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b4b4da.680b94fb4b4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b4b4da.680b94fb4b4db</w:t>
      </w:r>
    </w:p>
    <w:p>
      <w:pPr>
        <w:pStyle w:val="PreformattedText"/>
        <w:bidi w:val="0"/>
        <w:spacing w:before="0" w:after="0"/>
        <w:jc w:val="left"/>
        <w:rPr/>
      </w:pPr>
      <w:r>
        <w:rPr/>
        <w:t>Content-Location: file:///C:/680b94fb4b4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4fb46ae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9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Helaine I. Fingold&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altimore'&gt;&lt;span class=3D'bio-contact'&gt;Baltimore&lt;/span&gt;&lt;/a&gt;&lt;/p&gt;&lt;p class=3D'bio-contact'&gt;T:&lt;span&gt; 443-663-1354&lt;/span&gt;&lt;/p&gt;&lt;p class=3D'bio-contact'&gt;F:&lt;span&gt; 443-378-7220&lt;/span&gt;&lt;/p&gt;&lt;p class=3D'bio-contact'&gt;&lt;a href=3D'mailto:hfingold@ebglaw.com'&gt;&lt;span class=3D'bio-contact'&gt;hfingold@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clients need help understanding the federal and state regulation of health insurance, and identifying and addressing related barriers and opportunities, they turn to attorney Helaine Fingold. &lt;/p&gt; &lt;p class=3D'body-text'&gt;Clients benefit from Helaine=E2=80=99s experience working at both the Centers for Medicare &amp; Medicaid Services and the Medicare Payment Advisory Commission (MedPAC), which has given her keen insight into how regulators interpret and apply the laws, regulations, and related administrative processes regarding Medicare, Medicaid, and commercial insurance.&lt;/p&gt; &lt;p class=3D'body-text'&gt;Her clients range from small start-ups to large corporate entities with multiple subsidiaries. They include Medicare Advantage, PACE, Medicaid, and other managed care plans; provider entities; vendors to providers and managed care companies (including administrative support entities, providers of software and online services, agents/brokers/field marketing organizations, and advertising/marketing entities).&lt;/p&gt; &lt;p class=3D'body-text'&gt;Helaine=E2=80=99s practice focuses largely on the regulation of Medicare managed care (including Medicare Advantage, Part D, dual eligibles, PACE, demonstrations), Medicaid managed care, commercial managed care products (including surprise billing), and behavioral health (including mental health parity).&lt;/p&gt;&lt;p class=3D'body-text'&gt;Helaine helps clients:&lt;/p&gt;&lt;ul class=3D'ul-outer'&gt; &lt;li&gt;understand and address state licensure rules that apply to their business;&lt;/li&gt; &lt;li&gt;develop and submit Medicare Advantage, Qualified Health Plan, and other managed care applications for qualification;&lt;/li&gt; &lt;li&gt;respond to deficiencies in Medicare Advantage applications;&lt;/li&gt; &lt;li&gt;appeal the denial of a Medicare Advantage application;&lt;/li&gt; &lt;li&gt;challenge and get withdrawn federally issued compliance notices for allegedly failing to comply with Medicare Advantage regulations and guidelines;&lt;/li&gt; &lt;li&gt;identify and correct noncompliance with Medicare managed care laws and regulations;&lt;/li&gt; &lt;li&gt;identify health regulatory compliance risks in potential investments through due diligence reviews;&lt;/li&gt; &lt;li&gt;understand applicable rules, and appeal Medicare star ratings; and&lt;/li&gt; &lt;li&gt;understand and interpret the new federal law on surprise billing, including areas for potential regulatory governance.&lt;/li&gt; &lt;/ul&gt;&lt;p class=3D'ul-bottom-spacer'&gt;.&lt;/p&gt;&lt;p class=3D'body-text'&gt;Before building her private practice, Helaine gained 20 years of experience in the federal government: 13 years at CMS, working on Medicaid, Medicare Advantage/Part D, and ACA implementation, and seven years at MedPAC. During her time at CMS, she was part of the team that implemented the Medicare Advantage program prior to its rollout in 2006. She also worked with the team that implemented the Affordable Care Act requirements applicable to federal and state health care marketplaces, qualified health plans, and individual and small group commercial insurance. Helaine=E2=80=99s government experience also included serving as General Counsel for the Medicare Payment Advisory Commission.&lt;/p&gt;&lt;p class=3D'body-list-header'&gt;Experience&lt;/p&gt;&lt;ul class=3D'ul-outer'&gt; &lt;li&gt;Represented a vendor supporting providers and payors in claims processing and other administrative tasks. Helaine assisted the client with research on Medicaid rules for each of the 50 states regarding the ability of managed care plans and their downstream entities to use non-U.S. employees and subcontractors. She coordinated and guided a team of associates in completing the research and explained the results to her client.&lt;/li&gt; &lt;li&gt;Provided representation to a national Medicare managed care plan on its corporate restructuring efforts. Helaine advised the client on Medicare rules regarding changes of ownership and the resulting impact on options for corporate restructuring. She assisted in drafting materials for submission to CMS, and the client=E2=80=99s restructuring initiative was approved by CMS.&lt;/li&gt; &lt;li&gt;Represented a utilization management company that sought approval by CMS as a provider-led entity (PLE) offering Medicare appropriate use criteria. Helaine researched and reviewed regulatory requirements as well as applications of entities previously reviewed and approved or denied as a PLE. The client was successfully approved as a PLE.&lt;/li&gt; &lt;li&gt;Won approval for a national managed care plan to offer Medicare Advantage products in its requested service area.&lt;/li&gt; &lt;li&gt;Represented a vendor to commercial managed care plans that sought analysis of its offerings to demonstrate to potential clients that its offering could be considered quality improvement activities under medical loss ratio (MLR) rules.&lt;/li&gt; &lt;li&gt;Provided representation to a managed care plan that sought assistance in developing a corporate and regulatory strategy for offering Medicare managed care joint ventures to maximize expenses qualifying as clinical services under MLR rules.&lt;/li&gt; &lt;/ul&gt;&lt;p class=3D'ul-bottom-spacer'&gt;.&lt;/p&gt;&lt;p class=3D'title'&gt;&lt;a href=3D'https://www.ebglaw.com/experience/successfully-appealed-cms-denial-of-medicare-advantage-service-area-expansion-application'&gt;Successfully Appealed CMS Denial of Medicare Advantage Service Area Expansion Application&lt;/a&gt;&lt;/p&gt;&lt;p class=3D'keepwithreset'&gt;&amp;#8203;&lt;/p&gt;&lt;p class=3D'title'&gt;&lt;a href=3D'https://www.ebglaw.com/experience/regulatory-counseling-for-medicare-advantage-plan-and-support-in-administrative-appeal'&gt;Regulatory Counseling for Medicare Advantage Plan and Support in Administrative Appeal&lt;/a&gt;&lt;/p&gt;&lt;p class=3D'keepwithreset'&gt;&amp;#8203;&lt;/p&gt;&lt;p class=3D'title'&gt;&lt;a href=3D'https://www.ebglaw.com/experience/regulatory-compliance-for-medical-programs'&gt;Regulatory Compliance for Medical Programs&lt;/a&gt;&lt;/p&gt;&lt;p class=3D'keepwithreset'&gt;&amp;#8203;&lt;/p&gt;&lt;p class=3D'body-list-header'&gt;Recognition&lt;/p&gt;&lt;ul class=3D'ul-outer'&gt; &lt;li&gt;&lt;em&gt;The Legal 500 United States,=C2=A0&lt;/em&gt;Healthcare: Service Providers (2023)&lt;/li&gt; &lt;/ul&gt;&lt;p class=3D'body-list-header'&gt;Credentials&lt;/p&gt;&lt;p class=3D'subtitle-header'&gt;Education&lt;/p&gt;&lt;ul class=3D'ul-outer'&gt;&lt;li&gt;Northeastern University School of Law (J.D., 1991)&lt;/li&gt;&lt;li&gt;University of Massachusetts (B.A., 1987)&lt;/li&gt;&lt;/ul&gt;&lt;p class=3D'subtitle-header'&gt;Bar Admissions&lt;/p&gt;&lt;ul class=3D'ul-outer'&gt;&lt;li&gt;District of Columbia&lt;/li&gt; &lt;li&gt;Maryland&lt;/li&gt;&lt;/ul&gt;&lt;p class=3D'subtitle-header'&gt;Professional &amp; Community Involvement&lt;/p&gt;&lt;ul class=3D'ul-outer'&gt;&lt;li&gt;American Health Law Association&lt;/li&gt;&lt;li&gt;District of Columbia Bar Association&lt;/li&gt;&lt;li&gt;Maryland Bar Association&lt;/li&gt;&lt;/ul&gt;&lt;p class=3D'body-list-header'&gt;Focus Areas&lt;/p&gt;&lt;p class=3D'subtitle-header'&gt;Services&lt;/p&gt;&lt;p class=3D'body-nokeepwith-title'&gt;&lt;a href=3D'https://www.ebglaw.com/services/behavioral-health'&gt;Behavioral Health&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insurance-exchanges'&gt;Health Insurance Exchanges&lt;/a&gt;&lt;/p&gt;&lt;p class=3D'body-nokeepwith-title'&gt;&lt;a href=3D'https://www.ebglaw.com/services/managed-care'&gt;Managed Care&lt;/a&gt;&lt;/p&gt;&lt;p class=3D'body-nokeepwith-title'&gt;&lt;a href=3D'https://www.ebglaw.com/services/medicare-advantage'&gt;Medicare Advantage&lt;/a&gt;&lt;/p&gt;&lt;p class=3D'body-nokeepwith-title'&gt;&lt;a href=3D'https://www.ebglaw.com/services/mental-health-parity'&gt;Mental Health Parity&lt;/a&gt;&lt;/p&gt;&lt;p class=3D'body-nokeepwith-title'&gt;&lt;a href=3D'https://www.ebglaw.com/services/program-of-all-inclusive-care-for-the-elderly-pace'&gt;Program of All-Inclusive Care for the Elderly (PACE)&lt;/a&gt;&lt;/p&gt;&lt;p class=3D'subtitle-header'&gt;Industries&lt;/p&gt;&lt;p class=3D'body-nokeepwith-title'&gt;&lt;a href=3D'https://www.ebglaw.com/industries/academic-medical-centers'&gt;Academic Medical Centers&lt;/a&gt;&lt;/p&gt;&lt;p class=3D'body-nokeepwith-title'&gt;&lt;a href=3D'https://www.ebglaw.com/industries/ambulatory-care-facilities'&gt;Ambulatory Care Facilities&lt;/a&gt;&lt;/p&gt;&lt;p class=3D'body-nokeepwith-title'&gt;&lt;a href=3D'https://www.ebglaw.com/industries/behavioral-health'&gt;Behavioral Health&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post-acute-and-long-term-care-providers'&gt;Post-Acute and Long-Term Care Providers&lt;/a&gt;&lt;/p&gt;&lt;p class=3D'subtitle-header'&gt;Trending Issues&lt;/p&gt;&lt;p class=3D'body-nokeepwith-title'&gt;&lt;a href=3D'https://www.ebglaw.com/trending-issues/agency-action-challenges'&gt;Agency Action Challenges&lt;/a&gt;&lt;/p&gt;&lt;p class=3D'body-nokeepwith-title'&gt;&lt;a href=3D'https://www.ebglaw.com/trending-issues/inflation-reduction-act'&gt;Inflation Reduction Act&lt;/a&gt;&lt;/p&gt;&lt;p class=3D'body-list-header'&gt;Media&lt;/p&gt;&lt;p class=3D'title'&gt;&lt;a href=3D'https://www.ebglaw.com/insights/podcasts/the-pace-program-what-changes-may-be-coming-soon'&gt;The PACE Program: What Changes May Be Coming Soon?&lt;/a&gt;&lt;/p&gt;&lt;p class=3D'keepwithreset'&gt;&amp;#8203;&lt;/p&gt;&lt;p class=3D'title'&gt;&lt;a href=3D'https://www.ebglaw.com/insights/podcasts/no-surprises-act-new-rules-and-guidance-for-stakeholders-part-2'&gt;No Surprises Act: New Rules and Guidance for Stakeholders</w:t>
      </w:r>
    </w:p>
    <w:p>
      <w:pPr>
        <w:pStyle w:val="PreformattedText"/>
        <w:bidi w:val="0"/>
        <w:spacing w:before="0" w:after="0"/>
        <w:jc w:val="left"/>
        <w:rPr/>
      </w:pPr>
      <w:r>
        <w:rPr/>
        <w:t xml:space="preserve"> </w:t>
      </w:r>
      <w:r>
        <w:rPr/>
        <w:t>(Part 2)&lt;/a&gt;&lt;/p&gt;&lt;p class=3D'keepwithreset'&gt;&amp;#8203;&lt;/p&gt;&lt;p class=3D'title'&gt;&lt;a href=3D'https://www.ebglaw.com/insights/podcasts/no-surprises-act-new-rules-and-guidance-for-stakeholders-part-1'&gt;No Surprises Act: New Rules and Guidance for Stakeholders (Part 1)&lt;/a&gt;&lt;/p&gt;&lt;p class=3D'keepwithreset'&gt;&amp;#8203;&lt;/p&gt;&lt;p class=3D'title'&gt;&lt;a href=3D'https://www.ebglaw.com/insights/podcasts/getting-ready-for-the-no-surprises-act'&gt;Getting Ready for the No Surprises Act&lt;/a&gt;&lt;/p&gt;&lt;p class=3D'keepwithreset'&gt;&amp;#8203;&lt;/p&gt;&lt;p class=3D'title'&gt;&lt;a href=3D'https://www.ebglaw.com/insights/podcasts/no-surprises-act-considerations-for-plans-and-providers'&gt;No Surprises Act: Considerations for Plans and Providers&lt;/a&gt;&lt;/p&gt;&lt;p class=3D'keepwithreset'&gt;&amp;#8203;&lt;/p&gt;&lt;p class=3D'title'&gt;&lt;a href=3D'https://www.ebglaw.com/insights/podcasts/trends-in-navigating-cms-thought-leaders-in-health-law-video-series'&gt;Trends in Navigating CMS: Thought Leaders in Health Law Video Series&lt;/a&gt;&lt;/p&gt;&lt;p class=3D'keepwithreset'&gt;&amp;#8203;&lt;/p&gt;&lt;p class=3D'body-list-header'&gt;Insights&lt;/p&gt;&lt;p class=3D'title'&gt;&lt;a href=3D'https://www.ebglaw.com/insights/news/helaine-fingold-quoted-in-watching-the-clues-uncertainty-clouds-medicare-broker-conference'&gt;Helaine Fingold Quoted in =E2=80=9C'Watching the Clues': Uncertainty Clouds Medicare Broker Conference=E2=80=9D&lt;/a&gt;&lt;/p&gt;&lt;p class=3D'itemdate'&gt;&lt;time datetime=3D'2025-04-15'&gt;April 15, 2025&lt;/time&gt;&lt;/p&gt;&lt;p class=3D'keepwithreset'&gt;&amp;#8203;&lt;/p&gt;&lt;p class=3D'title'&gt;&lt;a href=3D'https://www.ebglaw.com/insights/news/helaine-fingold-quoted-in-medpac-members-will-hear-out-agents-brokers-after-slamming-flawed-system'&gt;Helaine Fingold Quoted in =E2=80=9CMedPAC Members Will Hear Out Agents, Brokers After Slamming `Flawed System=E2=80=99=E2=80=9D&lt;/a&gt;&lt;/p&gt;&lt;p class=3D'itemdate'&gt;&lt;time datetime=3D'2025-03-20'&gt;March 20, 2025&lt;/time&gt;&lt;/p&gt;&lt;p class=3D'keepwithreset'&gt;&amp;#8203;&lt;/p&gt;&lt;p class=3D'title'&gt;&lt;a href=3D'https://www.ebglaw.com/insights/news/helaine-fingold-quoted-in-trump-regulation-freeze-could-put-chill-on-medicare-advantage-funding'&gt;Helaine Fingold Quoted in =E2=80=9CTrump Regulation Freeze Could Put Chill on Medicare Advantage Funding=E2=80=9D&lt;/a&gt;&lt;/p&gt;&lt;p class=3D'itemdate'&gt;&lt;time datetime=3D'2025-01-27'&gt;January 27, 2025&lt;/time&gt;&lt;/p&gt;&lt;p class=3D'keepwithreset'&gt;&amp;#8203;&lt;/p&gt;&lt;p class=3D'title'&gt;&lt;a href=3D'https://www.ebglaw.com/insights/news/helaine-fingold-quoted-in-trump-2-0-faces-lingering-legal-questions-regarding-radv-audits-stars-broker-pay'&gt;Helaine Fingold Quoted in =E2=80=9CTrump 2.0 Faces Lingering Legal Questions Regarding RADV Audits, Stars, Broker Pay=E2=80=9D&lt;/a&gt;&lt;/p&gt;&lt;p class=3D'itemdate'&gt;&lt;time datetime=3D'2025-01-16'&gt;January 16, 2025&lt;/time&gt;&lt;/p&gt;&lt;p class=3D'keepwithreset'&gt;&amp;#8203;&lt;/p&gt;&lt;p class=3D'title'&gt;&lt;a href=3D'https://www.ebglaw.com/insights/publications/cms-rule-for-cy-2026-highlights-ai-behavioral-health-anti-obesity-drug-coverage-and-more'&gt;CMS Rule for CY 2026 Highlights AI, Behavioral Health, Anti-Obesity Drug Coverage, and More&lt;/a&gt;&lt;/p&gt;&lt;p class=3D'itemdate'&gt;&lt;time datetime=3D'2024-12-23'&gt;December 23, 2024&lt;/time&gt;&lt;/p&gt;&lt;p class=3D'keepwithreset'&gt;&amp;#8203;&lt;/p&gt;&lt;p class=3D'title'&gt;&lt;a href=3D'https://www.ebglaw.com/insights/news/helaine-fingold-quoted-in-in-a-twist-medicare-advantage-insurers-try-to-avoid-selling-plans'&gt;Helaine Fingold Quoted in =E2=80=9CIn a Twist, Medicare Advantage Insurers Try to Avoid Selling Plans=E2=80=9D&lt;/a&gt;&lt;/p&gt;&lt;p class=3D'itemdate'&gt;&lt;time datetime=3D'2024-11-13'&gt;November 13, 2024&lt;/time&gt;&lt;/p&gt;&lt;p class=3D'keepwithreset'&gt;&amp;#8203;&lt;/p&gt;&lt;p class=3D'title'&gt;&lt;a href=3D'https://www.ebglaw.com/sp_resources-blogpost-texas-judge-sides-with-challengers-on-cms-rule-limiting-medicare-agent-broker-payments'&gt;Texas Judge Sides with Challengers on CMS Rule Limiting Medicare Agent/Broker Payments&lt;/a&gt;&lt;/p&gt;&lt;p class=3D'itemdate'&gt;&lt;time datetime=3D'2024-08-07'&gt;August 7, 2024&lt;/time&gt;&lt;/p&gt;&lt;p class=3D'keepwithreset'&gt;&amp;#8203;&lt;/p&gt;&lt;p class=3D'title'&gt;&lt;a href=3D'https://www.ebglaw.com/insights/news/helaine-fingold-quoted-in-maos-brokers-agents-get-relief-with-legal-pause-on-policy-changes'&gt;Helaine Fingold Quoted in =E2=80=9CMAOs, Brokers, Agents Get Relief with Legal Pause on Policy Changes=E2=80=9D&lt;/a&gt;&lt;/p&gt;&lt;p class=3D'itemdate'&gt;&lt;time datetime=3D'2024-07-18'&gt;July 18, 2024&lt;/time&gt;&lt;/p&gt;&lt;p class=3D'keepwithreset'&gt;&amp;#8203;&lt;/p&gt;&lt;p class=3D'title'&gt;&lt;a href=3D'https://www.ebglaw.com/insights/news/helaine-fingold-quoted-in-court-pauses-cms-broker-compensation-rule-for-medicare-advantage-plans'&gt;Helaine Fingold Quoted in =E2=80=9CCourt Pauses CMS Broker Compensation Rule for Medicare Advantage Plans=E2=80=9D&lt;/a&gt;&lt;/p&gt;&lt;p class=3D'itemdate'&gt;&lt;time datetime=3D'2024-07-11'&gt;July 11, 2024&lt;/time&gt;&lt;/p&gt;&lt;p class=3D'keepwithreset'&gt;&amp;#8203;&lt;/p&gt;&lt;p class=3D'title'&gt;&lt;a href=3D'https://www.ebglaw.com/insights/news/helaine-fingold-quoted-in-fmo-lawsuits-could-delay-agent-and-broker-compensation-rules'&gt;Helaine Fingold Quoted in =E2=80=9CFMO Lawsuits Could Delay Agent and Broker Compensation Rules=E2=80=9D&lt;/a&gt;&lt;/p&gt;&lt;p class=3D'itemdate'&gt;&lt;time datetime=3D'2024-06-06'&gt;June 6,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b4b4da.680b94fb4b4db</w:t>
      </w:r>
    </w:p>
    <w:p>
      <w:pPr>
        <w:pStyle w:val="PreformattedText"/>
        <w:bidi w:val="0"/>
        <w:spacing w:before="0" w:after="0"/>
        <w:jc w:val="left"/>
        <w:rPr/>
      </w:pPr>
      <w:r>
        <w:rPr/>
        <w:t>Content-Location: file:///C:/680b94fb4b4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ch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A3AAAK/I</w:t>
      </w:r>
    </w:p>
    <w:p>
      <w:pPr>
        <w:pStyle w:val="PreformattedText"/>
        <w:bidi w:val="0"/>
        <w:spacing w:before="0" w:after="0"/>
        <w:jc w:val="left"/>
        <w:rPr/>
      </w:pPr>
      <w:r>
        <w:rPr/>
        <w:t>AAACcQAAr8gAAAJxBBZG9iZSBQaG90b3Nob3AgMjEuMiAoTWFjaW50b3NoKQAyMDIxOjA2OjA3IDEy</w:t>
      </w:r>
    </w:p>
    <w:p>
      <w:pPr>
        <w:pStyle w:val="PreformattedText"/>
        <w:bidi w:val="0"/>
        <w:spacing w:before="0" w:after="0"/>
        <w:jc w:val="left"/>
        <w:rPr/>
      </w:pPr>
      <w:r>
        <w:rPr/>
        <w:t>OjEzOjUy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e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pW30x36iPLd+VYqv4edVRjGpwJdrAA5lIHX6oaW57d2wxMq907KNuOyo</w:t>
      </w:r>
    </w:p>
    <w:p>
      <w:pPr>
        <w:pStyle w:val="PreformattedText"/>
        <w:bidi w:val="0"/>
        <w:spacing w:before="0" w:after="0"/>
        <w:jc w:val="left"/>
        <w:rPr/>
      </w:pPr>
      <w:r>
        <w:rPr/>
        <w:t>iX/RA8dFSGp+KsdIG26tvg8j8HJDb6qO/0b1WLbQ1xfEOPIMqVXCs5tnp47neYH4qpQ9r2yCipX5yj</w:t>
      </w:r>
    </w:p>
    <w:p>
      <w:pPr>
        <w:pStyle w:val="PreformattedText"/>
        <w:bidi w:val="0"/>
        <w:spacing w:before="0" w:after="0"/>
        <w:jc w:val="left"/>
        <w:rPr/>
      </w:pPr>
      <w:r>
        <w:rPr/>
        <w:t>k/QUvzkHLtAaWt9zo4H/AH5LZFMqz7R8SsnqrWFzoA+gZUze4nZvEk89gEejFa+Ta4urI02yCfyJpl</w:t>
      </w:r>
    </w:p>
    <w:p>
      <w:pPr>
        <w:pStyle w:val="PreformattedText"/>
        <w:bidi w:val="0"/>
        <w:spacing w:before="0" w:after="0"/>
        <w:jc w:val="left"/>
        <w:rPr/>
      </w:pPr>
      <w:r>
        <w:rPr/>
        <w:t>a7hLh9Oafslevj+VWQ3Ra5w8MsLaWelt8QCNfGVWZgussLWmI5HMGYLU4TC0wLTDfcpkHaVav6dbSQ</w:t>
      </w:r>
    </w:p>
    <w:p>
      <w:pPr>
        <w:pStyle w:val="PreformattedText"/>
        <w:bidi w:val="0"/>
        <w:spacing w:before="0" w:after="0"/>
        <w:jc w:val="left"/>
        <w:rPr/>
      </w:pPr>
      <w:r>
        <w:rPr/>
        <w:t>5p9QeAGv/mSoZOXTRWS5w4SJBVRCMOayS4wJKzc/rYb+io1cs/K6nZc9wa6GSVR9RoeU0lQb+J1LLx</w:t>
      </w:r>
    </w:p>
    <w:p>
      <w:pPr>
        <w:pStyle w:val="PreformattedText"/>
        <w:bidi w:val="0"/>
        <w:spacing w:before="0" w:after="0"/>
        <w:jc w:val="left"/>
        <w:rPr/>
      </w:pPr>
      <w:r>
        <w:rPr/>
        <w:t>8j1i4uBPub2XVY91eZU2+n6Ue5viuK9YQr3SeqPxLhr+jPIQCTo3frB0B7mHqGIzjW5gH/AElkdM6i</w:t>
      </w:r>
    </w:p>
    <w:p>
      <w:pPr>
        <w:pStyle w:val="PreformattedText"/>
        <w:bidi w:val="0"/>
        <w:spacing w:before="0" w:after="0"/>
        <w:jc w:val="left"/>
        <w:rPr/>
      </w:pPr>
      <w:r>
        <w:rPr/>
        <w:t>7AsLxS20O5BgH/Ohy9I6bm42TjQIII/KuR+sfQDiWuy8Zs47jL2j83z/AKqNK6eD/9DrORIShB6vld</w:t>
      </w:r>
    </w:p>
    <w:p>
      <w:pPr>
        <w:pStyle w:val="PreformattedText"/>
        <w:bidi w:val="0"/>
        <w:spacing w:before="0" w:after="0"/>
        <w:jc w:val="left"/>
        <w:rPr/>
      </w:pPr>
      <w:r>
        <w:rPr/>
        <w:t>O6fdRj4d3r22zvZIeGgfnF7fa1278xOHPcASYkIUfxRf5NllbnDcOBySQFPptjW31lx/wmp7agtH5V</w:t>
      </w:r>
    </w:p>
    <w:p>
      <w:pPr>
        <w:pStyle w:val="PreformattedText"/>
        <w:bidi w:val="0"/>
        <w:spacing w:before="0" w:after="0"/>
        <w:jc w:val="left"/>
        <w:rPr/>
      </w:pPr>
      <w:r>
        <w:rPr/>
        <w:t>WA0gkkeCfGcWAuboWkEfEFIDQ+BSRt4h3+qBxxHFvYgn74WPi+uHaOgeCsW9Stya3VljWDuQSZgoFd</w:t>
      </w:r>
    </w:p>
    <w:p>
      <w:pPr>
        <w:pStyle w:val="PreformattedText"/>
        <w:bidi w:val="0"/>
        <w:spacing w:before="0" w:after="0"/>
        <w:jc w:val="left"/>
        <w:rPr/>
      </w:pPr>
      <w:r>
        <w:rPr/>
        <w:t>gqY6w9j305KcRSBq2smyvGx3X2Ddt7TEnsFmF5ydo+juAeW86eCHmWXZTdryQLA5rGjz9u/wD6WxEx</w:t>
      </w:r>
    </w:p>
    <w:p>
      <w:pPr>
        <w:pStyle w:val="PreformattedText"/>
        <w:bidi w:val="0"/>
        <w:spacing w:before="0" w:after="0"/>
        <w:jc w:val="left"/>
        <w:rPr/>
      </w:pPr>
      <w:r>
        <w:rPr/>
        <w:t>8dzGeo1xBa0CACfIe0j3tUcjZZAKSVYxdcGPqc0E6vMfR76/SV260sfJdNZ0DW8/1pWW29xx7rHvG5</w:t>
      </w:r>
    </w:p>
    <w:p>
      <w:pPr>
        <w:pStyle w:val="PreformattedText"/>
        <w:bidi w:val="0"/>
        <w:spacing w:before="0" w:after="0"/>
        <w:jc w:val="left"/>
        <w:rPr/>
      </w:pPr>
      <w:r>
        <w:rPr/>
        <w:t>vsDgNonyZKlg5eS6hjLhudEGDpPmm8QG+i8QJ1DpfaAcfewToWuPcf1v6yGHbA0tH6Nw3WO7mQ4uM/</w:t>
      </w:r>
    </w:p>
    <w:p>
      <w:pPr>
        <w:pStyle w:val="PreformattedText"/>
        <w:bidi w:val="0"/>
        <w:spacing w:before="0" w:after="0"/>
        <w:jc w:val="left"/>
        <w:rPr/>
      </w:pPr>
      <w:r>
        <w:rPr/>
        <w:t>1vahVUv3F088gTH9XaU4FjIadWiY01A+KHHaTjpteqPUNLtQ382IEfuz+8uV+tPR8hodl1EuYzW6vW</w:t>
      </w:r>
    </w:p>
    <w:p>
      <w:pPr>
        <w:pStyle w:val="PreformattedText"/>
        <w:bidi w:val="0"/>
        <w:spacing w:before="0" w:after="0"/>
        <w:jc w:val="left"/>
        <w:rPr/>
      </w:pPr>
      <w:r>
        <w:rPr/>
        <w:t>Q0khl//U+r/wBuLZx7nftLbYwlwbt9Uah2z3DcP3vTerl5B9jQXVv5knj84OJ/eTgbY5RrR80YxRLP</w:t>
      </w:r>
    </w:p>
    <w:p>
      <w:pPr>
        <w:pStyle w:val="PreformattedText"/>
        <w:bidi w:val="0"/>
        <w:spacing w:before="0" w:after="0"/>
        <w:jc w:val="left"/>
        <w:rPr/>
      </w:pPr>
      <w:r>
        <w:rPr/>
        <w:t>cVp9cxT0zLLNn6Gwl1R8p+h/ZWU7LZJ0ROyxctACJW3RV/tTCdQjsyao4Siou39X+pnGvFFjoY8+0n</w:t>
      </w:r>
    </w:p>
    <w:p>
      <w:pPr>
        <w:pStyle w:val="PreformattedText"/>
        <w:bidi w:val="0"/>
        <w:spacing w:before="0" w:after="0"/>
        <w:jc w:val="left"/>
        <w:rPr/>
      </w:pPr>
      <w:r>
        <w:rPr/>
        <w:t>x8F2tNbcmt7LIcwjg95Xmgkt37Tt8V0XSeubcYVX2EOIDWPnUynjZbdF//0dLq2M2vMxHN4hw04/NW</w:t>
      </w:r>
    </w:p>
    <w:p>
      <w:pPr>
        <w:pStyle w:val="PreformattedText"/>
        <w:bidi w:val="0"/>
        <w:spacing w:before="0" w:after="0"/>
        <w:jc w:val="left"/>
        <w:rPr/>
      </w:pPr>
      <w:r>
        <w:rPr/>
        <w:t>rUPY34K/9aMPGGNRe2trbGWhoLRGjg7c3T+qqdQ9rfgiNh/eUTZJ8GQCjjj2P+KIAmx2+x/xQ/e81d</w:t>
      </w:r>
    </w:p>
    <w:p>
      <w:pPr>
        <w:pStyle w:val="PreformattedText"/>
        <w:bidi w:val="0"/>
        <w:spacing w:before="0" w:after="0"/>
        <w:jc w:val="left"/>
        <w:rPr/>
      </w:pPr>
      <w:r>
        <w:rPr/>
        <w:t>vJlTy75/lVPrmQzH6S9zxO94YANNfpbv7G3cr1Q97vmsn600us6fWxo19QlrpgbgP5vd9FjrGOf6aM</w:t>
      </w:r>
    </w:p>
    <w:p>
      <w:pPr>
        <w:pStyle w:val="PreformattedText"/>
        <w:bidi w:val="0"/>
        <w:spacing w:before="0" w:after="0"/>
        <w:jc w:val="left"/>
        <w:rPr/>
      </w:pPr>
      <w:r>
        <w:rPr/>
        <w:t>9voFR3+qStz3uNrd1m2subGpIeA+O30Wps3q/TcfGdR9pf6uoNQix4cR9BjXub7mt930lg4PVhis97</w:t>
      </w:r>
    </w:p>
    <w:p>
      <w:pPr>
        <w:pStyle w:val="PreformattedText"/>
        <w:bidi w:val="0"/>
        <w:spacing w:before="0" w:after="0"/>
        <w:jc w:val="left"/>
        <w:rPr/>
      </w:pPr>
      <w:r>
        <w:rPr/>
        <w:t>XOfUG+3cGRH72n0G/Rc9Y3Us52V111mJhmutogsDjHqCbr7nEz9P8AcYxRUejKNw9biFrmMHuDRrte</w:t>
      </w:r>
    </w:p>
    <w:p>
      <w:pPr>
        <w:pStyle w:val="PreformattedText"/>
        <w:bidi w:val="0"/>
        <w:spacing w:before="0" w:after="0"/>
        <w:jc w:val="left"/>
        <w:rPr/>
      </w:pPr>
      <w:r>
        <w:rPr/>
        <w:t>7c6fF5Aazd/UZsWxjMmIGnMLjGdazMaK7MjAa/kY1pcHH+SLGfRf/wAa9b/SvrJi3DZaPslxjdVa4B</w:t>
      </w:r>
    </w:p>
    <w:p>
      <w:pPr>
        <w:pStyle w:val="PreformattedText"/>
        <w:bidi w:val="0"/>
        <w:spacing w:before="0" w:after="0"/>
        <w:jc w:val="left"/>
        <w:rPr/>
      </w:pPr>
      <w:r>
        <w:rPr/>
        <w:t>uh2udVcS1r2f8ATUXAdzq2ARsHoqiGjRTfBHhKycz6w9OwbjU4WZF20Prqx2+oXMOm7c39Exu7d77H</w:t>
      </w:r>
    </w:p>
    <w:p>
      <w:pPr>
        <w:pStyle w:val="PreformattedText"/>
        <w:bidi w:val="0"/>
        <w:spacing w:before="0" w:after="0"/>
        <w:jc w:val="left"/>
        <w:rPr/>
      </w:pPr>
      <w:r>
        <w:rPr/>
        <w:t>7EzPrJj2MNrsDPqoaRuvNBewfyv1d1r9rf5NadwmtFrbbXstY+JLXe0eO4bHtVh95d9FuoPMalZ7Oo</w:t>
      </w:r>
    </w:p>
    <w:p>
      <w:pPr>
        <w:pStyle w:val="PreformattedText"/>
        <w:bidi w:val="0"/>
        <w:spacing w:before="0" w:after="0"/>
        <w:jc w:val="left"/>
        <w:rPr/>
      </w:pPr>
      <w:r>
        <w:rPr/>
        <w:t>YeUKrsa6vIoc8NFlbg4B8iG2R7qn/8Yr7y102McWTyR28Q5Ohtr0Ysm7yH1sbdbeC6va0ulveIG3bu</w:t>
      </w:r>
    </w:p>
    <w:p>
      <w:pPr>
        <w:pStyle w:val="PreformattedText"/>
        <w:bidi w:val="0"/>
        <w:spacing w:before="0" w:after="0"/>
        <w:jc w:val="left"/>
        <w:rPr/>
      </w:pPr>
      <w:r>
        <w:rPr/>
        <w:t>/lLn/srjyu16vU+1p3OY5okggayBP0v5S5t1on6KcwndzXYu0SUNo5C0rbRsOipNuZJ9qI3V0b7c2j</w:t>
      </w:r>
    </w:p>
    <w:p>
      <w:pPr>
        <w:pStyle w:val="PreformattedText"/>
        <w:bidi w:val="0"/>
        <w:spacing w:before="0" w:after="0"/>
        <w:jc w:val="left"/>
        <w:rPr/>
      </w:pPr>
      <w:r>
        <w:rPr/>
        <w:t>7F6I+mqD7nbdnYGR8lOuxhPCi+xhdAbqeNE/pazq//0u4+tr9uFjj969v/AFFio0asb8FP69WlmHib</w:t>
      </w:r>
    </w:p>
    <w:p>
      <w:pPr>
        <w:pStyle w:val="PreformattedText"/>
        <w:bidi w:val="0"/>
        <w:spacing w:before="0" w:after="0"/>
        <w:jc w:val="left"/>
        <w:rPr/>
      </w:pPr>
      <w:r>
        <w:rPr/>
        <w:t>efXn/oPXJ19YzBeKx9HanxiTX94LSa4vJ68Fo5KjRZUGvly4vJ67msvcwHQR+KZ/V8lhaJPv51S4Dc</w:t>
      </w:r>
    </w:p>
    <w:p>
      <w:pPr>
        <w:pStyle w:val="PreformattedText"/>
        <w:bidi w:val="0"/>
        <w:spacing w:before="0" w:after="0"/>
        <w:jc w:val="left"/>
        <w:rPr/>
      </w:pPr>
      <w:r>
        <w:rPr/>
        <w:t>/CVf8AOVxfL4j9j27MigOcS7sUjlYVlT6bdr67JDmnUELjP2ncKS7WYTO6rcykOA1MfinTx0D/AHbW</w:t>
      </w:r>
    </w:p>
    <w:p>
      <w:pPr>
        <w:pStyle w:val="PreformattedText"/>
        <w:bidi w:val="0"/>
        <w:spacing w:before="0" w:after="0"/>
        <w:jc w:val="left"/>
        <w:rPr/>
      </w:pPr>
      <w:r>
        <w:rPr/>
        <w:t>xnZ+tK+sHSvstgycJ3qYlZBFRMuEDdr9H2LL6c2y2XvG9zrXPe2du4HdW5jX/mbmOds/lrVd1Cy+gg</w:t>
      </w:r>
    </w:p>
    <w:p>
      <w:pPr>
        <w:pStyle w:val="PreformattedText"/>
        <w:bidi w:val="0"/>
        <w:spacing w:before="0" w:after="0"/>
        <w:jc w:val="left"/>
        <w:rPr/>
      </w:pPr>
      <w:r>
        <w:rPr/>
        <w:t>9x315VPA2VXNEaE/kVfNAw4e0tQ2MEuIkdtG5T0jozTvttZjv3b3Nta5ri79/Za13v/lsS6N0ym76w</w:t>
      </w:r>
    </w:p>
    <w:p>
      <w:pPr>
        <w:pStyle w:val="PreformattedText"/>
        <w:bidi w:val="0"/>
        <w:spacing w:before="0" w:after="0"/>
        <w:jc w:val="left"/>
        <w:rPr/>
      </w:pPr>
      <w:r>
        <w:rPr/>
        <w:t>1mqonFpJfttbo9xG11grs9zG6+3dX+k/62r+V1uz7Ka8E7Y0db/6T/ecl9XOq4Vd9rb/ANDa4jbu7i</w:t>
      </w:r>
    </w:p>
    <w:p>
      <w:pPr>
        <w:pStyle w:val="PreformattedText"/>
        <w:bidi w:val="0"/>
        <w:spacing w:before="0" w:after="0"/>
        <w:jc w:val="left"/>
        <w:rPr/>
      </w:pPr>
      <w:r>
        <w:rPr/>
        <w:t>P3yowfNtEDsi6r0qyvOy8ZjhVXl3NvqGjPVhjKvsjrBt+g2rfVS3+c9W70/U9K5P0bpPU+kB2Uc1+N</w:t>
      </w:r>
    </w:p>
    <w:p>
      <w:pPr>
        <w:pStyle w:val="PreformattedText"/>
        <w:bidi w:val="0"/>
        <w:spacing w:before="0" w:after="0"/>
        <w:jc w:val="left"/>
        <w:rPr/>
      </w:pPr>
      <w:r>
        <w:rPr/>
        <w:t>Sx2/IqyC40muS5+r/wCZcxrvZa39z0/0i3M7Mws/GuOIW5T64mkt3Mc2ZfXZvGz3fmKfSMTodrGZVO</w:t>
      </w:r>
    </w:p>
    <w:p>
      <w:pPr>
        <w:pStyle w:val="PreformattedText"/>
        <w:bidi w:val="0"/>
        <w:spacing w:before="0" w:after="0"/>
        <w:jc w:val="left"/>
        <w:rPr/>
      </w:pPr>
      <w:r>
        <w:rPr/>
        <w:t>MxtrdWBw3bHD9xj5bXYz+rvSO9WrhHDdbOLk9GryMfK6oKfsvUL7ftVb4LbWtaGsxq3/nNc6iv1L6/</w:t>
      </w:r>
    </w:p>
    <w:p>
      <w:pPr>
        <w:pStyle w:val="PreformattedText"/>
        <w:bidi w:val="0"/>
        <w:spacing w:before="0" w:after="0"/>
        <w:jc w:val="left"/>
        <w:rPr/>
      </w:pPr>
      <w:r>
        <w:rPr/>
        <w:t>9Ndb6i0cPrOJmUssa413O1sq7bvov5PtVrqO55sraY3NgnzJWLf0d2LjNyWAuew+4z/nO0/dSjIk9/</w:t>
      </w:r>
    </w:p>
    <w:p>
      <w:pPr>
        <w:pStyle w:val="PreformattedText"/>
        <w:bidi w:val="0"/>
        <w:spacing w:before="0" w:after="0"/>
        <w:jc w:val="left"/>
        <w:rPr/>
      </w:pPr>
      <w:r>
        <w:rPr/>
        <w:t>2BhygAXtX4tnqt+MzDe2pjhbYQ07iDHdx/lblz5B8FZfkOOp1nuhm4zwpaa12WvcCGHRUGDUrTvu9n</w:t>
      </w:r>
    </w:p>
    <w:p>
      <w:pPr>
        <w:pStyle w:val="PreformattedText"/>
        <w:bidi w:val="0"/>
        <w:spacing w:before="0" w:after="0"/>
        <w:jc w:val="left"/>
        <w:rPr/>
      </w:pPr>
      <w:r>
        <w:rPr/>
        <w:t>ClgYFlv6S9vp18wdCfj+6koNHEx7bn7axPi48BaLMbGwxvf7rSPn/wCYtRr8mihuzHAEdx/31ZduSX</w:t>
      </w:r>
    </w:p>
    <w:p>
      <w:pPr>
        <w:pStyle w:val="PreformattedText"/>
        <w:bidi w:val="0"/>
        <w:spacing w:before="0" w:after="0"/>
        <w:jc w:val="left"/>
        <w:rPr/>
      </w:pPr>
      <w:r>
        <w:rPr/>
        <w:t>EzJnulxEihsqgDfV//0+k+vb5xsQf8L/3x65Cv+kj4Fb31p6zhdRbjVYjvU9Nxe9wBAHt27fdt92qw</w:t>
      </w:r>
    </w:p>
    <w:p>
      <w:pPr>
        <w:pStyle w:val="PreformattedText"/>
        <w:bidi w:val="0"/>
        <w:spacing w:before="0" w:after="0"/>
        <w:jc w:val="left"/>
        <w:rPr/>
      </w:pPr>
      <w:r>
        <w:rPr/>
        <w:t>a/6QPgpIbj+8Fk+vkWtlt/WHfJK4e6tTydbj8krRJYndcn94f9JH7nkf+izj9XKjd/MN+Sl/gCo2/w</w:t>
      </w:r>
    </w:p>
    <w:p>
      <w:pPr>
        <w:pStyle w:val="PreformattedText"/>
        <w:bidi w:val="0"/>
        <w:spacing w:before="0" w:after="0"/>
        <w:jc w:val="left"/>
        <w:rPr/>
      </w:pPr>
      <w:r>
        <w:rPr/>
        <w:t>Ay35J2T5T/AHVsNx/eZ1D9F8gli2EZQtePUNdk2B3Lmn2ulSqb+ijyCDa91jnW1VNqLGNY5lQIDg0b</w:t>
      </w:r>
    </w:p>
    <w:p>
      <w:pPr>
        <w:pStyle w:val="PreformattedText"/>
        <w:bidi w:val="0"/>
        <w:spacing w:before="0" w:after="0"/>
        <w:jc w:val="left"/>
        <w:rPr/>
      </w:pPr>
      <w:r>
        <w:rPr/>
        <w:t>X2x/pn/zj1FzETKEANdCzcvIRnInTUL9frtw8k24uQ+nDJh7Wta7bMNa/wB4Ps/fatbo3Q8zI33YHV</w:t>
      </w:r>
    </w:p>
    <w:p>
      <w:pPr>
        <w:pStyle w:val="PreformattedText"/>
        <w:bidi w:val="0"/>
        <w:spacing w:before="0" w:after="0"/>
        <w:jc w:val="left"/>
        <w:rPr/>
      </w:pPr>
      <w:r>
        <w:rPr/>
        <w:t>MXMp3NYRfUAZJ/4I7mf2mqnXY3PrD2kb4AeOxhauJ0Hp2Q0E0bHH6QadP7P7qqAjYi3SjW9mP+DHJH</w:t>
      </w:r>
    </w:p>
    <w:p>
      <w:pPr>
        <w:pStyle w:val="PreformattedText"/>
        <w:bidi w:val="0"/>
        <w:spacing w:before="0" w:after="0"/>
        <w:jc w:val="left"/>
        <w:rPr/>
      </w:pPr>
      <w:r>
        <w:rPr/>
        <w:t>/Flwujl5XVen47nXY+JfQBB+z3bHyAPYyi5v6R+v0K7Fn9PfnjqL7TW7FbAdk02EbiHD9G/2Ocz193</w:t>
      </w:r>
    </w:p>
    <w:p>
      <w:pPr>
        <w:pStyle w:val="PreformattedText"/>
        <w:bidi w:val="0"/>
        <w:spacing w:before="0" w:after="0"/>
        <w:jc w:val="left"/>
        <w:rPr/>
      </w:pPr>
      <w:r>
        <w:rPr/>
        <w:t>ts/wCmtmnpeBi2Nsox2NvaNos2jcB5H81PZ6bLDY7bxL3HgNb7tzk2Z7IsdNfpw/8AN4po7HtZZULH</w:t>
      </w:r>
    </w:p>
    <w:p>
      <w:pPr>
        <w:pStyle w:val="PreformattedText"/>
        <w:bidi w:val="0"/>
        <w:spacing w:before="0" w:after="0"/>
        <w:jc w:val="left"/>
        <w:rPr/>
      </w:pPr>
      <w:r>
        <w:rPr/>
        <w:t>BrrOJMS78xjf5bnrQspmrYG7mRAXN4fXq+p/WC7pOPQbchrqSxx+gG1u35jLZ91XpVPqtrtZ/wBqf0</w:t>
      </w:r>
    </w:p>
    <w:p>
      <w:pPr>
        <w:pStyle w:val="PreformattedText"/>
        <w:bidi w:val="0"/>
        <w:spacing w:before="0" w:after="0"/>
        <w:jc w:val="left"/>
        <w:rPr/>
      </w:pPr>
      <w:r>
        <w:rPr/>
        <w:t>X/ABnZV21Y++u3266E+B4UuIaFpZzZroHhOq9Nvw3+oW/oXkhp8P5Ko1U23WbK2yfwHxXcZ5oycd9d</w:t>
      </w:r>
    </w:p>
    <w:p>
      <w:pPr>
        <w:pStyle w:val="PreformattedText"/>
        <w:bidi w:val="0"/>
        <w:spacing w:before="0" w:after="0"/>
        <w:jc w:val="left"/>
        <w:rPr/>
      </w:pPr>
      <w:r>
        <w:rPr/>
        <w:t>42tdJg8rBtyMfGb6dAGnft/5knk0wgIW9Px8SsW3HfZyP/MWrNy+pb5YzQDsP4ouXmOe0zOvJWW17d</w:t>
      </w:r>
    </w:p>
    <w:p>
      <w:pPr>
        <w:pStyle w:val="PreformattedText"/>
        <w:bidi w:val="0"/>
        <w:spacing w:before="0" w:after="0"/>
        <w:jc w:val="left"/>
        <w:rPr/>
      </w:pPr>
      <w:r>
        <w:rPr/>
        <w:t>TCbVnVdemig8uMkyUq8e3Is2VN3Huew+K0sHpdt4FlrTVT56OP/kUa3Kop3Y+G0S0au7D/AMkn7BbW</w:t>
      </w:r>
    </w:p>
    <w:p>
      <w:pPr>
        <w:pStyle w:val="PreformattedText"/>
        <w:bidi w:val="0"/>
        <w:spacing w:before="0" w:after="0"/>
        <w:jc w:val="left"/>
        <w:rPr/>
      </w:pPr>
      <w:r>
        <w:rPr/>
        <w:t>r//Upu5Cdn88PgkRqEm/zo+CfDp/eCJdfIo7xNh+SVjdWKdrfefkpPbO0pw/ynmP+ktP6HkfyYx+iK</w:t>
      </w:r>
    </w:p>
    <w:p>
      <w:pPr>
        <w:pStyle w:val="PreformattedText"/>
        <w:bidi w:val="0"/>
        <w:spacing w:before="0" w:after="0"/>
        <w:jc w:val="left"/>
        <w:rPr/>
      </w:pPr>
      <w:r>
        <w:rPr/>
        <w:t>axv6IfJF2/oilsLqwAJPgE6fyn+6thuPNakfo/uUcZsWO+ZniIQsjq3TcFpbfcHWD/AANXvf8AMN9r</w:t>
      </w:r>
    </w:p>
    <w:p>
      <w:pPr>
        <w:pStyle w:val="PreformattedText"/>
        <w:bidi w:val="0"/>
        <w:spacing w:before="0" w:after="0"/>
        <w:jc w:val="left"/>
        <w:rPr/>
      </w:pPr>
      <w:r>
        <w:rPr/>
        <w:t>P+uPXOdT67dlsdVW30MbUvbMvfHAscPbs/4JqbLIInGdzHouECRMbcXV1q80V5D8jEd6lD3H6OgMHa</w:t>
      </w:r>
    </w:p>
    <w:p>
      <w:pPr>
        <w:pStyle w:val="PreformattedText"/>
        <w:bidi w:val="0"/>
        <w:spacing w:before="0" w:after="0"/>
        <w:jc w:val="left"/>
        <w:rPr/>
      </w:pPr>
      <w:r>
        <w:rPr/>
        <w:t>5zP7S6bpf1owGVAPeK3DkO9pXJY1Tq8THA/wBEyfiWtef+k5Wm4tbwx5E7nRKpSPqJ8S3sdiIG+g3e</w:t>
      </w:r>
    </w:p>
    <w:p>
      <w:pPr>
        <w:pStyle w:val="PreformattedText"/>
        <w:bidi w:val="0"/>
        <w:spacing w:before="0" w:after="0"/>
        <w:jc w:val="left"/>
        <w:rPr/>
      </w:pPr>
      <w:r>
        <w:rPr/>
        <w:t>uyvrjghsYjHX2kRIENH9Zzo/6KHjWXZVb8vqTvTw6Qbrm9i1g3e/97+QxVcXobPVZoRETKh9es2vG6</w:t>
      </w:r>
    </w:p>
    <w:p>
      <w:pPr>
        <w:pStyle w:val="PreformattedText"/>
        <w:bidi w:val="0"/>
        <w:spacing w:before="0" w:after="0"/>
        <w:jc w:val="left"/>
        <w:rPr/>
      </w:pPr>
      <w:r>
        <w:rPr/>
        <w:t>fjdIxz/SHepfHdlR9rf7d//npRk2V50Dx7777c+/qG59V2VZZa/Y4tI9Ulxr3MLXfRd6a6X6r/AFxy</w:t>
      </w:r>
    </w:p>
    <w:p>
      <w:pPr>
        <w:pStyle w:val="PreformattedText"/>
        <w:bidi w:val="0"/>
        <w:spacing w:before="0" w:after="0"/>
        <w:jc w:val="left"/>
        <w:rPr/>
      </w:pPr>
      <w:r>
        <w:rPr/>
        <w:t>OjluLmtfm9NAArZIdZRH/cZ1n06dv/aZ7/Z/gPT/AJuzl2lTa49uycJEahhIB3fUMJ9X1je/Mota6h</w:t>
      </w:r>
    </w:p>
    <w:p>
      <w:pPr>
        <w:pStyle w:val="PreformattedText"/>
        <w:bidi w:val="0"/>
        <w:spacing w:before="0" w:after="0"/>
        <w:jc w:val="left"/>
        <w:rPr/>
      </w:pPr>
      <w:r>
        <w:rPr/>
        <w:t>pj0GmXN/8ADDNHsf8A2difq3RHPq9jdtjNW+a80xc2/EvZk41lmLez6F1Z2kfyd7fpM/4Oz2Lsuk/4</w:t>
      </w:r>
    </w:p>
    <w:p>
      <w:pPr>
        <w:pStyle w:val="PreformattedText"/>
        <w:bidi w:val="0"/>
        <w:spacing w:before="0" w:after="0"/>
        <w:jc w:val="left"/>
        <w:rPr/>
      </w:pPr>
      <w:r>
        <w:rPr/>
        <w:t>xLya6+t0i9nBy8cQ8fy7cb+bt/l+h6f/ABKljkj+loe7DLEehtpPousd6LGE2zBb4f1lcxum4fTqxk</w:t>
      </w:r>
    </w:p>
    <w:p>
      <w:pPr>
        <w:pStyle w:val="PreformattedText"/>
        <w:bidi w:val="0"/>
        <w:spacing w:before="0" w:after="0"/>
        <w:jc w:val="left"/>
        <w:rPr/>
      </w:pPr>
      <w:r>
        <w:rPr/>
        <w:t>Zrg+zs3sD/ACG/nLW6pn4voOz+nNbfVYNLmfRPn/Y/cXJ25ZyXmy1xc4/66J/ksGzcyusWZNoYz9HQ</w:t>
      </w:r>
    </w:p>
    <w:p>
      <w:pPr>
        <w:pStyle w:val="PreformattedText"/>
        <w:bidi w:val="0"/>
        <w:spacing w:before="0" w:after="0"/>
        <w:jc w:val="left"/>
        <w:rPr/>
      </w:pPr>
      <w:r>
        <w:rPr/>
        <w:t>O3c/1kbF6l0/GquFrJe8aGJ+SyQ6tCea9UvFD//VrRwna39ICnjhIfzgTo7f4QRLf6LWN9yk4cJrPp</w:t>
      </w:r>
    </w:p>
    <w:p>
      <w:pPr>
        <w:pStyle w:val="PreformattedText"/>
        <w:bidi w:val="0"/>
        <w:spacing w:before="0" w:after="0"/>
        <w:jc w:val="left"/>
        <w:rPr/>
      </w:pPr>
      <w:r>
        <w:rPr/>
        <w:t>KVj2VsNljtldYLnuPZoEuKcP0/MfmtO8PItXqXUKenYnq2je+wltVQMFxH0vd+axn57lyud1zqGaDW</w:t>
      </w:r>
    </w:p>
    <w:p>
      <w:pPr>
        <w:pStyle w:val="PreformattedText"/>
        <w:bidi w:val="0"/>
        <w:spacing w:before="0" w:after="0"/>
        <w:jc w:val="left"/>
        <w:rPr/>
      </w:pPr>
      <w:r>
        <w:rPr/>
        <w:t>6w1UnT0apa3+1Hvt/wCuOUeqZ9nUMp2Q/wBrB7aa/wB1gPtb/Xd9Oz+WqbBJnwUWTIZHTbZkjCvNcN</w:t>
      </w:r>
    </w:p>
    <w:p>
      <w:pPr>
        <w:pStyle w:val="PreformattedText"/>
        <w:bidi w:val="0"/>
        <w:spacing w:before="0" w:after="0"/>
        <w:jc w:val="left"/>
        <w:rPr/>
      </w:pPr>
      <w:r>
        <w:rPr/>
        <w:t>2+0aRzHii0Yz8m5lDBO8if6o+l/wBFQhdF9UsEvsvyXDRoFbT5n3PURNassY2QHX6fgG5tbSNGjYfI</w:t>
      </w:r>
    </w:p>
    <w:p>
      <w:pPr>
        <w:pStyle w:val="PreformattedText"/>
        <w:bidi w:val="0"/>
        <w:spacing w:before="0" w:after="0"/>
        <w:jc w:val="left"/>
        <w:rPr/>
      </w:pPr>
      <w:r>
        <w:rPr/>
        <w:t>j6P/AEFpV9NY7KrpYBDTuee2inQ+nGtFT3NrbaWt3vO1ocTta+x/5jNrvc9XaorJPIkiW8O1jcD+4o</w:t>
      </w:r>
    </w:p>
    <w:p>
      <w:pPr>
        <w:pStyle w:val="PreformattedText"/>
        <w:bidi w:val="0"/>
        <w:spacing w:before="0" w:after="0"/>
        <w:jc w:val="left"/>
        <w:rPr/>
      </w:pPr>
      <w:r>
        <w:rPr/>
        <w:t>j3bA7NpxFbi4uhjRq/iAP3V5x1bqLup9SuzD/NuIZQ3sKme2r/ADv5z/ri6r62dT9DpbqWGLss+kzx</w:t>
      </w:r>
    </w:p>
    <w:p>
      <w:pPr>
        <w:pStyle w:val="PreformattedText"/>
        <w:bidi w:val="0"/>
        <w:spacing w:before="0" w:after="0"/>
        <w:jc w:val="left"/>
        <w:rPr/>
      </w:pPr>
      <w:r>
        <w:rPr/>
        <w:t>Df8ADO/7b/6tcS0RCUR1WzPReVKY0/1lRHP+vzTlFYuXwNFJhHPHw0/Igj3vI7N0RJgwgp0MDqmd09</w:t>
      </w:r>
    </w:p>
    <w:p>
      <w:pPr>
        <w:pStyle w:val="PreformattedText"/>
        <w:bidi w:val="0"/>
        <w:spacing w:before="0" w:after="0"/>
        <w:jc w:val="left"/>
        <w:rPr/>
      </w:pPr>
      <w:r>
        <w:rPr/>
        <w:t>zjjv3V2fztL/ovH8tntY938v8ARXf8KrjHU5FbsjHG1kxZUea3Hgdnem//AAb1jjhFw8g492+C5kbb</w:t>
      </w:r>
    </w:p>
    <w:p>
      <w:pPr>
        <w:pStyle w:val="PreformattedText"/>
        <w:bidi w:val="0"/>
        <w:spacing w:before="0" w:after="0"/>
        <w:jc w:val="left"/>
        <w:rPr/>
      </w:pPr>
      <w:r>
        <w:rPr/>
        <w:t>Gj85h+mz/wAh/LToyryWTgJajd0wENwVy/DsoeGuO5j2iyqwcPreN1drP6zVDFrjMxyYIF1cj+21T9</w:t>
      </w:r>
    </w:p>
    <w:p>
      <w:pPr>
        <w:pStyle w:val="PreformattedText"/>
        <w:bidi w:val="0"/>
        <w:spacing w:before="0" w:after="0"/>
        <w:jc w:val="left"/>
        <w:rPr/>
      </w:pPr>
      <w:r>
        <w:rPr/>
        <w:t>Gvb//WCU7R7wkE/wCeE6O31CDv9FniXwub671mrMH2TEO7HY6bbe1jh9Ftf/A1u/O/wr0b619TNZ/Z</w:t>
      </w:r>
    </w:p>
    <w:p>
      <w:pPr>
        <w:pStyle w:val="PreformattedText"/>
        <w:bidi w:val="0"/>
        <w:spacing w:before="0" w:after="0"/>
        <w:jc w:val="left"/>
        <w:rPr/>
      </w:pPr>
      <w:r>
        <w:rPr/>
        <w:t>lBh7wDlOHIadW4/9tvvt/kexYIG1oCZkmRxRH6R1XQjdHsjdqVNrYb+VMBLkXb2URLIAxDZK9B+r+C</w:t>
      </w:r>
    </w:p>
    <w:p>
      <w:pPr>
        <w:pStyle w:val="PreformattedText"/>
        <w:bidi w:val="0"/>
        <w:spacing w:before="0" w:after="0"/>
        <w:jc w:val="left"/>
        <w:rPr/>
      </w:pPr>
      <w:r>
        <w:rPr/>
        <w:t>cPp1VTxtscN758Xe5efXbq6Xu7uG1vxP8A5ipYnXuuYbdmPnXMYBAYXb2j4Nt3tS4DIaJjMQOofVK8</w:t>
      </w:r>
    </w:p>
    <w:p>
      <w:pPr>
        <w:pStyle w:val="PreformattedText"/>
        <w:bidi w:val="0"/>
        <w:spacing w:before="0" w:after="0"/>
        <w:jc w:val="left"/>
        <w:rPr/>
      </w:pPr>
      <w:r>
        <w:rPr/>
        <w:t>eou3OaHEeOqK9s+fkF5iPrl9ZxoM8j4V1T/nekht6z13qNhbk5+RZS36bPULWn+Rsr2NTTiI1JDIM8</w:t>
      </w:r>
    </w:p>
    <w:p>
      <w:pPr>
        <w:pStyle w:val="PreformattedText"/>
        <w:bidi w:val="0"/>
        <w:spacing w:before="0" w:after="0"/>
        <w:jc w:val="left"/>
        <w:rPr/>
      </w:pPr>
      <w:r>
        <w:rPr/>
        <w:t>ToAXS631D9o9RdYwzRTNVHmAf0ln/XH/8AgapeXc/6ykAAIHASHj4/kTUE2bZMj4Dt8kzjElS4CgAS</w:t>
      </w:r>
    </w:p>
    <w:p>
      <w:pPr>
        <w:pStyle w:val="PreformattedText"/>
        <w:bidi w:val="0"/>
        <w:spacing w:before="0" w:after="0"/>
        <w:jc w:val="left"/>
        <w:rPr/>
      </w:pPr>
      <w:r>
        <w:rPr/>
        <w:t>Z+aSmVTdrfM6lRtdDwicBVrXTa0JBBbbPop2Tu+aQENhM3lBL0PR8j9o9KHTnu/W8FpsxCfz6XHfbT</w:t>
      </w:r>
    </w:p>
    <w:p>
      <w:pPr>
        <w:pStyle w:val="PreformattedText"/>
        <w:bidi w:val="0"/>
        <w:spacing w:before="0" w:after="0"/>
        <w:jc w:val="left"/>
        <w:rPr/>
      </w:pPr>
      <w:r>
        <w:rPr/>
        <w:t>/6D2O/7as/4JXei9Az861mS8GjFrcH+o4au2Hdtrb+77f5xcth3347qsjHdsvpcH1viQCNfc385jt2</w:t>
      </w:r>
    </w:p>
    <w:p>
      <w:pPr>
        <w:pStyle w:val="PreformattedText"/>
        <w:bidi w:val="0"/>
        <w:spacing w:before="0" w:after="0"/>
        <w:jc w:val="left"/>
        <w:rPr/>
      </w:pPr>
      <w:r>
        <w:rPr/>
        <w:t>yxn59a7rO+sGX1Do2Pm4TRTj2ODL62mXMe0ht1Tj+4130P8AgX1qbHKxXZgyQo8XQ/m//9cUqj1rOs</w:t>
      </w:r>
    </w:p>
    <w:p>
      <w:pPr>
        <w:pStyle w:val="PreformattedText"/>
        <w:bidi w:val="0"/>
        <w:spacing w:before="0" w:after="0"/>
        <w:jc w:val="left"/>
        <w:rPr/>
      </w:pPr>
      <w:r>
        <w:rPr/>
        <w:t>wcF91R23PIrqd+6XSXP/sMa5XTwuZ+s+b6mW3DafZjN3Wf8Y//ANJ1bf8APSJqB81V6h5OLLrLy5xL</w:t>
      </w:r>
    </w:p>
    <w:p>
      <w:pPr>
        <w:pStyle w:val="PreformattedText"/>
        <w:bidi w:val="0"/>
        <w:spacing w:before="0" w:after="0"/>
        <w:jc w:val="left"/>
        <w:rPr/>
      </w:pPr>
      <w:r>
        <w:rPr/>
        <w:t>nEy5ziSSfFzj9JGch0N0Lu5/gigSoSWUKrb3UxM8JRGia2z0ai8fSOjB5n/yKbunZrZdu+3aPo1+0f</w:t>
      </w:r>
    </w:p>
    <w:p>
      <w:pPr>
        <w:pStyle w:val="PreformattedText"/>
        <w:bidi w:val="0"/>
        <w:spacing w:before="0" w:after="0"/>
        <w:jc w:val="left"/>
        <w:rPr/>
      </w:pPr>
      <w:r>
        <w:rPr/>
        <w:t>H88oKSRKnAoUxE2bXAc5wY0S5xgLVopbTWGN17k+J7uVTp9XN5/qs/787/AL6rsqLJKzXZkgKF92XO</w:t>
      </w:r>
    </w:p>
    <w:p>
      <w:pPr>
        <w:pStyle w:val="PreformattedText"/>
        <w:bidi w:val="0"/>
        <w:spacing w:before="0" w:after="0"/>
        <w:jc w:val="left"/>
        <w:rPr/>
      </w:pPr>
      <w:r>
        <w:rPr/>
        <w:t>h47/AN39pOBqmAgKQ0EqNes7UwpNCYcypBBKzyAFUaS+8eSNc+AoYbJcXn5Jw2Qd252UQdD4wpOOig</w:t>
      </w:r>
    </w:p>
    <w:p>
      <w:pPr>
        <w:pStyle w:val="PreformattedText"/>
        <w:bidi w:val="0"/>
        <w:spacing w:before="0" w:after="0"/>
        <w:jc w:val="left"/>
        <w:rPr/>
      </w:pPr>
      <w:r>
        <w:rPr/>
        <w:t>TA+JH96alJXEacaD7l0/1GebsnP6W/Wu+kZLAf36nNpsj+vVcz/tpcs3krS6F1V3Seq05YAc0h1Ng/</w:t>
      </w:r>
    </w:p>
    <w:p>
      <w:pPr>
        <w:pStyle w:val="PreformattedText"/>
        <w:bidi w:val="0"/>
        <w:spacing w:before="0" w:after="0"/>
        <w:jc w:val="left"/>
        <w:rPr/>
      </w:pPr>
      <w:r>
        <w:rPr/>
        <w:t>kWj03Ob/ACmO2PToGpArZi4kP//Qjm03YGNbl5FcU47TY8zpp9Fv/XH7a150+2y6y260zZa4vefNxL</w:t>
      </w:r>
    </w:p>
    <w:p>
      <w:pPr>
        <w:pStyle w:val="PreformattedText"/>
        <w:bidi w:val="0"/>
        <w:spacing w:before="0" w:after="0"/>
        <w:jc w:val="left"/>
        <w:rPr/>
      </w:pPr>
      <w:r>
        <w:rPr/>
        <w:t>nLv/8AGR1dzOn43SmGH5T/ALReBz6dXtpaf+MvLn/+g68+ZqI8SmEmtVwbFY9gCKwRr4cIbTCIDAhR</w:t>
      </w:r>
    </w:p>
    <w:p>
      <w:pPr>
        <w:pStyle w:val="PreformattedText"/>
        <w:bidi w:val="0"/>
        <w:spacing w:before="0" w:after="0"/>
        <w:jc w:val="left"/>
        <w:rPr/>
      </w:pPr>
      <w:r>
        <w:rPr/>
        <w:t>lkC/cKrmWbrdg+jXp/aP0lZ9QMa55Ehgn7lnSTJPJ1J8ynYxrfZbM6V3XTQ5xDW/ScYHxKRVjCZLja</w:t>
      </w:r>
    </w:p>
    <w:p>
      <w:pPr>
        <w:pStyle w:val="PreformattedText"/>
        <w:bidi w:val="0"/>
        <w:spacing w:before="0" w:after="0"/>
        <w:jc w:val="left"/>
        <w:rPr/>
      </w:pPr>
      <w:r>
        <w:rPr/>
        <w:t>eG6N+P5ykkaFrALNNytorY1g4aIRGa6lBmTCMD2VcswZzKkoAqQKCWQTOMCUgo2/RMJJa1ri94YOXG</w:t>
      </w:r>
    </w:p>
    <w:p>
      <w:pPr>
        <w:pStyle w:val="PreformattedText"/>
        <w:bidi w:val="0"/>
        <w:spacing w:before="0" w:after="0"/>
        <w:jc w:val="left"/>
        <w:rPr/>
      </w:pPr>
      <w:r>
        <w:rPr/>
        <w:t>FLGzGOt9FrA1o0Dp5hCxvdkie38VWwJ3hx7aJ9Cj4LL1Hi7bjooH6TR4Sf4Jg+Qo7pJPnA+SYuSt8U</w:t>
      </w:r>
    </w:p>
    <w:p>
      <w:pPr>
        <w:pStyle w:val="PreformattedText"/>
        <w:bidi w:val="0"/>
        <w:spacing w:before="0" w:after="0"/>
        <w:jc w:val="left"/>
        <w:rPr/>
      </w:pPr>
      <w:r>
        <w:rPr/>
        <w:t>nmWnxifu1TcNS5B80FP//Z/+0k+lBob3Rvc2hvcCAzLjAAOEJJTQQEAAAAAABbHAIAAAIAABwCeAAZ</w:t>
      </w:r>
    </w:p>
    <w:p>
      <w:pPr>
        <w:pStyle w:val="PreformattedText"/>
        <w:bidi w:val="0"/>
        <w:spacing w:before="0" w:after="0"/>
        <w:jc w:val="left"/>
        <w:rPr/>
      </w:pPr>
      <w:r>
        <w:rPr/>
        <w:t>R2l0dGluZ3MgR2xvYmFsIC0gTkU3ODAwNxwCUAAUR2l0dGluZ3MgUGhvdG9ncmFwaHkcAnQAGENvcH</w:t>
      </w:r>
    </w:p>
    <w:p>
      <w:pPr>
        <w:pStyle w:val="PreformattedText"/>
        <w:bidi w:val="0"/>
        <w:spacing w:before="0" w:after="0"/>
        <w:jc w:val="left"/>
        <w:rPr/>
      </w:pPr>
      <w:r>
        <w:rPr/>
        <w:t>lyaWdodCAyMDIxLCBHaXR0aW5ncwA4QklNBCUAAAAAABCSVJEEB2XsHyb5Anc2CaDNOEJJTQQ6AAAA</w:t>
      </w:r>
    </w:p>
    <w:p>
      <w:pPr>
        <w:pStyle w:val="PreformattedText"/>
        <w:bidi w:val="0"/>
        <w:spacing w:before="0" w:after="0"/>
        <w:jc w:val="left"/>
        <w:rPr/>
      </w:pPr>
      <w:r>
        <w:rPr/>
        <w:t>AAFzAAAAEAAAAAEAAAAAAAtwcmludE91dHB1dAAAAAcAAAAAQ2xyU2VudW0AAAAAQ2xyUwAAAABSR0</w:t>
      </w:r>
    </w:p>
    <w:p>
      <w:pPr>
        <w:pStyle w:val="PreformattedText"/>
        <w:bidi w:val="0"/>
        <w:spacing w:before="0" w:after="0"/>
        <w:jc w:val="left"/>
        <w:rPr/>
      </w:pPr>
      <w:r>
        <w:rPr/>
        <w:t>JDAAAAAE5tICBURVhUAAAAHQBFAHAAcwBvAG4AIAA3ADEAMAAwACAARABlAGMAZQBtAGIAZQByACAA</w:t>
      </w:r>
    </w:p>
    <w:p>
      <w:pPr>
        <w:pStyle w:val="PreformattedText"/>
        <w:bidi w:val="0"/>
        <w:spacing w:before="0" w:after="0"/>
        <w:jc w:val="left"/>
        <w:rPr/>
      </w:pPr>
      <w:r>
        <w:rPr/>
        <w:t>MgAwADEAOAAuAGkAYwBjAAAAAAAASW50ZWVudW0AAAAASW50ZQAAAABDbHJtAAAAAE1wQmxib29sAQ</w:t>
      </w:r>
    </w:p>
    <w:p>
      <w:pPr>
        <w:pStyle w:val="PreformattedText"/>
        <w:bidi w:val="0"/>
        <w:spacing w:before="0" w:after="0"/>
        <w:jc w:val="left"/>
        <w:rPr/>
      </w:pPr>
      <w:r>
        <w:rPr/>
        <w:t>AAAA9wcmludFNpeHRlZW5CaXRib29sAAAAAAtwcmludGVyTmFtZVRFWFQAAAAVAEUAUABTAE8ATgAg</w:t>
      </w:r>
    </w:p>
    <w:p>
      <w:pPr>
        <w:pStyle w:val="PreformattedText"/>
        <w:bidi w:val="0"/>
        <w:spacing w:before="0" w:after="0"/>
        <w:jc w:val="left"/>
        <w:rPr/>
      </w:pPr>
      <w:r>
        <w:rPr/>
        <w:t>AFgAUAAtADcAMQAwADAAIABTAGUAcgBpAGUAcwAAAAAAD3ByaW50UHJvb2ZTZXR1cE9iamMAAAAMAF</w:t>
      </w:r>
    </w:p>
    <w:p>
      <w:pPr>
        <w:pStyle w:val="PreformattedText"/>
        <w:bidi w:val="0"/>
        <w:spacing w:before="0" w:after="0"/>
        <w:jc w:val="left"/>
        <w:rPr/>
      </w:pPr>
      <w:r>
        <w:rPr/>
        <w:t>AAcgBvAG8AZgAgAFMAZQB0AHUAcAAAAAAACnByb29mU2V0dXAAAAABAAAAAEJsdG5lbnVtAAAADGJ1</w:t>
      </w:r>
    </w:p>
    <w:p>
      <w:pPr>
        <w:pStyle w:val="PreformattedText"/>
        <w:bidi w:val="0"/>
        <w:spacing w:before="0" w:after="0"/>
        <w:jc w:val="left"/>
        <w:rPr/>
      </w:pPr>
      <w:r>
        <w:rPr/>
        <w:t>aWx0aW5Qcm9vZgAAAAlwcm9vZkNNWUsAOEJJTQQ7AAAAAAItAAAAEAAAAAEAAAAAABJwcmludE91dH</w:t>
      </w:r>
    </w:p>
    <w:p>
      <w:pPr>
        <w:pStyle w:val="PreformattedText"/>
        <w:bidi w:val="0"/>
        <w:spacing w:before="0" w:after="0"/>
        <w:jc w:val="left"/>
        <w:rPr/>
      </w:pPr>
      <w:r>
        <w:rPr/>
        <w:t>B1dE9wdGlvbnMAAAAXAAAAAENwdG5ib29sAAAAAABDbGJyYm9vbAAAAAAAUmdzTWJvb2wAAAAAAENy</w:t>
      </w:r>
    </w:p>
    <w:p>
      <w:pPr>
        <w:pStyle w:val="PreformattedText"/>
        <w:bidi w:val="0"/>
        <w:spacing w:before="0" w:after="0"/>
        <w:jc w:val="left"/>
        <w:rPr/>
      </w:pPr>
      <w:r>
        <w:rPr/>
        <w:t>bkNib29sAAAAAABDbnRDYm9vbAAAAAAATGJsc2Jvb2wAAAAAAE5ndHZib29sAAAAAABFbWxEYm9vbA</w:t>
      </w:r>
    </w:p>
    <w:p>
      <w:pPr>
        <w:pStyle w:val="PreformattedText"/>
        <w:bidi w:val="0"/>
        <w:spacing w:before="0" w:after="0"/>
        <w:jc w:val="left"/>
        <w:rPr/>
      </w:pPr>
      <w:r>
        <w:rPr/>
        <w:t>AAAAAASW50cmJvb2wAAAAAAEJja2dPYmpjAAAAAQAAAAAAAFJHQkMAAAADAAAAAFJkICBkb3ViQG/g</w:t>
      </w:r>
    </w:p>
    <w:p>
      <w:pPr>
        <w:pStyle w:val="PreformattedText"/>
        <w:bidi w:val="0"/>
        <w:spacing w:before="0" w:after="0"/>
        <w:jc w:val="left"/>
        <w:rPr/>
      </w:pPr>
      <w:r>
        <w:rPr/>
        <w:t>AAAAAAAAAAAAR3JuIGRvdWJAb+AAAAAAAAAAAABCbCAgZG91YkBv4AAAAAAAAAAAAEJyZFRVbnRGI1</w:t>
      </w:r>
    </w:p>
    <w:p>
      <w:pPr>
        <w:pStyle w:val="PreformattedText"/>
        <w:bidi w:val="0"/>
        <w:spacing w:before="0" w:after="0"/>
        <w:jc w:val="left"/>
        <w:rPr/>
      </w:pPr>
      <w:r>
        <w:rPr/>
        <w:t>JsdAAAAAAAAAAAAAAAAEJsZCBVbnRGI1JsdAAAAAAAAAAAAAAAAFJzbHRVbnRGI1B4bEBSAAAAAAAA</w:t>
      </w:r>
    </w:p>
    <w:p>
      <w:pPr>
        <w:pStyle w:val="PreformattedText"/>
        <w:bidi w:val="0"/>
        <w:spacing w:before="0" w:after="0"/>
        <w:jc w:val="left"/>
        <w:rPr/>
      </w:pPr>
      <w:r>
        <w:rPr/>
        <w:t>AAAACnZlY3RvckRhdGFib29sAQAAAABQZ1BzZW51bQAAAABQZ1BzAAAAAFBnUEMAAAAATGVmdFVudE</w:t>
      </w:r>
    </w:p>
    <w:p>
      <w:pPr>
        <w:pStyle w:val="PreformattedText"/>
        <w:bidi w:val="0"/>
        <w:spacing w:before="0" w:after="0"/>
        <w:jc w:val="left"/>
        <w:rPr/>
      </w:pPr>
      <w:r>
        <w:rPr/>
        <w:t>YjUmx0AAAAAAAAAAAAAAAAVG9wIFVudEYjUmx0AAAAAAAAAAAAAAAAU2NsIFVudEYjUHJjQFkAAAAA</w:t>
      </w:r>
    </w:p>
    <w:p>
      <w:pPr>
        <w:pStyle w:val="PreformattedText"/>
        <w:bidi w:val="0"/>
        <w:spacing w:before="0" w:after="0"/>
        <w:jc w:val="left"/>
        <w:rPr/>
      </w:pPr>
      <w:r>
        <w:rPr/>
        <w:t>AAAAAAAQY3JvcFdoZW5QcmludGluZ2Jvb2wAAAAADmNyb3BSZWN0Qm90dG9tbG9uZwAAAAAAAAAMY3</w:t>
      </w:r>
    </w:p>
    <w:p>
      <w:pPr>
        <w:pStyle w:val="PreformattedText"/>
        <w:bidi w:val="0"/>
        <w:spacing w:before="0" w:after="0"/>
        <w:jc w:val="left"/>
        <w:rPr/>
      </w:pPr>
      <w:r>
        <w:rPr/>
        <w:t>JvcFJlY3RMZWZ0bG9uZwAAAAAAAAANY3JvcFJlY3RSaWdodGxvbmcAAAAAAAAAC2Nyb3BSZWN0VG9w</w:t>
      </w:r>
    </w:p>
    <w:p>
      <w:pPr>
        <w:pStyle w:val="PreformattedText"/>
        <w:bidi w:val="0"/>
        <w:spacing w:before="0" w:after="0"/>
        <w:jc w:val="left"/>
        <w:rPr/>
      </w:pPr>
      <w:r>
        <w:rPr/>
        <w:t>bG9uZwAAAAAAOEJJTQPtAAAAAAAQAEgAAAABAAEASAAAAAEAAThCSU0EJgAAAAAADgAAAAAAAAAAAA</w:t>
      </w:r>
    </w:p>
    <w:p>
      <w:pPr>
        <w:pStyle w:val="PreformattedText"/>
        <w:bidi w:val="0"/>
        <w:spacing w:before="0" w:after="0"/>
        <w:jc w:val="left"/>
        <w:rPr/>
      </w:pPr>
      <w:r>
        <w:rPr/>
        <w:t>A/gAAAOEJJTQQNAAAAAAAEAAAAWjhCSU0EGQAAAAAABAAAAB44QklNA/MAAAAAAAkAAAAAAAAAAAEA</w:t>
      </w:r>
    </w:p>
    <w:p>
      <w:pPr>
        <w:pStyle w:val="PreformattedText"/>
        <w:bidi w:val="0"/>
        <w:spacing w:before="0" w:after="0"/>
        <w:jc w:val="left"/>
        <w:rPr/>
      </w:pPr>
      <w:r>
        <w:rPr/>
        <w:t>OEJJTQQKAAAAAAABAQA4QklNJxAAAAAAAAoAAQAAAAAAAAABOEJJTQP1AAAAAABIAC9mZgABAGxmZg</w:t>
      </w:r>
    </w:p>
    <w:p>
      <w:pPr>
        <w:pStyle w:val="PreformattedText"/>
        <w:bidi w:val="0"/>
        <w:spacing w:before="0" w:after="0"/>
        <w:jc w:val="left"/>
        <w:rPr/>
      </w:pPr>
      <w:r>
        <w:rPr/>
        <w:t>AGAAAAAAABAC9mZgABAKGZmgAGAAAAAAABADIAAAABAFoAAAAGAAAAAAABADUAAAABAC0AAAAGAAAA</w:t>
      </w:r>
    </w:p>
    <w:p>
      <w:pPr>
        <w:pStyle w:val="PreformattedText"/>
        <w:bidi w:val="0"/>
        <w:spacing w:before="0" w:after="0"/>
        <w:jc w:val="left"/>
        <w:rPr/>
      </w:pPr>
      <w:r>
        <w:rPr/>
        <w:t>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w:t>
      </w:r>
    </w:p>
    <w:p>
      <w:pPr>
        <w:pStyle w:val="PreformattedText"/>
        <w:bidi w:val="0"/>
        <w:spacing w:before="0" w:after="0"/>
        <w:jc w:val="left"/>
        <w:rPr/>
      </w:pPr>
      <w:r>
        <w:rPr/>
        <w:t>QaAAAAAANpAAAABgAAAAAAAAAAAAAE8AAABPAAAAAaAE4ARQA3ADgAMAAwADcAXwBGAGkAbgBnAG8A</w:t>
      </w:r>
    </w:p>
    <w:p>
      <w:pPr>
        <w:pStyle w:val="PreformattedText"/>
        <w:bidi w:val="0"/>
        <w:spacing w:before="0" w:after="0"/>
        <w:jc w:val="left"/>
        <w:rPr/>
      </w:pPr>
      <w:r>
        <w:rPr/>
        <w:t>bABkAF8ASABlAGwAYQBpAG4AZQBfADAANQAAAAEAAAAAAAAAAAAAAAAAAAAAAAAAAQAAAAAAAAAAAA</w:t>
      </w:r>
    </w:p>
    <w:p>
      <w:pPr>
        <w:pStyle w:val="PreformattedText"/>
        <w:bidi w:val="0"/>
        <w:spacing w:before="0" w:after="0"/>
        <w:jc w:val="left"/>
        <w:rPr/>
      </w:pPr>
      <w:r>
        <w:rPr/>
        <w:t>AE8AAABPAAAAAAAAAAAAAAAAAAAAAAAQAAAAAAAAAAAAAAAAAAAAAAAAAQAAAAAQAAAAAAAG51bGwA</w:t>
      </w:r>
    </w:p>
    <w:p>
      <w:pPr>
        <w:pStyle w:val="PreformattedText"/>
        <w:bidi w:val="0"/>
        <w:spacing w:before="0" w:after="0"/>
        <w:jc w:val="left"/>
        <w:rPr/>
      </w:pPr>
      <w:r>
        <w:rPr/>
        <w:t>AAACAAAABmJvdW5kc09iamMAAAABAAAAAAAAUmN0MQAAAAQAAAAAVG9wIGxvbmcAAAAAAAAAAExlZn</w:t>
      </w:r>
    </w:p>
    <w:p>
      <w:pPr>
        <w:pStyle w:val="PreformattedText"/>
        <w:bidi w:val="0"/>
        <w:spacing w:before="0" w:after="0"/>
        <w:jc w:val="left"/>
        <w:rPr/>
      </w:pPr>
      <w:r>
        <w:rPr/>
        <w:t>Rsb25nAAAAAAAAAABCdG9tbG9uZwAABPAAAAAAUmdodGxvbmcAAATwAAAABnNsaWNlc1ZsTHMAAAAB</w:t>
      </w:r>
    </w:p>
    <w:p>
      <w:pPr>
        <w:pStyle w:val="PreformattedText"/>
        <w:bidi w:val="0"/>
        <w:spacing w:before="0" w:after="0"/>
        <w:jc w:val="left"/>
        <w:rPr/>
      </w:pPr>
      <w:r>
        <w:rPr/>
        <w:t>T2JqYwAAAAEAAAAAAAVzbGljZQAAABIAAAAHc2xpY2VJRGxvbmcAAAAAAAAAB2dyb3VwSURsb25nAA</w:t>
      </w:r>
    </w:p>
    <w:p>
      <w:pPr>
        <w:pStyle w:val="PreformattedText"/>
        <w:bidi w:val="0"/>
        <w:spacing w:before="0" w:after="0"/>
        <w:jc w:val="left"/>
        <w:rPr/>
      </w:pPr>
      <w:r>
        <w:rPr/>
        <w:t>AAAAAAAAZvcmlnaW5lbnVtAAAADEVTbGljZU9yaWdpbgAAAA1hdXRvR2VuZXJhdGVkAAAAAFR5cGVl</w:t>
      </w:r>
    </w:p>
    <w:p>
      <w:pPr>
        <w:pStyle w:val="PreformattedText"/>
        <w:bidi w:val="0"/>
        <w:spacing w:before="0" w:after="0"/>
        <w:jc w:val="left"/>
        <w:rPr/>
      </w:pPr>
      <w:r>
        <w:rPr/>
        <w:t>bnVtAAAACkVTbGljZVR5cGUAAAAASW1nIAAAAAZib3VuZHNPYmpjAAAAAQAAAAAAAFJjdDEAAAAEAA</w:t>
      </w:r>
    </w:p>
    <w:p>
      <w:pPr>
        <w:pStyle w:val="PreformattedText"/>
        <w:bidi w:val="0"/>
        <w:spacing w:before="0" w:after="0"/>
        <w:jc w:val="left"/>
        <w:rPr/>
      </w:pPr>
      <w:r>
        <w:rPr/>
        <w:t>AAAFRvcCBsb25nAAAAAAAAAABMZWZ0bG9uZwAAAAAAAAAAQnRvbWxvbmcAAATwAAAAAFJnaHRsb25n</w:t>
      </w:r>
    </w:p>
    <w:p>
      <w:pPr>
        <w:pStyle w:val="PreformattedText"/>
        <w:bidi w:val="0"/>
        <w:spacing w:before="0" w:after="0"/>
        <w:jc w:val="left"/>
        <w:rPr/>
      </w:pPr>
      <w:r>
        <w:rPr/>
        <w:t>AAAE8AAAAAN1cmxURVhUAAAAAQAAAAAAAG51bGxURVhUAAAAAQAAAAAAAE1zZ2VURVhUAAAAAQAAAA</w:t>
      </w:r>
    </w:p>
    <w:p>
      <w:pPr>
        <w:pStyle w:val="PreformattedText"/>
        <w:bidi w:val="0"/>
        <w:spacing w:before="0" w:after="0"/>
        <w:jc w:val="left"/>
        <w:rPr/>
      </w:pPr>
      <w:r>
        <w:rPr/>
        <w:t>AABmFsdFRhZ1RFWFQAAAABAAAAAAAOY2VsbFRleHRJc0hUTUxib29sAQAAAAhjZWxsVGV4dFRFWFQA</w:t>
      </w:r>
    </w:p>
    <w:p>
      <w:pPr>
        <w:pStyle w:val="PreformattedText"/>
        <w:bidi w:val="0"/>
        <w:spacing w:before="0" w:after="0"/>
        <w:jc w:val="left"/>
        <w:rPr/>
      </w:pPr>
      <w:r>
        <w:rPr/>
        <w:t>AAABAAAAAAAJaG9yekFsaWduZW51bQAAAA9FU2xpY2VIb3J6QWxpZ24AAAAHZGVmYXVsdAAAAAl2ZX</w:t>
      </w:r>
    </w:p>
    <w:p>
      <w:pPr>
        <w:pStyle w:val="PreformattedText"/>
        <w:bidi w:val="0"/>
        <w:spacing w:before="0" w:after="0"/>
        <w:jc w:val="left"/>
        <w:rPr/>
      </w:pPr>
      <w:r>
        <w:rPr/>
        <w:t>J0QWxpZ25lbnVtAAAAD0VTbGljZVZlcnRBbGlnbgAAAAdkZWZhdWx0AAAAC2JnQ29sb3JUeXBlZW51</w:t>
      </w:r>
    </w:p>
    <w:p>
      <w:pPr>
        <w:pStyle w:val="PreformattedText"/>
        <w:bidi w:val="0"/>
        <w:spacing w:before="0" w:after="0"/>
        <w:jc w:val="left"/>
        <w:rPr/>
      </w:pPr>
      <w:r>
        <w:rPr/>
        <w:t>bQAAABFFU2xpY2VCR0NvbG9yVHlwZQAAAABOb25lAAAACXRvcE91dHNldGxvbmcAAAAAAAAACmxlZn</w:t>
      </w:r>
    </w:p>
    <w:p>
      <w:pPr>
        <w:pStyle w:val="PreformattedText"/>
        <w:bidi w:val="0"/>
        <w:spacing w:before="0" w:after="0"/>
        <w:jc w:val="left"/>
        <w:rPr/>
      </w:pPr>
      <w:r>
        <w:rPr/>
        <w:t>RPdXRzZXRsb25nAAAAAAAAAAxib3R0b21PdXRzZXRsb25nAAAAAAAAAAtyaWdodE91dHNldGxvbmcA</w:t>
      </w:r>
    </w:p>
    <w:p>
      <w:pPr>
        <w:pStyle w:val="PreformattedText"/>
        <w:bidi w:val="0"/>
        <w:spacing w:before="0" w:after="0"/>
        <w:jc w:val="left"/>
        <w:rPr/>
      </w:pPr>
      <w:r>
        <w:rPr/>
        <w:t>AAAAADhCSU0EKAAAAAAADAAAAAI/8AAAAAAAADhCSU0EFAAAAAAABAAAABU4QklNBAwAAAAAFZcAAA</w:t>
      </w:r>
    </w:p>
    <w:p>
      <w:pPr>
        <w:pStyle w:val="PreformattedText"/>
        <w:bidi w:val="0"/>
        <w:spacing w:before="0" w:after="0"/>
        <w:jc w:val="left"/>
        <w:rPr/>
      </w:pPr>
      <w:r>
        <w:rPr/>
        <w:t>ABAAAAoAAAAKAAAAHgAAEsAAAAFXsAGAAB/9j/7QAMQWRvYmVfQ00AAf/uAA5BZG9iZQBkgAAAAAH/</w:t>
      </w:r>
    </w:p>
    <w:p>
      <w:pPr>
        <w:pStyle w:val="PreformattedText"/>
        <w:bidi w:val="0"/>
        <w:spacing w:before="0" w:after="0"/>
        <w:jc w:val="left"/>
        <w:rPr/>
      </w:pPr>
      <w:r>
        <w:rPr/>
        <w:t>2wCEAAwICAgJCAwJCQwRCwoLERUPDAwPFRgTExUTExgRDAwMDAwMEQwMDAwMDAwMDAwMDAwMDAwMDA</w:t>
      </w:r>
    </w:p>
    <w:p>
      <w:pPr>
        <w:pStyle w:val="PreformattedText"/>
        <w:bidi w:val="0"/>
        <w:spacing w:before="0" w:after="0"/>
        <w:jc w:val="left"/>
        <w:rPr/>
      </w:pPr>
      <w:r>
        <w:rPr/>
        <w:t>wMDAwMDAwMDAwBDQsLDQ4NEA4OEBQODg4UFA4ODg4UEQwMDAwMEREMDAwMDAwRDAwMDAwMDAwMDAwM</w:t>
      </w:r>
    </w:p>
    <w:p>
      <w:pPr>
        <w:pStyle w:val="PreformattedText"/>
        <w:bidi w:val="0"/>
        <w:spacing w:before="0" w:after="0"/>
        <w:jc w:val="left"/>
        <w:rPr/>
      </w:pPr>
      <w:r>
        <w:rPr/>
        <w:t>DAwMDAwMDAwMDAwMDAwMDP/AABEIAKAAoAMBIgACEQEDEQH/3QAEAAr/xAE/AAABBQEBAQEBAQAAAA</w:t>
      </w:r>
    </w:p>
    <w:p>
      <w:pPr>
        <w:pStyle w:val="PreformattedText"/>
        <w:bidi w:val="0"/>
        <w:spacing w:before="0" w:after="0"/>
        <w:jc w:val="left"/>
        <w:rPr/>
      </w:pPr>
      <w:r>
        <w:rPr/>
        <w:t>AAAAADAAECBAUGBwgJCgsBAAEFAQEBAQEBAAAAAAAAAAEAAgMEBQYHCAkKCxAAAQQBAwIEAgUHBggF</w:t>
      </w:r>
    </w:p>
    <w:p>
      <w:pPr>
        <w:pStyle w:val="PreformattedText"/>
        <w:bidi w:val="0"/>
        <w:spacing w:before="0" w:after="0"/>
        <w:jc w:val="left"/>
        <w:rPr/>
      </w:pPr>
      <w:r>
        <w:rPr/>
        <w:t>AwwzAQACEQMEIRIxBUFRYRMicYEyBhSRobFCIyQVUsFiMzRygtFDByWSU/Dh8WNzNRaisoMmRJNUZE</w:t>
      </w:r>
    </w:p>
    <w:p>
      <w:pPr>
        <w:pStyle w:val="PreformattedText"/>
        <w:bidi w:val="0"/>
        <w:spacing w:before="0" w:after="0"/>
        <w:jc w:val="left"/>
        <w:rPr/>
      </w:pPr>
      <w:r>
        <w:rPr/>
        <w:t>XCo3Q2F9JV4mXys4TD03Xj80YnlKSFtJXE1OT0pbXF1eX1VmZ2hpamtsbW5vY3R1dnd4eXp7fH1+f3</w:t>
      </w:r>
    </w:p>
    <w:p>
      <w:pPr>
        <w:pStyle w:val="PreformattedText"/>
        <w:bidi w:val="0"/>
        <w:spacing w:before="0" w:after="0"/>
        <w:jc w:val="left"/>
        <w:rPr/>
      </w:pPr>
      <w:r>
        <w:rPr/>
        <w:t>EQACAgECBAQDBAUGBwcGBTUBAAIRAyExEgRBUWFxIhMFMoGRFKGxQiPBUtHwMyRi4XKCkkNTFWNzNP</w:t>
      </w:r>
    </w:p>
    <w:p>
      <w:pPr>
        <w:pStyle w:val="PreformattedText"/>
        <w:bidi w:val="0"/>
        <w:spacing w:before="0" w:after="0"/>
        <w:jc w:val="left"/>
        <w:rPr/>
      </w:pPr>
      <w:r>
        <w:rPr/>
        <w:t>ElBhaisoMHJjXC0kSTVKMXZEVVNnRl4vKzhMPTdePzRpSkhbSVxNTk9KW1xdXl9VZmdoaWprbG1ub2</w:t>
      </w:r>
    </w:p>
    <w:p>
      <w:pPr>
        <w:pStyle w:val="PreformattedText"/>
        <w:bidi w:val="0"/>
        <w:spacing w:before="0" w:after="0"/>
        <w:jc w:val="left"/>
        <w:rPr/>
      </w:pPr>
      <w:r>
        <w:rPr/>
        <w:t>JzdHV2d3h5ent8f/2gAMAwEAAhEDEQA/AOpW30x36iPLd+VYqv4edVRjGpwJdrAA5lIHX6oaW57d2w</w:t>
      </w:r>
    </w:p>
    <w:p>
      <w:pPr>
        <w:pStyle w:val="PreformattedText"/>
        <w:bidi w:val="0"/>
        <w:spacing w:before="0" w:after="0"/>
        <w:jc w:val="left"/>
        <w:rPr/>
      </w:pPr>
      <w:r>
        <w:rPr/>
        <w:t>xMq907KNuOyoiX/RA8dFSGp+KsdIG26tvg8j8HJDb6qO/0b1WLbQ1xfEOPIMqVXCs5tnp47neYH4qp</w:t>
      </w:r>
    </w:p>
    <w:p>
      <w:pPr>
        <w:pStyle w:val="PreformattedText"/>
        <w:bidi w:val="0"/>
        <w:spacing w:before="0" w:after="0"/>
        <w:jc w:val="left"/>
        <w:rPr/>
      </w:pPr>
      <w:r>
        <w:rPr/>
        <w:t>Q9r2yCipX5yjk/QUvzkHLtAaWt9zo4H/AH5LZFMqz7R8SsnqrWFzoA+gZUze4nZvEk89gEejFa+Ta4</w:t>
      </w:r>
    </w:p>
    <w:p>
      <w:pPr>
        <w:pStyle w:val="PreformattedText"/>
        <w:bidi w:val="0"/>
        <w:spacing w:before="0" w:after="0"/>
        <w:jc w:val="left"/>
        <w:rPr/>
      </w:pPr>
      <w:r>
        <w:rPr/>
        <w:t>urI02yCfyJpla7hLh9Oafslevj+VWQ3Ra5w8MsLaWelt8QCNfGVWZgussLWmI5HMGYLU4TC0wLTDfc</w:t>
      </w:r>
    </w:p>
    <w:p>
      <w:pPr>
        <w:pStyle w:val="PreformattedText"/>
        <w:bidi w:val="0"/>
        <w:spacing w:before="0" w:after="0"/>
        <w:jc w:val="left"/>
        <w:rPr/>
      </w:pPr>
      <w:r>
        <w:rPr/>
        <w:t>pkHaVav6dbSQ5p9QeAGv/mSoZOXTRWS5w4SJBVRCMOayS4wJKzc/rYb+io1cs/K6nZc9wa6GSVR9Ro</w:t>
      </w:r>
    </w:p>
    <w:p>
      <w:pPr>
        <w:pStyle w:val="PreformattedText"/>
        <w:bidi w:val="0"/>
        <w:spacing w:before="0" w:after="0"/>
        <w:jc w:val="left"/>
        <w:rPr/>
      </w:pPr>
      <w:r>
        <w:rPr/>
        <w:t>eU0lQb+J1LLx8j1i4uBPub2XVY91eZU2+n6Ue5viuK9YQr3SeqPxLhr+jPIQCTo3frB0B7mHqGIzjW</w:t>
      </w:r>
    </w:p>
    <w:p>
      <w:pPr>
        <w:pStyle w:val="PreformattedText"/>
        <w:bidi w:val="0"/>
        <w:spacing w:before="0" w:after="0"/>
        <w:jc w:val="left"/>
        <w:rPr/>
      </w:pPr>
      <w:r>
        <w:rPr/>
        <w:t>5gH/AElkdM6i7AsLxS20O5BgH/Ohy9I6bm42TjQIII/KuR+sfQDiWuy8Zs47jL2j83z/AKqNK6eD/9</w:t>
      </w:r>
    </w:p>
    <w:p>
      <w:pPr>
        <w:pStyle w:val="PreformattedText"/>
        <w:bidi w:val="0"/>
        <w:spacing w:before="0" w:after="0"/>
        <w:jc w:val="left"/>
        <w:rPr/>
      </w:pPr>
      <w:r>
        <w:rPr/>
        <w:t>DrORIShB6vldO6fdRj4d3r22zvZIeGgfnF7fa1278xOHPcASYkIUfxRf5NllbnDcOBySQFPptjW31l</w:t>
      </w:r>
    </w:p>
    <w:p>
      <w:pPr>
        <w:pStyle w:val="PreformattedText"/>
        <w:bidi w:val="0"/>
        <w:spacing w:before="0" w:after="0"/>
        <w:jc w:val="left"/>
        <w:rPr/>
      </w:pPr>
      <w:r>
        <w:rPr/>
        <w:t>x/wmp7agtH5VWA0gkkeCfGcWAuboWkEfEFIDQ+BSRt4h3+qBxxHFvYgn74WPi+uHaOgeCsW9Stya3V</w:t>
      </w:r>
    </w:p>
    <w:p>
      <w:pPr>
        <w:pStyle w:val="PreformattedText"/>
        <w:bidi w:val="0"/>
        <w:spacing w:before="0" w:after="0"/>
        <w:jc w:val="left"/>
        <w:rPr/>
      </w:pPr>
      <w:r>
        <w:rPr/>
        <w:t>ljWDuQSZgoFdgqY6w9j305KcRSBq2smyvGx3X2Ddt7TEnsFmF5ydo+juAeW86eCHmWXZTdryQLA5rG</w:t>
      </w:r>
    </w:p>
    <w:p>
      <w:pPr>
        <w:pStyle w:val="PreformattedText"/>
        <w:bidi w:val="0"/>
        <w:spacing w:before="0" w:after="0"/>
        <w:jc w:val="left"/>
        <w:rPr/>
      </w:pPr>
      <w:r>
        <w:rPr/>
        <w:t>jz9u/wD6WxEx8dzGeo1xBa0CACfIe0j3tUcjZZAKSVYxdcGPqc0E6vMfR76/SV260sfJdNZ0DW8/1p</w:t>
      </w:r>
    </w:p>
    <w:p>
      <w:pPr>
        <w:pStyle w:val="PreformattedText"/>
        <w:bidi w:val="0"/>
        <w:spacing w:before="0" w:after="0"/>
        <w:jc w:val="left"/>
        <w:rPr/>
      </w:pPr>
      <w:r>
        <w:rPr/>
        <w:t>WW29xx7rHvG5vsDgNonyZKlg5eS6hjLhudEGDpPmm8QG+i8QJ1DpfaAcfewToWuPcf1v6yGHbA0tH6</w:t>
      </w:r>
    </w:p>
    <w:p>
      <w:pPr>
        <w:pStyle w:val="PreformattedText"/>
        <w:bidi w:val="0"/>
        <w:spacing w:before="0" w:after="0"/>
        <w:jc w:val="left"/>
        <w:rPr/>
      </w:pPr>
      <w:r>
        <w:rPr/>
        <w:t>Nw3WO7mQ4uM/1vahVUv3F088gTH9XaU4FjIadWiY01A+KHHaTjpteqPUNLtQ382IEfuz+8uV+tPR8h</w:t>
      </w:r>
    </w:p>
    <w:p>
      <w:pPr>
        <w:pStyle w:val="PreformattedText"/>
        <w:bidi w:val="0"/>
        <w:spacing w:before="0" w:after="0"/>
        <w:jc w:val="left"/>
        <w:rPr/>
      </w:pPr>
      <w:r>
        <w:rPr/>
        <w:t>odl1EuYzW6vWQ0khl//U+r/wBuLZx7nftLbYwlwbt9Uah2z3DcP3vTerl5B9jQXVv5knj84OJ/eTgb</w:t>
      </w:r>
    </w:p>
    <w:p>
      <w:pPr>
        <w:pStyle w:val="PreformattedText"/>
        <w:bidi w:val="0"/>
        <w:spacing w:before="0" w:after="0"/>
        <w:jc w:val="left"/>
        <w:rPr/>
      </w:pPr>
      <w:r>
        <w:rPr/>
        <w:t>Y5RrR80YxRLPcVp9cxT0zLLNn6Gwl1R8p+h/ZWU7LZJ0ROyxctACJW3RV/tTCdQjsyao4Siou39X+p</w:t>
      </w:r>
    </w:p>
    <w:p>
      <w:pPr>
        <w:pStyle w:val="PreformattedText"/>
        <w:bidi w:val="0"/>
        <w:spacing w:before="0" w:after="0"/>
        <w:jc w:val="left"/>
        <w:rPr/>
      </w:pPr>
      <w:r>
        <w:rPr/>
        <w:t>nGvFFjoY8+0nx8F2tNbcmt7LIcwjg95Xmgkt37Tt8V0XSeubcYVX2EOIDWPnUynjZbdF//0dLq2M2v</w:t>
      </w:r>
    </w:p>
    <w:p>
      <w:pPr>
        <w:pStyle w:val="PreformattedText"/>
        <w:bidi w:val="0"/>
        <w:spacing w:before="0" w:after="0"/>
        <w:jc w:val="left"/>
        <w:rPr/>
      </w:pPr>
      <w:r>
        <w:rPr/>
        <w:t>MxHN4hw04/NWrUPY34K/9aMPGGNRe2trbGWhoLRGjg7c3T+qqdQ9rfgiNh/eUTZJ8GQCjjj2P+KIAm</w:t>
      </w:r>
    </w:p>
    <w:p>
      <w:pPr>
        <w:pStyle w:val="PreformattedText"/>
        <w:bidi w:val="0"/>
        <w:spacing w:before="0" w:after="0"/>
        <w:jc w:val="left"/>
        <w:rPr/>
      </w:pPr>
      <w:r>
        <w:rPr/>
        <w:t>x2+x/xQ/e81dvJlTy75/lVPrmQzH6S9zxO94YANNfpbv7G3cr1Q97vmsn600us6fWxo19QlrpgbgP5</w:t>
      </w:r>
    </w:p>
    <w:p>
      <w:pPr>
        <w:pStyle w:val="PreformattedText"/>
        <w:bidi w:val="0"/>
        <w:spacing w:before="0" w:after="0"/>
        <w:jc w:val="left"/>
        <w:rPr/>
      </w:pPr>
      <w:r>
        <w:rPr/>
        <w:t>vd9FjrGOf6aM9voFR3+qStz3uNrd1m2subGpIeA+O30Wps3q/TcfGdR9pf6uoNQix4cR9BjXub7mt9</w:t>
      </w:r>
    </w:p>
    <w:p>
      <w:pPr>
        <w:pStyle w:val="PreformattedText"/>
        <w:bidi w:val="0"/>
        <w:spacing w:before="0" w:after="0"/>
        <w:jc w:val="left"/>
        <w:rPr/>
      </w:pPr>
      <w:r>
        <w:rPr/>
        <w:t>30lg4PVhis97XOfUG+3cGRH72n0G/Rc9Y3Us52V111mJhmutogsDjHqCbr7nEz9P8AcYxRUejKNw9b</w:t>
      </w:r>
    </w:p>
    <w:p>
      <w:pPr>
        <w:pStyle w:val="PreformattedText"/>
        <w:bidi w:val="0"/>
        <w:spacing w:before="0" w:after="0"/>
        <w:jc w:val="left"/>
        <w:rPr/>
      </w:pPr>
      <w:r>
        <w:rPr/>
        <w:t>iFrmMHuDRrte7c6fF5Aazd/UZsWxjMmIGnMLjGdazMaK7MjAa/kY1pcHH+SLGfRf/wAa9b/SvrJi3D</w:t>
      </w:r>
    </w:p>
    <w:p>
      <w:pPr>
        <w:pStyle w:val="PreformattedText"/>
        <w:bidi w:val="0"/>
        <w:spacing w:before="0" w:after="0"/>
        <w:jc w:val="left"/>
        <w:rPr/>
      </w:pPr>
      <w:r>
        <w:rPr/>
        <w:t>ZaPslxjdVa4Buh2udVcS1r2f8ATUXAdzq2ARsHoqiGjRTfBHhKycz6w9OwbjU4WZF20Prqx2+oXMOm</w:t>
      </w:r>
    </w:p>
    <w:p>
      <w:pPr>
        <w:pStyle w:val="PreformattedText"/>
        <w:bidi w:val="0"/>
        <w:spacing w:before="0" w:after="0"/>
        <w:jc w:val="left"/>
        <w:rPr/>
      </w:pPr>
      <w:r>
        <w:rPr/>
        <w:t>7c39Exu7d77H7EzPrJj2MNrsDPqoaRuvNBewfyv1d1r9rf5NadwmtFrbbXstY+JLXe0eO4bHtVh95d</w:t>
      </w:r>
    </w:p>
    <w:p>
      <w:pPr>
        <w:pStyle w:val="PreformattedText"/>
        <w:bidi w:val="0"/>
        <w:spacing w:before="0" w:after="0"/>
        <w:jc w:val="left"/>
        <w:rPr/>
      </w:pPr>
      <w:r>
        <w:rPr/>
        <w:t>9FuoPMalZ7OoYeUKrsa6vIoc8NFlbg4B8iG2R7qn/8Yr7y102McWTyR28Q5Ohtr0Ysm7yH1sbdbeC6</w:t>
      </w:r>
    </w:p>
    <w:p>
      <w:pPr>
        <w:pStyle w:val="PreformattedText"/>
        <w:bidi w:val="0"/>
        <w:spacing w:before="0" w:after="0"/>
        <w:jc w:val="left"/>
        <w:rPr/>
      </w:pPr>
      <w:r>
        <w:rPr/>
        <w:t>va0ulveIG3bu/lLn/srjyu16vU+1p3OY5okggayBP0v5S5t1on6KcwndzXYu0SUNo5C0rbRsOipNuZ</w:t>
      </w:r>
    </w:p>
    <w:p>
      <w:pPr>
        <w:pStyle w:val="PreformattedText"/>
        <w:bidi w:val="0"/>
        <w:spacing w:before="0" w:after="0"/>
        <w:jc w:val="left"/>
        <w:rPr/>
      </w:pPr>
      <w:r>
        <w:rPr/>
        <w:t>J9qI3V0b7c2j7F6I+mqD7nbdnYGR8lOuxhPCi+xhdAbqeNE/pazq//0u4+tr9uFjj969v/AFFio0as</w:t>
      </w:r>
    </w:p>
    <w:p>
      <w:pPr>
        <w:pStyle w:val="PreformattedText"/>
        <w:bidi w:val="0"/>
        <w:spacing w:before="0" w:after="0"/>
        <w:jc w:val="left"/>
        <w:rPr/>
      </w:pPr>
      <w:r>
        <w:rPr/>
        <w:t>b8FP69WlmHibefXn/oPXJ19YzBeKx9HanxiTX94LSa4vJ68Fo5KjRZUGvly4vJ67msvcwHQR+KZ/V8</w:t>
      </w:r>
    </w:p>
    <w:p>
      <w:pPr>
        <w:pStyle w:val="PreformattedText"/>
        <w:bidi w:val="0"/>
        <w:spacing w:before="0" w:after="0"/>
        <w:jc w:val="left"/>
        <w:rPr/>
      </w:pPr>
      <w:r>
        <w:rPr/>
        <w:t>lhaJPv51S4Dc/CVf8AOVxfL4j9j27MigOcS7sUjlYVlT6bdr67JDmnUELjP2ncKS7WYTO6rcykOA1M</w:t>
      </w:r>
    </w:p>
    <w:p>
      <w:pPr>
        <w:pStyle w:val="PreformattedText"/>
        <w:bidi w:val="0"/>
        <w:spacing w:before="0" w:after="0"/>
        <w:jc w:val="left"/>
        <w:rPr/>
      </w:pPr>
      <w:r>
        <w:rPr/>
        <w:t>finTx0D/AHbWxnZ+tK+sHSvstgycJ3qYlZBFRMuEDdr9H2LL6c2y2XvG9zrXPe2du4HdW5jX/mbmOd</w:t>
      </w:r>
    </w:p>
    <w:p>
      <w:pPr>
        <w:pStyle w:val="PreformattedText"/>
        <w:bidi w:val="0"/>
        <w:spacing w:before="0" w:after="0"/>
        <w:jc w:val="left"/>
        <w:rPr/>
      </w:pPr>
      <w:r>
        <w:rPr/>
        <w:t>s/lrVd1Cy+gg9x315VPA2VXNEaE/kVfNAw4e0tQ2MEuIkdtG5T0jozTvttZjv3b3Nta5ri79/Za13v</w:t>
      </w:r>
    </w:p>
    <w:p>
      <w:pPr>
        <w:pStyle w:val="PreformattedText"/>
        <w:bidi w:val="0"/>
        <w:spacing w:before="0" w:after="0"/>
        <w:jc w:val="left"/>
        <w:rPr/>
      </w:pPr>
      <w:r>
        <w:rPr/>
        <w:t>/lsS6N0ym76w1mqonFpJfttbo9xG11grs9zG6+3dX+k/62r+V1uz7Ka8E7Y0db/6T/ecl9XOq4Vd9r</w:t>
      </w:r>
    </w:p>
    <w:p>
      <w:pPr>
        <w:pStyle w:val="PreformattedText"/>
        <w:bidi w:val="0"/>
        <w:spacing w:before="0" w:after="0"/>
        <w:jc w:val="left"/>
        <w:rPr/>
      </w:pPr>
      <w:r>
        <w:rPr/>
        <w:t>b/ANDa4jbu7iP3yowfNtEDsi6r0qyvOy8ZjhVXl3NvqGjPVhjKvsjrBt+g2rfVS3+c9W70/U9K5P0b</w:t>
      </w:r>
    </w:p>
    <w:p>
      <w:pPr>
        <w:pStyle w:val="PreformattedText"/>
        <w:bidi w:val="0"/>
        <w:spacing w:before="0" w:after="0"/>
        <w:jc w:val="left"/>
        <w:rPr/>
      </w:pPr>
      <w:r>
        <w:rPr/>
        <w:t>pPU+kB2Uc1+NSx2/IqyC40muS5+r/wCZcxrvZa39z0/0i3M7Mws/GuOIW5T64mkt3Mc2ZfXZvGz3fm</w:t>
      </w:r>
    </w:p>
    <w:p>
      <w:pPr>
        <w:pStyle w:val="PreformattedText"/>
        <w:bidi w:val="0"/>
        <w:spacing w:before="0" w:after="0"/>
        <w:jc w:val="left"/>
        <w:rPr/>
      </w:pPr>
      <w:r>
        <w:rPr/>
        <w:t>KfSMTodrGZVOMxtrdWBw3bHD9xj5bXYz+rvSO9WrhHDdbOLk9GryMfK6oKfsvUL7ftVb4LbWtaGsxq</w:t>
      </w:r>
    </w:p>
    <w:p>
      <w:pPr>
        <w:pStyle w:val="PreformattedText"/>
        <w:bidi w:val="0"/>
        <w:spacing w:before="0" w:after="0"/>
        <w:jc w:val="left"/>
        <w:rPr/>
      </w:pPr>
      <w:r>
        <w:rPr/>
        <w:t>3/nNc6iv1L6/9Ndb6i0cPrOJmUssa413O1sq7bvov5PtVrqO55sraY3NgnzJWLf0d2LjNyWAuew+4z</w:t>
      </w:r>
    </w:p>
    <w:p>
      <w:pPr>
        <w:pStyle w:val="PreformattedText"/>
        <w:bidi w:val="0"/>
        <w:spacing w:before="0" w:after="0"/>
        <w:jc w:val="left"/>
        <w:rPr/>
      </w:pPr>
      <w:r>
        <w:rPr/>
        <w:t>/nO0/dSjIk9/2BhygAXtX4tnqt+MzDe2pjhbYQ07iDHdx/lblz5B8FZfkOOp1nuhm4zwpaa12WvcCG</w:t>
      </w:r>
    </w:p>
    <w:p>
      <w:pPr>
        <w:pStyle w:val="PreformattedText"/>
        <w:bidi w:val="0"/>
        <w:spacing w:before="0" w:after="0"/>
        <w:jc w:val="left"/>
        <w:rPr/>
      </w:pPr>
      <w:r>
        <w:rPr/>
        <w:t>HRUGDUrTvu9nClgYFlv6S9vp18wdCfj+6koNHEx7bn7axPi48BaLMbGwxvf7rSPn/wCYtRr8mihuzH</w:t>
      </w:r>
    </w:p>
    <w:p>
      <w:pPr>
        <w:pStyle w:val="PreformattedText"/>
        <w:bidi w:val="0"/>
        <w:spacing w:before="0" w:after="0"/>
        <w:jc w:val="left"/>
        <w:rPr/>
      </w:pPr>
      <w:r>
        <w:rPr/>
        <w:t>AEdx/31ZduSXEzJnulxEihsqgDfV//0+k+vb5xsQf8L/3x65Cv+kj4Fb31p6zhdRbjVYjvU9Nxe9wB</w:t>
      </w:r>
    </w:p>
    <w:p>
      <w:pPr>
        <w:pStyle w:val="PreformattedText"/>
        <w:bidi w:val="0"/>
        <w:spacing w:before="0" w:after="0"/>
        <w:jc w:val="left"/>
        <w:rPr/>
      </w:pPr>
      <w:r>
        <w:rPr/>
        <w:t>AHt27fdt92qwa/6QPgpIbj+8Fk+vkWtlt/WHfJK4e6tTydbj8krRJYndcn94f9JH7nkf+izj9XKjd/</w:t>
      </w:r>
    </w:p>
    <w:p>
      <w:pPr>
        <w:pStyle w:val="PreformattedText"/>
        <w:bidi w:val="0"/>
        <w:spacing w:before="0" w:after="0"/>
        <w:jc w:val="left"/>
        <w:rPr/>
      </w:pPr>
      <w:r>
        <w:rPr/>
        <w:t>MN+Sl/gCo2/wAy35J2T5T/AHVsNx/eZ1D9F8gli2EZQtePUNdk2B3Lmn2ulSqb+ijyCDa91jnW1VNq</w:t>
      </w:r>
    </w:p>
    <w:p>
      <w:pPr>
        <w:pStyle w:val="PreformattedText"/>
        <w:bidi w:val="0"/>
        <w:spacing w:before="0" w:after="0"/>
        <w:jc w:val="left"/>
        <w:rPr/>
      </w:pPr>
      <w:r>
        <w:rPr/>
        <w:t>LGNY5lQIDg0bX2x/pn/zj1FzETKEANdCzcvIRnInTUL9frtw8k24uQ+nDJh7Wta7bMNa/wB4Ps/fat</w:t>
      </w:r>
    </w:p>
    <w:p>
      <w:pPr>
        <w:pStyle w:val="PreformattedText"/>
        <w:bidi w:val="0"/>
        <w:spacing w:before="0" w:after="0"/>
        <w:jc w:val="left"/>
        <w:rPr/>
      </w:pPr>
      <w:r>
        <w:rPr/>
        <w:t>bo3Q8zI33YHVMXMp3NYRfUAZJ/4I7mf2mqnXY3PrD2kb4AeOxhauJ0Hp2Q0E0bHH6QadP7P7qqAjYi</w:t>
      </w:r>
    </w:p>
    <w:p>
      <w:pPr>
        <w:pStyle w:val="PreformattedText"/>
        <w:bidi w:val="0"/>
        <w:spacing w:before="0" w:after="0"/>
        <w:jc w:val="left"/>
        <w:rPr/>
      </w:pPr>
      <w:r>
        <w:rPr/>
        <w:t>3SjW9mP+DHJH/Flwujl5XVen47nXY+JfQBB+z3bHyAPYyi5v6R+v0K7Fn9PfnjqL7TW7FbAdk02Ebi</w:t>
      </w:r>
    </w:p>
    <w:p>
      <w:pPr>
        <w:pStyle w:val="PreformattedText"/>
        <w:bidi w:val="0"/>
        <w:spacing w:before="0" w:after="0"/>
        <w:jc w:val="left"/>
        <w:rPr/>
      </w:pPr>
      <w:r>
        <w:rPr/>
        <w:t>HD9G/2Ocz193ts/wCmtmnpeBi2Nsox2NvaNos2jcB5H81PZ6bLDY7bxL3HgNb7tzk2Z7IsdNfpw/8A</w:t>
      </w:r>
    </w:p>
    <w:p>
      <w:pPr>
        <w:pStyle w:val="PreformattedText"/>
        <w:bidi w:val="0"/>
        <w:spacing w:before="0" w:after="0"/>
        <w:jc w:val="left"/>
        <w:rPr/>
      </w:pPr>
      <w:r>
        <w:rPr/>
        <w:t>N4po7HtZZULHBrrOJMS78xjf5bnrQspmrYG7mRAXN4fXq+p/WC7pOPQbchrqSxx+gG1u35jLZ91XpV</w:t>
      </w:r>
    </w:p>
    <w:p>
      <w:pPr>
        <w:pStyle w:val="PreformattedText"/>
        <w:bidi w:val="0"/>
        <w:spacing w:before="0" w:after="0"/>
        <w:jc w:val="left"/>
        <w:rPr/>
      </w:pPr>
      <w:r>
        <w:rPr/>
        <w:t>PqtrtZ/wBqf0X/ABnZV21Y++u3266E+B4UuIaFpZzZroHhOq9Nvw3+oW/oXkhp8P5Ko1U23WbK2yfw</w:t>
      </w:r>
    </w:p>
    <w:p>
      <w:pPr>
        <w:pStyle w:val="PreformattedText"/>
        <w:bidi w:val="0"/>
        <w:spacing w:before="0" w:after="0"/>
        <w:jc w:val="left"/>
        <w:rPr/>
      </w:pPr>
      <w:r>
        <w:rPr/>
        <w:t>HxXcZ5oycd9d42tdJg8rBtyMfGb6dAGnft/5knk0wgIW9Px8SsW3HfZyP/MWrNy+pb5YzQDsP4ouXm</w:t>
      </w:r>
    </w:p>
    <w:p>
      <w:pPr>
        <w:pStyle w:val="PreformattedText"/>
        <w:bidi w:val="0"/>
        <w:spacing w:before="0" w:after="0"/>
        <w:jc w:val="left"/>
        <w:rPr/>
      </w:pPr>
      <w:r>
        <w:rPr/>
        <w:t>Oe0zOvJWW17dTCbVnVdemig8uMkyUq8e3Is2VN3Huew+K0sHpdt4FlrTVT56OP/kUa3Kop3Y+G0S0a</w:t>
      </w:r>
    </w:p>
    <w:p>
      <w:pPr>
        <w:pStyle w:val="PreformattedText"/>
        <w:bidi w:val="0"/>
        <w:spacing w:before="0" w:after="0"/>
        <w:jc w:val="left"/>
        <w:rPr/>
      </w:pPr>
      <w:r>
        <w:rPr/>
        <w:t>u7D/AMkn7BbWr//Upu5Cdn88PgkRqEm/zo+CfDp/eCJdfIo7xNh+SVjdWKdrfefkpPbO0pw/ynmP+k</w:t>
      </w:r>
    </w:p>
    <w:p>
      <w:pPr>
        <w:pStyle w:val="PreformattedText"/>
        <w:bidi w:val="0"/>
        <w:spacing w:before="0" w:after="0"/>
        <w:jc w:val="left"/>
        <w:rPr/>
      </w:pPr>
      <w:r>
        <w:rPr/>
        <w:t>tP6HkfyYx+iKaxv6IfJF2/oilsLqwAJPgE6fyn+6thuPNakfo/uUcZsWO+ZniIQsjq3TcFpbfcHWD/</w:t>
      </w:r>
    </w:p>
    <w:p>
      <w:pPr>
        <w:pStyle w:val="PreformattedText"/>
        <w:bidi w:val="0"/>
        <w:spacing w:before="0" w:after="0"/>
        <w:jc w:val="left"/>
        <w:rPr/>
      </w:pPr>
      <w:r>
        <w:rPr/>
        <w:t>AANXvf8AMN9rP+uPXOdT67dlsdVW30MbUvbMvfHAscPbs/4JqbLIInGdzHouECRMbcXV1q80V5D8jE</w:t>
      </w:r>
    </w:p>
    <w:p>
      <w:pPr>
        <w:pStyle w:val="PreformattedText"/>
        <w:bidi w:val="0"/>
        <w:spacing w:before="0" w:after="0"/>
        <w:jc w:val="left"/>
        <w:rPr/>
      </w:pPr>
      <w:r>
        <w:rPr/>
        <w:t>d6lD3H6OgMHa5zP7S6bpf1owGVAPeK3DkO9pXJY1Tq8THA/wBEyfiWtef+k5Wm4tbwx5E7nRKpSPqJ</w:t>
      </w:r>
    </w:p>
    <w:p>
      <w:pPr>
        <w:pStyle w:val="PreformattedText"/>
        <w:bidi w:val="0"/>
        <w:spacing w:before="0" w:after="0"/>
        <w:jc w:val="left"/>
        <w:rPr/>
      </w:pPr>
      <w:r>
        <w:rPr/>
        <w:t>8S3sdiIG+g3euyvrjghsYjHX2kRIENH9Zzo/6KHjWXZVb8vqTvTw6Qbrm9i1g3e/97+QxVcXobPVZo</w:t>
      </w:r>
    </w:p>
    <w:p>
      <w:pPr>
        <w:pStyle w:val="PreformattedText"/>
        <w:bidi w:val="0"/>
        <w:spacing w:before="0" w:after="0"/>
        <w:jc w:val="left"/>
        <w:rPr/>
      </w:pPr>
      <w:r>
        <w:rPr/>
        <w:t>RETKh9es2vG6fjdIxz/SHepfHdlR9rf7d//npRk2V50Dx7777c+/qG59V2VZZa/Y4tI9Ulxr3MLXfR</w:t>
      </w:r>
    </w:p>
    <w:p>
      <w:pPr>
        <w:pStyle w:val="PreformattedText"/>
        <w:bidi w:val="0"/>
        <w:spacing w:before="0" w:after="0"/>
        <w:jc w:val="left"/>
        <w:rPr/>
      </w:pPr>
      <w:r>
        <w:rPr/>
        <w:t>d6a6X6r/AFxyOjluLmtfm9NAArZIdZRH/cZ1n06dv/aZ7/Z/gPT/AJuzl2lTa49uycJEahhIB3fUMJ</w:t>
      </w:r>
    </w:p>
    <w:p>
      <w:pPr>
        <w:pStyle w:val="PreformattedText"/>
        <w:bidi w:val="0"/>
        <w:spacing w:before="0" w:after="0"/>
        <w:jc w:val="left"/>
        <w:rPr/>
      </w:pPr>
      <w:r>
        <w:rPr/>
        <w:t>9X1je/Mota6hpj0GmXN/8ADDNHsf8A2difq3RHPq9jdtjNW+a80xc2/EvZk41lmLez6F1Z2kfyd7fp</w:t>
      </w:r>
    </w:p>
    <w:p>
      <w:pPr>
        <w:pStyle w:val="PreformattedText"/>
        <w:bidi w:val="0"/>
        <w:spacing w:before="0" w:after="0"/>
        <w:jc w:val="left"/>
        <w:rPr/>
      </w:pPr>
      <w:r>
        <w:rPr/>
        <w:t>M/4Oz2Lsuk/4xLya6+t0i9nBy8cQ8fy7cb+bt/l+h6f/ABKljkj+loe7DLEehtpPousd6LGE2zBb4f</w:t>
      </w:r>
    </w:p>
    <w:p>
      <w:pPr>
        <w:pStyle w:val="PreformattedText"/>
        <w:bidi w:val="0"/>
        <w:spacing w:before="0" w:after="0"/>
        <w:jc w:val="left"/>
        <w:rPr/>
      </w:pPr>
      <w:r>
        <w:rPr/>
        <w:t>1lcxum4fTqxkZrg+zs3sD/ACG/nLW6pn4voOz+nNbfVYNLmfRPn/Y/cXJ25ZyXmy1xc4/66J/ksGzc</w:t>
      </w:r>
    </w:p>
    <w:p>
      <w:pPr>
        <w:pStyle w:val="PreformattedText"/>
        <w:bidi w:val="0"/>
        <w:spacing w:before="0" w:after="0"/>
        <w:jc w:val="left"/>
        <w:rPr/>
      </w:pPr>
      <w:r>
        <w:rPr/>
        <w:t>yusWZNoYz9HQO3c/1kbF6l0/GquFrJe8aGJ+SyQ6tCea9UvFD//VrRwna39ICnjhIfzgTo7f4QRLf6</w:t>
      </w:r>
    </w:p>
    <w:p>
      <w:pPr>
        <w:pStyle w:val="PreformattedText"/>
        <w:bidi w:val="0"/>
        <w:spacing w:before="0" w:after="0"/>
        <w:jc w:val="left"/>
        <w:rPr/>
      </w:pPr>
      <w:r>
        <w:rPr/>
        <w:t>LWN9yk4cJrPpKVj2VsNljtldYLnuPZoEuKcP0/MfmtO8PItXqXUKenYnq2je+wltVQMFxH0vd+axn5</w:t>
      </w:r>
    </w:p>
    <w:p>
      <w:pPr>
        <w:pStyle w:val="PreformattedText"/>
        <w:bidi w:val="0"/>
        <w:spacing w:before="0" w:after="0"/>
        <w:jc w:val="left"/>
        <w:rPr/>
      </w:pPr>
      <w:r>
        <w:rPr/>
        <w:t>7lyud1zqGaDW6w1UnT0apa3+1Hvt/wCuOUeqZ9nUMp2Q/wBrB7aa/wB1gPtb/Xd9Oz+WqbBJnwUWTI</w:t>
      </w:r>
    </w:p>
    <w:p>
      <w:pPr>
        <w:pStyle w:val="PreformattedText"/>
        <w:bidi w:val="0"/>
        <w:spacing w:before="0" w:after="0"/>
        <w:jc w:val="left"/>
        <w:rPr/>
      </w:pPr>
      <w:r>
        <w:rPr/>
        <w:t>ZHTbZkjCvNcN2+0aRzHii0Yz8m5lDBO8if6o+l/wBFQhdF9UsEvsvyXDRoFbT5n3PURNassY2QHX6f</w:t>
      </w:r>
    </w:p>
    <w:p>
      <w:pPr>
        <w:pStyle w:val="PreformattedText"/>
        <w:bidi w:val="0"/>
        <w:spacing w:before="0" w:after="0"/>
        <w:jc w:val="left"/>
        <w:rPr/>
      </w:pPr>
      <w:r>
        <w:rPr/>
        <w:t>gG5tbSNGjYfIj6P/AEFpV9NY7KrpYBDTuee2inQ+nGtFT3NrbaWt3vO1ocTta+x/5jNrvc9XaorJPI</w:t>
      </w:r>
    </w:p>
    <w:p>
      <w:pPr>
        <w:pStyle w:val="PreformattedText"/>
        <w:bidi w:val="0"/>
        <w:spacing w:before="0" w:after="0"/>
        <w:jc w:val="left"/>
        <w:rPr/>
      </w:pPr>
      <w:r>
        <w:rPr/>
        <w:t>kiW8O1jcD+4oj3bA7NpxFbi4uhjRq/iAP3V5x1bqLup9SuzD/NuIZQ3sKme2r/ADv5z/ri6r62dT9D</w:t>
      </w:r>
    </w:p>
    <w:p>
      <w:pPr>
        <w:pStyle w:val="PreformattedText"/>
        <w:bidi w:val="0"/>
        <w:spacing w:before="0" w:after="0"/>
        <w:jc w:val="left"/>
        <w:rPr/>
      </w:pPr>
      <w:r>
        <w:rPr/>
        <w:t>pbqWGLss+kzxDf8ADO/7b/6tcS0RCUR1WzPReVKY0/1lRHP+vzTlFYuXwNFJhHPHw0/Igj3vI7N0RJ</w:t>
      </w:r>
    </w:p>
    <w:p>
      <w:pPr>
        <w:pStyle w:val="PreformattedText"/>
        <w:bidi w:val="0"/>
        <w:spacing w:before="0" w:after="0"/>
        <w:jc w:val="left"/>
        <w:rPr/>
      </w:pPr>
      <w:r>
        <w:rPr/>
        <w:t>gwgp0MDqmd09zjjv3V2fztL/ovH8tntY938v8ARXf8KrjHU5FbsjHG1kxZUea3Hgdnem//AAb1jjhF</w:t>
      </w:r>
    </w:p>
    <w:p>
      <w:pPr>
        <w:pStyle w:val="PreformattedText"/>
        <w:bidi w:val="0"/>
        <w:spacing w:before="0" w:after="0"/>
        <w:jc w:val="left"/>
        <w:rPr/>
      </w:pPr>
      <w:r>
        <w:rPr/>
        <w:t>w8g492+C5kbbGj85h+mz/wAh/LToyryWTgJajd0wENwVy/DsoeGuO5j2iyqwcPreN1drP6zVDFrjMx</w:t>
      </w:r>
    </w:p>
    <w:p>
      <w:pPr>
        <w:pStyle w:val="PreformattedText"/>
        <w:bidi w:val="0"/>
        <w:spacing w:before="0" w:after="0"/>
        <w:jc w:val="left"/>
        <w:rPr/>
      </w:pPr>
      <w:r>
        <w:rPr/>
        <w:t>yYIF1cj+21T9Gvb//WCU7R7wkE/wCeE6O31CDv9FniXwub671mrMH2TEO7HY6bbe1jh9Ftf/A1u/O/</w:t>
      </w:r>
    </w:p>
    <w:p>
      <w:pPr>
        <w:pStyle w:val="PreformattedText"/>
        <w:bidi w:val="0"/>
        <w:spacing w:before="0" w:after="0"/>
        <w:jc w:val="left"/>
        <w:rPr/>
      </w:pPr>
      <w:r>
        <w:rPr/>
        <w:t>wr0b619TNZ/ZlBh7wDlOHIadW4/9tvvt/kexYIG1oCZkmRxRH6R1XQjdHsjdqVNrYb+VMBLkXb2URL</w:t>
      </w:r>
    </w:p>
    <w:p>
      <w:pPr>
        <w:pStyle w:val="PreformattedText"/>
        <w:bidi w:val="0"/>
        <w:spacing w:before="0" w:after="0"/>
        <w:jc w:val="left"/>
        <w:rPr/>
      </w:pPr>
      <w:r>
        <w:rPr/>
        <w:t>IAxDZK9B+r+CcPp1VTxtscN758Xe5efXbq6Xu7uG1vxP8A5ipYnXuuYbdmPnXMYBAYXb2j4Nt3tS4D</w:t>
      </w:r>
    </w:p>
    <w:p>
      <w:pPr>
        <w:pStyle w:val="PreformattedText"/>
        <w:bidi w:val="0"/>
        <w:spacing w:before="0" w:after="0"/>
        <w:jc w:val="left"/>
        <w:rPr/>
      </w:pPr>
      <w:r>
        <w:rPr/>
        <w:t>IaJjMQOofVK8eou3OaHEeOqK9s+fkF5iPrl9ZxoM8j4V1T/nekht6z13qNhbk5+RZS36bPULWn+Rsr</w:t>
      </w:r>
    </w:p>
    <w:p>
      <w:pPr>
        <w:pStyle w:val="PreformattedText"/>
        <w:bidi w:val="0"/>
        <w:spacing w:before="0" w:after="0"/>
        <w:jc w:val="left"/>
        <w:rPr/>
      </w:pPr>
      <w:r>
        <w:rPr/>
        <w:t>2NTTiI1JDIM8ToAXS631D9o9RdYwzRTNVHmAf0ln/XH/8AgapeXc/6ykAAIHASHj4/kTUE2bZMj4Dt</w:t>
      </w:r>
    </w:p>
    <w:p>
      <w:pPr>
        <w:pStyle w:val="PreformattedText"/>
        <w:bidi w:val="0"/>
        <w:spacing w:before="0" w:after="0"/>
        <w:jc w:val="left"/>
        <w:rPr/>
      </w:pPr>
      <w:r>
        <w:rPr/>
        <w:t>8kzjElS4CgASZ+aSmVTdrfM6lRtdDwicBVrXTa0JBBbbPop2Tu+aQENhM3lBL0PR8j9o9KHTnu/W8F</w:t>
      </w:r>
    </w:p>
    <w:p>
      <w:pPr>
        <w:pStyle w:val="PreformattedText"/>
        <w:bidi w:val="0"/>
        <w:spacing w:before="0" w:after="0"/>
        <w:jc w:val="left"/>
        <w:rPr/>
      </w:pPr>
      <w:r>
        <w:rPr/>
        <w:t>psxCfz6XHfbT/6D2O/7as/4JXei9Az861mS8GjFrcH+o4au2Hdtrb+77f5xcth3347qsjHdsvpcH1v</w:t>
      </w:r>
    </w:p>
    <w:p>
      <w:pPr>
        <w:pStyle w:val="PreformattedText"/>
        <w:bidi w:val="0"/>
        <w:spacing w:before="0" w:after="0"/>
        <w:jc w:val="left"/>
        <w:rPr/>
      </w:pPr>
      <w:r>
        <w:rPr/>
        <w:t>iQCNfc385jt2yxn59a7rO+sGX1Do2Pm4TRTj2ODL62mXMe0ht1Tj+4130P8AgX1qbHKxXZgyQo8XQ/</w:t>
      </w:r>
    </w:p>
    <w:p>
      <w:pPr>
        <w:pStyle w:val="PreformattedText"/>
        <w:bidi w:val="0"/>
        <w:spacing w:before="0" w:after="0"/>
        <w:jc w:val="left"/>
        <w:rPr/>
      </w:pPr>
      <w:r>
        <w:rPr/>
        <w:t>m//9cUqj1rOswcF91R23PIrqd+6XSXP/sMa5XTwuZ+s+b6mW3DafZjN3Wf8Y//ANJ1bf8APSJqB81V</w:t>
      </w:r>
    </w:p>
    <w:p>
      <w:pPr>
        <w:pStyle w:val="PreformattedText"/>
        <w:bidi w:val="0"/>
        <w:spacing w:before="0" w:after="0"/>
        <w:jc w:val="left"/>
        <w:rPr/>
      </w:pPr>
      <w:r>
        <w:rPr/>
        <w:t>6h5OLLrLy5xLnEy5ziSSfFzj9JGch0N0Lu5/gigSoSWUKrb3UxM8JRGia2z0ai8fSOjB5n/yKbunZr</w:t>
      </w:r>
    </w:p>
    <w:p>
      <w:pPr>
        <w:pStyle w:val="PreformattedText"/>
        <w:bidi w:val="0"/>
        <w:spacing w:before="0" w:after="0"/>
        <w:jc w:val="left"/>
        <w:rPr/>
      </w:pPr>
      <w:r>
        <w:rPr/>
        <w:t>Zdu+3aPo1+0fH88oKSRKnAoUxE2bXAc5wY0S5xgLVopbTWGN17k+J7uVTp9XN5/qs/787/AL6rsqLJ</w:t>
      </w:r>
    </w:p>
    <w:p>
      <w:pPr>
        <w:pStyle w:val="PreformattedText"/>
        <w:bidi w:val="0"/>
        <w:spacing w:before="0" w:after="0"/>
        <w:jc w:val="left"/>
        <w:rPr/>
      </w:pPr>
      <w:r>
        <w:rPr/>
        <w:t>KzXZkgKF92XOh47/AN39pOBqmAgKQ0EqNes7UwpNCYcypBBKzyAFUaS+8eSNc+AoYbJcXn5Jw2Qd25</w:t>
      </w:r>
    </w:p>
    <w:p>
      <w:pPr>
        <w:pStyle w:val="PreformattedText"/>
        <w:bidi w:val="0"/>
        <w:spacing w:before="0" w:after="0"/>
        <w:jc w:val="left"/>
        <w:rPr/>
      </w:pPr>
      <w:r>
        <w:rPr/>
        <w:t>2UQdD4wpOOigTA+JH96alJXEacaD7l0/1GebsnP6W/Wu+kZLAf36nNpsj+vVcz/tpcs3krS6F1V3Se</w:t>
      </w:r>
    </w:p>
    <w:p>
      <w:pPr>
        <w:pStyle w:val="PreformattedText"/>
        <w:bidi w:val="0"/>
        <w:spacing w:before="0" w:after="0"/>
        <w:jc w:val="left"/>
        <w:rPr/>
      </w:pPr>
      <w:r>
        <w:rPr/>
        <w:t>q05YAc0h1Ng/kWj03Ob/ACmO2PToGpArZi4kP//Qjm03YGNbl5FcU47TY8zpp9Fv/XH7a150+2y6y2</w:t>
      </w:r>
    </w:p>
    <w:p>
      <w:pPr>
        <w:pStyle w:val="PreformattedText"/>
        <w:bidi w:val="0"/>
        <w:spacing w:before="0" w:after="0"/>
        <w:jc w:val="left"/>
        <w:rPr/>
      </w:pPr>
      <w:r>
        <w:rPr/>
        <w:t>60zZa4vefNxLnLv/8AGR1dzOn43SmGH5T/ALReBz6dXtpaf+MvLn/+g68+ZqI8SmEmtVwbFY9gCKwR</w:t>
      </w:r>
    </w:p>
    <w:p>
      <w:pPr>
        <w:pStyle w:val="PreformattedText"/>
        <w:bidi w:val="0"/>
        <w:spacing w:before="0" w:after="0"/>
        <w:jc w:val="left"/>
        <w:rPr/>
      </w:pPr>
      <w:r>
        <w:rPr/>
        <w:t>r4cIbTCIDAhRlkC/cKrmWbrdg+jXp/aP0lZ9QMa55Ehgn7lnSTJPJ1J8ynYxrfZbM6V3XTQ5xDW/Sc</w:t>
      </w:r>
    </w:p>
    <w:p>
      <w:pPr>
        <w:pStyle w:val="PreformattedText"/>
        <w:bidi w:val="0"/>
        <w:spacing w:before="0" w:after="0"/>
        <w:jc w:val="left"/>
        <w:rPr/>
      </w:pPr>
      <w:r>
        <w:rPr/>
        <w:t>YHxKRVjCZLjaeG6N+P5ykkaFrALNNytorY1g4aIRGa6lBmTCMD2VcswZzKkoAqQKCWQTOMCUgo2/RM</w:t>
      </w:r>
    </w:p>
    <w:p>
      <w:pPr>
        <w:pStyle w:val="PreformattedText"/>
        <w:bidi w:val="0"/>
        <w:spacing w:before="0" w:after="0"/>
        <w:jc w:val="left"/>
        <w:rPr/>
      </w:pPr>
      <w:r>
        <w:rPr/>
        <w:t>JJa1ri94YOXGFLGzGOt9FrA1o0Dp5hCxvdkie38VWwJ3hx7aJ9Cj4LL1Hi7bjooH6TR4Sf4Jg+Qo7p</w:t>
      </w:r>
    </w:p>
    <w:p>
      <w:pPr>
        <w:pStyle w:val="PreformattedText"/>
        <w:bidi w:val="0"/>
        <w:spacing w:before="0" w:after="0"/>
        <w:jc w:val="left"/>
        <w:rPr/>
      </w:pPr>
      <w:r>
        <w:rPr/>
        <w:t>JPnA+SYuSt8UnmWnxifu1TcNS5B80FP//ZADhCSU0EIQAAAAAAVwAAAAEBAAAADwBBAGQAbwBiAGUA</w:t>
      </w:r>
    </w:p>
    <w:p>
      <w:pPr>
        <w:pStyle w:val="PreformattedText"/>
        <w:bidi w:val="0"/>
        <w:spacing w:before="0" w:after="0"/>
        <w:jc w:val="left"/>
        <w:rPr/>
      </w:pPr>
      <w:r>
        <w:rPr/>
        <w:t>IABQAGgAbwB0AG8AcwBoAG8AcAAAABQAQQBkAG8AYgBlACAAUABoAG8AdABvAHMAaABvAHAAIAAyAD</w:t>
      </w:r>
    </w:p>
    <w:p>
      <w:pPr>
        <w:pStyle w:val="PreformattedText"/>
        <w:bidi w:val="0"/>
        <w:spacing w:before="0" w:after="0"/>
        <w:jc w:val="left"/>
        <w:rPr/>
      </w:pPr>
      <w:r>
        <w:rPr/>
        <w:t>AAMgAwAAAAAQA4QklNB9ADNHg1AAAAtgAGAAAAAAAAAAAAAAAAAAAAAAAAAAAAAAAAAAgAAAAAAAAA</w:t>
      </w:r>
    </w:p>
    <w:p>
      <w:pPr>
        <w:pStyle w:val="PreformattedText"/>
        <w:bidi w:val="0"/>
        <w:spacing w:before="0" w:after="0"/>
        <w:jc w:val="left"/>
        <w:rPr/>
      </w:pPr>
      <w:r>
        <w:rPr/>
        <w:t>AAAAAAAAAAAAAAAAAAAAAAAAAAAEAAEAAQAAAAAAAAAAAAAAAAAAAAAAAAAC//9CCgAdnif//0IKAB</w:t>
      </w:r>
    </w:p>
    <w:p>
      <w:pPr>
        <w:pStyle w:val="PreformattedText"/>
        <w:bidi w:val="0"/>
        <w:spacing w:before="0" w:after="0"/>
        <w:jc w:val="left"/>
        <w:rPr/>
      </w:pPr>
      <w:r>
        <w:rPr/>
        <w:t>2eJ///QgoAHZ4nAAL//0IKAOKMFv//QgoA4owW//9CCgDijBYAAgD1h3YA4owWAPWHdgDijBYA9Yd2</w:t>
      </w:r>
    </w:p>
    <w:p>
      <w:pPr>
        <w:pStyle w:val="PreformattedText"/>
        <w:bidi w:val="0"/>
        <w:spacing w:before="0" w:after="0"/>
        <w:jc w:val="left"/>
        <w:rPr/>
      </w:pPr>
      <w:r>
        <w:rPr/>
        <w:t>AOKMFgACAPWHdgAdnicA9Yd2AB2eJwD1h3YAHZ4nOEJJTQfRBzIxMHgyNTAAAAC2AAYAAAAAAAAAAA</w:t>
      </w:r>
    </w:p>
    <w:p>
      <w:pPr>
        <w:pStyle w:val="PreformattedText"/>
        <w:bidi w:val="0"/>
        <w:spacing w:before="0" w:after="0"/>
        <w:jc w:val="left"/>
        <w:rPr/>
      </w:pPr>
      <w:r>
        <w:rPr/>
        <w:t>AAAAAAAAAAAAAAAAAAAAAACAAAAAAAAAAAAAAAAAAAAAAAAAAAAAAAAAAAAAQAAAABAAAAAAAAAAAA</w:t>
      </w:r>
    </w:p>
    <w:p>
      <w:pPr>
        <w:pStyle w:val="PreformattedText"/>
        <w:bidi w:val="0"/>
        <w:spacing w:before="0" w:after="0"/>
        <w:jc w:val="left"/>
        <w:rPr/>
      </w:pPr>
      <w:r>
        <w:rPr/>
        <w:t>AAAAAAAAAAAAAAIAVSjwABRgsf//1ckAFGCx///VyQBcJW8AAv//1ckAo++w///VyQDrtG4AVSjwAO</w:t>
      </w:r>
    </w:p>
    <w:p>
      <w:pPr>
        <w:pStyle w:val="PreformattedText"/>
        <w:bidi w:val="0"/>
        <w:spacing w:before="0" w:after="0"/>
        <w:jc w:val="left"/>
        <w:rPr/>
      </w:pPr>
      <w:r>
        <w:rPr/>
        <w:t>u0bgACAKqCowDrtG4A/9XJAOu0bgD/1ckAo++wAAIA/9XJAFwlbwD/1ckAFGCxAKqCowAUYLE4QklN</w:t>
      </w:r>
    </w:p>
    <w:p>
      <w:pPr>
        <w:pStyle w:val="PreformattedText"/>
        <w:bidi w:val="0"/>
        <w:spacing w:before="0" w:after="0"/>
        <w:jc w:val="left"/>
        <w:rPr/>
      </w:pPr>
      <w:r>
        <w:rPr/>
        <w:t>B9ICbGkAAAAAtgAGAAAAAAAAAAAAAAAAAAAAAAAAAAAAAAAAAAgAAAAAAAAAAAAAAAAAAAAAAAAAAA</w:t>
      </w:r>
    </w:p>
    <w:p>
      <w:pPr>
        <w:pStyle w:val="PreformattedText"/>
        <w:bidi w:val="0"/>
        <w:spacing w:before="0" w:after="0"/>
        <w:jc w:val="left"/>
        <w:rPr/>
      </w:pPr>
      <w:r>
        <w:rPr/>
        <w:t>AAAAAAAAAEAAEAAQAAAAAAAAAAAAAAAAAAAAAAAAAC//9sQQALtxL//2xBAAu3Ev//bEEAC7cSAAL/</w:t>
      </w:r>
    </w:p>
    <w:p>
      <w:pPr>
        <w:pStyle w:val="PreformattedText"/>
        <w:bidi w:val="0"/>
        <w:spacing w:before="0" w:after="0"/>
        <w:jc w:val="left"/>
        <w:rPr/>
      </w:pPr>
      <w:r>
        <w:rPr/>
        <w:t>/2xBAPReDf//bEEA9F4N//9sQQD0Xg0AAgDn18QA9F4NAOfXxAD0Xg0A59fEAPReDQACAOfXxAALtx</w:t>
      </w:r>
    </w:p>
    <w:p>
      <w:pPr>
        <w:pStyle w:val="PreformattedText"/>
        <w:bidi w:val="0"/>
        <w:spacing w:before="0" w:after="0"/>
        <w:jc w:val="left"/>
        <w:rPr/>
      </w:pPr>
      <w:r>
        <w:rPr/>
        <w:t>IA59fEAAu3EgDn18QAC7cSOEJJTQfTCTEyNjR4MTI2NAAAALYABgAAAAAAAAAAAAAAAAAAAAAAAAAA</w:t>
      </w:r>
    </w:p>
    <w:p>
      <w:pPr>
        <w:pStyle w:val="PreformattedText"/>
        <w:bidi w:val="0"/>
        <w:spacing w:before="0" w:after="0"/>
        <w:jc w:val="left"/>
        <w:rPr/>
      </w:pPr>
      <w:r>
        <w:rPr/>
        <w:t>AAAAAAAIAAAAAAAAAAAAAAAAAAAAAAAAAAAAAAAAAAAABAAAAAEAAAAAAAAAAAAAAAAAAAAAAAAAAg</w:t>
      </w:r>
    </w:p>
    <w:p>
      <w:pPr>
        <w:pStyle w:val="PreformattedText"/>
        <w:bidi w:val="0"/>
        <w:spacing w:before="0" w:after="0"/>
        <w:jc w:val="left"/>
        <w:rPr/>
      </w:pPr>
      <w:r>
        <w:rPr/>
        <w:t>BVUyYAAAAAAAAAAAAAAAAAAAAAAFVTJgACAAAAAACqrNoAAAAAAQAAAABVUyYBAAAAAAIAqqzaAQAA</w:t>
      </w:r>
    </w:p>
    <w:p>
      <w:pPr>
        <w:pStyle w:val="PreformattedText"/>
        <w:bidi w:val="0"/>
        <w:spacing w:before="0" w:after="0"/>
        <w:jc w:val="left"/>
        <w:rPr/>
      </w:pPr>
      <w:r>
        <w:rPr/>
        <w:t>AAEAAAABAAAAAQAAAACqrNoAAgEAAAAAVVMmAQAAAAAAAAAAqqzaAAAAADhCSU0LuA1PcmlnaW5EYX</w:t>
      </w:r>
    </w:p>
    <w:p>
      <w:pPr>
        <w:pStyle w:val="PreformattedText"/>
        <w:bidi w:val="0"/>
        <w:spacing w:before="0" w:after="0"/>
        <w:jc w:val="left"/>
        <w:rPr/>
      </w:pPr>
      <w:r>
        <w:rPr/>
        <w:t>RhSVJCAAACMwAAABAAAAABAAAAAAAAbnVsbAAAAAEAAAAVa2V5Um9vdERlc2NyaXB0b3JMaXN0VmxM</w:t>
      </w:r>
    </w:p>
    <w:p>
      <w:pPr>
        <w:pStyle w:val="PreformattedText"/>
        <w:bidi w:val="0"/>
        <w:spacing w:before="0" w:after="0"/>
        <w:jc w:val="left"/>
        <w:rPr/>
      </w:pPr>
      <w:r>
        <w:rPr/>
        <w:t>cwAAAARPYmpjAAAAAQAAAAAAAG51bGwAAAABAAAAEWtleURlc2NyaXB0b3JMaXN0VmxMcwAAAAFPYm</w:t>
      </w:r>
    </w:p>
    <w:p>
      <w:pPr>
        <w:pStyle w:val="PreformattedText"/>
        <w:bidi w:val="0"/>
        <w:spacing w:before="0" w:after="0"/>
        <w:jc w:val="left"/>
        <w:rPr/>
      </w:pPr>
      <w:r>
        <w:rPr/>
        <w:t>pjAAAAAQAAAAAAAG51bGwAAAACAAAAE2tleVNoYXBlSW52YWxpZGF0ZWRib29sAQAAAA5rZXlPcmln</w:t>
      </w:r>
    </w:p>
    <w:p>
      <w:pPr>
        <w:pStyle w:val="PreformattedText"/>
        <w:bidi w:val="0"/>
        <w:spacing w:before="0" w:after="0"/>
        <w:jc w:val="left"/>
        <w:rPr/>
      </w:pPr>
      <w:r>
        <w:rPr/>
        <w:t>aW5JbmRleGxvbmcAAAAAT2JqYwAAAAEAAAAAAABudWxsAAAAAQAAABFrZXlEZXNjcmlwdG9yTGlzdF</w:t>
      </w:r>
    </w:p>
    <w:p>
      <w:pPr>
        <w:pStyle w:val="PreformattedText"/>
        <w:bidi w:val="0"/>
        <w:spacing w:before="0" w:after="0"/>
        <w:jc w:val="left"/>
        <w:rPr/>
      </w:pPr>
      <w:r>
        <w:rPr/>
        <w:t>ZsTHMAAAABT2JqYwAAAAEAAAAAAABudWxsAAAAAgAAABNrZXlTaGFwZUludmFsaWRhdGVkYm9vbAEA</w:t>
      </w:r>
    </w:p>
    <w:p>
      <w:pPr>
        <w:pStyle w:val="PreformattedText"/>
        <w:bidi w:val="0"/>
        <w:spacing w:before="0" w:after="0"/>
        <w:jc w:val="left"/>
        <w:rPr/>
      </w:pPr>
      <w:r>
        <w:rPr/>
        <w:t>AAAOa2V5T3JpZ2luSW5kZXhsb25nAAAAAE9iamMAAAABAAAAAAAAbnVsbAAAAAEAAAARa2V5RGVzY3</w:t>
      </w:r>
    </w:p>
    <w:p>
      <w:pPr>
        <w:pStyle w:val="PreformattedText"/>
        <w:bidi w:val="0"/>
        <w:spacing w:before="0" w:after="0"/>
        <w:jc w:val="left"/>
        <w:rPr/>
      </w:pPr>
      <w:r>
        <w:rPr/>
        <w:t>JpcHRvckxpc3RWbExzAAAAAU9iamMAAAABAAAAAAAAbnVsbAAAAAIAAAATa2V5U2hhcGVJbnZhbGlk</w:t>
      </w:r>
    </w:p>
    <w:p>
      <w:pPr>
        <w:pStyle w:val="PreformattedText"/>
        <w:bidi w:val="0"/>
        <w:spacing w:before="0" w:after="0"/>
        <w:jc w:val="left"/>
        <w:rPr/>
      </w:pPr>
      <w:r>
        <w:rPr/>
        <w:t>YXRlZGJvb2wBAAAADmtleU9yaWdpbkluZGV4bG9uZwAAAABPYmpjAAAAAQAAAAAAAG51bGwAAAABAA</w:t>
      </w:r>
    </w:p>
    <w:p>
      <w:pPr>
        <w:pStyle w:val="PreformattedText"/>
        <w:bidi w:val="0"/>
        <w:spacing w:before="0" w:after="0"/>
        <w:jc w:val="left"/>
        <w:rPr/>
      </w:pPr>
      <w:r>
        <w:rPr/>
        <w:t>AAEWtleURlc2NyaXB0b3JMaXN0VmxMcwAAAAFPYmpjAAAAAQAAAAAAAG51bGwAAAACAAAAE2tleVNo</w:t>
      </w:r>
    </w:p>
    <w:p>
      <w:pPr>
        <w:pStyle w:val="PreformattedText"/>
        <w:bidi w:val="0"/>
        <w:spacing w:before="0" w:after="0"/>
        <w:jc w:val="left"/>
        <w:rPr/>
      </w:pPr>
      <w:r>
        <w:rPr/>
        <w:t>YXBlSW52YWxpZGF0ZWRib29sAQAAAA5rZXlPcmlnaW5JbmRleGxvbmcAAAAAADhCSU0EBgAAAAAABw</w:t>
      </w:r>
    </w:p>
    <w:p>
      <w:pPr>
        <w:pStyle w:val="PreformattedText"/>
        <w:bidi w:val="0"/>
        <w:spacing w:before="0" w:after="0"/>
        <w:jc w:val="left"/>
        <w:rPr/>
      </w:pPr>
      <w:r>
        <w:rPr/>
        <w:t>AIAAAAAQEA/+ESYGh0dHA6Ly9ucy5hZG9iZS5jb20veGFwLzEuMC8APD94cGFja2V0IGJlZ2luPSLv</w:t>
      </w:r>
    </w:p>
    <w:p>
      <w:pPr>
        <w:pStyle w:val="PreformattedText"/>
        <w:bidi w:val="0"/>
        <w:spacing w:before="0" w:after="0"/>
        <w:jc w:val="left"/>
        <w:rPr/>
      </w:pPr>
      <w:r>
        <w:rPr/>
        <w:t>u78iIGlkPSJXNU0wTXBDZWhpSHpyZVN6TlRjemtjOWQiPz4gPHg6eG1wbWV0YSB4bWxuczp4PSJhZG</w:t>
      </w:r>
    </w:p>
    <w:p>
      <w:pPr>
        <w:pStyle w:val="PreformattedText"/>
        <w:bidi w:val="0"/>
        <w:spacing w:before="0" w:after="0"/>
        <w:jc w:val="left"/>
        <w:rPr/>
      </w:pPr>
      <w:r>
        <w:rPr/>
        <w:t>9iZTpuczptZXRhLyIgeDp4bXB0az0iQWRvYmUgWE1QIENvcmUgNi4wLWMwMDIgMTE2LjE2NDc2Niwg</w:t>
      </w:r>
    </w:p>
    <w:p>
      <w:pPr>
        <w:pStyle w:val="PreformattedText"/>
        <w:bidi w:val="0"/>
        <w:spacing w:before="0" w:after="0"/>
        <w:jc w:val="left"/>
        <w:rPr/>
      </w:pPr>
      <w:r>
        <w:rPr/>
        <w:t>MjAyMS8wMi8xOS0yMzoxMDowNyAgICAgICAgIj4gPHJkZjpSREYgeG1sbnM6cmRmPSJodHRwOi8vd3</w:t>
      </w:r>
    </w:p>
    <w:p>
      <w:pPr>
        <w:pStyle w:val="PreformattedText"/>
        <w:bidi w:val="0"/>
        <w:spacing w:before="0" w:after="0"/>
        <w:jc w:val="left"/>
        <w:rPr/>
      </w:pPr>
      <w:r>
        <w:rPr/>
        <w:t>d3LnczLm9yZy8xOTk5LzAyLzIyLXJkZi1zeW50YXgtbnMjIj4gPHJkZjpEZXNjcmlwdGlvbiByZGY6</w:t>
      </w:r>
    </w:p>
    <w:p>
      <w:pPr>
        <w:pStyle w:val="PreformattedText"/>
        <w:bidi w:val="0"/>
        <w:spacing w:before="0" w:after="0"/>
        <w:jc w:val="left"/>
        <w:rPr/>
      </w:pPr>
      <w:r>
        <w:rPr/>
        <w:t>YWJvdXQ9IiIgeG1sbnM6eG1wPSJodHRwOi8vbnMuYWRvYmUuY29tL3hhcC8xLjAvIiB4bWxuczpkYz</w:t>
      </w:r>
    </w:p>
    <w:p>
      <w:pPr>
        <w:pStyle w:val="PreformattedText"/>
        <w:bidi w:val="0"/>
        <w:spacing w:before="0" w:after="0"/>
        <w:jc w:val="left"/>
        <w:rPr/>
      </w:pPr>
      <w:r>
        <w:rPr/>
        <w:t>0iaHR0cDovL3B1cmwub3JnL2RjL2VsZW1lbnRzLzEuMS8iIHhtbG5zOnhtcE1NPSJodHRwOi8vbnMu</w:t>
      </w:r>
    </w:p>
    <w:p>
      <w:pPr>
        <w:pStyle w:val="PreformattedText"/>
        <w:bidi w:val="0"/>
        <w:spacing w:before="0" w:after="0"/>
        <w:jc w:val="left"/>
        <w:rPr/>
      </w:pPr>
      <w:r>
        <w:rPr/>
        <w:t>YWRvYmUuY29tL3hhcC8xLjAvbW0vIiB4bWxuczpzdEV2dD0iaHR0cDovL25zLmFkb2JlLmNvbS94YX</w:t>
      </w:r>
    </w:p>
    <w:p>
      <w:pPr>
        <w:pStyle w:val="PreformattedText"/>
        <w:bidi w:val="0"/>
        <w:spacing w:before="0" w:after="0"/>
        <w:jc w:val="left"/>
        <w:rPr/>
      </w:pPr>
      <w:r>
        <w:rPr/>
        <w:t>AvMS4wL3NUeXBlL1Jlc291cmNlRXZlbnQjIiB4bWxuczpwaG90b3Nob3A9Imh0dHA6Ly9ucy5hZG9i</w:t>
      </w:r>
    </w:p>
    <w:p>
      <w:pPr>
        <w:pStyle w:val="PreformattedText"/>
        <w:bidi w:val="0"/>
        <w:spacing w:before="0" w:after="0"/>
        <w:jc w:val="left"/>
        <w:rPr/>
      </w:pPr>
      <w:r>
        <w:rPr/>
        <w:t>ZS5jb20vcGhvdG9zaG9wLzEuMC8iIHhtbG5zOnhtcFJpZ2h0cz0iaHR0cDovL25zLmFkb2JlLmNvbS</w:t>
      </w:r>
    </w:p>
    <w:p>
      <w:pPr>
        <w:pStyle w:val="PreformattedText"/>
        <w:bidi w:val="0"/>
        <w:spacing w:before="0" w:after="0"/>
        <w:jc w:val="left"/>
        <w:rPr/>
      </w:pPr>
      <w:r>
        <w:rPr/>
        <w:t>94YXAvMS4wL3JpZ2h0cy8iIHhtcDpDcmVhdG9yVG9vbD0iQWRvYmUgUGhvdG9zaG9wIDIxLjIgKE1h</w:t>
      </w:r>
    </w:p>
    <w:p>
      <w:pPr>
        <w:pStyle w:val="PreformattedText"/>
        <w:bidi w:val="0"/>
        <w:spacing w:before="0" w:after="0"/>
        <w:jc w:val="left"/>
        <w:rPr/>
      </w:pPr>
      <w:r>
        <w:rPr/>
        <w:t>Y2ludG9zaCkiIHhtcDpDcmVhdGVEYXRlPSIyMDIxLTA2LTA3VDExOjE4OjI2LTA1OjAwIiB4bXA6TW</w:t>
      </w:r>
    </w:p>
    <w:p>
      <w:pPr>
        <w:pStyle w:val="PreformattedText"/>
        <w:bidi w:val="0"/>
        <w:spacing w:before="0" w:after="0"/>
        <w:jc w:val="left"/>
        <w:rPr/>
      </w:pPr>
      <w:r>
        <w:rPr/>
        <w:t>V0YWRhdGFEYXRlPSIyMDIxLTA2LTA3VDEyOjEzOjUyLTA1OjAwIiB4bXA6TW9kaWZ5RGF0ZT0iMjAy</w:t>
      </w:r>
    </w:p>
    <w:p>
      <w:pPr>
        <w:pStyle w:val="PreformattedText"/>
        <w:bidi w:val="0"/>
        <w:spacing w:before="0" w:after="0"/>
        <w:jc w:val="left"/>
        <w:rPr/>
      </w:pPr>
      <w:r>
        <w:rPr/>
        <w:t>MS0wNi0wN1QxMjoxMzo1Mi0wNTowMCIgZGM6Zm9ybWF0PSJpbWFnZS9qcGVnIiB4bXBNTTpJbnN0YW</w:t>
      </w:r>
    </w:p>
    <w:p>
      <w:pPr>
        <w:pStyle w:val="PreformattedText"/>
        <w:bidi w:val="0"/>
        <w:spacing w:before="0" w:after="0"/>
        <w:jc w:val="left"/>
        <w:rPr/>
      </w:pPr>
      <w:r>
        <w:rPr/>
        <w:t>5jZUlEPSJ4bXAuaWlkOjExOWI4ZjRhLTE2NTMtNDUwNi1hOTE3LTZkNzIyNzcwNzI5YSIgeG1wTU06</w:t>
      </w:r>
    </w:p>
    <w:p>
      <w:pPr>
        <w:pStyle w:val="PreformattedText"/>
        <w:bidi w:val="0"/>
        <w:spacing w:before="0" w:after="0"/>
        <w:jc w:val="left"/>
        <w:rPr/>
      </w:pPr>
      <w:r>
        <w:rPr/>
        <w:t>RG9jdW1lbnRJRD0iYWRvYmU6ZG9jaWQ6cGhvdG9zaG9wOmRjMmM5YmE5LWU1ZjYtOTI0Zi1iYTU2LT</w:t>
      </w:r>
    </w:p>
    <w:p>
      <w:pPr>
        <w:pStyle w:val="PreformattedText"/>
        <w:bidi w:val="0"/>
        <w:spacing w:before="0" w:after="0"/>
        <w:jc w:val="left"/>
        <w:rPr/>
      </w:pPr>
      <w:r>
        <w:rPr/>
        <w:t>BmMTAwZGEyNjE5YyIgeG1wTU06T3JpZ2luYWxEb2N1bWVudElEPSJ4bXAuZGlkOmZjOWJlNzlhLTQy</w:t>
      </w:r>
    </w:p>
    <w:p>
      <w:pPr>
        <w:pStyle w:val="PreformattedText"/>
        <w:bidi w:val="0"/>
        <w:spacing w:before="0" w:after="0"/>
        <w:jc w:val="left"/>
        <w:rPr/>
      </w:pPr>
      <w:r>
        <w:rPr/>
        <w:t>M2ItNDAxNy1hYmM5LTNlOTliNmRkN2Q2NCIgcGhvdG9zaG9wOkNvbG9yTW9kZT0iMyIgcGhvdG9zaG</w:t>
      </w:r>
    </w:p>
    <w:p>
      <w:pPr>
        <w:pStyle w:val="PreformattedText"/>
        <w:bidi w:val="0"/>
        <w:spacing w:before="0" w:after="0"/>
        <w:jc w:val="left"/>
        <w:rPr/>
      </w:pPr>
      <w:r>
        <w:rPr/>
        <w:t>9wOklDQ1Byb2ZpbGU9InNSR0IgSUVDNjE5NjYtMi4xIiB4bXBSaWdodHM6TWFya2VkPSJUcnVlIj4g</w:t>
      </w:r>
    </w:p>
    <w:p>
      <w:pPr>
        <w:pStyle w:val="PreformattedText"/>
        <w:bidi w:val="0"/>
        <w:spacing w:before="0" w:after="0"/>
        <w:jc w:val="left"/>
        <w:rPr/>
      </w:pPr>
      <w:r>
        <w:rPr/>
        <w:t>PGRjOnJpZ2h0cz4gPHJkZjpBbHQ+IDxyZGY6bGkgeG1sOmxhbmc9IngtZGVmYXVsdCI+Q29weXJpZ2</w:t>
      </w:r>
    </w:p>
    <w:p>
      <w:pPr>
        <w:pStyle w:val="PreformattedText"/>
        <w:bidi w:val="0"/>
        <w:spacing w:before="0" w:after="0"/>
        <w:jc w:val="left"/>
        <w:rPr/>
      </w:pPr>
      <w:r>
        <w:rPr/>
        <w:t>h0IDIwMjEsIEdpdHRpbmdzPC9yZGY6bGk+IDwvcmRmOkFsdD4gPC9kYzpyaWdodHM+IDxkYzpjcmVh</w:t>
      </w:r>
    </w:p>
    <w:p>
      <w:pPr>
        <w:pStyle w:val="PreformattedText"/>
        <w:bidi w:val="0"/>
        <w:spacing w:before="0" w:after="0"/>
        <w:jc w:val="left"/>
        <w:rPr/>
      </w:pPr>
      <w:r>
        <w:rPr/>
        <w:t>dG9yPiA8cmRmOlNlcT4gPHJkZjpsaT5HaXR0aW5ncyBQaG90b2dyYXBoeTwvcmRmOmxpPiA8L3JkZj</w:t>
      </w:r>
    </w:p>
    <w:p>
      <w:pPr>
        <w:pStyle w:val="PreformattedText"/>
        <w:bidi w:val="0"/>
        <w:spacing w:before="0" w:after="0"/>
        <w:jc w:val="left"/>
        <w:rPr/>
      </w:pPr>
      <w:r>
        <w:rPr/>
        <w:t>pTZXE+IDwvZGM6Y3JlYXRvcj4gPGRjOmRlc2NyaXB0aW9uPiA8cmRmOkFsdD4gPHJkZjpsaSB4bWw6</w:t>
      </w:r>
    </w:p>
    <w:p>
      <w:pPr>
        <w:pStyle w:val="PreformattedText"/>
        <w:bidi w:val="0"/>
        <w:spacing w:before="0" w:after="0"/>
        <w:jc w:val="left"/>
        <w:rPr/>
      </w:pPr>
      <w:r>
        <w:rPr/>
        <w:t>bGFuZz0ieC1kZWZhdWx0Ij5HaXR0aW5ncyBHbG9iYWwgLSBORTc4MDA3PC9yZGY6bGk+IDwvcmRmOk</w:t>
      </w:r>
    </w:p>
    <w:p>
      <w:pPr>
        <w:pStyle w:val="PreformattedText"/>
        <w:bidi w:val="0"/>
        <w:spacing w:before="0" w:after="0"/>
        <w:jc w:val="left"/>
        <w:rPr/>
      </w:pPr>
      <w:r>
        <w:rPr/>
        <w:t>FsdD4gPC9kYzpkZXNjcmlwdGlvbj4gPHhtcE1NOkhpc3Rvcnk+IDxyZGY6U2VxPiA8cmRmOmxpIHN0</w:t>
      </w:r>
    </w:p>
    <w:p>
      <w:pPr>
        <w:pStyle w:val="PreformattedText"/>
        <w:bidi w:val="0"/>
        <w:spacing w:before="0" w:after="0"/>
        <w:jc w:val="left"/>
        <w:rPr/>
      </w:pPr>
      <w:r>
        <w:rPr/>
        <w:t>RXZ0OmFjdGlvbj0iY3JlYXRlZCIgc3RFdnQ6aW5zdGFuY2VJRD0ieG1wLmlpZDpmYzliZTc5YS00Mj</w:t>
      </w:r>
    </w:p>
    <w:p>
      <w:pPr>
        <w:pStyle w:val="PreformattedText"/>
        <w:bidi w:val="0"/>
        <w:spacing w:before="0" w:after="0"/>
        <w:jc w:val="left"/>
        <w:rPr/>
      </w:pPr>
      <w:r>
        <w:rPr/>
        <w:t>NiLTQwMTctYWJjOS0zZTk5YjZkZDdkNjQiIHN0RXZ0OndoZW49IjIwMjEtMDYtMDdUMTE6MTg6MjYt</w:t>
      </w:r>
    </w:p>
    <w:p>
      <w:pPr>
        <w:pStyle w:val="PreformattedText"/>
        <w:bidi w:val="0"/>
        <w:spacing w:before="0" w:after="0"/>
        <w:jc w:val="left"/>
        <w:rPr/>
      </w:pPr>
      <w:r>
        <w:rPr/>
        <w:t>MDU6MDAiIHN0RXZ0OnNvZnR3YXJlQWdlbnQ9IkFkb2JlIFBob3Rvc2hvcCAyMS4yIChNYWNpbnRvc2</w:t>
      </w:r>
    </w:p>
    <w:p>
      <w:pPr>
        <w:pStyle w:val="PreformattedText"/>
        <w:bidi w:val="0"/>
        <w:spacing w:before="0" w:after="0"/>
        <w:jc w:val="left"/>
        <w:rPr/>
      </w:pPr>
      <w:r>
        <w:rPr/>
        <w:t>gpIi8+IDxyZGY6bGkgc3RFdnQ6YWN0aW9uPSJzYXZlZCIgc3RFdnQ6aW5zdGFuY2VJRD0ieG1wLmlp</w:t>
      </w:r>
    </w:p>
    <w:p>
      <w:pPr>
        <w:pStyle w:val="PreformattedText"/>
        <w:bidi w:val="0"/>
        <w:spacing w:before="0" w:after="0"/>
        <w:jc w:val="left"/>
        <w:rPr/>
      </w:pPr>
      <w:r>
        <w:rPr/>
        <w:t>ZDowZTRlNDI1ZS01MjM2LTQ3MjgtOWZkMC1mM2RjOTk0OGE5NzAiIHN0RXZ0OndoZW49IjIwMjEtMD</w:t>
      </w:r>
    </w:p>
    <w:p>
      <w:pPr>
        <w:pStyle w:val="PreformattedText"/>
        <w:bidi w:val="0"/>
        <w:spacing w:before="0" w:after="0"/>
        <w:jc w:val="left"/>
        <w:rPr/>
      </w:pPr>
      <w:r>
        <w:rPr/>
        <w:t>YtMDdUMTE6MzI6MzUtMDU6MDAiIHN0RXZ0OnNvZnR3YXJlQWdlbnQ9IkFkb2JlIFBob3Rvc2hvcCAy</w:t>
      </w:r>
    </w:p>
    <w:p>
      <w:pPr>
        <w:pStyle w:val="PreformattedText"/>
        <w:bidi w:val="0"/>
        <w:spacing w:before="0" w:after="0"/>
        <w:jc w:val="left"/>
        <w:rPr/>
      </w:pPr>
      <w:r>
        <w:rPr/>
        <w:t>MS4yIChNYWNpbnRvc2gpIiBzdEV2dDpjaGFuZ2VkPSIvIi8+IDxyZGY6bGkgc3RFdnQ6YWN0aW9uPS</w:t>
      </w:r>
    </w:p>
    <w:p>
      <w:pPr>
        <w:pStyle w:val="PreformattedText"/>
        <w:bidi w:val="0"/>
        <w:spacing w:before="0" w:after="0"/>
        <w:jc w:val="left"/>
        <w:rPr/>
      </w:pPr>
      <w:r>
        <w:rPr/>
        <w:t>JzYXZlZCIgc3RFdnQ6aW5zdGFuY2VJRD0ieG1wLmlpZDpmNmE2Mjk5OC1jMjM5LTQwYmUtYTYwNC1i</w:t>
      </w:r>
    </w:p>
    <w:p>
      <w:pPr>
        <w:pStyle w:val="PreformattedText"/>
        <w:bidi w:val="0"/>
        <w:spacing w:before="0" w:after="0"/>
        <w:jc w:val="left"/>
        <w:rPr/>
      </w:pPr>
      <w:r>
        <w:rPr/>
        <w:t>ZDFjNDZjYTRmYzIiIHN0RXZ0OndoZW49IjIwMjEtMDYtMDdUMTI6MTM6NTItMDU6MDAiIHN0RXZ0On</w:t>
      </w:r>
    </w:p>
    <w:p>
      <w:pPr>
        <w:pStyle w:val="PreformattedText"/>
        <w:bidi w:val="0"/>
        <w:spacing w:before="0" w:after="0"/>
        <w:jc w:val="left"/>
        <w:rPr/>
      </w:pPr>
      <w:r>
        <w:rPr/>
        <w:t>NvZnR3YXJlQWdlbnQ9IkFkb2JlIFBob3Rvc2hvcCAyMS4yIChNYWNpbnRvc2gpIiBzdEV2dDpjaGFu</w:t>
      </w:r>
    </w:p>
    <w:p>
      <w:pPr>
        <w:pStyle w:val="PreformattedText"/>
        <w:bidi w:val="0"/>
        <w:spacing w:before="0" w:after="0"/>
        <w:jc w:val="left"/>
        <w:rPr/>
      </w:pPr>
      <w:r>
        <w:rPr/>
        <w:t>Z2VkPSIvIi8+IDxyZGY6bGkgc3RFdnQ6YWN0aW9uPSJjb252ZXJ0ZWQiIHN0RXZ0OnBhcmFtZXRlcn</w:t>
      </w:r>
    </w:p>
    <w:p>
      <w:pPr>
        <w:pStyle w:val="PreformattedText"/>
        <w:bidi w:val="0"/>
        <w:spacing w:before="0" w:after="0"/>
        <w:jc w:val="left"/>
        <w:rPr/>
      </w:pPr>
      <w:r>
        <w:rPr/>
        <w:t>M9ImZyb20gYXBwbGljYXRpb24vdm5kLmFkb2JlLnBob3Rvc2hvcCB0byBpbWFnZS9qcGVnIi8+IDxy</w:t>
      </w:r>
    </w:p>
    <w:p>
      <w:pPr>
        <w:pStyle w:val="PreformattedText"/>
        <w:bidi w:val="0"/>
        <w:spacing w:before="0" w:after="0"/>
        <w:jc w:val="left"/>
        <w:rPr/>
      </w:pPr>
      <w:r>
        <w:rPr/>
        <w:t>ZGY6bGkgc3RFdnQ6YWN0aW9uPSJzYXZlZCIgc3RFdnQ6aW5zdGFuY2VJRD0ieG1wLmlpZDoxMTliOG</w:t>
      </w:r>
    </w:p>
    <w:p>
      <w:pPr>
        <w:pStyle w:val="PreformattedText"/>
        <w:bidi w:val="0"/>
        <w:spacing w:before="0" w:after="0"/>
        <w:jc w:val="left"/>
        <w:rPr/>
      </w:pPr>
      <w:r>
        <w:rPr/>
        <w:t>Y0YS0xNjUzLTQ1MDYtYTkxNy02ZDcyMjc3MDcyOWEiIHN0RXZ0OndoZW49IjIwMjEtMDYtMDdUMTI6</w:t>
      </w:r>
    </w:p>
    <w:p>
      <w:pPr>
        <w:pStyle w:val="PreformattedText"/>
        <w:bidi w:val="0"/>
        <w:spacing w:before="0" w:after="0"/>
        <w:jc w:val="left"/>
        <w:rPr/>
      </w:pPr>
      <w:r>
        <w:rPr/>
        <w:t>MTM6NTItMDU6MDAiIHN0RXZ0OnNvZnR3YXJlQWdlbnQ9IkFkb2JlIFBob3Rvc2hvcCAyMS4yIChNYW</w:t>
      </w:r>
    </w:p>
    <w:p>
      <w:pPr>
        <w:pStyle w:val="PreformattedText"/>
        <w:bidi w:val="0"/>
        <w:spacing w:before="0" w:after="0"/>
        <w:jc w:val="left"/>
        <w:rPr/>
      </w:pPr>
      <w:r>
        <w:rPr/>
        <w:t>NpbnRvc2gpIiBzdEV2dDpjaGFuZ2VkPSIvIi8+IDwvcmRmOlNlcT4gPC94bXBNTTpIaXN0b3J5PiA8</w:t>
      </w:r>
    </w:p>
    <w:p>
      <w:pPr>
        <w:pStyle w:val="PreformattedText"/>
        <w:bidi w:val="0"/>
        <w:spacing w:before="0" w:after="0"/>
        <w:jc w:val="left"/>
        <w:rPr/>
      </w:pPr>
      <w:r>
        <w:rPr/>
        <w:t>cGhvdG9zaG9wOkRvY3VtZW50QW5jZXN0b3JzPiA8cmRmOkJhZz4gPHJkZjpsaT54bXAuZGlkOjE0ZD</w:t>
      </w:r>
    </w:p>
    <w:p>
      <w:pPr>
        <w:pStyle w:val="PreformattedText"/>
        <w:bidi w:val="0"/>
        <w:spacing w:before="0" w:after="0"/>
        <w:jc w:val="left"/>
        <w:rPr/>
      </w:pPr>
      <w:r>
        <w:rPr/>
        <w:t>FhNDdkLTIyNTQtNDZkMy1hYjVjLTdkYjFmMjNkMWE2ZjwvcmRmOmxpPiA8cmRmOmxpPnhtcC5kaWQ6</w:t>
      </w:r>
    </w:p>
    <w:p>
      <w:pPr>
        <w:pStyle w:val="PreformattedText"/>
        <w:bidi w:val="0"/>
        <w:spacing w:before="0" w:after="0"/>
        <w:jc w:val="left"/>
        <w:rPr/>
      </w:pPr>
      <w:r>
        <w:rPr/>
        <w:t>YTBiMDU3OTYtYWUxNy00NTAxLTkwMDEtNmNhOThlYjNhODJiPC9yZGY6bGk+IDwvcmRmOkJhZz4gPC</w:t>
      </w:r>
    </w:p>
    <w:p>
      <w:pPr>
        <w:pStyle w:val="PreformattedText"/>
        <w:bidi w:val="0"/>
        <w:spacing w:before="0" w:after="0"/>
        <w:jc w:val="left"/>
        <w:rPr/>
      </w:pPr>
      <w:r>
        <w:rPr/>
        <w:t>9waG90b3Nob3A6RG9jdW1lbnRBbmNlc3RvcnM+IDwvcmRmOkRlc2NyaXB0aW9uPiA8L3JkZjpSREY+</w:t>
      </w:r>
    </w:p>
    <w:p>
      <w:pPr>
        <w:pStyle w:val="PreformattedText"/>
        <w:bidi w:val="0"/>
        <w:spacing w:before="0" w:after="0"/>
        <w:jc w:val="left"/>
        <w:rPr/>
      </w:pPr>
      <w:r>
        <w:rPr/>
        <w:t>IDwveDp4bXBtZXRhPi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Dw/eHBhY2tldCBlbmQ9InciPz7/4gxYSUNDX1BST0ZJTEUAAQEAAAxITGlu</w:t>
      </w:r>
    </w:p>
    <w:p>
      <w:pPr>
        <w:pStyle w:val="PreformattedText"/>
        <w:bidi w:val="0"/>
        <w:spacing w:before="0" w:after="0"/>
        <w:jc w:val="left"/>
        <w:rPr/>
      </w:pPr>
      <w:r>
        <w:rPr/>
        <w:t>bwIQAABtbnRyUkdCIFhZWiAHzgACAAkABgAxAABhY3NwTVNGVAAAAABJRUMgc1JHQgAAAAAAAAAAAA</w:t>
      </w:r>
    </w:p>
    <w:p>
      <w:pPr>
        <w:pStyle w:val="PreformattedText"/>
        <w:bidi w:val="0"/>
        <w:spacing w:before="0" w:after="0"/>
        <w:jc w:val="left"/>
        <w:rPr/>
      </w:pPr>
      <w:r>
        <w:rPr/>
        <w:t>AAAQAA9tYAAQAAAADTLUhQICAAAAAAAAAAAAAAAAAAAAAAAAAAAAAAAAAAAAAAAAAAAAAAAAAAAAAA</w:t>
      </w:r>
    </w:p>
    <w:p>
      <w:pPr>
        <w:pStyle w:val="PreformattedText"/>
        <w:bidi w:val="0"/>
        <w:spacing w:before="0" w:after="0"/>
        <w:jc w:val="left"/>
        <w:rPr/>
      </w:pPr>
      <w:r>
        <w:rPr/>
        <w:t>AAAAAAAAABFjcHJ0AAABUAAAADNkZXNjAAABhAAAAGx3dHB0AAAB8AAAABRia3B0AAACBAAAABRyWF</w:t>
      </w:r>
    </w:p>
    <w:p>
      <w:pPr>
        <w:pStyle w:val="PreformattedText"/>
        <w:bidi w:val="0"/>
        <w:spacing w:before="0" w:after="0"/>
        <w:jc w:val="left"/>
        <w:rPr/>
      </w:pPr>
      <w:r>
        <w:rPr/>
        <w:t>laAAACGAAAABRnWFlaAAACLAAAABRiWFlaAAACQAAAABRkbW5kAAACVAAAAHBkbWRkAAACxAAAAIh2</w:t>
      </w:r>
    </w:p>
    <w:p>
      <w:pPr>
        <w:pStyle w:val="PreformattedText"/>
        <w:bidi w:val="0"/>
        <w:spacing w:before="0" w:after="0"/>
        <w:jc w:val="left"/>
        <w:rPr/>
      </w:pPr>
      <w:r>
        <w:rPr/>
        <w:t>dWVkAAADTAAAAIZ2aWV3AAAD1AAAACRsdW1pAAAD+AAAABRtZWFzAAAEDAAAACR0ZWNoAAAEMAAAAA</w:t>
      </w:r>
    </w:p>
    <w:p>
      <w:pPr>
        <w:pStyle w:val="PreformattedText"/>
        <w:bidi w:val="0"/>
        <w:spacing w:before="0" w:after="0"/>
        <w:jc w:val="left"/>
        <w:rPr/>
      </w:pPr>
      <w:r>
        <w:rPr/>
        <w:t>xyVFJDAAAEPAAACAxnVFJDAAAEPAAACAxiVFJDAAAEPAAACAx0ZXh0AAAAAENvcHlyaWdodCAoYykg</w:t>
      </w:r>
    </w:p>
    <w:p>
      <w:pPr>
        <w:pStyle w:val="PreformattedText"/>
        <w:bidi w:val="0"/>
        <w:spacing w:before="0" w:after="0"/>
        <w:jc w:val="left"/>
        <w:rPr/>
      </w:pPr>
      <w:r>
        <w:rPr/>
        <w:t>MTk5OCBIZXdsZXR0LVBhY2thcmQgQ29tcGFueQAAZGVzYwAAAAAAAAASc1JHQiBJRUM2MTk2Ni0yLj</w:t>
      </w:r>
    </w:p>
    <w:p>
      <w:pPr>
        <w:pStyle w:val="PreformattedText"/>
        <w:bidi w:val="0"/>
        <w:spacing w:before="0" w:after="0"/>
        <w:jc w:val="left"/>
        <w:rPr/>
      </w:pPr>
      <w:r>
        <w:rPr/>
        <w:t>EAAAAAAAAAAAAAABJzUkdCIElFQzYxOTY2LTIuMQAAAAAAAAAAAAAAAAAAAAAAAAAAAAAAAAAAAAAA</w:t>
      </w:r>
    </w:p>
    <w:p>
      <w:pPr>
        <w:pStyle w:val="PreformattedText"/>
        <w:bidi w:val="0"/>
        <w:spacing w:before="0" w:after="0"/>
        <w:jc w:val="left"/>
        <w:rPr/>
      </w:pPr>
      <w:r>
        <w:rPr/>
        <w:t>AAAAAAAAAAAAAAAAAAAAAAAAAAAAWFlaIAAAAAAAAPNRAAEAAAABFsxYWVogAAAAAAAAAAAAAAAAAA</w:t>
      </w:r>
    </w:p>
    <w:p>
      <w:pPr>
        <w:pStyle w:val="PreformattedText"/>
        <w:bidi w:val="0"/>
        <w:spacing w:before="0" w:after="0"/>
        <w:jc w:val="left"/>
        <w:rPr/>
      </w:pPr>
      <w:r>
        <w:rPr/>
        <w:t>AAAFhZWiAAAAAAAABvogAAOPUAAAOQWFlaIAAAAAAAAGKZAAC3hQAAGNpYWVogAAAAAAAAJKAAAA+E</w:t>
      </w:r>
    </w:p>
    <w:p>
      <w:pPr>
        <w:pStyle w:val="PreformattedText"/>
        <w:bidi w:val="0"/>
        <w:spacing w:before="0" w:after="0"/>
        <w:jc w:val="left"/>
        <w:rPr/>
      </w:pPr>
      <w:r>
        <w:rPr/>
        <w:t>AAC2z2Rlc2MAAAAAAAAAFklFQyBodHRwOi8vd3d3LmllYy5jaAAAAAAAAAAAAAAAFklFQyBodHRwOi</w:t>
      </w:r>
    </w:p>
    <w:p>
      <w:pPr>
        <w:pStyle w:val="PreformattedText"/>
        <w:bidi w:val="0"/>
        <w:spacing w:before="0" w:after="0"/>
        <w:jc w:val="left"/>
        <w:rPr/>
      </w:pPr>
      <w:r>
        <w:rPr/>
        <w:t>8vd3d3LmllYy5jaAAAAAAAAAAAAAAAAAAAAAAAAAAAAAAAAAAAAAAAAAAAAAAAAAAAAAAAAAAAAABk</w:t>
      </w:r>
    </w:p>
    <w:p>
      <w:pPr>
        <w:pStyle w:val="PreformattedText"/>
        <w:bidi w:val="0"/>
        <w:spacing w:before="0" w:after="0"/>
        <w:jc w:val="left"/>
        <w:rPr/>
      </w:pPr>
      <w:r>
        <w:rPr/>
        <w:t>ZXNjAAAAAAAAAC5JRUMgNjE5NjYtMi4xIERlZmF1bHQgUkdCIGNvbG91ciBzcGFjZSAtIHNSR0IAAA</w:t>
      </w:r>
    </w:p>
    <w:p>
      <w:pPr>
        <w:pStyle w:val="PreformattedText"/>
        <w:bidi w:val="0"/>
        <w:spacing w:before="0" w:after="0"/>
        <w:jc w:val="left"/>
        <w:rPr/>
      </w:pPr>
      <w:r>
        <w:rPr/>
        <w:t>AAAAAAAAAAAC5JRUMgNjE5NjYtMi4xIERlZmF1bHQgUkdCIGNvbG91ciBzcGFjZSAtIHNSR0IAAAAA</w:t>
      </w:r>
    </w:p>
    <w:p>
      <w:pPr>
        <w:pStyle w:val="PreformattedText"/>
        <w:bidi w:val="0"/>
        <w:spacing w:before="0" w:after="0"/>
        <w:jc w:val="left"/>
        <w:rPr/>
      </w:pPr>
      <w:r>
        <w:rPr/>
        <w:t>AAAAAAAAAAAAAAAAAAAAAAAAZGVzYwAAAAAAAAAsUmVmZXJlbmNlIFZpZXdpbmcgQ29uZGl0aW9uIG</w:t>
      </w:r>
    </w:p>
    <w:p>
      <w:pPr>
        <w:pStyle w:val="PreformattedText"/>
        <w:bidi w:val="0"/>
        <w:spacing w:before="0" w:after="0"/>
        <w:jc w:val="left"/>
        <w:rPr/>
      </w:pPr>
      <w:r>
        <w:rPr/>
        <w:t>luIElFQzYxOTY2LTIuMQAAAAAAAAAAAAAALFJlZmVyZW5jZSBWaWV3aW5nIENvbmRpdGlvbiBpbiBJ</w:t>
      </w:r>
    </w:p>
    <w:p>
      <w:pPr>
        <w:pStyle w:val="PreformattedText"/>
        <w:bidi w:val="0"/>
        <w:spacing w:before="0" w:after="0"/>
        <w:jc w:val="left"/>
        <w:rPr/>
      </w:pPr>
      <w:r>
        <w:rPr/>
        <w:t>RUM2MTk2Ni0yLjEAAAAAAAAAAAAAAAAAAAAAAAAAAAAAAAAAAHZpZXcAAAAAABOk/gAUXy4AEM8UAA</w:t>
      </w:r>
    </w:p>
    <w:p>
      <w:pPr>
        <w:pStyle w:val="PreformattedText"/>
        <w:bidi w:val="0"/>
        <w:spacing w:before="0" w:after="0"/>
        <w:jc w:val="left"/>
        <w:rPr/>
      </w:pPr>
      <w:r>
        <w:rPr/>
        <w:t>PtzAAEEwsAA1yeAAAAAVhZWiAAAAAAAEwJVgBQAAAAVx/nbWVhcwAAAAAAAAABAAAAAAAAAAAAAAAA</w:t>
      </w:r>
    </w:p>
    <w:p>
      <w:pPr>
        <w:pStyle w:val="PreformattedText"/>
        <w:bidi w:val="0"/>
        <w:spacing w:before="0" w:after="0"/>
        <w:jc w:val="left"/>
        <w:rPr/>
      </w:pPr>
      <w:r>
        <w:rPr/>
        <w:t>AAAAAAAAAo8AAAACc2lnIAAAAABDUlQgY3VydgAAAAAAAAQAAAAABQAKAA8AFAAZAB4AIwAoAC0AMg</w:t>
      </w:r>
    </w:p>
    <w:p>
      <w:pPr>
        <w:pStyle w:val="PreformattedText"/>
        <w:bidi w:val="0"/>
        <w:spacing w:before="0" w:after="0"/>
        <w:jc w:val="left"/>
        <w:rPr/>
      </w:pPr>
      <w:r>
        <w:rPr/>
        <w:t>A3ADsAQABFAEoATwBUAFkAXgBjAGgAbQByAHcAfACBAIYAiwCQAJUAmgCfAKQAqQCuALIAtwC8AMEA</w:t>
      </w:r>
    </w:p>
    <w:p>
      <w:pPr>
        <w:pStyle w:val="PreformattedText"/>
        <w:bidi w:val="0"/>
        <w:spacing w:before="0" w:after="0"/>
        <w:jc w:val="left"/>
        <w:rPr/>
      </w:pPr>
      <w:r>
        <w:rPr/>
        <w:t>xgDLANAA1QDbAOAA5QDrAPAA9gD7AQEBBwENARMBGQEfASUBKwEyATgBPgFFAUwBUgFZAWABZwFuAX</w:t>
      </w:r>
    </w:p>
    <w:p>
      <w:pPr>
        <w:pStyle w:val="PreformattedText"/>
        <w:bidi w:val="0"/>
        <w:spacing w:before="0" w:after="0"/>
        <w:jc w:val="left"/>
        <w:rPr/>
      </w:pPr>
      <w:r>
        <w:rPr/>
        <w:t>UBfAGDAYsBkgGaAaEBqQGxAbkBwQHJAdEB2QHhAekB8gH6AgMCDAIUAh0CJgIvAjgCQQJLAlQCXQJn</w:t>
      </w:r>
    </w:p>
    <w:p>
      <w:pPr>
        <w:pStyle w:val="PreformattedText"/>
        <w:bidi w:val="0"/>
        <w:spacing w:before="0" w:after="0"/>
        <w:jc w:val="left"/>
        <w:rPr/>
      </w:pPr>
      <w:r>
        <w:rPr/>
        <w:t>AnECegKEAo4CmAKiAqwCtgLBAssC1QLgAusC9QMAAwsDFgMhAy0DOANDA08DWgNmA3IDfgOKA5YDog</w:t>
      </w:r>
    </w:p>
    <w:p>
      <w:pPr>
        <w:pStyle w:val="PreformattedText"/>
        <w:bidi w:val="0"/>
        <w:spacing w:before="0" w:after="0"/>
        <w:jc w:val="left"/>
        <w:rPr/>
      </w:pPr>
      <w:r>
        <w:rPr/>
        <w:t>OuA7oDxwPTA+AD7AP5BAYEEwQgBC0EOwRIBFUEYwRxBH4EjASaBKgEtgTEBNME4QTwBP4FDQUcBSsF</w:t>
      </w:r>
    </w:p>
    <w:p>
      <w:pPr>
        <w:pStyle w:val="PreformattedText"/>
        <w:bidi w:val="0"/>
        <w:spacing w:before="0" w:after="0"/>
        <w:jc w:val="left"/>
        <w:rPr/>
      </w:pPr>
      <w:r>
        <w:rPr/>
        <w:t>OgVJBVgFZwV3BYYFlgWmBbUFxQXVBeUF9gYGBhYGJwY3BkgGWQZqBnsGjAadBq8GwAbRBuMG9QcHBx</w:t>
      </w:r>
    </w:p>
    <w:p>
      <w:pPr>
        <w:pStyle w:val="PreformattedText"/>
        <w:bidi w:val="0"/>
        <w:spacing w:before="0" w:after="0"/>
        <w:jc w:val="left"/>
        <w:rPr/>
      </w:pPr>
      <w:r>
        <w:rPr/>
        <w:t>kHKwc9B08HYQd0B4YHmQesB78H0gflB/gICwgfCDIIRghaCG4IggiWCKoIvgjSCOcI+wkQCSUJOglP</w:t>
      </w:r>
    </w:p>
    <w:p>
      <w:pPr>
        <w:pStyle w:val="PreformattedText"/>
        <w:bidi w:val="0"/>
        <w:spacing w:before="0" w:after="0"/>
        <w:jc w:val="left"/>
        <w:rPr/>
      </w:pPr>
      <w:r>
        <w:rPr/>
        <w:t>CWQJeQmPCaQJugnPCeUJ+woRCicKPQpUCmoKgQqYCq4KxQrcCvMLCwsiCzkLUQtpC4ALmAuwC8gL4Q</w:t>
      </w:r>
    </w:p>
    <w:p>
      <w:pPr>
        <w:pStyle w:val="PreformattedText"/>
        <w:bidi w:val="0"/>
        <w:spacing w:before="0" w:after="0"/>
        <w:jc w:val="left"/>
        <w:rPr/>
      </w:pPr>
      <w:r>
        <w:rPr/>
        <w:t>v5DBIMKgxDDFwMdQyODKcMwAzZDPMNDQ0mDUANWg10DY4NqQ3DDd4N+A4TDi4OSQ5kDn8Omw62DtIO</w:t>
      </w:r>
    </w:p>
    <w:p>
      <w:pPr>
        <w:pStyle w:val="PreformattedText"/>
        <w:bidi w:val="0"/>
        <w:spacing w:before="0" w:after="0"/>
        <w:jc w:val="left"/>
        <w:rPr/>
      </w:pPr>
      <w:r>
        <w:rPr/>
        <w:t>7g8JDyUPQQ9eD3oPlg+zD88P7BAJECYQQxBhEH4QmxC5ENcQ9RETETERTxFtEYwRqhHJEegSBxImEk</w:t>
      </w:r>
    </w:p>
    <w:p>
      <w:pPr>
        <w:pStyle w:val="PreformattedText"/>
        <w:bidi w:val="0"/>
        <w:spacing w:before="0" w:after="0"/>
        <w:jc w:val="left"/>
        <w:rPr/>
      </w:pPr>
      <w:r>
        <w:rPr/>
        <w:t>USZBKEEqMSwxLjEwMTIxNDE2MTgxOkE8UT5RQGFCcUSRRqFIsUrRTOFPAVEhU0FVYVeBWbFb0V4BYD</w:t>
      </w:r>
    </w:p>
    <w:p>
      <w:pPr>
        <w:pStyle w:val="PreformattedText"/>
        <w:bidi w:val="0"/>
        <w:spacing w:before="0" w:after="0"/>
        <w:jc w:val="left"/>
        <w:rPr/>
      </w:pPr>
      <w:r>
        <w:rPr/>
        <w:t>FiYWSRZsFo8WshbWFvoXHRdBF2UXiReuF9IX9xgbGEAYZRiKGK8Y1Rj6GSAZRRlrGZEZtxndGgQaKh</w:t>
      </w:r>
    </w:p>
    <w:p>
      <w:pPr>
        <w:pStyle w:val="PreformattedText"/>
        <w:bidi w:val="0"/>
        <w:spacing w:before="0" w:after="0"/>
        <w:jc w:val="left"/>
        <w:rPr/>
      </w:pPr>
      <w:r>
        <w:rPr/>
        <w:t>pRGncanhrFGuwbFBs7G2MbihuyG9ocAhwqHFIcexyjHMwc9R0eHUcdcB2ZHcMd7B4WHkAeah6UHr4e</w:t>
      </w:r>
    </w:p>
    <w:p>
      <w:pPr>
        <w:pStyle w:val="PreformattedText"/>
        <w:bidi w:val="0"/>
        <w:spacing w:before="0" w:after="0"/>
        <w:jc w:val="left"/>
        <w:rPr/>
      </w:pPr>
      <w:r>
        <w:rPr/>
        <w:t>6R8THz4faR+UH78f6iAVIEEgbCCYIMQg8CEcIUghdSGhIc4h+yInIlUigiKvIt0jCiM4I2YjlCPCI/</w:t>
      </w:r>
    </w:p>
    <w:p>
      <w:pPr>
        <w:pStyle w:val="PreformattedText"/>
        <w:bidi w:val="0"/>
        <w:spacing w:before="0" w:after="0"/>
        <w:jc w:val="left"/>
        <w:rPr/>
      </w:pPr>
      <w:r>
        <w:rPr/>
        <w:t>AkHyRNJHwkqyTaJQklOCVoJZclxyX3JicmVyaHJrcm6CcYJ0kneierJ9woDSg/KHEooijUKQYpOClr</w:t>
      </w:r>
    </w:p>
    <w:p>
      <w:pPr>
        <w:pStyle w:val="PreformattedText"/>
        <w:bidi w:val="0"/>
        <w:spacing w:before="0" w:after="0"/>
        <w:jc w:val="left"/>
        <w:rPr/>
      </w:pPr>
      <w:r>
        <w:rPr/>
        <w:t>KZ0p0CoCKjUqaCqbKs8rAis2K2krnSvRLAUsOSxuLKIs1y0MLUEtdi2rLeEuFi5MLoIuty7uLyQvWi</w:t>
      </w:r>
    </w:p>
    <w:p>
      <w:pPr>
        <w:pStyle w:val="PreformattedText"/>
        <w:bidi w:val="0"/>
        <w:spacing w:before="0" w:after="0"/>
        <w:jc w:val="left"/>
        <w:rPr/>
      </w:pPr>
      <w:r>
        <w:rPr/>
        <w:t>+RL8cv/jA1MGwwpDDbMRIxSjGCMbox8jIqMmMymzLUMw0zRjN/M7gz8TQrNGU0njTYNRM1TTWHNcI1</w:t>
      </w:r>
    </w:p>
    <w:p>
      <w:pPr>
        <w:pStyle w:val="PreformattedText"/>
        <w:bidi w:val="0"/>
        <w:spacing w:before="0" w:after="0"/>
        <w:jc w:val="left"/>
        <w:rPr/>
      </w:pPr>
      <w:r>
        <w:rPr/>
        <w:t>/TY3NnI2rjbpNyQ3YDecN9c4FDhQOIw4yDkFOUI5fzm8Ofk6Njp0OrI67zstO2s7qjvoPCc8ZTykPO</w:t>
      </w:r>
    </w:p>
    <w:p>
      <w:pPr>
        <w:pStyle w:val="PreformattedText"/>
        <w:bidi w:val="0"/>
        <w:spacing w:before="0" w:after="0"/>
        <w:jc w:val="left"/>
        <w:rPr/>
      </w:pPr>
      <w:r>
        <w:rPr/>
        <w:t>M9Ij1hPaE94D4gPmA+oD7gPyE/YT+iP+JAI0BkQKZA50EpQWpBrEHuQjBCckK1QvdDOkN9Q8BEA0RH</w:t>
      </w:r>
    </w:p>
    <w:p>
      <w:pPr>
        <w:pStyle w:val="PreformattedText"/>
        <w:bidi w:val="0"/>
        <w:spacing w:before="0" w:after="0"/>
        <w:jc w:val="left"/>
        <w:rPr/>
      </w:pPr>
      <w:r>
        <w:rPr/>
        <w:t>RIpEzkUSRVVFmkXeRiJGZ0arRvBHNUd7R8BIBUhLSJFI10kdSWNJqUnwSjdKfUrESwxLU0uaS+JMKk</w:t>
      </w:r>
    </w:p>
    <w:p>
      <w:pPr>
        <w:pStyle w:val="PreformattedText"/>
        <w:bidi w:val="0"/>
        <w:spacing w:before="0" w:after="0"/>
        <w:jc w:val="left"/>
        <w:rPr/>
      </w:pPr>
      <w:r>
        <w:rPr/>
        <w:t>xyTLpNAk1KTZNN3E4lTm5Ot08AT0lPk0/dUCdQcVC7UQZRUFGbUeZSMVJ8UsdTE1NfU6pT9lRCVI9U</w:t>
      </w:r>
    </w:p>
    <w:p>
      <w:pPr>
        <w:pStyle w:val="PreformattedText"/>
        <w:bidi w:val="0"/>
        <w:spacing w:before="0" w:after="0"/>
        <w:jc w:val="left"/>
        <w:rPr/>
      </w:pPr>
      <w:r>
        <w:rPr/>
        <w:t>21UoVXVVwlYPVlxWqVb3V0RXklfgWC9YfVjLWRpZaVm4WgdaVlqmWvVbRVuVW+VcNVyGXNZdJ114Xc</w:t>
      </w:r>
    </w:p>
    <w:p>
      <w:pPr>
        <w:pStyle w:val="PreformattedText"/>
        <w:bidi w:val="0"/>
        <w:spacing w:before="0" w:after="0"/>
        <w:jc w:val="left"/>
        <w:rPr/>
      </w:pPr>
      <w:r>
        <w:rPr/>
        <w:t>leGl5sXr1fD19hX7NgBWBXYKpg/GFPYaJh9WJJYpxi8GNDY5dj62RAZJRk6WU9ZZJl52Y9ZpJm6Gc9</w:t>
      </w:r>
    </w:p>
    <w:p>
      <w:pPr>
        <w:pStyle w:val="PreformattedText"/>
        <w:bidi w:val="0"/>
        <w:spacing w:before="0" w:after="0"/>
        <w:jc w:val="left"/>
        <w:rPr/>
      </w:pPr>
      <w:r>
        <w:rPr/>
        <w:t>Z5Nn6Wg/aJZo7GlDaZpp8WpIap9q92tPa6dr/2xXbK9tCG1gbbluEm5rbsRvHm94b9FwK3CGcOBxOn</w:t>
      </w:r>
    </w:p>
    <w:p>
      <w:pPr>
        <w:pStyle w:val="PreformattedText"/>
        <w:bidi w:val="0"/>
        <w:spacing w:before="0" w:after="0"/>
        <w:jc w:val="left"/>
        <w:rPr/>
      </w:pPr>
      <w:r>
        <w:rPr/>
        <w:t>GVcfByS3KmcwFzXXO4dBR0cHTMdSh1hXXhdj52m3b4d1Z3s3gReG54zHkqeYl553pGeqV7BHtje8J8</w:t>
      </w:r>
    </w:p>
    <w:p>
      <w:pPr>
        <w:pStyle w:val="PreformattedText"/>
        <w:bidi w:val="0"/>
        <w:spacing w:before="0" w:after="0"/>
        <w:jc w:val="left"/>
        <w:rPr/>
      </w:pPr>
      <w:r>
        <w:rPr/>
        <w:t>IXyBfOF9QX2hfgF+Yn7CfyN/hH/lgEeAqIEKgWuBzYIwgpKC9INXg7qEHYSAhOOFR4Wrhg6GcobXhz</w:t>
      </w:r>
    </w:p>
    <w:p>
      <w:pPr>
        <w:pStyle w:val="PreformattedText"/>
        <w:bidi w:val="0"/>
        <w:spacing w:before="0" w:after="0"/>
        <w:jc w:val="left"/>
        <w:rPr/>
      </w:pPr>
      <w:r>
        <w:rPr/>
        <w:t>uHn4gEiGmIzokziZmJ/opkisqLMIuWi/yMY4zKjTGNmI3/jmaOzo82j56QBpBukNaRP5GokhGSepLj</w:t>
      </w:r>
    </w:p>
    <w:p>
      <w:pPr>
        <w:pStyle w:val="PreformattedText"/>
        <w:bidi w:val="0"/>
        <w:spacing w:before="0" w:after="0"/>
        <w:jc w:val="left"/>
        <w:rPr/>
      </w:pPr>
      <w:r>
        <w:rPr/>
        <w:t>k02TtpQglIqU9JVflcmWNJaflwqXdZfgmEyYuJkkmZCZ/JpomtWbQpuvnByciZz3nWSd0p5Anq6fHZ</w:t>
      </w:r>
    </w:p>
    <w:p>
      <w:pPr>
        <w:pStyle w:val="PreformattedText"/>
        <w:bidi w:val="0"/>
        <w:spacing w:before="0" w:after="0"/>
        <w:jc w:val="left"/>
        <w:rPr/>
      </w:pPr>
      <w:r>
        <w:rPr/>
        <w:t>+Ln/qgaaDYoUehtqImopajBqN2o+akVqTHpTilqaYapoum/adup+CoUqjEqTepqaocqo+rAqt1q+ms</w:t>
      </w:r>
    </w:p>
    <w:p>
      <w:pPr>
        <w:pStyle w:val="PreformattedText"/>
        <w:bidi w:val="0"/>
        <w:spacing w:before="0" w:after="0"/>
        <w:jc w:val="left"/>
        <w:rPr/>
      </w:pPr>
      <w:r>
        <w:rPr/>
        <w:t>XKzQrUStuK4trqGvFq+LsACwdbDqsWCx1rJLssKzOLOutCW0nLUTtYq2AbZ5tvC3aLfguFm40blKuc</w:t>
      </w:r>
    </w:p>
    <w:p>
      <w:pPr>
        <w:pStyle w:val="PreformattedText"/>
        <w:bidi w:val="0"/>
        <w:spacing w:before="0" w:after="0"/>
        <w:jc w:val="left"/>
        <w:rPr/>
      </w:pPr>
      <w:r>
        <w:rPr/>
        <w:t>K6O7q1uy67p7whvJu9Fb2Pvgq+hL7/v3q/9cBwwOzBZ8Hjwl/C28NYw9TEUcTOxUvFyMZGxsPHQce/</w:t>
      </w:r>
    </w:p>
    <w:p>
      <w:pPr>
        <w:pStyle w:val="PreformattedText"/>
        <w:bidi w:val="0"/>
        <w:spacing w:before="0" w:after="0"/>
        <w:jc w:val="left"/>
        <w:rPr/>
      </w:pPr>
      <w:r>
        <w:rPr/>
        <w:t>yD3IvMk6ybnKOMq3yzbLtsw1zLXNNc21zjbOts83z7jQOdC60TzRvtI/0sHTRNPG1EnUy9VO1dHWVd</w:t>
      </w:r>
    </w:p>
    <w:p>
      <w:pPr>
        <w:pStyle w:val="PreformattedText"/>
        <w:bidi w:val="0"/>
        <w:spacing w:before="0" w:after="0"/>
        <w:jc w:val="left"/>
        <w:rPr/>
      </w:pPr>
      <w:r>
        <w:rPr/>
        <w:t>bY11zX4Nhk2OjZbNnx2nba+9uA3AXcit0Q3ZbeHN6i3ynfr+A24L3hROHM4lPi2+Nj4+vkc+T85YTm</w:t>
      </w:r>
    </w:p>
    <w:p>
      <w:pPr>
        <w:pStyle w:val="PreformattedText"/>
        <w:bidi w:val="0"/>
        <w:spacing w:before="0" w:after="0"/>
        <w:jc w:val="left"/>
        <w:rPr/>
      </w:pPr>
      <w:r>
        <w:rPr/>
        <w:t>DeaW5x/nqegy6LzpRunQ6lvq5etw6/vshu0R7ZzuKO6070DvzPBY8OXxcvH/8ozzGfOn9DT0wvVQ9d</w:t>
      </w:r>
    </w:p>
    <w:p>
      <w:pPr>
        <w:pStyle w:val="PreformattedText"/>
        <w:bidi w:val="0"/>
        <w:spacing w:before="0" w:after="0"/>
        <w:jc w:val="left"/>
        <w:rPr/>
      </w:pPr>
      <w:r>
        <w:rPr/>
        <w:t>72bfb794r4Gfio+Tj5x/pX+uf7d/wH/Jj9Kf26/kv+3P9t////7gAOQWRvYmUAZEAAAAAB/9sAhAAB</w:t>
      </w:r>
    </w:p>
    <w:p>
      <w:pPr>
        <w:pStyle w:val="PreformattedText"/>
        <w:bidi w:val="0"/>
        <w:spacing w:before="0" w:after="0"/>
        <w:jc w:val="left"/>
        <w:rPr/>
      </w:pPr>
      <w:r>
        <w:rPr/>
        <w:t>AQEBAQEBAQEBAQEBAQEBAQEBAQEBAQEBAQEBAQEBAQEBAQEBAQEBAQEBAgICAgICAgICAgIDAwMDAw</w:t>
      </w:r>
    </w:p>
    <w:p>
      <w:pPr>
        <w:pStyle w:val="PreformattedText"/>
        <w:bidi w:val="0"/>
        <w:spacing w:before="0" w:after="0"/>
        <w:jc w:val="left"/>
        <w:rPr/>
      </w:pPr>
      <w:r>
        <w:rPr/>
        <w:t>MDAwMDAQEBAQEBAQEBAQECAgECAgMDAwMDAwMDAwMDAwMDAwMDAwMDAwMDAwMDAwMDAwMDAwMDAwMD</w:t>
      </w:r>
    </w:p>
    <w:p>
      <w:pPr>
        <w:pStyle w:val="PreformattedText"/>
        <w:bidi w:val="0"/>
        <w:spacing w:before="0" w:after="0"/>
        <w:jc w:val="left"/>
        <w:rPr/>
      </w:pPr>
      <w:r>
        <w:rPr/>
        <w:t>AwMDAwMDAwMDAwP/wAARCATwBPADAREAAhEBAxEB/90ABACe/8QBogAAAAYCAwEAAAAAAAAAAAAABw</w:t>
      </w:r>
    </w:p>
    <w:p>
      <w:pPr>
        <w:pStyle w:val="PreformattedText"/>
        <w:bidi w:val="0"/>
        <w:spacing w:before="0" w:after="0"/>
        <w:jc w:val="left"/>
        <w:rPr/>
      </w:pPr>
      <w:r>
        <w:rPr/>
        <w:t>gGBQQJAwoCAQALAQAABgMBAQEAAAAAAAAAAAAGBQQDBwIIAQkACgsQAAIBAwQBAwMCAwMDAgYJdQEC</w:t>
      </w:r>
    </w:p>
    <w:p>
      <w:pPr>
        <w:pStyle w:val="PreformattedText"/>
        <w:bidi w:val="0"/>
        <w:spacing w:before="0" w:after="0"/>
        <w:jc w:val="left"/>
        <w:rPr/>
      </w:pPr>
      <w:r>
        <w:rPr/>
        <w:t>AwQRBRIGIQcTIgAIMRRBMiMVCVFCFmEkMxdScYEYYpElQ6Gx8CY0cgoZwdE1J+FTNoLxkqJEVHNFRj</w:t>
      </w:r>
    </w:p>
    <w:p>
      <w:pPr>
        <w:pStyle w:val="PreformattedText"/>
        <w:bidi w:val="0"/>
        <w:spacing w:before="0" w:after="0"/>
        <w:jc w:val="left"/>
        <w:rPr/>
      </w:pPr>
      <w:r>
        <w:rPr/>
        <w:t>dHYyhVVlcassLS4vJkg3SThGWjs8PT4yk4ZvN1Kjk6SElKWFlaZ2hpanZ3eHl6hYaHiImKlJWWl5iZ</w:t>
      </w:r>
    </w:p>
    <w:p>
      <w:pPr>
        <w:pStyle w:val="PreformattedText"/>
        <w:bidi w:val="0"/>
        <w:spacing w:before="0" w:after="0"/>
        <w:jc w:val="left"/>
        <w:rPr/>
      </w:pPr>
      <w:r>
        <w:rPr/>
        <w:t>mqSlpqeoqaq0tba3uLm6xMXGx8jJytTV1tfY2drk5ebn6Onq9PX29/j5+hEAAgEDAgQEAwUEBAQGBg</w:t>
      </w:r>
    </w:p>
    <w:p>
      <w:pPr>
        <w:pStyle w:val="PreformattedText"/>
        <w:bidi w:val="0"/>
        <w:spacing w:before="0" w:after="0"/>
        <w:jc w:val="left"/>
        <w:rPr/>
      </w:pPr>
      <w:r>
        <w:rPr/>
        <w:t>VtAQIDEQQhEgUxBgAiE0FRBzJhFHEIQoEjkRVSoWIWMwmxJMHRQ3LwF+GCNCWSUxhjRPGisiY1GVQ2</w:t>
      </w:r>
    </w:p>
    <w:p>
      <w:pPr>
        <w:pStyle w:val="PreformattedText"/>
        <w:bidi w:val="0"/>
        <w:spacing w:before="0" w:after="0"/>
        <w:jc w:val="left"/>
        <w:rPr/>
      </w:pPr>
      <w:r>
        <w:rPr/>
        <w:t>RWQnCnODk0Z0wtLi8lVldVY3hIWjs8PT4/MpGpSktMTU5PSVpbXF1eX1KEdXZjh2hpamtsbW5vZnd4</w:t>
      </w:r>
    </w:p>
    <w:p>
      <w:pPr>
        <w:pStyle w:val="PreformattedText"/>
        <w:bidi w:val="0"/>
        <w:spacing w:before="0" w:after="0"/>
        <w:jc w:val="left"/>
        <w:rPr/>
      </w:pPr>
      <w:r>
        <w:rPr/>
        <w:t>eXp7fH1+f3SFhoeIiYqLjI2Oj4OUlZaXmJmam5ydnp+So6SlpqeoqaqrrK2ur6/9oADAMBAAIRAxEA</w:t>
      </w:r>
    </w:p>
    <w:p>
      <w:pPr>
        <w:pStyle w:val="PreformattedText"/>
        <w:bidi w:val="0"/>
        <w:spacing w:before="0" w:after="0"/>
        <w:jc w:val="left"/>
        <w:rPr/>
      </w:pPr>
      <w:r>
        <w:rPr/>
        <w:t>PwC/lW9K6bsymxALXJDBhcC1tFzbgm/sWFq+fQMAx8uuWoqSbEi/q1sLpxzwLaVJI1KPqfr7STNg9P</w:t>
      </w:r>
    </w:p>
    <w:p>
      <w:pPr>
        <w:pStyle w:val="PreformattedText"/>
        <w:bidi w:val="0"/>
        <w:spacing w:before="0" w:after="0"/>
        <w:jc w:val="left"/>
        <w:rPr/>
      </w:pPr>
      <w:r>
        <w:rPr/>
        <w:t>xgagOuFQ2pio/SOb/QFxYXL/Q6ieB9L/63sGbiQZjXoQ2tQi/Z1gLWAJJ49LXPqAFiOCL2UE2Yfj8+</w:t>
      </w:r>
    </w:p>
    <w:p>
      <w:pPr>
        <w:pStyle w:val="PreformattedText"/>
        <w:bidi w:val="0"/>
        <w:spacing w:before="0" w:after="0"/>
        <w:jc w:val="left"/>
        <w:rPr/>
      </w:pPr>
      <w:r>
        <w:rPr/>
        <w:t>y0HPHpUeubaArglQeBb/AGm124tZ9XH0N/68e34yCemyK8OHWNGY6AEUm3+qGpbElTYEWUj/AF/8fZ</w:t>
      </w:r>
    </w:p>
    <w:p>
      <w:pPr>
        <w:pStyle w:val="PreformattedText"/>
        <w:bidi w:val="0"/>
        <w:spacing w:before="0" w:after="0"/>
        <w:jc w:val="left"/>
        <w:rPr/>
      </w:pPr>
      <w:r>
        <w:rPr/>
        <w:t>tB8IHSV/keuactcFiF5JYgmPi7Iv0IJsDe3+x9r08ukz+vUqNiLf7sbTcyMGUlVBuLC7Ej6W9u0+fT</w:t>
      </w:r>
    </w:p>
    <w:p>
      <w:pPr>
        <w:pStyle w:val="PreformattedText"/>
        <w:bidi w:val="0"/>
        <w:spacing w:before="0" w:after="0"/>
        <w:jc w:val="left"/>
        <w:rPr/>
      </w:pPr>
      <w:r>
        <w:rPr/>
        <w:t>fn1NRxpJQAGxLWPLD/aVYaSSPpx+PdT1cU6FzqWUrmWUX0kA2/tc83IJtcgcn8/j2XTf7kR/Z0lux+</w:t>
      </w:r>
    </w:p>
    <w:p>
      <w:pPr>
        <w:pStyle w:val="PreformattedText"/>
        <w:bidi w:val="0"/>
        <w:spacing w:before="0" w:after="0"/>
        <w:jc w:val="left"/>
        <w:rPr/>
      </w:pPr>
      <w:r>
        <w:rPr/>
        <w:t>rCQPLqwba0mqCL6AlVPB4HHNje5v8A149mIPaB0vt8KD0KdG9wLn/Yf1/p/rG/tpuPRgp6ddRI5/wH</w:t>
      </w:r>
    </w:p>
    <w:p>
      <w:pPr>
        <w:pStyle w:val="PreformattedText"/>
        <w:bidi w:val="0"/>
        <w:spacing w:before="0" w:after="0"/>
        <w:jc w:val="left"/>
        <w:rPr/>
      </w:pPr>
      <w:r>
        <w:rPr/>
        <w:t>J+h/rf8AoLe9U4evV+uDN6bX/Fz9Rbi39Le9j168ek/km9Dgf7f8Ef1v+CPb0Y9emWNAegX3a6+GW9</w:t>
      </w:r>
    </w:p>
    <w:p>
      <w:pPr>
        <w:pStyle w:val="PreformattedText"/>
        <w:bidi w:val="0"/>
        <w:spacing w:before="0" w:after="0"/>
        <w:jc w:val="left"/>
        <w:rPr/>
      </w:pPr>
      <w:r>
        <w:rPr/>
        <w:t>rENx+CLG4/w9rEwMdFlzwIPCnVe3YH/F8qS2ohiELWBYXYkBTyOPzf/X9k+5nCfn0xtY/t1+fQfrb1</w:t>
      </w:r>
    </w:p>
    <w:p>
      <w:pPr>
        <w:pStyle w:val="PreformattedText"/>
        <w:bidi w:val="0"/>
        <w:spacing w:before="0" w:after="0"/>
        <w:jc w:val="left"/>
        <w:rPr/>
      </w:pPr>
      <w:r>
        <w:rPr/>
        <w:t>XC/0sqlhdeblbXKN+bf09k9ejkAdZIKiWnZ21Aov67lrv6gCeSWHJH+Nvfg+nI69prXGelvic/Yxq5</w:t>
      </w:r>
    </w:p>
    <w:p>
      <w:pPr>
        <w:pStyle w:val="PreformattedText"/>
        <w:bidi w:val="0"/>
        <w:spacing w:before="0" w:after="0"/>
        <w:jc w:val="left"/>
        <w:rPr/>
      </w:pPr>
      <w:r>
        <w:rPr/>
        <w:t>sSSGvzpKsPTbnkfg2/PtUk4I6aZSp+XQoYjPfoPlFif1FiST9F0g8H/ivtSrg5HXgQel7FnAYLF9Js</w:t>
      </w:r>
    </w:p>
    <w:p>
      <w:pPr>
        <w:pStyle w:val="PreformattedText"/>
        <w:bidi w:val="0"/>
        <w:spacing w:before="0" w:after="0"/>
        <w:jc w:val="left"/>
        <w:rPr/>
      </w:pPr>
      <w:r>
        <w:rPr/>
        <w:t>eGb+0ByCRwR/h7WqQQOtnHHqDWZsijkIbgWKv+oKB+PwQWB+n09vx01r1RmNM9Abm87at0lizMz35J</w:t>
      </w:r>
    </w:p>
    <w:p>
      <w:pPr>
        <w:pStyle w:val="PreformattedText"/>
        <w:bidi w:val="0"/>
        <w:spacing w:before="0" w:after="0"/>
        <w:jc w:val="left"/>
        <w:rPr/>
      </w:pPr>
      <w:r>
        <w:rPr/>
        <w:t>Yg30gAHhVv/rk/j2agUrnHRNK/celntzI+YxjWWF1C34JtyCQTa1vpf8+2n4HptW7sdDhhJAwXUByT</w:t>
      </w:r>
    </w:p>
    <w:p>
      <w:pPr>
        <w:pStyle w:val="PreformattedText"/>
        <w:bidi w:val="0"/>
        <w:spacing w:before="0" w:after="0"/>
        <w:jc w:val="left"/>
        <w:rPr/>
      </w:pPr>
      <w:r>
        <w:rPr/>
        <w:t>cDnUTb83t9Pr/j7Qv0YQ8R0MuDN1Sx4Gn/XNvpq4PI9pjxx0ZpWnDpbJ+kDm3Fv8Pzx9T711vP8Aq/</w:t>
      </w:r>
    </w:p>
    <w:p>
      <w:pPr>
        <w:pStyle w:val="PreformattedText"/>
        <w:bidi w:val="0"/>
        <w:spacing w:before="0" w:after="0"/>
        <w:jc w:val="left"/>
        <w:rPr/>
      </w:pPr>
      <w:r>
        <w:rPr/>
        <w:t>y9QKw+kknjn/A3/paxuT/T3ZetHgemCU8H6fXm3H1Nhf8ApqH9PdgOmDxx0xV7adX5PBsRxax9Jt/X</w:t>
      </w:r>
    </w:p>
    <w:p>
      <w:pPr>
        <w:pStyle w:val="PreformattedText"/>
        <w:bidi w:val="0"/>
        <w:spacing w:before="0" w:after="0"/>
        <w:jc w:val="left"/>
        <w:rPr/>
      </w:pPr>
      <w:r>
        <w:rPr/>
        <w:t>/iPdvTqv+DoNNwS+hzcXINxcrz+Bf+luB731psA9ApWVJSdyxFuQo5+inni54a/5/Pu4PSd+PTTNUD</w:t>
      </w:r>
    </w:p>
    <w:p>
      <w:pPr>
        <w:pStyle w:val="PreformattedText"/>
        <w:bidi w:val="0"/>
        <w:spacing w:before="0" w:after="0"/>
        <w:jc w:val="left"/>
        <w:rPr/>
      </w:pPr>
      <w:r>
        <w:rPr/>
        <w:t>XcE8AFTqBNhz6QP1C54J+g4971dJXGanpzw9R5p49QN9XosBYuTc3IvYcf7x72DU9aTiAfTodNvNdY</w:t>
      </w:r>
    </w:p>
    <w:p>
      <w:pPr>
        <w:pStyle w:val="PreformattedText"/>
        <w:bidi w:val="0"/>
        <w:spacing w:before="0" w:after="0"/>
        <w:jc w:val="left"/>
        <w:rPr/>
      </w:pPr>
      <w:r>
        <w:rPr/>
        <w:t>zYcA2A9X4tz/AI3v9fen6MIwQOhQpDeIf0HPFiR9D9Pzb2zXj0pX7Ou5OL8fqHJv+fwLD6E+9daI49</w:t>
      </w:r>
    </w:p>
    <w:p>
      <w:pPr>
        <w:pStyle w:val="PreformattedText"/>
        <w:bidi w:val="0"/>
        <w:spacing w:before="0" w:after="0"/>
        <w:jc w:val="left"/>
        <w:rPr/>
      </w:pPr>
      <w:r>
        <w:rPr/>
        <w:t>QpL/6x5H5tx9L34Fv9v79Th6dNk9JvJ/2v6ki4JJJA/N7WF/6/X28nCvl02/D16T0ZImX/AF/xYkm9</w:t>
      </w:r>
    </w:p>
    <w:p>
      <w:pPr>
        <w:pStyle w:val="PreformattedText"/>
        <w:bidi w:val="0"/>
        <w:spacing w:before="0" w:after="0"/>
        <w:jc w:val="left"/>
        <w:rPr/>
      </w:pPr>
      <w:r>
        <w:rPr/>
        <w:t>+frbn6+3KY6Zpnh0r4bCIHk6rNexv9Ppbnge2j09508upQNgBz9AL8+nm3HPJP8AT3rr1OnGiuHFv6</w:t>
      </w:r>
    </w:p>
    <w:p>
      <w:pPr>
        <w:pStyle w:val="PreformattedText"/>
        <w:bidi w:val="0"/>
        <w:spacing w:before="0" w:after="0"/>
        <w:jc w:val="left"/>
        <w:rPr/>
      </w:pPr>
      <w:r>
        <w:rPr/>
        <w:t>gj6HV9Lg3H1490fh04h6f7+m7c3Fif6c2B/p/sfbP5Y6Ude9Vx/hYW/oDfm35/4j3rrwx1x455seCe</w:t>
      </w:r>
    </w:p>
    <w:p>
      <w:pPr>
        <w:pStyle w:val="PreformattedText"/>
        <w:bidi w:val="0"/>
        <w:spacing w:before="0" w:after="0"/>
        <w:jc w:val="left"/>
        <w:rPr/>
      </w:pPr>
      <w:r>
        <w:rPr/>
        <w:t>T9fqCbjn/iPe+tH+XTTWEH/Aj/EXJP8AxP8AtvbqdNyfb00kfk8C9+Lf7Yfmw9vY6YNfLj1hIH+xv+</w:t>
      </w:r>
    </w:p>
    <w:p>
      <w:pPr>
        <w:pStyle w:val="PreformattedText"/>
        <w:bidi w:val="0"/>
        <w:spacing w:before="0" w:after="0"/>
        <w:jc w:val="left"/>
        <w:rPr/>
      </w:pPr>
      <w:r>
        <w:rPr/>
        <w:t>Przf8AH+N+R73UjrWemmuJsWHPP4H4NrW59vx/Ppp+HTdF/nB/r6b3/Ux/p9Ao59utWh6ovHp+ThCb</w:t>
      </w:r>
    </w:p>
    <w:p>
      <w:pPr>
        <w:pStyle w:val="PreformattedText"/>
        <w:bidi w:val="0"/>
        <w:spacing w:before="0" w:after="0"/>
        <w:jc w:val="left"/>
        <w:rPr/>
      </w:pPr>
      <w:r>
        <w:rPr/>
        <w:t>fkfU/n6C1+PaU+fTw65oCCATyD9bA3NuLH6Xt71+XWxnzz1KgY6xYAWN7kXFhcXt9OD9fdHHaa9XTD</w:t>
      </w:r>
    </w:p>
    <w:p>
      <w:pPr>
        <w:pStyle w:val="PreformattedText"/>
        <w:bidi w:val="0"/>
        <w:spacing w:before="0" w:after="0"/>
        <w:jc w:val="left"/>
        <w:rPr/>
      </w:pPr>
      <w:r>
        <w:rPr/>
        <w:t>Ajp9AJBAPP6eLji17D+l/949pOlfXdvr9PoB9AfTYi9r88f7b3rrWa064H6jg/T6H+n0H0+oIH+v79</w:t>
      </w:r>
    </w:p>
    <w:p>
      <w:pPr>
        <w:pStyle w:val="PreformattedText"/>
        <w:bidi w:val="0"/>
        <w:spacing w:before="0" w:after="0"/>
        <w:jc w:val="left"/>
        <w:rPr/>
      </w:pPr>
      <w:r>
        <w:rPr/>
        <w:t>17y+fTXXEEcm1gur6/kn025vf26nTb8OmCW1mBI/PBH5vcfT2+OPSc9JWsF3b6k6vqxuCfqRf+nH1+</w:t>
      </w:r>
    </w:p>
    <w:p>
      <w:pPr>
        <w:pStyle w:val="PreformattedText"/>
        <w:bidi w:val="0"/>
        <w:spacing w:before="0" w:after="0"/>
        <w:jc w:val="left"/>
        <w:rPr/>
      </w:pPr>
      <w:r>
        <w:rPr/>
        <w:t>g9rY+A6SScR0kcybRMTYW5tcjg208EH63/AMB+falOI6TvWh6SNCAagn+pHBJvY3uDc8f737ff4SOm</w:t>
      </w:r>
    </w:p>
    <w:p>
      <w:pPr>
        <w:pStyle w:val="PreformattedText"/>
        <w:bidi w:val="0"/>
        <w:spacing w:before="0" w:after="0"/>
        <w:jc w:val="left"/>
        <w:rPr/>
      </w:pPr>
      <w:r>
        <w:rPr/>
        <w:t>EPcfTpXX9ANwRpJvYKSCPwB+T/j+PaPz6U8fPqJTECdhchHAFrlrm/Nm/BuPofd2+EevXq56XGHZtW</w:t>
      </w:r>
    </w:p>
    <w:p>
      <w:pPr>
        <w:pStyle w:val="PreformattedText"/>
        <w:bidi w:val="0"/>
        <w:spacing w:before="0" w:after="0"/>
        <w:jc w:val="left"/>
        <w:rPr/>
      </w:pPr>
      <w:r>
        <w:rPr/>
        <w:t>mw/AAIFzcm9iOB7TP0qj4eXStBvY8cC39P9j9QR7Z6vwpTj1hrLePnTYAgm/0Fr/4jm/vdeI68OHz6</w:t>
      </w:r>
    </w:p>
    <w:p>
      <w:pPr>
        <w:pStyle w:val="PreformattedText"/>
        <w:bidi w:val="0"/>
        <w:spacing w:before="0" w:after="0"/>
        <w:jc w:val="left"/>
        <w:rPr/>
      </w:pPr>
      <w:r>
        <w:rPr/>
        <w:t>b6aJWOr+gvbTxc2tpH15HHvR6uD1yqqXgC3qJJPAIJv/AF5sRe39B7rXBp144PScq6IXNgLG5UkXFj</w:t>
      </w:r>
    </w:p>
    <w:p>
      <w:pPr>
        <w:pStyle w:val="PreformattedText"/>
        <w:bidi w:val="0"/>
        <w:spacing w:before="0" w:after="0"/>
        <w:jc w:val="left"/>
        <w:rPr/>
      </w:pPr>
      <w:r>
        <w:rPr/>
        <w:t>6VBAIuQPz7qTUdaAGMdImpxq+blSwuTfksLH63A+tuP8R7TyZOePSqNaCg6Z8xiU8BBjQ3PououNV9</w:t>
      </w:r>
    </w:p>
    <w:p>
      <w:pPr>
        <w:pStyle w:val="PreformattedText"/>
        <w:bidi w:val="0"/>
        <w:spacing w:before="0" w:after="0"/>
        <w:jc w:val="left"/>
        <w:rPr/>
      </w:pPr>
      <w:r>
        <w:rPr/>
        <w:t>Sfgabn6D2klWo6dYVU0HQHbnwKlZFI/zmseiK1jbW0t73spX6H2idK9JmXzp0XTcuBCM5XULcliqqo</w:t>
      </w:r>
    </w:p>
    <w:p>
      <w:pPr>
        <w:pStyle w:val="PreformattedText"/>
        <w:bidi w:val="0"/>
        <w:spacing w:before="0" w:after="0"/>
        <w:jc w:val="left"/>
        <w:rPr/>
      </w:pPr>
      <w:r>
        <w:rPr/>
        <w:t>L3P0IGotf6ckD2jKnVU9VAAPHPQVS0JSpYtH+56CNRuFBBJWO/pjHpHB+lvdlXpwVIp05U1KVIIHqA</w:t>
      </w:r>
    </w:p>
    <w:p>
      <w:pPr>
        <w:pStyle w:val="PreformattedText"/>
        <w:bidi w:val="0"/>
        <w:spacing w:before="0" w:after="0"/>
        <w:jc w:val="left"/>
        <w:rPr/>
      </w:pPr>
      <w:r>
        <w:rPr/>
        <w:t>W6t6xwDbQ1mCnVc/k3/Ht4YNevUzg9M+5KUeK2n1Rkj6essq6ieL/g/k+308/s6dTieij78o+Kh1sq</w:t>
      </w:r>
    </w:p>
    <w:p>
      <w:pPr>
        <w:pStyle w:val="PreformattedText"/>
        <w:bidi w:val="0"/>
        <w:spacing w:before="0" w:after="0"/>
        <w:jc w:val="left"/>
        <w:rPr/>
      </w:pPr>
      <w:r>
        <w:rPr/>
        <w:t>KksoDaggVtJJ8ZblXJvZjbV7Suveek12oZCPMdFuLSUk0zJ6pA0ty2lSbFnuSG4Og3/wB4960j16Ii</w:t>
      </w:r>
    </w:p>
    <w:p>
      <w:pPr>
        <w:pStyle w:val="PreformattedText"/>
        <w:bidi w:val="0"/>
        <w:spacing w:before="0" w:after="0"/>
        <w:jc w:val="left"/>
        <w:rPr/>
      </w:pPr>
      <w:r>
        <w:rPr/>
        <w:t>lT0M3WW45/v1ZZfIgkVb2EZYhdQdlkCjyIOFX6tx7NNqQG5QdVeBXikJGR0dzbO62WIN53sHVUfUAG</w:t>
      </w:r>
    </w:p>
    <w:p>
      <w:pPr>
        <w:pStyle w:val="PreformattedText"/>
        <w:bidi w:val="0"/>
        <w:spacing w:before="0" w:after="0"/>
        <w:jc w:val="left"/>
        <w:rPr/>
      </w:pPr>
      <w:r>
        <w:rPr/>
        <w:t>LWCuFAJUAfXi5P5/HuQoodSD06D0tuusmvQmNuWoeFGUMNSq1tYBAclHLACwUnkEA8c+7+AK5614Ud</w:t>
      </w:r>
    </w:p>
    <w:p>
      <w:pPr>
        <w:pStyle w:val="PreformattedText"/>
        <w:bidi w:val="0"/>
        <w:spacing w:before="0" w:after="0"/>
        <w:jc w:val="left"/>
        <w:rPr/>
      </w:pPr>
      <w:r>
        <w:rPr/>
        <w:t>OHTdLk6qXWS7fQKiFjpLXA9MhvzpH5/PPv2gD7errEgzTqA8vmJ1lyFfk/ljc3sVJI5sNN+fr7SyoC</w:t>
      </w:r>
    </w:p>
    <w:p>
      <w:pPr>
        <w:pStyle w:val="PreformattedText"/>
        <w:bidi w:val="0"/>
        <w:spacing w:before="0" w:after="0"/>
        <w:jc w:val="left"/>
        <w:rPr/>
      </w:pPr>
      <w:r>
        <w:rPr/>
        <w:t>DXpbESKADrLTB2e+uyNpOnSSAqqzPoBF7LcNz+R9PZXKAOHRjGSRWvUyUKYFXUCNLGxIRfIefGxupF</w:t>
      </w:r>
    </w:p>
    <w:p>
      <w:pPr>
        <w:pStyle w:val="PreformattedText"/>
        <w:bidi w:val="0"/>
        <w:spacing w:before="0" w:after="0"/>
        <w:jc w:val="left"/>
        <w:rPr/>
      </w:pPr>
      <w:r>
        <w:rPr/>
        <w:t>1P1/x91j+I462/CnTTJe6fm5BYEkX8Q0BAIyGJBJ5/K+zKLh0ikx15VW/FwP1Kbr+21j9WXkkPYW/s</w:t>
      </w:r>
    </w:p>
    <w:p>
      <w:pPr>
        <w:pStyle w:val="PreformattedText"/>
        <w:bidi w:val="0"/>
        <w:spacing w:before="0" w:after="0"/>
        <w:jc w:val="left"/>
        <w:rPr/>
      </w:pPr>
      <w:r>
        <w:rPr/>
        <w:t>m3t/Jp00adSY9TGRgXLFQDyFY6DYqifSMA3PqPq+t/emFAM9XSpPDPUuFBrjCu1irhgrgGM8kcgKFL</w:t>
      </w:r>
    </w:p>
    <w:p>
      <w:pPr>
        <w:pStyle w:val="PreformattedText"/>
        <w:bidi w:val="0"/>
        <w:spacing w:before="0" w:after="0"/>
        <w:jc w:val="left"/>
        <w:rPr/>
      </w:pPr>
      <w:r>
        <w:rPr/>
        <w:t>E2JF739ppPP16UR8R6dOlSulUub3X63uSAosg1GwVG+p/wBjz7ajbj044oBXz6iPqCsTZgpFpF/SFu</w:t>
      </w:r>
    </w:p>
    <w:p>
      <w:pPr>
        <w:pStyle w:val="PreformattedText"/>
        <w:bidi w:val="0"/>
        <w:spacing w:before="0" w:after="0"/>
        <w:jc w:val="left"/>
        <w:rPr/>
      </w:pPr>
      <w:r>
        <w:rPr/>
        <w:t>o4IAvLe30sf6j2+p6TtwqT1w1gGMn1eNRYtYswtcEhQeS5ve1ifbh9Om+PXNNan/g4TUgUpdgLHi7J</w:t>
      </w:r>
    </w:p>
    <w:p>
      <w:pPr>
        <w:pStyle w:val="PreformattedText"/>
        <w:bidi w:val="0"/>
        <w:spacing w:before="0" w:after="0"/>
        <w:jc w:val="left"/>
        <w:rPr/>
      </w:pPr>
      <w:r>
        <w:rPr/>
        <w:t>diPrx7o2RTq65Py6nUfDghlVbKFvqvcMdK/6lP1cW4/F/r7Qz5GelkVK9SMgBo/dOtluLqQLNe1gws</w:t>
      </w:r>
    </w:p>
    <w:p>
      <w:pPr>
        <w:pStyle w:val="PreformattedText"/>
        <w:bidi w:val="0"/>
        <w:spacing w:before="0" w:after="0"/>
        <w:jc w:val="left"/>
        <w:rPr/>
      </w:pPr>
      <w:r>
        <w:rPr/>
        <w:t>v5JCn8D2xEc/Lp6Xhnj0yEWAFyOFVbWJBItrJBKkFTckC5b2sTz9OkjefWMBdZIIsf1fX1OPSfrcWX</w:t>
      </w:r>
    </w:p>
    <w:p>
      <w:pPr>
        <w:pStyle w:val="PreformattedText"/>
        <w:bidi w:val="0"/>
        <w:spacing w:before="0" w:after="0"/>
        <w:jc w:val="left"/>
        <w:rPr/>
      </w:pPr>
      <w:r>
        <w:rPr/>
        <w:t>6W+oPux4fPqmc9clNlNiG9WlrsVXSLf04uR9CSP8PdT1b06c6Ir5/Sw9XHLBCbgksB9bi3+xPHtBd1</w:t>
      </w:r>
    </w:p>
    <w:p>
      <w:pPr>
        <w:pStyle w:val="PreformattedText"/>
        <w:bidi w:val="0"/>
        <w:spacing w:before="0" w:after="0"/>
        <w:jc w:val="left"/>
        <w:rPr/>
      </w:pPr>
      <w:r>
        <w:rPr/>
        <w:t>054dLbUVYdKi+lV1FdRjAXVctYizaB+i6/i5vz7KDnI6NxinXJFOm2ln55uxVvJ6br/RV0fj8e9dbP</w:t>
      </w:r>
    </w:p>
    <w:p>
      <w:pPr>
        <w:pStyle w:val="PreformattedText"/>
        <w:bidi w:val="0"/>
        <w:spacing w:before="0" w:after="0"/>
        <w:jc w:val="left"/>
        <w:rPr/>
      </w:pPr>
      <w:r>
        <w:rPr/>
        <w:t>lnrmwF2YhieAgtIQES5e/wBF5/H45sffvs60T8s9ZNXF1sRwPxZAP7Rtz9D+nnj36vXuPDrKLm7AfS</w:t>
      </w:r>
    </w:p>
    <w:p>
      <w:pPr>
        <w:pStyle w:val="PreformattedText"/>
        <w:bidi w:val="0"/>
        <w:spacing w:before="0" w:after="0"/>
        <w:jc w:val="left"/>
        <w:rPr/>
      </w:pPr>
      <w:r>
        <w:rPr/>
        <w:t>wAJBOk6gGVgfobCy3/ANf3v7OHXvy6z6SW8asA1lPqLlwQAAbXALvbTYWufp799vWzTFeHXIMRqCsC</w:t>
      </w:r>
    </w:p>
    <w:p>
      <w:pPr>
        <w:pStyle w:val="PreformattedText"/>
        <w:bidi w:val="0"/>
        <w:spacing w:before="0" w:after="0"/>
        <w:jc w:val="left"/>
        <w:rPr/>
      </w:pPr>
      <w:r>
        <w:rPr/>
        <w:t>pZVHpLLHzZmN/VdbWsPyefe69ex11I2qNwoKhV1AMeBb6FFPPLD3rrVD+XSMrQHZ1Yqpc6mOrhVJI0</w:t>
      </w:r>
    </w:p>
    <w:p>
      <w:pPr>
        <w:pStyle w:val="PreformattedText"/>
        <w:bidi w:val="0"/>
        <w:spacing w:before="0" w:after="0"/>
        <w:jc w:val="left"/>
        <w:rPr/>
      </w:pPr>
      <w:r>
        <w:rPr/>
        <w:t>AC58kjC/4Pu3Xifn0n57AsQi6Q9tb8aSbC9j67cfReCeffuqn16S2WWxkZ1ZlCA/pKrZrq0pUHU2j6</w:t>
      </w:r>
    </w:p>
    <w:p>
      <w:pPr>
        <w:pStyle w:val="PreformattedText"/>
        <w:bidi w:val="0"/>
        <w:spacing w:before="0" w:after="0"/>
        <w:jc w:val="left"/>
        <w:rPr/>
      </w:pPr>
      <w:r>
        <w:rPr/>
        <w:t>D/b29+8sdVxQnpJ1SjWG1i111NfSTGLBXBF3V2PIHN7En+nvRGOPWsdKjDEhDwrC7AqLiwCglkBFkL</w:t>
      </w:r>
    </w:p>
    <w:p>
      <w:pPr>
        <w:pStyle w:val="PreformattedText"/>
        <w:bidi w:val="0"/>
        <w:spacing w:before="0" w:after="0"/>
        <w:jc w:val="left"/>
        <w:rPr/>
      </w:pPr>
      <w:r>
        <w:rPr/>
        <w:t>Fh9LXv7cTqr04U6URDCMFAULG/DWYqRcS3ub3Fzb829u1z8um/LPUPSpa2puAyhiAHZyeNQ5upvYWv</w:t>
      </w:r>
    </w:p>
    <w:p>
      <w:pPr>
        <w:pStyle w:val="PreformattedText"/>
        <w:bidi w:val="0"/>
        <w:spacing w:before="0" w:after="0"/>
        <w:jc w:val="left"/>
        <w:rPr/>
      </w:pPr>
      <w:r>
        <w:rPr/>
        <w:t>Ye/f4Ovf4enymAKoSCv0DcnSWj0kyccE3PIH45HvfWsVPTobBOQDYMbXAe4H6bD6Jf8AP59+68Bx6x</w:t>
      </w:r>
    </w:p>
    <w:p>
      <w:pPr>
        <w:pStyle w:val="PreformattedText"/>
        <w:bidi w:val="0"/>
        <w:spacing w:before="0" w:after="0"/>
        <w:jc w:val="left"/>
        <w:rPr/>
      </w:pPr>
      <w:r>
        <w:rPr/>
        <w:t>gf2AGEgUAaEUodRf1auWuVPN+P6e9fl1sDjnpzpPVpC/r0WCs5uUFwGABUgP8A4/1491ag6cXPT9GP</w:t>
      </w:r>
    </w:p>
    <w:p>
      <w:pPr>
        <w:pStyle w:val="PreformattedText"/>
        <w:bidi w:val="0"/>
        <w:spacing w:before="0" w:after="0"/>
        <w:jc w:val="left"/>
        <w:rPr/>
      </w:pPr>
      <w:r>
        <w:rPr/>
        <w:t>o5TQpRQAV1AAWJOkkAEE3N+be2z06P59cTYufqJGILAIxKqOOB+l4WW5/BHvXXiK9Y7hFuFQq49JNz</w:t>
      </w:r>
    </w:p>
    <w:p>
      <w:pPr>
        <w:pStyle w:val="PreformattedText"/>
        <w:bidi w:val="0"/>
        <w:spacing w:before="0" w:after="0"/>
        <w:jc w:val="left"/>
        <w:rPr/>
      </w:pPr>
      <w:r>
        <w:rPr/>
        <w:t>oVSAoswGtebfm/v3XgOHTZUVixqzFrsQWKXVS9rDUifRWU8j8KOPej1sD5VPSVr8rpSRVkA4AsodWJ</w:t>
      </w:r>
    </w:p>
    <w:p>
      <w:pPr>
        <w:pStyle w:val="PreformattedText"/>
        <w:bidi w:val="0"/>
        <w:spacing w:before="0" w:after="0"/>
        <w:jc w:val="left"/>
        <w:rPr/>
      </w:pPr>
      <w:r>
        <w:rPr/>
        <w:t>59fPKhyfx+fp70T04B69IHKZsLreKS976GNxJ5FB1AIQAwA/2Fx7oT06BjoM8xuA2e0pXWwLsWPktI</w:t>
      </w:r>
    </w:p>
    <w:p>
      <w:pPr>
        <w:pStyle w:val="PreformattedText"/>
        <w:bidi w:val="0"/>
        <w:spacing w:before="0" w:after="0"/>
        <w:jc w:val="left"/>
        <w:rPr/>
      </w:pPr>
      <w:r>
        <w:rPr/>
        <w:t>P0ELzqkUXH+PtgsOtEnFOgnze5wBYSqT4z6hKqKNGpRrsFEcjMCBfg83P09tM3GnTbDiQOg9q96mnm</w:t>
      </w:r>
    </w:p>
    <w:p>
      <w:pPr>
        <w:pStyle w:val="PreformattedText"/>
        <w:bidi w:val="0"/>
        <w:spacing w:before="0" w:after="0"/>
        <w:jc w:val="left"/>
        <w:rPr/>
      </w:pPr>
      <w:r>
        <w:rPr/>
        <w:t>t90yKURELK7lV5OgleU4Yi4Iv7YMhHn0yWYdO2O7ID2vUSAHyLruEV0QAJIAupyR9TYc/T3YTHh1Uk</w:t>
      </w:r>
    </w:p>
    <w:p>
      <w:pPr>
        <w:pStyle w:val="PreformattedText"/>
        <w:bidi w:val="0"/>
        <w:spacing w:before="0" w:after="0"/>
        <w:jc w:val="left"/>
        <w:rPr/>
      </w:pPr>
      <w:r>
        <w:rPr/>
        <w:t>kcM06FDb/YqRsi+TSFKSB2sEldwNa6SWcgq1jcC1vx9feizP0w4Pr0YPbG9DPp0ypo9AHFmPN7suo6</w:t>
      </w:r>
    </w:p>
    <w:p>
      <w:pPr>
        <w:pStyle w:val="PreformattedText"/>
        <w:bidi w:val="0"/>
        <w:spacing w:before="0" w:after="0"/>
        <w:jc w:val="left"/>
        <w:rPr/>
      </w:pPr>
      <w:r>
        <w:rPr/>
        <w:t>uCDpJtf6e/UIND14CmOjC7c3B5AuqTU1rEgi3pF76lBX6fX62P597AHTy+XQtUFdrRDrDkD1ckgMxu</w:t>
      </w:r>
    </w:p>
    <w:p>
      <w:pPr>
        <w:pStyle w:val="PreformattedText"/>
        <w:bidi w:val="0"/>
        <w:spacing w:before="0" w:after="0"/>
        <w:jc w:val="left"/>
        <w:rPr/>
      </w:pPr>
      <w:r>
        <w:rPr/>
        <w:t>Lm4DA/k/X3WvHp4V6c3AeK4FrrwDyNQ+pFuWYEf6w9+p1b/L01VlH5gWQDUSXAuQOeBcEHQjN9Dew9</w:t>
      </w:r>
    </w:p>
    <w:p>
      <w:pPr>
        <w:pStyle w:val="PreformattedText"/>
        <w:bidi w:val="0"/>
        <w:spacing w:before="0" w:after="0"/>
        <w:jc w:val="left"/>
        <w:rPr/>
      </w:pPr>
      <w:r>
        <w:rPr/>
        <w:t>2XHWx8+HSBy+OJDal4GldIsQ5BKgl/SxHP1/Le3VbPy63XoNchQtBJqiL3HLAHQSFvcg2DE3Nvxwfb</w:t>
      </w:r>
    </w:p>
    <w:p>
      <w:pPr>
        <w:pStyle w:val="PreformattedText"/>
        <w:bidi w:val="0"/>
        <w:spacing w:before="0" w:after="0"/>
        <w:jc w:val="left"/>
        <w:rPr/>
      </w:pPr>
      <w:r>
        <w:rPr/>
        <w:t>wFc9aPUqgrdRP9lo2CsLMkllDcqoIsmu1ybm/vdD1ZXyOltQV4cBWbUpsfI5If6DhTpudBHII5/wBh</w:t>
      </w:r>
    </w:p>
    <w:p>
      <w:pPr>
        <w:pStyle w:val="PreformattedText"/>
        <w:bidi w:val="0"/>
        <w:spacing w:before="0" w:after="0"/>
        <w:jc w:val="left"/>
        <w:rPr/>
      </w:pPr>
      <w:r>
        <w:rPr/>
        <w:t>7oRTpbG4IpXp+eBZUJXkL6mjYA+lrHWFtxpP0/IH+HutAePHp3j0jc1iEkUto/2kEAq+olgGlueRzc</w:t>
      </w:r>
    </w:p>
    <w:p>
      <w:pPr>
        <w:pStyle w:val="PreformattedText"/>
        <w:bidi w:val="0"/>
        <w:spacing w:before="0" w:after="0"/>
        <w:jc w:val="left"/>
        <w:rPr/>
      </w:pPr>
      <w:r>
        <w:rPr/>
        <w:t>3/AB/sPbZQceqFa9F731sqCtppQ0Ks2lg2hAS9rKoYKq3B49XGk8c+2HUEnpHcwhkOM9V39rdZeI1c</w:t>
      </w:r>
    </w:p>
    <w:p>
      <w:pPr>
        <w:pStyle w:val="PreformattedText"/>
        <w:bidi w:val="0"/>
        <w:spacing w:before="0" w:after="0"/>
        <w:jc w:val="left"/>
        <w:rPr/>
      </w:pPr>
      <w:r>
        <w:rPr/>
        <w:t>iQLEVW8kbhb86WDKCrKAC4b6cf4+2ZASABw6QpVKaj1X5vjZrUcj6U8Sozqbo41yamcaVuXlMhGpie</w:t>
      </w:r>
    </w:p>
    <w:p>
      <w:pPr>
        <w:pStyle w:val="PreformattedText"/>
        <w:bidi w:val="0"/>
        <w:spacing w:before="0" w:after="0"/>
        <w:jc w:val="left"/>
        <w:rPr/>
      </w:pPr>
      <w:r>
        <w:rPr/>
        <w:t>Fv/j7SSDSaeXRjbT0OknoFp6VoJBqACxv5kCIoaJ2X1tIjag6zstkHJAN7WHtro3Uhs9YUV2VPI1nT</w:t>
      </w:r>
    </w:p>
    <w:p>
      <w:pPr>
        <w:pStyle w:val="PreformattedText"/>
        <w:bidi w:val="0"/>
        <w:spacing w:before="0" w:after="0"/>
        <w:jc w:val="left"/>
        <w:rPr/>
      </w:pPr>
      <w:r>
        <w:rPr/>
        <w:t>1qUIb0SXDqXbUt1UergHi/1974U63135bsBdWRjHIJI31OOAjq5OkFtR1ah6dNxb3vHW6+XUhVYp5G</w:t>
      </w:r>
    </w:p>
    <w:p>
      <w:pPr>
        <w:pStyle w:val="PreformattedText"/>
        <w:bidi w:val="0"/>
        <w:spacing w:before="0" w:after="0"/>
        <w:jc w:val="left"/>
        <w:rPr/>
      </w:pPr>
      <w:r>
        <w:rPr/>
        <w:t>1SAksU9AMpH7frYFvEygEfWxB9260ePWbxhlEZVPCCYyVsrh5SCovIwYqjBVa35/Hv3pnrXlTrlYxx</w:t>
      </w:r>
    </w:p>
    <w:p>
      <w:pPr>
        <w:pStyle w:val="PreformattedText"/>
        <w:bidi w:val="0"/>
        <w:spacing w:before="0" w:after="0"/>
        <w:jc w:val="left"/>
        <w:rPr/>
      </w:pPr>
      <w:r>
        <w:rPr/>
        <w:t>WazMhWMatYvCCQZg/wDm9CMLEE3J5tyffs9aNMZ6zKJFWQkvqu2gMysqAxAOB/qBGRqPPrv6QR71+f</w:t>
      </w:r>
    </w:p>
    <w:p>
      <w:pPr>
        <w:pStyle w:val="PreformattedText"/>
        <w:bidi w:val="0"/>
        <w:spacing w:before="0" w:after="0"/>
        <w:jc w:val="left"/>
        <w:rPr/>
      </w:pPr>
      <w:r>
        <w:rPr/>
        <w:t>VT/PqRTQeSVEYsztLG1iNBHpB1lLhfUhBKj6Ee99VYmhPQibd2tHWzgincw64WWVwQCrPZpiFtpRvp</w:t>
      </w:r>
    </w:p>
    <w:p>
      <w:pPr>
        <w:pStyle w:val="PreformattedText"/>
        <w:bidi w:val="0"/>
        <w:spacing w:before="0" w:after="0"/>
        <w:jc w:val="left"/>
        <w:rPr/>
      </w:pPr>
      <w:r>
        <w:rPr/>
        <w:t>wQD/AK3urkgY6LLq4KLQHPRuuvuraOoaJpKGM8rq1xggst2UkrZdKqLjgNc/X20iNITXh0FLgSSsdT</w:t>
      </w:r>
    </w:p>
    <w:p>
      <w:pPr>
        <w:pStyle w:val="PreformattedText"/>
        <w:bidi w:val="0"/>
        <w:spacing w:before="0" w:after="0"/>
        <w:jc w:val="left"/>
        <w:rPr/>
      </w:pPr>
      <w:r>
        <w:rPr/>
        <w:t>n9vR59jdQYxFhd6CP08emNR4omKsTIvF7xt/jf6n8D2oS1UZPRTJt6M1Tnoy+G6xxehP8AJqV1WwiV</w:t>
      </w:r>
    </w:p>
    <w:p>
      <w:pPr>
        <w:pStyle w:val="PreformattedText"/>
        <w:bidi w:val="0"/>
        <w:spacing w:before="0" w:after="0"/>
        <w:jc w:val="left"/>
        <w:rPr/>
      </w:pPr>
      <w:r>
        <w:rPr/>
        <w:t>gNK6W1MUItqJJ4ubqBb6e1CxYGOmTtUdSQor0tF6xxIjsKOPWoVk9FtRLWYEEAqvpuBa39fd/D+Q6s</w:t>
      </w:r>
    </w:p>
    <w:p>
      <w:pPr>
        <w:pStyle w:val="PreformattedText"/>
        <w:bidi w:val="0"/>
        <w:spacing w:before="0" w:after="0"/>
        <w:jc w:val="left"/>
        <w:rPr/>
      </w:pPr>
      <w:r>
        <w:rPr/>
        <w:t>NsQ+XX/9C/YFQeVI8ZZCwJte1kCED6oDyT9G9ig/b0DwOvIF+v1AJF2I1rqK6Wdh6dXFyDe/tLKcGv</w:t>
      </w:r>
    </w:p>
    <w:p>
      <w:pPr>
        <w:pStyle w:val="PreformattedText"/>
        <w:bidi w:val="0"/>
        <w:spacing w:before="0" w:after="0"/>
        <w:jc w:val="left"/>
        <w:rPr/>
      </w:pPr>
      <w:r>
        <w:rPr/>
        <w:t>T6eR64VPrkX9XBFrFmZ1NywkU8KwN/oOfYO3I/rHPR9b/CvrTrEGcsTfSASAxtwFuVZvoy6lP4+vPs</w:t>
      </w:r>
    </w:p>
    <w:p>
      <w:pPr>
        <w:pStyle w:val="PreformattedText"/>
        <w:bidi w:val="0"/>
        <w:spacing w:before="0" w:after="0"/>
        <w:jc w:val="left"/>
        <w:rPr/>
      </w:pPr>
      <w:r>
        <w:rPr/>
        <w:t>sByelfl11rupKvccm6C4LNzbkD0kXP9be30ORUdNtXPXANccj1W1C39sWIQsTwAPzx+PZxAMDHSVus</w:t>
      </w:r>
    </w:p>
    <w:p>
      <w:pPr>
        <w:pStyle w:val="PreformattedText"/>
        <w:bidi w:val="0"/>
        <w:spacing w:before="0" w:after="0"/>
        <w:jc w:val="left"/>
        <w:rPr/>
      </w:pPr>
      <w:r>
        <w:rPr/>
        <w:t>qMVCi5ZiLLfgjU1wdQ4JH0/oR9Pa9RTpK9SePUtHF1XUSAODpCM1r6ja900k/n+ntwdN/b1KR31CwI</w:t>
      </w:r>
    </w:p>
    <w:p>
      <w:pPr>
        <w:pStyle w:val="PreformattedText"/>
        <w:bidi w:val="0"/>
        <w:spacing w:before="0" w:after="0"/>
        <w:jc w:val="left"/>
        <w:rPr/>
      </w:pPr>
      <w:r>
        <w:rPr/>
        <w:t>ux5VAyodIJ9Y0kFx9frb3U0p06B0KnWD6cyB6QWsdIa9gGDXa4BU/4ey6Y0njz0luxR4urBdpTXp4P</w:t>
      </w:r>
    </w:p>
    <w:p>
      <w:pPr>
        <w:pStyle w:val="PreformattedText"/>
        <w:bidi w:val="0"/>
        <w:spacing w:before="0" w:after="0"/>
        <w:jc w:val="left"/>
        <w:rPr/>
      </w:pPr>
      <w:r>
        <w:rPr/>
        <w:t>xdQSDYW4soI/qfZkOA6V2/DoWaFrqoHIH9SD9Lkn+p/x90PRgvTxquBf6G978X4/1gQPeuFeneuLNc</w:t>
      </w:r>
    </w:p>
    <w:p>
      <w:pPr>
        <w:pStyle w:val="PreformattedText"/>
        <w:bidi w:val="0"/>
        <w:spacing w:before="0" w:after="0"/>
        <w:jc w:val="left"/>
        <w:rPr/>
      </w:pPr>
      <w:r>
        <w:rPr/>
        <w:t>E/m39Lm4+gA/p7117pOZNyI35uALf1P+H+w9vRjI6YfhjoE93PaCfgH0kH/ab3/H09rF4dFd0O006I</w:t>
      </w:r>
    </w:p>
    <w:p>
      <w:pPr>
        <w:pStyle w:val="PreformattedText"/>
        <w:bidi w:val="0"/>
        <w:spacing w:before="0" w:after="0"/>
        <w:jc w:val="left"/>
        <w:rPr/>
      </w:pPr>
      <w:r>
        <w:rPr/>
        <w:t>Dvwhs3UWJQyHg6hqsT+4xQcEX+gPPsm3Q4SvHpvaa1nI4V6Qh/USb3BI1sQoYHgWF/UfT9Pp/T2S/w</w:t>
      </w:r>
    </w:p>
    <w:p>
      <w:pPr>
        <w:pStyle w:val="PreformattedText"/>
        <w:bidi w:val="0"/>
        <w:spacing w:before="0" w:after="0"/>
        <w:jc w:val="left"/>
        <w:rPr/>
      </w:pPr>
      <w:r>
        <w:rPr/>
        <w:t>CDo78usVha9tKgeohgXsBcnSb3seALkc8+9H+fVqCvy646rEOpIK8oF/UV4JLKrAEqSL2I9+z5HrxA</w:t>
      </w:r>
    </w:p>
    <w:p>
      <w:pPr>
        <w:pStyle w:val="PreformattedText"/>
        <w:bidi w:val="0"/>
        <w:spacing w:before="0" w:after="0"/>
        <w:jc w:val="left"/>
        <w:rPr/>
      </w:pPr>
      <w:r>
        <w:rPr/>
        <w:t>wKdKfGZqSJ1EgJ5Atq5J/PNuAL/649vpIfXphkoRQdCDTZweCwkN7DStxqa3JsOSqg/7z7NInqo6qa</w:t>
      </w:r>
    </w:p>
    <w:p>
      <w:pPr>
        <w:pStyle w:val="PreformattedText"/>
        <w:bidi w:val="0"/>
        <w:spacing w:before="0" w:after="0"/>
        <w:jc w:val="left"/>
        <w:rPr/>
      </w:pPr>
      <w:r>
        <w:rPr/>
        <w:t>efl1xnzJFFLdifSb83AYhtJIP6z/h9be1UTHUh+fTMhGlvSnQC5vNN98qFgl3dTduVAJNmNiS7C304</w:t>
      </w:r>
    </w:p>
    <w:p>
      <w:pPr>
        <w:pStyle w:val="PreformattedText"/>
        <w:bidi w:val="0"/>
        <w:spacing w:before="0" w:after="0"/>
        <w:jc w:val="left"/>
        <w:rPr/>
      </w:pPr>
      <w:r>
        <w:rPr/>
        <w:t>t7PylRXoOyvnoVNoZIMY7m4K8ccAADkhiCCD+efaaXBp1aI8CT0Y7bdYCIlLXH6AeOSbE8j/AA/N+P</w:t>
      </w:r>
    </w:p>
    <w:p>
      <w:pPr>
        <w:pStyle w:val="PreformattedText"/>
        <w:bidi w:val="0"/>
        <w:spacing w:before="0" w:after="0"/>
        <w:jc w:val="left"/>
        <w:rPr/>
      </w:pPr>
      <w:r>
        <w:rPr/>
        <w:t>aB+je3yQK9Dvg6j0oPoRzb63Fhxwf8fac1GejNaUz0v4JAUBA+vB5NrA2Nv9Y+9fb14+Y6j1nKn+li</w:t>
      </w:r>
    </w:p>
    <w:p>
      <w:pPr>
        <w:pStyle w:val="PreformattedText"/>
        <w:bidi w:val="0"/>
        <w:spacing w:before="0" w:after="0"/>
        <w:jc w:val="left"/>
        <w:rPr/>
      </w:pPr>
      <w:r>
        <w:rPr/>
        <w:t>b/TSPzb8397HHrROPn0wNybAWJ5AtcBQbc35+v8Are79MEgdMGS4Unn6WvfghuP8De/592/w9a8s8e</w:t>
      </w:r>
    </w:p>
    <w:p>
      <w:pPr>
        <w:pStyle w:val="PreformattedText"/>
        <w:bidi w:val="0"/>
        <w:spacing w:before="0" w:after="0"/>
        <w:jc w:val="left"/>
        <w:rPr/>
      </w:pPr>
      <w:r>
        <w:rPr/>
        <w:t>gp3EG8bgXI9Rck3AB/AHP0/wB49+qKdVYVA6AqvJFTJa4JZl5AK3/BJHLsbn3vpPL0yShg4AN9A4Fj</w:t>
      </w:r>
    </w:p>
    <w:p>
      <w:pPr>
        <w:pStyle w:val="PreformattedText"/>
        <w:bidi w:val="0"/>
        <w:spacing w:before="0" w:after="0"/>
        <w:jc w:val="left"/>
        <w:rPr/>
      </w:pPr>
      <w:r>
        <w:rPr/>
        <w:t>cBeSWA5PJ+nIv71X16SEVPSjwKN5hazC6m1+bWAP05P/ABX8e7pivW0+IdD7t1RoTT6gedPIKj6W4t</w:t>
      </w:r>
    </w:p>
    <w:p>
      <w:pPr>
        <w:pStyle w:val="PreformattedText"/>
        <w:bidi w:val="0"/>
        <w:spacing w:before="0" w:after="0"/>
        <w:jc w:val="left"/>
        <w:rPr/>
      </w:pPr>
      <w:r>
        <w:rPr/>
        <w:t>fj8+/Oc8ejCP4R0KFF+gWBtY3tfUf8f9gR/sPbR8z0oUY49ZJgbWH4tcX+v+P+Fvz71/h683UCS9rA</w:t>
      </w:r>
    </w:p>
    <w:p>
      <w:pPr>
        <w:pStyle w:val="PreformattedText"/>
        <w:bidi w:val="0"/>
        <w:spacing w:before="0" w:after="0"/>
        <w:jc w:val="left"/>
        <w:rPr/>
      </w:pPr>
      <w:r>
        <w:rPr/>
        <w:t>La5v/rk8i34/rf3v7emuHSdyf6Rb6XB4vzY8AA/pX26nr1R+HScX/OqL/wBq/p4IH1I/AP8Ar/n27/</w:t>
      </w:r>
    </w:p>
    <w:p>
      <w:pPr>
        <w:pStyle w:val="PreformattedText"/>
        <w:bidi w:val="0"/>
        <w:spacing w:before="0" w:after="0"/>
        <w:jc w:val="left"/>
        <w:rPr/>
      </w:pPr>
      <w:r>
        <w:rPr/>
        <w:t>h6YHEDpW05tGOALcfQm5NiPz/Q+2zx6e4Y6lC1tJvcngWsL/kf69h9fdevY/PpyoQNf5H5Nz9f8f63</w:t>
      </w:r>
    </w:p>
    <w:p>
      <w:pPr>
        <w:pStyle w:val="PreformattedText"/>
        <w:bidi w:val="0"/>
        <w:spacing w:before="0" w:after="0"/>
        <w:jc w:val="left"/>
        <w:rPr/>
      </w:pPr>
      <w:r>
        <w:rPr/>
        <w:t>A90fh07Hxwc9P4+nJvdTc8W+gAt/Qg/7H2z08K1qevHix+tvpbgEgfUXsSP6D377T1briSLf1IHJIs</w:t>
      </w:r>
    </w:p>
    <w:p>
      <w:pPr>
        <w:pStyle w:val="PreformattedText"/>
        <w:bidi w:val="0"/>
        <w:spacing w:before="0" w:after="0"/>
        <w:jc w:val="left"/>
        <w:rPr/>
      </w:pPr>
      <w:r>
        <w:rPr/>
        <w:t>efre3Iv+feqda4nporBc+n/G9+dIPBAt/vB9vR9NSeec9NTfW4GkqeSBxx9eSRz/X/AA9vdMH5dRyA</w:t>
      </w:r>
    </w:p>
    <w:p>
      <w:pPr>
        <w:pStyle w:val="PreformattedText"/>
        <w:bidi w:val="0"/>
        <w:spacing w:before="0" w:after="0"/>
        <w:jc w:val="left"/>
        <w:rPr/>
      </w:pPr>
      <w:r>
        <w:rPr/>
        <w:t>TwDzZueAR9eLEn6/T3v59awOPTbW2IN+Tf8AqeeLg/S4t9fb8eOmnqR02R/5xP6f1ABBH9f99+PbpO</w:t>
      </w:r>
    </w:p>
    <w:p>
      <w:pPr>
        <w:pStyle w:val="PreformattedText"/>
        <w:bidi w:val="0"/>
        <w:spacing w:before="0" w:after="0"/>
        <w:jc w:val="left"/>
        <w:rPr/>
      </w:pPr>
      <w:r>
        <w:rPr/>
        <w:t>OmwcinT+nCgkXtx/Ulv9bjk/19pTx6eHDy6yLbkc/Qcm30v6hY8k/4+9dWBr1LgP7gsL/QgfW/+BI+</w:t>
      </w:r>
    </w:p>
    <w:p>
      <w:pPr>
        <w:pStyle w:val="PreformattedText"/>
        <w:bidi w:val="0"/>
        <w:spacing w:before="0" w:after="0"/>
        <w:jc w:val="left"/>
        <w:rPr/>
      </w:pPr>
      <w:r>
        <w:rPr/>
        <w:t>t7ce23yCOrpx6e0JKra5PH4uBzdv8f8AjftL59KvTro35P1Fj+b8n/YAt/T3rrf5dcT9LEc8Ej/D6c</w:t>
      </w:r>
    </w:p>
    <w:p>
      <w:pPr>
        <w:pStyle w:val="PreformattedText"/>
        <w:bidi w:val="0"/>
        <w:spacing w:before="0" w:after="0"/>
        <w:jc w:val="left"/>
        <w:rPr/>
      </w:pPr>
      <w:r>
        <w:rPr/>
        <w:t>c/4e/da8+PTXXX0/Q3/wBja9x9b/kj26nTchxxx0wSkBfpwOBexZfqb/kkX/w9vDiOk58+ktV/rawJ</w:t>
      </w:r>
    </w:p>
    <w:p>
      <w:pPr>
        <w:pStyle w:val="PreformattedText"/>
        <w:bidi w:val="0"/>
        <w:spacing w:before="0" w:after="0"/>
        <w:jc w:val="left"/>
        <w:rPr/>
      </w:pPr>
      <w:r>
        <w:rPr/>
        <w:t>JAFr2+pJJ55IPtcnAU4dI5OPDpF5xiI3INvwLgE/kWtYn/Ee1UYyvSd6aT0k6JrTjkEcjSDwSOSOP7</w:t>
      </w:r>
    </w:p>
    <w:p>
      <w:pPr>
        <w:pStyle w:val="PreformattedText"/>
        <w:bidi w:val="0"/>
        <w:spacing w:before="0" w:after="0"/>
        <w:jc w:val="left"/>
        <w:rPr/>
      </w:pPr>
      <w:r>
        <w:rPr/>
        <w:t>RFvbz009MpTUa9K0sxRT/QC9yoQ8fXgGxJPtH69KeolP8A5882sQFH9dJ9XJ5sP9V7u3Drw406XGG/</w:t>
      </w:r>
    </w:p>
    <w:p>
      <w:pPr>
        <w:pStyle w:val="PreformattedText"/>
        <w:bidi w:val="0"/>
        <w:spacing w:before="0" w:after="0"/>
        <w:jc w:val="left"/>
        <w:rPr/>
      </w:pPr>
      <w:r>
        <w:rPr/>
        <w:t>UpNz9TbSbC5s3H0IX8j2mfz6VRjt6V6mwuB9ebWNvr9R/X6e2eP29X+XUerNk/wseSF/AuLn8i/+29</w:t>
      </w:r>
    </w:p>
    <w:p>
      <w:pPr>
        <w:pStyle w:val="PreformattedText"/>
        <w:bidi w:val="0"/>
        <w:spacing w:before="0" w:after="0"/>
        <w:jc w:val="left"/>
        <w:rPr/>
      </w:pPr>
      <w:r>
        <w:rPr/>
        <w:t>7HXv8AD1FoCS4IYj1Wvb6fUkcn6m/1/Pvz+eM9eU/Pp4eNW4sLcfpNySLG178A/Uf19s8OnD02VFLw</w:t>
      </w:r>
    </w:p>
    <w:p>
      <w:pPr>
        <w:pStyle w:val="PreformattedText"/>
        <w:bidi w:val="0"/>
        <w:spacing w:before="0" w:after="0"/>
        <w:jc w:val="left"/>
        <w:rPr/>
      </w:pPr>
      <w:r>
        <w:rPr/>
        <w:t>SqW1eo6r2t+dJtcG497Jr59bAp0mZqP9wG2q39eObk3Iv9QB7TycelcYGn5dNmSog0VyDe2omwIH4J</w:t>
      </w:r>
    </w:p>
    <w:p>
      <w:pPr>
        <w:pStyle w:val="PreformattedText"/>
        <w:bidi w:val="0"/>
        <w:spacing w:before="0" w:after="0"/>
        <w:jc w:val="left"/>
        <w:rPr/>
      </w:pPr>
      <w:r>
        <w:rPr/>
        <w:t>Jvw3Pp/wCN+2GFePVzivQPbhx6HX6ALjUSfotzb9IJLE/4W9pyKcemX4dF83RjeJDoDEamDMoIFwRd</w:t>
      </w:r>
    </w:p>
    <w:p>
      <w:pPr>
        <w:pStyle w:val="PreformattedText"/>
        <w:bidi w:val="0"/>
        <w:spacing w:before="0" w:after="0"/>
        <w:jc w:val="left"/>
        <w:rPr/>
      </w:pPr>
      <w:r>
        <w:rPr/>
        <w:t>VA9QZTYA8X9oZMVPSYnPy6AKroxFUMpA1OFYKRpk1h76ZOSrDn02+vug+zp8UI+zqTT0+p4/QSdXqt</w:t>
      </w:r>
    </w:p>
    <w:p>
      <w:pPr>
        <w:pStyle w:val="PreformattedText"/>
        <w:bidi w:val="0"/>
        <w:spacing w:before="0" w:after="0"/>
        <w:jc w:val="left"/>
        <w:rPr/>
      </w:pPr>
      <w:r>
        <w:rPr/>
        <w:t>yQ1tRsLfW1/wA/6/tzrfGn/FdMG5oAsBc2KqrkfVGu/wDm3ZFGkKZObX5+nt5Dnq69FI37F6J2ZeRF</w:t>
      </w:r>
    </w:p>
    <w:p>
      <w:pPr>
        <w:pStyle w:val="PreformattedText"/>
        <w:bidi w:val="0"/>
        <w:spacing w:before="0" w:after="0"/>
        <w:jc w:val="left"/>
        <w:rPr/>
      </w:pPr>
      <w:r>
        <w:rPr/>
        <w:t>IoT02H6mKcmzMSeR+nn+vttgdYr0xOcGnRVa+NRLLqKpaeXyWW0YUWPiVCpDmx9St+n/AHj3qlOA6J</w:t>
      </w:r>
    </w:p>
    <w:p>
      <w:pPr>
        <w:pStyle w:val="PreformattedText"/>
        <w:bidi w:val="0"/>
        <w:spacing w:before="0" w:after="0"/>
        <w:jc w:val="left"/>
        <w:rPr/>
      </w:pPr>
      <w:r>
        <w:rPr/>
        <w:t>WPceld16FXK8HyOZiEXWSztqNmdACqE/QcC4BP9PZjtf8AuZFx49bFDHL6U6OhtZ/0a2ZdQCkqTYEE</w:t>
      </w:r>
    </w:p>
    <w:p>
      <w:pPr>
        <w:pStyle w:val="PreformattedText"/>
        <w:bidi w:val="0"/>
        <w:spacing w:before="0" w:after="0"/>
        <w:jc w:val="left"/>
        <w:rPr/>
      </w:pPr>
      <w:r>
        <w:rPr/>
        <w:t>MwYAazZxwRcfQc+5Jh+AV49EEo7m6GSnAMK6kIkVgupebqgJUsACAyX+n0/rz7semhwp59SlW4Ww0s</w:t>
      </w:r>
    </w:p>
    <w:p>
      <w:pPr>
        <w:pStyle w:val="PreformattedText"/>
        <w:bidi w:val="0"/>
        <w:spacing w:before="0" w:after="0"/>
        <w:jc w:val="left"/>
        <w:rPr/>
      </w:pPr>
      <w:r>
        <w:rPr/>
        <w:t>deu/KpEfUTZNXp1fU/gcfn20erL69dLYs3p1eguwWxa6q2pLmxSNPqCLgji9/aaUY6fj49Z4ApKsrE</w:t>
      </w:r>
    </w:p>
    <w:p>
      <w:pPr>
        <w:pStyle w:val="PreformattedText"/>
        <w:bidi w:val="0"/>
        <w:spacing w:before="0" w:after="0"/>
        <w:jc w:val="left"/>
        <w:rPr/>
      </w:pPr>
      <w:r>
        <w:rPr/>
        <w:t>rp1A+pjKrpd2IJDhUNh+Pr7KZuJHRjHkdS50QQrxIzfUlbCQk2YfW6uEH9OB+fdIq1NOHW5DQD16a2</w:t>
      </w:r>
    </w:p>
    <w:p>
      <w:pPr>
        <w:pStyle w:val="PreformattedText"/>
        <w:bidi w:val="0"/>
        <w:spacing w:before="0" w:after="0"/>
        <w:jc w:val="left"/>
        <w:rPr/>
      </w:pPr>
      <w:r>
        <w:rPr/>
        <w:t>ALXBuNKqtvRb0mxJ+n5sbcAj2YxYA6RPlj13YqGa1i1yBqvKuqwRWCWR3dRcn+n09v18um85JPWeMF</w:t>
      </w:r>
    </w:p>
    <w:p>
      <w:pPr>
        <w:pStyle w:val="PreformattedText"/>
        <w:bidi w:val="0"/>
        <w:spacing w:before="0" w:after="0"/>
        <w:jc w:val="left"/>
        <w:rPr/>
      </w:pPr>
      <w:r>
        <w:rPr/>
        <w:t>TdAfXoUqHsXcIWB1EMJAAS3+xt7oxHr1ZR1OhKh045Urqdl0gfUA2N1U8/1sbe0sladKk9OnGZmbRp</w:t>
      </w:r>
    </w:p>
    <w:p>
      <w:pPr>
        <w:pStyle w:val="PreformattedText"/>
        <w:bidi w:val="0"/>
        <w:spacing w:before="0" w:after="0"/>
        <w:jc w:val="left"/>
        <w:rPr/>
      </w:pPr>
      <w:r>
        <w:rPr/>
        <w:t>IZTGoZrA3b63AsEIcC3pH09tR/Pj06/wBnl1AdioIXg8sVHIBY2K3NvFcGwP1v7Up616TNwPy68Ubk</w:t>
      </w:r>
    </w:p>
    <w:p>
      <w:pPr>
        <w:pStyle w:val="PreformattedText"/>
        <w:bidi w:val="0"/>
        <w:spacing w:before="0" w:after="0"/>
        <w:jc w:val="left"/>
        <w:rPr/>
      </w:pPr>
      <w:r>
        <w:rPr/>
        <w:t>D6n1LIzNd9IsEcE2j0BrD6k+3K9NVyevIpF7g8kBrkEjiyRxID6+Rfn6W91c9XUdOFKrNUJbgMpBur</w:t>
      </w:r>
    </w:p>
    <w:p>
      <w:pPr>
        <w:pStyle w:val="PreformattedText"/>
        <w:bidi w:val="0"/>
        <w:spacing w:before="0" w:after="0"/>
        <w:jc w:val="left"/>
        <w:rPr/>
      </w:pPr>
      <w:r>
        <w:rPr/>
        <w:t>WRAou0oYXHqFxb6c/j2hm+E14dK4skenUquLLGqgPqdtSlAodnADHgghALXN+Lf6/tiLiT09KaDHHp</w:t>
      </w:r>
    </w:p>
    <w:p>
      <w:pPr>
        <w:pStyle w:val="PreformattedText"/>
        <w:bidi w:val="0"/>
        <w:spacing w:before="0" w:after="0"/>
        <w:jc w:val="left"/>
        <w:rPr/>
      </w:pPr>
      <w:r>
        <w:rPr/>
        <w:t>mOpRy5k4J1AclXIb6WVgVt9b/wCw9ql+zpKxPDrAbqQuoqAv6LLZg7ck8MQwsLWvf8ce71rXqnnTy6</w:t>
      </w:r>
    </w:p>
    <w:p>
      <w:pPr>
        <w:pStyle w:val="PreformattedText"/>
        <w:bidi w:val="0"/>
        <w:spacing w:before="0" w:after="0"/>
        <w:jc w:val="left"/>
        <w:rPr/>
      </w:pPr>
      <w:r>
        <w:rPr/>
        <w:t>7RVKjVzc/qHDEKSF1WNrpfgj8e9Hh8+tggVr07Y8h52C3AIZUsylgLLqJVwoIvyPzf/Eey28rpqejC</w:t>
      </w:r>
    </w:p>
    <w:p>
      <w:pPr>
        <w:pStyle w:val="PreformattedText"/>
        <w:bidi w:val="0"/>
        <w:spacing w:before="0" w:after="0"/>
        <w:jc w:val="left"/>
        <w:rPr/>
      </w:pPr>
      <w:r>
        <w:rPr/>
        <w:t>z+PpRgkKVBJNvoGIEjKFJBF7aTzz9ePZVT9nRr5CvHrtUu/DWFx9OQyj9N/IRrQf7f8A2Hv3Wx1kB0</w:t>
      </w:r>
    </w:p>
    <w:p>
      <w:pPr>
        <w:pStyle w:val="PreformattedText"/>
        <w:bidi w:val="0"/>
        <w:spacing w:before="0" w:after="0"/>
        <w:jc w:val="left"/>
        <w:rPr/>
      </w:pPr>
      <w:r>
        <w:rPr/>
        <w:t>hUViBruSA5DhmcMHBIsS1z/rm3v3Xj/LrKqC7JpJYLw1tKXueGvZCNP055/wBf3vy68c+fXNWYA2QA</w:t>
      </w:r>
    </w:p>
    <w:p>
      <w:pPr>
        <w:pStyle w:val="PreformattedText"/>
        <w:bidi w:val="0"/>
        <w:spacing w:before="0" w:after="0"/>
        <w:jc w:val="left"/>
        <w:rPr/>
      </w:pPr>
      <w:r>
        <w:rPr/>
        <w:t>NYyDUXsSdABsdGq4+o5Hv3XuOOssakgE3IuVtcNpJALFCP66eCfx/j79149ZVuCt1/FvoCV9QC3Ole</w:t>
      </w:r>
    </w:p>
    <w:p>
      <w:pPr>
        <w:pStyle w:val="PreformattedText"/>
        <w:bidi w:val="0"/>
        <w:spacing w:before="0" w:after="0"/>
        <w:jc w:val="left"/>
        <w:rPr/>
      </w:pPr>
      <w:r>
        <w:rPr/>
        <w:t>bEm5/2Pv3Xvn16a9nUAlrlwwYr6gfo3BJ12P04Hvw/l171x0jKoj1Eq0bnU+ksT9DZiX4a1gDxe/vd</w:t>
      </w:r>
    </w:p>
    <w:p>
      <w:pPr>
        <w:pStyle w:val="PreformattedText"/>
        <w:bidi w:val="0"/>
        <w:spacing w:before="0" w:after="0"/>
        <w:jc w:val="left"/>
        <w:rPr/>
      </w:pPr>
      <w:r>
        <w:rPr/>
        <w:t>evHpOy6lT6AAfuBdI0jV6VCsTqUqL8W5Pv1fTqvp0mcoQGJJYBB9Tz6tJDKoNtClRzbg+916qfWmek</w:t>
      </w:r>
    </w:p>
    <w:p>
      <w:pPr>
        <w:pStyle w:val="PreformattedText"/>
        <w:bidi w:val="0"/>
        <w:spacing w:before="0" w:after="0"/>
        <w:jc w:val="left"/>
        <w:rPr/>
      </w:pPr>
      <w:r>
        <w:rPr/>
        <w:t>lUcSNfRqLBXtZiSik/UhgQbi34FuffvTqpJB+fSnxAbwta7i6kJJqHk9RZCRcsDcmw+h+v09uR+fVH</w:t>
      </w:r>
    </w:p>
    <w:p>
      <w:pPr>
        <w:pStyle w:val="PreformattedText"/>
        <w:bidi w:val="0"/>
        <w:spacing w:before="0" w:after="0"/>
        <w:jc w:val="left"/>
        <w:rPr/>
      </w:pPr>
      <w:r>
        <w:rPr/>
        <w:t>4celIIwyWALEqBdiQODqBKKSSzsSf6e3Oq/l1BNzIrqLqzC0hWzG17Arc6bOtrgW9+z1rA6faRyqq3</w:t>
      </w:r>
    </w:p>
    <w:p>
      <w:pPr>
        <w:pStyle w:val="PreformattedText"/>
        <w:bidi w:val="0"/>
        <w:spacing w:before="0" w:after="0"/>
        <w:jc w:val="left"/>
        <w:rPr/>
      </w:pPr>
      <w:r>
        <w:rPr/>
        <w:t>lIs2tw45ZybgWW5LoL3H0/2HHvfVfPh05BSwRbaj6jqe/DX5VXHMjMRxz+f6e9cOtj59dN6RYEqdOk</w:t>
      </w:r>
    </w:p>
    <w:p>
      <w:pPr>
        <w:pStyle w:val="PreformattedText"/>
        <w:bidi w:val="0"/>
        <w:spacing w:before="0" w:after="0"/>
        <w:jc w:val="left"/>
        <w:rPr/>
      </w:pPr>
      <w:r>
        <w:rPr/>
        <w:t>pKwK2XlfVZjpAX62NvfurDjjpwoijerghrgnQB47EghUALDSx+ovcH/D3RuHTiVr0/xhAo9B0RgnyE</w:t>
      </w:r>
    </w:p>
    <w:p>
      <w:pPr>
        <w:pStyle w:val="PreformattedText"/>
        <w:bidi w:val="0"/>
        <w:spacing w:before="0" w:after="0"/>
        <w:jc w:val="left"/>
        <w:rPr/>
      </w:pPr>
      <w:r>
        <w:rPr/>
        <w:t>MoAsLMEudJsbA/m/8AT2359PUPHrHLMqaRcqzeT9TEEF1sbqf0WU8tfj6D+nv3WqU6YKvJoi6BIfTe</w:t>
      </w:r>
    </w:p>
    <w:p>
      <w:pPr>
        <w:pStyle w:val="PreformattedText"/>
        <w:bidi w:val="0"/>
        <w:spacing w:before="0" w:after="0"/>
        <w:jc w:val="left"/>
        <w:rPr/>
      </w:pPr>
      <w:r>
        <w:rPr/>
        <w:t>MKxHpIIuqj9Sqyi4NgfoffsdbAznpDZPMgB1VjqGq13AY2IZkY2uA1uAfz9fbZPTyjAz0gstuCNPL6</w:t>
      </w:r>
    </w:p>
    <w:p>
      <w:pPr>
        <w:pStyle w:val="PreformattedText"/>
        <w:bidi w:val="0"/>
        <w:spacing w:before="0" w:after="0"/>
        <w:jc w:val="left"/>
        <w:rPr/>
      </w:pPr>
      <w:r>
        <w:rPr/>
        <w:t>mCgiJ2J9bMVuCrcXVfpzZePdMevVugry+4bAXkA1a1J0qXiHNluStyY/qR/Xj6e6sfn1skAYPQR57c</w:t>
      </w:r>
    </w:p>
    <w:p>
      <w:pPr>
        <w:pStyle w:val="PreformattedText"/>
        <w:bidi w:val="0"/>
        <w:spacing w:before="0" w:after="0"/>
        <w:jc w:val="left"/>
        <w:rPr/>
      </w:pPr>
      <w:r>
        <w:rPr/>
        <w:t>wUPqlCx6fHw40m76Sq6W1AkKdPNhbjkke0cjfPpokjoHM1ueQPOFl8YFmVydcjeoqoOkFgPxp+q/n6</w:t>
      </w:r>
    </w:p>
    <w:p>
      <w:pPr>
        <w:pStyle w:val="PreformattedText"/>
        <w:bidi w:val="0"/>
        <w:spacing w:before="0" w:after="0"/>
        <w:jc w:val="left"/>
        <w:rPr/>
      </w:pPr>
      <w:r>
        <w:rPr/>
        <w:t>+0xkI8+vavOvQTZvdAtZZNQW7MblpECmxkUcF9JN/zY8W9su/VdNaU6SkW8ZYJxHPNK6sTpUECZBHw</w:t>
      </w:r>
    </w:p>
    <w:p>
      <w:pPr>
        <w:pStyle w:val="PreformattedText"/>
        <w:bidi w:val="0"/>
        <w:spacing w:before="0" w:after="0"/>
        <w:jc w:val="left"/>
        <w:rPr/>
      </w:pPr>
      <w:r>
        <w:rPr/>
        <w:t>vCWKm7XsBzfn3QOa5634Rz6U6Ffbm9JJREfLJqVRHYEP6C4PjkYHhzccgG/IP09qEmoAek8kRrjo0m</w:t>
      </w:r>
    </w:p>
    <w:p>
      <w:pPr>
        <w:pStyle w:val="PreformattedText"/>
        <w:bidi w:val="0"/>
        <w:spacing w:before="0" w:after="0"/>
        <w:jc w:val="left"/>
        <w:rPr/>
      </w:pPr>
      <w:r>
        <w:rPr/>
        <w:t>yd4NeG85ZFRPoQUctwZGbUGZWYAekWuR9Pe2k1cOmBGQSPPo2mzt0q6xhpixB/DFVDghS1yRp54P1B</w:t>
      </w:r>
    </w:p>
    <w:p>
      <w:pPr>
        <w:pStyle w:val="PreformattedText"/>
        <w:bidi w:val="0"/>
        <w:spacing w:before="0" w:after="0"/>
        <w:jc w:val="left"/>
        <w:rPr/>
      </w:pPr>
      <w:r>
        <w:rPr/>
        <w:t>t+fd4znj0+gzkdGR29uLV4FeUkyMeP8AVsot41BFtSn6Ec+7Mc46vqFadCpR1XlUFWIBK2a4cksR+C</w:t>
      </w:r>
    </w:p>
    <w:p>
      <w:pPr>
        <w:pStyle w:val="PreformattedText"/>
        <w:bidi w:val="0"/>
        <w:spacing w:before="0" w:after="0"/>
        <w:jc w:val="left"/>
        <w:rPr/>
      </w:pPr>
      <w:r>
        <w:rPr/>
        <w:t>bLp/4r7cGRx6cHHPTg6CVWNjbSwBN9RuAdQUfi17D8e90oet9MlbSK+tSoGngl7WIIBtwTe/HFr8e7</w:t>
      </w:r>
    </w:p>
    <w:p>
      <w:pPr>
        <w:pStyle w:val="PreformattedText"/>
        <w:bidi w:val="0"/>
        <w:spacing w:before="0" w:after="0"/>
        <w:jc w:val="left"/>
        <w:rPr/>
      </w:pPr>
      <w:r>
        <w:rPr/>
        <w:t>jy630gMviw5N1S6hTpcadDlrKWVQWvb6fgG39fboPpx69/g6Datpfs5hIutRzc3YlubGQqo1KLDlf9</w:t>
      </w:r>
    </w:p>
    <w:p>
      <w:pPr>
        <w:pStyle w:val="PreformattedText"/>
        <w:bidi w:val="0"/>
        <w:spacing w:before="0" w:after="0"/>
        <w:jc w:val="left"/>
        <w:rPr/>
      </w:pPr>
      <w:r>
        <w:rPr/>
        <w:t>j7cBr1Q1Hn0946tZgGJuo0kL6RI1k0iS/Fn4IN/r70RSvTkbnHS7xlb5EGtiCXYG9lPkVBYG5IPA/2</w:t>
      </w:r>
    </w:p>
    <w:p>
      <w:pPr>
        <w:pStyle w:val="PreformattedText"/>
        <w:bidi w:val="0"/>
        <w:spacing w:before="0" w:after="0"/>
        <w:jc w:val="left"/>
        <w:rPr/>
      </w:pPr>
      <w:r>
        <w:rPr/>
        <w:t>NuPbZHS5H1AdOVRAk6gaUZyrLd19RBuSFVebafr+Db3ojy6c6Q+awonWVAmoyJYEKCGT9QJ5OsEoNQ</w:t>
      </w:r>
    </w:p>
    <w:p>
      <w:pPr>
        <w:pStyle w:val="PreformattedText"/>
        <w:bidi w:val="0"/>
        <w:spacing w:before="0" w:after="0"/>
        <w:jc w:val="left"/>
        <w:rPr/>
      </w:pPr>
      <w:r>
        <w:rPr/>
        <w:t>NvbEiNxHXtAYGvHos/YGxIq6CoIgRpArqCfTdNJYxrIoOmxN78nSORe3tNpNc9F11BjtGeq4u1OuGp</w:t>
      </w:r>
    </w:p>
    <w:p>
      <w:pPr>
        <w:pStyle w:val="PreformattedText"/>
        <w:bidi w:val="0"/>
        <w:spacing w:before="0" w:after="0"/>
        <w:jc w:val="left"/>
        <w:rPr/>
      </w:pPr>
      <w:r>
        <w:rPr/>
        <w:t>2qWWLUgQ3upPAAI8fDAI2m5b+1+PbFyNND0Wo7BtDHI6IVu3aMlHNUSCNtRfxyftsioQmoAkqdQiXg</w:t>
      </w:r>
    </w:p>
    <w:p>
      <w:pPr>
        <w:pStyle w:val="PreformattedText"/>
        <w:bidi w:val="0"/>
        <w:spacing w:before="0" w:after="0"/>
        <w:jc w:val="left"/>
        <w:rPr/>
      </w:pPr>
      <w:r>
        <w:rPr/>
        <w:t>H+1f8Ar7SHBrTHR3aXFQEkOOgyeJ4GjiaIAwobcMI0hXSbDU1l0M/KuCCDce9+XRmCDny6jhrGRWjA</w:t>
      </w:r>
    </w:p>
    <w:p>
      <w:pPr>
        <w:pStyle w:val="PreformattedText"/>
        <w:bidi w:val="0"/>
        <w:spacing w:before="0" w:after="0"/>
        <w:jc w:val="left"/>
        <w:rPr/>
      </w:pPr>
      <w:r>
        <w:rPr/>
        <w:t>VWUNZNZZ1YMjx6dS61Bu3IX02HBt731sH59Z1urxgizFTqY8mSEn1SPFe8YH1C24J4Jvb3vrfl1zHI</w:t>
      </w:r>
    </w:p>
    <w:p>
      <w:pPr>
        <w:pStyle w:val="PreformattedText"/>
        <w:bidi w:val="0"/>
        <w:spacing w:before="0" w:after="0"/>
        <w:jc w:val="left"/>
        <w:rPr/>
      </w:pPr>
      <w:r>
        <w:rPr/>
        <w:t>QsWUhZVYyuU8R0l1EkZGl1f/VArpP0+vvea9V+XWcxqPSPJKlQREVZWKrqXmQzFtEQckghgR/S9/ev</w:t>
      </w:r>
    </w:p>
    <w:p>
      <w:pPr>
        <w:pStyle w:val="PreformattedText"/>
        <w:bidi w:val="0"/>
        <w:spacing w:before="0" w:after="0"/>
        <w:jc w:val="left"/>
        <w:rPr/>
      </w:pPr>
      <w:r>
        <w:rPr/>
        <w:t>t61Svl1niY6io8jEgFSAGX9oOqgG4Z/Ha6L+nR/h78ainWiKfb0rMLTQzSQkkmRQlygICgFDKiFb2R</w:t>
      </w:r>
    </w:p>
    <w:p>
      <w:pPr>
        <w:pStyle w:val="PreformattedText"/>
        <w:bidi w:val="0"/>
        <w:spacing w:before="0" w:after="0"/>
        <w:jc w:val="left"/>
        <w:rPr/>
      </w:pPr>
      <w:r>
        <w:rPr/>
        <w:t>9RY/UFh/gfe+A6SysQMcOjP7DxdGxiGqOSNn4C6Ta1gTqTh4kUgtwBb/YD3U8c9EF0Sa1PR7euqejS</w:t>
      </w:r>
    </w:p>
    <w:p>
      <w:pPr>
        <w:pStyle w:val="PreformattedText"/>
        <w:bidi w:val="0"/>
        <w:spacing w:before="0" w:after="0"/>
        <w:jc w:val="left"/>
        <w:rPr/>
      </w:pPr>
      <w:r>
        <w:rPr/>
        <w:t>KDSVSyoGbSHsoKhdN7IwOr6fqI+vt1AAQAOiluPRydqLSxrDHFoXkWjuSVFrObEC5KngcC/tV5D06o</w:t>
      </w:r>
    </w:p>
    <w:p>
      <w:pPr>
        <w:pStyle w:val="PreformattedText"/>
        <w:bidi w:val="0"/>
        <w:spacing w:before="0" w:after="0"/>
        <w:jc w:val="left"/>
        <w:rPr/>
      </w:pPr>
      <w:r>
        <w:rPr/>
        <w:t>fn0PGGaFkW1riyldKlTot6eBYMLf7H3cdXAqBTh0rliRlsqKVKkAgcagDcNchmIt/gOfduvU6//9G/</w:t>
      </w:r>
    </w:p>
    <w:p>
      <w:pPr>
        <w:pStyle w:val="PreformattedText"/>
        <w:bidi w:val="0"/>
        <w:spacing w:before="0" w:after="0"/>
        <w:jc w:val="left"/>
        <w:rPr/>
      </w:pPr>
      <w:r>
        <w:rPr/>
        <w:t>FXbgKxU2KupBTk/pYH9JIQ2NrkX9iVj0Ehmnr10LOyWZdTG4W/DEEliGNywuL/n/AFvaWXz6eQcMde</w:t>
      </w:r>
    </w:p>
    <w:p>
      <w:pPr>
        <w:pStyle w:val="PreformattedText"/>
        <w:bidi w:val="0"/>
        <w:spacing w:before="0" w:after="0"/>
        <w:jc w:val="left"/>
        <w:rPr/>
      </w:pPr>
      <w:r>
        <w:rPr/>
        <w:t>n9TgINTFls9nuCgItf9TFj9D9Px7CG5f2pp0e2/wAIr1h1fkBQoWxUnSwtY3Yf1J/I/PssBNelXl14</w:t>
      </w:r>
    </w:p>
    <w:p>
      <w:pPr>
        <w:pStyle w:val="PreformattedText"/>
        <w:bidi w:val="0"/>
        <w:spacing w:before="0" w:after="0"/>
        <w:jc w:val="left"/>
        <w:rPr/>
      </w:pPr>
      <w:r>
        <w:rPr/>
        <w:t>vZXJ1etiXJCj9Vkuv00kC3A9vISKV6oR5efXQKAWN7G7GS7MFKrb16blYww5P+Ps5g+FekjjrIGAF2</w:t>
      </w:r>
    </w:p>
    <w:p>
      <w:pPr>
        <w:pStyle w:val="PreformattedText"/>
        <w:bidi w:val="0"/>
        <w:spacing w:before="0" w:after="0"/>
        <w:jc w:val="left"/>
        <w:rPr/>
      </w:pPr>
      <w:r>
        <w:rPr/>
        <w:t>FwVVAATYchjrtyCjcC3PtenSdsnHDqUrkEqS7ab6dKXsCA2r8iTm5vzY8e3Om+PUlHv/tRVdIsQVb6</w:t>
      </w:r>
    </w:p>
    <w:p>
      <w:pPr>
        <w:pStyle w:val="PreformattedText"/>
        <w:bidi w:val="0"/>
        <w:spacing w:before="0" w:after="0"/>
        <w:jc w:val="left"/>
        <w:rPr/>
      </w:pPr>
      <w:r>
        <w:rPr/>
        <w:t>iyX4VmHLH6/j3RurqKZ6EjrU6cyORYEWFwOQ6+lhxbSD9R/vfsuuf7aOnHpi64xGvVgm0JP8ng+n6V</w:t>
      </w:r>
    </w:p>
    <w:p>
      <w:pPr>
        <w:pStyle w:val="PreformattedText"/>
        <w:bidi w:val="0"/>
        <w:spacing w:before="0" w:after="0"/>
        <w:jc w:val="left"/>
        <w:rPr/>
      </w:pPr>
      <w:r>
        <w:rPr/>
        <w:t>uRyQLE3F/qDb/X9maHtFT5dKYKjoYaBgVHFgQLf7Dm3+t7qf59L14Dp8DfS/P0+p4At/vX+8+9enr0</w:t>
      </w:r>
    </w:p>
    <w:p>
      <w:pPr>
        <w:pStyle w:val="PreformattedText"/>
        <w:bidi w:val="0"/>
        <w:spacing w:before="0" w:after="0"/>
        <w:jc w:val="left"/>
        <w:rPr/>
      </w:pPr>
      <w:r>
        <w:rPr/>
        <w:t>5nrgzXH+9/4f4A8fn8+/Up17pM5RjpbmxF+fr9PqPxf2+n2dMSdAluxwYpv6WNxxqsL8W5sP95t7Vj</w:t>
      </w:r>
    </w:p>
    <w:p>
      <w:pPr>
        <w:pStyle w:val="PreformattedText"/>
        <w:bidi w:val="0"/>
        <w:spacing w:before="0" w:after="0"/>
        <w:jc w:val="left"/>
        <w:rPr/>
      </w:pPr>
      <w:r>
        <w:rPr/>
        <w:t>h0W3Hw8eiG77IGZmPN1u2ogEG5YHQPwOORzz7JdzOF6ptQ7pvt6QX0J4u5AAAJsgvySGF+P949knD7</w:t>
      </w:r>
    </w:p>
    <w:p>
      <w:pPr>
        <w:pStyle w:val="PreformattedText"/>
        <w:bidi w:val="0"/>
        <w:spacing w:before="0" w:after="0"/>
        <w:jc w:val="left"/>
        <w:rPr/>
      </w:pPr>
      <w:r>
        <w:rPr/>
        <w:t>OjsUpQ9YyCoBJt+LEgm+q9ybKCdX0/1/6+69bGPWvXAgAhWF9QPN+bggi6gXvz/sPz78Kdb67sS4PP</w:t>
      </w:r>
    </w:p>
    <w:p>
      <w:pPr>
        <w:pStyle w:val="PreformattedText"/>
        <w:bidi w:val="0"/>
        <w:spacing w:before="0" w:after="0"/>
        <w:jc w:val="left"/>
        <w:rPr/>
      </w:pPr>
      <w:r>
        <w:rPr/>
        <w:t>4OoakINrX9PJt/t/dxXA6qTnPU+CvkiRhqOkjVc6ja1v7IBYEn8/S/tZbsVPyPTDqD9vUibJkwyKzf</w:t>
      </w:r>
    </w:p>
    <w:p>
      <w:pPr>
        <w:pStyle w:val="PreformattedText"/>
        <w:bidi w:val="0"/>
        <w:spacing w:before="0" w:after="0"/>
        <w:jc w:val="left"/>
        <w:rPr/>
      </w:pPr>
      <w:r>
        <w:rPr/>
        <w:t>1UAcsDoJ02/TrJ/P5Hs4gOor69IpgR546AzPZAivQaibyPxYWCXuNYUkFeCCb/T2JgBpFR5dBuUnWR</w:t>
      </w:r>
    </w:p>
    <w:p>
      <w:pPr>
        <w:pStyle w:val="PreformattedText"/>
        <w:bidi w:val="0"/>
        <w:spacing w:before="0" w:after="0"/>
        <w:jc w:val="left"/>
        <w:rPr/>
      </w:pPr>
      <w:r>
        <w:rPr/>
        <w:t>XgehV2dk1YQsrEllUc2sW9IUDm/wBf+Ke0E/xdPQnA+3o0u1MgTo1N9VVBqXixH00X4LH88WI9l8tP</w:t>
      </w:r>
    </w:p>
    <w:p>
      <w:pPr>
        <w:pStyle w:val="PreformattedText"/>
        <w:bidi w:val="0"/>
        <w:spacing w:before="0" w:after="0"/>
        <w:jc w:val="left"/>
        <w:rPr/>
      </w:pPr>
      <w:r>
        <w:rPr/>
        <w:t>Lo5tqcT0YLb9bq0EmxIHH5tbgn2lrUH5dGi8OhMpqrhfV+B+STbi9hb8k8e/cRXq1c9Zqiawa/4/P1</w:t>
      </w:r>
    </w:p>
    <w:p>
      <w:pPr>
        <w:pStyle w:val="PreformattedText"/>
        <w:bidi w:val="0"/>
        <w:spacing w:before="0" w:after="0"/>
        <w:jc w:val="left"/>
        <w:rPr/>
      </w:pPr>
      <w:r>
        <w:rPr/>
        <w:t>F/qAQLfT3sZp1VsA9NDEE/1/H9LH6X/wABb/YH250ywrnpkyQFmv8Ai5P1/p+PqACPdvLqvlToK9wq</w:t>
      </w:r>
    </w:p>
    <w:p>
      <w:pPr>
        <w:pStyle w:val="PreformattedText"/>
        <w:bidi w:val="0"/>
        <w:spacing w:before="0" w:after="0"/>
        <w:jc w:val="left"/>
        <w:rPr/>
      </w:pPr>
      <w:r>
        <w:rPr/>
        <w:t>Ckn+IPIPHI50D6kD/H3UdVbh0CGRiYTNYnlxey2sDxcsLi6gf7G/u3SeXjw8ummWLUePS1/SVBNgGu</w:t>
      </w:r>
    </w:p>
    <w:p>
      <w:pPr>
        <w:pStyle w:val="PreformattedText"/>
        <w:bidi w:val="0"/>
        <w:spacing w:before="0" w:after="0"/>
        <w:jc w:val="left"/>
        <w:rPr/>
      </w:pPr>
      <w:r>
        <w:rPr/>
        <w:t>eDwBY+q/vx6SnPSgwUX73pWxuFBFrcAEjjgWNzb3dTx63GM9Drt5SFjuQeQBaw0lvr/vX091f5dL4/</w:t>
      </w:r>
    </w:p>
    <w:p>
      <w:pPr>
        <w:pStyle w:val="PreformattedText"/>
        <w:bidi w:val="0"/>
        <w:spacing w:before="0" w:after="0"/>
        <w:jc w:val="left"/>
        <w:rPr/>
      </w:pPr>
      <w:r>
        <w:rPr/>
        <w:t>KvQnUZGi35P5tYtb8n6WP+9+2/8AB0oWvAY65S2/wPFyD9Rzzf8A33Pv329abpvkvY/1tbSfoCb/AJ</w:t>
      </w:r>
    </w:p>
    <w:p>
      <w:pPr>
        <w:pStyle w:val="PreformattedText"/>
        <w:bidi w:val="0"/>
        <w:spacing w:before="0" w:after="0"/>
        <w:jc w:val="left"/>
        <w:rPr/>
      </w:pPr>
      <w:r>
        <w:rPr/>
        <w:t>/A/wCI9+8x00R0nMnxYWupA1XueAebW5+psPbycPn1R/P06Tq3WYFvoeLH6ixAVuB9NP493GemaZ4d</w:t>
      </w:r>
    </w:p>
    <w:p>
      <w:pPr>
        <w:pStyle w:val="PreformattedText"/>
        <w:bidi w:val="0"/>
        <w:spacing w:before="0" w:after="0"/>
        <w:jc w:val="left"/>
        <w:rPr/>
      </w:pPr>
      <w:r>
        <w:rPr/>
        <w:t>K6C/hFgebab8Wt+SL3/H490NOnvOnUlb/wBPpYkW/wBpPHJv9fz+D7117z6caI+teBcW/wCDcf0sbf</w:t>
      </w:r>
    </w:p>
    <w:p>
      <w:pPr>
        <w:pStyle w:val="PreformattedText"/>
        <w:bidi w:val="0"/>
        <w:spacing w:before="0" w:after="0"/>
        <w:jc w:val="left"/>
        <w:rPr/>
      </w:pPr>
      <w:r>
        <w:rPr/>
        <w:t>U/7H3RqUPTkfHp/HHBHHJvfjnjkD2z0/12Ln688Egnm97fTj8Ef7H37r3qa9cbD62AHHNvz9NNvxz7</w:t>
      </w:r>
    </w:p>
    <w:p>
      <w:pPr>
        <w:pStyle w:val="PreformattedText"/>
        <w:bidi w:val="0"/>
        <w:spacing w:before="0" w:after="0"/>
        <w:jc w:val="left"/>
        <w:rPr/>
      </w:pPr>
      <w:r>
        <w:rPr/>
        <w:t>18uvenTTWEFj+fwdQ5sRwRx/X8e3o69NOD+XTTIDc/Qi/wDtz/xHHPt7pg5r1HYEW+tz9ALAf4nk3H</w:t>
      </w:r>
    </w:p>
    <w:p>
      <w:pPr>
        <w:pStyle w:val="PreformattedText"/>
        <w:bidi w:val="0"/>
        <w:spacing w:before="0" w:after="0"/>
        <w:jc w:val="left"/>
        <w:rPr/>
      </w:pPr>
      <w:r>
        <w:rPr/>
        <w:t>P+w976r/h6aqy9rHm5Gof0vze44Nh7fjp02/A9N6cMLfi/II+i/Vifp/xS/t08Omxx6fktoUCxuL/k</w:t>
      </w:r>
    </w:p>
    <w:p>
      <w:pPr>
        <w:pStyle w:val="PreformattedText"/>
        <w:bidi w:val="0"/>
        <w:spacing w:before="0" w:after="0"/>
        <w:jc w:val="left"/>
        <w:rPr/>
      </w:pPr>
      <w:r>
        <w:rPr/>
        <w:t>6eOfzzz7SmoJ6fGR1kA+oAsQAbAfT+gsPq1/eiet/Zw6kwfrANyQVut/qfryeDYH/be234H06ugyM9</w:t>
      </w:r>
    </w:p>
    <w:p>
      <w:pPr>
        <w:pStyle w:val="PreformattedText"/>
        <w:bidi w:val="0"/>
        <w:spacing w:before="0" w:after="0"/>
        <w:jc w:val="left"/>
        <w:rPr/>
      </w:pPr>
      <w:r>
        <w:rPr/>
        <w:t>Pyi49NgD9Px+OQAL/Q3/1/aQ9Kh10Tx/UmwH5YAG1z+Bb/AHr37rx64twLcXve1rc/48+/dexx8umq</w:t>
      </w:r>
    </w:p>
    <w:p>
      <w:pPr>
        <w:pStyle w:val="PreformattedText"/>
        <w:bidi w:val="0"/>
        <w:spacing w:before="0" w:after="0"/>
        <w:jc w:val="left"/>
        <w:rPr/>
      </w:pPr>
      <w:r>
        <w:rPr/>
        <w:t>u4AtqvcXueAbXB/pyOfbqHy8uqPUdMMnI1C/AtYC/F/+JH49vDpKR59JSrA1vp/J9A4va51Hm9izf0</w:t>
      </w:r>
    </w:p>
    <w:p>
      <w:pPr>
        <w:pStyle w:val="PreformattedText"/>
        <w:bidi w:val="0"/>
        <w:spacing w:before="0" w:after="0"/>
        <w:jc w:val="left"/>
        <w:rPr/>
      </w:pPr>
      <w:r>
        <w:rPr/>
        <w:t>PHtcmAOksh7ifPpGZ25Q/W3B/HBsfr9Ofr/vftUnEHpO/wk9JGjJFQ1m1C4DXuTHqtYLxe9/68+3n4</w:t>
      </w:r>
    </w:p>
    <w:p>
      <w:pPr>
        <w:pStyle w:val="PreformattedText"/>
        <w:bidi w:val="0"/>
        <w:spacing w:before="0" w:after="0"/>
        <w:jc w:val="left"/>
        <w:rPr/>
      </w:pPr>
      <w:r>
        <w:rPr/>
        <w:t>dJ4x3celWDZPqSbWB/p/vZDf776+0nn0q9eo1LbysBa62WxbmxYAnUeNNja3192bh14YJpx6XGGvr4</w:t>
      </w:r>
    </w:p>
    <w:p>
      <w:pPr>
        <w:pStyle w:val="PreformattedText"/>
        <w:bidi w:val="0"/>
        <w:spacing w:before="0" w:after="0"/>
        <w:jc w:val="left"/>
        <w:rPr/>
      </w:pPr>
      <w:r>
        <w:rPr/>
        <w:t>B/pyQQtuQCb3v/AK39faZ+HSlKUI6V6kn9PAsOb24HFjf/AHx9s9OcOPUesJKG/PpYAj68EX+v0/3v</w:t>
      </w:r>
    </w:p>
    <w:p>
      <w:pPr>
        <w:pStyle w:val="PreformattedText"/>
        <w:bidi w:val="0"/>
        <w:spacing w:before="0" w:after="0"/>
        <w:jc w:val="left"/>
        <w:rPr/>
      </w:pPr>
      <w:r>
        <w:rPr/>
        <w:t>3tePW/IkdQ6B7PpJPLHgcAg/2W5Nj72/r1VcdPgaxFjYW/NwePoL3FjY+2Onfyx122llYHm/9Rxx/h</w:t>
      </w:r>
    </w:p>
    <w:p>
      <w:pPr>
        <w:pStyle w:val="PreformattedText"/>
        <w:bidi w:val="0"/>
        <w:spacing w:before="0" w:after="0"/>
        <w:jc w:val="left"/>
        <w:rPr/>
      </w:pPr>
      <w:r>
        <w:rPr/>
        <w:t>fgge9de6YJ11SAi4H1+gHI/J/IIB/23tiQZ6VRE6adQMhGPGbaSVF73J+v6vpwQPx7Zbq5OOHHoJ8/</w:t>
      </w:r>
    </w:p>
    <w:p>
      <w:pPr>
        <w:pStyle w:val="PreformattedText"/>
        <w:bidi w:val="0"/>
        <w:spacing w:before="0" w:after="0"/>
        <w:jc w:val="left"/>
        <w:rPr/>
      </w:pPr>
      <w:r>
        <w:rPr/>
        <w:t>EtnIKlRfkCwt6hqub2tf6e2X6bbPRfd2U4VZAE4Y303IJ5NwGJ/Ki35Avb2hlGCOk7DPReshCv3NgL</w:t>
      </w:r>
    </w:p>
    <w:p>
      <w:pPr>
        <w:pStyle w:val="PreformattedText"/>
        <w:bidi w:val="0"/>
        <w:spacing w:before="0" w:after="0"/>
        <w:jc w:val="left"/>
        <w:rPr/>
      </w:pPr>
      <w:r>
        <w:rPr/>
        <w:t>ksujSGuhYcFm+pb/X/AEj20nAdOqSPPrnHGNKar6lB9CE+QI4JZrEr9AvqP0IN/duHW68OktueP/Ju</w:t>
      </w:r>
    </w:p>
    <w:p>
      <w:pPr>
        <w:pStyle w:val="PreformattedText"/>
        <w:bidi w:val="0"/>
        <w:spacing w:before="0" w:after="0"/>
        <w:jc w:val="left"/>
        <w:rPr/>
      </w:pPr>
      <w:r>
        <w:rPr/>
        <w:t>NSr4m/FwqKG9J5uVt9f6c8e1EXBqdWXNeihb8UIs4CKVVXlisNQ1LZpFsPp41sSSfyCB7aJGoA8emZ</w:t>
      </w:r>
    </w:p>
    <w:p>
      <w:pPr>
        <w:pStyle w:val="PreformattedText"/>
        <w:bidi w:val="0"/>
        <w:spacing w:before="0" w:after="0"/>
        <w:jc w:val="left"/>
        <w:rPr/>
      </w:pPr>
      <w:r>
        <w:rPr/>
        <w:t>iSD0VTIqvmlSJfLeWRZA7WTyqCXtFYO0bXuGPLX+g92p8+iVhkivSu66WNsnYCwLRqQikaFFxzpN3u</w:t>
      </w:r>
    </w:p>
    <w:p>
      <w:pPr>
        <w:pStyle w:val="PreformattedText"/>
        <w:bidi w:val="0"/>
        <w:spacing w:before="0" w:after="0"/>
        <w:jc w:val="left"/>
        <w:rPr/>
      </w:pPr>
      <w:r>
        <w:rPr/>
        <w:t>44F7C39T7MdrFbuMdbH9nLQ+XRzdrq50M5AZNIKj911YEgWJsv6R+SCPp7kaD4M8eiKXjjoYIlKwxs</w:t>
      </w:r>
    </w:p>
    <w:p>
      <w:pPr>
        <w:pStyle w:val="PreformattedText"/>
        <w:bidi w:val="0"/>
        <w:spacing w:before="0" w:after="0"/>
        <w:jc w:val="left"/>
        <w:rPr/>
      </w:pPr>
      <w:r>
        <w:rPr/>
        <w:t>Hb/NjUyKEazqEZuS3Av/xHu/TIOBTj1LA4QLpF21XAstl9N2Cljpl/IH0PI9ttmvVx8+uaoHRrIyGz</w:t>
      </w:r>
    </w:p>
    <w:p>
      <w:pPr>
        <w:pStyle w:val="PreformattedText"/>
        <w:bidi w:val="0"/>
        <w:spacing w:before="0" w:after="0"/>
        <w:jc w:val="left"/>
        <w:rPr/>
      </w:pPr>
      <w:r>
        <w:rPr/>
        <w:t>E2BViqfQL6iuki/I4PtLLg/Lp9Os1KpuSyDlUUcsgMR58dmuSyAXJP1/HPsqn49L4uHDqXUAItlHkU</w:t>
      </w:r>
    </w:p>
    <w:p>
      <w:pPr>
        <w:pStyle w:val="PreformattedText"/>
        <w:bidi w:val="0"/>
        <w:spacing w:before="0" w:after="0"/>
        <w:jc w:val="left"/>
        <w:rPr/>
      </w:pPr>
      <w:r>
        <w:rPr/>
        <w:t>MojazRvpNwSrW9MrW4J/I5+vusVT8j1uU0+zpsOpgDa5UOAJLcc6meVkvoX8XH1P09ro6D7Okb1PXC</w:t>
      </w:r>
    </w:p>
    <w:p>
      <w:pPr>
        <w:pStyle w:val="PreformattedText"/>
        <w:bidi w:val="0"/>
        <w:spacing w:before="0" w:after="0"/>
        <w:jc w:val="left"/>
        <w:rPr/>
      </w:pPr>
      <w:r>
        <w:rPr/>
        <w:t>MNb1EHUUuCnrugIAVSNCtwLn8j298x036U6kxpqIZlbSUA1o7DQ+q2k2UIQTxbi9vdXwD69XQZ+fUy</w:t>
      </w:r>
    </w:p>
    <w:p>
      <w:pPr>
        <w:pStyle w:val="PreformattedText"/>
        <w:bidi w:val="0"/>
        <w:spacing w:before="0" w:after="0"/>
        <w:jc w:val="left"/>
        <w:rPr/>
      </w:pPr>
      <w:r>
        <w:rPr/>
        <w:t>FdUoGnUY9QYOPoD6mdW5OnX+T+faWQ449KY+PThUIDGii5/Qb67iOwJVhwQF4vwQP6+2o/n07JTA6g</w:t>
      </w:r>
    </w:p>
    <w:p>
      <w:pPr>
        <w:pStyle w:val="PreformattedText"/>
        <w:bidi w:val="0"/>
        <w:spacing w:before="0" w:after="0"/>
        <w:jc w:val="left"/>
        <w:rPr/>
      </w:pPr>
      <w:r>
        <w:rPr/>
        <w:t>mwUgFQqrwluRI5v6wR+m1ypuR+Paha1HSZuHXQQKbAaRZSQGOrUSTaL6txb0mwHPt3j036+o65Kq3F</w:t>
      </w:r>
    </w:p>
    <w:p>
      <w:pPr>
        <w:pStyle w:val="PreformattedText"/>
        <w:bidi w:val="0"/>
        <w:spacing w:before="0" w:after="0"/>
        <w:jc w:val="left"/>
        <w:rPr/>
      </w:pPr>
      <w:r>
        <w:rPr/>
        <w:t>nuRdSdA1q1iSqk8cA8ng8E3v7oxwMdWA4Z6mU+ksGPqIKHVqe5Om9wP7ekqOeTf/X9pJQaHpXGRg+X</w:t>
      </w:r>
    </w:p>
    <w:p>
      <w:pPr>
        <w:pStyle w:val="PreformattedText"/>
        <w:bidi w:val="0"/>
        <w:spacing w:before="0" w:after="0"/>
        <w:jc w:val="left"/>
        <w:rPr/>
      </w:pPr>
      <w:r>
        <w:rPr/>
        <w:t>U2vH1GnUG0nU976iNRP1P1+tuPaeMY6dlwPn0ySJ/qiAtrhiTYL9ebXNwOB9QR7Vr8ukzCnWF1KnjS</w:t>
      </w:r>
    </w:p>
    <w:p>
      <w:pPr>
        <w:pStyle w:val="PreformattedText"/>
        <w:bidi w:val="0"/>
        <w:spacing w:before="0" w:after="0"/>
        <w:jc w:val="left"/>
        <w:rPr/>
      </w:pPr>
      <w:r>
        <w:rPr/>
        <w:t>ygktJyGCgCyH8LI1/wCfx7t8+qfZx65gD0jSF9RIB9ShiCXQMDwqsLfm591/w9W9OnHHRapAVDIbFR</w:t>
      </w:r>
    </w:p>
    <w:p>
      <w:pPr>
        <w:pStyle w:val="PreformattedText"/>
        <w:bidi w:val="0"/>
        <w:spacing w:before="0" w:after="0"/>
        <w:jc w:val="left"/>
        <w:rPr/>
      </w:pPr>
      <w:r>
        <w:rPr/>
        <w:t>5NL+gkNFp4Wx1XB5+n19l12SFoel9oKsMdKcAKDr1A2CXK3VW+mi44W9/wA+yrj0a/M9dABdJD/qsN</w:t>
      </w:r>
    </w:p>
    <w:p>
      <w:pPr>
        <w:pStyle w:val="PreformattedText"/>
        <w:bidi w:val="0"/>
        <w:spacing w:before="0" w:after="0"/>
        <w:jc w:val="left"/>
        <w:rPr/>
      </w:pPr>
      <w:r>
        <w:rPr/>
        <w:t>TG4DWuy2sQDf8APAt79nrx8uuXrAu40sCb+RvIgHPDAWAB/qL29++3r3+DrKCoTSFUBTyrEEgn+0Eb</w:t>
      </w:r>
    </w:p>
    <w:p>
      <w:pPr>
        <w:pStyle w:val="PreformattedText"/>
        <w:bidi w:val="0"/>
        <w:spacing w:before="0" w:after="0"/>
        <w:jc w:val="left"/>
        <w:rPr/>
      </w:pPr>
      <w:r>
        <w:rPr/>
        <w:t>6gqP8OR/j795dep1lVtIWxWNgPTpJJcFrt+q9nf6jg2+vv3Wxxr5dZA1rMGNr6pLLpWRixOok862tz</w:t>
      </w:r>
    </w:p>
    <w:p>
      <w:pPr>
        <w:pStyle w:val="PreformattedText"/>
        <w:bidi w:val="0"/>
        <w:spacing w:before="0" w:after="0"/>
        <w:jc w:val="left"/>
        <w:rPr/>
      </w:pPr>
      <w:r>
        <w:rPr/>
        <w:t>bk29+9Ovf4OuS2C6lUaWBUFjcMpJZgfIVLMSLjjUPe/sHXvTPXp9RhcABRYHULqWFyC+ggEMSP8APp</w:t>
      </w:r>
    </w:p>
    <w:p>
      <w:pPr>
        <w:pStyle w:val="PreformattedText"/>
        <w:bidi w:val="0"/>
        <w:spacing w:before="0" w:after="0"/>
        <w:jc w:val="left"/>
        <w:rPr/>
      </w:pPr>
      <w:r>
        <w:rPr/>
        <w:t>7117P59I+s0i5NiPJcFzqjveyqmoksSpBFrC3vfWj5V6T1RZg4uQhLtoOtm1i5JBAN1QA2/p9Lfn36</w:t>
      </w:r>
    </w:p>
    <w:p>
      <w:pPr>
        <w:pStyle w:val="PreformattedText"/>
        <w:bidi w:val="0"/>
        <w:spacing w:before="0" w:after="0"/>
        <w:jc w:val="left"/>
        <w:rPr/>
      </w:pPr>
      <w:r>
        <w:rPr/>
        <w:t>vz6qafn0l8kLFiEuQLFVudLKosV1kA6dQ5B+vvw60c9Jacr5CeRpNgNIJBuCAHADMAb+m3B/r739vW</w:t>
      </w:r>
    </w:p>
    <w:p>
      <w:pPr>
        <w:pStyle w:val="PreformattedText"/>
        <w:bidi w:val="0"/>
        <w:spacing w:before="0" w:after="0"/>
        <w:jc w:val="left"/>
        <w:rPr/>
      </w:pPr>
      <w:r>
        <w:rPr/>
        <w:t>jTpT4dWaLSSVJDHWT9FFgyppIsfzf8fj26nTb9P+n9oMOCyBhZ2sQP0N9dXp03v9R7c6oT6dQSF1D9</w:t>
      </w:r>
    </w:p>
    <w:p>
      <w:pPr>
        <w:pStyle w:val="PreformattedText"/>
        <w:bidi w:val="0"/>
        <w:spacing w:before="0" w:after="0"/>
        <w:jc w:val="left"/>
        <w:rPr/>
      </w:pPr>
      <w:r>
        <w:rPr/>
        <w:t>K6jq9N7sR6WYleQXFvT/h9fex5da88dKGkHp+oCsoZv8PGDqHpHrbi51f2fp79+XWs56cD/qQTZitx</w:t>
      </w:r>
    </w:p>
    <w:p>
      <w:pPr>
        <w:pStyle w:val="PreformattedText"/>
        <w:bidi w:val="0"/>
        <w:spacing w:before="0" w:after="0"/>
        <w:jc w:val="left"/>
        <w:rPr/>
      </w:pPr>
      <w:r>
        <w:rPr/>
        <w:t>fluVZf2yfQlvrbk+/dWFa9dgeogAhQXVb+oi1/XGwuxHPPHqX+nvWOrD0p1NpdKtclwgDMobkqBa5B</w:t>
      </w:r>
    </w:p>
    <w:p>
      <w:pPr>
        <w:pStyle w:val="PreformattedText"/>
        <w:bidi w:val="0"/>
        <w:spacing w:before="0" w:after="0"/>
        <w:jc w:val="left"/>
        <w:rPr/>
      </w:pPr>
      <w:r>
        <w:rPr/>
        <w:t>jsxCA2t9CT7oenFFK14dOM1WERy1k06gzXsw0geskX0kGxsAR7bpx6dGcdJWvy6LqUkXUBmUHyfUAE</w:t>
      </w:r>
    </w:p>
    <w:p>
      <w:pPr>
        <w:pStyle w:val="PreformattedText"/>
        <w:bidi w:val="0"/>
        <w:spacing w:before="0" w:after="0"/>
        <w:jc w:val="left"/>
        <w:rPr/>
      </w:pPr>
      <w:r>
        <w:rPr/>
        <w:t>FuSLuf8AefdCw6cC/wA+g/yOdQB7vp9LKqKwWxHqK+rUZmI54N7ce6M2OraKdBrltxaRITKp+oup1l</w:t>
      </w:r>
    </w:p>
    <w:p>
      <w:pPr>
        <w:pStyle w:val="PreformattedText"/>
        <w:bidi w:val="0"/>
        <w:spacing w:before="0" w:after="0"/>
        <w:jc w:val="left"/>
        <w:rPr/>
      </w:pPr>
      <w:r>
        <w:rPr/>
        <w:t>VUXDOCbKSOCD9Afp7ZL9bpnj0F+c3GAGBkZgEOi0xMpU2BsBYlAf03JIAtbm/ttpKdVJ8ugfzu541S</w:t>
      </w:r>
    </w:p>
    <w:p>
      <w:pPr>
        <w:pStyle w:val="PreformattedText"/>
        <w:bidi w:val="0"/>
        <w:spacing w:before="0" w:after="0"/>
        <w:jc w:val="left"/>
        <w:rPr/>
      </w:pPr>
      <w:r>
        <w:rPr/>
        <w:t>S8hZIl1IW0IWK+ooL6rMP9SpBJvpFvad5MY4dU1Z6CLN7o1Br+IK6AqjWFyrtIQALgvp5twePacyE8</w:t>
      </w:r>
    </w:p>
    <w:p>
      <w:pPr>
        <w:pStyle w:val="PreformattedText"/>
        <w:bidi w:val="0"/>
        <w:spacing w:before="0" w:after="0"/>
        <w:jc w:val="left"/>
        <w:rPr/>
      </w:pPr>
      <w:r>
        <w:rPr/>
        <w:t>etjNM56B/NbjmfSVl8UiugUmQtNpYvosyliZFRrhTf+l7+2Xfyr1bRqrjHQd5HMy1Gpv0gKjSKFIKs</w:t>
      </w:r>
    </w:p>
    <w:p>
      <w:pPr>
        <w:pStyle w:val="PreformattedText"/>
        <w:bidi w:val="0"/>
        <w:spacing w:before="0" w:after="0"/>
        <w:jc w:val="left"/>
        <w:rPr/>
      </w:pPr>
      <w:r>
        <w:rPr/>
        <w:t>txHOLDjXGSHty1ub+2S1fPp5UA+3pj1SMqNG2m+nRKzlXC3LK11vZCBypsPp+R71XpynStwOa8VQsb</w:t>
      </w:r>
    </w:p>
    <w:p>
      <w:pPr>
        <w:pStyle w:val="PreformattedText"/>
        <w:bidi w:val="0"/>
        <w:spacing w:before="0" w:after="0"/>
        <w:jc w:val="left"/>
        <w:rPr/>
      </w:pPr>
      <w:r>
        <w:rPr/>
        <w:t>vGSzxEvEoU6itiliB5COTzYhub88WDU8+qMgIx0ZfaW50vE6SMBYIksrGQvyvhUhbL5A68k/T8Nf28</w:t>
      </w:r>
    </w:p>
    <w:p>
      <w:pPr>
        <w:pStyle w:val="PreformattedText"/>
        <w:bidi w:val="0"/>
        <w:spacing w:before="0" w:after="0"/>
        <w:jc w:val="left"/>
        <w:rPr/>
      </w:pPr>
      <w:r>
        <w:rPr/>
        <w:t>mT0hdM9Gm2PvEkRx+QHQ/jVlLGRrEXlXWLIQpJa/F/8AD2rjK8Cc9aPb0bLae61lVT5ber0rqZhpQW</w:t>
      </w:r>
    </w:p>
    <w:p>
      <w:pPr>
        <w:pStyle w:val="PreformattedText"/>
        <w:bidi w:val="0"/>
        <w:spacing w:before="0" w:after="0"/>
        <w:jc w:val="left"/>
        <w:rPr/>
      </w:pPr>
      <w:r>
        <w:rPr/>
        <w:t>chmsFZl4/x97YCmD03XNR0Yrb+dDqrCRn0Aa7k6Xb6qSAv9OBzyPr7vGMYHToz0KVJVLIqi919JIvY</w:t>
      </w:r>
    </w:p>
    <w:p>
      <w:pPr>
        <w:pStyle w:val="PreformattedText"/>
        <w:bidi w:val="0"/>
        <w:spacing w:before="0" w:after="0"/>
        <w:jc w:val="left"/>
        <w:rPr/>
      </w:pPr>
      <w:r>
        <w:rPr/>
        <w:t>fQ3W3LWH0AP09u/4enB69S2jDcgi1yVF/UQeVNz6QzHj/ahx9ffvLq1KdMVdRCRdXiVNQK3JuBGbfU</w:t>
      </w:r>
    </w:p>
    <w:p>
      <w:pPr>
        <w:pStyle w:val="PreformattedText"/>
        <w:bidi w:val="0"/>
        <w:spacing w:before="0" w:after="0"/>
        <w:jc w:val="left"/>
        <w:rPr/>
      </w:pPr>
      <w:r>
        <w:rPr/>
        <w:t>nSR6j9P7P9fdq9ePoOg6y+LDMR4724LFSWAAC3IX06mNiPz/rD3sN1XiKdIOSKbH1AKI326ubuGsmv</w:t>
      </w:r>
    </w:p>
    <w:p>
      <w:pPr>
        <w:pStyle w:val="PreformattedText"/>
        <w:bidi w:val="0"/>
        <w:spacing w:before="0" w:after="0"/>
        <w:jc w:val="left"/>
        <w:rPr/>
      </w:pPr>
      <w:r>
        <w:rPr/>
        <w:t>+0QCC4LkWt9Lj25mnWqaTWmOlPj6697PZkvrf9fqsDcRsNR1aiCbe/aa9KY3pSh6W1DW676vQsgBUH</w:t>
      </w:r>
    </w:p>
    <w:p>
      <w:pPr>
        <w:pStyle w:val="PreformattedText"/>
        <w:bidi w:val="0"/>
        <w:spacing w:before="0" w:after="0"/>
        <w:jc w:val="left"/>
        <w:rPr/>
      </w:pPr>
      <w:r>
        <w:rPr/>
        <w:t>l7W0jTqGp+Qfp+k/4e6kU6Vg1Ap1IlpRKjrpCnVzpa9wOLkDkkkj6Cxv71So6vXj0HmfwiTRsDG5BN</w:t>
      </w:r>
    </w:p>
    <w:p>
      <w:pPr>
        <w:pStyle w:val="PreformattedText"/>
        <w:bidi w:val="0"/>
        <w:spacing w:before="0" w:after="0"/>
        <w:jc w:val="left"/>
        <w:rPr/>
      </w:pPr>
      <w:r>
        <w:rPr/>
        <w:t>tCqHjNmYkqf0gm30FiP6e2GXPDqjrqBx0VLsjYEdakpWMM4uR44yCykFWQH+2CpuORb6+2pUDR8Mjo</w:t>
      </w:r>
    </w:p>
    <w:p>
      <w:pPr>
        <w:pStyle w:val="PreformattedText"/>
        <w:bidi w:val="0"/>
        <w:spacing w:before="0" w:after="0"/>
        <w:jc w:val="left"/>
        <w:rPr/>
      </w:pPr>
      <w:r>
        <w:rPr/>
        <w:t>tnthQuPi6rb7Q62ko5qwojKJFOh0j9Mvp1A3HJKaT9Qbi9/aIx9tekKSMr0+fRIt1bYfHTyyKsYJJ1</w:t>
      </w:r>
    </w:p>
    <w:p>
      <w:pPr>
        <w:pStyle w:val="PreformattedText"/>
        <w:bidi w:val="0"/>
        <w:spacing w:before="0" w:after="0"/>
        <w:jc w:val="left"/>
        <w:rPr/>
      </w:pPr>
      <w:r>
        <w:rPr/>
        <w:t>FSxZWBuCAyhr+mx1ceo249tafTo+trrWArfF0HzxmOws6K5PlEaEkFXuyOhJQvf16kNuOR7p58el4N</w:t>
      </w:r>
    </w:p>
    <w:p>
      <w:pPr>
        <w:pStyle w:val="PreformattedText"/>
        <w:bidi w:val="0"/>
        <w:spacing w:before="0" w:after="0"/>
        <w:jc w:val="left"/>
        <w:rPr/>
      </w:pPr>
      <w:r>
        <w:rPr/>
        <w:t>TXrwKsxGnyWcsVd+XSRXFhKPUFkcXUX+gsePfutjIz1nUHUytGgSJk1NoIGi17Myk+RiNPAP19+69n</w:t>
      </w:r>
    </w:p>
    <w:p>
      <w:pPr>
        <w:pStyle w:val="PreformattedText"/>
        <w:bidi w:val="0"/>
        <w:spacing w:before="0" w:after="0"/>
        <w:jc w:val="left"/>
        <w:rPr/>
      </w:pPr>
      <w:r>
        <w:rPr/>
        <w:t>8+symKy6vIGYO0w0EThLgGOzElVUEt/UA2/Hv3HI61/g65o48ihdP7nKGNZLn1aiq6hclYLKTfVYWt</w:t>
      </w:r>
    </w:p>
    <w:p>
      <w:pPr>
        <w:pStyle w:val="PreformattedText"/>
        <w:bidi w:val="0"/>
        <w:spacing w:before="0" w:after="0"/>
        <w:jc w:val="left"/>
        <w:rPr/>
      </w:pPr>
      <w:r>
        <w:rPr/>
        <w:t>731VulHjqxIWHiVxrOplQ38gVSE9IH7alW/wBcE+90p0xItRnodNqbjEBQGVAT42AOhF1hVAZtAsR9</w:t>
      </w:r>
    </w:p>
    <w:p>
      <w:pPr>
        <w:pStyle w:val="PreformattedText"/>
        <w:bidi w:val="0"/>
        <w:spacing w:before="0" w:after="0"/>
        <w:jc w:val="left"/>
        <w:rPr/>
      </w:pPr>
      <w:r>
        <w:rPr/>
        <w:t>LKeP8OPdtPEjj0S3MTGppjo22xt7lEikepN08aBiiK6R31Mz2/W/qIU2/wAfbYbSxr0VtERxGOjj7M</w:t>
      </w:r>
    </w:p>
    <w:p>
      <w:pPr>
        <w:pStyle w:val="PreformattedText"/>
        <w:bidi w:val="0"/>
        <w:spacing w:before="0" w:after="0"/>
        <w:jc w:val="left"/>
        <w:rPr/>
      </w:pPr>
      <w:r>
        <w:rPr/>
        <w:t>3lFJ4dEpjRbBEdwRGur0nyEgsD+WP6z7Wq1aU49J3SladGV29udpFQeWM2RedRIK34B9WpyT+TckD2</w:t>
      </w:r>
    </w:p>
    <w:p>
      <w:pPr>
        <w:pStyle w:val="PreformattedText"/>
        <w:bidi w:val="0"/>
        <w:spacing w:before="0" w:after="0"/>
        <w:jc w:val="left"/>
        <w:rPr/>
      </w:pPr>
      <w:r>
        <w:rPr/>
        <w:t>9SnTRrk9CtS5dJIhqa/11EE6QTZlW6nTYg25/wB792z14Nwzjr//0r7gdRuL6tdpC4uzm3I0myhiRY</w:t>
      </w:r>
    </w:p>
    <w:p>
      <w:pPr>
        <w:pStyle w:val="PreformattedText"/>
        <w:bidi w:val="0"/>
        <w:spacing w:before="0" w:after="0"/>
        <w:jc w:val="left"/>
        <w:rPr/>
      </w:pPr>
      <w:r>
        <w:rPr/>
        <w:t>n8/wC8+xET68OgmBnAz12LEg2KqTcgkEIT/TTckMRb6XB49pZT+3p9P8PXGpYgoLspa9rBV0seLoAS</w:t>
      </w:r>
    </w:p>
    <w:p>
      <w:pPr>
        <w:pStyle w:val="PreformattedText"/>
        <w:bidi w:val="0"/>
        <w:spacing w:before="0" w:after="0"/>
        <w:jc w:val="left"/>
        <w:rPr/>
      </w:pPr>
      <w:r>
        <w:rPr/>
        <w:t>CxUGwP5PsJ7kT4nR5bgaR9nWEWX6qD6hdXYhrgj6OLEKLj+tvZWK+nSqmOu5BdZPTrAuLnhmNxYgcA</w:t>
      </w:r>
    </w:p>
    <w:p>
      <w:pPr>
        <w:pStyle w:val="PreformattedText"/>
        <w:bidi w:val="0"/>
        <w:spacing w:before="0" w:after="0"/>
        <w:jc w:val="left"/>
        <w:rPr/>
      </w:pPr>
      <w:r>
        <w:rPr/>
        <w:t>Le/wDifp7eT5HpsjyHXENpDgBF0rYabC76gPox+gBtzx7OoOA6SP16L08hkKhbRHVqsCxuylzcEkWF</w:t>
      </w:r>
    </w:p>
    <w:p>
      <w:pPr>
        <w:pStyle w:val="PreformattedText"/>
        <w:bidi w:val="0"/>
        <w:spacing w:before="0" w:after="0"/>
        <w:jc w:val="left"/>
        <w:rPr/>
      </w:pPr>
      <w:r>
        <w:rPr/>
        <w:t>+T/re16+vl0nbhwz1Jj0qpe/ouzFvqpIHqW1/TYHg8e7+fTfUpSAI0FzbTwxHF15LKgFgVsOfz7qTx</w:t>
      </w:r>
    </w:p>
    <w:p>
      <w:pPr>
        <w:pStyle w:val="PreformattedText"/>
        <w:bidi w:val="0"/>
        <w:spacing w:before="0" w:after="0"/>
        <w:jc w:val="left"/>
        <w:rPr/>
      </w:pPr>
      <w:r>
        <w:rPr/>
        <w:t>6utBToRevJLZcEmx1JpBummzWDggcjmx/w/HstucTRdNXWRH9vVgGzpA0EVzxpUf4nn62vz9P62t7M</w:t>
      </w:r>
    </w:p>
    <w:p>
      <w:pPr>
        <w:pStyle w:val="PreformattedText"/>
        <w:bidi w:val="0"/>
        <w:spacing w:before="0" w:after="0"/>
        <w:jc w:val="left"/>
        <w:rPr/>
      </w:pPr>
      <w:r>
        <w:rPr/>
        <w:t>0+EdOw+nQ0Y5vSv0+g4P/Jv+x9+Pz6MEpx8un1W/H5/P+B+g/wBifevTp3rgxNjc8X/5C4vf68jm3v</w:t>
      </w:r>
    </w:p>
    <w:p>
      <w:pPr>
        <w:pStyle w:val="PreformattedText"/>
        <w:bidi w:val="0"/>
        <w:spacing w:before="0" w:after="0"/>
        <w:jc w:val="left"/>
        <w:rPr/>
      </w:pPr>
      <w:r>
        <w:rPr/>
        <w:t>3Wj0mMq/pY3/BtYc3/ADb+o9vp0w+MdAfuxx4JePw/P9kEEgEEc/Qj/H2pXotn4Hoim+OcvM35U3J+</w:t>
      </w:r>
    </w:p>
    <w:p>
      <w:pPr>
        <w:pStyle w:val="PreformattedText"/>
        <w:bidi w:val="0"/>
        <w:spacing w:before="0" w:after="0"/>
        <w:jc w:val="left"/>
        <w:rPr/>
      </w:pPr>
      <w:r>
        <w:rPr/>
        <w:t>vq5BI+q8+yLdPwn59a2z4px8+kHe5YjWxJbggcn6XUt6vUPqOPZMTx6OwBWlevEsCGAP6rARqXAbT6</w:t>
      </w:r>
    </w:p>
    <w:p>
      <w:pPr>
        <w:pStyle w:val="PreformattedText"/>
        <w:bidi w:val="0"/>
        <w:spacing w:before="0" w:after="0"/>
        <w:jc w:val="left"/>
        <w:rPr/>
      </w:pPr>
      <w:r>
        <w:rPr/>
        <w:t>73uBccc+616911ptdbfnSWJs1uTZf6arfX+1/re7A8OreXXIBmtcfrGv68XFuf68r+Prf24voOmyOP</w:t>
      </w:r>
    </w:p>
    <w:p>
      <w:pPr>
        <w:pStyle w:val="PreformattedText"/>
        <w:bidi w:val="0"/>
        <w:spacing w:before="0" w:after="0"/>
        <w:jc w:val="left"/>
        <w:rPr/>
      </w:pPr>
      <w:r>
        <w:rPr/>
        <w:t>WKRbRkKb3uo5Jb6WseNRCfUj+p9qYz5jps/PqHKh8Vx+rkjT9SCL2tcEBjxf+vs6s/jGOkdyOw+vQI</w:t>
      </w:r>
    </w:p>
    <w:p>
      <w:pPr>
        <w:pStyle w:val="PreformattedText"/>
        <w:bidi w:val="0"/>
        <w:spacing w:before="0" w:after="0"/>
        <w:jc w:val="left"/>
        <w:rPr/>
      </w:pPr>
      <w:r>
        <w:rPr/>
        <w:t>bkLCvLBtD+cs2kfp03Fm1ekpxxxyT7FBwFAPl0F5f7Q+vS12lkvE0IDFQbWsAoVWFgQVuAxa/1/wBh</w:t>
      </w:r>
    </w:p>
    <w:p>
      <w:pPr>
        <w:pStyle w:val="PreformattedText"/>
        <w:bidi w:val="0"/>
        <w:spacing w:before="0" w:after="0"/>
        <w:jc w:val="left"/>
        <w:rPr/>
      </w:pPr>
      <w:r>
        <w:rPr/>
        <w:t>7QXAxjpyE8B0Z7aOYssJ1fW1hfgg2H0N2Nvrb6g+yuSuc9G1s4wOjJbayYITm5AFyCAOBbSLm5Nvr/</w:t>
      </w:r>
    </w:p>
    <w:p>
      <w:pPr>
        <w:pStyle w:val="PreformattedText"/>
        <w:bidi w:val="0"/>
        <w:spacing w:before="0" w:after="0"/>
        <w:jc w:val="left"/>
        <w:rPr/>
      </w:pPr>
      <w:r>
        <w:rPr/>
        <w:t>T2mrkg8ejlfhB6FajrrhQDwRcW5ufxc3J/1vx78D69bJ6nT1ylfrcWuAT9Tb6/W9gfr7vwp1o1PGvW</w:t>
      </w:r>
    </w:p>
    <w:p>
      <w:pPr>
        <w:pStyle w:val="PreformattedText"/>
        <w:bidi w:val="0"/>
        <w:spacing w:before="0" w:after="0"/>
        <w:jc w:val="left"/>
        <w:rPr/>
      </w:pPr>
      <w:r>
        <w:rPr/>
        <w:t>GOqDH9QsLAkkgEn88m9h7sKnqjAAV8+otbIGU/6x/wAR+f8AECx/2/u2R1Q9BvnkDJJY2ubFbcm35J</w:t>
      </w:r>
    </w:p>
    <w:p>
      <w:pPr>
        <w:pStyle w:val="PreformattedText"/>
        <w:bidi w:val="0"/>
        <w:spacing w:before="0" w:after="0"/>
        <w:jc w:val="left"/>
        <w:rPr/>
      </w:pPr>
      <w:r>
        <w:rPr/>
        <w:t>vcDn6e9Dz6q3DoG66A+d+De/C6SBY/XgXUNf8A2/u3SaTNB59Nr05Yte4sQLH6A6b/AKRyRb+v0966</w:t>
      </w:r>
    </w:p>
    <w:p>
      <w:pPr>
        <w:pStyle w:val="PreformattedText"/>
        <w:bidi w:val="0"/>
        <w:spacing w:before="0" w:after="0"/>
        <w:jc w:val="left"/>
        <w:rPr/>
      </w:pPr>
      <w:r>
        <w:rPr/>
        <w:t>Tnj08YaD9wXv9Ab3twSAL8kgAD/be7r59bQZHQ3YBCVQWJuL/UcD83v9Bb8+9P0uTgOhFox6dPJt/S</w:t>
      </w:r>
    </w:p>
    <w:p>
      <w:pPr>
        <w:pStyle w:val="PreformattedText"/>
        <w:bidi w:val="0"/>
        <w:spacing w:before="0" w:after="0"/>
        <w:jc w:val="left"/>
        <w:rPr/>
      </w:pPr>
      <w:r>
        <w:rPr/>
        <w:t>3Atxb/AA906eWvXOe4HH5tYXP+PIFv6/X8+9U+fXmPTbIPqR9QeRf6j8AAfUge99NV6T2TBIty17Ef</w:t>
      </w:r>
    </w:p>
    <w:p>
      <w:pPr>
        <w:pStyle w:val="PreformattedText"/>
        <w:bidi w:val="0"/>
        <w:spacing w:before="0" w:after="0"/>
        <w:jc w:val="left"/>
        <w:rPr/>
      </w:pPr>
      <w:r>
        <w:rPr/>
        <w:t>ngcWv9SCf959urwweqPwr0nRYSLx9T6uONN/7R5va3tzOemuPSrpuYhf6W/pY/Tg3+oK/Tj3Q9Of4e</w:t>
      </w:r>
    </w:p>
    <w:p>
      <w:pPr>
        <w:pStyle w:val="PreformattedText"/>
        <w:bidi w:val="0"/>
        <w:spacing w:before="0" w:after="0"/>
        <w:jc w:val="left"/>
        <w:rPr/>
      </w:pPr>
      <w:r>
        <w:rPr/>
        <w:t>pKfm45tbgkcm1xb6D3XrfDpwo/1i/5NrC3+v8A7AEjn3RuB6djr5dKIfjmxI5NrC1hZTxa/tjp7iMd</w:t>
      </w:r>
    </w:p>
    <w:p>
      <w:pPr>
        <w:pStyle w:val="PreformattedText"/>
        <w:bidi w:val="0"/>
        <w:spacing w:before="0" w:after="0"/>
        <w:jc w:val="left"/>
        <w:rPr/>
      </w:pPr>
      <w:r>
        <w:rPr/>
        <w:t>dEkgm9geL3HpP5tx+D7914CnXRueSL8/0PPFjYE8e/de6aKw2N9X+AP1N/62/P8AT28nTUnTSxAv6Q</w:t>
      </w:r>
    </w:p>
    <w:p>
      <w:pPr>
        <w:pStyle w:val="PreformattedText"/>
        <w:bidi w:val="0"/>
        <w:spacing w:before="0" w:after="0"/>
        <w:jc w:val="left"/>
        <w:rPr/>
      </w:pPr>
      <w:r>
        <w:rPr/>
        <w:t>PqP6njm5+nqv7d/Ppg8eozXY/Q3/Ve4ADfkf4Wt9L8e7DqtD02VhFiQODcC/NiDe5A/wAP9v7fT+fT</w:t>
      </w:r>
    </w:p>
    <w:p>
      <w:pPr>
        <w:pStyle w:val="PreformattedText"/>
        <w:bidi w:val="0"/>
        <w:spacing w:before="0" w:after="0"/>
        <w:jc w:val="left"/>
        <w:rPr/>
      </w:pPr>
      <w:r>
        <w:rPr/>
        <w:t>bVHHptQjyLxbmzXAsBf66RyPbp4dNjiOn9CNHI/BvwQPr9R9P1f19pSM9PjA+fWQfTkm4+h/s/1BH+</w:t>
      </w:r>
    </w:p>
    <w:p>
      <w:pPr>
        <w:pStyle w:val="PreformattedText"/>
        <w:bidi w:val="0"/>
        <w:spacing w:before="0" w:after="0"/>
        <w:jc w:val="left"/>
        <w:rPr/>
      </w:pPr>
      <w:r>
        <w:rPr/>
        <w:t>1C/PvX2db8+pEBGoDkXI+ot9bfU/2v6j/D3R8LXy6spznp/W1gCRzxf8Hkf0NwfaPpXmnXiebW5H0+</w:t>
      </w:r>
    </w:p>
    <w:p>
      <w:pPr>
        <w:pStyle w:val="PreformattedText"/>
        <w:bidi w:val="0"/>
        <w:spacing w:before="0" w:after="0"/>
        <w:jc w:val="left"/>
        <w:rPr/>
      </w:pPr>
      <w:r>
        <w:rPr/>
        <w:t>g4FvqR9b24Hv3W6+nXD03+nP+2/X/r/X/W9+69jpqrjYXPP5H15/FiPpcg+3U+3puQY6YpjZT9PqQP</w:t>
      </w:r>
    </w:p>
    <w:p>
      <w:pPr>
        <w:pStyle w:val="PreformattedText"/>
        <w:bidi w:val="0"/>
        <w:spacing w:before="0" w:after="0"/>
        <w:jc w:val="left"/>
        <w:rPr/>
      </w:pPr>
      <w:r>
        <w:rPr/>
        <w:t>pwSTf+tz/xHt5ePSY9JOp5ZrAAlrG31sv4A/T9fa5K0HSOQZ+XSLzmnQxU2FiGuSbc25/Nj/xPtUnl</w:t>
      </w:r>
    </w:p>
    <w:p>
      <w:pPr>
        <w:pStyle w:val="PreformattedText"/>
        <w:bidi w:val="0"/>
        <w:spacing w:before="0" w:after="0"/>
        <w:jc w:val="left"/>
        <w:rPr/>
      </w:pPr>
      <w:r>
        <w:rPr/>
        <w:t>0ncGh6SVDfz25PqvyVBsxI1X+pGrgf4e3X+HpmP4j6dKi/oYW4IuAvI4BuSLDmw49pvPB6UjND1Hp2</w:t>
      </w:r>
    </w:p>
    <w:p>
      <w:pPr>
        <w:pStyle w:val="PreformattedText"/>
        <w:bidi w:val="0"/>
        <w:spacing w:before="0" w:after="0"/>
        <w:jc w:val="left"/>
        <w:rPr/>
      </w:pPr>
      <w:r>
        <w:rPr/>
        <w:t>HmFgfV+ARfn6C3Hq/PvZrTr3p0uMLcvY+okj6Ak3Fhe/AP+PtM/SmPhTy6V4N7EgarWJ+n0HCrcWJ4</w:t>
      </w:r>
    </w:p>
    <w:p>
      <w:pPr>
        <w:pStyle w:val="PreformattedText"/>
        <w:bidi w:val="0"/>
        <w:spacing w:before="0" w:after="0"/>
        <w:jc w:val="left"/>
        <w:rPr/>
      </w:pPr>
      <w:r>
        <w:rPr/>
        <w:t>4v7Z6cPDqPW8pY8ek2LX5PAPPNwT9Pe149eP29QKJvX/AI8/X888m5P0P+x97k4fLrS56fQbWvf6X/</w:t>
      </w:r>
    </w:p>
    <w:p>
      <w:pPr>
        <w:pStyle w:val="PreformattedText"/>
        <w:bidi w:val="0"/>
        <w:spacing w:before="0" w:after="0"/>
        <w:jc w:val="left"/>
        <w:rPr/>
      </w:pPr>
      <w:r>
        <w:rPr/>
        <w:t>231tb6Bh7YPTnqa9eJ9Fhe1rXt/T6gDkngf6/v3W/Tpmkb9z+pBJ9PH04Yn6k+2H49KY66eoFe1ouS</w:t>
      </w:r>
    </w:p>
    <w:p>
      <w:pPr>
        <w:pStyle w:val="PreformattedText"/>
        <w:bidi w:val="0"/>
        <w:spacing w:before="0" w:after="0"/>
        <w:jc w:val="left"/>
        <w:rPr/>
      </w:pPr>
      <w:r>
        <w:rPr/>
        <w:t>FHJ/V/rH6/U2/wAePbLcOnCMdBbnNY1lbBjqIVitnLEG4LfQ6fbDdNn5dF/3XwkgXgKS12W54Y2X/Y</w:t>
      </w:r>
    </w:p>
    <w:p>
      <w:pPr>
        <w:pStyle w:val="PreformattedText"/>
        <w:bidi w:val="0"/>
        <w:spacing w:before="0" w:after="0"/>
        <w:jc w:val="left"/>
        <w:rPr/>
      </w:pPr>
      <w:r>
        <w:rPr/>
        <w:t>25ube0c3Dph+i8ZC4rJrFVFw3HJIa6I1h/aNrccj/Y+06cOrLwB6yRgEA21BmLEq413VW1hW5PHA5/</w:t>
      </w:r>
    </w:p>
    <w:p>
      <w:pPr>
        <w:pStyle w:val="PreformattedText"/>
        <w:bidi w:val="0"/>
        <w:spacing w:before="0" w:after="0"/>
        <w:jc w:val="left"/>
        <w:rPr/>
      </w:pPr>
      <w:r>
        <w:rPr/>
        <w:t>1vr7v8ureY6TG6APtpRpsG9AYtqjcgaRGh4Ygg24sSeR7fi4N1ZfPPRQt+KNMgVAFcsv6OQdN3V+R4</w:t>
      </w:r>
    </w:p>
    <w:p>
      <w:pPr>
        <w:pStyle w:val="PreformattedText"/>
        <w:bidi w:val="0"/>
        <w:spacing w:before="0" w:after="0"/>
        <w:jc w:val="left"/>
        <w:rPr/>
      </w:pPr>
      <w:r>
        <w:rPr/>
        <w:t>0jMfq1fqBt7bP9pSnTUvAjop9agjqJGmIcLLKVLBmSZdLOPHKgAaHnT+SLH+ntwdEjVqft6WPXAb+J</w:t>
      </w:r>
    </w:p>
    <w:p>
      <w:pPr>
        <w:pStyle w:val="PreformattedText"/>
        <w:bidi w:val="0"/>
        <w:spacing w:before="0" w:after="0"/>
        <w:jc w:val="left"/>
        <w:rPr/>
      </w:pPr>
      <w:r>
        <w:rPr/>
        <w:t>EWbUSjsSLRKQbGL0tZAwNwR9fz7Mtrxdx0HW6/pyfZ0dLa8YUKovpXSUUur316bPG45bT9ATyf8Aef</w:t>
      </w:r>
    </w:p>
    <w:p>
      <w:pPr>
        <w:pStyle w:val="PreformattedText"/>
        <w:bidi w:val="0"/>
        <w:spacing w:before="0" w:after="0"/>
        <w:jc w:val="left"/>
        <w:rPr/>
      </w:pPr>
      <w:r>
        <w:rPr/>
        <w:t>chw/BjhTojlyT0MESsViuADYhHBAEuofuEEAC7W+n1Hu+Omanj5dSPEwYfSxYsXGq1gbKliLgoz8j6</w:t>
      </w:r>
    </w:p>
    <w:p>
      <w:pPr>
        <w:pStyle w:val="PreformattedText"/>
        <w:bidi w:val="0"/>
        <w:spacing w:before="0" w:after="0"/>
        <w:jc w:val="left"/>
        <w:rPr/>
      </w:pPr>
      <w:r>
        <w:rPr/>
        <w:t>2HHto16uK4x1z0qwuSWKWXh2C6tZWwAX6Fuebe0snqOPTydZIluSVWwuAvA1gi9yL8aAb/1tb2Vy8T</w:t>
      </w:r>
    </w:p>
    <w:p>
      <w:pPr>
        <w:pStyle w:val="PreformattedText"/>
        <w:bidi w:val="0"/>
        <w:spacing w:before="0" w:after="0"/>
        <w:jc w:val="left"/>
        <w:rPr/>
      </w:pPr>
      <w:r>
        <w:rPr/>
        <w:t>0vjOPn1JqojwRY8JquSF5Nv7JvIdRvf8e6xcOHW5MdQBCVK3R7khV9PDFAzMrX455t+Pa1DjJ6Svw4</w:t>
      </w:r>
    </w:p>
    <w:p>
      <w:pPr>
        <w:pStyle w:val="PreformattedText"/>
        <w:bidi w:val="0"/>
        <w:spacing w:before="0" w:after="0"/>
        <w:jc w:val="left"/>
        <w:rPr/>
      </w:pPr>
      <w:r>
        <w:rPr/>
        <w:t>ddAMgZ/SGe63vyI2veyG2vj6E2v/AK/t/jjy6bBBp1IVCoHOpf6kkOwAAEbfg3vwbcE/X3Rv59XX06</w:t>
      </w:r>
    </w:p>
    <w:p>
      <w:pPr>
        <w:pStyle w:val="PreformattedText"/>
        <w:bidi w:val="0"/>
        <w:spacing w:before="0" w:after="0"/>
        <w:jc w:val="left"/>
        <w:rPr/>
      </w:pPr>
      <w:r>
        <w:rPr/>
        <w:t>lwxlJVGiyOfVa5ax02Ej/qsCR/ifaSQ4Oc9KE4gU6c6nSFCEftkEJ/qiwGq6Mvo0qV5Fzx7ZjH7enH</w:t>
      </w:r>
    </w:p>
    <w:p>
      <w:pPr>
        <w:pStyle w:val="PreformattedText"/>
        <w:bidi w:val="0"/>
        <w:spacing w:before="0" w:after="0"/>
        <w:jc w:val="left"/>
        <w:rPr/>
      </w:pPr>
      <w:r>
        <w:rPr/>
        <w:t>/l1BK6nS9uCC7CyeiQ8uNa2ILNc/0/HtSpwemGyOHWLSI9fI/qHaxsVZwAbEm/q/HFuPbta9Nj066W</w:t>
      </w:r>
    </w:p>
    <w:p>
      <w:pPr>
        <w:pStyle w:val="PreformattedText"/>
        <w:bidi w:val="0"/>
        <w:spacing w:before="0" w:after="0"/>
        <w:jc w:val="left"/>
        <w:rPr/>
      </w:pPr>
      <w:r>
        <w:rPr/>
        <w:t>NyxLM3pAKpd7gG6kaWGryFSbXP0+nurGox1ZeNa46k0+tWW6MbcfUaTZgVJADFSR9SPr7TSgU446UR</w:t>
      </w:r>
    </w:p>
    <w:p>
      <w:pPr>
        <w:pStyle w:val="PreformattedText"/>
        <w:bidi w:val="0"/>
        <w:spacing w:before="0" w:after="0"/>
        <w:jc w:val="left"/>
        <w:rPr/>
      </w:pPr>
      <w:r>
        <w:rPr/>
        <w:t>mhAOep9dGPQiqfXfUochkPP0a4tpY3P1sPqOfaePFST09JkDpnaEj0lU/T62cn0j6BSy2JYEcafp7U</w:t>
      </w:r>
    </w:p>
    <w:p>
      <w:pPr>
        <w:pStyle w:val="PreformattedText"/>
        <w:bidi w:val="0"/>
        <w:spacing w:before="0" w:after="0"/>
        <w:jc w:val="left"/>
        <w:rPr/>
      </w:pPr>
      <w:r>
        <w:rPr/>
        <w:t>r0nbrF42KgrGpuQ5b6Fna3Dm4P9b3/ANj7v+fVKcPXrtIY1FvQRJ6rglQvjN1UE2bjmw4uB9fdT/Pq</w:t>
      </w:r>
    </w:p>
    <w:p>
      <w:pPr>
        <w:pStyle w:val="PreformattedText"/>
        <w:bidi w:val="0"/>
        <w:spacing w:before="0" w:after="0"/>
        <w:jc w:val="left"/>
        <w:rPr/>
      </w:pPr>
      <w:r>
        <w:rPr/>
        <w:t>wA8+nHGoPKNYVlHLsDo1ErqVmH11NYA+y+8pp6X2nxDHSkFwrNqVTawNtfCjhFX1XVf6kcL7KiB0aA</w:t>
      </w:r>
    </w:p>
    <w:p>
      <w:pPr>
        <w:pStyle w:val="PreformattedText"/>
        <w:bidi w:val="0"/>
        <w:spacing w:before="0" w:after="0"/>
        <w:jc w:val="left"/>
        <w:rPr/>
      </w:pPr>
      <w:r>
        <w:rPr/>
        <w:t>1x101jxZSxdbEaiLKCfV6bKCbgfn3WnXifKnWSzXMgQckLYcLGByygEMdQ/pa9z/r+9/4et14dc1Vj</w:t>
      </w:r>
    </w:p>
    <w:p>
      <w:pPr>
        <w:pStyle w:val="PreformattedText"/>
        <w:bidi w:val="0"/>
        <w:spacing w:before="0" w:after="0"/>
        <w:jc w:val="left"/>
        <w:rPr/>
      </w:pPr>
      <w:r>
        <w:rPr/>
        <w:t>awLcHQgtf0sRpk1ENdW+rfpv791qo9OuYQsvrGs/UBWJBIF+Uv8AoULwePfurDPn1kstmvxYBnOkF9</w:t>
      </w:r>
    </w:p>
    <w:p>
      <w:pPr>
        <w:pStyle w:val="PreformattedText"/>
        <w:bidi w:val="0"/>
        <w:spacing w:before="0" w:after="0"/>
        <w:jc w:val="left"/>
        <w:rPr/>
      </w:pPr>
      <w:r>
        <w:rPr/>
        <w:t>Wm4CX4CuLg/wBffh/Pr3pQZ6zKLFb6SwZ3cmw0gKSNJckuT9CPyBb37r3WOVf23uQRYyX9bI+lbXt6</w:t>
      </w:r>
    </w:p>
    <w:p>
      <w:pPr>
        <w:pStyle w:val="PreformattedText"/>
        <w:bidi w:val="0"/>
        <w:spacing w:before="0" w:after="0"/>
        <w:jc w:val="left"/>
        <w:rPr/>
      </w:pPr>
      <w:r>
        <w:rPr/>
        <w:t>QVtbgf8AG/fvs69+fSOqVQ+W4TSpLLYNpVwo0g2LAA35I5I97J6rjpPTqb6i5Vx9Athp59IuRxb6G3</w:t>
      </w:r>
    </w:p>
    <w:p>
      <w:pPr>
        <w:pStyle w:val="PreformattedText"/>
        <w:bidi w:val="0"/>
        <w:spacing w:before="0" w:after="0"/>
        <w:jc w:val="left"/>
        <w:rPr/>
      </w:pPr>
      <w:r>
        <w:rPr/>
        <w:t>1FveqfPqpPSYyRAUBrkuHFjdlsDwbH1tYm4P8AS1/p7sOtVNOHSUqBqqGI1MyvyOSpfQqXBPHCf0vc</w:t>
      </w:r>
    </w:p>
    <w:p>
      <w:pPr>
        <w:pStyle w:val="PreformattedText"/>
        <w:bidi w:val="0"/>
        <w:spacing w:before="0" w:after="0"/>
        <w:jc w:val="left"/>
        <w:rPr/>
      </w:pPr>
      <w:r>
        <w:rPr/>
        <w:t>/wC392/wdVPSoxX0udR/1B1r/m0HpsBc2U/qtcED3dOqPXHp0odOkNcldQb1aSNOsBdMhH6FF7gDm/</w:t>
      </w:r>
    </w:p>
    <w:p>
      <w:pPr>
        <w:pStyle w:val="PreformattedText"/>
        <w:bidi w:val="0"/>
        <w:spacing w:before="0" w:after="0"/>
        <w:jc w:val="left"/>
        <w:rPr/>
      </w:pPr>
      <w:r>
        <w:rPr/>
        <w:t>49udU8uoSq4dgHZwDpu1gXtbUjBwAVewsfr791rp/pQ6kEab206lJKstxew+pCXFx9b/4e/enVhU5r</w:t>
      </w:r>
    </w:p>
    <w:p>
      <w:pPr>
        <w:pStyle w:val="PreformattedText"/>
        <w:bidi w:val="0"/>
        <w:spacing w:before="0" w:after="0"/>
        <w:jc w:val="left"/>
        <w:rPr/>
      </w:pPr>
      <w:r>
        <w:rPr/>
        <w:t>05WYajqUszAlgWZWTkkA2LKWA5H1H4+nv3Xh6V6jzSRre6jSCGQEaVUkc6lBB8QI+t/qffqV6sPLqG</w:t>
      </w:r>
    </w:p>
    <w:p>
      <w:pPr>
        <w:pStyle w:val="PreformattedText"/>
        <w:bidi w:val="0"/>
        <w:spacing w:before="0" w:after="0"/>
        <w:jc w:val="left"/>
        <w:rPr/>
      </w:pPr>
      <w:r>
        <w:rPr/>
        <w:t>MgIGILCJoyGAJ1ABgRd2GlSObAfQA390PTwr01Vuajs58qt/aAVh6nChiVDGxK2twbAkXJHtpjxpw6</w:t>
      </w:r>
    </w:p>
    <w:p>
      <w:pPr>
        <w:pStyle w:val="PreformattedText"/>
        <w:bidi w:val="0"/>
        <w:spacing w:before="0" w:after="0"/>
        <w:jc w:val="left"/>
        <w:rPr/>
      </w:pPr>
      <w:r>
        <w:rPr/>
        <w:t>eUYFeg4zG4lGoatJW7EFxoYHj0fRiTY3F7n2zXq1cig6CzN7nsLea8cit4wzKgKBbGQgm+phdbem/w</w:t>
      </w:r>
    </w:p>
    <w:p>
      <w:pPr>
        <w:pStyle w:val="PreformattedText"/>
        <w:bidi w:val="0"/>
        <w:spacing w:before="0" w:after="0"/>
        <w:jc w:val="left"/>
        <w:rPr/>
      </w:pPr>
      <w:r>
        <w:rPr/>
        <w:t>BfbMj0qQOvFiOgkzW7JFWWNXQhWDsRcm66VKsDxYKBzbkfX2m8X160G9egjzO6yhEjOCIyHsEMkmpg</w:t>
      </w:r>
    </w:p>
    <w:p>
      <w:pPr>
        <w:pStyle w:val="PreformattedText"/>
        <w:bidi w:val="0"/>
        <w:spacing w:before="0" w:after="0"/>
        <w:jc w:val="left"/>
        <w:rPr/>
      </w:pPr>
      <w:r>
        <w:rPr/>
        <w:t>UFmA0eJhcm6mwHPtl5POvVOPQSZrdLG+l7+jl0bUEsWKkuTpZA1yOPzb6WHtoyihz1ZVrgDoKsnuA/</w:t>
      </w:r>
    </w:p>
    <w:p>
      <w:pPr>
        <w:pStyle w:val="PreformattedText"/>
        <w:bidi w:val="0"/>
        <w:spacing w:before="0" w:after="0"/>
        <w:jc w:val="left"/>
        <w:rPr/>
      </w:pPr>
      <w:r>
        <w:rPr/>
        <w:t>RDptI0yh2MxZrG5C2X9SHSB9ePp7TM2elKxjz49ImeslnaRdRm5trZmFlZluebEMNQsBxp+v09t16d</w:t>
      </w:r>
    </w:p>
    <w:p>
      <w:pPr>
        <w:pStyle w:val="PreformattedText"/>
        <w:bidi w:val="0"/>
        <w:spacing w:before="0" w:after="0"/>
        <w:jc w:val="left"/>
        <w:rPr/>
      </w:pPr>
      <w:r>
        <w:rPr/>
        <w:t>008um7yK9zMCCAYIwPII2Ktdmd2IMbG5va4K/Q8+9V691LcRroLgMzs/hRArMrKwUszKtygP+Frg39</w:t>
      </w:r>
    </w:p>
    <w:p>
      <w:pPr>
        <w:pStyle w:val="PreformattedText"/>
        <w:bidi w:val="0"/>
        <w:spacing w:before="0" w:after="0"/>
        <w:jc w:val="left"/>
        <w:rPr/>
      </w:pPr>
      <w:r>
        <w:rPr/>
        <w:t>+68QOst5qbyeti4ilIe66XeQfoPoLODbSPyGNx9Pe+vYI6Xe286YGii0yrp0o6AlioAuoDglfTwrKL</w:t>
      </w:r>
    </w:p>
    <w:p>
      <w:pPr>
        <w:pStyle w:val="PreformattedText"/>
        <w:bidi w:val="0"/>
        <w:spacing w:before="0" w:after="0"/>
        <w:jc w:val="left"/>
        <w:rPr/>
      </w:pPr>
      <w:r>
        <w:rPr/>
        <w:t>qOf6+7K5HTEig1NOjI7S3Ldkc1IZiAGso1yHj1uUsCgK2FuPpf6+7rI1a16TOCRTo0+yN4OBGTM1nI</w:t>
      </w:r>
    </w:p>
    <w:p>
      <w:pPr>
        <w:pStyle w:val="PreformattedText"/>
        <w:bidi w:val="0"/>
        <w:spacing w:before="0" w:after="0"/>
        <w:jc w:val="left"/>
        <w:rPr/>
      </w:pPr>
      <w:r>
        <w:rPr/>
        <w:t>MbliVQIRf0FUexsQbgWbjke16DWtT0l1qraT0bTaO6zKkLFnBLLbS9zIpBC30+lQpNzxce3kI4dOK2</w:t>
      </w:r>
    </w:p>
    <w:p>
      <w:pPr>
        <w:pStyle w:val="PreformattedText"/>
        <w:bidi w:val="0"/>
        <w:spacing w:before="0" w:after="0"/>
        <w:jc w:val="left"/>
        <w:rPr/>
      </w:pPr>
      <w:r>
        <w:rPr/>
        <w:t>RTh0Yfb+cEumLyHSym7gi7AEesqRci4/HP8AT3stkUHTtTXHQj0tQXVVuGJ4a7WVTcsoufUefp+B/r</w:t>
      </w:r>
    </w:p>
    <w:p>
      <w:pPr>
        <w:pStyle w:val="PreformattedText"/>
        <w:bidi w:val="0"/>
        <w:spacing w:before="0" w:after="0"/>
        <w:jc w:val="left"/>
        <w:rPr/>
      </w:pPr>
      <w:r>
        <w:rPr/>
        <w:t>+7D16uKfn1Mki8npPNrgsOD/qvowsyXPJ+pPvfHz63+zpP11CzLypJGn6caLCw1XH1a/8AiPz73Xz6</w:t>
      </w:r>
    </w:p>
    <w:p>
      <w:pPr>
        <w:pStyle w:val="PreformattedText"/>
        <w:bidi w:val="0"/>
        <w:spacing w:before="0" w:after="0"/>
        <w:jc w:val="left"/>
        <w:rPr/>
      </w:pPr>
      <w:r>
        <w:rPr/>
        <w:t>9+XQbZjFqhkYRsoVgAAweRbAhipJVW16v9Zbe3FNcHrZGOkdF5qKoa/C6mLXPDBtK2IsCSCbj/H25T</w:t>
      </w:r>
    </w:p>
    <w:p>
      <w:pPr>
        <w:pStyle w:val="PreformattedText"/>
        <w:bidi w:val="0"/>
        <w:spacing w:before="0" w:after="0"/>
        <w:jc w:val="left"/>
        <w:rPr/>
      </w:pPr>
      <w:r>
        <w:rPr/>
        <w:t>qgNCelhjKtmsyNYLrClieCxJYEW8lnbn6cD3oiuOlCSEdLeklWeNY/o/jA/TaQDSGIBsePbdPl0rDA</w:t>
      </w:r>
    </w:p>
    <w:p>
      <w:pPr>
        <w:pStyle w:val="PreformattedText"/>
        <w:bidi w:val="0"/>
        <w:spacing w:before="0" w:after="0"/>
        <w:jc w:val="left"/>
        <w:rPr/>
      </w:pPr>
      <w:r>
        <w:rPr/>
        <w:t>/PrjVUqlHGlShQfQEP6jwQvJJBA+pBB96IqOr1pnoK9ybdjkWZzFqLHQAoBuApIZSOFNyfp/sfbUi0</w:t>
      </w:r>
    </w:p>
    <w:p>
      <w:pPr>
        <w:pStyle w:val="PreformattedText"/>
        <w:bidi w:val="0"/>
        <w:spacing w:before="0" w:after="0"/>
        <w:jc w:val="left"/>
        <w:rPr/>
      </w:pPr>
      <w:r>
        <w:rPr/>
        <w:t>Q06o6hgcdE37P61jq0m0qhYagQQ5YoLt6SLBZG+q/2b/Ue0fey0p0TzwNHkceq4uz+upYXqValCx6Z</w:t>
      </w:r>
    </w:p>
    <w:p>
      <w:pPr>
        <w:pStyle w:val="PreformattedText"/>
        <w:bidi w:val="0"/>
        <w:spacing w:before="0" w:after="0"/>
        <w:jc w:val="left"/>
        <w:rPr/>
      </w:pPr>
      <w:r>
        <w:rPr/>
        <w:t>DY2V9ZCuXCGzNb6kHgLe1vbfhlB3DJ6pDLSme7omW48DNj6gyRwhApZ28qSWvJdFMMeoESSEWUDi45</w:t>
      </w:r>
    </w:p>
    <w:p>
      <w:pPr>
        <w:pStyle w:val="PreformattedText"/>
        <w:bidi w:val="0"/>
        <w:spacing w:before="0" w:after="0"/>
        <w:jc w:val="left"/>
        <w:rPr/>
      </w:pPr>
      <w:r>
        <w:rPr/>
        <w:t>9suoFfTo+gnWQAVz0jxGgDFXXShAcEfvCRmBAjVLi0Z5uD9RwP6t0zTz6Vgj8upEYfQCQpKL5ZC5jb</w:t>
      </w:r>
    </w:p>
    <w:p>
      <w:pPr>
        <w:pStyle w:val="PreformattedText"/>
        <w:bidi w:val="0"/>
        <w:spacing w:before="0" w:after="0"/>
        <w:jc w:val="left"/>
        <w:rPr/>
      </w:pPr>
      <w:r>
        <w:rPr/>
        <w:t>SxLEMi8ISCy2I5N7WuPeutV6ylANKyB9RiRTbWPH4QWYEMNQYggnk8/n36ny69WvXFRZnd3ZIBIAqg</w:t>
      </w:r>
    </w:p>
    <w:p>
      <w:pPr>
        <w:pStyle w:val="PreformattedText"/>
        <w:bidi w:val="0"/>
        <w:spacing w:before="0" w:after="0"/>
        <w:jc w:val="left"/>
        <w:rPr/>
      </w:pPr>
      <w:r>
        <w:rPr/>
        <w:t>MksTWKxs6gesgj9IJv+T731ryp1MpmAmQjTHIQEaY8amBbSXK+jSysLAcEiw97r1Qjyp0osbljSiFB</w:t>
      </w:r>
    </w:p>
    <w:p>
      <w:pPr>
        <w:pStyle w:val="PreformattedText"/>
        <w:bidi w:val="0"/>
        <w:spacing w:before="0" w:after="0"/>
        <w:jc w:val="left"/>
        <w:rPr/>
      </w:pPr>
      <w:r>
        <w:rPr/>
        <w:t>JUftMSVsWKkP4vVCf25Gubhb35uSPfqk19empI1auOho21vU04jKzNIsVkLFxqIBA1FmB1KrWBHNx/</w:t>
      </w:r>
    </w:p>
    <w:p>
      <w:pPr>
        <w:pStyle w:val="PreformattedText"/>
        <w:bidi w:val="0"/>
        <w:spacing w:before="0" w:after="0"/>
        <w:jc w:val="left"/>
        <w:rPr/>
      </w:pPr>
      <w:r>
        <w:rPr/>
        <w:t>rWLNO7PRVNanIp0bLZXYkbEeWQROHuAzqLqhBspvykT/X6EW4A49mCAKoPRPNEeB6N1tLsGmSGJpKq</w:t>
      </w:r>
    </w:p>
    <w:p>
      <w:pPr>
        <w:pStyle w:val="PreformattedText"/>
        <w:bidi w:val="0"/>
        <w:spacing w:before="0" w:after="0"/>
        <w:jc w:val="left"/>
        <w:rPr/>
      </w:pPr>
      <w:r>
        <w:rPr/>
        <w:t>OP0hQJJFFhxdoV1nzRnkAngfjn26JFOWYU6RSOkYpUdDvi+y8BFAi1GShCt6tKy6iC9tKlQPWQw44+</w:t>
      </w:r>
    </w:p>
    <w:p>
      <w:pPr>
        <w:pStyle w:val="PreformattedText"/>
        <w:bidi w:val="0"/>
        <w:spacing w:before="0" w:after="0"/>
        <w:jc w:val="left"/>
        <w:rPr/>
      </w:pPr>
      <w:r>
        <w:rPr/>
        <w:t>ntl72IEgA06Q/UpU9f/9O+5UVGI1C1lQMGdTb/AFPN7FX+vPJ9iBjUfLoLqKmvXl5fT6U5ujHUC2qw</w:t>
      </w:r>
    </w:p>
    <w:p>
      <w:pPr>
        <w:pStyle w:val="PreformattedText"/>
        <w:bidi w:val="0"/>
        <w:spacing w:before="0" w:after="0"/>
        <w:jc w:val="left"/>
        <w:rPr/>
      </w:pPr>
      <w:r>
        <w:rPr/>
        <w:t>Yj8C4+n49pZTjj09GM0PXVQQbHSp0nUbEsLAkgN+GbUSb/Ufn2FdxPeejm3GB69YRYqLgkgGxJIuw/</w:t>
      </w:r>
    </w:p>
    <w:p>
      <w:pPr>
        <w:pStyle w:val="PreformattedText"/>
        <w:bidi w:val="0"/>
        <w:spacing w:before="0" w:after="0"/>
        <w:jc w:val="left"/>
        <w:rPr/>
      </w:pPr>
      <w:r>
        <w:rPr/>
        <w:t>Ja97aDbUB/t/ZV6dLMddspYEtYEWJGo3ABIJ/2pm/Fvpz7eTpo4GOsIDMWGrUR6NJFwh9IGog2cMv+</w:t>
      </w:r>
    </w:p>
    <w:p>
      <w:pPr>
        <w:pStyle w:val="PreformattedText"/>
        <w:bidi w:val="0"/>
        <w:spacing w:before="0" w:after="0"/>
        <w:jc w:val="left"/>
        <w:rPr/>
      </w:pPr>
      <w:r>
        <w:rPr/>
        <w:t>x/1/Z1bk6V6SPjPn1kQ3HBF9RXTYX/VwDcEkAngkfj2vXpM+DnqRfS1rqosGPF7kHh7WPDD62v7cp0</w:t>
      </w:r>
    </w:p>
    <w:p>
      <w:pPr>
        <w:pStyle w:val="PreformattedText"/>
        <w:bidi w:val="0"/>
        <w:spacing w:before="0" w:after="0"/>
        <w:jc w:val="left"/>
        <w:rPr/>
      </w:pPr>
      <w:r>
        <w:rPr/>
        <w:t>159ZwwGlr+ogs2sWu/BBdlBJUgWAtf3Q1oenRTHS/2A5OZDnksAl/8NQfUBcg8E2va/wBfZbdGksNO</w:t>
      </w:r>
    </w:p>
    <w:p>
      <w:pPr>
        <w:pStyle w:val="PreformattedText"/>
        <w:bidi w:val="0"/>
        <w:spacing w:before="0" w:after="0"/>
        <w:jc w:val="left"/>
        <w:rPr/>
      </w:pPr>
      <w:r>
        <w:rPr/>
        <w:t>Nem7itI/t6P3suQfbQ88EAAiw/STcgH8XFrfn2Zx/COnIRSnQ3408Lbjg2/3vgfQc+9n+XS5SeBHSg</w:t>
      </w:r>
    </w:p>
    <w:p>
      <w:pPr>
        <w:pStyle w:val="PreformattedText"/>
        <w:bidi w:val="0"/>
        <w:spacing w:before="0" w:after="0"/>
        <w:jc w:val="left"/>
        <w:rPr/>
      </w:pPr>
      <w:r>
        <w:rPr/>
        <w:t>Vrrc/4f617klbfX/X9+8+nuuDtxcD6fm/55Nh9Dwf949+Ffy699vSUyzHSxB/B+luR/r34tb2+nSaQ</w:t>
      </w:r>
    </w:p>
    <w:p>
      <w:pPr>
        <w:pStyle w:val="PreformattedText"/>
        <w:bidi w:val="0"/>
        <w:spacing w:before="0" w:after="0"/>
        <w:jc w:val="left"/>
        <w:rPr/>
      </w:pPr>
      <w:r>
        <w:rPr/>
        <w:t>4+fQH7skPjnAJ4BPFiP6gf4X9vjgOi+bgeiNb54yzsNSm7nUFIGoEkWJvyCPp/Q+yDdPiU/M9e2z4p</w:t>
      </w:r>
    </w:p>
    <w:p>
      <w:pPr>
        <w:pStyle w:val="PreformattedText"/>
        <w:bidi w:val="0"/>
        <w:spacing w:before="0" w:after="0"/>
        <w:jc w:val="left"/>
        <w:rPr/>
      </w:pPr>
      <w:r>
        <w:rPr/>
        <w:t>h0h1BtpGoLbTZQbhr6mYMbk/W1xbj2T14V6OcefXLUVAuWC6iLMAbkEEc/UW+l+b+9fljrdOuP6mJv</w:t>
      </w:r>
    </w:p>
    <w:p>
      <w:pPr>
        <w:pStyle w:val="PreformattedText"/>
        <w:bidi w:val="0"/>
        <w:spacing w:before="0" w:after="0"/>
        <w:jc w:val="left"/>
        <w:rPr/>
      </w:pPr>
      <w:r>
        <w:rPr/>
        <w:t>wt2AAsClgQwZidZH+8e9462T13a7Dkotxp+rAaTqvYeohgb3vx7dB6r1xYHS2k2OmwYhSOT6gD9CQD</w:t>
      </w:r>
    </w:p>
    <w:p>
      <w:pPr>
        <w:pStyle w:val="PreformattedText"/>
        <w:bidi w:val="0"/>
        <w:spacing w:before="0" w:after="0"/>
        <w:jc w:val="left"/>
        <w:rPr/>
      </w:pPr>
      <w:r>
        <w:rPr/>
        <w:t>/xv2ojOR00esLRfttZeSjaT9fpyVXn+01/r7PbL4l6Q3PA9AZu1SJnYMb+SxJABuCulSQAwCi9yeb+</w:t>
      </w:r>
    </w:p>
    <w:p>
      <w:pPr>
        <w:pStyle w:val="PreformattedText"/>
        <w:bidi w:val="0"/>
        <w:spacing w:before="0" w:after="0"/>
        <w:jc w:val="left"/>
        <w:rPr/>
      </w:pPr>
      <w:r>
        <w:rPr/>
        <w:t>xPNRdGPLoMy5ZjXqFhMg1M6s5dVP+sQdRINr2uFB/UeR7QymoPXkqD0YDa2cUBCJCB+0LqBdjzcAkk</w:t>
      </w:r>
    </w:p>
    <w:p>
      <w:pPr>
        <w:pStyle w:val="PreformattedText"/>
        <w:bidi w:val="0"/>
        <w:spacing w:before="0" w:after="0"/>
        <w:jc w:val="left"/>
        <w:rPr/>
      </w:pPr>
      <w:r>
        <w:rPr/>
        <w:t>6v8P6eyiVuIr0aW75r0ZXaWdWQResEaUuCbFFT+v5FzbkfT2j1Vbo7icMuOPQ247KBtF35IU6b/W4u</w:t>
      </w:r>
    </w:p>
    <w:p>
      <w:pPr>
        <w:pStyle w:val="PreformattedText"/>
        <w:bidi w:val="0"/>
        <w:spacing w:before="0" w:after="0"/>
        <w:jc w:val="left"/>
        <w:rPr/>
      </w:pPr>
      <w:r>
        <w:rPr/>
        <w:t>L/j8/X3dWz1cGueneoyQ/Dr+LgXvY8g34v7cqKdb4Zr1zpq7U3Bvfi1/qPxa5uv+9+3FNemm9PPqTU</w:t>
      </w:r>
    </w:p>
    <w:p>
      <w:pPr>
        <w:pStyle w:val="PreformattedText"/>
        <w:bidi w:val="0"/>
        <w:spacing w:before="0" w:after="0"/>
        <w:jc w:val="left"/>
        <w:rPr/>
      </w:pPr>
      <w:r>
        <w:rPr/>
        <w:t>VVwPULf1tYmw5v+L/8j926rX+XSTykolDeoXYEjgH0m1g3BB/3v3qnVWJpSnQb1lMDOxC3JYeo3KkX</w:t>
      </w:r>
    </w:p>
    <w:p>
      <w:pPr>
        <w:pStyle w:val="PreformattedText"/>
        <w:bidi w:val="0"/>
        <w:spacing w:before="0" w:after="0"/>
        <w:jc w:val="left"/>
        <w:rPr/>
      </w:pPr>
      <w:r>
        <w:rPr/>
        <w:t>JJ0i/wBf9h73TpJIwr8x1F+y1A2HB/N7gG1/9f8Ap73TPTGsDiR0446n0TBtI4Nr8Nz/AKpT+o3PB/</w:t>
      </w:r>
    </w:p>
    <w:p>
      <w:pPr>
        <w:pStyle w:val="PreformattedText"/>
        <w:bidi w:val="0"/>
        <w:spacing w:before="0" w:after="0"/>
        <w:jc w:val="left"/>
        <w:rPr/>
      </w:pPr>
      <w:r>
        <w:rPr/>
        <w:t>1/dgOPXkdNVKivQq4VSLWF7qo+hFyDe3BJIA/2591fhnpfGa06EGj4Ti9iRcf4gc/1549t/l0oWg8u</w:t>
      </w:r>
    </w:p>
    <w:p>
      <w:pPr>
        <w:pStyle w:val="PreformattedText"/>
        <w:bidi w:val="0"/>
        <w:spacing w:before="0" w:after="0"/>
        <w:jc w:val="left"/>
        <w:rPr/>
      </w:pPr>
      <w:r>
        <w:rPr/>
        <w:t>uU1zcLfkG9v95seSePfutN5+R6bZbFiOP8CBYD/E3/P+v+Pe+mumDJXN/wCliL/WwP0+nBA9uLw6o3</w:t>
      </w:r>
    </w:p>
    <w:p>
      <w:pPr>
        <w:pStyle w:val="PreformattedText"/>
        <w:bidi w:val="0"/>
        <w:spacing w:before="0" w:after="0"/>
        <w:jc w:val="left"/>
        <w:rPr/>
      </w:pPr>
      <w:r>
        <w:rPr/>
        <w:t>DpOhSJFve5ZRa/JW/B/H19uf4Omhx6VMHMSt/quD+OD/S3BsOR7qenOpKgX55/AJNwR/jb+p49162M</w:t>
      </w:r>
    </w:p>
    <w:p>
      <w:pPr>
        <w:pStyle w:val="PreformattedText"/>
        <w:bidi w:val="0"/>
        <w:spacing w:before="0" w:after="0"/>
        <w:jc w:val="left"/>
        <w:rPr/>
      </w:pPr>
      <w:r>
        <w:rPr/>
        <w:t>fb04UZ/cFuNVx6uQLW/It/T/AG/uj8OnU6UINxcfkWJIt+LX/rY+2fPPTvDr3H1vpt+f8fyLf0t9Pe</w:t>
      </w:r>
    </w:p>
    <w:p>
      <w:pPr>
        <w:pStyle w:val="PreformattedText"/>
        <w:bidi w:val="0"/>
        <w:spacing w:before="0" w:after="0"/>
        <w:jc w:val="left"/>
        <w:rPr/>
      </w:pPr>
      <w:r>
        <w:rPr/>
        <w:t>vyx1vri3P555Fj/X/ef6X+nv3XvPh00VwIIvxe30I+tvpY3HPt6M4PTUhxXppcgfQjULhvzcc2Avzb</w:t>
      </w:r>
    </w:p>
    <w:p>
      <w:pPr>
        <w:pStyle w:val="PreformattedText"/>
        <w:bidi w:val="0"/>
        <w:spacing w:before="0" w:after="0"/>
        <w:jc w:val="left"/>
        <w:rPr/>
      </w:pPr>
      <w:r>
        <w:rPr/>
        <w:t>/iPbw6YPHrAf6ni/P4sSR+Tz/T3v5HrVOHTTWkG5+lz+q17/AOBPFif8fr7fj6abh03oTqAJFuAFP4</w:t>
      </w:r>
    </w:p>
    <w:p>
      <w:pPr>
        <w:pStyle w:val="PreformattedText"/>
        <w:bidi w:val="0"/>
        <w:spacing w:before="0" w:after="0"/>
        <w:jc w:val="left"/>
        <w:rPr/>
      </w:pPr>
      <w:r>
        <w:rPr/>
        <w:t>J/Nxzf8e3Tw6b889P8Z9Ck2Itax+psALAD+n9faUjJ6f65qRf+v15b6/7b+gIH19668D1JgLGRTcAH</w:t>
      </w:r>
    </w:p>
    <w:p>
      <w:pPr>
        <w:pStyle w:val="PreformattedText"/>
        <w:bidi w:val="0"/>
        <w:spacing w:before="0" w:after="0"/>
        <w:jc w:val="left"/>
        <w:rPr/>
      </w:pPr>
      <w:r>
        <w:rPr/>
        <w:t>8kX4/qtuQOP9590emk9OKe4dPqcheD/T6fX8jkjjn/Y39o+lfXIt9Sb/ANObfX/G9yLH/D37rXCnWM</w:t>
      </w:r>
    </w:p>
    <w:p>
      <w:pPr>
        <w:pStyle w:val="PreformattedText"/>
        <w:bidi w:val="0"/>
        <w:spacing w:before="0" w:after="0"/>
        <w:jc w:val="left"/>
        <w:rPr/>
      </w:pPr>
      <w:r>
        <w:rPr/>
        <w:t>2P145J4vc/Tk3vzb/W9+62emyuJF72sObG1j/tXF/9j7cT7em5Psx0xS/pNrWsD+Pp9bfW544/w9vj</w:t>
      </w:r>
    </w:p>
    <w:p>
      <w:pPr>
        <w:pStyle w:val="PreformattedText"/>
        <w:bidi w:val="0"/>
        <w:spacing w:before="0" w:after="0"/>
        <w:jc w:val="left"/>
        <w:rPr/>
      </w:pPr>
      <w:r>
        <w:rPr/>
        <w:t>y6TEGh6SdVbU55vcn/W/xY/Qf7a/tcnClekj5JA49IrO8RsebkMFv/hwbWtYAfn/AA9qY+I+3pPJwP</w:t>
      </w:r>
    </w:p>
    <w:p>
      <w:pPr>
        <w:pStyle w:val="PreformattedText"/>
        <w:bidi w:val="0"/>
        <w:spacing w:before="0" w:after="0"/>
        <w:jc w:val="left"/>
        <w:rPr/>
      </w:pPr>
      <w:r>
        <w:rPr/>
        <w:t>SOoL+f06gdX+B/oQwW3A/H59vycM9MJ8XHpVWuCBccAWH1sBexubE3+v8AT2l6U9RoLCo54/xFr6f7</w:t>
      </w:r>
    </w:p>
    <w:p>
      <w:pPr>
        <w:pStyle w:val="PreformattedText"/>
        <w:bidi w:val="0"/>
        <w:spacing w:before="0" w:after="0"/>
        <w:jc w:val="left"/>
        <w:rPr/>
      </w:pPr>
      <w:r>
        <w:rPr/>
        <w:t>J1fS1/r/AE97PDr3n0uMQWuBb62svNiVOrV9LgH+nPtM/n0pj4dLAHUB9b8MQTc6D9Ra5HP49s9X+X</w:t>
      </w:r>
    </w:p>
    <w:p>
      <w:pPr>
        <w:pStyle w:val="PreformattedText"/>
        <w:bidi w:val="0"/>
        <w:spacing w:before="0" w:after="0"/>
        <w:jc w:val="left"/>
        <w:rPr/>
      </w:pPr>
      <w:r>
        <w:rPr/>
        <w:t>WCs/RYWII1A8/X8WHFwL/nj3YGhrTrxHHpuoSNYI+l/oLi4A+n5AHHv0nDrY49PoNrG5UDVfm4Jt9C</w:t>
      </w:r>
    </w:p>
    <w:p>
      <w:pPr>
        <w:pStyle w:val="PreformattedText"/>
        <w:bidi w:val="0"/>
        <w:spacing w:before="0" w:after="0"/>
        <w:jc w:val="left"/>
        <w:rPr/>
      </w:pPr>
      <w:r>
        <w:rPr/>
        <w:t>CeBz7YP8+ritevEjSwBtzc2N2ItYKSONR9668fs6ZJbFrk2Cmx+p/wASPbL8elUdaY6hV7fthrfX8W</w:t>
      </w:r>
    </w:p>
    <w:p>
      <w:pPr>
        <w:pStyle w:val="PreformattedText"/>
        <w:bidi w:val="0"/>
        <w:spacing w:before="0" w:after="0"/>
        <w:jc w:val="left"/>
        <w:rPr/>
      </w:pPr>
      <w:r>
        <w:rPr/>
        <w:t>H5BBPP0P0/w9st5dOEUGOgrzsn62ZVdT6Lckk/VWvbTa/4/r7Zbpo8M9ALuxtPlsLAqzAhQb821G5O</w:t>
      </w:r>
    </w:p>
    <w:p>
      <w:pPr>
        <w:pStyle w:val="PreformattedText"/>
        <w:bidi w:val="0"/>
        <w:spacing w:before="0" w:after="0"/>
        <w:jc w:val="left"/>
        <w:rPr/>
      </w:pPr>
      <w:r>
        <w:rPr/>
        <w:t>oWH9NV/p7SS8D69MvjNOi8ZFCKqRRqA+llZSXUnk6AAyuPqLn6fn2mUYz1teA6kUwJAA0Kodhc6WKj</w:t>
      </w:r>
    </w:p>
    <w:p>
      <w:pPr>
        <w:pStyle w:val="PreformattedText"/>
        <w:bidi w:val="0"/>
        <w:spacing w:before="0" w:after="0"/>
        <w:jc w:val="left"/>
        <w:rPr/>
      </w:pPr>
      <w:r>
        <w:rPr/>
        <w:t>+0jcEa3b6W4/3v251Yfz6TW6YiadgwuQtyjNwQqMF0uxsrOOARb6e3o+DdOLTJ8+ihb7AvNe2kRszl</w:t>
      </w:r>
    </w:p>
    <w:p>
      <w:pPr>
        <w:pStyle w:val="PreformattedText"/>
        <w:bidi w:val="0"/>
        <w:spacing w:before="0" w:after="0"/>
        <w:jc w:val="left"/>
        <w:rPr/>
      </w:pPr>
      <w:r>
        <w:rPr/>
        <w:t>yWDNpIZbafWyBueL/Tn20fjGOmJODHop1Yl5JWLPGrTzFgyuAwWwcrbhxEwv/tX+Ptz06JCRU19el3</w:t>
      </w:r>
    </w:p>
    <w:p>
      <w:pPr>
        <w:pStyle w:val="PreformattedText"/>
        <w:bidi w:val="0"/>
        <w:spacing w:before="0" w:after="0"/>
        <w:jc w:val="left"/>
        <w:rPr/>
      </w:pPr>
      <w:r>
        <w:rPr/>
        <w:t>10jLkLkObg6DZSj6XBeJQhVHPr/ter2Z7VT6pB1v8A0KX7Ojl7ZVf2hZgUKC63NwGU6VJ+pH0+htb6</w:t>
      </w:r>
    </w:p>
    <w:p>
      <w:pPr>
        <w:pStyle w:val="PreformattedText"/>
        <w:bidi w:val="0"/>
        <w:spacing w:before="0" w:after="0"/>
        <w:jc w:val="left"/>
        <w:rPr/>
      </w:pPr>
      <w:r>
        <w:rPr/>
        <w:t>+5Bi+ADojl+ImvQyJEviTUSoBAcXBJVwVdi3DXU2tb3bzrTpn8+swUhCWYC4bSyn1SOPSLMOGew54s</w:t>
      </w:r>
    </w:p>
    <w:p>
      <w:pPr>
        <w:pStyle w:val="PreformattedText"/>
        <w:bidi w:val="0"/>
        <w:spacing w:before="0" w:after="0"/>
        <w:jc w:val="left"/>
        <w:rPr/>
      </w:pPr>
      <w:r>
        <w:rPr/>
        <w:t>OfbbdW+3j1zILuNIcWFg36XICghTcGxN+R7TSYHlXp9DnrNFHGdTrHpABLFfqbm5uCSES4t+Dfn6ey</w:t>
      </w:r>
    </w:p>
    <w:p>
      <w:pPr>
        <w:pStyle w:val="PreformattedText"/>
        <w:bidi w:val="0"/>
        <w:spacing w:before="0" w:after="0"/>
        <w:jc w:val="left"/>
        <w:rPr/>
      </w:pPr>
      <w:r>
        <w:rPr/>
        <w:t>uX4ul8Zx1JqI2XShIYNGGC+llIAFwWSxW4+ouD/j7pEa9WlBBHUB0PIIszEekXQPY3iKgElSwv8A63</w:t>
      </w:r>
    </w:p>
    <w:p>
      <w:pPr>
        <w:pStyle w:val="PreformattedText"/>
        <w:bidi w:val="0"/>
        <w:spacing w:before="0" w:after="0"/>
        <w:jc w:val="left"/>
        <w:rPr/>
      </w:pPr>
      <w:r>
        <w:rPr/>
        <w:t>+Ptcnl0kYnh1jVWCmQjX9Bqf6qV1Mp1NYEKOB/Q+3jT16bpQdSI09Q9BKhWYX02sTdgwIuxsfSo4AF</w:t>
      </w:r>
    </w:p>
    <w:p>
      <w:pPr>
        <w:pStyle w:val="PreformattedText"/>
        <w:bidi w:val="0"/>
        <w:spacing w:before="0" w:after="0"/>
        <w:jc w:val="left"/>
        <w:rPr/>
      </w:pPr>
      <w:r>
        <w:rPr/>
        <w:t>/dHPGvVh9uOpVLFpcAD6oCV9JkIZrsAUJDg8H1G4H59pJTjpTF6Vx05VF1RDpAJS51DSv9DYi/psP8</w:t>
      </w:r>
    </w:p>
    <w:p>
      <w:pPr>
        <w:pStyle w:val="PreformattedText"/>
        <w:bidi w:val="0"/>
        <w:spacing w:before="0" w:after="0"/>
        <w:jc w:val="left"/>
        <w:rPr/>
      </w:pPr>
      <w:r>
        <w:rPr/>
        <w:t>P6/n2zGONenXNaEdQCqk8L+prhyCFZPpwotqB5HP0+vtSvTDEZ9OsboukaEJk+qrYBSVJt+m4ABFrn</w:t>
      </w:r>
    </w:p>
    <w:p>
      <w:pPr>
        <w:pStyle w:val="PreformattedText"/>
        <w:bidi w:val="0"/>
        <w:spacing w:before="0" w:after="0"/>
        <w:jc w:val="left"/>
        <w:rPr/>
      </w:pPr>
      <w:r>
        <w:rPr/>
        <w:t>j/be3a08+qHHAdczcLqsbBtRLE6luBoRvoWDH6fUkc291PWx6nh1IiW8qlToAUFWb6rYN6biwb8W/w</w:t>
      </w:r>
    </w:p>
    <w:p>
      <w:pPr>
        <w:pStyle w:val="PreformattedText"/>
        <w:bidi w:val="0"/>
        <w:spacing w:before="0" w:after="0"/>
        <w:jc w:val="left"/>
        <w:rPr/>
      </w:pPr>
      <w:r>
        <w:rPr/>
        <w:t>AP8T7TSHGen0GanqdVqrQ3uok8ZI0gaWAUC/kYXDc8i1zf2ylQfken3+3y6ZmjYmwUakU8ABWsLOZG</w:t>
      </w:r>
    </w:p>
    <w:p>
      <w:pPr>
        <w:pStyle w:val="PreformattedText"/>
        <w:bidi w:val="0"/>
        <w:spacing w:before="0" w:after="0"/>
        <w:jc w:val="left"/>
        <w:rPr/>
      </w:pPr>
      <w:r>
        <w:rPr/>
        <w:t>W7BRzb/G3tQvSZs1x1jKBgNRCuraHAa7qACbkgC7FrcAFR7sT1ocDgdco47G6rrXUSOBqCmwXWhPBJ</w:t>
      </w:r>
    </w:p>
    <w:p>
      <w:pPr>
        <w:pStyle w:val="PreformattedText"/>
        <w:bidi w:val="0"/>
        <w:spacing w:before="0" w:after="0"/>
        <w:jc w:val="left"/>
        <w:rPr/>
      </w:pPr>
      <w:r>
        <w:rPr/>
        <w:t>JYfi3vTVofXqy0qCeHThQJpkNgWu7a2IAW4N7MjamtpFhf6H2XXR7c9LrYUanz6UJQ8q12UWAAYFra</w:t>
      </w:r>
    </w:p>
    <w:p>
      <w:pPr>
        <w:pStyle w:val="PreformattedText"/>
        <w:bidi w:val="0"/>
        <w:spacing w:before="0" w:after="0"/>
        <w:jc w:val="left"/>
        <w:rPr/>
      </w:pPr>
      <w:r>
        <w:rPr/>
        <w:t>Lsebl2INgfrbmw9lZ6NB59cdAYgDkW1Io1hfT+pUc3RwhHI/FyfeuteZ67CAEEhtJJYqyhyALlCSDz</w:t>
      </w:r>
    </w:p>
    <w:p>
      <w:pPr>
        <w:pStyle w:val="PreformattedText"/>
        <w:bidi w:val="0"/>
        <w:spacing w:before="0" w:after="0"/>
        <w:jc w:val="left"/>
        <w:rPr/>
      </w:pPr>
      <w:r>
        <w:rPr/>
        <w:t>G1iDb8fn37PWz1zVddmsApNwA7Bw7v6VWykj+ov7916v8Aq/1efWVBddVmf8nSWYgA2YAsLsxB+g/x</w:t>
      </w:r>
    </w:p>
    <w:p>
      <w:pPr>
        <w:pStyle w:val="PreformattedText"/>
        <w:bidi w:val="0"/>
        <w:spacing w:before="0" w:after="0"/>
        <w:jc w:val="left"/>
        <w:rPr/>
      </w:pPr>
      <w:r>
        <w:rPr/>
        <w:t>96+fXqDh5V6yKh4JAAuLix/cbkr/AFAAFw30uPx73x696kdZFXgqGNyyi8YDjSrelSGF3VR9AeB79X</w:t>
      </w:r>
    </w:p>
    <w:p>
      <w:pPr>
        <w:pStyle w:val="PreformattedText"/>
        <w:bidi w:val="0"/>
        <w:spacing w:before="0" w:after="0"/>
        <w:jc w:val="left"/>
        <w:rPr/>
      </w:pPr>
      <w:r>
        <w:rPr/>
        <w:t>zPW88D16osY21lh9b8fSQqVBAHAA0j/W97r170Pl0iq0Fg+rx+rSgRlIPp9QCgDSwU/U8/1+nvXVTw</w:t>
      </w:r>
    </w:p>
    <w:p>
      <w:pPr>
        <w:pStyle w:val="PreformattedText"/>
        <w:bidi w:val="0"/>
        <w:spacing w:before="0" w:after="0"/>
        <w:jc w:val="left"/>
        <w:rPr/>
      </w:pPr>
      <w:r>
        <w:rPr/>
        <w:t>HSfmS/rD+T1cDlWFhp1fkMf6EcC3v3VTn59JrIxixIJZtT2WytYsfWfV6lBX6EcE+7A/PqtT0lJ1Vi</w:t>
      </w:r>
    </w:p>
    <w:p>
      <w:pPr>
        <w:pStyle w:val="PreformattedText"/>
        <w:bidi w:val="0"/>
        <w:spacing w:before="0" w:after="0"/>
        <w:jc w:val="left"/>
        <w:rPr/>
      </w:pPr>
      <w:r>
        <w:rPr/>
        <w:t>RpJGo+m5VmW5ICuP03HJItzx731ok/n0qcPGUQMFUlQ2gWAQLGqtcMdS6QDcW/2/txOqtmnShWMaPw</w:t>
      </w:r>
    </w:p>
    <w:p>
      <w:pPr>
        <w:pStyle w:val="PreformattedText"/>
        <w:bidi w:val="0"/>
        <w:spacing w:before="0" w:after="0"/>
        <w:jc w:val="left"/>
        <w:rPr/>
      </w:pPr>
      <w:r>
        <w:rPr/>
        <w:t>y2KkG93HJS5bjUDwp+vu/VcnHUFozqP1JUMQzr6m49LEW5YBrf1t739vDrVOHT/S2vHG4KaRo0Ws1h</w:t>
      </w:r>
    </w:p>
    <w:p>
      <w:pPr>
        <w:pStyle w:val="PreformattedText"/>
        <w:bidi w:val="0"/>
        <w:spacing w:before="0" w:after="0"/>
        <w:jc w:val="left"/>
        <w:rPr/>
      </w:pPr>
      <w:r>
        <w:rPr/>
        <w:t>ZydX1GpTbV+F916uOuc9UqIUWxBI/bLldJ5YSIRyWbn82Fj798+tkdJHIZQIrgSnVayBQCGIsxXm7N</w:t>
      </w:r>
    </w:p>
    <w:p>
      <w:pPr>
        <w:pStyle w:val="PreformattedText"/>
        <w:bidi w:val="0"/>
        <w:spacing w:before="0" w:after="0"/>
        <w:jc w:val="left"/>
        <w:rPr/>
      </w:pPr>
      <w:r>
        <w:rPr/>
        <w:t>6uSTb6ce9FurqpLZ4dI6bNgs0YJvcEktcMNJLCNgC3qAvY8i3tosc9KVXHSQym5EVGvKUuRYnTqKyK</w:t>
      </w:r>
    </w:p>
    <w:p>
      <w:pPr>
        <w:pStyle w:val="PreformattedText"/>
        <w:bidi w:val="0"/>
        <w:spacing w:before="0" w:after="0"/>
        <w:jc w:val="left"/>
        <w:rPr/>
      </w:pPr>
      <w:r>
        <w:rPr/>
        <w:t>RdmN2SMIv9PqBcjke2XbHVqUx5dBPn90FNYaYFdUaiVmXx/hVULwgJBBbm/N/pf2wWIHy6qSoFB0De</w:t>
      </w:r>
    </w:p>
    <w:p>
      <w:pPr>
        <w:pStyle w:val="PreformattedText"/>
        <w:bidi w:val="0"/>
        <w:spacing w:before="0" w:after="0"/>
        <w:jc w:val="left"/>
        <w:rPr/>
      </w:pPr>
      <w:r>
        <w:rPr/>
        <w:t>c3aEWSJZygZ2W2ry3VWNm8hV0FtV/qfpZf6hh3Hr02Wr9vQO5XdLlXRpUIsWjYOWEahijIVPFyQLA+</w:t>
      </w:r>
    </w:p>
    <w:p>
      <w:pPr>
        <w:pStyle w:val="PreformattedText"/>
        <w:bidi w:val="0"/>
        <w:spacing w:before="0" w:after="0"/>
        <w:jc w:val="left"/>
        <w:rPr/>
      </w:pPr>
      <w:r>
        <w:rPr/>
        <w:t>tgbD2md+NOtgE06CnLbl5qHEihhH41sXIQa7sunVcgsfo9hb6fn2jZq8OHTqxk0J6D7IZqeeRlSWTT</w:t>
      </w:r>
    </w:p>
    <w:p>
      <w:pPr>
        <w:pStyle w:val="PreformattedText"/>
        <w:bidi w:val="0"/>
        <w:spacing w:before="0" w:after="0"/>
        <w:jc w:val="left"/>
        <w:rPr/>
      </w:pPr>
      <w:r>
        <w:rPr/>
        <w:t>q4WwMbhgVJdR6WvJcckfS30telT+fShUC8R0zvI7SavGzAMhZiOTInJC6zcGMofxa5/Puvn04AKAjj</w:t>
      </w:r>
    </w:p>
    <w:p>
      <w:pPr>
        <w:pStyle w:val="PreformattedText"/>
        <w:bidi w:val="0"/>
        <w:spacing w:before="0" w:after="0"/>
        <w:jc w:val="left"/>
        <w:rPr/>
      </w:pPr>
      <w:r>
        <w:rPr/>
        <w:t>1iZLagxsVJfQtlnYB9SrcDSrMRZhc/S1vfvP59bKilD1nCs1wUcjRoYx30qyvqPpa4BYMP6f0B9+I/</w:t>
      </w:r>
    </w:p>
    <w:p>
      <w:pPr>
        <w:pStyle w:val="PreformattedText"/>
        <w:bidi w:val="0"/>
        <w:spacing w:before="0" w:after="0"/>
        <w:jc w:val="left"/>
        <w:rPr/>
      </w:pPr>
      <w:r>
        <w:rPr/>
        <w:t>b1o8SAcdZwjLGhIaFREvlu0a+UhdA8jgsVTW+o2I9Pv3DrXXlTQNTC4HJa2gcKY4zGkhNkkHCgk/T6</w:t>
      </w:r>
    </w:p>
    <w:p>
      <w:pPr>
        <w:pStyle w:val="PreformattedText"/>
        <w:bidi w:val="0"/>
        <w:spacing w:before="0" w:after="0"/>
        <w:jc w:val="left"/>
        <w:rPr/>
      </w:pPr>
      <w:r>
        <w:rPr/>
        <w:t>e/CvWqjPXNNcTK6h0kC6jpFmvZTdfqoI4BtwwP9fe6dapXoRttZkxiJZfJHGHVABIpJv8AVlJstjJ/</w:t>
      </w:r>
    </w:p>
    <w:p>
      <w:pPr>
        <w:pStyle w:val="PreformattedText"/>
        <w:bidi w:val="0"/>
        <w:spacing w:before="0" w:after="0"/>
        <w:jc w:val="left"/>
        <w:rPr/>
      </w:pPr>
      <w:r>
        <w:rPr/>
        <w:t>sUFz/T3eo6ZkXBpx6MLtbc7q0REpALXUGR38ksZARb30lVIJ5uDwb39qI5GApXoukiz8x0a/Ym8dPj</w:t>
      </w:r>
    </w:p>
    <w:p>
      <w:pPr>
        <w:pStyle w:val="PreformattedText"/>
        <w:bidi w:val="0"/>
        <w:spacing w:before="0" w:after="0"/>
        <w:jc w:val="left"/>
        <w:rPr/>
      </w:pPr>
      <w:r>
        <w:rPr/>
        <w:t>MlQFfVGoDE3RQAXKuCSbNwVt+fb6MxbhjqmFOTno2O0N1LJHF+6PGy3ZkL8sCdKhwxW68m4PP+Pt80</w:t>
      </w:r>
    </w:p>
    <w:p>
      <w:pPr>
        <w:pStyle w:val="PreformattedText"/>
        <w:bidi w:val="0"/>
        <w:spacing w:before="0" w:after="0"/>
        <w:jc w:val="left"/>
        <w:rPr/>
      </w:pPr>
      <w:r>
        <w:rPr/>
        <w:t>FK8errJX5jowWAzX3CRrqIN1FzY3P9SWCgy25/3j3sODjp9X6EWmqFkVbtwjENdubkfSw5N73/px7c</w:t>
      </w:r>
    </w:p>
    <w:p>
      <w:pPr>
        <w:pStyle w:val="PreformattedText"/>
        <w:bidi w:val="0"/>
        <w:spacing w:before="0" w:after="0"/>
        <w:jc w:val="left"/>
        <w:rPr/>
      </w:pPr>
      <w:r>
        <w:rPr/>
        <w:t>HkenAw8us8sKupVnW5IvxcgkXsx/qBz/W30v70f59W41HSayeOEl9Uf6zb9P1W/pX8WDHg3I4497HX</w:t>
      </w:r>
    </w:p>
    <w:p>
      <w:pPr>
        <w:pStyle w:val="PreformattedText"/>
        <w:bidi w:val="0"/>
        <w:spacing w:before="0" w:after="0"/>
        <w:jc w:val="left"/>
        <w:rPr/>
      </w:pPr>
      <w:r>
        <w:rPr/>
        <w:t>jkceg7yeJe99Ogr6r6A0YBJCqFFgvpJva/PtQpr1X16Y6W9JIqkso1EFmd/VcXF1IGpiPyOLce708j</w:t>
      </w:r>
    </w:p>
    <w:p>
      <w:pPr>
        <w:pStyle w:val="PreformattedText"/>
        <w:bidi w:val="0"/>
        <w:spacing w:before="0" w:after="0"/>
        <w:jc w:val="left"/>
        <w:rPr/>
      </w:pPr>
      <w:r>
        <w:rPr/>
        <w:t>1rpa4+Uhk0EiyhSxNm1EElivPpB5BPPHvRHSmNz2jpYUx86fVVe5HrJdbJdig+pUsn0NuD9fdadKQ3</w:t>
      </w:r>
    </w:p>
    <w:p>
      <w:pPr>
        <w:pStyle w:val="PreformattedText"/>
        <w:bidi w:val="0"/>
        <w:spacing w:before="0" w:after="0"/>
        <w:jc w:val="left"/>
        <w:rPr/>
      </w:pPr>
      <w:r>
        <w:rPr/>
        <w:t>UPIY1KhDIFYlC3jDLyFstwTyq8n/AGP9fdGUUz1vPr0EG6NqpUwzH7dnJu4NidQswCqrDWRcWPtOw0</w:t>
      </w:r>
    </w:p>
    <w:p>
      <w:pPr>
        <w:pStyle w:val="PreformattedText"/>
        <w:bidi w:val="0"/>
        <w:spacing w:before="0" w:after="0"/>
        <w:jc w:val="left"/>
        <w:rPr/>
      </w:pPr>
      <w:r>
        <w:rPr/>
        <w:t>1FOqSJrXok3anVwqI5XipgkrAh2tqJGi4INuL25H0b+ntBOZHoKYHRRPEYzqAx1W12T1/NTzSyrF4S</w:t>
      </w:r>
    </w:p>
    <w:p>
      <w:pPr>
        <w:pStyle w:val="PreformattedText"/>
        <w:bidi w:val="0"/>
        <w:spacing w:before="0" w:after="0"/>
        <w:jc w:val="left"/>
        <w:rPr/>
      </w:pPr>
      <w:r>
        <w:rPr/>
        <w:t>hkKt4mukuhkAj0nS4CgE3FrsL+2Tq0gkdWgnoQAeilZ3DSY+d28LKikqsJjCaahCraDptoLL9Dz/AF</w:t>
      </w:r>
    </w:p>
    <w:p>
      <w:pPr>
        <w:pStyle w:val="PreformattedText"/>
        <w:bidi w:val="0"/>
        <w:spacing w:before="0" w:after="0"/>
        <w:jc w:val="left"/>
        <w:rPr/>
      </w:pPr>
      <w:r>
        <w:rPr/>
        <w:t>/x9tHy6PoZQ4Gc9JoRhLNIQpVvKJLtpSNjp0yR8KQGNiQSSeePr7908KdZdKoFBYsQxU2ZzeJdRAZe</w:t>
      </w:r>
    </w:p>
    <w:p>
      <w:pPr>
        <w:pStyle w:val="PreformattedText"/>
        <w:bidi w:val="0"/>
        <w:spacing w:before="0" w:after="0"/>
        <w:jc w:val="left"/>
        <w:rPr/>
      </w:pPr>
      <w:r>
        <w:rPr/>
        <w:t>TcMbm/6jZbgc+/edOt+vp1kcM7iVQwRlQMrkApYAE3vqkZQwIJtYfW9ve+vfPy68vAjl1CQBiqnSlm</w:t>
      </w:r>
    </w:p>
    <w:p>
      <w:pPr>
        <w:pStyle w:val="PreformattedText"/>
        <w:bidi w:val="0"/>
        <w:spacing w:before="0" w:after="0"/>
        <w:jc w:val="left"/>
        <w:rPr/>
      </w:pPr>
      <w:r>
        <w:rPr/>
        <w:t>ljAtIixgFVX+0Ppc3v79Qnr329ZOdA9IiEcWoaEULGdYEwk0XDNKz8X5vza/PvwrXrR+zHUiOrqKfV</w:t>
      </w:r>
    </w:p>
    <w:p>
      <w:pPr>
        <w:pStyle w:val="PreformattedText"/>
        <w:bidi w:val="0"/>
        <w:spacing w:before="0" w:after="0"/>
        <w:jc w:val="left"/>
        <w:rPr/>
      </w:pPr>
      <w:r>
        <w:rPr/>
        <w:t>42FlVAF0B7R8qPWLK6jTe9vSBaxPPvwHCnTbAHHken6l3dl6Hmlr5FQr5VcqElZ7qSYgzMGksLkWII</w:t>
      </w:r>
    </w:p>
    <w:p>
      <w:pPr>
        <w:pStyle w:val="PreformattedText"/>
        <w:bidi w:val="0"/>
        <w:spacing w:before="0" w:after="0"/>
        <w:jc w:val="left"/>
        <w:rPr/>
      </w:pPr>
      <w:r>
        <w:rPr/>
        <w:t>PHPveSKE46SyWkEtdS9KGl7T3lAy+LKVClQLyh9CBm9QZnu+gsOeAATfjge66F6Rvs1jJ8UZ/b09xd</w:t>
      </w:r>
    </w:p>
    <w:p>
      <w:pPr>
        <w:pStyle w:val="PreformattedText"/>
        <w:bidi w:val="0"/>
        <w:spacing w:before="0" w:after="0"/>
        <w:jc w:val="left"/>
        <w:rPr/>
      </w:pPr>
      <w:r>
        <w:rPr/>
        <w:t>zb1hQyfxSZf06VadpF8tlUuPVpLvfluLWPuvgITxPVBsNgD8Ldf/1L6gbqBH6i1wSbhbfqAsLmxIuD</w:t>
      </w:r>
    </w:p>
    <w:p>
      <w:pPr>
        <w:pStyle w:val="PreformattedText"/>
        <w:bidi w:val="0"/>
        <w:spacing w:before="0" w:after="0"/>
        <w:jc w:val="left"/>
        <w:rPr/>
      </w:pPr>
      <w:r>
        <w:rPr/>
        <w:t>/vXs8J6DI9OshuwW1nNyGsQgNwCQpHPFuP8PaWU9tOlEYyOvTkllHDK4vwSpQAE2swsQpHAtcn2F9w</w:t>
      </w:r>
    </w:p>
    <w:p>
      <w:pPr>
        <w:pStyle w:val="PreformattedText"/>
        <w:bidi w:val="0"/>
        <w:spacing w:before="0" w:after="0"/>
        <w:jc w:val="left"/>
        <w:rPr/>
      </w:pPr>
      <w:r>
        <w:rPr/>
        <w:t>NXp5dG0FOo6mwF/U4UrGB+rSbE3vwWU24H0/w9lYH7ellKnJ67tdQQSgY/Q3LozEk3F+QdJB9ux4PH</w:t>
      </w:r>
    </w:p>
    <w:p>
      <w:pPr>
        <w:pStyle w:val="PreformattedText"/>
        <w:bidi w:val="0"/>
        <w:spacing w:before="0" w:after="0"/>
        <w:jc w:val="left"/>
        <w:rPr/>
      </w:pPr>
      <w:r>
        <w:rPr/>
        <w:t>HTbCg6wqebhyeGtZhbWCDckadRdTzxYD2d21dAzjpE/n1kF0AuyrYDkG36jfVa99PB/PswXpOfXrKv</w:t>
      </w:r>
    </w:p>
    <w:p>
      <w:pPr>
        <w:pStyle w:val="PreformattedText"/>
        <w:bidi w:val="0"/>
        <w:spacing w:before="0" w:after="0"/>
        <w:jc w:val="left"/>
        <w:rPr/>
      </w:pPr>
      <w:r>
        <w:rPr/>
        <w:t>Om6gFVIBVrME/wBSXNizH62+oHtzpug/PqQXuEBAUMdI1csztYrqa3IB+n090PV16XWxXtlotFxYp6</w:t>
      </w:r>
    </w:p>
    <w:p>
      <w:pPr>
        <w:pStyle w:val="PreformattedText"/>
        <w:bidi w:val="0"/>
        <w:spacing w:before="0" w:after="0"/>
        <w:jc w:val="left"/>
        <w:rPr/>
      </w:pPr>
      <w:r>
        <w:rPr/>
        <w:t>/x+oC4/AcNcEeyy7/tIT516rOMJ9vR99luPBF+L34BtaxsB/vvz7Moj2jq0WKHzp0OOMPCi5/HH0/w</w:t>
      </w:r>
    </w:p>
    <w:p>
      <w:pPr>
        <w:pStyle w:val="PreformattedText"/>
        <w:bidi w:val="0"/>
        <w:spacing w:before="0" w:after="0"/>
        <w:jc w:val="left"/>
        <w:rPr/>
      </w:pPr>
      <w:r>
        <w:rPr/>
        <w:t>+v049uHpcp9DnpSKwtc/gc35/r9APz71+XTw6xuwI+thYWJPJ45txYE+9jrXz6SuXJ0sOLgH/YfT82</w:t>
      </w:r>
    </w:p>
    <w:p>
      <w:pPr>
        <w:pStyle w:val="PreformattedText"/>
        <w:bidi w:val="0"/>
        <w:spacing w:before="0" w:after="0"/>
        <w:jc w:val="left"/>
        <w:rPr/>
      </w:pPr>
      <w:r>
        <w:rPr/>
        <w:t>I9vpkdJnpnoC92E+KYX4ZGb/Yi4Fv9j+PbuM06QSDB6JFvgqMtI1zcMXJudPB4U2B1Fb8f1/r7D+68</w:t>
      </w:r>
    </w:p>
    <w:p>
      <w:pPr>
        <w:pStyle w:val="PreformattedText"/>
        <w:bidi w:val="0"/>
        <w:spacing w:before="0" w:after="0"/>
        <w:jc w:val="left"/>
        <w:rPr/>
      </w:pPr>
      <w:r>
        <w:rPr/>
        <w:t>UPz6ttvxTdIrVYEkaQDYnkAC59XN/SV4sOR7Jif29G4A69wLR6mBHKsedOo8EE/6/P8Ah71646t8+u</w:t>
      </w:r>
    </w:p>
    <w:p>
      <w:pPr>
        <w:pStyle w:val="PreformattedText"/>
        <w:bidi w:val="0"/>
        <w:spacing w:before="0" w:after="0"/>
        <w:jc w:val="left"/>
        <w:rPr/>
      </w:pPr>
      <w:r>
        <w:rPr/>
        <w:t>1X6kgAngAG6kE+rSfzx/sPewet06yIoW9jqC2PP+qPFiAQbr7dXqrddMo0SFH5YG44KEalHp08m444</w:t>
      </w:r>
    </w:p>
    <w:p>
      <w:pPr>
        <w:pStyle w:val="PreformattedText"/>
        <w:bidi w:val="0"/>
        <w:spacing w:before="0" w:after="0"/>
        <w:jc w:val="left"/>
        <w:rPr/>
      </w:pPr>
      <w:r>
        <w:rPr/>
        <w:t>tc+1EZzx6abrH4wY7hT9HW7Hm4A9JLBbEfk/0/x9iPb1BINPPouu2oKV6BfdcCiq+mpV1gIGZrKedZ</w:t>
      </w:r>
    </w:p>
    <w:p>
      <w:pPr>
        <w:pStyle w:val="PreformattedText"/>
        <w:bidi w:val="0"/>
        <w:spacing w:before="0" w:after="0"/>
        <w:jc w:val="left"/>
        <w:rPr/>
      </w:pPr>
      <w:r>
        <w:rPr/>
        <w:t>+tyw/BvYf09iK7J0QN8ug8wBdsY6SSQsoXQUkJuFZCpLXtf0KulUU8f63+PstZjw68Bw9elfgq6ekd</w:t>
      </w:r>
    </w:p>
    <w:p>
      <w:pPr>
        <w:pStyle w:val="PreformattedText"/>
        <w:bidi w:val="0"/>
        <w:spacing w:before="0" w:after="0"/>
        <w:jc w:val="left"/>
        <w:rPr/>
      </w:pPr>
      <w:r>
        <w:rPr/>
        <w:t>lJbSjqebsbkj0rpX6kHm9+P8PZbdAcRx6XW4qaEdGQ2ZnNWkhioAAUarEn+35CLAnUfqf6eypXOplP</w:t>
      </w:r>
    </w:p>
    <w:p>
      <w:pPr>
        <w:pStyle w:val="PreformattedText"/>
        <w:bidi w:val="0"/>
        <w:spacing w:before="0" w:after="0"/>
        <w:jc w:val="left"/>
        <w:rPr/>
      </w:pPr>
      <w:r>
        <w:rPr/>
        <w:t>RzbgoKH4ejCYjLAqp8l7qFHPI/1PHFgT/sb+1CEfn09UVPT9UZO+mzfkXBJNubWv8AQi4/HtyvHr1e</w:t>
      </w:r>
    </w:p>
    <w:p>
      <w:pPr>
        <w:pStyle w:val="PreformattedText"/>
        <w:bidi w:val="0"/>
        <w:spacing w:before="0" w:after="0"/>
        <w:jc w:val="left"/>
        <w:rPr/>
      </w:pPr>
      <w:r>
        <w:rPr/>
        <w:t>nTH19yFDC4/X+Gvx+D/X8c+309emXNOntJJayVKenVpZZCFVFvqW/BItcEc8n28BXh69JLq8htIHnn</w:t>
      </w:r>
    </w:p>
    <w:p>
      <w:pPr>
        <w:pStyle w:val="PreformattedText"/>
        <w:bidi w:val="0"/>
        <w:spacing w:before="0" w:after="0"/>
        <w:jc w:val="left"/>
        <w:rPr/>
      </w:pPr>
      <w:r>
        <w:rPr/>
        <w:t>aiD9pPp0K2E6kqciizZKdow9iYk4Nj+S1r6re7F4Yviy3RQp33dKtCFt7Y8CcsR69LWm6S2xFzJA0r</w:t>
      </w:r>
    </w:p>
    <w:p>
      <w:pPr>
        <w:pStyle w:val="PreformattedText"/>
        <w:bidi w:val="0"/>
        <w:spacing w:before="0" w:after="0"/>
        <w:jc w:val="left"/>
        <w:rPr/>
      </w:pPr>
      <w:r>
        <w:rPr/>
        <w:t>G1y8jaT/AEuL2Puv1qjCxCnWv6pzvVrjeZy3yNB1zm6S2xIwZITHY2srN+n+n1+nv31injEOmZOTHb</w:t>
      </w:r>
    </w:p>
    <w:p>
      <w:pPr>
        <w:pStyle w:val="PreformattedText"/>
        <w:bidi w:val="0"/>
        <w:spacing w:before="0" w:after="0"/>
        <w:jc w:val="left"/>
        <w:rPr/>
      </w:pPr>
      <w:r>
        <w:rPr/>
        <w:t>4N4mA+2vUxOndrxx6RRJqAtruQf8T+r8+9fWeiCnT6cnooH+7GbxB51/ydJvKdYNjyZ8USyLz4SP8A</w:t>
      </w:r>
    </w:p>
    <w:p>
      <w:pPr>
        <w:pStyle w:val="PreformattedText"/>
        <w:bidi w:val="0"/>
        <w:spacing w:before="0" w:after="0"/>
        <w:jc w:val="left"/>
        <w:rPr/>
      </w:pPr>
      <w:r>
        <w:rPr/>
        <w:t>D+y2ri/uplR80oelSWu4bb6zQDz/ABD/AD9JgQT0jPDOjRuradLCxuD9T+NP+9+6jyoejW3uI5xWM5</w:t>
      </w:r>
    </w:p>
    <w:p>
      <w:pPr>
        <w:pStyle w:val="PreformattedText"/>
        <w:bidi w:val="0"/>
        <w:spacing w:before="0" w:after="0"/>
        <w:jc w:val="left"/>
        <w:rPr/>
      </w:pPr>
      <w:r>
        <w:rPr/>
        <w:t>9PMdYna5N2/NuATz/Uf7b6e9/n081fPqDJf6WBB4J1cD+mr+tz798+m/y6YckvB55BAt+OR9Tb+1x7</w:t>
      </w:r>
    </w:p>
    <w:p>
      <w:pPr>
        <w:pStyle w:val="PreformattedText"/>
        <w:bidi w:val="0"/>
        <w:spacing w:before="0" w:after="0"/>
        <w:jc w:val="left"/>
        <w:rPr/>
      </w:pPr>
      <w:r>
        <w:rPr/>
        <w:t>dXqjcPn0ngp8t+Llha5v/sR9CAP9v/tvd/l035jpT09vEvP4A5H0tcXUkc2P+8e6mlenP8PUhQLm5I</w:t>
      </w:r>
    </w:p>
    <w:p>
      <w:pPr>
        <w:pStyle w:val="PreformattedText"/>
        <w:bidi w:val="0"/>
        <w:spacing w:before="0" w:after="0"/>
        <w:jc w:val="left"/>
        <w:rPr/>
      </w:pPr>
      <w:r>
        <w:rPr/>
        <w:t>HBPA/2JuPwPdevenU+jsHH+puP8bH+v+tfj3RuHTkfHhjpQA8W+nq5H1uP6/1ABHtjp6n7evH6fmx5</w:t>
      </w:r>
    </w:p>
    <w:p>
      <w:pPr>
        <w:pStyle w:val="PreformattedText"/>
        <w:bidi w:val="0"/>
        <w:spacing w:before="0" w:after="0"/>
        <w:jc w:val="left"/>
        <w:rPr/>
      </w:pPr>
      <w:r>
        <w:rPr/>
        <w:t>+tv8Rf8AoD+Pfvt63T9vXrrfULDgDjn8kG9+dRJ/Pv3nXr1D/q/1cOmqssCRYWB/JH0/pzzcX9vR9N</w:t>
      </w:r>
    </w:p>
    <w:p>
      <w:pPr>
        <w:pStyle w:val="PreformattedText"/>
        <w:bidi w:val="0"/>
        <w:spacing w:before="0" w:after="0"/>
        <w:jc w:val="left"/>
        <w:rPr/>
      </w:pPr>
      <w:r>
        <w:rPr/>
        <w:t>v6npmcn1W+t9PN7W/Nr/1H0/x9vDz6Tnj1HI5sDbnm5N+fqB/UD8/0979a9ax011mm4J/rb62N7nlR</w:t>
      </w:r>
    </w:p>
    <w:p>
      <w:pPr>
        <w:pStyle w:val="PreformattedText"/>
        <w:bidi w:val="0"/>
        <w:spacing w:before="0" w:after="0"/>
        <w:jc w:val="left"/>
        <w:rPr/>
      </w:pPr>
      <w:r>
        <w:rPr/>
        <w:t>wCLDi49vx+vTT4p03R/5yx4+v1sQD9RYng+3fLHHpsYNOlBEPQBcH6H82DE3J5uDf/efaU9PDh8+uQ</w:t>
      </w:r>
    </w:p>
    <w:p>
      <w:pPr>
        <w:pStyle w:val="PreformattedText"/>
        <w:bidi w:val="0"/>
        <w:spacing w:before="0" w:after="0"/>
        <w:jc w:val="left"/>
        <w:rPr/>
      </w:pPr>
      <w:r>
        <w:rPr/>
        <w:t>AF9RPqvz9RzfkH8e9H5cerfKuOpMIGsXNvpYA8Hn8cAHgf7b3Rzjq68en1Sbcni1jex5P5P+HH+w9o</w:t>
      </w:r>
    </w:p>
    <w:p>
      <w:pPr>
        <w:pStyle w:val="PreformattedText"/>
        <w:bidi w:val="0"/>
        <w:spacing w:before="0" w:after="0"/>
        <w:jc w:val="left"/>
        <w:rPr/>
      </w:pPr>
      <w:r>
        <w:rPr/>
        <w:t>+lfXubfW3qINuTyvHI/Bv/tveut8MdcTf8Gwvck3uOebG1wT/T37rXAcc9NlbYD/AB5/Gkt/gAbgkE</w:t>
      </w:r>
    </w:p>
    <w:p>
      <w:pPr>
        <w:pStyle w:val="PreformattedText"/>
        <w:bidi w:val="0"/>
        <w:spacing w:before="0" w:after="0"/>
        <w:jc w:val="left"/>
        <w:rPr/>
      </w:pPr>
      <w:r>
        <w:rPr/>
        <w:t>X9ux+fTb8K9MU3CsTzYGy/1vb9Lf1BPt9eI6THzPSVq7mQm91v9Bb6kr9VAvc+1qcKdJH416RecuIX</w:t>
      </w:r>
    </w:p>
    <w:p>
      <w:pPr>
        <w:pStyle w:val="PreformattedText"/>
        <w:bidi w:val="0"/>
        <w:spacing w:before="0" w:after="0"/>
        <w:jc w:val="left"/>
        <w:rPr/>
      </w:pPr>
      <w:r>
        <w:rPr/>
        <w:t>1cfUuQt7hj9frYgD2qj8vt6TvXSekbRm84LC93f/AB0gCxJbgcn6e33+E9MJxqelKvAb6qVAFrA8EA</w:t>
      </w:r>
    </w:p>
    <w:p>
      <w:pPr>
        <w:pStyle w:val="PreformattedText"/>
        <w:bidi w:val="0"/>
        <w:spacing w:before="0" w:after="0"/>
        <w:jc w:val="left"/>
        <w:rPr/>
      </w:pPr>
      <w:r>
        <w:rPr/>
        <w:t>8FfqSP6/X2mNMdKPyx1GgYeYG4NrcfVeDY3tYWP+3497Pw9eqa/Ppc4c3I4AuSNQvYj6C9j6dR+vtM</w:t>
      </w:r>
    </w:p>
    <w:p>
      <w:pPr>
        <w:pStyle w:val="PreformattedText"/>
        <w:bidi w:val="0"/>
        <w:spacing w:before="0" w:after="0"/>
        <w:jc w:val="left"/>
        <w:rPr/>
      </w:pPr>
      <w:r>
        <w:rPr/>
        <w:t>/HpVGe359LFSfTYAED6/i/4/P4A9sdOY6jVn+bIJsCOTa4AW5BH+x+vvY49e41PTfSMPIASP6MW/It</w:t>
      </w:r>
    </w:p>
    <w:p>
      <w:pPr>
        <w:pStyle w:val="PreformattedText"/>
        <w:bidi w:val="0"/>
        <w:spacing w:before="0" w:after="0"/>
        <w:jc w:val="left"/>
        <w:rPr/>
      </w:pPr>
      <w:r>
        <w:rPr/>
        <w:t>+RexOn3tzj5daUZ6egwtYHVYWtyeCfTz9VF/z9ePaevTg+XDrzt6WAsSBp08D68EsRzf8Ap70T1ugr</w:t>
      </w:r>
    </w:p>
    <w:p>
      <w:pPr>
        <w:pStyle w:val="PreformattedText"/>
        <w:bidi w:val="0"/>
        <w:spacing w:before="0" w:after="0"/>
        <w:jc w:val="left"/>
        <w:rPr/>
      </w:pPr>
      <w:r>
        <w:rPr/>
        <w:t>0xzP+5cXsLj6fXm1v6fX2w9a/LpVH8I6bshI3jtc3sSeL25PB5/H9P6e2WI6cOVqOgszzEh/p+lr8g</w:t>
      </w:r>
    </w:p>
    <w:p>
      <w:pPr>
        <w:pStyle w:val="PreformattedText"/>
        <w:bidi w:val="0"/>
        <w:spacing w:before="0" w:after="0"/>
        <w:jc w:val="left"/>
        <w:rPr/>
      </w:pPr>
      <w:r>
        <w:rPr/>
        <w:t>fU/RvqSCePwSB7Zb59NNnoBdzs120sAVXSunnSxDWIsTpUk/Qj/X9p5cDpO9fTPQDVZRqyTVpV7srL</w:t>
      </w:r>
    </w:p>
    <w:p>
      <w:pPr>
        <w:pStyle w:val="PreformattedText"/>
        <w:bidi w:val="0"/>
        <w:spacing w:before="0" w:after="0"/>
        <w:jc w:val="left"/>
        <w:rPr/>
      </w:pPr>
      <w:r>
        <w:rPr/>
        <w:t>qvGCxYEHQoN3HP1FuPadRj5dWUYHUqnS2ltJZbDQR/aVf6LwCUJ4v9T7uOHV6DPSf3NGDTuFOh9Jtd</w:t>
      </w:r>
    </w:p>
    <w:p>
      <w:pPr>
        <w:pStyle w:val="PreformattedText"/>
        <w:bidi w:val="0"/>
        <w:spacing w:before="0" w:after="0"/>
        <w:jc w:val="left"/>
        <w:rPr/>
      </w:pPr>
      <w:r>
        <w:rPr/>
        <w:t>dTAWZblTdQy2v9eAePbyEUPp1dAKdE97AQLJOT5Ayo4UowVl4/Up5Olhe5Go/7H20cOOk82A1eir16</w:t>
      </w:r>
    </w:p>
    <w:p>
      <w:pPr>
        <w:pStyle w:val="PreformattedText"/>
        <w:bidi w:val="0"/>
        <w:spacing w:before="0" w:after="0"/>
        <w:jc w:val="left"/>
        <w:rPr/>
      </w:pPr>
      <w:r>
        <w:rPr/>
        <w:t>L5JDcO6OTZSUJYITH6X9Sppb6CwAHH9PdhX16JWyT0vuvICtfYFJATFpIsULXvrAAASRdRJH5Nvr7M</w:t>
      </w:r>
    </w:p>
    <w:p>
      <w:pPr>
        <w:pStyle w:val="PreformattedText"/>
        <w:bidi w:val="0"/>
        <w:spacing w:before="0" w:after="0"/>
        <w:jc w:val="left"/>
        <w:rPr/>
      </w:pPr>
      <w:r>
        <w:rPr/>
        <w:t>9rP+MoerAVikHl0cnbETXUG7KpV7ADVe4A1yfW2peABYC/19yFEe0dEUwyehehiJiAIBGj1OCDaTUN</w:t>
      </w:r>
    </w:p>
    <w:p>
      <w:pPr>
        <w:pStyle w:val="PreformattedText"/>
        <w:bidi w:val="0"/>
        <w:spacing w:before="0" w:after="0"/>
        <w:jc w:val="left"/>
        <w:rPr/>
      </w:pPr>
      <w:r>
        <w:rPr/>
        <w:t>QIIX0c3tf3Ynpmhp1n8aG2lSygEk8qWVbAFWHBAY88c+2z59WBHAjHWQIWJ1M6hiQFABIultSl7gXH</w:t>
      </w:r>
    </w:p>
    <w:p>
      <w:pPr>
        <w:pStyle w:val="PreformattedText"/>
        <w:bidi w:val="0"/>
        <w:spacing w:before="0" w:after="0"/>
        <w:jc w:val="left"/>
        <w:rPr/>
      </w:pPr>
      <w:r>
        <w:rPr/>
        <w:t>+tcfn2mkOKgdPp6V6yU6HUuhQCEIAutzoUMX1MSrK9vpa49lcvE+nS6Py6mTL+lNJX9QXRIhUcKRqI</w:t>
      </w:r>
    </w:p>
    <w:p>
      <w:pPr>
        <w:pStyle w:val="PreformattedText"/>
        <w:bidi w:val="0"/>
        <w:spacing w:before="0" w:after="0"/>
        <w:jc w:val="left"/>
        <w:rPr/>
      </w:pPr>
      <w:r>
        <w:rPr/>
        <w:t>AVr/AI4sD7rGKCteruem94yQTqK+sLcElWYNYljqBDLe/HF/8PayM/LpLJj7OvFWEp1G4Ngt/wBttP</w:t>
      </w:r>
    </w:p>
    <w:p>
      <w:pPr>
        <w:pStyle w:val="PreformattedText"/>
        <w:bidi w:val="0"/>
        <w:spacing w:before="0" w:after="0"/>
        <w:jc w:val="left"/>
        <w:rPr/>
      </w:pPr>
      <w:r>
        <w:rPr/>
        <w:t>FhYGx12/V7d8q+fTXqK9ZAra7Pq13s4KXAvyCLEEcfj/Y+6NwPp1ZajHUiJAxW/wCnhXHjJJBJBuF0</w:t>
      </w:r>
    </w:p>
    <w:p>
      <w:pPr>
        <w:pStyle w:val="PreformattedText"/>
        <w:bidi w:val="0"/>
        <w:spacing w:before="0" w:after="0"/>
        <w:jc w:val="left"/>
        <w:rPr/>
      </w:pPr>
      <w:r>
        <w:rPr/>
        <w:t>ltT+08mK9KF4gUx1PqI7RgNYg39KsAVNwqFr86CBx9QTx7ZQCuB062fOo6iurGy8HVYsStywcKDqtb</w:t>
      </w:r>
    </w:p>
    <w:p>
      <w:pPr>
        <w:pStyle w:val="PreformattedText"/>
        <w:bidi w:val="0"/>
        <w:spacing w:before="0" w:after="0"/>
        <w:jc w:val="left"/>
        <w:rPr/>
      </w:pPr>
      <w:r>
        <w:rPr/>
        <w:t>QrBfxyv19qF/n0w3WEKmghUI1MC2oepUIsdEn6n4sbWA/p7e6bx69c1VbkWDBRpVbEK/8ARgANRe3+</w:t>
      </w:r>
    </w:p>
    <w:p>
      <w:pPr>
        <w:pStyle w:val="PreformattedText"/>
        <w:bidi w:val="0"/>
        <w:spacing w:before="0" w:after="0"/>
        <w:jc w:val="left"/>
        <w:rPr/>
      </w:pPr>
      <w:r>
        <w:rPr/>
        <w:t>88e6NTqy8ePUmBUEoZhZSCwJAblTcc2F+eCP8faaQ4p59KEORXqbVKpjC2LH02CIFZVYAkL9CwB51f</w:t>
      </w:r>
    </w:p>
    <w:p>
      <w:pPr>
        <w:pStyle w:val="PreformattedText"/>
        <w:bidi w:val="0"/>
        <w:spacing w:before="0" w:after="0"/>
        <w:jc w:val="left"/>
        <w:rPr/>
      </w:pPr>
      <w:r>
        <w:rPr/>
        <w:t>W3059sJXp5+FK56Z5I9TOSqDVZfSQisFF7MfqGYcW/PtQtKDPSdgesWkqNAUEWsADdVV1N1YgMRo02</w:t>
      </w:r>
    </w:p>
    <w:p>
      <w:pPr>
        <w:pStyle w:val="PreformattedText"/>
        <w:bidi w:val="0"/>
        <w:spacing w:before="0" w:after="0"/>
        <w:jc w:val="left"/>
        <w:rPr/>
      </w:pPr>
      <w:r>
        <w:rPr/>
        <w:t>t9SB7v1XrksXBX8ko7A/UF1JUxsQStlHP15/2Hup8+rL060KMTeLhieAP1XBIFrizkXOo2F/ZddU8+</w:t>
      </w:r>
    </w:p>
    <w:p>
      <w:pPr>
        <w:pStyle w:val="PreformattedText"/>
        <w:bidi w:val="0"/>
        <w:spacing w:before="0" w:after="0"/>
        <w:jc w:val="left"/>
        <w:rPr/>
      </w:pPr>
      <w:r>
        <w:rPr/>
        <w:t>jC2qOHT3pCIFH62PiBKD9NvqD+GckgW5H09lpHRiD5Nw64KFJawZVAVBq5BVBfkMFPq034/wBb3rrQ</w:t>
      </w:r>
    </w:p>
    <w:p>
      <w:pPr>
        <w:pStyle w:val="PreformattedText"/>
        <w:bidi w:val="0"/>
        <w:spacing w:before="0" w:after="0"/>
        <w:jc w:val="left"/>
        <w:rPr/>
      </w:pPr>
      <w:r>
        <w:rPr/>
        <w:t>NeuzpYB76ALlW03Gm/IKkDTp+luL+9db4065KoIK8sdYJkX0E3GoDS11YxfWw5t798+vY6zJca3uxI</w:t>
      </w:r>
    </w:p>
    <w:p>
      <w:pPr>
        <w:pStyle w:val="PreformattedText"/>
        <w:bidi w:val="0"/>
        <w:spacing w:before="0" w:after="0"/>
        <w:jc w:val="left"/>
        <w:rPr/>
      </w:pPr>
      <w:r>
        <w:rPr/>
        <w:t>u1zyVUE2YrYekgfp+lvfuvYwa9ctGnSFAlJvqViSuk2MYvYFdR5PP49+z1sH06yoALMQB42OteVAd2</w:t>
      </w:r>
    </w:p>
    <w:p>
      <w:pPr>
        <w:pStyle w:val="PreformattedText"/>
        <w:bidi w:val="0"/>
        <w:spacing w:before="0" w:after="0"/>
        <w:jc w:val="left"/>
        <w:rPr/>
      </w:pPr>
      <w:r>
        <w:rPr/>
        <w:t>4KsOBa+km1re99Wr16dHEN2HGliVDD1m90OqxW4BsV4Lce/V8uvUp0i6oO2qwdwjEkBeUZlC6WVwSi</w:t>
      </w:r>
    </w:p>
    <w:p>
      <w:pPr>
        <w:pStyle w:val="PreformattedText"/>
        <w:bidi w:val="0"/>
        <w:spacing w:before="0" w:after="0"/>
        <w:jc w:val="left"/>
        <w:rPr/>
      </w:pPr>
      <w:r>
        <w:rPr/>
        <w:t>gG7WP5596x5daPE9J2pU8K2l7g2VWITk6SpA5BIBsLgWP59++3ps56TWQW5Nxr1HQENgx8ZsJLaQVi</w:t>
      </w:r>
    </w:p>
    <w:p>
      <w:pPr>
        <w:pStyle w:val="PreformattedText"/>
        <w:bidi w:val="0"/>
        <w:spacing w:before="0" w:after="0"/>
        <w:jc w:val="left"/>
        <w:rPr/>
      </w:pPr>
      <w:r>
        <w:rPr/>
        <w:t>R78fQ2H592Hz610lpYwGsyiRyXvcFUC3vGCFuQBywH5/H0976rXI9elXiIyItThlVAnrJJXTwQyqCL</w:t>
      </w:r>
    </w:p>
    <w:p>
      <w:pPr>
        <w:pStyle w:val="PreformattedText"/>
        <w:bidi w:val="0"/>
        <w:spacing w:before="0" w:after="0"/>
        <w:jc w:val="left"/>
        <w:rPr/>
      </w:pPr>
      <w:r>
        <w:rPr/>
        <w:t>k6bFQAF/Pu68evHI6UJH7evSoINr6gE5+vIZmI0r/rgn3f5DqoFPs6apHiRyxLAiQFQb/2l9L/AEIf</w:t>
      </w:r>
    </w:p>
    <w:p>
      <w:pPr>
        <w:pStyle w:val="PreformattedText"/>
        <w:bidi w:val="0"/>
        <w:spacing w:before="0" w:after="0"/>
        <w:jc w:val="left"/>
        <w:rPr/>
      </w:pPr>
      <w:r>
        <w:rPr/>
        <w:t>T/rf19769jzHUz7wIo1MrBgOCSQTzrVr6WA0mwP4I9+p1vIx0w5HLKqNqtcEWsyoQDyIy9jY35vwb8</w:t>
      </w:r>
    </w:p>
    <w:p>
      <w:pPr>
        <w:pStyle w:val="PreformattedText"/>
        <w:bidi w:val="0"/>
        <w:spacing w:before="0" w:after="0"/>
        <w:jc w:val="left"/>
        <w:rPr/>
      </w:pPr>
      <w:r>
        <w:rPr/>
        <w:t>Ae6t1dRU549Bjnc4Ilchl1Ei5Qrdib2EJtYMqtZiTZfrb2yT08tB9nQXV+4lBlAU/XSoVk1Mq+n0Mw</w:t>
      </w:r>
    </w:p>
    <w:p>
      <w:pPr>
        <w:pStyle w:val="PreformattedText"/>
        <w:bidi w:val="0"/>
        <w:spacing w:before="0" w:after="0"/>
        <w:jc w:val="left"/>
        <w:rPr/>
      </w:pPr>
      <w:r>
        <w:rPr/>
        <w:t>BMgJYj+v+x90LdOg+fQf5fc6opYymP03R2GotGCdQbgEMdPHJC/T2nkcDNetMwAqePQKbh3Up8hLar</w:t>
      </w:r>
    </w:p>
    <w:p>
      <w:pPr>
        <w:pStyle w:val="PreformattedText"/>
        <w:bidi w:val="0"/>
        <w:spacing w:before="0" w:after="0"/>
        <w:jc w:val="left"/>
        <w:rPr/>
      </w:pPr>
      <w:r>
        <w:rPr/>
        <w:t>HUocFWndmI8ICg3CEi5BF/9b2ieUH7Om6Vz0DGc3O5aUrKFX12CTEaZBrJgcuAl5CCVNrH6Xv7TFzn</w:t>
      </w:r>
    </w:p>
    <w:p>
      <w:pPr>
        <w:pStyle w:val="PreformattedText"/>
        <w:bidi w:val="0"/>
        <w:spacing w:before="0" w:after="0"/>
        <w:jc w:val="left"/>
        <w:rPr/>
      </w:pPr>
      <w:r>
        <w:rPr/>
        <w:t>PVlUVA6C3Jbi/cBUNGJAl2Vw8TOrfVx9PK9rE2+ov9PbLN0qVAP2dJWSulnLGOSRUkuzJ+iIwyD9Ms</w:t>
      </w:r>
    </w:p>
    <w:p>
      <w:pPr>
        <w:pStyle w:val="PreformattedText"/>
        <w:bidi w:val="0"/>
        <w:spacing w:before="0" w:after="0"/>
        <w:jc w:val="left"/>
        <w:rPr/>
      </w:pPr>
      <w:r>
        <w:rPr/>
        <w:t>t9RQSWt/XkWAPtv5+XTmBjr0cLFgbaQqkMG9Yil4JDqCoUKoupJsOeOPfqcOt9TRDITMSrjULEfQEK</w:t>
      </w:r>
    </w:p>
    <w:p>
      <w:pPr>
        <w:pStyle w:val="PreformattedText"/>
        <w:bidi w:val="0"/>
        <w:spacing w:before="0" w:after="0"/>
        <w:jc w:val="left"/>
        <w:rPr/>
      </w:pPr>
      <w:r>
        <w:rPr/>
        <w:t>L+QN/YCgXBtqN/8AG/vxFanz6tUClB15IiCLxyOoUoxJQn0erWzWDfVrlSSb/wBfp70eq+depKRyLx</w:t>
      </w:r>
    </w:p>
    <w:p>
      <w:pPr>
        <w:pStyle w:val="PreformattedText"/>
        <w:bidi w:val="0"/>
        <w:spacing w:before="0" w:after="0"/>
        <w:jc w:val="left"/>
        <w:rPr/>
      </w:pPr>
      <w:r>
        <w:rPr/>
        <w:t>qRRGGbSiHzH9JCskdgbEg8cXH9Sffs+nWqjHXNUBNiit9dbABkKAFxo1i92k5KgDRbnj34jNOvcAac</w:t>
      </w:r>
    </w:p>
    <w:p>
      <w:pPr>
        <w:pStyle w:val="PreformattedText"/>
        <w:bidi w:val="0"/>
        <w:spacing w:before="0" w:after="0"/>
        <w:jc w:val="left"/>
        <w:rPr/>
      </w:pPr>
      <w:r>
        <w:rPr/>
        <w:t>es605BVvF5RGCPU39p/paM6dMukgEj6jge908uq9RmjPHrtcM+uMgufWfG7ADSWjb08A2I+nv3n1vH</w:t>
      </w:r>
    </w:p>
    <w:p>
      <w:pPr>
        <w:pStyle w:val="PreformattedText"/>
        <w:bidi w:val="0"/>
        <w:spacing w:before="0" w:after="0"/>
        <w:jc w:val="left"/>
        <w:rPr/>
      </w:pPr>
      <w:r>
        <w:rPr/>
        <w:t>mOpMISnMbsXjVDdEIH6Q12WRbX1Op1k/T/AB9+px6qfnw6Ejb2ZCtGVkVH0s3hdg8TRpykZlB0q0hH</w:t>
      </w:r>
    </w:p>
    <w:p>
      <w:pPr>
        <w:pStyle w:val="PreformattedText"/>
        <w:bidi w:val="0"/>
        <w:spacing w:before="0" w:after="0"/>
        <w:jc w:val="left"/>
        <w:rPr/>
      </w:pPr>
      <w:r>
        <w:rPr/>
        <w:t>0H0I/Hu6E9JZV8wMdGE2puYrIsp0uot59DKLI6KyxhifSmoXFubi/wBPa2I549IXGaV6NrsXdwYRp5</w:t>
      </w:r>
    </w:p>
    <w:p>
      <w:pPr>
        <w:pStyle w:val="PreformattedText"/>
        <w:bidi w:val="0"/>
        <w:spacing w:before="0" w:after="0"/>
        <w:jc w:val="left"/>
        <w:rPr/>
      </w:pPr>
      <w:r>
        <w:rPr/>
        <w:t>XZdKuG1ox1A2JUj0J5SfoQDf8AHtyXJFOqGiioPRrdrbl1LB+4n0tbWHN2/UZHK/XWeD9fflQmhHDp</w:t>
      </w:r>
    </w:p>
    <w:p>
      <w:pPr>
        <w:pStyle w:val="PreformattedText"/>
        <w:bidi w:val="0"/>
        <w:spacing w:before="0" w:after="0"/>
        <w:jc w:val="left"/>
        <w:rPr/>
      </w:pPr>
      <w:r>
        <w:rPr/>
        <w:t>5K06MBhcwsixBnX8BQp5YsQgYEAEBfqfzb2+BjpxXINCel7DKskdmIJuQVAUn0+m5A44H0v7t0oBqM</w:t>
      </w:r>
    </w:p>
    <w:p>
      <w:pPr>
        <w:pStyle w:val="PreformattedText"/>
        <w:bidi w:val="0"/>
        <w:spacing w:before="0" w:after="0"/>
        <w:jc w:val="left"/>
        <w:rPr/>
      </w:pPr>
      <w:r>
        <w:rPr/>
        <w:t>dcpIFa1gxUWGkg6SVBsdNwCDf+tvfvT162fs6TGQxn0JXUbE6rk6gpvwRY6lbnm3+x93U049V9fTpE</w:t>
      </w:r>
    </w:p>
    <w:p>
      <w:pPr>
        <w:pStyle w:val="PreformattedText"/>
        <w:bidi w:val="0"/>
        <w:spacing w:before="0" w:after="0"/>
        <w:jc w:val="left"/>
        <w:rPr/>
      </w:pPr>
      <w:r>
        <w:rPr/>
        <w:t>5DF6TdR+nX6tNtDElhGS31A+v0/N7+1ANePHrdMDrDQCSFwknGptItdmN/1aALgkH8X+n59762ppQ+</w:t>
      </w:r>
    </w:p>
    <w:p>
      <w:pPr>
        <w:pStyle w:val="PreformattedText"/>
        <w:bidi w:val="0"/>
        <w:spacing w:before="0" w:after="0"/>
        <w:jc w:val="left"/>
        <w:rPr/>
      </w:pPr>
      <w:r>
        <w:rPr/>
        <w:t>XS8oIrBSgVWA5JuVW4seDf1FrkEfT3Qjz6WIccelXFB9zFcn6nQfSVP+1BgAbhR+Tce/dX/PpnyeBE</w:t>
      </w:r>
    </w:p>
    <w:p>
      <w:pPr>
        <w:pStyle w:val="PreformattedText"/>
        <w:bidi w:val="0"/>
        <w:spacing w:before="0" w:after="0"/>
        <w:jc w:val="left"/>
        <w:rPr/>
      </w:pPr>
      <w:r>
        <w:rPr/>
        <w:t>yFDHwLgWAKEKDzqNmVijW4+h9tumrrfQI7u2UtQkytCzLKrJqQa0QWuJWtYtxxa97/09pzFWopnpPM</w:t>
      </w:r>
    </w:p>
    <w:p>
      <w:pPr>
        <w:pStyle w:val="PreformattedText"/>
        <w:bidi w:val="0"/>
        <w:spacing w:before="0" w:after="0"/>
        <w:jc w:val="left"/>
        <w:rPr/>
      </w:pPr>
      <w:r>
        <w:rPr/>
        <w:t>moEefRC+3+qEmWom+2JIJXUsAjJQ8MCR9GH0AHFj/h7QTQuW0g1A6InVopKkY6rc7G6+aCSdXgdUDO</w:t>
      </w:r>
    </w:p>
    <w:p>
      <w:pPr>
        <w:pStyle w:val="PreformattedText"/>
        <w:bidi w:val="0"/>
        <w:spacing w:before="0" w:after="0"/>
        <w:jc w:val="left"/>
        <w:rPr/>
      </w:pPr>
      <w:r>
        <w:rPr/>
        <w:t>yIREiSIgKN9PJIGRxbgC68k29oHZlYIR0tguXRgQeisZnDy46dleH9uC7/RtS6wQHCNZWRG5DX03t7</w:t>
      </w:r>
    </w:p>
    <w:p>
      <w:pPr>
        <w:pStyle w:val="PreformattedText"/>
        <w:bidi w:val="0"/>
        <w:spacing w:before="0" w:after="0"/>
        <w:jc w:val="left"/>
        <w:rPr/>
      </w:pPr>
      <w:r>
        <w:rPr/>
        <w:t>cp+3o9jlDqCD0ytGSAhEcmr9xvG/kErFwFLSE/tyflhYXuR9Pexnhw6d1EdY/tnIYOQI2cyCQIwNw2</w:t>
      </w:r>
    </w:p>
    <w:p>
      <w:pPr>
        <w:pStyle w:val="PreformattedText"/>
        <w:bidi w:val="0"/>
        <w:spacing w:before="0" w:after="0"/>
        <w:jc w:val="left"/>
        <w:rPr/>
      </w:pPr>
      <w:r>
        <w:rPr/>
        <w:t>rUbXuFZQBYWFxzb3s/z69UkdZQB6SSl4gVRQ7IhDAsokEQF0eP8AoGJIv73Tr1TWvWRoXZlGkX1hLq</w:t>
      </w:r>
    </w:p>
    <w:p>
      <w:pPr>
        <w:pStyle w:val="PreformattedText"/>
        <w:bidi w:val="0"/>
        <w:spacing w:before="0" w:after="0"/>
        <w:jc w:val="left"/>
        <w:rPr/>
      </w:pPr>
      <w:r>
        <w:rPr/>
        <w:t>ZGeMEAaFA/bOlVFlY3ZPpzf36g62euCgsbatKyElmYkgiR7KGNmLCK12+h0n82969eqHPXYSx8V45D</w:t>
      </w:r>
    </w:p>
    <w:p>
      <w:pPr>
        <w:pStyle w:val="PreformattedText"/>
        <w:bidi w:val="0"/>
        <w:spacing w:before="0" w:after="0"/>
        <w:jc w:val="left"/>
        <w:rPr/>
      </w:pPr>
      <w:r>
        <w:rPr/>
        <w:t>pkjYIjNJGgP6wGJuFAtf6kHjj34Dr1R1142U8qVLBTckNqTSzBpVU3C2HAUXFzq92pTz6rX06kJAUH</w:t>
      </w:r>
    </w:p>
    <w:p>
      <w:pPr>
        <w:pStyle w:val="PreformattedText"/>
        <w:bidi w:val="0"/>
        <w:spacing w:before="0" w:after="0"/>
        <w:jc w:val="left"/>
        <w:rPr/>
      </w:pPr>
      <w:r>
        <w:rPr/>
        <w:t>hF2L6zqJDyXJJBZQwRFtcH8Ecn6+91OPTrfGnX/9W/AFkVQOCylii6S550kLpHpUj/AFwRx7OCfPoO</w:t>
      </w:r>
    </w:p>
    <w:p>
      <w:pPr>
        <w:pStyle w:val="PreformattedText"/>
        <w:bidi w:val="0"/>
        <w:spacing w:before="0" w:after="0"/>
        <w:jc w:val="left"/>
        <w:rPr/>
      </w:pPr>
      <w:r>
        <w:rPr/>
        <w:t>DhgY68txbggg6PQoAUn1AWP0Xnn+g9pJiQD0oiGR59cZo1sgsvLB/SrqSfqutrE3W3H4sfr7DV/8R6</w:t>
      </w:r>
    </w:p>
    <w:p>
      <w:pPr>
        <w:pStyle w:val="PreformattedText"/>
        <w:bidi w:val="0"/>
        <w:spacing w:before="0" w:after="0"/>
        <w:jc w:val="left"/>
        <w:rPr/>
      </w:pPr>
      <w:r>
        <w:rPr/>
        <w:t>NoAesWksblQLMSQ11/VyNAJb6WP+HssBr0pp59cWWwK61FwQ7nkM1yAzgWAu1vp9Bf24pNfn1ojjjr</w:t>
      </w:r>
    </w:p>
    <w:p>
      <w:pPr>
        <w:pStyle w:val="PreformattedText"/>
        <w:bidi w:val="0"/>
        <w:spacing w:before="0" w:after="0"/>
        <w:jc w:val="left"/>
        <w:rPr/>
      </w:pPr>
      <w:r>
        <w:rPr/>
        <w:t>ivCgalvYliQSHYlQxXUGBtbgc2A9ndt8Ar0hcZOOuVgCoJVlILBiAR+Lkn8tYWvb2ZCuOkh65M3pW4</w:t>
      </w:r>
    </w:p>
    <w:p>
      <w:pPr>
        <w:pStyle w:val="PreformattedText"/>
        <w:bidi w:val="0"/>
        <w:spacing w:before="0" w:after="0"/>
        <w:jc w:val="left"/>
        <w:rPr/>
      </w:pPr>
      <w:r>
        <w:rPr/>
        <w:t>uxAbj8WeyBeLt9PqLXt9Pz7v1U9SGsGuSfqfUpAC8jh1LC7N/hyfdT59XH8ultsg2yUYV2AIDNYkLd</w:t>
      </w:r>
    </w:p>
    <w:p>
      <w:pPr>
        <w:pStyle w:val="PreformattedText"/>
        <w:bidi w:val="0"/>
        <w:spacing w:before="0" w:after="0"/>
        <w:jc w:val="left"/>
        <w:rPr/>
      </w:pPr>
      <w:r>
        <w:rPr/>
        <w:t>rHSykarleefZXe/HEfn1SYYT5dHw2S4MEX+2XngcDUfz/t/ZlCe0dXjxSnQ7Ytrqv+FvyRYW5HJ+t/</w:t>
      </w:r>
    </w:p>
    <w:p>
      <w:pPr>
        <w:pStyle w:val="PreformattedText"/>
        <w:bidi w:val="0"/>
        <w:spacing w:before="0" w:after="0"/>
        <w:jc w:val="left"/>
        <w:rPr/>
      </w:pPr>
      <w:r>
        <w:rPr/>
        <w:t>brdK04dKVWuPwSPofpcfn+oIHv1OnxjrixuDY825HHH1v/AIcD3un7OtEeXSSy59LWAIs3+8c/W3Pt</w:t>
      </w:r>
    </w:p>
    <w:p>
      <w:pPr>
        <w:pStyle w:val="PreformattedText"/>
        <w:bidi w:val="0"/>
        <w:spacing w:before="0" w:after="0"/>
        <w:jc w:val="left"/>
        <w:rPr/>
      </w:pPr>
      <w:r>
        <w:rPr/>
        <w:t>5OmH4HoDd2MPFNyeVYm/6v6kW4+l/bv+HovfgR0Sje1v4lLyvBI+pYLaxU24BYAmx+l+PYf3Timer7</w:t>
      </w:r>
    </w:p>
    <w:p>
      <w:pPr>
        <w:pStyle w:val="PreformattedText"/>
        <w:bidi w:val="0"/>
        <w:spacing w:before="0" w:after="0"/>
        <w:jc w:val="left"/>
        <w:rPr/>
      </w:pPr>
      <w:r>
        <w:rPr/>
        <w:t>cO6X06REYs1hItri5YEkuADx9Spb6Afk+yX19OjnPGnXkX1XuQQGVksW1W4uVtdhc2964k9bx1zC2F</w:t>
      </w:r>
    </w:p>
    <w:p>
      <w:pPr>
        <w:pStyle w:val="PreformattedText"/>
        <w:bidi w:val="0"/>
        <w:spacing w:before="0" w:after="0"/>
        <w:jc w:val="left"/>
        <w:rPr/>
      </w:pPr>
      <w:r>
        <w:rPr/>
        <w:t>9IAe5JvpuqkBGTSb3H9T9Pfh/Lrw6yEDSf8ADgEAafqLrf8AKMTdv9f25WnVSMU65MNKj8E8ELeysR</w:t>
      </w:r>
    </w:p>
    <w:p>
      <w:pPr>
        <w:pStyle w:val="PreformattedText"/>
        <w:bidi w:val="0"/>
        <w:spacing w:before="0" w:after="0"/>
        <w:jc w:val="left"/>
        <w:rPr/>
      </w:pPr>
      <w:r>
        <w:rPr/>
        <w:t>Y6Db0AtwP8PahGoR02w8+sixAQ/QNYMvJCkML2W5uDf8H8+xXtikrXonvWFaA9A/upH8jXAB1XDLcW</w:t>
      </w:r>
    </w:p>
    <w:p>
      <w:pPr>
        <w:pStyle w:val="PreformattedText"/>
        <w:bidi w:val="0"/>
        <w:spacing w:before="0" w:after="0"/>
        <w:jc w:val="left"/>
        <w:rPr/>
      </w:pPr>
      <w:r>
        <w:rPr/>
        <w:t>08a3vc/X+n4/23s+vQBDF0RVq7Y6RUf7htwq30sytbVxyy6bF0QH6C3PsnJ6dHyGOnjGKdQOououfq</w:t>
      </w:r>
    </w:p>
    <w:p>
      <w:pPr>
        <w:pStyle w:val="PreformattedText"/>
        <w:bidi w:val="0"/>
        <w:spacing w:before="0" w:after="0"/>
        <w:jc w:val="left"/>
        <w:rPr/>
      </w:pPr>
      <w:r>
        <w:rPr/>
        <w:t>yFydK8AeouBYj+l/aG5Pb0uth3V49DFtdnSTV+nUNRGokawVLMYzwL/S39fZG5Ic9HsY7Seh1wuUKh</w:t>
      </w:r>
    </w:p>
    <w:p>
      <w:pPr>
        <w:pStyle w:val="PreformattedText"/>
        <w:bidi w:val="0"/>
        <w:spacing w:before="0" w:after="0"/>
        <w:jc w:val="left"/>
        <w:rPr/>
      </w:pPr>
      <w:r>
        <w:rPr/>
        <w:t>VZtJWyf4nj+v05FrH+vt2OXIBPWmXSelZJXs4UszcgEk8mwIUm1yCADx7Vhuq1Pp0/YytJI5+ovcWJ</w:t>
      </w:r>
    </w:p>
    <w:p>
      <w:pPr>
        <w:pStyle w:val="PreformattedText"/>
        <w:bidi w:val="0"/>
        <w:spacing w:before="0" w:after="0"/>
        <w:jc w:val="left"/>
        <w:rPr/>
      </w:pPr>
      <w:r>
        <w:rPr/>
        <w:t>JHA4/BFuT9PbyHh0imehOaDo2PU2yg8cedrk9TgNTq/wBFjZeSwP5Pt9pNC44kdEdhC2+Xxu5K/u+E</w:t>
      </w:r>
    </w:p>
    <w:p>
      <w:pPr>
        <w:pStyle w:val="PreformattedText"/>
        <w:bidi w:val="0"/>
        <w:spacing w:before="0" w:after="0"/>
        <w:jc w:val="left"/>
        <w:rPr/>
      </w:pPr>
      <w:r>
        <w:rPr/>
        <w:t>0QeTHzPRjkRYxoUWUC3FuP8AEn/W9pSSePQ0ACgADA65j6/654+nFif9hce9db69c8f765545+nv3X</w:t>
      </w:r>
    </w:p>
    <w:p>
      <w:pPr>
        <w:pStyle w:val="PreformattedText"/>
        <w:bidi w:val="0"/>
        <w:spacing w:before="0" w:after="0"/>
        <w:jc w:val="left"/>
        <w:rPr/>
      </w:pPr>
      <w:r>
        <w:rPr/>
        <w:t>uvfk3+nP1H+t/xPv3XuumUMLEBgeDe1zxcW+g/Pv3XukTurb8NXSSTxxjyxAurKoDGwuVNhzf3dWII</w:t>
      </w:r>
    </w:p>
    <w:p>
      <w:pPr>
        <w:pStyle w:val="PreformattedText"/>
        <w:bidi w:val="0"/>
        <w:spacing w:before="0" w:after="0"/>
        <w:jc w:val="left"/>
        <w:rPr/>
      </w:pPr>
      <w:r>
        <w:rPr/>
        <w:t>PRZd2wjIuYRR1408x0CFTEY2N7gc/S1xxyR/rf7z7fr6db16lBB6a3H0083Ngb3B/rx+Ofex1o46YM</w:t>
      </w:r>
    </w:p>
    <w:p>
      <w:pPr>
        <w:pStyle w:val="PreformattedText"/>
        <w:bidi w:val="0"/>
        <w:spacing w:before="0" w:after="0"/>
        <w:jc w:val="left"/>
        <w:rPr/>
      </w:pPr>
      <w:r>
        <w:rPr/>
        <w:t>l9DwTzYk24Goc/X/VAe3V6qeBPSfAHlUsbEtYhrX/wFhcj+v1+nu/TYwfl0qIQPGv1Bt/j9P6rfk3P</w:t>
      </w:r>
    </w:p>
    <w:p>
      <w:pPr>
        <w:pStyle w:val="PreformattedText"/>
        <w:bidi w:val="0"/>
        <w:spacing w:before="0" w:after="0"/>
        <w:jc w:val="left"/>
        <w:rPr/>
      </w:pPr>
      <w:r>
        <w:rPr/>
        <w:t>uhOT1c8cDPWZDcWAubcccLf/AFvxf+nvXVvt6n0Z9YJvb/b2tx9TbgEe6Nw6cjp0oAbDkWv/AK3Nrf</w:t>
      </w:r>
    </w:p>
    <w:p>
      <w:pPr>
        <w:pStyle w:val="PreformattedText"/>
        <w:bidi w:val="0"/>
        <w:spacing w:before="0" w:after="0"/>
        <w:jc w:val="left"/>
        <w:rPr/>
      </w:pPr>
      <w:r>
        <w:rPr/>
        <w:t>48AD2x0/T5deHH+FwbXv8A7G/H6SPfutfPribm5/s6bCw/r9P9iffutn59NdaST/gfop+lwPrcA3tf</w:t>
      </w:r>
    </w:p>
    <w:p>
      <w:pPr>
        <w:pStyle w:val="PreformattedText"/>
        <w:bidi w:val="0"/>
        <w:spacing w:before="0" w:after="0"/>
        <w:jc w:val="left"/>
        <w:rPr/>
      </w:pPr>
      <w:r>
        <w:rPr/>
        <w:t>29H00/r0zM1zx9Ra1uGs3BsCLf7H29/g6TnrC/5NtRBvx+LkC9/ewfTqp6aay/JJLWva9rrfn6/717</w:t>
      </w:r>
    </w:p>
    <w:p>
      <w:pPr>
        <w:pStyle w:val="PreformattedText"/>
        <w:bidi w:val="0"/>
        <w:spacing w:before="0" w:after="0"/>
        <w:jc w:val="left"/>
        <w:rPr/>
      </w:pPr>
      <w:r>
        <w:rPr/>
        <w:t>fj6bfyxnqBGNTrY88XB+nPIFuASf8AeCPbh4Hqg48en+M/tj/ar2sPyPoR/rn6f09pm49PL6dclNmb</w:t>
      </w:r>
    </w:p>
    <w:p>
      <w:pPr>
        <w:pStyle w:val="PreformattedText"/>
        <w:bidi w:val="0"/>
        <w:spacing w:before="0" w:after="0"/>
        <w:jc w:val="left"/>
        <w:rPr/>
      </w:pPr>
      <w:r>
        <w:rPr/>
        <w:t>0m/4sQRxwBbm/HPvR/l1s/5OpMNjKDY/UFeOG5F9P0+v5490euk9WTiPXp8Utx/X6AW5K8k3t9Lfn2</w:t>
      </w:r>
    </w:p>
    <w:p>
      <w:pPr>
        <w:pStyle w:val="PreformattedText"/>
        <w:bidi w:val="0"/>
        <w:spacing w:before="0" w:after="0"/>
        <w:jc w:val="left"/>
        <w:rPr/>
      </w:pPr>
      <w:r>
        <w:rPr/>
        <w:t>j6WYp13xySRewtzyLm9rC3FveuvenWP6LwbE3F/wChJ5PN7e/de6ba0kqAbsfzzYn8G39Lj26nn02/</w:t>
      </w:r>
    </w:p>
    <w:p>
      <w:pPr>
        <w:pStyle w:val="PreformattedText"/>
        <w:bidi w:val="0"/>
        <w:spacing w:before="0" w:after="0"/>
        <w:jc w:val="left"/>
        <w:rPr/>
      </w:pPr>
      <w:r>
        <w:rPr/>
        <w:t>AdMU5upJAtz9QCP8APzz7fXy6Tk9JSsNnkNgGP8AQi5NwAADxwOfa5OApw6RuDU9I3Nn0Ob3uLj8DT</w:t>
      </w:r>
    </w:p>
    <w:p>
      <w:pPr>
        <w:pStyle w:val="PreformattedText"/>
        <w:bidi w:val="0"/>
        <w:spacing w:before="0" w:after="0"/>
        <w:jc w:val="left"/>
        <w:rPr/>
      </w:pPr>
      <w:r>
        <w:rPr/>
        <w:t>e1iP6Ajn639qY+AHz6YkGOkbRgmfg+nVe9uNV+QPwQ39fbznHz6ZTicdKOwC6rEf7ySB+oE3HqJH+w</w:t>
      </w:r>
    </w:p>
    <w:p>
      <w:pPr>
        <w:pStyle w:val="PreformattedText"/>
        <w:bidi w:val="0"/>
        <w:spacing w:before="0" w:after="0"/>
        <w:jc w:val="left"/>
        <w:rPr/>
      </w:pPr>
      <w:r>
        <w:rPr/>
        <w:t>9pM46d4giuOoUEoE5FgTqP5/1JuFI5B492Y4p1sCnHpcYiQFrH0WItwTywAA44Auf+K+0rk/n0qjGM</w:t>
      </w:r>
    </w:p>
    <w:p>
      <w:pPr>
        <w:pStyle w:val="PreformattedText"/>
        <w:bidi w:val="0"/>
        <w:spacing w:before="0" w:after="0"/>
        <w:jc w:val="left"/>
        <w:rPr/>
      </w:pPr>
      <w:r>
        <w:rPr/>
        <w:t>dK8MQSODewsRyFtzbkXZm+lvbJr07Qceo1W9oiA/5IAvdgfySbXvYe/auGevHI49NtIxMrC1rkkEEW</w:t>
      </w:r>
    </w:p>
    <w:p>
      <w:pPr>
        <w:pStyle w:val="PreformattedText"/>
        <w:bidi w:val="0"/>
        <w:spacing w:before="0" w:after="0"/>
        <w:jc w:val="left"/>
        <w:rPr/>
      </w:pPr>
      <w:r>
        <w:rPr/>
        <w:t>ewBLDVySf9v785xx68tOnwvdQVDXutwAA2n8WF7AA3H9efbBY9Xp5Uz1xZwqkkkC5FibEk82APJsR/</w:t>
      </w:r>
    </w:p>
    <w:p>
      <w:pPr>
        <w:pStyle w:val="PreformattedText"/>
        <w:bidi w:val="0"/>
        <w:spacing w:before="0" w:after="0"/>
        <w:jc w:val="left"/>
        <w:rPr/>
      </w:pPr>
      <w:r>
        <w:rPr/>
        <w:t>tvfq049b+fn0w1U6o2piFUKSzSMqhQBclzchQv9P8AH2nkYCpqKdKYgdPz6Zq+pM0OoSrT0+kv52ZW</w:t>
      </w:r>
    </w:p>
    <w:p>
      <w:pPr>
        <w:pStyle w:val="PreformattedText"/>
        <w:bidi w:val="0"/>
        <w:spacing w:before="0" w:after="0"/>
        <w:jc w:val="left"/>
        <w:rPr/>
      </w:pPr>
      <w:r>
        <w:rPr/>
        <w:t>Z0A1FlVxaJQo+rX9pnfUMMFT1xkf5B0+aUoRU9BPnaiK2pSNLkmN56n1SXFwRGLPIp/qAP8Abe0jug</w:t>
      </w:r>
    </w:p>
    <w:p>
      <w:pPr>
        <w:pStyle w:val="PreformattedText"/>
        <w:bidi w:val="0"/>
        <w:spacing w:before="0" w:after="0"/>
        <w:jc w:val="left"/>
        <w:rPr/>
      </w:pPr>
      <w:r>
        <w:rPr/>
        <w:t>pWlD5k/wCTj03RsgVr8h0Bu5nVlkA8dvzp1x2/rqYgWuDxY3/2HtPK6EYK/kSP8PSZw1c1/Z0DNQdN</w:t>
      </w:r>
    </w:p>
    <w:p>
      <w:pPr>
        <w:pStyle w:val="PreformattedText"/>
        <w:bidi w:val="0"/>
        <w:spacing w:before="0" w:after="0"/>
        <w:jc w:val="left"/>
        <w:rPr/>
      </w:pPr>
      <w:r>
        <w:rPr/>
        <w:t>W7FlOpmIC+leLekE/rY2/wBv7rGzUqMgeXn/AKvTq4A00rTqXSkSEKFvoALgG6CMcsb2ACsWAP4B/w</w:t>
      </w:r>
    </w:p>
    <w:p>
      <w:pPr>
        <w:pStyle w:val="PreformattedText"/>
        <w:bidi w:val="0"/>
        <w:spacing w:before="0" w:after="0"/>
        <w:jc w:val="left"/>
        <w:rPr/>
      </w:pPr>
      <w:r>
        <w:rPr/>
        <w:t>Afd3mRVUk8TT/V8+rBCxNBkf6v2dMu4zH9s2o2CHgLcWuPySCfUx/H0/Hu0XiUY6Qo+eT9v+o9OqFF</w:t>
      </w:r>
    </w:p>
    <w:p>
      <w:pPr>
        <w:pStyle w:val="PreformattedText"/>
        <w:bidi w:val="0"/>
        <w:spacing w:before="0" w:after="0"/>
        <w:jc w:val="left"/>
        <w:rPr/>
      </w:pPr>
      <w:r>
        <w:rPr/>
        <w:t>RWp6KF2DHBaQ6ZI/GGJNlmK6iQqhQiPdke40/S1ufdj4gatQfl59JJqaSKHh9vRWa6lenmKiSKSOS6</w:t>
      </w:r>
    </w:p>
    <w:p>
      <w:pPr>
        <w:pStyle w:val="PreformattedText"/>
        <w:bidi w:val="0"/>
        <w:spacing w:before="0" w:after="0"/>
        <w:jc w:val="left"/>
        <w:rPr/>
      </w:pPr>
      <w:r>
        <w:rPr/>
        <w:t>rURFhHOXNiGa2mOYGyslhoHP0N/elkBJ8j6Hj0TshB4inr0vtgC9cwW1g6aiNK8RsBfg863FvTyD9f</w:t>
      </w:r>
    </w:p>
    <w:p>
      <w:pPr>
        <w:pStyle w:val="PreformattedText"/>
        <w:bidi w:val="0"/>
        <w:spacing w:before="0" w:after="0"/>
        <w:jc w:val="left"/>
        <w:rPr/>
      </w:pPr>
      <w:r>
        <w:rPr/>
        <w:t>ZrtZP1K9bA/Tk9OjjbXi9CX+ulGdSAxUFiQLk8h2vx9Vt7kOH+zWpz0RXHxN0LkOkLG17ELcqSzG+o</w:t>
      </w:r>
    </w:p>
    <w:p>
      <w:pPr>
        <w:pStyle w:val="PreformattedText"/>
        <w:bidi w:val="0"/>
        <w:spacing w:before="0" w:after="0"/>
        <w:jc w:val="left"/>
        <w:rPr/>
      </w:pPr>
      <w:r>
        <w:rPr/>
        <w:t>AsimxszC3PK/193P8ALpN6dZ1VyB+7ypCq4uFGo+qL1D9Sjn6WJ59tnz6sONPPrKq2byaZPWhCq30L</w:t>
      </w:r>
    </w:p>
    <w:p>
      <w:pPr>
        <w:pStyle w:val="PreformattedText"/>
        <w:bidi w:val="0"/>
        <w:spacing w:before="0" w:after="0"/>
        <w:jc w:val="left"/>
        <w:rPr/>
      </w:pPr>
      <w:r>
        <w:rPr/>
        <w:t>LcugHBY35t/xHtNLwI6fjpUevWSnQlTyLcWPpuyswPI06tTGw/B/Hssl49L4/KnUyZPJCvoZRoNtQ9</w:t>
      </w:r>
    </w:p>
    <w:p>
      <w:pPr>
        <w:pStyle w:val="PreformattedText"/>
        <w:bidi w:val="0"/>
        <w:spacing w:before="0" w:after="0"/>
        <w:jc w:val="left"/>
        <w:rPr/>
      </w:pPr>
      <w:r>
        <w:rPr/>
        <w:t>BAa5V9Omw44I+l+fdEwT1ZuoDxi1iy8jV9QYw1gbWPKqwB5Nj/ALf2sj6SvSh8uuAhR7qGcKxDA2BI</w:t>
      </w:r>
    </w:p>
    <w:p>
      <w:pPr>
        <w:pStyle w:val="PreformattedText"/>
        <w:bidi w:val="0"/>
        <w:spacing w:before="0" w:after="0"/>
        <w:jc w:val="left"/>
        <w:rPr/>
      </w:pPr>
      <w:r>
        <w:rPr/>
        <w:t>RBcFHsAtz9P9e9vz7eyOmq1r1kijJI0ERnUSWJYsxIH9o6gtyPVf6/ge236so6zoWDnS2hlP+6/ShQ</w:t>
      </w:r>
    </w:p>
    <w:p>
      <w:pPr>
        <w:pStyle w:val="PreformattedText"/>
        <w:bidi w:val="0"/>
        <w:spacing w:before="0" w:after="0"/>
        <w:jc w:val="left"/>
        <w:rPr/>
      </w:pPr>
      <w:r>
        <w:rPr/>
        <w:t>sAzLf9QNr3Nv8AefbDgenTynPHHU2oUKB6WVVuyE3uTY8aAOY7G5F+b8c+6J59OsTjqKPGCAqsl7yK</w:t>
      </w:r>
    </w:p>
    <w:p>
      <w:pPr>
        <w:pStyle w:val="PreformattedText"/>
        <w:bidi w:val="0"/>
        <w:spacing w:before="0" w:after="0"/>
        <w:jc w:val="left"/>
        <w:rPr/>
      </w:pPr>
      <w:r>
        <w:rPr/>
        <w:t>tgQx5NzdrFNQ5B/wHt5Rjpo+h6xkAljoB9ShzcNdjzcN6dXIuPrY8W9vdN549ZUUBnsjCNRqW3BWO/</w:t>
      </w:r>
    </w:p>
    <w:p>
      <w:pPr>
        <w:pStyle w:val="PreformattedText"/>
        <w:bidi w:val="0"/>
        <w:spacing w:before="0" w:after="0"/>
        <w:jc w:val="left"/>
        <w:rPr/>
      </w:pPr>
      <w:r>
        <w:rPr/>
        <w:t>pIP6mbURe3A9tt5Z6smK44dZ6aP91AbBrkysVKoWcXDi3F9IsPrc+00vDp9Ptz1Nq1VbsVBDKEb0qp</w:t>
      </w:r>
    </w:p>
    <w:p>
      <w:pPr>
        <w:pStyle w:val="PreformattedText"/>
        <w:bidi w:val="0"/>
        <w:spacing w:before="0" w:after="0"/>
        <w:jc w:val="left"/>
        <w:rPr/>
      </w:pPr>
      <w:r>
        <w:rPr/>
        <w:t>CMNKhmUkKLG/+H+v7YQk/t6fkoOmhl9F7BUFlUt6r6fSwLFgdYJF7e314jpM32dYyF+ljqK8BRwDci</w:t>
      </w:r>
    </w:p>
    <w:p>
      <w:pPr>
        <w:pStyle w:val="PreformattedText"/>
        <w:bidi w:val="0"/>
        <w:spacing w:before="0" w:after="0"/>
        <w:jc w:val="left"/>
        <w:rPr/>
      </w:pPr>
      <w:r>
        <w:rPr/>
        <w:t>x/Rdv9a9/p7vx+3qv29dKAthqtGzXALEf0W6i5LMG4H0+nP096P8+rjp0o4ULajqALkKCSdciCwCkW</w:t>
      </w:r>
    </w:p>
    <w:p>
      <w:pPr>
        <w:pStyle w:val="PreformattedText"/>
        <w:bidi w:val="0"/>
        <w:spacing w:before="0" w:after="0"/>
        <w:jc w:val="left"/>
        <w:rPr/>
      </w:pPr>
      <w:r>
        <w:rPr/>
        <w:t>AZfr/rf19l1yTSnS63AqM9Pp50lgCoUg82vYWICi6uyn625+hPsuPRiK+fWMJcq7uxYWALMG4P6bck</w:t>
      </w:r>
    </w:p>
    <w:p>
      <w:pPr>
        <w:pStyle w:val="PreformattedText"/>
        <w:bidi w:val="0"/>
        <w:spacing w:before="0" w:after="0"/>
        <w:jc w:val="left"/>
        <w:rPr/>
      </w:pPr>
      <w:r>
        <w:rPr/>
        <w:t>XZh9OB7r1vh1z0FQC5Y2JdmtpCEfQlR6rG59+61UddgE3FwBcn0sXXkD1A6foPr/sffuvV68AGX1ay</w:t>
      </w:r>
    </w:p>
    <w:p>
      <w:pPr>
        <w:pStyle w:val="PreformattedText"/>
        <w:bidi w:val="0"/>
        <w:spacing w:before="0" w:after="0"/>
        <w:jc w:val="left"/>
        <w:rPr/>
      </w:pPr>
      <w:r>
        <w:rPr/>
        <w:t>QzHUGGq39eLli17D8D/Ye/dbr8+pCR6QR9B9PrYvxy1+C1rfT8H6e/U68CeueltKgKCCOASBcf6lif</w:t>
      </w:r>
    </w:p>
    <w:p>
      <w:pPr>
        <w:pStyle w:val="PreformattedText"/>
        <w:bidi w:val="0"/>
        <w:spacing w:before="0" w:after="0"/>
        <w:jc w:val="left"/>
        <w:rPr/>
      </w:pPr>
      <w:r>
        <w:rPr/>
        <w:t>UgNv8AePfq9W+deuMy/tPYIP23ZVIZdYOkkx29LAX5/wAfe+HW8jNOkbVoCukKbtZGi+mrUxKgyfqK</w:t>
      </w:r>
    </w:p>
    <w:p>
      <w:pPr>
        <w:pStyle w:val="PreformattedText"/>
        <w:bidi w:val="0"/>
        <w:spacing w:before="0" w:after="0"/>
        <w:jc w:val="left"/>
        <w:rPr/>
      </w:pPr>
      <w:r>
        <w:rPr/>
        <w:t>2+v+t9fdetHIpTPTBMEtf66R6kP6lN7ryBcnj68/T37ps/y6TGQjdtXJZj6LJyrclgyMeSL/AOxPPH</w:t>
      </w:r>
    </w:p>
    <w:p>
      <w:pPr>
        <w:pStyle w:val="PreformattedText"/>
        <w:bidi w:val="0"/>
        <w:spacing w:before="0" w:after="0"/>
        <w:jc w:val="left"/>
        <w:rPr/>
      </w:pPr>
      <w:r>
        <w:rPr/>
        <w:t>u46qc1J6Tc8as1tRGpb34W+lfoQwBGm/1+vvfWuGelNhgpiBu+sIx0uLtY2U+M/RbH8/6/+HuwxXrY</w:t>
      </w:r>
    </w:p>
    <w:p>
      <w:pPr>
        <w:pStyle w:val="PreformattedText"/>
        <w:bidi w:val="0"/>
        <w:spacing w:before="0" w:after="0"/>
        <w:jc w:val="left"/>
        <w:rPr/>
      </w:pPr>
      <w:r>
        <w:rPr/>
        <w:t>rx6cZ6lVQIhUkEoVGkXN+Y+baubarG/5uPdq9e9ektV5BQ8hLaXDfQXDMoOmRlINj/QL9QOfr7uCKd</w:t>
      </w:r>
    </w:p>
    <w:p>
      <w:pPr>
        <w:pStyle w:val="PreformattedText"/>
        <w:bidi w:val="0"/>
        <w:spacing w:before="0" w:after="0"/>
        <w:jc w:val="left"/>
        <w:rPr/>
      </w:pPr>
      <w:r>
        <w:rPr/>
        <w:t>a9B8um6XLtpBLM7MoQE2HqFyuomxTUo5A+v1J96JHl1sDpE5jNMv7aSIXkFtJACqV9XkYm4ax4/op/</w:t>
      </w:r>
    </w:p>
    <w:p>
      <w:pPr>
        <w:pStyle w:val="PreformattedText"/>
        <w:bidi w:val="0"/>
        <w:spacing w:before="0" w:after="0"/>
        <w:jc w:val="left"/>
        <w:rPr/>
      </w:pPr>
      <w:r>
        <w:rPr/>
        <w:t>2Htl2qKDp0Dz6BrcGe0+ca4rWJOtlZF9Xrufqrljybi49sk9arU9A7mtw6JAS6hBHKRqLCKMAqFikQ</w:t>
      </w:r>
    </w:p>
    <w:p>
      <w:pPr>
        <w:pStyle w:val="PreformattedText"/>
        <w:bidi w:val="0"/>
        <w:spacing w:before="0" w:after="0"/>
        <w:jc w:val="left"/>
        <w:rPr/>
      </w:pPr>
      <w:r>
        <w:rPr/>
        <w:t>2AY39LEX5vew9p3fSa+fVtVOgtzO621aDIikBC2okgeNzxJIWIPF7H6H/WHtDLISetaqnoDs9uhSZ/</w:t>
      </w:r>
    </w:p>
    <w:p>
      <w:pPr>
        <w:pStyle w:val="PreformattedText"/>
        <w:bidi w:val="0"/>
        <w:spacing w:before="0" w:after="0"/>
        <w:jc w:val="left"/>
        <w:rPr/>
      </w:pPr>
      <w:r>
        <w:rPr/>
        <w:t>HKYmBLAM76lYMI2kKjV6ePxe30HtMW446cUEgU4dBZk81NUSNoAKspCmRTGhL/oiT9YkV7GxJvfm31</w:t>
      </w:r>
    </w:p>
    <w:p>
      <w:pPr>
        <w:pStyle w:val="PreformattedText"/>
        <w:bidi w:val="0"/>
        <w:spacing w:before="0" w:after="0"/>
        <w:jc w:val="left"/>
        <w:rPr/>
      </w:pPr>
      <w:r>
        <w:rPr/>
        <w:t>9tMa9KEUAV8+mONpmcKutgxJjYNoF4zGoVwxKIQeA3+H191p8+nR9menalp0kkOmNmui2VS7hXUepU</w:t>
      </w:r>
    </w:p>
    <w:p>
      <w:pPr>
        <w:pStyle w:val="PreformattedText"/>
        <w:bidi w:val="0"/>
        <w:spacing w:before="0" w:after="0"/>
        <w:jc w:val="left"/>
        <w:rPr/>
      </w:pPr>
      <w:r>
        <w:rPr/>
        <w:t>AsBIUNyLcaf9j715db6eoYQ6hFmBN1Dl/wDNMi8MzKbhWduCDz/X3v8Aw9b8+HUnSWCs0cgNwtnZCo</w:t>
      </w:r>
    </w:p>
    <w:p>
      <w:pPr>
        <w:pStyle w:val="PreformattedText"/>
        <w:bidi w:val="0"/>
        <w:spacing w:before="0" w:after="0"/>
        <w:jc w:val="left"/>
        <w:rPr/>
      </w:pPr>
      <w:r>
        <w:rPr/>
        <w:t>06xw4BUOhAIP8AQn37rxPy6lJE14nNwCGYkDSoCnmNf1FQASRe34Pv1BTrVT6Z65rEpVxF647rGgcu</w:t>
      </w:r>
    </w:p>
    <w:p>
      <w:pPr>
        <w:pStyle w:val="PreformattedText"/>
        <w:bidi w:val="0"/>
        <w:spacing w:before="0" w:after="0"/>
        <w:jc w:val="left"/>
        <w:rPr/>
      </w:pPr>
      <w:r>
        <w:rPr/>
        <w:t>sia3P75Yj9xCGJ+osfe6daqK8es3hsoWISMbIGW1rxhbfQ2dU1fhSbi/Pv1OtV668IZSXcXsGksdTJ</w:t>
      </w:r>
    </w:p>
    <w:p>
      <w:pPr>
        <w:pStyle w:val="PreformattedText"/>
        <w:bidi w:val="0"/>
        <w:spacing w:before="0" w:after="0"/>
        <w:jc w:val="left"/>
        <w:rPr/>
      </w:pPr>
      <w:r>
        <w:rPr/>
        <w:t>JqAVUubyCGwsfxquL8+/UHXs1+fXckPrlRVNkCE6iCSZQERlY3sL2Nxe5vx79SvXj8+unp9DjU7G+k</w:t>
      </w:r>
    </w:p>
    <w:p>
      <w:pPr>
        <w:pStyle w:val="PreformattedText"/>
        <w:bidi w:val="0"/>
        <w:spacing w:before="0" w:after="0"/>
        <w:jc w:val="left"/>
        <w:rPr/>
      </w:pPr>
      <w:r>
        <w:rPr/>
        <w:t>NruX0gadSSJfSXuFN+CLWH59+p+zquoDrJRyyULq6jjV4ZBa0I1E2BWUqbErwbn6e9gZr59VfODw6F</w:t>
      </w:r>
    </w:p>
    <w:p>
      <w:pPr>
        <w:pStyle w:val="PreformattedText"/>
        <w:bidi w:val="0"/>
        <w:spacing w:before="0" w:after="0"/>
        <w:jc w:val="left"/>
        <w:rPr/>
      </w:pPr>
      <w:r>
        <w:rPr/>
        <w:t>Db2WdGp4hKCqLbW40nliSxHAshbi4N1PHHtZEa/b0ikUg9GM2juV43j9fB5YgmPSwsBrJc2LSAFbcD</w:t>
      </w:r>
    </w:p>
    <w:p>
      <w:pPr>
        <w:pStyle w:val="PreformattedText"/>
        <w:bidi w:val="0"/>
        <w:spacing w:before="0" w:after="0"/>
        <w:jc w:val="left"/>
        <w:rPr/>
      </w:pPr>
      <w:r>
        <w:rPr/>
        <w:t>635t7UaSadJmzx49Gz2Xu/XHAHl4kUMHVBGPGWt5vGLNoI+hPJAJPtwVGB1rxKCg6NPtXcYfx6GRks</w:t>
      </w:r>
    </w:p>
    <w:p>
      <w:pPr>
        <w:pStyle w:val="PreformattedText"/>
        <w:bidi w:val="0"/>
        <w:spacing w:before="0" w:after="0"/>
        <w:jc w:val="left"/>
        <w:rPr/>
      </w:pPr>
      <w:r>
        <w:rPr/>
        <w:t>DrVwykKEHP5YoDe3+PuwBP29WV609eh4w2USeKMiQFm1BG1EMbNqVyBbWCb8m9vp7159KkOBU9Lank</w:t>
      </w:r>
    </w:p>
    <w:p>
      <w:pPr>
        <w:pStyle w:val="PreformattedText"/>
        <w:bidi w:val="0"/>
        <w:spacing w:before="0" w:after="0"/>
        <w:jc w:val="left"/>
        <w:rPr/>
      </w:pPr>
      <w:r>
        <w:rPr/>
        <w:t>WYH03JFwLg3/ANU3BspvyR/iPdwMDp0HzHXN6a+v6EA3A/WRwLgn+n5/PvdPl1oZrjpPVeJMh1EXYg</w:t>
      </w:r>
    </w:p>
    <w:p>
      <w:pPr>
        <w:pStyle w:val="PreformattedText"/>
        <w:bidi w:val="0"/>
        <w:spacing w:before="0" w:after="0"/>
        <w:jc w:val="left"/>
        <w:rPr/>
      </w:pPr>
      <w:r>
        <w:rPr/>
        <w:t>gAWve/BLWIJb8L9f6+3QxGOtilaHpP1GL0yDQrlluLABTawB8acr/hc2sPd6+fVqY6fMVEraElX1KQ</w:t>
      </w:r>
    </w:p>
    <w:p>
      <w:pPr>
        <w:pStyle w:val="PreformattedText"/>
        <w:bidi w:val="0"/>
        <w:spacing w:before="0" w:after="0"/>
        <w:jc w:val="left"/>
        <w:rPr/>
      </w:pPr>
      <w:r>
        <w:rPr/>
        <w:t>xa5AQsQwBF7OGsBwB72PTq4Yjz6X2OpCSguRGLj0kWYfgKQLm4P5492KmlQOnVk6VceCepjICE6/qe</w:t>
      </w:r>
    </w:p>
    <w:p>
      <w:pPr>
        <w:pStyle w:val="PreformattedText"/>
        <w:bidi w:val="0"/>
        <w:spacing w:before="0" w:after="0"/>
        <w:jc w:val="left"/>
        <w:rPr/>
      </w:pPr>
      <w:r>
        <w:rPr/>
        <w:t>So0gAW+p0/4i3trh07XphyuynkVtMAAYAsvjJtf0hVswsrH/ip91NPIZ60eHRe9+9WLVwSD7Y8pe7K</w:t>
      </w:r>
    </w:p>
    <w:p>
      <w:pPr>
        <w:pStyle w:val="PreformattedText"/>
        <w:bidi w:val="0"/>
        <w:spacing w:before="0" w:after="0"/>
        <w:jc w:val="left"/>
        <w:rPr/>
      </w:pPr>
      <w:r>
        <w:rPr/>
        <w:t>JYyLkAlregqfr9fbVD3UHHpBdRkqQBnqtfuHqKSCWrdaRtMt3LaYw4BDqFAIsBpJ4ueTf2VyQ1bUeH</w:t>
      </w:r>
    </w:p>
    <w:p>
      <w:pPr>
        <w:pStyle w:val="PreformattedText"/>
        <w:bidi w:val="0"/>
        <w:spacing w:before="0" w:after="0"/>
        <w:jc w:val="left"/>
        <w:rPr/>
      </w:pPr>
      <w:r>
        <w:rPr/>
        <w:t>RVF2SUduq2OwthywSTMI5f0lJHvEQbE+J1LIFCqB+nm5H19tSIyivl0YxXGh6jh0WvJ4eShleIKLPO</w:t>
      </w:r>
    </w:p>
    <w:p>
      <w:pPr>
        <w:pStyle w:val="PreformattedText"/>
        <w:bidi w:val="0"/>
        <w:spacing w:before="0" w:after="0"/>
        <w:jc w:val="left"/>
        <w:rPr/>
      </w:pPr>
      <w:r>
        <w:rPr/>
        <w:t>GSQEpINC+s8WP4uGtyOPrz7aGadHEcocaum8RnyWUEGJlJXUDqW+li/kGlYeDdRYk/4e7U6dr1j8Cn</w:t>
      </w:r>
    </w:p>
    <w:p>
      <w:pPr>
        <w:pStyle w:val="PreformattedText"/>
        <w:bidi w:val="0"/>
        <w:spacing w:before="0" w:after="0"/>
        <w:jc w:val="left"/>
        <w:rPr/>
      </w:pPr>
      <w:r>
        <w:rPr/>
        <w:t>UzLpB9eg3BvHyEAW5sACP6j6Cw97A/Z1up67WJSHLLaY/RNYA1E3R2C3utm4ubk/X3uh/LrZJznrks</w:t>
      </w:r>
    </w:p>
    <w:p>
      <w:pPr>
        <w:pStyle w:val="PreformattedText"/>
        <w:bidi w:val="0"/>
        <w:spacing w:before="0" w:after="0"/>
        <w:jc w:val="left"/>
        <w:rPr/>
      </w:pPr>
      <w:r>
        <w:rPr/>
        <w:t>AADBdMLagqLZWEgFlV4ywLxnXquLW/H9Pe6dUr8+uvC8as8s3rj0qpYAAiQOGjSVRzHKbXUgn8n3qn</w:t>
      </w:r>
    </w:p>
    <w:p>
      <w:pPr>
        <w:pStyle w:val="PreformattedText"/>
        <w:bidi w:val="0"/>
        <w:spacing w:before="0" w:after="0"/>
        <w:jc w:val="left"/>
        <w:rPr/>
      </w:pPr>
      <w:r>
        <w:rPr/>
        <w:t>7etV9OuX2cY8bKQCG8ZCIrRxXUvLd4gBrY2NyTze3vwxnr2ryp1KFKSFMrAxysqsGAcF1HlVUkJLyK</w:t>
      </w:r>
    </w:p>
    <w:p>
      <w:pPr>
        <w:pStyle w:val="PreformattedText"/>
        <w:bidi w:val="0"/>
        <w:spacing w:before="0" w:after="0"/>
        <w:jc w:val="left"/>
        <w:rPr/>
      </w:pPr>
      <w:r>
        <w:rPr/>
        <w:t>4UXB4DcH370PXtQ6/9a/EIBdylrk88gMVIGkWuIwWAuPzf8Ax9mpboPgefXNLWHA8hsWBN2DAkm3PI</w:t>
      </w:r>
    </w:p>
    <w:p>
      <w:pPr>
        <w:pStyle w:val="PreformattedText"/>
        <w:bidi w:val="0"/>
        <w:spacing w:before="0" w:after="0"/>
        <w:jc w:val="left"/>
        <w:rPr/>
      </w:pPr>
      <w:r>
        <w:rPr/>
        <w:t>F7X+v49pJTg56UxDOeu5rWsFc3+q8swIUkXAILMASf9b2Hb6obHRnDx6jgarAav0ag36AVLE8G5JGo</w:t>
      </w:r>
    </w:p>
    <w:p>
      <w:pPr>
        <w:pStyle w:val="PreformattedText"/>
        <w:bidi w:val="0"/>
        <w:spacing w:before="0" w:after="0"/>
        <w:jc w:val="left"/>
        <w:rPr/>
      </w:pPr>
      <w:r>
        <w:rPr/>
        <w:t>/jm39fZSM16VU4ddWuCWJUIPSSt76DY/gBVuOb/j26hqePWjWnDrGpBAFhpZjZSCob+pF7Hj6fW3s8</w:t>
      </w:r>
    </w:p>
    <w:p>
      <w:pPr>
        <w:pStyle w:val="PreformattedText"/>
        <w:bidi w:val="0"/>
        <w:spacing w:before="0" w:after="0"/>
        <w:jc w:val="left"/>
        <w:rPr/>
      </w:pPr>
      <w:r>
        <w:rPr/>
        <w:t>tSCoBPRfKKMeuQBJ06V1alAI4FtQHpYHUq2Xn+t/ZkvSZuul/Uxuug6r67EE8aD/hzzb6D3cfLqtOs</w:t>
      </w:r>
    </w:p>
    <w:p>
      <w:pPr>
        <w:pStyle w:val="PreformattedText"/>
        <w:bidi w:val="0"/>
        <w:spacing w:before="0" w:after="0"/>
        <w:jc w:val="left"/>
        <w:rPr/>
      </w:pPr>
      <w:r>
        <w:rPr/>
        <w:t>/wBSPTq0MbyMRyWv+kXY8k+kfg+6nqwoKdLPZhP8TjspuTcgleB6RcfQMV9ll78UR+fVJuCnyr0ejY</w:t>
      </w:r>
    </w:p>
    <w:p>
      <w:pPr>
        <w:pStyle w:val="PreformattedText"/>
        <w:bidi w:val="0"/>
        <w:spacing w:before="0" w:after="0"/>
        <w:jc w:val="left"/>
        <w:rPr/>
      </w:pPr>
      <w:r>
        <w:rPr/>
        <w:t>7fsRiwHHP4/C2UG1/xwB7MLcnR1aLhw6HzFMQFBItYEW/qfqCT/T2/6dK0OOHSoRuALX/2H9LX/Nj7</w:t>
      </w:r>
    </w:p>
    <w:p>
      <w:pPr>
        <w:pStyle w:val="PreformattedText"/>
        <w:bidi w:val="0"/>
        <w:spacing w:before="0" w:after="0"/>
        <w:jc w:val="left"/>
        <w:rPr/>
      </w:pPr>
      <w:r>
        <w:rPr/>
        <w:t>307xp6dcGNr/AND9R/t+f9f3vrZ6SeYY6JAfwDaxt/rX/wBh/vPt1OI6TvivQE7sYmOex0+g/wBCeb</w:t>
      </w:r>
    </w:p>
    <w:p>
      <w:pPr>
        <w:pStyle w:val="PreformattedText"/>
        <w:bidi w:val="0"/>
        <w:spacing w:before="0" w:after="0"/>
        <w:jc w:val="left"/>
        <w:rPr/>
      </w:pPr>
      <w:r>
        <w:rPr/>
        <w:t>gtz+Bf26eHSFs1p0S/egJyMh49DMApuEI4uWJvckfn/WsPYe3XGjpzb/ilr59IdRa6Bv7XJYaiQORY</w:t>
      </w:r>
    </w:p>
    <w:p>
      <w:pPr>
        <w:pStyle w:val="PreformattedText"/>
        <w:bidi w:val="0"/>
        <w:spacing w:before="0" w:after="0"/>
        <w:jc w:val="left"/>
        <w:rPr/>
      </w:pPr>
      <w:r>
        <w:rPr/>
        <w:t>H6lyPqfx7JK/Lo39Osi/SzHSPUbk20tqtcqeTb8c8+9dWI+XWTSbm7KWLFidILBv9QCTe9vqD+ffge</w:t>
      </w:r>
    </w:p>
    <w:p>
      <w:pPr>
        <w:pStyle w:val="PreformattedText"/>
        <w:bidi w:val="0"/>
        <w:spacing w:before="0" w:after="0"/>
        <w:jc w:val="left"/>
        <w:rPr/>
      </w:pPr>
      <w:r>
        <w:rPr/>
        <w:t>tUxnrkp4F7kEfpGrTyAAQObluP8AfboPWusrDXExUXGk3uf0nkWIH5BNuOfpb26p6oR1KhVRTqDYro</w:t>
      </w:r>
    </w:p>
    <w:p>
      <w:pPr>
        <w:pStyle w:val="PreformattedText"/>
        <w:bidi w:val="0"/>
        <w:spacing w:before="0" w:after="0"/>
        <w:jc w:val="left"/>
        <w:rPr/>
      </w:pPr>
      <w:r>
        <w:rPr/>
        <w:t>tcre5X1WIHJUte9/p7Gu0/2CGmeg/fn9ToHd2RnzSKSVGtmZTYmzXIX+hN/pa9/Zzf8A9hFTooX+0f</w:t>
      </w:r>
    </w:p>
    <w:p>
      <w:pPr>
        <w:pStyle w:val="PreformattedText"/>
        <w:bidi w:val="0"/>
        <w:spacing w:before="0" w:after="0"/>
        <w:jc w:val="left"/>
        <w:rPr/>
      </w:pPr>
      <w:r>
        <w:rPr/>
        <w:t>pBhYyRyGH9lebWJC6Sw9WkFRcD639krdPqMkdKXFIH9YLFwTqJYatIIUqAAEBH4/Nr+0F0aADpfaCr</w:t>
      </w:r>
    </w:p>
    <w:p>
      <w:pPr>
        <w:pStyle w:val="PreformattedText"/>
        <w:bidi w:val="0"/>
        <w:spacing w:before="0" w:after="0"/>
        <w:jc w:val="left"/>
        <w:rPr/>
      </w:pPr>
      <w:r>
        <w:rPr/>
        <w:t>E+fQubZisy30g8aTdV1BWFtRvbUf9uPZJIO49HkI7TjoVqSNrjn1Lcn6cgkA6bfTk2B9+QcPXq7Zr6</w:t>
      </w:r>
    </w:p>
    <w:p>
      <w:pPr>
        <w:pStyle w:val="PreformattedText"/>
        <w:bidi w:val="0"/>
        <w:spacing w:before="0" w:after="0"/>
        <w:jc w:val="left"/>
        <w:rPr/>
      </w:pPr>
      <w:r>
        <w:rPr/>
        <w:t>dO6SspAuSbadZuWve3jYgW5JsD/Qc+3wxFOm6DHSz24DNX0EFwPNVwwsLkHTJKuofgn2oL0SoOegxz</w:t>
      </w:r>
    </w:p>
    <w:p>
      <w:pPr>
        <w:pStyle w:val="PreformattedText"/>
        <w:bidi w:val="0"/>
        <w:spacing w:before="0" w:after="0"/>
        <w:jc w:val="left"/>
        <w:rPr/>
      </w:pPr>
      <w:r>
        <w:rPr/>
        <w:t>JO1rtl7MpoRGQD8zjq0DA0aUGKoadFC6KeFbAfhY1H9D/X28x4fZ0ebLbi12qwhAz4Sk/aRU/wCHp4</w:t>
      </w:r>
    </w:p>
    <w:p>
      <w:pPr>
        <w:pStyle w:val="PreformattedText"/>
        <w:bidi w:val="0"/>
        <w:spacing w:before="0" w:after="0"/>
        <w:jc w:val="left"/>
        <w:rPr/>
      </w:pPr>
      <w:r>
        <w:rPr/>
        <w:t>H9Dbjjnk2+l/p7r0Z9dc/7HixH+v8A70QPfuvddj/eTcn62vx9P9f37r3XXP5+n+PFrc/kXP0+vv3X</w:t>
      </w:r>
    </w:p>
    <w:p>
      <w:pPr>
        <w:pStyle w:val="PreformattedText"/>
        <w:bidi w:val="0"/>
        <w:spacing w:before="0" w:after="0"/>
        <w:jc w:val="left"/>
        <w:rPr/>
      </w:pPr>
      <w:r>
        <w:rPr/>
        <w:t>uuX0/wAB9Lf7wOR/X37r3WORFkjaM/RgR/thb/H37rRAYEHgei/bmovtaypiHpVJNS/6zeoAm35v7d</w:t>
      </w:r>
    </w:p>
    <w:p>
      <w:pPr>
        <w:pStyle w:val="PreformattedText"/>
        <w:bidi w:val="0"/>
        <w:spacing w:before="0" w:after="0"/>
        <w:jc w:val="left"/>
        <w:rPr/>
      </w:pPr>
      <w:r>
        <w:rPr/>
        <w:t>TgPXoljrGzR57SR0ipPrwOWtYfS3/IPOk+3h0+cUx0x5EEfT6AHi9+VBsvN+L/AO8+3V4debhnpPIG</w:t>
      </w:r>
    </w:p>
    <w:p>
      <w:pPr>
        <w:pStyle w:val="PreformattedText"/>
        <w:bidi w:val="0"/>
        <w:spacing w:before="0" w:after="0"/>
        <w:jc w:val="left"/>
        <w:rPr/>
      </w:pPr>
      <w:r>
        <w:rPr/>
        <w:t>8qajc3Uk/UWv+Lj6g/192+3poHIPn0p4R+2PoRYWsTY2twf6e6nicdOU8+swBHFgT/W9uPx9OR7r5d</w:t>
      </w:r>
    </w:p>
    <w:p>
      <w:pPr>
        <w:pStyle w:val="PreformattedText"/>
        <w:bidi w:val="0"/>
        <w:spacing w:before="0" w:after="0"/>
        <w:jc w:val="left"/>
        <w:rPr/>
      </w:pPr>
      <w:r>
        <w:rPr/>
        <w:t>e9OPUyjsHU3/NwPqAD+fza/wBfdW4dOoKHHSh/A+h+gUm1+BwdX059sdPYGfLrjzx/sbk34/xI/wAA</w:t>
      </w:r>
    </w:p>
    <w:p>
      <w:pPr>
        <w:pStyle w:val="PreformattedText"/>
        <w:bidi w:val="0"/>
        <w:spacing w:before="0" w:after="0"/>
        <w:jc w:val="left"/>
        <w:rPr/>
      </w:pPr>
      <w:r>
        <w:rPr/>
        <w:t>feut9eIXkXtYi3/EX/rx9ffvy6100VgK2FwAp+h+tzzwRZgAefb8fDpuQ/t6am4JsP6m5Ppva/PAOk</w:t>
      </w:r>
    </w:p>
    <w:p>
      <w:pPr>
        <w:pStyle w:val="PreformattedText"/>
        <w:bidi w:val="0"/>
        <w:spacing w:before="0" w:after="0"/>
        <w:jc w:val="left"/>
        <w:rPr/>
      </w:pPr>
      <w:r>
        <w:rPr/>
        <w:t>H6e3ek56wMLH+t7aRbjkc6T9fqfduPWj6dNVZ6ibj+hHNwTxx9fqB7fj6afy6bYydfPPINxyCGA5v9</w:t>
      </w:r>
    </w:p>
    <w:p>
      <w:pPr>
        <w:pStyle w:val="PreformattedText"/>
        <w:bidi w:val="0"/>
        <w:spacing w:before="0" w:after="0"/>
        <w:jc w:val="left"/>
        <w:rPr/>
      </w:pPr>
      <w:r>
        <w:rPr/>
        <w:t>QRa3t08OPTYwa9KBD6FBH1+lyCTf8gj2lNanp/y6yLwSCT+P9t9FF/qSbe69WGeHUmEHWuom4+vP9T</w:t>
      </w:r>
    </w:p>
    <w:p>
      <w:pPr>
        <w:pStyle w:val="PreformattedText"/>
        <w:bidi w:val="0"/>
        <w:spacing w:before="0" w:after="0"/>
        <w:jc w:val="left"/>
        <w:rPr/>
      </w:pPr>
      <w:r>
        <w:rPr/>
        <w:t>yLn6m3H/G/dH+EjqyfED09LyAf08n6k/iwIP1P4/3n2k6VZ4dd/g2Fgf8AiP6H8k+/de4fZ1wNxcWP</w:t>
      </w:r>
    </w:p>
    <w:p>
      <w:pPr>
        <w:pStyle w:val="PreformattedText"/>
        <w:bidi w:val="0"/>
        <w:spacing w:before="0" w:after="0"/>
        <w:jc w:val="left"/>
        <w:rPr/>
      </w:pPr>
      <w:r>
        <w:rPr/>
        <w:t>pvze4P8AQ2Ivcj/b+9db/Pprrif6XuATxf6ixFvwbG/+39ux9NvgUHTLLbRb6gC4vzew/N/9p/2Pt9</w:t>
      </w:r>
    </w:p>
    <w:p>
      <w:pPr>
        <w:pStyle w:val="PreformattedText"/>
        <w:bidi w:val="0"/>
        <w:spacing w:before="0" w:after="0"/>
        <w:jc w:val="left"/>
        <w:rPr/>
      </w:pPr>
      <w:r>
        <w:rPr/>
        <w:t>R0nPDpJ1n1P0vzbhdS/j6k2Bvxb2tQY6Rv8RB6R+aGqKQBV5F7fqOkgajyeLn2pjJFOmH4HpF0mnz2</w:t>
      </w:r>
    </w:p>
    <w:p>
      <w:pPr>
        <w:pStyle w:val="PreformattedText"/>
        <w:bidi w:val="0"/>
        <w:spacing w:before="0" w:after="0"/>
        <w:jc w:val="left"/>
        <w:rPr/>
      </w:pPr>
      <w:r>
        <w:rPr/>
        <w:t>Uck24Frj82/oeP8AD283DphePSje4U8goy6rfoOr9LDnni3P9faU0+zp8D5dNcQtUH+hC25DMSWNh/</w:t>
      </w:r>
    </w:p>
    <w:p>
      <w:pPr>
        <w:pStyle w:val="PreformattedText"/>
        <w:bidi w:val="0"/>
        <w:spacing w:before="0" w:after="0"/>
        <w:jc w:val="left"/>
        <w:rPr/>
      </w:pPr>
      <w:r>
        <w:rPr/>
        <w:t>tFz/yP3RsADqw6WeFkkVxc2HNtFrm4BVbE8gD+t/8AD2nd2oRXHShAKdLDyXW5402IY2CDjhrMSLG3</w:t>
      </w:r>
    </w:p>
    <w:p>
      <w:pPr>
        <w:pStyle w:val="PreformattedText"/>
        <w:bidi w:val="0"/>
        <w:spacing w:before="0" w:after="0"/>
        <w:jc w:val="left"/>
        <w:rPr/>
      </w:pPr>
      <w:r>
        <w:rPr/>
        <w:t>Nz9fbNSenfQHptqchRkzU/3dMrxKrMHng0kN/qP3DqCkWIvqHtsSKWKVyOt6TQHqNRuksmlJIpNPNl</w:t>
      </w:r>
    </w:p>
    <w:p>
      <w:pPr>
        <w:pStyle w:val="PreformattedText"/>
        <w:bidi w:val="0"/>
        <w:spacing w:before="0" w:after="0"/>
        <w:jc w:val="left"/>
        <w:rPr/>
      </w:pPr>
      <w:r>
        <w:rPr/>
        <w:t>mQkEC4UgNqAUH/AG1vfpGFMN1oDJNOptXWpSBBp81RLIsMMS3VpJiLqmr8KFN2J+ii/tJJMIxg1Ymg</w:t>
      </w:r>
    </w:p>
    <w:p>
      <w:pPr>
        <w:pStyle w:val="PreformattedText"/>
        <w:bidi w:val="0"/>
        <w:spacing w:before="0" w:after="0"/>
        <w:jc w:val="left"/>
        <w:rPr/>
      </w:pPr>
      <w:r>
        <w:rPr/>
        <w:t>HqfTp5VLcOHUVplpVSWvlHllshqLjwwO5IWCIMQYVH4ZuHP590VhGQZj3Hz8h8vl/l6v8XwcP9WT0H</w:t>
      </w:r>
    </w:p>
    <w:p>
      <w:pPr>
        <w:pStyle w:val="PreformattedText"/>
        <w:bidi w:val="0"/>
        <w:spacing w:before="0" w:after="0"/>
        <w:jc w:val="left"/>
        <w:rPr/>
      </w:pPr>
      <w:r>
        <w:rPr/>
        <w:t>O4N341Ks08QasjgPklSEiOOeckBIi73Dxx21MLctx9PZVe7hAsmkdyjJ8gT9voOPS+CB2WowT0la7c</w:t>
      </w:r>
    </w:p>
    <w:p>
      <w:pPr>
        <w:pStyle w:val="PreformattedText"/>
        <w:bidi w:val="0"/>
        <w:spacing w:before="0" w:after="0"/>
        <w:jc w:val="left"/>
        <w:rPr/>
      </w:pPr>
      <w:r>
        <w:rPr/>
        <w:t>mRy91kno8NTR+pi6S1Bka37aFFUrcfW1rf1v7QSXs1wMFY4/U1z+Q6f8BU+Ikt8uP7T0hMjNFHrc5i</w:t>
      </w:r>
    </w:p>
    <w:p>
      <w:pPr>
        <w:pStyle w:val="PreformattedText"/>
        <w:bidi w:val="0"/>
        <w:spacing w:before="0" w:after="0"/>
        <w:jc w:val="left"/>
        <w:rPr/>
      </w:pPr>
      <w:r>
        <w:rPr/>
        <w:t>Spme+p4k0Na1ruXWwUn+ht7bUsDqN2C/8ARH+fP7Om38MYEZp8z/kHQb5eVqnWsSVtSsalmaJy2hdQ</w:t>
      </w:r>
    </w:p>
    <w:p>
      <w:pPr>
        <w:pStyle w:val="PreformattedText"/>
        <w:bidi w:val="0"/>
        <w:spacing w:before="0" w:after="0"/>
        <w:jc w:val="left"/>
        <w:rPr/>
      </w:pPr>
      <w:r>
        <w:rPr/>
        <w:t>BeQSKyDk2ubC3urzSaaG41f6ZcdJzCrN/Yn7VPQcz4PLVEjSUtFUShniWNTGuuTyyqIwgjZ1IUkMdJ</w:t>
      </w:r>
    </w:p>
    <w:p>
      <w:pPr>
        <w:pStyle w:val="PreformattedText"/>
        <w:bidi w:val="0"/>
        <w:spacing w:before="0" w:after="0"/>
        <w:jc w:val="left"/>
        <w:rPr/>
      </w:pPr>
      <w:r>
        <w:rPr/>
        <w:t>5A+nHvcNxpYHT5cAf9Rp1YwNTzx8v9Qr0s6bYmeWlnkelVYlUlZA0Sx17RAl0ptcnmrE8h4KpoDKbE</w:t>
      </w:r>
    </w:p>
    <w:p>
      <w:pPr>
        <w:pStyle w:val="PreformattedText"/>
        <w:bidi w:val="0"/>
        <w:spacing w:before="0" w:after="0"/>
        <w:jc w:val="left"/>
        <w:rPr/>
      </w:pPr>
      <w:r>
        <w:rPr/>
        <w:t>297Z5WYzagCfKuf2eX2nj08tu2nTox606DXcNJWQxP8AcKlEeBaofxSBkLAu8RBdEFvqQL+1YuIzgs</w:t>
      </w:r>
    </w:p>
    <w:p>
      <w:pPr>
        <w:pStyle w:val="PreformattedText"/>
        <w:bidi w:val="0"/>
        <w:spacing w:before="0" w:after="0"/>
        <w:jc w:val="left"/>
        <w:rPr/>
      </w:pPr>
      <w:r>
        <w:rPr/>
        <w:t>zN6DgPl00sbgE6QPt6K/vulqpVl+2raeSrXlIofHJBLAfUfC8iKHkS3qRhcn9PuoljB70IU+tag/5v</w:t>
      </w:r>
    </w:p>
    <w:p>
      <w:pPr>
        <w:pStyle w:val="PreformattedText"/>
        <w:bidi w:val="0"/>
        <w:spacing w:before="0" w:after="0"/>
        <w:jc w:val="left"/>
        <w:rPr/>
      </w:pPr>
      <w:r>
        <w:rPr/>
        <w:t>n0xNG2k6WGroqhLGonpaylRlqJpUqWhSSOaGQHSJPtwugyIAWU6eVJW/Pu5IUa0fIHma/l+fRLTuZW</w:t>
      </w:r>
    </w:p>
    <w:p>
      <w:pPr>
        <w:pStyle w:val="PreformattedText"/>
        <w:bidi w:val="0"/>
        <w:spacing w:before="0" w:after="0"/>
        <w:jc w:val="left"/>
        <w:rPr/>
      </w:pPr>
      <w:r>
        <w:rPr/>
        <w:t>XBP2f6qdLnYlJNDkChXzeJtEckYPjZYwPG6qBwZwdRvY349nG1SoZ0JIB/wdeCMEkHRuts08oiRvDJ</w:t>
      </w:r>
    </w:p>
    <w:p>
      <w:pPr>
        <w:pStyle w:val="PreformattedText"/>
        <w:bidi w:val="0"/>
        <w:spacing w:before="0" w:after="0"/>
        <w:jc w:val="left"/>
        <w:rPr/>
      </w:pPr>
      <w:r>
        <w:rPr/>
        <w:t>diCrv6VGpVFiSo0rGPywv/T3IcNxDpUCYavt6IriN9ROg06FmniPhQhbqtwWQc3HKu7H1aSv5H1Pty</w:t>
      </w:r>
    </w:p>
    <w:p>
      <w:pPr>
        <w:pStyle w:val="PreformattedText"/>
        <w:bidi w:val="0"/>
        <w:spacing w:before="0" w:after="0"/>
        <w:jc w:val="left"/>
        <w:rPr/>
      </w:pPr>
      <w:r>
        <w:rPr/>
        <w:t>ST4dOSW6RhSQaimP8AUesy2YBvU7NfUFcuF0kn1Fl9PIHFv9bj34fMivXh6qMdcwjrGFkQcqvChrvK</w:t>
      </w:r>
    </w:p>
    <w:p>
      <w:pPr>
        <w:pStyle w:val="PreformattedText"/>
        <w:bidi w:val="0"/>
        <w:spacing w:before="0" w:after="0"/>
        <w:jc w:val="left"/>
        <w:rPr/>
      </w:pPr>
      <w:r>
        <w:rPr/>
        <w:t>W9Oo/wC6kQfknn/Ye08hBqR08nkD1nQi9uXIb9CiNrhidR1WuI0sOW5uL+yyXBqel6UoOpUigxnWus</w:t>
      </w:r>
    </w:p>
    <w:p>
      <w:pPr>
        <w:pStyle w:val="PreformattedText"/>
        <w:bidi w:val="0"/>
        <w:spacing w:before="0" w:after="0"/>
        <w:jc w:val="left"/>
        <w:rPr/>
      </w:pPr>
      <w:r>
        <w:rPr/>
        <w:t>EstweQLmwKp/nC39Ppb3RMHHVmNRw6glNQAMYHGmy2Jb66x9LkA8829rENOkz8OumDai9yR9NPA/wI</w:t>
      </w:r>
    </w:p>
    <w:p>
      <w:pPr>
        <w:pStyle w:val="PreformattedText"/>
        <w:bidi w:val="0"/>
        <w:spacing w:before="0" w:after="0"/>
        <w:jc w:val="left"/>
        <w:rPr/>
      </w:pPr>
      <w:r>
        <w:rPr/>
        <w:t>suoOQfofoAOOB7eHDpriePXONQSVZhwpJ5YksCbpqNhdVI9Vzf6W90b5dWX5dSEtqBYBVHNhbSxUAA</w:t>
      </w:r>
    </w:p>
    <w:p>
      <w:pPr>
        <w:pStyle w:val="PreformattedText"/>
        <w:bidi w:val="0"/>
        <w:spacing w:before="0" w:after="0"/>
        <w:jc w:val="left"/>
        <w:rPr/>
      </w:pPr>
      <w:r>
        <w:rPr/>
        <w:t>6LEseP9cm/tphx6dX+XUup1l0jBNlQMpJP0BXWGAAPkIN+b2H+w90QCnVmNTTqIUI1AOGCD1HUCW1E</w:t>
      </w:r>
    </w:p>
    <w:p>
      <w:pPr>
        <w:pStyle w:val="PreformattedText"/>
        <w:bidi w:val="0"/>
        <w:spacing w:before="0" w:after="0"/>
        <w:jc w:val="left"/>
        <w:rPr/>
      </w:pPr>
      <w:r>
        <w:rPr/>
        <w:t>nWzclV/w/wBb8e316aJHDrrg88kAqAwIWx0k8gC6XuSP9f3cj14dV4fb15VsEUj02J+tnLPyQWvdSb</w:t>
      </w:r>
    </w:p>
    <w:p>
      <w:pPr>
        <w:pStyle w:val="PreformattedText"/>
        <w:bidi w:val="0"/>
        <w:spacing w:before="0" w:after="0"/>
        <w:jc w:val="left"/>
        <w:rPr/>
      </w:pPr>
      <w:r>
        <w:rPr/>
        <w:t>24/r7o/VkrXj1KgjFgHIYElTrP6dJ1K2g8arf4/T2jl+XSmPyr1nrwxsAsbNZSP1aSALsHB/tt9b/1</w:t>
      </w:r>
    </w:p>
    <w:p>
      <w:pPr>
        <w:pStyle w:val="PreformattedText"/>
        <w:bidi w:val="0"/>
        <w:spacing w:before="0" w:after="0"/>
        <w:jc w:val="left"/>
        <w:rPr/>
      </w:pPr>
      <w:r>
        <w:rPr/>
        <w:t>9tJ/Lpx/Ij06anVAblSUJ9ZJUXAAuGUark/QH/be318856TtjrE1lB41BiL2DXCcEAyEi9j9B/T3fz</w:t>
      </w:r>
    </w:p>
    <w:p>
      <w:pPr>
        <w:pStyle w:val="PreformattedText"/>
        <w:bidi w:val="0"/>
        <w:spacing w:before="0" w:after="0"/>
        <w:jc w:val="left"/>
        <w:rPr/>
      </w:pPr>
      <w:r>
        <w:rPr/>
        <w:t>60OuUJbkK4Ck3DsusFbfqW41BSQOBYj6/T3VhXjx6unTlRLaRQhRQ11V3vdWU3VG02KozD6nk+0Nxw</w:t>
      </w:r>
    </w:p>
    <w:p>
      <w:pPr>
        <w:pStyle w:val="PreformattedText"/>
        <w:bidi w:val="0"/>
        <w:spacing w:before="0" w:after="0"/>
        <w:jc w:val="left"/>
        <w:rPr/>
      </w:pPr>
      <w:r>
        <w:rPr/>
        <w:t>PSu3OR6dPqxm50m5bSOUGlSQQXjAAKAfQg/4eyw9GQHp12FPpQ8EoSQ5slkH1TUQylx9Afofevs631</w:t>
      </w:r>
    </w:p>
    <w:p>
      <w:pPr>
        <w:pStyle w:val="PreformattedText"/>
        <w:bidi w:val="0"/>
        <w:spacing w:before="0" w:after="0"/>
        <w:jc w:val="left"/>
        <w:rPr/>
      </w:pPr>
      <w:r>
        <w:rPr/>
        <w:t>xI4c3BJtZbm5v9LaipBH1P9OffuvdZACFa3pVWKkJcBrqQSAVN1jv/AE+nv3Xqdc4wV0XDeq6oEC6m</w:t>
      </w:r>
    </w:p>
    <w:p>
      <w:pPr>
        <w:pStyle w:val="PreformattedText"/>
        <w:bidi w:val="0"/>
        <w:spacing w:before="0" w:after="0"/>
        <w:jc w:val="left"/>
        <w:rPr/>
      </w:pPr>
      <w:r>
        <w:rPr/>
        <w:t>X+04K3P0uef1H/D3rrfXMadLKSdLNfU1wGW3JvcheT7369eHWTQQQn1U25C6NKW+ispKqCPof6+/eX</w:t>
      </w:r>
    </w:p>
    <w:p>
      <w:pPr>
        <w:pStyle w:val="PreformattedText"/>
        <w:bidi w:val="0"/>
        <w:spacing w:before="0" w:after="0"/>
        <w:jc w:val="left"/>
        <w:rPr/>
      </w:pPr>
      <w:r>
        <w:rPr/>
        <w:t>W6jrqcAo3pbRpZi30ZUIAPjAuTIT/sPesZp1bNPl0jKw6i36CQeCPyRdWUgk6mQcFvoL/k+/evVT/L</w:t>
      </w:r>
    </w:p>
    <w:p>
      <w:pPr>
        <w:pStyle w:val="PreformattedText"/>
        <w:bidi w:val="0"/>
        <w:spacing w:before="0" w:after="0"/>
        <w:jc w:val="left"/>
        <w:rPr/>
      </w:pPr>
      <w:r>
        <w:rPr/>
        <w:t>pOz+kHTqGtrEksoJZQpD/S9r2Njc+/daPy6TeQ9RACBdC/Vm+gDW8Ytb6ngi3H9fex1Xh0lKmQIPIr</w:t>
      </w:r>
    </w:p>
    <w:p>
      <w:pPr>
        <w:pStyle w:val="PreformattedText"/>
        <w:bidi w:val="0"/>
        <w:spacing w:before="0" w:after="0"/>
        <w:jc w:val="left"/>
        <w:rPr/>
      </w:pPr>
      <w:r>
        <w:rPr/>
        <w:t>RyMLoI7cs1riK7X4ZRxf6gf192p59a6c6GvVacfuAAEMxb6XK6GDn02ZQDweB73jrfUSvyYVeANXBU</w:t>
      </w:r>
    </w:p>
    <w:p>
      <w:pPr>
        <w:pStyle w:val="PreformattedText"/>
        <w:bidi w:val="0"/>
        <w:spacing w:before="0" w:after="0"/>
        <w:jc w:val="left"/>
        <w:rPr/>
      </w:pPr>
      <w:r>
        <w:rPr/>
        <w:t>ceNuOG/ppsTY88g+/de/LoOMhmAGdA99IYhQC2n1ft+stxf8W+o+tvd69UqcdJ2r3CpRQj62jWzuhX</w:t>
      </w:r>
    </w:p>
    <w:p>
      <w:pPr>
        <w:pStyle w:val="PreformattedText"/>
        <w:bidi w:val="0"/>
        <w:spacing w:before="0" w:after="0"/>
        <w:jc w:val="left"/>
        <w:rPr/>
      </w:pPr>
      <w:r>
        <w:rPr/>
        <w:t>xgXKF1AYutlN7/AJPvR6sCeJ6D/P7gjZJbyy6Shbk6S4XgrquSrlv9a/tkmvVmai08ugS3HuJR6gyq</w:t>
      </w:r>
    </w:p>
    <w:p>
      <w:pPr>
        <w:pStyle w:val="PreformattedText"/>
        <w:bidi w:val="0"/>
        <w:spacing w:before="0" w:after="0"/>
        <w:jc w:val="left"/>
        <w:rPr/>
      </w:pPr>
      <w:r>
        <w:rPr/>
        <w:t>XCooAAvGwY3MTDQ0ljpNxz/gR7Zag6Z1+nQMZTcfrmkEhU3azCUGQnUSY2L3LkpwvpFxwPaNz1fUTQ</w:t>
      </w:r>
    </w:p>
    <w:p>
      <w:pPr>
        <w:pStyle w:val="PreformattedText"/>
        <w:bidi w:val="0"/>
        <w:spacing w:before="0" w:after="0"/>
        <w:jc w:val="left"/>
        <w:rPr/>
      </w:pPr>
      <w:r>
        <w:rPr/>
        <w:t>dBLm9wrpkiRvIWMrAs7N43UGQhAL6WmbTxfStv6E+0TniPPp5V1eXQT5DKSVEp5u0iyeUF1Ij0BfUj</w:t>
      </w:r>
    </w:p>
    <w:p>
      <w:pPr>
        <w:pStyle w:val="PreformattedText"/>
        <w:bidi w:val="0"/>
        <w:spacing w:before="0" w:after="0"/>
        <w:jc w:val="left"/>
        <w:rPr/>
      </w:pPr>
      <w:r>
        <w:rPr/>
        <w:t>XKqX/FyBc/T2wc56VKKY8+oAEkgRvU7MqEMq30XAQSA8ICBcm3H1v9fdT1fURx6coYRGdBdyl49YBj</w:t>
      </w:r>
    </w:p>
    <w:p>
      <w:pPr>
        <w:pStyle w:val="PreformattedText"/>
        <w:bidi w:val="0"/>
        <w:spacing w:before="0" w:after="0"/>
        <w:jc w:val="left"/>
        <w:rPr/>
      </w:pPr>
      <w:r>
        <w:rPr/>
        <w:t>16LXKSI3pOsCwsCLEfkE+/U9erjGen2nDCSNQGNw7SAhTpWUgITIl2VyoCgj62Nxb3r163XHTtDpDg</w:t>
      </w:r>
    </w:p>
    <w:p>
      <w:pPr>
        <w:pStyle w:val="PreformattedText"/>
        <w:bidi w:val="0"/>
        <w:spacing w:before="0" w:after="0"/>
        <w:jc w:val="left"/>
        <w:rPr/>
      </w:pPr>
      <w:r>
        <w:rPr/>
        <w:t>Sx6hM2kovj9YR/1AFTHc3seDyL/Tj37rWajqeF8QBuSCy39GksHAJa2l9ZjHAta9zY+9jr1fLy6zGC</w:t>
      </w:r>
    </w:p>
    <w:p>
      <w:pPr>
        <w:pStyle w:val="PreformattedText"/>
        <w:bidi w:val="0"/>
        <w:spacing w:before="0" w:after="0"/>
        <w:jc w:val="left"/>
        <w:rPr/>
      </w:pPr>
      <w:r>
        <w:rPr/>
        <w:t>QzQqVuL30nRpOn6pIzMfGhPLH+v0PPvw8uvdc4o7lfKWYxjWQxZEF2CnUCQ9hf0AC1x+fe8V/PrRPX</w:t>
      </w:r>
    </w:p>
    <w:p>
      <w:pPr>
        <w:pStyle w:val="PreformattedText"/>
        <w:bidi w:val="0"/>
        <w:spacing w:before="0" w:after="0"/>
        <w:jc w:val="left"/>
        <w:rPr/>
      </w:pPr>
      <w:r>
        <w:rPr/>
        <w:t>MRiPSzMfGCLFllWdTpZVu1/23YCwKni/PvYHVSfTrOISf0KVX0+I3SyMnLX5LFGFrWJ/r/X3anXq54</w:t>
      </w:r>
    </w:p>
    <w:p>
      <w:pPr>
        <w:pStyle w:val="PreformattedText"/>
        <w:bidi w:val="0"/>
        <w:spacing w:before="0" w:after="0"/>
        <w:jc w:val="left"/>
        <w:rPr/>
      </w:pPr>
      <w:r>
        <w:rPr/>
        <w:t>9ZPAZDpUrGVZ1ZowrjWAWmDIRqaJwbf6o/096pwr16p8z1g8QLSGQgFwruVsPHEVCCW5BlUrKQRZbL</w:t>
      </w:r>
    </w:p>
    <w:p>
      <w:pPr>
        <w:pStyle w:val="PreformattedText"/>
        <w:bidi w:val="0"/>
        <w:spacing w:before="0" w:after="0"/>
        <w:jc w:val="left"/>
        <w:rPr/>
      </w:pPr>
      <w:r>
        <w:rPr/>
        <w:t>/j72Bn59VJ9eHWGZH/d51aQqrI4DaXawa4AAUKvq+puTyebe7aeqV4Y6mUNQaWZApKqyMXt/bDKQyq</w:t>
      </w:r>
    </w:p>
    <w:p>
      <w:pPr>
        <w:pStyle w:val="PreformattedText"/>
        <w:bidi w:val="0"/>
        <w:spacing w:before="0" w:after="0"/>
        <w:jc w:val="left"/>
        <w:rPr/>
      </w:pPr>
      <w:r>
        <w:rPr/>
        <w:t>SxW51XF/oBYe7odJrTqj9wPQs7cyzAxkyrqWNUaRyDCrDSroUYMf7Vx/j7WqwIHSOQUrjoxOztymDx</w:t>
      </w:r>
    </w:p>
    <w:p>
      <w:pPr>
        <w:pStyle w:val="PreformattedText"/>
        <w:bidi w:val="0"/>
        <w:spacing w:before="0" w:after="0"/>
        <w:jc w:val="left"/>
        <w:rPr/>
      </w:pPr>
      <w:r>
        <w:rPr/>
        <w:t>EyBEMjLMZAFRkAF/3Dc/pA+nAP4+vt5QDU9I2GePRvNm7nBEGtyEZgWQEh1YhFQJzYKQP8CSP6e7DB</w:t>
      </w:r>
    </w:p>
    <w:p>
      <w:pPr>
        <w:pStyle w:val="PreformattedText"/>
        <w:bidi w:val="0"/>
        <w:spacing w:before="0" w:after="0"/>
        <w:jc w:val="left"/>
        <w:rPr/>
      </w:pPr>
      <w:r>
        <w:rPr/>
        <w:t>6eVgB0Z7a+fWRURXsWYMy/S1m0r9f8ObDg3t70RQnHT4bocMTkVl0eoXsRf6agLAAqw9I/F/pf34Yr</w:t>
      </w:r>
    </w:p>
    <w:p>
      <w:pPr>
        <w:pStyle w:val="PreformattedText"/>
        <w:bidi w:val="0"/>
        <w:spacing w:before="0" w:after="0"/>
        <w:jc w:val="left"/>
        <w:rPr/>
      </w:pPr>
      <w:r>
        <w:rPr/>
        <w:t>0+rcMdLKBlmDFL83jIUem4Ppb1fQoByf6293r04PPqSaXUHH1YAfq9RUG+q/9frwT/vXvwOet0OOoE</w:t>
      </w:r>
    </w:p>
    <w:p>
      <w:pPr>
        <w:pStyle w:val="PreformattedText"/>
        <w:bidi w:val="0"/>
        <w:spacing w:before="0" w:after="0"/>
        <w:jc w:val="left"/>
        <w:rPr/>
      </w:pPr>
      <w:r>
        <w:rPr/>
        <w:t>mLW7aUtfUL6luDxd7cAE/Tg2/2/u4JwOtg06iR41opQyqbAWXTwqWPqbg/QX+hub/0971Dq1a8OhU2</w:t>
      </w:r>
    </w:p>
    <w:p>
      <w:pPr>
        <w:pStyle w:val="PreformattedText"/>
        <w:bidi w:val="0"/>
        <w:spacing w:before="0" w:after="0"/>
        <w:jc w:val="left"/>
        <w:rPr/>
      </w:pPr>
      <w:r>
        <w:rPr/>
        <w:t>1ijOsYkj1lgNIP6vSf1HkBePr7c1mnXlPdQdC7jsAVVSVICrz/sV4F7C4P8Axr3QjNa46VoCRkdOku</w:t>
      </w:r>
    </w:p>
    <w:p>
      <w:pPr>
        <w:pStyle w:val="PreformattedText"/>
        <w:bidi w:val="0"/>
        <w:spacing w:before="0" w:after="0"/>
        <w:jc w:val="left"/>
        <w:rPr/>
      </w:pPr>
      <w:r>
        <w:rPr/>
        <w:t>2lZLlAfqCAo5Fvpf8AspyP9j+fdaDz6uRj5dJHNbSimiKvErJYgDQPp+DyCNNxbnk+9Gg6aaPVip6K</w:t>
      </w:r>
    </w:p>
    <w:p>
      <w:pPr>
        <w:pStyle w:val="PreformattedText"/>
        <w:bidi w:val="0"/>
        <w:spacing w:before="0" w:after="0"/>
        <w:jc w:val="left"/>
        <w:rPr/>
      </w:pPr>
      <w:r>
        <w:rPr/>
        <w:t>J2x07BkqSqlSBXUqQrKgLIzXA9JANxYi44/B91kRWTVo/IdEN9bSKdaitD/qr1UZ3J1DNQzVANOzFG</w:t>
      </w:r>
    </w:p>
    <w:p>
      <w:pPr>
        <w:pStyle w:val="PreformattedText"/>
        <w:bidi w:val="0"/>
        <w:spacing w:before="0" w:after="0"/>
        <w:jc w:val="left"/>
        <w:rPr/>
      </w:pPr>
      <w:r>
        <w:rPr/>
        <w:t>e14gFT1OdDW5B1EaSotc+0NwgPDh0lhn1Ghw3Vde/NgmJ51igZWtbSY3IDjXJK8SHUGDQ8WBU6uTf2</w:t>
      </w:r>
    </w:p>
    <w:p>
      <w:pPr>
        <w:pStyle w:val="PreformattedText"/>
        <w:bidi w:val="0"/>
        <w:spacing w:before="0" w:after="0"/>
        <w:jc w:val="left"/>
        <w:rPr/>
      </w:pPr>
      <w:r>
        <w:rPr/>
        <w:t>g0CuOjOC50HOV6AGsoHo52SRXQK5/wA6i/uSOHc6iGOjSpH6rgLa39PdtNBTz6OElVhVTjqEY2UgkR</w:t>
      </w:r>
    </w:p>
    <w:p>
      <w:pPr>
        <w:pStyle w:val="PreformattedText"/>
        <w:bidi w:val="0"/>
        <w:spacing w:before="0" w:after="0"/>
        <w:jc w:val="left"/>
        <w:rPr/>
      </w:pPr>
      <w:r>
        <w:rPr/>
        <w:t>oNWpSNWolST6jY3Dg8jjVe9jb3sDjjpypAHr1wNMi+NgbXIJuQdLn/AI5XDWZSD/Uj/be/U49a1ceu</w:t>
      </w:r>
    </w:p>
    <w:p>
      <w:pPr>
        <w:pStyle w:val="PreformattedText"/>
        <w:bidi w:val="0"/>
        <w:spacing w:before="0" w:after="0"/>
        <w:jc w:val="left"/>
        <w:rPr/>
      </w:pPr>
      <w:r>
        <w:rPr/>
        <w:t>cdPa40/un03uijTpVoZWPqVmAN9A/P8AX6e/aeHWtX7OuxTgqAImQC7+lWdTL+osLi8RY8C1wPfqda</w:t>
      </w:r>
    </w:p>
    <w:p>
      <w:pPr>
        <w:pStyle w:val="PreformattedText"/>
        <w:bidi w:val="0"/>
        <w:spacing w:before="0" w:after="0"/>
        <w:jc w:val="left"/>
        <w:rPr/>
      </w:pPr>
      <w:r>
        <w:rPr/>
        <w:t>1dd/b2Q2RAFHjC6T441cDQbBkLMeWA+vvdOvFupwpgEsrJq9Ls6yERr6AB44mvYkMQT/xPvVP2db1f</w:t>
      </w:r>
    </w:p>
    <w:p>
      <w:pPr>
        <w:pStyle w:val="PreformattedText"/>
        <w:bidi w:val="0"/>
        <w:spacing w:before="0" w:after="0"/>
        <w:jc w:val="left"/>
        <w:rPr/>
      </w:pPr>
      <w:r>
        <w:rPr/>
        <w:t>Pr//178igLan/Sbgn1f2OQp/1IQ/W/P+v7Mi37eiED14dZV9VuWNyCAF0EqFvcm6qo0/6r+v9faOU9</w:t>
      </w:r>
    </w:p>
    <w:p>
      <w:pPr>
        <w:pStyle w:val="PreformattedText"/>
        <w:bidi w:val="0"/>
        <w:spacing w:before="0" w:after="0"/>
        <w:jc w:val="left"/>
        <w:rPr/>
      </w:pPr>
      <w:r>
        <w:rPr/>
        <w:t>Kox8uu5FAII9OlLBwSwRj6rMCLtqX6E8/j2Hr45+fRjAK16wlCQC5sbAsRcLYfodUIUIwuBYeyo0FD</w:t>
      </w:r>
    </w:p>
    <w:p>
      <w:pPr>
        <w:pStyle w:val="PreformattedText"/>
        <w:bidi w:val="0"/>
        <w:spacing w:before="0" w:after="0"/>
        <w:jc w:val="left"/>
        <w:rPr/>
      </w:pPr>
      <w:r>
        <w:rPr/>
        <w:t>0r66caR+dVmDH8NY3B0A2B0m3+PtxaVHWjw6xaSq6PVcCzEgHUeGLF7DS1+ALc+zy1PaB0XyCpNT13</w:t>
      </w:r>
    </w:p>
    <w:p>
      <w:pPr>
        <w:pStyle w:val="PreformattedText"/>
        <w:bidi w:val="0"/>
        <w:spacing w:before="0" w:after="0"/>
        <w:jc w:val="left"/>
        <w:rPr/>
      </w:pPr>
      <w:r>
        <w:rPr/>
        <w:t>Y3IDAWU3FwATdgfH+dOknn/ifZovDpMR5ddqP6DkpZNQJDLcMLi97hvofzf3cZ6pwr1lFzoKqSC1yA</w:t>
      </w:r>
    </w:p>
    <w:p>
      <w:pPr>
        <w:pStyle w:val="PreformattedText"/>
        <w:bidi w:val="0"/>
        <w:spacing w:before="0" w:after="0"/>
        <w:jc w:val="left"/>
        <w:rPr/>
      </w:pPr>
      <w:r>
        <w:rPr/>
        <w:t>SSxB0cNwbi31N+fp7qerDIr0rdoEpkkZdPrsrWIbTc3RTqBIbj/D6ey2+4xDyr1Sb4Ur69Hj2M14Iv</w:t>
      </w:r>
    </w:p>
    <w:p>
      <w:pPr>
        <w:pStyle w:val="PreformattedText"/>
        <w:bidi w:val="0"/>
        <w:spacing w:before="0" w:after="0"/>
        <w:jc w:val="left"/>
        <w:rPr/>
      </w:pPr>
      <w:r>
        <w:rPr/>
        <w:t>8AWBWx4025vcahY+19v8A+zq0fDof8Xyq/UE/1Av8A0uABb8+1OadKl9elSn0I+o4/4p/rcH37/D09</w:t>
      </w:r>
    </w:p>
    <w:p>
      <w:pPr>
        <w:pStyle w:val="PreformattedText"/>
        <w:bidi w:val="0"/>
        <w:spacing w:before="0" w:after="0"/>
        <w:jc w:val="left"/>
        <w:rPr/>
      </w:pPr>
      <w:r>
        <w:rPr/>
        <w:t>104Jvzfi4sf97P8AUn3vrx/l0lMyLq9rgD63t9bX+v4t7cXpO5+fQEbsA0TfWzBvz/gQVJPGk/ge3T</w:t>
      </w:r>
    </w:p>
    <w:p>
      <w:pPr>
        <w:pStyle w:val="PreformattedText"/>
        <w:bidi w:val="0"/>
        <w:spacing w:before="0" w:after="0"/>
        <w:jc w:val="left"/>
        <w:rPr/>
      </w:pPr>
      <w:r>
        <w:rPr/>
        <w:t>w6RP506JnvYj+IEsLkFm0j6qoW1z9VJI/r7D26muj7T05t/wAcuMdIdSxZWJJZLHkC2lj6F/I1qPof</w:t>
      </w:r>
    </w:p>
    <w:p>
      <w:pPr>
        <w:pStyle w:val="PreformattedText"/>
        <w:bidi w:val="0"/>
        <w:spacing w:before="0" w:after="0"/>
        <w:jc w:val="left"/>
        <w:rPr/>
      </w:pPr>
      <w:r>
        <w:rPr/>
        <w:t>qPZGTg9HOOHXMEcva5uroxI0/TkkXHFuefz71X59aqfTrKEve1zwWuQP7R/UhBtcj8H3sefW8565Bb</w:t>
      </w:r>
    </w:p>
    <w:p>
      <w:pPr>
        <w:pStyle w:val="PreformattedText"/>
        <w:bidi w:val="0"/>
        <w:spacing w:before="0" w:after="0"/>
        <w:jc w:val="left"/>
        <w:rPr/>
      </w:pPr>
      <w:r>
        <w:rPr/>
        <w:t>2L6QCLAAsblr6hYchvTcn6XPtwdV4V6ykEoebEHgvZiLCykfT1/j839uqf29UYYPn04xKPBYaweSSQ</w:t>
      </w:r>
    </w:p>
    <w:p>
      <w:pPr>
        <w:pStyle w:val="PreformattedText"/>
        <w:bidi w:val="0"/>
        <w:spacing w:before="0" w:after="0"/>
        <w:jc w:val="left"/>
        <w:rPr/>
      </w:pPr>
      <w:r>
        <w:rPr/>
        <w:t>NRawJYEXBAH0BAt7HW1UFtHToOX9TM3QObsVVmkA0sWb9ZNm1G4XRqGkKLWt/Un2cbh/uPFj06KU/t</w:t>
      </w:r>
    </w:p>
    <w:p>
      <w:pPr>
        <w:pStyle w:val="PreformattedText"/>
        <w:bidi w:val="0"/>
        <w:spacing w:before="0" w:after="0"/>
        <w:jc w:val="left"/>
        <w:rPr/>
      </w:pPr>
      <w:r>
        <w:rPr/>
        <w:t>H6QEaIDzyWOk2HOoWsAq8hGIvz/T2RN0oAz0qMaCXA1o12F7BtINxYqQSfUDY/6309oLilOjC1+LoX</w:t>
      </w:r>
    </w:p>
    <w:p>
      <w:pPr>
        <w:pStyle w:val="PreformattedText"/>
        <w:bidi w:val="0"/>
        <w:spacing w:before="0" w:after="0"/>
        <w:jc w:val="left"/>
        <w:rPr/>
      </w:pPr>
      <w:r>
        <w:rPr/>
        <w:t>9tpdyCNF14030gEgKi2Gn6f7z9f6+yST4uj2EAL0K9JGCi6gGtYDRcXXm66xwoFrj8+7JwoT1thSpH</w:t>
      </w:r>
    </w:p>
    <w:p>
      <w:pPr>
        <w:pStyle w:val="PreformattedText"/>
        <w:bidi w:val="0"/>
        <w:spacing w:before="0" w:after="0"/>
        <w:jc w:val="left"/>
        <w:rPr/>
      </w:pPr>
      <w:r>
        <w:rPr/>
        <w:t>Dp0EbXXhgSVBFww+g5/Ny1/wCvt0ccdNn+fSz2hEP7w4UAHT/FKFSpuePuF4bkG4/2/wCfbrj9NftH</w:t>
      </w:r>
    </w:p>
    <w:p>
      <w:pPr>
        <w:pStyle w:val="PreformattedText"/>
        <w:bidi w:val="0"/>
        <w:spacing w:before="0" w:after="0"/>
        <w:jc w:val="left"/>
        <w:rPr/>
      </w:pPr>
      <w:r>
        <w:rPr/>
        <w:t>QP5zIXZrgnhVf+PDq0qAWgiFuBFHx/jb8G/19qW+I9DSEUhhH9Bf8A6y2vxbgcX/AOJ+n1uOfeunOv</w:t>
      </w:r>
    </w:p>
    <w:p>
      <w:pPr>
        <w:pStyle w:val="PreformattedText"/>
        <w:bidi w:val="0"/>
        <w:spacing w:before="0" w:after="0"/>
        <w:jc w:val="left"/>
        <w:rPr/>
      </w:pPr>
      <w:r>
        <w:rPr/>
        <w:t>X4PBve/wDrn/YHn6e/de66I55/JNv6W/P0/Jv7917r3Iv/AI2P5/r/AKm9/fuvdd/1+p5PHP1t9L+/</w:t>
      </w:r>
    </w:p>
    <w:p>
      <w:pPr>
        <w:pStyle w:val="PreformattedText"/>
        <w:bidi w:val="0"/>
        <w:spacing w:before="0" w:after="0"/>
        <w:jc w:val="left"/>
        <w:rPr/>
      </w:pPr>
      <w:r>
        <w:rPr/>
        <w:t>de67H+v/AKw/wH1/3n37r3QJ7yUfxCrJ/JQD/D02/wBb/ifbidE8lPHm/wBN/k6DNxfmxvew/qb/AN</w:t>
      </w:r>
    </w:p>
    <w:p>
      <w:pPr>
        <w:pStyle w:val="PreformattedText"/>
        <w:bidi w:val="0"/>
        <w:spacing w:before="0" w:after="0"/>
        <w:jc w:val="left"/>
        <w:rPr/>
      </w:pPr>
      <w:r>
        <w:rPr/>
        <w:t>f9j+fofb46dp59MNf6dRsfrc2+luBcfg39uCvWm6YVH71jbix0m4Xm1yCOWvf3fpvzoa9KeILoUD/D</w:t>
      </w:r>
    </w:p>
    <w:p>
      <w:pPr>
        <w:pStyle w:val="PreformattedText"/>
        <w:bidi w:val="0"/>
        <w:spacing w:before="0" w:after="0"/>
        <w:jc w:val="left"/>
        <w:rPr/>
      </w:pPr>
      <w:r>
        <w:rPr/>
        <w:t>k/m9vqeRcW4t7oer8OuY54t/rfgkGwJN/wAn6f8AE+9db+dep9IPWP6DgWuP8AQPp7o/Dh05HxPp0/</w:t>
      </w:r>
    </w:p>
    <w:p>
      <w:pPr>
        <w:pStyle w:val="PreformattedText"/>
        <w:bidi w:val="0"/>
        <w:spacing w:before="0" w:after="0"/>
        <w:jc w:val="left"/>
        <w:rPr/>
      </w:pPr>
      <w:r>
        <w:rPr/>
        <w:t>rf0/4fX6WFh9T9OT7Y+fT2OurgEAcsPof9h+fxa3vw8ut164H/AAHA+gJAP+vbkG5Pvfn177emqqIJ</w:t>
      </w:r>
    </w:p>
    <w:p>
      <w:pPr>
        <w:pStyle w:val="PreformattedText"/>
        <w:bidi w:val="0"/>
        <w:spacing w:before="0" w:after="0"/>
        <w:jc w:val="left"/>
        <w:rPr/>
      </w:pPr>
      <w:r>
        <w:rPr/>
        <w:t>NxwOAR9eQQ17829vR8Omnp00ycn6f1/AsBa35+vPt0fPj0n4HHUawFlHF+CPzb8gH+rfj3brX2dNdZ</w:t>
      </w:r>
    </w:p>
    <w:p>
      <w:pPr>
        <w:pStyle w:val="PreformattedText"/>
        <w:bidi w:val="0"/>
        <w:spacing w:before="0" w:after="0"/>
        <w:jc w:val="left"/>
        <w:rPr/>
      </w:pPr>
      <w:r>
        <w:rPr/>
        <w:t>wCAPobn6GwbhQw+oPHP9fb8f8APpp+HTfGxMi8j/C3FgP8Pyefp+Pbx4HpsZPT9HxGAOALWFxa9/zf</w:t>
      </w:r>
    </w:p>
    <w:p>
      <w:pPr>
        <w:pStyle w:val="PreformattedText"/>
        <w:bidi w:val="0"/>
        <w:spacing w:before="0" w:after="0"/>
        <w:jc w:val="left"/>
        <w:rPr/>
      </w:pPr>
      <w:r>
        <w:rPr/>
        <w:t>ix/23tI3E+vT4wB1lH1AuPpYi39D+LcL/sPp711seVePUiCwkUgcXAFr/i5I5vce23+E9XTDAdPa8A</w:t>
      </w:r>
    </w:p>
    <w:p>
      <w:pPr>
        <w:pStyle w:val="PreformattedText"/>
        <w:bidi w:val="0"/>
        <w:spacing w:before="0" w:after="0"/>
        <w:jc w:val="left"/>
        <w:rPr/>
      </w:pPr>
      <w:r>
        <w:rPr/>
        <w:t>XtcKACLDg/7T9T7SdK8gUHXdx/TUBf68W/Nvxx+ffutfIefXD8/gggaifoR+P9j7917prrrgXvz/gL</w:t>
      </w:r>
    </w:p>
    <w:p>
      <w:pPr>
        <w:pStyle w:val="PreformattedText"/>
        <w:bidi w:val="0"/>
        <w:spacing w:before="0" w:after="0"/>
        <w:jc w:val="left"/>
        <w:rPr/>
      </w:pPr>
      <w:r>
        <w:rPr/>
        <w:t>sSD9SP8Aevz7cT06o9MVNB0yTG6G19QBuf8Abm9h9fp7fHl0nNTx49JOrJDm/PJbSbG5tewHBt/r+1</w:t>
      </w:r>
    </w:p>
    <w:p>
      <w:pPr>
        <w:pStyle w:val="PreformattedText"/>
        <w:bidi w:val="0"/>
        <w:spacing w:before="0" w:after="0"/>
        <w:jc w:val="left"/>
        <w:rPr/>
      </w:pPr>
      <w:r>
        <w:rPr/>
        <w:t>qcB0kfjTz6SObIEZv+R6RcA3PF/wDgwv8AX6D2oj4dMOMdIqm4qLBhcWJP0I+o1AW9RKj/AIn28xGk</w:t>
      </w:r>
    </w:p>
    <w:p>
      <w:pPr>
        <w:pStyle w:val="PreformattedText"/>
        <w:bidi w:val="0"/>
        <w:spacing w:before="0" w:after="0"/>
        <w:jc w:val="left"/>
        <w:rPr/>
      </w:pPr>
      <w:r>
        <w:rPr/>
        <w:t>jpOnxY6fJmJW68oFIILWGm17E/UNf6X9o2an2dKQK9NcAP3F+WBFzzbQwPDSu3H0HF/dCa5B6sKA56</w:t>
      </w:r>
    </w:p>
    <w:p>
      <w:pPr>
        <w:pStyle w:val="PreformattedText"/>
        <w:bidi w:val="0"/>
        <w:spacing w:before="0" w:after="0"/>
        <w:jc w:val="left"/>
        <w:rPr/>
      </w:pPr>
      <w:r>
        <w:rPr/>
        <w:t>7hz+Srp3x+1aVKyoRtM+Yl4x1H/qtOrSkxjv8AW9ifoD7DV3ulxNK9ptFt40y4ZziNT829R8v2Ho2t</w:t>
      </w:r>
    </w:p>
    <w:p>
      <w:pPr>
        <w:pStyle w:val="PreformattedText"/>
        <w:bidi w:val="0"/>
        <w:spacing w:before="0" w:after="0"/>
        <w:jc w:val="left"/>
        <w:rPr/>
      </w:pPr>
      <w:r>
        <w:rPr/>
        <w:t>7NFjWa7lEcZ4Dix+wenXVbhqqsr4sXlNxZDJ5OUMJRGxpsXTaUEjRiNWQyaV4A41ey2W1uHlWC63F3</w:t>
      </w:r>
    </w:p>
    <w:p>
      <w:pPr>
        <w:pStyle w:val="PreformattedText"/>
        <w:bidi w:val="0"/>
        <w:spacing w:before="0" w:after="0"/>
        <w:jc w:val="left"/>
        <w:rPr/>
      </w:pPr>
      <w:r>
        <w:rPr/>
        <w:t>uTxC4jXz+00/KvSlJIVQyR2oEY82yx/LgP506j5DZtBjGVpKR8hSRANUyqUjqKeHlZHjiDHzLGbNx6</w:t>
      </w:r>
    </w:p>
    <w:p>
      <w:pPr>
        <w:pStyle w:val="PreformattedText"/>
        <w:bidi w:val="0"/>
        <w:spacing w:before="0" w:after="0"/>
        <w:jc w:val="left"/>
        <w:rPr/>
      </w:pPr>
      <w:r>
        <w:rPr/>
        <w:t>x/iPdn28QMGdpJI+JOo1A86Cuf8AD1cXRcFVVFb7Aa/nTrLS7Z27KompsjMYNN1IcRlP6cDRJZGvfU</w:t>
      </w:r>
    </w:p>
    <w:p>
      <w:pPr>
        <w:pStyle w:val="PreformattedText"/>
        <w:bidi w:val="0"/>
        <w:spacing w:before="0" w:after="0"/>
        <w:jc w:val="left"/>
        <w:rPr/>
      </w:pPr>
      <w:r>
        <w:rPr/>
        <w:t>bg8e3foLcDxYNwmVKYyCB+Rr02Ll66ZLRCfs/zdR6qjNH9zLicznI5KWAtHWf5RNTU6up8wEVQ8sLA</w:t>
      </w:r>
    </w:p>
    <w:p>
      <w:pPr>
        <w:pStyle w:val="PreformattedText"/>
        <w:bidi w:val="0"/>
        <w:spacing w:before="0" w:after="0"/>
        <w:jc w:val="left"/>
        <w:rPr/>
      </w:pPr>
      <w:r>
        <w:rPr/>
        <w:t>xi30/wBj7SO06NWO7Lhc1MYz6gsKVH5dOgwMoD2wUn0Y/wAgekfUbiyphnpIs3WV1FJCoqp62ihmZD</w:t>
      </w:r>
    </w:p>
    <w:p>
      <w:pPr>
        <w:pStyle w:val="PreformattedText"/>
        <w:bidi w:val="0"/>
        <w:spacing w:before="0" w:after="0"/>
        <w:jc w:val="left"/>
        <w:rPr/>
      </w:pPr>
      <w:r>
        <w:rPr/>
        <w:t>cC8MzhPGkf4NmtewA9tNuDd0TQq2oeTMP5Gv8Ahp08LWNu9CygetD/ADHTN5xEYpo8jGXJY3mpITU6</w:t>
      </w:r>
    </w:p>
    <w:p>
      <w:pPr>
        <w:pStyle w:val="PreformattedText"/>
        <w:bidi w:val="0"/>
        <w:spacing w:before="0" w:after="0"/>
        <w:jc w:val="left"/>
        <w:rPr/>
      </w:pPr>
      <w:r>
        <w:rPr/>
        <w:t>7WD2LmOxPIuAwH9T7R6ox3rEdeeLA/ZinSgR0Gj6gf7yf8PUSc1EhdpaxJWdi0kpusYIF/SLqh0i1/</w:t>
      </w:r>
    </w:p>
    <w:p>
      <w:pPr>
        <w:pStyle w:val="PreformattedText"/>
        <w:bidi w:val="0"/>
        <w:spacing w:before="0" w:after="0"/>
        <w:jc w:val="left"/>
        <w:rPr/>
      </w:pPr>
      <w:r>
        <w:rPr/>
        <w:t>bTsW7mBr6V62EUVHiA/kemOd2QArVvpN3MkHoVkjJLyNLpkHiUcmwP04596qvEj9vWyFFKMc+g/wA/</w:t>
      </w:r>
    </w:p>
    <w:p>
      <w:pPr>
        <w:pStyle w:val="PreformattedText"/>
        <w:bidi w:val="0"/>
        <w:spacing w:before="0" w:after="0"/>
        <w:jc w:val="left"/>
        <w:rPr/>
      </w:pPr>
      <w:r>
        <w:rPr/>
        <w:t>TPka9NLxRGFNYdo5EjvI1Otg1w1vAJmIAJsbfU3PvxZaUIx1WigkKKdYtlYemgyhz4FTLS4alny9XS</w:t>
      </w:r>
    </w:p>
    <w:p>
      <w:pPr>
        <w:pStyle w:val="PreformattedText"/>
        <w:bidi w:val="0"/>
        <w:spacing w:before="0" w:after="0"/>
        <w:jc w:val="left"/>
        <w:rPr/>
      </w:pPr>
      <w:r>
        <w:rPr/>
        <w:t>NKyRPDThjKki6wKgI5TRdb/Wx59qIQhBcDIHW4kAIOo6RxHSqNdubIU9XuTIzZLw0gajoEx8H29B55</w:t>
      </w:r>
    </w:p>
    <w:p>
      <w:pPr>
        <w:pStyle w:val="PreformattedText"/>
        <w:bidi w:val="0"/>
        <w:spacing w:before="0" w:after="0"/>
        <w:jc w:val="left"/>
        <w:rPr/>
      </w:pPr>
      <w:r>
        <w:rPr/>
        <w:t>H10/3FQfCskNMltSBuWYLawPu/hkKJHB+Xz6v40kjlRgfLpDZWODNmrqJcXSGqBByNTWULHRrsxV18</w:t>
      </w:r>
    </w:p>
    <w:p>
      <w:pPr>
        <w:pStyle w:val="PreformattedText"/>
        <w:bidi w:val="0"/>
        <w:spacing w:before="0" w:after="0"/>
        <w:jc w:val="left"/>
        <w:rPr/>
      </w:pPr>
      <w:r>
        <w:rPr/>
        <w:t>rSvqkNlsrlj/QciwJofTpt4g7FjWp6BvNbGweVWY4+LCpUh2jmgesim0PAg1k0McrCmjkaS/rl1EfW</w:t>
      </w:r>
    </w:p>
    <w:p>
      <w:pPr>
        <w:pStyle w:val="PreformattedText"/>
        <w:bidi w:val="0"/>
        <w:spacing w:before="0" w:after="0"/>
        <w:jc w:val="left"/>
        <w:rPr/>
      </w:pPr>
      <w:r>
        <w:rPr/>
        <w:t>x90NJKUcV6Ye3IU/p1HQObi67paOMzGgxD18co05GmoqpnamqOI4opgZ6eRQE1I7EOCNJAFj7bYFai</w:t>
      </w:r>
    </w:p>
    <w:p>
      <w:pPr>
        <w:pStyle w:val="PreformattedText"/>
        <w:bidi w:val="0"/>
        <w:spacing w:before="0" w:after="0"/>
        <w:jc w:val="left"/>
        <w:rPr/>
      </w:pPr>
      <w:r>
        <w:rPr/>
        <w:t>pp0heJK1ZAG6S+IwNVBXwT47Cx1cdhGdxQ6nikLMfKPBUNGlHPTkG6Pqc2Nr8e1u3SaJhqchfT16Yk</w:t>
      </w:r>
    </w:p>
    <w:p>
      <w:pPr>
        <w:pStyle w:val="PreformattedText"/>
        <w:bidi w:val="0"/>
        <w:spacing w:before="0" w:after="0"/>
        <w:jc w:val="left"/>
        <w:rPr/>
      </w:pPr>
      <w:r>
        <w:rPr/>
        <w:t>QUIVKmnHozmD603LVYqLM0lJXZbFmZEeqoJqasENQwVpIikksBGh/wCvI/pb2NrfcvDARREp9Dj9vR</w:t>
      </w:r>
    </w:p>
    <w:p>
      <w:pPr>
        <w:pStyle w:val="PreformattedText"/>
        <w:bidi w:val="0"/>
        <w:spacing w:before="0" w:after="0"/>
        <w:jc w:val="left"/>
        <w:rPr/>
      </w:pPr>
      <w:r>
        <w:rPr/>
        <w:t>ZNtssgLkOV+WenhsZU0MyUtVjJopdXiZpnkiiBb/Nqsp8cIc/UqWOo8e1pumdDOs+lq8Ao9fLjXosN</w:t>
      </w:r>
    </w:p>
    <w:p>
      <w:pPr>
        <w:pStyle w:val="PreformattedText"/>
        <w:bidi w:val="0"/>
        <w:spacing w:before="0" w:after="0"/>
        <w:jc w:val="left"/>
        <w:rPr/>
      </w:pPr>
      <w:r>
        <w:rPr/>
        <w:t>sY3ETwkp6k/6v2dcTQVJ0qIBGhUmIEzRB7gXeIyKFcFTY82B4/Htw7gq/FPJq86qpp/l6Z+kav8AYr</w:t>
      </w:r>
    </w:p>
    <w:p>
      <w:pPr>
        <w:pStyle w:val="PreformattedText"/>
        <w:bidi w:val="0"/>
        <w:spacing w:before="0" w:after="0"/>
        <w:jc w:val="left"/>
        <w:rPr/>
      </w:pPr>
      <w:r>
        <w:rPr/>
        <w:t>+1upkuEy0MTzHEVT0/jQtPH+7EFfVaVmVmF+bFjwv+v719YjrqW5NP9IK/4enBZzA1Ntj11dRNJjRV</w:t>
      </w:r>
    </w:p>
    <w:p>
      <w:pPr>
        <w:pStyle w:val="PreformattedText"/>
        <w:bidi w:val="0"/>
        <w:spacing w:before="0" w:after="0"/>
        <w:jc w:val="left"/>
        <w:rPr/>
      </w:pPr>
      <w:r>
        <w:rPr/>
        <w:t>ljmUFQ4BIA0fRZE8gUuFf+hNyfaAzNKxYTIQD8JFP20zU+WMdKNAQaWjYH1Gf8P8/XqTKjOAIREyBT</w:t>
      </w:r>
    </w:p>
    <w:p>
      <w:pPr>
        <w:pStyle w:val="PreformattedText"/>
        <w:bidi w:val="0"/>
        <w:spacing w:before="0" w:after="0"/>
        <w:jc w:val="left"/>
        <w:rPr/>
      </w:pPr>
      <w:r>
        <w:rPr/>
        <w:t>6Qp8gVf1MQQTrF7FhcC9vbkN2gYLN2MTxrVSft8vzp1p4W06o+4AfYf2dQHUE3U2A0seA2tV4sADZG</w:t>
      </w:r>
    </w:p>
    <w:p>
      <w:pPr>
        <w:pStyle w:val="PreformattedText"/>
        <w:bidi w:val="0"/>
        <w:spacing w:before="0" w:after="0"/>
        <w:jc w:val="left"/>
        <w:rPr/>
      </w:pPr>
      <w:r>
        <w:rPr/>
        <w:t>RR9TwR7NkNOPSFs+fXBdMam2k+Q2UCx8YW4FlAt+prn+ntRXAr00esyixBZ9JCgkMoIBJCq2kklCxP</w:t>
      </w:r>
    </w:p>
    <w:p>
      <w:pPr>
        <w:pStyle w:val="PreformattedText"/>
        <w:bidi w:val="0"/>
        <w:spacing w:before="0" w:after="0"/>
        <w:jc w:val="left"/>
        <w:rPr/>
      </w:pPr>
      <w:r>
        <w:rPr/>
        <w:t>N7en3U9bWuMZ65xqok0+oyNZHJkLKqr6hpbg6dRJtaxPtlq59OnF/n1JmuCLk6zcqLFnIOkm4P1I+v</w:t>
      </w:r>
    </w:p>
    <w:p>
      <w:pPr>
        <w:pStyle w:val="PreformattedText"/>
        <w:bidi w:val="0"/>
        <w:spacing w:before="0" w:after="0"/>
        <w:jc w:val="left"/>
        <w:rPr/>
      </w:pPr>
      <w:r>
        <w:rPr/>
        <w:t>+0+/LQ9WNa9RZEUhbGT9WlARcl2PDEj6xFTa1wQQfbq1pgDptuIr12VIBCkKxv5LE6JClm5axJ4PA/</w:t>
      </w:r>
    </w:p>
    <w:p>
      <w:pPr>
        <w:pStyle w:val="PreformattedText"/>
        <w:bidi w:val="0"/>
        <w:spacing w:before="0" w:after="0"/>
        <w:jc w:val="left"/>
        <w:rPr/>
      </w:pPr>
      <w:r>
        <w:rPr/>
        <w:t>2PuysGrTiOPqOqkMKeh68gta9hrNgwB5YD8g+ngEg+6uMdWXqdTi7i97FtUat6zrIGs+n1Mig8W/r7</w:t>
      </w:r>
    </w:p>
    <w:p>
      <w:pPr>
        <w:pStyle w:val="PreformattedText"/>
        <w:bidi w:val="0"/>
        <w:spacing w:before="0" w:after="0"/>
        <w:jc w:val="left"/>
        <w:rPr/>
      </w:pPr>
      <w:r>
        <w:rPr/>
        <w:t>Ry4HSuOnnw6zVoMYsdWoAWVfT67EgupGqwW/9b/T2xHQ9Xkxx6Z2bQxNrAkKDwun68kWJItyPpb/AG</w:t>
      </w:r>
    </w:p>
    <w:p>
      <w:pPr>
        <w:pStyle w:val="PreformattedText"/>
        <w:bidi w:val="0"/>
        <w:spacing w:before="0" w:after="0"/>
        <w:jc w:val="left"/>
        <w:rPr/>
      </w:pPr>
      <w:r>
        <w:rPr/>
        <w:t>PtSmcdJTg9YHFiCOfU4i1GwYcEcHgsw5A5tf3fyoT1qvXYLPwCxtfgBSXZvqSq/qfi3HAF/eiAOrDh</w:t>
      </w:r>
    </w:p>
    <w:p>
      <w:pPr>
        <w:pStyle w:val="PreformattedText"/>
        <w:bidi w:val="0"/>
        <w:spacing w:before="0" w:after="0"/>
        <w:jc w:val="left"/>
        <w:rPr/>
      </w:pPr>
      <w:r>
        <w:rPr/>
        <w:t>x6c6QnzKGWzK2sstxIuoMAh9RBDXuCObe0Fx8LHy6XQcRXj0/B9XqvGCQxITkMl7FSAbADkXPNzf2W</w:t>
      </w:r>
    </w:p>
    <w:p>
      <w:pPr>
        <w:pStyle w:val="PreformattedText"/>
        <w:bidi w:val="0"/>
        <w:spacing w:before="0" w:after="0"/>
        <w:jc w:val="left"/>
        <w:rPr/>
      </w:pPr>
      <w:r>
        <w:rPr/>
        <w:t>HowFcdcXB1AhVL6QtnbU4ktYSBWuCbGzG/4HvXz6t13cLflCLWB/1Y/I0t63UG5/pYe9emOvCvXard</w:t>
      </w:r>
    </w:p>
    <w:p>
      <w:pPr>
        <w:pStyle w:val="PreformattedText"/>
        <w:bidi w:val="0"/>
        <w:spacing w:before="0" w:after="0"/>
        <w:jc w:val="left"/>
        <w:rPr/>
      </w:pPr>
      <w:r>
        <w:rPr/>
        <w:t>hqdy6kvpNxZfoygcq2oWtzce/fPrY6yjk31FJCLekgmx0jl7cCxsv+Pv3+DrwHXdiG06THdSbtbTax</w:t>
      </w:r>
    </w:p>
    <w:p>
      <w:pPr>
        <w:pStyle w:val="PreformattedText"/>
        <w:bidi w:val="0"/>
        <w:spacing w:before="0" w:after="0"/>
        <w:jc w:val="left"/>
        <w:rPr/>
      </w:pPr>
      <w:r>
        <w:rPr/>
        <w:t>U6jezm39OQeffuGevU6yKdIjYcXJTSL+lkTSWJTnQy202H1/1vfvy691jnJWJyCCNVnUN6wXHNwoFh</w:t>
      </w:r>
    </w:p>
    <w:p>
      <w:pPr>
        <w:pStyle w:val="PreformattedText"/>
        <w:bidi w:val="0"/>
        <w:spacing w:before="0" w:after="0"/>
        <w:jc w:val="left"/>
        <w:rPr/>
      </w:pPr>
      <w:r>
        <w:rPr/>
        <w:t>YAm3B9+63UUx0jq29yBoYMwKEE+sFRdQWuC4H0H+H9fej/PrZ6Tk5W8jlSAD6bk6rg6rclhpAH1+o+</w:t>
      </w:r>
    </w:p>
    <w:p>
      <w:pPr>
        <w:pStyle w:val="PreformattedText"/>
        <w:bidi w:val="0"/>
        <w:spacing w:before="0" w:after="0"/>
        <w:jc w:val="left"/>
        <w:rPr/>
      </w:pPr>
      <w:r>
        <w:rPr/>
        <w:t>vv3y6r59JHM1C2sAhkClQyji4AAJIN+QOLcE88e7DHXqefQeZbJrH+3qNxG1vHzMAGIW7qAoYM30/V</w:t>
      </w:r>
    </w:p>
    <w:p>
      <w:pPr>
        <w:pStyle w:val="PreformattedText"/>
        <w:bidi w:val="0"/>
        <w:spacing w:before="0" w:after="0"/>
        <w:jc w:val="left"/>
        <w:rPr/>
      </w:pPr>
      <w:r>
        <w:rPr/>
        <w:t>/sPdgR+XWiKZJ6gw5pRFdnTgKZFJNnCtbi406rn835PvdR1qopwx0mcnnogHZZmMilgNJ1ajbgJc2B</w:t>
      </w:r>
    </w:p>
    <w:p>
      <w:pPr>
        <w:pStyle w:val="PreformattedText"/>
        <w:bidi w:val="0"/>
        <w:spacing w:before="0" w:after="0"/>
        <w:jc w:val="left"/>
        <w:rPr/>
      </w:pPr>
      <w:r>
        <w:rPr/>
        <w:t>YXB4H0496x+fVGann0GWV3FpbSHkLGTyAgosjDm4Ti7RsSAwIuPdgcdN6gT0kKzPIAQCxYDSVvGVtY</w:t>
      </w:r>
    </w:p>
    <w:p>
      <w:pPr>
        <w:pStyle w:val="PreformattedText"/>
        <w:bidi w:val="0"/>
        <w:spacing w:before="0" w:after="0"/>
        <w:jc w:val="left"/>
        <w:rPr/>
      </w:pPr>
      <w:r>
        <w:rPr/>
        <w:t>tZyW9NitgP7Q/obe6kjpwNwPQeZrcgZZBHJIob9o6DdjI318hkuyBj/T6Lze/tlm6q5zjh0Cucz12m</w:t>
      </w:r>
    </w:p>
    <w:p>
      <w:pPr>
        <w:pStyle w:val="PreformattedText"/>
        <w:bidi w:val="0"/>
        <w:spacing w:before="0" w:after="0"/>
        <w:jc w:val="left"/>
        <w:rPr/>
      </w:pPr>
      <w:r>
        <w:rPr/>
        <w:t>QSghQQSx1KqleNf6/KhQkctzb8+07P02imtT0EmXycrpKqMWZlZJAmshv2/wA8atEQYAfQj8fT2hla</w:t>
      </w:r>
    </w:p>
    <w:p>
      <w:pPr>
        <w:pStyle w:val="PreformattedText"/>
        <w:bidi w:val="0"/>
        <w:spacing w:before="0" w:after="0"/>
        <w:jc w:val="left"/>
        <w:rPr/>
      </w:pPr>
      <w:r>
        <w:rPr/>
        <w:t>tSOlSIMdIOsmaeJAfS1kSMM/DNETYLa9iRfg3Yj/AGHtG2ft6UqKfZ0nSQTIQhZJysjFgULuF8QZot</w:t>
      </w:r>
    </w:p>
    <w:p>
      <w:pPr>
        <w:pStyle w:val="PreformattedText"/>
        <w:bidi w:val="0"/>
        <w:spacing w:before="0" w:after="0"/>
        <w:jc w:val="left"/>
        <w:rPr/>
      </w:pPr>
      <w:r>
        <w:rPr/>
        <w:t>IKgrwFHpPuv29Oj5cOpyGzawSAI1BXUh0sUAjTSPXpJWzcE3969et+dR0401zayfoAILt+uQhFZS7e</w:t>
      </w:r>
    </w:p>
    <w:p>
      <w:pPr>
        <w:pStyle w:val="PreformattedText"/>
        <w:bidi w:val="0"/>
        <w:spacing w:before="0" w:after="0"/>
        <w:jc w:val="left"/>
        <w:rPr/>
      </w:pPr>
      <w:r>
        <w:rPr/>
        <w:t>pVWS9/8AC3vXVsUFenykVGMOsBV8oIs92ZZAwjZzYKzM55FxcfTj3onPz6sf2dO1OI10qhZgolVm0f</w:t>
      </w:r>
    </w:p>
    <w:p>
      <w:pPr>
        <w:pStyle w:val="PreformattedText"/>
        <w:bidi w:val="0"/>
        <w:spacing w:before="0" w:after="0"/>
        <w:jc w:val="left"/>
        <w:rPr/>
      </w:pPr>
      <w:r>
        <w:rPr/>
        <w:t>uRC5Zk0D/OXH+N9P5964/b1U1HTipCFRqAARURbqVXUFawNgylSdQBJJJ4t9fexnrVevIvEoAUESJG</w:t>
      </w:r>
    </w:p>
    <w:p>
      <w:pPr>
        <w:pStyle w:val="PreformattedText"/>
        <w:bidi w:val="0"/>
        <w:spacing w:before="0" w:after="0"/>
        <w:jc w:val="left"/>
        <w:rPr/>
      </w:pPr>
      <w:r>
        <w:rPr/>
        <w:t>HVm1XF9LyRv6QpbgXJJvb3b069+XU4LIJHJ9ckgI0vElkEcfqP5AYgnSv4AuSD7914067i1H9xIwok</w:t>
      </w:r>
    </w:p>
    <w:p>
      <w:pPr>
        <w:pStyle w:val="PreformattedText"/>
        <w:bidi w:val="0"/>
        <w:spacing w:before="0" w:after="0"/>
        <w:jc w:val="left"/>
        <w:rPr/>
      </w:pPr>
      <w:r>
        <w:rPr/>
        <w:t>1MjO7MzRiyhmDggs0Y9J4BH9Pdx1qvmesqxszXUAESLps3pYxoWF05MYIJ/oqn6X978wOt9dkg6hpv</w:t>
      </w:r>
    </w:p>
    <w:p>
      <w:pPr>
        <w:pStyle w:val="PreformattedText"/>
        <w:bidi w:val="0"/>
        <w:spacing w:before="0" w:after="0"/>
        <w:jc w:val="left"/>
        <w:rPr/>
      </w:pPr>
      <w:r>
        <w:rPr/>
        <w:t>cetlU8E21aBYEubcni/Hv1fPqleuNuP8JCyjyakvHdf844Yi978fQXv+Pdh1719eozqgVWvGVN7kMF</w:t>
      </w:r>
    </w:p>
    <w:p>
      <w:pPr>
        <w:pStyle w:val="PreformattedText"/>
        <w:bidi w:val="0"/>
        <w:spacing w:before="0" w:after="0"/>
        <w:jc w:val="left"/>
        <w:rPr/>
      </w:pPr>
      <w:r>
        <w:rPr/>
        <w:t>OtJNItqBVl0n0j9Vuf9a4FeHVeuMiqbceozBWRQVVLjUsgkF38Z/A5Fifp7sBXqhOOnTF10tPJoRgF</w:t>
      </w:r>
    </w:p>
    <w:p>
      <w:pPr>
        <w:pStyle w:val="PreformattedText"/>
        <w:bidi w:val="0"/>
        <w:spacing w:before="0" w:after="0"/>
        <w:jc w:val="left"/>
        <w:rPr/>
      </w:pPr>
      <w:r>
        <w:rPr/>
        <w:t>EqsZlUKCxILDUxsdann6m3txajplxXoZ9vbhDvCpYXDD1E2SVEOlyBYhvJax1C4tf2rQ46RMpFcdGQ</w:t>
      </w:r>
    </w:p>
    <w:p>
      <w:pPr>
        <w:pStyle w:val="PreformattedText"/>
        <w:bidi w:val="0"/>
        <w:spacing w:before="0" w:after="0"/>
        <w:jc w:val="left"/>
        <w:rPr/>
      </w:pPr>
      <w:r>
        <w:rPr/>
        <w:t>2ZuvxNAjX03Pie8jh5PIAqyuQjaOSR6Tcj8e7j4qdM1INTx6N1s/cyyJG6sRGXAY6idbyabAAjWlgv</w:t>
      </w:r>
    </w:p>
    <w:p>
      <w:pPr>
        <w:pStyle w:val="PreformattedText"/>
        <w:bidi w:val="0"/>
        <w:spacing w:before="0" w:after="0"/>
        <w:jc w:val="left"/>
        <w:rPr/>
      </w:pPr>
      <w:r>
        <w:rPr/>
        <w:t>H+P9PbmkU+fT6tUV6M1tzOKyRerSo9J1tYBiR4wpHquxPI+nulMV6UqQOJ6GXF14cox9R9Q0sOFdiA</w:t>
      </w:r>
    </w:p>
    <w:p>
      <w:pPr>
        <w:pStyle w:val="PreformattedText"/>
        <w:bidi w:val="0"/>
        <w:spacing w:before="0" w:after="0"/>
        <w:jc w:val="left"/>
        <w:rPr/>
      </w:pPr>
      <w:r>
        <w:rPr/>
        <w:t>6hQSBcf15Nv6+9A9OhulrSuJBwQABew+oJP9pgSpUC/wDj72fs6eBqMcOnDxRuAQSw9NiQRYtc3At9</w:t>
      </w:r>
    </w:p>
    <w:p>
      <w:pPr>
        <w:pStyle w:val="PreformattedText"/>
        <w:bidi w:val="0"/>
        <w:spacing w:before="0" w:after="0"/>
        <w:jc w:val="left"/>
        <w:rPr/>
      </w:pPr>
      <w:r>
        <w:rPr/>
        <w:t>L2JuBf36vW6HPp040WJ8sgNriwLWW9ywt9CeCfrb6+9rnicdePz6F3a2FEZUiMAen8H/AAA4/Nx/tv</w:t>
      </w:r>
    </w:p>
    <w:p>
      <w:pPr>
        <w:pStyle w:val="PreformattedText"/>
        <w:bidi w:val="0"/>
        <w:spacing w:before="0" w:after="0"/>
        <w:jc w:val="left"/>
        <w:rPr/>
      </w:pPr>
      <w:r>
        <w:rPr/>
        <w:t>bobj1eNO7oaqHFrpT0qAALEerg8Ai/0DAf7C/upPp0vVR06fwpQP0C1/oR/tha3AH+8+9ZHV6dNldh</w:t>
      </w:r>
    </w:p>
    <w:p>
      <w:pPr>
        <w:pStyle w:val="PreformattedText"/>
        <w:bidi w:val="0"/>
        <w:spacing w:before="0" w:after="0"/>
        <w:jc w:val="left"/>
        <w:rPr/>
      </w:pPr>
      <w:r>
        <w:rPr/>
        <w:t>FYP6FK2P0/P/AAXji/vYz1rTxqOgx3HtlZIXBiDA8MGXUQGuNOm3097J4Acekk8IdTxp0Qvu/p+DIU</w:t>
      </w:r>
    </w:p>
    <w:p>
      <w:pPr>
        <w:pStyle w:val="PreformattedText"/>
        <w:bidi w:val="0"/>
        <w:spacing w:before="0" w:after="0"/>
        <w:jc w:val="left"/>
        <w:rPr/>
      </w:pPr>
      <w:r>
        <w:rPr/>
        <w:t>tTUQUiFxqaRkGkpy1jqF782AH1I91kjWYHVgdBi5tnhDSefVP3bnVc1JPUK1PUMY2kCoebghxIVIVT</w:t>
      </w:r>
    </w:p>
    <w:p>
      <w:pPr>
        <w:pStyle w:val="PreformattedText"/>
        <w:bidi w:val="0"/>
        <w:spacing w:before="0" w:after="0"/>
        <w:jc w:val="left"/>
        <w:rPr/>
      </w:pPr>
      <w:r>
        <w:rPr/>
        <w:t>YAXAJ+nsvaEKeOemYLjtUNx6r/3ts6SjkkPiswLuCFfyXckMNHqIdl4uNQ03IA59tEVOOja1uADQnH</w:t>
      </w:r>
    </w:p>
    <w:p>
      <w:pPr>
        <w:pStyle w:val="PreformattedText"/>
        <w:bidi w:val="0"/>
        <w:spacing w:before="0" w:after="0"/>
        <w:jc w:val="left"/>
        <w:rPr/>
      </w:pPr>
      <w:r>
        <w:rPr/>
        <w:t>QJTUH27yLJFy3kdFKaNJN7MWH6mh0kDn6H+vPulDTo2EgI446w+ERuzNdQQ7yGIgnSRrB0EnxvLqF+</w:t>
      </w:r>
    </w:p>
    <w:p>
      <w:pPr>
        <w:pStyle w:val="PreformattedText"/>
        <w:bidi w:val="0"/>
        <w:spacing w:before="0" w:after="0"/>
        <w:jc w:val="left"/>
        <w:rPr/>
      </w:pPr>
      <w:r>
        <w:rPr/>
        <w:t>RYe/flnreqlOu2gYFUHAbSNNibLIeVY3X1JybD6XFrW9+p1rV8us6wkoyowAjQlfMAbSA/uREfRVX6</w:t>
      </w:r>
    </w:p>
    <w:p>
      <w:pPr>
        <w:pStyle w:val="PreformattedText"/>
        <w:bidi w:val="0"/>
        <w:spacing w:before="0" w:after="0"/>
        <w:jc w:val="left"/>
        <w:rPr/>
      </w:pPr>
      <w:r>
        <w:rPr/>
        <w:t>N/iR72K9eDfPrwjAMml4+Qiu0hu7Rg2VI2Y6JNfAFvUALfT36nXtWaE56nNBaYFr6g7adKenUNSgOg</w:t>
      </w:r>
    </w:p>
    <w:p>
      <w:pPr>
        <w:pStyle w:val="PreformattedText"/>
        <w:bidi w:val="0"/>
        <w:spacing w:before="0" w:after="0"/>
        <w:jc w:val="left"/>
        <w:rPr/>
      </w:pPr>
      <w:r>
        <w:rPr/>
        <w:t>9LR6ZbXFvp/sffqU69Xr/9C/r9Sh7FwwIUc/RWK3H0AYN9b8e1pbolC9eALnnSSWAcnhQdQ55IVT+D</w:t>
      </w:r>
    </w:p>
    <w:p>
      <w:pPr>
        <w:pStyle w:val="PreformattedText"/>
        <w:bidi w:val="0"/>
        <w:spacing w:before="0" w:after="0"/>
        <w:jc w:val="left"/>
        <w:rPr/>
      </w:pPr>
      <w:r>
        <w:rPr/>
        <w:t>9eB7Syn59KUHCnXpdVlYspJB9RF7qCwu5FgzA/Q/W/sgvqauHS6AfPrELqW1Xuq8mzaiwAJYM31Yf6</w:t>
      </w:r>
    </w:p>
    <w:p>
      <w:pPr>
        <w:pStyle w:val="PreformattedText"/>
        <w:bidi w:val="0"/>
        <w:spacing w:before="0" w:after="0"/>
        <w:jc w:val="left"/>
        <w:rPr/>
      </w:pPr>
      <w:r>
        <w:rPr/>
        <w:t>1vZYaevSvNOuLELG1/oSdKaSqkpwwHBKyN9eAeR/T3tTnrxGDnrGBccrY6bHUOXPGnm5JPBP5X/b+z</w:t>
      </w:r>
    </w:p>
    <w:p>
      <w:pPr>
        <w:pStyle w:val="PreformattedText"/>
        <w:bidi w:val="0"/>
        <w:spacing w:before="0" w:after="0"/>
        <w:jc w:val="left"/>
        <w:rPr/>
      </w:pPr>
      <w:r>
        <w:rPr/>
        <w:t>yzNVx0XzYY5x10Ra/FwBp1av1iwFmYC2n/AAHs0HDpKfnx65EWI9IDAgIQxuGVQwBLcGw4v+Bx7cHV</w:t>
      </w:r>
    </w:p>
    <w:p>
      <w:pPr>
        <w:pStyle w:val="PreformattedText"/>
        <w:bidi w:val="0"/>
        <w:spacing w:before="0" w:after="0"/>
        <w:jc w:val="left"/>
        <w:rPr/>
      </w:pPr>
      <w:r>
        <w:rPr/>
        <w:t>f8PXM8DUGB0ECzEs5YrydI9PA+g/ofdSc9W6Vu0izZCH6/pF7CxDhwChJAuHB/5F7LrwUMX29NzZUd</w:t>
      </w:r>
    </w:p>
    <w:p>
      <w:pPr>
        <w:pStyle w:val="PreformattedText"/>
        <w:bidi w:val="0"/>
        <w:spacing w:before="0" w:after="0"/>
        <w:jc w:val="left"/>
        <w:rPr/>
      </w:pPr>
      <w:r>
        <w:rPr/>
        <w:t>Hj2KpMMIJ1Gy6gDcH0g88W4B/ra/tbbHsHV4xQfPowOJUAILm3BIFrDgW/P09qj/PpSnStjC6Qb/1/</w:t>
      </w:r>
    </w:p>
    <w:p>
      <w:pPr>
        <w:pStyle w:val="PreformattedText"/>
        <w:bidi w:val="0"/>
        <w:spacing w:before="0" w:after="0"/>
        <w:jc w:val="left"/>
        <w:rPr/>
      </w:pPr>
      <w:r>
        <w:rPr/>
        <w:t>xHIsOD9QPfv8PT48q9dMoIFr8Ajj6X/1/ryfe+vYFekpmEUqxt/Xj8W/Nj9P9v7dTpNIOPQFbviskp</w:t>
      </w:r>
    </w:p>
    <w:p>
      <w:pPr>
        <w:pStyle w:val="PreformattedText"/>
        <w:bidi w:val="0"/>
        <w:spacing w:before="0" w:after="0"/>
        <w:jc w:val="left"/>
        <w:rPr/>
      </w:pPr>
      <w:r>
        <w:rPr/>
        <w:t>HH1BFr34PNvr6gebe3Dw6ROMnHRLd7gpkHJBOqQjSfodQAswAuDcWsL2+vsO7txX7entu+OUeXSHAt</w:t>
      </w:r>
    </w:p>
    <w:p>
      <w:pPr>
        <w:pStyle w:val="PreformattedText"/>
        <w:bidi w:val="0"/>
        <w:spacing w:before="0" w:after="0"/>
        <w:jc w:val="left"/>
        <w:rPr/>
      </w:pPr>
      <w:r>
        <w:rPr/>
        <w:t>e54AB+putybcf72T+PZJ69G4HXNQSL208fSylRq/Uqf2vx9Le6nrfCnWVFYjUBddI4W/BW3FjpAIH+</w:t>
      </w:r>
    </w:p>
    <w:p>
      <w:pPr>
        <w:pStyle w:val="PreformattedText"/>
        <w:bidi w:val="0"/>
        <w:spacing w:before="0" w:after="0"/>
        <w:jc w:val="left"/>
        <w:rPr/>
      </w:pPr>
      <w:r>
        <w:rPr/>
        <w:t>v7sOI9et56yLbVY8sQNRLXNmv6xaxBFri3Bufdx/PqtKdc3UFW/AFwpH9R9eQCASf8Pr7cHVDwx06w</w:t>
      </w:r>
    </w:p>
    <w:p>
      <w:pPr>
        <w:pStyle w:val="PreformattedText"/>
        <w:bidi w:val="0"/>
        <w:spacing w:before="0" w:after="0"/>
        <w:jc w:val="left"/>
        <w:rPr/>
      </w:pPr>
      <w:r>
        <w:rPr/>
        <w:t>qxhCnUG0qeF/UCtpG/IBH0PPPsf7Xm2i+zoMX39u/QR7wiYyTEA31sHUhSmgkcD6sxBtawv/ALD2dX</w:t>
      </w:r>
    </w:p>
    <w:p>
      <w:pPr>
        <w:pStyle w:val="PreformattedText"/>
        <w:bidi w:val="0"/>
        <w:spacing w:before="0" w:after="0"/>
        <w:jc w:val="left"/>
        <w:rPr/>
      </w:pPr>
      <w:r>
        <w:rPr/>
        <w:t>y1tEbj0UqaSmvQaqCsuhQVAOtWa37v1uq3sbEqLD8/4ew81KZ6VgZ6VeJUEqeeQzainKAlS1oz9Hv/</w:t>
      </w:r>
    </w:p>
    <w:p>
      <w:pPr>
        <w:pStyle w:val="PreformattedText"/>
        <w:bidi w:val="0"/>
        <w:spacing w:before="0" w:after="0"/>
        <w:jc w:val="left"/>
        <w:rPr/>
      </w:pPr>
      <w:r>
        <w:rPr/>
        <w:t>ALxz7Lrrh0Y2vH59DBtdBrXgXUgMpuNBUW/PDFri9vp7JZD3cMdHkIBQ06FykSwRbgEgam08Am3I/r</w:t>
      </w:r>
    </w:p>
    <w:p>
      <w:pPr>
        <w:pStyle w:val="PreformattedText"/>
        <w:bidi w:val="0"/>
        <w:spacing w:before="0" w:after="0"/>
        <w:jc w:val="left"/>
        <w:rPr/>
      </w:pPr>
      <w:r>
        <w:rPr/>
        <w:t>Y/4e9p5dbPn06hQGA/OoEGxsVv9QAfUdI5PB9vrx6bIxxx0qtrkDcODGn0jK0R1fn/AIEIALAD+v8A</w:t>
      </w:r>
    </w:p>
    <w:p>
      <w:pPr>
        <w:pStyle w:val="PreformattedText"/>
        <w:bidi w:val="0"/>
        <w:spacing w:before="0" w:after="0"/>
        <w:jc w:val="left"/>
        <w:rPr/>
      </w:pPr>
      <w:r>
        <w:rPr/>
        <w:t>X245IjWn8Q/w9A/nNQdmn9ar/wAeHVo8X+aiN/qiAfm5sP8AiPapviPQzh/sYv8ASj/AOsg5/wB44/</w:t>
      </w:r>
    </w:p>
    <w:p>
      <w:pPr>
        <w:pStyle w:val="PreformattedText"/>
        <w:bidi w:val="0"/>
        <w:spacing w:before="0" w:after="0"/>
        <w:jc w:val="left"/>
        <w:rPr/>
      </w:pPr>
      <w:r>
        <w:rPr/>
        <w:t>wNrcD6f63vXTnXf9Txb+tuf9bm/v3Xuur86R/tvxb/AF/ryPfuvdeuPqfrb8D8fS/I/wAffuvde5P4</w:t>
      </w:r>
    </w:p>
    <w:p>
      <w:pPr>
        <w:pStyle w:val="PreformattedText"/>
        <w:bidi w:val="0"/>
        <w:spacing w:before="0" w:after="0"/>
        <w:jc w:val="left"/>
        <w:rPr/>
      </w:pPr>
      <w:r>
        <w:rPr/>
        <w:t>t+B9Ppc3Nj9Pfuvddj/Ycf4fT6WA/wBh7917oB971GnIVYFr3AFuCQBzb/X9uJTPRI5rPN/p+g482v</w:t>
      </w:r>
    </w:p>
    <w:p>
      <w:pPr>
        <w:pStyle w:val="PreformattedText"/>
        <w:bidi w:val="0"/>
        <w:spacing w:before="0" w:after="0"/>
        <w:jc w:val="left"/>
        <w:rPr/>
      </w:pPr>
      <w:r>
        <w:rPr/>
        <w:t>kWK2tY2+h+oB+tz/tvb3l0oA6a6+35IH4K2J4twbf2h/xPtxfTrTeXTGFPlUEEWsRf6G1voBb/AI17</w:t>
      </w:r>
    </w:p>
    <w:p>
      <w:pPr>
        <w:pStyle w:val="PreformattedText"/>
        <w:bidi w:val="0"/>
        <w:spacing w:before="0" w:after="0"/>
        <w:jc w:val="left"/>
        <w:rPr/>
      </w:pPr>
      <w:r>
        <w:rPr/>
        <w:t>v869U4mtOlJH/mxYC/C2N9IJub2/rz7oer9ZP8bWubD83A+oP9AB+Le9de6mUi3cgMPqfrcA8fkH/H</w:t>
      </w:r>
    </w:p>
    <w:p>
      <w:pPr>
        <w:pStyle w:val="PreformattedText"/>
        <w:bidi w:val="0"/>
        <w:spacing w:before="0" w:after="0"/>
        <w:jc w:val="left"/>
        <w:rPr/>
      </w:pPr>
      <w:r>
        <w:rPr/>
        <w:t>3VuHTkfEn06flPp4t9LA/S9/qOfqD7Z6eFfy69wOLcj/Y8/W/+wHHv3XvLroj68ck8k/TgfX+lv8Px</w:t>
      </w:r>
    </w:p>
    <w:p>
      <w:pPr>
        <w:pStyle w:val="PreformattedText"/>
        <w:bidi w:val="0"/>
        <w:spacing w:before="0" w:after="0"/>
        <w:jc w:val="left"/>
        <w:rPr/>
      </w:pPr>
      <w:r>
        <w:rPr/>
        <w:t>7914muK/8X00Vtzbm30H1P0P+3HI9vR/z6ac8PTpqf0n83sLX/1rAH+h4+vt0dMnypw6jsDzx+k83A</w:t>
      </w:r>
    </w:p>
    <w:p>
      <w:pPr>
        <w:pStyle w:val="PreformattedText"/>
        <w:bidi w:val="0"/>
        <w:spacing w:before="0" w:after="0"/>
        <w:jc w:val="left"/>
        <w:rPr/>
      </w:pPr>
      <w:r>
        <w:rPr/>
        <w:t>+n+9fng+7Y6qT01Vv5B9JPJva1hybf1P8AvHt+P16bb5cOm6K3kB/JIAtyPr6iDcXNj/tvbp+Hpocc</w:t>
      </w:r>
    </w:p>
    <w:p>
      <w:pPr>
        <w:pStyle w:val="PreformattedText"/>
        <w:bidi w:val="0"/>
        <w:spacing w:before="0" w:after="0"/>
        <w:jc w:val="left"/>
        <w:rPr/>
      </w:pPr>
      <w:r>
        <w:rPr/>
        <w:t>dP6KNC8i4H44vY/m/wBP9j+faU5JPTwNKDrICefVxe/I/J4AH9FPvX5dWoB9nUuD9XJFr3vza9xyf6</w:t>
      </w:r>
    </w:p>
    <w:p>
      <w:pPr>
        <w:pStyle w:val="PreformattedText"/>
        <w:bidi w:val="0"/>
        <w:spacing w:before="0" w:after="0"/>
        <w:jc w:val="left"/>
        <w:rPr/>
      </w:pPr>
      <w:r>
        <w:rPr/>
        <w:t>C3HtuTh1eM5GOnocqL3Nr6rH6H6/7D2k6V9dcajyBb6/Xn8kWP0vf6/T3rr3XG1gOLf64t/W9h9LD3</w:t>
      </w:r>
    </w:p>
    <w:p>
      <w:pPr>
        <w:pStyle w:val="PreformattedText"/>
        <w:bidi w:val="0"/>
        <w:spacing w:before="0" w:after="0"/>
        <w:jc w:val="left"/>
        <w:rPr/>
      </w:pPr>
      <w:r>
        <w:rPr/>
        <w:t>7r3ljh0111rabgcFhfj6Hgf1vz/sD7dTj03Jwz0xSE6SVN7g3F/ofpYni9z7fHSduPDHSWqz6mvYi/</w:t>
      </w:r>
    </w:p>
    <w:p>
      <w:pPr>
        <w:pStyle w:val="PreformattedText"/>
        <w:bidi w:val="0"/>
        <w:spacing w:before="0" w:after="0"/>
        <w:jc w:val="left"/>
        <w:rPr/>
      </w:pPr>
      <w:r>
        <w:rPr/>
        <w:t>6vSSbf1/JsDf8Aw9rU4dJH6R2bH7ch55AH14N+Dcj6Aj/Y/wBfb6+XTD0IPr0iobLOLBR9QrXBsfwS</w:t>
      </w:r>
    </w:p>
    <w:p>
      <w:pPr>
        <w:pStyle w:val="PreformattedText"/>
        <w:bidi w:val="0"/>
        <w:spacing w:before="0" w:after="0"/>
        <w:jc w:val="left"/>
        <w:rPr/>
      </w:pPr>
      <w:r>
        <w:rPr/>
        <w:t>P6MfdpDRSBx6ZQGuRjp4kKsoLcSBDqXjkDgAA3/s/gj2jLcK/F0p/wAHQc53MRy1DYuKdoqckJmKmM</w:t>
      </w:r>
    </w:p>
    <w:p>
      <w:pPr>
        <w:pStyle w:val="PreformattedText"/>
        <w:bidi w:val="0"/>
        <w:spacing w:before="0" w:after="0"/>
        <w:jc w:val="left"/>
        <w:rPr/>
      </w:pPr>
      <w:r>
        <w:rPr/>
        <w:t>sW8a2Z6OHSQpdlPrN+B6R9T7D277j3LZW8pRiRrcUJVfMDj3enpxPDoxsbX47iRNSrwX+I+Vfl6/s6</w:t>
      </w:r>
    </w:p>
    <w:p>
      <w:pPr>
        <w:pStyle w:val="PreformattedText"/>
        <w:bidi w:val="0"/>
        <w:spacing w:before="0" w:after="0"/>
        <w:jc w:val="left"/>
        <w:rPr/>
      </w:pPr>
      <w:r>
        <w:rPr/>
        <w:t>eMZu8Y2nhoMLQ00FMpIilqZFkkcHjyGCMhVbi51Hn6ce0ibiLWFLWwtQsK+bGpP9IgcSeJJ49KjA0z</w:t>
      </w:r>
    </w:p>
    <w:p>
      <w:pPr>
        <w:pStyle w:val="PreformattedText"/>
        <w:bidi w:val="0"/>
        <w:spacing w:before="0" w:after="0"/>
        <w:jc w:val="left"/>
        <w:rPr/>
      </w:pPr>
      <w:r>
        <w:rPr/>
        <w:t>ma4mHiH04D5fIeQA4dcsfla6oq5K6pmOmqyKSSTU7pFKVjSSNfFG6SqqohJ0n6j8+y9J5GleR2Pc4J</w:t>
      </w:r>
    </w:p>
    <w:p>
      <w:pPr>
        <w:pStyle w:val="PreformattedText"/>
        <w:bidi w:val="0"/>
        <w:spacing w:before="0" w:after="0"/>
        <w:jc w:val="left"/>
        <w:rPr/>
      </w:pPr>
      <w:r>
        <w:rPr/>
        <w:t>IwfPgCD+zpQ8aqqovELw/wBVOuVbux2gkpqerq3ZZGUffRQSIU06bRMgjmRGH4N/dnviAUWZia/iAp</w:t>
      </w:r>
    </w:p>
    <w:p>
      <w:pPr>
        <w:pStyle w:val="PreformattedText"/>
        <w:bidi w:val="0"/>
        <w:spacing w:before="0" w:after="0"/>
        <w:jc w:val="left"/>
        <w:rPr/>
      </w:pPr>
      <w:r>
        <w:rPr/>
        <w:t>+RGetLb1KsYwB8jn9h6SK5yrppIpNMbhFR3hjVlgnY6gXlBsFlBBBK/kX9pfqnOkkAHzHkfnTyPTwh</w:t>
      </w:r>
    </w:p>
    <w:p>
      <w:pPr>
        <w:pStyle w:val="PreformattedText"/>
        <w:bidi w:val="0"/>
        <w:spacing w:before="0" w:after="0"/>
        <w:jc w:val="left"/>
        <w:rPr/>
      </w:pPr>
      <w:r>
        <w:rPr/>
        <w:t>ALCtT6+ny6i5TdWcyv8Ak9W6QULskhjjZ4aWMWsi1NQQNTf7T/X3SS6kkBUk6fQdWjt1jYFgC3+r16</w:t>
      </w:r>
    </w:p>
    <w:p>
      <w:pPr>
        <w:pStyle w:val="PreformattedText"/>
        <w:bidi w:val="0"/>
        <w:spacing w:before="0" w:after="0"/>
        <w:jc w:val="left"/>
        <w:rPr/>
      </w:pPr>
      <w:r>
        <w:rPr/>
        <w:t>itnDFSLQQwwMZbIrGVtLSu2lZVBGnUoNwCbcf19srKNJjC9p416dZWLBtX+r/B0n6vJweYwiVIiVLW</w:t>
      </w:r>
    </w:p>
    <w:p>
      <w:pPr>
        <w:pStyle w:val="PreformattedText"/>
        <w:bidi w:val="0"/>
        <w:spacing w:before="0" w:after="0"/>
        <w:jc w:val="left"/>
        <w:rPr/>
      </w:pPr>
      <w:r>
        <w:rPr/>
        <w:t>MySy1AQhfNBBFaojjRlPLekk2H59salUgMR0rEZbgp6xnJgxMzfdVaRyG6RkTEMACwqkV3KCxvY+kA</w:t>
      </w:r>
    </w:p>
    <w:p>
      <w:pPr>
        <w:pStyle w:val="PreformattedText"/>
        <w:bidi w:val="0"/>
        <w:spacing w:before="0" w:after="0"/>
        <w:jc w:val="left"/>
        <w:rPr/>
      </w:pPr>
      <w:r>
        <w:rPr/>
        <w:t>8n227uP7Na9eYqgAkU/wCTpvjqDXyTqIpI4EiVpJFIvDCDywhRhGRcC2kAkcWN/e41kdSz4H8+miVk</w:t>
      </w:r>
    </w:p>
    <w:p>
      <w:pPr>
        <w:pStyle w:val="PreformattedText"/>
        <w:bidi w:val="0"/>
        <w:spacing w:before="0" w:after="0"/>
        <w:jc w:val="left"/>
        <w:rPr/>
      </w:pPr>
      <w:r>
        <w:rPr/>
        <w:t>bsU0/l0zZqSSWjZKJBJDK7pCtO5hmq5oLSRS1M/jM7kliBGpCEiwF/epI5DXScdOEEKajpT7NepOPy</w:t>
      </w:r>
    </w:p>
    <w:p>
      <w:pPr>
        <w:pStyle w:val="PreformattedText"/>
        <w:bidi w:val="0"/>
        <w:spacing w:before="0" w:after="0"/>
        <w:jc w:val="left"/>
        <w:rPr/>
      </w:pPr>
      <w:r>
        <w:rPr/>
        <w:t>cCSGerloKqikkcHxmpghNVJQLDfUqQsAJCty8jBVHB9r7dWEQB406vGgKuacekturNZjIz1C1le6Yn</w:t>
      </w:r>
    </w:p>
    <w:p>
      <w:pPr>
        <w:pStyle w:val="PreformattedText"/>
        <w:bidi w:val="0"/>
        <w:spacing w:before="0" w:after="0"/>
        <w:jc w:val="left"/>
        <w:rPr/>
      </w:pPr>
      <w:r>
        <w:rPr/>
        <w:t>DR4+KXyWnhSGemiqKuhpMZdadqj7mQJeQKYx6iePd+5iaVPVyFRc4Hn0y5uuyuUpKGnxVNpEGgwxAv</w:t>
      </w:r>
    </w:p>
    <w:p>
      <w:pPr>
        <w:pStyle w:val="PreformattedText"/>
        <w:bidi w:val="0"/>
        <w:spacing w:before="0" w:after="0"/>
        <w:jc w:val="left"/>
        <w:rPr/>
      </w:pPr>
      <w:r>
        <w:rPr/>
        <w:t>XUtVRPGskf3/2ylse8wVtHlZl0qLAg+31imcV0mn2dMvPAlBrFf2/4OHTNBsLdWSy8i7d2zh8Zkaeg</w:t>
      </w:r>
    </w:p>
    <w:p>
      <w:pPr>
        <w:pStyle w:val="PreformattedText"/>
        <w:bidi w:val="0"/>
        <w:spacing w:before="0" w:after="0"/>
        <w:jc w:val="left"/>
        <w:rPr/>
      </w:pPr>
      <w:r>
        <w:rPr/>
        <w:t>kOPy0EzPTtLJGkcDV0cf70FKfM5PBBIIAJ93S2mfUHYAfZw6SyTwhlENuS/24/2Ol1s7o7fkkGVrs9</w:t>
      </w:r>
    </w:p>
    <w:p>
      <w:pPr>
        <w:pStyle w:val="PreformattedText"/>
        <w:bidi w:val="0"/>
        <w:spacing w:before="0" w:after="0"/>
        <w:jc w:val="left"/>
        <w:rPr/>
      </w:pPr>
      <w:r>
        <w:rPr/>
        <w:t>BjJKxY6eJIsbTZWgxlcFnVqmc1y08TtAgAUJLCHckn9IuXRaNHwfUT50/nTpLGWmL+JEVA/YfsJ6n5</w:t>
      </w:r>
    </w:p>
    <w:p>
      <w:pPr>
        <w:pStyle w:val="PreformattedText"/>
        <w:bidi w:val="0"/>
        <w:spacing w:before="0" w:after="0"/>
        <w:jc w:val="left"/>
        <w:rPr/>
      </w:pPr>
      <w:r>
        <w:rPr/>
        <w:t>DrnI1OQpqXcWyYNutW65MbUQOK6nkWlZE87sRTZCGpWQ6vE8Tjng6Tf3eOGUOruBX1HXnWL4VjIrw6</w:t>
      </w:r>
    </w:p>
    <w:p>
      <w:pPr>
        <w:pStyle w:val="PreformattedText"/>
        <w:bidi w:val="0"/>
        <w:spacing w:before="0" w:after="0"/>
        <w:jc w:val="left"/>
        <w:rPr/>
      </w:pPr>
      <w:r>
        <w:rPr/>
        <w:t>EvZ3WcuD/y5MxLNTLErS/ainocLDE12apM8hMuQXQLGJVvGQdTW9mPix6cjNeJ4/s9etiGQY8vlw6G</w:t>
      </w:r>
    </w:p>
    <w:p>
      <w:pPr>
        <w:pStyle w:val="PreformattedText"/>
        <w:bidi w:val="0"/>
        <w:spacing w:before="0" w:after="0"/>
        <w:jc w:val="left"/>
        <w:rPr/>
      </w:pPr>
      <w:r>
        <w:rPr/>
        <w:t>KHI9WDHIc1npdzVKF1Smx+OXG08cxGmKCOaVKiJJIRcmaLRYHVc+/LM6k+FG35n/AFY68YY3FJHB+z</w:t>
      </w:r>
    </w:p>
    <w:p>
      <w:pPr>
        <w:pStyle w:val="PreformattedText"/>
        <w:bidi w:val="0"/>
        <w:spacing w:before="0" w:after="0"/>
        <w:jc w:val="left"/>
        <w:rPr/>
      </w:pPr>
      <w:r>
        <w:rPr/>
        <w:t>/Vx6YKvfux8XTS/wB0dp7HpaqK8NUm6YMvnqxfISWkqailE8585JKvGunnn3rxbgsA0pRP6Kj/AC06</w:t>
      </w:r>
    </w:p>
    <w:p>
      <w:pPr>
        <w:pStyle w:val="PreformattedText"/>
        <w:bidi w:val="0"/>
        <w:spacing w:before="0" w:after="0"/>
        <w:jc w:val="left"/>
        <w:rPr/>
      </w:pPr>
      <w:r>
        <w:rPr/>
        <w:t>r4cSLWKJCf6RP+SvSOptz1MUkuQbYmyMpTQRPUyU+A3PuPCVTxt5HcJRyMvihKAtqMQXixFx727Ed3</w:t>
      </w:r>
    </w:p>
    <w:p>
      <w:pPr>
        <w:pStyle w:val="PreformattedText"/>
        <w:bidi w:val="0"/>
        <w:spacing w:before="0" w:after="0"/>
        <w:jc w:val="left"/>
        <w:rPr/>
      </w:pPr>
      <w:r>
        <w:rPr/>
        <w:t>jgv80p/g6bCrk/S0H9Fj/g6wxbt6n3Frpq/HS7UqKt2qHO8aGLc23pJHUI/wBvuPb0lFl8VAAos7ow</w:t>
      </w:r>
    </w:p>
    <w:p>
      <w:pPr>
        <w:pStyle w:val="PreformattedText"/>
        <w:bidi w:val="0"/>
        <w:spacing w:before="0" w:after="0"/>
        <w:jc w:val="left"/>
        <w:rPr/>
      </w:pPr>
      <w:r>
        <w:rPr/>
        <w:t>H1PPts3Emmnpx00J/NWyfyPVAbViVbtr/GMf70OH59JLc/VP2p/iGIrqfH4mttJi6mqqzk9t5BSAyH</w:t>
      </w:r>
    </w:p>
    <w:p>
      <w:pPr>
        <w:pStyle w:val="PreformattedText"/>
        <w:bidi w:val="0"/>
        <w:spacing w:before="0" w:after="0"/>
        <w:jc w:val="left"/>
        <w:rPr/>
      </w:pPr>
      <w:r>
        <w:rPr/>
        <w:t>H7qo0IpY5bftJXRRyKbBnJ59qItwUIfGAeHzoKgfIj4lPrxA6SXG2d2qJzG3EZwfsbgflXoHclh8lQ</w:t>
      </w:r>
    </w:p>
    <w:p>
      <w:pPr>
        <w:pStyle w:val="PreformattedText"/>
        <w:bidi w:val="0"/>
        <w:spacing w:before="0" w:after="0"/>
        <w:jc w:val="left"/>
        <w:rPr/>
      </w:pPr>
      <w:r>
        <w:rPr/>
        <w:t>zmlyVLJRzzNoVZiiwVSMWZHjlRxDJDKRZZUZkJH+PsztdxihbQjF4KVplio/onzA9PTonubKRvjULL</w:t>
      </w:r>
    </w:p>
    <w:p>
      <w:pPr>
        <w:pStyle w:val="PreformattedText"/>
        <w:bidi w:val="0"/>
        <w:spacing w:before="0" w:after="0"/>
        <w:jc w:val="left"/>
        <w:rPr/>
      </w:pPr>
      <w:r>
        <w:rPr/>
        <w:t>XjwDelfSvr0zyK8TEP+2xDA6jcoBZX1hgCWF7avyPz7EUUsU6B4ZVZfkf9VOih43ibS6FT8+u0QoQF</w:t>
      </w:r>
    </w:p>
    <w:p>
      <w:pPr>
        <w:pStyle w:val="PreformattedText"/>
        <w:bidi w:val="0"/>
        <w:spacing w:before="0" w:after="0"/>
        <w:jc w:val="left"/>
        <w:rPr/>
      </w:pPr>
      <w:r>
        <w:rPr/>
        <w:t>NrfXUAxOo3NwCSx0Hg8j3Yn160OPWYqVYM5JBuFHCkqv00qtyi8k/wCNrj2ia4VpCkQwpAY/hBPAfM</w:t>
      </w:r>
    </w:p>
    <w:p>
      <w:pPr>
        <w:pStyle w:val="PreformattedText"/>
        <w:bidi w:val="0"/>
        <w:spacing w:before="0" w:after="0"/>
        <w:jc w:val="left"/>
        <w:rPr/>
      </w:pPr>
      <w:r>
        <w:rPr/>
        <w:t>+tOHSlYiE1OaVFQPMjz+wdSJVZihs2jUD9QzC/6W9PFm/r/X269EVpK9yjNfMen+brS9zBfXrg8V2U</w:t>
      </w:r>
    </w:p>
    <w:p>
      <w:pPr>
        <w:pStyle w:val="PreformattedText"/>
        <w:bidi w:val="0"/>
        <w:spacing w:before="0" w:after="0"/>
        <w:jc w:val="left"/>
        <w:rPr/>
      </w:pPr>
      <w:r>
        <w:rPr/>
        <w:t>TFlA+oBLWbnQ1rBTYHkC9vbCXrstYIqr6nz6cNsqGkslG9B1i9agLIyixJPA9IewUrb9V/yV/UPz7u</w:t>
      </w:r>
    </w:p>
    <w:p>
      <w:pPr>
        <w:pStyle w:val="PreformattedText"/>
        <w:bidi w:val="0"/>
        <w:spacing w:before="0" w:after="0"/>
        <w:jc w:val="left"/>
        <w:rPr/>
      </w:pPr>
      <w:r>
        <w:rPr/>
        <w:t>JVnGtSfEHDNAQOKn/Vg9NsjRHSwGk/y9D/AKuPWXSBqYqOW0agCy3HJBXUDqU8gjgD3tu+PxICwTyJ</w:t>
      </w:r>
    </w:p>
    <w:p>
      <w:pPr>
        <w:pStyle w:val="PreformattedText"/>
        <w:bidi w:val="0"/>
        <w:spacing w:before="0" w:after="0"/>
        <w:jc w:val="left"/>
        <w:rPr/>
      </w:pPr>
      <w:r>
        <w:rPr/>
        <w:t>Jz5cOFPt68va2iQAt8hw6mU4UsFVjdfUy6gUTi40yHS3Nvrbm3tK5kDEyZUVAxStPOny6UoF4KKHz/</w:t>
      </w:r>
    </w:p>
    <w:p>
      <w:pPr>
        <w:pStyle w:val="PreformattedText"/>
        <w:bidi w:val="0"/>
        <w:spacing w:before="0" w:after="0"/>
        <w:jc w:val="left"/>
        <w:rPr/>
      </w:pPr>
      <w:r>
        <w:rPr/>
        <w:t>ydcq4+lHFl1I1ip1fW5RiRaxU8/wCPINvdojqrTh1qWo+3pn4B+gLell9QAI1agzHWRrJNjccDn2rU</w:t>
      </w:r>
    </w:p>
    <w:p>
      <w:pPr>
        <w:pStyle w:val="PreformattedText"/>
        <w:bidi w:val="0"/>
        <w:spacing w:before="0" w:after="0"/>
        <w:jc w:val="left"/>
        <w:rPr/>
      </w:pPr>
      <w:r>
        <w:rPr/>
        <w:t>dJW/n1iKhtYABYa09ZsHuASCD9ArC9h/S9+fdv8AB1oY66UDkakAYqFcg8n6sxN76b8WFzbn341p1s</w:t>
      </w:r>
    </w:p>
    <w:p>
      <w:pPr>
        <w:pStyle w:val="PreformattedText"/>
        <w:bidi w:val="0"/>
        <w:spacing w:before="0" w:after="0"/>
        <w:jc w:val="left"/>
        <w:rPr/>
      </w:pPr>
      <w:r>
        <w:rPr/>
        <w:t>dOdEtpFZfSoGpiq6rIpseb3HJH1BsOPZfcntoR0ut+OD0/MP0nTwxPPJuW9QUAWW4K/Q2uPZYf59GN</w:t>
      </w:r>
    </w:p>
    <w:p>
      <w:pPr>
        <w:pStyle w:val="PreformattedText"/>
        <w:bidi w:val="0"/>
        <w:spacing w:before="0" w:after="0"/>
        <w:jc w:val="left"/>
        <w:rPr/>
      </w:pPr>
      <w:r>
        <w:rPr/>
        <w:t>eumUAh/ozD1WXkXVTyWuL2sCo/p9fev8HVuuJF7liDYlVux1CNiCLcFbkfW3P+29+FOvY4dZtVlAsO</w:t>
      </w:r>
    </w:p>
    <w:p>
      <w:pPr>
        <w:pStyle w:val="PreformattedText"/>
        <w:bidi w:val="0"/>
        <w:spacing w:before="0" w:after="0"/>
        <w:jc w:val="left"/>
        <w:rPr/>
      </w:pPr>
      <w:r>
        <w:rPr/>
        <w:t>V5A9Leq6lk+p1EcWJ/x9+p17/D13p4UKpIf1Ak3KkGxuRyApH+v/X37rfWQWsVJI02vrKFiwIsFsbA</w:t>
      </w:r>
    </w:p>
    <w:p>
      <w:pPr>
        <w:pStyle w:val="PreformattedText"/>
        <w:bidi w:val="0"/>
        <w:spacing w:before="0" w:after="0"/>
        <w:jc w:val="left"/>
        <w:rPr/>
      </w:pPr>
      <w:r>
        <w:rPr/>
        <w:t>FfqbG496r17rlZgRrB5I1fQIAOdSqSCxt+fwffseXXvP5dcJvSjks5IEjkLyx1Cyn02YqR/vP+Hv3p</w:t>
      </w:r>
    </w:p>
    <w:p>
      <w:pPr>
        <w:pStyle w:val="PreformattedText"/>
        <w:bidi w:val="0"/>
        <w:spacing w:before="0" w:after="0"/>
        <w:jc w:val="left"/>
        <w:rPr/>
      </w:pPr>
      <w:r>
        <w:rPr/>
        <w:t>1vPEjHSLrraTfSwJUqNPkOlrlh+3dQx0/64A59+8zjr2fLpGZGpHNvHFcHQzm5JN/1W1KAxPB+n9ff</w:t>
      </w:r>
    </w:p>
    <w:p>
      <w:pPr>
        <w:pStyle w:val="PreformattedText"/>
        <w:bidi w:val="0"/>
        <w:spacing w:before="0" w:after="0"/>
        <w:jc w:val="left"/>
        <w:rPr/>
      </w:pPr>
      <w:r>
        <w:rPr/>
        <w:t>uvU+XQa5/IhQSZVAIJ5sA8gAX0abARseDb6Ee/f4etMaeXQLZ3MlfLdwmlgLsWKr6TpEZTUS/wDQ3F</w:t>
      </w:r>
    </w:p>
    <w:p>
      <w:pPr>
        <w:pStyle w:val="PreformattedText"/>
        <w:bidi w:val="0"/>
        <w:spacing w:before="0" w:after="0"/>
        <w:jc w:val="left"/>
        <w:rPr/>
      </w:pPr>
      <w:r>
        <w:rPr/>
        <w:t>iPddWetcR8+kpBuC1NIebRi0uq8jkCx9K6nC6nY/Xm45Pv2r59aHmMdJXN7h/blIlLFgyWdtKizkXL</w:t>
      </w:r>
    </w:p>
    <w:p>
      <w:pPr>
        <w:pStyle w:val="PreformattedText"/>
        <w:bidi w:val="0"/>
        <w:spacing w:before="0" w:after="0"/>
        <w:jc w:val="left"/>
        <w:rPr/>
      </w:pPr>
      <w:r>
        <w:rPr/>
        <w:t>EhbrrspH05H492r5dMScOgrym6V8vjaY2LFT4gfXKBpiDSNcm4NifqQPfq0Hy6YDN0kK/c2hHiZxcE</w:t>
      </w:r>
    </w:p>
    <w:p>
      <w:pPr>
        <w:pStyle w:val="PreformattedText"/>
        <w:bidi w:val="0"/>
        <w:spacing w:before="0" w:after="0"/>
        <w:jc w:val="left"/>
        <w:rPr/>
      </w:pPr>
      <w:r>
        <w:rPr/>
        <w:t>+TlEZ7qNUgBJsIz9L/AIN7/j20zjI6uCc56QGX3DqhIEklnLQggEO1vU40ggCSRjzbhhf6H2w7jp0D</w:t>
      </w:r>
    </w:p>
    <w:p>
      <w:pPr>
        <w:pStyle w:val="PreformattedText"/>
        <w:bidi w:val="0"/>
        <w:spacing w:before="0" w:after="0"/>
        <w:jc w:val="left"/>
        <w:rPr/>
      </w:pPr>
      <w:r>
        <w:rPr/>
        <w:t>UBjoNK/ISO7agysvkuJWHiDK5azaVZfGQoCAcC/P19p2PHpxVp0mZ7FWJ1s7hZhZ2NpGH1c8alLXB/</w:t>
      </w:r>
    </w:p>
    <w:p>
      <w:pPr>
        <w:pStyle w:val="PreformattedText"/>
        <w:bidi w:val="0"/>
        <w:spacing w:before="0" w:after="0"/>
        <w:jc w:val="left"/>
        <w:rPr/>
      </w:pPr>
      <w:r>
        <w:rPr/>
        <w:t>HA/p7Tt59PCuB0m51JJcE21gO4S6s0riNDpvqWQv8AUj02/wBf2nbp9c58um+5EknjK+gBR+3cAKGR</w:t>
      </w:r>
    </w:p>
    <w:p>
      <w:pPr>
        <w:pStyle w:val="PreformattedText"/>
        <w:bidi w:val="0"/>
        <w:spacing w:before="0" w:after="0"/>
        <w:jc w:val="left"/>
        <w:rPr/>
      </w:pPr>
      <w:r>
        <w:rPr/>
        <w:t>2XV9Hub2+i/UfUe2+HVxx+fUiL1aWOkeN30zLZFuAAoKctpDG9gL3tf37q4r+XTtCCLRRsEchisbab</w:t>
      </w:r>
    </w:p>
    <w:p>
      <w:pPr>
        <w:pStyle w:val="PreformattedText"/>
        <w:bidi w:val="0"/>
        <w:spacing w:before="0" w:after="0"/>
        <w:jc w:val="left"/>
        <w:rPr/>
      </w:pPr>
      <w:r>
        <w:rPr/>
        <w:t>xvKqiXSUIfULXZj9Bz9B7p1YfLp6j0geprMpUlgbaXQ6bRabXChbA2IAJsfr79xp1vhTp1jCXXyrJq</w:t>
      </w:r>
    </w:p>
    <w:p>
      <w:pPr>
        <w:pStyle w:val="PreformattedText"/>
        <w:bidi w:val="0"/>
        <w:spacing w:before="0" w:after="0"/>
        <w:jc w:val="left"/>
        <w:rPr/>
      </w:pPr>
      <w:r>
        <w:rPr/>
        <w:t>WMKzRghQFIIWSP0kuXsNY5a4vx79XGOq09OPU6NVCW9GhizOjSOSF0ctKQPLrCmx+v4H092HW6ZrXr</w:t>
      </w:r>
    </w:p>
    <w:p>
      <w:pPr>
        <w:pStyle w:val="PreformattedText"/>
        <w:bidi w:val="0"/>
        <w:spacing w:before="0" w:after="0"/>
        <w:jc w:val="left"/>
        <w:rPr/>
      </w:pPr>
      <w:r>
        <w:rPr/>
        <w:t>PCRe4csojEYkZVaLSWso0SFS9yfS5A0/T3s4+zrwHUiMBmLaQyWaQAi5aNgfNY3b9y4AN7ix926pxH</w:t>
      </w:r>
    </w:p>
    <w:p>
      <w:pPr>
        <w:pStyle w:val="PreformattedText"/>
        <w:bidi w:val="0"/>
        <w:spacing w:before="0" w:after="0"/>
        <w:jc w:val="left"/>
        <w:rPr/>
      </w:pPr>
      <w:r>
        <w:rPr/>
        <w:t>XNnYBVeRvQD6vozRsjOW9IJCLe2my3vx+PfgOt9Zjo5/sKF9bM5ujiMmzg2dwFNxx+Ofx736HrXr1x</w:t>
      </w:r>
    </w:p>
    <w:p>
      <w:pPr>
        <w:pStyle w:val="PreformattedText"/>
        <w:bidi w:val="0"/>
        <w:spacing w:before="0" w:after="0"/>
        <w:jc w:val="left"/>
        <w:rPr/>
      </w:pPr>
      <w:r>
        <w:rPr/>
        <w:t>M8jqFUgys/IF40jYxryNagqmi7M4vZhYfX3vh9nVaZ6xOW9S3DXNity0enkorKfTGS7fUC4tz7tX5d</w:t>
      </w:r>
    </w:p>
    <w:p>
      <w:pPr>
        <w:pStyle w:val="PreformattedText"/>
        <w:bidi w:val="0"/>
        <w:spacing w:before="0" w:after="0"/>
        <w:jc w:val="left"/>
        <w:rPr/>
      </w:pPr>
      <w:r>
        <w:rPr/>
        <w:t>exTPWB3uBEy2VDeQl1OsjyAlWVTbQbKxABP9ePdhnqhoR1ELq8YVdZ1IFjW4KaBe6q1zpRT6bHk2JI</w:t>
      </w:r>
    </w:p>
    <w:p>
      <w:pPr>
        <w:pStyle w:val="PreformattedText"/>
        <w:bidi w:val="0"/>
        <w:spacing w:before="0" w:after="0"/>
        <w:jc w:val="left"/>
        <w:rPr/>
      </w:pPr>
      <w:r>
        <w:rPr/>
        <w:t>sfdx8z1Qn9vWYyBuFszFUKGQhDe1mRv7GoxXsVHCkG/Htweh6qRnHDp/w+SNOY45JLNrbSq6GIsod/</w:t>
      </w:r>
    </w:p>
    <w:p>
      <w:pPr>
        <w:pStyle w:val="PreformattedText"/>
        <w:bidi w:val="0"/>
        <w:spacing w:before="0" w:after="0"/>
        <w:jc w:val="left"/>
        <w:rPr/>
      </w:pPr>
      <w:r>
        <w:rPr/>
        <w:t>FyuoLbTq/P19uq1OmXWvl0OO2txHUrI4urKwvJdgzgnQ5bhQLcsOD/gfahK+nSGQUrjoz+yd2tCacN</w:t>
      </w:r>
    </w:p>
    <w:p>
      <w:pPr>
        <w:pStyle w:val="PreformattedText"/>
        <w:bidi w:val="0"/>
        <w:spacing w:before="0" w:after="0"/>
        <w:jc w:val="left"/>
        <w:rPr/>
      </w:pPr>
      <w:r>
        <w:rPr/>
        <w:t>KWLBSjL6VuCfV9DqPqNwbWt7dIJ6opI+zo2+zt0LJ4jqA5ZLB2YsvjB182YkH6f1J96I0j16eWYaaY</w:t>
      </w:r>
    </w:p>
    <w:p>
      <w:pPr>
        <w:pStyle w:val="PreformattedText"/>
        <w:bidi w:val="0"/>
        <w:spacing w:before="0" w:after="0"/>
        <w:jc w:val="left"/>
        <w:rPr/>
      </w:pPr>
      <w:r>
        <w:rPr/>
        <w:t>r0ZbbucSWOOzEErGh0m4sp1MHBuFL2HB5P496Hr0/HIGNOhgxuQFkYg6eBq5F+eQCeAfz/X3U9KVap</w:t>
      </w:r>
    </w:p>
    <w:p>
      <w:pPr>
        <w:pStyle w:val="PreformattedText"/>
        <w:bidi w:val="0"/>
        <w:spacing w:before="0" w:after="0"/>
        <w:jc w:val="left"/>
        <w:rPr/>
      </w:pPr>
      <w:r>
        <w:rPr/>
        <w:t>6W9HKG0knUSAbkem/Ckf61/dT0oB8+l9h6fyaSF4Yj6ck2PLH6XHvwr1ulaevQxYKFIxGAAQRYG35v</w:t>
      </w:r>
    </w:p>
    <w:p>
      <w:pPr>
        <w:pStyle w:val="PreformattedText"/>
        <w:bidi w:val="0"/>
        <w:spacing w:before="0" w:after="0"/>
        <w:jc w:val="left"/>
        <w:rPr/>
      </w:pPr>
      <w:r>
        <w:rPr/>
        <w:t>ZtX5BH49uDh0rj4cOhYxyAoBYcWt9fr+L3+mofjn3vpQpp9nT7HThgD+DySf6/0t/sPdq8fXq+OsUt</w:t>
      </w:r>
    </w:p>
    <w:p>
      <w:pPr>
        <w:pStyle w:val="PreformattedText"/>
        <w:bidi w:val="0"/>
        <w:spacing w:before="0" w:after="0"/>
        <w:jc w:val="left"/>
        <w:rPr/>
      </w:pPr>
      <w:r>
        <w:rPr/>
        <w:t>FdTxpH04sdPIJ+v0HPvXW6cekrlcWrK3pAYggaSARf8gn6W97zxPTT8K9AHvDb0U0cyumpSDwVuW40</w:t>
      </w:r>
    </w:p>
    <w:p>
      <w:pPr>
        <w:pStyle w:val="PreformattedText"/>
        <w:bidi w:val="0"/>
        <w:spacing w:before="0" w:after="0"/>
        <w:jc w:val="left"/>
        <w:rPr/>
      </w:pPr>
      <w:r>
        <w:rPr/>
        <w:t>iw+hN76b/T3YE4FOi+4hVwQRx8+q6e7+pYapKioSBWvG5W4ZbW1aJEBBOpeBY/X8fT3RkSQGgIboO3</w:t>
      </w:r>
    </w:p>
    <w:p>
      <w:pPr>
        <w:pStyle w:val="PreformattedText"/>
        <w:bidi w:val="0"/>
        <w:spacing w:before="0" w:after="0"/>
        <w:jc w:val="left"/>
        <w:rPr/>
      </w:pPr>
      <w:r>
        <w:rPr/>
        <w:t>NqyHA7Qeqm+0etHppqgLT6WiLtEXQvpcs118ukD9wX5uL/AOt7TGJaY6pGxUEKOiJb02fUUkzPEttM</w:t>
      </w:r>
    </w:p>
    <w:p>
      <w:pPr>
        <w:pStyle w:val="PreformattedText"/>
        <w:bidi w:val="0"/>
        <w:spacing w:before="0" w:after="0"/>
        <w:jc w:val="left"/>
        <w:rPr/>
      </w:pPr>
      <w:r>
        <w:rPr/>
        <w:t>kjxH1AqEW6qx+nkVCb/7T/U+0jIQc9GltPijcOgrNOYy6AEgF2LKBEz/ALgNyGBkIbURqP4Ucfj3r7</w:t>
      </w:r>
    </w:p>
    <w:p>
      <w:pPr>
        <w:pStyle w:val="PreformattedText"/>
        <w:bidi w:val="0"/>
        <w:spacing w:before="0" w:after="0"/>
        <w:jc w:val="left"/>
        <w:rPr/>
      </w:pPr>
      <w:r>
        <w:rPr/>
        <w:t>el9QeJ64tGSgaxCljbTpWQayGjADKXYObX/wB54vbR9CM9bqB59c/Gv7rKymyDWoHmbg6WKxsBGsUz</w:t>
      </w:r>
    </w:p>
    <w:p>
      <w:pPr>
        <w:pStyle w:val="PreformattedText"/>
        <w:bidi w:val="0"/>
        <w:spacing w:before="0" w:after="0"/>
        <w:jc w:val="left"/>
        <w:rPr/>
      </w:pPr>
      <w:r>
        <w:rPr/>
        <w:t>EAXHo/1x738z17Vxz1lRLNHpdmLsUtCgIURqhFpG03dAbAgAlvdvLrdSOp6RuwVRJE6G4jNxdnW5j1</w:t>
      </w:r>
    </w:p>
    <w:p>
      <w:pPr>
        <w:pStyle w:val="PreformattedText"/>
        <w:bidi w:val="0"/>
        <w:spacing w:before="0" w:after="0"/>
        <w:jc w:val="left"/>
        <w:rPr/>
      </w:pPr>
      <w:r>
        <w:rPr/>
        <w:t>hVDRvEB6iVOprEe/AenHrWr0PX/9G/sgtYi91IXSCAVBBsDzYlm+v549qSeikD9nXJP1avUQnL8HUt</w:t>
      </w:r>
    </w:p>
    <w:p>
      <w:pPr>
        <w:pStyle w:val="PreformattedText"/>
        <w:bidi w:val="0"/>
        <w:spacing w:before="0" w:after="0"/>
        <w:jc w:val="left"/>
        <w:rPr/>
      </w:pPr>
      <w:r>
        <w:rPr/>
        <w:t>xchgVIuL2N/9vf2mkNen0FKdekUhdVhY6TpBa5H1JLGwbVcEf0+g49kN4e7pdD/h6xrwQGuQq259Pp</w:t>
      </w:r>
    </w:p>
    <w:p>
      <w:pPr>
        <w:pStyle w:val="PreformattedText"/>
        <w:bidi w:val="0"/>
        <w:spacing w:before="0" w:after="0"/>
        <w:jc w:val="left"/>
        <w:rPr/>
      </w:pPr>
      <w:r>
        <w:rPr/>
        <w:t>IueCWPN/8AWFv6+y0kdKvTHXj+kKp1tq1W0kHg/UgnlrD6/Q+9qc+vWmHGvWMWIZVLGxBUgX0n6aip</w:t>
      </w:r>
    </w:p>
    <w:p>
      <w:pPr>
        <w:pStyle w:val="PreformattedText"/>
        <w:bidi w:val="0"/>
        <w:spacing w:before="0" w:after="0"/>
        <w:jc w:val="left"/>
        <w:rPr/>
      </w:pPr>
      <w:r>
        <w:rPr/>
        <w:t>5Nybn8ezyz4cekEwyeuNjcEWUkadP1RipN2Ln9Nza/5t7NFJx69JSM9dqSWAGm4sLta3AueBqDmx+t</w:t>
      </w:r>
    </w:p>
    <w:p>
      <w:pPr>
        <w:pStyle w:val="PreformattedText"/>
        <w:bidi w:val="0"/>
        <w:spacing w:before="0" w:after="0"/>
        <w:jc w:val="left"/>
        <w:rPr/>
      </w:pPr>
      <w:r>
        <w:rPr/>
        <w:t>x/Q+7jz6qa5FOslrlWYMLXZQvIYjjm3Ghrf4m/096Pn1YU6Vm0lJyUIIAOv66rjRxbm93JHJ/Hsvvf</w:t>
      </w:r>
    </w:p>
    <w:p>
      <w:pPr>
        <w:pStyle w:val="PreformattedText"/>
        <w:bidi w:val="0"/>
        <w:spacing w:before="0" w:after="0"/>
        <w:jc w:val="left"/>
        <w:rPr/>
      </w:pPr>
      <w:r>
        <w:rPr/>
        <w:t>9D+3qknwggefR4NlSDwwi4Wyx2/AtY3+hBP+t/j7V23wjq8fChHQ9YqYWX1Lawv/AK9uf9cD2r6Uop</w:t>
      </w:r>
    </w:p>
    <w:p>
      <w:pPr>
        <w:pStyle w:val="PreformattedText"/>
        <w:bidi w:val="0"/>
        <w:spacing w:before="0" w:after="0"/>
        <w:jc w:val="left"/>
        <w:rPr/>
      </w:pPr>
      <w:r>
        <w:rPr/>
        <w:t>GCOlOs+lQOBYAnm/H4/wCN+7gdP0HXRqAbi55F+LC5/wAf6r/vPv1OvU/Z0nsrUDS4PHH4vccD+v15</w:t>
      </w:r>
    </w:p>
    <w:p>
      <w:pPr>
        <w:pStyle w:val="PreformattedText"/>
        <w:bidi w:val="0"/>
        <w:spacing w:before="0" w:after="0"/>
        <w:jc w:val="left"/>
        <w:rPr/>
      </w:pPr>
      <w:r>
        <w:rPr/>
        <w:t>9uoKjpNIp9c9AjuqZSkh5uAbn6j/AAax/J/2HPu54U6RPgU6Jjvw3r/yVZ+QWFgwBFgBcg2PP5PsO7</w:t>
      </w:r>
    </w:p>
    <w:p>
      <w:pPr>
        <w:pStyle w:val="PreformattedText"/>
        <w:bidi w:val="0"/>
        <w:spacing w:before="0" w:after="0"/>
        <w:jc w:val="left"/>
        <w:rPr/>
      </w:pPr>
      <w:r>
        <w:rPr/>
        <w:t>sR2/b05t475fs6D1dYsosto9CWLWCluVtb9N24/J+nHsirTo48uuaAA3GgkNYkataqBYAXuBqf6f0H</w:t>
      </w:r>
    </w:p>
    <w:p>
      <w:pPr>
        <w:pStyle w:val="PreformattedText"/>
        <w:bidi w:val="0"/>
        <w:spacing w:before="0" w:after="0"/>
        <w:jc w:val="left"/>
        <w:rPr/>
      </w:pPr>
      <w:r>
        <w:rPr/>
        <w:t>vXoOtgcOsw5uCFZgCB9RpUleOOS9r34Fvewf29b6yg3AIJdzZAGN1KqDZgP1XF/+Sh/j7uDnj1U8CD</w:t>
      </w:r>
    </w:p>
    <w:p>
      <w:pPr>
        <w:pStyle w:val="PreformattedText"/>
        <w:bidi w:val="0"/>
        <w:spacing w:before="0" w:after="0"/>
        <w:jc w:val="left"/>
        <w:rPr/>
      </w:pPr>
      <w:r>
        <w:rPr/>
        <w:t>1na4T0kWb6CxvpUW4ve7BvwSTx7cU8PXqjedeHTlGbRIt1uQByrHkAglgDpVj/ALH6+5E2oUtogeNO</w:t>
      </w:r>
    </w:p>
    <w:p>
      <w:pPr>
        <w:pStyle w:val="PreformattedText"/>
        <w:bidi w:val="0"/>
        <w:spacing w:before="0" w:after="0"/>
        <w:jc w:val="left"/>
        <w:rPr/>
      </w:pPr>
      <w:r>
        <w:rPr/>
        <w:t>gtf5nfpAbrpxKGdUEhIUg/oF7gFVIHJVB9b3PsSGLxbRxpqadETyaJga9BHNC6uVUMBc8SEPpIuAWI</w:t>
      </w:r>
    </w:p>
    <w:p>
      <w:pPr>
        <w:pStyle w:val="PreformattedText"/>
        <w:bidi w:val="0"/>
        <w:spacing w:before="0" w:after="0"/>
        <w:jc w:val="left"/>
        <w:rPr/>
      </w:pPr>
      <w:r>
        <w:rPr/>
        <w:t>uFLA8E2sD7CUilSQeI6MkoQKcOnzFjVYqWdTpkuFIYOuqwAX6gsLC/1t7LrjCnoxtj3DHQy7YBLxk+</w:t>
      </w:r>
    </w:p>
    <w:p>
      <w:pPr>
        <w:pStyle w:val="PreformattedText"/>
        <w:bidi w:val="0"/>
        <w:spacing w:before="0" w:after="0"/>
        <w:jc w:val="left"/>
        <w:rPr/>
      </w:pPr>
      <w:r>
        <w:rPr/>
        <w:t>okAsCHKseNDA8E2+lxaxHsikI1cMdH8PwnoXaRDoAuTwoI5IFuPqDxc/X3ZPs68cZPTqLuQLgC/04X</w:t>
      </w:r>
    </w:p>
    <w:p>
      <w:pPr>
        <w:pStyle w:val="PreformattedText"/>
        <w:bidi w:val="0"/>
        <w:spacing w:before="0" w:after="0"/>
        <w:jc w:val="left"/>
        <w:rPr/>
      </w:pPr>
      <w:r>
        <w:rPr/>
        <w:t>Ta31v/AE/P+Pt4HPTZI/PpQbaYruHCH6KMpRXvwf8AgRGbaRyb/wBfx7dkNYx9o/w9A/nTGyXJ+a/8</w:t>
      </w:r>
    </w:p>
    <w:p>
      <w:pPr>
        <w:pStyle w:val="PreformattedText"/>
        <w:bidi w:val="0"/>
        <w:spacing w:before="0" w:after="0"/>
        <w:jc w:val="left"/>
        <w:rPr/>
      </w:pPr>
      <w:r>
        <w:rPr/>
        <w:t>eHVpkB1QQ/18aH62/AH1549rG+I9DKHMMJ/oL/gHWb+n5/P4AP8AvPNvdenOuiPr+Ob3vzf/AGF+Lf</w:t>
      </w:r>
    </w:p>
    <w:p>
      <w:pPr>
        <w:pStyle w:val="PreformattedText"/>
        <w:bidi w:val="0"/>
        <w:spacing w:before="0" w:after="0"/>
        <w:jc w:val="left"/>
        <w:rPr/>
      </w:pPr>
      <w:r>
        <w:rPr/>
        <w:t>7b37r3XYP+P55vwR/Qf09+6917nm17g/T/AGH+3/Pv3XuvX5H9D/twfp+fxx7917rv8fj/AA+tvoPp</w:t>
      </w:r>
    </w:p>
    <w:p>
      <w:pPr>
        <w:pStyle w:val="PreformattedText"/>
        <w:bidi w:val="0"/>
        <w:spacing w:before="0" w:after="0"/>
        <w:jc w:val="left"/>
        <w:rPr/>
      </w:pPr>
      <w:r>
        <w:rPr/>
        <w:t>/h7917os+/asDJV3qAtN9B+LAfn6gH24gJB+3oPI2u4m/wCah6DuGqLAepQFOoEfi5seLnn2/Th0vF</w:t>
      </w:r>
    </w:p>
    <w:p>
      <w:pPr>
        <w:pStyle w:val="PreformattedText"/>
        <w:bidi w:val="0"/>
        <w:spacing w:before="0" w:after="0"/>
        <w:jc w:val="left"/>
        <w:rPr/>
      </w:pPr>
      <w:r>
        <w:rPr/>
        <w:t>PLrqqlBF7/AIsCTwObix/F/wDeD7sMefXj/LpvSxkT8ktbjnn6kMfwPd64oOqUznpTRqCgsbnT9T9R</w:t>
      </w:r>
    </w:p>
    <w:p>
      <w:pPr>
        <w:pStyle w:val="PreformattedText"/>
        <w:bidi w:val="0"/>
        <w:spacing w:before="0" w:after="0"/>
        <w:jc w:val="left"/>
        <w:rPr/>
      </w:pPr>
      <w:r>
        <w:rPr/>
        <w:t>fg/6wt/r+6Hrfr5ddgC1gSTz9RyB+Lm3PHv3W/XqXSWL/i973A5tccljc/X3VuHV0456fR9BYAi30/</w:t>
      </w:r>
    </w:p>
    <w:p>
      <w:pPr>
        <w:pStyle w:val="PreformattedText"/>
        <w:bidi w:val="0"/>
        <w:spacing w:before="0" w:after="0"/>
        <w:jc w:val="left"/>
        <w:rPr/>
      </w:pPr>
      <w:r>
        <w:rPr/>
        <w:t>rq/qB+Sb/63tjp/rktz/rAEgE2sfyP6Wv791onPXGx4/BHBAtcMfxyOdX59+6969M9XcW/P49R4H05</w:t>
      </w:r>
    </w:p>
    <w:p>
      <w:pPr>
        <w:pStyle w:val="PreformattedText"/>
        <w:bidi w:val="0"/>
        <w:spacing w:before="0" w:after="0"/>
        <w:jc w:val="left"/>
        <w:rPr/>
      </w:pPr>
      <w:r>
        <w:rPr/>
        <w:t>/F/bycOmpP5nprc2B+v0IN/6f1sf6H26OmfXqOQT/j9frYfg2FvqB/X6+7efVf8AB00Vv5tY3v6Qb/</w:t>
      </w:r>
    </w:p>
    <w:p>
      <w:pPr>
        <w:pStyle w:val="PreformattedText"/>
        <w:bidi w:val="0"/>
        <w:spacing w:before="0" w:after="0"/>
        <w:jc w:val="left"/>
        <w:rPr/>
      </w:pPr>
      <w:r>
        <w:rPr/>
        <w:t>7x/iR9PaiOvTT+XTdEbt9Af6rwBx+Lfgkce3W6bXj0/wAd7D+ij+o4tbk3/JPH+t7TMM/n0+OA6yi9</w:t>
      </w:r>
    </w:p>
    <w:p>
      <w:pPr>
        <w:pStyle w:val="PreformattedText"/>
        <w:bidi w:val="0"/>
        <w:spacing w:before="0" w:after="0"/>
        <w:jc w:val="left"/>
        <w:rPr/>
      </w:pPr>
      <w:r>
        <w:rPr/>
        <w:t>uOT9SR/S9iP9bnn3TGcdezj16kw21fgm/Gn8g/QtcfX68C/090k4dOpxp09r9FH15+pNjfjn+p/xv7</w:t>
      </w:r>
    </w:p>
    <w:p>
      <w:pPr>
        <w:pStyle w:val="PreformattedText"/>
        <w:bidi w:val="0"/>
        <w:spacing w:before="0" w:after="0"/>
        <w:jc w:val="left"/>
        <w:rPr/>
      </w:pPr>
      <w:r>
        <w:rPr/>
        <w:t>R9Kuu/6jkA/wBDySPpf8m5Pv3XvTrgb/j63IYc2UcDj/Ye/de/wdNVcL2t9dNrsTx+f6ccH/XHt1PP</w:t>
      </w:r>
    </w:p>
    <w:p>
      <w:pPr>
        <w:pStyle w:val="PreformattedText"/>
        <w:bidi w:val="0"/>
        <w:spacing w:before="0" w:after="0"/>
        <w:jc w:val="left"/>
        <w:rPr/>
      </w:pPr>
      <w:r>
        <w:rPr/>
        <w:t>pp+FOmKdwqlmHC/q455/2kcXt7e4Z6YOfPHSVq7hn41WN9I0kcnjUwJ4N/a1OA6SvWpzjpGZs/tG3+</w:t>
      </w:r>
    </w:p>
    <w:p>
      <w:pPr>
        <w:pStyle w:val="PreformattedText"/>
        <w:bidi w:val="0"/>
        <w:spacing w:before="0" w:after="0"/>
        <w:jc w:val="left"/>
        <w:rPr/>
      </w:pPr>
      <w:r>
        <w:rPr/>
        <w:t>NrHg/Uk3H+PPtQtcV4dJ24Y4dIaNglQC8kaBQLW5YA2LEi+nSL/U2NvdZmp8TAf4eqRivAdJfcO5Hl</w:t>
      </w:r>
    </w:p>
    <w:p>
      <w:pPr>
        <w:pStyle w:val="PreformattedText"/>
        <w:bidi w:val="0"/>
        <w:spacing w:before="0" w:after="0"/>
        <w:jc w:val="left"/>
        <w:rPr/>
      </w:pPr>
      <w:r>
        <w:rPr/>
        <w:t>YUuNYLHGxD5GSQxqHW4cRKPU4BP1vY/XgewduO6h3MFqxLD8XCv2fL1Pn5dH1rYsVEs4AjPr6f4SfQ</w:t>
      </w:r>
    </w:p>
    <w:p>
      <w:pPr>
        <w:pStyle w:val="PreformattedText"/>
        <w:bidi w:val="0"/>
        <w:spacing w:before="0" w:after="0"/>
        <w:jc w:val="left"/>
        <w:rPr/>
      </w:pPr>
      <w:r>
        <w:rPr/>
        <w:t>ft6DObIQxvJJp8kMI1k/cxoq6TZpWaU6btJqOldUjNx+fZAx06gXqx4n1/y/t6OIYWmFYYf014D/P5</w:t>
      </w:r>
    </w:p>
    <w:p>
      <w:pPr>
        <w:pStyle w:val="PreformattedText"/>
        <w:bidi w:val="0"/>
        <w:spacing w:before="0" w:after="0"/>
        <w:jc w:val="left"/>
        <w:rPr/>
      </w:pPr>
      <w:r>
        <w:rPr/>
        <w:t>fPHXCm3B6tC07LK6BUZpacRaJCQNIkINwpuQOQfetYBBDD7M9We2nVTqiYfM0p0/0mSa8ZhrIfRI2h</w:t>
      </w:r>
    </w:p>
    <w:p>
      <w:pPr>
        <w:pStyle w:val="PreformattedText"/>
        <w:bidi w:val="0"/>
        <w:spacing w:before="0" w:after="0"/>
        <w:jc w:val="left"/>
        <w:rPr/>
      </w:pPr>
      <w:r>
        <w:rPr/>
        <w:t>GiYNrayKDrcAaQTyLg+6hiMeG2quP9k/6j1Qxk6j4ihPzr+z/Lw6fa3F5FoRkagLUU8jpH56cOwSci</w:t>
      </w:r>
    </w:p>
    <w:p>
      <w:pPr>
        <w:pStyle w:val="PreformattedText"/>
        <w:bidi w:val="0"/>
        <w:spacing w:before="0" w:after="0"/>
        <w:jc w:val="left"/>
        <w:rPr/>
      </w:pPr>
      <w:r>
        <w:rPr/>
        <w:t>yQyWSyT3H6TySOPbr282hZDGTHWlRnPp616bR01FBIC3of8AJ5U6ZilRG8sVYk1IlNLoWCQGGqKTrd</w:t>
      </w:r>
    </w:p>
    <w:p>
      <w:pPr>
        <w:pStyle w:val="PreformattedText"/>
        <w:bidi w:val="0"/>
        <w:spacing w:before="0" w:after="0"/>
        <w:jc w:val="left"/>
        <w:rPr/>
      </w:pPr>
      <w:r>
        <w:rPr/>
        <w:t>qhYJNDvaUWZWFwGuPbEoMLFZUIenn5fb+XTinWo0ZA9P8AJ01VdYUEipUMkaDSkkqgBdSsFlkha5kj</w:t>
      </w:r>
    </w:p>
    <w:p>
      <w:pPr>
        <w:pStyle w:val="PreformattedText"/>
        <w:bidi w:val="0"/>
        <w:spacing w:before="0" w:after="0"/>
        <w:jc w:val="left"/>
        <w:rPr/>
      </w:pPr>
      <w:r>
        <w:rPr/>
        <w:t>TnhbuTwAT7TklmrxP+rh06qkLTQwHpStPt9Py/Z0yPlHSnSppMXLUGeZaOCqhjDyrNKoRKvIUM7wR0</w:t>
      </w:r>
    </w:p>
    <w:p>
      <w:pPr>
        <w:pStyle w:val="PreformattedText"/>
        <w:bidi w:val="0"/>
        <w:spacing w:before="0" w:after="0"/>
        <w:jc w:val="left"/>
        <w:rPr/>
      </w:pPr>
      <w:r>
        <w:rPr/>
        <w:t>0fkYtoJMmheAPdk8ZxUx0X9h/4vq4jQAFVb7QKj/iukrLPDQrJ9zn6WGtYmatjanbH1OQMfBaBX1VS</w:t>
      </w:r>
    </w:p>
    <w:p>
      <w:pPr>
        <w:pStyle w:val="PreformattedText"/>
        <w:bidi w:val="0"/>
        <w:spacing w:before="0" w:after="0"/>
        <w:jc w:val="left"/>
        <w:rPr/>
      </w:pPr>
      <w:r>
        <w:rPr/>
        <w:t>rEBpjjjLxgcAX+rbIsjZQhvn/q/n0oaGVhVD/kr+f+Th1ibNMqVNfR0eeq/GtPDUtT08Uc0sLlR56e</w:t>
      </w:r>
    </w:p>
    <w:p>
      <w:pPr>
        <w:pStyle w:val="PreformattedText"/>
        <w:bidi w:val="0"/>
        <w:spacing w:before="0" w:after="0"/>
        <w:jc w:val="left"/>
        <w:rPr/>
      </w:pPr>
      <w:r>
        <w:rPr/>
        <w:t>okaln0UiPaRn0lY73/AE29qFtxQ9nD506sIxjVIf2V6lDLzpjZZmxsr0sk58VbURzTwzxQahG8M1Es</w:t>
      </w:r>
    </w:p>
    <w:p>
      <w:pPr>
        <w:pStyle w:val="PreformattedText"/>
        <w:bidi w:val="0"/>
        <w:spacing w:before="0" w:after="0"/>
        <w:jc w:val="left"/>
        <w:rPr/>
      </w:pPr>
      <w:r>
        <w:rPr/>
        <w:t>k9RPFMAUfSyORcG3t3wnK1Udv7erhIVNPPp/w8GQnllrKpfsm8AkWOsqqamBecKiItLVCGZpJXfWqq</w:t>
      </w:r>
    </w:p>
    <w:p>
      <w:pPr>
        <w:pStyle w:val="PreformattedText"/>
        <w:bidi w:val="0"/>
        <w:spacing w:before="0" w:after="0"/>
        <w:jc w:val="left"/>
        <w:rPr/>
      </w:pPr>
      <w:r>
        <w:rPr/>
        <w:t>fW9gtmNvbiAKTqoOtnSR2pUdLvF7LmWDDVE0lXRCnmevSvgamhVxFPKIYpfuKqn8r8kBXkVh/auVHt</w:t>
      </w:r>
    </w:p>
    <w:p>
      <w:pPr>
        <w:pStyle w:val="PreformattedText"/>
        <w:bidi w:val="0"/>
        <w:spacing w:before="0" w:after="0"/>
        <w:jc w:val="left"/>
        <w:rPr/>
      </w:pPr>
      <w:r>
        <w:rPr/>
        <w:t>UEiAjqcj5+fTDGQlqA08sdCDNtbCRvTZFmpZRVHwDFQUVM9VPVRgs8sLywPJViZXVZ1UMNOnSf6uhl</w:t>
      </w:r>
    </w:p>
    <w:p>
      <w:pPr>
        <w:pStyle w:val="PreformattedText"/>
        <w:bidi w:val="0"/>
        <w:spacing w:before="0" w:after="0"/>
        <w:jc w:val="left"/>
        <w:rPr/>
      </w:pPr>
      <w:r>
        <w:rPr/>
        <w:t>JCrXX6f5umWjNKuOz/AFcelQlLHt14KKelkfNVgaqiwTV1M9YNcRNE+QoNWMp6USD0rTIrTNFYggDm</w:t>
      </w:r>
    </w:p>
    <w:p>
      <w:pPr>
        <w:pStyle w:val="PreformattedText"/>
        <w:bidi w:val="0"/>
        <w:spacing w:before="0" w:after="0"/>
        <w:jc w:val="left"/>
        <w:rPr/>
      </w:pPr>
      <w:r>
        <w:rPr/>
        <w:t>3iSBtERrIPnw+05/Z14RxBS7iiH5cfyx04wQ9hzwUQpKPa1LJUxXyckVIcZeBZNdJS0qUEZrJ5qNTq</w:t>
      </w:r>
    </w:p>
    <w:p>
      <w:pPr>
        <w:pStyle w:val="PreformattedText"/>
        <w:bidi w:val="0"/>
        <w:spacing w:before="0" w:after="0"/>
        <w:jc w:val="left"/>
        <w:rPr/>
      </w:pPr>
      <w:r>
        <w:rPr/>
        <w:t>eSW6FxcC3JuyzuVD3RPrjrSmEVZbcCv2dCBiNsbgknhWPceYkqxEIpI5cf9xSmoERMk6tMIZZgtwVD</w:t>
      </w:r>
    </w:p>
    <w:p>
      <w:pPr>
        <w:pStyle w:val="PreformattedText"/>
        <w:bidi w:val="0"/>
        <w:spacing w:before="0" w:after="0"/>
        <w:jc w:val="left"/>
        <w:rPr/>
      </w:pPr>
      <w:r>
        <w:rPr/>
        <w:t>f0Fzb3sInAeIG9a9VMj4NUI9KdLyjw+4aNTLkslQV6BuYqrGyU8BNtBJBnqFV3f9VvTY8D26vZkSNX</w:t>
      </w:r>
    </w:p>
    <w:p>
      <w:pPr>
        <w:pStyle w:val="PreformattedText"/>
        <w:bidi w:val="0"/>
        <w:spacing w:before="0" w:after="0"/>
        <w:jc w:val="left"/>
        <w:rPr/>
      </w:pPr>
      <w:r>
        <w:rPr/>
        <w:t>8v8nTbHXUMop1HzWwtrbpoUp8zi8RriY1UctH56EU9QDeBooaZ6RrotwSrDj8e3Ul0EEsD9or0y8QY</w:t>
      </w:r>
    </w:p>
    <w:p>
      <w:pPr>
        <w:pStyle w:val="PreformattedText"/>
        <w:bidi w:val="0"/>
        <w:spacing w:before="0" w:after="0"/>
        <w:jc w:val="left"/>
        <w:rPr/>
      </w:pPr>
      <w:r>
        <w:rPr/>
        <w:t>UzT5E9A9m+lIaV56ijqMiaYwoiyY802ThRC4JNTS1XirmMX9l45Q63tc+3fFVuCj/B+zpoREfjI/n0</w:t>
      </w:r>
    </w:p>
    <w:p>
      <w:pPr>
        <w:pStyle w:val="PreformattedText"/>
        <w:bidi w:val="0"/>
        <w:spacing w:before="0" w:after="0"/>
        <w:jc w:val="left"/>
        <w:rPr/>
      </w:pPr>
      <w:r>
        <w:rPr/>
        <w:t>E2Z6+z1LTTZCOhpc9Ro5p2mx8nizUUSnSX+wrxHNU07A3aJJJGDcqePacsrfC1PkcdKAjLxSo+XSIp</w:t>
      </w:r>
    </w:p>
    <w:p>
      <w:pPr>
        <w:pStyle w:val="PreformattedText"/>
        <w:bidi w:val="0"/>
        <w:spacing w:before="0" w:after="0"/>
        <w:jc w:val="left"/>
        <w:rPr/>
      </w:pPr>
      <w:r>
        <w:rPr/>
        <w:t>YZo6s0dPK9VSmYw4utqYKqGpw2U06moakSGLK4EVzEoyS6qWRirqfqPdTWnA/Z/qwetYPmCP8Hy9R0</w:t>
      </w:r>
    </w:p>
    <w:p>
      <w:pPr>
        <w:pStyle w:val="PreformattedText"/>
        <w:bidi w:val="0"/>
        <w:spacing w:before="0" w:after="0"/>
        <w:jc w:val="left"/>
        <w:rPr/>
      </w:pPr>
      <w:r>
        <w:rPr/>
        <w:t>y1eKpsjRCKXVidwY/9iqyDY+CN55S7SN/H8fRp46qnmjKaa2lC6f1Sxlbn22z1cBzVKY+Xp/qOfTpJ</w:t>
      </w:r>
    </w:p>
    <w:p>
      <w:pPr>
        <w:pStyle w:val="PreformattedText"/>
        <w:bidi w:val="0"/>
        <w:spacing w:before="0" w:after="0"/>
        <w:jc w:val="left"/>
        <w:rPr/>
      </w:pPr>
      <w:r>
        <w:rPr/>
        <w:t>Ja9tUIEn2cftH+UfmOoeA3zuPYGQNPVUcddjpUmXKYSq8cuPy8AP7dVTKhejnY07grKirqAFzf6NAJ</w:t>
      </w:r>
    </w:p>
    <w:p>
      <w:pPr>
        <w:pStyle w:val="PreformattedText"/>
        <w:bidi w:val="0"/>
        <w:spacing w:before="0" w:after="0"/>
        <w:jc w:val="left"/>
        <w:rPr/>
      </w:pPr>
      <w:r>
        <w:rPr/>
        <w:t>QyRSUkx9nzB/PphbmWJvDlirEQaj7OBH5dCNW4Xb26MTLmtt0VVltt10crZHaxk8WQxVVCut6jEMzP</w:t>
      </w:r>
    </w:p>
    <w:p>
      <w:pPr>
        <w:pStyle w:val="PreformattedText"/>
        <w:bidi w:val="0"/>
        <w:spacing w:before="0" w:after="0"/>
        <w:jc w:val="left"/>
        <w:rPr/>
      </w:pPr>
      <w:r>
        <w:rPr/>
        <w:t>4aukLXWO6K4sra1N11HMyOJIhonX04faPT/V9nT8sEMqMTVrcjgeI6AXN4H+GLFPQ1y5jEVKtLR1Xj</w:t>
      </w:r>
    </w:p>
    <w:p>
      <w:pPr>
        <w:pStyle w:val="PreformattedText"/>
        <w:bidi w:val="0"/>
        <w:spacing w:before="0" w:after="0"/>
        <w:jc w:val="left"/>
        <w:rPr/>
      </w:pPr>
      <w:r>
        <w:rPr/>
        <w:t>MdSqqSDS11MQWpspRsNE0Y+gINiLkHdluAaYiQeHIeDD1+fkQeOfP06ILyyaOMFD4kXp8v8hHTDSrC</w:t>
      </w:r>
    </w:p>
    <w:p>
      <w:pPr>
        <w:pStyle w:val="PreformattedText"/>
        <w:bidi w:val="0"/>
        <w:spacing w:before="0" w:after="0"/>
        <w:jc w:val="left"/>
        <w:rPr/>
      </w:pPr>
      <w:r>
        <w:rPr/>
        <w:t>8q+dyKZY3klKkK0qKpIpNSEDXK1lvYcEn2ZXF/cLC0UdPqiQuPn+IfKn7D0hhtojKrP/AGAFf2fh/w</w:t>
      </w:r>
    </w:p>
    <w:p>
      <w:pPr>
        <w:pStyle w:val="PreformattedText"/>
        <w:bidi w:val="0"/>
        <w:spacing w:before="0" w:after="0"/>
        <w:jc w:val="left"/>
        <w:rPr/>
      </w:pPr>
      <w:r>
        <w:rPr/>
        <w:t>BXl17yiSQyyj/OSgtpCqi3FvqvIRVU2/1h9PaoMsdobaNSKKf28a/aTmvTXc0/isa9w/Z/mp04Qovn</w:t>
      </w:r>
    </w:p>
    <w:p>
      <w:pPr>
        <w:pStyle w:val="PreformattedText"/>
        <w:bidi w:val="0"/>
        <w:spacing w:before="0" w:after="0"/>
        <w:jc w:val="left"/>
        <w:rPr/>
      </w:pPr>
      <w:r>
        <w:rPr/>
        <w:t>m1KpeGnqZFYEEB41AXgW/T+oD6gHn2XX96ZrW2UVGpl1f5v29L7S3EdxOSalVan+r7OoWgiMzsXKem</w:t>
      </w:r>
    </w:p>
    <w:p>
      <w:pPr>
        <w:pStyle w:val="PreformattedText"/>
        <w:bidi w:val="0"/>
        <w:spacing w:before="0" w:after="0"/>
        <w:jc w:val="left"/>
        <w:rPr/>
      </w:pPr>
      <w:r>
        <w:rPr/>
        <w:t>MvIAJJJj6ljQf5u4VgS1rWsbEn2YQ3RSZ7WACuDngo8yfX5D16RyQ641nkY04Y4sfKn+U9SKf92RIh</w:t>
      </w:r>
    </w:p>
    <w:p>
      <w:pPr>
        <w:pStyle w:val="PreformattedText"/>
        <w:bidi w:val="0"/>
        <w:spacing w:before="0" w:after="0"/>
        <w:jc w:val="left"/>
        <w:rPr/>
      </w:pPr>
      <w:r>
        <w:rPr/>
        <w:t>TCcgt4wDJqMgPopzID/mna63t6Sb/S/tm90xgut4S7Eavh/aAOBA/aMdXtqvpQ2/aOHH9hJ8j/LrPV</w:t>
      </w:r>
    </w:p>
    <w:p>
      <w:pPr>
        <w:pStyle w:val="PreformattedText"/>
        <w:bidi w:val="0"/>
        <w:spacing w:before="0" w:after="0"/>
        <w:jc w:val="left"/>
        <w:rPr/>
      </w:pPr>
      <w:r>
        <w:rPr/>
        <w:t>ULQOBHH4wwsYKkoskepQ6RyNcrLqQ8MCORyL396g3BXjdJ2NPLQOPkfmM5p8+rS2bIytEn+9cR/kOP</w:t>
      </w:r>
    </w:p>
    <w:p>
      <w:pPr>
        <w:pStyle w:val="PreformattedText"/>
        <w:bidi w:val="0"/>
        <w:spacing w:before="0" w:after="0"/>
        <w:jc w:val="left"/>
        <w:rPr/>
      </w:pPr>
      <w:r>
        <w:rPr/>
        <w:t>PrIkbLL4xZVBVVGmNJCCBfSHAAiWw5/JHtvxI3t0YI5cZY5Ir+Rx+zp0IyzMKqFPAUAx+Y8uslaZE1</w:t>
      </w:r>
    </w:p>
    <w:p>
      <w:pPr>
        <w:pStyle w:val="PreformattedText"/>
        <w:bidi w:val="0"/>
        <w:spacing w:before="0" w:after="0"/>
        <w:jc w:val="left"/>
        <w:rPr/>
      </w:pPr>
      <w:r>
        <w:rPr/>
        <w:t>MjMt2BEhAQFLDk2S1zbj+v+v7dt0tZGYDSV4jPCvlx8uqTmdKHIr8vTz6ZJHmldWdVMjWdYyoVrj9I</w:t>
      </w:r>
    </w:p>
    <w:p>
      <w:pPr>
        <w:pStyle w:val="PreformattedText"/>
        <w:bidi w:val="0"/>
        <w:spacing w:before="0" w:after="0"/>
        <w:jc w:val="left"/>
        <w:rPr/>
      </w:pPr>
      <w:r>
        <w:rPr/>
        <w:t>cgC7WNj/AEP9PatPBjTVGdKknh5Aef8Aq49JHMjtRhU0/b8usUqrdmRh/nWRn+rRsBfRq/toGBF/7R</w:t>
      </w:r>
    </w:p>
    <w:p>
      <w:pPr>
        <w:pStyle w:val="PreformattedText"/>
        <w:bidi w:val="0"/>
        <w:spacing w:before="0" w:after="0"/>
        <w:jc w:val="left"/>
        <w:rPr/>
      </w:pPr>
      <w:r>
        <w:rPr/>
        <w:t>Fj79A0qkI/moZfmP8APwqPLiOvSKhqykYND8vz/wAvn1wswZrqCylLH9SqDcX9HoRgo/P4tb2ojkEs</w:t>
      </w:r>
    </w:p>
    <w:p>
      <w:pPr>
        <w:pStyle w:val="PreformattedText"/>
        <w:bidi w:val="0"/>
        <w:spacing w:before="0" w:after="0"/>
        <w:jc w:val="left"/>
        <w:rPr/>
      </w:pPr>
      <w:r>
        <w:rPr/>
        <w:t>YYEZ49NsjIzLSv8Aq49TaQtruGI4HAt6lvdbEi4F+f6ke0tzSnDPSm3qG6UHGlRwNa2YaiLhWDB/od</w:t>
      </w:r>
    </w:p>
    <w:p>
      <w:pPr>
        <w:pStyle w:val="PreformattedText"/>
        <w:bidi w:val="0"/>
        <w:spacing w:before="0" w:after="0"/>
        <w:jc w:val="left"/>
        <w:rPr/>
      </w:pPr>
      <w:r>
        <w:rPr/>
        <w:t>B1fQmxP49lZ4nozXrxuDwBpdWZWa5UqBe7KFLIQVuPyfz711s/Lj1xCkqOBqJAXm5aO1gAAbqAeSPw</w:t>
      </w:r>
    </w:p>
    <w:p>
      <w:pPr>
        <w:pStyle w:val="PreformattedText"/>
        <w:bidi w:val="0"/>
        <w:spacing w:before="0" w:after="0"/>
        <w:jc w:val="left"/>
        <w:rPr/>
      </w:pPr>
      <w:r>
        <w:rPr/>
        <w:t>R791uny69ZSAyXtr1gH1FG0kAAABdQP0P0PHv3XusgGlkVixYfua1uTqN2dmewVOPxzb6e/f4OvdeJ</w:t>
      </w:r>
    </w:p>
    <w:p>
      <w:pPr>
        <w:pStyle w:val="PreformattedText"/>
        <w:bidi w:val="0"/>
        <w:spacing w:before="0" w:after="0"/>
        <w:jc w:val="left"/>
        <w:rPr/>
      </w:pPr>
      <w:r>
        <w:rPr/>
        <w:t>8gNtBfnhV5Y3W9lNtSNx9OL+9enVuNesq6v6htVmvqNtSgoxtp1KP8Pz7114D9nWOokUQuzN6tBv6h</w:t>
      </w:r>
    </w:p>
    <w:p>
      <w:pPr>
        <w:pStyle w:val="PreformattedText"/>
        <w:bidi w:val="0"/>
        <w:spacing w:before="0" w:after="0"/>
        <w:jc w:val="left"/>
        <w:rPr/>
      </w:pPr>
      <w:r>
        <w:rPr/>
        <w:t>p+luR/Qj/D37/B1v5U6QGRnWFZfXYsf7IubE+nngqrn/AA4Hv1ajrYHQYZrIBNYVQVKNdXDFQhuFBU</w:t>
      </w:r>
    </w:p>
    <w:p>
      <w:pPr>
        <w:pStyle w:val="PreformattedText"/>
        <w:bidi w:val="0"/>
        <w:spacing w:before="0" w:after="0"/>
        <w:jc w:val="left"/>
        <w:rPr/>
      </w:pPr>
      <w:r>
        <w:rPr/>
        <w:t>cqsn1J+vuhNK9aNQPn0DG4sugEpv5E8fDE6wQoa8Y4I/aIJvf8D3XV5dNmvHov258zIutfI9yP2yAs</w:t>
      </w:r>
    </w:p>
    <w:p>
      <w:pPr>
        <w:pStyle w:val="PreformattedText"/>
        <w:bidi w:val="0"/>
        <w:spacing w:before="0" w:after="0"/>
        <w:jc w:val="left"/>
        <w:rPr/>
      </w:pPr>
      <w:r>
        <w:rPr/>
        <w:t>kZ9RP7qGz8ryD6eeTx70WOOqKTw8ug/XcX7JALyHQJXAkGksblkZSrF47EMQR6feq/Lpyop5dInNbi</w:t>
      </w:r>
    </w:p>
    <w:p>
      <w:pPr>
        <w:pStyle w:val="PreformattedText"/>
        <w:bidi w:val="0"/>
        <w:spacing w:before="0" w:after="0"/>
        <w:jc w:val="left"/>
        <w:rPr/>
      </w:pPr>
      <w:r>
        <w:rPr/>
        <w:t>sp0SKzR6lLKGbUGa6jn0ooHJvfVb3ZW/Z0nkGKA9BdkNxO7kEs/wClmSQiNG0M3rYEftBTYgEXJ4+p</w:t>
      </w:r>
    </w:p>
    <w:p>
      <w:pPr>
        <w:pStyle w:val="PreformattedText"/>
        <w:bidi w:val="0"/>
        <w:spacing w:before="0" w:after="0"/>
        <w:jc w:val="left"/>
        <w:rPr/>
      </w:pPr>
      <w:r>
        <w:rPr/>
        <w:t>96Z+qBCek3WZeSVeGUlyU1BWkRip1SRSgG2icmym+q/9SD7ZYk9OKlCD5dMMk7mWIqYwipMGVnMpA0</w:t>
      </w:r>
    </w:p>
    <w:p>
      <w:pPr>
        <w:pStyle w:val="PreformattedText"/>
        <w:bidi w:val="0"/>
        <w:spacing w:before="0" w:after="0"/>
        <w:jc w:val="left"/>
        <w:rPr/>
      </w:pPr>
      <w:r>
        <w:rPr/>
        <w:t>kKzu9w7RueeDcj8e2j616f8iOmt3CqLkC6xq0h1FmZTqsQFbRYWvcXt+fbZz1cDj1Cqr/uF9N1B8li</w:t>
      </w:r>
    </w:p>
    <w:p>
      <w:pPr>
        <w:pStyle w:val="PreformattedText"/>
        <w:bidi w:val="0"/>
        <w:spacing w:before="0" w:after="0"/>
        <w:jc w:val="left"/>
        <w:rPr/>
      </w:pPr>
      <w:r>
        <w:rPr/>
        <w:t>glR1DD0RkqCEJ9J55+l/bTcM9WAHl0xzqdMj+s2RdJUgerQNQbVbQwBvyeGNwPaZvPp4D16aJQxYev</w:t>
      </w:r>
    </w:p>
    <w:p>
      <w:pPr>
        <w:pStyle w:val="PreformattedText"/>
        <w:bidi w:val="0"/>
        <w:spacing w:before="0" w:after="0"/>
        <w:jc w:val="left"/>
        <w:rPr/>
      </w:pPr>
      <w:r>
        <w:rPr/>
        <w:t>xt+2rRsdPjVjrk0aVNpFA+tvUPz7b8+nKU8upkevWo0hCou4b0l1ZrJIp5sZIiCXJJFz/S3vX+Dq48</w:t>
      </w:r>
    </w:p>
    <w:p>
      <w:pPr>
        <w:pStyle w:val="PreformattedText"/>
        <w:bidi w:val="0"/>
        <w:spacing w:before="0" w:after="0"/>
        <w:jc w:val="left"/>
        <w:rPr/>
      </w:pPr>
      <w:r>
        <w:rPr/>
        <w:t>s56doVWwBfyMlmJj02CsCilGYAoCWte4Ln+nupP7OrUp070t5BpdNLqLlSgUoi8nU4uxJPqAHPPPHv</w:t>
      </w:r>
    </w:p>
    <w:p>
      <w:pPr>
        <w:pStyle w:val="PreformattedText"/>
        <w:bidi w:val="0"/>
        <w:spacing w:before="0" w:after="0"/>
        <w:jc w:val="left"/>
        <w:rPr/>
      </w:pPr>
      <w:r>
        <w:rPr/>
        <w:t>3XiPnnpwW9k0MFZb8Bi3jVwDqViAoGv9RNwAB9Le/Y/PrR+zpxjXSXZmdwZEctHyitqA1kL6rrGPzw</w:t>
      </w:r>
    </w:p>
    <w:p>
      <w:pPr>
        <w:pStyle w:val="PreformattedText"/>
        <w:bidi w:val="0"/>
        <w:spacing w:before="0" w:after="0"/>
        <w:jc w:val="left"/>
        <w:rPr/>
      </w:pPr>
      <w:r>
        <w:rPr/>
        <w:t>2r6e/D7evGnl1mOkjxeoegf2RoMjkjRoClFOq35AtwBzf3bh1oVpnj1mZyi/uKjDT4iEBRdRcXNwGI</w:t>
      </w:r>
    </w:p>
    <w:p>
      <w:pPr>
        <w:pStyle w:val="PreformattedText"/>
        <w:bidi w:val="0"/>
        <w:spacing w:before="0" w:after="0"/>
        <w:jc w:val="left"/>
        <w:rPr/>
      </w:pPr>
      <w:r>
        <w:rPr/>
        <w:t>ZpAB/gOPduq0688toxdlVmZ7oitGw0gCOMMfp+4v8AgLG17+/A9eoePXAzFWIVi4UC+uyo7EArIpN7</w:t>
      </w:r>
    </w:p>
    <w:p>
      <w:pPr>
        <w:pStyle w:val="PreformattedText"/>
        <w:bidi w:val="0"/>
        <w:spacing w:before="0" w:after="0"/>
        <w:jc w:val="left"/>
        <w:rPr/>
      </w:pPr>
      <w:r>
        <w:rPr/>
        <w:t>WJNrXFvz731rA64tPqUktq9K3dVdLqTdiQLaES5JI+n1+nveOI691iBOkI0zOob6qEuAup47ODeyWB</w:t>
      </w:r>
    </w:p>
    <w:p>
      <w:pPr>
        <w:pStyle w:val="PreformattedText"/>
        <w:bidi w:val="0"/>
        <w:spacing w:before="0" w:after="0"/>
        <w:jc w:val="left"/>
        <w:rPr/>
      </w:pPr>
      <w:r>
        <w:rPr/>
        <w:t>aw5DXP1Hvda9V4H59R2qLSDQ+pWaRGCFUWRmurx2Qkyh5OOCLWPH592Br1qnUItpGoh9SBtbaxGHY6</w:t>
      </w:r>
    </w:p>
    <w:p>
      <w:pPr>
        <w:pStyle w:val="PreformattedText"/>
        <w:bidi w:val="0"/>
        <w:spacing w:before="0" w:after="0"/>
        <w:jc w:val="left"/>
        <w:rPr/>
      </w:pPr>
      <w:r>
        <w:rPr/>
        <w:t>gyxgkupIF7cDT9fdwfn1Q8ajrmsikSKutVSJSytq4ZtVnhQnUnh1EADgGx9ujgeqfsp1LhkZfWxBAV</w:t>
      </w:r>
    </w:p>
    <w:p>
      <w:pPr>
        <w:pStyle w:val="PreformattedText"/>
        <w:bidi w:val="0"/>
        <w:spacing w:before="0" w:after="0"/>
        <w:jc w:val="left"/>
        <w:rPr/>
      </w:pPr>
      <w:r>
        <w:rPr/>
        <w:t>iNKoxZ1BRwFbjyEsL8i9zfjn3cevVPt6WOBzTQNpZ2EOpVT1M/q9A8bubj9u5uTwDYC/t5GFD0xJGG</w:t>
      </w:r>
    </w:p>
    <w:p>
      <w:pPr>
        <w:pStyle w:val="PreformattedText"/>
        <w:bidi w:val="0"/>
        <w:spacing w:before="0" w:after="0"/>
        <w:jc w:val="left"/>
        <w:rPr/>
      </w:pPr>
      <w:r>
        <w:rPr/>
        <w:t>z59GA2ruMrp0ytEwKaVvzYAs7yKRp1MdPIv+bn2oEnSN+2vRpdj7tK+JjK12BdwoEpbVpbVp1jxxoD</w:t>
      </w:r>
    </w:p>
    <w:p>
      <w:pPr>
        <w:pStyle w:val="PreformattedText"/>
        <w:bidi w:val="0"/>
        <w:spacing w:before="0" w:after="0"/>
        <w:jc w:val="left"/>
        <w:rPr/>
      </w:pPr>
      <w:r>
        <w:rPr/>
        <w:t>w30BP097OcdJgDqrXHRttpbpTVEPIAwIcgMx0MONcovZi5PJH+HvemgrXpRC2cnHRkdvZxZI4116iz</w:t>
      </w:r>
    </w:p>
    <w:p>
      <w:pPr>
        <w:pStyle w:val="PreformattedText"/>
        <w:bidi w:val="0"/>
        <w:spacing w:before="0" w:after="0"/>
        <w:jc w:val="left"/>
        <w:rPr/>
      </w:pPr>
      <w:r>
        <w:rPr/>
        <w:t>XKMxZ7KL2JJAUnVz/sD7qwPp0vRhToWsXkgQCoDIQlzzawNr3YBjpvxb2yfPpQHIPQvbcrFcpyLkqQ</w:t>
      </w:r>
    </w:p>
    <w:p>
      <w:pPr>
        <w:pStyle w:val="PreformattedText"/>
        <w:bidi w:val="0"/>
        <w:spacing w:before="0" w:after="0"/>
        <w:jc w:val="left"/>
        <w:rPr/>
      </w:pPr>
      <w:r>
        <w:rPr/>
        <w:t>TwdItZb/S3H4v78CB06rAnPQ0YaZbowuD+P9VwT/jZxf8A1vbw4dLUpQdCfjJrql/qLEH9Vxb6n6aT</w:t>
      </w:r>
    </w:p>
    <w:p>
      <w:pPr>
        <w:pStyle w:val="PreformattedText"/>
        <w:bidi w:val="0"/>
        <w:spacing w:before="0" w:after="0"/>
        <w:jc w:val="left"/>
        <w:rPr/>
      </w:pPr>
      <w:r>
        <w:rPr/>
        <w:t>/X/D3sdPg1p0saVgw+oPpH05Fj+Lf1976dzTpy8KkG4H+A/pxwfz+Ofdh/LrVeHTLX0wKGyj6n6WuC</w:t>
      </w:r>
    </w:p>
    <w:p>
      <w:pPr>
        <w:pStyle w:val="PreformattedText"/>
        <w:bidi w:val="0"/>
        <w:spacing w:before="0" w:after="0"/>
        <w:jc w:val="left"/>
        <w:rPr/>
      </w:pPr>
      <w:r>
        <w:rPr/>
        <w:t>Pr/WxF/fvz6q2RjoKNxY0PHKNHBU/kkW5Y+oDjnn6e7Dj0y6g1r0W/eu3YaynnjkjBJuyFlHpA4Ug2</w:t>
      </w:r>
    </w:p>
    <w:p>
      <w:pPr>
        <w:pStyle w:val="PreformattedText"/>
        <w:bidi w:val="0"/>
        <w:spacing w:before="0" w:after="0"/>
        <w:jc w:val="left"/>
        <w:rPr/>
      </w:pPr>
      <w:r>
        <w:rPr/>
        <w:t>I0tfkf4+9MoIPr0imiDjSR1W93H1csvnZaVbeshdIKECRit1B9Ks9/pyP6+0zF0NaY8+iOaBoXZqdp</w:t>
      </w:r>
    </w:p>
    <w:p>
      <w:pPr>
        <w:pStyle w:val="PreformattedText"/>
        <w:bidi w:val="0"/>
        <w:spacing w:before="0" w:after="0"/>
        <w:jc w:val="left"/>
        <w:rPr/>
      </w:pPr>
      <w:r>
        <w:rPr/>
        <w:t>6rG7N65anectTpct6nVSQ4csGJiJU3LCxJFhxz7aaj5Iz1RZPTokO6dtPSSytpZWEjMGUG+gtoQnhN</w:t>
      </w:r>
    </w:p>
    <w:p>
      <w:pPr>
        <w:pStyle w:val="PreformattedText"/>
        <w:bidi w:val="0"/>
        <w:spacing w:before="0" w:after="0"/>
        <w:jc w:val="left"/>
        <w:rPr/>
      </w:pPr>
      <w:r>
        <w:rPr/>
        <w:t>YsCRY8t9eB7YZaHhjpfBMSNJ49IJ41ilYsA/7trkOzt41srtHzoAuRq/N7Wt7r/g6Vg+fn1yJaOWwT</w:t>
      </w:r>
    </w:p>
    <w:p>
      <w:pPr>
        <w:pStyle w:val="PreformattedText"/>
        <w:bidi w:val="0"/>
        <w:spacing w:before="0" w:after="0"/>
        <w:jc w:val="left"/>
        <w:rPr/>
      </w:pPr>
      <w:r>
        <w:rPr/>
        <w:t>U4j0MYFS/jQERxoLAiLSBxb6C/+Pv3Vq9ZVVAjj+wEOty5MRVCCdCjSbHg/QXbke7AdbqKDqWgkVo5</w:t>
      </w:r>
    </w:p>
    <w:p>
      <w:pPr>
        <w:pStyle w:val="PreformattedText"/>
        <w:bidi w:val="0"/>
        <w:spacing w:before="0" w:after="0"/>
        <w:jc w:val="left"/>
        <w:rPr/>
      </w:pPr>
      <w:r>
        <w:rPr/>
        <w:t>ALur+kqPEWkkUL+4jD9SIbc/1/2Pu3p8uvdf/9K/7SPSxF2vpZgxAAFjdgAfUfrcc/jj26SfXosAx1</w:t>
      </w:r>
    </w:p>
    <w:p>
      <w:pPr>
        <w:pStyle w:val="PreformattedText"/>
        <w:bidi w:val="0"/>
        <w:spacing w:before="0" w:after="0"/>
        <w:jc w:val="left"/>
        <w:rPr/>
      </w:pPr>
      <w:r>
        <w:rPr/>
        <w:t>7UCGsGQEiwUnkj9Wnn1qTY8kge08np08vl106llN1a4Crq5cD8myj9ZNrfj/beyK7yTQ9LIeHWMC7C</w:t>
      </w:r>
    </w:p>
    <w:p>
      <w:pPr>
        <w:pStyle w:val="PreformattedText"/>
        <w:bidi w:val="0"/>
        <w:spacing w:before="0" w:after="0"/>
        <w:jc w:val="left"/>
        <w:rPr/>
      </w:pPr>
      <w:r>
        <w:rPr/>
        <w:t>7XFwliur1aTYX5B0rzb6C359l59fLpV6ddkcG/JUHTwA7EAgL/tPAIvf/be9qc08uvH7esaD1eoGwV</w:t>
      </w:r>
    </w:p>
    <w:p>
      <w:pPr>
        <w:pStyle w:val="PreformattedText"/>
        <w:bidi w:val="0"/>
        <w:spacing w:before="0" w:after="0"/>
        <w:jc w:val="left"/>
        <w:rPr/>
      </w:pPr>
      <w:r>
        <w:rPr/>
        <w:t>xc2VDxwrAXK2+ob6m9vZ3Z8M9IJhnroC36QPoCqadRv9Qj3/UzEezRTgdJTx65LZtV2ufSx06SNR/1</w:t>
      </w:r>
    </w:p>
    <w:p>
      <w:pPr>
        <w:pStyle w:val="PreformattedText"/>
        <w:bidi w:val="0"/>
        <w:spacing w:before="0" w:after="0"/>
        <w:jc w:val="left"/>
        <w:rPr/>
      </w:pPr>
      <w:r>
        <w:rPr/>
        <w:t>RUcE2sbC1/r7v6enWq/t65BLIxH5IFhyVvZiACVuS3NiR70fs62MdKLbUvhyCPf1ElRYj6hhfUfpYA</w:t>
      </w:r>
    </w:p>
    <w:p>
      <w:pPr>
        <w:pStyle w:val="PreformattedText"/>
        <w:bidi w:val="0"/>
        <w:spacing w:before="0" w:after="0"/>
        <w:jc w:val="left"/>
        <w:rPr/>
      </w:pPr>
      <w:r>
        <w:rPr/>
        <w:t>fX6f7b2X3vwofQ9VcVX59HC2VkQYYiGH0jAUWOokgWDX+g9qLZjpHTkQoD69D5icgCAdQItaxa4t9C</w:t>
      </w:r>
    </w:p>
    <w:p>
      <w:pPr>
        <w:pStyle w:val="PreformattedText"/>
        <w:bidi w:val="0"/>
        <w:spacing w:before="0" w:after="0"/>
        <w:jc w:val="left"/>
        <w:rPr/>
      </w:pPr>
      <w:r>
        <w:rPr/>
        <w:t>dX1BDe11R5dKE/n0qFrrqCDzYWAI9Q/JAA4A/wBe/t+nTtesTVwsDqte/J5PH4sB+f8AD3anWvPj0m</w:t>
      </w:r>
    </w:p>
    <w:p>
      <w:pPr>
        <w:pStyle w:val="PreformattedText"/>
        <w:bidi w:val="0"/>
        <w:spacing w:before="0" w:after="0"/>
        <w:jc w:val="left"/>
        <w:rPr/>
      </w:pPr>
      <w:r>
        <w:rPr/>
        <w:t>stk00k3APNr/6w5t+b+3UWvSaQ0NRw6BPc+UQpKAwOq6tdSRYlrHixN7297btrXpDIw8hk9FR3jOKi</w:t>
      </w:r>
    </w:p>
    <w:p>
      <w:pPr>
        <w:pStyle w:val="PreformattedText"/>
        <w:bidi w:val="0"/>
        <w:spacing w:before="0" w:after="0"/>
        <w:jc w:val="left"/>
        <w:rPr/>
      </w:pPr>
      <w:r>
        <w:rPr/>
        <w:t>rYo2rV+NIsAjf2j+f98PYZ3dgStPXpVYKQznpEheSQ300kAG/K39IFhwT/jY/wBfZEa/l0ajy6yggh</w:t>
      </w:r>
    </w:p>
    <w:p>
      <w:pPr>
        <w:pStyle w:val="PreformattedText"/>
        <w:bidi w:val="0"/>
        <w:spacing w:before="0" w:after="0"/>
        <w:jc w:val="left"/>
        <w:rPr/>
      </w:pPr>
      <w:r>
        <w:rPr/>
        <w:t>l02FxcDSSGJuV+voCMT/yL3r1I6t1mt+LXDKLE6SSA5B1EFRck/T34V68fs6yICQSFQ2FxqNmJvbng</w:t>
      </w:r>
    </w:p>
    <w:p>
      <w:pPr>
        <w:pStyle w:val="PreformattedText"/>
        <w:bidi w:val="0"/>
        <w:spacing w:before="0" w:after="0"/>
        <w:jc w:val="left"/>
        <w:rPr/>
      </w:pPr>
      <w:r>
        <w:rPr/>
        <w:t>akN+Pd618+q9ZSW0kWFzb08EAWAKuLgKGP0/oR7cUnqjefTqtjCg59QDXvpuwsNJv9SAfqOPz7kfah</w:t>
      </w:r>
    </w:p>
    <w:p>
      <w:pPr>
        <w:pStyle w:val="PreformattedText"/>
        <w:bidi w:val="0"/>
        <w:spacing w:before="0" w:after="0"/>
        <w:jc w:val="left"/>
        <w:rPr/>
      </w:pPr>
      <w:r>
        <w:rPr/>
        <w:t>/i8Pd5dBO/J8aQEYB6TOVphNBLdWNhJeMcsGP6VDEn9X+Fzb2L7YVXQRx6DlyaEnoI6+n0uwYnghLB</w:t>
      </w:r>
    </w:p>
    <w:p>
      <w:pPr>
        <w:pStyle w:val="PreformattedText"/>
        <w:bidi w:val="0"/>
        <w:spacing w:before="0" w:after="0"/>
        <w:jc w:val="left"/>
        <w:rPr/>
      </w:pPr>
      <w:r>
        <w:rPr/>
        <w:t>b6eT6hdfwvHNz9R7Cu4xaJn6NLRtUa46y439aatKshLgobgLwEGliQ+rTyfx9fr7Ibj4SOje3GQR0M</w:t>
      </w:r>
    </w:p>
    <w:p>
      <w:pPr>
        <w:pStyle w:val="PreformattedText"/>
        <w:bidi w:val="0"/>
        <w:spacing w:before="0" w:after="0"/>
        <w:jc w:val="left"/>
        <w:rPr/>
      </w:pPr>
      <w:r>
        <w:rPr/>
        <w:t>e2CWbk/lfXYgBbWtqDen/Cw+v59h6Q9xp0IIB2nFT0LtGBYAAhbEhbC5Nh6uL2BJ/x92Q+nXm6cmH5</w:t>
      </w:r>
    </w:p>
    <w:p>
      <w:pPr>
        <w:pStyle w:val="PreformattedText"/>
        <w:bidi w:val="0"/>
        <w:spacing w:before="0" w:after="0"/>
        <w:jc w:val="left"/>
        <w:rPr/>
      </w:pPr>
      <w:r>
        <w:rPr/>
        <w:t>4NwBcXUCx9XFzc2/2B9vjjXqmfPj08bcYjceEuCf9ydIBz9R5UPP5B/p7eY9i48x0DedQP3Hcn5r/w</w:t>
      </w:r>
    </w:p>
    <w:p>
      <w:pPr>
        <w:pStyle w:val="PreformattedText"/>
        <w:bidi w:val="0"/>
        <w:spacing w:before="0" w:after="0"/>
        <w:jc w:val="left"/>
        <w:rPr/>
      </w:pPr>
      <w:r>
        <w:rPr/>
        <w:t>AeHVqNKb01O31vFH/vV7/1t7VtxPQwtzW3tz/wtf8AAOs/J/P+IBt/tzb3rp7r1v68C4t/T6j6Acgn</w:t>
      </w:r>
    </w:p>
    <w:p>
      <w:pPr>
        <w:pStyle w:val="PreformattedText"/>
        <w:bidi w:val="0"/>
        <w:spacing w:before="0" w:after="0"/>
        <w:jc w:val="left"/>
        <w:rPr/>
      </w:pPr>
      <w:r>
        <w:rPr/>
        <w:t>37r3Xv68c8A3tY8cf0H/ABPv3Xuvf0/1weeP9aw/4j37r3XY+nH9f8P+IPv3XuumPpb/AAv/AL7/AG</w:t>
      </w:r>
    </w:p>
    <w:p>
      <w:pPr>
        <w:pStyle w:val="PreformattedText"/>
        <w:bidi w:val="0"/>
        <w:spacing w:before="0" w:after="0"/>
        <w:jc w:val="left"/>
        <w:rPr/>
      </w:pPr>
      <w:r>
        <w:rPr/>
        <w:t>3vw68PXooG/axRlsn6uBUyLa/Fx/vV/doiaD1qegvaEvNI1eMjf4ekDDVfSzC9rg3/AAP9f1Wuf9sP</w:t>
      </w:r>
    </w:p>
    <w:p>
      <w:pPr>
        <w:pStyle w:val="PreformattedText"/>
        <w:bidi w:val="0"/>
        <w:spacing w:before="0" w:after="0"/>
        <w:jc w:val="left"/>
        <w:rPr/>
      </w:pPr>
      <w:r>
        <w:rPr/>
        <w:t>ahWr0ajH29Zp6u1jf+hvcm9+QQBc2J/r7vT162TT7esdPU3kX8AG5HAvf6WH1HHu4HXqV6WNPJeJeQ</w:t>
      </w:r>
    </w:p>
    <w:p>
      <w:pPr>
        <w:pStyle w:val="PreformattedText"/>
        <w:bidi w:val="0"/>
        <w:spacing w:before="0" w:after="0"/>
        <w:jc w:val="left"/>
        <w:rPr/>
      </w:pPr>
      <w:r>
        <w:rPr/>
        <w:t>eAbAn/AFgP8AB/vPvRGeGOtedes/6ri/5vyLWF/r/U6j/T3Xh16nUulHrsbqOOAATf6kG30J/p/T3V</w:t>
      </w:r>
    </w:p>
    <w:p>
      <w:pPr>
        <w:pStyle w:val="PreformattedText"/>
        <w:bidi w:val="0"/>
        <w:spacing w:before="0" w:after="0"/>
        <w:jc w:val="left"/>
        <w:rPr/>
      </w:pPr>
      <w:r>
        <w:rPr/>
        <w:t>uGOnI+Py6flFgLi5sWAuNQB/BH5Btz7Y6d/wdeNze4On+n9QQDb+vJ9+69j8+uJA/H6eD/iNQ/r9eP</w:t>
      </w:r>
    </w:p>
    <w:p>
      <w:pPr>
        <w:pStyle w:val="PreformattedText"/>
        <w:bidi w:val="0"/>
        <w:spacing w:before="0" w:after="0"/>
        <w:jc w:val="left"/>
        <w:rPr/>
      </w:pPr>
      <w:r>
        <w:rPr/>
        <w:t>fvXr329NFWQOT/AK4/JA/H9LgE/wCv7eQU6bfFOmt7mwH1t9SL3/x5+lwfbvSc1z1Ge/qa5HK/QfT6</w:t>
      </w:r>
    </w:p>
    <w:p>
      <w:pPr>
        <w:pStyle w:val="PreformattedText"/>
        <w:bidi w:val="0"/>
        <w:spacing w:before="0" w:after="0"/>
        <w:jc w:val="left"/>
        <w:rPr/>
      </w:pPr>
      <w:r>
        <w:rPr/>
        <w:t>Wuv1ufdx59ePmfLpmrf8PrfgD6qfwOT+fb8fl0w9Om6E3cXv9edJA4+oJ/ofbrcOmxx6f4/0AWt/as</w:t>
      </w:r>
    </w:p>
    <w:p>
      <w:pPr>
        <w:pStyle w:val="PreformattedText"/>
        <w:bidi w:val="0"/>
        <w:spacing w:before="0" w:after="0"/>
        <w:jc w:val="left"/>
        <w:rPr/>
      </w:pPr>
      <w:r>
        <w:rPr/>
        <w:t>LG315BAtf/AB9pj8+lFesw/Sb/AOqBsDdj+QPwOCPdevDqRCSGVgCAWBYH8N/S30uB/T22/A9OJxr0</w:t>
      </w:r>
    </w:p>
    <w:p>
      <w:pPr>
        <w:pStyle w:val="PreformattedText"/>
        <w:bidi w:val="0"/>
        <w:spacing w:before="0" w:after="0"/>
        <w:jc w:val="left"/>
        <w:rPr/>
      </w:pPr>
      <w:r>
        <w:rPr/>
        <w:t>+LewNzcWtcc6Rzb62J5+v9PaPpZ5dd3t9Pqb/ixI/wBbgj37rR+zHXA35F/6fU2t/iSPpp/Pv3z698</w:t>
      </w:r>
    </w:p>
    <w:p>
      <w:pPr>
        <w:pStyle w:val="PreformattedText"/>
        <w:bidi w:val="0"/>
        <w:spacing w:before="0" w:after="0"/>
        <w:jc w:val="left"/>
        <w:rPr/>
      </w:pPr>
      <w:r>
        <w:rPr/>
        <w:t>iOmut+lltY3uOf6kagRzwfbidNycPn0w1HKsDe4BAC2INhf/C4F7n+nt9RWvSduklWNpAF1tqj5Ngv</w:t>
      </w:r>
    </w:p>
    <w:p>
      <w:pPr>
        <w:pStyle w:val="PreformattedText"/>
        <w:bidi w:val="0"/>
        <w:spacing w:before="0" w:after="0"/>
        <w:jc w:val="left"/>
        <w:rPr/>
      </w:pPr>
      <w:r>
        <w:rPr/>
        <w:t>4F/p/X6f19q1PavrjpKwyR5dIvPSOkUjaGICWC3GoyG66glvUo454v7UFii6tNT8vXphhXHl0BGZy6</w:t>
      </w:r>
    </w:p>
    <w:p>
      <w:pPr>
        <w:pStyle w:val="PreformattedText"/>
        <w:bidi w:val="0"/>
        <w:spacing w:before="0" w:after="0"/>
        <w:jc w:val="left"/>
        <w:rPr/>
      </w:pPr>
      <w:r>
        <w:rPr/>
        <w:t>+Z4UmCxQ6zPKpC6iABJGPoTa9iBe5+n09hTd755HMER4UDH7fL/P0a7faf6K44/CPs8/8AN0l6ymr8</w:t>
      </w:r>
    </w:p>
    <w:p>
      <w:pPr>
        <w:pStyle w:val="PreformattedText"/>
        <w:bidi w:val="0"/>
        <w:spacing w:before="0" w:after="0"/>
        <w:jc w:val="left"/>
        <w:rPr/>
      </w:pPr>
      <w:r>
        <w:rPr/>
        <w:t>iI3hMcMDgeOMzGKWVSbLdED1HjbnVYIP6sB7DzlVIVQKf6s/5q8OhPBZgrqnJLmnyAHp/n6ZcjS46o</w:t>
      </w:r>
    </w:p>
    <w:p>
      <w:pPr>
        <w:pStyle w:val="PreformattedText"/>
        <w:bidi w:val="0"/>
        <w:spacing w:before="0" w:after="0"/>
        <w:jc w:val="left"/>
        <w:rPr/>
      </w:pPr>
      <w:r>
        <w:rPr/>
        <w:t>qlo5amKuejHlq6OjiRaHHCMIAsxQpLI8V2e5cMv1C8+0jPk0Umnn0Z6VjAyADwAHSfWswdHK0vgSdA</w:t>
      </w:r>
    </w:p>
    <w:p>
      <w:pPr>
        <w:pStyle w:val="PreformattedText"/>
        <w:bidi w:val="0"/>
        <w:spacing w:before="0" w:after="0"/>
        <w:jc w:val="left"/>
        <w:rPr/>
      </w:pPr>
      <w:r>
        <w:rPr/>
        <w:t>Zqx8nTRzRRxLToWWectLPUCN+F16TY/2QfdFuqVTUdJGeH86dXMGqjgDB/1cf+KPThRTzOgqaeGoqK</w:t>
      </w:r>
    </w:p>
    <w:p>
      <w:pPr>
        <w:pStyle w:val="PreformattedText"/>
        <w:bidi w:val="0"/>
        <w:spacing w:before="0" w:after="0"/>
        <w:jc w:val="left"/>
        <w:rPr/>
      </w:pPr>
      <w:r>
        <w:rPr/>
        <w:t>EzeCOqWncU4dGPlVpWAK2JAuQAx4Uk8CwV3yo7a9Jpo0UMVy9MjHDpbUFfUrBJIBWQmnkicuiStFG4</w:t>
      </w:r>
    </w:p>
    <w:p>
      <w:pPr>
        <w:pStyle w:val="PreformattedText"/>
        <w:bidi w:val="0"/>
        <w:spacing w:before="0" w:after="0"/>
        <w:jc w:val="left"/>
        <w:rPr/>
      </w:pPr>
      <w:r>
        <w:rPr/>
        <w:t>iM8c9r2JCr6G50n8X9roS0ep9RFPn5+R/LooaLxG8MR932eXn0j9y7nrIaqGqyks7GskeGlrqhKqtS</w:t>
      </w:r>
    </w:p>
    <w:p>
      <w:pPr>
        <w:pStyle w:val="PreformattedText"/>
        <w:bidi w:val="0"/>
        <w:spacing w:before="0" w:after="0"/>
        <w:jc w:val="left"/>
        <w:rPr/>
      </w:pPr>
      <w:r>
        <w:rPr/>
        <w:t>WSflfNWRxTeIlxf93Ra3tm48W4JaUlmJrXif29Kre0SKratOKAenz+3oN6fduP3BkMjjKOf+LV2E8l</w:t>
      </w:r>
    </w:p>
    <w:p>
      <w:pPr>
        <w:pStyle w:val="PreformattedText"/>
        <w:bidi w:val="0"/>
        <w:spacing w:before="0" w:after="0"/>
        <w:jc w:val="left"/>
        <w:rPr/>
      </w:pPr>
      <w:r>
        <w:rPr/>
        <w:t>ToDVENOjxTLR18slZIoULD5SIUVHeTkpYke2EBWoC0A9f8/RhHHHGO1qk5Jrn8+lBVPK1XNj/NFiFp</w:t>
      </w:r>
    </w:p>
    <w:p>
      <w:pPr>
        <w:pStyle w:val="PreformattedText"/>
        <w:bidi w:val="0"/>
        <w:spacing w:before="0" w:after="0"/>
        <w:jc w:val="left"/>
        <w:rPr/>
      </w:pPr>
      <w:r>
        <w:rPr/>
        <w:t>hj66KSShlmwWIp46n7aeCASUwkbL6B5NM7OWiOpyAB7dpU0NadbLaRihPXcG0IRUyR0c+Qq2yNc0jG</w:t>
      </w:r>
    </w:p>
    <w:p>
      <w:pPr>
        <w:pStyle w:val="PreformattedText"/>
        <w:bidi w:val="0"/>
        <w:spacing w:before="0" w:after="0"/>
        <w:jc w:val="left"/>
        <w:rPr/>
      </w:pPr>
      <w:r>
        <w:rPr/>
        <w:t>ppf4tR1Al8rRPJWVc5OFezDQkckSDjStj7uqkmka0H8j9teqFhSrt/q+XS7G28LTRVmJZGNRUJHDm1</w:t>
      </w:r>
    </w:p>
    <w:p>
      <w:pPr>
        <w:pStyle w:val="PreformattedText"/>
        <w:bidi w:val="0"/>
        <w:spacing w:before="0" w:after="0"/>
        <w:jc w:val="left"/>
        <w:rPr/>
      </w:pPr>
      <w:r>
        <w:rPr/>
        <w:t>OqCGhVUWVZa+t1yhWqGJTxxmZhEGJAvy6xVa1HDj6dNDUeHnw9emMZWswlDW0NLh56GSmlp4IaHbdJ</w:t>
      </w:r>
    </w:p>
    <w:p>
      <w:pPr>
        <w:pStyle w:val="PreformattedText"/>
        <w:bidi w:val="0"/>
        <w:spacing w:before="0" w:after="0"/>
        <w:jc w:val="left"/>
        <w:rPr/>
      </w:pPr>
      <w:r>
        <w:rPr/>
        <w:t>SwV8dHE8g1Q1DvWU8NKAwYQSSF9DXABPthnf4QQ3njH8+n1CgFipHTama3PO2QipsPUU1JPD5pMjkK</w:t>
      </w:r>
    </w:p>
    <w:p>
      <w:pPr>
        <w:pStyle w:val="PreformattedText"/>
        <w:bidi w:val="0"/>
        <w:spacing w:before="0" w:after="0"/>
        <w:jc w:val="left"/>
        <w:rPr/>
      </w:pPr>
      <w:r>
        <w:rPr/>
        <w:t>WfMZCY07QVCw0/8YCtDL4Ax0QIiIwuHuPdT41SAQqkeXn9vXgYia01N8/LpebC2xWZGOKvNNWxVhyj</w:t>
      </w:r>
    </w:p>
    <w:p>
      <w:pPr>
        <w:pStyle w:val="PreformattedText"/>
        <w:bidi w:val="0"/>
        <w:spacing w:before="0" w:after="0"/>
        <w:jc w:val="left"/>
        <w:rPr/>
      </w:pPr>
      <w:r>
        <w:rPr/>
        <w:t>V1Q8uROSSnxE7AvnjDO1RjqSvrKqIRRRixijd5bGw9qYIVCCqgNWpP8Aq8+mJpWLEVNBgD/V5dGM2l</w:t>
      </w:r>
    </w:p>
    <w:p>
      <w:pPr>
        <w:pStyle w:val="PreformattedText"/>
        <w:bidi w:val="0"/>
        <w:spacing w:before="0" w:after="0"/>
        <w:jc w:val="left"/>
        <w:rPr/>
      </w:pPr>
      <w:r>
        <w:rPr/>
        <w:t>tGswmTqZ8LHFuzfeQS1LPI6U+L2XjJizzVDmdvt6MtNKZLzMa+qtdlCaU9qo4yQ6wMFP4nPl8h8/kP</w:t>
      </w:r>
    </w:p>
    <w:p>
      <w:pPr>
        <w:pStyle w:val="PreformattedText"/>
        <w:bidi w:val="0"/>
        <w:spacing w:before="0" w:after="0"/>
        <w:jc w:val="left"/>
        <w:rPr/>
      </w:pPr>
      <w:r>
        <w:rPr/>
        <w:t>z6Tu4GgzZA4KP8J/z9DrtLqrDYGBshWxxZHO5KSSqyeT11EkVTUSEapBUV7zV0xLgkkFRzYWXj2oUx</w:t>
      </w:r>
    </w:p>
    <w:p>
      <w:pPr>
        <w:pStyle w:val="PreformattedText"/>
        <w:bidi w:val="0"/>
        <w:spacing w:before="0" w:after="0"/>
        <w:jc w:val="left"/>
        <w:rPr/>
      </w:pPr>
      <w:r>
        <w:rPr/>
        <w:t>woFiAp5mlK9MMHlcu5z6caDoQ1OPg8r09KspDrHUS0EUbSBUUlxJWyhwsQHBGogfQcm3vwcnyqOthK</w:t>
      </w:r>
    </w:p>
    <w:p>
      <w:pPr>
        <w:pStyle w:val="PreformattedText"/>
        <w:bidi w:val="0"/>
        <w:spacing w:before="0" w:after="0"/>
        <w:jc w:val="left"/>
        <w:rPr/>
      </w:pPr>
      <w:r>
        <w:rPr/>
        <w:t>ccdYUrqYfuWrpyzsCFgnp4445LaCZpFE8llUA2VVPA9+yPI1PWytDkinURcxEsrpIaqCxCxNVY+pmi</w:t>
      </w:r>
    </w:p>
    <w:p>
      <w:pPr>
        <w:pStyle w:val="PreformattedText"/>
        <w:bidi w:val="0"/>
        <w:spacing w:before="0" w:after="0"/>
        <w:jc w:val="left"/>
        <w:rPr/>
      </w:pPr>
      <w:r>
        <w:rPr/>
        <w:t>luNQ0H9yNtJHNypHv3cK1Wn8+vEKTQEE9ZP4usiiR4qesVWMitS+SmktaxMaMXVvzdTb37X50qet+F</w:t>
      </w:r>
    </w:p>
    <w:p>
      <w:pPr>
        <w:pStyle w:val="PreformattedText"/>
        <w:bidi w:val="0"/>
        <w:spacing w:before="0" w:after="0"/>
        <w:jc w:val="left"/>
        <w:rPr/>
      </w:pPr>
      <w:r>
        <w:rPr/>
        <w:t>5dZFyWMnLT0lS1FKF9SFVEatyrMxQMdPFmDIQfqfp73qqRQUPWihAyKjpM5fbtFkAHtBRVk6Jathst</w:t>
      </w:r>
    </w:p>
    <w:p>
      <w:pPr>
        <w:pStyle w:val="PreformattedText"/>
        <w:bidi w:val="0"/>
        <w:spacing w:before="0" w:after="0"/>
        <w:jc w:val="left"/>
        <w:rPr/>
      </w:pPr>
      <w:r>
        <w:rPr/>
        <w:t>JVsX1KDHE5h8lj9bA88MLW97NG7WP59apo4dBZmdrZClmkSupBHJrCLlNUUs/jpz+2lS6IsgZQ14yx</w:t>
      </w:r>
    </w:p>
    <w:p>
      <w:pPr>
        <w:pStyle w:val="PreformattedText"/>
        <w:bidi w:val="0"/>
        <w:spacing w:before="0" w:after="0"/>
        <w:jc w:val="left"/>
        <w:rPr/>
      </w:pPr>
      <w:r>
        <w:rPr/>
        <w:t>cggXLXt7oyEGmqoHVgynyz0FO6toxpPDmMOtUaqmJ+/xoljE4Ep8n3ONqryF/wCHzSNPAguGWV4wNH</w:t>
      </w:r>
    </w:p>
    <w:p>
      <w:pPr>
        <w:pStyle w:val="PreformattedText"/>
        <w:bidi w:val="0"/>
        <w:spacing w:before="0" w:after="0"/>
        <w:jc w:val="left"/>
        <w:rPr/>
      </w:pPr>
      <w:r>
        <w:rPr/>
        <w:t>pDUgZgNIz5/PrahaUY8f5dBpkdswPBUI8QrcHVJLLUtQ0qyTYWeVGWTce3ERlaFCWH3lBzGy6iiqbW</w:t>
      </w:r>
    </w:p>
    <w:p>
      <w:pPr>
        <w:pStyle w:val="PreformattedText"/>
        <w:bidi w:val="0"/>
        <w:spacing w:before="0" w:after="0"/>
        <w:jc w:val="left"/>
        <w:rPr/>
      </w:pPr>
      <w:r>
        <w:rPr/>
        <w:t>oCF76VYcfnTyI/wHpJJZ+MwUmgPy4fMf5umXaL5PYVfUUXmSY+aPKxzUzMY8hjPHHCRA66TIKqEvKo</w:t>
      </w:r>
    </w:p>
    <w:p>
      <w:pPr>
        <w:pStyle w:val="PreformattedText"/>
        <w:bidi w:val="0"/>
        <w:spacing w:before="0" w:after="0"/>
        <w:jc w:val="left"/>
        <w:rPr/>
      </w:pPr>
      <w:r>
        <w:rPr/>
        <w:t>ZR9LEcn21JMFbUPt6WRWuiIxgfn0IU+Cx25Z6sAxih3OkdFl5IIQn8Kr44pqnAbmp44lLKYyjLIwW+</w:t>
      </w:r>
    </w:p>
    <w:p>
      <w:pPr>
        <w:pStyle w:val="PreformattedText"/>
        <w:bidi w:val="0"/>
        <w:spacing w:before="0" w:after="0"/>
        <w:jc w:val="left"/>
        <w:rPr/>
      </w:pPr>
      <w:r>
        <w:rPr/>
        <w:t>kMjEgiyqHVqVtWDk9FdxCrKysKVx9h9ei05XDZDC5KsxWUp2pK2gq5KGsOm8K1ERLRV8MiHRJSV8Wl</w:t>
      </w:r>
    </w:p>
    <w:p>
      <w:pPr>
        <w:pStyle w:val="PreformattedText"/>
        <w:bidi w:val="0"/>
        <w:spacing w:before="0" w:after="0"/>
        <w:jc w:val="left"/>
        <w:rPr/>
      </w:pPr>
      <w:r>
        <w:rPr/>
        <w:t>4yOCjg+zZpxEU0sGZcjz+1fy6Dxtmq6uKVND6VHBh9vXCixOYyMclVj8PXVFLCG8tb9pIlFEiC5/yu</w:t>
      </w:r>
    </w:p>
    <w:p>
      <w:pPr>
        <w:pStyle w:val="PreformattedText"/>
        <w:bidi w:val="0"/>
        <w:spacing w:before="0" w:after="0"/>
        <w:jc w:val="left"/>
        <w:rPr/>
      </w:pPr>
      <w:r>
        <w:rPr/>
        <w:t>oENIdX04Zr+3ZpHK6p5tNfKun/Z63DayMf0YCR6kdKzHbay9RWT1Io4qakpnjjyGRyVUlPSRU9TAsE</w:t>
      </w:r>
    </w:p>
    <w:p>
      <w:pPr>
        <w:pStyle w:val="PreformattedText"/>
        <w:bidi w:val="0"/>
        <w:spacing w:before="0" w:after="0"/>
        <w:jc w:val="left"/>
        <w:rPr/>
      </w:pPr>
      <w:r>
        <w:rPr/>
        <w:t>jrHEJPJoJICqSXYWW59lrODAqyXCgAYC1Y8a9GaWcviMyxHjknhkUPUjP7ehx4oKXEVuKqEjg85qq/</w:t>
      </w:r>
    </w:p>
    <w:p>
      <w:pPr>
        <w:pStyle w:val="PreformattedText"/>
        <w:bidi w:val="0"/>
        <w:spacing w:before="0" w:after="0"/>
        <w:jc w:val="left"/>
        <w:rPr/>
      </w:pPr>
      <w:r>
        <w:rPr/>
        <w:t>/cfUSSySv++kFSrxUtOVQBAS8hUXax49vWskDPK9wzkE0Azw+ZXj9nTV1YzoEjg0CnmeP5V4f4ek7T</w:t>
      </w:r>
    </w:p>
    <w:p>
      <w:pPr>
        <w:pStyle w:val="PreformattedText"/>
        <w:bidi w:val="0"/>
        <w:spacing w:before="0" w:after="0"/>
        <w:jc w:val="left"/>
        <w:rPr/>
      </w:pPr>
      <w:r>
        <w:rPr/>
        <w:t>YSurJCn+Syx+UI1VCZZEuWtanlhjbzSSE2sqlQOSb8e1jzQqaRagoGPOv5HNOkS2s4JWQAsTxH+SnQ</w:t>
      </w:r>
    </w:p>
    <w:p>
      <w:pPr>
        <w:pStyle w:val="PreformattedText"/>
        <w:bidi w:val="0"/>
        <w:spacing w:before="0" w:after="0"/>
        <w:jc w:val="left"/>
        <w:rPr/>
      </w:pPr>
      <w:r>
        <w:rPr/>
        <w:t>kUPVFbmp6g0tbUFBKocCnSOCFGCWDVUriNyBwFVSxY8+2Yr4wqmlMgccf7Jr0u/dJlrrk/IdKGfp2q</w:t>
      </w:r>
    </w:p>
    <w:p>
      <w:pPr>
        <w:pStyle w:val="PreformattedText"/>
        <w:bidi w:val="0"/>
        <w:spacing w:before="0" w:after="0"/>
        <w:jc w:val="left"/>
        <w:rPr/>
      </w:pPr>
      <w:r>
        <w:rPr/>
        <w:t>SSJKcbirIzEsH3cGGeahSeNQYIp62pFPbQoIdYQSLA839t/UMQzKgFSfxU48cef59KP3bGCq+IxIH8</w:t>
      </w:r>
    </w:p>
    <w:p>
      <w:pPr>
        <w:pStyle w:val="PreformattedText"/>
        <w:bidi w:val="0"/>
        <w:spacing w:before="0" w:after="0"/>
        <w:jc w:val="left"/>
        <w:rPr/>
      </w:pPr>
      <w:r>
        <w:rPr/>
        <w:t>NeHDP+bpO5TqfdMcd6KM1UQJSaKVfsaoPpNooaeoZVrXcX0BG5+nB9q4rtMtIikhcfkfUcD9vSKXbZ</w:t>
      </w:r>
    </w:p>
    <w:p>
      <w:pPr>
        <w:pStyle w:val="PreformattedText"/>
        <w:bidi w:val="0"/>
        <w:spacing w:before="0" w:after="0"/>
        <w:jc w:val="left"/>
        <w:rPr/>
      </w:pPr>
      <w:r>
        <w:rPr/>
        <w:t>gKRudNST/moePQZ1uJnh8rMtVT1MBjiaiydDLRza2Gho2WZFAvp/USBq4BPt9ZwAIniGnjUGpp/l6Q</w:t>
      </w:r>
    </w:p>
    <w:p>
      <w:pPr>
        <w:pStyle w:val="PreformattedText"/>
        <w:bidi w:val="0"/>
        <w:spacing w:before="0" w:after="0"/>
        <w:jc w:val="left"/>
        <w:rPr/>
      </w:pPr>
      <w:r>
        <w:rPr/>
        <w:t>yQEFnEh1cKEUz0yR08qyhHjaFHYQ1DMjMIwD6yFF9EgIDXItpPHtbLd6kUqQWXKngT5Up6EYx0jSAh</w:t>
      </w:r>
    </w:p>
    <w:p>
      <w:pPr>
        <w:pStyle w:val="PreformattedText"/>
        <w:bidi w:val="0"/>
        <w:spacing w:before="0" w:after="0"/>
        <w:jc w:val="left"/>
        <w:rPr/>
      </w:pPr>
      <w:r>
        <w:rPr/>
        <w:t>iGBAOD6Dzr9vXTQlmCuCjsrtFZTIgBLeKQlFs0Uijg3Nv6e20maJfEQhlBAYcDSgr+YPl1Zog50MCG</w:t>
      </w:r>
    </w:p>
    <w:p>
      <w:pPr>
        <w:pStyle w:val="PreformattedText"/>
        <w:bidi w:val="0"/>
        <w:spacing w:before="0" w:after="0"/>
        <w:jc w:val="left"/>
        <w:rPr/>
      </w:pPr>
      <w:r>
        <w:rPr/>
        <w:t>IweIr/mp1noiRIFIDMCNQ0aRf1cg21FwoJPPH+t7cmlV11Aih+fl16JWU0NSen8hWtY3Qm7MOG1WuG</w:t>
      </w:r>
    </w:p>
    <w:p>
      <w:pPr>
        <w:pStyle w:val="PreformattedText"/>
        <w:bidi w:val="0"/>
        <w:spacing w:before="0" w:after="0"/>
        <w:jc w:val="left"/>
        <w:rPr/>
      </w:pPr>
      <w:r>
        <w:rPr/>
        <w:t>LDlfxYfnn2irWnRhxoOuBZWPBvqLX9JB1ALqurfrK2+g/H0968+rCuOuxpNg3JOkagQtiGYBiy6Te3</w:t>
      </w:r>
    </w:p>
    <w:p>
      <w:pPr>
        <w:pStyle w:val="PreformattedText"/>
        <w:bidi w:val="0"/>
        <w:spacing w:before="0" w:after="0"/>
        <w:jc w:val="left"/>
        <w:rPr/>
      </w:pPr>
      <w:r>
        <w:rPr/>
        <w:t>1/B9+px691yIbUACAxKhAvN1BJJsSVRgAf6hrf63vXW/z67H6VAuTfSurTcMCAx0tbTGb/n8j37r3X</w:t>
      </w:r>
    </w:p>
    <w:p>
      <w:pPr>
        <w:pStyle w:val="PreformattedText"/>
        <w:bidi w:val="0"/>
        <w:spacing w:before="0" w:after="0"/>
        <w:jc w:val="left"/>
        <w:rPr/>
      </w:pPr>
      <w:r>
        <w:rPr/>
        <w:t>K2m1wRbgEjUQUPpQ6fr9ST/sAPfut064mVEBPqVxGSNIJsL+ogBrah9CLE+/de456Z6+ujjhZLAMPU</w:t>
      </w:r>
    </w:p>
    <w:p>
      <w:pPr>
        <w:pStyle w:val="PreformattedText"/>
        <w:bidi w:val="0"/>
        <w:spacing w:before="0" w:after="0"/>
        <w:jc w:val="left"/>
        <w:rPr/>
      </w:pPr>
      <w:r>
        <w:rPr/>
        <w:t>Cp1LZ9QCk2ILBR+n8H/H3Q8OrgVoegqy+RRQ2llCAuG+pIkA/wBTxYafpb+h/wAPdK9b4HoHdw5cBp</w:t>
      </w:r>
    </w:p>
    <w:p>
      <w:pPr>
        <w:pStyle w:val="PreformattedText"/>
        <w:bidi w:val="0"/>
        <w:spacing w:before="0" w:after="0"/>
        <w:jc w:val="left"/>
        <w:rPr/>
      </w:pPr>
      <w:r>
        <w:rPr/>
        <w:t>idOtSSoDG93FvMeTpBvcn6f0H9KlvKvVCR58egC3Jn2QSqCoZixUAjTrcDyMqEBBZSV5+pPutOmmag</w:t>
      </w:r>
    </w:p>
    <w:p>
      <w:pPr>
        <w:pStyle w:val="PreformattedText"/>
        <w:bidi w:val="0"/>
        <w:spacing w:before="0" w:after="0"/>
        <w:jc w:val="left"/>
        <w:rPr/>
      </w:pPr>
      <w:r>
        <w:rPr/>
        <w:t>IHDoue7Nxj1guXVnc3YtdBr0o0hXlmJj+hB03/A91J6Y86noNZM8phZ/LISpkCKSikRE3VWs41xlVs</w:t>
      </w:r>
    </w:p>
    <w:p>
      <w:pPr>
        <w:pStyle w:val="PreformattedText"/>
        <w:bidi w:val="0"/>
        <w:spacing w:before="0" w:after="0"/>
        <w:jc w:val="left"/>
        <w:rPr/>
      </w:pPr>
      <w:r>
        <w:rPr/>
        <w:t>RxYAfW3upPzz1cEjpC5bOs+rTUlG1N6UARgqtywBI1hj/ZAPH5uT79U061p6SElbNM5H1UCNgShXTG</w:t>
      </w:r>
    </w:p>
    <w:p>
      <w:pPr>
        <w:pStyle w:val="PreformattedText"/>
        <w:bidi w:val="0"/>
        <w:spacing w:before="0" w:after="0"/>
        <w:jc w:val="left"/>
        <w:rPr/>
      </w:pPr>
      <w:r>
        <w:rPr/>
        <w:t>xvFGg5aT1AD1coR/sffiT04FHHrnrcFwdJlCKByyI6La7hBxJYkgC9xe973HvWcdXpUdcPqXTS8iRt</w:t>
      </w:r>
    </w:p>
    <w:p>
      <w:pPr>
        <w:pStyle w:val="PreformattedText"/>
        <w:bidi w:val="0"/>
        <w:spacing w:before="0" w:after="0"/>
        <w:jc w:val="left"/>
        <w:rPr/>
      </w:pPr>
      <w:r>
        <w:rPr/>
        <w:t>rlsuk2ADXWRSQb3IUG17c/X3U9WHl6ddPJ6fopdyEQ6fQW5Vb3Au6luWJ40/ke2m44HVgPPy6aplVd</w:t>
      </w:r>
    </w:p>
    <w:p>
      <w:pPr>
        <w:pStyle w:val="PreformattedText"/>
        <w:bidi w:val="0"/>
        <w:spacing w:before="0" w:after="0"/>
        <w:jc w:val="left"/>
        <w:rPr/>
      </w:pPr>
      <w:r>
        <w:rPr/>
        <w:t>aao5QOXkKkyMyMJCn1BZZHueT6T/ALD203Dq48h5dM1US0motdygLxKos5d+EsQqIxAI1i/+x4HtK2</w:t>
      </w:r>
    </w:p>
    <w:p>
      <w:pPr>
        <w:pStyle w:val="PreformattedText"/>
        <w:bidi w:val="0"/>
        <w:spacing w:before="0" w:after="0"/>
        <w:jc w:val="left"/>
        <w:rPr/>
      </w:pPr>
      <w:r>
        <w:rPr/>
        <w:t>PLPT6ilPUdM5ZUDRsxdmeREBIZ2NrNa4CuICL8i49tdO/5usySsZh6taLojXS5WQO8QsI3BCcKtzfm</w:t>
      </w:r>
    </w:p>
    <w:p>
      <w:pPr>
        <w:pStyle w:val="PreformattedText"/>
        <w:bidi w:val="0"/>
        <w:spacing w:before="0" w:after="0"/>
        <w:jc w:val="left"/>
        <w:rPr/>
      </w:pPr>
      <w:r>
        <w:rPr/>
        <w:t>5sALe9eh6sB+3p1hmd1ikSymNAhCqImupKghX1cgWF2FtVzwffuOK9boOnfzEMpks9mb1f7sOkKTYk</w:t>
      </w:r>
    </w:p>
    <w:p>
      <w:pPr>
        <w:pStyle w:val="PreformattedText"/>
        <w:bidi w:val="0"/>
        <w:spacing w:before="0" w:after="0"/>
        <w:jc w:val="left"/>
        <w:rPr/>
      </w:pPr>
      <w:r>
        <w:rPr/>
        <w:t>hLKnLcXBAtf3qnXqfLpzWphCABy+uMmVJAV0odJs728TXCcf1/x9+61SoFesy1RF2VmjcFC9+CWViL</w:t>
      </w:r>
    </w:p>
    <w:p>
      <w:pPr>
        <w:pStyle w:val="PreformattedText"/>
        <w:bidi w:val="0"/>
        <w:spacing w:before="0" w:after="0"/>
        <w:jc w:val="left"/>
        <w:rPr/>
      </w:pPr>
      <w:r>
        <w:rPr/>
        <w:t>2HF0DCzDhgefe69ep69cvONB0K7spCM3lsyn9LN6n1CdrWuQeB73WvWqDGesjSxlk/3UiAKGk9P7gJ</w:t>
      </w:r>
    </w:p>
    <w:p>
      <w:pPr>
        <w:pStyle w:val="PreformattedText"/>
        <w:bidi w:val="0"/>
        <w:spacing w:before="0" w:after="0"/>
        <w:jc w:val="left"/>
        <w:rPr/>
      </w:pPr>
      <w:r>
        <w:rPr/>
        <w:t>t45FJR3/tH6ci/197r59ap12tWSxMbXLNqJ0kLqYFTIgIJ/bb62vxz79Xz63TjjrqWVPVZw4CKomZl</w:t>
      </w:r>
    </w:p>
    <w:p>
      <w:pPr>
        <w:pStyle w:val="PreformattedText"/>
        <w:bidi w:val="0"/>
        <w:spacing w:before="0" w:after="0"/>
        <w:jc w:val="left"/>
        <w:rPr/>
      </w:pPr>
      <w:r>
        <w:rPr/>
        <w:t>F31AFL6m0h/7Ok/04+vv1eHVaY4Z6xNUv5Sx1ysvjAAKmEuznW9lOgvpOkk2/r9PftXWio/PqO86Fg</w:t>
      </w:r>
    </w:p>
    <w:p>
      <w:pPr>
        <w:pStyle w:val="PreformattedText"/>
        <w:bidi w:val="0"/>
        <w:spacing w:before="0" w:after="0"/>
        <w:jc w:val="left"/>
        <w:rPr/>
      </w:pPr>
      <w:r>
        <w:rPr/>
        <w:t>bKSvk0hjfSP1aFCG4Q34J4/wAPfq9apTrA80ZDLpAjKFllKLrJX/NX0lQrRlLH/Vcn3cGvVCD6dR5J</w:t>
      </w:r>
    </w:p>
    <w:p>
      <w:pPr>
        <w:pStyle w:val="PreformattedText"/>
        <w:bidi w:val="0"/>
        <w:spacing w:before="0" w:after="0"/>
        <w:jc w:val="left"/>
        <w:rPr/>
      </w:pPr>
      <w:r>
        <w:rPr/>
        <w:t>9QaSRSyqwOk6Q/j02Ul+AFYnSthe/J4593B4enVSPQ9c1lElkb6KCoLtoC+ILp0urFJPI6jm4PH+t7</w:t>
      </w:r>
    </w:p>
    <w:p>
      <w:pPr>
        <w:pStyle w:val="PreformattedText"/>
        <w:bidi w:val="0"/>
        <w:spacing w:before="0" w:after="0"/>
        <w:jc w:val="left"/>
        <w:rPr/>
      </w:pPr>
      <w:r>
        <w:rPr/>
        <w:t>dU1+3qhHp1nSYWJkACuC8wP+ab0kB0iUMRx6b30tY/6/t0Hjnqp4fPqdHKqm1vEpVQhYut41KrcRKT</w:t>
      </w:r>
    </w:p>
    <w:p>
      <w:pPr>
        <w:pStyle w:val="PreformattedText"/>
        <w:bidi w:val="0"/>
        <w:spacing w:before="0" w:after="0"/>
        <w:jc w:val="left"/>
        <w:rPr/>
      </w:pPr>
      <w:r>
        <w:rPr/>
        <w:t>yLHi92/1vdx69NEDoTtu550aO2pCwWONJiFAKi4/b1BnKqTe9gLj24Dwz0jlj/Z0YLam4dOho9Q5Vk</w:t>
      </w:r>
    </w:p>
    <w:p>
      <w:pPr>
        <w:pStyle w:val="PreformattedText"/>
        <w:bidi w:val="0"/>
        <w:spacing w:before="0" w:after="0"/>
        <w:jc w:val="left"/>
        <w:rPr/>
      </w:pPr>
      <w:r>
        <w:rPr/>
        <w:t>HlYXlTgiQuNT8gNbhT+OPalMjPSdlp0ajY+7iCiNKDpC2aPgqwsyo7X03ve4IJFv6e3fl0x3K1a9Gz</w:t>
      </w:r>
    </w:p>
    <w:p>
      <w:pPr>
        <w:pStyle w:val="PreformattedText"/>
        <w:bidi w:val="0"/>
        <w:spacing w:before="0" w:after="0"/>
        <w:jc w:val="left"/>
        <w:rPr/>
      </w:pPr>
      <w:r>
        <w:rPr/>
        <w:t>2ludHeNPKGOgIQJC+tyAymw4U3Yc39QFvdmUaPn0uhckEnoxGAzxlCeq97W5+q/TSOQSGsbe0dOPSh</w:t>
      </w:r>
    </w:p>
    <w:p>
      <w:pPr>
        <w:pStyle w:val="PreformattedText"/>
        <w:bidi w:val="0"/>
        <w:spacing w:before="0" w:after="0"/>
        <w:jc w:val="left"/>
        <w:rPr/>
      </w:pPr>
      <w:r>
        <w:rPr/>
        <w:t>WDHoY9u5oQSISx8ViNbHhR+B+Dqv8AW17+6EgHp3XpNQejB7ayyy2sw5K6bNe9yF5+p/2HHtxWyPXp</w:t>
      </w:r>
    </w:p>
    <w:p>
      <w:pPr>
        <w:pStyle w:val="PreformattedText"/>
        <w:bidi w:val="0"/>
        <w:spacing w:before="0" w:after="0"/>
        <w:jc w:val="left"/>
        <w:rPr/>
      </w:pPr>
      <w:r>
        <w:rPr/>
        <w:t>dFOtNPQv4uqBC2Nvx/WwBNiT/W/0/p7e6XK2Bnpc0VT+k3H0+n9R/r/19+Hz6er+3pSRTKVB44A+gu</w:t>
      </w:r>
    </w:p>
    <w:p>
      <w:pPr>
        <w:pStyle w:val="PreformattedText"/>
        <w:bidi w:val="0"/>
        <w:spacing w:before="0" w:after="0"/>
        <w:jc w:val="left"/>
        <w:rPr/>
      </w:pPr>
      <w:r>
        <w:rPr/>
        <w:t>SP6W/w/r7t1quePHrBUWdD/vf0PF734+jX9+603SGy8AKuNIt9GF7iw/33192xjqhyK9AvubHBlfUv</w:t>
      </w:r>
    </w:p>
    <w:p>
      <w:pPr>
        <w:pStyle w:val="PreformattedText"/>
        <w:bidi w:val="0"/>
        <w:spacing w:before="0" w:after="0"/>
        <w:jc w:val="left"/>
        <w:rPr/>
      </w:pPr>
      <w:r>
        <w:rPr/>
        <w:t>pIY/4m/1T6Ne4vb3716ZcA0+XRZt9bWiroJz4EUMrh1ZPra3rAI+ugcg8H8e2yKn5DpJLEGB1Dj1Xp</w:t>
      </w:r>
    </w:p>
    <w:p>
      <w:pPr>
        <w:pStyle w:val="PreformattedText"/>
        <w:bidi w:val="0"/>
        <w:spacing w:before="0" w:after="0"/>
        <w:jc w:val="left"/>
        <w:rPr/>
      </w:pPr>
      <w:r>
        <w:rPr/>
        <w:t>2t1ckgnKU13ZJAraUUjgnVJ9WY35A+ntO0ZXuJxXokuIGibUo7eq1Ox+unhmmUwXdy1/VYE6SYmQHV</w:t>
      </w:r>
    </w:p>
    <w:p>
      <w:pPr>
        <w:pStyle w:val="PreformattedText"/>
        <w:bidi w:val="0"/>
        <w:spacing w:before="0" w:after="0"/>
        <w:jc w:val="left"/>
        <w:rPr/>
      </w:pPr>
      <w:r>
        <w:rPr/>
        <w:t>9LHkG2r6/wBPdHIpXpldZNVOR0TncW35aSVysEixaNGnWGKEhm1OVAZhdfwR9Prx7TnHRrFNUUPxdI</w:t>
      </w:r>
    </w:p>
    <w:p>
      <w:pPr>
        <w:pStyle w:val="PreformattedText"/>
        <w:bidi w:val="0"/>
        <w:spacing w:before="0" w:after="0"/>
        <w:jc w:val="left"/>
        <w:rPr/>
      </w:pPr>
      <w:r>
        <w:rPr/>
        <w:t>1hoDIVcONGp3BRR6fWFdbksCQb8ixsffulII8+uUbLGXPl8gIOl5o/RLIH9SFVFwCHAB/oeCT72PPr</w:t>
      </w:r>
    </w:p>
    <w:p>
      <w:pPr>
        <w:pStyle w:val="PreformattedText"/>
        <w:bidi w:val="0"/>
        <w:spacing w:before="0" w:after="0"/>
        <w:jc w:val="left"/>
        <w:rPr/>
      </w:pPr>
      <w:r>
        <w:rPr/>
        <w:t>1enAKoJUApoCiFnksralEpKk3+l7Lex0/U3PG/n17yr1/9O/1he3rIMa6dIIBa5JLH+tyLFTbn6e3K</w:t>
      </w:r>
    </w:p>
    <w:p>
      <w:pPr>
        <w:pStyle w:val="PreformattedText"/>
        <w:bidi w:val="0"/>
        <w:spacing w:before="0" w:after="0"/>
        <w:jc w:val="left"/>
        <w:rPr/>
      </w:pPr>
      <w:r>
        <w:rPr/>
        <w:t>novoK9d30sLk8EFbKQlwvFj9L6v6cfn2mk6cAx8uu2DAKouSFvfVYes6jxfV9Txwbnj2R3Va16WQ0p</w:t>
      </w:r>
    </w:p>
    <w:p>
      <w:pPr>
        <w:pStyle w:val="PreformattedText"/>
        <w:bidi w:val="0"/>
        <w:spacing w:before="0" w:after="0"/>
        <w:jc w:val="left"/>
        <w:rPr/>
      </w:pPr>
      <w:r>
        <w:rPr/>
        <w:t>1jW/qALkqbkEAlgW+gN1IYHnkA+0B49Ks9cWvY8gcMAykcst7ELcm9j9fx78tdVevEUFOsYUH9P1K6</w:t>
      </w:r>
    </w:p>
    <w:p>
      <w:pPr>
        <w:pStyle w:val="PreformattedText"/>
        <w:bidi w:val="0"/>
        <w:spacing w:before="0" w:after="0"/>
        <w:jc w:val="left"/>
        <w:rPr/>
      </w:pPr>
      <w:r>
        <w:rPr/>
        <w:t>iSSwYk6vSTYBeLWNyD7O7PI+fRfNx65EIvBA/JKsP7TAE3F/Uf6H629mq+XSU467VQSAASLkXFrg8k</w:t>
      </w:r>
    </w:p>
    <w:p>
      <w:pPr>
        <w:pStyle w:val="PreformattedText"/>
        <w:bidi w:val="0"/>
        <w:spacing w:before="0" w:after="0"/>
        <w:jc w:val="left"/>
        <w:rPr/>
      </w:pPr>
      <w:r>
        <w:rPr/>
        <w:t>sCLcg/TUbf093699nXIqdLAktyosXvIWuRq/o1x/T8j3Q/z62PTz6cKOf7eoR7KwQ2BJ0g82s3On1M</w:t>
      </w:r>
    </w:p>
    <w:p>
      <w:pPr>
        <w:pStyle w:val="PreformattedText"/>
        <w:bidi w:val="0"/>
        <w:spacing w:before="0" w:after="0"/>
        <w:jc w:val="left"/>
        <w:rPr/>
      </w:pPr>
      <w:r>
        <w:rPr/>
        <w:t>Rx9b+0N13IR59OAavs6MDs3PhFiVpNKjR9SCAx402HINxwP6e2rW4Wmnz62E0Hh0YPDZ1GVLSJwB+b</w:t>
      </w:r>
    </w:p>
    <w:p>
      <w:pPr>
        <w:pStyle w:val="PreformattedText"/>
        <w:bidi w:val="0"/>
        <w:spacing w:before="0" w:after="0"/>
        <w:jc w:val="left"/>
        <w:rPr/>
      </w:pPr>
      <w:r>
        <w:rPr/>
        <w:t>cc3PF7t7NEkFRnpwUHw9LGLMxsgIa/I5JIJNrLYAgm/+9+zMCoBHTfiH16i1OaWMH1fUXNrk6voQtv</w:t>
      </w:r>
    </w:p>
    <w:p>
      <w:pPr>
        <w:pStyle w:val="PreformattedText"/>
        <w:bidi w:val="0"/>
        <w:spacing w:before="0" w:after="0"/>
        <w:jc w:val="left"/>
        <w:rPr/>
      </w:pPr>
      <w:r>
        <w:rPr/>
        <w:t>6e7BSeqtJThw6Qea3HHpceUElT9b6fqL8CwFgPd1H7OkrSinqegO3PuONhIhlKnkXW441WLHkCwP8A</w:t>
      </w:r>
    </w:p>
    <w:p>
      <w:pPr>
        <w:pStyle w:val="PreformattedText"/>
        <w:bidi w:val="0"/>
        <w:spacing w:before="0" w:after="0"/>
        <w:jc w:val="left"/>
        <w:rPr/>
      </w:pPr>
      <w:r>
        <w:rPr/>
        <w:t>sfbUrAVqemSC2B0CGQqGqXklJYhmYcWCFg11IAsApHNvYWv28ST+iOjO2XQoB49Nqi5VQCOWuLEA3Y</w:t>
      </w:r>
    </w:p>
    <w:p>
      <w:pPr>
        <w:pStyle w:val="PreformattedText"/>
        <w:bidi w:val="0"/>
        <w:spacing w:before="0" w:after="0"/>
        <w:jc w:val="left"/>
        <w:rPr/>
      </w:pPr>
      <w:r>
        <w:rPr/>
        <w:t>G7mx0/WwIuAPZUw6XA9ZV4uQfqoF/wzHgLcCwvp5H9PdDnqw6zgejSukao/WSRaxa6A/hbkX/x96HV</w:t>
      </w:r>
    </w:p>
    <w:p>
      <w:pPr>
        <w:pStyle w:val="PreformattedText"/>
        <w:bidi w:val="0"/>
        <w:spacing w:before="0" w:after="0"/>
        <w:jc w:val="left"/>
        <w:rPr/>
      </w:pPr>
      <w:r>
        <w:rPr/>
        <w:t>us0f1BHAFxbSOHIAJY3N9Vrf4Wt7sD1XrkRwDpt6+bBUFx/UkG3P4/Ht1Dkfb021aEdO1nCqx/45iy</w:t>
      </w:r>
    </w:p>
    <w:p>
      <w:pPr>
        <w:pStyle w:val="PreformattedText"/>
        <w:bidi w:val="0"/>
        <w:spacing w:before="0" w:after="0"/>
        <w:jc w:val="left"/>
        <w:rPr/>
      </w:pPr>
      <w:r>
        <w:rPr/>
        <w:t>jSVF76mVubLfgW4/23uS9txDFX+EdBC+NZHp69RPD5Y5bAEmNrkL9XI4dLWJAb/YexbaDAPp0HLk0J</w:t>
      </w:r>
    </w:p>
    <w:p>
      <w:pPr>
        <w:pStyle w:val="PreformattedText"/>
        <w:bidi w:val="0"/>
        <w:spacing w:before="0" w:after="0"/>
        <w:jc w:val="left"/>
        <w:rPr/>
      </w:pPr>
      <w:r>
        <w:rPr/>
        <w:t>6CDM06q8q2b0uyglrXZSSVJAPk/qf9b68eyTeo1rqA6W7c7ZBp1AoQAVJX6MR+hrXIBDMSeUH0B5Bv</w:t>
      </w:r>
    </w:p>
    <w:p>
      <w:pPr>
        <w:pStyle w:val="PreformattedText"/>
        <w:bidi w:val="0"/>
        <w:spacing w:before="0" w:after="0"/>
        <w:jc w:val="left"/>
        <w:rPr/>
      </w:pPr>
      <w:r>
        <w:rPr/>
        <w:t>7CE9c9CSCmD59C5thSHXWLL6S2jUSWbixJPqCn/D6ew7KQHP29Htv8ND0MFKRpV7XICgAHgcEcW9Pq</w:t>
      </w:r>
    </w:p>
    <w:p>
      <w:pPr>
        <w:pStyle w:val="PreformattedText"/>
        <w:bidi w:val="0"/>
        <w:spacing w:before="0" w:after="0"/>
        <w:jc w:val="left"/>
        <w:rPr/>
      </w:pPr>
      <w:r>
        <w:rPr/>
        <w:t>sPr9Pd4+rN1OJ0kaQSLaX5JY83W1wCLX/HB9ug+vTXH16ctutfc2BBBDfxWmBGo2J1qfUoFhqP59vE</w:t>
      </w:r>
    </w:p>
    <w:p>
      <w:pPr>
        <w:pStyle w:val="PreformattedText"/>
        <w:bidi w:val="0"/>
        <w:spacing w:before="0" w:after="0"/>
        <w:jc w:val="left"/>
        <w:rPr/>
      </w:pPr>
      <w:r>
        <w:rPr/>
        <w:t>9gz59A3nev7huQPVf+PDq1eiJNHTEEn9pPz/tI5uf969rjxPQvtc2tqf8Aha/4B1J+l73t9f8AHn6/</w:t>
      </w:r>
    </w:p>
    <w:p>
      <w:pPr>
        <w:pStyle w:val="PreformattedText"/>
        <w:bidi w:val="0"/>
        <w:spacing w:before="0" w:after="0"/>
        <w:jc w:val="left"/>
        <w:rPr/>
      </w:pPr>
      <w:r>
        <w:rPr/>
        <w:t>73710/13/rf61+bADi5/Bt7917r1/wDeyB+bW/2mw+nv3Xuu+fx9OQP8b/k/n6+/de68Lf15HBv+LX</w:t>
      </w:r>
    </w:p>
    <w:p>
      <w:pPr>
        <w:pStyle w:val="PreformattedText"/>
        <w:bidi w:val="0"/>
        <w:spacing w:before="0" w:after="0"/>
        <w:jc w:val="left"/>
        <w:rPr/>
      </w:pPr>
      <w:r>
        <w:rPr/>
        <w:t>/31/fuvdY5fTG54sATf/YfX/ffX37rRNAT6Doje/au+Wylz6TWTavoD6STex4JAHvULgqKfP8Aw9BT</w:t>
      </w:r>
    </w:p>
    <w:p>
      <w:pPr>
        <w:pStyle w:val="PreformattedText"/>
        <w:bidi w:val="0"/>
        <w:spacing w:before="0" w:after="0"/>
        <w:jc w:val="left"/>
        <w:rPr/>
      </w:pPr>
      <w:r>
        <w:rPr/>
        <w:t>bDqDNX8bH+fSAgrBdf3L8A8n1EfUAixKk/0+vt9Wz0cjj1yqa8aR6iOU4Asfrcgk8D/e/b2rh16o9e</w:t>
      </w:r>
    </w:p>
    <w:p>
      <w:pPr>
        <w:pStyle w:val="PreformattedText"/>
        <w:bidi w:val="0"/>
        <w:spacing w:before="0" w:after="0"/>
        <w:jc w:val="left"/>
        <w:rPr/>
      </w:pPr>
      <w:r>
        <w:rPr/>
        <w:t>slDWapFAP1NgLnURfkC/J5+p9vJnrRPl59L6kqQyKpJuRf+nAH4HH/ABv3VuJ638/Lp7ilDc6vxa31</w:t>
      </w:r>
    </w:p>
    <w:p>
      <w:pPr>
        <w:pStyle w:val="PreformattedText"/>
        <w:bidi w:val="0"/>
        <w:spacing w:before="0" w:after="0"/>
        <w:jc w:val="left"/>
        <w:rPr/>
      </w:pPr>
      <w:r>
        <w:rPr/>
        <w:t>tcCwt/re6dep05UhBYcCwP8Atw30Fx/vX4PujcOnUBr09gG3P5tx9Tb8H+jD2z07w+3rx/I/P5H1X8</w:t>
      </w:r>
    </w:p>
    <w:p>
      <w:pPr>
        <w:pStyle w:val="PreformattedText"/>
        <w:bidi w:val="0"/>
        <w:spacing w:before="0" w:after="0"/>
        <w:jc w:val="left"/>
        <w:rPr/>
      </w:pPr>
      <w:r>
        <w:rPr/>
        <w:t>/2vzx/vPv3XvU/Lrh9ASPoCP6m9x9LEfT+nv3Xvl011Y5seQf6X/V9RYn8f717dTpp/n01PxyQRf8A</w:t>
      </w:r>
    </w:p>
    <w:p>
      <w:pPr>
        <w:pStyle w:val="PreformattedText"/>
        <w:bidi w:val="0"/>
        <w:spacing w:before="0" w:after="0"/>
        <w:jc w:val="left"/>
        <w:rPr/>
      </w:pPr>
      <w:r>
        <w:rPr/>
        <w:t>HAKnm3PJsfzx7eH8+mCePUVrWNwbn6fQfUn8fkcf7D3YdVPn0z1pGoWFxyCOR6uTb/be1MfTL46bYj</w:t>
      </w:r>
    </w:p>
    <w:p>
      <w:pPr>
        <w:pStyle w:val="PreformattedText"/>
        <w:bidi w:val="0"/>
        <w:spacing w:before="0" w:after="0"/>
        <w:jc w:val="left"/>
        <w:rPr/>
      </w:pPr>
      <w:r>
        <w:rPr/>
        <w:t>aQXsD9AD9f9gR+R7cPDpsfFx6fYf0i9vrze9iRfn/D/X+p9p26fB9fTrMBYA3J4/Pp/wACATe3P090</w:t>
      </w:r>
    </w:p>
    <w:p>
      <w:pPr>
        <w:pStyle w:val="PreformattedText"/>
        <w:bidi w:val="0"/>
        <w:spacing w:before="0" w:after="0"/>
        <w:jc w:val="left"/>
        <w:rPr/>
      </w:pPr>
      <w:r>
        <w:rPr/>
        <w:t>49bz1LgN3UH8/wC8W5H15/xt7bf4T04nEDp6UjSPrzyWvx/rH8hb/T2j6V8euLyOum0TvfVdk0WX6f</w:t>
      </w:r>
    </w:p>
    <w:p>
      <w:pPr>
        <w:pStyle w:val="PreformattedText"/>
        <w:bidi w:val="0"/>
        <w:spacing w:before="0" w:after="0"/>
        <w:jc w:val="left"/>
        <w:rPr/>
      </w:pPr>
      <w:r>
        <w:rPr/>
        <w:t>UMysWYn8A+6kkfhqOt/n1x1j6EMtmW9xYqfqL/AIN7/wCx97r1r5V6bK4+kfpIBB/xA/pYfp+v19up</w:t>
      </w:r>
    </w:p>
    <w:p>
      <w:pPr>
        <w:pStyle w:val="PreformattedText"/>
        <w:bidi w:val="0"/>
        <w:spacing w:before="0" w:after="0"/>
        <w:jc w:val="left"/>
        <w:rPr/>
      </w:pPr>
      <w:r>
        <w:rPr/>
        <w:t>TpuThTz6T1RKoBu6XvosSLsTxptwfoP9j7eVh69J26DqtyEKfdwh0klpJShj1hhE1/MplI+jheQObe</w:t>
      </w:r>
    </w:p>
    <w:p>
      <w:pPr>
        <w:pStyle w:val="PreformattedText"/>
        <w:bidi w:val="0"/>
        <w:spacing w:before="0" w:after="0"/>
        <w:jc w:val="left"/>
        <w:rPr/>
      </w:pPr>
      <w:r>
        <w:rPr/>
        <w:t>9JcoFdKgshpT+efnTpuRGLK3kw6DHeu5IabF2jqkWrrV106XEk0kNmD1MaLcwQA8Kz2Ln6A2v7rdXy</w:t>
      </w:r>
    </w:p>
    <w:p>
      <w:pPr>
        <w:pStyle w:val="PreformattedText"/>
        <w:bidi w:val="0"/>
        <w:spacing w:before="0" w:after="0"/>
        <w:jc w:val="left"/>
        <w:rPr/>
      </w:pPr>
      <w:r>
        <w:rPr/>
        <w:t>pbGjfqP8I8yPX5Aep4+XW4LVpZQKdo4nyH+z/g6AZamFJEfITCNFinmvIhkshQlmp1WORmq2VbJYOy</w:t>
      </w:r>
    </w:p>
    <w:p>
      <w:pPr>
        <w:pStyle w:val="PreformattedText"/>
        <w:bidi w:val="0"/>
        <w:spacing w:before="0" w:after="0"/>
        <w:jc w:val="left"/>
        <w:rPr/>
      </w:pPr>
      <w:r>
        <w:rPr/>
        <w:t>k6uDb2Dp5ZFQRKf061xxJPEk8TX9nl69DG1togxkK1egGaYA4ADgPt4+fTnR1sdLRTVFdUPiaGNQPu</w:t>
      </w:r>
    </w:p>
    <w:p>
      <w:pPr>
        <w:pStyle w:val="PreformattedText"/>
        <w:bidi w:val="0"/>
        <w:spacing w:before="0" w:after="0"/>
        <w:jc w:val="left"/>
        <w:rPr/>
      </w:pPr>
      <w:r>
        <w:rPr/>
        <w:t>6wQ0ppo5gHjWYSzmeSrlhUsCQ7aRqKi1vaLxFVWeVtK+v+x0YhGZlWNat/q8z/l6bpKGqrgKnA7toa</w:t>
      </w:r>
    </w:p>
    <w:p>
      <w:pPr>
        <w:pStyle w:val="PreformattedText"/>
        <w:bidi w:val="0"/>
        <w:spacing w:before="0" w:after="0"/>
        <w:jc w:val="left"/>
        <w:rPr/>
      </w:pPr>
      <w:r>
        <w:rPr/>
        <w:t>/F10VROddLR19PO8+iOBlyyf5gRxxshHPkLXJ96VA9GjnJjI68WK1WSEB6/n1xoesMfCKvKQYimw+V</w:t>
      </w:r>
    </w:p>
    <w:p>
      <w:pPr>
        <w:pStyle w:val="PreformattedText"/>
        <w:bidi w:val="0"/>
        <w:spacing w:before="0" w:after="0"/>
        <w:jc w:val="left"/>
        <w:rPr/>
      </w:pPr>
      <w:r>
        <w:rPr/>
        <w:t>yTua3MVFQ0MCulpxkkxtSZqCSdbBk0xWuASSbWViJNADKoPrTPSNn/UZlLFqcKmnTxVUe3cephoajI</w:t>
      </w:r>
    </w:p>
    <w:p>
      <w:pPr>
        <w:pStyle w:val="PreformattedText"/>
        <w:bidi w:val="0"/>
        <w:spacing w:before="0" w:after="0"/>
        <w:jc w:val="left"/>
        <w:rPr/>
      </w:pPr>
      <w:r>
        <w:rPr/>
        <w:t>V0bStNMuOpyqNULCvmqnqKuoMSSS3JLllVSfSPqfeyI1GAafs62C5NWND+3qLkIdofwyupoUrIGEuL</w:t>
      </w:r>
    </w:p>
    <w:p>
      <w:pPr>
        <w:pStyle w:val="PreformattedText"/>
        <w:bidi w:val="0"/>
        <w:spacing w:before="0" w:after="0"/>
        <w:jc w:val="left"/>
        <w:rPr/>
      </w:pPr>
      <w:r>
        <w:rPr/>
        <w:t>rMlJFmVaoWdoKmmo6eTS0kdLUQwAExAclwWuRxoywFSBHgHND5/PrYjm1avEyR5j06TFLktpUsppcL</w:t>
      </w:r>
    </w:p>
    <w:p>
      <w:pPr>
        <w:pStyle w:val="PreformattedText"/>
        <w:bidi w:val="0"/>
        <w:spacing w:before="0" w:after="0"/>
        <w:jc w:val="left"/>
        <w:rPr/>
      </w:pPr>
      <w:r>
        <w:rPr/>
        <w:t>V5+g3DLDFXR4OmymiKvhmZkNStHWmeGenm0/vEg6RyoB59sy3MCqRGlJiMeX+x07HBKzDW9Y/Pz6x4</w:t>
      </w:r>
    </w:p>
    <w:p>
      <w:pPr>
        <w:pStyle w:val="PreformattedText"/>
        <w:bidi w:val="0"/>
        <w:spacing w:before="0" w:after="0"/>
        <w:jc w:val="left"/>
        <w:rPr/>
      </w:pPr>
      <w:r>
        <w:rPr/>
        <w:t>eWLJ5AST0tHjR905VKGSowsi15bT/lNDTweOU1YXUJHRfUCCLHguW7llP6hqOH2dLmt44/gH+o9DfS</w:t>
      </w:r>
    </w:p>
    <w:p>
      <w:pPr>
        <w:pStyle w:val="PreformattedText"/>
        <w:bidi w:val="0"/>
        <w:spacing w:before="0" w:after="0"/>
        <w:jc w:val="left"/>
        <w:rPr/>
      </w:pPr>
      <w:r>
        <w:rPr/>
        <w:t>7MweQaB5Vo4Mmks1SZpZFR1nqVKyGcnyeZaiNtLxsNBU/QED2tR1IXUwB6SsjAtRCeu4tmZSgyD09F</w:t>
      </w:r>
    </w:p>
    <w:p>
      <w:pPr>
        <w:pStyle w:val="PreformattedText"/>
        <w:bidi w:val="0"/>
        <w:spacing w:before="0" w:after="0"/>
        <w:jc w:val="left"/>
        <w:rPr/>
      </w:pPr>
      <w:r>
        <w:rPr/>
        <w:t>URwwVEsBETUtNUa2imV0gEhjlj8EouNQAkHpOu4sHlNTRa56aZQFqwHSUr9l1eQoa2knE0orM9XSs5</w:t>
      </w:r>
    </w:p>
    <w:p>
      <w:pPr>
        <w:pStyle w:val="PreformattedText"/>
        <w:bidi w:val="0"/>
        <w:spacing w:before="0" w:after="0"/>
        <w:jc w:val="left"/>
        <w:rPr/>
      </w:pPr>
      <w:r>
        <w:rPr/>
        <w:t>rqqemgiopWjx9OQ1THJBFUQq7shZlL/qPu3hqy6W9eqh2ViynNB0x0uxJFLUz7cNM9NTfb02UXdtZL</w:t>
      </w:r>
    </w:p>
    <w:p>
      <w:pPr>
        <w:pStyle w:val="PreformattedText"/>
        <w:bidi w:val="0"/>
        <w:spacing w:before="0" w:after="0"/>
        <w:jc w:val="left"/>
        <w:rPr/>
      </w:pPr>
      <w:r>
        <w:rPr/>
        <w:t>LArksqRUWLSSQQlrrGDqkjHAYi1tCFQDRFp+ZPWzIScs38ulJtvryoNcn3eN3HWUdPIgmrK3MZAUgW</w:t>
      </w:r>
    </w:p>
    <w:p>
      <w:pPr>
        <w:pStyle w:val="PreformattedText"/>
        <w:bidi w:val="0"/>
        <w:spacing w:before="0" w:after="0"/>
        <w:jc w:val="left"/>
        <w:rPr/>
      </w:pPr>
      <w:r>
        <w:rPr/>
        <w:t>RbutMtZLJW1utm8YjRVI1XY293ji0mphWgPHNf2V6q8hYUEh+z/Zp0ZLB7Tj8EMUjRYyESGaOkxw8C</w:t>
      </w:r>
    </w:p>
    <w:p>
      <w:pPr>
        <w:pStyle w:val="PreformattedText"/>
        <w:bidi w:val="0"/>
        <w:spacing w:before="0" w:after="0"/>
        <w:jc w:val="left"/>
        <w:rPr/>
      </w:pPr>
      <w:r>
        <w:rPr/>
        <w:t>UKqqxoUiJkV6mmpoxGKqYsy86EB9XtSKEgsanpkinDHQuYBcXRY9aHGwmjxqSNJHHTgyVNdVu7NUTx</w:t>
      </w:r>
    </w:p>
    <w:p>
      <w:pPr>
        <w:pStyle w:val="PreformattedText"/>
        <w:bidi w:val="0"/>
        <w:spacing w:before="0" w:after="0"/>
        <w:jc w:val="left"/>
        <w:rPr/>
      </w:pPr>
      <w:r>
        <w:rPr/>
        <w:t>rN66kysbtUSk3PI4A97MhIGKAeXD/V9vVNFCTWpP8Aq/1DqRV78wX3E+LfIQipplAq6CKr1yRMygxU</w:t>
      </w:r>
    </w:p>
    <w:p>
      <w:pPr>
        <w:pStyle w:val="PreformattedText"/>
        <w:bidi w:val="0"/>
        <w:spacing w:before="0" w:after="0"/>
        <w:jc w:val="left"/>
        <w:rPr/>
      </w:pPr>
      <w:r>
        <w:rPr/>
        <w:t>uTrIkctVSqBpgiNx9WC+2fqoixUGpHyr/wAX06LeQAPpoD6/6sdTKXdkMjWSiyrxOiCGkxuDyEtMsa</w:t>
      </w:r>
    </w:p>
    <w:p>
      <w:pPr>
        <w:pStyle w:val="PreformattedText"/>
        <w:bidi w:val="0"/>
        <w:spacing w:before="0" w:after="0"/>
        <w:jc w:val="left"/>
        <w:rPr/>
      </w:pPr>
      <w:r>
        <w:rPr/>
        <w:t>WHmd2REnYN9LfU8+1KySnPgsR+Q/y9NmJfh8RQfmf9jpuyG88PDOhmxm6NSMSskm1qqONZCdPjFZWS</w:t>
      </w:r>
    </w:p>
    <w:p>
      <w:pPr>
        <w:pStyle w:val="PreformattedText"/>
        <w:bidi w:val="0"/>
        <w:spacing w:before="0" w:after="0"/>
        <w:jc w:val="left"/>
        <w:rPr/>
      </w:pPr>
      <w:r>
        <w:rPr/>
        <w:t>RwRsWINyQvFr+7CaTVT6d/5U/bnrQiXSaTp+09cn3RTU0TVVZDloKVV/zqYulMfJAaSV8fX1MXiP6S</w:t>
      </w:r>
    </w:p>
    <w:p>
      <w:pPr>
        <w:pStyle w:val="PreformattedText"/>
        <w:bidi w:val="0"/>
        <w:spacing w:before="0" w:after="0"/>
        <w:jc w:val="left"/>
        <w:rPr/>
      </w:pPr>
      <w:r>
        <w:rPr/>
        <w:t>D+ffjNp+JT+RB/wdeEIOFYV/P/ACjpvq2w2TdJMLlMe9fGARGZHpZY2mGpHlW0EjHVa10bjggj35mi</w:t>
      </w:r>
    </w:p>
    <w:p>
      <w:pPr>
        <w:pStyle w:val="PreformattedText"/>
        <w:bidi w:val="0"/>
        <w:spacing w:before="0" w:after="0"/>
        <w:jc w:val="left"/>
        <w:rPr/>
      </w:pPr>
      <w:r>
        <w:rPr/>
        <w:t>fIah+eOrBZF+JP8AV/PrnBNkpgTViOOrhkWIT2phTVuoHVKKmBBHdmXiOUBgfoTyBccMtU9VIHlwPX</w:t>
      </w:r>
    </w:p>
    <w:p>
      <w:pPr>
        <w:pStyle w:val="PreformattedText"/>
        <w:bidi w:val="0"/>
        <w:spacing w:before="0" w:after="0"/>
        <w:jc w:val="left"/>
        <w:rPr/>
      </w:pPr>
      <w:r>
        <w:rPr/>
        <w:t>UbT0riOJZovK0wlhnjKy64WLTiKJ/26hVA1jxtcr+kg8e90/Z1UgUoR040lacm8AZRICHpUd7h1dgz</w:t>
      </w:r>
    </w:p>
    <w:p>
      <w:pPr>
        <w:pStyle w:val="PreformattedText"/>
        <w:bidi w:val="0"/>
        <w:spacing w:before="0" w:after="0"/>
        <w:jc w:val="left"/>
        <w:rPr/>
      </w:pPr>
      <w:r>
        <w:rPr/>
        <w:t>IGmKaWjmXhHcWQkK3BVvex5dVoKGg6SGSoVb+I6fFTT0chkMCC5ijYE+YeEgmGa7BdPpRwQbX91qDU</w:t>
      </w:r>
    </w:p>
    <w:p>
      <w:pPr>
        <w:pStyle w:val="PreformattedText"/>
        <w:bidi w:val="0"/>
        <w:spacing w:before="0" w:after="0"/>
        <w:jc w:val="left"/>
        <w:rPr/>
      </w:pPr>
      <w:r>
        <w:rPr/>
        <w:t>Vz1qlPLHQOZPEfwyskr6WGuCRapJ0iakeDIKyeSSVYtEIgroWAcsLeRQ17hj7TMHBLqv8APp5dDAKz</w:t>
      </w:r>
    </w:p>
    <w:p>
      <w:pPr>
        <w:pStyle w:val="PreformattedText"/>
        <w:bidi w:val="0"/>
        <w:spacing w:before="0" w:after="0"/>
        <w:jc w:val="left"/>
        <w:rPr/>
      </w:pPr>
      <w:r>
        <w:rPr/>
        <w:t>UH2cOgh3rgDPiMjS0KJjsstLPncDW1aHxw4W6irp3rKWWqg/hVHVVBlhex8aSspGkCyWcMY6NGB514</w:t>
      </w:r>
    </w:p>
    <w:p>
      <w:pPr>
        <w:pStyle w:val="PreformattedText"/>
        <w:bidi w:val="0"/>
        <w:spacing w:before="0" w:after="0"/>
        <w:jc w:val="left"/>
        <w:rPr/>
      </w:pPr>
      <w:r>
        <w:rPr/>
        <w:t>488jy6fjIJOiTu+H8/LHr08dYM9PLHVZGRYGxdTTY/Ix0dRHV0s2LzcEdXQVNLVRF4Kqhjq1LRzISD</w:t>
      </w:r>
    </w:p>
    <w:p>
      <w:pPr>
        <w:pStyle w:val="PreformattedText"/>
        <w:bidi w:val="0"/>
        <w:spacing w:before="0" w:after="0"/>
        <w:jc w:val="left"/>
        <w:rPr/>
      </w:pPr>
      <w:r>
        <w:rPr/>
        <w:t>FcH6W9qYXXwrcDKU6KZVf6m41ihDcPkeH+odZ9/7bo8Tm6jcmUpXq6tYMlip8fVyRyYt6rBTK2OyVV</w:t>
      </w:r>
    </w:p>
    <w:p>
      <w:pPr>
        <w:pStyle w:val="PreformattedText"/>
        <w:bidi w:val="0"/>
        <w:spacing w:before="0" w:after="0"/>
        <w:jc w:val="left"/>
        <w:rPr/>
      </w:pPr>
      <w:r>
        <w:rPr/>
        <w:t>KBdpo8NJEqxciyhwOR7faYwKkaJSUkjVXIHmB5CvmRnqqWaOXmc10itDwxwPQbzVeQz2SopsoWq8Ws</w:t>
      </w:r>
    </w:p>
    <w:p>
      <w:pPr>
        <w:pStyle w:val="PreformattedText"/>
        <w:bidi w:val="0"/>
        <w:spacing w:before="0" w:after="0"/>
        <w:jc w:val="left"/>
        <w:rPr/>
      </w:pPr>
      <w:r>
        <w:rPr/>
        <w:t>TV2MxpeVqGmpYYwZZTiqdolqZ3H7cCyBmYsCdI49oEVtU0jP3A0zx/L/AFV6WPIum3RY6hhU+n5+vy</w:t>
      </w:r>
    </w:p>
    <w:p>
      <w:pPr>
        <w:pStyle w:val="PreformattedText"/>
        <w:bidi w:val="0"/>
        <w:spacing w:before="0" w:after="0"/>
        <w:jc w:val="left"/>
        <w:rPr/>
      </w:pPr>
      <w:r>
        <w:rPr/>
        <w:t>r0p6PZlbli02er8nisPUNDJTYinrUDtURl5YqjJVSaaYVFNE+nwwKFhAIDE/V5HVCGZAx+fDrzRzya</w:t>
      </w:r>
    </w:p>
    <w:p>
      <w:pPr>
        <w:pStyle w:val="PreformattedText"/>
        <w:bidi w:val="0"/>
        <w:spacing w:before="0" w:after="0"/>
        <w:jc w:val="left"/>
        <w:rPr/>
      </w:pPr>
      <w:r>
        <w:rPr/>
        <w:t>l1aF+XH/AGOl7gdjbNqYlqIcKlTT0ztTHcNbLVTvkprlHTHQylZ6sU5+srKsQJsLnn2qS4mcYOmP7K</w:t>
      </w:r>
    </w:p>
    <w:p>
      <w:pPr>
        <w:pStyle w:val="PreformattedText"/>
        <w:bidi w:val="0"/>
        <w:spacing w:before="0" w:after="0"/>
        <w:jc w:val="left"/>
        <w:rPr/>
      </w:pPr>
      <w:r>
        <w:rPr/>
        <w:t>fy6aezgQjV3Seta/z/AM3Sioto0NGkuYeipqKlpZmpcPTSzSU02cqoiWb7iulEgpMXTxK0tS6gB7WW</w:t>
      </w:r>
    </w:p>
    <w:p>
      <w:pPr>
        <w:pStyle w:val="PreformattedText"/>
        <w:bidi w:val="0"/>
        <w:spacing w:before="0" w:after="0"/>
        <w:jc w:val="left"/>
        <w:rPr/>
      </w:pPr>
      <w:r>
        <w:rPr/>
        <w:t>/pU71uo1ytxOB/l/zdbEaM2lE4cT/k/z9L6hwdVPTw1Cfb4WB45HTKVFGIKmcPyVwOACrJQ40E+iao</w:t>
      </w:r>
    </w:p>
    <w:p>
      <w:pPr>
        <w:pStyle w:val="PreformattedText"/>
        <w:bidi w:val="0"/>
        <w:spacing w:before="0" w:after="0"/>
        <w:jc w:val="left"/>
        <w:rPr/>
      </w:pPr>
      <w:r>
        <w:rPr/>
        <w:t>8cky25UHmrt21kbT8vM/b6dXCdxEa1+fAD7PXp5jwWGkgkjyu5srlaYMhgpC9FSiGVT5FWIU0EzE6g</w:t>
      </w:r>
    </w:p>
    <w:p>
      <w:pPr>
        <w:pStyle w:val="PreformattedText"/>
        <w:bidi w:val="0"/>
        <w:spacing w:before="0" w:after="0"/>
        <w:jc w:val="left"/>
        <w:rPr/>
      </w:pPr>
      <w:r>
        <w:rPr/>
        <w:t>SWJYi5F/egY6gohLfM9WZZKUZgB1hlwu22aSCgOWxz6opqidXTI4+NZFUmhjocxF9vX+RFErNeLQTp</w:t>
      </w:r>
    </w:p>
    <w:p>
      <w:pPr>
        <w:pStyle w:val="PreformattedText"/>
        <w:bidi w:val="0"/>
        <w:spacing w:before="0" w:after="0"/>
        <w:jc w:val="left"/>
        <w:rPr/>
      </w:pPr>
      <w:r>
        <w:rPr/>
        <w:t>uW9vJJn+zoPljplojT46/bnqJunrfa27qOPzZ7C1mUgFoXVmxeY8ZW0lLRhqiakdZFJ1U9U7RM36GT</w:t>
      </w:r>
    </w:p>
    <w:p>
      <w:pPr>
        <w:pStyle w:val="PreformattedText"/>
        <w:bidi w:val="0"/>
        <w:spacing w:before="0" w:after="0"/>
        <w:jc w:val="left"/>
        <w:rPr/>
      </w:pPr>
      <w:r>
        <w:rPr/>
        <w:t>6h5JwnmQPmOk8tqsozQn1HRP9w9f5Da+cq6N8bDU41JKIUG5cPMxWAaZUaDI46pcMJ3b/PRPcAoXjL</w:t>
      </w:r>
    </w:p>
    <w:p>
      <w:pPr>
        <w:pStyle w:val="PreformattedText"/>
        <w:bidi w:val="0"/>
        <w:spacing w:before="0" w:after="0"/>
        <w:jc w:val="left"/>
        <w:rPr/>
      </w:pPr>
      <w:r>
        <w:rPr/>
        <w:t>D6rxPrir4qmtaqeP2g9Estp4MhDQ9gpRgf5EdB3lsVW4WWnp6270xggRqiCQt4pZtckcsUgIiq6KQP</w:t>
      </w:r>
    </w:p>
    <w:p>
      <w:pPr>
        <w:pStyle w:val="PreformattedText"/>
        <w:bidi w:val="0"/>
        <w:spacing w:before="0" w:after="0"/>
        <w:jc w:val="left"/>
        <w:rPr/>
      </w:pPr>
      <w:r>
        <w:rPr/>
        <w:t>YspBH0PqHtwFJFZ0w+fLBH+Q9JZEeMhT8NBw8j/lHTXEZzUKS6TcRwqqOHdBYrd4yLsHK8W1A+6P4O</w:t>
      </w:r>
    </w:p>
    <w:p>
      <w:pPr>
        <w:pStyle w:val="PreformattedText"/>
        <w:bidi w:val="0"/>
        <w:spacing w:before="0" w:after="0"/>
        <w:jc w:val="left"/>
        <w:rPr/>
      </w:pPr>
      <w:r>
        <w:rPr/>
        <w:t>hjTSak5GPyIwP5dVQyhlHxUFMH/Icn7enoSCwieGLQFDKzRlZATwSZYrSC35BNre0qmNDXWwP9Fqj7</w:t>
      </w:r>
    </w:p>
    <w:p>
      <w:pPr>
        <w:pStyle w:val="PreformattedText"/>
        <w:bidi w:val="0"/>
        <w:spacing w:before="0" w:after="0"/>
        <w:jc w:val="left"/>
        <w:rPr/>
      </w:pPr>
      <w:r>
        <w:rPr/>
        <w:t>aHj0ro5xpWnzWh/aOsblblVTRpUaEjfyFlUBVs5uyhyfzyBxc+1EctQO4uD50pT7fLqpSlQRpP21r1</w:t>
      </w:r>
    </w:p>
    <w:p>
      <w:pPr>
        <w:pStyle w:val="PreformattedText"/>
        <w:bidi w:val="0"/>
        <w:spacing w:before="0" w:after="0"/>
        <w:jc w:val="left"/>
        <w:rPr/>
      </w:pPr>
      <w:r>
        <w:rPr/>
        <w:t>wblbkoGtYiMDRZfQGUMPUy8g/Tjke1FfKvTdOuN1tYKdJI1vGwVQVK6EAN9d9IJB+g/wBb3vr3XZcf</w:t>
      </w:r>
    </w:p>
    <w:p>
      <w:pPr>
        <w:pStyle w:val="PreformattedText"/>
        <w:bidi w:val="0"/>
        <w:spacing w:before="0" w:after="0"/>
        <w:jc w:val="left"/>
        <w:rPr/>
      </w:pPr>
      <w:r>
        <w:rPr/>
        <w:t>UC5ZmUgEMCSLgrqIup/I/wAPx71gdbFB1hlqgpYmyggWAsSLA8WYiys30U/T3rrfE9MFRk7GQ30N6w</w:t>
      </w:r>
    </w:p>
    <w:p>
      <w:pPr>
        <w:pStyle w:val="PreformattedText"/>
        <w:bidi w:val="0"/>
        <w:spacing w:before="0" w:after="0"/>
        <w:jc w:val="left"/>
        <w:rPr/>
      </w:pPr>
      <w:r>
        <w:rPr/>
        <w:t>CTdyVADH8KF0/T+tveq9bC16ReUzWmJh5AoIJJBIJYi6DSbsLfkE2HvRIp05Smeghz2ZWPWPKQygmQ</w:t>
      </w:r>
    </w:p>
    <w:p>
      <w:pPr>
        <w:pStyle w:val="PreformattedText"/>
        <w:bidi w:val="0"/>
        <w:spacing w:before="0" w:after="0"/>
        <w:jc w:val="left"/>
        <w:rPr/>
      </w:pPr>
      <w:r>
        <w:rPr/>
        <w:t>qf1RsRf9Zv6yDyPp/Xn2nZgD14gHiOgL3JnABM6tZYx6tVjpFwqFbKAyznhgb6B/t/bbMemmFa1PRd</w:t>
      </w:r>
    </w:p>
    <w:p>
      <w:pPr>
        <w:pStyle w:val="PreformattedText"/>
        <w:bidi w:val="0"/>
        <w:spacing w:before="0" w:after="0"/>
        <w:jc w:val="left"/>
        <w:rPr/>
      </w:pPr>
      <w:r>
        <w:rPr/>
        <w:t>ty5xCZLPrDqhIiZmLFrsSjMxQ+NrC4+n0PuuvHTTL0Xbc2dYyuyySjS8hHlZlUcBVd148ay/k/Qm3t</w:t>
      </w:r>
    </w:p>
    <w:p>
      <w:pPr>
        <w:pStyle w:val="PreformattedText"/>
        <w:bidi w:val="0"/>
        <w:spacing w:before="0" w:after="0"/>
        <w:jc w:val="left"/>
        <w:rPr/>
      </w:pPr>
      <w:r>
        <w:rPr/>
        <w:t>rXUj06oqHjTHQcVGWeaOwDuxd0jE3+bjUg+S6gKS8JJsWFrm/wCfdgTXPToUenTDNVKzAawdLgiyrr</w:t>
      </w:r>
    </w:p>
    <w:p>
      <w:pPr>
        <w:pStyle w:val="PreformattedText"/>
        <w:bidi w:val="0"/>
        <w:spacing w:before="0" w:after="0"/>
        <w:jc w:val="left"/>
        <w:rPr/>
      </w:pPr>
      <w:r>
        <w:rPr/>
        <w:t>1LfQFKEsouNVvyLe7g163pwa9ZoC7arOjaS0duFdUvqZhc6PKCRwAC1/6+9+fXqAV6dEKx2Vf20C3O</w:t>
      </w:r>
    </w:p>
    <w:p>
      <w:pPr>
        <w:pStyle w:val="PreformattedText"/>
        <w:bidi w:val="0"/>
        <w:spacing w:before="0" w:after="0"/>
        <w:jc w:val="left"/>
        <w:rPr/>
      </w:pPr>
      <w:r>
        <w:rPr/>
        <w:t>uIOxkK/qFwQrD62PH9bH37gPn1alaY6xmTSCQiomnRpVv83fU7O35IWSwXgkG3vxqKdW/PqOZY2BTX</w:t>
      </w:r>
    </w:p>
    <w:p>
      <w:pPr>
        <w:pStyle w:val="PreformattedText"/>
        <w:bidi w:val="0"/>
        <w:spacing w:before="0" w:after="0"/>
        <w:jc w:val="left"/>
        <w:rPr/>
      </w:pPr>
      <w:r>
        <w:rPr/>
        <w:t>yCtzzcPpBZWsB6Wv6rgk349tN59bpWnTRPMGV2HjRmUBbD9gIzllkY6lHBFlP+3t7Ybh04B5dM1TMC</w:t>
      </w:r>
    </w:p>
    <w:p>
      <w:pPr>
        <w:pStyle w:val="PreformattedText"/>
        <w:bidi w:val="0"/>
        <w:spacing w:before="0" w:after="0"/>
        <w:jc w:val="left"/>
        <w:rPr/>
      </w:pPr>
      <w:r>
        <w:rPr/>
        <w:t>ANQ1hEAkZ7xKSLFYgQbrr5BI0j8f19pX/n08g4EdMjVCSMisX1urpwoCr4zctob1KrD+lj/hz7aJ6e</w:t>
      </w:r>
    </w:p>
    <w:p>
      <w:pPr>
        <w:pStyle w:val="PreformattedText"/>
        <w:bidi w:val="0"/>
        <w:spacing w:before="0" w:after="0"/>
        <w:jc w:val="left"/>
        <w:rPr/>
      </w:pPr>
      <w:r>
        <w:rPr/>
        <w:t>A4enWEVSFSU1pd9bEsCXdEAVbj0sgtxc3W/vX59Wp05xTfocaihZSwu7MhCa/Gxa5ANwef1E349+/w</w:t>
      </w:r>
    </w:p>
    <w:p>
      <w:pPr>
        <w:pStyle w:val="PreformattedText"/>
        <w:bidi w:val="0"/>
        <w:spacing w:before="0" w:after="0"/>
        <w:jc w:val="left"/>
        <w:rPr/>
      </w:pPr>
      <w:r>
        <w:rPr/>
        <w:t>dW0/0enenrfQoIKlrE2VnjJLfpZWcs5+ga1ufeutGh+3qfHWFgNLKoLLqYBHK3bQhZiWWxYAEkWJHH</w:t>
      </w:r>
    </w:p>
    <w:p>
      <w:pPr>
        <w:pStyle w:val="PreformattedText"/>
        <w:bidi w:val="0"/>
        <w:spacing w:before="0" w:after="0"/>
        <w:jc w:val="left"/>
        <w:rPr/>
      </w:pPr>
      <w:r>
        <w:rPr/>
        <w:t>0v71Xr1OpP3dyt5RaMOWkdQqlEYtZQ5ZHDWFgfqefetVK169Tz65ipLiKzBWCRv+6QGGosylo1/Q7/</w:t>
      </w:r>
    </w:p>
    <w:p>
      <w:pPr>
        <w:pStyle w:val="PreformattedText"/>
        <w:bidi w:val="0"/>
        <w:spacing w:before="0" w:after="0"/>
        <w:jc w:val="left"/>
        <w:rPr/>
      </w:pPr>
      <w:r>
        <w:rPr/>
        <w:t>AFt/QW/PverjnqtBnrIteLyEsmlSjEglVZlexWIOTZmuWQ8sL6fftXXiuOHXfmQpYPIqCQaWdgyFn4</w:t>
      </w:r>
    </w:p>
    <w:p>
      <w:pPr>
        <w:pStyle w:val="PreformattedText"/>
        <w:bidi w:val="0"/>
        <w:spacing w:before="0" w:after="0"/>
        <w:jc w:val="left"/>
        <w:rPr/>
      </w:pPr>
      <w:r>
        <w:rPr/>
        <w:t>d5dADKpf8ASeCBxz79Xyr1or1iNVrj1H1geofsrpOtgrLcaiDIv1Itb829+1depx66aoGll4ctIxKs</w:t>
      </w:r>
    </w:p>
    <w:p>
      <w:pPr>
        <w:pStyle w:val="PreformattedText"/>
        <w:bidi w:val="0"/>
        <w:spacing w:before="0" w:after="0"/>
        <w:jc w:val="left"/>
        <w:rPr/>
      </w:pPr>
      <w:r>
        <w:rPr/>
        <w:t>7LHEkmoIpCXZijc/U+n6A29+J/Z17Twr6dY/ulCIlzGqi9k/zgMY0u2qQEhvICT+NJ5HPvQOeqkfb1</w:t>
      </w:r>
    </w:p>
    <w:p>
      <w:pPr>
        <w:pStyle w:val="PreformattedText"/>
        <w:bidi w:val="0"/>
        <w:spacing w:before="0" w:after="0"/>
        <w:jc w:val="left"/>
        <w:rPr/>
      </w:pPr>
      <w:r>
        <w:rPr/>
        <w:t>Glqj47tdAxF106f3QTyhA1qJJCCbXVQbfj24G8uqlcnrhPUEWOtBwGXTdQY7aX8g1EsspP05uB9Pr7</w:t>
      </w:r>
    </w:p>
    <w:p>
      <w:pPr>
        <w:pStyle w:val="PreformattedText"/>
        <w:bidi w:val="0"/>
        <w:spacing w:before="0" w:after="0"/>
        <w:jc w:val="left"/>
        <w:rPr/>
      </w:pPr>
      <w:r>
        <w:rPr/>
        <w:t>uD889VKjrGk7aFB0IY1LFmCpqLeoiPWW1Bhp0lf9cj28reXVCvl1NjkC6QqMQy2v6nAKi2uKTUPQ68</w:t>
      </w:r>
    </w:p>
    <w:p>
      <w:pPr>
        <w:pStyle w:val="PreformattedText"/>
        <w:bidi w:val="0"/>
        <w:spacing w:before="0" w:after="0"/>
        <w:jc w:val="left"/>
        <w:rPr/>
      </w:pPr>
      <w:r>
        <w:rPr/>
        <w:t>EBbL9LH26D59NkUr04wVJZlLFXBZ4medr/AJADgH0vEoNgPyPpb24D02VHlw6eaOpMfjIkVSislyjB</w:t>
      </w:r>
    </w:p>
    <w:p>
      <w:pPr>
        <w:pStyle w:val="PreformattedText"/>
        <w:bidi w:val="0"/>
        <w:spacing w:before="0" w:after="0"/>
        <w:jc w:val="left"/>
        <w:rPr/>
      </w:pPr>
      <w:r>
        <w:rPr/>
        <w:t>rBrlVK3uzLz67Hji/wBfboPTLLx6Frbe4jEYjq4VhGwK2AKOI2Rk1a2BUkgAajz7eVqdJZE446MLtj</w:t>
      </w:r>
    </w:p>
    <w:p>
      <w:pPr>
        <w:pStyle w:val="PreformattedText"/>
        <w:bidi w:val="0"/>
        <w:spacing w:before="0" w:after="0"/>
        <w:jc w:val="left"/>
        <w:rPr/>
      </w:pPr>
      <w:r>
        <w:rPr/>
        <w:t>c7RPHZ2NmjDMxUiQBl1MGU6mt9Bclxz7Ur0ieo6NVsneaqtOvnTkgurGNdLMTquynSWNvpawP+J93q</w:t>
      </w:r>
    </w:p>
    <w:p>
      <w:pPr>
        <w:pStyle w:val="PreformattedText"/>
        <w:bidi w:val="0"/>
        <w:spacing w:before="0" w:after="0"/>
        <w:jc w:val="left"/>
        <w:rPr/>
      </w:pPr>
      <w:r>
        <w:rPr/>
        <w:t>1OGOrI9FpXo120t0RyKjGcFVIuxJKatIRNViGAvwL839ppMGvSqNqEZx0YPB5tZVjQG5YgXBuQVFw9</w:t>
      </w:r>
    </w:p>
    <w:p>
      <w:pPr>
        <w:pStyle w:val="PreformattedText"/>
        <w:bidi w:val="0"/>
        <w:spacing w:before="0" w:after="0"/>
        <w:jc w:val="left"/>
        <w:rPr/>
      </w:pPr>
      <w:r>
        <w:rPr/>
        <w:t>iC1j9P979pyCT8ulS92Ohq2xuOSmkVZHWwYlWBPP0Gk3+lv6fUe3EqDx6uKxnUOI6Mft/PJOiHWpJs</w:t>
      </w:r>
    </w:p>
    <w:p>
      <w:pPr>
        <w:pStyle w:val="PreformattedText"/>
        <w:bidi w:val="0"/>
        <w:spacing w:before="0" w:after="0"/>
        <w:jc w:val="left"/>
        <w:rPr/>
      </w:pPr>
      <w:r>
        <w:rPr/>
        <w:t>frx9fVzf66uLE+3VYk06M4Jg6g9Cjj8mpAIYfUAn8g3/ABf+yAfp/X25XpSG+XSngrv8Te3+Nh+T+b</w:t>
      </w:r>
    </w:p>
    <w:p>
      <w:pPr>
        <w:pStyle w:val="PreformattedText"/>
        <w:bidi w:val="0"/>
        <w:spacing w:before="0" w:after="0"/>
        <w:jc w:val="left"/>
        <w:rPr/>
      </w:pPr>
      <w:r>
        <w:rPr/>
        <w:t>29+Hp07WtPTqaasMPrwQeCeLWv/r8e7da9emSvIdWIF2sbfp+o/FuRa39f6+9jj1QjzHHoNc1Asga4</w:t>
      </w:r>
    </w:p>
    <w:p>
      <w:pPr>
        <w:pStyle w:val="PreformattedText"/>
        <w:bidi w:val="0"/>
        <w:spacing w:before="0" w:after="0"/>
        <w:jc w:val="left"/>
        <w:rPr/>
      </w:pPr>
      <w:r>
        <w:rPr/>
        <w:t>A4bkD6H/ABA+gVvdgK9UP2dA9ncarrINH1/JAN15v/W9v8fp70wrUdUKinDouW+dnx1cU+qBSHXQbg</w:t>
      </w:r>
    </w:p>
    <w:p>
      <w:pPr>
        <w:pStyle w:val="PreformattedText"/>
        <w:bidi w:val="0"/>
        <w:spacing w:before="0" w:after="0"/>
        <w:jc w:val="left"/>
        <w:rPr/>
      </w:pPr>
      <w:r>
        <w:rPr/>
        <w:t>ar3/B4BFje/wCPdCARQ9JZolZDQceiB9rdWrIKqRKdWMkbRlGSwMZJAUtyQmkWD/1HtHIlWHp0Qzxv</w:t>
      </w:r>
    </w:p>
    <w:p>
      <w:pPr>
        <w:pStyle w:val="PreformattedText"/>
        <w:bidi w:val="0"/>
        <w:spacing w:before="0" w:after="0"/>
        <w:jc w:val="left"/>
        <w:rPr/>
      </w:pPr>
      <w:r>
        <w:rPr/>
        <w:t>blmA6rb7D69aF6ljBGNAsdTEcryJG0nQSXWxAFiT/X2w0LihHDptZSAGU9FLzuDmpZZbizXeMCUMyE</w:t>
      </w:r>
    </w:p>
    <w:p>
      <w:pPr>
        <w:pStyle w:val="PreformattedText"/>
        <w:bidi w:val="0"/>
        <w:spacing w:before="0" w:after="0"/>
        <w:jc w:val="left"/>
        <w:rPr/>
      </w:pPr>
      <w:r>
        <w:rPr/>
        <w:t>xm4CnTqjjKm4uCbiw96oRXo0hnEgyc9JdVWzaVDJYqQtwWPMnDIGL3QXsLgn6297p59P1rTqd42F/3</w:t>
      </w:r>
    </w:p>
    <w:p>
      <w:pPr>
        <w:pStyle w:val="PreformattedText"/>
        <w:bidi w:val="0"/>
        <w:spacing w:before="0" w:after="0"/>
        <w:jc w:val="left"/>
        <w:rPr/>
      </w:pPr>
      <w:r>
        <w:rPr/>
        <w:t>EAI0EyDyMWKqCzACyAOBp/FuPr79/h6sDw6//9S/w2P0seQVIBv5OSwkJBDAjnj6e7E1Hz6L+Pn1kk</w:t>
      </w:r>
    </w:p>
    <w:p>
      <w:pPr>
        <w:pStyle w:val="PreformattedText"/>
        <w:bidi w:val="0"/>
        <w:spacing w:before="0" w:after="0"/>
        <w:jc w:val="left"/>
        <w:rPr/>
      </w:pPr>
      <w:r>
        <w:rPr/>
        <w:t>+vDylNIA1G/pYghVAGpQG4uPwPaeQ44dOL9vXmItcgaRcDUS41WFrsDqYMefxY+yO5NeHHpZDjrEvq</w:t>
      </w:r>
    </w:p>
    <w:p>
      <w:pPr>
        <w:pStyle w:val="PreformattedText"/>
        <w:bidi w:val="0"/>
        <w:spacing w:before="0" w:after="0"/>
        <w:jc w:val="left"/>
        <w:rPr/>
      </w:pPr>
      <w:r>
        <w:rPr/>
        <w:t>I9VlLMTcHSQBa1+SF/pbm5+vtAft6VDia9dEC3pNluAbLwQBfWvNw3HFvx/j72uD1o19euIuwW2kqx</w:t>
      </w:r>
    </w:p>
    <w:p>
      <w:pPr>
        <w:pStyle w:val="PreformattedText"/>
        <w:bidi w:val="0"/>
        <w:spacing w:before="0" w:after="0"/>
        <w:jc w:val="left"/>
        <w:rPr/>
      </w:pPr>
      <w:r>
        <w:rPr/>
        <w:t>stvqWIY2/1Kt/gf8fZ3Zk0p0gl+I8euy1wbs2lSAb+r0lfSyc6yb8f4ezVfLpKcZ66KvYAEtwpKlQN</w:t>
      </w:r>
    </w:p>
    <w:p>
      <w:pPr>
        <w:pStyle w:val="PreformattedText"/>
        <w:bidi w:val="0"/>
        <w:spacing w:before="0" w:after="0"/>
        <w:jc w:val="left"/>
        <w:rPr/>
      </w:pPr>
      <w:r>
        <w:rPr/>
        <w:t>QLcNJq9IP9Bce7eXDrw889ZShuDpDAMzC5IJLD1fTnj6r/tvbLHj1ccOuYUm5AJHpZD+qyi1iwuAXU</w:t>
      </w:r>
    </w:p>
    <w:p>
      <w:pPr>
        <w:pStyle w:val="PreformattedText"/>
        <w:bidi w:val="0"/>
        <w:spacing w:before="0" w:after="0"/>
        <w:jc w:val="left"/>
        <w:rPr/>
      </w:pPr>
      <w:r>
        <w:rPr/>
        <w:t>/k/n2XTuQKE9PItc+fTxjMtPjpFYMxjLEKpvc8m2luLqzD8/T2VyNpbWhz59PmPWKefQpYrsWGnCiV</w:t>
      </w:r>
    </w:p>
    <w:p>
      <w:pPr>
        <w:pStyle w:val="PreformattedText"/>
        <w:bidi w:val="0"/>
        <w:spacing w:before="0" w:after="0"/>
        <w:jc w:val="left"/>
        <w:rPr/>
      </w:pPr>
      <w:r>
        <w:rPr/>
        <w:t>pFYDSeSRZSLtx+q7fW1re1MF+VI1DplopE4JUdLKHtbFqgLTu34HBNudX+3P9Px7FEF0HjUg16KpHn</w:t>
      </w:r>
    </w:p>
    <w:p>
      <w:pPr>
        <w:pStyle w:val="PreformattedText"/>
        <w:bidi w:val="0"/>
        <w:spacing w:before="0" w:after="0"/>
        <w:jc w:val="left"/>
        <w:rPr/>
      </w:pPr>
      <w:r>
        <w:rPr/>
        <w:t>DN+kQK9Ntd2nSTK/gdzxZSyut/oL/1tz9Tz7VCX5dMmSeh/T6D/J76nqyywB24fTf9I/I5JuW/3kW9</w:t>
      </w:r>
    </w:p>
    <w:p>
      <w:pPr>
        <w:pStyle w:val="PreformattedText"/>
        <w:bidi w:val="0"/>
        <w:spacing w:before="0" w:after="0"/>
        <w:jc w:val="left"/>
        <w:rPr/>
      </w:pPr>
      <w:r>
        <w:rPr/>
        <w:t>+aTzFa9UVJX+I0HSLqchUVZLyO5X+htpDn6er8qR9fr/ALf2jmLvWp6XwqqfM9Q3BS4vcC1vT6dTaQ</w:t>
      </w:r>
    </w:p>
    <w:p>
      <w:pPr>
        <w:pStyle w:val="PreformattedText"/>
        <w:bidi w:val="0"/>
        <w:spacing w:before="0" w:after="0"/>
        <w:jc w:val="left"/>
        <w:rPr/>
      </w:pPr>
      <w:r>
        <w:rPr/>
        <w:t>SG1XVeRYfkD2U3MagdLI2JPXYRtAN76iHsFUoW/SpP0Gr+hP1/x9lL4J6VjyFesyKtuAFCggeo3Nxy</w:t>
      </w:r>
    </w:p>
    <w:p>
      <w:pPr>
        <w:pStyle w:val="PreformattedText"/>
        <w:bidi w:val="0"/>
        <w:spacing w:before="0" w:after="0"/>
        <w:jc w:val="left"/>
        <w:rPr/>
      </w:pPr>
      <w:r>
        <w:rPr/>
        <w:t>igc8D8jn839sMcnPTw9eu1BsAo1MTqN9P0AsDpN9Sk/j8Ae6/Zw631mUXOk2AIspuCB+Ah1ekKf6/w</w:t>
      </w:r>
    </w:p>
    <w:p>
      <w:pPr>
        <w:pStyle w:val="PreformattedText"/>
        <w:bidi w:val="0"/>
        <w:spacing w:before="0" w:after="0"/>
        <w:jc w:val="left"/>
        <w:rPr/>
      </w:pPr>
      <w:r>
        <w:rPr/>
        <w:t>BRb3scPl1o/LrMQbJa19QNyBYkfS+o83HH5IP9fbqZZacajptuBrw6dtACLwNIThTwATfhlHKgMbj+</w:t>
      </w:r>
    </w:p>
    <w:p>
      <w:pPr>
        <w:pStyle w:val="PreformattedText"/>
        <w:bidi w:val="0"/>
        <w:spacing w:before="0" w:after="0"/>
        <w:jc w:val="left"/>
        <w:rPr/>
      </w:pPr>
      <w:r>
        <w:rPr/>
        <w:t>vuSrHEUY+Q6CV1l5D8+uVAuszggn0lL3RSy8/W5uFP4t7GW2dyMD0F9xwydBLuGMLLU30mxK6ixCga</w:t>
      </w:r>
    </w:p>
    <w:p>
      <w:pPr>
        <w:pStyle w:val="PreformattedText"/>
        <w:bidi w:val="0"/>
        <w:spacing w:before="0" w:after="0"/>
        <w:jc w:val="left"/>
        <w:rPr/>
      </w:pPr>
      <w:r>
        <w:rPr/>
        <w:t>z6Tb1/UHk/n2V72tYifn0o25v1ukzRBQ5YlyhZVR29ZB1DSGUn1KDwByOL+wROPiPQpgPD06F3bZtM</w:t>
      </w:r>
    </w:p>
    <w:p>
      <w:pPr>
        <w:pStyle w:val="PreformattedText"/>
        <w:bidi w:val="0"/>
        <w:spacing w:before="0" w:after="0"/>
        <w:jc w:val="left"/>
        <w:rPr/>
      </w:pPr>
      <w:r>
        <w:rPr/>
        <w:t>nLWUAhR9QACnJIATUv1/pcew1L8Zx59CC3yvQu0l1UXA5BGm/C+n8D6hmHHtxKEdbY5PUt30gn9RtY</w:t>
      </w:r>
    </w:p>
    <w:p>
      <w:pPr>
        <w:pStyle w:val="PreformattedText"/>
        <w:bidi w:val="0"/>
        <w:spacing w:before="0" w:after="0"/>
        <w:jc w:val="left"/>
        <w:rPr/>
      </w:pPr>
      <w:r>
        <w:rPr/>
        <w:t>DkcG4LMPqChH9fbleqHFenHbZvunbwsOMpS3PNuCp/H4Y/7Yj24Wog9KjoGc8VGxz0PFl/48OrW8cb</w:t>
      </w:r>
    </w:p>
    <w:p>
      <w:pPr>
        <w:pStyle w:val="PreformattedText"/>
        <w:bidi w:val="0"/>
        <w:spacing w:before="0" w:after="0"/>
        <w:jc w:val="left"/>
        <w:rPr/>
      </w:pPr>
      <w:r>
        <w:rPr/>
        <w:t>0NPzYeJBYf8ABRxe9ha/syPQts/9xLXH+hr/AIB1O+tv9he3AH1/3n3rpR13ze1uP94HPP8Ahxb6e/</w:t>
      </w:r>
    </w:p>
    <w:p>
      <w:pPr>
        <w:pStyle w:val="PreformattedText"/>
        <w:bidi w:val="0"/>
        <w:spacing w:before="0" w:after="0"/>
        <w:jc w:val="left"/>
        <w:rPr/>
      </w:pPr>
      <w:r>
        <w:rPr/>
        <w:t>de69b6n8Ei/wDT/XHPv3Xuvf7Gx+p5H9Pp+bfT37r3XiTY/wCx4IPNhz+ffuvdRqp7U0rfQaDb+lgP</w:t>
      </w:r>
    </w:p>
    <w:p>
      <w:pPr>
        <w:pStyle w:val="PreformattedText"/>
        <w:bidi w:val="0"/>
        <w:spacing w:before="0" w:after="0"/>
        <w:jc w:val="left"/>
        <w:rPr/>
      </w:pPr>
      <w:r>
        <w:rPr/>
        <w:t>pwD7969NynTFKfIKf8HVe2+6wnK5bn/l4VACrY8B/wDH6kk3B9sxEKgPQT2YkwVPCrf4eg5SuKlQSB</w:t>
      </w:r>
    </w:p>
    <w:p>
      <w:pPr>
        <w:pStyle w:val="PreformattedText"/>
        <w:bidi w:val="0"/>
        <w:spacing w:before="0" w:after="0"/>
        <w:jc w:val="left"/>
        <w:rPr/>
      </w:pPr>
      <w:r>
        <w:rPr/>
        <w:t>c8jVYk/wCoJJJ03/H49vK+adHg8uvVlabcNccWCm4v9TY/gf0uR7Uas9epTqVj60Bks1rlbE+oEhbk</w:t>
      </w:r>
    </w:p>
    <w:p>
      <w:pPr>
        <w:pStyle w:val="PreformattedText"/>
        <w:bidi w:val="0"/>
        <w:spacing w:before="0" w:after="0"/>
        <w:jc w:val="left"/>
        <w:rPr/>
      </w:pPr>
      <w:r>
        <w:rPr/>
        <w:t>3H1FuBf8+1KcOmyQTXoQ6Gt1qB/gCCTb6clbnnUT702CerAg8OlPS1YOnkC7W9VuL82YX5IHunHq/r</w:t>
      </w:r>
    </w:p>
    <w:p>
      <w:pPr>
        <w:pStyle w:val="PreformattedText"/>
        <w:bidi w:val="0"/>
        <w:spacing w:before="0" w:after="0"/>
        <w:jc w:val="left"/>
        <w:rPr/>
      </w:pPr>
      <w:r>
        <w:rPr/>
        <w:t>0oqOYFxySDa3FgP8DzY3/3j223D59PIMkDpSRuCF/wABH+3Nyf6D22enKceshH0/rc/wCta1jb+oW/</w:t>
      </w:r>
    </w:p>
    <w:p>
      <w:pPr>
        <w:pStyle w:val="PreformattedText"/>
        <w:bidi w:val="0"/>
        <w:spacing w:before="0" w:after="0"/>
        <w:jc w:val="left"/>
        <w:rPr/>
      </w:pPr>
      <w:r>
        <w:rPr/>
        <w:t>vXr149cfqT+P965/x4+nv3Xj011nBB+gAJNuRx9AP6ce3U4dNSfz6Z5De/0F72JvY8/U/k3/AB9Pbo</w:t>
      </w:r>
    </w:p>
    <w:p>
      <w:pPr>
        <w:pStyle w:val="PreformattedText"/>
        <w:bidi w:val="0"/>
        <w:spacing w:before="0" w:after="0"/>
        <w:jc w:val="left"/>
        <w:rPr/>
      </w:pPr>
      <w:r>
        <w:rPr/>
        <w:t>6ZJ8/LqM/OrkL9SwsSOBweb+7jj1Tplq7/AEN7fQC35Y8Ef0sfamPhw6ZfpsQHyDni9uR/aH5/BuR9</w:t>
      </w:r>
    </w:p>
    <w:p>
      <w:pPr>
        <w:pStyle w:val="PreformattedText"/>
        <w:bidi w:val="0"/>
        <w:spacing w:before="0" w:after="0"/>
        <w:jc w:val="left"/>
        <w:rPr/>
      </w:pPr>
      <w:r>
        <w:rPr/>
        <w:t>Le3TwPTYp0/xA6BybAfj9XPNx/jz+faZuPT4wOsynkfSwFuAOP8AA8/XV9T7oercePUqAnyC/J/JP0</w:t>
      </w:r>
    </w:p>
    <w:p>
      <w:pPr>
        <w:pStyle w:val="PreformattedText"/>
        <w:bidi w:val="0"/>
        <w:spacing w:before="0" w:after="0"/>
        <w:jc w:val="left"/>
        <w:rPr/>
      </w:pPr>
      <w:r>
        <w:rPr/>
        <w:t>Yg82HN+fbb8D04gyPQdPo4Cjg/61+Qf6H+hJ9o+GelX5deI+vHFuOf7N+Qv55P+29663XrGeBcfTn/</w:t>
      </w:r>
    </w:p>
    <w:p>
      <w:pPr>
        <w:pStyle w:val="PreformattedText"/>
        <w:bidi w:val="0"/>
        <w:spacing w:before="0" w:after="0"/>
        <w:jc w:val="left"/>
        <w:rPr/>
      </w:pPr>
      <w:r>
        <w:rPr/>
        <w:t>AF+f6/gA/wCPvfWvIevSfy01NTRPLPItOiHV5ndUjXjnVf688W597qiKXY0Ufl1VgW+fQK7r3STEoo</w:t>
      </w:r>
    </w:p>
    <w:p>
      <w:pPr>
        <w:pStyle w:val="PreformattedText"/>
        <w:bidi w:val="0"/>
        <w:spacing w:before="0" w:after="0"/>
        <w:jc w:val="left"/>
        <w:rPr/>
      </w:pPr>
      <w:r>
        <w:rPr/>
        <w:t>5Giidl+2yiv4WlkVrsohcGSeJbcsoAI4v7LLm8d1/RB0j8YwP5+X2dXjhUH9QjPl59A9kc3lqpqk0r</w:t>
      </w:r>
    </w:p>
    <w:p>
      <w:pPr>
        <w:pStyle w:val="PreformattedText"/>
        <w:bidi w:val="0"/>
        <w:spacing w:before="0" w:after="0"/>
        <w:jc w:val="left"/>
        <w:rPr/>
      </w:pPr>
      <w:r>
        <w:rPr/>
        <w:t>qJKqoglnkSGKPyTx/QhZH0BNC6pR/qRza/tOl04ZzIqnUQSMgVH2ca9PrZGVV0htIwOHn/m49Iyux+</w:t>
      </w:r>
    </w:p>
    <w:p>
      <w:pPr>
        <w:pStyle w:val="PreformattedText"/>
        <w:bidi w:val="0"/>
        <w:spacing w:before="0" w:after="0"/>
        <w:jc w:val="left"/>
        <w:rPr/>
      </w:pPr>
      <w:r>
        <w:rPr/>
        <w:t>PhT72tqpdFVJJJDI6mSapgpl11MpowDIizu3EltEcfCAk39oprk6mc/EST6/kPkOjqG0RFVFHaKfn8</w:t>
      </w:r>
    </w:p>
    <w:p>
      <w:pPr>
        <w:pStyle w:val="PreformattedText"/>
        <w:bidi w:val="0"/>
        <w:spacing w:before="0" w:after="0"/>
        <w:jc w:val="left"/>
        <w:rPr/>
      </w:pPr>
      <w:r>
        <w:rPr/>
        <w:t>z8z1CarlqR48ZE9dQurQvVwF5RCyhQIKaORYldox9SCFBsDqvYoCWfhlT0YUC4IyOk3Pj2qmkwqvIX</w:t>
      </w:r>
    </w:p>
    <w:p>
      <w:pPr>
        <w:pStyle w:val="PreformattedText"/>
        <w:bidi w:val="0"/>
        <w:spacing w:before="0" w:after="0"/>
        <w:jc w:val="left"/>
        <w:rPr/>
      </w:pPr>
      <w:r>
        <w:rPr/>
        <w:t>dwft6Q09PW0ZqZFeSurc1UJJRY+pdh61RHkZLjQBx7osQLBGrT+X7ettKQpYU1f6vLpehv4LSSY/GP</w:t>
      </w:r>
    </w:p>
    <w:p>
      <w:pPr>
        <w:pStyle w:val="PreformattedText"/>
        <w:bidi w:val="0"/>
        <w:spacing w:before="0" w:after="0"/>
        <w:jc w:val="left"/>
        <w:rPr/>
      </w:pPr>
      <w:r>
        <w:rPr/>
        <w:t>jaOkaUff1c2Phlg9USLLJSx2pqasqbL+2LaUH1Iufa4kINIPYOOOkgUsQSO7pL5LclJjJw1RW1OYV4</w:t>
      </w:r>
    </w:p>
    <w:p>
      <w:pPr>
        <w:pStyle w:val="PreformattedText"/>
        <w:bidi w:val="0"/>
        <w:spacing w:before="0" w:after="0"/>
        <w:jc w:val="left"/>
        <w:rPr/>
      </w:pPr>
      <w:r>
        <w:rPr/>
        <w:t>qcU7SUkUdVSU0rCCOSnx9JM8U9HUy3VVTSyMLXYXs14wUnSCQR5/6s9O+GSvdx6SuYzOUqqgtKoNGJ</w:t>
      </w:r>
    </w:p>
    <w:p>
      <w:pPr>
        <w:pStyle w:val="PreformattedText"/>
        <w:bidi w:val="0"/>
        <w:spacing w:before="0" w:after="0"/>
        <w:jc w:val="left"/>
        <w:rPr/>
      </w:pPr>
      <w:r>
        <w:rPr/>
        <w:t>42ooIP33R44NKz18b/a01FZ2DLBGr3t6ifbE0xoCxrnh6dOxRipAXpo21UxV028ddJanhp6FYxWxRw</w:t>
      </w:r>
    </w:p>
    <w:p>
      <w:pPr>
        <w:pStyle w:val="PreformattedText"/>
        <w:bidi w:val="0"/>
        <w:spacing w:before="0" w:after="0"/>
        <w:jc w:val="left"/>
        <w:rPr/>
      </w:pPr>
      <w:r>
        <w:rPr/>
        <w:t>xZGTH5GKoq6aJrPOtVHTySSpUXDMb3+oBZR+2QhfT8+nWXuQVx13V0Uc4WoxbUO4sPC+ubFTU7y7hx</w:t>
      </w:r>
    </w:p>
    <w:p>
      <w:pPr>
        <w:pStyle w:val="PreformattedText"/>
        <w:bidi w:val="0"/>
        <w:spacing w:before="0" w:after="0"/>
        <w:jc w:val="left"/>
        <w:rPr/>
      </w:pPr>
      <w:r>
        <w:rPr/>
        <w:t>gpyR50q8cf4g0dK4JLxo8a+nUg+vtNI3iuPDcNH/AAniPn69PKvhr3oVf+LoU9r7VgoqQZKTNVxmqj</w:t>
      </w:r>
    </w:p>
    <w:p>
      <w:pPr>
        <w:pStyle w:val="PreformattedText"/>
        <w:bidi w:val="0"/>
        <w:spacing w:before="0" w:after="0"/>
        <w:jc w:val="left"/>
        <w:rPr/>
      </w:pPr>
      <w:r>
        <w:rPr/>
        <w:t>5AcnVIs817KuPkkZEE0VPrGmRf3C1lvq9qlghCihIJ41Pn0z4sjMagH8unoRZlMhWoTBBj6XwjHPOj</w:t>
      </w:r>
    </w:p>
    <w:p>
      <w:pPr>
        <w:pStyle w:val="PreformattedText"/>
        <w:bidi w:val="0"/>
        <w:spacing w:before="0" w:after="0"/>
        <w:jc w:val="left"/>
        <w:rPr/>
      </w:pPr>
      <w:r>
        <w:rPr/>
        <w:t>w1NXFJDC71kmkapkaZ2UGPVHwNVjx7r9M+o93aOA6c+oWgAHd080m88rgqigpnQVNRIqTfbL42mkvJ</w:t>
      </w:r>
    </w:p>
    <w:p>
      <w:pPr>
        <w:pStyle w:val="PreformattedText"/>
        <w:bidi w:val="0"/>
        <w:spacing w:before="0" w:after="0"/>
        <w:jc w:val="left"/>
        <w:rPr/>
      </w:pPr>
      <w:r>
        <w:rPr/>
        <w:t>pgaA1DRFnVVDFNeok/09uKkkbLofPp/wAX00WR9RdOl/TdiYmVayqko6QUkNUs/nqQlJHqqPI0kaNM</w:t>
      </w:r>
    </w:p>
    <w:p>
      <w:pPr>
        <w:pStyle w:val="PreformattedText"/>
        <w:bidi w:val="0"/>
        <w:spacing w:before="0" w:after="0"/>
        <w:jc w:val="left"/>
        <w:rPr/>
      </w:pPr>
      <w:r>
        <w:rPr/>
        <w:t>I2eQTakIuOSD/j7f8SRasVAXyr0zpjaihqnqdJvxJAn2eBpDTVESyrVx1gej9bFfHG2rVLPEy+tU1A</w:t>
      </w:r>
    </w:p>
    <w:p>
      <w:pPr>
        <w:pStyle w:val="PreformattedText"/>
        <w:bidi w:val="0"/>
        <w:spacing w:before="0" w:after="0"/>
        <w:jc w:val="left"/>
        <w:rPr/>
      </w:pPr>
      <w:r>
        <w:rPr/>
        <w:t>E/X34TzEZK06sIYs0Br01ybzqp3LY6KjgSKO0k3BeZ2ufFCsWuRmDgWCa5GPHHuvjO2FP7OrCFANT1</w:t>
      </w:r>
    </w:p>
    <w:p>
      <w:pPr>
        <w:pStyle w:val="PreformattedText"/>
        <w:bidi w:val="0"/>
        <w:spacing w:before="0" w:after="0"/>
        <w:jc w:val="left"/>
        <w:rPr/>
      </w:pPr>
      <w:r>
        <w:rPr/>
        <w:t>6Wm3a3NSQSyVFMjVhdGHnm+zQxyoG4pX1eGR1FwHYmwP1Pt6MuFOr4vnjpPJoLDTlKdL1ZKxrCpyNN</w:t>
      </w:r>
    </w:p>
    <w:p>
      <w:pPr>
        <w:pStyle w:val="PreformattedText"/>
        <w:bidi w:val="0"/>
        <w:spacing w:before="0" w:after="0"/>
        <w:jc w:val="left"/>
        <w:rPr/>
      </w:pPr>
      <w:r>
        <w:rPr/>
        <w:t>SRSUrCSn8lTUVEh4NnaiZdEFrqB5EBvf28GWo1tUU4DpvSTWi+fUOOGKhkrZ8Lt3b6zSsJEra16htc</w:t>
      </w:r>
    </w:p>
    <w:p>
      <w:pPr>
        <w:pStyle w:val="PreformattedText"/>
        <w:bidi w:val="0"/>
        <w:spacing w:before="0" w:after="0"/>
        <w:jc w:val="left"/>
        <w:rPr/>
      </w:pPr>
      <w:r>
        <w:rPr/>
        <w:t>pjsWgo6WIPCoe2pS4Mn1JJ591aSRf7EKv5Z6uEjNPEZj+fWGmqdwU8UiZGKmqfIzNpx+NpsVBDC97x</w:t>
      </w:r>
    </w:p>
    <w:p>
      <w:pPr>
        <w:pStyle w:val="PreformattedText"/>
        <w:bidi w:val="0"/>
        <w:spacing w:before="0" w:after="0"/>
        <w:jc w:val="left"/>
        <w:rPr/>
      </w:pPr>
      <w:r>
        <w:rPr/>
        <w:t>wNGTUB2c8sxZ7fn234ktKO1fXh/qHTmiNiNC0PTM+b3TSXjoTUeAySFIMnk2yIUPwQlQ0a1VOluFCl</w:t>
      </w:r>
    </w:p>
    <w:p>
      <w:pPr>
        <w:pStyle w:val="PreformattedText"/>
        <w:bidi w:val="0"/>
        <w:spacing w:before="0" w:after="0"/>
        <w:jc w:val="left"/>
        <w:rPr/>
      </w:pPr>
      <w:r>
        <w:rPr/>
        <w:t>1H+p9t+LKMIKD0r1fw4zhhU/ZTpMT5qOao8mRpcjgsot/wDLcfVKJ1LKCJgYY3gyFLpNpBLCyr/bAN</w:t>
      </w:r>
    </w:p>
    <w:p>
      <w:pPr>
        <w:pStyle w:val="PreformattedText"/>
        <w:bidi w:val="0"/>
        <w:spacing w:before="0" w:after="0"/>
        <w:jc w:val="left"/>
        <w:rPr/>
      </w:pPr>
      <w:r>
        <w:rPr/>
        <w:t>m9t+NSviJRvUHP29e8KoBRqj0PDp1O7Z3Whxm4xQ57HVEvjp83JRQRR087kfaLknTx1WNaZ0CpPG7R</w:t>
      </w:r>
    </w:p>
    <w:p>
      <w:pPr>
        <w:pStyle w:val="PreformattedText"/>
        <w:bidi w:val="0"/>
        <w:spacing w:before="0" w:after="0"/>
        <w:jc w:val="left"/>
        <w:rPr/>
      </w:pPr>
      <w:r>
        <w:rPr/>
        <w:t>hrfpB9qVuGOlJDqj+f8AlHTTRAVaMUf5dK2inmpmaOpqKsUgZhDFUSxmrpquSVSEiybIkdZRApdY6t</w:t>
      </w:r>
    </w:p>
    <w:p>
      <w:pPr>
        <w:pStyle w:val="PreformattedText"/>
        <w:bidi w:val="0"/>
        <w:spacing w:before="0" w:after="0"/>
        <w:jc w:val="left"/>
        <w:rPr/>
      </w:pPr>
      <w:r>
        <w:rPr/>
        <w:t>Ob6PJyD7VIVWn8P2+fyP8An6YNWyQK/wCH/V8ulVTPBMaXH5LzUkU9Swx2Qjd4UmLsPCGZmd8PnaeU</w:t>
      </w:r>
    </w:p>
    <w:p>
      <w:pPr>
        <w:pStyle w:val="PreformattedText"/>
        <w:bidi w:val="0"/>
        <w:spacing w:before="0" w:after="0"/>
        <w:jc w:val="left"/>
        <w:rPr/>
      </w:pPr>
      <w:r>
        <w:rPr/>
        <w:t>Axsv7T2CuCp9qFIqA3A8D/q8+m2WoJXj5j/V5der6etx+SmqIJTJksdFUVUtg3jq6anAjrqg41GCx8</w:t>
      </w:r>
    </w:p>
    <w:p>
      <w:pPr>
        <w:pStyle w:val="PreformattedText"/>
        <w:bidi w:val="0"/>
        <w:spacing w:before="0" w:after="0"/>
        <w:jc w:val="left"/>
        <w:rPr/>
      </w:pPr>
      <w:r>
        <w:rPr/>
        <w:t>ENUU6HTy3jIGi1npWoPd1UAEfInrB91TV0CZWB4ZVp5mheoe2rGzSRLHVU+RAHlnxOQhkW8lj6Sk45</w:t>
      </w:r>
    </w:p>
    <w:p>
      <w:pPr>
        <w:pStyle w:val="PreformattedText"/>
        <w:bidi w:val="0"/>
        <w:spacing w:before="0" w:after="0"/>
        <w:jc w:val="left"/>
        <w:rPr/>
      </w:pPr>
      <w:r>
        <w:rPr/>
        <w:t>WT3Wo4+n8v8AYPXmUglaf6vl0wZ7CpQxRVTxA0lqeKpJlMwg/VDBK5jNnhUnxT82ZGv7uyACvl0yCa</w:t>
      </w:r>
    </w:p>
    <w:p>
      <w:pPr>
        <w:pStyle w:val="PreformattedText"/>
        <w:bidi w:val="0"/>
        <w:spacing w:before="0" w:after="0"/>
        <w:jc w:val="left"/>
        <w:rPr/>
      </w:pPr>
      <w:r>
        <w:rPr/>
        <w:t>kZ6DHN7dndY9viMwyU1JWwUlV4w7RQ5hHZabWQr/arTSrcAWvGSL29p5EBUoTjp5HNQw416QeymooN</w:t>
      </w:r>
    </w:p>
    <w:p>
      <w:pPr>
        <w:pStyle w:val="PreformattedText"/>
        <w:bidi w:val="0"/>
        <w:spacing w:before="0" w:after="0"/>
        <w:jc w:val="left"/>
        <w:rPr/>
      </w:pPr>
      <w:r>
        <w:rPr/>
        <w:t>3ZvGR04jxVLRUe3aZiFWCSPbcaJTSpF+jXMaqZhYDk/0HtLBUM+ofp1x/q+fT0yLRWUd9KH/AFfLpU</w:t>
      </w:r>
    </w:p>
    <w:p>
      <w:pPr>
        <w:pStyle w:val="PreformattedText"/>
        <w:bidi w:val="0"/>
        <w:spacing w:before="0" w:after="0"/>
        <w:jc w:val="left"/>
        <w:rPr/>
      </w:pPr>
      <w:r>
        <w:rPr/>
        <w:t>9nQU+c24MpC9QZFfCVs9OlmFTNPSS454AirdRUxUw1MxsWUi/FvaiZyylwO7phYQzKjMQta/aPT7Ok</w:t>
      </w:r>
    </w:p>
    <w:p>
      <w:pPr>
        <w:pStyle w:val="PreformattedText"/>
        <w:bidi w:val="0"/>
        <w:spacing w:before="0" w:after="0"/>
        <w:jc w:val="left"/>
        <w:rPr/>
      </w:pPr>
      <w:r>
        <w:rPr/>
        <w:t>HgcTRYxarITp95n8hGvnjBWOgx2NhFOUoaVGu0Sxa18jMNblf8R7TcE0/irWvSjQA+tRQUpTpW4api</w:t>
      </w:r>
    </w:p>
    <w:p>
      <w:pPr>
        <w:pStyle w:val="PreformattedText"/>
        <w:bidi w:val="0"/>
        <w:spacing w:before="0" w:after="0"/>
        <w:jc w:val="left"/>
        <w:rPr/>
      </w:pPr>
      <w:r>
        <w:rPr/>
        <w:t>r6c1FQYpsWrssd4n8tR9vKAf4aijVDS08jaEdbtKwNyV493iApVjjr0lQaAZ6FLFUz1a/arHXVs1QP</w:t>
      </w:r>
    </w:p>
    <w:p>
      <w:pPr>
        <w:pStyle w:val="PreformattedText"/>
        <w:bidi w:val="0"/>
        <w:spacing w:before="0" w:after="0"/>
        <w:jc w:val="left"/>
        <w:rPr/>
      </w:pPr>
      <w:r>
        <w:rPr/>
        <w:t>CYqOlZ5KeiAHkg8NKjsrMCqK3DXYsTf6LUVmBoKjz6SsQMVoelM1BWSVYqMlj1p6fHxRxYfEZCpoaI</w:t>
      </w:r>
    </w:p>
    <w:p>
      <w:pPr>
        <w:pStyle w:val="PreformattedText"/>
        <w:bidi w:val="0"/>
        <w:spacing w:before="0" w:after="0"/>
        <w:jc w:val="left"/>
        <w:rPr/>
      </w:pPr>
      <w:r>
        <w:rPr/>
        <w:t>0jwetRHTTzNLLWzFFJJU8gX4XltpFLGrgt6VrT/N1dUOkUQhPM9c8ftrMbmyAq8lUGQKxMePx4eop6</w:t>
      </w:r>
    </w:p>
    <w:p>
      <w:pPr>
        <w:pStyle w:val="PreformattedText"/>
        <w:bidi w:val="0"/>
        <w:spacing w:before="0" w:after="0"/>
        <w:jc w:val="left"/>
        <w:rPr/>
      </w:pPr>
      <w:r>
        <w:rPr/>
        <w:t>a3qU1TxsXrK1tQLNIQD+ABYe6RRIWLyEl/5D/P1d3YLoQUX/AA9CLS9f1NKiTRYnISSxJ441RkoYpf</w:t>
      </w:r>
    </w:p>
    <w:p>
      <w:pPr>
        <w:pStyle w:val="PreformattedText"/>
        <w:bidi w:val="0"/>
        <w:spacing w:before="0" w:after="0"/>
        <w:jc w:val="left"/>
        <w:rPr/>
      </w:pPr>
      <w:r>
        <w:rPr/>
        <w:t>WWJnZbS2kJ5VNI/wAT7Va0XAQV6T0ZsM+Omiswe5cNPqptqL9nUvIa3VSw1VNH6bxyeSeapqPKWJBA</w:t>
      </w:r>
    </w:p>
    <w:p>
      <w:pPr>
        <w:pStyle w:val="PreformattedText"/>
        <w:bidi w:val="0"/>
        <w:spacing w:before="0" w:after="0"/>
        <w:jc w:val="left"/>
        <w:rPr/>
      </w:pPr>
      <w:r>
        <w:rPr/>
        <w:t>X/be9hzxDUHn1UqKZBPTQ2VxlMoSufb8U4bS6Zyhp5E1qwBaOKkxlHWRBbafUX9Pt3xWH4yP5/4eqF</w:t>
      </w:r>
    </w:p>
    <w:p>
      <w:pPr>
        <w:pStyle w:val="PreformattedText"/>
        <w:bidi w:val="0"/>
        <w:spacing w:before="0" w:after="0"/>
        <w:jc w:val="left"/>
        <w:rPr/>
      </w:pPr>
      <w:r>
        <w:rPr/>
        <w:t>A1CAP8HUCqGzs/WVNI+EwFXUNSJHU1GArp8a9SG4uaWq8dDVSwRPZRISRq4+vvQnrhiPlUU/n1VoAa</w:t>
      </w:r>
    </w:p>
    <w:p>
      <w:pPr>
        <w:pStyle w:val="PreformattedText"/>
        <w:bidi w:val="0"/>
        <w:spacing w:before="0" w:after="0"/>
        <w:jc w:val="left"/>
        <w:rPr/>
      </w:pPr>
      <w:r>
        <w:rPr/>
        <w:t>9vlnNf2joLsp0VUzGqTZ2bhrKYF6xNqZmIUeSpYxYvHSR1UctPPTFfUUX0Bh9bNcPpJC34isvrXB/Z</w:t>
      </w:r>
    </w:p>
    <w:p>
      <w:pPr>
        <w:pStyle w:val="PreformattedText"/>
        <w:bidi w:val="0"/>
        <w:spacing w:before="0" w:after="0"/>
        <w:jc w:val="left"/>
        <w:rPr/>
      </w:pPr>
      <w:r>
        <w:rPr/>
        <w:t>0gks5BUoez06KVuva0uDy1VQy4mv2/mKZpWrMLWRSvQ1lKlr5XbFZqdaqg0HU0aPI0PIH09q/FlRaM</w:t>
      </w:r>
    </w:p>
    <w:p>
      <w:pPr>
        <w:pStyle w:val="PreformattedText"/>
        <w:bidi w:val="0"/>
        <w:spacing w:before="0" w:after="0"/>
        <w:jc w:val="left"/>
        <w:rPr/>
      </w:pPr>
      <w:r>
        <w:rPr/>
        <w:t>gIPAjzr5H/J0WS2ylq5VxxH+Vek0VdNIN1IXXY3UOtvSwk1EPe9wRe9+OfekCSAsaH5cKH5j16rlO0</w:t>
      </w:r>
    </w:p>
    <w:p>
      <w:pPr>
        <w:pStyle w:val="PreformattedText"/>
        <w:bidi w:val="0"/>
        <w:spacing w:before="0" w:after="0"/>
        <w:jc w:val="left"/>
        <w:rPr/>
      </w:pPr>
      <w:r>
        <w:rPr/>
        <w:t>VA/bX8/T7OuLkg2IAsQAuq7GwJDA83F2PpAufp7c4D5deyT8+vFwVIJtps2gr6hcgrx+A1+f8AUgX/</w:t>
      </w:r>
    </w:p>
    <w:p>
      <w:pPr>
        <w:pStyle w:val="PreformattedText"/>
        <w:bidi w:val="0"/>
        <w:spacing w:before="0" w:after="0"/>
        <w:jc w:val="left"/>
        <w:rPr/>
      </w:pPr>
      <w:r>
        <w:rPr/>
        <w:t>AD7bRqEAnB4fL5f5erMB+z/VXri8yqGLEBfSyagLpob9XqY3ABNjySvHHt3qvn01TZBVuC4IAI0i3p</w:t>
      </w:r>
    </w:p>
    <w:p>
      <w:pPr>
        <w:pStyle w:val="PreformattedText"/>
        <w:bidi w:val="0"/>
        <w:spacing w:before="0" w:after="0"/>
        <w:jc w:val="left"/>
        <w:rPr/>
      </w:pPr>
      <w:r>
        <w:rPr/>
        <w:t>ViQv4DanB459+r1uh6TGSy31CMCjBtepjqAQ8E2JZTfgH8+6k9bpTpC5LPLGGAYM/DKrsf3P7IA1E6</w:t>
      </w:r>
    </w:p>
    <w:p>
      <w:pPr>
        <w:pStyle w:val="PreformattedText"/>
        <w:bidi w:val="0"/>
        <w:spacing w:before="0" w:after="0"/>
        <w:jc w:val="left"/>
        <w:rPr/>
      </w:pPr>
      <w:r>
        <w:rPr/>
        <w:t>VAub3sD7oT1sfZ0HOW3ERHKrS+pltcOzDXcm4tYMQL+ocED3onrRY0p0DWc3GrpNZgSf3GKELoVjpZ</w:t>
      </w:r>
    </w:p>
    <w:p>
      <w:pPr>
        <w:pStyle w:val="PreformattedText"/>
        <w:bidi w:val="0"/>
        <w:spacing w:before="0" w:after="0"/>
        <w:jc w:val="left"/>
        <w:rPr/>
      </w:pPr>
      <w:r>
        <w:rPr/>
        <w:t>gzNqsDbgH6829pzx68vlXh0CO6dyt4mUykqnk1KrKCGckaQur0O91BJ/Httzp+zqsjHAHRd9y54IZA</w:t>
      </w:r>
    </w:p>
    <w:p>
      <w:pPr>
        <w:pStyle w:val="PreformattedText"/>
        <w:bidi w:val="0"/>
        <w:spacing w:before="0" w:after="0"/>
        <w:jc w:val="left"/>
        <w:rPr/>
      </w:pPr>
      <w:r>
        <w:rPr/>
        <w:t>ZUuTp4e4HksZiY2UaijW+nqvz9PaVpM56qufLoBc9kBUySAtJLrkKn1BXWy6QbE6pSVFuP6Xt72lT9</w:t>
      </w:r>
    </w:p>
    <w:p>
      <w:pPr>
        <w:pStyle w:val="PreformattedText"/>
        <w:bidi w:val="0"/>
        <w:spacing w:before="0" w:after="0"/>
        <w:jc w:val="left"/>
        <w:rPr/>
      </w:pPr>
      <w:r>
        <w:rPr/>
        <w:t>nTwUfn0yLPdBEr6kk8a62/QwSJRdgSrlVZx6RwT/sfbo+fWivCoz1hZvEVLN6gGjKymxvJpCkgDSqK</w:t>
      </w:r>
    </w:p>
    <w:p>
      <w:pPr>
        <w:pStyle w:val="PreformattedText"/>
        <w:bidi w:val="0"/>
        <w:spacing w:before="0" w:after="0"/>
        <w:jc w:val="left"/>
        <w:rPr/>
      </w:pPr>
      <w:r>
        <w:rPr/>
        <w:t>qBRcFubfX3cfPqtM9S4ZC6ltOksUkFoiXGkjSVe5Utb6EAabc8+7/ljrefTp1eUoynU8jBnURkshiV</w:t>
      </w:r>
    </w:p>
    <w:p>
      <w:pPr>
        <w:pStyle w:val="PreformattedText"/>
        <w:bidi w:val="0"/>
        <w:spacing w:before="0" w:after="0"/>
        <w:jc w:val="left"/>
        <w:rPr/>
      </w:pPr>
      <w:r>
        <w:rPr/>
        <w:t>nGsM1zfzD1NwbfT8+7VrwHWx8uoklUinVG2p+Yo19KIRHdpArg6pv23sW+htyAfej1unpx6izOVuCY</w:t>
      </w:r>
    </w:p>
    <w:p>
      <w:pPr>
        <w:pStyle w:val="PreformattedText"/>
        <w:bidi w:val="0"/>
        <w:spacing w:before="0" w:after="0"/>
        <w:jc w:val="left"/>
        <w:rPr/>
      </w:pPr>
      <w:r>
        <w:rPr/>
        <w:t>vGX9Pq0AEIrcgku8mgj6n+tufbJr69WH8+m2okUepkGpfJoCsqwgy/p0FrlGABAVvz9PbLUp8x1YdM</w:t>
      </w:r>
    </w:p>
    <w:p>
      <w:pPr>
        <w:pStyle w:val="PreformattedText"/>
        <w:bidi w:val="0"/>
        <w:spacing w:before="0" w:after="0"/>
        <w:jc w:val="left"/>
        <w:rPr/>
      </w:pPr>
      <w:r>
        <w:rPr/>
        <w:t>M8uiMv62f6OW0yX84CougWuhsdJAbn6+0j4+3pSo4dJ2ScK8ka+USepnfTfQikqIQy2Zhp9TWIJ/A9</w:t>
      </w:r>
    </w:p>
    <w:p>
      <w:pPr>
        <w:pStyle w:val="PreformattedText"/>
        <w:bidi w:val="0"/>
        <w:spacing w:before="0" w:after="0"/>
        <w:jc w:val="left"/>
        <w:rPr/>
      </w:pPr>
      <w:r>
        <w:rPr/>
        <w:t>pywzXp8DApw66EmkBkaVjEoVUDBEZ3vd1vYC97Ecm1vfurCvkOnGGfSFRCq3DoWszIQQGuTJYyShjp</w:t>
      </w:r>
    </w:p>
    <w:p>
      <w:pPr>
        <w:pStyle w:val="PreformattedText"/>
        <w:bidi w:val="0"/>
        <w:spacing w:before="0" w:after="0"/>
        <w:jc w:val="left"/>
        <w:rPr/>
      </w:pPr>
      <w:r>
        <w:rPr/>
        <w:t>IOm9vyPe68cdbp68enOOcmzMZLIHBjjcKlymsE24RwRc2Bt/X3qvXqcOpSVV1RrRL6S3iILq68CPW/</w:t>
      </w:r>
    </w:p>
    <w:p>
      <w:pPr>
        <w:pStyle w:val="PreformattedText"/>
        <w:bidi w:val="0"/>
        <w:spacing w:before="0" w:after="0"/>
        <w:jc w:val="left"/>
        <w:rPr/>
      </w:pPr>
      <w:r>
        <w:rPr/>
        <w:t>pbzeq+k8An/X91J49boOpCVagCNgS5ZmZ1U6Yg1y7COw0GIGxbkW91J6rStesyVCsoYzg/21WP8AbR</w:t>
      </w:r>
    </w:p>
    <w:p>
      <w:pPr>
        <w:pStyle w:val="PreformattedText"/>
        <w:bidi w:val="0"/>
        <w:spacing w:before="0" w:after="0"/>
        <w:jc w:val="left"/>
        <w:rPr/>
      </w:pPr>
      <w:r>
        <w:rPr/>
        <w:t>7tpGoj1tESo/rpb625Pv1evUPp1mjqmYKxUi6FgwIUkghAfGxBje9yrW5+o+vvdetacdeM4VmX16rq</w:t>
      </w:r>
    </w:p>
    <w:p>
      <w:pPr>
        <w:pStyle w:val="PreformattedText"/>
        <w:bidi w:val="0"/>
        <w:spacing w:before="0" w:after="0"/>
        <w:jc w:val="left"/>
        <w:rPr/>
      </w:pPr>
      <w:r>
        <w:rPr/>
        <w:t>qlbLENTFNPlsANGk/UXN7D36voetafl14TI2g6tOo61BZhJ6GEcf7YHNvqx4/wB69+r1vTxr1jFUeS</w:t>
      </w:r>
    </w:p>
    <w:p>
      <w:pPr>
        <w:pStyle w:val="PreformattedText"/>
        <w:bidi w:val="0"/>
        <w:spacing w:before="0" w:after="0"/>
        <w:jc w:val="left"/>
        <w:rPr/>
      </w:pPr>
      <w:r>
        <w:rPr/>
        <w:t>D4yGjjRuXhZbMLlSNWu17kng/Q+/E8Oq6f5ddNUB5HZbOyh0uWe3kZArCRW0agvjH6rJfkm/vwI63p</w:t>
      </w:r>
    </w:p>
    <w:p>
      <w:pPr>
        <w:pStyle w:val="PreformattedText"/>
        <w:bidi w:val="0"/>
        <w:spacing w:before="0" w:after="0"/>
        <w:jc w:val="left"/>
        <w:rPr/>
      </w:pPr>
      <w:r>
        <w:rPr/>
        <w:t>6jGqVj5G0shRWW4AIZASfQzaQxa2o3J+nu4NOPWivn1jScBhITqVhIYlYxrJqISRn1WYswJAsODe/t</w:t>
      </w:r>
    </w:p>
    <w:p>
      <w:pPr>
        <w:pStyle w:val="PreformattedText"/>
        <w:bidi w:val="0"/>
        <w:spacing w:before="0" w:after="0"/>
        <w:jc w:val="left"/>
        <w:rPr/>
      </w:pPr>
      <w:r>
        <w:rPr/>
        <w:t>1W6owPp1mR1f1ancM2kWGmxjcXIYseIgQeCLH+ouPbinBPTZHn1Jjnk1B9V0cK5aLQskrXKkkgDUT/</w:t>
      </w:r>
    </w:p>
    <w:p>
      <w:pPr>
        <w:pStyle w:val="PreformattedText"/>
        <w:bidi w:val="0"/>
        <w:spacing w:before="0" w:after="0"/>
        <w:jc w:val="left"/>
        <w:rPr/>
      </w:pPr>
      <w:r>
        <w:rPr/>
        <w:t>AID1N9Bb2+CcDpph5U6dIZVYLEhWXSgUBV9N1OtCFPqMiKLXP1P459ugjh0wajp2pz6CBfSUYOySNY</w:t>
      </w:r>
    </w:p>
    <w:p>
      <w:pPr>
        <w:pStyle w:val="PreformattedText"/>
        <w:bidi w:val="0"/>
        <w:spacing w:before="0" w:after="0"/>
        <w:jc w:val="left"/>
        <w:rPr/>
      </w:pPr>
      <w:r>
        <w:rPr/>
        <w:t>aXBGpgoPBb+n1/1vboFcDpl+PHp/o6xoJYm9NvIyswdDJwAHfU12ABsSSL2N7+7gUI9emmFajoV9t7</w:t>
      </w:r>
    </w:p>
    <w:p>
      <w:pPr>
        <w:pStyle w:val="PreformattedText"/>
        <w:bidi w:val="0"/>
        <w:spacing w:before="0" w:after="0"/>
        <w:jc w:val="left"/>
        <w:rPr/>
      </w:pPr>
      <w:r>
        <w:rPr/>
        <w:t>i0uoeVdSMiRm7EqPoTdgIyAt+Pq1zfj2qRukE6cc9GL2lujweAqygLZFQkabqzIgiUWLM1gCf6AW49</w:t>
      </w:r>
    </w:p>
    <w:p>
      <w:pPr>
        <w:pStyle w:val="PreformattedText"/>
        <w:bidi w:val="0"/>
        <w:spacing w:before="0" w:after="0"/>
        <w:jc w:val="left"/>
        <w:rPr/>
      </w:pPr>
      <w:r>
        <w:rPr/>
        <w:t>usxpjpOMU6Nfsvd4ZoNU4AUKgOnxIDYajJbkSLewJJBBvyfaKSrHHSiJjqBrjo1O1d1JIsREhIsrFm</w:t>
      </w:r>
    </w:p>
    <w:p>
      <w:pPr>
        <w:pStyle w:val="PreformattedText"/>
        <w:bidi w:val="0"/>
        <w:spacing w:before="0" w:after="0"/>
        <w:jc w:val="left"/>
        <w:rPr/>
      </w:pPr>
      <w:r>
        <w:rPr/>
        <w:t>J13AseQQxVkJtxz9SPbVTTpb4lCKcOh8wecV0i/dAYC6kMxAIHFieGYf2j/re7g1FenQ+oUPQ57T3Q</w:t>
      </w:r>
    </w:p>
    <w:p>
      <w:pPr>
        <w:pStyle w:val="PreformattedText"/>
        <w:bidi w:val="0"/>
        <w:spacing w:before="0" w:after="0"/>
        <w:jc w:val="left"/>
        <w:rPr/>
      </w:pPr>
      <w:r>
        <w:rPr/>
        <w:t>Y/HGzG50DSSxHIHIJPPqvx9L+7qdJqenI5PDNfLof8LnllC3dSxPq/FiLcjSSASP8AY+1INRXoyjmD</w:t>
      </w:r>
    </w:p>
    <w:p>
      <w:pPr>
        <w:pStyle w:val="PreformattedText"/>
        <w:bidi w:val="0"/>
        <w:spacing w:before="0" w:after="0"/>
        <w:jc w:val="left"/>
        <w:rPr/>
      </w:pPr>
      <w:r>
        <w:rPr/>
        <w:t>AdCDR5QMAddwBc3Nzp/pa972H597H8ulIbHTsK8MOGB5BX/AH83H5Hu9MV63XrhJWhtSlhz6TxyB9F</w:t>
      </w:r>
    </w:p>
    <w:p>
      <w:pPr>
        <w:pStyle w:val="PreformattedText"/>
        <w:bidi w:val="0"/>
        <w:spacing w:before="0" w:after="0"/>
        <w:jc w:val="left"/>
        <w:rPr/>
      </w:pPr>
      <w:r>
        <w:rPr/>
        <w:t>4/r/r+/Aderw9Ok1kbPqP054IJBsOQT+P8Pp73w6o3SHr6Qy6lsPpc2toP9oA/X8/m3vx+XXvXHQd5</w:t>
      </w:r>
    </w:p>
    <w:p>
      <w:pPr>
        <w:pStyle w:val="PreformattedText"/>
        <w:bidi w:val="0"/>
        <w:spacing w:before="0" w:after="0"/>
        <w:jc w:val="left"/>
        <w:rPr/>
      </w:pPr>
      <w:r>
        <w:rPr/>
        <w:t>nCxzRuCgNlJ5W4BP5U/n1H6fT3UjHz6oRXouW89krVCTVCtjruNJXQb3uD9dN7G3+w+ntPIupQPPov</w:t>
      </w:r>
    </w:p>
    <w:p>
      <w:pPr>
        <w:pStyle w:val="PreformattedText"/>
        <w:bidi w:val="0"/>
        <w:spacing w:before="0" w:after="0"/>
        <w:jc w:val="left"/>
        <w:rPr/>
      </w:pPr>
      <w:r>
        <w:rPr/>
        <w:t>ubfxK+nRA+2+qQ4qZkpgrgtZiF02JYL6UC2Btc34I/PvxQkIF4jolliKEgiijqt7sbr56d59EC+mWy</w:t>
      </w:r>
    </w:p>
    <w:p>
      <w:pPr>
        <w:pStyle w:val="PreformattedText"/>
        <w:bidi w:val="0"/>
        <w:spacing w:before="0" w:after="0"/>
        <w:jc w:val="left"/>
        <w:rPr/>
      </w:pPr>
      <w:r>
        <w:rPr/>
        <w:t>6RqDKbuInjca+X5B+v8AX23LHSnW4mMdGGR0VPMYiegkkRVsisIvGBdCVb+zyF1RRi2okXbm9/ac1H</w:t>
      </w:r>
    </w:p>
    <w:p>
      <w:pPr>
        <w:pStyle w:val="PreformattedText"/>
        <w:bidi w:val="0"/>
        <w:spacing w:before="0" w:after="0"/>
        <w:jc w:val="left"/>
        <w:rPr/>
      </w:pPr>
      <w:r>
        <w:rPr/>
        <w:t>2dGUUqsA3n02gnXfQI4iytGHu6OvGkchnDJ9U1D9V/esU6f+fX/9XYBuSSQLryT+RccsCp4UN9eL3/</w:t>
      </w:r>
    </w:p>
    <w:p>
      <w:pPr>
        <w:pStyle w:val="PreformattedText"/>
        <w:bidi w:val="0"/>
        <w:spacing w:before="0" w:after="0"/>
        <w:jc w:val="left"/>
        <w:rPr/>
      </w:pPr>
      <w:r>
        <w:rPr/>
        <w:t>ANb3snpBTHXX1I0cLYi/0KX/AChFw17f7e/tNKcH7OnBxHXct7WYhSLDSqatRNtI4sQyn/ePZJcU6W</w:t>
      </w:r>
    </w:p>
    <w:p>
      <w:pPr>
        <w:pStyle w:val="PreformattedText"/>
        <w:bidi w:val="0"/>
        <w:spacing w:before="0" w:after="0"/>
        <w:jc w:val="left"/>
        <w:rPr/>
      </w:pPr>
      <w:r>
        <w:rPr/>
        <w:t>xD59Yw5b6MPV9OCQWFwFcrbUGP5P0sPaA8aV6Ug4r16wPC3ditzYjm3BH1I4H+pNx9fdkrq49aOBXr</w:t>
      </w:r>
    </w:p>
    <w:p>
      <w:pPr>
        <w:pStyle w:val="PreformattedText"/>
        <w:bidi w:val="0"/>
        <w:spacing w:before="0" w:after="0"/>
        <w:jc w:val="left"/>
        <w:rPr/>
      </w:pPr>
      <w:r>
        <w:rPr/>
        <w:t>GoAK3H1W4awBIa4MnIIGpuPpe3s7swABjovmNWNR1ysSGPNr2KizMLH9Ie9iRb6fgcj2ar5dJT12bv</w:t>
      </w:r>
    </w:p>
    <w:p>
      <w:pPr>
        <w:pStyle w:val="PreformattedText"/>
        <w:bidi w:val="0"/>
        <w:spacing w:before="0" w:after="0"/>
        <w:jc w:val="left"/>
        <w:rPr/>
      </w:pPr>
      <w:r>
        <w:rPr/>
        <w:t>6SAANV0B1ksf7Ppvwt78k/T3brXXf0a/6pAfSS9hpAuGuLBCpFj/j7Zfh8unB1kW3juARcFAbkG9+f</w:t>
      </w:r>
    </w:p>
    <w:p>
      <w:pPr>
        <w:pStyle w:val="PreformattedText"/>
        <w:bidi w:val="0"/>
        <w:spacing w:before="0" w:after="0"/>
        <w:jc w:val="left"/>
        <w:rPr/>
      </w:pPr>
      <w:r>
        <w:rPr/>
        <w:t>J+TqJt+R+fZNdcT0qi4Z68eASW0oikANpazWJtqtdT/QfQn2XMePr0qHDj139CwJBNr6Hvfm2kD+tn</w:t>
      </w:r>
    </w:p>
    <w:p>
      <w:pPr>
        <w:pStyle w:val="PreformattedText"/>
        <w:bidi w:val="0"/>
        <w:spacing w:before="0" w:after="0"/>
        <w:jc w:val="left"/>
        <w:rPr/>
      </w:pPr>
      <w:r>
        <w:rPr/>
        <w:t>P44B91FK9ePDrmotqKE8kKL39FgRf+0dVr2t9fYksP7PHRbOMkHrmwB9Lq1wxB9Z9JYC1m5Uf8Qfr7</w:t>
      </w:r>
    </w:p>
    <w:p>
      <w:pPr>
        <w:pStyle w:val="PreformattedText"/>
        <w:bidi w:val="0"/>
        <w:spacing w:before="0" w:after="0"/>
        <w:jc w:val="left"/>
        <w:rPr/>
      </w:pPr>
      <w:r>
        <w:rPr/>
        <w:t>Nx0iI9D13pLlWJYWHOkAlTYIPoLsov8AUX+vvZOOtU65LYEj9F7EixPpIIVVFwCxtc2sPbD06eTGeu</w:t>
      </w:r>
    </w:p>
    <w:p>
      <w:pPr>
        <w:pStyle w:val="PreformattedText"/>
        <w:bidi w:val="0"/>
        <w:spacing w:before="0" w:after="0"/>
        <w:jc w:val="left"/>
        <w:rPr/>
      </w:pPr>
      <w:r>
        <w:rPr/>
        <w:t>yQFAtwTZifUQTe4UWAOof1+nssuuFR0qj408+vAELr+thb+zq0gknSL2/Uf9t7JpPPpYvCg6ygj/Fr</w:t>
      </w:r>
    </w:p>
    <w:p>
      <w:pPr>
        <w:pStyle w:val="PreformattedText"/>
        <w:bidi w:val="0"/>
        <w:spacing w:before="0" w:after="0"/>
        <w:jc w:val="left"/>
        <w:rPr/>
      </w:pPr>
      <w:r>
        <w:rPr/>
        <w:t>lRqHKoCABf6FwL3/AAfwfacn16dHWdRa1xdlBNj+BfmxUnSCtxYcce6+XW/XrtdAV+OQxYWOoKRe5P</w:t>
      </w:r>
    </w:p>
    <w:p>
      <w:pPr>
        <w:pStyle w:val="PreformattedText"/>
        <w:bidi w:val="0"/>
        <w:spacing w:before="0" w:after="0"/>
        <w:jc w:val="left"/>
        <w:rPr/>
      </w:pPr>
      <w:r>
        <w:rPr/>
        <w:t>4s1/8AYe7VHl1o+fWQ8gFrFgfrcqL6QWWx+qg/0sbe3U4qQeqNwI+XT2LGL6X16SP9TdrkE29XA50j</w:t>
      </w:r>
    </w:p>
    <w:p>
      <w:pPr>
        <w:pStyle w:val="PreformattedText"/>
        <w:bidi w:val="0"/>
        <w:spacing w:before="0" w:after="0"/>
        <w:jc w:val="left"/>
        <w:rPr/>
      </w:pPr>
      <w:r>
        <w:rPr/>
        <w:t>8fT+vuSLJv0oz8ugncj9Rvt69ij+7UatNlFyPoFHJJH1YqbE2+tvYz2k4anp0F9zBBT0r0Ge54b1Ex</w:t>
      </w:r>
    </w:p>
    <w:p>
      <w:pPr>
        <w:pStyle w:val="PreformattedText"/>
        <w:bidi w:val="0"/>
        <w:spacing w:before="0" w:after="0"/>
        <w:jc w:val="left"/>
        <w:rPr/>
      </w:pPr>
      <w:r>
        <w:rPr/>
        <w:t>ZQHJF7gi9x+u7fqUA8n8+0O9AeC9fXpzbz+qlOBHSPo42Ei2A1FhxezBUt6OLgXtwTyfYEm4HoVQjo</w:t>
      </w:r>
    </w:p>
    <w:p>
      <w:pPr>
        <w:pStyle w:val="PreformattedText"/>
        <w:bidi w:val="0"/>
        <w:spacing w:before="0" w:after="0"/>
        <w:jc w:val="left"/>
        <w:rPr/>
      </w:pPr>
      <w:r>
        <w:rPr/>
        <w:t>WNt2Pj0/pIANgQwtcFSfUdIIHPPsNTCkrV9ehFa0KdCzS39Ookk6bG9mWwHH+J5t7unAdebj1LlYag</w:t>
      </w:r>
    </w:p>
    <w:p>
      <w:pPr>
        <w:pStyle w:val="PreformattedText"/>
        <w:bidi w:val="0"/>
        <w:spacing w:before="0" w:after="0"/>
        <w:jc w:val="left"/>
        <w:rPr/>
      </w:pPr>
      <w:r>
        <w:rPr/>
        <w:t>L6WBDAECwNtLj6/Qj63+p9uVGOqcRnh047YuN2beFzf+J01x+B672B+hUC1h7dA1AD5joHc7CuySeu</w:t>
      </w:r>
    </w:p>
    <w:p>
      <w:pPr>
        <w:pStyle w:val="PreformattedText"/>
        <w:bidi w:val="0"/>
        <w:spacing w:before="0" w:after="0"/>
        <w:jc w:val="left"/>
        <w:rPr/>
      </w:pPr>
      <w:r>
        <w:rPr/>
        <w:t>tf8AD1a3iTegp/r/AJtL/wBeEX/D/eufZkehTZf7h2v/ADTX/B04/j8/7Hg3v9f9cn3rpV17kfnkkf</w:t>
      </w:r>
    </w:p>
    <w:p>
      <w:pPr>
        <w:pStyle w:val="PreformattedText"/>
        <w:bidi w:val="0"/>
        <w:spacing w:before="0" w:after="0"/>
        <w:jc w:val="left"/>
        <w:rPr/>
      </w:pPr>
      <w:r>
        <w:rPr/>
        <w:t>Xg8/ki/wDvHv3Xuvcf7G/0/qTxzx+bf09+69165+g+tzf6f7Dk8XPv3XuvD/Wsfrb8m3+2B9+691Ay</w:t>
      </w:r>
    </w:p>
    <w:p>
      <w:pPr>
        <w:pStyle w:val="PreformattedText"/>
        <w:bidi w:val="0"/>
        <w:spacing w:before="0" w:after="0"/>
        <w:jc w:val="left"/>
        <w:rPr/>
      </w:pPr>
      <w:r>
        <w:rPr/>
        <w:t>ThKKcj8Rv9D/AEU8f7D3o/C32dMXWLac/wBE/wCDquDe8pbIZRhzfIVGni1jrNgv+sPrf2yvwL9nQY</w:t>
      </w:r>
    </w:p>
    <w:p>
      <w:pPr>
        <w:pStyle w:val="PreformattedText"/>
        <w:bidi w:val="0"/>
        <w:spacing w:before="0" w:after="0"/>
        <w:jc w:val="left"/>
        <w:rPr/>
      </w:pPr>
      <w:r>
        <w:rPr/>
        <w:t>2Mf4tET51/w9Bb92sbEMTcA8X+jseAT+rgD/Y+9qaHPR7QdYqyvOgAnm1+CQDzx/QFuLgn6+1IJx1q</w:t>
      </w:r>
    </w:p>
    <w:p>
      <w:pPr>
        <w:pStyle w:val="PreformattedText"/>
        <w:bidi w:val="0"/>
        <w:spacing w:before="0" w:after="0"/>
        <w:jc w:val="left"/>
        <w:rPr/>
      </w:pPr>
      <w:r>
        <w:rPr/>
        <w:t>vXqPJ2eMeReSP1BiG54Bt6ddx9L8f6/tZEcdJmPd0ImPyPpT1cEW9R9OoX+gI1G4/P597YitPPqy/b</w:t>
      </w:r>
    </w:p>
    <w:p>
      <w:pPr>
        <w:pStyle w:val="PreformattedText"/>
        <w:bidi w:val="0"/>
        <w:spacing w:before="0" w:after="0"/>
        <w:jc w:val="left"/>
        <w:rPr/>
      </w:pPr>
      <w:r>
        <w:rPr/>
        <w:t>0sqOvJ/NvoSOGJJB/UPxf8f090I+fTgJHSwx9WOPVe9rgm/pI4HJANv959tN69KYz6DpXwVHCgkk24</w:t>
      </w:r>
    </w:p>
    <w:p>
      <w:pPr>
        <w:pStyle w:val="PreformattedText"/>
        <w:bidi w:val="0"/>
        <w:spacing w:before="0" w:after="0"/>
        <w:jc w:val="left"/>
        <w:rPr/>
      </w:pPr>
      <w:r>
        <w:rPr/>
        <w:t>P+I+g/1h7arnp0j/AAdT0lUgXYXJ0886h/rc/wCx9761ThTHWW9xccj6/T+pt9Ppz791rP59NdWDqt</w:t>
      </w:r>
    </w:p>
    <w:p>
      <w:pPr>
        <w:pStyle w:val="PreformattedText"/>
        <w:bidi w:val="0"/>
        <w:spacing w:before="0" w:after="0"/>
        <w:jc w:val="left"/>
        <w:rPr/>
      </w:pPr>
      <w:r>
        <w:rPr/>
        <w:t>/W9zfkn8k/4i/t2M46bfPz6an51AcH/afoR9fr/h7dHl0ww6iPYj8XAPHNgfwf9t9fdh8+qHHTLWBv</w:t>
      </w:r>
    </w:p>
    <w:p>
      <w:pPr>
        <w:pStyle w:val="PreformattedText"/>
        <w:bidi w:val="0"/>
        <w:spacing w:before="0" w:after="0"/>
        <w:jc w:val="left"/>
        <w:rPr/>
      </w:pPr>
      <w:r>
        <w:rPr/>
        <w:t>qLf6wNj+bkHkH6/7H2qjIp0zJjpsSwkAJv8A1H1A/wAFNr/T26emxg9PkRugtwAouD9SeSL/AEsT/t</w:t>
      </w:r>
    </w:p>
    <w:p>
      <w:pPr>
        <w:pStyle w:val="PreformattedText"/>
        <w:bidi w:val="0"/>
        <w:spacing w:before="0" w:after="0"/>
        <w:jc w:val="left"/>
        <w:rPr/>
      </w:pPr>
      <w:r>
        <w:rPr/>
        <w:t>r+0zUrnj0oH2Y6zBgBY8D82twRze/unW6dSo5UDA6ltcH62Fvzz+f+N+2nrTpxMmh6dfukQAgjgWC/</w:t>
      </w:r>
    </w:p>
    <w:p>
      <w:pPr>
        <w:pStyle w:val="PreformattedText"/>
        <w:bidi w:val="0"/>
        <w:spacing w:before="0" w:after="0"/>
        <w:jc w:val="left"/>
        <w:rPr/>
      </w:pPr>
      <w:r>
        <w:rPr/>
        <w:t>7yfrYk88e0h/n0r6jyVxH6fxcn8WH1PJH6fes9ewemTI52OjTi88shIigTjW1iSXb6Rxr9SfwPbUsq</w:t>
      </w:r>
    </w:p>
    <w:p>
      <w:pPr>
        <w:pStyle w:val="PreformattedText"/>
        <w:bidi w:val="0"/>
        <w:spacing w:before="0" w:after="0"/>
        <w:jc w:val="left"/>
        <w:rPr/>
      </w:pPr>
      <w:r>
        <w:rPr/>
        <w:t>xj1byHVgNVPToD907naoqWE166WPV44Rf7PWOREoBGijivqd+ZJbWBAuQVvKsrlpTWNf2E+QUenmSe</w:t>
      </w:r>
    </w:p>
    <w:p>
      <w:pPr>
        <w:pStyle w:val="PreformattedText"/>
        <w:bidi w:val="0"/>
        <w:spacing w:before="0" w:after="0"/>
        <w:jc w:val="left"/>
        <w:rPr/>
      </w:pPr>
      <w:r>
        <w:rPr/>
        <w:t>ngrAdg7iP9RP+QdBTlclL5Gcg12QmVfDdjHFof0okZa7EMx0oqcLb6c39oJHeRgK1Y/6uHoOl1vaqo</w:t>
      </w:r>
    </w:p>
    <w:p>
      <w:pPr>
        <w:pStyle w:val="PreformattedText"/>
        <w:bidi w:val="0"/>
        <w:spacing w:before="0" w:after="0"/>
        <w:jc w:val="left"/>
        <w:rPr/>
      </w:pPr>
      <w:r>
        <w:rPr/>
        <w:t>8Rzj5cf2np7ocB4IPFVrFU5d6c1HmkX7lKZZJQk1Nj410LJJVSgRH8eKNuefbjsFGgUoPP16VRqfiI</w:t>
      </w:r>
    </w:p>
    <w:p>
      <w:pPr>
        <w:pStyle w:val="PreformattedText"/>
        <w:bidi w:val="0"/>
        <w:spacing w:before="0" w:after="0"/>
        <w:jc w:val="left"/>
        <w:rPr/>
      </w:pPr>
      <w:r>
        <w:rPr/>
        <w:t>9cdJutnmq6iakpDA1Oshx9fXSRrIj1DD1YmgrqZI3qpCRaRKcsv9jyLZj7T5kqAccPt+zpSDoFW+Lj</w:t>
      </w:r>
    </w:p>
    <w:p>
      <w:pPr>
        <w:pStyle w:val="PreformattedText"/>
        <w:bidi w:val="0"/>
        <w:spacing w:before="0" w:after="0"/>
        <w:jc w:val="left"/>
        <w:rPr/>
      </w:pPr>
      <w:r>
        <w:rPr/>
        <w:t>9n29S8X1xLLjop88f4VQ0tpIcfRzVFKrU6vI8gemjeORHeN9JBcIP0hmtf24tuka6pjw8vLptp3c6Y</w:t>
      </w:r>
    </w:p>
    <w:p>
      <w:pPr>
        <w:pStyle w:val="PreformattedText"/>
        <w:bidi w:val="0"/>
        <w:spacing w:before="0" w:after="0"/>
        <w:jc w:val="left"/>
        <w:rPr/>
      </w:pPr>
      <w:r>
        <w:rPr/>
        <w:t>h+fWTJY3bVAFoDS0SQMvkpqWuqqSMlE/W0dLr85kjve5UheST+femmjB0AqF9P8AY6ssTt3mtfXoL8</w:t>
      </w:r>
    </w:p>
    <w:p>
      <w:pPr>
        <w:pStyle w:val="PreformattedText"/>
        <w:bidi w:val="0"/>
        <w:spacing w:before="0" w:after="0"/>
        <w:jc w:val="left"/>
        <w:rPr/>
      </w:pPr>
      <w:r>
        <w:rPr/>
        <w:t>7VYqsEWP21LW1MtUlSY9v01VTyTViRJqnqqI1MLDFUIjBZZbLGWGq4FiUzSeIxVRmnDp9UKAFj58eg</w:t>
      </w:r>
    </w:p>
    <w:p>
      <w:pPr>
        <w:pStyle w:val="PreformattedText"/>
        <w:bidi w:val="0"/>
        <w:spacing w:before="0" w:after="0"/>
        <w:jc w:val="left"/>
        <w:rPr/>
      </w:pPr>
      <w:r>
        <w:rPr/>
        <w:t>9mzMUNBDSJh5qenmVI/u/uoslSfcPOZZXyk6Fq2hMM6KY7uVD6iRYke2Xc0wAF6dRcgkmtemeoiyCT</w:t>
      </w:r>
    </w:p>
    <w:p>
      <w:pPr>
        <w:pStyle w:val="PreformattedText"/>
        <w:bidi w:val="0"/>
        <w:spacing w:before="0" w:after="0"/>
        <w:jc w:val="left"/>
        <w:rPr/>
      </w:pPr>
      <w:r>
        <w:rPr/>
        <w:t>1H3LopR/IyNoI8bBgFJ1OigsLKq/Reb+0DlqtqbpWFHkOnF7YPbzSRItM2RpZ6alhjmCSGKqApjOXZ</w:t>
      </w:r>
    </w:p>
    <w:p>
      <w:pPr>
        <w:pStyle w:val="PreformattedText"/>
        <w:bidi w:val="0"/>
        <w:spacing w:before="0" w:after="0"/>
        <w:jc w:val="left"/>
        <w:rPr/>
      </w:pPr>
      <w:r>
        <w:rPr/>
        <w:t>naZY55IgrfUG/wBR7rI7JGAoy37adbRQzGvBemPaVCmSy1NDNSS02QpqumoqyvgqJKSrx+Qg8lVS1/</w:t>
      </w:r>
    </w:p>
    <w:p>
      <w:pPr>
        <w:pStyle w:val="PreformattedText"/>
        <w:bidi w:val="0"/>
        <w:spacing w:before="0" w:after="0"/>
        <w:jc w:val="left"/>
        <w:rPr/>
      </w:pPr>
      <w:r>
        <w:rPr/>
        <w:t>mi8clVV10EIaoEZIYArILGw1bgGpdMj/D/AKuPW5TwCtx6HSqzdIZMXBlavH0T0+QUzUGVqWFR9/To</w:t>
      </w:r>
    </w:p>
    <w:p>
      <w:pPr>
        <w:pStyle w:val="PreformattedText"/>
        <w:bidi w:val="0"/>
        <w:spacing w:before="0" w:after="0"/>
        <w:jc w:val="left"/>
        <w:rPr/>
      </w:pPr>
      <w:r>
        <w:rPr/>
        <w:t>89GcaqI7VkVRUqrKWSzLpOokH2p+ojqiOwD+Q456a8F6Myg09eof3U9UNeNrtzUuRiooqmimggoq+j</w:t>
      </w:r>
    </w:p>
    <w:p>
      <w:pPr>
        <w:pStyle w:val="PreformattedText"/>
        <w:bidi w:val="0"/>
        <w:spacing w:before="0" w:after="0"/>
        <w:jc w:val="left"/>
        <w:rPr/>
      </w:pPr>
      <w:r>
        <w:rPr/>
        <w:t>ylCa5pK/Hy0tUsKwVOFhqm1yIqSyQICL6fb0bK4oqvqxSh4+vH0/n006spqWXT8/L0/b0so8/QZiSK</w:t>
      </w:r>
    </w:p>
    <w:p>
      <w:pPr>
        <w:pStyle w:val="PreformattedText"/>
        <w:bidi w:val="0"/>
        <w:spacing w:before="0" w:after="0"/>
        <w:jc w:val="left"/>
        <w:rPr/>
      </w:pPr>
      <w:r>
        <w:rPr/>
        <w:t>kakirqjQVMq4lacQBhMhM7NLPLDEtOl3YjQ6kC9zb28Jq0Gk/nQdNeFpqaj/AA9R5slKZ6ago6COkp</w:t>
      </w:r>
    </w:p>
    <w:p>
      <w:pPr>
        <w:pStyle w:val="PreformattedText"/>
        <w:bidi w:val="0"/>
        <w:spacing w:before="0" w:after="0"/>
        <w:jc w:val="left"/>
        <w:rPr/>
      </w:pPr>
      <w:r>
        <w:rPr/>
        <w:t>asVMdEVpGmrpJY1EFKsVMrFn1gsQgH7aEAWsfdRK0jhFI0keXVzGsalyM/PpTYHr3OZmWWjq8viIqe</w:t>
      </w:r>
    </w:p>
    <w:p>
      <w:pPr>
        <w:pStyle w:val="PreformattedText"/>
        <w:bidi w:val="0"/>
        <w:spacing w:before="0" w:after="0"/>
        <w:jc w:val="left"/>
        <w:rPr/>
      </w:pPr>
      <w:r>
        <w:rPr/>
        <w:t>IvWZLmuytbiq54fDBLDGvhxdA8MSjyxPKdYuGUEA+3EhV9RdyY/M08/kTj9nTbSlaBU7/LP+EDoYdv</w:t>
      </w:r>
    </w:p>
    <w:p>
      <w:pPr>
        <w:pStyle w:val="PreformattedText"/>
        <w:bidi w:val="0"/>
        <w:spacing w:before="0" w:after="0"/>
        <w:jc w:val="left"/>
        <w:rPr/>
      </w:pPr>
      <w:r>
        <w:rPr/>
        <w:t>8AV+B2/RSV+SyORyzONUFbXVVNQGpZV/zeOx2NjUUlEGFvTxpP6iefby/Tw4RK/aanpphPMRqag+WB</w:t>
      </w:r>
    </w:p>
    <w:p>
      <w:pPr>
        <w:pStyle w:val="PreformattedText"/>
        <w:bidi w:val="0"/>
        <w:spacing w:before="0" w:after="0"/>
        <w:jc w:val="left"/>
        <w:rPr/>
      </w:pPr>
      <w:r>
        <w:rPr/>
        <w:t>0qqXIUVDEYocLTsbFhJVSPLokl/VJDDIZQDpAC3BsByb+9Gev4RTrZgp+I06z/xp3Au0kKh9Xhalpp</w:t>
      </w:r>
    </w:p>
    <w:p>
      <w:pPr>
        <w:pStyle w:val="PreformattedText"/>
        <w:bidi w:val="0"/>
        <w:spacing w:before="0" w:after="0"/>
        <w:jc w:val="left"/>
        <w:rPr/>
      </w:pPr>
      <w:r>
        <w:rPr/>
        <w:t>k/1KjWsd2H+vb37WreTAdaKnyoeoEmTzzx8Zhp6a7aBDjYIGRbn0lo0Rm8f5DXY+/LGxqRKxB/1Y62</w:t>
      </w:r>
    </w:p>
    <w:p>
      <w:pPr>
        <w:pStyle w:val="PreformattedText"/>
        <w:bidi w:val="0"/>
        <w:spacing w:before="0" w:after="0"/>
        <w:jc w:val="left"/>
        <w:rPr/>
      </w:pPr>
      <w:r>
        <w:rPr/>
        <w:t>WAp+kK9RXq8oyCN66aRW9AeFVSZmP9tUl1oQD+FZTb8fX3ox14k9WDmtQBXpskmrIUFQZ/PEHZJmNO</w:t>
      </w:r>
    </w:p>
    <w:p>
      <w:pPr>
        <w:pStyle w:val="PreformattedText"/>
        <w:bidi w:val="0"/>
        <w:spacing w:before="0" w:after="0"/>
        <w:jc w:val="left"/>
        <w:rPr/>
      </w:pPr>
      <w:r>
        <w:rPr/>
        <w:t>Y54iLWkliPJCm99Okm/wCfbDoygNqxwOM9Oq4Y0pQ9RGpafIQtHUyqJA3mpKqB2aWGpj5RkmZS1O7o</w:t>
      </w:r>
    </w:p>
    <w:p>
      <w:pPr>
        <w:pStyle w:val="PreformattedText"/>
        <w:bidi w:val="0"/>
        <w:spacing w:before="0" w:after="0"/>
        <w:jc w:val="left"/>
        <w:rPr/>
      </w:pPr>
      <w:r>
        <w:rPr/>
        <w:t>39WR1JVha/uigGoPVixGaDpgfGQ1UFVFWRKxR/HURo0tKArxrC1jECFRdaOoIKlXNvp7cC4JpkdULA</w:t>
      </w:r>
    </w:p>
    <w:p>
      <w:pPr>
        <w:pStyle w:val="PreformattedText"/>
        <w:bidi w:val="0"/>
        <w:spacing w:before="0" w:after="0"/>
        <w:jc w:val="left"/>
        <w:rPr/>
      </w:pPr>
      <w:r>
        <w:rPr/>
        <w:t>EUPU7BZXNGlo4K2OLI0wVqOnJY02TRViaNYBUnXSVriOMaBMil2XQWva7ivKCtMr6ef5f5uqOsTVzR</w:t>
      </w:r>
    </w:p>
    <w:p>
      <w:pPr>
        <w:pStyle w:val="PreformattedText"/>
        <w:bidi w:val="0"/>
        <w:spacing w:before="0" w:after="0"/>
        <w:jc w:val="left"/>
        <w:rPr/>
      </w:pPr>
      <w:r>
        <w:rPr/>
        <w:t>h/P8uldBUl4KkQCeqgpni+/pXSSCppY5CjrJLQlzLFGygPBNGTErCwJBt7WISa0B45Hn0lYaaV6Xf3</w:t>
      </w:r>
    </w:p>
    <w:p>
      <w:pPr>
        <w:pStyle w:val="PreformattedText"/>
        <w:bidi w:val="0"/>
        <w:spacing w:before="0" w:after="0"/>
        <w:jc w:val="left"/>
        <w:rPr/>
      </w:pPr>
      <w:r>
        <w:rPr/>
        <w:t>7z0tLNNJIFp4PNR5hIdMtzHdZGmi1rIskDjzKAUkQMpA4srBOkGp+3psUqQD0ijVRYjPS+No6NslTy</w:t>
      </w:r>
    </w:p>
    <w:p>
      <w:pPr>
        <w:pStyle w:val="PreformattedText"/>
        <w:bidi w:val="0"/>
        <w:spacing w:before="0" w:after="0"/>
        <w:jc w:val="left"/>
        <w:rPr/>
      </w:pPr>
      <w:r>
        <w:rPr/>
        <w:t>U2RpZyrY77hWQeGmIF4Yo5ZvIiSko9LUHQwtYJ2dUY4pXj0oVdS1Gelrtyvo8zT1uGyUZRIKatSS3q</w:t>
      </w:r>
    </w:p>
    <w:p>
      <w:pPr>
        <w:pStyle w:val="PreformattedText"/>
        <w:bidi w:val="0"/>
        <w:spacing w:before="0" w:after="0"/>
        <w:jc w:val="left"/>
        <w:rPr/>
      </w:pPr>
      <w:r>
        <w:rPr/>
        <w:t>eqxEw0RpGoGlqmjYiz88IG4sfaiF9QKP6fy6S3EelgyjBP8+kbNSVlXlcbQnTPNjZZMNU13lK/dxTL</w:t>
      </w:r>
    </w:p>
    <w:p>
      <w:pPr>
        <w:pStyle w:val="PreformattedText"/>
        <w:bidi w:val="0"/>
        <w:spacing w:before="0" w:after="0"/>
        <w:jc w:val="left"/>
        <w:rPr/>
      </w:pPr>
      <w:r>
        <w:rPr/>
        <w:t>5cTI7txEGiZrN9A4cC309tMGJXPaMH59eAArjPRX5nlod409RDPCqVU9alLTiMeemmpA0byCQ8ySzz</w:t>
      </w:r>
    </w:p>
    <w:p>
      <w:pPr>
        <w:pStyle w:val="PreformattedText"/>
        <w:bidi w:val="0"/>
        <w:spacing w:before="0" w:after="0"/>
        <w:jc w:val="left"/>
        <w:rPr/>
      </w:pPr>
      <w:r>
        <w:rPr/>
        <w:t>BSSf0xotr3PtDqIcGvEdK9I0HGehBy1fDPi5aRqp2ho46KneeF21NV00b1GQllQL45ftBIFVbAeQn6</w:t>
      </w:r>
    </w:p>
    <w:p>
      <w:pPr>
        <w:pStyle w:val="PreformattedText"/>
        <w:bidi w:val="0"/>
        <w:spacing w:before="0" w:after="0"/>
        <w:jc w:val="left"/>
        <w:rPr/>
      </w:pPr>
      <w:r>
        <w:rPr/>
        <w:t>H26zrTBwOmlVga049IujpajOQ1dKTPDBkRTyy+JX88z1GSgWGgaRAJS8sEQBawAuSPpf3RAZKr69Ou</w:t>
      </w:r>
    </w:p>
    <w:p>
      <w:pPr>
        <w:pStyle w:val="PreformattedText"/>
        <w:bidi w:val="0"/>
        <w:spacing w:before="0" w:after="0"/>
        <w:jc w:val="left"/>
        <w:rPr/>
      </w:pPr>
      <w:r>
        <w:rPr/>
        <w:t>dBUjiK/wCDocYNn47BrQybqpZqvLTxRthtmbdlFPLDjwQqz5CvkDUuA2/HpGupkJklsfGpvcqW0R40</w:t>
      </w:r>
    </w:p>
    <w:p>
      <w:pPr>
        <w:pStyle w:val="PreformattedText"/>
        <w:bidi w:val="0"/>
        <w:spacing w:before="0" w:after="0"/>
        <w:jc w:val="left"/>
        <w:rPr/>
      </w:pPr>
      <w:r>
        <w:rPr/>
        <w:t>B5vTgqj5n/IMnpMups69MX7WJ+Q/1AdKCmr89nkh21hKKU0WQqpBFg9nTVm2MZSY2FWSWty2cqD/AB</w:t>
      </w:r>
    </w:p>
    <w:p>
      <w:pPr>
        <w:pStyle w:val="PreformattedText"/>
        <w:bidi w:val="0"/>
        <w:spacing w:before="0" w:after="0"/>
        <w:jc w:val="left"/>
        <w:rPr/>
      </w:pPr>
      <w:r>
        <w:rPr/>
        <w:t>7LGSoUk1LvGug2FgdPuoDzHS41/L4UUf6Uf5c9X7Y8r2/PBJ/Py/LoWqDb+09mvDT5HHQ57d9SqTDD</w:t>
      </w:r>
    </w:p>
    <w:p>
      <w:pPr>
        <w:pStyle w:val="PreformattedText"/>
        <w:bidi w:val="0"/>
        <w:spacing w:before="0" w:after="0"/>
        <w:jc w:val="left"/>
        <w:rPr/>
      </w:pPr>
      <w:r>
        <w:rPr/>
        <w:t>YGhaesh8o0wvV1Ll3oaRlsA8zrJMPUFIPtzWFbwUUNLTNAAB9p/ycemypdfELER/M1J+wf6h07fxfc</w:t>
      </w:r>
    </w:p>
    <w:p>
      <w:pPr>
        <w:pStyle w:val="PreformattedText"/>
        <w:bidi w:val="0"/>
        <w:spacing w:before="0" w:after="0"/>
        <w:jc w:val="left"/>
        <w:rPr/>
      </w:pPr>
      <w:r>
        <w:rPr/>
        <w:t>jq4EtNjqKJTqxG0oqOlhoD+nTm915B/tUkBN2EWttXHFvfnNFJZy356UH58W68q1YDTT7csfy4DqLj</w:t>
      </w:r>
    </w:p>
    <w:p>
      <w:pPr>
        <w:pStyle w:val="PreformattedText"/>
        <w:bidi w:val="0"/>
        <w:spacing w:before="0" w:after="0"/>
        <w:jc w:val="left"/>
        <w:rPr/>
      </w:pPr>
      <w:r>
        <w:rPr/>
        <w:t>RX5aMVVIayrRHeNkg/iFa1Qy/qLZzLyLFLFqH+cgg0Mf0m3uqxu4qYB8vIftOT1diqkr4v5/7Ax0ta</w:t>
      </w:r>
    </w:p>
    <w:p>
      <w:pPr>
        <w:pStyle w:val="PreformattedText"/>
        <w:bidi w:val="0"/>
        <w:spacing w:before="0" w:after="0"/>
        <w:jc w:val="left"/>
        <w:rPr/>
      </w:pPr>
      <w:r>
        <w:rPr/>
        <w:t>Wg3bTRKI4cdjEdRZK/LzNKinkk6FRAf6AXt734UgwZo0P216oDGTWjt+XULKba/jdGafPY/bGSkLkr</w:t>
      </w:r>
    </w:p>
    <w:p>
      <w:pPr>
        <w:pStyle w:val="PreformattedText"/>
        <w:bidi w:val="0"/>
        <w:spacing w:before="0" w:after="0"/>
        <w:jc w:val="left"/>
        <w:rPr/>
      </w:pPr>
      <w:r>
        <w:rPr/>
        <w:t>LHNKJV+oUrULHLdhc3LAXvz7tR1UDx1P5HqpSOuY2A+dOi57l6qze2nE+3Y8lkaeeqWqkx0csWTanR</w:t>
      </w:r>
    </w:p>
    <w:p>
      <w:pPr>
        <w:pStyle w:val="PreformattedText"/>
        <w:bidi w:val="0"/>
        <w:spacing w:before="0" w:after="0"/>
        <w:jc w:val="left"/>
        <w:rPr/>
      </w:pPr>
      <w:r>
        <w:rPr/>
        <w:t>GZpKWENJDMyMra1KAsdNivvzpK+kJQkfl/qPWo/DQsSWAPr0lZd9Hbj0yZyjWJ6eYwyTVFLVpHAsza</w:t>
      </w:r>
    </w:p>
    <w:p>
      <w:pPr>
        <w:pStyle w:val="PreformattedText"/>
        <w:bidi w:val="0"/>
        <w:spacing w:before="0" w:after="0"/>
        <w:jc w:val="left"/>
        <w:rPr/>
      </w:pPr>
      <w:r>
        <w:rPr/>
        <w:t>UqJIkK1mLSO9jNCo0/Ui3PvSmUVV0IPnjr0nh8VfB6W1WcfnMNTHMRQ7mwYl8tNkZJocxLillYLEMd</w:t>
      </w:r>
    </w:p>
    <w:p>
      <w:pPr>
        <w:pStyle w:val="PreformattedText"/>
        <w:bidi w:val="0"/>
        <w:spacing w:before="0" w:after="0"/>
        <w:jc w:val="left"/>
        <w:rPr/>
      </w:pPr>
      <w:r>
        <w:rPr/>
        <w:t>lEXx18aklZaadoaiSPmOTWLFXHOVzG3b6f7Hl0lkhDDuHn0Wrs7pqr24r7g2lRVuV2oDI1djkkNdVY</w:t>
      </w:r>
    </w:p>
    <w:p>
      <w:pPr>
        <w:pStyle w:val="PreformattedText"/>
        <w:bidi w:val="0"/>
        <w:spacing w:before="0" w:after="0"/>
        <w:jc w:val="left"/>
        <w:rPr/>
      </w:pPr>
      <w:r>
        <w:rPr/>
        <w:t>SoGt6yehVUFdLi0YavHNEJ6a9pA62f2sVllOuM6LgD9o9GHmP5jy6LLi2aKukFofT0+z/Nw6L86mKO</w:t>
      </w:r>
    </w:p>
    <w:p>
      <w:pPr>
        <w:pStyle w:val="PreformattedText"/>
        <w:bidi w:val="0"/>
        <w:spacing w:before="0" w:after="0"/>
        <w:jc w:val="left"/>
        <w:rPr/>
      </w:pPr>
      <w:r>
        <w:rPr/>
        <w:t>OZGR6WpXVBLGy6GsSGDqSTFMrX1XNvyLj3dJ/GLRlaOvxD/BQ+YPH/AA9I2QoA1ag8D/q8+m2ordIb</w:t>
      </w:r>
    </w:p>
    <w:p>
      <w:pPr>
        <w:pStyle w:val="PreformattedText"/>
        <w:bidi w:val="0"/>
        <w:spacing w:before="0" w:after="0"/>
        <w:jc w:val="left"/>
        <w:rPr/>
      </w:pPr>
      <w:r>
        <w:rPr/>
        <w:t>UQtgeQoLA/6sXsSPp/sfflNYo2/F/l60RRmH4ek/WZBlB1OgNjq+rGz/AF9BZefrY/S/twtXrYHSQy</w:t>
      </w:r>
    </w:p>
    <w:p>
      <w:pPr>
        <w:pStyle w:val="PreformattedText"/>
        <w:bidi w:val="0"/>
        <w:spacing w:before="0" w:after="0"/>
        <w:jc w:val="left"/>
        <w:rPr/>
      </w:pPr>
      <w:r>
        <w:rPr/>
        <w:t>GXQLJqcc2GoMLGzC6gCxYMANQ4sB78T5dWA6QWUzyXkLSAWYX4IuEsQBqP0cW4H0Av+PdC1Ot6TWte</w:t>
      </w:r>
    </w:p>
    <w:p>
      <w:pPr>
        <w:pStyle w:val="PreformattedText"/>
        <w:bidi w:val="0"/>
        <w:spacing w:before="0" w:after="0"/>
        <w:jc w:val="left"/>
        <w:rPr/>
      </w:pPr>
      <w:r>
        <w:rPr/>
        <w:t>g1zG5k1MpmVRpk0jUdTpIpF2NtQRT/gdQ+g9stJmnVTTz6CPO7rSNZP341WJrIxL6XkS6A6SpAY/8Q</w:t>
      </w:r>
    </w:p>
    <w:p>
      <w:pPr>
        <w:pStyle w:val="PreformattedText"/>
        <w:bidi w:val="0"/>
        <w:spacing w:before="0" w:after="0"/>
        <w:jc w:val="left"/>
        <w:rPr/>
      </w:pPr>
      <w:r>
        <w:rPr/>
        <w:t>PdRJ8+qkg8OgWzm7QQ0nkMet2KWC6lLm+gs5MYV1H+882uPbLS/Ppo16Azce7OdCSiQaXKFg6tHFGb</w:t>
      </w:r>
    </w:p>
    <w:p>
      <w:pPr>
        <w:pStyle w:val="PreformattedText"/>
        <w:bidi w:val="0"/>
        <w:spacing w:before="0" w:after="0"/>
        <w:jc w:val="left"/>
        <w:rPr/>
      </w:pPr>
      <w:r>
        <w:rPr/>
        <w:t>ENIrILi4UHmxtzY+0skvHqoBJNeHQH5jcc00qxoWRGu5kIHCqAGDvcsPV9L8nSbce20ycnpQqUFKdI</w:t>
      </w:r>
    </w:p>
    <w:p>
      <w:pPr>
        <w:pStyle w:val="PreformattedText"/>
        <w:bidi w:val="0"/>
        <w:spacing w:before="0" w:after="0"/>
        <w:jc w:val="left"/>
        <w:rPr/>
      </w:pPr>
      <w:r>
        <w:rPr/>
        <w:t>apyRLSAuNa+pSv6hFpvqey3UrGTZluSTb68+1K9X0/LrlHIDEka6WjjDWDqAwLODxdyoYgen/X/Av7</w:t>
      </w:r>
    </w:p>
    <w:p>
      <w:pPr>
        <w:pStyle w:val="PreformattedText"/>
        <w:bidi w:val="0"/>
        <w:spacing w:before="0" w:after="0"/>
        <w:jc w:val="left"/>
        <w:rPr/>
      </w:pPr>
      <w:r>
        <w:rPr/>
        <w:t>uD69a40A64moMkTaWjZdJAudfMhVl8jh2/tLyblbi1gLH24P59UIr9nUqlkLyKrStGzE31OoVEK3Du</w:t>
      </w:r>
    </w:p>
    <w:p>
      <w:pPr>
        <w:pStyle w:val="PreformattedText"/>
        <w:bidi w:val="0"/>
        <w:spacing w:before="0" w:after="0"/>
        <w:jc w:val="left"/>
        <w:rPr/>
      </w:pPr>
      <w:r>
        <w:rPr/>
        <w:t>DpRI9VwbfqJAHtwdex6dOpmJZgWAMihQKhpDyLAOgC3XSh9X+HvdfXrdOuDvpaJVGoqsSqVjFlKuAx</w:t>
      </w:r>
    </w:p>
    <w:p>
      <w:pPr>
        <w:pStyle w:val="PreformattedText"/>
        <w:bidi w:val="0"/>
        <w:spacing w:before="0" w:after="0"/>
        <w:jc w:val="left"/>
        <w:rPr/>
      </w:pPr>
      <w:r>
        <w:rPr/>
        <w:t>iIIjZCJBci2pPejjrY6iSAozKbCRNIbUrWS5Ju1hyGdb3GoLyPbTep6uP5dNs8qBVexKgO4AsYmkDM</w:t>
      </w:r>
    </w:p>
    <w:p>
      <w:pPr>
        <w:pStyle w:val="PreformattedText"/>
        <w:bidi w:val="0"/>
        <w:spacing w:before="0" w:after="0"/>
        <w:jc w:val="left"/>
        <w:rPr/>
      </w:pPr>
      <w:r>
        <w:rPr/>
        <w:t>WCF7KwDC444F7H8e2HIHHq4HTBUMF0Mzq0sYVnZ7GOIv6/ID9STf8As6iNPFvaKSg6UpTgek/LK4mX</w:t>
      </w:r>
    </w:p>
    <w:p>
      <w:pPr>
        <w:pStyle w:val="PreformattedText"/>
        <w:bidi w:val="0"/>
        <w:spacing w:before="0" w:after="0"/>
        <w:jc w:val="left"/>
        <w:rPr/>
      </w:pPr>
      <w:r>
        <w:rPr/>
        <w:t>SWYkqyvLqKPwVcyo1gttVx/Un8fX2m1Z+fT4HWOKXyG6Bg5mYXZxpuraBJpbUULhSQbEfg+/ah1fTj</w:t>
      </w:r>
    </w:p>
    <w:p>
      <w:pPr>
        <w:pStyle w:val="PreformattedText"/>
        <w:bidi w:val="0"/>
        <w:spacing w:before="0" w:after="0"/>
        <w:jc w:val="left"/>
        <w:rPr/>
      </w:pPr>
      <w:r>
        <w:rPr/>
        <w:t>qckuhYyS1mb1Nq1mJogSz8L61YHkN9RwLe/V69Snl1Mik0yE+s3DFQraSirZtRdiQVC2+oP9Pficce</w:t>
      </w:r>
    </w:p>
    <w:p>
      <w:pPr>
        <w:pStyle w:val="PreformattedText"/>
        <w:bidi w:val="0"/>
        <w:spacing w:before="0" w:after="0"/>
        <w:jc w:val="left"/>
        <w:rPr/>
      </w:pPr>
      <w:r>
        <w:rPr/>
        <w:t>t6fl1niqFN9KcBy3k9VyjBmJ1kBGQEkC3P4/PupOKeXW6Y6kxzMUBSVSNQ5dLhXKKSFDGxDFSGFzb6</w:t>
      </w:r>
    </w:p>
    <w:p>
      <w:pPr>
        <w:pStyle w:val="PreformattedText"/>
        <w:bidi w:val="0"/>
        <w:spacing w:before="0" w:after="0"/>
        <w:jc w:val="left"/>
        <w:rPr/>
      </w:pPr>
      <w:r>
        <w:rPr/>
        <w:t>3/AB7rn8+q09R1ySod2KxqrBVH+dcaw1iAWOlF0SFbKB+PeqnrdOpSyswS7mZmGpZSEUMWYhv3Rw3j</w:t>
      </w:r>
    </w:p>
    <w:p>
      <w:pPr>
        <w:pStyle w:val="PreformattedText"/>
        <w:bidi w:val="0"/>
        <w:spacing w:before="0" w:after="0"/>
        <w:jc w:val="left"/>
        <w:rPr/>
      </w:pPr>
      <w:r>
        <w:rPr/>
        <w:t>tccgH3sE/l1orXrI1Q6y6g6sCRw/qiBAu7hANI8lhYfpX8fX3uvWtNa14dcBUgXZWfSrEGQKVexBGg</w:t>
      </w:r>
    </w:p>
    <w:p>
      <w:pPr>
        <w:pStyle w:val="PreformattedText"/>
        <w:bidi w:val="0"/>
        <w:spacing w:before="0" w:after="0"/>
        <w:jc w:val="left"/>
        <w:rPr/>
      </w:pPr>
      <w:r>
        <w:rPr/>
        <w:t>OytoQMSCxF7G34961dbA64ecBgNYKx24uEujXVY5QCBZ1NmNzcn/H3avp16gp+fWPyanuHIFgNV1Uu</w:t>
      </w:r>
    </w:p>
    <w:p>
      <w:pPr>
        <w:pStyle w:val="PreformattedText"/>
        <w:bidi w:val="0"/>
        <w:spacing w:before="0" w:after="0"/>
        <w:jc w:val="left"/>
        <w:rPr/>
      </w:pPr>
      <w:r>
        <w:rPr/>
        <w:t>6FWKlTfQsQ4AudX+v72DkdaoeuIdGdTySQD6iFDNdgeJFBURsfobfk/T3YHqp4ddrcSH0koFUmNQEL</w:t>
      </w:r>
    </w:p>
    <w:p>
      <w:pPr>
        <w:pStyle w:val="PreformattedText"/>
        <w:bidi w:val="0"/>
        <w:spacing w:before="0" w:after="0"/>
        <w:jc w:val="left"/>
        <w:rPr/>
      </w:pPr>
      <w:r>
        <w:rPr/>
        <w:t>3YqjfVfGUK/T+0P8Pbq9NsP29SY2RRIGOtgpU6RqJVDrIDWQMCX0jggD8+3lz59NMKdTElXUp9BDsI</w:t>
      </w:r>
    </w:p>
    <w:p>
      <w:pPr>
        <w:pStyle w:val="PreformattedText"/>
        <w:bidi w:val="0"/>
        <w:spacing w:before="0" w:after="0"/>
        <w:jc w:val="left"/>
        <w:rPr/>
      </w:pPr>
      <w:r>
        <w:rPr/>
        <w:t>hIhJAIHpa6hblYzwBYg8n28vTTD59OMExUBvzfSphYiRAp8bIQx1SKvBINzpHt5T69Jm/n07wkox5i</w:t>
      </w:r>
    </w:p>
    <w:p>
      <w:pPr>
        <w:pStyle w:val="PreformattedText"/>
        <w:bidi w:val="0"/>
        <w:spacing w:before="0" w:after="0"/>
        <w:jc w:val="left"/>
        <w:rPr/>
      </w:pPr>
      <w:r>
        <w:rPr/>
        <w:t>sgDOfopBbli4LWZrghALg8/T2+vTDVFR05xPqHr1gx8pI0SnWgYhnITU0bNqUXAJ+nHPu4r016U6ea</w:t>
      </w:r>
    </w:p>
    <w:p>
      <w:pPr>
        <w:pStyle w:val="PreformattedText"/>
        <w:bidi w:val="0"/>
        <w:spacing w:before="0" w:after="0"/>
        <w:jc w:val="left"/>
        <w:rPr/>
      </w:pPr>
      <w:r>
        <w:rPr/>
        <w:t>SuallbVodAyH0t6PKqa0Oq+tXNudNzYc+3kwfl0066gfLoXtubk8egB0DSKpaNyG1KC6uItIt5EPNy</w:t>
      </w:r>
    </w:p>
    <w:p>
      <w:pPr>
        <w:pStyle w:val="PreformattedText"/>
        <w:bidi w:val="0"/>
        <w:spacing w:before="0" w:after="0"/>
        <w:jc w:val="left"/>
        <w:rPr/>
      </w:pPr>
      <w:r>
        <w:rPr/>
        <w:t>VB+vt4kEV6SPHnoxG0d3fatEDKzxiysYDcWYX0PqYkzOebjk29sMeqJ246NpsneKN4NUpbTGjSSNYI</w:t>
      </w:r>
    </w:p>
    <w:p>
      <w:pPr>
        <w:pStyle w:val="PreformattedText"/>
        <w:bidi w:val="0"/>
        <w:spacing w:before="0" w:after="0"/>
        <w:jc w:val="left"/>
        <w:rPr/>
      </w:pPr>
      <w:r>
        <w:rPr/>
        <w:t>mpQT6w2rUQfra5+h4PtkgnpQprpPRqdqbpEghYzX1AIWawOoXYOTYtqBHNgPegaYPShWpx6HfB55WW</w:t>
      </w:r>
    </w:p>
    <w:p>
      <w:pPr>
        <w:pStyle w:val="PreformattedText"/>
        <w:bidi w:val="0"/>
        <w:spacing w:before="0" w:after="0"/>
        <w:jc w:val="left"/>
        <w:rPr/>
      </w:pPr>
      <w:r>
        <w:rPr/>
        <w:t>IiZda+u5J8uq9rAA/TSPpbj6+3FIpXq5YMcdDhtjcuoIDL61I9StYE2IBBXgkgWH5/r7cVh646eikK</w:t>
      </w:r>
    </w:p>
    <w:p>
      <w:pPr>
        <w:pStyle w:val="PreformattedText"/>
        <w:bidi w:val="0"/>
        <w:spacing w:before="0" w:after="0"/>
        <w:jc w:val="left"/>
        <w:rPr/>
      </w:pPr>
      <w:r>
        <w:rPr/>
        <w:t>kV6GbGZ3UgIcKDbkfRTYHm454+vt/H59GKS449K2DKghfXbgmwN/oPrzfjn6e7Ajp9WB8+pX8QDC4J</w:t>
      </w:r>
    </w:p>
    <w:p>
      <w:pPr>
        <w:pStyle w:val="PreformattedText"/>
        <w:bidi w:val="0"/>
        <w:spacing w:before="0" w:after="0"/>
        <w:jc w:val="left"/>
        <w:rPr/>
      </w:pPr>
      <w:r>
        <w:rPr/>
        <w:t>Y2+t/6XI5H5BPu3Vqjj1j+88osTe4IAt9SPqbc83H097/w9a6g1EXBYfX/AFf0UcA2NzckfgH36nWv</w:t>
      </w:r>
    </w:p>
    <w:p>
      <w:pPr>
        <w:pStyle w:val="PreformattedText"/>
        <w:bidi w:val="0"/>
        <w:spacing w:before="0" w:after="0"/>
        <w:jc w:val="left"/>
        <w:rPr/>
      </w:pPr>
      <w:r>
        <w:rPr/>
        <w:t>PpkqqVXLfTgAG3JHFwbfQ2PPPHuhGR1cdB9nsIkwkYp6nRvwL8NYkWBuf6j3Rl8+qsoI6LbvjZcNXD</w:t>
      </w:r>
    </w:p>
    <w:p>
      <w:pPr>
        <w:pStyle w:val="PreformattedText"/>
        <w:bidi w:val="0"/>
        <w:spacing w:before="0" w:after="0"/>
        <w:jc w:val="left"/>
        <w:rPr/>
      </w:pPr>
      <w:r>
        <w:rPr/>
        <w:t>IrxjSbm5QAtpOkqGYMRGmrhbc2v7bORTh0huLdGBDDHVd/b/V5X7uZILqqyltGqPU7H0FGCc2H1549</w:t>
      </w:r>
    </w:p>
    <w:p>
      <w:pPr>
        <w:pStyle w:val="PreformattedText"/>
        <w:bidi w:val="0"/>
        <w:spacing w:before="0" w:after="0"/>
        <w:jc w:val="left"/>
        <w:rPr/>
      </w:pPr>
      <w:r>
        <w:rPr/>
        <w:t>70Fl7uA6I5QY3K07eq6OwNimCeT9kgAzFVhDASxx3JVifoyC54urD2nMdcefVI3KyE/h6LRkMZU0FQ</w:t>
      </w:r>
    </w:p>
    <w:p>
      <w:pPr>
        <w:pStyle w:val="PreformattedText"/>
        <w:bidi w:val="0"/>
        <w:spacing w:before="0" w:after="0"/>
        <w:jc w:val="left"/>
        <w:rPr/>
      </w:pPr>
      <w:r>
        <w:rPr/>
        <w:t>VlUsNQ02D3DyWLzf8AHPVECFAHI9sMNBp0cRyK4BU9f//W2ANLBVR7HTpZWPpPpUtp0qRccAA/T349</w:t>
      </w:r>
    </w:p>
    <w:p>
      <w:pPr>
        <w:pStyle w:val="PreformattedText"/>
        <w:bidi w:val="0"/>
        <w:spacing w:before="0" w:after="0"/>
        <w:jc w:val="left"/>
        <w:rPr/>
      </w:pPr>
      <w:r>
        <w:rPr/>
        <w:t>IQB+XXMnSSBZW+oXSdLLewVzzx+GN+OPaaXgfSnV1+zrk9mUrfT9CLhrMwIvpZeA1jYn6f19kdx59L</w:t>
      </w:r>
    </w:p>
    <w:p>
      <w:pPr>
        <w:pStyle w:val="PreformattedText"/>
        <w:bidi w:val="0"/>
        <w:spacing w:before="0" w:after="0"/>
        <w:jc w:val="left"/>
        <w:rPr/>
      </w:pPr>
      <w:r>
        <w:rPr/>
        <w:t>YhT7OsFlIZidKjVH6WAYGws/pFgf8AH6k/09oT9vSn7eun4S3AX9BYcoW1AkMAPSeQT9R/j72tMdaI</w:t>
      </w:r>
    </w:p>
    <w:p>
      <w:pPr>
        <w:pStyle w:val="PreformattedText"/>
        <w:bidi w:val="0"/>
        <w:spacing w:before="0" w:after="0"/>
        <w:jc w:val="left"/>
        <w:rPr/>
      </w:pPr>
      <w:r>
        <w:rPr/>
        <w:t>GfTriVYj/VuBpJsSTf8AWbmwVlUWUW9ntnWmBnovl+Lrux4ZWP6dOm+kgLw5sbAmx+l/ZqvSU+h65a</w:t>
      </w:r>
    </w:p>
    <w:p>
      <w:pPr>
        <w:pStyle w:val="PreformattedText"/>
        <w:bidi w:val="0"/>
        <w:spacing w:before="0" w:after="0"/>
        <w:jc w:val="left"/>
        <w:rPr/>
      </w:pPr>
      <w:r>
        <w:rPr/>
        <w:t>VXS4Ujhv0sCsjNqB54KXB+p/A/r7sevCnXZ5+lgRe5Fm0qLAEq1rMtuf8AD8+2X8+rj16zcgKRYrdw</w:t>
      </w:r>
    </w:p>
    <w:p>
      <w:pPr>
        <w:pStyle w:val="PreformattedText"/>
        <w:bidi w:val="0"/>
        <w:spacing w:before="0" w:after="0"/>
        <w:jc w:val="left"/>
        <w:rPr/>
      </w:pPr>
      <w:r>
        <w:rPr/>
        <w:t>BYD0AWKgtcqT9R/r+yW5pU46VxeXXEfRQAtjcC5Jstz6TYgk3HH0J+vsvPnjpUOvA83AGoXAX631FS</w:t>
      </w:r>
    </w:p>
    <w:p>
      <w:pPr>
        <w:pStyle w:val="PreformattedText"/>
        <w:bidi w:val="0"/>
        <w:spacing w:before="0" w:after="0"/>
        <w:jc w:val="left"/>
        <w:rPr/>
      </w:pPr>
      <w:r>
        <w:rPr/>
        <w:t>4VyLkH+n+x90B4Yz1sjrKnIBYgBbhlA5HJcDV+sAOfrb2IrAkxip4dFs4ozEDrmFJGk2/tKotcMTYh</w:t>
      </w:r>
    </w:p>
    <w:p>
      <w:pPr>
        <w:pStyle w:val="PreformattedText"/>
        <w:bidi w:val="0"/>
        <w:spacing w:before="0" w:after="0"/>
        <w:jc w:val="left"/>
        <w:rPr/>
      </w:pPr>
      <w:r>
        <w:rPr/>
        <w:t>yp5DW4F/r7OFP7ekTccddWINiAxJUf6kMeeEsfQQB9L/AF974YHXh1zuTp/1iD+bgDgMDypX6W/2N/</w:t>
      </w:r>
    </w:p>
    <w:p>
      <w:pPr>
        <w:pStyle w:val="PreformattedText"/>
        <w:bidi w:val="0"/>
        <w:spacing w:before="0" w:after="0"/>
        <w:jc w:val="left"/>
        <w:rPr/>
      </w:pPr>
      <w:r>
        <w:rPr/>
        <w:t>bT9OrT8uuT2K3UWLFQSW8gRhpALW+pB+pt7K7s0Hp0pj4j066RbtySeSSqkatQ5uv4Iv8Aj+nslkNC</w:t>
      </w:r>
    </w:p>
    <w:p>
      <w:pPr>
        <w:pStyle w:val="PreformattedText"/>
        <w:bidi w:val="0"/>
        <w:spacing w:before="0" w:after="0"/>
        <w:jc w:val="left"/>
        <w:rPr/>
      </w:pPr>
      <w:r>
        <w:rPr/>
        <w:t>fTpYo4dZFuQNSi+ojxWsAxBGp1tYggcC349pyfPp0dZVFxc6SGAKaTYlRZRZblgq25v9fda+XW+ud9</w:t>
      </w:r>
    </w:p>
    <w:p>
      <w:pPr>
        <w:pStyle w:val="PreformattedText"/>
        <w:bidi w:val="0"/>
        <w:spacing w:before="0" w:after="0"/>
        <w:jc w:val="left"/>
        <w:rPr/>
      </w:pPr>
      <w:r>
        <w:rPr/>
        <w:t>Vg5C6hclR6Cq/pS4trItcg2+vu44daPWRuI+QRYqy6yGABN/U31HA4/wBjf24vEV6o3Dp7/wB0jVyw</w:t>
      </w:r>
    </w:p>
    <w:p>
      <w:pPr>
        <w:pStyle w:val="PreformattedText"/>
        <w:bidi w:val="0"/>
        <w:spacing w:before="0" w:after="0"/>
        <w:jc w:val="left"/>
        <w:rPr/>
      </w:pPr>
      <w:r>
        <w:rPr/>
        <w:t>B5DFSBYNoYWFgSf1f4+5Gsj+jHX06CtyKPIfn1HxJH3UqniwcD/VHkNpDXsCPwfofYy2hskHzHQY3M</w:t>
      </w:r>
    </w:p>
    <w:p>
      <w:pPr>
        <w:pStyle w:val="PreformattedText"/>
        <w:bidi w:val="0"/>
        <w:spacing w:before="0" w:after="0"/>
        <w:jc w:val="left"/>
        <w:rPr/>
      </w:pPr>
      <w:r>
        <w:rPr/>
        <w:t>UA/wBN0g9zX+6mUgnkgfhVI9RvwbK3+F7n6e2N4IKyD161YfGlPTpEwALIdLAIrrcsxW7fq5UXIt/h</w:t>
      </w:r>
    </w:p>
    <w:p>
      <w:pPr>
        <w:pStyle w:val="PreformattedText"/>
        <w:bidi w:val="0"/>
        <w:spacing w:before="0" w:after="0"/>
        <w:jc w:val="left"/>
        <w:rPr/>
      </w:pPr>
      <w:r>
        <w:rPr/>
        <w:t>9D7AU3n0LIfKvQo7ausv150+r6gm5AJW3psfr6fr7DdxmU9CC2p4Z6Ful406uLAHj68gFfrfUb/j3Z</w:t>
      </w:r>
    </w:p>
    <w:p>
      <w:pPr>
        <w:pStyle w:val="PreformattedText"/>
        <w:bidi w:val="0"/>
        <w:spacing w:before="0" w:after="0"/>
        <w:jc w:val="left"/>
        <w:rPr/>
      </w:pPr>
      <w:r>
        <w:rPr/>
        <w:t>TjrbefWeU2GjgrYcEfkHjTb6C/4/Pu/VOnPaZP979uf2h/EoACOLFr8m/1PH449uoainzHQP51/wCS</w:t>
      </w:r>
    </w:p>
    <w:p>
      <w:pPr>
        <w:pStyle w:val="PreformattedText"/>
        <w:bidi w:val="0"/>
        <w:spacing w:before="0" w:after="0"/>
        <w:jc w:val="left"/>
        <w:rPr/>
      </w:pPr>
      <w:r>
        <w:rPr/>
        <w:t>M3zkX/D1azhDqoIB9f2o/wDEEaF5+vFvZmfL7OhPYf7hW3+kH+Dp3/3gX+pv+Poefobf7f3rpX11/r</w:t>
      </w:r>
    </w:p>
    <w:p>
      <w:pPr>
        <w:pStyle w:val="PreformattedText"/>
        <w:bidi w:val="0"/>
        <w:spacing w:before="0" w:after="0"/>
        <w:jc w:val="left"/>
        <w:rPr/>
      </w:pPr>
      <w:r>
        <w:rPr/>
        <w:t>/4ci4sD+STcg/6/v3XuuXNr8C1yL/gf7xb37r3XY/1+T/tv9h9OPfuvddEXFjb6/77688+/de6ZM+3</w:t>
      </w:r>
    </w:p>
    <w:p>
      <w:pPr>
        <w:pStyle w:val="PreformattedText"/>
        <w:bidi w:val="0"/>
        <w:spacing w:before="0" w:after="0"/>
        <w:jc w:val="left"/>
        <w:rPr/>
      </w:pPr>
      <w:r>
        <w:rPr/>
        <w:t>jx1SRa4hk4459B/HH+w96b4W+zpHuDabK5YcdB/wdVubrk11mQYm2usqRa/41fni/wDsPr7ZU0jjp5</w:t>
      </w:r>
    </w:p>
    <w:p>
      <w:pPr>
        <w:pStyle w:val="PreformattedText"/>
        <w:bidi w:val="0"/>
        <w:spacing w:before="0" w:after="0"/>
        <w:jc w:val="left"/>
        <w:rPr/>
      </w:pPr>
      <w:r>
        <w:rPr/>
        <w:t>Dog2VSLS3Py6Cqtvqc+q911E8FrAkkgD/Wtf3YUOejs08+HSZq6qVVFy2nkKzcNpFzwgJ9YA/F/r7c</w:t>
      </w:r>
    </w:p>
    <w:p>
      <w:pPr>
        <w:pStyle w:val="PreformattedText"/>
        <w:bidi w:val="0"/>
        <w:spacing w:before="0" w:after="0"/>
        <w:jc w:val="left"/>
        <w:rPr/>
      </w:pPr>
      <w:r>
        <w:rPr/>
        <w:t>HVD8z1Epcg3k/VYsVLC6+q59JAB4uP1Em/tTE/l0nkFKGmOhExmRvF6i1xaxuCigj83IYfke7EkHqw</w:t>
      </w:r>
    </w:p>
    <w:p>
      <w:pPr>
        <w:pStyle w:val="PreformattedText"/>
        <w:bidi w:val="0"/>
        <w:spacing w:before="0" w:after="0"/>
        <w:jc w:val="left"/>
        <w:rPr/>
      </w:pPr>
      <w:r>
        <w:rPr/>
        <w:t>4V8+lzQZEMoubkkDSGBJ5BvyQSBa/9ePd616tTiT0usZXDUpuF1H6kj6nkEi1rD8e234Hp+I56WtLW</w:t>
      </w:r>
    </w:p>
    <w:p>
      <w:pPr>
        <w:pStyle w:val="PreformattedText"/>
        <w:bidi w:val="0"/>
        <w:spacing w:before="0" w:after="0"/>
        <w:jc w:val="left"/>
        <w:rPr/>
      </w:pPr>
      <w:r>
        <w:rPr/>
        <w:t>BlHrsOQ30Av9SBzcsf8AevackdKq06e4KsEX+nA/P+FrfX6/4/X3sHPWj8unWKe9vzwB/sbD6g/2fd</w:t>
      </w:r>
    </w:p>
    <w:p>
      <w:pPr>
        <w:pStyle w:val="PreformattedText"/>
        <w:bidi w:val="0"/>
        <w:spacing w:before="0" w:after="0"/>
        <w:jc w:val="left"/>
        <w:rPr/>
      </w:pPr>
      <w:r>
        <w:rPr/>
        <w:t>uq+Weo9SdR+l7A3Ufnm31+nu68eqtwPTS4Hq/IAJK3+hNxpueeLe3h0nPGh6gSMnN9P4v/AEAB/wB4</w:t>
      </w:r>
    </w:p>
    <w:p>
      <w:pPr>
        <w:pStyle w:val="PreformattedText"/>
        <w:bidi w:val="0"/>
        <w:spacing w:before="0" w:after="0"/>
        <w:jc w:val="left"/>
        <w:rPr/>
      </w:pPr>
      <w:r>
        <w:rPr/>
        <w:t>JsOfdx1TgcY6YshPGL3ubG45sBew+p/Nvx7VRDHTTgUz0xrWqsoKkG/NybKCW5/PH09vkY6YFK16dk</w:t>
      </w:r>
    </w:p>
    <w:p>
      <w:pPr>
        <w:pStyle w:val="PreformattedText"/>
        <w:bidi w:val="0"/>
        <w:spacing w:before="0" w:after="0"/>
        <w:jc w:val="left"/>
        <w:rPr/>
      </w:pPr>
      <w:r>
        <w:rPr/>
        <w:t>rv2+SPxa39fyCP7JH+x9p2Xj0+rAfZ1iauJJClrAgD+oI+qjm/0/2HvWnHW9YxTrAMpGsgTzXcXuq3</w:t>
      </w:r>
    </w:p>
    <w:p>
      <w:pPr>
        <w:pStyle w:val="PreformattedText"/>
        <w:bidi w:val="0"/>
        <w:spacing w:before="0" w:after="0"/>
        <w:jc w:val="left"/>
        <w:rPr/>
      </w:pPr>
      <w:r>
        <w:rPr/>
        <w:t>ZhexPpW9ufwfbEjoKior1dCTQ9OIydOFHlaRLAsuqGZVk5swQlT5GS/I+gHPssaZKkEkfkc9LtJx1g</w:t>
      </w:r>
    </w:p>
    <w:p>
      <w:pPr>
        <w:pStyle w:val="PreformattedText"/>
        <w:bidi w:val="0"/>
        <w:spacing w:before="0" w:after="0"/>
        <w:jc w:val="left"/>
        <w:rPr/>
      </w:pPr>
      <w:r>
        <w:rPr/>
        <w:t>qKlniDRVMekAF2iljkK2J0hnUsgc3/AEi9j7beTt7XFPkerBc5HQQbqy0scoSmZmmqmMayvIRIIVbQ</w:t>
      </w:r>
    </w:p>
    <w:p>
      <w:pPr>
        <w:pStyle w:val="PreformattedText"/>
        <w:bidi w:val="0"/>
        <w:spacing w:before="0" w:after="0"/>
        <w:jc w:val="left"/>
        <w:rPr/>
      </w:pPr>
      <w:r>
        <w:rPr/>
        <w:t>7KhP7YqZARcgalXgW9lFxIa6xWhrT1IHE09K4r0phiL9o/P7fIfb59IacCGmhqpFWesyUwanp528br</w:t>
      </w:r>
    </w:p>
    <w:p>
      <w:pPr>
        <w:pStyle w:val="PreformattedText"/>
        <w:bidi w:val="0"/>
        <w:spacing w:before="0" w:after="0"/>
        <w:jc w:val="left"/>
        <w:rPr/>
      </w:pPr>
      <w:r>
        <w:rPr/>
        <w:t>R6n8Essmv0pOkbSBbKGutzp9pZGMbJGCDIRU/nn9vRjbW4YNKVpGMfs/z9O+GwcdP5cxmjGXWmOTcU</w:t>
      </w:r>
    </w:p>
    <w:p>
      <w:pPr>
        <w:pStyle w:val="PreformattedText"/>
        <w:bidi w:val="0"/>
        <w:spacing w:before="0" w:after="0"/>
        <w:jc w:val="left"/>
        <w:rPr/>
      </w:pPr>
      <w:r>
        <w:rPr/>
        <w:t>4ArEpCw0x0tMWKUcDNojhFtcrnWePdkUoHkY1YDh5/7HSliHKRqKKemPP5cZgvhYgaOOqEcecmpmle</w:t>
      </w:r>
    </w:p>
    <w:p>
      <w:pPr>
        <w:pStyle w:val="PreformattedText"/>
        <w:bidi w:val="0"/>
        <w:spacing w:before="0" w:after="0"/>
        <w:jc w:val="left"/>
        <w:rPr/>
      </w:pPr>
      <w:r>
        <w:rPr/>
        <w:t>cUCiIw4ejenEYjSdmCSPfXbV/akWzbETYIoPMevy+zq6gx5BBNMf6vXqDW7z2R1+wXIRrl8/reDH4L</w:t>
      </w:r>
    </w:p>
    <w:p>
      <w:pPr>
        <w:pStyle w:val="PreformattedText"/>
        <w:bidi w:val="0"/>
        <w:spacing w:before="0" w:after="0"/>
        <w:jc w:val="left"/>
        <w:rPr/>
      </w:pPr>
      <w:r>
        <w:rPr/>
        <w:t>HxeSHb9M9oz94Y3C000qIGkkkKDT6R6Rcsy3yQBkhUNKOPovy6cjtHm0tK2mM8PU9Btm+067ejVC0t</w:t>
      </w:r>
    </w:p>
    <w:p>
      <w:pPr>
        <w:pStyle w:val="PreformattedText"/>
        <w:bidi w:val="0"/>
        <w:spacing w:before="0" w:after="0"/>
        <w:jc w:val="left"/>
        <w:rPr/>
      </w:pPr>
      <w:r>
        <w:rPr/>
        <w:t>TFCIZtEVNjKxJ/Ldo44adYKBZQ7i/KwsBY3JPq9l/1L3GGbIPr0uECw/CMHpF5PNGAR4fD1EVZXQVO</w:t>
      </w:r>
    </w:p>
    <w:p>
      <w:pPr>
        <w:pStyle w:val="PreformattedText"/>
        <w:bidi w:val="0"/>
        <w:spacing w:before="0" w:after="0"/>
        <w:jc w:val="left"/>
        <w:rPr/>
      </w:pPr>
      <w:r>
        <w:rPr/>
        <w:t>nMZeSBHioZauVmfGU8jLNHkK2hiQM6E+LykGQnSsbXMoWiJWg4n5+g9eq+EWq7UqeA+XqeplHNBQ4/</w:t>
      </w:r>
    </w:p>
    <w:p>
      <w:pPr>
        <w:pStyle w:val="PreformattedText"/>
        <w:bidi w:val="0"/>
        <w:spacing w:before="0" w:after="0"/>
        <w:jc w:val="left"/>
        <w:rPr/>
      </w:pPr>
      <w:r>
        <w:rPr/>
        <w:t>IyMmrK1CRtMUnnavrog8bLLnK9A88MzcFEUiQpcaUQEe7GZRGfN/8AVx614R14+HpH5GtXOU4pD/lF</w:t>
      </w:r>
    </w:p>
    <w:p>
      <w:pPr>
        <w:pStyle w:val="PreformattedText"/>
        <w:bidi w:val="0"/>
        <w:spacing w:before="0" w:after="0"/>
        <w:jc w:val="left"/>
        <w:rPr/>
      </w:pPr>
      <w:r>
        <w:rPr/>
        <w:t>Pk8lJS1tIC0FMQ8ypkNCw6AvhA1X+pNyD7RSTFwtTivSlYwp4Z6Q2zdxV2b2xiKfIGnaanevoMjm6m</w:t>
      </w:r>
    </w:p>
    <w:p>
      <w:pPr>
        <w:pStyle w:val="PreformattedText"/>
        <w:bidi w:val="0"/>
        <w:spacing w:before="0" w:after="0"/>
        <w:jc w:val="left"/>
        <w:rPr/>
      </w:pPr>
      <w:r>
        <w:rPr/>
        <w:t>YU0HnwtfVYqCqcDyZHL42qp6WJSyrr1MxD8Ee2gfF7CewefThGg6h8Xp01btz9dkMnHUw5GtqMdT4C</w:t>
      </w:r>
    </w:p>
    <w:p>
      <w:pPr>
        <w:pStyle w:val="PreformattedText"/>
        <w:bidi w:val="0"/>
        <w:spacing w:before="0" w:after="0"/>
        <w:jc w:val="left"/>
        <w:rPr/>
      </w:pPr>
      <w:r>
        <w:rPr/>
        <w:t>jiaL7OhxVLHjoYHmqK3EVtclRLWRLKrVASL1kBQCSPepa+LrFdNAAeHD069HQR6Txqfn+3oQOutzpm</w:t>
      </w:r>
    </w:p>
    <w:p>
      <w:pPr>
        <w:pStyle w:val="PreformattedText"/>
        <w:bidi w:val="0"/>
        <w:spacing w:before="0" w:after="0"/>
        <w:jc w:val="left"/>
        <w:rPr/>
      </w:pPr>
      <w:r>
        <w:rPr/>
        <w:t>s3S1BktTLJRZWSqjg+7gy1RUwVlGaujrEuoo8mauCeMqF/UR9dQ9qoWB1VOR5fyr0zICCtB00d1UO6</w:t>
      </w:r>
    </w:p>
    <w:p>
      <w:pPr>
        <w:pStyle w:val="PreformattedText"/>
        <w:bidi w:val="0"/>
        <w:spacing w:before="0" w:after="0"/>
        <w:jc w:val="left"/>
        <w:rPr/>
      </w:pPr>
      <w:r>
        <w:rPr/>
        <w:t>sLltnbhwtbtOCeSqqMNuJ8pLWrUDL00tHlNsJh3pEmgarl8TxtHM6WhmaxOnT7be3i1JI0tGGMCtTx</w:t>
      </w:r>
    </w:p>
    <w:p>
      <w:pPr>
        <w:pStyle w:val="PreformattedText"/>
        <w:bidi w:val="0"/>
        <w:spacing w:before="0" w:after="0"/>
        <w:jc w:val="left"/>
        <w:rPr/>
      </w:pPr>
      <w:r>
        <w:rPr/>
        <w:t>HDhjp1JTSRdFaiozw6WHXm8krtyQ/wbI/cUeWyNDNU4fKUdZGMZDPI0OVbFvJEUXIUhjmjngk8csTL</w:t>
      </w:r>
    </w:p>
    <w:p>
      <w:pPr>
        <w:pStyle w:val="PreformattedText"/>
        <w:bidi w:val="0"/>
        <w:spacing w:before="0" w:after="0"/>
        <w:jc w:val="left"/>
        <w:rPr/>
      </w:pPr>
      <w:r>
        <w:rPr/>
        <w:t>Z1IILK7VGWQaCRU8Dw/I9JZyGQ61HDiOPSthw2e3bkaHDbexNfQ5ubzw09RUR0y09LjXrnraqprq/H</w:t>
      </w:r>
    </w:p>
    <w:p>
      <w:pPr>
        <w:pStyle w:val="PreformattedText"/>
        <w:bidi w:val="0"/>
        <w:spacing w:before="0" w:after="0"/>
        <w:jc w:val="left"/>
        <w:rPr/>
      </w:pPr>
      <w:r>
        <w:rPr/>
        <w:t>TQrUUGQi8UZCxxuzgA8j3YQtPSkZXjXNRSv+XqhkWEfGG9Ojrdc9W7d2DRUpqIIMxuTKGoWoqnimmm</w:t>
      </w:r>
    </w:p>
    <w:p>
      <w:pPr>
        <w:pStyle w:val="PreformattedText"/>
        <w:bidi w:val="0"/>
        <w:spacing w:before="0" w:after="0"/>
        <w:jc w:val="left"/>
        <w:rPr/>
      </w:pPr>
      <w:r>
        <w:rPr/>
        <w:t>mlqnM1ZTY/ySzPjcWzIGkUNqcKSxsbFSgjt1EcKgeppk+temG1zkvKT8vQfZ0vK7I4zHl6YRGsqacx</w:t>
      </w:r>
    </w:p>
    <w:p>
      <w:pPr>
        <w:pStyle w:val="PreformattedText"/>
        <w:bidi w:val="0"/>
        <w:spacing w:before="0" w:after="0"/>
        <w:jc w:val="left"/>
        <w:rPr/>
      </w:pPr>
      <w:r>
        <w:rPr/>
        <w:t>Qw4+gggNDSV02phBT0UdqZ5WjQkl/TEql5D9B7q0xk+EM5+XD/ADdOLDpoCAo4/P8APqCMPl81PJW1</w:t>
      </w:r>
    </w:p>
    <w:p>
      <w:pPr>
        <w:pStyle w:val="PreformattedText"/>
        <w:bidi w:val="0"/>
        <w:spacing w:before="0" w:after="0"/>
        <w:jc w:val="left"/>
        <w:rPr/>
      </w:pPr>
      <w:r>
        <w:rPr/>
        <w:t>EVYElcSSTVccEEKpGP21RXljeSNfoAiaT9bH3dbaRyDIaL8yK/s49VM6IKKan5DqVDth3DNUZCiuXI</w:t>
      </w:r>
    </w:p>
    <w:p>
      <w:pPr>
        <w:pStyle w:val="PreformattedText"/>
        <w:bidi w:val="0"/>
        <w:spacing w:before="0" w:after="0"/>
        <w:jc w:val="left"/>
        <w:rPr/>
      </w:pPr>
      <w:r>
        <w:rPr/>
        <w:t>T7Slq5XUcqqF5kClwPzwgPt4Wyeclfy6bMzfw0/PruowkVED5shlodIWweHxK3A5eVI3iZDb9IYG3u</w:t>
      </w:r>
    </w:p>
    <w:p>
      <w:pPr>
        <w:pStyle w:val="PreformattedText"/>
        <w:bidi w:val="0"/>
        <w:spacing w:before="0" w:after="0"/>
        <w:jc w:val="left"/>
        <w:rPr/>
      </w:pPr>
      <w:r>
        <w:rPr/>
        <w:t>5hjUfE37etB3bgo6hy0erS9PkJfMSEBYFqef03QFkNxq+v6SOPejGpyrkN1YVzVcdRPtpVkYV3hWAK</w:t>
      </w:r>
    </w:p>
    <w:p>
      <w:pPr>
        <w:pStyle w:val="PreformattedText"/>
        <w:bidi w:val="0"/>
        <w:spacing w:before="0" w:after="0"/>
        <w:jc w:val="left"/>
        <w:rPr/>
      </w:pPr>
      <w:r>
        <w:rPr/>
        <w:t>uuqgX0fXSCgP1dzxzb+p+nvahgT4lCPUdaYA/Dx9OuEtLMiPKIVKFkTQCSWjLeixf9epfoT9SCLe7O</w:t>
      </w:r>
    </w:p>
    <w:p>
      <w:pPr>
        <w:pStyle w:val="PreformattedText"/>
        <w:bidi w:val="0"/>
        <w:spacing w:before="0" w:after="0"/>
        <w:jc w:val="left"/>
        <w:rPr/>
      </w:pPr>
      <w:r>
        <w:rPr/>
        <w:t>poTTHWlIJp59M1RSQUweSG6RojL4wCGBdr8j6qAzG31sD7T+Guqo6s7Gh9Oup6YQZR0IkEWQxQWUC4</w:t>
      </w:r>
    </w:p>
    <w:p>
      <w:pPr>
        <w:pStyle w:val="PreformattedText"/>
        <w:bidi w:val="0"/>
        <w:spacing w:before="0" w:after="0"/>
        <w:jc w:val="left"/>
        <w:rPr/>
      </w:pPr>
      <w:r>
        <w:rPr/>
        <w:t>iNTS1qwiVmsbM9FKFPPCrf26UAJFMEdNEkgeo6T1BQ1bQzl4zI8suuLxnwyUsCVkIpp1JJMTT0UOp7</w:t>
      </w:r>
    </w:p>
    <w:p>
      <w:pPr>
        <w:pStyle w:val="PreformattedText"/>
        <w:bidi w:val="0"/>
        <w:spacing w:before="0" w:after="0"/>
        <w:jc w:val="left"/>
        <w:rPr/>
      </w:pPr>
      <w:r>
        <w:rPr/>
        <w:t>DnSCOR7aEbGteH+z1fXkAeXQnYOrp6qqp6GQw+YUE9Zg8tIVjriIkFZVYurlk/bmjMHl8at6JUBFgw</w:t>
      </w:r>
    </w:p>
    <w:p>
      <w:pPr>
        <w:pStyle w:val="PreformattedText"/>
        <w:bidi w:val="0"/>
        <w:spacing w:before="0" w:after="0"/>
        <w:jc w:val="left"/>
        <w:rPr/>
      </w:pPr>
      <w:r>
        <w:rPr/>
        <w:t>B9qo5NNVdhoAqD/k6adNQBXjWhH+XpdbYpKeoxNLKI5Gpa/wC6lotEMkfjRpaj9qnilLGOVIlEyxvb</w:t>
      </w:r>
    </w:p>
    <w:p>
      <w:pPr>
        <w:pStyle w:val="PreformattedText"/>
        <w:bidi w:val="0"/>
        <w:spacing w:before="0" w:after="0"/>
        <w:jc w:val="left"/>
        <w:rPr/>
      </w:pPr>
      <w:r>
        <w:rPr/>
        <w:t>XGSASLEr4x2KSCK5/wBjpI4o5FeHSR37sWpGN/i2K8dfBHHLLWxINbGhghcLU0Biu5lpl1LIpufEeB</w:t>
      </w:r>
    </w:p>
    <w:p>
      <w:pPr>
        <w:pStyle w:val="PreformattedText"/>
        <w:bidi w:val="0"/>
        <w:spacing w:before="0" w:after="0"/>
        <w:jc w:val="left"/>
        <w:rPr/>
      </w:pPr>
      <w:r>
        <w:rPr/>
        <w:t>6bBm6g8RNcWSOP+x0qtbikgRxSvD/Z6BzD7xnxwxGTMpkloahIpNCsySUMh8JiqkBD+N4F/WLqyyH+</w:t>
      </w:r>
    </w:p>
    <w:p>
      <w:pPr>
        <w:pStyle w:val="PreformattedText"/>
        <w:bidi w:val="0"/>
        <w:spacing w:before="0" w:after="0"/>
        <w:jc w:val="left"/>
        <w:rPr/>
      </w:pPr>
      <w:r>
        <w:rPr/>
        <w:t>nssjnKlDxIPRlNaajIi8CK/8V0IWekkpP49VUTysKWLD1EHgRW8lJkZ0loniBuJZBG1iDb6Mfyfa2T</w:t>
      </w:r>
    </w:p>
    <w:p>
      <w:pPr>
        <w:pStyle w:val="PreformattedText"/>
        <w:bidi w:val="0"/>
        <w:spacing w:before="0" w:after="0"/>
        <w:jc w:val="left"/>
        <w:rPr/>
      </w:pPr>
      <w:r>
        <w:rPr/>
        <w:t>Iehrw/OvReqglNQ9f5evRPY66pO4PNTaxFRVdbVPHOyzlmaeojETBv81LSzPp0nnxqCDxYk/ikOSBw</w:t>
      </w:r>
    </w:p>
    <w:p>
      <w:pPr>
        <w:pStyle w:val="PreformattedText"/>
        <w:bidi w:val="0"/>
        <w:spacing w:before="0" w:after="0"/>
        <w:jc w:val="left"/>
        <w:rPr/>
      </w:pPr>
      <w:r>
        <w:rPr/>
        <w:t>r0aG2Gmp8x04Jmzl6SYhy0FUkdNRTU4MlXVT11SZa+VYIUJEmkEF2JAQ3Pu4k1A18xjpoxAcB0P/AF</w:t>
      </w:r>
    </w:p>
    <w:p>
      <w:pPr>
        <w:pStyle w:val="PreformattedText"/>
        <w:bidi w:val="0"/>
        <w:spacing w:before="0" w:after="0"/>
        <w:jc w:val="left"/>
        <w:rPr/>
      </w:pPr>
      <w:r>
        <w:rPr/>
        <w:t>/gJNtYafeVcpkzGSAO2MdVvTCPH0FGjxPXfbyTJDVSrdvErORyf6n2YIwt4NRYeM3/ABkdIXHiy0RT</w:t>
      </w:r>
    </w:p>
    <w:p>
      <w:pPr>
        <w:pStyle w:val="PreformattedText"/>
        <w:bidi w:val="0"/>
        <w:spacing w:before="0" w:after="0"/>
        <w:jc w:val="left"/>
        <w:rPr/>
      </w:pPr>
      <w:r>
        <w:rPr/>
        <w:t>4Y/mepNFVbk3HlDi8dH91NkMhGtcrPDLHFXSsjGuzuTSZ2Woij9cdKo0hV5CIB7ZjJkOlTgtn7fU+p</w:t>
      </w:r>
    </w:p>
    <w:p>
      <w:pPr>
        <w:pStyle w:val="PreformattedText"/>
        <w:bidi w:val="0"/>
        <w:spacing w:before="0" w:after="0"/>
        <w:jc w:val="left"/>
        <w:rPr/>
      </w:pPr>
      <w:r>
        <w:rPr/>
        <w:t>6sy6AWZaED+XRk5HousMLjtv7cp5dzb1znjjFbUsjSVc9yozGXlhuUpYpCRR0cY5IvYAFva2STwwlt</w:t>
      </w:r>
    </w:p>
    <w:p>
      <w:pPr>
        <w:pStyle w:val="PreformattedText"/>
        <w:bidi w:val="0"/>
        <w:spacing w:before="0" w:after="0"/>
        <w:jc w:val="left"/>
        <w:rPr/>
      </w:pPr>
      <w:r>
        <w:rPr/>
        <w:t>aDvPEngP6R9T6DpOieKzSzYiHkPP5fZ6npE4x8zV18zrlcjXRVNVPR1+QxP21PJuDMwsRkMbtypm1L</w:t>
      </w:r>
    </w:p>
    <w:p>
      <w:pPr>
        <w:pStyle w:val="PreformattedText"/>
        <w:bidi w:val="0"/>
        <w:spacing w:before="0" w:after="0"/>
        <w:jc w:val="left"/>
        <w:rPr/>
      </w:pPr>
      <w:r>
        <w:rPr/>
        <w:t>T43GlWWvy7gxrpZIme3tPHEcFmJj+2mr5n0X58W8unpHUGiqA37dPpT5/Ly8+lnTVdBDRCpyDQZWgp</w:t>
      </w:r>
    </w:p>
    <w:p>
      <w:pPr>
        <w:pStyle w:val="PreformattedText"/>
        <w:bidi w:val="0"/>
        <w:spacing w:before="0" w:after="0"/>
        <w:jc w:val="left"/>
        <w:rPr/>
      </w:pPr>
      <w:r>
        <w:rPr/>
        <w:t>iYsfj6cJDhoJ4SS8ND90xNcInP8AlGRqiQXOmNb+n2oDhQHUVPlXh+Q8gPXiemdLMdJahPH1/M+vyH</w:t>
      </w:r>
    </w:p>
    <w:p>
      <w:pPr>
        <w:pStyle w:val="PreformattedText"/>
        <w:bidi w:val="0"/>
        <w:spacing w:before="0" w:after="0"/>
        <w:jc w:val="left"/>
        <w:rPr/>
      </w:pPr>
      <w:r>
        <w:rPr/>
        <w:t>UnJbzqqWNY6zJpRyyxAphsRemWGF1tGazIyxyZIJELXCRxM39lQPbTz8Q0pZ/QYH5+Z/PqyQjBVKKP</w:t>
      </w:r>
    </w:p>
    <w:p>
      <w:pPr>
        <w:pStyle w:val="PreformattedText"/>
        <w:bidi w:val="0"/>
        <w:spacing w:before="0" w:after="0"/>
        <w:jc w:val="left"/>
        <w:rPr/>
      </w:pPr>
      <w:r>
        <w:rPr/>
        <w:t>M5P+bpIPVwToKpqjIxyAjy1UUq4mlaU3AkFbnJJquqQiw9NvactClNdAPnQf7PSgLKcIP2Cv+DHTtH</w:t>
      </w:r>
    </w:p>
    <w:p>
      <w:pPr>
        <w:pStyle w:val="PreformattedText"/>
        <w:bidi w:val="0"/>
        <w:spacing w:before="0" w:after="0"/>
        <w:jc w:val="left"/>
        <w:rPr/>
      </w:pPr>
      <w:r>
        <w:rPr/>
        <w:t>lqakSJ5NwEalKiRc6lUSCQv60lRdYY2NwSPe2lt6fGv5E9VKTGo8M/mOntK7OyQg0s6ZKilQXSpEE/</w:t>
      </w:r>
    </w:p>
    <w:p>
      <w:pPr>
        <w:pStyle w:val="PreformattedText"/>
        <w:bidi w:val="0"/>
        <w:spacing w:before="0" w:after="0"/>
        <w:jc w:val="left"/>
        <w:rPr/>
      </w:pPr>
      <w:r>
        <w:rPr/>
        <w:t>JvzHVUxkkiewutwDf3ddfGKbtPkT02xjGZI6EedCOk9WV+AzCSY3dGPpopYrQyJlaUVtFVI90QyeZR</w:t>
      </w:r>
    </w:p>
    <w:p>
      <w:pPr>
        <w:pStyle w:val="PreformattedText"/>
        <w:bidi w:val="0"/>
        <w:spacing w:before="0" w:after="0"/>
        <w:jc w:val="left"/>
        <w:rPr/>
      </w:pPr>
      <w:r>
        <w:rPr/>
        <w:t>VUcki8FoX03+oHt1Llo6LJVR/q4jptrdZMrQg9AjuHq7N7MnqMx1XVT00lT5mqNqVVWa/beaoplK1E</w:t>
      </w:r>
    </w:p>
    <w:p>
      <w:pPr>
        <w:pStyle w:val="PreformattedText"/>
        <w:bidi w:val="0"/>
        <w:spacing w:before="0" w:after="0"/>
        <w:jc w:val="left"/>
        <w:rPr/>
      </w:pPr>
      <w:r>
        <w:rPr/>
        <w:t>VCJLwVi1KEq9PUHyQ8NC629qH0zJrjID+o8+kyo0LFTUr/Ceo+wO1Idw0RxvhlwO88VK9BlcbmZWmF</w:t>
      </w:r>
    </w:p>
    <w:p>
      <w:pPr>
        <w:pStyle w:val="PreformattedText"/>
        <w:bidi w:val="0"/>
        <w:spacing w:before="0" w:after="0"/>
        <w:jc w:val="left"/>
        <w:rPr/>
      </w:pPr>
      <w:r>
        <w:rPr/>
        <w:t>ZFQS/btRrJULDUVSRRoFDS/wCV0hHLSxG4bEsi0Ru1x5+v+r9nVgiOpK5Fcj0/1efQYdm7Dw25jm8/</w:t>
      </w:r>
    </w:p>
    <w:p>
      <w:pPr>
        <w:pStyle w:val="PreformattedText"/>
        <w:bidi w:val="0"/>
        <w:spacing w:before="0" w:after="0"/>
        <w:jc w:val="left"/>
        <w:rPr/>
      </w:pPr>
      <w:r>
        <w:rPr/>
        <w:t>smmhxu58eAd47Bq1eFakXLrk8KBGqzLpAdXh9P8AasLsPakTeLo1ErcA4b1/4vgfUcei+e0A1tHlfx</w:t>
      </w:r>
    </w:p>
    <w:p>
      <w:pPr>
        <w:pStyle w:val="PreformattedText"/>
        <w:bidi w:val="0"/>
        <w:spacing w:before="0" w:after="0"/>
        <w:jc w:val="left"/>
        <w:rPr/>
      </w:pPr>
      <w:r>
        <w:rPr/>
        <w:t>Dz/Z8vLolueqKigmqY5RJA0cpiK1CiKaJigJinjFxHIoNwR6WHP59qIpcLG4pIP9WOkEkdKlcr0HWR</w:t>
      </w:r>
    </w:p>
    <w:p>
      <w:pPr>
        <w:pStyle w:val="PreformattedText"/>
        <w:bidi w:val="0"/>
        <w:spacing w:before="0" w:after="0"/>
        <w:jc w:val="left"/>
        <w:rPr/>
      </w:pPr>
      <w:r>
        <w:rPr/>
        <w:t>zehQFdeYnjtw17klyjEMXH5APK/Ue39YOfLpjScgDoN8zuRRcNLwbxkGT0BbcOzrcLa/AP6iB79U0r</w:t>
      </w:r>
    </w:p>
    <w:p>
      <w:pPr>
        <w:pStyle w:val="PreformattedText"/>
        <w:bidi w:val="0"/>
        <w:spacing w:before="0" w:after="0"/>
        <w:jc w:val="left"/>
        <w:rPr/>
      </w:pPr>
      <w:r>
        <w:rPr/>
        <w:t>XreR0F2Z3THeSMTlTIf1aiXtZtRMZDcKVsoFtXtlmPWiag9BFnt1IPMPNpl/TqZk8gsoeQta0ikKti</w:t>
      </w:r>
    </w:p>
    <w:p>
      <w:pPr>
        <w:pStyle w:val="PreformattedText"/>
        <w:bidi w:val="0"/>
        <w:spacing w:before="0" w:after="0"/>
        <w:jc w:val="left"/>
        <w:rPr/>
      </w:pPr>
      <w:r>
        <w:rPr/>
        <w:t>Qbi9vbJJPE9NsCSegW3Hu8FZfU6v42aJmOoACyAqdV3B1WAsfqeSfdHbHHPVKHoDM7u28ZtILaQblQ</w:t>
      </w:r>
    </w:p>
    <w:p>
      <w:pPr>
        <w:pStyle w:val="PreformattedText"/>
        <w:bidi w:val="0"/>
        <w:spacing w:before="0" w:after="0"/>
        <w:jc w:val="left"/>
        <w:rPr/>
      </w:pPr>
      <w:r>
        <w:rPr/>
        <w:t>jtY3YKjFmQA+mxHJ5H49pC9SanHTqpXy6CrKZ2WSSQ63bUArqkqsBrYmPTL6QDElyUA+lwbn3rjx6e</w:t>
      </w:r>
    </w:p>
    <w:p>
      <w:pPr>
        <w:pStyle w:val="PreformattedText"/>
        <w:bidi w:val="0"/>
        <w:spacing w:before="0" w:after="0"/>
        <w:jc w:val="left"/>
        <w:rPr/>
      </w:pPr>
      <w:r>
        <w:rPr/>
        <w:t>EYFcdI+eZ2HpBufJpTSq6kuvpkU/uMrIDyDYk8Hi/twEV63THUYTKqvo0MAJNNwEZVsQQoYMsgJY6l</w:t>
      </w:r>
    </w:p>
    <w:p>
      <w:pPr>
        <w:pStyle w:val="PreformattedText"/>
        <w:bidi w:val="0"/>
        <w:spacing w:before="0" w:after="0"/>
        <w:jc w:val="left"/>
        <w:rPr/>
      </w:pPr>
      <w:r>
        <w:rPr/>
        <w:t>/AN+be3AeHWqcepMRtGFVo76woXSQdItwwAVSkqqQPoV+v5t7dWnVT10zaWKyFFK3KhyoZG1AlPEAu</w:t>
      </w:r>
    </w:p>
    <w:p>
      <w:pPr>
        <w:pStyle w:val="PreformattedText"/>
        <w:bidi w:val="0"/>
        <w:spacing w:before="0" w:after="0"/>
        <w:jc w:val="left"/>
        <w:rPr/>
      </w:pPr>
      <w:r>
        <w:rPr/>
        <w:t>q6enVb6cH3cHrRHr1PhYyshS0iGQR6lZC2g/qK2Uq4UsQNRADC/59ujqvTwwY6BIodkYIZAGikUgNo</w:t>
      </w:r>
    </w:p>
    <w:p>
      <w:pPr>
        <w:pStyle w:val="PreformattedText"/>
        <w:bidi w:val="0"/>
        <w:spacing w:before="0" w:after="0"/>
        <w:jc w:val="left"/>
        <w:rPr/>
      </w:pPr>
      <w:r>
        <w:rPr/>
        <w:t>UrqLaYvqSQbkG/49+PCnXvs6wSalJ8jaNV3N11JyxOtiSTGdQBCgfT/D3UnHWx1ikIIYPpKoo8xvzq</w:t>
      </w:r>
    </w:p>
    <w:p>
      <w:pPr>
        <w:pStyle w:val="PreformattedText"/>
        <w:bidi w:val="0"/>
        <w:spacing w:before="0" w:after="0"/>
        <w:jc w:val="left"/>
        <w:rPr/>
      </w:pPr>
      <w:r>
        <w:rPr/>
        <w:t>dgCosSFR2Fxbi4Httj+3q4HHptqUuWLnSjKt2lUEG6DwKqAqkqFm5S3P+vf2w5rw6cXhjpP1YbRJIr</w:t>
      </w:r>
    </w:p>
    <w:p>
      <w:pPr>
        <w:pStyle w:val="PreformattedText"/>
        <w:bidi w:val="0"/>
        <w:spacing w:before="0" w:after="0"/>
        <w:jc w:val="left"/>
        <w:rPr/>
      </w:pPr>
      <w:r>
        <w:rPr/>
        <w:t>XBUnToDapVKiSS/rVQAnAH9kn2ikJFT0pQcBTPSfkdDLIkpaLVILgeJlkQrbi7ElDLcDgNyLi/tKTx</w:t>
      </w:r>
    </w:p>
    <w:p>
      <w:pPr>
        <w:pStyle w:val="PreformattedText"/>
        <w:bidi w:val="0"/>
        <w:spacing w:before="0" w:after="0"/>
        <w:jc w:val="left"/>
        <w:rPr/>
      </w:pPr>
      <w:r>
        <w:rPr/>
        <w:t>6UqMD06jpqjZiYtOm14SjOwViqs7sQTZSht/Q/191rnqwXFes0J8YDupRVIVyGK2jDnxKEDAm0ptz9</w:t>
      </w:r>
    </w:p>
    <w:p>
      <w:pPr>
        <w:pStyle w:val="PreformattedText"/>
        <w:bidi w:val="0"/>
        <w:spacing w:before="0" w:after="0"/>
        <w:jc w:val="left"/>
        <w:rPr/>
      </w:pPr>
      <w:r>
        <w:rPr/>
        <w:t>Tx9Pfq/s6sFrTHU0TSBwGKLEzXLrJ5PJqW41mxLBRwxNh+Le/V+eOvU40HWeKUq8EjliqAsohHAAB0</w:t>
      </w:r>
    </w:p>
    <w:p>
      <w:pPr>
        <w:pStyle w:val="PreformattedText"/>
        <w:bidi w:val="0"/>
        <w:spacing w:before="0" w:after="0"/>
        <w:jc w:val="left"/>
        <w:rPr/>
      </w:pPr>
      <w:r>
        <w:rPr/>
        <w:t>vINJUKPwCLAD8e/E9ep5U6zwyyenyHgAhQRoRpJBw4WQ8tpa4Nrf4+6k+vWqV4dc0dzGx1fXWFMaq5</w:t>
      </w:r>
    </w:p>
    <w:p>
      <w:pPr>
        <w:pStyle w:val="PreformattedText"/>
        <w:bidi w:val="0"/>
        <w:spacing w:before="0" w:after="0"/>
        <w:jc w:val="left"/>
        <w:rPr/>
      </w:pPr>
      <w:r>
        <w:rPr/>
        <w:t>RxcGQghCTpAFv9Te3096r8uvU6kl9RWJb2BinVdOonhQnJsWRzHz9F5H9Pfq469TyHWeJ/K5ZgqrcB</w:t>
      </w:r>
    </w:p>
    <w:p>
      <w:pPr>
        <w:pStyle w:val="PreformattedText"/>
        <w:bidi w:val="0"/>
        <w:spacing w:before="0" w:after="0"/>
        <w:jc w:val="left"/>
        <w:rPr/>
      </w:pPr>
      <w:r>
        <w:rPr/>
        <w:t>VXW8angAyFhdTGeGF7WP097r59ap1nbWx9YWqGsDTcqi+lxomJAZmLJq1AWJsPfq9ez1gYMzySA/q9</w:t>
      </w:r>
    </w:p>
    <w:p>
      <w:pPr>
        <w:pStyle w:val="PreformattedText"/>
        <w:bidi w:val="0"/>
        <w:spacing w:before="0" w:after="0"/>
        <w:jc w:val="left"/>
        <w:rPr/>
      </w:pPr>
      <w:r>
        <w:rPr/>
        <w:t>UjsUZJHRT6FU/hXF24uWI4492xT5de+0dd6lLoQHfTGzRhwvDAW8dhGBKqgEm9ueeefewaGnVadYxK</w:t>
      </w:r>
    </w:p>
    <w:p>
      <w:pPr>
        <w:pStyle w:val="PreformattedText"/>
        <w:bidi w:val="0"/>
        <w:spacing w:before="0" w:after="0"/>
        <w:jc w:val="left"/>
        <w:rPr/>
      </w:pPr>
      <w:r>
        <w:rPr/>
        <w:t>WdURRK0pARCweR3HqCvY8qTwfwTa359uDzz1o1Pnnrvy+Rtbo8jWIdJCir5QGsUICm6OtkB44tzx7d</w:t>
      </w:r>
    </w:p>
    <w:p>
      <w:pPr>
        <w:pStyle w:val="PreformattedText"/>
        <w:bidi w:val="0"/>
        <w:spacing w:before="0" w:after="0"/>
        <w:jc w:val="left"/>
        <w:rPr/>
      </w:pPr>
      <w:r>
        <w:rPr/>
        <w:t>Xzx003keskZd/xKDpAKkfruDZQF/zbs1ja/q+vt1emm6lxOEOn0OS8cbCR2MYawkt43B/T9SwHH5v7</w:t>
      </w:r>
    </w:p>
    <w:p>
      <w:pPr>
        <w:pStyle w:val="PreformattedText"/>
        <w:bidi w:val="0"/>
        <w:spacing w:before="0" w:after="0"/>
        <w:jc w:val="left"/>
        <w:rPr/>
      </w:pPr>
      <w:r>
        <w:rPr/>
        <w:t>fUft6Yb5jp0pZJy5kARiTdQoDsi2vIoY6QsbHm7XJt9Pb6ipr0nelOneIxqREwF7WUFiAxYueGHJ1o</w:t>
      </w:r>
    </w:p>
    <w:p>
      <w:pPr>
        <w:pStyle w:val="PreformattedText"/>
        <w:bidi w:val="0"/>
        <w:spacing w:before="0" w:after="0"/>
        <w:jc w:val="left"/>
        <w:rPr/>
      </w:pPr>
      <w:r>
        <w:rPr/>
        <w:t>bDVcEfS3tQo6TtwqB05Rym5YWa45ckaWZdAZiYyWl5FiRYWH09uinTR+fDqWlnkOmJFCqdNlBBYOPI</w:t>
      </w:r>
    </w:p>
    <w:p>
      <w:pPr>
        <w:pStyle w:val="PreformattedText"/>
        <w:bidi w:val="0"/>
        <w:spacing w:before="0" w:after="0"/>
        <w:jc w:val="left"/>
        <w:rPr/>
      </w:pPr>
      <w:r>
        <w:rPr/>
        <w:t>kqoRpJ4ta2n/ABHtwD06rUHy6dcXlJqF41L6AJBeQP5BGAp9B0giWS5spBABN+be7eR6acA9C7t/cj</w:t>
      </w:r>
    </w:p>
    <w:p>
      <w:pPr>
        <w:pStyle w:val="PreformattedText"/>
        <w:bidi w:val="0"/>
        <w:spacing w:before="0" w:after="0"/>
        <w:jc w:val="left"/>
        <w:rPr/>
      </w:pPr>
      <w:r>
        <w:rPr/>
        <w:t>R2hEpUOFZCS9yIySPI5Yu5Yn9Vibe6MadJymcjoyOzd5yRS0xaZTbRc2OhdYswkjYaZCgX/C1739sH</w:t>
      </w:r>
    </w:p>
    <w:p>
      <w:pPr>
        <w:pStyle w:val="PreformattedText"/>
        <w:bidi w:val="0"/>
        <w:spacing w:before="0" w:after="0"/>
        <w:jc w:val="left"/>
        <w:rPr/>
      </w:pPr>
      <w:r>
        <w:rPr/>
        <w:t>16cU0A6OFsndpdodcqMVEfjkVgOCgZihazBWU2vcj/Y+61x1YPqAI8ujT7X3D5VR5DqGmNR67OjkDS</w:t>
      </w:r>
    </w:p>
    <w:p>
      <w:pPr>
        <w:pStyle w:val="PreformattedText"/>
        <w:bidi w:val="0"/>
        <w:spacing w:before="0" w:after="0"/>
        <w:jc w:val="left"/>
        <w:rPr/>
      </w:pPr>
      <w:r>
        <w:rPr/>
        <w:t>GtySVtf8+7A+VenlyK9DlhMuDokRvXxfkKWPBIVb6CQPoTa/t7QDTpypIrToasFnhMsYYkMy2ve9yL</w:t>
      </w:r>
    </w:p>
    <w:p>
      <w:pPr>
        <w:pStyle w:val="PreformattedText"/>
        <w:bidi w:val="0"/>
        <w:spacing w:before="0" w:after="0"/>
        <w:jc w:val="left"/>
        <w:rPr/>
      </w:pPr>
      <w:r>
        <w:rPr/>
        <w:t>Eg8/qA4Pt1a0oenoXNdJ6EijyKMFPkBv9V1EElD/AK/PFvbijpcrD16eI68sCuq9rWsfr9bBuPr/AM</w:t>
      </w:r>
    </w:p>
    <w:p>
      <w:pPr>
        <w:pStyle w:val="PreformattedText"/>
        <w:bidi w:val="0"/>
        <w:spacing w:before="0" w:after="0"/>
        <w:jc w:val="left"/>
        <w:rPr/>
      </w:pPr>
      <w:r>
        <w:rPr/>
        <w:t>U9uY6c1YHU6KrJYMpve3P0uf0ni/AJ/H197p+zqwbHTnHOsg0E2ILAAfi5HH4v9efeur9YZPT6rGwB</w:t>
      </w:r>
    </w:p>
    <w:p>
      <w:pPr>
        <w:pStyle w:val="PreformattedText"/>
        <w:bidi w:val="0"/>
        <w:spacing w:before="0" w:after="0"/>
        <w:jc w:val="left"/>
        <w:rPr/>
      </w:pPr>
      <w:r>
        <w:rPr/>
        <w:t>4AB5/wB4DXvx795U62MHpuqaZZUdSoOrjj86v6ni34+l/dWFQOrdBluLBJIjgx34Nh+QL8kC1/8AE8</w:t>
      </w:r>
    </w:p>
    <w:p>
      <w:pPr>
        <w:pStyle w:val="PreformattedText"/>
        <w:bidi w:val="0"/>
        <w:spacing w:before="0" w:after="0"/>
        <w:jc w:val="left"/>
        <w:rPr/>
      </w:pPr>
      <w:r>
        <w:rPr/>
        <w:t>Xt7ZZRQ+vVWWo6LBvzZaViThoVW4cm6FlvawLqTpayni3J96UkUHRVdW5dSFwa9V4dtdWtpqGjp2LE</w:t>
      </w:r>
    </w:p>
    <w:p>
      <w:pPr>
        <w:pStyle w:val="PreformattedText"/>
        <w:bidi w:val="0"/>
        <w:spacing w:before="0" w:after="0"/>
        <w:jc w:val="left"/>
        <w:rPr/>
      </w:pPr>
      <w:r>
        <w:rPr/>
        <w:t>yN6U0hULFY1T6hbBeCbW/wBj7pICTqQdEki6CAePVfO/dhtRu7rTMhDX1OmnWokIZWVmOq39LKWJF/</w:t>
      </w:r>
    </w:p>
    <w:p>
      <w:pPr>
        <w:pStyle w:val="PreformattedText"/>
        <w:bidi w:val="0"/>
        <w:spacing w:before="0" w:after="0"/>
        <w:jc w:val="left"/>
        <w:rPr/>
      </w:pPr>
      <w:r>
        <w:rPr/>
        <w:t>x7TsrMenYJtBoTjr//19gXQbj9Qub24OgC5YE35uf8b8+6npCM9cGJ9IS2lQeDcAFrkBfqQrf1NyD7</w:t>
      </w:r>
    </w:p>
    <w:p>
      <w:pPr>
        <w:pStyle w:val="PreformattedText"/>
        <w:bidi w:val="0"/>
        <w:spacing w:before="0" w:after="0"/>
        <w:jc w:val="left"/>
        <w:rPr/>
      </w:pPr>
      <w:r>
        <w:rPr/>
        <w:t>Ty8Org+Xz6zFS6sOL3WxB4UWva4Cgi/BH9B7I7iuc9L4gKfPrEQC1yAbM3ABLXIBUgL9VF7i3P8AX2</w:t>
      </w:r>
    </w:p>
    <w:p>
      <w:pPr>
        <w:pStyle w:val="PreformattedText"/>
        <w:bidi w:val="0"/>
        <w:spacing w:before="0" w:after="0"/>
        <w:jc w:val="left"/>
        <w:rPr/>
      </w:pPr>
      <w:r>
        <w:rPr/>
        <w:t>gJ8z0/mlDw6xsQbgH/AFJ1Wv6wAFBvzb6ki3u6kVGM9aPCnXuSDbhCxUt4wQxIN2P9SWFr3ufZ7Zkl</w:t>
      </w:r>
    </w:p>
    <w:p>
      <w:pPr>
        <w:pStyle w:val="PreformattedText"/>
        <w:bidi w:val="0"/>
        <w:spacing w:before="0" w:after="0"/>
        <w:jc w:val="left"/>
        <w:rPr/>
      </w:pPr>
      <w:r>
        <w:rPr/>
        <w:t>RnHRdL8WeuQRSbuCATbSbsWUadX/AAUkcA/6/s0X59Jjxxw64hRySANbXZmY20fSxUWTkC17cf6/u5</w:t>
      </w:r>
    </w:p>
    <w:p>
      <w:pPr>
        <w:pStyle w:val="PreformattedText"/>
        <w:bidi w:val="0"/>
        <w:spacing w:before="0" w:after="0"/>
        <w:jc w:val="left"/>
        <w:rPr/>
      </w:pPr>
      <w:r>
        <w:rPr/>
        <w:t>60P5dcm1BfSpChmNxwqlb6VBHPB+v9be2H4GvTgP7Osp5Vm40DSxYiyi/pKtpPpYE3/wAL+ya5wTXp</w:t>
      </w:r>
    </w:p>
    <w:p>
      <w:pPr>
        <w:pStyle w:val="PreformattedText"/>
        <w:bidi w:val="0"/>
        <w:spacing w:before="0" w:after="0"/>
        <w:jc w:val="left"/>
        <w:rPr/>
      </w:pPr>
      <w:r>
        <w:rPr/>
        <w:t>ZFnrgFAsDc3JlYEqgCj+0CoAPqH+uLey1uJ6VCnXai1gw4DEJc8MQCdX1vexPP0uf6H35aEivWj1zQ</w:t>
      </w:r>
    </w:p>
    <w:p>
      <w:pPr>
        <w:pStyle w:val="PreformattedText"/>
        <w:bidi w:val="0"/>
        <w:spacing w:before="0" w:after="0"/>
        <w:jc w:val="left"/>
        <w:rPr/>
      </w:pPr>
      <w:r>
        <w:rPr/>
        <w:t>kDSLg8kEEXAA4Ym5JFh/tzz7P7AkJp8+kMwq2D1lD3IPHqNyzgXJYadQvwosbcfTj2cKcDpERUmnHr</w:t>
      </w:r>
    </w:p>
    <w:p>
      <w:pPr>
        <w:pStyle w:val="PreformattedText"/>
        <w:bidi w:val="0"/>
        <w:spacing w:before="0" w:after="0"/>
        <w:jc w:val="left"/>
        <w:rPr/>
      </w:pPr>
      <w:r>
        <w:rPr/>
        <w:t>rxkBtVzqIt+lWsGAEn9CzW/PPu1eq49OsoQrck2OgAgi91vfhvUArE8fm3tljx6dX+fXbLZTcn0k6b</w:t>
      </w:r>
    </w:p>
    <w:p>
      <w:pPr>
        <w:pStyle w:val="PreformattedText"/>
        <w:bidi w:val="0"/>
        <w:spacing w:before="0" w:after="0"/>
        <w:jc w:val="left"/>
        <w:rPr/>
      </w:pPr>
      <w:r>
        <w:rPr/>
        <w:t>W5H5vYHW3PFrAH2V3dKdKY8mo6430gnhZADqKkg2tw1rEgkEg29k0g/Z0sX+XWZAAwIBUEc82+nA03</w:t>
      </w:r>
    </w:p>
    <w:p>
      <w:pPr>
        <w:pStyle w:val="PreformattedText"/>
        <w:bidi w:val="0"/>
        <w:spacing w:before="0" w:after="0"/>
        <w:jc w:val="left"/>
        <w:rPr/>
      </w:pPr>
      <w:r>
        <w:rPr/>
        <w:t>JOoA/Xj839pj06PUdc1QkH6hWUEFCosVOkgG1weL3PHvQ8q9bpXrLyQR+kfS5AOkJ+nUBz/Sx/x928</w:t>
      </w:r>
    </w:p>
    <w:p>
      <w:pPr>
        <w:pStyle w:val="PreformattedText"/>
        <w:bidi w:val="0"/>
        <w:spacing w:before="0" w:after="0"/>
        <w:jc w:val="left"/>
        <w:rPr/>
      </w:pPr>
      <w:r>
        <w:rPr/>
        <w:t>+HVfnXrm4Gk8ADj6XNtPNuSSSefr9fbq1J6o1AD053AhUEli4BH1IOkDkDgj6cj6ce5AsXrFHThToN</w:t>
      </w:r>
    </w:p>
    <w:p>
      <w:pPr>
        <w:pStyle w:val="PreformattedText"/>
        <w:bidi w:val="0"/>
        <w:spacing w:before="0" w:after="0"/>
        <w:jc w:val="left"/>
        <w:rPr/>
      </w:pPr>
      <w:r>
        <w:rPr/>
        <w:t>XS97enUXHOPvXAsl21jgEEsLAj/Uhif8fYy2ptLA18ugzuK1U9Inc51VdQLG1+P9SNIBYazyWsPr9D</w:t>
      </w:r>
    </w:p>
    <w:p>
      <w:pPr>
        <w:pStyle w:val="PreformattedText"/>
        <w:bidi w:val="0"/>
        <w:spacing w:before="0" w:after="0"/>
        <w:jc w:val="left"/>
        <w:rPr/>
      </w:pPr>
      <w:r>
        <w:rPr/>
        <w:t>f23u76kkHTdgvch+XSRgH71ytgG4IGt/wQSb/Sx/p7A0x49CqAYGMdCbttvWo/UgsTps2kr/Qg2P8A</w:t>
      </w:r>
    </w:p>
    <w:p>
      <w:pPr>
        <w:pStyle w:val="PreformattedText"/>
        <w:bidi w:val="0"/>
        <w:spacing w:before="0" w:after="0"/>
        <w:jc w:val="left"/>
        <w:rPr/>
      </w:pPr>
      <w:r>
        <w:rPr/>
        <w:t>rLwL29hq4/tT69H9tQp0K1OW0Io+t1I4IINjbT9ObH8/n3teA9etsOPWWZtIX6sEGlf7Wgt+piLk/w</w:t>
      </w:r>
    </w:p>
    <w:p>
      <w:pPr>
        <w:pStyle w:val="PreformattedText"/>
        <w:bidi w:val="0"/>
        <w:spacing w:before="0" w:after="0"/>
        <w:jc w:val="left"/>
        <w:rPr/>
      </w:pPr>
      <w:r>
        <w:rPr/>
        <w:t>CJP9fd68eqdOe0iBvDbhsGvlIjf8fUj0/QH6Xv7djORnzHQQ50zs//ADdT/D1avt9tVDB/UxRn6WPA</w:t>
      </w:r>
    </w:p>
    <w:p>
      <w:pPr>
        <w:pStyle w:val="PreformattedText"/>
        <w:bidi w:val="0"/>
        <w:spacing w:before="0" w:after="0"/>
        <w:jc w:val="left"/>
        <w:rPr/>
      </w:pPr>
      <w:r>
        <w:rPr/>
        <w:t>Fr/1A9mp4CnQj201srb/AEg6fuf954Bsfpf/AG/+PvXS7r39L2H+A+v0+h/qP8PfuvdePH4HP44Fhb</w:t>
      </w:r>
    </w:p>
    <w:p>
      <w:pPr>
        <w:pStyle w:val="PreformattedText"/>
        <w:bidi w:val="0"/>
        <w:spacing w:before="0" w:after="0"/>
        <w:jc w:val="left"/>
        <w:rPr/>
      </w:pPr>
      <w:r>
        <w:rPr/>
        <w:t>+vB+nv3XuuwP8AY/4/n+vJ+vv3Xuvfn/b/AE45+v0P+v7917pMbnkC4yq+gvDL/wBCG4uOeP8AD6+6</w:t>
      </w:r>
    </w:p>
    <w:p>
      <w:pPr>
        <w:pStyle w:val="PreformattedText"/>
        <w:bidi w:val="0"/>
        <w:spacing w:before="0" w:after="0"/>
        <w:jc w:val="left"/>
        <w:rPr/>
      </w:pPr>
      <w:r>
        <w:rPr/>
        <w:t>v8DHou3Y0sLj/Sn/AAdVsbik11NfdmJFTMwFiPUGNyRcEH8f4D21wCDy6KtnBFlb+unoOqtgwJABe3</w:t>
      </w:r>
    </w:p>
    <w:p>
      <w:pPr>
        <w:pStyle w:val="PreformattedText"/>
        <w:bidi w:val="0"/>
        <w:spacing w:before="0" w:after="0"/>
        <w:jc w:val="left"/>
        <w:rPr/>
      </w:pPr>
      <w:r>
        <w:rPr/>
        <w:t>II+ptawBsWYEcH6+9jj0bn59JKvB0nkNweCBcAjgAHgIR/j7eHHh1QjpLMxSRSDbUxPA0kLcWVQvAP</w:t>
      </w:r>
    </w:p>
    <w:p>
      <w:pPr>
        <w:pStyle w:val="PreformattedText"/>
        <w:bidi w:val="0"/>
        <w:spacing w:before="0" w:after="0"/>
        <w:jc w:val="left"/>
        <w:rPr/>
      </w:pPr>
      <w:r>
        <w:rPr/>
        <w:t>H5+g9ujqpzXHSwx1ewst72tZSR6lFySV5uSb/wBfd2bz6aIIPS4oMkoK2J1i5JupsD9LX4YgfUi3uo</w:t>
      </w:r>
    </w:p>
    <w:p>
      <w:pPr>
        <w:pStyle w:val="PreformattedText"/>
        <w:bidi w:val="0"/>
        <w:spacing w:before="0" w:after="0"/>
        <w:jc w:val="left"/>
        <w:rPr/>
      </w:pPr>
      <w:r>
        <w:rPr/>
        <w:t>bHVlz5dLXHZRC6gNcEKbK3LWuf1Ag8H/WuPdWJp0+lMEjpe0eTUgG4IAHN78cAf04/2Fx7ar0pFPLh</w:t>
      </w:r>
    </w:p>
    <w:p>
      <w:pPr>
        <w:pStyle w:val="PreformattedText"/>
        <w:bidi w:val="0"/>
        <w:spacing w:before="0" w:after="0"/>
        <w:jc w:val="left"/>
        <w:rPr/>
      </w:pPr>
      <w:r>
        <w:rPr/>
        <w:t>0pqfIrwC6gA3/pe4tc/hbfS/vY63ThTp7hyMVraz9LX55Nr8XsbX93r6deoKjrHUZUEkA2+v+LXUCx</w:t>
      </w:r>
    </w:p>
    <w:p>
      <w:pPr>
        <w:pStyle w:val="PreformattedText"/>
        <w:bidi w:val="0"/>
        <w:spacing w:before="0" w:after="0"/>
        <w:jc w:val="left"/>
        <w:rPr/>
      </w:pPr>
      <w:r>
        <w:rPr/>
        <w:t>P0B+v9fbi+VR025HCvTfJkCxvqve9zcC9xwQfpcDj28vDphqdNktWHBsxNwb/jgcXNuPx7eHTRPSer</w:t>
      </w:r>
    </w:p>
    <w:p>
      <w:pPr>
        <w:pStyle w:val="PreformattedText"/>
        <w:bidi w:val="0"/>
        <w:spacing w:before="0" w:after="0"/>
        <w:jc w:val="left"/>
        <w:rPr/>
      </w:pPr>
      <w:r>
        <w:rPr/>
        <w:t>neQ/krc3/oCebkD9Nv8AefauOlOkslTx6aR5A914H+29QuOVP14Fzf26c8ems9PUKF0B5Cn688Afkk</w:t>
      </w:r>
    </w:p>
    <w:p>
      <w:pPr>
        <w:pStyle w:val="PreformattedText"/>
        <w:bidi w:val="0"/>
        <w:spacing w:before="0" w:after="0"/>
        <w:jc w:val="left"/>
        <w:rPr/>
      </w:pPr>
      <w:r>
        <w:rPr/>
        <w:t>E8A+2W4/Pp1Rw67qpKehhEtXIyrIwjijQPJUVEhFxFTQx3lmkYD8cAck259p55ooI9cr0BwPUn0AGS</w:t>
      </w:r>
    </w:p>
    <w:p>
      <w:pPr>
        <w:pStyle w:val="PreformattedText"/>
        <w:bidi w:val="0"/>
        <w:spacing w:before="0" w:after="0"/>
        <w:jc w:val="left"/>
        <w:rPr/>
      </w:pPr>
      <w:r>
        <w:rPr/>
        <w:t>fs6cRGZgFX/N9p+XTPqyJDTrRPjKa19DmKGolU3s0jhZmRnJ/Sq6j9L349lUktwVZhEYovyBPzPEj9</w:t>
      </w:r>
    </w:p>
    <w:p>
      <w:pPr>
        <w:pStyle w:val="PreformattedText"/>
        <w:bidi w:val="0"/>
        <w:spacing w:before="0" w:after="0"/>
        <w:jc w:val="left"/>
        <w:rPr/>
      </w:pPr>
      <w:r>
        <w:rPr/>
        <w:t>lfn0tjjTUKtqb+X5dZJMdmTj5chVSQ0wjMaQNPU5OSrkQiy0tPEWWKl8in1Eglh9QvspmS58NpXoBX</w:t>
      </w:r>
    </w:p>
    <w:p>
      <w:pPr>
        <w:pStyle w:val="PreformattedText"/>
        <w:bidi w:val="0"/>
        <w:spacing w:before="0" w:after="0"/>
        <w:jc w:val="left"/>
        <w:rPr/>
      </w:pPr>
      <w:r>
        <w:rPr/>
        <w:t>FWep+QHAV868fl0YoIxQCp/IU/b0i6loqaP7isgrZROTHTrRVohkeSRG8MJ4VkXULvIVbTGP6ke0Qo</w:t>
      </w:r>
    </w:p>
    <w:p>
      <w:pPr>
        <w:pStyle w:val="PreformattedText"/>
        <w:bidi w:val="0"/>
        <w:spacing w:before="0" w:after="0"/>
        <w:jc w:val="left"/>
        <w:rPr/>
      </w:pPr>
      <w:r>
        <w:rPr/>
        <w:t>A8kuoIBXB4k8APmTivp0pVC7LGirqPr6cSfsA6QWRqiiyhZdVTHHJ5Z2jlZ455E+3QorG2unJ/a5A1</w:t>
      </w:r>
    </w:p>
    <w:p>
      <w:pPr>
        <w:pStyle w:val="PreformattedText"/>
        <w:bidi w:val="0"/>
        <w:spacing w:before="0" w:after="0"/>
        <w:jc w:val="left"/>
        <w:rPr/>
      </w:pPr>
      <w:r>
        <w:rPr/>
        <w:t>W+vHtltTAktV/wDIPw/IfZ0qjQawiLSMZ/P1+37es0LUsEr5TJQzwUGKxkuQqoazQy09JSwmQU5YyF</w:t>
      </w:r>
    </w:p>
    <w:p>
      <w:pPr>
        <w:pStyle w:val="PreformattedText"/>
        <w:bidi w:val="0"/>
        <w:spacing w:before="0" w:after="0"/>
        <w:jc w:val="left"/>
        <w:rPr/>
      </w:pPr>
      <w:r>
        <w:rPr/>
        <w:t>pZ2p4Ej+gCJcck+6lwmqUrSgJ/2Olarq0woagkf8X0x0G9Zsjt4bqq6auebcsc1WlHNBaempRKKfDY</w:t>
      </w:r>
    </w:p>
    <w:p>
      <w:pPr>
        <w:pStyle w:val="PreformattedText"/>
        <w:bidi w:val="0"/>
        <w:spacing w:before="0" w:after="0"/>
        <w:jc w:val="left"/>
        <w:rPr/>
      </w:pPr>
      <w:r>
        <w:rPr/>
        <w:t>mUIpFPUszxOqG9oWLgkj36IsIFZgfEfJ+0+XW3VTKwU9i4H2DpEbu3FWYyBKLBO9TmMfRx5HJZPG03</w:t>
      </w:r>
    </w:p>
    <w:p>
      <w:pPr>
        <w:pStyle w:val="PreformattedText"/>
        <w:bidi w:val="0"/>
        <w:spacing w:before="0" w:after="0"/>
        <w:jc w:val="left"/>
        <w:rPr/>
      </w:pPr>
      <w:r>
        <w:rPr/>
        <w:t>8RqKXKZRXWGeixygmqrKZdbU8HBVwkj2CC6O7nK1iR8AZPmSfTpTbxVAkZa1NQPIDyr0XN8Pu2skzK</w:t>
      </w:r>
    </w:p>
    <w:p>
      <w:pPr>
        <w:pStyle w:val="PreformattedText"/>
        <w:bidi w:val="0"/>
        <w:spacing w:before="0" w:after="0"/>
        <w:jc w:val="left"/>
        <w:rPr/>
      </w:pPr>
      <w:r>
        <w:rPr/>
        <w:t>JQLjsVHUzQq2SycUFVnsiaWFTWZKsdzU5MawYHBUxKx9IOg+yto2auQE8s8elwcedSx49SKDCx4CGp</w:t>
      </w:r>
    </w:p>
    <w:p>
      <w:pPr>
        <w:pStyle w:val="PreformattedText"/>
        <w:bidi w:val="0"/>
        <w:spacing w:before="0" w:after="0"/>
        <w:jc w:val="left"/>
        <w:rPr/>
      </w:pPr>
      <w:r>
        <w:rPr/>
        <w:t>ocDk8NDkUmpkkakEsVPS1WbUBsTQ1OiSKmy2QiqS0rx2anplIULI6kOKiRigfJx/sDrxZnOVrT/VXp</w:t>
      </w:r>
    </w:p>
    <w:p>
      <w:pPr>
        <w:pStyle w:val="PreformattedText"/>
        <w:bidi w:val="0"/>
        <w:spacing w:before="0" w:after="0"/>
        <w:jc w:val="left"/>
        <w:rPr/>
      </w:pPr>
      <w:r>
        <w:rPr/>
        <w:t>dTUNFjIYKKBRWvHXlWtJ4njNLH/kclBBEs0tPL5WuynXNY3Ykge7yEKFEYr1VATUucdOdGss8i09Ni</w:t>
      </w:r>
    </w:p>
    <w:p>
      <w:pPr>
        <w:pStyle w:val="PreformattedText"/>
        <w:bidi w:val="0"/>
        <w:spacing w:before="0" w:after="0"/>
        <w:jc w:val="left"/>
        <w:rPr/>
      </w:pPr>
      <w:r>
        <w:rPr/>
        <w:t>54mWQ1VRVzMkDLPGkhUGKUieo+7IILMFOng8+/IsjHhQdbZ1UVr0y5PZk0tbTNT5+kxuNnJkULRHI5</w:t>
      </w:r>
    </w:p>
    <w:p>
      <w:pPr>
        <w:pStyle w:val="PreformattedText"/>
        <w:bidi w:val="0"/>
        <w:spacing w:before="0" w:after="0"/>
        <w:jc w:val="left"/>
        <w:rPr/>
      </w:pPr>
      <w:r>
        <w:rPr/>
        <w:t>CsaaZJvt5IYzBWUao6MJngWYGMabixPtz6WNiNUmPl0z47hT293Tbh+pqOChrH2/ldoz1V56iQ66mm</w:t>
      </w:r>
    </w:p>
    <w:p>
      <w:pPr>
        <w:pStyle w:val="PreformattedText"/>
        <w:bidi w:val="0"/>
        <w:spacing w:before="0" w:after="0"/>
        <w:jc w:val="left"/>
        <w:rPr/>
      </w:pPr>
      <w:r>
        <w:rPr/>
        <w:t>l+9rJpX1SrlWNVTRTvUt4gQbG6gDj2+LWLTRZgHp5inH16bM8hapiJX7a/s6SuY6h7BqoPFm0psri6</w:t>
      </w:r>
    </w:p>
    <w:p>
      <w:pPr>
        <w:pStyle w:val="PreformattedText"/>
        <w:bidi w:val="0"/>
        <w:spacing w:before="0" w:after="0"/>
        <w:jc w:val="left"/>
        <w:rPr/>
      </w:pPr>
      <w:r>
        <w:rPr/>
        <w:t>WOikxeLjy9NGs8okMoy+Memhoo6KuwFTGGigld4K8yFZAqKdWk28/wCiSq1DgZpT/P6dbN4tQFRlFM</w:t>
      </w:r>
    </w:p>
    <w:p>
      <w:pPr>
        <w:pStyle w:val="PreformattedText"/>
        <w:bidi w:val="0"/>
        <w:spacing w:before="0" w:after="0"/>
        <w:jc w:val="left"/>
        <w:rPr/>
      </w:pPr>
      <w:r>
        <w:rPr/>
        <w:t>9J7ZPUGW633PlNwZzN19Hh62Ktp8NUUeJp5502zmpBLmdl5GninkjR4K+Vp6CUmT7O2mHj26trHErs</w:t>
      </w:r>
    </w:p>
    <w:p>
      <w:pPr>
        <w:pStyle w:val="PreformattedText"/>
        <w:bidi w:val="0"/>
        <w:spacing w:before="0" w:after="0"/>
        <w:jc w:val="left"/>
        <w:rPr/>
      </w:pPr>
      <w:r>
        <w:rPr/>
        <w:t>Y2avp6H/ACdUNwZAgDBSPX/Vx6H/ACVHhcljosPnYkqMZWpTmLKZKnB89RFCVxO4rxhGeezGGp06WA</w:t>
      </w:r>
    </w:p>
    <w:p>
      <w:pPr>
        <w:pStyle w:val="PreformattedText"/>
        <w:bidi w:val="0"/>
        <w:spacing w:before="0" w:after="0"/>
        <w:jc w:val="left"/>
        <w:rPr/>
      </w:pPr>
      <w:r>
        <w:rPr/>
        <w:t>f6Ar7Qn9I0daRnh/k/2elS1kBKmrDp4xNFS4iN6/IZPGYrEYqmmSsySMkUKVktJLS0oo6eYCoevmSb</w:t>
      </w:r>
    </w:p>
    <w:p>
      <w:pPr>
        <w:pStyle w:val="PreformattedText"/>
        <w:bidi w:val="0"/>
        <w:spacing w:before="0" w:after="0"/>
        <w:jc w:val="left"/>
        <w:rPr/>
      </w:pPr>
      <w:r>
        <w:rPr/>
        <w:t>9vWXJuGNx7UpMoUuZMAUHzPoOmHjYkIEz/gHr0ZL4/1OEyGwq7c9FTz4oQ5GqxkGMydOsGSePCS/YU</w:t>
      </w:r>
    </w:p>
    <w:p>
      <w:pPr>
        <w:pStyle w:val="PreformattedText"/>
        <w:bidi w:val="0"/>
        <w:spacing w:before="0" w:after="0"/>
        <w:jc w:val="left"/>
        <w:rPr/>
      </w:pPr>
      <w:r>
        <w:rPr/>
        <w:t>/lmPkmyP3ddMX1RXBVlYIo9rIn1W6VTQTXH8h0ldaTP3ah6/4fs6HTG4zJUtHXVWUyflrK+ytUxUhC</w:t>
      </w:r>
    </w:p>
    <w:p>
      <w:pPr>
        <w:pStyle w:val="PreformattedText"/>
        <w:bidi w:val="0"/>
        <w:spacing w:before="0" w:after="0"/>
        <w:jc w:val="left"/>
        <w:rPr/>
      </w:pPr>
      <w:r>
        <w:rPr/>
        <w:t>0KyIokocHTllcxu31kIBLG5Oke7Lb9pDEmvE+v2eg6005LAqBjgPT7fU9T8bjZqVB4oaPA0ccekPUD</w:t>
      </w:r>
    </w:p>
    <w:p>
      <w:pPr>
        <w:pStyle w:val="PreformattedText"/>
        <w:bidi w:val="0"/>
        <w:spacing w:before="0" w:after="0"/>
        <w:jc w:val="left"/>
        <w:rPr/>
      </w:pPr>
      <w:r>
        <w:rPr/>
        <w:t>zVcqstn8ENyYmJF3dtT3HAtz7fWMrQBgiU4Dj/AJumXdWJrV3P7Opcg2/G0hq6qsqppCoepZHbUq2s</w:t>
      </w:r>
    </w:p>
    <w:p>
      <w:pPr>
        <w:pStyle w:val="PreformattedText"/>
        <w:bidi w:val="0"/>
        <w:spacing w:before="0" w:after="0"/>
        <w:jc w:val="left"/>
        <w:rPr/>
      </w:pPr>
      <w:r>
        <w:rPr/>
        <w:t>IAr6LkW9Tkm30HtwGJeKE/5etDxDgUA6wNlNt0yeKOkyEqBTpE0rF1NjddNO4YDngsPp72ZUHCHHXt</w:t>
      </w:r>
    </w:p>
    <w:p>
      <w:pPr>
        <w:pStyle w:val="PreformattedText"/>
        <w:bidi w:val="0"/>
        <w:spacing w:before="0" w:after="0"/>
        <w:jc w:val="left"/>
        <w:rPr/>
      </w:pPr>
      <w:r>
        <w:rPr/>
        <w:t>MmTrHUFc9tmrgmioaSpRYn8dXEtbNHKJRpOmVaiAwGwIOph+k3B+vuvihgdEQ/mOraH1AmTpuqazFT</w:t>
      </w:r>
    </w:p>
    <w:p>
      <w:pPr>
        <w:pStyle w:val="PreformattedText"/>
        <w:bidi w:val="0"/>
        <w:spacing w:before="0" w:after="0"/>
        <w:jc w:val="left"/>
        <w:rPr/>
      </w:pPr>
      <w:r>
        <w:rPr/>
        <w:t>wXVqyicuyq7QUwijj+lzLSs1JLGpHKyCNz+G90Lqwo0ZU+uCOngGB+IEdM0k9XSI9RRqlXC6WmWNla</w:t>
      </w:r>
    </w:p>
    <w:p>
      <w:pPr>
        <w:pStyle w:val="PreformattedText"/>
        <w:bidi w:val="0"/>
        <w:spacing w:before="0" w:after="0"/>
        <w:jc w:val="left"/>
        <w:rPr/>
      </w:pPr>
      <w:r>
        <w:rPr/>
        <w:t>SVYxZmiSUlPEeQwazg8Hg39tP4ijVFlfTp5VjY0fB6dMXNSVCuhRWSS4aBZWW0kq6kC62YweXQRoJu</w:t>
      </w:r>
    </w:p>
    <w:p>
      <w:pPr>
        <w:pStyle w:val="PreformattedText"/>
        <w:bidi w:val="0"/>
        <w:spacing w:before="0" w:after="0"/>
        <w:jc w:val="left"/>
        <w:rPr/>
      </w:pPr>
      <w:r>
        <w:rPr/>
        <w:t>kq8cHl6JgRRv2dMyqRkceo+WoJIwYAokFS1NokHAaB5V+5dVP0IudS8FSDbg+6SqQKJxJHW1IapPSh</w:t>
      </w:r>
    </w:p>
    <w:p>
      <w:pPr>
        <w:pStyle w:val="PreformattedText"/>
        <w:bidi w:val="0"/>
        <w:spacing w:before="0" w:after="0"/>
        <w:jc w:val="left"/>
        <w:rPr/>
      </w:pPr>
      <w:r>
        <w:rPr/>
        <w:t>TASTPRFIzZY60O4W4KyQrrMn9B420p/tXtYq9tOkjMNR6hYXAOKrIzVDRlaOCo0iQFY5E0TiqUMebL</w:t>
      </w:r>
    </w:p>
    <w:p>
      <w:pPr>
        <w:pStyle w:val="PreformattedText"/>
        <w:bidi w:val="0"/>
        <w:spacing w:before="0" w:after="0"/>
        <w:jc w:val="left"/>
        <w:rPr/>
      </w:pPr>
      <w:r>
        <w:rPr/>
        <w:t>BL4o7ccE/U+6qmkN6f6q9brlRXj0m/7vvWbaqqbIxtS4+JnrmM6u08po1E1JSV0kb+SOKumFvEpAAb</w:t>
      </w:r>
    </w:p>
    <w:p>
      <w:pPr>
        <w:pStyle w:val="PreformattedText"/>
        <w:bidi w:val="0"/>
        <w:spacing w:before="0" w:after="0"/>
        <w:jc w:val="left"/>
        <w:rPr/>
      </w:pPr>
      <w:r>
        <w:rPr/>
        <w:t>1H1W90MaiMtIo0jOfUf6uHV0YiQKhycfkehe2zmWqsZV4+vY0jyRY2oxdXTXlpKemjiSSjyVDUNZ2p</w:t>
      </w:r>
    </w:p>
    <w:p>
      <w:pPr>
        <w:pStyle w:val="PreformattedText"/>
        <w:bidi w:val="0"/>
        <w:spacing w:before="0" w:after="0"/>
        <w:jc w:val="left"/>
        <w:rPr/>
      </w:pPr>
      <w:r>
        <w:rPr/>
        <w:t>w5EbK1gCsir6LXURk6e+tDQ/5qdMyINQKjAqKf5OpFVloYpY2qy0OGz1U2Ly9PTTGnbC7kR1C1NPOA</w:t>
      </w:r>
    </w:p>
    <w:p>
      <w:pPr>
        <w:pStyle w:val="PreformattedText"/>
        <w:bidi w:val="0"/>
        <w:spacing w:before="0" w:after="0"/>
        <w:jc w:val="left"/>
        <w:rPr/>
      </w:pPr>
      <w:r>
        <w:rPr/>
        <w:t>DBDk3KSJ/ZSXSTdJD78ZQpVj8DGh+R9fz62sJ0kD+0UVHzH+x0VffuIi2zkMtVJNSSQUuSgpMxQQsY</w:t>
      </w:r>
    </w:p>
    <w:p>
      <w:pPr>
        <w:pStyle w:val="PreformattedText"/>
        <w:bidi w:val="0"/>
        <w:spacing w:before="0" w:after="0"/>
        <w:jc w:val="left"/>
        <w:rPr/>
      </w:pPr>
      <w:r>
        <w:rPr/>
        <w:t>oIJcqJTidy0sZP8Ak+NzxW0lLfxxV8EsSFQyj2U3SLE0jrnOR9vAj7fP59HtmxmVFIzTB+ziv5eR9O</w:t>
      </w:r>
    </w:p>
    <w:p>
      <w:pPr>
        <w:pStyle w:val="PreformattedText"/>
        <w:bidi w:val="0"/>
        <w:spacing w:before="0" w:after="0"/>
        <w:jc w:val="left"/>
        <w:rPr/>
      </w:pPr>
      <w:r>
        <w:rPr/>
        <w:t>n7b9bPuHYE0Mktq+mzVJtx8lGw0yRQxTZmNJFHJ+2Oqym3oawJv7dt5C9uKtkNSv2Z6T3MSw3NNPaV</w:t>
      </w:r>
    </w:p>
    <w:p>
      <w:pPr>
        <w:pStyle w:val="PreformattedText"/>
        <w:bidi w:val="0"/>
        <w:spacing w:before="0" w:after="0"/>
        <w:jc w:val="left"/>
        <w:rPr/>
      </w:pPr>
      <w:r>
        <w:rPr/>
        <w:t>rT7cdFOyGRip9w5BZaQp4Kypq6lIlkjqjLLPULSxzxD9qpqamFNSQpYeMF3K8XJjNqlao8+jlYv0VI</w:t>
      </w:r>
    </w:p>
    <w:p>
      <w:pPr>
        <w:pStyle w:val="PreformattedText"/>
        <w:bidi w:val="0"/>
        <w:spacing w:before="0" w:after="0"/>
        <w:jc w:val="left"/>
        <w:rPr/>
      </w:pPr>
      <w:r>
        <w:rPr/>
        <w:t>byFPT/AFDoTNj4DzS0NDkplo6eaVWzDxCKmp8XhAzyy0FAsRSJ5apQsZW5YMzeo2PswtqBl158z/mH</w:t>
      </w:r>
    </w:p>
    <w:p>
      <w:pPr>
        <w:pStyle w:val="PreformattedText"/>
        <w:bidi w:val="0"/>
        <w:spacing w:before="0" w:after="0"/>
        <w:jc w:val="left"/>
        <w:rPr/>
      </w:pPr>
      <w:r>
        <w:rPr/>
        <w:t>29FlyKBvDX5D7fXpb1VJurfNY8uJ27X1GPSURUVNS0hgocVTQHRTxUtWGWkWCCmSO5DFnJItcA+3xa</w:t>
      </w:r>
    </w:p>
    <w:p>
      <w:pPr>
        <w:pStyle w:val="PreformattedText"/>
        <w:bidi w:val="0"/>
        <w:spacing w:before="0" w:after="0"/>
        <w:jc w:val="left"/>
        <w:rPr/>
      </w:pPr>
      <w:r>
        <w:rPr/>
        <w:t>3dwXkMekE8TQfkPs6SGSCABTJ3DyHRkOstrx7Txk1atBprKejnigijip/PLVVAJrq0xmS888ijxJqJ</w:t>
      </w:r>
    </w:p>
    <w:p>
      <w:pPr>
        <w:pStyle w:val="PreformattedText"/>
        <w:bidi w:val="0"/>
        <w:spacing w:before="0" w:after="0"/>
        <w:jc w:val="left"/>
        <w:rPr/>
      </w:pPr>
      <w:r>
        <w:rPr/>
        <w:t>IX+pb2qSExLUDIFBn/Vx6RySB+3Vgmp6ROY3M+NxmU3ZuqlrsHPWVK0tJjAJxnRTPanjxtFEml0y+Z</w:t>
      </w:r>
    </w:p>
    <w:p>
      <w:pPr>
        <w:pStyle w:val="PreformattedText"/>
        <w:bidi w:val="0"/>
        <w:spacing w:before="0" w:after="0"/>
        <w:jc w:val="left"/>
        <w:rPr/>
      </w:pPr>
      <w:r>
        <w:rPr/>
        <w:t>eZYv2x+15bA3BITvqiRnlSsjGlFzUngK/4Tw6UKolIWNx4Y8zwFOJz1nwWUqchU1+LljpIqXC0sGOy</w:t>
      </w:r>
    </w:p>
    <w:p>
      <w:pPr>
        <w:pStyle w:val="PreformattedText"/>
        <w:bidi w:val="0"/>
        <w:spacing w:before="0" w:after="0"/>
        <w:jc w:val="left"/>
        <w:rPr/>
      </w:pPr>
      <w:r>
        <w:rPr/>
        <w:t>tRSyNDS0VRSGOqrtvwGmASTG7Wo3SKoAuazJNo/ShvaJjKZCxBiXH2kcafJeA9T1V0CaAtdZz+R4fm</w:t>
      </w:r>
    </w:p>
    <w:p>
      <w:pPr>
        <w:pStyle w:val="PreformattedText"/>
        <w:bidi w:val="0"/>
        <w:spacing w:before="0" w:after="0"/>
        <w:jc w:val="left"/>
        <w:rPr/>
      </w:pPr>
      <w:r>
        <w:rPr/>
        <w:t>eP2dJTsHuCi2/LJ9oaOfKUVNS1FNhQkd9s4UqY6fK5KjQPLUZOqaQGFI1b7fVfQHYt7RXN7ICyQZn9</w:t>
      </w:r>
    </w:p>
    <w:p>
      <w:pPr>
        <w:pStyle w:val="PreformattedText"/>
        <w:bidi w:val="0"/>
        <w:spacing w:before="0" w:after="0"/>
        <w:jc w:val="left"/>
        <w:rPr/>
      </w:pPr>
      <w:r>
        <w:rPr/>
        <w:t>PQelPX/B0pt7QEK8opH/AIT/AJunTYdPubJwSbg3DPQ4Z6oJVR09XTtLUYqjqRrgq8khLmqz9elnjp</w:t>
      </w:r>
    </w:p>
    <w:p>
      <w:pPr>
        <w:pStyle w:val="PreformattedText"/>
        <w:bidi w:val="0"/>
        <w:spacing w:before="0" w:after="0"/>
        <w:jc w:val="left"/>
        <w:rPr/>
      </w:pPr>
      <w:r>
        <w:rPr/>
        <w:t>izJTRkF7uTZ2GKSOMPK/6lKkU4fL5n1Pl1SUozlY17K/t/2OhMoNtY6skWc4JKwTyGQZbdlLFmMtXH</w:t>
      </w:r>
    </w:p>
    <w:p>
      <w:pPr>
        <w:pStyle w:val="PreformattedText"/>
        <w:bidi w:val="0"/>
        <w:spacing w:before="0" w:after="0"/>
        <w:jc w:val="left"/>
        <w:rPr/>
      </w:pPr>
      <w:r>
        <w:rPr/>
        <w:t>/lYoaGtWWnpIHUcWhJAsePd1hY58MLX1ALH51NeqNIBjWSfQEgD9nS0NPt+lpWpsjRYkQj0TRDEY2G</w:t>
      </w:r>
    </w:p>
    <w:p>
      <w:pPr>
        <w:pStyle w:val="PreformattedText"/>
        <w:bidi w:val="0"/>
        <w:spacing w:before="0" w:after="0"/>
        <w:jc w:val="left"/>
        <w:rPr/>
      </w:pPr>
      <w:r>
        <w:rPr/>
        <w:t>KNRxodYaaKJGB/F9Q/p7fYlAapUdMLqZu0mp+Z6YDh+vaypSfDboosLX39NNHk46OQkcOoglNiGIsU</w:t>
      </w:r>
    </w:p>
    <w:p>
      <w:pPr>
        <w:pStyle w:val="PreformattedText"/>
        <w:bidi w:val="0"/>
        <w:spacing w:before="0" w:after="0"/>
        <w:jc w:val="left"/>
        <w:rPr/>
      </w:pPr>
      <w:r>
        <w:rPr/>
        <w:t>dCLfQj6+0pNi7V16ZPzHT4+qVaFNSfkem/NYrdlMWaso6XceKQOGqKVY6uqFEx9MldinZ2qYLW/cpZ</w:t>
      </w:r>
    </w:p>
    <w:p>
      <w:pPr>
        <w:pStyle w:val="PreformattedText"/>
        <w:bidi w:val="0"/>
        <w:spacing w:before="0" w:after="0"/>
        <w:jc w:val="left"/>
        <w:rPr/>
      </w:pPr>
      <w:r>
        <w:rPr/>
        <w:t>SU+pX2+sU4PawdD5eY/I4I+zppmhYfCUf+R/zdJanyE+Lm1Yl1lxlVIqTbeq6g1ONqKhVbS+FyEoWp</w:t>
      </w:r>
    </w:p>
    <w:p>
      <w:pPr>
        <w:pStyle w:val="PreformattedText"/>
        <w:bidi w:val="0"/>
        <w:spacing w:before="0" w:after="0"/>
        <w:jc w:val="left"/>
        <w:rPr/>
      </w:pPr>
      <w:r>
        <w:rPr/>
        <w:t>x1cNPFNOEf8AKFvdKsjlo8NwI8j/AJuvFQyhZM+h8x/n6Dbs/r/GbjpW3dhaepXJBmlnmpdUOUNfTx</w:t>
      </w:r>
    </w:p>
    <w:p>
      <w:pPr>
        <w:pStyle w:val="PreformattedText"/>
        <w:bidi w:val="0"/>
        <w:spacing w:before="0" w:after="0"/>
        <w:jc w:val="left"/>
        <w:rPr/>
      </w:pPr>
      <w:r>
        <w:rPr/>
        <w:t>BftMikbRN/EqIKPBUKQ8kd0bUCPawus6A07h5f6vLpJoMTEE8c1Hn8/t6C6PeNU64zG7gNVHNC8EO2</w:t>
      </w:r>
    </w:p>
    <w:p>
      <w:pPr>
        <w:pStyle w:val="PreformattedText"/>
        <w:bidi w:val="0"/>
        <w:spacing w:before="0" w:after="0"/>
        <w:jc w:val="left"/>
        <w:rPr/>
      </w:pPr>
      <w:r>
        <w:rPr/>
        <w:t>tw0yBc2ifbwZERKVstX9okl5YNXqQMYxa6+2qngfh/wdWw32+vSA7J2FVdjUVVV0MGPoN8UxLU01NL</w:t>
      </w:r>
    </w:p>
    <w:p>
      <w:pPr>
        <w:pStyle w:val="PreformattedText"/>
        <w:bidi w:val="0"/>
        <w:spacing w:before="0" w:after="0"/>
        <w:jc w:val="left"/>
        <w:rPr/>
      </w:pPr>
      <w:r>
        <w:rPr/>
        <w:t>4KLemMUsY4qSK2mm3JAAWjhsPNyrAW9vK+qmtu8DHz+R/yHy6L54Caui93mPI/MfP5dVubmyJxlVPT</w:t>
      </w:r>
    </w:p>
    <w:p>
      <w:pPr>
        <w:pStyle w:val="PreformattedText"/>
        <w:bidi w:val="0"/>
        <w:spacing w:before="0" w:after="0"/>
        <w:jc w:val="left"/>
        <w:rPr/>
      </w:pPr>
      <w:r>
        <w:rPr/>
        <w:t>SVNXS5Cknljemq6Goo5VaGRotcqO7SUpjqVKyAgFeQRbn2oSY5WRMVpSvD5EdFjaR8LZ6A3ce4lUPI</w:t>
      </w:r>
    </w:p>
    <w:p>
      <w:pPr>
        <w:pStyle w:val="PreformattedText"/>
        <w:bidi w:val="0"/>
        <w:spacing w:before="0" w:after="0"/>
        <w:jc w:val="left"/>
        <w:rPr/>
      </w:pPr>
      <w:r>
        <w:rPr/>
        <w:t>GKOhQTRRtaAksSs0TgtaKoItYXVCf6e3RMB21x5f5vy6ZJBFaf6vXoFc5uvwtJaV9bM5sGJX0D0mNV</w:t>
      </w:r>
    </w:p>
    <w:p>
      <w:pPr>
        <w:pStyle w:val="PreformattedText"/>
        <w:bidi w:val="0"/>
        <w:spacing w:before="0" w:after="0"/>
        <w:jc w:val="left"/>
        <w:rPr/>
      </w:pPr>
      <w:r>
        <w:rPr/>
        <w:t>u8nh+moG/wBfp7q0gOa9UqaV8+gcze6zplikaJVUrcKwu2pQ0bF5f0EvwB/ha3thperopNMdA9nNwV</w:t>
      </w:r>
    </w:p>
    <w:p>
      <w:pPr>
        <w:pStyle w:val="PreformattedText"/>
        <w:bidi w:val="0"/>
        <w:spacing w:before="0" w:after="0"/>
        <w:jc w:val="left"/>
        <w:rPr/>
      </w:pPr>
      <w:r>
        <w:rPr/>
        <w:t>EjMVdQxRw+pmAUNGXsPVqe44vzb62FvaZpCcVx08IgQCR0GtXXmRnj1PcvqeQetNBsBdXurSrpvza3</w:t>
      </w:r>
    </w:p>
    <w:p>
      <w:pPr>
        <w:pStyle w:val="PreformattedText"/>
        <w:bidi w:val="0"/>
        <w:spacing w:before="0" w:after="0"/>
        <w:jc w:val="left"/>
        <w:rPr/>
      </w:pPr>
      <w:r>
        <w:rPr/>
        <w:t>9n3SpPE9OCOmQOmSqbyMUaOOMiS/lKuskisxZmi0X8ZkNi3A4+nuwPXitOm6V0WVj6WBIAVGOqaH0q</w:t>
      </w:r>
    </w:p>
    <w:p>
      <w:pPr>
        <w:pStyle w:val="PreformattedText"/>
        <w:bidi w:val="0"/>
        <w:spacing w:before="0" w:after="0"/>
        <w:jc w:val="left"/>
        <w:rPr/>
      </w:pPr>
      <w:r>
        <w:rPr/>
        <w:t>sbLwf23B1WN7f6/twHqpHXFnnDBiF8qtqDMV0sSeCkbg3UEn6EWsb8e3FNeq0Hnx6n0sn+Tn1AISip</w:t>
      </w:r>
    </w:p>
    <w:p>
      <w:pPr>
        <w:pStyle w:val="PreformattedText"/>
        <w:bidi w:val="0"/>
        <w:spacing w:before="0" w:after="0"/>
        <w:jc w:val="left"/>
        <w:rPr/>
      </w:pPr>
      <w:r>
        <w:rPr/>
        <w:t>KYkddNmZdMQP6G/B/A9vL02RjriSEbQq6QqOvmdgVdR6vypqCgK8m5AJtz7cBOOtEcR1Pp7IEZ9WnT</w:t>
      </w:r>
    </w:p>
    <w:p>
      <w:pPr>
        <w:pStyle w:val="PreformattedText"/>
        <w:bidi w:val="0"/>
        <w:spacing w:before="0" w:after="0"/>
        <w:jc w:val="left"/>
        <w:rPr/>
      </w:pPr>
      <w:r>
        <w:rPr/>
        <w:t>e8FlJU3uI9QW+rSLAWWwJ+p9uA9UPTyispZwTKFZJNZkDsGkKo8WlrMwkjt6l1eoWte/v1ePVhQ8eH</w:t>
      </w:r>
    </w:p>
    <w:p>
      <w:pPr>
        <w:pStyle w:val="PreformattedText"/>
        <w:bidi w:val="0"/>
        <w:spacing w:before="0" w:after="0"/>
        <w:jc w:val="left"/>
        <w:rPr/>
      </w:pPr>
      <w:r>
        <w:rPr/>
        <w:t>XLQQLAXCsG1sbhyhtrkVivmKta9gNJIvx7qSM9bGfs6hkMxJdCtgViGv/Nxtdr+NRZZC5IIJI9tsa9</w:t>
      </w:r>
    </w:p>
    <w:p>
      <w:pPr>
        <w:pStyle w:val="PreformattedText"/>
        <w:bidi w:val="0"/>
        <w:spacing w:before="0" w:after="0"/>
        <w:jc w:val="left"/>
        <w:rPr/>
      </w:pPr>
      <w:r>
        <w:rPr/>
        <w:t>XUV+zptqR+2rRC6xFpFhLLIQyEXSJPorqAWvwL3tz7Zc4x06vz6T04Vo2EbRhXUudRfSqksWLWB9Nz</w:t>
      </w:r>
    </w:p>
    <w:p>
      <w:pPr>
        <w:pStyle w:val="PreformattedText"/>
        <w:bidi w:val="0"/>
        <w:spacing w:before="0" w:after="0"/>
        <w:jc w:val="left"/>
        <w:rPr/>
      </w:pPr>
      <w:r>
        <w:rPr/>
        <w:t>wwBYH/D2hlPocdKU9fPpglUlmPr+rBQ6aIzGwBV5DYsiXtYkWDG59pDnj0oGPmeuJALaT4yyBBN6pF</w:t>
      </w:r>
    </w:p>
    <w:p>
      <w:pPr>
        <w:pStyle w:val="PreformattedText"/>
        <w:bidi w:val="0"/>
        <w:spacing w:before="0" w:after="0"/>
        <w:jc w:val="left"/>
        <w:rPr/>
      </w:pPr>
      <w:r>
        <w:rPr/>
        <w:t>PjbXdNaEn8DgG97nm/vRpjqw+3HXKKJgxMipcLINMjEkJyQt7KQCosLAX+trn36tPLq/z6mR06IrMI</w:t>
      </w:r>
    </w:p>
    <w:p>
      <w:pPr>
        <w:pStyle w:val="PreformattedText"/>
        <w:bidi w:val="0"/>
        <w:spacing w:before="0" w:after="0"/>
        <w:jc w:val="left"/>
        <w:rPr/>
      </w:pPr>
      <w:r>
        <w:rPr/>
        <w:t>7IIiRckCzgW9acllccBbf7c29661x6zJTutowWjdwswWUammW4kk8jcG6BbqbDni3v3Xqft6kmMuJN</w:t>
      </w:r>
    </w:p>
    <w:p>
      <w:pPr>
        <w:pStyle w:val="PreformattedText"/>
        <w:bidi w:val="0"/>
        <w:spacing w:before="0" w:after="0"/>
        <w:jc w:val="left"/>
        <w:rPr/>
      </w:pPr>
      <w:r>
        <w:rPr/>
        <w:t>R8aeTQSbioSWVgSvI/SgOkAHnV/sPfifQ469T16kLH5GNovUsrMdDJqBQFWDxn9son9RpPItzf3rzw</w:t>
      </w:r>
    </w:p>
    <w:p>
      <w:pPr>
        <w:pStyle w:val="PreformattedText"/>
        <w:bidi w:val="0"/>
        <w:spacing w:before="0" w:after="0"/>
        <w:jc w:val="left"/>
        <w:rPr/>
      </w:pPr>
      <w:r>
        <w:rPr/>
        <w:t>eq0HWSNDIWYlYS7ku3k4jKMdJBYkuluFB/rf37UPTrxB9eswZgqcldSvxIg0QMVDKWKtpIAADX4LMD</w:t>
      </w:r>
    </w:p>
    <w:p>
      <w:pPr>
        <w:pStyle w:val="PreformattedText"/>
        <w:bidi w:val="0"/>
        <w:spacing w:before="0" w:after="0"/>
        <w:jc w:val="left"/>
        <w:rPr/>
      </w:pPr>
      <w:r>
        <w:rPr/>
        <w:t>e/HvdT17geHWY3ADq4TWuhzpUh1ZWViUU+kWtx+r/Y+/Z619vWF1fVqYLIfFDO0EmtVtrYOI4/7Kyk</w:t>
      </w:r>
    </w:p>
    <w:p>
      <w:pPr>
        <w:pStyle w:val="PreformattedText"/>
        <w:bidi w:val="0"/>
        <w:spacing w:before="0" w:after="0"/>
        <w:jc w:val="left"/>
        <w:rPr/>
      </w:pPr>
      <w:r>
        <w:rPr/>
        <w:t>X+pIHJN+Pdh/Lr3UeVBa663Mq3Us+lEsbmSbUy6fGUsqg86bgH3sHqtPl1g1JUN5I7WOuKN/EUc6DZ</w:t>
      </w:r>
    </w:p>
    <w:p>
      <w:pPr>
        <w:pStyle w:val="PreformattedText"/>
        <w:bidi w:val="0"/>
        <w:spacing w:before="0" w:after="0"/>
        <w:jc w:val="left"/>
        <w:rPr/>
      </w:pPr>
      <w:r>
        <w:rPr/>
        <w:t>ihsupS7MQQQWv7cHD59V8z1k8ikKp1qSNEkRIYs6gNEqM4bTYoPxckGxHt1em249corNwLLHZPWWIV</w:t>
      </w:r>
    </w:p>
    <w:p>
      <w:pPr>
        <w:pStyle w:val="PreformattedText"/>
        <w:bidi w:val="0"/>
        <w:spacing w:before="0" w:after="0"/>
        <w:jc w:val="left"/>
        <w:rPr/>
      </w:pPr>
      <w:r>
        <w:rPr/>
        <w:t>nJNzwzSEu9gTb0W5+vt9cdMsfXpwVpF0uxBAYAM6t6mZuUe2o6ph9D+Pyefahek7/LpypmX0kIWRS5</w:t>
      </w:r>
    </w:p>
    <w:p>
      <w:pPr>
        <w:pStyle w:val="PreformattedText"/>
        <w:bidi w:val="0"/>
        <w:spacing w:before="0" w:after="0"/>
        <w:jc w:val="left"/>
        <w:rPr/>
      </w:pPr>
      <w:r>
        <w:rPr/>
        <w:t>8Sm584UBLhr3k9V7/QHi/t9cGvSd/Pp7RiSjFWbxpby6lexKqCy3K3XUQCTb62Ht8Vwek7cMdTIQxj</w:t>
      </w:r>
    </w:p>
    <w:p>
      <w:pPr>
        <w:pStyle w:val="PreformattedText"/>
        <w:bidi w:val="0"/>
        <w:spacing w:before="0" w:after="0"/>
        <w:jc w:val="left"/>
        <w:rPr/>
      </w:pPr>
      <w:r>
        <w:rPr/>
        <w:t>Rg3BYszayqrcACUMFsfKQLKAfpbkc+3hU9Nefz6loVaRdRAU6gC92UE8EEAmO45B4JBsDb3atOqny6</w:t>
      </w:r>
    </w:p>
    <w:p>
      <w:pPr>
        <w:pStyle w:val="PreformattedText"/>
        <w:bidi w:val="0"/>
        <w:spacing w:before="0" w:after="0"/>
        <w:jc w:val="left"/>
        <w:rPr/>
      </w:pPr>
      <w:r>
        <w:rPr/>
        <w:t>zGX0/pkVYl4jF1Z1U2QuGPoAZhY8ix4/PvVSOqkfLpxxWWlpZCpkEoZiNDkyNqX9wFJEN1Mbm1h9Vu</w:t>
      </w:r>
    </w:p>
    <w:p>
      <w:pPr>
        <w:pStyle w:val="PreformattedText"/>
        <w:bidi w:val="0"/>
        <w:spacing w:before="0" w:after="0"/>
        <w:jc w:val="left"/>
        <w:rPr/>
      </w:pPr>
      <w:r>
        <w:rPr/>
        <w:t>P8PdHqa+vVSvy6GfbO5NNQn7qo6uXdZHILTNp1hPS37TaiP9qJF/afVTB49NlKceHRqdh7wkiMSea2</w:t>
      </w:r>
    </w:p>
    <w:p>
      <w:pPr>
        <w:pStyle w:val="PreformattedText"/>
        <w:bidi w:val="0"/>
        <w:spacing w:before="0" w:after="0"/>
        <w:jc w:val="left"/>
        <w:rPr/>
      </w:pPr>
      <w:r>
        <w:rPr/>
        <w:t>l1QqR+6zE6lAC+mNwAzMp4ta3u6ip+XTeVaoOOjmbM3UJhCEn0sDGG+pEagakTULEm3+N78fj254dC</w:t>
      </w:r>
    </w:p>
    <w:p>
      <w:pPr>
        <w:pStyle w:val="PreformattedText"/>
        <w:bidi w:val="0"/>
        <w:spacing w:before="0" w:after="0"/>
        <w:jc w:val="left"/>
        <w:rPr/>
      </w:pPr>
      <w:r>
        <w:rPr/>
        <w:t>CB0pBx5dGd2xmllSK02q5ABZgruxFyVA/VYWvb2+K0yOrodXn0N+DyljG8b3s/qtYX1A3UoSPyL/AN</w:t>
      </w:r>
    </w:p>
    <w:p>
      <w:pPr>
        <w:pStyle w:val="PreformattedText"/>
        <w:bidi w:val="0"/>
        <w:spacing w:before="0" w:after="0"/>
        <w:jc w:val="left"/>
        <w:rPr/>
      </w:pPr>
      <w:r>
        <w:rPr/>
        <w:t>R7stcdXBoRToV8XlQ+m/HpIW5H6iQQp+pJAF/pyPbvT6PTicdK6nrTpHJBBJBAIUED8NwSVB5/1/e+</w:t>
      </w:r>
    </w:p>
    <w:p>
      <w:pPr>
        <w:pStyle w:val="PreformattedText"/>
        <w:bidi w:val="0"/>
        <w:spacing w:before="0" w:after="0"/>
        <w:jc w:val="left"/>
        <w:rPr/>
      </w:pPr>
      <w:r>
        <w:rPr/>
        <w:t>HShX6fKWfVYEnk2JN9Q5uf8AEIP8Pdx08hr06LUFCGV9JFgt/rzdgD/qbj8fm9/eunQfn04wVKTKpG</w:t>
      </w:r>
    </w:p>
    <w:p>
      <w:pPr>
        <w:pStyle w:val="PreformattedText"/>
        <w:bidi w:val="0"/>
        <w:spacing w:before="0" w:after="0"/>
        <w:jc w:val="left"/>
        <w:rPr/>
      </w:pPr>
      <w:r>
        <w:rPr/>
        <w:t>km35vqFyblhcAg8/j3o9OVr1ksCfV+Ra31FrH68g/7H/H3X16301ZGjjljewuCLX5uR6hyePqD/X6D</w:t>
      </w:r>
    </w:p>
    <w:p>
      <w:pPr>
        <w:pStyle w:val="PreformattedText"/>
        <w:bidi w:val="0"/>
        <w:spacing w:before="0" w:after="0"/>
        <w:jc w:val="left"/>
        <w:rPr/>
      </w:pPr>
      <w:r>
        <w:rPr/>
        <w:t>3UjqteHQRbiwazBwUFhfTcAqBweBz6R/U8e6kdUah6LfvfY8dbDOrwo2q6gGMMziS+q2rgggX5/PPt</w:t>
      </w:r>
    </w:p>
    <w:p>
      <w:pPr>
        <w:pStyle w:val="PreformattedText"/>
        <w:bidi w:val="0"/>
        <w:spacing w:before="0" w:after="0"/>
        <w:jc w:val="left"/>
        <w:rPr/>
      </w:pPr>
      <w:r>
        <w:rPr/>
        <w:t>hgW4HouurVZBq8+q+u1eqhG9Rpg4KNYmJeblkBcsFBkRVK/gW5PtvQSCwweiNlET6ev//Q2BQtxp+l</w:t>
      </w:r>
    </w:p>
    <w:p>
      <w:pPr>
        <w:pStyle w:val="PreformattedText"/>
        <w:bidi w:val="0"/>
        <w:spacing w:before="0" w:after="0"/>
        <w:jc w:val="left"/>
        <w:rPr/>
      </w:pPr>
      <w:r>
        <w:rPr/>
        <w:t>jdSGOsG+lL2FvzYG/wBDwfdD0ip889ec+PhioBFx9Tcf6okDXq4/P19pZc1x1cV6yFFZeVNrhrnUoI</w:t>
      </w:r>
    </w:p>
    <w:p>
      <w:pPr>
        <w:pStyle w:val="PreformattedText"/>
        <w:bidi w:val="0"/>
        <w:spacing w:before="0" w:after="0"/>
        <w:jc w:val="left"/>
        <w:rPr/>
      </w:pPr>
      <w:r>
        <w:rPr/>
        <w:t>F+b3Gm/skuDk9LosgdYyLX/UbISFt/jbSGb9JvxwP8fp7Qt0op16SwJOrS2kkXuSbfRiqXXx+q31Hu</w:t>
      </w:r>
    </w:p>
    <w:p>
      <w:pPr>
        <w:pStyle w:val="PreformattedText"/>
        <w:bidi w:val="0"/>
        <w:spacing w:before="0" w:after="0"/>
        <w:jc w:val="left"/>
        <w:rPr/>
      </w:pPr>
      <w:r>
        <w:rPr/>
        <w:t>y0qOHWmrTPXAD1L+LBRf06WXTZmUhraww/P0+vs9tOANOi2WlePXVwDbnn1M7E6gQQAxItc3P4/23s</w:t>
      </w:r>
    </w:p>
    <w:p>
      <w:pPr>
        <w:pStyle w:val="PreformattedText"/>
        <w:bidi w:val="0"/>
        <w:spacing w:before="0" w:after="0"/>
        <w:jc w:val="left"/>
        <w:rPr/>
      </w:pPr>
      <w:r>
        <w:rPr/>
        <w:t>1XpP59d6QSwNwC3JJBYAn+p9JJI/pfn3evXvs4dcmA0gC+rganJNrn1amuF5HtiQ8err6dZTcISQCy</w:t>
      </w:r>
    </w:p>
    <w:p>
      <w:pPr>
        <w:pStyle w:val="PreformattedText"/>
        <w:bidi w:val="0"/>
        <w:spacing w:before="0" w:after="0"/>
        <w:jc w:val="left"/>
        <w:rPr/>
      </w:pPr>
      <w:r>
        <w:rPr/>
        <w:t>FrEWIAUA8gc6xx/sPZLdfLpZDwA64AXstxyt7gtq4J1Wt6T6mIJ+g9lrfs6UrTz69Y2ueR9UABQEhy</w:t>
      </w:r>
    </w:p>
    <w:p>
      <w:pPr>
        <w:pStyle w:val="PreformattedText"/>
        <w:bidi w:val="0"/>
        <w:spacing w:before="0" w:after="0"/>
        <w:jc w:val="left"/>
        <w:rPr/>
      </w:pPr>
      <w:r>
        <w:rPr/>
        <w:t>AbElrD+vvyipz1s8D1kS5AULcAXNvVdT9AzA6SQR/rW9n9gToGMdF8w76/LrJqXSykqWUhRpHPNwdT</w:t>
      </w:r>
    </w:p>
    <w:p>
      <w:pPr>
        <w:pStyle w:val="PreformattedText"/>
        <w:bidi w:val="0"/>
        <w:spacing w:before="0" w:after="0"/>
        <w:jc w:val="left"/>
        <w:rPr/>
      </w:pPr>
      <w:r>
        <w:rPr/>
        <w:t>fQhjwbezcH59JDjr3j/rYafrc3IBBB9JvypFvyOfdqjrVKj5dciBZFK2NwAXY3DLc63/ANWFU2/w9t</w:t>
      </w:r>
    </w:p>
    <w:p>
      <w:pPr>
        <w:pStyle w:val="PreformattedText"/>
        <w:bidi w:val="0"/>
        <w:spacing w:before="0" w:after="0"/>
        <w:jc w:val="left"/>
        <w:rPr/>
      </w:pPr>
      <w:r>
        <w:rPr/>
        <w:t>sergdZWClQVtzYkHUGBJFhYEE3sDYeyq74dKIvir1wa7a1ALaWUsxFtH+p12Gr/gov9fZO/S1P5dZT</w:t>
      </w:r>
    </w:p>
    <w:p>
      <w:pPr>
        <w:pStyle w:val="PreformattedText"/>
        <w:bidi w:val="0"/>
        <w:spacing w:before="0" w:after="0"/>
        <w:jc w:val="left"/>
        <w:rPr/>
      </w:pPr>
      <w:r>
        <w:rPr/>
        <w:t>yG5HpNwqsbWP0YKR6mJPABtf/W9pmPnXp0V8+uZJFjcf2kL6WBJNr6/pyfpx+B78M9b+fXJRwQLMhs</w:t>
      </w:r>
    </w:p>
    <w:p>
      <w:pPr>
        <w:pStyle w:val="PreformattedText"/>
        <w:bidi w:val="0"/>
        <w:spacing w:before="0" w:after="0"/>
        <w:jc w:val="left"/>
        <w:rPr/>
      </w:pPr>
      <w:r>
        <w:rPr/>
        <w:t>z254tbUblTdQ3H9Pdh1U+fXI2CggMFuAAR6iSoLCwsfILfW1re3Y6VFT59NtUg9OX1jFwAtgzICSRe</w:t>
      </w:r>
    </w:p>
    <w:p>
      <w:pPr>
        <w:pStyle w:val="PreformattedText"/>
        <w:bidi w:val="0"/>
        <w:spacing w:before="0" w:after="0"/>
        <w:jc w:val="left"/>
        <w:rPr/>
      </w:pPr>
      <w:r>
        <w:rPr/>
        <w:t>xA+tirE824/r7HdiToToPXYGpgeoNCdNW7XJvq5HCgg2Aa9/QAePrb6D2MLA6dJr0Gr0aqinSJ3LLq</w:t>
      </w:r>
    </w:p>
    <w:p>
      <w:pPr>
        <w:pStyle w:val="PreformattedText"/>
        <w:bidi w:val="0"/>
        <w:spacing w:before="0" w:after="0"/>
        <w:jc w:val="left"/>
        <w:rPr/>
      </w:pPr>
      <w:r>
        <w:rPr/>
        <w:t>rZCQDa4VAwVboBax/TcDm354vz7Y3eTtHz61YoQaenSUi/X/S7XZ7XZjbk6AR6VXj2DpiMnoRQg0AP</w:t>
      </w:r>
    </w:p>
    <w:p>
      <w:pPr>
        <w:pStyle w:val="PreformattedText"/>
        <w:bidi w:val="0"/>
        <w:spacing w:before="0" w:after="0"/>
        <w:jc w:val="left"/>
        <w:rPr/>
      </w:pPr>
      <w:r>
        <w:rPr/>
        <w:t>Qn7dYLJEBYKll9C6GBIsSPx6frcC5B9hqf8AtTU9CC1poHp0LFOV0KLA3At+q36fyQRqI/J97Umg68</w:t>
      </w:r>
    </w:p>
    <w:p>
      <w:pPr>
        <w:pStyle w:val="PreformattedText"/>
        <w:bidi w:val="0"/>
        <w:spacing w:before="0" w:after="0"/>
        <w:jc w:val="left"/>
        <w:rPr/>
      </w:pPr>
      <w:r>
        <w:rPr/>
        <w:t>3XKawAPKgKfqQoCjktxxz/AI/j3f19eq/Z04bRa279ui175CA2/ULauGtzZip/HtyMmq/aOgjzn/yS</w:t>
      </w:r>
    </w:p>
    <w:p>
      <w:pPr>
        <w:pStyle w:val="PreformattedText"/>
        <w:bidi w:val="0"/>
        <w:spacing w:before="0" w:after="0"/>
        <w:jc w:val="left"/>
        <w:rPr/>
      </w:pPr>
      <w:r>
        <w:rPr/>
        <w:t>E9fFX/D1aptt70MH5PjQf71YccW9nLcB0f7Z/uHB/pR/g6U5FuORf88kf6x/1/dejDrxv+Cf6f0+p+</w:t>
      </w:r>
    </w:p>
    <w:p>
      <w:pPr>
        <w:pStyle w:val="PreformattedText"/>
        <w:bidi w:val="0"/>
        <w:spacing w:before="0" w:after="0"/>
        <w:jc w:val="left"/>
        <w:rPr/>
      </w:pPr>
      <w:r>
        <w:rPr/>
        <w:t>vF+Lj37r3Xh/hf8c/k8n6n8Dj37r3Xjb8/k2v9L/T6f4Ae/de66v8A1/w/1rf4Dg2HHv3Xukbu+TTj</w:t>
      </w:r>
    </w:p>
    <w:p>
      <w:pPr>
        <w:pStyle w:val="PreformattedText"/>
        <w:bidi w:val="0"/>
        <w:spacing w:before="0" w:after="0"/>
        <w:jc w:val="left"/>
        <w:rPr/>
      </w:pPr>
      <w:r>
        <w:rPr/>
        <w:t>Kw8cRSC4/HpYXt/iPdX/ALN/s6Kt5NLGb/SnqtPOSXqavnV/lEpIvzoLMCove9ja/tomqp9nSPaRSz</w:t>
      </w:r>
    </w:p>
    <w:p>
      <w:pPr>
        <w:pStyle w:val="PreformattedText"/>
        <w:bidi w:val="0"/>
        <w:spacing w:before="0" w:after="0"/>
        <w:jc w:val="left"/>
        <w:rPr/>
      </w:pPr>
      <w:r>
        <w:rPr/>
        <w:t>gr6dIuqkvYuCwF1KhhfTpsCpIuvH9frb/H3sdGdKkjpLZIhkIADf2QTqUsfxYc8c3P+t7eX160RQfP</w:t>
      </w:r>
    </w:p>
    <w:p>
      <w:pPr>
        <w:pStyle w:val="PreformattedText"/>
        <w:bidi w:val="0"/>
        <w:spacing w:before="0" w:after="0"/>
        <w:jc w:val="left"/>
        <w:rPr/>
      </w:pPr>
      <w:r>
        <w:rPr/>
        <w:t>pIVBUFT5LpyD+GA4N+DcsLEH+v8Are3fy6bofy6lJVJHGsisBptYCw5PIe4uB/Q/19+4+XXsYr1Kg3</w:t>
      </w:r>
    </w:p>
    <w:p>
      <w:pPr>
        <w:pStyle w:val="PreformattedText"/>
        <w:bidi w:val="0"/>
        <w:spacing w:before="0" w:after="0"/>
        <w:jc w:val="left"/>
        <w:rPr/>
      </w:pPr>
      <w:r>
        <w:rPr/>
        <w:t>AISFZxYBU41FbgfW/DWH+A960nyHWxpHE9KvHbjLMtnHBCgixAHFwdJ1Wtz/W/ujAjPTiMtcdCHQZ6</w:t>
      </w:r>
    </w:p>
    <w:p>
      <w:pPr>
        <w:pStyle w:val="PreformattedText"/>
        <w:bidi w:val="0"/>
        <w:spacing w:before="0" w:after="0"/>
        <w:jc w:val="left"/>
        <w:rPr/>
      </w:pPr>
      <w:r>
        <w:rPr/>
        <w:t>4X18fW4a5YAcf6wI+p+oPtgk16d1DPSro89ccPyBw3P0I44P1tb3cHFOt6hivT/T5gkXDseASw+v9S</w:t>
      </w:r>
    </w:p>
    <w:p>
      <w:pPr>
        <w:pStyle w:val="PreformattedText"/>
        <w:bidi w:val="0"/>
        <w:spacing w:before="0" w:after="0"/>
        <w:jc w:val="left"/>
        <w:rPr/>
      </w:pPr>
      <w:r>
        <w:rPr/>
        <w:t>QD9be3FPXia46mffNMQS+oX4IuP8B+eLj8/T28p4dUK+fXjUEgg/T/AABN/wAc/wBQPz+falek7KRg</w:t>
      </w:r>
    </w:p>
    <w:p>
      <w:pPr>
        <w:pStyle w:val="PreformattedText"/>
        <w:bidi w:val="0"/>
        <w:spacing w:before="0" w:after="0"/>
        <w:jc w:val="left"/>
        <w:rPr/>
      </w:pPr>
      <w:r>
        <w:rPr/>
        <w:t>dSY/qCDyOFI5uQOeeebH+nI9vqB+fTRqD1JalEig2J03IA4/FiAv5B9uqPTqpU5Hn03tRWccaf8AAc</w:t>
      </w:r>
    </w:p>
    <w:p>
      <w:pPr>
        <w:pStyle w:val="PreformattedText"/>
        <w:bidi w:val="0"/>
        <w:spacing w:before="0" w:after="0"/>
        <w:jc w:val="left"/>
        <w:rPr/>
      </w:pPr>
      <w:r>
        <w:rPr/>
        <w:t>3I4FyPrYWv+PbwOKHqhjz08U8McUTySkqkaNLKVW58aDU2kG+s2Frfk29tSFVVmY9gBJ/LpxYyaAce</w:t>
      </w:r>
    </w:p>
    <w:p>
      <w:pPr>
        <w:pStyle w:val="PreformattedText"/>
        <w:bidi w:val="0"/>
        <w:spacing w:before="0" w:after="0"/>
        <w:jc w:val="left"/>
        <w:rPr/>
      </w:pPr>
      <w:r>
        <w:rPr/>
        <w:t>uGGwdQauTMZEscpWoRTUz/5rC4w8w0FMBceeQWaol/U8ht+keyy2jkMj3lz/ALlP8I8ok8lX+keLt5</w:t>
      </w:r>
    </w:p>
    <w:p>
      <w:pPr>
        <w:pStyle w:val="PreformattedText"/>
        <w:bidi w:val="0"/>
        <w:spacing w:before="0" w:after="0"/>
        <w:jc w:val="left"/>
        <w:rPr/>
      </w:pPr>
      <w:r>
        <w:rPr/>
        <w:t>nHAdKnVQBFH/Zjif4j5k/IcAPz4nqSV+4qQuOjjqf4e7aqyoJNCtdILkERhmq6mGPlQgIQnUSLe25Z</w:t>
      </w:r>
    </w:p>
    <w:p>
      <w:pPr>
        <w:pStyle w:val="PreformattedText"/>
        <w:bidi w:val="0"/>
        <w:spacing w:before="0" w:after="0"/>
        <w:jc w:val="left"/>
        <w:rPr/>
      </w:pPr>
      <w:r>
        <w:rPr/>
        <w:t>C8gEIDaPM/Dq/wApHlThx6dji0irGlf8A/wdJXdFLX1s0NPPkamaWWSkpoKaltS05qK2cRLCkChpGk</w:t>
      </w:r>
    </w:p>
    <w:p>
      <w:pPr>
        <w:pStyle w:val="PreformattedText"/>
        <w:bidi w:val="0"/>
        <w:spacing w:before="0" w:after="0"/>
        <w:jc w:val="left"/>
        <w:rPr/>
      </w:pPr>
      <w:r>
        <w:rPr/>
        <w:t>MIdizMSfr7Jb9ZpHo8zE4AAwKk0pT7K56Xwqo4J0h6DBw5TP5mMVMlDjNsipjqsk9RNOq1lK4DiiXU</w:t>
      </w:r>
    </w:p>
    <w:p>
      <w:pPr>
        <w:pStyle w:val="PreformattedText"/>
        <w:bidi w:val="0"/>
        <w:spacing w:before="0" w:after="0"/>
        <w:jc w:val="left"/>
        <w:rPr/>
      </w:pPr>
      <w:r>
        <w:rPr/>
        <w:t>yz1jGJlAOmNVTUeBYovC1ztArELHkmte75eppWlcDj0tBEcBlYLVxSnnp/yAnj5nh0G+WmWmxOZrI6</w:t>
      </w:r>
    </w:p>
    <w:p>
      <w:pPr>
        <w:pStyle w:val="PreformattedText"/>
        <w:bidi w:val="0"/>
        <w:spacing w:before="0" w:after="0"/>
        <w:jc w:val="left"/>
        <w:rPr/>
      </w:pPr>
      <w:r>
        <w:rPr/>
        <w:t>OqrPuK+nghIJnnkjPmrXepYaFk+1p4hKWAAW1uPbM8gowJqoxX5ep6UWsOnSQO4itPt4AdQN90K5fZ</w:t>
      </w:r>
    </w:p>
    <w:p>
      <w:pPr>
        <w:pStyle w:val="PreformattedText"/>
        <w:bidi w:val="0"/>
        <w:spacing w:before="0" w:after="0"/>
        <w:jc w:val="left"/>
        <w:rPr/>
      </w:pPr>
      <w:r>
        <w:rPr/>
        <w:t>64Clr2pUyc+NmmrYQ2ubH4+J6lseJlOt3qfFpDXCuQVJ+l2J9Hhop8yD+wdPwhtbmtDQjpphqoKTbc</w:t>
      </w:r>
    </w:p>
    <w:p>
      <w:pPr>
        <w:pStyle w:val="PreformattedText"/>
        <w:bidi w:val="0"/>
        <w:spacing w:before="0" w:after="0"/>
        <w:jc w:val="left"/>
        <w:rPr/>
      </w:pPr>
      <w:r>
        <w:rPr/>
        <w:t>NTAk6iiyKU0aGpAcy0+KWmiqZINKpFJTu59JNnLcgH6eeRRAstMg0/ydXVCZmjrgivQPZfHUNXX1Qy</w:t>
      </w:r>
    </w:p>
    <w:p>
      <w:pPr>
        <w:pStyle w:val="PreformattedText"/>
        <w:bidi w:val="0"/>
        <w:spacing w:before="0" w:after="0"/>
        <w:jc w:val="left"/>
        <w:rPr/>
      </w:pPr>
      <w:r>
        <w:rPr/>
        <w:t>gSofIvLkKmplaaBo6Oxjdy9KVkGWqY10aWb9oG44t7IppKMQe6ueH+rPRtFHVa8Kf6v2dJAwUu2qPF</w:t>
      </w:r>
    </w:p>
    <w:p>
      <w:pPr>
        <w:pStyle w:val="PreformattedText"/>
        <w:bidi w:val="0"/>
        <w:spacing w:before="0" w:after="0"/>
        <w:jc w:val="left"/>
        <w:rPr/>
      </w:pPr>
      <w:r>
        <w:rPr/>
        <w:t>0uIJ/i8zwrjsdVyvX08BrZpagk/ctLXUcdFExlLu7gso1D1e6IwVQqrRqDHV2U1JY49elMtTsiij21</w:t>
      </w:r>
    </w:p>
    <w:p>
      <w:pPr>
        <w:pStyle w:val="PreformattedText"/>
        <w:bidi w:val="0"/>
        <w:spacing w:before="0" w:after="0"/>
        <w:jc w:val="left"/>
        <w:rPr/>
      </w:pPr>
      <w:r>
        <w:rPr/>
        <w:t>VVMU1UkmTylRjsatRUQGpylNRTeatrmDyyPW09ZUMZECu7S29QUD2oGhmRihZxwGcfPHTJ1BWAcKnm</w:t>
      </w:r>
    </w:p>
    <w:p>
      <w:pPr>
        <w:pStyle w:val="PreformattedText"/>
        <w:bidi w:val="0"/>
        <w:spacing w:before="0" w:after="0"/>
        <w:jc w:val="left"/>
        <w:rPr/>
      </w:pPr>
      <w:r>
        <w:rPr/>
        <w:t>fXqVlJmgjonrpJsNJXyTFcJSGKKsrGVBJNPlcqvrxdNEhLzDUJQG5I92kQVQNUN6D/AJ+PVVelStCO</w:t>
      </w:r>
    </w:p>
    <w:p>
      <w:pPr>
        <w:pStyle w:val="PreformattedText"/>
        <w:bidi w:val="0"/>
        <w:spacing w:before="0" w:after="0"/>
        <w:jc w:val="left"/>
        <w:rPr/>
      </w:pPr>
      <w:r>
        <w:rPr/>
        <w:t>FSP8HSNiyeezuRp4MctXQYmnqKcQ0dF+uoozKoXJ52bUksOJqlZhBRwkz1IHkkfTx7tFFLI4JqEB4e</w:t>
      </w:r>
    </w:p>
    <w:p>
      <w:pPr>
        <w:pStyle w:val="PreformattedText"/>
        <w:bidi w:val="0"/>
        <w:spacing w:before="0" w:after="0"/>
        <w:jc w:val="left"/>
        <w:rPr/>
      </w:pPr>
      <w:r>
        <w:rPr/>
        <w:t>QHqfX7OqySxohAyxHH5+g9Pt6XsG08pDjsrSTVQxczQrBS5OphFTnHfzSCQtSyJGqUurSYY0cXa+oc</w:t>
      </w:r>
    </w:p>
    <w:p>
      <w:pPr>
        <w:pStyle w:val="PreformattedText"/>
        <w:bidi w:val="0"/>
        <w:spacing w:before="0" w:after="0"/>
        <w:jc w:val="left"/>
        <w:rPr/>
      </w:pPr>
      <w:r>
        <w:rPr/>
        <w:t>m63w0VWUsf8AL0m1sxUgZ67wlHtfbNGG3Bk6zcE9JSQJU5ncgpHqhHVIk4gyMUoL+F5EUxI9/GACBe</w:t>
      </w:r>
    </w:p>
    <w:p>
      <w:pPr>
        <w:pStyle w:val="PreformattedText"/>
        <w:bidi w:val="0"/>
        <w:spacing w:before="0" w:after="0"/>
        <w:jc w:val="left"/>
        <w:rPr/>
      </w:pPr>
      <w:r>
        <w:rPr/>
        <w:t>x9+WaGKgGB8zU9eMckhJb+WB0vsjuanh/cwOGrskIljomekklSnoxEkbzSTJULHRhIFnV9calWQnm6</w:t>
      </w:r>
    </w:p>
    <w:p>
      <w:pPr>
        <w:pStyle w:val="PreformattedText"/>
        <w:bidi w:val="0"/>
        <w:spacing w:before="0" w:after="0"/>
        <w:jc w:val="left"/>
        <w:rPr/>
      </w:pPr>
      <w:r>
        <w:rPr/>
        <w:t>ke32LknSnDjXHTahFw7V6yUm5siugT+KKMENJSzRUda3iYkPJ4l8YtpP1B5HuonYZ10Hy62Yg34K9I</w:t>
      </w:r>
    </w:p>
    <w:p>
      <w:pPr>
        <w:pStyle w:val="PreformattedText"/>
        <w:bidi w:val="0"/>
        <w:spacing w:before="0" w:after="0"/>
        <w:jc w:val="left"/>
        <w:rPr/>
      </w:pPr>
      <w:r>
        <w:rPr/>
        <w:t>rcCR5eempItwbUxrwTyR1KPTSUNVWNIomhFElVWVdLTJGis8rKjF1vbT7Tu0Ep0vKK/ZTp5FljAKJ/</w:t>
      </w:r>
    </w:p>
    <w:p>
      <w:pPr>
        <w:pStyle w:val="PreformattedText"/>
        <w:bidi w:val="0"/>
        <w:spacing w:before="0" w:after="0"/>
        <w:jc w:val="left"/>
        <w:rPr/>
      </w:pPr>
      <w:r>
        <w:rPr/>
        <w:t>Ph+3rPtvbG25cfLWY2prs1i3jklxVIcjLm5M3KtUJK2amNVdUpp2DCHw6NSIEQrEjn3pFgUM0cYApg</w:t>
      </w:r>
    </w:p>
    <w:p>
      <w:pPr>
        <w:pStyle w:val="PreformattedText"/>
        <w:bidi w:val="0"/>
        <w:spacing w:before="0" w:after="0"/>
        <w:jc w:val="left"/>
        <w:rPr/>
      </w:pPr>
      <w:r>
        <w:rPr/>
        <w:t>Z4Dzzw68xlJUM545PR69m0VB/draOPr6CjRJcdSPVYukiR6Oiyccc01CRNSrpRhSytGzQkElB6iRf2</w:t>
      </w:r>
    </w:p>
    <w:p>
      <w:pPr>
        <w:pStyle w:val="PreformattedText"/>
        <w:bidi w:val="0"/>
        <w:spacing w:before="0" w:after="0"/>
        <w:jc w:val="left"/>
        <w:rPr/>
      </w:pPr>
      <w:r>
        <w:rPr/>
        <w:t>Zxhn0F+7tHDI/LpDJRC2gUz+fS/qJZlLeCtrJJVBIjPjniiCKLRxvMomjijC8L9P8fbyqq8D0xUniB</w:t>
      </w:r>
    </w:p>
    <w:p>
      <w:pPr>
        <w:pStyle w:val="PreformattedText"/>
        <w:bidi w:val="0"/>
        <w:spacing w:before="0" w:after="0"/>
        <w:jc w:val="left"/>
        <w:rPr/>
      </w:pPr>
      <w:r>
        <w:rPr/>
        <w:t>TpmqZ51ZnqpzNLJHqSihjU1AU31fczeR7KbAmyggf6/vWAePVwK0p8PSTqMv8Ab+aJ6eJHvKY5dDRx</w:t>
      </w:r>
    </w:p>
    <w:p>
      <w:pPr>
        <w:pStyle w:val="PreformattedText"/>
        <w:bidi w:val="0"/>
        <w:spacing w:before="0" w:after="0"/>
        <w:jc w:val="left"/>
        <w:rPr/>
      </w:pPr>
      <w:r>
        <w:rPr/>
        <w:t>tqIHii80vrljJsxuqkHi319tl/LTjp5YgKEN0xyvm5YjNTvg3p2awkWnykdQ0guzRJNDPW05mA/VGR</w:t>
      </w:r>
    </w:p>
    <w:p>
      <w:pPr>
        <w:pStyle w:val="PreformattedText"/>
        <w:bidi w:val="0"/>
        <w:spacing w:before="0" w:after="0"/>
        <w:jc w:val="left"/>
        <w:rPr/>
      </w:pPr>
      <w:r>
        <w:rPr/>
        <w:t>rC3NiPdCGYnTIAvpTP8j07WKoBRgft6Z6RqrG1iR1FTkkoJaiNBUTVx3DBKJWSRaBjWrHUUZhmcmIF</w:t>
      </w:r>
    </w:p>
    <w:p>
      <w:pPr>
        <w:pStyle w:val="PreformattedText"/>
        <w:bidi w:val="0"/>
        <w:spacing w:before="0" w:after="0"/>
        <w:jc w:val="left"/>
        <w:rPr/>
      </w:pPr>
      <w:r>
        <w:rPr/>
        <w:t>wQgFl/s+9RxiMgZ0/aT/AIerOQ4xSoHpT/B05VeNyM0mRGKyk1HWGlrPOFlSrp2lVljpKl8fUBaqGK</w:t>
      </w:r>
    </w:p>
    <w:p>
      <w:pPr>
        <w:pStyle w:val="PreformattedText"/>
        <w:bidi w:val="0"/>
        <w:spacing w:before="0" w:after="0"/>
        <w:jc w:val="left"/>
        <w:rPr/>
      </w:pPr>
      <w:r>
        <w:rPr/>
        <w:t>mQ6XjjLoVPC3W/t3wgfEAchqf6sdUWYDQHQEV+zpklr63EVyUcypSxVYSB66N/Li1np4WkeoWot/kU</w:t>
      </w:r>
    </w:p>
    <w:p>
      <w:pPr>
        <w:pStyle w:val="PreformattedText"/>
        <w:bidi w:val="0"/>
        <w:spacing w:before="0" w:after="0"/>
        <w:jc w:val="left"/>
        <w:rPr/>
      </w:pPr>
      <w:r>
        <w:rPr/>
        <w:t>Lyxsx8liijm36inZWUkVoPMjpXGFkXV514efSjx+XSVF+/IEitTpWTUYEpIkljNPkFVbLU0Mr6WEyE</w:t>
      </w:r>
    </w:p>
    <w:p>
      <w:pPr>
        <w:pStyle w:val="PreformattedText"/>
        <w:bidi w:val="0"/>
        <w:spacing w:before="0" w:after="0"/>
        <w:jc w:val="left"/>
        <w:rPr/>
      </w:pPr>
      <w:r>
        <w:rPr/>
        <w:t>Mo/JB91jlDEahX5j/D16SKnw/z/wAH29CVSBamthil/dKNMisCfFKJKRnM9MTpWWGMRnWOCr2B59r0</w:t>
      </w:r>
    </w:p>
    <w:p>
      <w:pPr>
        <w:pStyle w:val="PreformattedText"/>
        <w:bidi w:val="0"/>
        <w:spacing w:before="0" w:after="0"/>
        <w:jc w:val="left"/>
        <w:rPr/>
      </w:pPr>
      <w:r>
        <w:rPr/>
        <w:t>AL9wx0hclUNMf8X0IePgljSKEEJK1BUysxb1M8jwRxFQTbUI1Y2B44449v0IqQfLpISCfz6aXgaVXs</w:t>
      </w:r>
    </w:p>
    <w:p>
      <w:pPr>
        <w:pStyle w:val="PreformattedText"/>
        <w:bidi w:val="0"/>
        <w:spacing w:before="0" w:after="0"/>
        <w:jc w:val="left"/>
        <w:rPr/>
      </w:pPr>
      <w:r>
        <w:rPr/>
        <w:t>InppawQhdJVZIYlKySk20tT0joAPzI5Lcge6/M9X8uGR1MqseK2lrsTCqCGso8g1Qig+UQRwushjIN</w:t>
      </w:r>
    </w:p>
    <w:p>
      <w:pPr>
        <w:pStyle w:val="PreformattedText"/>
        <w:bidi w:val="0"/>
        <w:spacing w:before="0" w:after="0"/>
        <w:jc w:val="left"/>
        <w:rPr/>
      </w:pPr>
      <w:r>
        <w:rPr/>
        <w:t>2lKJojY/plcN/Z92IDFkHChr/q+fXlITS5GQR02YKCKvxtPgo6gUdTR0NHU7fnqBbVRw0sFNW4epks</w:t>
      </w:r>
    </w:p>
    <w:p>
      <w:pPr>
        <w:pStyle w:val="PreformattedText"/>
        <w:bidi w:val="0"/>
        <w:spacing w:before="0" w:after="0"/>
        <w:jc w:val="left"/>
        <w:rPr/>
      </w:pPr>
      <w:r>
        <w:rPr/>
        <w:t>xlakk0shJJKuCfp70DrGh2pXI/zdOMCjeIFqpNGp/h6QtdXzTVmU2zlYVSoSBqeqjlYqTPSFRQNp9J</w:t>
      </w:r>
    </w:p>
    <w:p>
      <w:pPr>
        <w:pStyle w:val="PreformattedText"/>
        <w:bidi w:val="0"/>
        <w:spacing w:before="0" w:after="0"/>
        <w:jc w:val="left"/>
        <w:rPr/>
      </w:pPr>
      <w:r>
        <w:rPr/>
        <w:t>vU0kpjSW1mMUZvxwjdu94ZONP+K/b0sRF0JNGaiv/F/s6DvOyS5jGyvMwnq8fS1eOykFQ6o2d23USx</w:t>
      </w:r>
    </w:p>
    <w:p>
      <w:pPr>
        <w:pStyle w:val="PreformattedText"/>
        <w:bidi w:val="0"/>
        <w:spacing w:before="0" w:after="0"/>
        <w:jc w:val="left"/>
        <w:rPr/>
      </w:pPr>
      <w:r>
        <w:rPr/>
        <w:t>xTwzyOtxkMXWxRz00j+mOojFyNZPtG7CWOhOVqPtHz+zpbCvhSCgw1CPk3+z59JnZOVj23sgRV9cDK</w:t>
      </w:r>
    </w:p>
    <w:p>
      <w:pPr>
        <w:pStyle w:val="PreformattedText"/>
        <w:bidi w:val="0"/>
        <w:spacing w:before="0" w:after="0"/>
        <w:jc w:val="left"/>
        <w:rPr/>
      </w:pPr>
      <w:r>
        <w:rPr/>
        <w:t>O0Eo3nmiWKWemhgWnp46mNuBLDBMNbclY7cke6Rypb2cQdu4ykfb9vT9zE094zRpjwgaf4adA1SbQz</w:t>
      </w:r>
    </w:p>
    <w:p>
      <w:pPr>
        <w:pStyle w:val="PreformattedText"/>
        <w:bidi w:val="0"/>
        <w:spacing w:before="0" w:after="0"/>
        <w:jc w:val="left"/>
        <w:rPr/>
      </w:pPr>
      <w:r>
        <w:rPr/>
        <w:t>Gc3jl6jEKIMfisxliM3My1AqKybJ1UcrU0JLTV9RSwgRRo2mFXPJIViqaG0Msni6gIwTT1Jr0/PdpD</w:t>
      </w:r>
    </w:p>
    <w:p>
      <w:pPr>
        <w:pStyle w:val="PreformattedText"/>
        <w:bidi w:val="0"/>
        <w:spacing w:before="0" w:after="0"/>
        <w:jc w:val="left"/>
        <w:rPr/>
      </w:pPr>
      <w:r>
        <w:rPr/>
        <w:t>AkZzKyjHAAfP/VXof6fF7b62MPgxEm8N/wCRjopTipwMm8D1cq/Y09UGElKaxo5DM6IIoYk/qSLGOt</w:t>
      </w:r>
    </w:p>
    <w:p>
      <w:pPr>
        <w:pStyle w:val="PreformattedText"/>
        <w:bidi w:val="0"/>
        <w:spacing w:before="0" w:after="0"/>
        <w:jc w:val="left"/>
        <w:rPr/>
      </w:pPr>
      <w:r>
        <w:rPr/>
        <w:t>oQILGHVc1yfIfKvy9eiar3BMlzLotx+WPOnQj4/E9wZaWHL5rJ0W1QzM1Fg6TRVM9NpPjhr6alEOKp</w:t>
      </w:r>
    </w:p>
    <w:p>
      <w:pPr>
        <w:pStyle w:val="PreformattedText"/>
        <w:bidi w:val="0"/>
        <w:spacing w:before="0" w:after="0"/>
        <w:jc w:val="left"/>
        <w:rPr/>
      </w:pPr>
      <w:r>
        <w:rPr/>
        <w:t>YebkRrJItuX45dNpJq8S5vSZvlwHyqePTPjWygpBb9nqfP5+v7elZ91TUkaLmt9U8lT51jmxkv8ADG</w:t>
      </w:r>
    </w:p>
    <w:p>
      <w:pPr>
        <w:pStyle w:val="PreformattedText"/>
        <w:bidi w:val="0"/>
        <w:spacing w:before="0" w:after="0"/>
        <w:jc w:val="left"/>
        <w:rPr/>
      </w:pPr>
      <w:r>
        <w:rPr/>
        <w:t>SGVbrJRzRDyNJGxN1dvSQARb6e6ma0i+KarA+v+TqnhzyfBb0X5DpqlyWxc3LL/Ct04elyGPnAdh4a</w:t>
      </w:r>
    </w:p>
    <w:p>
      <w:pPr>
        <w:pStyle w:val="PreformattedText"/>
        <w:bidi w:val="0"/>
        <w:spacing w:before="0" w:after="0"/>
        <w:jc w:val="left"/>
        <w:rPr/>
      </w:pPr>
      <w:r>
        <w:rPr/>
        <w:t>zGRVyRyGm++o2qmiSWnciVVBhcslwQOPel3Cyf4ZaGtKjh1Y2t3Go1Q1B8q5P2dd1uEqtu7CzdTtuk</w:t>
      </w:r>
    </w:p>
    <w:p>
      <w:pPr>
        <w:pStyle w:val="PreformattedText"/>
        <w:bidi w:val="0"/>
        <w:spacing w:before="0" w:after="0"/>
        <w:jc w:val="left"/>
        <w:rPr/>
      </w:pPr>
      <w:r>
        <w:rPr/>
        <w:t>ps9XwYyaSl/gQNfFPUVMwqa2tSgaXytVVNVJJUGEyv5WIUNe3t9qPC62ZDEjFKf4PXpoPSaPxgVFc1</w:t>
      </w:r>
    </w:p>
    <w:p>
      <w:pPr>
        <w:pStyle w:val="PreformattedText"/>
        <w:bidi w:val="0"/>
        <w:spacing w:before="0" w:after="0"/>
        <w:jc w:val="left"/>
        <w:rPr/>
      </w:pPr>
      <w:r>
        <w:rPr/>
        <w:t>/wA/RS+qdqzZTeE24NwM8smPyD1VVW10E2uavrhI0tVUS1KI8lQKcMppCoaBmSN1WxBKrW3+nkLS1D</w:t>
      </w:r>
    </w:p>
    <w:p>
      <w:pPr>
        <w:pStyle w:val="PreformattedText"/>
        <w:bidi w:val="0"/>
        <w:spacing w:before="0" w:after="0"/>
        <w:jc w:val="left"/>
        <w:rPr/>
      </w:pPr>
      <w:r>
        <w:rPr/>
        <w:t>A4rxzxPrXy6OLqXVEFjoVI8ujrUSfc1MUNDipKhU8dVBQRRamaQreWWbziONIqYIqBnNn5N/Zmh1yf</w:t>
      </w:r>
    </w:p>
    <w:p>
      <w:pPr>
        <w:pStyle w:val="PreformattedText"/>
        <w:bidi w:val="0"/>
        <w:spacing w:before="0" w:after="0"/>
        <w:jc w:val="left"/>
        <w:rPr/>
      </w:pPr>
      <w:r>
        <w:rPr/>
        <w:t>Dw/ID7a4HRWylEHdSv8Aqp9vSgy8uXpo5KlqnA0qSRRp4MxmYqaSpqtIkaTJVFJ9wIqRZCI46VHQG2</w:t>
      </w:r>
    </w:p>
    <w:p>
      <w:pPr>
        <w:pStyle w:val="PreformattedText"/>
        <w:bidi w:val="0"/>
        <w:spacing w:before="0" w:after="0"/>
        <w:jc w:val="left"/>
        <w:rPr/>
      </w:pPr>
      <w:r>
        <w:rPr/>
        <w:t>t2IOn247Ripa6QH82/wf4OmUUkhVic/YKfsr0xYehymQo3y+4JIs6sUzouF2VXQ5vHUSAsFNZNSIjR</w:t>
      </w:r>
    </w:p>
    <w:p>
      <w:pPr>
        <w:pStyle w:val="PreformattedText"/>
        <w:bidi w:val="0"/>
        <w:spacing w:before="0" w:after="0"/>
        <w:jc w:val="left"/>
        <w:rPr/>
      </w:pPr>
      <w:r>
        <w:rPr/>
        <w:t>i5GpgqWAPJ96iCN3LMJ5K5oaAfkaHrchdW0BPDXyLDJ6SGW3dUR/5ThcZBmqCWomgp6Pb2G21DFKYZ</w:t>
      </w:r>
    </w:p>
    <w:p>
      <w:pPr>
        <w:pStyle w:val="PreformattedText"/>
        <w:bidi w:val="0"/>
        <w:spacing w:before="0" w:after="0"/>
        <w:jc w:val="left"/>
        <w:rPr/>
      </w:pPr>
      <w:r>
        <w:rPr/>
        <w:t>DBIk2589S5GvlmpmjKyaYiAxALe6SSXJFYwzA+QIRR9uCT/LqwjjBIkw3qasf2VA6z47euWjqIicVn</w:t>
      </w:r>
    </w:p>
    <w:p>
      <w:pPr>
        <w:pStyle w:val="PreformattedText"/>
        <w:bidi w:val="0"/>
        <w:spacing w:before="0" w:after="0"/>
        <w:jc w:val="left"/>
        <w:rPr/>
      </w:pPr>
      <w:r>
        <w:rPr/>
        <w:t>8WBHramzc2HnpY0YlT9vkcbPTrA4AsdEfpAuV9o9UiP3Lp/2wYfl546f0xsoAarf6UjpfU8GF3TTMy</w:t>
      </w:r>
    </w:p>
    <w:p>
      <w:pPr>
        <w:pStyle w:val="PreformattedText"/>
        <w:bidi w:val="0"/>
        <w:spacing w:before="0" w:after="0"/>
        <w:jc w:val="left"/>
        <w:rPr/>
      </w:pPr>
      <w:r>
        <w:rPr/>
        <w:t>lY8hPTtFVwqtNVJWpG5ZDPDEfFX+O4IeNllF7qQ3tUjxSdpw328f8AP0lkR0NQKr/g/wA3SYekbGTy</w:t>
      </w:r>
    </w:p>
    <w:p>
      <w:pPr>
        <w:pStyle w:val="PreformattedText"/>
        <w:bidi w:val="0"/>
        <w:spacing w:before="0" w:after="0"/>
        <w:jc w:val="left"/>
        <w:rPr/>
      </w:pPr>
      <w:r>
        <w:rPr/>
        <w:t>0tVG3jqwKdahGaaCoMf+a1SOFc1VISCusCTTwwvz73Uoa+XDrxXUBU8OgR3l1+2Y2l2Ji4KhpJ6Wrx</w:t>
      </w:r>
    </w:p>
    <w:p>
      <w:pPr>
        <w:pStyle w:val="PreformattedText"/>
        <w:bidi w:val="0"/>
        <w:spacing w:before="0" w:after="0"/>
        <w:jc w:val="left"/>
        <w:rPr/>
      </w:pPr>
      <w:r>
        <w:rPr/>
        <w:t>+69qSLEAu285ioB5hQtGoqIsdkHLeeAEgCT0/ke7qAQ9eHTTigFOPl0TDa/ZVZFuWXaG6VvuRaw1FL</w:t>
      </w:r>
    </w:p>
    <w:p>
      <w:pPr>
        <w:pStyle w:val="PreformattedText"/>
        <w:bidi w:val="0"/>
        <w:spacing w:before="0" w:after="0"/>
        <w:jc w:val="left"/>
        <w:rPr/>
      </w:pPr>
      <w:r>
        <w:rPr/>
        <w:t>FUQ/bU2XNBM8lPNTZAMrQ10kcTJHMgjcSxqjf19tk6SOmRKC2hj3+nr1I+UPSNL2jsyv7W2Lok3xic</w:t>
      </w:r>
    </w:p>
    <w:p>
      <w:pPr>
        <w:pStyle w:val="PreformattedText"/>
        <w:bidi w:val="0"/>
        <w:spacing w:before="0" w:after="0"/>
        <w:jc w:val="left"/>
        <w:rPr/>
      </w:pPr>
      <w:r>
        <w:rPr/>
        <w:t>LVVeUwgCwRbjpqSMSVbBIwVpN0Y/HAyartFWxR34cA+7M4cawTqBzT0Hl+Xl8uk13aAhpIxmmR/l/z</w:t>
      </w:r>
    </w:p>
    <w:p>
      <w:pPr>
        <w:pStyle w:val="PreformattedText"/>
        <w:bidi w:val="0"/>
        <w:spacing w:before="0" w:after="0"/>
        <w:jc w:val="left"/>
        <w:rPr/>
      </w:pPr>
      <w:r>
        <w:rPr/>
        <w:t>9US7lzFRjZmp/WaukqNE0c0M2tFkIVY3EwV2WQM1kI+nIuLe9idW1NXB6JWQig8+gc3hnTT1ckVO2q</w:t>
      </w:r>
    </w:p>
    <w:p>
      <w:pPr>
        <w:pStyle w:val="PreformattedText"/>
        <w:bidi w:val="0"/>
        <w:spacing w:before="0" w:after="0"/>
        <w:jc w:val="left"/>
        <w:rPr/>
      </w:pPr>
      <w:r>
        <w:rPr/>
        <w:t>MRGNLPcwyxBvNBNICNLws9h9NSkG17+6+OXB62IqHoI63JmqL6iHuySOQ621LfzImouwkjPFvwbkf4</w:t>
      </w:r>
    </w:p>
    <w:p>
      <w:pPr>
        <w:pStyle w:val="PreformattedText"/>
        <w:bidi w:val="0"/>
        <w:spacing w:before="0" w:after="0"/>
        <w:jc w:val="left"/>
        <w:rPr/>
      </w:pPr>
      <w:r>
        <w:rPr/>
        <w:t>VLV6UImOkrUamUkqJENwniLEWAYgCQnmQEfW9yOPpf3qvTyjpimIOrQdZQqFYoF9WoKrH9WkEXv9Qt</w:t>
      </w:r>
    </w:p>
    <w:p>
      <w:pPr>
        <w:pStyle w:val="PreformattedText"/>
        <w:bidi w:val="0"/>
        <w:spacing w:before="0" w:after="0"/>
        <w:jc w:val="left"/>
        <w:rPr/>
      </w:pPr>
      <w:r>
        <w:rPr/>
        <w:t>7+/Vp16nTdMARKJS8SAlGCuQpYkGMqWs04HALKePwL+7A8K9VIz1BkD+VY7KUiOom4YN5FDMQbLY6l</w:t>
      </w:r>
    </w:p>
    <w:p>
      <w:pPr>
        <w:pStyle w:val="PreformattedText"/>
        <w:bidi w:val="0"/>
        <w:spacing w:before="0" w:after="0"/>
        <w:jc w:val="left"/>
        <w:rPr/>
      </w:pPr>
      <w:r>
        <w:rPr/>
        <w:t>F2/tW4t7cB+fVKV4jrgqqLBjH6VdRpVo4mHMjshe/wCsqASblgb/AF9urnqtCScdOEAleIMdJKJqun</w:t>
      </w:r>
    </w:p>
    <w:p>
      <w:pPr>
        <w:pStyle w:val="PreformattedText"/>
        <w:bidi w:val="0"/>
        <w:spacing w:before="0" w:after="0"/>
        <w:jc w:val="left"/>
        <w:rPr/>
      </w:pPr>
      <w:r>
        <w:rPr/>
        <w:t>qaMHUSzKNLCA24B5Bv/re3lPTZGfn1mVLk2RL6grgk3QOqkItibRxOL2tc2/x9uDqpHoenClVLoykt</w:t>
      </w:r>
    </w:p>
    <w:p>
      <w:pPr>
        <w:pStyle w:val="PreformattedText"/>
        <w:bidi w:val="0"/>
        <w:spacing w:before="0" w:after="0"/>
        <w:jc w:val="left"/>
        <w:rPr/>
      </w:pPr>
      <w:r>
        <w:rPr/>
        <w:t>Zy0cikrZnWzLoJYIIQL6T+o/6/tytOtUI6d0VLCwdnussSqOZGLWlZkDMV1oQfzZuB78TU9epwHXao</w:t>
      </w:r>
    </w:p>
    <w:p>
      <w:pPr>
        <w:pStyle w:val="PreformattedText"/>
        <w:bidi w:val="0"/>
        <w:spacing w:before="0" w:after="0"/>
        <w:jc w:val="left"/>
        <w:rPr/>
      </w:pPr>
      <w:r>
        <w:rPr/>
        <w:t>Lkk69COysEVtf11IIgwEnpIulweOCfdSfLq1K4p1hemlDRPpdRICplDehkA/aiKjToHHqsST+be2nN</w:t>
      </w:r>
    </w:p>
    <w:p>
      <w:pPr>
        <w:pStyle w:val="PreformattedText"/>
        <w:bidi w:val="0"/>
        <w:spacing w:before="0" w:after="0"/>
        <w:jc w:val="left"/>
        <w:rPr/>
      </w:pPr>
      <w:r>
        <w:rPr/>
        <w:t>OrgH8+m2ogL+tTZhGWdlQCJbfXQth6o1uOLgX/2PthuFa9PKvD06ZquHSrXiWSnGhiGCpcsNDlDqAU</w:t>
      </w:r>
    </w:p>
    <w:p>
      <w:pPr>
        <w:pStyle w:val="PreformattedText"/>
        <w:bidi w:val="0"/>
        <w:spacing w:before="0" w:after="0"/>
        <w:jc w:val="left"/>
        <w:rPr/>
      </w:pPr>
      <w:r>
        <w:rPr/>
        <w:t>gAG17E8+0ch9OHShB51z0xmICRtTI+hEvFJqliGpmOhvTcOFF2uSCbAcD2lNenvl8uujClizR24JLq</w:t>
      </w:r>
    </w:p>
    <w:p>
      <w:pPr>
        <w:pStyle w:val="PreformattedText"/>
        <w:bidi w:val="0"/>
        <w:spacing w:before="0" w:after="0"/>
        <w:jc w:val="left"/>
        <w:rPr/>
      </w:pPr>
      <w:r>
        <w:rPr/>
        <w:t>gc2k40CIKGWSy8kmwAsOPdSfKuer0xk9ZlgZWKH9K+ltIs8XNyIZJfU/DXFydK/X6e/f4etg449SFT</w:t>
      </w:r>
    </w:p>
    <w:p>
      <w:pPr>
        <w:pStyle w:val="PreformattedText"/>
        <w:bidi w:val="0"/>
        <w:spacing w:before="0" w:after="0"/>
        <w:jc w:val="left"/>
        <w:rPr/>
      </w:pPr>
      <w:r>
        <w:rPr/>
        <w:t>UuoB11yLIdRQEFiwJcm4kVtI5HNxce99e9esi6iXUooYkg+IMQ7kXcgkkkXsNd73sf9b3p1s08j1l5</w:t>
      </w:r>
    </w:p>
    <w:p>
      <w:pPr>
        <w:pStyle w:val="PreformattedText"/>
        <w:bidi w:val="0"/>
        <w:spacing w:before="0" w:after="0"/>
        <w:jc w:val="left"/>
        <w:rPr/>
      </w:pPr>
      <w:r>
        <w:rPr/>
        <w:t>KalW6Equgta5AP7gZ2DBNTG1zqI/A96px61Tz68sdgI2RtbMxdmBLEBmLI1jdlcHnghWFx+ffuPDrX</w:t>
      </w:r>
    </w:p>
    <w:p>
      <w:pPr>
        <w:pStyle w:val="PreformattedText"/>
        <w:bidi w:val="0"/>
        <w:spacing w:before="0" w:after="0"/>
        <w:jc w:val="left"/>
        <w:rPr/>
      </w:pPr>
      <w:r>
        <w:rPr/>
        <w:t>2nrMqk8L9GbQikIdKKvJ1aSWl/1J/SAffqfs61jh59ZtEieRwxu0YSQXVmdgv6JUUELJESDa9zx791</w:t>
      </w:r>
    </w:p>
    <w:p>
      <w:pPr>
        <w:pStyle w:val="PreformattedText"/>
        <w:bidi w:val="0"/>
        <w:spacing w:before="0" w:after="0"/>
        <w:jc w:val="left"/>
        <w:rPr/>
      </w:pPr>
      <w:r>
        <w:rPr/>
        <w:t>o5+zrzgelSmlo/SNUoVA7gHWSOPGfqTx/sfe+teh66mDKVGnSAGaMyM11Gka5GCjU2qQE2J0+/Hh14</w:t>
      </w:r>
    </w:p>
    <w:p>
      <w:pPr>
        <w:pStyle w:val="PreformattedText"/>
        <w:bidi w:val="0"/>
        <w:spacing w:before="0" w:after="0"/>
        <w:jc w:val="left"/>
        <w:rPr/>
      </w:pPr>
      <w:r>
        <w:rPr/>
        <w:t>4zXqG0ZEbgEOwfTK2k3coPQmluUja4JAubC9/r7sK9VPXFkkUjUrsqgEkuFT0KmgBSpYoGPNjb8/X2</w:t>
      </w:r>
    </w:p>
    <w:p>
      <w:pPr>
        <w:pStyle w:val="PreformattedText"/>
        <w:bidi w:val="0"/>
        <w:spacing w:before="0" w:after="0"/>
        <w:jc w:val="left"/>
        <w:rPr/>
      </w:pPr>
      <w:r>
        <w:rPr/>
        <w:t>6vzHVT5mnXgdVrKzGNlSz6g1RqU69CqNRVXFw97/AOw9ur00eAz1kC6wll5lC6CC6wqhlBYCS9v22A</w:t>
      </w:r>
    </w:p>
    <w:p>
      <w:pPr>
        <w:pStyle w:val="PreformattedText"/>
        <w:bidi w:val="0"/>
        <w:spacing w:before="0" w:after="0"/>
        <w:jc w:val="left"/>
        <w:rPr/>
      </w:pPr>
      <w:r>
        <w:rPr/>
        <w:t>1/gX+l/ahemmA6nrcMrMJF8iyOElCxRqWJDBdKLr1S2ILDgC5B49qFx0nbzp05xKVVjqcmP6vGzqCA</w:t>
      </w:r>
    </w:p>
    <w:p>
      <w:pPr>
        <w:pStyle w:val="PreformattedText"/>
        <w:bidi w:val="0"/>
        <w:spacing w:before="0" w:after="0"/>
        <w:jc w:val="left"/>
        <w:rPr/>
      </w:pPr>
      <w:r>
        <w:rPr/>
        <w:t>QTEbLZl1MDwDySP9ZQnl0nfPTrArIR+sr6SLhTdo1vGgVhojQyG9ibj8j28Pn0mb58epUUbN6mvKIr</w:t>
      </w:r>
    </w:p>
    <w:p>
      <w:pPr>
        <w:pStyle w:val="PreformattedText"/>
        <w:bidi w:val="0"/>
        <w:spacing w:before="0" w:after="0"/>
        <w:jc w:val="left"/>
        <w:rPr/>
      </w:pPr>
      <w:r>
        <w:rPr/>
        <w:t>g+RU1AH1q/qYANGOeOQosL8e3Vp02eprKqgDVaMtq1lF9am1pUaxUFGtYcGxvz73mnHqtfPy65+Ms5</w:t>
      </w:r>
    </w:p>
    <w:p>
      <w:pPr>
        <w:pStyle w:val="PreformattedText"/>
        <w:bidi w:val="0"/>
        <w:spacing w:before="0" w:after="0"/>
        <w:jc w:val="left"/>
        <w:rPr/>
      </w:pPr>
      <w:r>
        <w:rPr/>
        <w:t>ZXZEcErMXZtPpCGR0LBiHZb/ANT+fdDUfZ1rqIQhZ1DaSCjMUNgkZB0EMLGNrgHSCAR9efbZJ9evdP</w:t>
      </w:r>
    </w:p>
    <w:p>
      <w:pPr>
        <w:pStyle w:val="PreformattedText"/>
        <w:bidi w:val="0"/>
        <w:spacing w:before="0" w:after="0"/>
        <w:jc w:val="left"/>
        <w:rPr/>
      </w:pPr>
      <w:r>
        <w:rPr/>
        <w:t>8AhsnNTzQpNIEjc2jkkIkaJT9dK3OkK36l/wBj7aala0z14rUGnRhtmbjIaN4TIrWRTOQNKqLqqeMF</w:t>
      </w:r>
    </w:p>
    <w:p>
      <w:pPr>
        <w:pStyle w:val="PreformattedText"/>
        <w:bidi w:val="0"/>
        <w:spacing w:before="0" w:after="0"/>
        <w:jc w:val="left"/>
        <w:rPr/>
      </w:pPr>
      <w:r>
        <w:rPr/>
        <w:t>iTbn8nT+Le7oa06YYUx59G/2DucgwAS631qE/UsbKF9NpATpZ7EHj/eT7VV7eqE0zXHRxNmbiLxxkz</w:t>
      </w:r>
    </w:p>
    <w:p>
      <w:pPr>
        <w:pStyle w:val="PreformattedText"/>
        <w:bidi w:val="0"/>
        <w:spacing w:before="0" w:after="0"/>
        <w:jc w:val="left"/>
        <w:rPr/>
      </w:pPr>
      <w:r>
        <w:rPr/>
        <w:t>hwoRC5GnlrECS1tGpv9492jJP2dORORXPRmNu5gSpF69XNj9DYKOSLem4YH83H+t7dVM9Ohhmh6F3F</w:t>
      </w:r>
    </w:p>
    <w:p>
      <w:pPr>
        <w:pStyle w:val="PreformattedText"/>
        <w:bidi w:val="0"/>
        <w:spacing w:before="0" w:after="0"/>
        <w:jc w:val="left"/>
        <w:rPr/>
      </w:pPr>
      <w:r>
        <w:rPr/>
        <w:t>V/jCWN1JVXHJ5I4II4Vwp5/2Fvb2nq+vTnoQKOuWwJYlSxsANRb6WB+nCEf6/vWmh6fWSoyelZQ1as</w:t>
      </w:r>
    </w:p>
    <w:p>
      <w:pPr>
        <w:pStyle w:val="PreformattedText"/>
        <w:bidi w:val="0"/>
        <w:spacing w:before="0" w:after="0"/>
        <w:jc w:val="left"/>
        <w:rPr/>
      </w:pPr>
      <w:r>
        <w:rPr/>
        <w:t>FXVyRcki1iDwTb6KG/rx/j72B0pjcHFOnX7gEAg2/H9QSTb0m5ve1/8B73jpQG+eevJVtE4a9tRIse</w:t>
      </w:r>
    </w:p>
    <w:p>
      <w:pPr>
        <w:pStyle w:val="PreformattedText"/>
        <w:bidi w:val="0"/>
        <w:spacing w:before="0" w:after="0"/>
        <w:jc w:val="left"/>
        <w:rPr/>
      </w:pPr>
      <w:r>
        <w:rPr/>
        <w:t>LgEcH1enUPfjQ9bBz8+n6mrVnUEcljYW/H49XPBJ/P59tkeXTmodS2cMCGsT+m3J4/oFPA/4n3Xr2o</w:t>
      </w:r>
    </w:p>
    <w:p>
      <w:pPr>
        <w:pStyle w:val="PreformattedText"/>
        <w:bidi w:val="0"/>
        <w:spacing w:before="0" w:after="0"/>
        <w:jc w:val="left"/>
        <w:rPr/>
      </w:pPr>
      <w:r>
        <w:rPr/>
        <w:t>mnTHV437k8RhiPqQPrYG1wOC1v+Ke9EU68OkRmdpedGvHqVyT+ki40i4Y/VQp/2/tsin29aZdVcdFy</w:t>
      </w:r>
    </w:p>
    <w:p>
      <w:pPr>
        <w:pStyle w:val="PreformattedText"/>
        <w:bidi w:val="0"/>
        <w:spacing w:before="0" w:after="0"/>
        <w:jc w:val="left"/>
        <w:rPr/>
      </w:pPr>
      <w:r>
        <w:rPr/>
        <w:t>7C6xStpZ/wBm8pWTkpy/qDEC/pBI4uR9B7oqUNWOOie9tHcakWjDr//R2CiLsAVPr9ZFiF9JHqFvrp</w:t>
      </w:r>
    </w:p>
    <w:p>
      <w:pPr>
        <w:pStyle w:val="PreformattedText"/>
        <w:bidi w:val="0"/>
        <w:spacing w:before="0" w:after="0"/>
        <w:jc w:val="left"/>
        <w:rPr/>
      </w:pPr>
      <w:r>
        <w:rPr/>
        <w:t>PH+A9tnpH1xZGLC4AuCUPAkUghlFhbVpBJBN7/AJ9pZjjq4yesjOAhF21G6kEm4B02VrXJBPIP9fZH</w:t>
      </w:r>
    </w:p>
    <w:p>
      <w:pPr>
        <w:pStyle w:val="PreformattedText"/>
        <w:bidi w:val="0"/>
        <w:spacing w:before="0" w:after="0"/>
        <w:jc w:val="left"/>
        <w:rPr/>
      </w:pPr>
      <w:r>
        <w:rPr/>
        <w:t>c8T0ui4V6xaQSR/uwWZDY6UXkaCL+onn88fj2gJz0o/LrqwKHixK/wBoXufrpVgLheL/AO297Vsn16</w:t>
      </w:r>
    </w:p>
    <w:p>
      <w:pPr>
        <w:pStyle w:val="PreformattedText"/>
        <w:bidi w:val="0"/>
        <w:spacing w:before="0" w:after="0"/>
        <w:jc w:val="left"/>
        <w:rPr/>
      </w:pPr>
      <w:r>
        <w:rPr/>
        <w:t>03DhnrgFuDbjURyz6gj8BbtbSLf2iOD7EFme0CvRbN8VOuZAUjUGIBbTcWBY24IJ1fuHgj2bL0mPXS</w:t>
      </w:r>
    </w:p>
    <w:p>
      <w:pPr>
        <w:pStyle w:val="PreformattedText"/>
        <w:bidi w:val="0"/>
        <w:spacing w:before="0" w:after="0"/>
        <w:jc w:val="left"/>
        <w:rPr/>
      </w:pPr>
      <w:r>
        <w:rPr/>
        <w:t>hybf2frZmB0n6OXAF1svA/IA928utenXIEEE24sTYG/11WXR+F5+v09sSV6cX0p1yABUFQo083F1Mk</w:t>
      </w:r>
    </w:p>
    <w:p>
      <w:pPr>
        <w:pStyle w:val="PreformattedText"/>
        <w:bidi w:val="0"/>
        <w:spacing w:before="0" w:after="0"/>
        <w:jc w:val="left"/>
        <w:rPr/>
      </w:pPr>
      <w:r>
        <w:rPr/>
        <w:t>Z+vB5UX+t739ktycn16Vw5A64KLjQQbFiAALhfqRYLxo08ciwI+nsubpWPLrkwsLJqI/SGHKkG50m/</w:t>
      </w:r>
    </w:p>
    <w:p>
      <w:pPr>
        <w:pStyle w:val="PreformattedText"/>
        <w:bidi w:val="0"/>
        <w:spacing w:before="0" w:after="0"/>
        <w:jc w:val="left"/>
        <w:rPr/>
      </w:pPr>
      <w:r>
        <w:rPr/>
        <w:t>0I/pz9PflbPWzXjXrLGtwvNgQCg1esEgB/oQdI/p+L+z6x+Djjoum+I1HXIeTUgsL6Cqi9wpHpIuP9</w:t>
      </w:r>
    </w:p>
    <w:p>
      <w:pPr>
        <w:pStyle w:val="PreformattedText"/>
        <w:bidi w:val="0"/>
        <w:spacing w:before="0" w:after="0"/>
        <w:jc w:val="left"/>
        <w:rPr/>
      </w:pPr>
      <w:r>
        <w:rPr/>
        <w:t>p5sfz7NlwB9nSY/wAuuWq4OjSLXYEeliwuv1NyNDf0va/u1eqU8yeuSkooYhlFhcnlTqH5JHq5F7/k</w:t>
      </w:r>
    </w:p>
    <w:p>
      <w:pPr>
        <w:pStyle w:val="PreformattedText"/>
        <w:bidi w:val="0"/>
        <w:spacing w:before="0" w:after="0"/>
        <w:jc w:val="left"/>
        <w:rPr/>
      </w:pPr>
      <w:r>
        <w:rPr/>
        <w:t>+236cFAevE611aeWYi6+kNxydJtoP5It/T2VXfp0oirWnXJBzcNYsW0sx9ZCrdzoX86rj+o/r7J3we</w:t>
      </w:r>
    </w:p>
    <w:p>
      <w:pPr>
        <w:pStyle w:val="PreformattedText"/>
        <w:bidi w:val="0"/>
        <w:spacing w:before="0" w:after="0"/>
        <w:jc w:val="left"/>
        <w:rPr/>
      </w:pPr>
      <w:r>
        <w:rPr/>
        <w:t>lo+fXNADpJvJcXeykC/qZT+GGkk2/PH59pz8+nB5evWQXuLCw5Nj+nSStypJ+tj9eLX96FPz68Rjrk</w:t>
      </w:r>
    </w:p>
    <w:p>
      <w:pPr>
        <w:pStyle w:val="PreformattedText"/>
        <w:bidi w:val="0"/>
        <w:spacing w:before="0" w:after="0"/>
        <w:jc w:val="left"/>
        <w:rPr/>
      </w:pPr>
      <w:r>
        <w:rPr/>
        <w:t>vqsQCedNuE0+r0kEn1Hmx/HtwdaPmOvMD6j+LWBFjo4IHJv+fzf8H26oqfTptuHU4NaFQoHC2Gq4Nj</w:t>
      </w:r>
    </w:p>
    <w:p>
      <w:pPr>
        <w:pStyle w:val="PreformattedText"/>
        <w:bidi w:val="0"/>
        <w:spacing w:before="0" w:after="0"/>
        <w:jc w:val="left"/>
        <w:rPr/>
      </w:pPr>
      <w:r>
        <w:rPr/>
        <w:t>a6sxABBH+9j2OdtP6SAfLoP3nxGvUWnITW4IJBbm5uObXuRZlX6f09i21NAOg9cAVz69BtnZgaqW5u</w:t>
      </w:r>
    </w:p>
    <w:p>
      <w:pPr>
        <w:pStyle w:val="PreformattedText"/>
        <w:bidi w:val="0"/>
        <w:spacing w:before="0" w:after="0"/>
        <w:jc w:val="left"/>
        <w:rPr/>
      </w:pPr>
      <w:r>
        <w:rPr/>
        <w:t>rObfqco6H0NwbaRfg/19l+7zZWMkcK9XskrVsjPTNSmTWGI/IsC+qfnldJJCB9PB/r7DMp49HUfkOh</w:t>
      </w:r>
    </w:p>
    <w:p>
      <w:pPr>
        <w:pStyle w:val="PreformattedText"/>
        <w:bidi w:val="0"/>
        <w:spacing w:before="0" w:after="0"/>
        <w:jc w:val="left"/>
        <w:rPr/>
      </w:pPr>
      <w:r>
        <w:rPr/>
        <w:t>P22LsrEEkfi2oaxyGJ1AkEE8k/j2G7j+0bo/tcrw6FanYaEIYEre9ibn6XcCxLLY24592WuOrHj16o</w:t>
      </w:r>
    </w:p>
    <w:p>
      <w:pPr>
        <w:pStyle w:val="PreformattedText"/>
        <w:bidi w:val="0"/>
        <w:spacing w:before="0" w:after="0"/>
        <w:jc w:val="left"/>
        <w:rPr/>
      </w:pPr>
      <w:r>
        <w:rPr/>
        <w:t>IGkaj9VuBbkj1WRr2Y3+oN/duq0+XTlsv17zwNl02r0cAsBYKRa9v08m9vb8QyPt6B/OQrtkI/4cn+</w:t>
      </w:r>
    </w:p>
    <w:p>
      <w:pPr>
        <w:pStyle w:val="PreformattedText"/>
        <w:bidi w:val="0"/>
        <w:spacing w:before="0" w:after="0"/>
        <w:jc w:val="left"/>
        <w:rPr/>
      </w:pPr>
      <w:r>
        <w:rPr/>
        <w:t>Hq1DbbE0kN+D40sL/7yP62P+29nLcB0f7Z/uLEP6I6Vv8Aj+T9OR/rAsLW4P0906MOuyP97+h/p+bD</w:t>
      </w:r>
    </w:p>
    <w:p>
      <w:pPr>
        <w:pStyle w:val="PreformattedText"/>
        <w:bidi w:val="0"/>
        <w:spacing w:before="0" w:after="0"/>
        <w:jc w:val="left"/>
        <w:rPr/>
      </w:pPr>
      <w:r>
        <w:rPr/>
        <w:t>/fH37r3XtQ4A/wBf62+n4sfpx7917r3+924HFxaxtfm/v3XusRb/AG/+w/P1P+t7917pBb0k04utPP</w:t>
      </w:r>
    </w:p>
    <w:p>
      <w:pPr>
        <w:pStyle w:val="PreformattedText"/>
        <w:bidi w:val="0"/>
        <w:spacing w:before="0" w:after="0"/>
        <w:jc w:val="left"/>
        <w:rPr/>
      </w:pPr>
      <w:r>
        <w:rPr/>
        <w:t>EMhI+lxpNrfi1/e2FUbom3s0spfSnVaGXrQKmqGq96mW4YEkHyOOL20kjj+ntO/HHDprahWytyOOnp</w:t>
      </w:r>
    </w:p>
    <w:p>
      <w:pPr>
        <w:pStyle w:val="PreformattedText"/>
        <w:bidi w:val="0"/>
        <w:spacing w:before="0" w:after="0"/>
        <w:jc w:val="left"/>
        <w:rPr/>
      </w:pPr>
      <w:r>
        <w:rPr/>
        <w:t>F1laVvqBBY6AqpZircArqNrC9/p+fewp6MjgHpF5bJWThibXQWI9XBsQtzfVa1z/AE9vxp69UcgcOk</w:t>
      </w:r>
    </w:p>
    <w:p>
      <w:pPr>
        <w:pStyle w:val="PreformattedText"/>
        <w:bidi w:val="0"/>
        <w:spacing w:before="0" w:after="0"/>
        <w:jc w:val="left"/>
        <w:rPr/>
      </w:pPr>
      <w:r>
        <w:rPr/>
        <w:t>HNWsZHB06mOrgnm3NowT6nj+hIt7VhBSvSbUa+XWf7zVG+gkhbi/IDkC+lSV4e3JH4t7sI8V8uqsxr</w:t>
      </w:r>
    </w:p>
    <w:p>
      <w:pPr>
        <w:pStyle w:val="PreformattedText"/>
        <w:bidi w:val="0"/>
        <w:spacing w:before="0" w:after="0"/>
        <w:jc w:val="left"/>
        <w:rPr/>
      </w:pPr>
      <w:r>
        <w:rPr/>
        <w:t>g9Q5ZZLkG4Oq4bgtpsLOOAwNz/hYfX3vT03q+fUzHVU9O9rtZdNvrdefUByCxI+n09tSCop07ETXPQ</w:t>
      </w:r>
    </w:p>
    <w:p>
      <w:pPr>
        <w:pStyle w:val="PreformattedText"/>
        <w:bidi w:val="0"/>
        <w:spacing w:before="0" w:after="0"/>
        <w:jc w:val="left"/>
        <w:rPr/>
      </w:pPr>
      <w:r>
        <w:rPr/>
        <w:t>pYivZ40e5FkBtqP1LWYOtyQ1/6e0LLTowC1AFelvSV/I9Vm4H1uFP1u3ItcC1x9fdAer+GB59KahrS</w:t>
      </w:r>
    </w:p>
    <w:p>
      <w:pPr>
        <w:pStyle w:val="PreformattedText"/>
        <w:bidi w:val="0"/>
        <w:spacing w:before="0" w:after="0"/>
        <w:jc w:val="left"/>
        <w:rPr/>
      </w:pPr>
      <w:r>
        <w:rPr/>
        <w:t>bc3N1/tcqeBctb6i/IFrX9uDrYUZHS1pGZ05W3AvY8W+hsbE2Fvz7Ux5GeqOCOHUqMkSEXNieOQPr/</w:t>
      </w:r>
    </w:p>
    <w:p>
      <w:pPr>
        <w:pStyle w:val="PreformattedText"/>
        <w:bidi w:val="0"/>
        <w:spacing w:before="0" w:after="0"/>
        <w:jc w:val="left"/>
        <w:rPr/>
      </w:pPr>
      <w:r>
        <w:rPr/>
        <w:t>gePr7ULx+fTLLw6fqSPUBxza1/oOCLXH1uf8Pb4NOmglT0ooKcMDdQOL8/n+tvwL/ke3gcCnTojHGn</w:t>
      </w:r>
    </w:p>
    <w:p>
      <w:pPr>
        <w:pStyle w:val="PreformattedText"/>
        <w:bidi w:val="0"/>
        <w:spacing w:before="0" w:after="0"/>
        <w:jc w:val="left"/>
        <w:rPr/>
      </w:pPr>
      <w:r>
        <w:rPr/>
        <w:t>XT0JDcRm5HpIFzbn6fQW93FeteH8uuxRPPLS0ROk1M8RZQv6qeFjNKAfogfxWJH4J9s3FGCRVpqIr8</w:t>
      </w:r>
    </w:p>
    <w:p>
      <w:pPr>
        <w:pStyle w:val="PreformattedText"/>
        <w:bidi w:val="0"/>
        <w:spacing w:before="0" w:after="0"/>
        <w:jc w:val="left"/>
        <w:rPr/>
      </w:pPr>
      <w:r>
        <w:rPr/>
        <w:t>wMkfy6siGpb0/1V6eJ6R6+oloEZoqenlWCtmhISSqqHjDDHU7i7LDoa88i2IHH59pJH8V2jUkIDRj6</w:t>
      </w:r>
    </w:p>
    <w:p>
      <w:pPr>
        <w:pStyle w:val="PreformattedText"/>
        <w:bidi w:val="0"/>
        <w:spacing w:before="0" w:after="0"/>
        <w:jc w:val="left"/>
        <w:rPr/>
      </w:pPr>
      <w:r>
        <w:rPr/>
        <w:t>k/hH+U/l0+qqorxPl/n/AM3XoDj8fEyTGGnjgqKpFRSsUUCqdLIpPAZgLD6k+03ipGpBoFBP5Z6vQn</w:t>
      </w:r>
    </w:p>
    <w:p>
      <w:pPr>
        <w:pStyle w:val="PreformattedText"/>
        <w:bidi w:val="0"/>
        <w:spacing w:before="0" w:after="0"/>
        <w:jc w:val="left"/>
        <w:rPr/>
      </w:pPr>
      <w:r>
        <w:rPr/>
        <w:t>I49F63pvWahytTlMcURIKiglx33SM7+WOOelashiBAJp/K0ilyLlAbeyGa5rO7r8Aofz4CnS2KJmUC</w:t>
      </w:r>
    </w:p>
    <w:p>
      <w:pPr>
        <w:pStyle w:val="PreformattedText"/>
        <w:bidi w:val="0"/>
        <w:spacing w:before="0" w:after="0"/>
        <w:jc w:val="left"/>
        <w:rPr/>
      </w:pPr>
      <w:r>
        <w:rPr/>
        <w:t>uTX8umDJrj9t9Z4qSeeRsxueokq00SzF1o0k0tPVWfTLUS6VSNQCC7sWv7QikNqs7MRNIxpk/wA/9X</w:t>
      </w:r>
    </w:p>
    <w:p>
      <w:pPr>
        <w:pStyle w:val="PreformattedText"/>
        <w:bidi w:val="0"/>
        <w:spacing w:before="0" w:after="0"/>
        <w:jc w:val="left"/>
        <w:rPr/>
      </w:pPr>
      <w:r>
        <w:rPr/>
        <w:t>n0v0ma5EIH6UYFf9X2/wCDoH6vI5al21kaOWSCPJZOOsxyurPL9p/EKKKnra4L5Lk0MTLBEtlEsl9P</w:t>
      </w:r>
    </w:p>
    <w:p>
      <w:pPr>
        <w:pStyle w:val="PreformattedText"/>
        <w:bidi w:val="0"/>
        <w:spacing w:before="0" w:after="0"/>
        <w:jc w:val="left"/>
        <w:rPr/>
      </w:pPr>
      <w:r>
        <w:rPr/>
        <w:t>FyS65kYW7Kaajj/P/sdGkEYMymh0jP8Am67wtfV1u2dvZWYtPAdtYTxCSyKr4uCtilFQ/wCiNXkQFi</w:t>
      </w:r>
    </w:p>
    <w:p>
      <w:pPr>
        <w:pStyle w:val="PreformattedText"/>
        <w:bidi w:val="0"/>
        <w:spacing w:before="0" w:after="0"/>
        <w:jc w:val="left"/>
        <w:rPr/>
      </w:pPr>
      <w:r>
        <w:rPr/>
        <w:t>BdSAPe9bvDHP8AhKj+XVQqpK8XmCeoWVlal2LWNTQVeUroqmqz8kePi+4qqirajEphp420xzJqsbOR</w:t>
      </w:r>
    </w:p>
    <w:p>
      <w:pPr>
        <w:pStyle w:val="PreformattedText"/>
        <w:bidi w:val="0"/>
        <w:spacing w:before="0" w:after="0"/>
        <w:jc w:val="left"/>
        <w:rPr/>
      </w:pPr>
      <w:r>
        <w:rPr/>
        <w:t>z9Pd7oSCzYRAl8n5k061blDdBpSApx0WQbkzVQtFG1PLjxG9TJlqTcFXFHUT0rx/xF45sJTJNNHTpT</w:t>
      </w:r>
    </w:p>
    <w:p>
      <w:pPr>
        <w:pStyle w:val="PreformattedText"/>
        <w:bidi w:val="0"/>
        <w:spacing w:before="0" w:after="0"/>
        <w:jc w:val="left"/>
        <w:rPr/>
      </w:pPr>
      <w:r>
        <w:rPr/>
        <w:t>QlmnneJ43ClA/PsMwrLUGQjHEVqT/m/wAPR3IyGoUH5GlB+3rhh9zpXHce6qigp6iXFUmMpcfhEmhf</w:t>
      </w:r>
    </w:p>
    <w:p>
      <w:pPr>
        <w:pStyle w:val="PreformattedText"/>
        <w:bidi w:val="0"/>
        <w:spacing w:before="0" w:after="0"/>
        <w:jc w:val="left"/>
        <w:rPr/>
      </w:pPr>
      <w:r>
        <w:rPr/>
        <w:t>IeDMV9Ocb/Fa0SPDTxVd0llaJ3mFMixhVeTR7NIULCoFZCQAB8/9WekUr0NCaKAa/l0tKajyOAy7rk</w:t>
      </w:r>
    </w:p>
    <w:p>
      <w:pPr>
        <w:pStyle w:val="PreformattedText"/>
        <w:bidi w:val="0"/>
        <w:spacing w:before="0" w:after="0"/>
        <w:jc w:val="left"/>
        <w:rPr/>
      </w:pPr>
      <w:r>
        <w:rPr/>
        <w:t>WpKnsGtSkmkx9NIng2Bi6ymlEuXrz/AJQabNZmmi/yWjjWSYMBca2aRFiw+HIUjkDz8GYcF/oj1J+X</w:t>
      </w:r>
    </w:p>
    <w:p>
      <w:pPr>
        <w:pStyle w:val="PreformattedText"/>
        <w:bidi w:val="0"/>
        <w:spacing w:before="0" w:after="0"/>
        <w:jc w:val="left"/>
        <w:rPr/>
      </w:pPr>
      <w:r>
        <w:rPr/>
        <w:t>DpM0hca3XTF+EebfM+g9PXoRdvdZw5mWp3jnHagxVXR00DLlFM0s48RWKGGhDmnndGqG1hVKmUlpGd</w:t>
      </w:r>
    </w:p>
    <w:p>
      <w:pPr>
        <w:pStyle w:val="PreformattedText"/>
        <w:bidi w:val="0"/>
        <w:spacing w:before="0" w:after="0"/>
        <w:jc w:val="left"/>
        <w:rPr/>
      </w:pPr>
      <w:r>
        <w:rPr/>
        <w:t>rH2tS2jiHiTAaiMev59JHneQ6Izj/B9nSsnyWPxEow23KVIKhPX9x9uslVIkR5mrZ0jMVPF4uELWKq</w:t>
      </w:r>
    </w:p>
    <w:p>
      <w:pPr>
        <w:pStyle w:val="PreformattedText"/>
        <w:bidi w:val="0"/>
        <w:spacing w:before="0" w:after="0"/>
        <w:jc w:val="left"/>
        <w:rPr/>
      </w:pPr>
      <w:r>
        <w:rPr/>
        <w:t>o1cWBqzs3auPs6siBe5uPQeS12QydVlpKGlrasfb1RbJu08MdXNFVwVUUcai8zRM0ITUnp0kk3vw0I</w:t>
      </w:r>
    </w:p>
    <w:p>
      <w:pPr>
        <w:pStyle w:val="PreformattedText"/>
        <w:bidi w:val="0"/>
        <w:spacing w:before="0" w:after="0"/>
        <w:jc w:val="left"/>
        <w:rPr/>
      </w:pPr>
      <w:r>
        <w:rPr/>
        <w:t>5GrpUkevr06ZIwVBIr1IOwwtbSZBcNVZepSczxS5WpMdJSeaKkhklp8e48Exp43Ka5Fd7IStmI9urC</w:t>
      </w:r>
    </w:p>
    <w:p>
      <w:pPr>
        <w:pStyle w:val="PreformattedText"/>
        <w:bidi w:val="0"/>
        <w:spacing w:before="0" w:after="0"/>
        <w:jc w:val="left"/>
        <w:rPr/>
      </w:pPr>
      <w:r>
        <w:rPr/>
        <w:t>E4IK14nj+XTLy6jljSnAcPz6EaPAZCorjKKmvoB5ZUHiroYqYBJmaGbRLEzzvdNBS6q8LshHPt0IAS</w:t>
      </w:r>
    </w:p>
    <w:p>
      <w:pPr>
        <w:pStyle w:val="PreformattedText"/>
        <w:bidi w:val="0"/>
        <w:spacing w:before="0" w:after="0"/>
        <w:jc w:val="left"/>
        <w:rPr/>
      </w:pPr>
      <w:r>
        <w:rPr/>
        <w:t>SDx6b1twH+DpPZfrLHytNNWSVVPSyx/uQ0tSlIJJHa/iSeDyVrRyNwg5sDa/ttooskrUdXSSSooeom</w:t>
      </w:r>
    </w:p>
    <w:p>
      <w:pPr>
        <w:pStyle w:val="PreformattedText"/>
        <w:bidi w:val="0"/>
        <w:spacing w:before="0" w:after="0"/>
        <w:jc w:val="left"/>
        <w:rPr/>
      </w:pPr>
      <w:r>
        <w:rPr/>
        <w:t>N2Tt/FGSWnw2L+7pqaOhSoyUz1VWqzoyGnaqn800dNHCpRzw4S5J5A90FACAgA+Q/wBWOnDVjViSeh</w:t>
      </w:r>
    </w:p>
    <w:p>
      <w:pPr>
        <w:pStyle w:val="PreformattedText"/>
        <w:bidi w:val="0"/>
        <w:spacing w:before="0" w:after="0"/>
        <w:jc w:val="left"/>
        <w:rPr/>
      </w:pPr>
      <w:r>
        <w:rPr/>
        <w:t>e2P1/LufJ08UlXNHjGjlpq+roYRQ4x4yrUU2HoqUxrNHj54SE1q6NLpsNCrYuQ2yzMXlJKefz+VPTq</w:t>
      </w:r>
    </w:p>
    <w:p>
      <w:pPr>
        <w:pStyle w:val="PreformattedText"/>
        <w:bidi w:val="0"/>
        <w:spacing w:before="0" w:after="0"/>
        <w:jc w:val="left"/>
        <w:rPr/>
      </w:pPr>
      <w:r>
        <w:rPr/>
        <w:t>ktw0S6UADjh8vn9vRrqpDgMLDj8bTQUVHj4qRIam70+paWaGCFBCULx0oi9PBJYHSDb6r5SVQBRRRS</w:t>
      </w:r>
    </w:p>
    <w:p>
      <w:pPr>
        <w:pStyle w:val="PreformattedText"/>
        <w:bidi w:val="0"/>
        <w:spacing w:before="0" w:after="0"/>
        <w:jc w:val="left"/>
        <w:rPr/>
      </w:pPr>
      <w:r>
        <w:rPr/>
        <w:t>nl/g6RxLqYlmJY9Q6iGqnsJKiojok8uqYRRUEEjxMSftkk8ldVgNyWVfrx7oQPMmn7OnQvyz0hsrL9</w:t>
      </w:r>
    </w:p>
    <w:p>
      <w:pPr>
        <w:pStyle w:val="PreformattedText"/>
        <w:bidi w:val="0"/>
        <w:spacing w:before="0" w:after="0"/>
        <w:jc w:val="left"/>
        <w:rPr/>
      </w:pPr>
      <w:r>
        <w:rPr/>
        <w:t>pG1MtTEvmvVVAtIr1AM4LySQyHyFlHpsWtwT/ZI9pJpVVaagB0pjiYkHTUcOi7bo7mo8Y8lPHRPuPG</w:t>
      </w:r>
    </w:p>
    <w:p>
      <w:pPr>
        <w:pStyle w:val="PreformattedText"/>
        <w:bidi w:val="0"/>
        <w:spacing w:before="0" w:after="0"/>
        <w:jc w:val="left"/>
        <w:rPr/>
      </w:pPr>
      <w:r>
        <w:rPr/>
        <w:t>NHMjrtmkk81fMRJK1LhK6lqkkr62JI/WqBIlvdpV+nspbcJHDCCLxUA8sA/n6fM46NYtvWo1y6H+ef</w:t>
      </w:r>
    </w:p>
    <w:p>
      <w:pPr>
        <w:pStyle w:val="PreformattedText"/>
        <w:bidi w:val="0"/>
        <w:spacing w:before="0" w:after="0"/>
        <w:jc w:val="left"/>
        <w:rPr/>
      </w:pPr>
      <w:r>
        <w:rPr/>
        <w:t>5dcNh9hYPcQil23Q1NJVilWhykO5nrYqiCWY+SiwOR3DBPNimyDPrEUlYXdZgFEtiVZXa3jSAaoRF5</w:t>
      </w:r>
    </w:p>
    <w:p>
      <w:pPr>
        <w:pStyle w:val="PreformattedText"/>
        <w:bidi w:val="0"/>
        <w:spacing w:before="0" w:after="0"/>
        <w:jc w:val="left"/>
        <w:rPr/>
      </w:pPr>
      <w:r>
        <w:rPr/>
        <w:t>ZGP96/ynql1YtESxYOvlp/w6f83Q4PWY+ORKLKiooqunoJ6iuEjs8i0dk++GQiWwrIqem9SVKmQoUI</w:t>
      </w:r>
    </w:p>
    <w:p>
      <w:pPr>
        <w:pStyle w:val="PreformattedText"/>
        <w:bidi w:val="0"/>
        <w:spacing w:before="0" w:after="0"/>
        <w:jc w:val="left"/>
        <w:rPr/>
      </w:pPr>
      <w:r>
        <w:rPr/>
        <w:t>OgqpJkHUkBxQj0/1cPn0XKjEFhkV/wBX/FdPsclfiWybvTTZulo6Q5GkzeLSGurszh444GqnSCXxfe</w:t>
      </w:r>
    </w:p>
    <w:p>
      <w:pPr>
        <w:pStyle w:val="PreformattedText"/>
        <w:bidi w:val="0"/>
        <w:spacing w:before="0" w:after="0"/>
        <w:jc w:val="left"/>
        <w:rPr/>
      </w:pPr>
      <w:r>
        <w:rPr/>
        <w:t>TUayq/jikBqFUkAMTd0a0BIOv+RPVdCOUBorE0oeAPl0rW29DlqGDM4SooqiJqejqpYFp3rocnRypG</w:t>
      </w:r>
    </w:p>
    <w:p>
      <w:pPr>
        <w:pStyle w:val="PreformattedText"/>
        <w:bidi w:val="0"/>
        <w:spacing w:before="0" w:after="0"/>
        <w:jc w:val="left"/>
        <w:rPr/>
      </w:pPr>
      <w:r>
        <w:rPr/>
        <w:t>8lJLQ1ASaKVoyxVSonUBlN7WLpRHHiITX/D8iOmw7Rv4cgIH+A/I9AfFh6rbudoGppI5dg5CZ8bjKy</w:t>
      </w:r>
    </w:p>
    <w:p>
      <w:pPr>
        <w:pStyle w:val="PreformattedText"/>
        <w:bidi w:val="0"/>
        <w:spacing w:before="0" w:after="0"/>
        <w:jc w:val="left"/>
        <w:rPr/>
      </w:pPr>
      <w:r>
        <w:rPr/>
        <w:t>pmleXZOcnq2GJxdRLx9xsDccd4IpTdsbXJGv8AmjYFPheDKJFI+nJ/3knh/tDwp5H5dHXiLPbOrg/V</w:t>
      </w:r>
    </w:p>
    <w:p>
      <w:pPr>
        <w:pStyle w:val="PreformattedText"/>
        <w:bidi w:val="0"/>
        <w:spacing w:before="0" w:after="0"/>
        <w:jc w:val="left"/>
        <w:rPr/>
      </w:pPr>
      <w:r>
        <w:rPr/>
        <w:t>rk0/Gvn/ALdePzHz6HDb1UoysFFIhU0uVnp6oOC8kKVVHUXkjN7n/KI/EwsAQePoPa6BiZQp8ia9FV</w:t>
      </w:r>
    </w:p>
    <w:p>
      <w:pPr>
        <w:pStyle w:val="PreformattedText"/>
        <w:bidi w:val="0"/>
        <w:spacing w:before="0" w:after="0"/>
        <w:jc w:val="left"/>
        <w:rPr/>
      </w:pPr>
      <w:r>
        <w:rPr/>
        <w:t>yn6bOMgjHQqy1wEVX40M0vlp6KlYC0plnZY0KW/QYyG/1gvtWwPdT16RKKla/aemqsq2ipn8Kt5cdR</w:t>
      </w:r>
    </w:p>
    <w:p>
      <w:pPr>
        <w:pStyle w:val="PreformattedText"/>
        <w:bidi w:val="0"/>
        <w:spacing w:before="0" w:after="0"/>
        <w:jc w:val="left"/>
        <w:rPr/>
      </w:pPr>
      <w:r>
        <w:rPr/>
        <w:t>0sUMEL+UTyVc4ikd9VgbQxlm51jn22S1KefTqIK1/CSf5dMuCy7y1VVXRyGSSiryoZQCDTUiyxLKWU</w:t>
      </w:r>
    </w:p>
    <w:p>
      <w:pPr>
        <w:pStyle w:val="PreformattedText"/>
        <w:bidi w:val="0"/>
        <w:spacing w:before="0" w:after="0"/>
        <w:jc w:val="left"/>
        <w:rPr/>
      </w:pPr>
      <w:r>
        <w:rPr/>
        <w:t>gOiVPlEq/i/wCePdI3wxHkenXjppUjtI67y0bxy02Rp0FQi+KrSOkJVZ8dPIYMjFChCapKNdEyglS6</w:t>
      </w:r>
    </w:p>
    <w:p>
      <w:pPr>
        <w:pStyle w:val="PreformattedText"/>
        <w:bidi w:val="0"/>
        <w:spacing w:before="0" w:after="0"/>
        <w:jc w:val="left"/>
        <w:rPr/>
      </w:pPr>
      <w:r>
        <w:rPr/>
        <w:t>sy/ge/NU6WrXz/z9bjI7kpTy/Py6R+9DLl0gzNEyPl8AJKLIShglRlMRIv3NEq6Vc1CFlZ1PDLqdR+</w:t>
      </w:r>
    </w:p>
    <w:p>
      <w:pPr>
        <w:pStyle w:val="PreformattedText"/>
        <w:bidi w:val="0"/>
        <w:spacing w:before="0" w:after="0"/>
        <w:jc w:val="left"/>
        <w:rPr/>
      </w:pPr>
      <w:r>
        <w:rPr/>
        <w:t>kj2nuiZUDj+0T+Y6WWgEJaJx+m+R8j0AWRzDx1klYIfPSwGp/iVLFLqZ6WppC9QNIY64q6mHk4+lTG</w:t>
      </w:r>
    </w:p>
    <w:p>
      <w:pPr>
        <w:pStyle w:val="PreformattedText"/>
        <w:bidi w:val="0"/>
        <w:spacing w:before="0" w:after="0"/>
        <w:jc w:val="left"/>
        <w:rPr/>
      </w:pPr>
      <w:r>
        <w:rPr/>
        <w:t>y25B9kzyGpNKgcf9Xz6PI7YMgWtGPA/Yf8n+DphyOOqczS7d2tTSuoyj/wAXqMkgdPt8ZTV0dItQG0</w:t>
      </w:r>
    </w:p>
    <w:p>
      <w:pPr>
        <w:pStyle w:val="PreformattedText"/>
        <w:bidi w:val="0"/>
        <w:spacing w:before="0" w:after="0"/>
        <w:jc w:val="left"/>
        <w:rPr/>
      </w:pPr>
      <w:r>
        <w:rPr/>
        <w:t>aoa6eigEUckg1My6fqt/biRrOYoHrppWvy/wBnh1QyfTG4udIJXtp8yP8AAD0LOVqcZhKZsRT0i0qR</w:t>
      </w:r>
    </w:p>
    <w:p>
      <w:pPr>
        <w:pStyle w:val="PreformattedText"/>
        <w:bidi w:val="0"/>
        <w:spacing w:before="0" w:after="0"/>
        <w:jc w:val="left"/>
        <w:rPr/>
      </w:pPr>
      <w:r>
        <w:rPr/>
        <w:t>U1TnMktPGInMT1MeIweOAF5KioyeSqCixj1vomYk3NzGd6UhUVxw+ZNAB0SwxvI3jMamtM/LJP2AdD</w:t>
      </w:r>
    </w:p>
    <w:p>
      <w:pPr>
        <w:pStyle w:val="PreformattedText"/>
        <w:bidi w:val="0"/>
        <w:spacing w:before="0" w:after="0"/>
        <w:jc w:val="left"/>
        <w:rPr/>
      </w:pPr>
      <w:r>
        <w:rPr/>
        <w:t>JsTbNN17t3Ib23lK9Tm6vRLUqoSaoWrqWWKlw+Ljca6nJ1Mx0Mzty+r6RofapFFjb1Y1lP7SfQf6vn</w:t>
      </w:r>
    </w:p>
    <w:p>
      <w:pPr>
        <w:pStyle w:val="PreformattedText"/>
        <w:bidi w:val="0"/>
        <w:spacing w:before="0" w:after="0"/>
        <w:jc w:val="left"/>
        <w:rPr/>
      </w:pPr>
      <w:r>
        <w:rPr/>
        <w:t>0jnkN7OIoRSIfyHqegR7K7Xydbl8dhqVamP+KplJZhgKxIKTF0dAaNJ4szm5VaSn+4qaxKcSwxPJUy</w:t>
      </w:r>
    </w:p>
    <w:p>
      <w:pPr>
        <w:pStyle w:val="PreformattedText"/>
        <w:bidi w:val="0"/>
        <w:spacing w:before="0" w:after="0"/>
        <w:jc w:val="left"/>
        <w:rPr/>
      </w:pPr>
      <w:r>
        <w:rPr/>
        <w:t>qyxaEAJJri6eSVI/iBGSDQKB5epz+Z6NbWzREZ2xThUVJx6f6qdIXd64fB0NRn8pJTGlpca8cNHXRO</w:t>
      </w:r>
    </w:p>
    <w:p>
      <w:pPr>
        <w:pStyle w:val="PreformattedText"/>
        <w:bidi w:val="0"/>
        <w:spacing w:before="0" w:after="0"/>
        <w:jc w:val="left"/>
        <w:rPr/>
      </w:pPr>
      <w:r>
        <w:rPr/>
        <w:t>9G+Yys9LR0MjWf72pmVp9CB9ZdiPTf3qVkhKtgEigFAcnhQevTtujzViQHjUkeg49Zdsw01LjsPBnl</w:t>
      </w:r>
    </w:p>
    <w:p>
      <w:pPr>
        <w:pStyle w:val="PreformattedText"/>
        <w:bidi w:val="0"/>
        <w:spacing w:before="0" w:after="0"/>
        <w:jc w:val="left"/>
        <w:rPr/>
      </w:pPr>
      <w:r>
        <w:rPr/>
        <w:t>oqfN5GaqyP8PpMTT46veKNGTGDKR0Bhx1C0OlpDI6y1LxtbQvPvaOqqkUrl58ngBT0qRQfZivVpVZm</w:t>
      </w:r>
    </w:p>
    <w:p>
      <w:pPr>
        <w:pStyle w:val="PreformattedText"/>
        <w:bidi w:val="0"/>
        <w:spacing w:before="0" w:after="0"/>
        <w:jc w:val="left"/>
        <w:rPr/>
      </w:pPr>
      <w:r>
        <w:rPr/>
        <w:t>kaLEAxUkn7aef+ToQsLmqvFUlFV7fraiCspvJPVQS1DCqNK9V4VqJqakK+aBWOkPGokaMq2luQXECk</w:t>
      </w:r>
    </w:p>
    <w:p>
      <w:pPr>
        <w:pStyle w:val="PreformattedText"/>
        <w:bidi w:val="0"/>
        <w:spacing w:before="0" w:after="0"/>
        <w:jc w:val="left"/>
        <w:rPr/>
      </w:pPr>
      <w:r>
        <w:rPr/>
        <w:t>KYyRKP2/Lh0kdaswlUFP5fz6GHF1uNz7z1MsFHj8/EYEr2mhBhhWeW8uUel0JTy1FSVstSLK7gCQKT</w:t>
      </w:r>
    </w:p>
    <w:p>
      <w:pPr>
        <w:pStyle w:val="PreformattedText"/>
        <w:bidi w:val="0"/>
        <w:spacing w:before="0" w:after="0"/>
        <w:jc w:val="left"/>
        <w:rPr/>
      </w:pPr>
      <w:r>
        <w:rPr/>
        <w:t>cGCMXFJB+qBx86dIGQx00EmIk4+f+r/Y6T2azeVyKZPEUH3lBRVDy0atIx+9ngpX81blMvX3SSaWrn</w:t>
      </w:r>
    </w:p>
    <w:p>
      <w:pPr>
        <w:pStyle w:val="PreformattedText"/>
        <w:bidi w:val="0"/>
        <w:spacing w:before="0" w:after="0"/>
        <w:jc w:val="left"/>
        <w:rPr/>
      </w:pPr>
      <w:r>
        <w:rPr/>
        <w:t>8cEVMhWDxCQKPq3tg1mVkYEA+XyHmfUnpwAIVetXH+rHQaVOXbCUFJVU2d/hOSyzsZjJNFOqjVeSrq</w:t>
      </w:r>
    </w:p>
    <w:p>
      <w:pPr>
        <w:pStyle w:val="PreformattedText"/>
        <w:bidi w:val="0"/>
        <w:spacing w:before="0" w:after="0"/>
        <w:jc w:val="left"/>
        <w:rPr/>
      </w:pPr>
      <w:r>
        <w:rPr/>
        <w:t>ayp1U/kQ3SOKKFmZSAq2Gr3RlREUI2l/OnToDO51rVB1Hx29pK2uhaPFV1NXzTMKDdO0afI7b3BkJk</w:t>
      </w:r>
    </w:p>
    <w:p>
      <w:pPr>
        <w:pStyle w:val="PreformattedText"/>
        <w:bidi w:val="0"/>
        <w:spacing w:before="0" w:after="0"/>
        <w:jc w:val="left"/>
        <w:rPr/>
      </w:pPr>
      <w:r>
        <w:rPr/>
        <w:t>ZUWf8AgkOOFFWUcch0mep8IkNyPTz7ZqzhA0RJJwwGl6epI/y9OFFAYiQU8wcr/q+zoXH3JlpFP96K</w:t>
      </w:r>
    </w:p>
    <w:p>
      <w:pPr>
        <w:pStyle w:val="PreformattedText"/>
        <w:bidi w:val="0"/>
        <w:spacing w:before="0" w:after="0"/>
        <w:jc w:val="left"/>
        <w:rPr/>
      </w:pPr>
      <w:r>
        <w:rPr/>
        <w:t>SeECRKX++VJipqCQSOVCLvHC+FoTTzlQGrqQsUPqYMPorWSYdsj6lrx/EP8ATeRHz49IykVP0uPp5f</w:t>
      </w:r>
    </w:p>
    <w:p>
      <w:pPr>
        <w:pStyle w:val="PreformattedText"/>
        <w:bidi w:val="0"/>
        <w:spacing w:before="0" w:after="0"/>
        <w:jc w:val="left"/>
        <w:rPr/>
      </w:pPr>
      <w:r>
        <w:rPr/>
        <w:t>kfL7Oo/hioHqKSbAbRpkGisabxNm8lNHUuNNTS45456SWiqCdUdTE6CVTYFWuvtQJHFKMir8lq3+bp</w:t>
      </w:r>
    </w:p>
    <w:p>
      <w:pPr>
        <w:pStyle w:val="PreformattedText"/>
        <w:bidi w:val="0"/>
        <w:spacing w:before="0" w:after="0"/>
        <w:jc w:val="left"/>
        <w:rPr/>
      </w:pPr>
      <w:r>
        <w:rPr/>
        <w:t>sqKVqxP20H+frumTcdQxfEY3YWYxtPZvtYIZdr5JKgMQ8kcipBU0GRpwv0kLJJYc2t7bbxpWbw7iMg</w:t>
      </w:r>
    </w:p>
    <w:p>
      <w:pPr>
        <w:pStyle w:val="PreformattedText"/>
        <w:bidi w:val="0"/>
        <w:spacing w:before="0" w:after="0"/>
        <w:jc w:val="left"/>
        <w:rPr/>
      </w:pPr>
      <w:r>
        <w:rPr/>
        <w:t>fhZQD/AC4fb1tDEigPHICfMGvQi0OQ+/odOQoKmnLqiVsGUKyVQZf828ksbus3h/3XUxtqta592AcA</w:t>
      </w:r>
    </w:p>
    <w:p>
      <w:pPr>
        <w:pStyle w:val="PreformattedText"/>
        <w:bidi w:val="0"/>
        <w:spacing w:before="0" w:after="0"/>
        <w:jc w:val="left"/>
        <w:rPr/>
      </w:pPr>
      <w:r>
        <w:rPr/>
        <w:t>hhT1HH+fTT6a4avp0wvIlJV5CneRLV8DKapAP7cP28bzsP2tEsf1deGK82Y3NxwIPDpphUhh5dV0fK</w:t>
      </w:r>
    </w:p>
    <w:p>
      <w:pPr>
        <w:pStyle w:val="PreformattedText"/>
        <w:bidi w:val="0"/>
        <w:spacing w:before="0" w:after="0"/>
        <w:jc w:val="left"/>
        <w:rPr/>
      </w:pPr>
      <w:r>
        <w:rPr/>
        <w:t>DrfcBy0G5thVOKj3JjGpp6SnycT09JXVWMqqc46SoqUKpj6eeOJqfIJ+p0kWZfUjFmnVCSrsemp4Hd</w:t>
      </w:r>
    </w:p>
    <w:p>
      <w:pPr>
        <w:pStyle w:val="PreformattedText"/>
        <w:bidi w:val="0"/>
        <w:spacing w:before="0" w:after="0"/>
        <w:jc w:val="left"/>
        <w:rPr/>
      </w:pPr>
      <w:r>
        <w:rPr/>
        <w:t>RJEBqH+H/N/xfSe6X77pB2ZWdJbvT+725a9psjjNvZ5ZaWoOAzlOlZgRR1VQsdJmXiSokpq2mhLPFS</w:t>
      </w:r>
    </w:p>
    <w:p>
      <w:pPr>
        <w:pStyle w:val="PreformattedText"/>
        <w:bidi w:val="0"/>
        <w:spacing w:before="0" w:after="0"/>
        <w:jc w:val="left"/>
        <w:rPr/>
      </w:pPr>
      <w:r>
        <w:rPr/>
        <w:t>6JBf13Tp4sUoVzWNvP5+Veno3WRWR8TLkD1X/VxA6Ir8r+t9u7b3/DQZHBVxwktdV/wvLARrXYrPYW</w:t>
      </w:r>
    </w:p>
    <w:p>
      <w:pPr>
        <w:pStyle w:val="PreformattedText"/>
        <w:bidi w:val="0"/>
        <w:spacing w:before="0" w:after="0"/>
        <w:jc w:val="left"/>
        <w:rPr/>
      </w:pPr>
      <w:r>
        <w:rPr/>
        <w:t>VDX4c1san7jGCCop6ilp6jUk0LEROj2BZuAA5C1BP7OkklvGXWq54/7HVR/YG1cvgsnm6XKeIztLLu</w:t>
      </w:r>
    </w:p>
    <w:p>
      <w:pPr>
        <w:pStyle w:val="PreformattedText"/>
        <w:bidi w:val="0"/>
        <w:spacing w:before="0" w:after="0"/>
        <w:jc w:val="left"/>
        <w:rPr/>
      </w:pPr>
      <w:r>
        <w:rPr/>
        <w:t>DHV1I7Njs1i6is8LzUMjqvjhXygyI48sTBkcAr7cicEKPPgekLREFq+vQRyKQyAKpKRuoRipX0i6Kl</w:t>
      </w:r>
    </w:p>
    <w:p>
      <w:pPr>
        <w:pStyle w:val="PreformattedText"/>
        <w:bidi w:val="0"/>
        <w:spacing w:before="0" w:after="0"/>
        <w:jc w:val="left"/>
        <w:rPr/>
      </w:pPr>
      <w:r>
        <w:rPr/>
        <w:t>tJ0rH6je5vb6X9qft6qAOA6bZ3ujkizcNEsehWQspAaOEmwcNqJH5ubD8e9EinVqdM1ruukllClwT6</w:t>
      </w:r>
    </w:p>
    <w:p>
      <w:pPr>
        <w:pStyle w:val="PreformattedText"/>
        <w:bidi w:val="0"/>
        <w:spacing w:before="0" w:after="0"/>
        <w:jc w:val="left"/>
        <w:rPr/>
      </w:pPr>
      <w:r>
        <w:rPr/>
        <w:t>Vd5R6wAbIzRoARf6k/19+68BXNOokvjEaoAWkYadGhbtr1etVY2ikP+wBFv9f3sHPVSMY6gNGQwUg6</w:t>
      </w:r>
    </w:p>
    <w:p>
      <w:pPr>
        <w:pStyle w:val="PreformattedText"/>
        <w:bidi w:val="0"/>
        <w:spacing w:before="0" w:after="0"/>
        <w:jc w:val="left"/>
        <w:rPr/>
      </w:pPr>
      <w:r>
        <w:rPr/>
        <w:t>9CxEkD6BQzqdV49Nja44J49uA+vVSPXrwIKo6ODHEVGgllkVdRXysnpIVFP6muB/T8+3AeqEUxxHTp</w:t>
      </w:r>
    </w:p>
    <w:p>
      <w:pPr>
        <w:pStyle w:val="PreformattedText"/>
        <w:bidi w:val="0"/>
        <w:spacing w:before="0" w:after="0"/>
        <w:jc w:val="left"/>
        <w:rPr/>
      </w:pPr>
      <w:r>
        <w:rPr/>
        <w:t>TQXUjQhUWUSquiSViQZUNvVrCkAr9L835Pt5Tw6bYZ+fUgU5Z9IQhDwImGh5FL+sEqWtLEGuwJ+pv7</w:t>
      </w:r>
    </w:p>
    <w:p>
      <w:pPr>
        <w:pStyle w:val="PreformattedText"/>
        <w:bidi w:val="0"/>
        <w:spacing w:before="0" w:after="0"/>
        <w:jc w:val="left"/>
        <w:rPr/>
      </w:pPr>
      <w:r>
        <w:rPr/>
        <w:t>dGPLPWqZ+XTjTRBGVNKqeNLFW0Na4Goi9ydXHJ/2HuwPVaefTvHCpQF1C+LWzhDqTyK4MepkUM9tQt</w:t>
      </w:r>
    </w:p>
    <w:p>
      <w:pPr>
        <w:pStyle w:val="PreformattedText"/>
        <w:bidi w:val="0"/>
        <w:spacing w:before="0" w:after="0"/>
        <w:jc w:val="left"/>
        <w:rPr/>
      </w:pPr>
      <w:r>
        <w:rPr/>
        <w:t>p9JHHv2M9b8qdc/CSjEqI2V2Y+IG0ZIVpGjHpKu1uCLW+nN/eifPy63SnHrm8I5ZVWUyqLx3II1AGQ</w:t>
      </w:r>
    </w:p>
    <w:p>
      <w:pPr>
        <w:pStyle w:val="PreformattedText"/>
        <w:bidi w:val="0"/>
        <w:spacing w:before="0" w:after="0"/>
        <w:jc w:val="left"/>
        <w:rPr/>
      </w:pPr>
      <w:r>
        <w:rPr/>
        <w:t>ohbWi2HBUc/n3Rq9ODpoqChhYft2CB04JdHLBCZJTy4ZVN1tyfadyaHp1cdMlQCpBXUkalgDINJV3V</w:t>
      </w:r>
    </w:p>
    <w:p>
      <w:pPr>
        <w:pStyle w:val="PreformattedText"/>
        <w:bidi w:val="0"/>
        <w:spacing w:before="0" w:after="0"/>
        <w:jc w:val="left"/>
        <w:rPr/>
      </w:pPr>
      <w:r>
        <w:rPr/>
        <w:t>E0+N00MJQeAPoPr7RPXp4cOHTLMjOGRZNBCvpj0JwV9S+UKwW9wQAfwR7ZPn079nHrCyyi2sMvpUuq</w:t>
      </w:r>
    </w:p>
    <w:p>
      <w:pPr>
        <w:pStyle w:val="PreformattedText"/>
        <w:bidi w:val="0"/>
        <w:spacing w:before="0" w:after="0"/>
        <w:jc w:val="left"/>
        <w:rPr/>
      </w:pPr>
      <w:r>
        <w:rPr/>
        <w:t>sNFlj9DO9yY2kc8LwdN/8PdflTPVgeskcMajSZdCMNSsralLAaWRrm/jVyb6Tz9De/v359bHmc8es6</w:t>
      </w:r>
    </w:p>
    <w:p>
      <w:pPr>
        <w:pStyle w:val="PreformattedText"/>
        <w:bidi w:val="0"/>
        <w:spacing w:before="0" w:after="0"/>
        <w:jc w:val="left"/>
        <w:rPr/>
      </w:pPr>
      <w:r>
        <w:rPr/>
        <w:t>BQCGFkIWSzMQqsHsTGlgBdiBYfg+/fPr1esrRkuNI1PdkZCQWZyxMkpvcBri1gfx9LEe/Vr9vVh1za</w:t>
      </w:r>
    </w:p>
    <w:p>
      <w:pPr>
        <w:pStyle w:val="PreformattedText"/>
        <w:bidi w:val="0"/>
        <w:spacing w:before="0" w:after="0"/>
        <w:jc w:val="left"/>
        <w:rPr/>
      </w:pPr>
      <w:r>
        <w:rPr/>
        <w:t>7uFCKpOoLLGoBARdYCI6sFLpe7E8fT8j37j1XjT065KqAeFNQRzqUWIk8jXZZAxW59AI/AN7fX37jx</w:t>
      </w:r>
    </w:p>
    <w:p>
      <w:pPr>
        <w:pStyle w:val="PreformattedText"/>
        <w:bidi w:val="0"/>
        <w:spacing w:before="0" w:after="0"/>
        <w:jc w:val="left"/>
        <w:rPr/>
      </w:pPr>
      <w:r>
        <w:rPr/>
        <w:t>63gUrw67UEqGGpiNI/abQ8hXSQ6hbWBChW/qeefe/THTfnWvWVw6HU8sc0TONFpCJGDKUYMqqpEisb</w:t>
      </w:r>
    </w:p>
    <w:p>
      <w:pPr>
        <w:pStyle w:val="PreformattedText"/>
        <w:bidi w:val="0"/>
        <w:spacing w:before="0" w:after="0"/>
        <w:jc w:val="left"/>
        <w:rPr/>
      </w:pPr>
      <w:r>
        <w:rPr/>
        <w:t>Mf8AXJ96+zr3D7OskiGLWI/XECFkKBjGigaUjnYjmMagTaw0kfX3v7eHXseR6xkBf1q5dwX1DSZYyr</w:t>
      </w:r>
    </w:p>
    <w:p>
      <w:pPr>
        <w:pStyle w:val="PreformattedText"/>
        <w:bidi w:val="0"/>
        <w:spacing w:before="0" w:after="0"/>
        <w:jc w:val="left"/>
        <w:rPr/>
      </w:pPr>
      <w:r>
        <w:rPr/>
        <w:t>EsLsxtcixQjUwt79Q9aNPXPWJvE0qF47/5whhdw8YHAazanckkc6efpe3uw9ada6jXZCfzGkafthdP</w:t>
      </w:r>
    </w:p>
    <w:p>
      <w:pPr>
        <w:pStyle w:val="PreformattedText"/>
        <w:bidi w:val="0"/>
        <w:spacing w:before="0" w:after="0"/>
        <w:jc w:val="left"/>
        <w:rPr/>
      </w:pPr>
      <w:r>
        <w:rPr/>
        <w:t>osSqsSxKqqkamXm9gfr7cB6oeBr13a8gYeN9YNg1iysIiVSJ15W1jYX9LX+vt5cZ6abNeuaj9tAWCp</w:t>
      </w:r>
    </w:p>
    <w:p>
      <w:pPr>
        <w:pStyle w:val="PreformattedText"/>
        <w:bidi w:val="0"/>
        <w:spacing w:before="0" w:after="0"/>
        <w:jc w:val="left"/>
        <w:rPr/>
      </w:pPr>
      <w:r>
        <w:rPr/>
        <w:t>dzqZWuvARpHRtWr0jkfT8kX9qB5dNHqVCpVBxrYIWKszmXg8HjlyVN/wClzb/H2oTIHTDmteneFXbS</w:t>
      </w:r>
    </w:p>
    <w:p>
      <w:pPr>
        <w:pStyle w:val="PreformattedText"/>
        <w:bidi w:val="0"/>
        <w:spacing w:before="0" w:after="0"/>
        <w:jc w:val="left"/>
        <w:rPr/>
      </w:pPr>
      <w:r>
        <w:rPr/>
        <w:t>FkTVaII5JW2rUWuqs+nj9N+Wt+PahP59Jnp6dOaekjWpkVQGdLEiTSt2S4B8elrHTfSB/iPbw/l0nf</w:t>
      </w:r>
    </w:p>
    <w:p>
      <w:pPr>
        <w:pStyle w:val="PreformattedText"/>
        <w:bidi w:val="0"/>
        <w:spacing w:before="0" w:after="0"/>
        <w:jc w:val="left"/>
        <w:rPr/>
      </w:pPr>
      <w:r>
        <w:rPr/>
        <w:t>5dS1jClY0iVyyFmDvqClWH7yKOG44N9VgB7cH8umjXqWL6ghFlKliJToClbmJRGPTJ6b6fpb/efdj/</w:t>
      </w:r>
    </w:p>
    <w:p>
      <w:pPr>
        <w:pStyle w:val="PreformattedText"/>
        <w:bidi w:val="0"/>
        <w:spacing w:before="0" w:after="0"/>
        <w:jc w:val="left"/>
        <w:rPr/>
      </w:pPr>
      <w:r>
        <w:rPr/>
        <w:t>AC6rTrJYFmLtGvktqLag0bAFRpsWCL4zxe9gR9fdCOt06jMNcZc6leQEByBoaMAKCjkX8oBIB/Tb2y</w:t>
      </w:r>
    </w:p>
    <w:p>
      <w:pPr>
        <w:pStyle w:val="PreformattedText"/>
        <w:bidi w:val="0"/>
        <w:spacing w:before="0" w:after="0"/>
        <w:jc w:val="left"/>
        <w:rPr/>
      </w:pPr>
      <w:r>
        <w:rPr/>
        <w:t>fmOtD/AAdcFBWTUTpMfMmi6FQEVTd/qjuTb66bX+ntpvMdXA6W+2820UkRZ/GYvWG8gZ1BsJBLNGVX</w:t>
      </w:r>
    </w:p>
    <w:p>
      <w:pPr>
        <w:pStyle w:val="PreformattedText"/>
        <w:bidi w:val="0"/>
        <w:spacing w:before="0" w:after="0"/>
        <w:jc w:val="left"/>
        <w:rPr/>
      </w:pPr>
      <w:r>
        <w:rPr/>
        <w:t>WFsFFiSB9eb+9BqdaZPXo1ey9yoPChldWVFOkM6qyS+lJVW1uQQQo9XHNva2Jg+Okci5oOjibC3MxM</w:t>
      </w:r>
    </w:p>
    <w:p>
      <w:pPr>
        <w:pStyle w:val="PreformattedText"/>
        <w:bidi w:val="0"/>
        <w:spacing w:before="0" w:after="0"/>
        <w:jc w:val="left"/>
        <w:rPr/>
      </w:pPr>
      <w:r>
        <w:rPr/>
        <w:t>CSPYjx6vUrFFCkFXjQkMSo4H0H1/HtQqhDXy6pWgHRudn53XFCVdW9ar6nOtS7AKeLlg17Bv6D6+31</w:t>
      </w:r>
    </w:p>
    <w:p>
      <w:pPr>
        <w:pStyle w:val="PreformattedText"/>
        <w:bidi w:val="0"/>
        <w:spacing w:before="0" w:after="0"/>
        <w:jc w:val="left"/>
        <w:rPr/>
      </w:pPr>
      <w:r>
        <w:rPr/>
        <w:t>FSD5dORmoqePRh8JkVkjsGKelWsP0EfQsVOoMWP5+vt2nTteHQlY+qKhdbAlrWY3sG+pDN/ZcrwP6+</w:t>
      </w:r>
    </w:p>
    <w:p>
      <w:pPr>
        <w:pStyle w:val="PreformattedText"/>
        <w:bidi w:val="0"/>
        <w:spacing w:before="0" w:after="0"/>
        <w:jc w:val="left"/>
        <w:rPr/>
      </w:pPr>
      <w:r>
        <w:rPr/>
        <w:t>606sD8+lnRVNhYE2Km7BuJCebXIANhxb8e/EHpTG4Hnnp4SrLnkjSQACeAotyCpJ5vx7r0rVwaddiY</w:t>
      </w:r>
    </w:p>
    <w:p>
      <w:pPr>
        <w:pStyle w:val="PreformattedText"/>
        <w:bidi w:val="0"/>
        <w:spacing w:before="0" w:after="0"/>
        <w:jc w:val="left"/>
        <w:rPr/>
      </w:pPr>
      <w:r>
        <w:rPr/>
        <w:t>HnkDln4NlU30/XgqbfX8e9V6uG6l0dWYXBW6i/8AtOk/i9h9f8D78fmOrBuFOlbSzfcaGQ3vYsL/AJ</w:t>
      </w:r>
    </w:p>
    <w:p>
      <w:pPr>
        <w:pStyle w:val="PreformattedText"/>
        <w:bidi w:val="0"/>
        <w:spacing w:before="0" w:after="0"/>
        <w:jc w:val="left"/>
        <w:rPr/>
      </w:pPr>
      <w:r>
        <w:rPr/>
        <w:t>+h1D9Qb+vuhFOrazT59KvHUDupeQEgi/I0kAfQAc2+v+x90r5dPrkVp1Kq8WrKbot2uQbXBIFl4/PH</w:t>
      </w:r>
    </w:p>
    <w:p>
      <w:pPr>
        <w:pStyle w:val="PreformattedText"/>
        <w:bidi w:val="0"/>
        <w:spacing w:before="0" w:after="0"/>
        <w:jc w:val="left"/>
        <w:rPr/>
      </w:pPr>
      <w:r>
        <w:rPr/>
        <w:t>vXV6dBjufBI0MupFIKtYjnk2H6foV/qf6e6OtQetMuoEHr//0tgsDmzNYkk2Nyyi4JKsQbhjx/sPbR</w:t>
      </w:r>
    </w:p>
    <w:p>
      <w:pPr>
        <w:pStyle w:val="PreformattedText"/>
        <w:bidi w:val="0"/>
        <w:spacing w:before="0" w:after="0"/>
        <w:jc w:val="left"/>
        <w:rPr/>
      </w:pPr>
      <w:r>
        <w:rPr/>
        <w:t>PSP59dsjaibBgxBY6rEuD6ZAb35v6uf8Le0spx6dXWtc9c2UEaefrcgEE6VvcsR+ATb/YeyS5yT0vi</w:t>
      </w:r>
    </w:p>
    <w:p>
      <w:pPr>
        <w:pStyle w:val="PreformattedText"/>
        <w:bidi w:val="0"/>
        <w:spacing w:before="0" w:after="0"/>
        <w:jc w:val="left"/>
        <w:rPr/>
      </w:pPr>
      <w:r>
        <w:rPr/>
        <w:t>p646x6FIUk/S7XufopsOB6ioFx/vPtA38ulA8+uDA2N+L21AXDk8E6LX0ldPHNj78KYzXrxyOGeuK3</w:t>
      </w:r>
    </w:p>
    <w:p>
      <w:pPr>
        <w:pStyle w:val="PreformattedText"/>
        <w:bidi w:val="0"/>
        <w:spacing w:before="0" w:after="0"/>
        <w:jc w:val="left"/>
        <w:rPr/>
      </w:pPr>
      <w:r>
        <w:rPr/>
        <w:t>Gkm/rF7hdVwfQf1DgppB9iCyNAB59Fk+WOeHXJhwA1jb6sSCOD6f6lT+dQN7/X2bLwA6Sn064FQD6y</w:t>
      </w:r>
    </w:p>
    <w:p>
      <w:pPr>
        <w:pStyle w:val="PreformattedText"/>
        <w:bidi w:val="0"/>
        <w:spacing w:before="0" w:after="0"/>
        <w:jc w:val="left"/>
        <w:rPr/>
      </w:pPr>
      <w:r>
        <w:rPr/>
        <w:t>HZl8jDktdQCr6jbUqj6qOf6+7VPWsdZSisCRyTcm7aQQQv6QbE+oX44N/px7YkOD69ODrKV4YN9bqR</w:t>
      </w:r>
    </w:p>
    <w:p>
      <w:pPr>
        <w:pStyle w:val="PreformattedText"/>
        <w:bidi w:val="0"/>
        <w:spacing w:before="0" w:after="0"/>
        <w:jc w:val="left"/>
        <w:rPr/>
      </w:pPr>
      <w:r>
        <w:rPr/>
        <w:t>wCQW40ryF1ED/YeyS6Iz0rh9PLrAAQCP1SHgc2uSOFKrYfpBFhyPZcSelgz12bsX/wYKLElbAWYn6E</w:t>
      </w:r>
    </w:p>
    <w:p>
      <w:pPr>
        <w:pStyle w:val="PreformattedText"/>
        <w:bidi w:val="0"/>
        <w:spacing w:before="0" w:after="0"/>
        <w:jc w:val="left"/>
        <w:rPr/>
      </w:pPr>
      <w:r>
        <w:rPr/>
        <w:t>Ek2H+HvwJr15qUp1lGkBfSOSBoueSq2V73vpN7ccA+z2zoAK8ei+ataeXXLSb6Ry5YfVvp/QKQCtmt</w:t>
      </w:r>
    </w:p>
    <w:p>
      <w:pPr>
        <w:pStyle w:val="PreformattedText"/>
        <w:bidi w:val="0"/>
        <w:spacing w:before="0" w:after="0"/>
        <w:jc w:val="left"/>
        <w:rPr/>
      </w:pPr>
      <w:r>
        <w:rPr/>
        <w:t>9P8PZuvp0lOevcEhQwLgsRfTyCtyLgchLG44uDz7v+XWvt6yJ6vSSLLqkVGtZPoS/PIIH9ePbT8MdW</w:t>
      </w:r>
    </w:p>
    <w:p>
      <w:pPr>
        <w:pStyle w:val="PreformattedText"/>
        <w:bidi w:val="0"/>
        <w:spacing w:before="0" w:after="0"/>
        <w:jc w:val="left"/>
        <w:rPr/>
      </w:pPr>
      <w:r>
        <w:rPr/>
        <w:t>U+XWSwbTa1lBawug1EkB2HI1f05tz7K7o8c9KIePWMKfrwp/tD63a1it72Ac/wBOP6+yh6efS5fIjr</w:t>
      </w:r>
    </w:p>
    <w:p>
      <w:pPr>
        <w:pStyle w:val="PreformattedText"/>
        <w:bidi w:val="0"/>
        <w:spacing w:before="0" w:after="0"/>
        <w:jc w:val="left"/>
        <w:rPr/>
      </w:pPr>
      <w:r>
        <w:rPr/>
        <w:t>PcFS4OngeliAEI451X1An6f7x7Tnz6cHz68FBGq1wAVta/qk+o0m36vxf+nvQ+Z62T5HrKoNhdWsSL</w:t>
      </w:r>
    </w:p>
    <w:p>
      <w:pPr>
        <w:pStyle w:val="PreformattedText"/>
        <w:bidi w:val="0"/>
        <w:spacing w:before="0" w:after="0"/>
        <w:jc w:val="left"/>
        <w:rPr/>
      </w:pPr>
      <w:r>
        <w:rPr/>
        <w:t>kkECyiw41c6jY/63+Hu4/n1X7OuLmwJ+oHFl5LGxX0kkKWFr3JsPbqYp6dNt59T1/wA0iglm0gm3Mf</w:t>
      </w:r>
    </w:p>
    <w:p>
      <w:pPr>
        <w:pStyle w:val="PreformattedText"/>
        <w:bidi w:val="0"/>
        <w:spacing w:before="0" w:after="0"/>
        <w:jc w:val="left"/>
        <w:rPr/>
      </w:pPr>
      <w:r>
        <w:rPr/>
        <w:t>JGhubkNcc/1Psc7aR4Uf2DoPXnxHqFUSLFTSsbjUNJK3YKAPo3BuwJvx/T2KbZsjoinXBanQP5ObXU</w:t>
      </w:r>
    </w:p>
    <w:p>
      <w:pPr>
        <w:pStyle w:val="PreformattedText"/>
        <w:bidi w:val="0"/>
        <w:spacing w:before="0" w:after="0"/>
        <w:jc w:val="left"/>
        <w:rPr/>
      </w:pPr>
      <w:r>
        <w:rPr/>
        <w:t>uSwI1avqBqCelifqVUX4A559kG4SF7mU16U2qaYkHXVEAzkBbElQUD6/GAOLC1mLWufyB9D7KZjRWP</w:t>
      </w:r>
    </w:p>
    <w:p>
      <w:pPr>
        <w:pStyle w:val="PreformattedText"/>
        <w:bidi w:val="0"/>
        <w:spacing w:before="0" w:after="0"/>
        <w:jc w:val="left"/>
        <w:rPr/>
      </w:pPr>
      <w:r>
        <w:rPr/>
        <w:t>RhCO4DoVNuLeRALhWF72sTblVZeLBv8CLew9Jlq/PoQWw7ehQgN0AC2DBQdQLFWA40G9iD/tvdxXGe</w:t>
      </w:r>
    </w:p>
    <w:p>
      <w:pPr>
        <w:pStyle w:val="PreformattedText"/>
        <w:bidi w:val="0"/>
        <w:spacing w:before="0" w:after="0"/>
        <w:jc w:val="left"/>
        <w:rPr/>
      </w:pPr>
      <w:r>
        <w:rPr/>
        <w:t>rHrjUEm/1OkHUL3IJAGviwPH1Hu3VacT087DjLb1wv6iFmD39OlmLC5AB4HHtRAKuv29BHm7NnaqeJ</w:t>
      </w:r>
    </w:p>
    <w:p>
      <w:pPr>
        <w:pStyle w:val="PreformattedText"/>
        <w:bidi w:val="0"/>
        <w:spacing w:before="0" w:after="0"/>
        <w:jc w:val="left"/>
        <w:rPr/>
      </w:pPr>
      <w:r>
        <w:rPr/>
        <w:t>mX+XVou2z/AJLD/XQP974A5+ns5bh0d7dT6eP7OloDwLkfn8fT6jjn230Y9cuBb/b3P0+v1P05/wB8</w:t>
      </w:r>
    </w:p>
    <w:p>
      <w:pPr>
        <w:pStyle w:val="PreformattedText"/>
        <w:bidi w:val="0"/>
        <w:spacing w:before="0" w:after="0"/>
        <w:jc w:val="left"/>
        <w:rPr/>
      </w:pPr>
      <w:r>
        <w:rPr/>
        <w:t>ffuvde/p9Bc/63A/1/wPfuvddNYA/X+v+3+oH59+691DL/Xk8X4Btf8A17/W/wDX37r3SA3sWbGVgC</w:t>
      </w:r>
    </w:p>
    <w:p>
      <w:pPr>
        <w:pStyle w:val="PreformattedText"/>
        <w:bidi w:val="0"/>
        <w:spacing w:before="0" w:after="0"/>
        <w:jc w:val="left"/>
        <w:rPr/>
      </w:pPr>
      <w:r>
        <w:rPr/>
        <w:t>3Jhf8ASeTwRf6+7Edhz0Sb5U2UwHp1V7m3kir61JRpZKicescqvmYer8kn8f4+09DjpnZW1bfb09P8</w:t>
      </w:r>
    </w:p>
    <w:p>
      <w:pPr>
        <w:pStyle w:val="PreformattedText"/>
        <w:bidi w:val="0"/>
        <w:spacing w:before="0" w:after="0"/>
        <w:jc w:val="left"/>
        <w:rPr/>
      </w:pPr>
      <w:r>
        <w:rPr/>
        <w:t>HSGrXYO4/wBSGCj86f7XAsb2PJv/AL17cUcOjNuknWjWCLfS5OrUABa+ovzckC9vrx7UpjpthU56R9</w:t>
      </w:r>
    </w:p>
    <w:p>
      <w:pPr>
        <w:pStyle w:val="PreformattedText"/>
        <w:bidi w:val="0"/>
        <w:spacing w:before="0" w:after="0"/>
        <w:jc w:val="left"/>
        <w:rPr/>
      </w:pPr>
      <w:r>
        <w:rPr/>
        <w:t>VGVZgWddT6VKiwQGzan4+hFwCP9j7fTI4V6YYfPPWWDkKtyhUkxoObaraOeEcWH+3N/b4GOqEZz1ON</w:t>
      </w:r>
    </w:p>
    <w:p>
      <w:pPr>
        <w:pStyle w:val="PreformattedText"/>
        <w:bidi w:val="0"/>
        <w:spacing w:before="0" w:after="0"/>
        <w:jc w:val="left"/>
        <w:rPr/>
      </w:pPr>
      <w:r>
        <w:rPr/>
        <w:t>MXAKnSeeDY+q99Ie+rUwvcHgcfn3Uj9vWgvThSUR1XA4LWLMD9DcG545AP05PtPKKdKYV+XSsoIJI3</w:t>
      </w:r>
    </w:p>
    <w:p>
      <w:pPr>
        <w:pStyle w:val="PreformattedText"/>
        <w:bidi w:val="0"/>
        <w:spacing w:before="0" w:after="0"/>
        <w:jc w:val="left"/>
        <w:rPr/>
      </w:pPr>
      <w:r>
        <w:rPr/>
        <w:t>C6bcgXA1rcHjkWsWH+8+0bDpeoPCvSwpSUYAsbgj0hj+q99INuSQObfm/tjpynSvxkgLKgDWIvYc3B</w:t>
      </w:r>
    </w:p>
    <w:p>
      <w:pPr>
        <w:pStyle w:val="PreformattedText"/>
        <w:bidi w:val="0"/>
        <w:spacing w:before="0" w:after="0"/>
        <w:jc w:val="left"/>
        <w:rPr/>
      </w:pPr>
      <w:r>
        <w:rPr/>
        <w:t>F2YHTcD/AHk+7g9eI49CbjIpnjsiWAFhdT6rjk2/Btx7UxtTHVShavT1Bip5JByFtcDi3HP6v6D2pQ</w:t>
      </w:r>
    </w:p>
    <w:p>
      <w:pPr>
        <w:pStyle w:val="PreformattedText"/>
        <w:bidi w:val="0"/>
        <w:spacing w:before="0" w:after="0"/>
        <w:jc w:val="left"/>
        <w:rPr/>
      </w:pPr>
      <w:r>
        <w:rPr/>
        <w:t>gkVPVGhPGvSxx2J0hS7BiB/X88XsDb6e3tQ8uqiMJQ9K+mo4FAACk2H4uBe/P+x93DEDrZNR128SA/</w:t>
      </w:r>
    </w:p>
    <w:p>
      <w:pPr>
        <w:pStyle w:val="PreformattedText"/>
        <w:bidi w:val="0"/>
        <w:spacing w:before="0" w:after="0"/>
        <w:jc w:val="left"/>
        <w:rPr/>
      </w:pPr>
      <w:r>
        <w:rPr/>
        <w:t>pFjxbTcaT9P9ZQeb+3QxPn1Q9JvIZBcdWY3IOFCRnIU12K+MTtRyvRxut7lp5lAU8fX2iu5NDwyngN</w:t>
      </w:r>
    </w:p>
    <w:p>
      <w:pPr>
        <w:pStyle w:val="PreformattedText"/>
        <w:bidi w:val="0"/>
        <w:spacing w:before="0" w:after="0"/>
        <w:jc w:val="left"/>
        <w:rPr/>
      </w:pPr>
      <w:r>
        <w:rPr/>
        <w:t>Q/Ohp1aMVDr9nXeMqVgylJRzSBRFjZchUyXKhqiok11Ez254JAB/AA9oYWAkRWP4ak/M8enX4Ej1p0</w:t>
      </w:r>
    </w:p>
    <w:p>
      <w:pPr>
        <w:pStyle w:val="PreformattedText"/>
        <w:bidi w:val="0"/>
        <w:spacing w:before="0" w:after="0"/>
        <w:jc w:val="left"/>
        <w:rPr/>
      </w:pPr>
      <w:r>
        <w:rPr/>
        <w:t>Fm/s/HBicik0ywyGrmraQO6xsYpWVhKW4u782/oPZTeXA0yKTnVUD7en407lIHl0UHNbzTL182mcNj</w:t>
      </w:r>
    </w:p>
    <w:p>
      <w:pPr>
        <w:pStyle w:val="PreformattedText"/>
        <w:bidi w:val="0"/>
        <w:spacing w:before="0" w:after="0"/>
        <w:jc w:val="left"/>
        <w:rPr/>
      </w:pPr>
      <w:r>
        <w:rPr/>
        <w:t>MJH46uVJR+7UudDI7EnyfavKpAHPJ9k881Iia1Y/6h/l6NLeGr1INBQ/b69ZM3uVs/U7foPuZzNhcR</w:t>
      </w:r>
    </w:p>
    <w:p>
      <w:pPr>
        <w:pStyle w:val="PreformattedText"/>
        <w:bidi w:val="0"/>
        <w:spacing w:before="0" w:after="0"/>
        <w:jc w:val="left"/>
        <w:rPr/>
      </w:pPr>
      <w:r>
        <w:rPr/>
        <w:t>TwLEzyFUaldyrRCNWSOnB9RcDSLAk39pLiYs0CEnsUY6M7WNlSaQgVduuMMtLuCWtgijWoegoqJ1Cy</w:t>
      </w:r>
    </w:p>
    <w:p>
      <w:pPr>
        <w:pStyle w:val="PreformattedText"/>
        <w:bidi w:val="0"/>
        <w:spacing w:before="0" w:after="0"/>
        <w:jc w:val="left"/>
        <w:rPr/>
      </w:pPr>
      <w:r>
        <w:rPr/>
        <w:t>hJY1RpHo9c6n/dlKryO/qBJHH09tBhOJF9B5/6v29PFTEUb1r13SvWR7SytPQpFVyxNNXYaJn+3pJ8</w:t>
      </w:r>
    </w:p>
    <w:p>
      <w:pPr>
        <w:pStyle w:val="PreformattedText"/>
        <w:bidi w:val="0"/>
        <w:spacing w:before="0" w:after="0"/>
        <w:jc w:val="left"/>
        <w:rPr/>
      </w:pPr>
      <w:r>
        <w:rPr/>
        <w:t>ZNW/fU1LJGqnRTCZZqdgosVAP0PuyBmtGRfiGR9la/7HVW0i4ViMcD9tKdQ9r5UTYCWMtO01E1ZFW0</w:t>
      </w:r>
    </w:p>
    <w:p>
      <w:pPr>
        <w:pStyle w:val="PreformattedText"/>
        <w:bidi w:val="0"/>
        <w:spacing w:before="0" w:after="0"/>
        <w:jc w:val="left"/>
        <w:rPr/>
      </w:pPr>
      <w:r>
        <w:rPr/>
        <w:t>8Ws1MtIDI0csUaabo0a6AFufx9faiGTxIqOMgUPTMqaJarwJ6LTuPbG4cJ2FLRUH+XbZz1LWZquzMC</w:t>
      </w:r>
    </w:p>
    <w:p>
      <w:pPr>
        <w:pStyle w:val="PreformattedText"/>
        <w:bidi w:val="0"/>
        <w:spacing w:before="0" w:after="0"/>
        <w:jc w:val="left"/>
        <w:rPr/>
      </w:pPr>
      <w:r>
        <w:rPr/>
        <w:t>wmOPH08EWRoK2pkfW9R9xUyQhiAQIA8Lepj7QCyKSuQawUqT/g+3pWbsNGgIpJWg/wAv2dKfZO2KHr</w:t>
      </w:r>
    </w:p>
    <w:p>
      <w:pPr>
        <w:pStyle w:val="PreformattedText"/>
        <w:bidi w:val="0"/>
        <w:spacing w:before="0" w:after="0"/>
        <w:jc w:val="left"/>
        <w:rPr/>
      </w:pPr>
      <w:r>
        <w:rPr/>
        <w:t>LblfvLOCSl3FnTWzdYYySNMtkposTM8lV2KcZJopRlKuurJjh6aaNoaeC1ZKrMEX2YBfpIhCn+5sq1</w:t>
      </w:r>
    </w:p>
    <w:p>
      <w:pPr>
        <w:pStyle w:val="PreformattedText"/>
        <w:bidi w:val="0"/>
        <w:spacing w:before="0" w:after="0"/>
        <w:jc w:val="left"/>
        <w:rPr/>
      </w:pPr>
      <w:r>
        <w:rPr/>
        <w:t>xkov2+TMOJ8h8+kbN47mVj/iyGhrwZv8oHp5noaOu9kU+ApG3ZvGlpcc+WrJsrQbTpWeuyNZmpIo5a</w:t>
      </w:r>
    </w:p>
    <w:p>
      <w:pPr>
        <w:pStyle w:val="PreformattedText"/>
        <w:bidi w:val="0"/>
        <w:spacing w:before="0" w:after="0"/>
        <w:jc w:val="left"/>
        <w:rPr/>
      </w:pPr>
      <w:r>
        <w:rPr/>
        <w:t>/M7gyFSVrMxnMjVMGd5PHFBFq1JGtow+qC0jVSf1c0UcF/PzPqT00zG5eorp82Pn6fl6AdLHM5jO7w</w:t>
      </w:r>
    </w:p>
    <w:p>
      <w:pPr>
        <w:pStyle w:val="PreformattedText"/>
        <w:bidi w:val="0"/>
        <w:spacing w:before="0" w:after="0"/>
        <w:jc w:val="left"/>
        <w:rPr/>
      </w:pPr>
      <w:r>
        <w:rPr/>
        <w:t>JSnpaPGUEcYSKp88hDUVMCrNTrSqBDTLUkaCt5KhlvqC2Htt3Z663FPlx6cRFSmha/b0lZarF7Wopo</w:t>
      </w:r>
    </w:p>
    <w:p>
      <w:pPr>
        <w:pStyle w:val="PreformattedText"/>
        <w:bidi w:val="0"/>
        <w:spacing w:before="0" w:after="0"/>
        <w:jc w:val="left"/>
        <w:rPr/>
      </w:pPr>
      <w:r>
        <w:rPr/>
        <w:t>6uijrVaZGnfHVElVVS1JXXJNXUTNGz2SxECOVRTcqSfaWW6EC0RNZ+X+XpRHAZWOptPn/xXUKj7Z25</w:t>
      </w:r>
    </w:p>
    <w:p>
      <w:pPr>
        <w:pStyle w:val="PreformattedText"/>
        <w:bidi w:val="0"/>
        <w:spacing w:before="0" w:after="0"/>
        <w:jc w:val="left"/>
        <w:rPr/>
      </w:pPr>
      <w:r>
        <w:rPr/>
        <w:t>FGrQYeqqYAyU4ejxM9QUEriMPLRwq9RDFH6Q1wukH3WK9uXNBaN+X+brclrAoqbhR9vQjU+70rKCOv</w:t>
      </w:r>
    </w:p>
    <w:p>
      <w:pPr>
        <w:pStyle w:val="PreformattedText"/>
        <w:bidi w:val="0"/>
        <w:spacing w:before="0" w:after="0"/>
        <w:jc w:val="left"/>
        <w:rPr/>
      </w:pPr>
      <w:r>
        <w:rPr/>
        <w:t>XbNYsEc0SRPMxx80sUsV3eKKdklYwyREMlieR9Pa0STUBaGnyJz0k0Qk6Vmr9g6kT5mSpmlmGFydJH</w:t>
      </w:r>
    </w:p>
    <w:p>
      <w:pPr>
        <w:pStyle w:val="PreformattedText"/>
        <w:bidi w:val="0"/>
        <w:spacing w:before="0" w:after="0"/>
        <w:jc w:val="left"/>
        <w:rPr/>
      </w:pPr>
      <w:r>
        <w:rPr/>
        <w:t>UPKz1FNW0LrBYllJEzuImmQhydPp1aQbg+9l5WqTFj7eHWgka0Alqfs6YK7L0miQPDUwyB1IZ83CWC</w:t>
      </w:r>
    </w:p>
    <w:p>
      <w:pPr>
        <w:pStyle w:val="PreformattedText"/>
        <w:bidi w:val="0"/>
        <w:spacing w:before="0" w:after="0"/>
        <w:jc w:val="left"/>
        <w:rPr/>
      </w:pPr>
      <w:r>
        <w:rPr/>
        <w:t>fRjMIQ0kYYj1WF7H6j6e2XkrxHn69PotPxY+zp7xniMNPS0dLTfxWtLNooKZ6tZa6rnjpaL96rJjka</w:t>
      </w:r>
    </w:p>
    <w:p>
      <w:pPr>
        <w:pStyle w:val="PreformattedText"/>
        <w:bidi w:val="0"/>
        <w:spacing w:before="0" w:after="0"/>
        <w:jc w:val="left"/>
        <w:rPr/>
      </w:pPr>
      <w:r>
        <w:rPr/>
        <w:t>K7G7HTcaz6VPuy/wqBqPp69UIySx7R69Gp21/CduUkeISVKmeCLRkKxDqhapqUUvGDoIqIIGYpqUEB</w:t>
      </w:r>
    </w:p>
    <w:p>
      <w:pPr>
        <w:pStyle w:val="PreformattedText"/>
        <w:bidi w:val="0"/>
        <w:spacing w:before="0" w:after="0"/>
        <w:jc w:val="left"/>
        <w:rPr/>
      </w:pPr>
      <w:r>
        <w:rPr/>
        <w:t>mU/U8GGsIqqowOkRQsxNeJ6U7UlfVQuYwJpJZIKSGCukv9rHLMk7mn9crcQwmwmJIUDkXA910s3dXJ</w:t>
      </w:r>
    </w:p>
    <w:p>
      <w:pPr>
        <w:pStyle w:val="PreformattedText"/>
        <w:bidi w:val="0"/>
        <w:spacing w:before="0" w:after="0"/>
        <w:jc w:val="left"/>
        <w:rPr/>
      </w:pPr>
      <w:r>
        <w:rPr/>
        <w:t>6uNAoPIen7Oo+Sf7Mz1kqTVciHwo0ulJDLIW/Zp1vphhZjcsv6gPqfp7pI2kM1Knp1ACQOA6LnvJcx</w:t>
      </w:r>
    </w:p>
    <w:p>
      <w:pPr>
        <w:pStyle w:val="PreformattedText"/>
        <w:bidi w:val="0"/>
        <w:spacing w:before="0" w:after="0"/>
        <w:jc w:val="left"/>
        <w:rPr/>
      </w:pPr>
      <w:r>
        <w:rPr/>
        <w:t>mwY6VUXzSPKv3si0n3FvNSzLKQKh6bDCINGZlDl42KizN7LWjaQ1LD8+jGJ0VeH7P9XHoM6bqPBYep</w:t>
      </w:r>
    </w:p>
    <w:p>
      <w:pPr>
        <w:pStyle w:val="PreformattedText"/>
        <w:bidi w:val="0"/>
        <w:spacing w:before="0" w:after="0"/>
        <w:jc w:val="left"/>
        <w:rPr/>
      </w:pPr>
      <w:r>
        <w:rPr/>
        <w:t>+/aryNdNUQr5cTAZ49vSSqjES5TFUzJJuBaWP9qnjqZVpIwA3g1HUNrawRAmKPv9T5flwP516UG8lk</w:t>
      </w:r>
    </w:p>
    <w:p>
      <w:pPr>
        <w:pStyle w:val="PreformattedText"/>
        <w:bidi w:val="0"/>
        <w:spacing w:before="0" w:after="0"/>
        <w:jc w:val="left"/>
        <w:rPr/>
      </w:pPr>
      <w:r>
        <w:rPr/>
        <w:t>OliAg/b+3iPy6dMnsr+Nz4uCpmqse9JIfucFgKuhgx25cAYRHkMXPQ00kVLi6CppnC1UanyvpDKylf</w:t>
      </w:r>
    </w:p>
    <w:p>
      <w:pPr>
        <w:pStyle w:val="PreformattedText"/>
        <w:bidi w:val="0"/>
        <w:spacing w:before="0" w:after="0"/>
        <w:jc w:val="left"/>
        <w:rPr/>
      </w:pPr>
      <w:r>
        <w:rPr/>
        <w:t>bhgjnkjM41yD50BHoQMU+XVVuWgR1i+A+ZGQfIgnoScNjq3EDHYaoqGkj21Ux1ezM20slZkqfCiFae</w:t>
      </w:r>
    </w:p>
    <w:p>
      <w:pPr>
        <w:pStyle w:val="PreformattedText"/>
        <w:bidi w:val="0"/>
        <w:spacing w:before="0" w:after="0"/>
        <w:jc w:val="left"/>
        <w:rPr/>
      </w:pPr>
      <w:r>
        <w:rPr/>
        <w:t>bF5aSrDNk6SOnl8LRPIZHCepmYA+3lAjITxKBTVT6D0+z5dJ2Ky1k0dz/EBwr6j0PS/o6irxGRWjpK</w:t>
      </w:r>
    </w:p>
    <w:p>
      <w:pPr>
        <w:pStyle w:val="PreformattedText"/>
        <w:bidi w:val="0"/>
        <w:spacing w:before="0" w:after="0"/>
        <w:jc w:val="left"/>
        <w:rPr/>
      </w:pPr>
      <w:r>
        <w:rPr/>
        <w:t>ZWxc4p8rj/tfDNBjamRPFTVeJjlstZtfIWlx+Qo2vPQzaHT9tvalSyuW11Vsinr6j/AR+fTDLG65w6</w:t>
      </w:r>
    </w:p>
    <w:p>
      <w:pPr>
        <w:pStyle w:val="PreformattedText"/>
        <w:bidi w:val="0"/>
        <w:spacing w:before="0" w:after="0"/>
        <w:jc w:val="left"/>
        <w:rPr/>
      </w:pPr>
      <w:r>
        <w:rPr/>
        <w:t>4+37fmOIPn07UtfNhstLJjGWmxkvgyElDPMLQ0skSkpRynW0lOKtQUBCuh8iE6lW+9fhyMwNFpX/V+</w:t>
      </w:r>
    </w:p>
    <w:p>
      <w:pPr>
        <w:pStyle w:val="PreformattedText"/>
        <w:bidi w:val="0"/>
        <w:spacing w:before="0" w:after="0"/>
        <w:jc w:val="left"/>
        <w:rPr/>
      </w:pPr>
      <w:r>
        <w:rPr/>
        <w:t>fWjGskQDVL1pXpg3GaOrE1WtC8uNybPj9zYCo9FNMtZ+7W49442BFLXr/lVFPEUeGsiYMB6fbUpD9+</w:t>
      </w:r>
    </w:p>
    <w:p>
      <w:pPr>
        <w:pStyle w:val="PreformattedText"/>
        <w:bidi w:val="0"/>
        <w:spacing w:before="0" w:after="0"/>
        <w:jc w:val="left"/>
        <w:rPr/>
      </w:pPr>
      <w:r>
        <w:rPr/>
        <w:t>iq17geB+35Hy+fSiDVH2l/1AO0+f2/b5H5dO2JkV90tKsjSR0mPoYGndi9RV0qgSRVVZYfvVyQBFJW</w:t>
      </w:r>
    </w:p>
    <w:p>
      <w:pPr>
        <w:pStyle w:val="PreformattedText"/>
        <w:bidi w:val="0"/>
        <w:spacing w:before="0" w:after="0"/>
        <w:jc w:val="left"/>
        <w:rPr/>
      </w:pPr>
      <w:r>
        <w:rPr/>
        <w:t>xa5JGoH28prO0mkD/N0xKKW4T1J/b0ItLWyTVtKjKVAiqMkwj/tJTxTJSIV/tyGeS39Tx7sruzlTwA</w:t>
      </w:r>
    </w:p>
    <w:p>
      <w:pPr>
        <w:pStyle w:val="PreformattedText"/>
        <w:bidi w:val="0"/>
        <w:spacing w:before="0" w:after="0"/>
        <w:jc w:val="left"/>
        <w:rPr/>
      </w:pPr>
      <w:r>
        <w:rPr/>
        <w:t>r0jZAqgj1p1Bz1WMekhBjlkp42rKiBxJaR0hpVdZJF9MMihmZQxtweR7bkYRVYCooT0ogQykeRrToO</w:t>
      </w:r>
    </w:p>
    <w:p>
      <w:pPr>
        <w:pStyle w:val="PreformattedText"/>
        <w:bidi w:val="0"/>
        <w:spacing w:before="0" w:after="0"/>
        <w:jc w:val="left"/>
        <w:rPr/>
      </w:pPr>
      <w:r>
        <w:rPr/>
        <w:t>qbJrh8nTMZVpsXX0MMsVTJLEjMJY5KWp/YLhAzzlfQDqDWJufqiM4jlUjETAU/wdGX05libBMqnIp+</w:t>
      </w:r>
    </w:p>
    <w:p>
      <w:pPr>
        <w:pStyle w:val="PreformattedText"/>
        <w:bidi w:val="0"/>
        <w:spacing w:before="0" w:after="0"/>
        <w:jc w:val="left"/>
        <w:rPr/>
      </w:pPr>
      <w:r>
        <w:rPr/>
        <w:t>fSkw9fJLgvs6isWKrx9TUYV6p9cMPmllVsbVtFJYr5Y2ijltdQxIYfT2rjkIhGtxrGK/4OkkifrEqn</w:t>
      </w:r>
    </w:p>
    <w:p>
      <w:pPr>
        <w:pStyle w:val="PreformattedText"/>
        <w:bidi w:val="0"/>
        <w:spacing w:before="0" w:after="0"/>
        <w:jc w:val="left"/>
        <w:rPr/>
      </w:pPr>
      <w:r>
        <w:rPr/>
        <w:t>YRX/ADjpJ5WbIY9lysLGWlS9NXUcE1NINYdjU49ZVcKKpZo9UR9JWSNgbarFPKWUGVGqOB/zdLolRx</w:t>
      </w:r>
    </w:p>
    <w:p>
      <w:pPr>
        <w:pStyle w:val="PreformattedText"/>
        <w:bidi w:val="0"/>
        <w:spacing w:before="0" w:after="0"/>
        <w:jc w:val="left"/>
        <w:rPr/>
      </w:pPr>
      <w:r>
        <w:rPr/>
        <w:t>4TLR+IJB/b/n6A7ec1Ric5iczjElWjytPFj6qgWBXpainExZ38Q/z1UvlLoSdMRJABVgAS3QkWeKeO</w:t>
      </w:r>
    </w:p>
    <w:p>
      <w:pPr>
        <w:pStyle w:val="PreformattedText"/>
        <w:bidi w:val="0"/>
        <w:spacing w:before="0" w:after="0"/>
        <w:jc w:val="left"/>
        <w:rPr/>
      </w:pPr>
      <w:r>
        <w:rPr/>
        <w:t>ulhQgZBH+f5+XR/t6pNbTW0xGtDUHzB/zevr0stkQvWZeaOlmgSeDFQqw/Ui1tS6vGgEh9FHQU4Kxg</w:t>
      </w:r>
    </w:p>
    <w:p>
      <w:pPr>
        <w:pStyle w:val="PreformattedText"/>
        <w:bidi w:val="0"/>
        <w:spacing w:before="0" w:after="0"/>
        <w:jc w:val="left"/>
        <w:rPr/>
      </w:pPr>
      <w:r>
        <w:rPr/>
        <w:t>HlzJf1G/sysmUu51DtAH5noo3JGSJQw4sT+Q/ynoUts7dp812H9zVQtJSYqtiz88sreWOqqqDzYbbc</w:t>
      </w:r>
    </w:p>
    <w:p>
      <w:pPr>
        <w:pStyle w:val="PreformattedText"/>
        <w:bidi w:val="0"/>
        <w:spacing w:before="0" w:after="0"/>
        <w:jc w:val="left"/>
        <w:rPr/>
      </w:pPr>
      <w:r>
        <w:rPr/>
        <w:t>BW50RUry1NUyCw8uliL+11sjPdyOwwmR+eB+wdFNzIYbMKpy+PsHE/twOuPfG+YcPXLSeP7pNr4epz</w:t>
      </w:r>
    </w:p>
    <w:p>
      <w:pPr>
        <w:pStyle w:val="PreformattedText"/>
        <w:bidi w:val="0"/>
        <w:spacing w:before="0" w:after="0"/>
        <w:jc w:val="left"/>
        <w:rPr/>
      </w:pPr>
      <w:r>
        <w:rPr/>
        <w:t>0eOVWZJ55IpIfufLcJFMjvFTrq9Sq0rryb+0m63Zikegq0aVA+3z/1eXSjZrHx1XyEjAE/5Oiz7fxl</w:t>
      </w:r>
    </w:p>
    <w:p>
      <w:pPr>
        <w:pStyle w:val="PreformattedText"/>
        <w:bidi w:val="0"/>
        <w:spacing w:before="0" w:after="0"/>
        <w:jc w:val="left"/>
        <w:rPr/>
      </w:pPr>
      <w:r>
        <w:rPr/>
        <w:t>TX0m1Za+QPU5R81nM5Uh1lNXUwZLEVVDRwqp8UlNSRMVK3/bTSRcn2XW0INujOe/4ifUk9G162i5lW</w:t>
      </w:r>
    </w:p>
    <w:p>
      <w:pPr>
        <w:pStyle w:val="PreformattedText"/>
        <w:bidi w:val="0"/>
        <w:spacing w:before="0" w:after="0"/>
        <w:jc w:val="left"/>
        <w:rPr/>
      </w:pPr>
      <w:r>
        <w:rPr/>
        <w:t>MUjXtA9BQ9Pner0VBh9pZWuA8iV9CmLpDRvW0wzs0pngy1VGG8U4wtKjyQCUiITujNfQAbbswi+nkX</w:t>
      </w:r>
    </w:p>
    <w:p>
      <w:pPr>
        <w:pStyle w:val="PreformattedText"/>
        <w:bidi w:val="0"/>
        <w:spacing w:before="0" w:after="0"/>
        <w:jc w:val="left"/>
        <w:rPr/>
      </w:pPr>
      <w:r>
        <w:rPr/>
        <w:t>+14LQcK8T+zhXpvZ0eRriNRRaVbyqB5fmePSTxOboZ8jnJ0aNzhw9DTTyVDzELRYenWoqYySoMsjSk</w:t>
      </w:r>
    </w:p>
    <w:p>
      <w:pPr>
        <w:pStyle w:val="PreformattedText"/>
        <w:bidi w:val="0"/>
        <w:spacing w:before="0" w:after="0"/>
        <w:jc w:val="left"/>
        <w:rPr/>
      </w:pPr>
      <w:r>
        <w:rPr/>
        <w:t>u4JLWvf2mglQtK1KheH5DpVPCyJEDjUa+nE8Oh26exceamwO8q+mIqKrBtmWo7zK+Nx0jvDgaKOLWq</w:t>
      </w:r>
    </w:p>
    <w:p>
      <w:pPr>
        <w:pStyle w:val="PreformattedText"/>
        <w:bidi w:val="0"/>
        <w:spacing w:before="0" w:after="0"/>
        <w:jc w:val="left"/>
        <w:rPr/>
      </w:pPr>
      <w:r>
        <w:rPr/>
        <w:t>QNTUUUc+h+XZpCw5Hs+s48RTOO/TX7K8B+Q6D99JRnhU9tafb6n8z0MeRhpIMliquiLtViOWrZacKR</w:t>
      </w:r>
    </w:p>
    <w:p>
      <w:pPr>
        <w:pStyle w:val="PreformattedText"/>
        <w:bidi w:val="0"/>
        <w:spacing w:before="0" w:after="0"/>
        <w:jc w:val="left"/>
        <w:rPr/>
      </w:pPr>
      <w:r>
        <w:rPr/>
        <w:t>lNLM8+EqICdLmupSZolcDU9x/Q+1LgFkYfEMj7fT8+kSk6WVj2+fy+f5dNe7YKeTFS5mjV2pa16Omr</w:t>
      </w:r>
    </w:p>
    <w:p>
      <w:pPr>
        <w:pStyle w:val="PreformattedText"/>
        <w:bidi w:val="0"/>
        <w:spacing w:before="0" w:after="0"/>
        <w:jc w:val="left"/>
        <w:rPr/>
      </w:pPr>
      <w:r>
        <w:rPr/>
        <w:t>hCJJa6NaRykuJWKMag61zLBJwJBFYEhSWFZKFfE4muQOP2dXjqG8MnNMHy+3pEYDbq5KSo3Blqekgx</w:t>
      </w:r>
    </w:p>
    <w:p>
      <w:pPr>
        <w:pStyle w:val="PreformattedText"/>
        <w:bidi w:val="0"/>
        <w:spacing w:before="0" w:after="0"/>
        <w:jc w:val="left"/>
        <w:rPr/>
      </w:pPr>
      <w:r>
        <w:rPr/>
        <w:t>wqchFQzT2nzdY6yaayn25QrE0dFBDUALJV6QkpASM6FDe06EqC7OApPDzP+Yf4en5DTTGoJbH2D/P9</w:t>
      </w:r>
    </w:p>
    <w:p>
      <w:pPr>
        <w:pStyle w:val="PreformattedText"/>
        <w:bidi w:val="0"/>
        <w:spacing w:before="0" w:after="0"/>
        <w:jc w:val="left"/>
        <w:rPr/>
      </w:pPr>
      <w:r>
        <w:rPr/>
        <w:t>nTNBm/7yrJSbVxmXxm26NquCbJUtfJjMbVZWKVYnipZdUeZ3VVU1m+5qlaCgoz6Vkkbj3qNRcKXkh0</w:t>
      </w:r>
    </w:p>
    <w:p>
      <w:pPr>
        <w:pStyle w:val="PreformattedText"/>
        <w:bidi w:val="0"/>
        <w:spacing w:before="0" w:after="0"/>
        <w:jc w:val="left"/>
        <w:rPr/>
      </w:pPr>
      <w:r>
        <w:rPr/>
        <w:t>w+QJOfmF9Pmfy68+qFl/UBlI+Rp9p4D7B09w4BHlkyi5emaBIwDF/G83DLTLGDG6hsZFkBkpZGUHRI</w:t>
      </w:r>
    </w:p>
    <w:p>
      <w:pPr>
        <w:pStyle w:val="PreformattedText"/>
        <w:bidi w:val="0"/>
        <w:spacing w:before="0" w:after="0"/>
        <w:jc w:val="left"/>
        <w:rPr/>
      </w:pPr>
      <w:r>
        <w:rPr/>
        <w:t>rA8j+vtxbe2yyIK+uk/yp001xcDtrj8v8vUqFqYS4zC5Sop1pJpxDt6WilyUM9DUSDzS0Un8Qx1MKb</w:t>
      </w:r>
    </w:p>
    <w:p>
      <w:pPr>
        <w:pStyle w:val="PreformattedText"/>
        <w:bidi w:val="0"/>
        <w:spacing w:before="0" w:after="0"/>
        <w:jc w:val="left"/>
        <w:rPr/>
      </w:pPr>
      <w:r>
        <w:rPr/>
        <w:t>GZiViES7xwVQGmwcgeKmNkBVjET6EaT9vof5HrRJKscBxxyDX/AIrpxyGz6yOpSsgqayUTQutFm8fO</w:t>
      </w:r>
    </w:p>
    <w:p>
      <w:pPr>
        <w:pStyle w:val="PreformattedText"/>
        <w:bidi w:val="0"/>
        <w:spacing w:before="0" w:after="0"/>
        <w:jc w:val="left"/>
        <w:rPr/>
      </w:pPr>
      <w:r>
        <w:rPr/>
        <w:t>afMUkPl8wSQF2WuFM66TGwdrg8H3ZoFYljw9fP8Ab1VJgARivmDw/wBR65YzcmVxuWgxm6mWRatlj2</w:t>
      </w:r>
    </w:p>
    <w:p>
      <w:pPr>
        <w:pStyle w:val="PreformattedText"/>
        <w:bidi w:val="0"/>
        <w:spacing w:before="0" w:after="0"/>
        <w:jc w:val="left"/>
        <w:rPr/>
      </w:pPr>
      <w:r>
        <w:rPr/>
        <w:t>9u+COddv58q3jFDnoogUwmXWUFdXCmw1KPdFM0ThZe6M8H/wAjen29ekSKRdcOGHFf8q+vS6nrNdRN</w:t>
      </w:r>
    </w:p>
    <w:p>
      <w:pPr>
        <w:pStyle w:val="PreformattedText"/>
        <w:bidi w:val="0"/>
        <w:spacing w:before="0" w:after="0"/>
        <w:jc w:val="left"/>
        <w:rPr/>
      </w:pPr>
      <w:r>
        <w:rPr/>
        <w:t>TTIaZ4TE4pKj/gTDHOoWeKSRQIKygnf1Ryx+lgbEA/VUCfPB6RkVAoaj/V+zoqnce3tyLmaPP0qeTB</w:t>
      </w:r>
    </w:p>
    <w:p>
      <w:pPr>
        <w:pStyle w:val="PreformattedText"/>
        <w:bidi w:val="0"/>
        <w:spacing w:before="0" w:after="0"/>
        <w:jc w:val="left"/>
        <w:rPr/>
      </w:pPr>
      <w:r>
        <w:rPr/>
        <w:t>Q01RhqjIfeN4cdJXpLVQS5mhuPNQishWLhJJGQgIQxI91eFW/V1jHH1A/y9bEpBEek54U4Hop26dv7</w:t>
      </w:r>
    </w:p>
    <w:p>
      <w:pPr>
        <w:pStyle w:val="PreformattedText"/>
        <w:bidi w:val="0"/>
        <w:spacing w:before="0" w:after="0"/>
        <w:jc w:val="left"/>
        <w:rPr/>
      </w:pPr>
      <w:r>
        <w:rPr/>
        <w:t>I35VbI7PWBtyZ/Fz0mOo5o8o1Ft/+L7cqBPilScR1NbhMhR05eOmMiRMI/25pLWHtMXV1EkYrmhrj7</w:t>
      </w:r>
    </w:p>
    <w:p>
      <w:pPr>
        <w:pStyle w:val="PreformattedText"/>
        <w:bidi w:val="0"/>
        <w:spacing w:before="0" w:after="0"/>
        <w:jc w:val="left"/>
        <w:rPr/>
      </w:pPr>
      <w:r>
        <w:rPr/>
        <w:t>Ps620ZjkYyHgKilDjpc/LXa2O3DsvdP8Qw0s0tPXbMz9ZJijSy11BTblo8jt6vykrVbRKzYtoo2CI2</w:t>
      </w:r>
    </w:p>
    <w:p>
      <w:pPr>
        <w:pStyle w:val="PreformattedText"/>
        <w:bidi w:val="0"/>
        <w:spacing w:before="0" w:after="0"/>
        <w:jc w:val="left"/>
        <w:rPr/>
      </w:pPr>
      <w:r>
        <w:rPr/>
        <w:t>uRF9IuB73cpUOpA1Ch/b00w1orD9vVLG6tgGtwO7NtpUJuGTDzNXx5KSklgyUNP4zBkqaTG1Q+9x6Z</w:t>
      </w:r>
    </w:p>
    <w:p>
      <w:pPr>
        <w:pStyle w:val="PreformattedText"/>
        <w:bidi w:val="0"/>
        <w:spacing w:before="0" w:after="0"/>
        <w:jc w:val="left"/>
        <w:rPr/>
      </w:pPr>
      <w:r>
        <w:rPr/>
        <w:t>WlIqWdi9PJLTh0a8hHtBqFKr8a/wCDpMyk/Ea+XVeGWxVViqySiqo9D0M1RSuoNgKikcJJI2oaolP1</w:t>
      </w:r>
    </w:p>
    <w:p>
      <w:pPr>
        <w:pStyle w:val="PreformattedText"/>
        <w:bidi w:val="0"/>
        <w:spacing w:before="0" w:after="0"/>
        <w:jc w:val="left"/>
        <w:rPr/>
      </w:pPr>
      <w:r>
        <w:rPr/>
        <w:t>UG9ha3HPtcjq4BHDpGVIJFKdJyqjushlJBsJAbgnUrEBrAHUrWuWQ+o2/p7tX9nVqZx00rC0upFECn</w:t>
      </w:r>
    </w:p>
    <w:p>
      <w:pPr>
        <w:pStyle w:val="PreformattedText"/>
        <w:bidi w:val="0"/>
        <w:spacing w:before="0" w:after="0"/>
        <w:jc w:val="left"/>
        <w:rPr/>
      </w:pPr>
      <w:r>
        <w:rPr/>
        <w:t>UJFjJZwz6hGVVlBFljIBv6b8/U+9V8ut064TUrRk2VXOiS5kBd5EiKGwUFlBZTqH9APr73XrRXj1BZ</w:t>
      </w:r>
    </w:p>
    <w:p>
      <w:pPr>
        <w:pStyle w:val="PreformattedText"/>
        <w:bidi w:val="0"/>
        <w:spacing w:before="0" w:after="0"/>
        <w:jc w:val="left"/>
        <w:rPr/>
      </w:pPr>
      <w:r>
        <w:rPr/>
        <w:t>B6o/Slg7gMA8ZVrB1P8Ax1+ukklf68e3AeqUyPTrKsCrcmFwArIAw1l1iSwIWMkjSTaxuDp+tvbgOe</w:t>
      </w:r>
    </w:p>
    <w:p>
      <w:pPr>
        <w:pStyle w:val="PreformattedText"/>
        <w:bidi w:val="0"/>
        <w:spacing w:before="0" w:after="0"/>
        <w:jc w:val="left"/>
        <w:rPr/>
      </w:pPr>
      <w:r>
        <w:rPr/>
        <w:t>qkenTlTwppLrGfJHcrrOpGlbRYKSCylR6tK31Mf6e3gemm4nrn4irME1sCCAt+SmoqGYk2BAbm+n/E</w:t>
      </w:r>
    </w:p>
    <w:p>
      <w:pPr>
        <w:pStyle w:val="PreformattedText"/>
        <w:bidi w:val="0"/>
        <w:spacing w:before="0" w:after="0"/>
        <w:jc w:val="left"/>
        <w:rPr/>
      </w:pPr>
      <w:r>
        <w:rPr/>
        <w:t>+3R8+qeYHn060qn9tVd1UrbzatB0/kBkY6S/F+LEH3YGgFOqkdOaPqEiAOWjADiQhSAQQsOoLcyWbj</w:t>
      </w:r>
    </w:p>
    <w:p>
      <w:pPr>
        <w:pStyle w:val="PreformattedText"/>
        <w:bidi w:val="0"/>
        <w:spacing w:before="0" w:after="0"/>
        <w:jc w:val="left"/>
        <w:rPr/>
      </w:pPr>
      <w:r>
        <w:rPr/>
        <w:t>+n597/AMHWxXj1klZLrGQmj1CQEem+kelJLKzyhbm9yARbj6+9deH8+sDxIgaRi8baGYzchmUKupi4</w:t>
      </w:r>
    </w:p>
    <w:p>
      <w:pPr>
        <w:pStyle w:val="PreformattedText"/>
        <w:bidi w:val="0"/>
        <w:spacing w:before="0" w:after="0"/>
        <w:jc w:val="left"/>
        <w:rPr/>
      </w:pPr>
      <w:r>
        <w:rPr/>
        <w:t>OnlHUEi1jfj22fkenB9mOmqZS6LewBgKmMLaw13KKhLajAnLK1jf1f4+2Gznp0f5OmepKgmyo0ZbSU</w:t>
      </w:r>
    </w:p>
    <w:p>
      <w:pPr>
        <w:pStyle w:val="PreformattedText"/>
        <w:bidi w:val="0"/>
        <w:spacing w:before="0" w:after="0"/>
        <w:jc w:val="left"/>
        <w:rPr/>
      </w:pPr>
      <w:r>
        <w:rPr/>
        <w:t>06yCxH6SfpdeQRe1/rx7SOR08OmGTRHqL21xgMQyPbUH4CsoOoleB+SRz7YNa/Ppz59YzEEMgcahrc</w:t>
      </w:r>
    </w:p>
    <w:p>
      <w:pPr>
        <w:pStyle w:val="PreformattedText"/>
        <w:bidi w:val="0"/>
        <w:spacing w:before="0" w:after="0"/>
        <w:jc w:val="left"/>
        <w:rPr/>
      </w:pPr>
      <w:r>
        <w:rPr/>
        <w:t>JcBFF/UjAsDrlV2CtyW5sPes/n17rMACGIUAKQGBQaFYgNdpCRIygglgOL2H1Hv3n1uvz6zKjXUaHU</w:t>
      </w:r>
    </w:p>
    <w:p>
      <w:pPr>
        <w:pStyle w:val="PreformattedText"/>
        <w:bidi w:val="0"/>
        <w:spacing w:before="0" w:after="0"/>
        <w:jc w:val="left"/>
        <w:rPr/>
      </w:pPr>
      <w:r>
        <w:rPr/>
        <w:t>6HLvq1WkBALBSpOhhwSPp72Pl1ao4dSJIwpQGMNKI42LstxZLlS1hdAAL8i/A9+p1oHrrQ+h4irycl</w:t>
      </w:r>
    </w:p>
    <w:p>
      <w:pPr>
        <w:pStyle w:val="PreformattedText"/>
        <w:bidi w:val="0"/>
        <w:spacing w:before="0" w:after="0"/>
        <w:jc w:val="left"/>
        <w:rPr/>
      </w:pPr>
      <w:r>
        <w:rPr/>
        <w:t>nd1HhfU4e7AkOWdbf8hfj36lPPPXifnnrsalViqnTGUaRgwDSyu9oVgZiSpiH6v0g2+n1PvfnkdaJ8</w:t>
      </w:r>
    </w:p>
    <w:p>
      <w:pPr>
        <w:pStyle w:val="PreformattedText"/>
        <w:bidi w:val="0"/>
        <w:spacing w:before="0" w:after="0"/>
        <w:jc w:val="left"/>
        <w:rPr/>
      </w:pPr>
      <w:r>
        <w:rPr/>
        <w:t>+sqxOYyoWzH1ABT45EUesn6J5uDbT6Sfp79Tj1Wvz6yeIuAxRgWbxkN+3Kslj4h6QUX0j1D6k8/j3q</w:t>
      </w:r>
    </w:p>
    <w:p>
      <w:pPr>
        <w:pStyle w:val="PreformattedText"/>
        <w:bidi w:val="0"/>
        <w:spacing w:before="0" w:after="0"/>
        <w:jc w:val="left"/>
        <w:rPr/>
      </w:pPr>
      <w:r>
        <w:rPr/>
        <w:t>h6rWhp1xX1a1LDzk6DbUyO6AaRoU2Q2fgm9wAf6e95HXiesXq8YXiUsSqicaixbh3Z0IMLRMlrkfmx</w:t>
      </w:r>
    </w:p>
    <w:p>
      <w:pPr>
        <w:pStyle w:val="PreformattedText"/>
        <w:bidi w:val="0"/>
        <w:spacing w:before="0" w:after="0"/>
        <w:jc w:val="left"/>
        <w:rPr/>
      </w:pPr>
      <w:r>
        <w:rPr/>
        <w:t>9++zr1R69YSihrK0ZZiljru6OR61XUvClBcAXAHq492A61WvAdRwgd3dAvqZQDKoMbKfojoGUu3HAP</w:t>
      </w:r>
    </w:p>
    <w:p>
      <w:pPr>
        <w:pStyle w:val="PreformattedText"/>
        <w:bidi w:val="0"/>
        <w:spacing w:before="0" w:after="0"/>
        <w:jc w:val="left"/>
        <w:rPr/>
      </w:pPr>
      <w:r>
        <w:rPr/>
        <w:t>HFz7cHl1U466CgEK4cNG5PoLKImJLBP0grJICQBcixPt5emjSnXOMBY0vymsgt+pVc8hWLWcpYCwPB</w:t>
      </w:r>
    </w:p>
    <w:p>
      <w:pPr>
        <w:pStyle w:val="PreformattedText"/>
        <w:bidi w:val="0"/>
        <w:spacing w:before="0" w:after="0"/>
        <w:jc w:val="left"/>
        <w:rPr/>
      </w:pPr>
      <w:r>
        <w:rPr/>
        <w:t>I/x9vqaeWemjnA6mRDxPBKRqGtwTIW0kOlnRuW9XOlfoL8ce30x0y/DHTrTgr43cED6OrC76it5AVt</w:t>
      </w:r>
    </w:p>
    <w:p>
      <w:pPr>
        <w:pStyle w:val="PreformattedText"/>
        <w:bidi w:val="0"/>
        <w:spacing w:before="0" w:after="0"/>
        <w:jc w:val="left"/>
        <w:rPr/>
      </w:pPr>
      <w:r>
        <w:rPr/>
        <w:t>ZLr+OSo+h/HtStKdJnzjp1RAUJACKrIsYD3WIyA6RcDxCPUSTe5AIHt5KUx0w3oeHU5EALqQisGFv2</w:t>
      </w:r>
    </w:p>
    <w:p>
      <w:pPr>
        <w:pStyle w:val="PreformattedText"/>
        <w:bidi w:val="0"/>
        <w:spacing w:before="0" w:after="0"/>
        <w:jc w:val="left"/>
        <w:rPr/>
      </w:pPr>
      <w:r>
        <w:rPr/>
        <w:t>xpAA1MNKnV62e9h9b3/HtwdMngepihkZ0GhgJIox6fLEwcgDwo/Dn/AGOogXv7scHrR6yzREXGv1xk</w:t>
      </w:r>
    </w:p>
    <w:p>
      <w:pPr>
        <w:pStyle w:val="PreformattedText"/>
        <w:bidi w:val="0"/>
        <w:spacing w:before="0" w:after="0"/>
        <w:jc w:val="left"/>
        <w:rPr/>
      </w:pPr>
      <w:r>
        <w:rPr/>
        <w:t>BS4DOGW4j0KAbXS/0uf6+6k1615keXTe6L41MUiOHc2v65GLavLGxK38UY5H9n8H2w3n1YCoB64iJQ</w:t>
      </w:r>
    </w:p>
    <w:p>
      <w:pPr>
        <w:pStyle w:val="PreformattedText"/>
        <w:bidi w:val="0"/>
        <w:spacing w:before="0" w:after="0"/>
        <w:jc w:val="left"/>
        <w:rPr/>
      </w:pPr>
      <w:r>
        <w:rPr/>
        <w:t>W1qCqcTgKDM2oMPSeY2jW9ypIYWt9fbRz1cdZlYQsDEZOCza/GFDhCFD6yDoJLX0m3BvyfbZ4jrXlx</w:t>
      </w:r>
    </w:p>
    <w:p>
      <w:pPr>
        <w:pStyle w:val="PreformattedText"/>
        <w:bidi w:val="0"/>
        <w:spacing w:before="0" w:after="0"/>
        <w:jc w:val="left"/>
        <w:rPr/>
      </w:pPr>
      <w:r>
        <w:rPr/>
        <w:t>z0K+0c/4ZIY2lICOBp8jGw0lmcObuQxXTxY/7Ae3YX0t0lnUjI4dG+2HuYMkWl+VCG8ZVVAYlV1FTc</w:t>
      </w:r>
    </w:p>
    <w:p>
      <w:pPr>
        <w:pStyle w:val="PreformattedText"/>
        <w:bidi w:val="0"/>
        <w:spacing w:before="0" w:after="0"/>
        <w:jc w:val="left"/>
        <w:rPr/>
      </w:pPr>
      <w:r>
        <w:rPr/>
        <w:t>hbeokNdv8AD2Yq2unSfyNT0dDY24zIKcefUxZFBCk2jCk/UsAAQCb/AND+PaqLhQ9eVqYp0bLa2YWZ</w:t>
      </w:r>
    </w:p>
    <w:p>
      <w:pPr>
        <w:pStyle w:val="PreformattedText"/>
        <w:bidi w:val="0"/>
        <w:spacing w:before="0" w:after="0"/>
        <w:jc w:val="left"/>
        <w:rPr/>
      </w:pPr>
      <w:r>
        <w:rPr/>
        <w:t>UZWUiyorK4K2vpIVfyG45vz7eYcOnUboc8RVLIqgyEkFHItYaBxdiWNwW5HB4HvXToNcDpa0TsDoJL</w:t>
      </w:r>
    </w:p>
    <w:p>
      <w:pPr>
        <w:pStyle w:val="PreformattedText"/>
        <w:bidi w:val="0"/>
        <w:spacing w:before="0" w:after="0"/>
        <w:jc w:val="left"/>
        <w:rPr/>
      </w:pPr>
      <w:r>
        <w:rPr/>
        <w:t>Fj6L82FgRckjSGJt9b+6np4Gnn08ByLWY6Cpv6RzwDqJJBZlN/9h7b49PBuHXOOU3sCSWXhhYC6+lV</w:t>
      </w:r>
    </w:p>
    <w:p>
      <w:pPr>
        <w:pStyle w:val="PreformattedText"/>
        <w:bidi w:val="0"/>
        <w:spacing w:before="0" w:after="0"/>
        <w:jc w:val="left"/>
        <w:rPr/>
      </w:pPr>
      <w:r>
        <w:rPr/>
        <w:t>veylvz+Le/dWD+hz050oLn83I06OB6mItY2K/wCIAPHutelCnUK9LjAUkj1KXD6CVDm97ckFiRa/vz</w:t>
      </w:r>
    </w:p>
    <w:p>
      <w:pPr>
        <w:pStyle w:val="PreformattedText"/>
        <w:bidi w:val="0"/>
        <w:spacing w:before="0" w:after="0"/>
        <w:jc w:val="left"/>
        <w:rPr/>
      </w:pPr>
      <w:r>
        <w:rPr/>
        <w:t>mg+fXs5PQ20+NCRIQFJ0/XTxx+QSbX/wB49tf4OjFBpUDz69LSgryPqPrx9b/Q/wCt78cA9X+Xn0hc</w:t>
      </w:r>
    </w:p>
    <w:p>
      <w:pPr>
        <w:pStyle w:val="PreformattedText"/>
        <w:bidi w:val="0"/>
        <w:spacing w:before="0" w:after="0"/>
        <w:jc w:val="left"/>
        <w:rPr/>
      </w:pPr>
      <w:r>
        <w:rPr/>
        <w:t>9Qq0cykXvf62H0v6r2ta4AI90J635Hh1/9PYLjIOq5N9Lajzoj1fq0rYlwLfX8e2W4dIwPLrIb8Pq5</w:t>
      </w:r>
    </w:p>
    <w:p>
      <w:pPr>
        <w:pStyle w:val="PreformattedText"/>
        <w:bidi w:val="0"/>
        <w:spacing w:before="0" w:after="0"/>
        <w:jc w:val="left"/>
        <w:rPr/>
      </w:pPr>
      <w:r>
        <w:rPr/>
        <w:t>GoJZGjUBb3JRiQPrwD9QPaOQ8QOrqPl1lZdSoLEAKTqEdvrb1XFyFJX2TXB49L4vKp6xWLggF2JOk3</w:t>
      </w:r>
    </w:p>
    <w:p>
      <w:pPr>
        <w:pStyle w:val="PreformattedText"/>
        <w:bidi w:val="0"/>
        <w:spacing w:before="0" w:after="0"/>
        <w:jc w:val="left"/>
        <w:rPr/>
      </w:pPr>
      <w:r>
        <w:rPr/>
        <w:t>sSTcWKBgoP0v/T8+0JFelH5ddf2TcKLEaeLAgD1AsfUv0+gPPva0r1U/LrEoJA4YKxYFnHMdiLH635</w:t>
      </w:r>
    </w:p>
    <w:p>
      <w:pPr>
        <w:pStyle w:val="PreformattedText"/>
        <w:bidi w:val="0"/>
        <w:spacing w:before="0" w:after="0"/>
        <w:jc w:val="left"/>
        <w:rPr/>
      </w:pPr>
      <w:r>
        <w:rPr/>
        <w:t>A+v1t7PbI1p0Xz8euVrKeSSSD6ipRFBJPoAA/N/wDW9m60p0lOevW1EIApUFFjPBAIA1BQ1hx+OeT7</w:t>
      </w:r>
    </w:p>
    <w:p>
      <w:pPr>
        <w:pStyle w:val="PreformattedText"/>
        <w:bidi w:val="0"/>
        <w:spacing w:before="0" w:after="0"/>
        <w:jc w:val="left"/>
        <w:rPr/>
      </w:pPr>
      <w:r>
        <w:rPr/>
        <w:t>3X55616V66sLlbgjlgBqLWHpAYnldIN/wQfbMmQerDjXrKqnQLWUjlQXuwb6EWsQALX/AB/vfskuvP</w:t>
      </w:r>
    </w:p>
    <w:p>
      <w:pPr>
        <w:pStyle w:val="PreformattedText"/>
        <w:bidi w:val="0"/>
        <w:spacing w:before="0" w:after="0"/>
        <w:jc w:val="left"/>
        <w:rPr/>
      </w:pPr>
      <w:r>
        <w:rPr/>
        <w:t>pbDmnXDSDrsV/2o3vrd76X1n+g+tvp+fZeR5DpUPPrsJYoDfULMtzYX5awJuwY/wCPHPvS0qAet+XD</w:t>
      </w:r>
    </w:p>
    <w:p>
      <w:pPr>
        <w:pStyle w:val="PreformattedText"/>
        <w:bidi w:val="0"/>
        <w:spacing w:before="0" w:after="0"/>
        <w:jc w:val="left"/>
        <w:rPr/>
      </w:pPr>
      <w:r>
        <w:rPr/>
        <w:t>rkAp5W4BINmPpCkFXWy2/rxf+vs6szw6QTcc9c1tYgkj6aPSAthwVuDyD+Sfr7OUOOkrUx15Qb20hr</w:t>
      </w:r>
    </w:p>
    <w:p>
      <w:pPr>
        <w:pStyle w:val="PreformattedText"/>
        <w:bidi w:val="0"/>
        <w:spacing w:before="0" w:after="0"/>
        <w:jc w:val="left"/>
        <w:rPr/>
      </w:pPr>
      <w:r>
        <w:rPr/>
        <w:t>arKCdIYngEkXIb+v8AUe3PLPVfWnXZXg6RY3GpbsLshv6murBvr/Ufn+ntpj+3qyjz6z3/ADYchRZi</w:t>
      </w:r>
    </w:p>
    <w:p>
      <w:pPr>
        <w:pStyle w:val="PreformattedText"/>
        <w:bidi w:val="0"/>
        <w:spacing w:before="0" w:after="0"/>
        <w:jc w:val="left"/>
        <w:rPr/>
      </w:pPr>
      <w:r>
        <w:rPr/>
        <w:t>xLLzpv8A2lsPr/X2V3Xn0pi456xi5BUGwJAYXBK/ixA/FuOOfZQ9Celi1oOsijgGwOgH0n+zY3u/1u</w:t>
      </w:r>
    </w:p>
    <w:p>
      <w:pPr>
        <w:pStyle w:val="PreformattedText"/>
        <w:bidi w:val="0"/>
        <w:spacing w:before="0" w:after="0"/>
        <w:jc w:val="left"/>
        <w:rPr/>
      </w:pPr>
      <w:r>
        <w:rPr/>
        <w:t>QWFhY8D2nP2dPDz6yfQFlS5YXFyFueAwCj1Afm3+v796V69nrmpA+iErqAViGbTawvay6dJ92H7eqn</w:t>
      </w:r>
    </w:p>
    <w:p>
      <w:pPr>
        <w:pStyle w:val="PreformattedText"/>
        <w:bidi w:val="0"/>
        <w:spacing w:before="0" w:after="0"/>
        <w:jc w:val="left"/>
        <w:rPr/>
      </w:pPr>
      <w:r>
        <w:rPr/>
        <w:t>z68wIvxZbm35DMLhQ310qtri359vqeHTRHU2JLqptf0XQahqB45uLBWJAIBv/T2NNr/soz5UHRFeZY</w:t>
      </w:r>
    </w:p>
    <w:p>
      <w:pPr>
        <w:pStyle w:val="PreformattedText"/>
        <w:bidi w:val="0"/>
        <w:spacing w:before="0" w:after="0"/>
        <w:jc w:val="left"/>
        <w:rPr/>
      </w:pPr>
      <w:r>
        <w:rPr/>
        <w:t>g8emLNVDJAy+oE6h6y3qazEaQCA5BHsUW/wsxpw6IbniFp0EdSZJJWYxXA9WoLeQqL6tPALjk/S5N7</w:t>
      </w:r>
    </w:p>
    <w:p>
      <w:pPr>
        <w:pStyle w:val="PreformattedText"/>
        <w:bidi w:val="0"/>
        <w:spacing w:before="0" w:after="0"/>
        <w:jc w:val="left"/>
        <w:rPr/>
      </w:pPr>
      <w:r>
        <w:rPr/>
        <w:t>fj2HpyXkZ/U9KohRQBw6n4+BgY7fVrkWsmlOWK8jSpYXupv7QTfCw+XS+IAkV6FXAgeWMuCSQrWZ/U</w:t>
      </w:r>
    </w:p>
    <w:p>
      <w:pPr>
        <w:pStyle w:val="PreformattedText"/>
        <w:bidi w:val="0"/>
        <w:spacing w:before="0" w:after="0"/>
        <w:jc w:val="left"/>
        <w:rPr/>
      </w:pPr>
      <w:r>
        <w:rPr/>
        <w:t>BYKbcWB5Avzf6eyCQd1K9HsBGmvnToS45FAA1XNjwWuSP1aR9GDrf3scOnDTOOotRUgE2vrsWeyEEK</w:t>
      </w:r>
    </w:p>
    <w:p>
      <w:pPr>
        <w:pStyle w:val="PreformattedText"/>
        <w:bidi w:val="0"/>
        <w:spacing w:before="0" w:after="0"/>
        <w:jc w:val="left"/>
        <w:rPr/>
      </w:pPr>
      <w:r>
        <w:rPr/>
        <w:t>LjUpFwQD+PyPdgOqE46UHXD33pjOQArO11a6j1oR6msys39D9Paq2FZFPlXoJ81Atb2VP9+jqzTb9U</w:t>
      </w:r>
    </w:p>
    <w:p>
      <w:pPr>
        <w:pStyle w:val="PreformattedText"/>
        <w:bidi w:val="0"/>
        <w:spacing w:before="0" w:after="0"/>
        <w:jc w:val="left"/>
        <w:rPr/>
      </w:pPr>
      <w:r>
        <w:rPr/>
        <w:t>ggiAP0VR+Pybn8/k+zphgU6ObA0hQV8ulykgcAg3BFyB+Obn83uPbHRj1NBFgfx/Uf0/2of429+691</w:t>
      </w:r>
    </w:p>
    <w:p>
      <w:pPr>
        <w:pStyle w:val="PreformattedText"/>
        <w:bidi w:val="0"/>
        <w:spacing w:before="0" w:after="0"/>
        <w:jc w:val="left"/>
        <w:rPr/>
      </w:pPr>
      <w:r>
        <w:rPr/>
        <w:t>2Dyfr/rn8/U/Tgkj37r3XT3Km1wL2/x/1/8AeR7917psk4v/ALH/AJH9Rxce9jrXSTzyrPTyoR+pGX</w:t>
      </w:r>
    </w:p>
    <w:p>
      <w:pPr>
        <w:pStyle w:val="PreformattedText"/>
        <w:bidi w:val="0"/>
        <w:spacing w:before="0" w:after="0"/>
        <w:jc w:val="left"/>
        <w:rPr/>
      </w:pPr>
      <w:r>
        <w:rPr/>
        <w:t>6fUH+0Pwfbqiop0ivIVlidCMHqvPtnbD4vJT1sULCCeclyCygNqPINjpDfn8e2ZEKsM9Em1K1rLJbP</w:t>
      </w:r>
    </w:p>
    <w:p>
      <w:pPr>
        <w:pStyle w:val="PreformattedText"/>
        <w:bidi w:val="0"/>
        <w:spacing w:before="0" w:after="0"/>
        <w:jc w:val="left"/>
        <w:rPr/>
      </w:pPr>
      <w:r>
        <w:rPr/>
        <w:t>8JJ09ADUAMWKEIB6rgck30ycC4Itxx9B72OHDo+K9M1REzNYszBQL2BsLCwIH14H1PNxe/t1QKHqhW</w:t>
      </w:r>
    </w:p>
    <w:p>
      <w:pPr>
        <w:pStyle w:val="PreformattedText"/>
        <w:bidi w:val="0"/>
        <w:spacing w:before="0" w:after="0"/>
        <w:jc w:val="left"/>
        <w:rPr/>
      </w:pPr>
      <w:r>
        <w:rPr/>
        <w:t>lOkvkaQKx+gVyQNVtQBH10seS1rL/Qe1MYJ6ZcZp1FhSO4Nr2IsLab8jSoBHJIH0+g9qkHGvTRXzHS</w:t>
      </w:r>
    </w:p>
    <w:p>
      <w:pPr>
        <w:pStyle w:val="PreformattedText"/>
        <w:bidi w:val="0"/>
        <w:spacing w:before="0" w:after="0"/>
        <w:jc w:val="left"/>
        <w:rPr/>
      </w:pPr>
      <w:r>
        <w:rPr/>
        <w:t>rpaR3UPo1agQrHmwFuW5LN9ePfnXPTqRkjp9o8VM2khfqqowNwoT+t1Fhyf63t9fad1r9nSlEHSpx+</w:t>
      </w:r>
    </w:p>
    <w:p>
      <w:pPr>
        <w:pStyle w:val="PreformattedText"/>
        <w:bidi w:val="0"/>
        <w:spacing w:before="0" w:after="0"/>
        <w:jc w:val="left"/>
        <w:rPr/>
      </w:pPr>
      <w:r>
        <w:rPr/>
        <w:t>FldorlQo+tvr/rE8H1Af7H2jkUAHpZGnmT0uaXCRoq35Kk8/Rl+nHAHKj6e0JrXHSkRp59KKhx0URG</w:t>
      </w:r>
    </w:p>
    <w:p>
      <w:pPr>
        <w:pStyle w:val="PreformattedText"/>
        <w:bidi w:val="0"/>
        <w:spacing w:before="0" w:after="0"/>
        <w:jc w:val="left"/>
        <w:rPr/>
      </w:pPr>
      <w:r>
        <w:rPr/>
        <w:t>mPVYr/wU25vz+Lf19+BPHrRVBXFOhGxYUILKF+lvpz/T6i3/ABv2pjyeHTbD9nT7E4BA/F+b3Bv/AI</w:t>
      </w:r>
    </w:p>
    <w:p>
      <w:pPr>
        <w:pStyle w:val="PreformattedText"/>
        <w:bidi w:val="0"/>
        <w:spacing w:before="0" w:after="0"/>
        <w:jc w:val="left"/>
        <w:rPr/>
      </w:pPr>
      <w:r>
        <w:rPr/>
        <w:t>2/1/alePTbcOn+lexVuNRIvf8A3gXBsL+1A4dMNx4dKGE3X0gXt9SL2/rx9b/ge3R5Hy60Bk564SHk</w:t>
      </w:r>
    </w:p>
    <w:p>
      <w:pPr>
        <w:pStyle w:val="PreformattedText"/>
        <w:bidi w:val="0"/>
        <w:spacing w:before="0" w:after="0"/>
        <w:jc w:val="left"/>
        <w:rPr/>
      </w:pPr>
      <w:r>
        <w:rPr/>
        <w:t>g8fm31/qDa/HH493XqhrXj0kMssUtFko5FR/t2gqkGnU1oXWaORVPLuhDWI4PtDeUaGZT5EH/KP2dO</w:t>
      </w:r>
    </w:p>
    <w:p>
      <w:pPr>
        <w:pStyle w:val="PreformattedText"/>
        <w:bidi w:val="0"/>
        <w:spacing w:before="0" w:after="0"/>
        <w:jc w:val="left"/>
        <w:rPr/>
      </w:pPr>
      <w:r>
        <w:rPr/>
        <w:t>REhl6Affm+pNu10NdTMkwzOMipqYNIbTq4Bj0hbkab6ythqXj6+w1d3RicEH4l6XRxagRSlOin9xdi</w:t>
      </w:r>
    </w:p>
    <w:p>
      <w:pPr>
        <w:pStyle w:val="PreformattedText"/>
        <w:bidi w:val="0"/>
        <w:spacing w:before="0" w:after="0"/>
        <w:jc w:val="left"/>
        <w:rPr/>
      </w:pPr>
      <w:r>
        <w:rPr/>
        <w:t>1E0MjS1rz5KsghjoqMxsUFNSxv56enjjLtG5iQvbTqKxmxJ9kN1dOxZtVWpQfYOjC2twxUEdoOeinY</w:t>
      </w:r>
    </w:p>
    <w:p>
      <w:pPr>
        <w:pStyle w:val="PreformattedText"/>
        <w:bidi w:val="0"/>
        <w:spacing w:before="0" w:after="0"/>
        <w:jc w:val="left"/>
        <w:rPr/>
      </w:pPr>
      <w:r>
        <w:rPr/>
        <w:t>XfKR4imp6d5Z6rMxZzcJjpzJVTTQ19TKcJUNEqzGCCoo6ISBiAD5FF/aMO7iNaeVT8v9no5MYRWYnH</w:t>
      </w:r>
    </w:p>
    <w:p>
      <w:pPr>
        <w:pStyle w:val="PreformattedText"/>
        <w:bidi w:val="0"/>
        <w:spacing w:before="0" w:after="0"/>
        <w:jc w:val="left"/>
        <w:rPr/>
      </w:pPr>
      <w:r>
        <w:rPr/>
        <w:t>+HFP2dGYxsv3FHLFPUCDPmlocHmIccGqJxRZTTCuSotBVY6F5JmFRZmkhkjAIsVY2ZlkLUPdUDHp69</w:t>
      </w:r>
    </w:p>
    <w:p>
      <w:pPr>
        <w:pStyle w:val="PreformattedText"/>
        <w:bidi w:val="0"/>
        <w:spacing w:before="0" w:after="0"/>
        <w:jc w:val="left"/>
        <w:rPr/>
      </w:pPr>
      <w:r>
        <w:rPr/>
        <w:t>WUMgUEUAz+fp9vSu2lPQ1Wa3rR0RmhSkykOEQEKzU1NRYilWkei9DapAi3FwR5RybE+9wHVJJjBan5</w:t>
      </w:r>
    </w:p>
    <w:p>
      <w:pPr>
        <w:pStyle w:val="PreformattedText"/>
        <w:bidi w:val="0"/>
        <w:spacing w:before="0" w:after="0"/>
        <w:jc w:val="left"/>
        <w:rPr/>
      </w:pPr>
      <w:r>
        <w:rPr/>
        <w:t>Dr0oIjTOQMf7PTPU5Woxe7YEgkSHBw7bSiWXzhMf55KyKXTUoTYGdgWiZQBGzPGw593RiJWIH6ZGPQ</w:t>
      </w:r>
    </w:p>
    <w:p>
      <w:pPr>
        <w:pStyle w:val="PreformattedText"/>
        <w:bidi w:val="0"/>
        <w:spacing w:before="0" w:after="0"/>
        <w:jc w:val="left"/>
        <w:rPr/>
      </w:pPr>
      <w:r>
        <w:rPr/>
        <w:t>dVZaxj+Ov7fn0nEyk23M9U1FPIiRz+OoWjmlfx0y1JIQT1Vmi/hOQZgsdWt1pagBZRpcN7eU6DVT59</w:t>
      </w:r>
    </w:p>
    <w:p>
      <w:pPr>
        <w:pStyle w:val="PreformattedText"/>
        <w:bidi w:val="0"/>
        <w:spacing w:before="0" w:after="0"/>
        <w:jc w:val="left"/>
        <w:rPr/>
      </w:pPr>
      <w:r>
        <w:rPr/>
        <w:t>NkahQ/t6EDaFJiNwS5CpnUR4LE1EVHFHWh4anFZGaT7/AC23cpEhaEUtJP8AvxuCUEMpZdcJUhXAQA</w:t>
      </w:r>
    </w:p>
    <w:p>
      <w:pPr>
        <w:pStyle w:val="PreformattedText"/>
        <w:bidi w:val="0"/>
        <w:spacing w:before="0" w:after="0"/>
        <w:jc w:val="left"/>
        <w:rPr/>
      </w:pPr>
      <w:r>
        <w:rPr/>
        <w:t>zlcVx6j/V5dJZgTRB8RGfn05YGhTdm6qrsHN01OtfSVUuL2lFOkcEdBhU0wUkMDxPLRyiKkU1ayFF0</w:t>
      </w:r>
    </w:p>
    <w:p>
      <w:pPr>
        <w:pStyle w:val="PreformattedText"/>
        <w:bidi w:val="0"/>
        <w:spacing w:before="0" w:after="0"/>
        <w:jc w:val="left"/>
        <w:rPr/>
      </w:pPr>
      <w:r>
        <w:rPr/>
        <w:t>xyRoVuSfe4iya53INw54+YHpXrUgDaYkqIUH7T60+fU3cMsOXqROamb7OhqHiihWMPC9Gh0pASrGed</w:t>
      </w:r>
    </w:p>
    <w:p>
      <w:pPr>
        <w:pStyle w:val="PreformattedText"/>
        <w:bidi w:val="0"/>
        <w:spacing w:before="0" w:after="0"/>
        <w:jc w:val="left"/>
        <w:rPr/>
      </w:pPr>
      <w:r>
        <w:rPr/>
        <w:t>qyctNKou0jEajzYMyHUa9PxroUA8eoWVrBRxyU51RLRiKSWleBo45q9oh4IahonUSwY6M6nh1qok/U</w:t>
      </w:r>
    </w:p>
    <w:p>
      <w:pPr>
        <w:pStyle w:val="PreformattedText"/>
        <w:bidi w:val="0"/>
        <w:spacing w:before="0" w:after="0"/>
        <w:jc w:val="left"/>
        <w:rPr/>
      </w:pPr>
      <w:r>
        <w:rPr/>
        <w:t>D9PbLr/FwH+Hp1G4UpU/4P8AZ6DeTM0FfBkvLUUUs9NLTyL92rSPIJmlSa1JAjNJ6dZCkeoX96UKEe</w:t>
      </w:r>
    </w:p>
    <w:p>
      <w:pPr>
        <w:pStyle w:val="PreformattedText"/>
        <w:bidi w:val="0"/>
        <w:spacing w:before="0" w:after="0"/>
        <w:jc w:val="left"/>
        <w:rPr/>
      </w:pPr>
      <w:r>
        <w:rPr/>
        <w:t>oyCOtFjrSh8uk3Vb4OFMNVtqmot0Z6NapMZiMJWUYnyVPQ6XqKSZC5p6cOtlgeTU8M5FgRq96ErNpE</w:t>
      </w:r>
    </w:p>
    <w:p>
      <w:pPr>
        <w:pStyle w:val="PreformattedText"/>
        <w:bidi w:val="0"/>
        <w:spacing w:before="0" w:after="0"/>
        <w:jc w:val="left"/>
        <w:rPr/>
      </w:pPr>
      <w:r>
        <w:rPr/>
        <w:t>BDP88dbMY/0UFV/b0osV3VV5XFVFbkdnZnHUa08eUShyOpsl9sF8WVihpmhZ6yqxdTKheKNBGYyXDa</w:t>
      </w:r>
    </w:p>
    <w:p>
      <w:pPr>
        <w:pStyle w:val="PreformattedText"/>
        <w:bidi w:val="0"/>
        <w:spacing w:before="0" w:after="0"/>
        <w:jc w:val="left"/>
        <w:rPr/>
      </w:pPr>
      <w:r>
        <w:rPr/>
        <w:t>VJ9vhrtQ3iRLX0rWv+TpsxwdpUnPn1Gn7vpa/EUdXhcXUYzJVGVfE5LBbzxc+FraQ0FNJUyfeUyxV9</w:t>
      </w:r>
    </w:p>
    <w:p>
      <w:pPr>
        <w:pStyle w:val="PreformattedText"/>
        <w:bidi w:val="0"/>
        <w:spacing w:before="0" w:after="0"/>
        <w:jc w:val="left"/>
        <w:rPr/>
      </w:pPr>
      <w:r>
        <w:rPr/>
        <w:t>aIaukCy088ccsRjBa62J91aWc6UMehyMgivD7OvJFDViG1KPTH+HqHic7ncm9LkcpQDG0clTLFRGgr</w:t>
      </w:r>
    </w:p>
    <w:p>
      <w:pPr>
        <w:pStyle w:val="PreformattedText"/>
        <w:bidi w:val="0"/>
        <w:spacing w:before="0" w:after="0"/>
        <w:jc w:val="left"/>
        <w:rPr/>
      </w:pPr>
      <w:r>
        <w:rPr/>
        <w:t>8ecTlMpBaaGlo74+kyNdQU8dmqaoKyCPSoHkYD3TQy6DI4qfIcftp6dOEilE4+f/F+vRpevsfkKWoT</w:t>
      </w:r>
    </w:p>
    <w:p>
      <w:pPr>
        <w:pStyle w:val="PreformattedText"/>
        <w:bidi w:val="0"/>
        <w:spacing w:before="0" w:after="0"/>
        <w:jc w:val="left"/>
        <w:rPr/>
      </w:pPr>
      <w:r>
        <w:rPr/>
        <w:t>Iyt5MnDPFjKNVhZ4pMrVUcE9Wr076WWEvkHsSUMdOiEEMT7VxAh8GpJoD/qx0ldqqK/mOjXU1HUS/b</w:t>
      </w:r>
    </w:p>
    <w:p>
      <w:pPr>
        <w:pStyle w:val="PreformattedText"/>
        <w:bidi w:val="0"/>
        <w:spacing w:before="0" w:after="0"/>
        <w:jc w:val="left"/>
        <w:rPr/>
      </w:pPr>
      <w:r>
        <w:rPr/>
        <w:t>4+amonm8sEsfheSSSojgJAq4A6BpIi+om3KqdLC1va+RTRUqD5/s6SqR3MelcBBRp4XQRlddQs0ShV</w:t>
      </w:r>
    </w:p>
    <w:p>
      <w:pPr>
        <w:pStyle w:val="PreformattedText"/>
        <w:bidi w:val="0"/>
        <w:spacing w:before="0" w:after="0"/>
        <w:jc w:val="left"/>
        <w:rPr/>
      </w:pPr>
      <w:r>
        <w:rPr/>
        <w:t>1ygROVdQrQzQol/Ew0qzce9MaCnl1sCp+fQD75z1TkszNgqR3paSClJrKiUtHHR4uTSlTUeSP92TKy</w:t>
      </w:r>
    </w:p>
    <w:p>
      <w:pPr>
        <w:pStyle w:val="PreformattedText"/>
        <w:bidi w:val="0"/>
        <w:spacing w:before="0" w:after="0"/>
        <w:jc w:val="left"/>
        <w:rPr/>
      </w:pPr>
      <w:r>
        <w:rPr/>
        <w:t>sTBSwA3lfW5sq8lkjSSy6aEIOPz+Q+fRlAqJHqpVj5fP8AzdNy7bq6t56yanGJpU+zMWTeOOorZ6RI</w:t>
      </w:r>
    </w:p>
    <w:p>
      <w:pPr>
        <w:pStyle w:val="PreformattedText"/>
        <w:bidi w:val="0"/>
        <w:spacing w:before="0" w:after="0"/>
        <w:jc w:val="left"/>
        <w:rPr/>
      </w:pPr>
      <w:r>
        <w:rPr/>
        <w:t>0WkGNo2LpQxQQhVDSC17kJck+3hAa6mIAP7fl9nVTMmFBqR5eXWbIUFVJTy0tHR3SFWLtVZKkpYqxi</w:t>
      </w:r>
    </w:p>
    <w:p>
      <w:pPr>
        <w:pStyle w:val="PreformattedText"/>
        <w:bidi w:val="0"/>
        <w:spacing w:before="0" w:after="0"/>
        <w:jc w:val="left"/>
        <w:rPr/>
      </w:pPr>
      <w:r>
        <w:rPr/>
        <w:t>gJmdEkeaWV3X1EhEcnkAge3GjLA6SB9vVVcAgtX9nSMnwuS+4o3gqsDREyIv2+OqapmjKgtVRtSGGm</w:t>
      </w:r>
    </w:p>
    <w:p>
      <w:pPr>
        <w:pStyle w:val="PreformattedText"/>
        <w:bidi w:val="0"/>
        <w:spacing w:before="0" w:after="0"/>
        <w:jc w:val="left"/>
        <w:rPr/>
      </w:pPr>
      <w:r>
        <w:rPr/>
        <w:t>kq6kqQl1uoGrXx9U+g6hScH5AH/V+fSoSrQ6kanzp1jrMJHBR4RXWr++EOSpaarKNTV1SrFqkUsj+G</w:t>
      </w:r>
    </w:p>
    <w:p>
      <w:pPr>
        <w:pStyle w:val="PreformattedText"/>
        <w:bidi w:val="0"/>
        <w:spacing w:before="0" w:after="0"/>
        <w:jc w:val="left"/>
        <w:rPr/>
      </w:pPr>
      <w:r>
        <w:rPr/>
        <w:t>GKkrI5U/yd5AiuVCltVr6mU/prpIqDx/yn/B05HIGZzimOH+H/AD9JrCbkq8riqrFZGly21qzB5Jcx</w:t>
      </w:r>
    </w:p>
    <w:p>
      <w:pPr>
        <w:pStyle w:val="PreformattedText"/>
        <w:bidi w:val="0"/>
        <w:spacing w:before="0" w:after="0"/>
        <w:jc w:val="left"/>
        <w:rPr/>
      </w:pPr>
      <w:r>
        <w:rPr/>
        <w:t>gsjLH9zNi60maGTMStAhWfB5uAulcsaFVEr6QGQH2lt5ZCrwTRlGBqCDw/pfn5jpZPbJC0ckbiRGFC</w:t>
      </w:r>
    </w:p>
    <w:p>
      <w:pPr>
        <w:pStyle w:val="PreformattedText"/>
        <w:bidi w:val="0"/>
        <w:spacing w:before="0" w:after="0"/>
        <w:jc w:val="left"/>
        <w:rPr/>
      </w:pPr>
      <w:r>
        <w:rPr/>
        <w:t>PX5fIjy6W+UqKww4nyeKP71pqaSnepgiVck0v3dRi8fkls01LXhnem/Lkq4/tD2omYkKC4APr6/wCz</w:t>
      </w:r>
    </w:p>
    <w:p>
      <w:pPr>
        <w:pStyle w:val="PreformattedText"/>
        <w:bidi w:val="0"/>
        <w:spacing w:before="0" w:after="0"/>
        <w:jc w:val="left"/>
        <w:rPr/>
      </w:pPr>
      <w:r>
        <w:rPr/>
        <w:t>5dMQIuqQhCaZ/L1I+Xn0j8bv6vFT/BJaaRamGaPHvpLCnrsdMrRYjLU9RL+/ViKSNUlJKusyWa2s2R</w:t>
      </w:r>
    </w:p>
    <w:p>
      <w:pPr>
        <w:pStyle w:val="PreformattedText"/>
        <w:bidi w:val="0"/>
        <w:spacing w:before="0" w:after="0"/>
        <w:jc w:val="left"/>
        <w:rPr/>
      </w:pPr>
      <w:r>
        <w:rPr/>
        <w:t>RXcwYwupDhqfIr5EetOB6MpNuiMYnR+0ivzBHFT6fL1HSqxW5KiKsNROhp6pMnHMI/MgBioWgjqaQM</w:t>
      </w:r>
    </w:p>
    <w:p>
      <w:pPr>
        <w:pStyle w:val="PreformattedText"/>
        <w:bidi w:val="0"/>
        <w:spacing w:before="0" w:after="0"/>
        <w:jc w:val="left"/>
        <w:rPr/>
      </w:pPr>
      <w:r>
        <w:rPr/>
        <w:t>zBUEzykRW1BkJF7n2va4aPQWIB1Z/wA3RcbVWUhTVdP+Hz6HnE1SSZKmgheSKkqcZTS01Wq8pTTT1F</w:t>
      </w:r>
    </w:p>
    <w:p>
      <w:pPr>
        <w:pStyle w:val="PreformattedText"/>
        <w:bidi w:val="0"/>
        <w:spacing w:before="0" w:after="0"/>
        <w:jc w:val="left"/>
        <w:rPr/>
      </w:pPr>
      <w:r>
        <w:rPr/>
        <w:t>SCZXBPlQIFsebXb2YIBWtMEVH2dEz1AIKioP8Asdd5OGSspdxUy6T99QItOihmEUdYuttJSxdhEQNT</w:t>
      </w:r>
    </w:p>
    <w:p>
      <w:pPr>
        <w:pStyle w:val="PreformattedText"/>
        <w:bidi w:val="0"/>
        <w:spacing w:before="0" w:after="0"/>
        <w:jc w:val="left"/>
        <w:rPr/>
      </w:pPr>
      <w:r>
        <w:rPr/>
        <w:t>E+u5/wAPbchJSSOmW/Z0/DRWifyU56BauvLhGxVXPBHNQVsE+38vKvlix0jhaQyZS4djCMrEInFtSu</w:t>
      </w:r>
    </w:p>
    <w:p>
      <w:pPr>
        <w:pStyle w:val="PreformattedText"/>
        <w:bidi w:val="0"/>
        <w:spacing w:before="0" w:after="0"/>
        <w:jc w:val="left"/>
        <w:rPr/>
      </w:pPr>
      <w:r>
        <w:rPr/>
        <w:t>99IHq9k8pIiaMsO1qqfT7fz6P4U/WWRFJDLRlHn54/Lr2Ly08ddlttZOF6GaugGUwXnk4nSeUJlMX5</w:t>
      </w:r>
    </w:p>
    <w:p>
      <w:pPr>
        <w:pStyle w:val="PreformattedText"/>
        <w:bidi w:val="0"/>
        <w:spacing w:before="0" w:after="0"/>
        <w:jc w:val="left"/>
        <w:rPr/>
      </w:pPr>
      <w:r>
        <w:rPr/>
        <w:t>3A8lbHUFpoXDMxjZbkaR73DO4eW2mxqFV/yr9vmOrXFonhQXkBqFOlx6ejfZTB+fUWqyM+KpvJOIcg</w:t>
      </w:r>
    </w:p>
    <w:p>
      <w:pPr>
        <w:pStyle w:val="PreformattedText"/>
        <w:bidi w:val="0"/>
        <w:spacing w:before="0" w:after="0"/>
        <w:jc w:val="left"/>
        <w:rPr/>
      </w:pPr>
      <w:r>
        <w:rPr/>
        <w:t>1bekztNLT+SkzPgMMbVUtNrX7TJpTRpJIVIkSeIsCeQdPIYVJGTwYev2/l+fVo4xcPQVUDKnzH5+le</w:t>
      </w:r>
    </w:p>
    <w:p>
      <w:pPr>
        <w:pStyle w:val="PreformattedText"/>
        <w:bidi w:val="0"/>
        <w:spacing w:before="0" w:after="0"/>
        <w:jc w:val="left"/>
        <w:rPr/>
      </w:pPr>
      <w:r>
        <w:rPr/>
        <w:t>g+GQip0NDTsxxM0y1tNT1DieWnhlrUhqkgmAVZqZVdhpVVlp2tqupB9oo7gRkKv9kTWnpU5/1eXRi9</w:t>
      </w:r>
    </w:p>
    <w:p>
      <w:pPr>
        <w:pStyle w:val="PreformattedText"/>
        <w:bidi w:val="0"/>
        <w:spacing w:before="0" w:after="0"/>
        <w:jc w:val="left"/>
        <w:rPr/>
      </w:pPr>
      <w:r>
        <w:rPr/>
        <w:t>sXBkP9uBQkedBivz/w9O3WdV/DK3dYSRXkwbYepjp5WEksFHU5uX7iGS5Bkf7cSEMLqF5/Fvbm3OC1</w:t>
      </w:r>
    </w:p>
    <w:p>
      <w:pPr>
        <w:pStyle w:val="PreformattedText"/>
        <w:bidi w:val="0"/>
        <w:spacing w:before="0" w:after="0"/>
        <w:jc w:val="left"/>
        <w:rPr/>
      </w:pPr>
      <w:r>
        <w:rPr/>
        <w:t>zEpAKsDn0r0k3pCUs5Cp0uCK+RIA6NTsIRR5vcUNMkhlTMVEFTG8ZGm0TyRTLb/OxkyBgQLEt7EVtV</w:t>
      </w:r>
    </w:p>
    <w:p>
      <w:pPr>
        <w:pStyle w:val="PreformattedText"/>
        <w:bidi w:val="0"/>
        <w:spacing w:before="0" w:after="0"/>
        <w:jc w:val="left"/>
        <w:rPr/>
      </w:pPr>
      <w:r>
        <w:rPr/>
        <w:t>TICfxf8V0E7zKQlv4cdFn7tmWq3h2VT140SRbTiWCFiWpKqk/ilMFqWmH7AmhiiLvAh8rQluBwfZDu</w:t>
      </w:r>
    </w:p>
    <w:p>
      <w:pPr>
        <w:pStyle w:val="PreformattedText"/>
        <w:bidi w:val="0"/>
        <w:spacing w:before="0" w:after="0"/>
        <w:jc w:val="left"/>
        <w:rPr/>
      </w:pPr>
      <w:r>
        <w:rPr/>
        <w:t>0iE3SgBqoDUZFK/4ehJso0x2NDSsn2GtP9WemvYMxyGKwlfLTU8hbCVrYyBkMS1mWybtkIqiaEFP8k</w:t>
      </w:r>
    </w:p>
    <w:p>
      <w:pPr>
        <w:pStyle w:val="PreformattedText"/>
        <w:bidi w:val="0"/>
        <w:spacing w:before="0" w:after="0"/>
        <w:jc w:val="left"/>
        <w:rPr/>
      </w:pPr>
      <w:r>
        <w:rPr/>
        <w:t>FBRI/i/tS6E/SrXtb1NvbuD3NHgfPjU/5B69bv1CXM8deEmT8hig/Pz6ZPkFFkZeuNh7hxdRUQSQ5y</w:t>
      </w:r>
    </w:p>
    <w:p>
      <w:pPr>
        <w:pStyle w:val="PreformattedText"/>
        <w:bidi w:val="0"/>
        <w:spacing w:before="0" w:after="0"/>
        <w:jc w:val="left"/>
        <w:rPr/>
      </w:pPr>
      <w:r>
        <w:rPr/>
        <w:t>px2TrKZUL/YZenq6NauSIjxuaPL0UKBNJXRKb2Htjd1H0VrcITg5/P8A2endl0m9vLd1rVaj7Rn/AA</w:t>
      </w:r>
    </w:p>
    <w:p>
      <w:pPr>
        <w:pStyle w:val="PreformattedText"/>
        <w:bidi w:val="0"/>
        <w:spacing w:before="0" w:after="0"/>
        <w:jc w:val="left"/>
        <w:rPr/>
      </w:pPr>
      <w:r>
        <w:rPr/>
        <w:t>HoHdtVlXl6LfJjknNFNRZvb9QtLTJF/D8li8ZTrla4VQiDtTv5pGpzccAof0X9obQvcRzuzUjII9Mi</w:t>
      </w:r>
    </w:p>
    <w:p>
      <w:pPr>
        <w:pStyle w:val="PreformattedText"/>
        <w:bidi w:val="0"/>
        <w:spacing w:before="0" w:after="0"/>
        <w:jc w:val="left"/>
        <w:rPr/>
      </w:pPr>
      <w:r>
        <w:rPr/>
        <w:t>lf29Lb6NYDbrpq9Q32g8B+Xn0c7a9bWbZ2zhMVS0eqsfbWIklaokWGkp4RiYqugjqGHkqJ5FgKFwgu</w:t>
      </w:r>
    </w:p>
    <w:p>
      <w:pPr>
        <w:pStyle w:val="PreformattedText"/>
        <w:bidi w:val="0"/>
        <w:spacing w:before="0" w:after="0"/>
        <w:jc w:val="left"/>
        <w:rPr/>
      </w:pPr>
      <w:r>
        <w:rPr/>
        <w:t>xP1PsUNqhjRK5CjP5fzIHQRISeWSQ8NRoPPj05bfzU8m60gy1XTmlXCY7Pxmio9DpUYmAfdQNLJJNV</w:t>
      </w:r>
    </w:p>
    <w:p>
      <w:pPr>
        <w:pStyle w:val="PreformattedText"/>
        <w:bidi w:val="0"/>
        <w:spacing w:before="0" w:after="0"/>
        <w:jc w:val="left"/>
        <w:rPr/>
      </w:pPr>
      <w:r>
        <w:rPr/>
        <w:t>S3oqqRPonNrAH3W3dvqGR5Cw0hhin/F9buIl+mV41oxYqan16XNeKxq3cOChySUlVnMVLkdvAwIYIM</w:t>
      </w:r>
    </w:p>
    <w:p>
      <w:pPr>
        <w:pStyle w:val="PreformattedText"/>
        <w:bidi w:val="0"/>
        <w:spacing w:before="0" w:after="0"/>
        <w:jc w:val="left"/>
        <w:rPr/>
      </w:pPr>
      <w:r>
        <w:rPr/>
        <w:t>pigYtx1U5C65Y66GqjWVJONLeggnhTKvc4D9zgEfKnH9vn0jjOI3K4Q0P58Ogz3LT4rIbmx3XK0kmL</w:t>
      </w:r>
    </w:p>
    <w:p>
      <w:pPr>
        <w:pStyle w:val="PreformattedText"/>
        <w:bidi w:val="0"/>
        <w:spacing w:before="0" w:after="0"/>
        <w:jc w:val="left"/>
        <w:rPr/>
      </w:pPr>
      <w:r>
        <w:rPr/>
        <w:t>wy4+DcW4M0MjUQ0FBtuigV4RUVcc8WQx+qWDTTxSSKKiWVUOtVI9pyIWldHjAgQamP8AgB/ydKQ0qx</w:t>
      </w:r>
    </w:p>
    <w:p>
      <w:pPr>
        <w:pStyle w:val="PreformattedText"/>
        <w:bidi w:val="0"/>
        <w:spacing w:before="0" w:after="0"/>
        <w:jc w:val="left"/>
        <w:rPr/>
      </w:pPr>
      <w:r>
        <w:rPr/>
        <w:t>eKrkuxKgf4SP8AL0upamgFEcllaSsxGBeAQYaDJAJka+JFK0Ec1MgjMVRVRDyrE2goh1SaLn26ZCgE</w:t>
      </w:r>
    </w:p>
    <w:p>
      <w:pPr>
        <w:pStyle w:val="PreformattedText"/>
        <w:bidi w:val="0"/>
        <w:spacing w:before="0" w:after="0"/>
        <w:jc w:val="left"/>
        <w:rPr/>
      </w:pPr>
      <w:r>
        <w:rPr/>
        <w:t>kiUrwHE/If5/TpjT+FTUjiekCnZVBW071lNLkMfFSVrQTRRLNhaKmo6MPdsctJFHX5+Q2PHkKGQgAk</w:t>
      </w:r>
    </w:p>
    <w:p>
      <w:pPr>
        <w:pStyle w:val="PreformattedText"/>
        <w:bidi w:val="0"/>
        <w:spacing w:before="0" w:after="0"/>
        <w:jc w:val="left"/>
        <w:rPr/>
      </w:pPr>
      <w:r>
        <w:rPr/>
        <w:t>WJTfUM41FTUetRX/SgU/n0+LemKih/1Z9OoVDvfbW7qSWnxW49ypJWpK8ePkzVVE1UkNjJJNt7PyTR</w:t>
      </w:r>
    </w:p>
    <w:p>
      <w:pPr>
        <w:pStyle w:val="PreformattedText"/>
        <w:bidi w:val="0"/>
        <w:spacing w:before="0" w:after="0"/>
        <w:jc w:val="left"/>
        <w:rPr/>
      </w:pPr>
      <w:r>
        <w:rPr/>
        <w:t>19RQyhXLUrloZbAgMPdFnhmX+wdHPqWH5UJIPV2hkStWRlHnQH+fEdCpR7gx9ZRUkWQEhhysTQ1kRL</w:t>
      </w:r>
    </w:p>
    <w:p>
      <w:pPr>
        <w:pStyle w:val="PreformattedText"/>
        <w:bidi w:val="0"/>
        <w:spacing w:before="0" w:after="0"/>
        <w:jc w:val="left"/>
        <w:rPr/>
      </w:pPr>
      <w:r>
        <w:rPr/>
        <w:t>UdZT5PHutNVVNJOyg0tUsmmoReC3kIuV9qhPQLqXjgj5/b6+nSMwkltJyOB+X2fy6aMtHBQT1FBkpf</w:t>
      </w:r>
    </w:p>
    <w:p>
      <w:pPr>
        <w:pStyle w:val="PreformattedText"/>
        <w:bidi w:val="0"/>
        <w:spacing w:before="0" w:after="0"/>
        <w:jc w:val="left"/>
        <w:rPr/>
      </w:pPr>
      <w:r>
        <w:rPr/>
        <w:t>4rS5mjdqeNkanjz0VMj+V6cw3j/jcEak2Wz6gQLqbCzMqdpyGGPn8vt6qAWAIwR/L/Y6i0ORSHHY2C</w:t>
      </w:r>
    </w:p>
    <w:p>
      <w:pPr>
        <w:pStyle w:val="PreformattedText"/>
        <w:bidi w:val="0"/>
        <w:spacing w:before="0" w:after="0"/>
        <w:jc w:val="left"/>
        <w:rPr/>
      </w:pPr>
      <w:r>
        <w:rPr/>
        <w:t>rmNZi6OqhpsNnVUfe4VayO9HBlIyDJUYetibS8vPglW9iL28HIVamsdaV/h/2Om2QVYjD04eR/2f8A</w:t>
      </w:r>
    </w:p>
    <w:p>
      <w:pPr>
        <w:pStyle w:val="PreformattedText"/>
        <w:bidi w:val="0"/>
        <w:spacing w:before="0" w:after="0"/>
        <w:jc w:val="left"/>
        <w:rPr/>
      </w:pPr>
      <w:r>
        <w:rPr/>
        <w:t>D13l56aSP+AZOFvscrBUU1bFC2iqeSGSOoMlPKJFt/k6q8MgIdHQMLi6+3QxBoPh6bKgg16JLmuv3x</w:t>
      </w:r>
    </w:p>
    <w:p>
      <w:pPr>
        <w:pStyle w:val="PreformattedText"/>
        <w:bidi w:val="0"/>
        <w:spacing w:before="0" w:after="0"/>
        <w:jc w:val="left"/>
        <w:rPr/>
      </w:pPr>
      <w:r>
        <w:rPr/>
        <w:t>2b3D1/lqN6Cf8Aj+GztNu3HR00bZmi4lw2dy0YENJRZDM0RNDIkIeaR1cSKo0sU8wMbqj5UkaT/gr8</w:t>
      </w:r>
    </w:p>
    <w:p>
      <w:pPr>
        <w:pStyle w:val="PreformattedText"/>
        <w:bidi w:val="0"/>
        <w:spacing w:before="0" w:after="0"/>
        <w:jc w:val="left"/>
        <w:rPr/>
      </w:pPr>
      <w:r>
        <w:rPr/>
        <w:t>+rKiTRuV7Wp3f6vTocexcPk87tPdEpxNFTTPRYyOJ6tHo6bKwYiqmr6LD/cSyq4kt5Gp3dVVmAjP1B</w:t>
      </w:r>
    </w:p>
    <w:p>
      <w:pPr>
        <w:pStyle w:val="PreformattedText"/>
        <w:bidi w:val="0"/>
        <w:spacing w:before="0" w:after="0"/>
        <w:jc w:val="left"/>
        <w:rPr/>
      </w:pPr>
      <w:r>
        <w:rPr/>
        <w:t>9vTxzeG8kigV/ycAfPqsLxFkRCSB/q+zorGP6r6+3rlcVm3yVsjRQmiapnXVja/A5OXw1eFky1JDSZ</w:t>
      </w:r>
    </w:p>
    <w:p>
      <w:pPr>
        <w:pStyle w:val="PreformattedText"/>
        <w:bidi w:val="0"/>
        <w:spacing w:before="0" w:after="0"/>
        <w:jc w:val="left"/>
        <w:rPr/>
      </w:pPr>
      <w:r>
        <w:rPr/>
        <w:t>TFmVZmp9cy1NFODokKsFIQLoZtTAg/4R/k6tNbZLKR1Sr81/jlmum+2shQCjlbAbqxFFuTblaIDGEQ</w:t>
      </w:r>
    </w:p>
    <w:p>
      <w:pPr>
        <w:pStyle w:val="PreformattedText"/>
        <w:bidi w:val="0"/>
        <w:spacing w:before="0" w:after="0"/>
        <w:jc w:val="left"/>
        <w:rPr/>
      </w:pPr>
      <w:r>
        <w:rPr/>
        <w:t>RfaVeNIViPusa1MqzMGbyF9YuG9+0i1dYi4IoCPsPl9o4dFZBbUaZBz+XREaygA8geyuoCSqhsrMoF</w:t>
      </w:r>
    </w:p>
    <w:p>
      <w:pPr>
        <w:pStyle w:val="PreformattedText"/>
        <w:bidi w:val="0"/>
        <w:spacing w:before="0" w:after="0"/>
        <w:jc w:val="left"/>
        <w:rPr/>
      </w:pPr>
      <w:r>
        <w:rPr/>
        <w:t>kPBBkWQfg88e3tQIBHVadNEVPruiNJpsuqQDTBBe5aSOQhSGLizajpsf8Peq54dep1gqoYo5ANaSME</w:t>
      </w:r>
    </w:p>
    <w:p>
      <w:pPr>
        <w:pStyle w:val="PreformattedText"/>
        <w:bidi w:val="0"/>
        <w:spacing w:before="0" w:after="0"/>
        <w:jc w:val="left"/>
        <w:rPr/>
      </w:pPr>
      <w:r>
        <w:rPr/>
        <w:t>EkrJq8UUbMiRGJgSH1tYNYf7cc+9qT14geueoDRtrF5AyksughLJcsZBDpBVzJa92Nvbq9UI8sddok</w:t>
      </w:r>
    </w:p>
    <w:p>
      <w:pPr>
        <w:pStyle w:val="PreformattedText"/>
        <w:bidi w:val="0"/>
        <w:spacing w:before="0" w:after="0"/>
        <w:jc w:val="left"/>
        <w:rPr/>
      </w:pPr>
      <w:r>
        <w:rPr/>
        <w:t>lyYwojPqYLKI2uTYxrb/AHaSoDX/ABa3txePTbcCT050hVdAdXcA6iqAxQwxligZAtzbRxY+o3+t/b</w:t>
      </w:r>
    </w:p>
    <w:p>
      <w:pPr>
        <w:pStyle w:val="PreformattedText"/>
        <w:bidi w:val="0"/>
        <w:spacing w:before="0" w:after="0"/>
        <w:jc w:val="left"/>
        <w:rPr/>
      </w:pPr>
      <w:r>
        <w:rPr/>
        <w:t>60/LpphwFevMFkZlHEWsraxQurLp/SthqAuDewH5/r7cH2Y6r8+p9NGoa8R0XdI3GprA2ALMqrodyT</w:t>
      </w:r>
    </w:p>
    <w:p>
      <w:pPr>
        <w:pStyle w:val="PreformattedText"/>
        <w:bidi w:val="0"/>
        <w:spacing w:before="0" w:after="0"/>
        <w:jc w:val="left"/>
        <w:rPr/>
      </w:pPr>
      <w:r>
        <w:rPr/>
        <w:t>Y2sLi/u46pig6c0VmKsTrTS66lDiKyrZggIJc25IvYmw/HvfXuNT5dcvGFRgbmNUVVWVREUW5LXW+p</w:t>
      </w:r>
    </w:p>
    <w:p>
      <w:pPr>
        <w:pStyle w:val="PreformattedText"/>
        <w:bidi w:val="0"/>
        <w:spacing w:before="0" w:after="0"/>
        <w:jc w:val="left"/>
        <w:rPr/>
      </w:pPr>
      <w:r>
        <w:rPr/>
        <w:t>C5NyLfT3rOetitesNREA2jyalOk2bT5A40MyKBaKTlVuRx/h7bPp1dfQ9QKnzKeNRlRi0ulVUBJNIV</w:t>
      </w:r>
    </w:p>
    <w:p>
      <w:pPr>
        <w:pStyle w:val="PreformattedText"/>
        <w:bidi w:val="0"/>
        <w:spacing w:before="0" w:after="0"/>
        <w:jc w:val="left"/>
        <w:rPr/>
      </w:pPr>
      <w:r>
        <w:rPr/>
        <w:t>XZNS3kPpH0/Hth6+XHpxfn0w1KckB441YMA3ICroMgFwX8qutgAPp+faV65PTy1oOmSaPy2AVWAuxs</w:t>
      </w:r>
    </w:p>
    <w:p>
      <w:pPr>
        <w:pStyle w:val="PreformattedText"/>
        <w:bidi w:val="0"/>
        <w:spacing w:before="0" w:after="0"/>
        <w:jc w:val="left"/>
        <w:rPr/>
      </w:pPr>
      <w:r>
        <w:rPr/>
        <w:t>GYusg9JQsPTKoFuOFX68+2fs6vX9nXWgDUDJ+6VGlmR0dkYjWsysV0lbAhQBc259+pX7et19esxR1D</w:t>
      </w:r>
    </w:p>
    <w:p>
      <w:pPr>
        <w:pStyle w:val="PreformattedText"/>
        <w:bidi w:val="0"/>
        <w:spacing w:before="0" w:after="0"/>
        <w:jc w:val="left"/>
        <w:rPr/>
      </w:pPr>
      <w:r>
        <w:rPr/>
        <w:t>JL4z4oyxKgBfFcFLxg2a9v1WvqJ/HvwAxUZ63X5dS1jQ6h6wY9SI+kPIiMSVBvZSXltwbc/kn3ulad</w:t>
      </w:r>
    </w:p>
    <w:p>
      <w:pPr>
        <w:pStyle w:val="PreformattedText"/>
        <w:bidi w:val="0"/>
        <w:spacing w:before="0" w:after="0"/>
        <w:jc w:val="left"/>
        <w:rPr/>
      </w:pPr>
      <w:r>
        <w:rPr/>
        <w:t>eqOu4oS1mCEyF3UBpGBYuh1ueCSsTKDfkk2v79TzHWq8Ou2Rj6mDl0URIZAkiKshDvqbUNJb6gckW4</w:t>
      </w:r>
    </w:p>
    <w:p>
      <w:pPr>
        <w:pStyle w:val="PreformattedText"/>
        <w:bidi w:val="0"/>
        <w:spacing w:before="0" w:after="0"/>
        <w:jc w:val="left"/>
        <w:rPr/>
      </w:pPr>
      <w:r>
        <w:rPr/>
        <w:t>497p17V8uu4Yrsn7pOiSWPQRbSsYY+Mv6lANuQbggkXv79THl1Un9vXIFVbXqQcCJkBYCRm+g1CyRI</w:t>
      </w:r>
    </w:p>
    <w:p>
      <w:pPr>
        <w:pStyle w:val="PreformattedText"/>
        <w:bidi w:val="0"/>
        <w:spacing w:before="0" w:after="0"/>
        <w:jc w:val="left"/>
        <w:rPr/>
      </w:pPr>
      <w:r>
        <w:rPr/>
        <w:t>tyAfqL3/Hv1PPrVaDj1yRRoeREMojD/spa0nq0MWZjaaQMukGwPH496p1Uk8addMnpBVQCUDIXikVb</w:t>
      </w:r>
    </w:p>
    <w:p>
      <w:pPr>
        <w:pStyle w:val="PreformattedText"/>
        <w:bidi w:val="0"/>
        <w:spacing w:before="0" w:after="0"/>
        <w:jc w:val="left"/>
        <w:rPr/>
      </w:pPr>
      <w:r>
        <w:rPr/>
        <w:t>aj6RyNRYGxsTwPrcW9+69U9RnQXJ0MBdEb1kMfV6VNl1aW1n8gcc+9Edbr1wYAo66D47k69CiP12jP</w:t>
      </w:r>
    </w:p>
    <w:p>
      <w:pPr>
        <w:pStyle w:val="PreformattedText"/>
        <w:bidi w:val="0"/>
        <w:spacing w:before="0" w:after="0"/>
        <w:jc w:val="left"/>
        <w:rPr/>
      </w:pPr>
      <w:r>
        <w:rPr/>
        <w:t>IvKvlvpPHpH+wHuw4nrWoenURlZg7FYtVvGAHZpv3CEEbk28mggaGPqA9uD+XWiaV9euQX9JfReEgM</w:t>
      </w:r>
    </w:p>
    <w:p>
      <w:pPr>
        <w:pStyle w:val="PreformattedText"/>
        <w:bidi w:val="0"/>
        <w:spacing w:before="0" w:after="0"/>
        <w:jc w:val="left"/>
        <w:rPr/>
      </w:pPr>
      <w:r>
        <w:rPr/>
        <w:t>qm7sbJc2LEFVXk8k2Itz7dXiOmjjHl1kF1YH1OAQUFiFIYMqB2ILegggc/8AEe1C9NNnPU2LQvkQo6</w:t>
      </w:r>
    </w:p>
    <w:p>
      <w:pPr>
        <w:pStyle w:val="PreformattedText"/>
        <w:bidi w:val="0"/>
        <w:spacing w:before="0" w:after="0"/>
        <w:jc w:val="left"/>
        <w:rPr/>
      </w:pPr>
      <w:r>
        <w:rPr/>
        <w:t>hjZVBXVfSCYxzZgWHNv9f2oU0/Pplq+nDpzpVAljt6tJWzLpJ8Xq51PYL6jp02+tr8W9vpT8+k7Vz0</w:t>
      </w:r>
    </w:p>
    <w:p>
      <w:pPr>
        <w:pStyle w:val="PreformattedText"/>
        <w:bidi w:val="0"/>
        <w:spacing w:before="0" w:after="0"/>
        <w:jc w:val="left"/>
        <w:rPr/>
      </w:pPr>
      <w:r>
        <w:rPr/>
        <w:t>5omp3FvRHJp8ZOl0syanBVS4B1X025/rb2+Pt6ZbAwc9Osa6ZLAhiutoyyIoU3Ohn1amLHRccW/r/T</w:t>
      </w:r>
    </w:p>
    <w:p>
      <w:pPr>
        <w:pStyle w:val="PreformattedText"/>
        <w:bidi w:val="0"/>
        <w:spacing w:before="0" w:after="0"/>
        <w:jc w:val="left"/>
        <w:rPr/>
      </w:pPr>
      <w:r>
        <w:rPr/>
        <w:t>26OmCOs+kEXEd43YsmrUyAgjW2puYxISLAcf14497P29aH29dSoFMa62YqEuY7o1uLKODpRVIuVB/2</w:t>
      </w:r>
    </w:p>
    <w:p>
      <w:pPr>
        <w:pStyle w:val="PreformattedText"/>
        <w:bidi w:val="0"/>
        <w:spacing w:before="0" w:after="0"/>
        <w:jc w:val="left"/>
        <w:rPr/>
      </w:pPr>
      <w:r>
        <w:rPr/>
        <w:t>F/dGIp1r5efUcAHyFyNTXWOTSV9TMXWOwuulzdlv9CCfz7Zb06v5gjrCtlszM7OwZmRAWMlhrLNGob</w:t>
      </w:r>
    </w:p>
    <w:p>
      <w:pPr>
        <w:pStyle w:val="PreformattedText"/>
        <w:bidi w:val="0"/>
        <w:spacing w:before="0" w:after="0"/>
        <w:jc w:val="left"/>
        <w:rPr/>
      </w:pPr>
      <w:r>
        <w:rPr/>
        <w:t>UXbg2AUAcX59snq3WfQWKyG2qQglWj8aHSEA1AMV8gJuTa1j+PdD69W6yUcr0c6ywDW4Plvr0vODfS</w:t>
      </w:r>
    </w:p>
    <w:p>
      <w:pPr>
        <w:pStyle w:val="PreformattedText"/>
        <w:bidi w:val="0"/>
        <w:spacing w:before="0" w:after="0"/>
        <w:jc w:val="left"/>
        <w:rPr/>
      </w:pPr>
      <w:r>
        <w:rPr/>
        <w:t>0bNyXRmtYm30/HuwqPy6owrUHoe9i7rAkgRZXFtJlOoIxRlBEQcmzTBl0m31/HHtdA4Jz0hnQrno8H</w:t>
      </w:r>
    </w:p>
    <w:p>
      <w:pPr>
        <w:pStyle w:val="PreformattedText"/>
        <w:bidi w:val="0"/>
        <w:spacing w:before="0" w:after="0"/>
        <w:jc w:val="left"/>
        <w:rPr/>
      </w:pPr>
      <w:r>
        <w:rPr/>
        <w:t>XW6RIIwGUSjxlgWIszEabGw0xaCBybAi3syjo1Okitk149HT2VnFlEK6lVlKKVBKEGSw5N7abc3+re</w:t>
      </w:r>
    </w:p>
    <w:p>
      <w:pPr>
        <w:pStyle w:val="PreformattedText"/>
        <w:bidi w:val="0"/>
        <w:spacing w:before="0" w:after="0"/>
        <w:jc w:val="left"/>
        <w:rPr/>
      </w:pPr>
      <w:r>
        <w:rPr/>
        <w:t>1JTgengw4Dozm3MoHRCXtpWPSCQ59Q0kD/X/AMeePbTAinSmI56FqhlVwPzewIBDGzHk+qxClvx+P9</w:t>
      </w:r>
    </w:p>
    <w:p>
      <w:pPr>
        <w:pStyle w:val="PreformattedText"/>
        <w:bidi w:val="0"/>
        <w:spacing w:before="0" w:after="0"/>
        <w:jc w:val="left"/>
        <w:rPr/>
      </w:pPr>
      <w:r>
        <w:rPr/>
        <w:t>f3U+fT9KdKCNmYaWILC7XPI+llF+QjAnkfX8e2z1YcB14XViBf9V9bW0XsFGoWuLX+nvXW6+XSowsH</w:t>
      </w:r>
    </w:p>
    <w:p>
      <w:pPr>
        <w:pStyle w:val="PreformattedText"/>
        <w:bidi w:val="0"/>
        <w:spacing w:before="0" w:after="0"/>
        <w:jc w:val="left"/>
        <w:rPr/>
      </w:pPr>
      <w:r>
        <w:rPr/>
        <w:t>mkVdNx+mynhQBc8Cw9JJsfyPx7oTQ8elUbCg6HXbWLRDG2kFbcDnm4/VZv6+2ia9L40rQnh0KFPCRG</w:t>
      </w:r>
    </w:p>
    <w:p>
      <w:pPr>
        <w:pStyle w:val="PreformattedText"/>
        <w:bidi w:val="0"/>
        <w:spacing w:before="0" w:after="0"/>
        <w:jc w:val="left"/>
        <w:rPr/>
      </w:pPr>
      <w:r>
        <w:rPr/>
        <w:t>qsb8W4GkAH6C30Asfeq9LVXrHPSAg8H6WJAH0tz+LHge9V69pOadIjN0n7cikC+k/gkWH+Nrn+t/x7</w:t>
      </w:r>
    </w:p>
    <w:p>
      <w:pPr>
        <w:pStyle w:val="PreformattedText"/>
        <w:bidi w:val="0"/>
        <w:spacing w:before="0" w:after="0"/>
        <w:jc w:val="left"/>
        <w:rPr/>
      </w:pPr>
      <w:r>
        <w:rPr/>
        <w:t>169VYca9f//Uv5pZzewDmwvZhYnn9B+oHJvf6e2nHHpIK49OnWKRX/o2s6dZOq9z9CT9QxP+HsvmBB</w:t>
      </w:r>
    </w:p>
    <w:p>
      <w:pPr>
        <w:pStyle w:val="PreformattedText"/>
        <w:bidi w:val="0"/>
        <w:spacing w:before="0" w:after="0"/>
        <w:jc w:val="left"/>
        <w:rPr/>
      </w:pPr>
      <w:r>
        <w:rPr/>
        <w:t>PTyfZg9SDqYDSRY3YWBHq12W300lbWseR7KJzk9LIxjj1xseL3JZjGLjm7WBYknSE4sfaM0z0/9nWJ</w:t>
      </w:r>
    </w:p>
    <w:p>
      <w:pPr>
        <w:pStyle w:val="PreformattedText"/>
        <w:bidi w:val="0"/>
        <w:spacing w:before="0" w:after="0"/>
        <w:jc w:val="left"/>
        <w:rPr/>
      </w:pPr>
      <w:r>
        <w:rPr/>
        <w:t>j6b3QqzCxWxDNHaylWOjUB9fpce/L9mK9aND1xXgm92JJtewclbG9+CNNrAf7z7PLPgK9F0/HrykqQ</w:t>
      </w:r>
    </w:p>
    <w:p>
      <w:pPr>
        <w:pStyle w:val="PreformattedText"/>
        <w:bidi w:val="0"/>
        <w:spacing w:before="0" w:after="0"/>
        <w:jc w:val="left"/>
        <w:rPr/>
      </w:pPr>
      <w:r>
        <w:rPr/>
        <w:t>ovyL2b9DXbVzpJ02Bv/Qg+zZaUp0lp167KPoVsvqAs6jSSp5NmLKf6e74PWvs68VWy/g+k/VirHVdt</w:t>
      </w:r>
    </w:p>
    <w:p>
      <w:pPr>
        <w:pStyle w:val="PreformattedText"/>
        <w:bidi w:val="0"/>
        <w:spacing w:before="0" w:after="0"/>
        <w:jc w:val="left"/>
        <w:rPr/>
      </w:pPr>
      <w:r>
        <w:rPr/>
        <w:t>QsLkW/r7Yk4H06uAKjrLpW1xxYM+j66Of6sL6r8m1uD7Jrn06WQ14dcCGH4JaxckLpEjG/qseFBU3N</w:t>
      </w:r>
    </w:p>
    <w:p>
      <w:pPr>
        <w:pStyle w:val="PreformattedText"/>
        <w:bidi w:val="0"/>
        <w:spacing w:before="0" w:after="0"/>
        <w:jc w:val="left"/>
        <w:rPr/>
      </w:pPr>
      <w:r>
        <w:rPr/>
        <w:t>vp7Lm/n0pHXjZTxpvzrYHWCW+jEct6OL3/AKe9A0NerEddgcKo5XUQCNPAubaiRbn/AGBHs4tKmg6R</w:t>
      </w:r>
    </w:p>
    <w:p>
      <w:pPr>
        <w:pStyle w:val="PreformattedText"/>
        <w:bidi w:val="0"/>
        <w:spacing w:before="0" w:after="0"/>
        <w:jc w:val="left"/>
        <w:rPr/>
      </w:pPr>
      <w:r>
        <w:rPr/>
        <w:t>TceuelbNrva4uxYkayPyg/UqkWH+Hs6Xh0jPDh1kKkFgbE2HDqQFv+nlfqL/AOPu9fl1o+vXIKLcg+</w:t>
      </w:r>
    </w:p>
    <w:p>
      <w:pPr>
        <w:pStyle w:val="PreformattedText"/>
        <w:bidi w:val="0"/>
        <w:spacing w:before="0" w:after="0"/>
        <w:jc w:val="left"/>
        <w:rPr/>
      </w:pPr>
      <w:r>
        <w:rPr/>
        <w:t>k2a1ruf9pBPqs/1/pb229c9XApTPXEleVNla2prlgrNxYgkadYYfT8D2W3IPEdPxYOesihbcqhsCAB</w:t>
      </w:r>
    </w:p>
    <w:p>
      <w:pPr>
        <w:pStyle w:val="PreformattedText"/>
        <w:bidi w:val="0"/>
        <w:spacing w:before="0" w:after="0"/>
        <w:jc w:val="left"/>
        <w:rPr/>
      </w:pPr>
      <w:r>
        <w:rPr/>
        <w:t>6SGBJVhydQJP1/wHsocHPSwH06zRwzTMEUOXC2ULzdvqW4BB1Dj+h9pyM06vqABPl0/Uu3K+oUaEC3</w:t>
      </w:r>
    </w:p>
    <w:p>
      <w:pPr>
        <w:pStyle w:val="PreformattedText"/>
        <w:bidi w:val="0"/>
        <w:spacing w:before="0" w:after="0"/>
        <w:jc w:val="left"/>
        <w:rPr/>
      </w:pPr>
      <w:r>
        <w:rPr/>
        <w:t>4Bf6aSPUPVYkgfj+nPvaxuTwz008xFdMRPT9Bsiql0kuQQ2oXB0n8G1rkFvyPboiY1Hn01410cLb4+</w:t>
      </w:r>
    </w:p>
    <w:p>
      <w:pPr>
        <w:pStyle w:val="PreformattedText"/>
        <w:bidi w:val="0"/>
        <w:spacing w:before="0" w:after="0"/>
        <w:jc w:val="left"/>
        <w:rPr/>
      </w:pPr>
      <w:r>
        <w:rPr/>
        <w:t>3p1XYBI9cpIAs/1swuT+ef8AC4Iv7UrATknHVC155KoPTvS7KpI0tK5cGOxuNIuATzY/RRb/AFvYls</w:t>
      </w:r>
    </w:p>
    <w:p>
      <w:pPr>
        <w:pStyle w:val="PreformattedText"/>
        <w:bidi w:val="0"/>
        <w:spacing w:before="0" w:after="0"/>
        <w:jc w:val="left"/>
        <w:rPr/>
      </w:pPr>
      <w:r>
        <w:rPr/>
        <w:t>Z/BjVAAaefRdNZzSsWeWn2DpG7jwVDTo6hFewJUuBYkck35I0gHkfX2dC5mEda0r0XvZoG0kkkdA5X</w:t>
      </w:r>
    </w:p>
    <w:p>
      <w:pPr>
        <w:pStyle w:val="PreformattedText"/>
        <w:bidi w:val="0"/>
        <w:spacing w:before="0" w:after="0"/>
        <w:jc w:val="left"/>
        <w:rPr/>
      </w:pPr>
      <w:r>
        <w:rPr/>
        <w:t>46NS2lCnqYpwQVAsbWPpCHm5/A9lcrMxLVz0qjiRRpA6YWpWhBZACb+lgwVWPJDSm36bC34B9pTq6e</w:t>
      </w:r>
    </w:p>
    <w:p>
      <w:pPr>
        <w:pStyle w:val="PreformattedText"/>
        <w:bidi w:val="0"/>
        <w:spacing w:before="0" w:after="0"/>
        <w:jc w:val="left"/>
        <w:rPr/>
      </w:pPr>
      <w:r>
        <w:rPr/>
        <w:t>CAdKrAVumoWNmXWdLflb/QejgsCP6j6ix9op7cnvAyOltvJpJU+fQkipGki5YaQxJIVi7W0hWA4LW/</w:t>
      </w:r>
    </w:p>
    <w:p>
      <w:pPr>
        <w:pStyle w:val="PreformattedText"/>
        <w:bidi w:val="0"/>
        <w:spacing w:before="0" w:after="0"/>
        <w:jc w:val="left"/>
        <w:rPr/>
      </w:pPr>
      <w:r>
        <w:rPr/>
        <w:t>17e04TpWTnqNPOWPB0nSSB/qrfqMYsbRkf1/1/e6Hqvl097MrRj9z0FQXVQxCsbmxDWsxJAso08fT2</w:t>
      </w:r>
    </w:p>
    <w:p>
      <w:pPr>
        <w:pStyle w:val="PreformattedText"/>
        <w:bidi w:val="0"/>
        <w:spacing w:before="0" w:after="0"/>
        <w:jc w:val="left"/>
        <w:rPr/>
      </w:pPr>
      <w:r>
        <w:rPr/>
        <w:t>9Fg18+iDfoDLbwtTCSA9WG7T3BDUrTqr3uAf1f61z9Tcez5SGQU6paXKhUWvHocaF9aAk/2RyObX+l</w:t>
      </w:r>
    </w:p>
    <w:p>
      <w:pPr>
        <w:pStyle w:val="PreformattedText"/>
        <w:bidi w:val="0"/>
        <w:spacing w:before="0" w:after="0"/>
        <w:jc w:val="left"/>
        <w:rPr/>
      </w:pPr>
      <w:r>
        <w:rPr/>
        <w:t>+f8AH2nYdHqGoHTyn0tawPBsDx/t/dOr9cxx9SPzb68fX6fk/wCt+PfuvdcW5+h4/wBhbnn/AAN/fu</w:t>
      </w:r>
    </w:p>
    <w:p>
      <w:pPr>
        <w:pStyle w:val="PreformattedText"/>
        <w:bidi w:val="0"/>
        <w:spacing w:before="0" w:after="0"/>
        <w:jc w:val="left"/>
        <w:rPr/>
      </w:pPr>
      <w:r>
        <w:rPr/>
        <w:t>vdQplFj+eCP9uOOOAPex17pIVa+aVo73seeL/7C3t9eHVdNfs6Lj31joINs1c/jLOdIWwBYtrB4/xt</w:t>
      </w:r>
    </w:p>
    <w:p>
      <w:pPr>
        <w:pStyle w:val="PreformattedText"/>
        <w:bidi w:val="0"/>
        <w:spacing w:before="0" w:after="0"/>
        <w:jc w:val="left"/>
        <w:rPr/>
      </w:pPr>
      <w:r>
        <w:rPr/>
        <w:t>cf4e2pTUr0R3YEd/ZhcAv0QrwvcsI3cngawRYc3HFrsrf14J96HR0UPWNsdO3LJywGospvzb1gWtcK</w:t>
      </w:r>
    </w:p>
    <w:p>
      <w:pPr>
        <w:pStyle w:val="PreformattedText"/>
        <w:bidi w:val="0"/>
        <w:spacing w:before="0" w:after="0"/>
        <w:jc w:val="left"/>
        <w:rPr/>
      </w:pPr>
      <w:r>
        <w:rPr/>
        <w:t>Le3lHVCnTPkMSpY6uSSSUt6nCj0aifTfT9P6D2pTHA9NMnmR03UuLgEtyNQBXSrarsTYeq9uFtxb/X</w:t>
      </w:r>
    </w:p>
    <w:p>
      <w:pPr>
        <w:pStyle w:val="PreformattedText"/>
        <w:bidi w:val="0"/>
        <w:spacing w:before="0" w:after="0"/>
        <w:jc w:val="left"/>
        <w:rPr/>
      </w:pPr>
      <w:r>
        <w:rPr/>
        <w:t>9q0rUas9N6F4DoRKKkhWNQijVYAWsWUi1tJI4IH5+gv7aY5NeHTw4jp7gh0kWHpuQwH5J4I4+oA5+l</w:t>
      </w:r>
    </w:p>
    <w:p>
      <w:pPr>
        <w:pStyle w:val="PreformattedText"/>
        <w:bidi w:val="0"/>
        <w:spacing w:before="0" w:after="0"/>
        <w:jc w:val="left"/>
        <w:rPr/>
      </w:pPr>
      <w:r>
        <w:rPr/>
        <w:t>vbTcOrL0ocfESRfkElr3AX63upFzoHtHMcEdKo/LpXwwk6SeOBbn9Vv9a5ZT9faGnSmvTxTQgFSF4+</w:t>
      </w:r>
    </w:p>
    <w:p>
      <w:pPr>
        <w:pStyle w:val="PreformattedText"/>
        <w:bidi w:val="0"/>
        <w:spacing w:before="0" w:after="0"/>
        <w:jc w:val="left"/>
        <w:rPr/>
      </w:pPr>
      <w:r>
        <w:rPr/>
        <w:t>hUD0k8g3+lub/wCv79TrVRjpY0MIsDZQSoFvpb68r/Qk/wCtb2/H8+PTR4k9OaREMBx/rDkfUW+os3</w:t>
      </w:r>
    </w:p>
    <w:p>
      <w:pPr>
        <w:pStyle w:val="PreformattedText"/>
        <w:bidi w:val="0"/>
        <w:spacing w:before="0" w:after="0"/>
        <w:jc w:val="left"/>
        <w:rPr/>
      </w:pPr>
      <w:r>
        <w:rPr/>
        <w:t>H+8/X2pXiOqEdPlLHawJLEWsTxY8AgX44P59qV6YPHpQQDgn6f7Dn8H+psSfz/ALb275DqgzjrFPIE</w:t>
      </w:r>
    </w:p>
    <w:p>
      <w:pPr>
        <w:pStyle w:val="PreformattedText"/>
        <w:bidi w:val="0"/>
        <w:spacing w:before="0" w:after="0"/>
        <w:jc w:val="left"/>
        <w:rPr/>
      </w:pPr>
      <w:r>
        <w:rPr/>
        <w:t>NgeQLm34uPqSfqDf3avl59UI6TFfAspB8iRvNFLAju6RhZGVpIHY/hBKn+Fv9b2ku11AGtCRT/V+fT</w:t>
      </w:r>
    </w:p>
    <w:p>
      <w:pPr>
        <w:pStyle w:val="PreformattedText"/>
        <w:bidi w:val="0"/>
        <w:spacing w:before="0" w:after="0"/>
        <w:jc w:val="left"/>
        <w:rPr/>
      </w:pPr>
      <w:r>
        <w:rPr/>
        <w:t>kZpXogfZG8cHNuykavyNLQ0eLyk+Iw0kZaM/efupnMdX00l3q6LHztp88Q1Rh0lUvHqHsBXkytKQaB</w:t>
      </w:r>
    </w:p>
    <w:p>
      <w:pPr>
        <w:pStyle w:val="PreformattedText"/>
        <w:bidi w:val="0"/>
        <w:spacing w:before="0" w:after="0"/>
        <w:jc w:val="left"/>
        <w:rPr/>
      </w:pPr>
      <w:r>
        <w:rPr/>
        <w:t>QaA+nqD8gfP7D0cQodPbliOiP9q5Kspd10NJuKkqIHqa6NsK8EipJNDFT1U1Pk6bLQsKGsoowAqyU7</w:t>
      </w:r>
    </w:p>
    <w:p>
      <w:pPr>
        <w:pStyle w:val="PreformattedText"/>
        <w:bidi w:val="0"/>
        <w:spacing w:before="0" w:after="0"/>
        <w:jc w:val="left"/>
        <w:rPr/>
      </w:pPr>
      <w:r>
        <w:rPr/>
        <w:t>SNZrMFY8E0yya+4Y9fL9vDo7tVQ0UNpYjI8/2dBjTZWTO9sqlJMtFjdqYHCz5rBUMJpaRYc7j6mppj</w:t>
      </w:r>
    </w:p>
    <w:p>
      <w:pPr>
        <w:pStyle w:val="PreformattedText"/>
        <w:bidi w:val="0"/>
        <w:spacing w:before="0" w:after="0"/>
        <w:jc w:val="left"/>
        <w:rPr/>
      </w:pPr>
      <w:r>
        <w:rPr/>
        <w:t>EFUR1+PpWoIyrLI8tMZCsihWB9ssSSzVxT/J0ZkUCoAK/wCqn59GY2XmxhXSvnZ2eSj3bvOqpQsjJT</w:t>
      </w:r>
    </w:p>
    <w:p>
      <w:pPr>
        <w:pStyle w:val="PreformattedText"/>
        <w:bidi w:val="0"/>
        <w:spacing w:before="0" w:after="0"/>
        <w:jc w:val="left"/>
        <w:rPr/>
      </w:pPr>
      <w:r>
        <w:rPr/>
        <w:t>bexOLSio1VdTSBTIraFBvLMnHI4vEfDoQvAFiP5Dpt++tWwSAD/h6GPZtdRT47+NRyVtBBXQ0WSjqK</w:t>
      </w:r>
    </w:p>
    <w:p>
      <w:pPr>
        <w:pStyle w:val="PreformattedText"/>
        <w:bidi w:val="0"/>
        <w:spacing w:before="0" w:after="0"/>
        <w:jc w:val="left"/>
        <w:rPr/>
      </w:pPr>
      <w:r>
        <w:rPr/>
        <w:t>mGmZ0nqaeOaODKqE009QPorltDr/AGgRp9q0caS4BoP5fb/n6TspJoemmpyuHNPlIq+uiwDZWufwZq</w:t>
      </w:r>
    </w:p>
    <w:p>
      <w:pPr>
        <w:pStyle w:val="PreformattedText"/>
        <w:bidi w:val="0"/>
        <w:spacing w:before="0" w:after="0"/>
        <w:jc w:val="left"/>
        <w:rPr/>
      </w:pPr>
      <w:r>
        <w:rPr/>
        <w:t>vjgrMVHViSWPT/AA6rI8tLO4JalQsTYOguPfllShDdoPn/ALHWmiatVzQcD/n6DTekFNTUmOxW86bI</w:t>
      </w:r>
    </w:p>
    <w:p>
      <w:pPr>
        <w:pStyle w:val="PreformattedText"/>
        <w:bidi w:val="0"/>
        <w:spacing w:before="0" w:after="0"/>
        <w:jc w:val="left"/>
        <w:rPr/>
      </w:pPr>
      <w:r>
        <w:rPr/>
        <w:t>4vFyVUdJtfcW1Ja2r2vlMkYfLSSYnJYqGon21UTyAt9lXGWmkYFZFAtdS6toV2XXGfNeAPz9OmFYam</w:t>
      </w:r>
    </w:p>
    <w:p>
      <w:pPr>
        <w:pStyle w:val="PreformattedText"/>
        <w:bidi w:val="0"/>
        <w:spacing w:before="0" w:after="0"/>
        <w:jc w:val="left"/>
        <w:rPr/>
      </w:pPr>
      <w:r>
        <w:rPr/>
        <w:t>QNpcDIPGny9ehw25R5HDbJpNrJXjIVeQCVM1cmPRP4jVVbIjwxRxs9Iglp0ETDWAgL6AoIUOs+lVjW</w:t>
      </w:r>
    </w:p>
    <w:p>
      <w:pPr>
        <w:pStyle w:val="PreformattedText"/>
        <w:bidi w:val="0"/>
        <w:spacing w:before="0" w:after="0"/>
        <w:jc w:val="left"/>
        <w:rPr/>
      </w:pPr>
      <w:r>
        <w:rPr/>
        <w:t>tPs/b1RV7i5Ar0ti1XjcQ1DQQyTyQQGhWeis8ETu7S5WqcIHcT1tRI0S8HxxCyk2B9+ZjTGcU62qgE</w:t>
      </w:r>
    </w:p>
    <w:p>
      <w:pPr>
        <w:pStyle w:val="PreformattedText"/>
        <w:bidi w:val="0"/>
        <w:spacing w:before="0" w:after="0"/>
        <w:jc w:val="left"/>
        <w:rPr/>
      </w:pPr>
      <w:r>
        <w:rPr/>
        <w:t>HgK16YaWDLvIo/glYBT1lHFijDE0dKzVxUZGtV2fRURY9beoD0M9v1An3pVY0LLiuP8p62zL8IP2/5</w:t>
      </w:r>
    </w:p>
    <w:p>
      <w:pPr>
        <w:pStyle w:val="PreformattedText"/>
        <w:bidi w:val="0"/>
        <w:spacing w:before="0" w:after="0"/>
        <w:jc w:val="left"/>
        <w:rPr/>
      </w:pPr>
      <w:r>
        <w:rPr/>
        <w:t>OkFX47cOUiy9DWSZKmq5MnL44sPHUUOqmELO8VbmawKj1M2o+BqcEhlCliTcN/TyyKfEJNTX0HV/Gj</w:t>
      </w:r>
    </w:p>
    <w:p>
      <w:pPr>
        <w:pStyle w:val="PreformattedText"/>
        <w:bidi w:val="0"/>
        <w:spacing w:before="0" w:after="0"/>
        <w:jc w:val="left"/>
        <w:rPr/>
      </w:pPr>
      <w:r>
        <w:rPr/>
        <w:t>RhpoMfaf8AY6YxR7/RanEbaw22cdjhRUgpq7fVTPufIfxbzARSTUkFVSfcU06SHyeWZJWkbSVCm/t5</w:t>
      </w:r>
    </w:p>
    <w:p>
      <w:pPr>
        <w:pStyle w:val="PreformattedText"/>
        <w:bidi w:val="0"/>
        <w:spacing w:before="0" w:after="0"/>
        <w:jc w:val="left"/>
        <w:rPr/>
      </w:pPr>
      <w:r>
        <w:rPr/>
        <w:t>Y5dLoJljXFKAMf8AjWOm9cTMrNEzkep01/Z0jKnDTNRfafwzZVJLj6KaHclbgRQ4emxskVPJ98dv0F</w:t>
      </w:r>
    </w:p>
    <w:p>
      <w:pPr>
        <w:pStyle w:val="PreformattedText"/>
        <w:bidi w:val="0"/>
        <w:spacing w:before="0" w:after="0"/>
        <w:jc w:val="left"/>
        <w:rPr/>
      </w:pPr>
      <w:r>
        <w:rPr/>
        <w:t>JUSCWriqBJIqGpEsV1u7yIVNSGde99US8ajj+wU6vqC0AUqx4Z4ft6kYEoKTDQbag3RlsVQUlEmKoZ</w:t>
      </w:r>
    </w:p>
    <w:p>
      <w:pPr>
        <w:pStyle w:val="PreformattedText"/>
        <w:bidi w:val="0"/>
        <w:spacing w:before="0" w:after="0"/>
        <w:jc w:val="left"/>
        <w:rPr/>
      </w:pPr>
      <w:r>
        <w:rPr/>
        <w:t>MfDisbRUdLBYiozr5WvqpXrYmKTTSCeOaYyRzW1gjbBzV2QKh8ywA+VFH+T8+rUAAqwPyFSelBisZv</w:t>
      </w:r>
    </w:p>
    <w:p>
      <w:pPr>
        <w:pStyle w:val="PreformattedText"/>
        <w:bidi w:val="0"/>
        <w:spacing w:before="0" w:after="0"/>
        <w:jc w:val="left"/>
        <w:rPr/>
      </w:pPr>
      <w:r>
        <w:rPr/>
        <w:t>jMVU61e38Ftra9NVNR0G4aXc9BktxZeKiD1FHFhKqVqiOjyPnlaBdemSkWNlk1xFba0MQBJdx6PILX</w:t>
      </w:r>
    </w:p>
    <w:p>
      <w:pPr>
        <w:pStyle w:val="PreformattedText"/>
        <w:bidi w:val="0"/>
        <w:spacing w:before="0" w:after="0"/>
        <w:jc w:val="left"/>
        <w:rPr/>
      </w:pPr>
      <w:r>
        <w:rPr/>
        <w:t>PoK/5emyVB/ThbV5kjh8/s6z7Z2bv/I5yet3Fl6EYarnpcHQVC5aqyUOLwc9StVkaTB0S/s4qtpsdA</w:t>
      </w:r>
    </w:p>
    <w:p>
      <w:pPr>
        <w:pStyle w:val="PreformattedText"/>
        <w:bidi w:val="0"/>
        <w:spacing w:before="0" w:after="0"/>
        <w:jc w:val="left"/>
        <w:rPr/>
      </w:pPr>
      <w:r>
        <w:rPr/>
        <w:t>0dRIruampldydIHtOkNHV2lBJIFcnHpn9mPt6feTVGVEVAAfTj6/5ejuYbFJt/EQz1STJ9hka7KVr0</w:t>
      </w:r>
    </w:p>
    <w:p>
      <w:pPr>
        <w:pStyle w:val="PreformattedText"/>
        <w:bidi w:val="0"/>
        <w:spacing w:before="0" w:after="0"/>
        <w:jc w:val="left"/>
        <w:rPr/>
      </w:pPr>
      <w:r>
        <w:rPr/>
        <w:t>3lRi+dj+0apGtzIqU0MyXANk0EjgezllEaqxGAPL5nieiwMZHoDUn/J0Y3D07Sz0VS7M/wBpE6QTWs</w:t>
      </w:r>
    </w:p>
    <w:p>
      <w:pPr>
        <w:pStyle w:val="PreformattedText"/>
        <w:bidi w:val="0"/>
        <w:spacing w:before="0" w:after="0"/>
        <w:jc w:val="left"/>
        <w:rPr/>
      </w:pPr>
      <w:r>
        <w:rPr/>
        <w:t>8ayXHoYNzaNP8AkMfX3ZmFePAU/LqhByKdY9wZaqrZ/s6OGWarqXZWNMniFPGrelGlICxoYz9Sb3J/</w:t>
      </w:r>
    </w:p>
    <w:p>
      <w:pPr>
        <w:pStyle w:val="PreformattedText"/>
        <w:bidi w:val="0"/>
        <w:spacing w:before="0" w:after="0"/>
        <w:jc w:val="left"/>
        <w:rPr/>
      </w:pPr>
      <w:r>
        <w:rPr/>
        <w:t>oPbRLlgoFR5np1F0jWTSnTRR7YWm/wCBEtLEssizvTswlRJbBHnM0oeevr+BpmayqOAv59vKqgUJoO</w:t>
      </w:r>
    </w:p>
    <w:p>
      <w:pPr>
        <w:pStyle w:val="PreformattedText"/>
        <w:bidi w:val="0"/>
        <w:spacing w:before="0" w:after="0"/>
        <w:jc w:val="left"/>
        <w:rPr/>
      </w:pPr>
      <w:r>
        <w:rPr/>
        <w:t>tFyTgZ65zxYeFA0y1uRlhVwlUCUiESyFmj1ymNFKEANcEAHn3vtHBSR6nrYDnjQDpIZrdkeOo6mphw</w:t>
      </w:r>
    </w:p>
    <w:p>
      <w:pPr>
        <w:pStyle w:val="PreformattedText"/>
        <w:bidi w:val="0"/>
        <w:spacing w:before="0" w:after="0"/>
        <w:jc w:val="left"/>
        <w:rPr/>
      </w:pPr>
      <w:r>
        <w:rPr/>
        <w:t>ULGn9c1MoWkrPESmqV1aGXyxDWovGr3J44v7YlmmGI4tR9On4oUZgHlp/g6BLLdhb4rqw0e3cA1HFX</w:t>
      </w:r>
    </w:p>
    <w:p>
      <w:pPr>
        <w:pStyle w:val="PreformattedText"/>
        <w:bidi w:val="0"/>
        <w:spacing w:before="0" w:after="0"/>
        <w:jc w:val="left"/>
        <w:rPr/>
      </w:pPr>
      <w:r>
        <w:rPr/>
        <w:t>xgHNwR0kOPhWqmWOkSqlyaRVQeOnDNM0MfkDWDKQR7QyfvKVmGnRGCK1Okn5fP/P0axw2EY8Rp9ZH4</w:t>
      </w:r>
    </w:p>
    <w:p>
      <w:pPr>
        <w:pStyle w:val="PreformattedText"/>
        <w:bidi w:val="0"/>
        <w:spacing w:before="0" w:after="0"/>
        <w:jc w:val="left"/>
        <w:rPr/>
      </w:pPr>
      <w:r>
        <w:rPr/>
        <w:t>ePD7Mcf5dJXcdf2LVY+KHGxQxVp3NnYaIZetyMcx2/Aaynoq6ePGAvNWVqQeaFUY6Im5AdeE91BfS2</w:t>
      </w:r>
    </w:p>
    <w:p>
      <w:pPr>
        <w:pStyle w:val="PreformattedText"/>
        <w:bidi w:val="0"/>
        <w:spacing w:before="0" w:after="0"/>
        <w:jc w:val="left"/>
        <w:rPr/>
      </w:pPr>
      <w:r>
        <w:rPr/>
        <w:t>36NEn1EjVVu2pxgjupn5dLLM7ctw/jnVF4Y4UHdj18gcfPoN6KLtqsl25n5/4EMhjakrvPHxrW1tXn</w:t>
      </w:r>
    </w:p>
    <w:p>
      <w:pPr>
        <w:pStyle w:val="PreformattedText"/>
        <w:bidi w:val="0"/>
        <w:spacing w:before="0" w:after="0"/>
        <w:jc w:val="left"/>
        <w:rPr/>
      </w:pPr>
      <w:r>
        <w:rPr/>
        <w:t>cPTU66K7AzTVitjMikULQ5CGWKoFQXSdIhqkPtDDDeIUlkuFLrXUukAsPLiag+R9ePRqX2wRzQAN3D</w:t>
      </w:r>
    </w:p>
    <w:p>
      <w:pPr>
        <w:pStyle w:val="PreformattedText"/>
        <w:bidi w:val="0"/>
        <w:spacing w:before="0" w:after="0"/>
        <w:jc w:val="left"/>
        <w:rPr/>
      </w:pPr>
      <w:r>
        <w:rPr/>
        <w:t>sbFFJ/i9R5g4pw6FOokoMht8Va46pqtrbjkWly1PXvItdt1YKZYqCanp0kD0FfiK6IAWKvPGF/tWHs</w:t>
      </w:r>
    </w:p>
    <w:p>
      <w:pPr>
        <w:pStyle w:val="PreformattedText"/>
        <w:bidi w:val="0"/>
        <w:spacing w:before="0" w:after="0"/>
        <w:jc w:val="left"/>
        <w:rPr/>
      </w:pPr>
      <w:r>
        <w:rPr/>
        <w:t>xZ0nttZjHgt8QPFfT9h6KkWS2ugolpcJwpwavH7QR0lZs9VSVRpspT0lTUYekBTILIqVGSxkUiPJLF</w:t>
      </w:r>
    </w:p>
    <w:p>
      <w:pPr>
        <w:pStyle w:val="PreformattedText"/>
        <w:bidi w:val="0"/>
        <w:spacing w:before="0" w:after="0"/>
        <w:jc w:val="left"/>
        <w:rPr/>
      </w:pPr>
      <w:r>
        <w:rPr/>
        <w:t>SSTx14lkVVmF42eqiXXwVIBWbiUOBMQWXh5Ej/AD/Lj0bC3j8ItCzBX4jyB+3pfZOdTST1FDHLUTxy</w:t>
      </w:r>
    </w:p>
    <w:p>
      <w:pPr>
        <w:pStyle w:val="PreformattedText"/>
        <w:bidi w:val="0"/>
        <w:spacing w:before="0" w:after="0"/>
        <w:jc w:val="left"/>
        <w:rPr/>
      </w:pPr>
      <w:r>
        <w:rPr/>
        <w:t>U9fj0l1Fq2lrWkqxFKrcpLokbwarf0F+PZhLkGgNQaj51znorgDB1VmAU4b5Uxj/AC9CLsbcgq4MNW</w:t>
      </w:r>
    </w:p>
    <w:p>
      <w:pPr>
        <w:pStyle w:val="PreformattedText"/>
        <w:bidi w:val="0"/>
        <w:spacing w:before="0" w:after="0"/>
        <w:jc w:val="left"/>
        <w:rPr/>
      </w:pPr>
      <w:r>
        <w:rPr/>
        <w:t>pK8qTYyowdhK2hK2lrjWXeJ9MkdQqLNCusCyPb8j2psrgNGrlqscE+lM/7HRfuFt4c8sYWi/EPnXh0</w:t>
      </w:r>
    </w:p>
    <w:p>
      <w:pPr>
        <w:pStyle w:val="PreformattedText"/>
        <w:bidi w:val="0"/>
        <w:spacing w:before="0" w:after="0"/>
        <w:jc w:val="left"/>
        <w:rPr/>
      </w:pPr>
      <w:r>
        <w:rPr/>
        <w:t>O8snkyNDkolthq01NJNWxBWRUSkhagjWI6ipknBCzkGMOrcWIPsxcFnjcf2Zrn/B0WJhXT/RBTH+Ho</w:t>
      </w:r>
    </w:p>
    <w:p>
      <w:pPr>
        <w:pStyle w:val="PreformattedText"/>
        <w:bidi w:val="0"/>
        <w:spacing w:before="0" w:after="0"/>
        <w:jc w:val="left"/>
        <w:rPr/>
      </w:pPr>
      <w:r>
        <w:rPr/>
        <w:t>Es/wCPG5zJY3OUMlNjZqaWIzvTipxeaxFeXUZN/ErStJjqt9VTrZJI1cODZeCWYmOaRZI/0uHqCD5n</w:t>
      </w:r>
    </w:p>
    <w:p>
      <w:pPr>
        <w:pStyle w:val="PreformattedText"/>
        <w:bidi w:val="0"/>
        <w:spacing w:before="0" w:after="0"/>
        <w:jc w:val="left"/>
        <w:rPr/>
      </w:pPr>
      <w:r>
        <w:rPr/>
        <w:t>7PPz6ElmPEhjkgkHijPGhUjyH2jh0jK2tOPrZMFlmpTVU09M+2JKh0kiniq441aioclKxSpOWpdTUz</w:t>
      </w:r>
    </w:p>
    <w:p>
      <w:pPr>
        <w:pStyle w:val="PreformattedText"/>
        <w:bidi w:val="0"/>
        <w:spacing w:before="0" w:after="0"/>
        <w:jc w:val="left"/>
        <w:rPr/>
      </w:pPr>
      <w:r>
        <w:rPr/>
        <w:t>s8Mqy6Iw2pvZfJcCCYQTEaiew+Wfn8/L546NFtvqIfqbZToyJAONR5kfI8eIp0yZzKVEtFUS0ngrfu</w:t>
      </w:r>
    </w:p>
    <w:p>
      <w:pPr>
        <w:pStyle w:val="PreformattedText"/>
        <w:bidi w:val="0"/>
        <w:spacing w:before="0" w:after="0"/>
        <w:jc w:val="left"/>
        <w:rPr/>
      </w:pPr>
      <w:r>
        <w:rPr/>
        <w:t>6Ker0BmibM0lKUiqmWWbxmnyuNJWVb6KhNJVyWjI97mkZoyVNaiv204/mP29at4FWYBgQAafYfLHof</w:t>
      </w:r>
    </w:p>
    <w:p>
      <w:pPr>
        <w:pStyle w:val="PreformattedText"/>
        <w:bidi w:val="0"/>
        <w:spacing w:before="0" w:after="0"/>
        <w:jc w:val="left"/>
        <w:rPr/>
      </w:pPr>
      <w:r>
        <w:rPr/>
        <w:t>2ft6RQmmlq4Io0+7glmjnglQQpU0uQ8DRq88SOI56oUyMk8Mel5Y/Uilhb2hDEuFGV4/MHo1KxiNmZ</w:t>
      </w:r>
    </w:p>
    <w:p>
      <w:pPr>
        <w:pStyle w:val="PreformattedText"/>
        <w:bidi w:val="0"/>
        <w:spacing w:before="0" w:after="0"/>
        <w:jc w:val="left"/>
        <w:rPr/>
      </w:pPr>
      <w:r>
        <w:rPr/>
        <w:t>tL0+dCP8g9D0t8HSQ4vKVmQPixybgxeKpBTTtLJX1MkC11C8ktPJaaIFpz4zIU1ccE+zOALE5lqB4i</w:t>
      </w:r>
    </w:p>
    <w:p>
      <w:pPr>
        <w:pStyle w:val="PreformattedText"/>
        <w:bidi w:val="0"/>
        <w:spacing w:before="0" w:after="0"/>
        <w:jc w:val="left"/>
        <w:rPr/>
      </w:pPr>
      <w:r>
        <w:rPr/>
        <w:t>gU88VGeiO9kaeGOCpYxsxr5ZocH/D0ucU+Y7A3dksLTbgr9ubWo6fEf3ikwlS1Bns6ojWmgoKTLx3N</w:t>
      </w:r>
    </w:p>
    <w:p>
      <w:pPr>
        <w:pStyle w:val="PreformattedText"/>
        <w:bidi w:val="0"/>
        <w:spacing w:before="0" w:after="0"/>
        <w:jc w:val="left"/>
        <w:rPr/>
      </w:pPr>
      <w:r>
        <w:rPr/>
        <w:t>M9SI/LM0dmhpyDyzAhXboL+7laZ2FqlO0EjxD6EjyHmB9nRLORZW6MsQadq0JyFHrQ/sHz6bez9s43</w:t>
      </w:r>
    </w:p>
    <w:p>
      <w:pPr>
        <w:pStyle w:val="PreformattedText"/>
        <w:bidi w:val="0"/>
        <w:spacing w:before="0" w:after="0"/>
        <w:jc w:val="left"/>
        <w:rPr/>
      </w:pPr>
      <w:r>
        <w:rPr/>
        <w:t>B7lwtFgaU4jHVFM1JHEklTPCs1TjphR1tXNWyVK1rNXU48zS6mOs/W9vdtwgUTx6ECIRQUFAMY/n69</w:t>
      </w:r>
    </w:p>
    <w:p>
      <w:pPr>
        <w:pStyle w:val="PreformattedText"/>
        <w:bidi w:val="0"/>
        <w:spacing w:before="0" w:after="0"/>
        <w:jc w:val="left"/>
        <w:rPr/>
      </w:pPr>
      <w:r>
        <w:rPr/>
        <w:t>PbY/i20xmOuSoPz45p6Y6ROPy38Mp9s5OtJxGQgrsZDLBFGWxKZeslmppYHo3DNRQPJTNGJEui6xdN</w:t>
      </w:r>
    </w:p>
    <w:p>
      <w:pPr>
        <w:pStyle w:val="PreformattedText"/>
        <w:bidi w:val="0"/>
        <w:spacing w:before="0" w:after="0"/>
        <w:jc w:val="left"/>
        <w:rPr/>
      </w:pPr>
      <w:r>
        <w:rPr/>
        <w:t>PtGXEHgs7ENUD5V/yDpS9uzNOsXdHQkV40+3z6EHfGCpt59O75xFCrrPS5NsxTY2ZmpaiFp2gr2ojJ</w:t>
      </w:r>
    </w:p>
    <w:p>
      <w:pPr>
        <w:pStyle w:val="PreformattedText"/>
        <w:bidi w:val="0"/>
        <w:spacing w:before="0" w:after="0"/>
        <w:jc w:val="left"/>
        <w:rPr/>
      </w:pPr>
      <w:r>
        <w:rPr/>
        <w:t>GXCpPNT3idLxODweeFF1CLvbLmFcOG1Afzp9nTVhcfSbtaTt8JGkn+VeizdCYjLbm3BUjJVv8LxG4M</w:t>
      </w:r>
    </w:p>
    <w:p>
      <w:pPr>
        <w:pStyle w:val="PreformattedText"/>
        <w:bidi w:val="0"/>
        <w:spacing w:before="0" w:after="0"/>
        <w:jc w:val="left"/>
        <w:rPr/>
      </w:pPr>
      <w:r>
        <w:rPr/>
        <w:t>VU7ckxkQ8CPVY7LQVGbzk8Eg8sNNRRIKUs/qnZpBfQpPsm2O2aSYSzy9rY0egU1LU/l8+j3mKSKGFE</w:t>
      </w:r>
    </w:p>
    <w:p>
      <w:pPr>
        <w:pStyle w:val="PreformattedText"/>
        <w:bidi w:val="0"/>
        <w:spacing w:before="0" w:after="0"/>
        <w:jc w:val="left"/>
        <w:rPr/>
      </w:pPr>
      <w:r>
        <w:rPr/>
        <w:t>gWsiNq1f6YYWv8/l0bbP7ipZqaStjUjG5Kuz1TTrTxreTHU6R0tO8UakWaWipA0ej0JEQB9PZ9cXbO</w:t>
      </w:r>
    </w:p>
    <w:p>
      <w:pPr>
        <w:pStyle w:val="PreformattedText"/>
        <w:bidi w:val="0"/>
        <w:spacing w:before="0" w:after="0"/>
        <w:jc w:val="left"/>
        <w:rPr/>
      </w:pPr>
      <w:r>
        <w:rPr/>
        <w:t>QNPYxYgetP9joMW9rpale9QAftPSd2tXld/wCzcXSNGtTmxlJsnC15J8fhV2fJPR4s+QBo6yqrBHI4</w:t>
      </w:r>
    </w:p>
    <w:p>
      <w:pPr>
        <w:pStyle w:val="PreformattedText"/>
        <w:bidi w:val="0"/>
        <w:spacing w:before="0" w:after="0"/>
        <w:jc w:val="left"/>
        <w:rPr/>
      </w:pPr>
      <w:r>
        <w:rPr/>
        <w:t>a6xxKA3qYgN2bsNyhhI+KMsfsphf28enLyP/ABGeb8KsAPt1ZP8AkHQ6UsDLug1pZTJRLUI8jkNppa</w:t>
      </w:r>
    </w:p>
    <w:p>
      <w:pPr>
        <w:pStyle w:val="PreformattedText"/>
        <w:bidi w:val="0"/>
        <w:spacing w:before="0" w:after="0"/>
        <w:jc w:val="left"/>
        <w:rPr/>
      </w:pPr>
      <w:r>
        <w:rPr/>
        <w:t>vZ1BW1cQ/Ap56mhWRlHBNz+fZm9QxIGc5/IcOiYYUjyx/hI6Z9nLSzf3p3JkYooqvP5ZYsmlQUMSnG</w:t>
      </w:r>
    </w:p>
    <w:p>
      <w:pPr>
        <w:pStyle w:val="PreformattedText"/>
        <w:bidi w:val="0"/>
        <w:spacing w:before="0" w:after="0"/>
        <w:jc w:val="left"/>
        <w:rPr/>
      </w:pPr>
      <w:r>
        <w:rPr/>
        <w:t>xfaY3Gski646HG0sOtIyCA8gYAtz79D4cQYsaMWqa+v/ABXVpyxMaqKhRin+HouPZPYxORqZpMpkqj</w:t>
      </w:r>
    </w:p>
    <w:p>
      <w:pPr>
        <w:pStyle w:val="PreformattedText"/>
        <w:bidi w:val="0"/>
        <w:spacing w:before="0" w:after="0"/>
        <w:jc w:val="left"/>
        <w:rPr/>
      </w:pPr>
      <w:r>
        <w:rPr/>
        <w:t>btKKqgwNJjjiaeqlrJbmsyVTmMzMlDS01ADYT/ALzRgKXGon2VTTDxZJGeqeQLaaDzJPH9nRlFCBGo</w:t>
      </w:r>
    </w:p>
    <w:p>
      <w:pPr>
        <w:pStyle w:val="PreformattedText"/>
        <w:bidi w:val="0"/>
        <w:spacing w:before="0" w:after="0"/>
        <w:jc w:val="left"/>
        <w:rPr/>
      </w:pPr>
      <w:r>
        <w:rPr/>
        <w:t>C/qmlTQn8qDpCR947M23iaDObqNAmImqJ6KDdtTlv7xxTNFB51ix1Xh6EyZWOaKJrzxRfZ2jLNMAB7</w:t>
      </w:r>
    </w:p>
    <w:p>
      <w:pPr>
        <w:pStyle w:val="PreformattedText"/>
        <w:bidi w:val="0"/>
        <w:spacing w:before="0" w:after="0"/>
        <w:jc w:val="left"/>
        <w:rPr/>
      </w:pPr>
      <w:r>
        <w:rPr/>
        <w:t>2l/pChEDg8NGpm+RApqp8+qyWbyyFVejfPtH+Gn5dDftl9r9hYT+MR0xjXKUsdZhchRiohkkhjYTQ5</w:t>
      </w:r>
    </w:p>
    <w:p>
      <w:pPr>
        <w:pStyle w:val="PreformattedText"/>
        <w:bidi w:val="0"/>
        <w:spacing w:before="0" w:after="0"/>
        <w:jc w:val="left"/>
        <w:rPr/>
      </w:pPr>
      <w:r>
        <w:rPr/>
        <w:t>DGwzvC5hmIJDqzJM1zqb2ZxSrKgM8VCc0PH9h4H7ekEsb276EeoHGnD7OlRPBi6ynbHUtbVQx0v2+R</w:t>
      </w:r>
    </w:p>
    <w:p>
      <w:pPr>
        <w:pStyle w:val="PreformattedText"/>
        <w:bidi w:val="0"/>
        <w:spacing w:before="0" w:after="0"/>
        <w:jc w:val="left"/>
        <w:rPr/>
      </w:pPr>
      <w:r>
        <w:rPr/>
        <w:t>irKj7nXjKqpilgihlZ0WWkjaemuFkDJZguq1j7q/gyakjFFFPyJ6qDKoDvSpx9oHU+DMPNS/wPMQFa</w:t>
      </w:r>
    </w:p>
    <w:p>
      <w:pPr>
        <w:pStyle w:val="PreformattedText"/>
        <w:bidi w:val="0"/>
        <w:spacing w:before="0" w:after="0"/>
        <w:jc w:val="left"/>
        <w:rPr/>
      </w:pPr>
      <w:r>
        <w:rPr/>
        <w:t>+kYZHHygReGsq4V8c8tMqHXSyxgAyWsJY2VuGW/uqs+UdeHA/wCrz686of1EPHB6jwhFkPlWoajyCo</w:t>
      </w:r>
    </w:p>
    <w:p>
      <w:pPr>
        <w:pStyle w:val="PreformattedText"/>
        <w:bidi w:val="0"/>
        <w:spacing w:before="0" w:after="0"/>
        <w:jc w:val="left"/>
        <w:rPr/>
      </w:pPr>
      <w:r>
        <w:rPr/>
        <w:t>uQpEUL9tUEjTVoD6UYag7KbI7DUtiSDfyNV7Tx6aOrFDkdODU9JWRfwaseJ8pQStkcLK9wtRSxLpmp</w:t>
      </w:r>
    </w:p>
    <w:p>
      <w:pPr>
        <w:pStyle w:val="PreformattedText"/>
        <w:bidi w:val="0"/>
        <w:spacing w:before="0" w:after="0"/>
        <w:jc w:val="left"/>
        <w:rPr/>
      </w:pPr>
      <w:r>
        <w:rPr/>
        <w:t>ZpXIdlykEBambgoyEAf1uG00jbj5f6vn00QTVxw8/wDP0nGwg33WbOrS0cUe2NxpkJoKqlSrORpMYt</w:t>
      </w:r>
    </w:p>
    <w:p>
      <w:pPr>
        <w:pStyle w:val="PreformattedText"/>
        <w:bidi w:val="0"/>
        <w:spacing w:before="0" w:after="0"/>
        <w:jc w:val="left"/>
        <w:rPr/>
      </w:pPr>
      <w:r>
        <w:rPr/>
        <w:t>QEw151eWmq45gup9LG8Q0D1Ah6Ea2jZz8JNB01P2JIq8Gp+zrvuasgxGysc2ZniqabMZ8CGljRopNU</w:t>
      </w:r>
    </w:p>
    <w:p>
      <w:pPr>
        <w:pStyle w:val="PreformattedText"/>
        <w:bidi w:val="0"/>
        <w:spacing w:before="0" w:after="0"/>
        <w:jc w:val="left"/>
        <w:rPr/>
      </w:pPr>
      <w:r>
        <w:rPr/>
        <w:t>bftTIt/LUtFKfQCRZgT9Bx69YpCuaknr1oqySsGwoX+fRfcvnko/7sV+KxhzTZvMHGiOgVqQ0dUpjO</w:t>
      </w:r>
    </w:p>
    <w:p>
      <w:pPr>
        <w:pStyle w:val="PreformattedText"/>
        <w:bidi w:val="0"/>
        <w:spacing w:before="0" w:after="0"/>
        <w:jc w:val="left"/>
        <w:rPr/>
      </w:pPr>
      <w:r>
        <w:rPr/>
        <w:t>Vy1JT+VicUpAedFMgT1lo2UXCEK8qxupGonz/1fy6VkpEzq9aAeXTd8i+kMN8kuoajbaNEu6sLt6Xc</w:t>
      </w:r>
    </w:p>
    <w:p>
      <w:pPr>
        <w:pStyle w:val="PreformattedText"/>
        <w:bidi w:val="0"/>
        <w:spacing w:before="0" w:after="0"/>
        <w:jc w:val="left"/>
        <w:rPr/>
      </w:pPr>
      <w:r>
        <w:rPr/>
        <w:t>XXuTptM08GbpQZhBDIw1VmOrEZ4ZYNQ0iVP9SD7fuYhNGin+1VcdF7x1Lunmf9Q61quwep4sRhshuk</w:t>
      </w:r>
    </w:p>
    <w:p>
      <w:pPr>
        <w:pStyle w:val="PreformattedText"/>
        <w:bidi w:val="0"/>
        <w:spacing w:before="0" w:after="0"/>
        <w:jc w:val="left"/>
        <w:rPr/>
      </w:pPr>
      <w:r>
        <w:rPr/>
        <w:t>z5jH5fB5Bqfc+AyuNOPrcjH5/tZcpt+kjaaVqHGSDRWSsPHEzCzXNvZbFKQfDcU9Ok7KCNSkUr0XLI</w:t>
      </w:r>
    </w:p>
    <w:p>
      <w:pPr>
        <w:pStyle w:val="PreformattedText"/>
        <w:bidi w:val="0"/>
        <w:spacing w:before="0" w:after="0"/>
        <w:jc w:val="left"/>
        <w:rPr/>
      </w:pPr>
      <w:r>
        <w:rPr/>
        <w:t>lDOZaZFpMfUyE0tOrPPFTKx1hHla8lVLEW/W/P8AX+ntStfxfF5/Ppskfl0w1KKW9asjIWu+lNKn9J</w:t>
      </w:r>
    </w:p>
    <w:p>
      <w:pPr>
        <w:pStyle w:val="PreformattedText"/>
        <w:bidi w:val="0"/>
        <w:spacing w:before="0" w:after="0"/>
        <w:jc w:val="left"/>
        <w:rPr/>
      </w:pPr>
      <w:r>
        <w:rPr/>
        <w:t>dBKrRSoiN6QT+be3B1rj03PfxLY3CK4fxsHjBYqsY0sLCSO3P1C/T24OI6p69drHqZiShOlDqYBURk</w:t>
      </w:r>
    </w:p>
    <w:p>
      <w:pPr>
        <w:pStyle w:val="PreformattedText"/>
        <w:bidi w:val="0"/>
        <w:spacing w:before="0" w:after="0"/>
        <w:jc w:val="left"/>
        <w:rPr/>
      </w:pPr>
      <w:r>
        <w:rPr/>
        <w:t>uCRoNlJb9Q/23txa16oeB9OnSBCIjpOlQpklY86OD6QHZefJ9B/auCfb6Ywemm4j166awaQyGQBwsX</w:t>
      </w:r>
    </w:p>
    <w:p>
      <w:pPr>
        <w:pStyle w:val="PreformattedText"/>
        <w:bidi w:val="0"/>
        <w:spacing w:before="0" w:after="0"/>
        <w:jc w:val="left"/>
        <w:rPr/>
      </w:pPr>
      <w:r>
        <w:rPr/>
        <w:t>7CpcO5vGwiUaVW4txzyefboPTZ6nwqpfixe2k61cKoZgup4lNiQwBvYjj3YVp1Q+XTwFNyZA76F08A</w:t>
      </w:r>
    </w:p>
    <w:p>
      <w:pPr>
        <w:pStyle w:val="PreformattedText"/>
        <w:bidi w:val="0"/>
        <w:spacing w:before="0" w:after="0"/>
        <w:jc w:val="left"/>
        <w:rPr/>
      </w:pPr>
      <w:r>
        <w:rPr/>
        <w:t>hAiyDlwACRq+nANvdutg0+3riqgFtDC6N5GeZ1dVOltSo7prIbVyPUB9B7p14UPWBgDoNm0hS4RGDk</w:t>
      </w:r>
    </w:p>
    <w:p>
      <w:pPr>
        <w:pStyle w:val="PreformattedText"/>
        <w:bidi w:val="0"/>
        <w:spacing w:before="0" w:after="0"/>
        <w:jc w:val="left"/>
        <w:rPr/>
      </w:pPr>
      <w:r>
        <w:rPr/>
        <w:t>mxBZNa8I3AAYKfdG6uMih6bplcnSXKEjWfEyKQZSGB9FwLhTYn8A/Qn2y3HPTgOD0zVKo0rRsDqcEe</w:t>
      </w:r>
    </w:p>
    <w:p>
      <w:pPr>
        <w:pStyle w:val="PreformattedText"/>
        <w:bidi w:val="0"/>
        <w:spacing w:before="0" w:after="0"/>
        <w:jc w:val="left"/>
        <w:rPr/>
      </w:pPr>
      <w:r>
        <w:rPr/>
        <w:t>iDRd0F1Ohzch1FwP6AD/AA9pn88Z6dBPTN4ZGMaoAoKu0p0/U+R/GHXVdZGtyliW9snq+rPXORJC3l</w:t>
      </w:r>
    </w:p>
    <w:p>
      <w:pPr>
        <w:pStyle w:val="PreformattedText"/>
        <w:bidi w:val="0"/>
        <w:spacing w:before="0" w:after="0"/>
        <w:jc w:val="left"/>
        <w:rPr/>
      </w:pPr>
      <w:r>
        <w:rPr/>
        <w:t>Z5CosrEqVsCBrcqGYsTb8n/Ye/cOHXq149ZaeJYZFeNFdmUsw8WpVk1kMwK21ftW+nF7fn36ny63XH</w:t>
      </w:r>
    </w:p>
    <w:p>
      <w:pPr>
        <w:pStyle w:val="PreformattedText"/>
        <w:bidi w:val="0"/>
        <w:spacing w:before="0" w:after="0"/>
        <w:jc w:val="left"/>
        <w:rPr/>
      </w:pPr>
      <w:r>
        <w:rPr/>
        <w:t>UvwKoCvKi2HiTQq+MqTqRGdRqJUi7luTwOPdhnj16o65CIl0LpbRZUidriTk+kN/aYtcDn6W4PvYAN</w:t>
      </w:r>
    </w:p>
    <w:p>
      <w:pPr>
        <w:pStyle w:val="PreformattedText"/>
        <w:bidi w:val="0"/>
        <w:spacing w:before="0" w:after="0"/>
        <w:jc w:val="left"/>
        <w:rPr/>
      </w:pPr>
      <w:r>
        <w:rPr/>
        <w:t>evV+eeuvAFcq9xGQ6SAFTr1cI8j8mPxOTci5P+Hv1OtVGOuKJfSkh1B9TM7MHXXf8ASoYeSI8ggt6u</w:t>
      </w:r>
    </w:p>
    <w:p>
      <w:pPr>
        <w:pStyle w:val="PreformattedText"/>
        <w:bidi w:val="0"/>
        <w:spacing w:before="0" w:after="0"/>
        <w:jc w:val="left"/>
        <w:rPr/>
      </w:pPr>
      <w:r>
        <w:rPr/>
        <w:t>P6e98Oq168VBJCRRsxYsCxsr6AFTWxKeMfXn8qbfW3v3Wv8AD1kJK6iiqQxudA1EubC8S/rWxufz/r</w:t>
      </w:r>
    </w:p>
    <w:p>
      <w:pPr>
        <w:pStyle w:val="PreformattedText"/>
        <w:bidi w:val="0"/>
        <w:spacing w:before="0" w:after="0"/>
        <w:jc w:val="left"/>
        <w:rPr/>
      </w:pPr>
      <w:r>
        <w:rPr/>
        <w:t>8c0+zqtTnPWCRFbTIzPGUUIql/I+lyBYAXKF3b1W5C82B9+I68PPqI3GpNJjdQvlIAYxu7AalNw0us</w:t>
      </w:r>
    </w:p>
    <w:p>
      <w:pPr>
        <w:pStyle w:val="PreformattedText"/>
        <w:bidi w:val="0"/>
        <w:spacing w:before="0" w:after="0"/>
        <w:jc w:val="left"/>
        <w:rPr/>
      </w:pPr>
      <w:r>
        <w:rPr/>
        <w:t>KRpHIvz79Q149br69RpGZdQjBCws1yLSKBYHwCMKZJNVuLk8n68e9gdarUdYtL8iwEpcM7AHSoKjmI</w:t>
      </w:r>
    </w:p>
    <w:p>
      <w:pPr>
        <w:pStyle w:val="PreformattedText"/>
        <w:bidi w:val="0"/>
        <w:spacing w:before="0" w:after="0"/>
        <w:jc w:val="left"/>
        <w:rPr/>
      </w:pPr>
      <w:r>
        <w:rPr/>
        <w:t>WN30nkkWH+BI9uj7OtYz1mjUJYlWKJp0EGN2NjpRk1IWaXTwTa54v/AIOKOqN5Dz6yRsAFYlr62LKq</w:t>
      </w:r>
    </w:p>
    <w:p>
      <w:pPr>
        <w:pStyle w:val="PreformattedText"/>
        <w:bidi w:val="0"/>
        <w:spacing w:before="0" w:after="0"/>
        <w:jc w:val="left"/>
        <w:rPr/>
      </w:pPr>
      <w:r>
        <w:rPr/>
        <w:t>6irl7iRWY6VWNVANgefb49emm4EDqeqWBLaXuL6RGG9QBI0eOzKQ3HAsLXJPt9R+zpls/Z07wqxQX0</w:t>
      </w:r>
    </w:p>
    <w:p>
      <w:pPr>
        <w:pStyle w:val="PreformattedText"/>
        <w:bidi w:val="0"/>
        <w:spacing w:before="0" w:after="0"/>
        <w:jc w:val="left"/>
        <w:rPr/>
      </w:pPr>
      <w:r>
        <w:rPr/>
        <w:t>KpADahpKltIZLaSUZgA1hfgXNvaleAz0nbj05Rghkjd28bKCfGoJbXdQ00l/UzMQwN7kDn28vz4dNM</w:t>
      </w:r>
    </w:p>
    <w:p>
      <w:pPr>
        <w:pStyle w:val="PreformattedText"/>
        <w:bidi w:val="0"/>
        <w:spacing w:before="0" w:after="0"/>
        <w:jc w:val="left"/>
        <w:rPr/>
      </w:pPr>
      <w:r>
        <w:rPr/>
        <w:t>cHqahYHhl1Oi6hfVa1wH8aKF13GoA2JF/bo48emTnh1OjAKCO40BmZS/AUDTKDIGIWzMfrblePp72a</w:t>
      </w:r>
    </w:p>
    <w:p>
      <w:pPr>
        <w:pStyle w:val="PreformattedText"/>
        <w:bidi w:val="0"/>
        <w:spacing w:before="0" w:after="0"/>
        <w:jc w:val="left"/>
        <w:rPr/>
      </w:pPr>
      <w:r>
        <w:rPr/>
        <w:t>enVPXHXBk1KTrbyB43FxbVIkeq6W4OlfrwFb/WHujcOt/n1g8Yvqkfxl9ZeVFBN212NiR5EcDg8E/T</w:t>
      </w:r>
    </w:p>
    <w:p>
      <w:pPr>
        <w:pStyle w:val="PreformattedText"/>
        <w:bidi w:val="0"/>
        <w:spacing w:before="0" w:after="0"/>
        <w:jc w:val="left"/>
        <w:rPr/>
      </w:pPr>
      <w:r>
        <w:rPr/>
        <w:t>2y3Vhxp1iXQjK3CqTBcFW1XVTGFujGTTrF1Fv1H8j2yfn1frzj1MDIbnQilzZvGD+96za8jH6WGkW5</w:t>
      </w:r>
    </w:p>
    <w:p>
      <w:pPr>
        <w:pStyle w:val="PreformattedText"/>
        <w:bidi w:val="0"/>
        <w:spacing w:before="0" w:after="0"/>
        <w:jc w:val="left"/>
        <w:rPr/>
      </w:pPr>
      <w:r>
        <w:rPr/>
        <w:t>91Bz14/bnruJTpVpFOgCVtIkHk0SK40EFfrK5uGA9I97FR5dV9OnDG1k1HNBNHeNVEchj8qssZidS5</w:t>
      </w:r>
    </w:p>
    <w:p>
      <w:pPr>
        <w:pStyle w:val="PreformattedText"/>
        <w:bidi w:val="0"/>
        <w:spacing w:before="0" w:after="0"/>
        <w:jc w:val="left"/>
        <w:rPr/>
      </w:pPr>
      <w:r>
        <w:rPr/>
        <w:t>BJJMiqRa4sb3t7cUlSKeXVXUMKHh0anrXe0Y8CRVLuoYea7gEOzetWBOtIi4DKQLavzz7NbZi1KdFE</w:t>
      </w:r>
    </w:p>
    <w:p>
      <w:pPr>
        <w:pStyle w:val="PreformattedText"/>
        <w:bidi w:val="0"/>
        <w:spacing w:before="0" w:after="0"/>
        <w:jc w:val="left"/>
        <w:rPr/>
      </w:pPr>
      <w:r>
        <w:rPr/>
        <w:t>6aGOKdH86/3SKmOEagbqGuLFpA0gOolizCRWtp/AHs1U1FDx6pHJqWp49HF2fmkdY7OhAAKaiVcqfq</w:t>
      </w:r>
    </w:p>
    <w:p>
      <w:pPr>
        <w:pStyle w:val="PreformattedText"/>
        <w:bidi w:val="0"/>
        <w:spacing w:before="0" w:after="0"/>
        <w:jc w:val="left"/>
        <w:rPr/>
      </w:pPr>
      <w:r>
        <w:rPr/>
        <w:t>xB9FmJI083/w9+kSgr0ticYpw6MDhMisqxoHUWCObfqYkkCyg+n+tj9Le0pH7elQINM9CHSyLIigEW</w:t>
      </w:r>
    </w:p>
    <w:p>
      <w:pPr>
        <w:pStyle w:val="PreformattedText"/>
        <w:bidi w:val="0"/>
        <w:spacing w:before="0" w:after="0"/>
        <w:jc w:val="left"/>
        <w:rPr/>
      </w:pPr>
      <w:r>
        <w:rPr/>
        <w:t>JY/wCqLC/BP01aueOD7bI/b1YfPh1OFm0hjZl0+r/C9geOeP6/T3U4PW6149LnbEVplLcWIJve5Cnk</w:t>
      </w:r>
    </w:p>
    <w:p>
      <w:pPr>
        <w:pStyle w:val="PreformattedText"/>
        <w:bidi w:val="0"/>
        <w:spacing w:before="0" w:after="0"/>
        <w:jc w:val="left"/>
        <w:rPr/>
      </w:pPr>
      <w:r>
        <w:rPr/>
        <w:t>WQWBu1xz9T7TSHIHT8Jq9OjAYFRpW1iLDn6cWH4B4PHug4dHMfAdLyFBpHA5A5ubAH8C/F/fjxz0rW</w:t>
      </w:r>
    </w:p>
    <w:p>
      <w:pPr>
        <w:pStyle w:val="PreformattedText"/>
        <w:bidi w:val="0"/>
        <w:spacing w:before="0" w:after="0"/>
        <w:jc w:val="left"/>
        <w:rPr/>
      </w:pPr>
      <w:r>
        <w:rPr/>
        <w:t>oAHWVgPpb68afyCf6knnge9dW9OktmoUaF2UfQNq/5BPBt9Of959+6bcUB6//VvbpqkE/5wGMsW/Ue</w:t>
      </w:r>
    </w:p>
    <w:p>
      <w:pPr>
        <w:pStyle w:val="PreformattedText"/>
        <w:bidi w:val="0"/>
        <w:spacing w:before="0" w:after="0"/>
        <w:jc w:val="left"/>
        <w:rPr/>
      </w:pPr>
      <w:r>
        <w:rPr/>
        <w:t>LWCkjVxpP9OCT7oR+3pGPn0oIahynF9RKjWAADpB1XH9jj/Cx9oJlFcnHTy/Z05rLdFuQr6gyRjhfR</w:t>
      </w:r>
    </w:p>
    <w:p>
      <w:pPr>
        <w:pStyle w:val="PreformattedText"/>
        <w:bidi w:val="0"/>
        <w:spacing w:before="0" w:after="0"/>
        <w:jc w:val="left"/>
        <w:rPr/>
      </w:pPr>
      <w:r>
        <w:rPr/>
        <w:t>a73AuSWNz9Bf8AHslnB1GnDpdH8PWUsslgpOp7XXVq1N/aC6T+m3+Iv7QmtadPjIGevOvDkkLa4IYc</w:t>
      </w:r>
    </w:p>
    <w:p>
      <w:pPr>
        <w:pStyle w:val="PreformattedText"/>
        <w:bidi w:val="0"/>
        <w:spacing w:before="0" w:after="0"/>
        <w:jc w:val="left"/>
        <w:rPr/>
      </w:pPr>
      <w:r>
        <w:rPr/>
        <w:t>BR/ZtYlXNrXH0t7uo/b1U/Z1i/Uoe5VWAudOkjUARe/NrfT+o9nVocKei+YUJHXKxXQSBcavSC1ibD</w:t>
      </w:r>
    </w:p>
    <w:p>
      <w:pPr>
        <w:pStyle w:val="PreformattedText"/>
        <w:bidi w:val="0"/>
        <w:spacing w:before="0" w:after="0"/>
        <w:jc w:val="left"/>
        <w:rPr/>
      </w:pPr>
      <w:r>
        <w:rPr/>
        <w:t>1adIb6WHHA5t7OErTpKevcn0gg+k2ULzqJLGxI4W/1J+oHHveOtevr12vBAGmxKmzX+n9C3CkH6Hi3</w:t>
      </w:r>
    </w:p>
    <w:p>
      <w:pPr>
        <w:pStyle w:val="PreformattedText"/>
        <w:bidi w:val="0"/>
        <w:spacing w:before="0" w:after="0"/>
        <w:jc w:val="left"/>
        <w:rPr/>
      </w:pPr>
      <w:r>
        <w:rPr/>
        <w:t>09syfCerCuD1mXUPXqubiS/0OhTYrY+kgf42+vsmuK0NOlkWesZXkre4U88X9J9Rax/ti/0/HsubpU</w:t>
      </w:r>
    </w:p>
    <w:p>
      <w:pPr>
        <w:pStyle w:val="PreformattedText"/>
        <w:bidi w:val="0"/>
        <w:spacing w:before="0" w:after="0"/>
        <w:jc w:val="left"/>
        <w:rPr/>
      </w:pPr>
      <w:r>
        <w:rPr/>
        <w:t>MefXVhYMDbSyi2nSSWJBN+BZvoR+ffgMjrfy65/wBtgL3Hpdfrc3FgFH5Fv6/Ti/s4tCMDz6RTYz5d</w:t>
      </w:r>
    </w:p>
    <w:p>
      <w:pPr>
        <w:pStyle w:val="PreformattedText"/>
        <w:bidi w:val="0"/>
        <w:spacing w:before="0" w:after="0"/>
        <w:jc w:val="left"/>
        <w:rPr/>
      </w:pPr>
      <w:r>
        <w:rPr/>
        <w:t>crfhja/6NXAAP6hxf06ja35Ps4Xh0lPE0PXYQkWN1sLnTwDb8i5tpt9efr7v9h6rjrkRqB5BGrSGHD</w:t>
      </w:r>
    </w:p>
    <w:p>
      <w:pPr>
        <w:pStyle w:val="PreformattedText"/>
        <w:bidi w:val="0"/>
        <w:spacing w:before="0" w:after="0"/>
        <w:jc w:val="left"/>
        <w:rPr/>
      </w:pPr>
      <w:r>
        <w:rPr/>
        <w:t>ErcAi9hcKQLH6/n3RurDjx6yBXIsNLXI021N6f6W/C3+n9CfaGcDj04pz8upNNT6/Rc3UqSFAe7FuR</w:t>
      </w:r>
    </w:p>
    <w:p>
      <w:pPr>
        <w:pStyle w:val="PreformattedText"/>
        <w:bidi w:val="0"/>
        <w:spacing w:before="0" w:after="0"/>
        <w:jc w:val="left"/>
        <w:rPr/>
      </w:pPr>
      <w:r>
        <w:rPr/>
        <w:t>Y2YNc/jj2UzChJHn0rTh8+lziaKOMKQdVx/rEE8Nb8i/+2PtlF8yc9OgZr0uaJVt9ABxYsLH0kAADk</w:t>
      </w:r>
    </w:p>
    <w:p>
      <w:pPr>
        <w:pStyle w:val="PreformattedText"/>
        <w:bidi w:val="0"/>
        <w:spacing w:before="0" w:after="0"/>
        <w:jc w:val="left"/>
        <w:rPr/>
      </w:pPr>
      <w:r>
        <w:rPr/>
        <w:t>lQfr9L+3vs6vQE9KaCVNNyAGJNwOAzWtqOv6kD/b+3FoOPV6Y6yS1VOilWdT6QDq5IFvxa3/Ee3VcD</w:t>
      </w:r>
    </w:p>
    <w:p>
      <w:pPr>
        <w:pStyle w:val="PreformattedText"/>
        <w:bidi w:val="0"/>
        <w:spacing w:before="0" w:after="0"/>
        <w:jc w:val="left"/>
        <w:rPr/>
      </w:pPr>
      <w:r>
        <w:rPr/>
        <w:t>HVShx00VObpYYmb0kcE86gbXuWI9RIP+wHsxtmyAT0xLGaVpjoG9z7jpwSodC76mAHqVRcadfFr2Nx</w:t>
      </w:r>
    </w:p>
    <w:p>
      <w:pPr>
        <w:pStyle w:val="PreformattedText"/>
        <w:bidi w:val="0"/>
        <w:spacing w:before="0" w:after="0"/>
        <w:jc w:val="left"/>
        <w:rPr/>
      </w:pPr>
      <w:r>
        <w:rPr/>
        <w:t>9Pz/rez1WZ1A046JrhFQ4bu6BbK7kRmdUZbhgDGCQRGfSXDAFW0A3W/Pu30UjAEDHSL6sDB6YDlUl0</w:t>
      </w:r>
    </w:p>
    <w:p>
      <w:pPr>
        <w:pStyle w:val="PreformattedText"/>
        <w:bidi w:val="0"/>
        <w:spacing w:before="0" w:after="0"/>
        <w:jc w:val="left"/>
        <w:rPr/>
      </w:pPr>
      <w:r>
        <w:rPr/>
        <w:t>WIszSBD6gzAegMy21ANewvwfr79+73FajrX1gbgOn7Dz3q43NgSQzFT/AEuLrYEKePpb2xNalFIPSq</w:t>
      </w:r>
    </w:p>
    <w:p>
      <w:pPr>
        <w:pStyle w:val="PreformattedText"/>
        <w:bidi w:val="0"/>
        <w:spacing w:before="0" w:after="0"/>
        <w:jc w:val="left"/>
        <w:rPr/>
      </w:pPr>
      <w:r>
        <w:rPr/>
        <w:t>2m1SAnA6E+Co1KgIVFAVl+p03P1bn6n6eydo9JI6OASR05x/Q2P9kcBb/4LYkj1cfT3SgH2dWp59N8</w:t>
      </w:r>
    </w:p>
    <w:p>
      <w:pPr>
        <w:pStyle w:val="PreformattedText"/>
        <w:bidi w:val="0"/>
        <w:spacing w:before="0" w:after="0"/>
        <w:jc w:val="left"/>
        <w:rPr/>
      </w:pPr>
      <w:r>
        <w:rPr/>
        <w:t>0slPN9xHcOhMgcEj1BQovzoBt+Px7sAQcHpuWJJY2jcdp6Mb0nveoyOdgxtTJZkhY/qPqCkAN/T/AA</w:t>
      </w:r>
    </w:p>
    <w:p>
      <w:pPr>
        <w:pStyle w:val="PreformattedText"/>
        <w:bidi w:val="0"/>
        <w:spacing w:before="0" w:after="0"/>
        <w:jc w:val="left"/>
        <w:rPr/>
      </w:pPr>
      <w:r>
        <w:rPr/>
        <w:t>twfayGQqUUcOgPuQk27cbKEN+m9T1Yjh21Qrz/AGR/iOV/H5Nv9h7efjw6GkJqin5dKMf4m/8AU/m/</w:t>
      </w:r>
    </w:p>
    <w:p>
      <w:pPr>
        <w:pStyle w:val="PreformattedText"/>
        <w:bidi w:val="0"/>
        <w:spacing w:before="0" w:after="0"/>
        <w:jc w:val="left"/>
        <w:rPr/>
      </w:pPr>
      <w:r>
        <w:rPr/>
        <w:t>+x/x906e6yX/AD+eLf7Hj+pv/r/n37r3Xrfi1/8Abi/P+xJ5/Pv3Xuo1QhKt+DYgfgfT8e/de6TyQK</w:t>
      </w:r>
    </w:p>
    <w:p>
      <w:pPr>
        <w:pStyle w:val="PreformattedText"/>
        <w:bidi w:val="0"/>
        <w:spacing w:before="0" w:after="0"/>
        <w:jc w:val="left"/>
        <w:rPr/>
      </w:pPr>
      <w:r>
        <w:rPr/>
        <w:t>sjsfqT+RzYfU3459u6sADrYNAKHounyCZTt5kFrOw0j8lg4JAN/wCnH9fdHqdPRDeH/djYD+n0SF0j</w:t>
      </w:r>
    </w:p>
    <w:p>
      <w:pPr>
        <w:pStyle w:val="PreformattedText"/>
        <w:bidi w:val="0"/>
        <w:spacing w:before="0" w:after="0"/>
        <w:jc w:val="left"/>
        <w:rPr/>
      </w:pPr>
      <w:r>
        <w:rPr/>
        <w:t>QHTGV0kgDTcgtyxP1vcfS1wPelJ9ej81zXqJJqLFALAgrxci5sVZWv8A74+3AacOqHpPZNiZF5Au2o</w:t>
      </w:r>
    </w:p>
    <w:p>
      <w:pPr>
        <w:pStyle w:val="PreformattedText"/>
        <w:bidi w:val="0"/>
        <w:spacing w:before="0" w:after="0"/>
        <w:jc w:val="left"/>
        <w:rPr/>
      </w:pPr>
      <w:r>
        <w:rPr/>
        <w:t>ab8luCPzduLi3tZAMHpPIaHpqhT/KFcD0WI/VdlF9TWubn0/X2q8hXpn16XdIq+Nbji4twR+pdTH+0</w:t>
      </w:r>
    </w:p>
    <w:p>
      <w:pPr>
        <w:pStyle w:val="PreformattedText"/>
        <w:bidi w:val="0"/>
        <w:spacing w:before="0" w:after="0"/>
        <w:jc w:val="left"/>
        <w:rPr/>
      </w:pPr>
      <w:r>
        <w:rPr/>
        <w:t>SoPF/wDH2w5oc9O5p8uneFNRVgSSCLMtrqALLYEckj/b+2nJAPV1446UePRRIpOm54IHHNrgk/QXJ+</w:t>
      </w:r>
    </w:p>
    <w:p>
      <w:pPr>
        <w:pStyle w:val="PreformattedText"/>
        <w:bidi w:val="0"/>
        <w:spacing w:before="0" w:after="0"/>
        <w:jc w:val="left"/>
        <w:rPr/>
      </w:pPr>
      <w:r>
        <w:rPr/>
        <w:t>hAsfaOZqVxjpVGPMdLCAWVbD8m54BH0Nx+Q3HH49pajp/iD080yjUByRwTq+gPFg314v8AW3vdOqnH</w:t>
      </w:r>
    </w:p>
    <w:p>
      <w:pPr>
        <w:pStyle w:val="PreformattedText"/>
        <w:bidi w:val="0"/>
        <w:spacing w:before="0" w:after="0"/>
        <w:jc w:val="left"/>
        <w:rPr/>
      </w:pPr>
      <w:r>
        <w:rPr/>
        <w:t>HpW0S6VNyA2m5BA1G4v9fqAD/Tn28nVCBx6cI1+tuL/Qf2bkfpv/AF559qF49VNKGvTxTAW/BB9Itx</w:t>
      </w:r>
    </w:p>
    <w:p>
      <w:pPr>
        <w:pStyle w:val="PreformattedText"/>
        <w:bidi w:val="0"/>
        <w:spacing w:before="0" w:after="0"/>
        <w:jc w:val="left"/>
        <w:rPr/>
      </w:pPr>
      <w:r>
        <w:rPr/>
        <w:t>z9AQT/AI+1I9Ok7Cma46d1JER8bBTyvk4JHJBA/qT9P8PdmOBQ9VA4dN80LaSwLG30uxAOnm1yCt/9</w:t>
      </w:r>
    </w:p>
    <w:p>
      <w:pPr>
        <w:pStyle w:val="PreformattedText"/>
        <w:bidi w:val="0"/>
        <w:spacing w:before="0" w:after="0"/>
        <w:jc w:val="left"/>
        <w:rPr/>
      </w:pPr>
      <w:r>
        <w:rPr/>
        <w:t>cc+9hTTqpyT0GG9MtVUtJVUtDUpFXzBqfHyu4stUI2LVEipFJEYMfGfJJrsGZVT+0fZVuc7rG6K3fw</w:t>
      </w:r>
    </w:p>
    <w:p>
      <w:pPr>
        <w:pStyle w:val="PreformattedText"/>
        <w:bidi w:val="0"/>
        <w:spacing w:before="0" w:after="0"/>
        <w:jc w:val="left"/>
        <w:rPr/>
      </w:pPr>
      <w:r>
        <w:rPr/>
        <w:t>H2/wCxxPzx09bqCVJGOq7u2954DbW6cTtrN1dbV1yUdBT0TVWMgnkqs1lJJINdTOkMzYdWDqZJGDJG</w:t>
      </w:r>
    </w:p>
    <w:p>
      <w:pPr>
        <w:pStyle w:val="PreformattedText"/>
        <w:bidi w:val="0"/>
        <w:spacing w:before="0" w:after="0"/>
        <w:jc w:val="left"/>
        <w:rPr/>
      </w:pPr>
      <w:r>
        <w:rPr/>
        <w:t>ranDL6QBrmcJL4bkkUH7ejy2j1gsKD59F+rcssaZaiFVtneC02Vjjqtubnp4sGkU01Ugr6+D7J6zAy</w:t>
      </w:r>
    </w:p>
    <w:p>
      <w:pPr>
        <w:pStyle w:val="PreformattedText"/>
        <w:bidi w:val="0"/>
        <w:spacing w:before="0" w:after="0"/>
        <w:jc w:val="left"/>
        <w:rPr/>
      </w:pPr>
      <w:r>
        <w:rPr/>
        <w:t>VMVHOFp58esAmnUNJZiQEQm0KdD4yKEeX+A/l0bQQa/jiIoMEE8fLHHphxu09mUuRzGSx+Fz+GzNZU</w:t>
      </w:r>
    </w:p>
    <w:p>
      <w:pPr>
        <w:pStyle w:val="PreformattedText"/>
        <w:bidi w:val="0"/>
        <w:spacing w:before="0" w:after="0"/>
        <w:jc w:val="left"/>
        <w:rPr/>
      </w:pPr>
      <w:r>
        <w:rPr/>
        <w:t>UctXULlKnJUdWlND4YGxwqR5qLGU0IN4Q8rSsxubWHulUcgeEF+w/wCr9nSkhowW8QtX1H+D/P0Lm3</w:t>
      </w:r>
    </w:p>
    <w:p>
      <w:pPr>
        <w:pStyle w:val="PreformattedText"/>
        <w:bidi w:val="0"/>
        <w:spacing w:before="0" w:after="0"/>
        <w:jc w:val="left"/>
        <w:rPr/>
      </w:pPr>
      <w:r>
        <w:rPr/>
        <w:t>NtRDMdl5GHOUNfV1Wx8XszGwq9UtFiY6OkrJp4K2mq6eOCCtkyeWJnkieRHj030sPanw0HisrdxoK0</w:t>
      </w:r>
    </w:p>
    <w:p>
      <w:pPr>
        <w:pStyle w:val="PreformattedText"/>
        <w:bidi w:val="0"/>
        <w:spacing w:before="0" w:after="0"/>
        <w:jc w:val="left"/>
        <w:rPr/>
      </w:pPr>
      <w:r>
        <w:rPr/>
        <w:t>9Bw6Y1v+mCO0eX2+fQ7bQopMNR0OOc490qRTY+eZK6lkSWRaFvJSyQGUSoki3ABBVrEE2PtyBBEdOo</w:t>
      </w:r>
    </w:p>
    <w:p>
      <w:pPr>
        <w:pStyle w:val="PreformattedText"/>
        <w:bidi w:val="0"/>
        <w:spacing w:before="0" w:after="0"/>
        <w:jc w:val="left"/>
        <w:rPr/>
      </w:pPr>
      <w:r>
        <w:rPr/>
        <w:t>aWPWpG150mo+XQJ71wOM3PI2KZ56E7dytdV1EWKyWIpTk46omJyHeGuixcCyqf8ojEM4W+hgB7bIVi</w:t>
      </w:r>
    </w:p>
    <w:p>
      <w:pPr>
        <w:pStyle w:val="PreformattedText"/>
        <w:bidi w:val="0"/>
        <w:spacing w:before="0" w:after="0"/>
        <w:jc w:val="left"/>
        <w:rPr/>
      </w:pPr>
      <w:r>
        <w:rPr/>
        <w:t>SUGK+dPz6vkY1HPWXb/YVdsWofCZ1cXLt/PNBh6Pbo8uUl3CyweSoYUTSTUb0tJSr+sNLLpBklkXUE</w:t>
      </w:r>
    </w:p>
    <w:p>
      <w:pPr>
        <w:pStyle w:val="PreformattedText"/>
        <w:bidi w:val="0"/>
        <w:spacing w:before="0" w:after="0"/>
        <w:jc w:val="left"/>
        <w:rPr/>
      </w:pPr>
      <w:r>
        <w:rPr/>
        <w:t>KQ372cmcoeI8qevp0+LRblCfMcD/qz0YaionnoY81tvKR/w2pWKCPF1DPMuLcreqlovIwZjSwDQlK+</w:t>
      </w:r>
    </w:p>
    <w:p>
      <w:pPr>
        <w:pStyle w:val="PreformattedText"/>
        <w:bidi w:val="0"/>
        <w:spacing w:before="0" w:after="0"/>
        <w:jc w:val="left"/>
        <w:rPr/>
      </w:pPr>
      <w:r>
        <w:rPr/>
        <w:t>mWO5KlwFPtcsiTR/UW02qMnI9PX8/l0mKvEwini0t5H19Py+fStxuLnrQtbQZOkkIVNdTRmzQPCW/a</w:t>
      </w:r>
    </w:p>
    <w:p>
      <w:pPr>
        <w:pStyle w:val="PreformattedText"/>
        <w:bidi w:val="0"/>
        <w:spacing w:before="0" w:after="0"/>
        <w:jc w:val="left"/>
        <w:rPr/>
      </w:pPr>
      <w:r>
        <w:rPr/>
        <w:t>KPeeSmkAKvDMC4N7Hj3VCtwpaGcEgcfMfI/L7erNWHtliNP9Xn0rqGDKRVSNUU0cUCPY0tkKu6uZPM</w:t>
      </w:r>
    </w:p>
    <w:p>
      <w:pPr>
        <w:pStyle w:val="PreformattedText"/>
        <w:bidi w:val="0"/>
        <w:spacing w:before="0" w:after="0"/>
        <w:jc w:val="left"/>
        <w:rPr/>
      </w:pPr>
      <w:r>
        <w:rPr/>
        <w:t>rsyfbmS/I1EH62v78GuEkGodnoOvFYShKk19elWKRJUP3NPTywyuzeOrhiX1NyIhNfwOCbG5s1vaxH</w:t>
      </w:r>
    </w:p>
    <w:p>
      <w:pPr>
        <w:pStyle w:val="PreformattedText"/>
        <w:bidi w:val="0"/>
        <w:spacing w:before="0" w:after="0"/>
        <w:jc w:val="left"/>
        <w:rPr/>
      </w:pPr>
      <w:r>
        <w:rPr/>
        <w:t>cEGpHSZo1OKDpprsDia+rbHTbYjemniC5eelQkCOpAkhxLT08jSUxyGjyMwCskYsGUuPbq3DE0KhgO</w:t>
      </w:r>
    </w:p>
    <w:p>
      <w:pPr>
        <w:pStyle w:val="PreformattedText"/>
        <w:bidi w:val="0"/>
        <w:spacing w:before="0" w:after="0"/>
        <w:jc w:val="left"/>
        <w:rPr/>
      </w:pPr>
      <w:r>
        <w:rPr/>
        <w:t>P2/PptoFHdUg/wCTppyexdh5B4xT00mLko6jyGHH5esxkweBfCsDRshSSKKIaQjqVvzz9fbpuVZsop</w:t>
      </w:r>
    </w:p>
    <w:p>
      <w:pPr>
        <w:pStyle w:val="PreformattedText"/>
        <w:bidi w:val="0"/>
        <w:spacing w:before="0" w:after="0"/>
        <w:jc w:val="left"/>
        <w:rPr/>
      </w:pPr>
      <w:r>
        <w:rPr/>
        <w:t>P2EdU8FgPjND+fQe5HqTYNJNU16/x4CSZ51om3LW1MdO8iLG8NBTeMeFKpwCURgpY8EA29su8dCRAg</w:t>
      </w:r>
    </w:p>
    <w:p>
      <w:pPr>
        <w:pStyle w:val="PreformattedText"/>
        <w:bidi w:val="0"/>
        <w:spacing w:before="0" w:after="0"/>
        <w:jc w:val="left"/>
        <w:rPr/>
      </w:pPr>
      <w:r>
        <w:rPr/>
        <w:t>z8+nQJTjxTT8v83UaHYtNR/w9MVgRhmo4iKamp6VKipo1eSWSSaqr6iTw/cSlyXsSFDWLE2snkfxCH</w:t>
      </w:r>
    </w:p>
    <w:p>
      <w:pPr>
        <w:pStyle w:val="PreformattedText"/>
        <w:bidi w:val="0"/>
        <w:spacing w:before="0" w:after="0"/>
        <w:jc w:val="left"/>
        <w:rPr/>
      </w:pPr>
      <w:r>
        <w:rPr/>
        <w:t>YAN8qdOoukEAkjpZ7a2lBLm8ZJkJVqKiigLQQCpNRLGtdOFnmKJanSNKWBlNlJ0tYH8+7WoVplxVlH</w:t>
      </w:r>
    </w:p>
    <w:p>
      <w:pPr>
        <w:pStyle w:val="PreformattedText"/>
        <w:bidi w:val="0"/>
        <w:spacing w:before="0" w:after="0"/>
        <w:jc w:val="left"/>
        <w:rPr/>
      </w:pPr>
      <w:r>
        <w:rPr/>
        <w:t>7K8f9jqsxZYmGQp/n0YCnoaKebKU1TI8lLXnKUMlOiLLJARRRWiMd2CCOBi+m1rMP8D7Mw2oSefEH5</w:t>
      </w:r>
    </w:p>
    <w:p>
      <w:pPr>
        <w:pStyle w:val="PreformattedText"/>
        <w:bidi w:val="0"/>
        <w:spacing w:before="0" w:after="0"/>
        <w:jc w:val="left"/>
        <w:rPr/>
      </w:pPr>
      <w:r>
        <w:rPr/>
        <w:t>dIiNJSg4AEdOO35KmnwzxSusU2KqKjEVMrTlIz4Ej+yneRST4a2k0SIwB4aw+h9t48OjUFMHq5w+Bk</w:t>
      </w:r>
    </w:p>
    <w:p>
      <w:pPr>
        <w:pStyle w:val="PreformattedText"/>
        <w:bidi w:val="0"/>
        <w:spacing w:before="0" w:after="0"/>
        <w:jc w:val="left"/>
        <w:rPr/>
      </w:pPr>
      <w:r>
        <w:rPr/>
        <w:t>56kf3lxVA4orvNXRFoalY0lkiUuDMvkdQwazt6W1WKkfj22LhF/TXJHVjC57zgH9vTVU7lln0rFipo</w:t>
      </w:r>
    </w:p>
    <w:p>
      <w:pPr>
        <w:pStyle w:val="PreformattedText"/>
        <w:bidi w:val="0"/>
        <w:spacing w:before="0" w:after="0"/>
        <w:jc w:val="left"/>
        <w:rPr/>
      </w:pPr>
      <w:r>
        <w:rPr/>
        <w:t>jICktSKWGrenkVwNf2v3EbsjxfqsTpIva/v3iyN+Gn7OriJQfir0x1m/MbGYI5E3LXS6/E6jbkApKZ</w:t>
      </w:r>
    </w:p>
    <w:p>
      <w:pPr>
        <w:pStyle w:val="PreformattedText"/>
        <w:bidi w:val="0"/>
        <w:spacing w:before="0" w:after="0"/>
        <w:jc w:val="left"/>
        <w:rPr/>
      </w:pPr>
      <w:r>
        <w:rPr/>
        <w:t>EujIZKiWjRGl4tGZBJITf6D3vx6sFSJ6VyTQAft6cFviutB+2vXU+5KxZC+PxOWozFYyPB9hHKEAAg</w:t>
      </w:r>
    </w:p>
    <w:p>
      <w:pPr>
        <w:pStyle w:val="PreformattedText"/>
        <w:bidi w:val="0"/>
        <w:spacing w:before="0" w:after="0"/>
        <w:jc w:val="left"/>
        <w:rPr/>
      </w:pPr>
      <w:r>
        <w:rPr/>
        <w:t>ZfHFXFdTH6xsfGfqbW9uCSWpOggfI9aWKKvc4P5Hpiyu7MrqiiyNPVyRxvXTVU2Zo9urLFHSqjMIaa</w:t>
      </w:r>
    </w:p>
    <w:p>
      <w:pPr>
        <w:pStyle w:val="PreformattedText"/>
        <w:bidi w:val="0"/>
        <w:spacing w:before="0" w:after="0"/>
        <w:jc w:val="left"/>
        <w:rPr/>
      </w:pPr>
      <w:r>
        <w:rPr/>
        <w:t>saSskheWRFjmiR2Mv6tI9+8SatDJTHDUCT9gz/h6djjio9FGvypUft+fSAym62qJqylhy2VyVZj8jc</w:t>
      </w:r>
    </w:p>
    <w:p>
      <w:pPr>
        <w:pStyle w:val="PreformattedText"/>
        <w:bidi w:val="0"/>
        <w:spacing w:before="0" w:after="0"/>
        <w:jc w:val="left"/>
        <w:rPr/>
      </w:pPr>
      <w:r>
        <w:rPr/>
        <w:t>4rD4OOapx6QUc7lZquKCKCmjqqcya0JGhm08XHtA0zMzrHKzFa+YHDyr0YxW/ajGJVUjiT6/LPQKVe</w:t>
      </w:r>
    </w:p>
    <w:p>
      <w:pPr>
        <w:pStyle w:val="PreformattedText"/>
        <w:bidi w:val="0"/>
        <w:spacing w:before="0" w:after="0"/>
        <w:jc w:val="left"/>
        <w:rPr/>
      </w:pPr>
      <w:r>
        <w:rPr/>
        <w:t>78rkJZNx0e2q+lo6WokiSsy9ZNt/MV8NmFIIaOopKbFVy1Tlg7Sai0AN3PABNJLc6DdSW4RQaZPcR5</w:t>
      </w:r>
    </w:p>
    <w:p>
      <w:pPr>
        <w:pStyle w:val="PreformattedText"/>
        <w:bidi w:val="0"/>
        <w:spacing w:before="0" w:after="0"/>
        <w:jc w:val="left"/>
        <w:rPr/>
      </w:pPr>
      <w:r>
        <w:rPr/>
        <w:t>fLo/htIYytq11qkI4KuoD1+Y6jbfze+o8rTzYfGvlthzQy0e5cMMZAcljqtonYVrhauWOtwjhlDTIW</w:t>
      </w:r>
    </w:p>
    <w:p>
      <w:pPr>
        <w:pStyle w:val="PreformattedText"/>
        <w:bidi w:val="0"/>
        <w:spacing w:before="0" w:after="0"/>
        <w:jc w:val="left"/>
        <w:rPr/>
      </w:pPr>
      <w:r>
        <w:rPr/>
        <w:t>KoouUlQE6gN+0gnhcNZEUZMCnzB8x69KZoNrWCSO5cruSmqNU6SPSlMMPn1F3Xi9i5b7eLJVMVBkqa</w:t>
      </w:r>
    </w:p>
    <w:p>
      <w:pPr>
        <w:pStyle w:val="PreformattedText"/>
        <w:bidi w:val="0"/>
        <w:spacing w:before="0" w:after="0"/>
        <w:jc w:val="left"/>
        <w:rPr/>
      </w:pPr>
      <w:r>
        <w:rPr/>
        <w:t>aKrospXx1aw/e0njElfht0tJTVcWUxyeMAlxA0brI9+T7rcG1aizdpBwSMVHmDxB+fDrdp9Wh1RLqQ</w:t>
      </w:r>
    </w:p>
    <w:p>
      <w:pPr>
        <w:pStyle w:val="PreformattedText"/>
        <w:bidi w:val="0"/>
        <w:spacing w:before="0" w:after="0"/>
        <w:jc w:val="left"/>
        <w:rPr/>
      </w:pPr>
      <w:r>
        <w:rPr/>
        <w:t>jIBFc8KrwIP7ehEjyMdTiqalq8hEtRLBHjqOvrIqgS1skYBelyywyy0tLWa6cPSyySIWcMUJDAe1Jn</w:t>
      </w:r>
    </w:p>
    <w:p>
      <w:pPr>
        <w:pStyle w:val="PreformattedText"/>
        <w:bidi w:val="0"/>
        <w:spacing w:before="0" w:after="0"/>
        <w:jc w:val="left"/>
        <w:rPr/>
      </w:pPr>
      <w:r>
        <w:rPr/>
        <w:t>jaNRqNSKAnP+9eny6RNbuksjCLANSB5fNfMj16e8bI+ImroZREkNLkaeqmUM4NBUzMFqPvG5c0Ndp8</w:t>
      </w:r>
    </w:p>
    <w:p>
      <w:pPr>
        <w:pStyle w:val="PreformattedText"/>
        <w:bidi w:val="0"/>
        <w:spacing w:before="0" w:after="0"/>
        <w:jc w:val="left"/>
        <w:rPr/>
      </w:pPr>
      <w:r>
        <w:rPr/>
        <w:t>kJFixYn6D2/AwjEiEjTWvzH+wekVygnMcgrr00+0fL5jz6M3svcUWXx1Zt+Zo2q6SV3oPJKFE8TzPJ</w:t>
      </w:r>
    </w:p>
    <w:p>
      <w:pPr>
        <w:pStyle w:val="PreformattedText"/>
        <w:bidi w:val="0"/>
        <w:spacing w:before="0" w:after="0"/>
        <w:jc w:val="left"/>
        <w:rPr/>
      </w:pPr>
      <w:r>
        <w:rPr/>
        <w:t>DTyKX1xEgFI24uLAcj2Z21yj6rcsKjh0R3ds0Lx3AB0tx+XT5W43HbhEtPktZWirJGp6yOQQVFIJAF</w:t>
      </w:r>
    </w:p>
    <w:p>
      <w:pPr>
        <w:pStyle w:val="PreformattedText"/>
        <w:bidi w:val="0"/>
        <w:spacing w:before="0" w:after="0"/>
        <w:jc w:val="left"/>
        <w:rPr/>
      </w:pPr>
      <w:r>
        <w:rPr/>
        <w:t>hdhYs1DUkvDOHVoy4INr+32ijeodaitfs6pFPJAQ0TUJGR6/7Pp0Eu5eu6DIwUe2twSVVa1FHKKTK0</w:t>
      </w:r>
    </w:p>
    <w:p>
      <w:pPr>
        <w:pStyle w:val="PreformattedText"/>
        <w:bidi w:val="0"/>
        <w:spacing w:before="0" w:after="0"/>
        <w:jc w:val="left"/>
        <w:rPr/>
      </w:pPr>
      <w:r>
        <w:rPr/>
        <w:t>tJHS5EUUtR979kI4CKasprxqtlI8fDx/Qr7RTWFrMognj1oBjyPrQEeXRza7zc20r3NtpXVxXivCla</w:t>
      </w:r>
    </w:p>
    <w:p>
      <w:pPr>
        <w:pStyle w:val="PreformattedText"/>
        <w:bidi w:val="0"/>
        <w:spacing w:before="0" w:after="0"/>
        <w:jc w:val="left"/>
        <w:rPr/>
      </w:pPr>
      <w:r>
        <w:rPr/>
        <w:t>Hz/w9BNlaGpoKqUZCoy1Li62QfZ1DYquybNVUcKJBWNJDTS0oroxZGm1LHWIWjmBJ1ey57WVNTNq8E</w:t>
      </w:r>
    </w:p>
    <w:p>
      <w:pPr>
        <w:pStyle w:val="PreformattedText"/>
        <w:bidi w:val="0"/>
        <w:spacing w:before="0" w:after="0"/>
        <w:jc w:val="left"/>
        <w:rPr/>
      </w:pPr>
      <w:r>
        <w:rPr/>
        <w:t>+YzT5/b/h8+jZL6GQKI9HjjiK04+X2fLy8ugp3LV5jbkNRkabCPS4/7dqbI1FXHHhcmk9VUMkE0NVk</w:t>
      </w:r>
    </w:p>
    <w:p>
      <w:pPr>
        <w:pStyle w:val="PreformattedText"/>
        <w:bidi w:val="0"/>
        <w:spacing w:before="0" w:after="0"/>
        <w:jc w:val="left"/>
        <w:rPr/>
      </w:pPr>
      <w:r>
        <w:rPr/>
        <w:t>JysVFo5gddIpnIRrm1yW+ju4FaSJVMNKEfiqfMEeX+Do8sTaXRWOab9WtV81wOBHr6149e2huys+yn</w:t>
      </w:r>
    </w:p>
    <w:p>
      <w:pPr>
        <w:pStyle w:val="PreformattedText"/>
        <w:bidi w:val="0"/>
        <w:spacing w:before="0" w:after="0"/>
        <w:jc w:val="left"/>
        <w:rPr/>
      </w:pPr>
      <w:r>
        <w:rPr/>
        <w:t>p58dksji4aapFRW1Kx1maioqjIY+URpIksyzLjqhxOXikdWiZjZGAPuu3TSGNoyD4KjzyTU8K/Lj1X</w:t>
      </w:r>
    </w:p>
    <w:p>
      <w:pPr>
        <w:pStyle w:val="PreformattedText"/>
        <w:bidi w:val="0"/>
        <w:spacing w:before="0" w:after="0"/>
        <w:jc w:val="left"/>
        <w:rPr/>
      </w:pPr>
      <w:r>
        <w:rPr/>
        <w:t>draLxQyMolYDhhagHy+f+Hox+1Ko4Cugjq9CU2SyEk8UrK6LNkKt2pZKmScqwVBEVRT9LKptx7Etsw</w:t>
      </w:r>
    </w:p>
    <w:p>
      <w:pPr>
        <w:pStyle w:val="PreformattedText"/>
        <w:bidi w:val="0"/>
        <w:spacing w:before="0" w:after="0"/>
        <w:jc w:val="left"/>
        <w:rPr/>
      </w:pPr>
      <w:r>
        <w:rPr/>
        <w:t>gKhj2sf5noEXKNOHKCrKP5enQh9uY/IZHaVJl1x4qMhg3aWSjgkjM+SoaRqeatNOQUhM0SxxVsDBra</w:t>
      </w:r>
    </w:p>
    <w:p>
      <w:pPr>
        <w:pStyle w:val="PreformattedText"/>
        <w:bidi w:val="0"/>
        <w:spacing w:before="0" w:after="0"/>
        <w:jc w:val="left"/>
        <w:rPr/>
      </w:pPr>
      <w:r>
        <w:rPr/>
        <w:t>gQAVYj2uv4XeFXShdc09R5/5x0k2uWOK4aNmIRxx9D5fl5HoN85RYTJR09bWxVFVQZDG0uToSlPMlR</w:t>
      </w:r>
    </w:p>
    <w:p>
      <w:pPr>
        <w:pStyle w:val="PreformattedText"/>
        <w:bidi w:val="0"/>
        <w:spacing w:before="0" w:after="0"/>
        <w:jc w:val="left"/>
        <w:rPr/>
      </w:pPr>
      <w:r>
        <w:rPr/>
        <w:t>LUUE9PktY5V5ajFVqPFLHZWjAF783RypEPDaRCysKgU8xn9o9OjCF5wHSNgHDUOfI4/n0psRJTZPDy</w:t>
      </w:r>
    </w:p>
    <w:p>
      <w:pPr>
        <w:pStyle w:val="PreformattedText"/>
        <w:bidi w:val="0"/>
        <w:spacing w:before="0" w:after="0"/>
        <w:jc w:val="left"/>
        <w:rPr/>
      </w:pPr>
      <w:r>
        <w:rPr/>
        <w:t>S4rJQffy46BaJ6ilmpafJ4hag1VA8r6ZgTBJIY+AzRPqVlAJHtyNkeLtajU8x5eXSaRJIplLx1WuaH</w:t>
      </w:r>
    </w:p>
    <w:p>
      <w:pPr>
        <w:pStyle w:val="PreformattedText"/>
        <w:bidi w:val="0"/>
        <w:spacing w:before="0" w:after="0"/>
        <w:jc w:val="left"/>
        <w:rPr/>
      </w:pPr>
      <w:r>
        <w:rPr/>
        <w:t>gfP/P0n9mbRXAbqy2a/wBxk2Kx20aiixooq6mnWpqshAYqrJBIXM1M9Q9XJ+zKqqxDOACbe928KRTT</w:t>
      </w:r>
    </w:p>
    <w:p>
      <w:pPr>
        <w:pStyle w:val="PreformattedText"/>
        <w:bidi w:val="0"/>
        <w:spacing w:before="0" w:after="0"/>
        <w:jc w:val="left"/>
        <w:rPr/>
      </w:pPr>
      <w:r>
        <w:rPr/>
        <w:t>yo6k6KCnlXj9hPV7u5M9tDCwbUZKmvy4D5/b0ntwSvtzDYGjxkT1c2Ig3Jg48xUARnH1Es1G9L4KBt</w:t>
      </w:r>
    </w:p>
    <w:p>
      <w:pPr>
        <w:pStyle w:val="PreformattedText"/>
        <w:bidi w:val="0"/>
        <w:spacing w:before="0" w:after="0"/>
        <w:jc w:val="left"/>
        <w:rPr/>
      </w:pPr>
      <w:r>
        <w:rPr/>
        <w:t>UTzyYyu/alclY1j9K6jwgvXaKKOOE5AZdR+IHHD7QellmonlkabAOltI4EfM/aOHUTqh1n7MadKWoq</w:t>
      </w:r>
    </w:p>
    <w:p>
      <w:pPr>
        <w:pStyle w:val="PreformattedText"/>
        <w:bidi w:val="0"/>
        <w:spacing w:before="0" w:after="0"/>
        <w:jc w:val="left"/>
        <w:rPr/>
      </w:pPr>
      <w:r>
        <w:rPr/>
        <w:t>n2zgcZTPP5Gqp8pmc/4sUZdbmytHJVzyOt7XiY+7bQQ11LJoJEaBa/0j5/4eqbuNFmqVAEjk09Auf8</w:t>
      </w:r>
    </w:p>
    <w:p>
      <w:pPr>
        <w:pStyle w:val="PreformattedText"/>
        <w:bidi w:val="0"/>
        <w:spacing w:before="0" w:after="0"/>
        <w:jc w:val="left"/>
        <w:rPr/>
      </w:pPr>
      <w:r>
        <w:rPr/>
        <w:t>3RncTVpPLuvLiJXoS2Vp6VyTJGwx1JjdrhxMoC+KeRZ5Ay/VVsB+fZy3dG0hGGJ/yAf5+iAAa0TzoP</w:t>
      </w:r>
    </w:p>
    <w:p>
      <w:pPr>
        <w:pStyle w:val="PreformattedText"/>
        <w:bidi w:val="0"/>
        <w:spacing w:before="0" w:after="0"/>
        <w:jc w:val="left"/>
        <w:rPr/>
      </w:pPr>
      <w:r>
        <w:rPr/>
        <w:t>8p6Qu/a58DtvJVlC9RR55sHNLFPiMeuWrausy1cmOxdQmLr9FJkMpRy1okhd9ISNCCSOAxcqypTIk0</w:t>
      </w:r>
    </w:p>
    <w:p>
      <w:pPr>
        <w:pStyle w:val="PreformattedText"/>
        <w:bidi w:val="0"/>
        <w:spacing w:before="0" w:after="0"/>
        <w:jc w:val="left"/>
        <w:rPr/>
      </w:pPr>
      <w:r>
        <w:rPr/>
        <w:t>jhSuftxUep6ftwruASDHXz4CmT+XRI9x7YrtxV0rYlMRvDG0cVXh8/lZ4osrHiPtah46nEyYKVIsgI</w:t>
      </w:r>
    </w:p>
    <w:p>
      <w:pPr>
        <w:pStyle w:val="PreformattedText"/>
        <w:bidi w:val="0"/>
        <w:spacing w:before="0" w:after="0"/>
        <w:jc w:val="left"/>
        <w:rPr/>
      </w:pPr>
      <w:r>
        <w:rPr/>
        <w:t>KiRXaW4UPays+osEPgNI4MZ+0kdx+yvHozWWOJP1Kg+QH+WnDrjS1WyNjZs5Wloamk3dLRwYqgr8hj</w:t>
      </w:r>
    </w:p>
    <w:p>
      <w:pPr>
        <w:pStyle w:val="PreformattedText"/>
        <w:bidi w:val="0"/>
        <w:spacing w:before="0" w:after="0"/>
        <w:jc w:val="left"/>
        <w:rPr/>
      </w:pPr>
      <w:r>
        <w:rPr/>
        <w:t>6nFUtSPHHEcdR42CCsoaWJUCpSUcUUzLENUpUEr7d0zQEmC2l8Y/iCkk/aVGP8HSdj4qfqSL4QzxFB</w:t>
      </w:r>
    </w:p>
    <w:p>
      <w:pPr>
        <w:pStyle w:val="PreformattedText"/>
        <w:bidi w:val="0"/>
        <w:spacing w:before="0" w:after="0"/>
        <w:jc w:val="left"/>
        <w:rPr/>
      </w:pPr>
      <w:r>
        <w:rPr/>
        <w:t>+3/V6dDZj9t5iqpaSrnqs2I3K1EUOTkqY84vkUsn8NSFRFPj4ElMYglSOkCWLsAOHzATQyMdZ8jk/b</w:t>
      </w:r>
    </w:p>
    <w:p>
      <w:pPr>
        <w:pStyle w:val="PreformattedText"/>
        <w:bidi w:val="0"/>
        <w:spacing w:before="0" w:after="0"/>
        <w:jc w:val="left"/>
        <w:rPr/>
      </w:pPr>
      <w:r>
        <w:rPr/>
        <w:t>XNPz6T+OhFEA0jzHD/AIvobcPtGKGCV8hurZ9KhkSvyU6ZFKoxpJSrRx0csdOVgp/4bCo0n1CeRpGY</w:t>
      </w:r>
    </w:p>
    <w:p>
      <w:pPr>
        <w:pStyle w:val="PreformattedText"/>
        <w:bidi w:val="0"/>
        <w:spacing w:before="0" w:after="0"/>
        <w:jc w:val="left"/>
        <w:rPr/>
      </w:pPr>
      <w:r>
        <w:rPr/>
        <w:t>AEWUqlqqVa5HzoK/6qfLpC80ztQW7H0rj/VXp5p22tiYqaKq3RAMlRsqpV02Olq/PDJqjV6KSpURwm</w:t>
      </w:r>
    </w:p>
    <w:p>
      <w:pPr>
        <w:pStyle w:val="PreformattedText"/>
        <w:bidi w:val="0"/>
        <w:spacing w:before="0" w:after="0"/>
        <w:jc w:val="left"/>
        <w:rPr/>
      </w:pPr>
      <w:r>
        <w:rPr/>
        <w:t>sUGNz6yPoDyD70Lm2QAAuSPOlK9aMU7EmgA+Z4dQMctPmqojbGIyuUpi7g1uTm+xx7zwTxyeCRpERp</w:t>
      </w:r>
    </w:p>
    <w:p>
      <w:pPr>
        <w:pStyle w:val="PreformattedText"/>
        <w:bidi w:val="0"/>
        <w:spacing w:before="0" w:after="0"/>
        <w:jc w:val="left"/>
        <w:rPr/>
      </w:pPr>
      <w:r>
        <w:rPr/>
        <w:t>TIHddYEgjAsfdVZpGGmDTHxqx/yf6qdbZAi98tTXyHSwq9jZTMhGgqsdCsEsa0/2pmaaKrp31LIHmW</w:t>
      </w:r>
    </w:p>
    <w:p>
      <w:pPr>
        <w:pStyle w:val="PreformattedText"/>
        <w:bidi w:val="0"/>
        <w:spacing w:before="0" w:after="0"/>
        <w:jc w:val="left"/>
        <w:rPr/>
      </w:pPr>
      <w:r>
        <w:rPr/>
        <w:t>NTDLF6GEQ03A5J9usizAfqfsHTAkERP6fl1Pj2jksZOtZLVNBPVVPnlJpCYVqmZRJIppwyUqTFeUks</w:t>
      </w:r>
    </w:p>
    <w:p>
      <w:pPr>
        <w:pStyle w:val="PreformattedText"/>
        <w:bidi w:val="0"/>
        <w:spacing w:before="0" w:after="0"/>
        <w:jc w:val="left"/>
        <w:rPr/>
      </w:pPr>
      <w:r>
        <w:rPr/>
        <w:t>FY3uCfd1VUoASSem2bUScUA6KH8hMxuSn7p27sqqwST7QbryTNw5qQzmnj3TSbhxq0dFj4HQU80UGJ</w:t>
      </w:r>
    </w:p>
    <w:p>
      <w:pPr>
        <w:pStyle w:val="PreformattedText"/>
        <w:bidi w:val="0"/>
        <w:spacing w:before="0" w:after="0"/>
        <w:jc w:val="left"/>
        <w:rPr/>
      </w:pPr>
      <w:r>
        <w:rPr/>
        <w:t>kldqiNpHim1LKgUglm6WbxAyr+gRStK5+35dOWzQ6ApP6wNaVp0mMBtKfN4HYZSqdZ9u703Fu2milV</w:t>
      </w:r>
    </w:p>
    <w:p>
      <w:pPr>
        <w:pStyle w:val="PreformattedText"/>
        <w:bidi w:val="0"/>
        <w:spacing w:before="0" w:after="0"/>
        <w:jc w:val="left"/>
        <w:rPr/>
      </w:pPr>
      <w:r>
        <w:rPr/>
        <w:t>IKgpSUGWoDjZqcO6RhanLQSKykrZOD+Pe7aEeFEDXUpJH+DrU8hMkjDgQAehY2fnI6pq5Epno8hsve</w:t>
      </w:r>
    </w:p>
    <w:p>
      <w:pPr>
        <w:pStyle w:val="PreformattedText"/>
        <w:bidi w:val="0"/>
        <w:spacing w:before="0" w:after="0"/>
        <w:jc w:val="left"/>
        <w:rPr/>
      </w:pPr>
      <w:r>
        <w:rPr/>
        <w:t>42lmKdCgNVDI2PxVRl8ey/5zFVjVkVXBKg0OutRcqbXUkyMGpVWA+0HFetGmiq1yK0+fHqun5o9ZbW</w:t>
      </w:r>
    </w:p>
    <w:p>
      <w:pPr>
        <w:pStyle w:val="PreformattedText"/>
        <w:bidi w:val="0"/>
        <w:spacing w:before="0" w:after="0"/>
        <w:jc w:val="left"/>
        <w:rPr/>
      </w:pPr>
      <w:r>
        <w:rPr/>
        <w:t>wXaddHueDGYv+98kku2NwZWqSjxcMk8LxZrbeQlgDJRY6eZJNHlQR6mBJaxskvYUWYhjx4HphQsgwt</w:t>
      </w:r>
    </w:p>
    <w:p>
      <w:pPr>
        <w:pStyle w:val="PreformattedText"/>
        <w:bidi w:val="0"/>
        <w:spacing w:before="0" w:after="0"/>
        <w:jc w:val="left"/>
        <w:rPr/>
      </w:pPr>
      <w:r>
        <w:rPr/>
        <w:t>Gp9n/F9Um919IZ/qTdFZi6ihnqNvZMzZHFSLUU9VA5WJZWpaPJU0k9DWtSxSCzwyMrj6m4IDIJGGPd</w:t>
      </w:r>
    </w:p>
    <w:p>
      <w:pPr>
        <w:pStyle w:val="PreformattedText"/>
        <w:bidi w:val="0"/>
        <w:spacing w:before="0" w:after="0"/>
        <w:jc w:val="left"/>
        <w:rPr/>
      </w:pPr>
      <w:r>
        <w:rPr/>
        <w:t>69JnjKGjCn+ry6LhWROp9R8lMptG7rrVRew8qMoEU125t/sObe3lPD16aODSvTTpHqYGNXuDI0INgG</w:t>
      </w:r>
    </w:p>
    <w:p>
      <w:pPr>
        <w:pStyle w:val="PreformattedText"/>
        <w:bidi w:val="0"/>
        <w:spacing w:before="0" w:after="0"/>
        <w:jc w:val="left"/>
        <w:rPr/>
      </w:pPr>
      <w:r>
        <w:rPr/>
        <w:t>v6mVkch3Kc8n68+3RWvVPn11FeTT+F0OpiF0IXUxAsSA5mTkkm9wP8Pbq/y6bPrXpyggcRlQFYWR4b</w:t>
      </w:r>
    </w:p>
    <w:p>
      <w:pPr>
        <w:pStyle w:val="PreformattedText"/>
        <w:bidi w:val="0"/>
        <w:spacing w:before="0" w:after="0"/>
        <w:jc w:val="left"/>
        <w:rPr/>
      </w:pPr>
      <w:r>
        <w:rPr/>
        <w:t>H1PoPjXyXAKjQxB5uPqR7eWvTLECo8+uIV+RocAM5CBVExiRbmNJPV5JIiQw5+hFvz7dHE06oenWnj</w:t>
      </w:r>
    </w:p>
    <w:p>
      <w:pPr>
        <w:pStyle w:val="PreformattedText"/>
        <w:bidi w:val="0"/>
        <w:spacing w:before="0" w:after="0"/>
        <w:jc w:val="left"/>
        <w:rPr/>
      </w:pPr>
      <w:r>
        <w:rPr/>
        <w:t>k0eKJowYdLawVYyED9qMMQuhmNrn/YW9uAcOqfPp1QWSMhR6wWNnCRqhXkBnOqRg19RBAFjx78etjr</w:t>
      </w:r>
    </w:p>
    <w:p>
      <w:pPr>
        <w:pStyle w:val="PreformattedText"/>
        <w:bidi w:val="0"/>
        <w:spacing w:before="0" w:after="0"/>
        <w:jc w:val="left"/>
        <w:rPr/>
      </w:pPr>
      <w:r>
        <w:rPr/>
        <w:t>IUUByNZAhk9ahDGjhwbxH9fkNgL82A+nPvXHrXnx6jSxhmUBCI5CjMIgxSVmBL+K51rIqkk3Pq9tNw</w:t>
      </w:r>
    </w:p>
    <w:p>
      <w:pPr>
        <w:pStyle w:val="PreformattedText"/>
        <w:bidi w:val="0"/>
        <w:spacing w:before="0" w:after="0"/>
        <w:jc w:val="left"/>
        <w:rPr/>
      </w:pPr>
      <w:r>
        <w:rPr/>
        <w:t>+XVx506bpLho/U9lcWkZARJYtbSEK38acWI5+otx7aYnh1YY+3pnkVlCGSLhbkIXuGhuzr6wGvdeR9</w:t>
      </w:r>
    </w:p>
    <w:p>
      <w:pPr>
        <w:pStyle w:val="PreformattedText"/>
        <w:bidi w:val="0"/>
        <w:spacing w:before="0" w:after="0"/>
        <w:jc w:val="left"/>
        <w:rPr/>
      </w:pPr>
      <w:r>
        <w:rPr/>
        <w:t>bW+oPtM+OPTqkZHTPLELMh0KxJldJGIfVYgg+korODa36j9fz7aNer1x12kQ1RkINLRoySLqRAt2Cw</w:t>
      </w:r>
    </w:p>
    <w:p>
      <w:pPr>
        <w:pStyle w:val="PreformattedText"/>
        <w:bidi w:val="0"/>
        <w:spacing w:before="0" w:after="0"/>
        <w:jc w:val="left"/>
        <w:rPr/>
      </w:pPr>
      <w:r>
        <w:rPr/>
        <w:t>tC12uD9GYlha3Nz79jqwOQa46zpZR5HYyMI3R11i7Q8iNwyKT6VBKngk8n6e/D+XW+Jp59SEiVLqka</w:t>
      </w:r>
    </w:p>
    <w:p>
      <w:pPr>
        <w:pStyle w:val="PreformattedText"/>
        <w:bidi w:val="0"/>
        <w:spacing w:before="0" w:after="0"/>
        <w:jc w:val="left"/>
        <w:rPr/>
      </w:pPr>
      <w:r>
        <w:rPr/>
        <w:t>3Hjf6EWQrZY5AGUOzAfk825JFvdh16oPHryL5NZPij1WEcR9MjPZf3BZiIiiC+teL/n3bj1quOuvWU</w:t>
      </w:r>
    </w:p>
    <w:p>
      <w:pPr>
        <w:pStyle w:val="PreformattedText"/>
        <w:bidi w:val="0"/>
        <w:spacing w:before="0" w:after="0"/>
        <w:jc w:val="left"/>
        <w:rPr/>
      </w:pPr>
      <w:r>
        <w:rPr/>
        <w:t>jKNJZmUqyJzJaypEGACqRe7FvUAf6e9dazTrE0asfE/iW1nJjVvSsRIceS15Aurk8C/wCfdutV+fWE</w:t>
      </w:r>
    </w:p>
    <w:p>
      <w:pPr>
        <w:pStyle w:val="PreformattedText"/>
        <w:bidi w:val="0"/>
        <w:spacing w:before="0" w:after="0"/>
        <w:jc w:val="left"/>
        <w:rPr/>
      </w:pPr>
      <w:r>
        <w:rPr/>
        <w:t>vGGKrdAigJdQFeE3NlszAXRf1cMHFves9aNPM9czIi3bQ7MRdTEAgCMwIhuB4VKkXNjYn6c+6+fVam</w:t>
      </w:r>
    </w:p>
    <w:p>
      <w:pPr>
        <w:pStyle w:val="PreformattedText"/>
        <w:bidi w:val="0"/>
        <w:spacing w:before="0" w:after="0"/>
        <w:jc w:val="left"/>
        <w:rPr/>
      </w:pPr>
      <w:r>
        <w:rPr/>
        <w:t>vHqNI5PkHicniW/CMpWJ9JQ+rRHIvH+qLD8+/dbrx6ikpImiMk6k1udbFEZEQMyj9bXiuQDY/1sffg</w:t>
      </w:r>
    </w:p>
    <w:p>
      <w:pPr>
        <w:pStyle w:val="PreformattedText"/>
        <w:bidi w:val="0"/>
        <w:spacing w:before="0" w:after="0"/>
        <w:jc w:val="left"/>
        <w:rPr/>
      </w:pPr>
      <w:r>
        <w:rPr/>
        <w:t>OvYH2dY1BC/7rKyatLySAhjwUdygYIQPrzcE/X6+99bOaevWHSx0XNj62jX1iT0kGQGzFNCjgc+q/P</w:t>
      </w:r>
    </w:p>
    <w:p>
      <w:pPr>
        <w:pStyle w:val="PreformattedText"/>
        <w:bidi w:val="0"/>
        <w:spacing w:before="0" w:after="0"/>
        <w:jc w:val="left"/>
        <w:rPr/>
      </w:pPr>
      <w:r>
        <w:rPr/>
        <w:t>PtwD16qflx6lRWOq8YYFmbwqrmWMHhiwZhrVQBa5UHk/0u4MdVby6zRFgVRVjDEPpDFQC1/wB3QbgB</w:t>
      </w:r>
    </w:p>
    <w:p>
      <w:pPr>
        <w:pStyle w:val="PreformattedText"/>
        <w:bidi w:val="0"/>
        <w:spacing w:before="0" w:after="0"/>
        <w:jc w:val="left"/>
        <w:rPr/>
      </w:pPr>
      <w:r>
        <w:rPr/>
        <w:t>2AAuCdP+Pt9T+3po+Y6nxLGG1WKxsBw0ZZQFHCowIsLEkgWtf8+316abFfXp1iSyqnkawIaPRYs/rG</w:t>
      </w:r>
    </w:p>
    <w:p>
      <w:pPr>
        <w:pStyle w:val="PreformattedText"/>
        <w:bidi w:val="0"/>
        <w:spacing w:before="0" w:after="0"/>
        <w:jc w:val="left"/>
        <w:rPr/>
      </w:pPr>
      <w:r>
        <w:rPr/>
        <w:t>rUfosjE82+n59vjHHphjxPTrDwhQ+p7xsSqodTLZYyRZSwRiuq4Goqfr7fXyr0w2c16mDUqsxjVJQz</w:t>
      </w:r>
    </w:p>
    <w:p>
      <w:pPr>
        <w:pStyle w:val="PreformattedText"/>
        <w:bidi w:val="0"/>
        <w:spacing w:before="0" w:after="0"/>
        <w:jc w:val="left"/>
        <w:rPr/>
      </w:pPr>
      <w:r>
        <w:rPr/>
        <w:t>uZDfR9TGC9rGQFgLA8c29uZ4jpk06mMNC+PWShJ0lFVvIU9SBCxYKhBNlNwB9Px72c56pjNOsZS6C7</w:t>
      </w:r>
    </w:p>
    <w:p>
      <w:pPr>
        <w:pStyle w:val="PreformattedText"/>
        <w:bidi w:val="0"/>
        <w:spacing w:before="0" w:after="0"/>
        <w:jc w:val="left"/>
        <w:rPr/>
      </w:pPr>
      <w:r>
        <w:rPr/>
        <w:t>WTSrcAXvI37YkLLcWLadJFwv4t7oa9b9Bx6xMoVi3jdXhkKFtDBRM+r9v9OlTqeyjm9uOPbTdWFMZ6</w:t>
      </w:r>
    </w:p>
    <w:p>
      <w:pPr>
        <w:pStyle w:val="PreformattedText"/>
        <w:bidi w:val="0"/>
        <w:spacing w:before="0" w:after="0"/>
        <w:jc w:val="left"/>
        <w:rPr/>
      </w:pPr>
      <w:r>
        <w:rPr/>
        <w:t>jlDGJX1OOFB+hZnkBcAaW8j3Uk8H0XP9be2G6uKnrsxPCRdZCyiN0mUodBmAKlCb6UsCCoBt+efdRg</w:t>
      </w:r>
    </w:p>
    <w:p>
      <w:pPr>
        <w:pStyle w:val="PreformattedText"/>
        <w:bidi w:val="0"/>
        <w:spacing w:before="0" w:after="0"/>
        <w:jc w:val="left"/>
        <w:rPr/>
      </w:pPr>
      <w:r>
        <w:rPr/>
        <w:t>9bOa9dqreThi2piQX1Fwq3S1/9SoJa/BYnj24OqEjroKDfQFCixvyAGXUSbOLyzSKfqLlfz/T24B1U</w:t>
      </w:r>
    </w:p>
    <w:p>
      <w:pPr>
        <w:pStyle w:val="PreformattedText"/>
        <w:bidi w:val="0"/>
        <w:spacing w:before="0" w:after="0"/>
        <w:jc w:val="left"/>
        <w:rPr/>
      </w:pPr>
      <w:r>
        <w:rPr/>
        <w:t>k/n0pNvZabHTQyg8jxuJVj0xugfSWZh642uLWP8AT6AH2stn0HPSWaLWpHn0dzq3fkbClLToW1Ra7O</w:t>
      </w:r>
    </w:p>
    <w:p>
      <w:pPr>
        <w:pStyle w:val="PreformattedText"/>
        <w:bidi w:val="0"/>
        <w:spacing w:before="0" w:after="0"/>
        <w:jc w:val="left"/>
        <w:rPr/>
      </w:pPr>
      <w:r>
        <w:rPr/>
        <w:t>tpRISYwvqUIfT/AGb/AOJt7OEYORp6LPg1Ix7urAdhbriqYadkYMxEbEB1CkBiQOLqGX8nkXv7UspI</w:t>
      </w:r>
    </w:p>
    <w:p>
      <w:pPr>
        <w:pStyle w:val="PreformattedText"/>
        <w:bidi w:val="0"/>
        <w:spacing w:before="0" w:after="0"/>
        <w:jc w:val="left"/>
        <w:rPr/>
      </w:pPr>
      <w:r>
        <w:rPr/>
        <w:t>FRnpRE6gU8+jU7XzYkVSsg1qR/qStrgfuOfUW1G9+f6e07JThw6WRvUmnQ2YnJJKqKxAL/q5PDWtpY</w:t>
      </w:r>
    </w:p>
    <w:p>
      <w:pPr>
        <w:pStyle w:val="PreformattedText"/>
        <w:bidi w:val="0"/>
        <w:spacing w:before="0" w:after="0"/>
        <w:jc w:val="left"/>
        <w:rPr/>
      </w:pPr>
      <w:r>
        <w:rPr/>
        <w:t>n6ED888+07jj0/xp69KyOUS2Oogj+huWIFjyLfRQOPpz7azmnW/l59LHblcFmWNioIOjSLAm/JsPqA</w:t>
      </w:r>
    </w:p>
    <w:p>
      <w:pPr>
        <w:pStyle w:val="PreformattedText"/>
        <w:bidi w:val="0"/>
        <w:spacing w:before="0" w:after="0"/>
        <w:jc w:val="left"/>
        <w:rPr/>
      </w:pPr>
      <w:r>
        <w:rPr/>
        <w:t>Lf7Emx9sSr506vG2lxXowe3qlWCBDcaQRzaxPFja4BI5HtkcOGOjyFgwFOHQhJONP1B4uLj6XAH0/I</w:t>
      </w:r>
    </w:p>
    <w:p>
      <w:pPr>
        <w:pStyle w:val="PreformattedText"/>
        <w:bidi w:val="0"/>
        <w:spacing w:before="0" w:after="0"/>
        <w:jc w:val="left"/>
        <w:rPr/>
      </w:pPr>
      <w:r>
        <w:rPr/>
        <w:t>496J8+l6gEcevNOGBsT9LA3Jv9bi/15v8Aj3qvDq4UdJ7L1KrTyEkC0fN/x/QW/Lc+/BhU9VkXtHX/</w:t>
      </w:r>
    </w:p>
    <w:p>
      <w:pPr>
        <w:pStyle w:val="PreformattedText"/>
        <w:bidi w:val="0"/>
        <w:spacing w:before="0" w:after="0"/>
        <w:jc w:val="left"/>
        <w:rPr/>
      </w:pPr>
      <w:r>
        <w:rPr/>
        <w:t>1ru6esBC6uAx0MVswItwqhhwh+lyLA/T3Ug9IQelBTVJdF5b9SlltrUlb3ViAoHP1N/9YW9o5iADjp</w:t>
      </w:r>
    </w:p>
    <w:p>
      <w:pPr>
        <w:pStyle w:val="PreformattedText"/>
        <w:bidi w:val="0"/>
        <w:spacing w:before="0" w:after="0"/>
        <w:jc w:val="left"/>
        <w:rPr/>
      </w:pPr>
      <w:r>
        <w:rPr/>
        <w:t>9akinT2lWqxlhZVHpkOokBwovdj67x3/wv7IpxU0Jz0ujwPl1MjqTdR6gGJuo9Da1AAK29J1j88349</w:t>
      </w:r>
    </w:p>
    <w:p>
      <w:pPr>
        <w:pStyle w:val="PreformattedText"/>
        <w:bidi w:val="0"/>
        <w:spacing w:before="0" w:after="0"/>
        <w:jc w:val="left"/>
        <w:rPr/>
      </w:pPr>
      <w:r>
        <w:rPr/>
        <w:t>lz4NelSioHU8OrL5SAfqQ4LHSTwFAsNR/r/X27H3UPl1V8V9euuNI03CkcsoN2Jb9AY35BPHF7f4ez</w:t>
      </w:r>
    </w:p>
    <w:p>
      <w:pPr>
        <w:pStyle w:val="PreformattedText"/>
        <w:bidi w:val="0"/>
        <w:spacing w:before="0" w:after="0"/>
        <w:jc w:val="left"/>
        <w:rPr/>
      </w:pPr>
      <w:r>
        <w:rPr/>
        <w:t>u1A0qQTTosl4nGeuYIuDbTZTewZhdf0lT9QpA5/J+nHs2Xy9ek/XIh2VW/pccAaQvDrrPDBR/t7n6+</w:t>
      </w:r>
    </w:p>
    <w:p>
      <w:pPr>
        <w:pStyle w:val="PreformattedText"/>
        <w:bidi w:val="0"/>
        <w:spacing w:before="0" w:after="0"/>
        <w:jc w:val="left"/>
        <w:rPr/>
      </w:pPr>
      <w:r>
        <w:rPr/>
        <w:t>7da68b2OlQbXZmKH1MRezfUaLc3X2y/Dqwr+fXNVNhfVf+jAAqfqVc8Hn635AsB7J7kcelcPljr2g/</w:t>
      </w:r>
    </w:p>
    <w:p>
      <w:pPr>
        <w:pStyle w:val="PreformattedText"/>
        <w:bidi w:val="0"/>
        <w:spacing w:before="0" w:after="0"/>
        <w:jc w:val="left"/>
        <w:rPr/>
      </w:pPr>
      <w:r>
        <w:rPr/>
        <w:t>VbpYkC/wBQWILm1yCbfgfg+y48T0qHXegAFrMOCC301av0C78hWX8/Ue/IKnqxzivXTAMLE21WB0vc</w:t>
      </w:r>
    </w:p>
    <w:p>
      <w:pPr>
        <w:pStyle w:val="PreformattedText"/>
        <w:bidi w:val="0"/>
        <w:spacing w:before="0" w:after="0"/>
        <w:jc w:val="left"/>
        <w:rPr/>
      </w:pPr>
      <w:r>
        <w:rPr/>
        <w:t>i4swLEqWtf2a2vpXpFKM164mSOw+osLD1fUDi8hNrAkXtx/j7OUyOkp9OuP3A1D0qPrf9LFgVB1Ko4</w:t>
      </w:r>
    </w:p>
    <w:p>
      <w:pPr>
        <w:pStyle w:val="PreformattedText"/>
        <w:bidi w:val="0"/>
        <w:spacing w:before="0" w:after="0"/>
        <w:jc w:val="left"/>
        <w:rPr/>
      </w:pPr>
      <w:r>
        <w:rPr/>
        <w:t>4J+h9u0r1Wta9YWqm/s2Gpr2JDBiBYLqaylSfofx/r+6stePXh5Y6xmqcg+r9dhpDnUfqpH9bHm3+t</w:t>
      </w:r>
    </w:p>
    <w:p>
      <w:pPr>
        <w:pStyle w:val="PreformattedText"/>
        <w:bidi w:val="0"/>
        <w:spacing w:before="0" w:after="0"/>
        <w:jc w:val="left"/>
        <w:rPr/>
      </w:pPr>
      <w:r>
        <w:rPr/>
        <w:t>7YlSqnq6n556d8dUxa1EjK2llUX1rpI5sbi7cfT8f19kV0rBgaY6VxU/PpeUNYL3BP6QObXIN2AF7f</w:t>
      </w:r>
    </w:p>
    <w:p>
      <w:pPr>
        <w:pStyle w:val="PreformattedText"/>
        <w:bidi w:val="0"/>
        <w:spacing w:before="0" w:after="0"/>
        <w:jc w:val="left"/>
        <w:rPr/>
      </w:pPr>
      <w:r>
        <w:rPr/>
        <w:t>Uf0+g9soa4PHpUqk0HSgjyiLGLHSB9fpq1BjfUWJ08f1Fj7eGB0oCgZ65S59V9QcmwJIBII/Chh9dI</w:t>
      </w:r>
    </w:p>
    <w:p>
      <w:pPr>
        <w:pStyle w:val="PreformattedText"/>
        <w:bidi w:val="0"/>
        <w:spacing w:before="0" w:after="0"/>
        <w:jc w:val="left"/>
        <w:rPr/>
      </w:pPr>
      <w:r>
        <w:rPr/>
        <w:t>+l/ofdseuerADpnqtwF1J8o1AkLpbTdPoLtYhtJI5t7srCvW8D7ekblM86q48oRvpw/H6uD6bsl78/</w:t>
      </w:r>
    </w:p>
    <w:p>
      <w:pPr>
        <w:pStyle w:val="PreformattedText"/>
        <w:bidi w:val="0"/>
        <w:spacing w:before="0" w:after="0"/>
        <w:jc w:val="left"/>
        <w:rPr/>
      </w:pPr>
      <w:r>
        <w:rPr/>
        <w:t>i/tfbPUinSOdvLoHNzZcq7XlMjKHZ/wbabBSF4QH8H+o9i7b0EqaiOg5ftoqOJPQbmoaQ6o2spPpJu</w:t>
      </w:r>
    </w:p>
    <w:p>
      <w:pPr>
        <w:pStyle w:val="PreformattedText"/>
        <w:bidi w:val="0"/>
        <w:spacing w:before="0" w:after="0"/>
        <w:jc w:val="left"/>
        <w:rPr/>
      </w:pPr>
      <w:r>
        <w:rPr/>
        <w:t>BHcEFnP9pbW5/H9PZ0EGBToiatenWj/THoX1Ml9JHAsOSCSQRf8ASf6H3Vkr9nW1xT16WWGc+RLepQ</w:t>
      </w:r>
    </w:p>
    <w:p>
      <w:pPr>
        <w:pStyle w:val="PreformattedText"/>
        <w:bidi w:val="0"/>
        <w:spacing w:before="0" w:after="0"/>
        <w:jc w:val="left"/>
        <w:rPr/>
      </w:pPr>
      <w:r>
        <w:rPr/>
        <w:t>CC4YKWJaxBI5DIR9f6/T2XXUXY2OjGzYlwB0IySrGsSXAJ9OsMLKb/ANLE2sefrf6+w5Khz8uhEhwK</w:t>
      </w:r>
    </w:p>
    <w:p>
      <w:pPr>
        <w:pStyle w:val="PreformattedText"/>
        <w:bidi w:val="0"/>
        <w:spacing w:before="0" w:after="0"/>
        <w:jc w:val="left"/>
        <w:rPr/>
      </w:pPr>
      <w:r>
        <w:rPr/>
        <w:t>dKWBg0YW4JsD/UG31YKLgWH+sD/r+y9uOOPSoLwPUTIMzAIqalPpuih9Ok8NawsxX/bj3ZCPM9UZD6</w:t>
      </w:r>
    </w:p>
    <w:p>
      <w:pPr>
        <w:pStyle w:val="PreformattedText"/>
        <w:bidi w:val="0"/>
        <w:spacing w:before="0" w:after="0"/>
        <w:jc w:val="left"/>
        <w:rPr/>
      </w:pPr>
      <w:r>
        <w:rPr/>
        <w:t>V6E3ommnk3urMpFoCBcANYfQkj8G3ANvaiMguoHCvQL5liLX+zmuQW6tKwI008Y44Vb/kXt+fr7Vyc</w:t>
      </w:r>
    </w:p>
    <w:p>
      <w:pPr>
        <w:pStyle w:val="PreformattedText"/>
        <w:bidi w:val="0"/>
        <w:spacing w:before="0" w:after="0"/>
        <w:jc w:val="left"/>
        <w:rPr/>
      </w:pPr>
      <w:r>
        <w:rPr/>
        <w:t>ehRb/wBkvSpB/rx/S5/wNx/sfbfT/XO4/B/xt9SLf0v+T7917rkLfgc/7C4sLcj/AGPv3Xuo05AVvz</w:t>
      </w:r>
    </w:p>
    <w:p>
      <w:pPr>
        <w:pStyle w:val="PreformattedText"/>
        <w:bidi w:val="0"/>
        <w:spacing w:before="0" w:after="0"/>
        <w:jc w:val="left"/>
        <w:rPr/>
      </w:pPr>
      <w:r>
        <w:rPr/>
        <w:t>e/P/Ffx7917pj1qztY8jnn6k/jj+ntwA0FevdFl+QJIwwNtV5R+QtjcWIP1Fh/t/dWOV6I7jO52f29</w:t>
      </w:r>
    </w:p>
    <w:p>
      <w:pPr>
        <w:pStyle w:val="PreformattedText"/>
        <w:bidi w:val="0"/>
        <w:spacing w:before="0" w:after="0"/>
        <w:jc w:val="left"/>
        <w:rPr/>
      </w:pPr>
      <w:r>
        <w:rPr/>
        <w:t>Ese4v+o3N9V9WvV+RyPV/vY96HR6fOnUFyvpDEaSSfzZrj/C6j/Ye3B1Q9MGQC3uV9RLFrLYXNrFR+</w:t>
      </w:r>
    </w:p>
    <w:p>
      <w:pPr>
        <w:pStyle w:val="PreformattedText"/>
        <w:bidi w:val="0"/>
        <w:spacing w:before="0" w:after="0"/>
        <w:jc w:val="left"/>
        <w:rPr/>
      </w:pPr>
      <w:r>
        <w:rPr/>
        <w:t>CPyfpYX9rIa+uOmJaYx03QXNQhFr6gX4OkLc2KmxDI54NzwPak4p01Wv2dLulX9r6j0/jTfS3F+OBe</w:t>
      </w:r>
    </w:p>
    <w:p>
      <w:pPr>
        <w:pStyle w:val="PreformattedText"/>
        <w:bidi w:val="0"/>
        <w:spacing w:before="0" w:after="0"/>
        <w:jc w:val="left"/>
        <w:rPr/>
      </w:pPr>
      <w:r>
        <w:rPr/>
        <w:t>30/F/aZ+PTuaY6eYBe3NyGUAEEEfkGwtf2yTjPV1444dP+PAEin6rc8f2bg3Yn+gUn/b+00vDj0pj8</w:t>
      </w:r>
    </w:p>
    <w:p>
      <w:pPr>
        <w:pStyle w:val="PreformattedText"/>
        <w:bidi w:val="0"/>
        <w:spacing w:before="0" w:after="0"/>
        <w:jc w:val="left"/>
        <w:rPr/>
      </w:pPr>
      <w:r>
        <w:rPr/>
        <w:t>ullDbgKBwPzyF/wP15559pKdP1wenynWzAHjhRYWt/sLf8V93BweqE1zTpU0IshBADCxAFiSv44+t/</w:t>
      </w:r>
    </w:p>
    <w:p>
      <w:pPr>
        <w:pStyle w:val="PreformattedText"/>
        <w:bidi w:val="0"/>
        <w:spacing w:before="0" w:after="0"/>
        <w:jc w:val="left"/>
        <w:rPr/>
      </w:pPr>
      <w:r>
        <w:rPr/>
        <w:t>979vRnqh6cRoDG5PIYNe4sfqPz+P9b2+pFetHhTqZFUgXA+lrm49QI4IP+H+t7e19MEefXOTMUsGmJ</w:t>
      </w:r>
    </w:p>
    <w:p>
      <w:pPr>
        <w:pStyle w:val="PreformattedText"/>
        <w:bidi w:val="0"/>
        <w:spacing w:before="0" w:after="0"/>
        <w:jc w:val="left"/>
        <w:rPr/>
      </w:pPr>
      <w:r>
        <w:rPr/>
        <w:t>CZnvZljV2AAIu17BnCki6pqJ91eZEIANT14KSKnpFbs3OMHCcplcoMPhhEJKiukhk/yUA3EUcUIepe</w:t>
      </w:r>
    </w:p>
    <w:p>
      <w:pPr>
        <w:pStyle w:val="PreformattedText"/>
        <w:bidi w:val="0"/>
        <w:spacing w:before="0" w:after="0"/>
        <w:jc w:val="left"/>
        <w:rPr/>
      </w:pPr>
      <w:r>
        <w:rPr/>
        <w:t>WsXiPQski/Rrce0tzdGECR5dMXrTh/xflxPr1tU1HSFq3RJ852RuXcq53cGHhbbVBSUlTLhqjdjzYa</w:t>
      </w:r>
    </w:p>
    <w:p>
      <w:pPr>
        <w:pStyle w:val="PreformattedText"/>
        <w:bidi w:val="0"/>
        <w:spacing w:before="0" w:after="0"/>
        <w:jc w:val="left"/>
        <w:rPr/>
      </w:pPr>
      <w:r>
        <w:rPr/>
        <w:t>j23i6ZpBHk83t+fXlazK5FkaeOKQxRm8ZcsvBCN3eyTNJIvao+GuKD1I4knj0viiChQRk9FCzEcVfi</w:t>
      </w:r>
    </w:p>
    <w:p>
      <w:pPr>
        <w:pStyle w:val="PreformattedText"/>
        <w:bidi w:val="0"/>
        <w:spacing w:before="0" w:after="0"/>
        <w:jc w:val="left"/>
        <w:rPr/>
      </w:pPr>
      <w:r>
        <w:rPr/>
        <w:t>8zvGPI5fPHN47M0mHqpqenqM9uHOBTVwUdBBkddSMnk5DIInEBgpKRBJovJGPZO0XjRiRmY6qgerH8</w:t>
      </w:r>
    </w:p>
    <w:p>
      <w:pPr>
        <w:pStyle w:val="PreformattedText"/>
        <w:bidi w:val="0"/>
        <w:spacing w:before="0" w:after="0"/>
        <w:jc w:val="left"/>
        <w:rPr/>
      </w:pPr>
      <w:r>
        <w:rPr/>
        <w:t>/X+Q6NIzT9NcKDk+QHr0FO5qvH7bwGJfMbVSWRsfUpGtflJ8hV7g3HR1tN/H692ZMdBLRYVcdUrJ4l</w:t>
      </w:r>
    </w:p>
    <w:p>
      <w:pPr>
        <w:pStyle w:val="PreformattedText"/>
        <w:bidi w:val="0"/>
        <w:spacing w:before="0" w:after="0"/>
        <w:jc w:val="left"/>
        <w:rPr/>
      </w:pPr>
      <w:r>
        <w:rPr/>
        <w:t>0QVMaKvqNwzdBYEUeEAaYBzU1oT9gz+fR1aDWtPFLAHJ+Xp9p/wdBHsHsOSpzFLU0NS9B9zlsjXZSq</w:t>
      </w:r>
    </w:p>
    <w:p>
      <w:pPr>
        <w:pStyle w:val="PreformattedText"/>
        <w:bidi w:val="0"/>
        <w:spacing w:before="0" w:after="0"/>
        <w:jc w:val="left"/>
        <w:rPr/>
      </w:pPr>
      <w:r>
        <w:rPr/>
        <w:t>GNjoqfEYCOrhmqplhhDw1stdM6QxzsDeSVlUFhcJbdX16vU+XSi5dSumnD1/1cejs7TzOYzODyjVMK</w:t>
      </w:r>
    </w:p>
    <w:p>
      <w:pPr>
        <w:pStyle w:val="PreformattedText"/>
        <w:bidi w:val="0"/>
        <w:spacing w:before="0" w:after="0"/>
        <w:jc w:val="left"/>
        <w:rPr/>
      </w:pPr>
      <w:r>
        <w:rPr/>
        <w:t>4+pXJV0WgyU4QN93UwUsdRNFGUlqKuCmvKx1+MkLc29mKFmWpOanpCQAxAHkOhOmrjTU0Jck1DKkc0</w:t>
      </w:r>
    </w:p>
    <w:p>
      <w:pPr>
        <w:pStyle w:val="PreformattedText"/>
        <w:bidi w:val="0"/>
        <w:spacing w:before="0" w:after="0"/>
        <w:jc w:val="left"/>
        <w:rPr/>
      </w:pPr>
      <w:r>
        <w:rPr/>
        <w:t>Bgh8C0yKVaZmMesSyXKxAEtp1MT9PezqHW8GhAFOi85jJ5Gg7CXFS5GSkwBochmcnQZOnh+w3BjpJ4</w:t>
      </w:r>
    </w:p>
    <w:p>
      <w:pPr>
        <w:pStyle w:val="PreformattedText"/>
        <w:bidi w:val="0"/>
        <w:spacing w:before="0" w:after="0"/>
        <w:jc w:val="left"/>
        <w:rPr/>
      </w:pPr>
      <w:r>
        <w:rPr/>
        <w:t>I0/3MIzyUeLo438BpwoeQsWckC3tIWZGYsWoOHoenaBgAKaj+3pT4vZmczeQrq+ryuG/hFdUJ/d2kk</w:t>
      </w:r>
    </w:p>
    <w:p>
      <w:pPr>
        <w:pStyle w:val="PreformattedText"/>
        <w:bidi w:val="0"/>
        <w:spacing w:before="0" w:after="0"/>
        <w:jc w:val="left"/>
        <w:rPr/>
      </w:pPr>
      <w:r>
        <w:rPr/>
        <w:t>pknxlNggEP2xqhBBJR5GvT1VVmRvIihHMfATSQSS1Il7Sa0IqKenSiOVI6fp5Hn5/b0PGx8BWbZrKm</w:t>
      </w:r>
    </w:p>
    <w:p>
      <w:pPr>
        <w:pStyle w:val="PreformattedText"/>
        <w:bidi w:val="0"/>
        <w:spacing w:before="0" w:after="0"/>
        <w:jc w:val="left"/>
        <w:rPr/>
      </w:pPr>
      <w:r>
        <w:rPr/>
        <w:t>TDY+mpXljkSuxc0talJWsh1Qzxx1lRURzxgXEbi7Kp/WRYe3bOF7WQtCirUZFKA9VuZFnUCRiacD5j</w:t>
      </w:r>
    </w:p>
    <w:p>
      <w:pPr>
        <w:pStyle w:val="PreformattedText"/>
        <w:bidi w:val="0"/>
        <w:spacing w:before="0" w:after="0"/>
        <w:jc w:val="left"/>
        <w:rPr/>
      </w:pPr>
      <w:r>
        <w:rPr/>
        <w:t>oWjTwV+QWpwUj4PK6xLU0M0Zj+2MJW5mpk0rlKJpGurqDNEL31C3taUjuHMsVYrgfyp6+o6TBnhQRy</w:t>
      </w:r>
    </w:p>
    <w:p>
      <w:pPr>
        <w:pStyle w:val="PreformattedText"/>
        <w:bidi w:val="0"/>
        <w:spacing w:before="0" w:after="0"/>
        <w:jc w:val="left"/>
        <w:rPr/>
      </w:pPr>
      <w:r>
        <w:rPr/>
        <w:t>Ukh/w/5j0qaLdtdTZAYjPQ0lDmpIxJSCeYQ43NxIPWcfVyIKaoke/Gp/1cHSePbnishCTnuPA+R+w+</w:t>
      </w:r>
    </w:p>
    <w:p>
      <w:pPr>
        <w:pStyle w:val="PreformattedText"/>
        <w:bidi w:val="0"/>
        <w:spacing w:before="0" w:after="0"/>
        <w:jc w:val="left"/>
        <w:rPr/>
      </w:pPr>
      <w:r>
        <w:rPr/>
        <w:t>R6roV1LwiqjiPMflxp0JFDuHyRRxBI0qqqVYIKKto1p52nAGsyR+oGmp4ru7qXGgD/AFQHtSHIopOT</w:t>
      </w:r>
    </w:p>
    <w:p>
      <w:pPr>
        <w:pStyle w:val="PreformattedText"/>
        <w:bidi w:val="0"/>
        <w:spacing w:before="0" w:after="0"/>
        <w:jc w:val="left"/>
        <w:rPr/>
      </w:pPr>
      <w:r>
        <w:rPr/>
        <w:t>5HpOV4nyHUTDRVcNRK9NWUEpyGNnyk4raBmketqMpNGk8k8clO8ckUGgBT6FRQoAA96VDU0l0nT5gc</w:t>
      </w:r>
    </w:p>
    <w:p>
      <w:pPr>
        <w:pStyle w:val="PreformattedText"/>
        <w:bidi w:val="0"/>
        <w:spacing w:before="0" w:after="0"/>
        <w:jc w:val="left"/>
        <w:rPr/>
      </w:pPr>
      <w:r>
        <w:rPr/>
        <w:t>ST1Yt8PZUV9fTqTksjnT4YqSqoKuoKxRJI1IZYtaR3qZZamWbiEKOACdPHvbBzSk+Ps6qCo+KL+fSf</w:t>
      </w:r>
    </w:p>
    <w:p>
      <w:pPr>
        <w:pStyle w:val="PreformattedText"/>
        <w:bidi w:val="0"/>
        <w:spacing w:before="0" w:after="0"/>
        <w:jc w:val="left"/>
        <w:rPr/>
      </w:pPr>
      <w:r>
        <w:rPr/>
        <w:t>q3zSyiQ1eKmhpRqDGBUvUMC6tJNC/jK06fQm37jf0A9sOWJH64IH+r+XTwpShhOft6ROYyyJUQwVe4</w:t>
      </w:r>
    </w:p>
    <w:p>
      <w:pPr>
        <w:pStyle w:val="PreformattedText"/>
        <w:bidi w:val="0"/>
        <w:spacing w:before="0" w:after="0"/>
        <w:jc w:val="left"/>
        <w:rPr/>
      </w:pPr>
      <w:r>
        <w:rPr/>
        <w:t>4KZ6iFvHSY4xzVdSVRpKh47RvoRIjcuTZdPtNI66gplzTyz/sdPxqdJYR4r59K/YBx0bVWQip44Gr8</w:t>
      </w:r>
    </w:p>
    <w:p>
      <w:pPr>
        <w:pStyle w:val="PreformattedText"/>
        <w:bidi w:val="0"/>
        <w:spacing w:before="0" w:after="0"/>
        <w:jc w:val="left"/>
        <w:rPr/>
      </w:pPr>
      <w:r>
        <w:rPr/>
        <w:t>jRwQSSGWTIVVHFCzTytVSAI8bRQkgooQH6Xv7NNvCIC2kDU35kD16QXmpiBqJCj8q9CFtiuip5tz1E</w:t>
      </w:r>
    </w:p>
    <w:p>
      <w:pPr>
        <w:pStyle w:val="PreformattedText"/>
        <w:bidi w:val="0"/>
        <w:spacing w:before="0" w:after="0"/>
        <w:jc w:val="left"/>
        <w:rPr/>
      </w:pPr>
      <w:r>
        <w:rPr/>
        <w:t>1RTT5OpzGSz1THCjRU9DR1LR40RubtJU1lLRtTPIf7QOkaQLe1MLhUkTWNZYsfsJ8vsx01Kurw+2ia</w:t>
      </w:r>
    </w:p>
    <w:p>
      <w:pPr>
        <w:pStyle w:val="PreformattedText"/>
        <w:bidi w:val="0"/>
        <w:spacing w:before="0" w:after="0"/>
        <w:jc w:val="left"/>
        <w:rPr/>
      </w:pPr>
      <w:r>
        <w:rPr/>
        <w:t>QB+X+o9Jn+9NPlaaKpYlf4xjHpqynV4xTS5DE1dbQCGro0cCBoXiZYiSbJIo5sPbInSWPU1MrQj55G</w:t>
      </w:r>
    </w:p>
    <w:p>
      <w:pPr>
        <w:pStyle w:val="PreformattedText"/>
        <w:bidi w:val="0"/>
        <w:spacing w:before="0" w:after="0"/>
        <w:jc w:val="left"/>
        <w:rPr/>
      </w:pPr>
      <w:r>
        <w:rPr/>
        <w:t>enmhdTTyB/ljh0h8TkJY4kpJ5RH9ikcWOqqKpTyx42ckxN454/DqppbqI2uLHn6e0MTvkP5cCPTpTI</w:t>
      </w:r>
    </w:p>
    <w:p>
      <w:pPr>
        <w:pStyle w:val="PreformattedText"/>
        <w:bidi w:val="0"/>
        <w:spacing w:before="0" w:after="0"/>
        <w:jc w:val="left"/>
        <w:rPr/>
      </w:pPr>
      <w:r>
        <w:rPr/>
        <w:t>goGUceNfXpZUuXqnempqmCWapmeeniqZI44VqhTKsiTwCORovNJSsWZYyRqjYgfgLkLkAkdJnQVJrj</w:t>
      </w:r>
    </w:p>
    <w:p>
      <w:pPr>
        <w:pStyle w:val="PreformattedText"/>
        <w:bidi w:val="0"/>
        <w:spacing w:before="0" w:after="0"/>
        <w:jc w:val="left"/>
        <w:rPr/>
      </w:pPr>
      <w:r>
        <w:rPr/>
        <w:t>pUw1NNWI1OtQwlmdUkqPI1JXRolwwDyxPHVQjmyuj8j8C/tYlGoDWnTR1LmnTPlNs5R6d6rFZaE08g</w:t>
      </w:r>
    </w:p>
    <w:p>
      <w:pPr>
        <w:pStyle w:val="PreformattedText"/>
        <w:bidi w:val="0"/>
        <w:spacing w:before="0" w:after="0"/>
        <w:jc w:val="left"/>
        <w:rPr/>
      </w:pPr>
      <w:r>
        <w:rPr/>
        <w:t>ljlhqIClFMpsDSVuOSUwr59DLKwJW1msPofPbA9ySU/L/J04kwBo0dR/PoP6PFbgoWo4Mntpv4dI8k</w:t>
      </w:r>
    </w:p>
    <w:p>
      <w:pPr>
        <w:pStyle w:val="PreformattedText"/>
        <w:bidi w:val="0"/>
        <w:spacing w:before="0" w:after="0"/>
        <w:jc w:val="left"/>
        <w:rPr/>
      </w:pPr>
      <w:r>
        <w:rPr/>
        <w:t>UmR25WU2Mlwiy1EyIk9JRJLU5OFFCu8tOU9JDaLhh7Y8CaNlDojwnjQ0I+wDy6WeJbsGeOUrKKGjCo</w:t>
      </w:r>
    </w:p>
    <w:p>
      <w:pPr>
        <w:pStyle w:val="PreformattedText"/>
        <w:bidi w:val="0"/>
        <w:spacing w:before="0" w:after="0"/>
        <w:jc w:val="left"/>
        <w:rPr/>
      </w:pPr>
      <w:r>
        <w:rPr/>
        <w:t>P5nh0zT9b/3ihyb4+p3Rjo87NRQZANGmXRVidoMzMExU+Oy1FU1UMTaquSJkTXrIJHLMlhDcUEkbAA</w:t>
      </w:r>
    </w:p>
    <w:p>
      <w:pPr>
        <w:pStyle w:val="PreformattedText"/>
        <w:bidi w:val="0"/>
        <w:spacing w:before="0" w:after="0"/>
        <w:jc w:val="left"/>
        <w:rPr/>
      </w:pPr>
      <w:r>
        <w:rPr/>
        <w:t>CtCDgYwMHh556WQ7kbejARtQ4PDJ4eoP2dN2Q6s2/SNBiKjeVFW7Uo4qOYYKmkiq4qmVqmVHlzWQnE</w:t>
      </w:r>
    </w:p>
    <w:p>
      <w:pPr>
        <w:pStyle w:val="PreformattedText"/>
        <w:bidi w:val="0"/>
        <w:spacing w:before="0" w:after="0"/>
        <w:jc w:val="left"/>
        <w:rPr/>
      </w:pPr>
      <w:r>
        <w:rPr/>
        <w:t>7nGzqBGkcSDxzAiRrED200G3IBGshMYpj8I+2vGv8ulEW5XuX+kpcNXv8/8Aa04f5ek5nMece09AtJ</w:t>
      </w:r>
    </w:p>
    <w:p>
      <w:pPr>
        <w:pStyle w:val="PreformattedText"/>
        <w:bidi w:val="0"/>
        <w:spacing w:before="0" w:after="0"/>
        <w:jc w:val="left"/>
        <w:rPr/>
      </w:pPr>
      <w:r>
        <w:rPr/>
        <w:t>iaXF0ixS4XDbZyjYWrmjacNBUtCslHTK6TtdZnKgsp0sTc+0FzH8VWQqPhUHTQf6vl0ZWrmSkhZvEP</w:t>
      </w:r>
    </w:p>
    <w:p>
      <w:pPr>
        <w:pStyle w:val="PreformattedText"/>
        <w:bidi w:val="0"/>
        <w:spacing w:before="0" w:after="0"/>
        <w:jc w:val="left"/>
        <w:rPr/>
      </w:pPr>
      <w:r>
        <w:rPr/>
        <w:t>xMw1Cv8AM9Ik33DTVTVmdlqI8e7A12epaSlgjlkBjkwuSqJ6enxMtA7XSLJxRuTIzRhJFYkIZRGE1X</w:t>
      </w:r>
    </w:p>
    <w:p>
      <w:pPr>
        <w:pStyle w:val="PreformattedText"/>
        <w:bidi w:val="0"/>
        <w:spacing w:before="0" w:after="0"/>
        <w:jc w:val="left"/>
        <w:rPr/>
      </w:pPr>
      <w:r>
        <w:rPr/>
        <w:t>UzIo83I8/U0yPmB0vVmidRFCG1eSVJ+0UzX1U/y6h0dDm8K+Spt1GjqNryRtLichgHaQLh6jmrwFYt</w:t>
      </w:r>
    </w:p>
    <w:p>
      <w:pPr>
        <w:pStyle w:val="PreformattedText"/>
        <w:bidi w:val="0"/>
        <w:spacing w:before="0" w:after="0"/>
        <w:jc w:val="left"/>
        <w:rPr/>
      </w:pPr>
      <w:r>
        <w:rPr/>
        <w:t>PI9ZnftwBPS1hVFELFYi5QqydrZ4ABLL4kRqRp46T5epHoelXjwzFTbqVnHHV/EOB9F+Y/b0sds7ho</w:t>
      </w:r>
    </w:p>
    <w:p>
      <w:pPr>
        <w:pStyle w:val="PreformattedText"/>
        <w:bidi w:val="0"/>
        <w:spacing w:before="0" w:after="0"/>
        <w:jc w:val="left"/>
        <w:rPr/>
      </w:pPr>
      <w:r>
        <w:rPr/>
        <w:t>aipoMXk6lZ48lQy0NFJIkX8QnxFOjtR009IxgfMwUCaNTmNVgPpaRJLqHLS670hlBIINK8aDgPmB0j</w:t>
      </w:r>
    </w:p>
    <w:p>
      <w:pPr>
        <w:pStyle w:val="PreformattedText"/>
        <w:bidi w:val="0"/>
        <w:spacing w:before="0" w:after="0"/>
        <w:jc w:val="left"/>
        <w:rPr/>
      </w:pPr>
      <w:r>
        <w:rPr/>
        <w:t>vLMlJJYgAVIJHlqPEj0r6efp0JmLrTj5cf8AZO8S1NJNj66aCoYz47KeVKqkysMkheaqwlXFAAI21t</w:t>
      </w:r>
    </w:p>
    <w:p>
      <w:pPr>
        <w:pStyle w:val="PreformattedText"/>
        <w:bidi w:val="0"/>
        <w:spacing w:before="0" w:after="0"/>
        <w:jc w:val="left"/>
        <w:rPr/>
      </w:pPr>
      <w:r>
        <w:rPr/>
        <w:t>TTjSxuPWYhiDG0QAUggjzDV+IfI+nkeizQriRZhUg1HoRwKn0YevmOho2dvhcpRLJl5v4dnGnkx0ry</w:t>
      </w:r>
    </w:p>
    <w:p>
      <w:pPr>
        <w:pStyle w:val="PreformattedText"/>
        <w:bidi w:val="0"/>
        <w:spacing w:before="0" w:after="0"/>
        <w:jc w:val="left"/>
        <w:rPr/>
      </w:pPr>
      <w:r>
        <w:rPr/>
        <w:t>xQPSVdUJppoShRnpZRkYfpobxMxuCL29mVldmSJVuCRMDSp4H0/l+XRPfbf4Ep8AaoCNQ9QPP546eM</w:t>
      </w:r>
    </w:p>
    <w:p>
      <w:pPr>
        <w:pStyle w:val="PreformattedText"/>
        <w:bidi w:val="0"/>
        <w:spacing w:before="0" w:after="0"/>
        <w:jc w:val="left"/>
        <w:rPr/>
      </w:pPr>
      <w:r>
        <w:rPr/>
        <w:t>1U5SnnqKarp6VISIqyhlnjkkpSXszrHOlStTSyNHcKmkQ3Aa5BI9q5Q4r3ArxHp+3pLEqtQiteBpx/</w:t>
      </w:r>
    </w:p>
    <w:p>
      <w:pPr>
        <w:pStyle w:val="PreformattedText"/>
        <w:bidi w:val="0"/>
        <w:spacing w:before="0" w:after="0"/>
        <w:jc w:val="left"/>
        <w:rPr/>
      </w:pPr>
      <w:r>
        <w:rPr/>
        <w:t>zdBLn6+hx8stDUVGVT0/cvRq0ENDXRVl2jmkpv3abJiyt+5G+p7HURbgsnkWPDKSPtwa/Lgeje3gll</w:t>
      </w:r>
    </w:p>
    <w:p>
      <w:pPr>
        <w:pStyle w:val="PreformattedText"/>
        <w:bidi w:val="0"/>
        <w:spacing w:before="0" w:after="0"/>
        <w:jc w:val="left"/>
        <w:rPr/>
      </w:pPr>
      <w:r>
        <w:rPr/>
        <w:t>AdAvGnzH+UdBXk6jHGq8WOxSwwqzHXFBLX0E0YifzQ1NA9ZUVkdO8a6VVJGvJpt6tPsve6Rn7YwBT8</w:t>
      </w:r>
    </w:p>
    <w:p>
      <w:pPr>
        <w:pStyle w:val="PreformattedText"/>
        <w:bidi w:val="0"/>
        <w:spacing w:before="0" w:after="0"/>
        <w:jc w:val="left"/>
        <w:rPr/>
      </w:pPr>
      <w:r>
        <w:rPr/>
        <w:t>NP8ABXo0W1nVAZZM+hx/OlOkxjocKZcxS4R5dp5GeGo1VkmLkoY3qqqD7KOdafRTVFQ61EsZlkdXWw</w:t>
      </w:r>
    </w:p>
    <w:p>
      <w:pPr>
        <w:pStyle w:val="PreformattedText"/>
        <w:bidi w:val="0"/>
        <w:spacing w:before="0" w:after="0"/>
        <w:jc w:val="left"/>
        <w:rPr/>
      </w:pPr>
      <w:r>
        <w:rPr/>
        <w:t>C6zYkpA8bM8Z1xE8DjNcYHr6k9LSs2mN3CzIPKtcDyJ/zdD7mYZK7ZO1swwjhFTS0tCZ7SpT47c8FD</w:t>
      </w:r>
    </w:p>
    <w:p>
      <w:pPr>
        <w:pStyle w:val="PreformattedText"/>
        <w:bidi w:val="0"/>
        <w:spacing w:before="0" w:after="0"/>
        <w:jc w:val="left"/>
        <w:rPr/>
      </w:pPr>
      <w:r>
        <w:rPr/>
        <w:t>Hk6N5KqLU1NQ5d4aiEXB1MFa10IJyw1W8LU8h+RpxJ+eeg7GNN3cRDiCT9qk0I/LHQl4fcP8VxVVjZ</w:t>
      </w:r>
    </w:p>
    <w:p>
      <w:pPr>
        <w:pStyle w:val="PreformattedText"/>
        <w:bidi w:val="0"/>
        <w:spacing w:before="0" w:after="0"/>
        <w:jc w:val="left"/>
        <w:rPr/>
      </w:pPr>
      <w:r>
        <w:rPr/>
        <w:t>KdlrZqCHLR46ae0sf3WuGSop5wJYhSTSa4jJHqhKzBl9JHswjlDxlKDWRWn+X7OiyW3Mc2vV2BqV/z</w:t>
      </w:r>
    </w:p>
    <w:p>
      <w:pPr>
        <w:pStyle w:val="PreformattedText"/>
        <w:bidi w:val="0"/>
        <w:spacing w:before="0" w:after="0"/>
        <w:jc w:val="left"/>
        <w:rPr/>
      </w:pPr>
      <w:r>
        <w:rPr/>
        <w:t>/P5dI6d5aSjkp6KjrqqrwUjb02ywijarlqKWMf3i2wkgmFLPNmcZEZYkcaZpaeTnWQPaZy6hiqV0d6</w:t>
      </w:r>
    </w:p>
    <w:p>
      <w:pPr>
        <w:pStyle w:val="PreformattedText"/>
        <w:bidi w:val="0"/>
        <w:spacing w:before="0" w:after="0"/>
        <w:jc w:val="left"/>
        <w:rPr/>
      </w:pPr>
      <w:r>
        <w:rPr/>
        <w:t>041HxL+Y4dK4wCQSw7+xvsPwt+R49Jqbc+IpJv4ht1WjwNTlbSfdnWuPot0UElfi8vjUgXwmg/iKyQ</w:t>
      </w:r>
    </w:p>
    <w:p>
      <w:pPr>
        <w:pStyle w:val="PreformattedText"/>
        <w:bidi w:val="0"/>
        <w:spacing w:before="0" w:after="0"/>
        <w:jc w:val="left"/>
        <w:rPr/>
      </w:pPr>
      <w:r>
        <w:rPr/>
        <w:t>TKSZI5BJEwV0W6Y3kcoWaDEbHzzTVwP5HB+eOln0TgPDcf2yrj56eIPzpkft6Ue6auKgoqbKUdLDBN</w:t>
      </w:r>
    </w:p>
    <w:p>
      <w:pPr>
        <w:pStyle w:val="PreformattedText"/>
        <w:bidi w:val="0"/>
        <w:spacing w:before="0" w:after="0"/>
        <w:jc w:val="left"/>
        <w:rPr/>
      </w:pPr>
      <w:r>
        <w:rPr/>
        <w:t>lt4U2294VcCCJ6epgiLUbxoQA1HWvUK+k2DOGYc+73kskIt1Uf6LSQgeVMH7D0ms4fGMqu2FiLRg/b</w:t>
      </w:r>
    </w:p>
    <w:p>
      <w:pPr>
        <w:pStyle w:val="PreformattedText"/>
        <w:bidi w:val="0"/>
        <w:spacing w:before="0" w:after="0"/>
        <w:jc w:val="left"/>
        <w:rPr/>
      </w:pPr>
      <w:r>
        <w:rPr/>
        <w:t>n8x0l8jKsuPgq5JAsVZSYnLSLVOPAtZjH/g1XJMxvLHDLPTAPqAX1rc2HuswDDWy07Q35jGerwhlYq</w:t>
      </w:r>
    </w:p>
    <w:p>
      <w:pPr>
        <w:pStyle w:val="PreformattedText"/>
        <w:bidi w:val="0"/>
        <w:spacing w:before="0" w:after="0"/>
        <w:jc w:val="left"/>
        <w:rPr/>
      </w:pPr>
      <w:r>
        <w:rPr/>
        <w:t>tagkfkc9T9gYaq6x2DnNxVkbHfvZ2amn23hp2SKqGCxNW+NxFbEH1ywwH+JS+ohSZJkNr+3YI/3fax</w:t>
      </w:r>
    </w:p>
    <w:p>
      <w:pPr>
        <w:pStyle w:val="PreformattedText"/>
        <w:bidi w:val="0"/>
        <w:spacing w:before="0" w:after="0"/>
        <w:jc w:val="left"/>
        <w:rPr/>
      </w:pPr>
      <w:r>
        <w:rPr/>
        <w:t>2usfvK5YvSvBa0FfSg/memr6VdzvKqKbdapQsPNqVb8z/g6HuWL+FYzAbPLwJUT6a/LPC2iKnjpzNk</w:t>
      </w:r>
    </w:p>
    <w:p>
      <w:pPr>
        <w:pStyle w:val="PreformattedText"/>
        <w:bidi w:val="0"/>
        <w:spacing w:before="0" w:after="0"/>
        <w:jc w:val="left"/>
        <w:rPr/>
      </w:pPr>
      <w:r>
        <w:rPr/>
        <w:t>KPHLE6mQDJ1DTuAfSFRLnn2YSUZ0t1I0Jxp6jIHRPCK+LckHPD/Kfy4dBP3ZUV8uEyNZQh2qU2TTV1</w:t>
      </w:r>
    </w:p>
    <w:p>
      <w:pPr>
        <w:pStyle w:val="PreformattedText"/>
        <w:bidi w:val="0"/>
        <w:spacing w:before="0" w:after="0"/>
        <w:jc w:val="left"/>
        <w:rPr/>
      </w:pPr>
      <w:r>
        <w:rPr/>
        <w:t>JUrCtRLBloc6xx0pgaSKJxTVtRDKFZgpCWJ039p7wyMHC8Sgp9telVmqKygng5/ZToFKiGfY2Dxoq8</w:t>
      </w:r>
    </w:p>
    <w:p>
      <w:pPr>
        <w:pStyle w:val="PreformattedText"/>
        <w:bidi w:val="0"/>
        <w:spacing w:before="0" w:after="0"/>
        <w:jc w:val="left"/>
        <w:rPr/>
      </w:pPr>
      <w:r>
        <w:rPr/>
        <w:t>osGQwOJSXJ1r1kWDocln8oI1oFq6qWOoNTkPtEkmEWiWGlErSBDIUUMzlLdQWemjAJJA1Hz/1cOnVr</w:t>
      </w:r>
    </w:p>
    <w:p>
      <w:pPr>
        <w:pStyle w:val="PreformattedText"/>
        <w:bidi w:val="0"/>
        <w:spacing w:before="0" w:after="0"/>
        <w:jc w:val="left"/>
        <w:rPr/>
      </w:pPr>
      <w:r>
        <w:rPr/>
        <w:t>MzMFqGPkK4H+AdISD5Db8XJz43FRbLoqqGEpSy5fc+3q98o8dQ8NTjcZNiaqHO11fU07rLEYo5lVfU</w:t>
      </w:r>
    </w:p>
    <w:p>
      <w:pPr>
        <w:pStyle w:val="PreformattedText"/>
        <w:bidi w:val="0"/>
        <w:spacing w:before="0" w:after="0"/>
        <w:jc w:val="left"/>
        <w:rPr/>
      </w:pPr>
      <w:r>
        <w:rPr/>
        <w:t>wY3ATpfXjnSL9UQ8dOokj0Axg+pP7enPpLZRV4WPzpTpS4uqqt55NaiXd+89vVWNAqq9cXkdGEh+2f</w:t>
      </w:r>
    </w:p>
    <w:p>
      <w:pPr>
        <w:pStyle w:val="PreformattedText"/>
        <w:bidi w:val="0"/>
        <w:spacing w:before="0" w:after="0"/>
        <w:jc w:val="left"/>
        <w:rPr/>
      </w:pPr>
      <w:r>
        <w:rPr/>
        <w:t>wNBm8VNj/HkJsob6UqotRCiRJF9qIYYJ3DzI+pfMMVAP2Dj+YPTEsskasqKulhTIFfy9OhEkzEtPV0</w:t>
      </w:r>
    </w:p>
    <w:p>
      <w:pPr>
        <w:pStyle w:val="PreformattedText"/>
        <w:bidi w:val="0"/>
        <w:spacing w:before="0" w:after="0"/>
        <w:jc w:val="left"/>
        <w:rPr/>
      </w:pPr>
      <w:r>
        <w:rPr/>
        <w:t>1HksfQPTZCo/3GVuJEUWPoFfSsK18DOTXCvYao6olmiIsdSG4ddm1KtNanz/h+X5+vSdVqrEEhl8jx</w:t>
      </w:r>
    </w:p>
    <w:p>
      <w:pPr>
        <w:pStyle w:val="PreformattedText"/>
        <w:bidi w:val="0"/>
        <w:spacing w:before="0" w:after="0"/>
        <w:jc w:val="left"/>
        <w:rPr/>
      </w:pPr>
      <w:r>
        <w:rPr/>
        <w:t>P+r06ErGYCL7uNMrLBUinoSauVlapjpMfV1OinpoIRY1VfXvGVipbhU0tID4/psjQwPFRxP2+X2/8X</w:t>
      </w:r>
    </w:p>
    <w:p>
      <w:pPr>
        <w:pStyle w:val="PreformattedText"/>
        <w:bidi w:val="0"/>
        <w:spacing w:before="0" w:after="0"/>
        <w:jc w:val="left"/>
        <w:rPr/>
      </w:pPr>
      <w:r>
        <w:rPr/>
        <w:t>1XUCmoYNf9X5Doa6CaWf7f0/ZU0MamkxkNRAoFDAukDJVEZWCio2I9RLHym+kBb+1ABYgufy8h0lbS</w:t>
      </w:r>
    </w:p>
    <w:p>
      <w:pPr>
        <w:pStyle w:val="PreformattedText"/>
        <w:bidi w:val="0"/>
        <w:spacing w:before="0" w:after="0"/>
        <w:jc w:val="left"/>
        <w:rPr/>
      </w:pPr>
      <w:r>
        <w:rPr/>
        <w:t>tQoGfP8AzdOybhjjillSqpqd5uHngpWNP4YeD4qyuMaLHo4DBQijlfr7UqcEk/y6SstTT06jR5hDPK</w:t>
      </w:r>
    </w:p>
    <w:p>
      <w:pPr>
        <w:pStyle w:val="PreformattedText"/>
        <w:bidi w:val="0"/>
        <w:spacing w:before="0" w:after="0"/>
        <w:jc w:val="left"/>
        <w:rPr/>
      </w:pPr>
      <w:r>
        <w:rPr/>
        <w:t>UyD088DXtHUtCsqP6TYEssvII5uG9+Og19eq91Bjpi3Lh6DOUFVTVkKVSQQz11RQOFkMiiNo5a3HpI</w:t>
      </w:r>
    </w:p>
    <w:p>
      <w:pPr>
        <w:pStyle w:val="PreformattedText"/>
        <w:bidi w:val="0"/>
        <w:spacing w:before="0" w:after="0"/>
        <w:jc w:val="left"/>
        <w:rPr/>
      </w:pPr>
      <w:r>
        <w:rPr/>
        <w:t>SKLJCFiJDFZZ4iVKk290I0EkE6aGo8j1ZW1UB41wfMdFgwFDR7ZycmJrmkqcjFJX+DKUlHLHQPQbiy</w:t>
      </w:r>
    </w:p>
    <w:p>
      <w:pPr>
        <w:pStyle w:val="PreformattedText"/>
        <w:bidi w:val="0"/>
        <w:spacing w:before="0" w:after="0"/>
        <w:jc w:val="left"/>
        <w:rPr/>
      </w:pPr>
      <w:r>
        <w:rPr/>
        <w:t>kmUQKXPjSs/hlHEsqxmyqhsLtxaOREoFHaR/snr0iMwNWoR5dcuq6CP+/vac9fSVcckOVo8nTy1tGk</w:t>
      </w:r>
    </w:p>
    <w:p>
      <w:pPr>
        <w:pStyle w:val="PreformattedText"/>
        <w:bidi w:val="0"/>
        <w:spacing w:before="0" w:after="0"/>
        <w:jc w:val="left"/>
        <w:rPr/>
      </w:pPr>
      <w:r>
        <w:rPr/>
        <w:t>T1OK+3xjx0kFTGzJX43DZaSRaVW9SLKSpKnhqBWeSaqlaNj5+fW5QiKjKwYsM/5vy6VHdeztl71Nbg</w:t>
      </w:r>
    </w:p>
    <w:p>
      <w:pPr>
        <w:pStyle w:val="PreformattedText"/>
        <w:bidi w:val="0"/>
        <w:spacing w:before="0" w:after="0"/>
        <w:jc w:val="left"/>
        <w:rPr/>
      </w:pPr>
      <w:r>
        <w:rPr/>
        <w:t>t6YKgy1FXY5ZSa2jEujKpl6ibDV0NUUM0Rp6xBO9m8cWkFgVuDW7w6rT8P+XrcEayRtXhXj1Qv3N1h</w:t>
      </w:r>
    </w:p>
    <w:p>
      <w:pPr>
        <w:pStyle w:val="PreformattedText"/>
        <w:bidi w:val="0"/>
        <w:spacing w:before="0" w:after="0"/>
        <w:jc w:val="left"/>
        <w:rPr/>
      </w:pPr>
      <w:r>
        <w:rPr/>
        <w:t>n+pd/ZbY276eDcnUmZNVlKtMtQ1KVW4NwVUf21VvDFVWJp5U2pvzDNPEka0n+TZKkdp2jJcgIGDJUc</w:t>
      </w:r>
    </w:p>
    <w:p>
      <w:pPr>
        <w:pStyle w:val="PreformattedText"/>
        <w:bidi w:val="0"/>
        <w:spacing w:before="0" w:after="0"/>
        <w:jc w:val="left"/>
        <w:rPr/>
      </w:pPr>
      <w:r>
        <w:rPr/>
        <w:t>R6/wCr/D1QoA+iUVj/AMHzFOB6r67V6Oze00xm4MPDVZ3Z+6YshV7WyvgXzVaYqomhymNq6VIoSuQx</w:t>
      </w:r>
    </w:p>
    <w:p>
      <w:pPr>
        <w:pStyle w:val="PreformattedText"/>
        <w:bidi w:val="0"/>
        <w:spacing w:before="0" w:after="0"/>
        <w:jc w:val="left"/>
        <w:rPr/>
      </w:pPr>
      <w:r>
        <w:rPr/>
        <w:t>iR3mAjGsESIGU8bjfIVuB6RzwPFkZXyPRcZqSoAIjUgtd9TsY3JAJViAQfJAANRta1gfaxSPy6S8Kd</w:t>
      </w:r>
    </w:p>
    <w:p>
      <w:pPr>
        <w:pStyle w:val="PreformattedText"/>
        <w:bidi w:val="0"/>
        <w:spacing w:before="0" w:after="0"/>
        <w:jc w:val="left"/>
        <w:rPr/>
      </w:pPr>
      <w:r>
        <w:rPr/>
        <w:t>cFpSyuupWiVEkKgKCSUS0pUiyRmQEg/UkfS3t5emycEHp3jp5WjOoMjCW4YEnT6SCQBqGiRm02sf8A</w:t>
      </w:r>
    </w:p>
    <w:p>
      <w:pPr>
        <w:pStyle w:val="PreformattedText"/>
        <w:bidi w:val="0"/>
        <w:spacing w:before="0" w:after="0"/>
        <w:jc w:val="left"/>
        <w:rPr/>
      </w:pPr>
      <w:r>
        <w:rPr/>
        <w:t>be31Hn0yTn59czTenTG4jSMq2sEq2hBqlEmq0sKkmxPAYA/T24APXpuoHUump2k9aJGS5Y2WSQ3jjA</w:t>
      </w:r>
    </w:p>
    <w:p>
      <w:pPr>
        <w:pStyle w:val="PreformattedText"/>
        <w:bidi w:val="0"/>
        <w:spacing w:before="0" w:after="0"/>
        <w:jc w:val="left"/>
        <w:rPr/>
      </w:pPr>
      <w:r>
        <w:rPr/>
        <w:t>ZWHpCm9zfnk293GRnh1Tp5UNE+vTIQRG2piC7Ox1Qq8TrZg/8AQAFvp73w62fPrBLDJpKXEYDmR1J9</w:t>
      </w:r>
    </w:p>
    <w:p>
      <w:pPr>
        <w:pStyle w:val="PreformattedText"/>
        <w:bidi w:val="0"/>
        <w:spacing w:before="0" w:after="0"/>
        <w:jc w:val="left"/>
        <w:rPr/>
      </w:pPr>
      <w:r>
        <w:rPr/>
        <w:t>dwbFiiWWMkN6QP1Hg/T3U/b16tOsDoEuQXVWjLknTdUOm9hcqoL2/SL3uDa3ttur/nnqHJHJrFj5Ej</w:t>
      </w:r>
    </w:p>
    <w:p>
      <w:pPr>
        <w:pStyle w:val="PreformattedText"/>
        <w:bidi w:val="0"/>
        <w:spacing w:before="0" w:after="0"/>
        <w:jc w:val="left"/>
        <w:rPr/>
      </w:pPr>
      <w:r>
        <w:rPr/>
        <w:t>VmAA1eZgADeBQQAzMPWL2/Pto9W8q9ME1OQouhRbKzSFnVyQda6VYEPToBc2I4v9faZx5kdOgngTnp</w:t>
      </w:r>
    </w:p>
    <w:p>
      <w:pPr>
        <w:pStyle w:val="PreformattedText"/>
        <w:bidi w:val="0"/>
        <w:spacing w:before="0" w:after="0"/>
        <w:jc w:val="left"/>
        <w:rPr/>
      </w:pPr>
      <w:r>
        <w:rPr/>
        <w:t>pkgazlQDGCpM0V1X1WBs2jQTpHoU/Qfk8+2enK4GMdduCzjU8jAlSJWDFFVRqHCrrEjAW4v9eLfX37</w:t>
      </w:r>
    </w:p>
    <w:p>
      <w:pPr>
        <w:pStyle w:val="PreformattedText"/>
        <w:bidi w:val="0"/>
        <w:spacing w:before="0" w:after="0"/>
        <w:jc w:val="left"/>
        <w:rPr/>
      </w:pPr>
      <w:r>
        <w:rPr/>
        <w:t>y63w8us6RSBtbKbhLHxqjJfS2lXZblSImsDY3JN/euB+XXvLrIYbKAulwSwUuxkZfGPJbSn6hCouCb</w:t>
      </w:r>
    </w:p>
    <w:p>
      <w:pPr>
        <w:pStyle w:val="PreformattedText"/>
        <w:bidi w:val="0"/>
        <w:spacing w:before="0" w:after="0"/>
        <w:jc w:val="left"/>
        <w:rPr/>
      </w:pPr>
      <w:r>
        <w:rPr/>
        <w:t>fX3Ydb/PriVbW5DABiimT0oQjLrMirpFmUj6A/X6+7fLr3XTSKGEjDQXbxkAhJCy8ghVUwS2X1MOCP</w:t>
      </w:r>
    </w:p>
    <w:p>
      <w:pPr>
        <w:pStyle w:val="PreformattedText"/>
        <w:bidi w:val="0"/>
        <w:spacing w:before="0" w:after="0"/>
        <w:jc w:val="left"/>
        <w:rPr/>
      </w:pPr>
      <w:r>
        <w:rPr/>
        <w:t>wffuq8fPqJqVH0gqAHGpEcyILAsFRXXi/1Nvz9BYe9461k9cPINEgdChII9NiGClvpJY62dV5A4BHH</w:t>
      </w:r>
    </w:p>
    <w:p>
      <w:pPr>
        <w:pStyle w:val="PreformattedText"/>
        <w:bidi w:val="0"/>
        <w:spacing w:before="0" w:after="0"/>
        <w:jc w:val="left"/>
        <w:rPr/>
      </w:pPr>
      <w:r>
        <w:rPr/>
        <w:t>vfWvX06xH9pEUKCFA8nLBVRWDAohKCNmB+pB4P8AX3XrXDqO8qMZGGqFl1oieRo2Zz6gY+NUkZDC62</w:t>
      </w:r>
    </w:p>
    <w:p>
      <w:pPr>
        <w:pStyle w:val="PreformattedText"/>
        <w:bidi w:val="0"/>
        <w:spacing w:before="0" w:after="0"/>
        <w:jc w:val="left"/>
        <w:rPr/>
      </w:pPr>
      <w:r>
        <w:rPr/>
        <w:t>+p59+63X59QheQOvBMg9SuVK67qSrgspa2mwtYXA9+x14GnXiLqyXMR9P4H7zlVDqxAVCW5/II/F/e</w:t>
      </w:r>
    </w:p>
    <w:p>
      <w:pPr>
        <w:pStyle w:val="PreformattedText"/>
        <w:bidi w:val="0"/>
        <w:spacing w:before="0" w:after="0"/>
        <w:jc w:val="left"/>
        <w:rPr/>
      </w:pPr>
      <w:r>
        <w:rPr/>
        <w:t>x9vXhx66LXMtwCoUDxraELGoYCdStzdSpElvSwH059uD+XWj/MdSgDKCHtJypkcI91UBU8oC6mKpYh</w:t>
      </w:r>
    </w:p>
    <w:p>
      <w:pPr>
        <w:pStyle w:val="PreformattedText"/>
        <w:bidi w:val="0"/>
        <w:spacing w:before="0" w:after="0"/>
        <w:jc w:val="left"/>
        <w:rPr/>
      </w:pPr>
      <w:r>
        <w:rPr/>
        <w:t>vqB9Lc+7jqp4DPU6JVKK5QM1xqu4MmoamREOmz6kCs1hxwL+3x9vTfTmkZKgJIfStrjSixuUYhxq4Z</w:t>
      </w:r>
    </w:p>
    <w:p>
      <w:pPr>
        <w:pStyle w:val="PreformattedText"/>
        <w:bidi w:val="0"/>
        <w:spacing w:before="0" w:after="0"/>
        <w:jc w:val="left"/>
        <w:rPr/>
      </w:pPr>
      <w:r>
        <w:rPr/>
        <w:t>iRdgQP6H28P5dMn+XTrT6Gby8Pq0LyDGtgAzon0Act9LXFh9fofb69MOOnNI5A0mp/22aIowK6yQyB</w:t>
      </w:r>
    </w:p>
    <w:p>
      <w:pPr>
        <w:pStyle w:val="PreformattedText"/>
        <w:bidi w:val="0"/>
        <w:spacing w:before="0" w:after="0"/>
        <w:jc w:val="left"/>
        <w:rPr/>
      </w:pPr>
      <w:r>
        <w:rPr/>
        <w:t>DdmOkkCwA5Fr/U+31r0y1KY6kxx2QfpZ11EhVJcKD6LXOp3LElivA9uDpk+frTqTYXYEKrtoUEEll0</w:t>
      </w:r>
    </w:p>
    <w:p>
      <w:pPr>
        <w:pStyle w:val="PreformattedText"/>
        <w:bidi w:val="0"/>
        <w:spacing w:before="0" w:after="0"/>
        <w:jc w:val="left"/>
        <w:rPr/>
      </w:pPr>
      <w:r>
        <w:rPr/>
        <w:t>kEAoCFIBF+P7I/2Pux4HqvDNOu5AUCpC2iPyMWlUASeksraVkNnd5OWtbj8390I8qde6iSahGbTE6Y</w:t>
      </w:r>
    </w:p>
    <w:p>
      <w:pPr>
        <w:pStyle w:val="PreformattedText"/>
        <w:bidi w:val="0"/>
        <w:spacing w:before="0" w:after="0"/>
        <w:jc w:val="left"/>
        <w:rPr/>
      </w:pPr>
      <w:r>
        <w:rPr/>
        <w:t>3Ty3JJa/JdBcLb9Qve5/P49ssfn1YfM9YAQWa+g3iBjYLpUqqgBUbUAkihWB/sXb2yfi4dX/w9YnJB</w:t>
      </w:r>
    </w:p>
    <w:p>
      <w:pPr>
        <w:pStyle w:val="PreformattedText"/>
        <w:bidi w:val="0"/>
        <w:spacing w:before="0" w:after="0"/>
        <w:jc w:val="left"/>
        <w:rPr/>
      </w:pPr>
      <w:r>
        <w:rPr/>
        <w:t>kZi+lEjEel/Tqa7ARsq3bi9rjmxvce69b48OPXY0clSmtGUNpJYxMgJTXIusgM31uCRe1/dweqN107</w:t>
      </w:r>
    </w:p>
    <w:p>
      <w:pPr>
        <w:pStyle w:val="PreformattedText"/>
        <w:bidi w:val="0"/>
        <w:spacing w:before="0" w:after="0"/>
        <w:jc w:val="left"/>
        <w:rPr/>
      </w:pPr>
      <w:r>
        <w:rPr/>
        <w:t>IR4uCAyqzhXDhx62ayaQq+sAm/IPP9Pb656ofU9ZUFramKmRSGWEKkZCAq1rjgSKApA4J549qFGemz</w:t>
      </w:r>
    </w:p>
    <w:p>
      <w:pPr>
        <w:pStyle w:val="PreformattedText"/>
        <w:bidi w:val="0"/>
        <w:spacing w:before="0" w:after="0"/>
        <w:jc w:val="left"/>
        <w:rPr/>
      </w:pPr>
      <w:r>
        <w:rPr/>
        <w:t>59CDtPck2Jq42LiNY09BVFbxwtIBpLcBGVRw3NwbD8+zS0kCkA9Ft1CHGpfi6Pn1d2EjmBfOdUbi0b</w:t>
      </w:r>
    </w:p>
    <w:p>
      <w:pPr>
        <w:pStyle w:val="PreformattedText"/>
        <w:bidi w:val="0"/>
        <w:spacing w:before="0" w:after="0"/>
        <w:jc w:val="left"/>
        <w:rPr/>
      </w:pPr>
      <w:r>
        <w:rPr/>
        <w:t>MEVrqpRX/SeSxv9AD7XliTgdIFJDEE56P1sreEU8UUolGoWjKMQLNq/Fh+lNNuP8OPdK6qg8ejGCTA</w:t>
      </w:r>
    </w:p>
    <w:p>
      <w:pPr>
        <w:pStyle w:val="PreformattedText"/>
        <w:bidi w:val="0"/>
        <w:spacing w:before="0" w:after="0"/>
        <w:jc w:val="left"/>
        <w:rPr/>
      </w:pPr>
      <w:r>
        <w:rPr/>
        <w:t>JPRk9v55ZY0eSRGIuyklvTzb13083/2/tl19Ol6PrxTHQr47JmVANWnSFP15uGIZRaw0gnj8n2mYef</w:t>
      </w:r>
    </w:p>
    <w:p>
      <w:pPr>
        <w:pStyle w:val="PreformattedText"/>
        <w:bidi w:val="0"/>
        <w:spacing w:before="0" w:after="0"/>
        <w:jc w:val="left"/>
        <w:rPr/>
      </w:pPr>
      <w:r>
        <w:rPr/>
        <w:t>Tx+fSopqx0dJlJ1Kwub8qo+pa3Fv6/Un22acOqlT0Ne0dxJJoGoal06wCLAgA3/rbTzz+fadl4UHS2</w:t>
      </w:r>
    </w:p>
    <w:p>
      <w:pPr>
        <w:pStyle w:val="PreformattedText"/>
        <w:bidi w:val="0"/>
        <w:spacing w:before="0" w:after="0"/>
        <w:jc w:val="left"/>
        <w:rPr/>
      </w:pPr>
      <w:r>
        <w:rPr/>
        <w:t>znIYoTSnQqQZhCtyS34v+De/I/w9tsM9HiS1A9OpL5iJV0l1PF7i36vp+fpf8e609OndeOOekHuncS</w:t>
      </w:r>
    </w:p>
    <w:p>
      <w:pPr>
        <w:pStyle w:val="PreformattedText"/>
        <w:bidi w:val="0"/>
        <w:spacing w:before="0" w:after="0"/>
        <w:jc w:val="left"/>
        <w:rPr/>
      </w:pPr>
      <w:r>
        <w:rPr/>
        <w:t>LTSgOCQDcahpJsfr9CSPxb8+22oCc568Xqmev/17mKKpCnVruD9blw1rArew4VW/1v8Pfjw4dF4PSi</w:t>
      </w:r>
    </w:p>
    <w:p>
      <w:pPr>
        <w:pStyle w:val="PreformattedText"/>
        <w:bidi w:val="0"/>
        <w:spacing w:before="0" w:after="0"/>
        <w:jc w:val="left"/>
        <w:rPr/>
      </w:pPr>
      <w:r>
        <w:rPr/>
        <w:t>pagOFa/IZpQ444sSrIQfXc/QAX/J9org0BA49OrxFenj760ZvKxLIAo/WoZRyAVUmwf/AF/ZLMlSaD</w:t>
      </w:r>
    </w:p>
    <w:p>
      <w:pPr>
        <w:pStyle w:val="PreformattedText"/>
        <w:bidi w:val="0"/>
        <w:spacing w:before="0" w:after="0"/>
        <w:jc w:val="left"/>
        <w:rPr/>
      </w:pPr>
      <w:r>
        <w:rPr/>
        <w:t>pdG1B1Ppa0f5wk+oXsvBYWsNFyNOn8/wC3t7K5VI4dLUbz6e45wyWuWUXIkB5Bbn16rXA/pb/WHukX</w:t>
      </w:r>
    </w:p>
    <w:p>
      <w:pPr>
        <w:pStyle w:val="PreformattedText"/>
        <w:bidi w:val="0"/>
        <w:spacing w:before="0" w:after="0"/>
        <w:jc w:val="left"/>
        <w:rPr/>
      </w:pPr>
      <w:r>
        <w:rPr/>
        <w:t>H5dXfz6nRTcAswQfpIFgtza9/wCoHA4HsRWT1CjgOiu4WjVHUxBbknk2uGb6Ec+g8ayLfn6H68ezhR</w:t>
      </w:r>
    </w:p>
    <w:p>
      <w:pPr>
        <w:pStyle w:val="PreformattedText"/>
        <w:bidi w:val="0"/>
        <w:spacing w:before="0" w:after="0"/>
        <w:jc w:val="left"/>
        <w:rPr/>
      </w:pPr>
      <w:r>
        <w:rPr/>
        <w:t>TpJ16wsTdRw2oMDcXtchwRquLiw4t78c9eByM9d60uDqVvVe4Y+gaSOPwNKmwA/r7aYVHWxwz1xE8S</w:t>
      </w:r>
    </w:p>
    <w:p>
      <w:pPr>
        <w:pStyle w:val="PreformattedText"/>
        <w:bidi w:val="0"/>
        <w:spacing w:before="0" w:after="0"/>
        <w:jc w:val="left"/>
        <w:rPr/>
      </w:pPr>
      <w:r>
        <w:rPr/>
        <w:t>3P6iGsPTYBDbULnln/IvwfZVcLjz6Uw1rnqM1XGoIVrLqJCsAWB5PIFiFNz/AMR7KW4mg6XBTTh1Ha</w:t>
      </w:r>
    </w:p>
    <w:p>
      <w:pPr>
        <w:pStyle w:val="PreformattedText"/>
        <w:bidi w:val="0"/>
        <w:spacing w:before="0" w:after="0"/>
        <w:jc w:val="left"/>
        <w:rPr/>
      </w:pPr>
      <w:r>
        <w:rPr/>
        <w:t>seysWV39VkLG1iQEtb1AqPp9eB72Otla9RZK4Ktka4upsB+DfU0lrEFz/T2Z2pFePSWYUB6xNWDSyk</w:t>
      </w:r>
    </w:p>
    <w:p>
      <w:pPr>
        <w:pStyle w:val="PreformattedText"/>
        <w:bidi w:val="0"/>
        <w:spacing w:before="0" w:after="0"/>
        <w:jc w:val="left"/>
        <w:rPr/>
      </w:pPr>
      <w:r>
        <w:rPr/>
        <w:t>sx4VTrUycfU3b06bG1jyPrf2fQqWHSF200PUdqwmwU6RGU4bhhxc2C38nFr2v/vPtakJOekzS+Q6xy</w:t>
      </w:r>
    </w:p>
    <w:p>
      <w:pPr>
        <w:pStyle w:val="PreformattedText"/>
        <w:bidi w:val="0"/>
        <w:spacing w:before="0" w:after="0"/>
        <w:jc w:val="left"/>
        <w:rPr/>
      </w:pPr>
      <w:r>
        <w:rPr/>
        <w:t>1b+sr6SBzrF/UT+pTqv/sOdN/d/BHTZlbNOvQ1FyrX/BXVpOk24fUDybH6fn2xNFQHp6KSpAJ6mx1L</w:t>
      </w:r>
    </w:p>
    <w:p>
      <w:pPr>
        <w:pStyle w:val="PreformattedText"/>
        <w:bidi w:val="0"/>
        <w:spacing w:before="0" w:after="0"/>
        <w:jc w:val="left"/>
        <w:rPr/>
      </w:pPr>
      <w:r>
        <w:rPr/>
        <w:t>o8Y1H9SoBpHOo/RB9eB/vH19kdzACCaeXS6NiDQdK6lyiLGhZgAUICsWbWbkMLqARoBP+sPZQFoSOj</w:t>
      </w:r>
    </w:p>
    <w:p>
      <w:pPr>
        <w:pStyle w:val="PreformattedText"/>
        <w:bidi w:val="0"/>
        <w:spacing w:before="0" w:after="0"/>
        <w:jc w:val="left"/>
        <w:rPr/>
      </w:pPr>
      <w:r>
        <w:rPr/>
        <w:t>NOGOsk24FB03VgVCAEAWt+NV7tc/UH/Y+7asYPTorTprqM8wDG9wQoFjdjYnSCBchL3vY2HvwJyK9W</w:t>
      </w:r>
    </w:p>
    <w:p>
      <w:pPr>
        <w:pStyle w:val="PreformattedText"/>
        <w:bidi w:val="0"/>
        <w:spacing w:before="0" w:after="0"/>
        <w:jc w:val="left"/>
        <w:rPr/>
      </w:pPr>
      <w:r>
        <w:rPr/>
        <w:t>p02z5xilwbhtQvfyaiBYjUvCnUPzb6e7rUmnWjjy6T9dWTTldTtyuki9iEA/UGLJzf8Aw/1/ZjaFUO</w:t>
      </w:r>
    </w:p>
    <w:p>
      <w:pPr>
        <w:pStyle w:val="PreformattedText"/>
        <w:bidi w:val="0"/>
        <w:spacing w:before="0" w:after="0"/>
        <w:jc w:val="left"/>
        <w:rPr/>
      </w:pPr>
      <w:r>
        <w:rPr/>
        <w:t>ePSWZSaenSfy0KSUuouJGcEEaRqK2OoyNwdII5+l/Yr2uQ+KBTHRFuMYMTEHI6D9dVOwt6xqsV/ryC</w:t>
      </w:r>
    </w:p>
    <w:p>
      <w:pPr>
        <w:pStyle w:val="PreformattedText"/>
        <w:bidi w:val="0"/>
        <w:spacing w:before="0" w:after="0"/>
        <w:jc w:val="left"/>
        <w:rPr/>
      </w:pPr>
      <w:r>
        <w:rPr/>
        <w:t>bafwT/vfsUhSegwx09PdG2tg0YkT9OuwIurH0qhNwSl7G/0P9B79o68COlhjopi0RChedJsLBlB4I0</w:t>
      </w:r>
    </w:p>
    <w:p>
      <w:pPr>
        <w:pStyle w:val="PreformattedText"/>
        <w:bidi w:val="0"/>
        <w:spacing w:before="0" w:after="0"/>
        <w:jc w:val="left"/>
        <w:rPr/>
      </w:pPr>
      <w:r>
        <w:rPr/>
        <w:t>8s4HIPA9o54+1qjpfbk1x0IVHRu7QrJKjEKg1BzpUgD1MSAf8AX/F/zb2ErohdZC0HQnt1LaAW6X1L</w:t>
      </w:r>
    </w:p>
    <w:p>
      <w:pPr>
        <w:pStyle w:val="PreformattedText"/>
        <w:bidi w:val="0"/>
        <w:spacing w:before="0" w:after="0"/>
        <w:jc w:val="left"/>
        <w:rPr/>
      </w:pPr>
      <w:r>
        <w:rPr/>
        <w:t>SQqEJUWu1rcliLj1gcC4HH9ePZKW/b0b6Fpw69XIikFAtjdVHHKkCz2tyQeBf3vietEAcOhM6PlSPd</w:t>
      </w:r>
    </w:p>
    <w:p>
      <w:pPr>
        <w:pStyle w:val="PreformattedText"/>
        <w:bidi w:val="0"/>
        <w:spacing w:before="0" w:after="0"/>
        <w:jc w:val="left"/>
        <w:rPr/>
      </w:pPr>
      <w:r>
        <w:rPr/>
        <w:t>rMSoJh0qoH6bBrgnkjSOOfauA5X7egVzItdx2luOG6snwk4MMQF/Uq8c/kD/Y/n2ufo7gIKDpU+QfQ</w:t>
      </w:r>
    </w:p>
    <w:p>
      <w:pPr>
        <w:pStyle w:val="PreformattedText"/>
        <w:bidi w:val="0"/>
        <w:spacing w:before="0" w:after="0"/>
        <w:jc w:val="left"/>
        <w:rPr/>
      </w:pPr>
      <w:r>
        <w:rPr/>
        <w:t>WH+9cfj/AGPtrp/rMHsPx9f6cg/8Qffuvdcg4HN/9c/X8/Qc839+691Dq5QENzxaw/17XFgPx72BU9</w:t>
      </w:r>
    </w:p>
    <w:p>
      <w:pPr>
        <w:pStyle w:val="PreformattedText"/>
        <w:bidi w:val="0"/>
        <w:spacing w:before="0" w:after="0"/>
        <w:jc w:val="left"/>
        <w:rPr/>
      </w:pPr>
      <w:r>
        <w:rPr/>
        <w:t>e6SsdRaZwebni30P8Ahb2+FqoPVhwHRdPkAyth0ubnzKUvyPTY/S3PI/1vbMmCp8uiK4Fd0sj56uiW</w:t>
      </w:r>
    </w:p>
    <w:p>
      <w:pPr>
        <w:pStyle w:val="PreformattedText"/>
        <w:bidi w:val="0"/>
        <w:spacing w:before="0" w:after="0"/>
        <w:jc w:val="left"/>
        <w:rPr/>
      </w:pPr>
      <w:r>
        <w:rPr/>
        <w:t>TPwfSB6mC/7Tcajf+0pPPIuObe6qOjwnPUMsP0qLrzw4J/SQVsPyL/8AG/bq16of5dMGSuSAFJOo3F</w:t>
      </w:r>
    </w:p>
    <w:p>
      <w:pPr>
        <w:pStyle w:val="PreformattedText"/>
        <w:bidi w:val="0"/>
        <w:spacing w:before="0" w:after="0"/>
        <w:jc w:val="left"/>
        <w:rPr/>
      </w:pPr>
      <w:r>
        <w:rPr/>
        <w:t>hwTb9RuQSDx7WQUz0xL8jnqHTEGa5vYkXBHoAAAP6SD/Tj2ppgdND08+l3QWMQDDUb+ngalFr3A5DL</w:t>
      </w:r>
    </w:p>
    <w:p>
      <w:pPr>
        <w:pStyle w:val="PreformattedText"/>
        <w:bidi w:val="0"/>
        <w:spacing w:before="0" w:after="0"/>
        <w:jc w:val="left"/>
        <w:rPr/>
      </w:pPr>
      <w:r>
        <w:rPr/>
        <w:t>Yfk39pTWpHoenfzz08R+okfUlgOPqAT/AGrWIa3tljQkdOLw6U9B9RYWAKg+n9Vubk3HIv7TzUoadK</w:t>
      </w:r>
    </w:p>
    <w:p>
      <w:pPr>
        <w:pStyle w:val="PreformattedText"/>
        <w:bidi w:val="0"/>
        <w:spacing w:before="0" w:after="0"/>
        <w:jc w:val="left"/>
        <w:rPr/>
      </w:pPr>
      <w:r>
        <w:rPr/>
        <w:t>Iz8uljTqLcEDg/48f6pha17+0lPLp7p7p14AAP1FgSVAJA4B+rAW/2Hu3Vf8HSmohYAgC2kjUfrYEk</w:t>
      </w:r>
    </w:p>
    <w:p>
      <w:pPr>
        <w:pStyle w:val="PreformattedText"/>
        <w:bidi w:val="0"/>
        <w:spacing w:before="0" w:after="0"/>
        <w:jc w:val="left"/>
        <w:rPr/>
      </w:pPr>
      <w:r>
        <w:rPr/>
        <w:t>k3/r9f8AD28lR1TOfXruWUBgobVJJqAVbKxF7az9CqL9ST7uW8hx615H06gPXzUqlmNKsMWoNUVVXH</w:t>
      </w:r>
    </w:p>
    <w:p>
      <w:pPr>
        <w:pStyle w:val="PreformattedText"/>
        <w:bidi w:val="0"/>
        <w:spacing w:before="0" w:after="0"/>
        <w:jc w:val="left"/>
        <w:rPr/>
      </w:pPr>
      <w:r>
        <w:rPr/>
        <w:t>BGjIpfVOzWAjX8kXFv9f3RpWUeVB5k8Pt6pStfXqEc1n3SL+HVFAj1aM61sdA1NBKshtrovLH/ABKq</w:t>
      </w:r>
    </w:p>
    <w:p>
      <w:pPr>
        <w:pStyle w:val="PreformattedText"/>
        <w:bidi w:val="0"/>
        <w:spacing w:before="0" w:after="0"/>
        <w:jc w:val="left"/>
        <w:rPr/>
      </w:pPr>
      <w:r>
        <w:rPr/>
        <w:t>aLizlYo2b6XHtprmbjGy6j5gUH5VyftwD1sImdVaen+rHRZd57tFTlc3gMNEldHg5YqjdOXmmlylRW</w:t>
      </w:r>
    </w:p>
    <w:p>
      <w:pPr>
        <w:pStyle w:val="PreformattedText"/>
        <w:bidi w:val="0"/>
        <w:spacing w:before="0" w:after="0"/>
        <w:jc w:val="left"/>
        <w:rPr/>
      </w:pPr>
      <w:r>
        <w:rPr/>
        <w:t>5R3Vmhpqqo1Qx1FP8AlIwED2U8KfZBdXIDvGorT4jWpJ+3pTHGcNWn+TopPbNTT7nwFXQ4rwU1cpZq</w:t>
      </w:r>
    </w:p>
    <w:p>
      <w:pPr>
        <w:pStyle w:val="PreformattedText"/>
        <w:bidi w:val="0"/>
        <w:spacing w:before="0" w:after="0"/>
        <w:jc w:val="left"/>
        <w:rPr/>
      </w:pPr>
      <w:r>
        <w:rPr/>
        <w:t>BZcj5pKlROhlrMiXeGGoSkUFpFdyq/RRex9ks7CU+nRlaRVlA49TOsqONa2h3JnKSsGG2pHOdqUdbD</w:t>
      </w:r>
    </w:p>
    <w:p>
      <w:pPr>
        <w:pStyle w:val="PreformattedText"/>
        <w:bidi w:val="0"/>
        <w:spacing w:before="0" w:after="0"/>
        <w:jc w:val="left"/>
        <w:rPr/>
      </w:pPr>
      <w:r>
        <w:rPr/>
        <w:t>RyztT/AGlNUmuqWp1SJKrOZCMM8I0+OBYYlYhCWUwyJEwlc9qDAwf9VfPpY0JK+FGvxcT/AIeic907</w:t>
      </w:r>
    </w:p>
    <w:p>
      <w:pPr>
        <w:pStyle w:val="PreformattedText"/>
        <w:bidi w:val="0"/>
        <w:spacing w:before="0" w:after="0"/>
        <w:jc w:val="left"/>
        <w:rPr/>
      </w:pPr>
      <w:r>
        <w:rPr/>
        <w:t>/p+0O0K6ZKtaGm3G1XtbafmmNTBHk8dSzUpMFEFXH4vEVFK0pi0oo1QkG+rUSC5uzfXLyN8J4fID/B</w:t>
      </w:r>
    </w:p>
    <w:p>
      <w:pPr>
        <w:pStyle w:val="PreformattedText"/>
        <w:bidi w:val="0"/>
        <w:spacing w:before="0" w:after="0"/>
        <w:jc w:val="left"/>
        <w:rPr/>
      </w:pPr>
      <w:r>
        <w:rPr/>
        <w:t>0dwwC2gVFFacftP+HoM+vosPtDbO0rx12Ty9XNt3C7fp88kcGVyGLizMOLxcaIoaoVMtVwSZH/ACkF</w:t>
      </w:r>
    </w:p>
    <w:p>
      <w:pPr>
        <w:pStyle w:val="PreformattedText"/>
        <w:bidi w:val="0"/>
        <w:spacing w:before="0" w:after="0"/>
        <w:jc w:val="left"/>
        <w:rPr/>
      </w:pPr>
      <w:r>
        <w:rPr/>
        <w:t>liUXUXHtQrImiMLRjQ+tB/sefSYhmDuTUCo9M/7Pl0e7ZtBSYTaE0IiaShoamqra+dQ2moWoqxKHqr</w:t>
      </w:r>
    </w:p>
    <w:p>
      <w:pPr>
        <w:pStyle w:val="PreformattedText"/>
        <w:bidi w:val="0"/>
        <w:spacing w:before="0" w:after="0"/>
        <w:jc w:val="left"/>
        <w:rPr/>
      </w:pPr>
      <w:r>
        <w:rPr/>
        <w:t>XZqctUEah/U2A9vV8OPSfhHTYozE+Z6UsOUjq6ALWz0glq/PpnRD44CxcU8TqjjyLGhW1jqte3Puqz</w:t>
      </w:r>
    </w:p>
    <w:p>
      <w:pPr>
        <w:pStyle w:val="PreformattedText"/>
        <w:bidi w:val="0"/>
        <w:spacing w:before="0" w:after="0"/>
        <w:jc w:val="left"/>
        <w:rPr/>
      </w:pPr>
      <w:r>
        <w:rPr/>
        <w:t>Kw0uw1Hz9OtshGQMdB0Bk8JPV006TUUdIlJRQSQUn3+Nq6F1dqSsijr5qiOYQOjR1CugbWwJ+o9p5/</w:t>
      </w:r>
    </w:p>
    <w:p>
      <w:pPr>
        <w:pStyle w:val="PreformattedText"/>
        <w:bidi w:val="0"/>
        <w:spacing w:before="0" w:after="0"/>
        <w:jc w:val="left"/>
        <w:rPr/>
      </w:pPr>
      <w:r>
        <w:rPr/>
        <w:t>GjGART0/w9ORBGPcRkev7elVg96R0cqU1fQSVUUcirXytTihhp3l0lYjSf5upcwMTMsVkVbKPV7rDO</w:t>
      </w:r>
    </w:p>
    <w:p>
      <w:pPr>
        <w:pStyle w:val="PreformattedText"/>
        <w:bidi w:val="0"/>
        <w:spacing w:before="0" w:after="0"/>
        <w:jc w:val="left"/>
        <w:rPr/>
      </w:pPr>
      <w:r>
        <w:rPr/>
        <w:t>6kCRKjzJx088SsKxtQ+VOh7w2RipPtoqWoWsx0rxRpjdcclfQCoLNBVYWqN48jjqiAazGpEqL9VIBs</w:t>
      </w:r>
    </w:p>
    <w:p>
      <w:pPr>
        <w:pStyle w:val="PreformattedText"/>
        <w:bidi w:val="0"/>
        <w:spacing w:before="0" w:after="0"/>
        <w:jc w:val="left"/>
        <w:rPr/>
      </w:pPr>
      <w:r>
        <w:rPr/>
        <w:t>ZoqdpRu0+X+b16QlmzqXI8/s9ehQojT1rGYSJUpTmkhWWE2qcfUxu4JDrZqWTWq3DaVb6c+3qBmIPk</w:t>
      </w:r>
    </w:p>
    <w:p>
      <w:pPr>
        <w:pStyle w:val="PreformattedText"/>
        <w:bidi w:val="0"/>
        <w:spacing w:before="0" w:after="0"/>
        <w:jc w:val="left"/>
        <w:rPr/>
      </w:pPr>
      <w:r>
        <w:rPr/>
        <w:t>B9o6pXH2/wA+li0tNU0D4/cmJjymOmdkkm+0hraBmf0ibxaBUY2uUcNImk3F9R971sBR49SHj5j9h4</w:t>
      </w:r>
    </w:p>
    <w:p>
      <w:pPr>
        <w:pStyle w:val="PreformattedText"/>
        <w:bidi w:val="0"/>
        <w:spacing w:before="0" w:after="0"/>
        <w:jc w:val="left"/>
        <w:rPr/>
      </w:pPr>
      <w:r>
        <w:rPr/>
        <w:t>dVASupH0sPy/4vpkm2XTVf3M20c5SCvp1Wlixmelq8rSRUyjXZJFqqOsi8gIVXLGWMADUw4910QyA+</w:t>
      </w:r>
    </w:p>
    <w:p>
      <w:pPr>
        <w:pStyle w:val="PreformattedText"/>
        <w:bidi w:val="0"/>
        <w:spacing w:before="0" w:after="0"/>
        <w:jc w:val="left"/>
        <w:rPr/>
      </w:pPr>
      <w:r>
        <w:rPr/>
        <w:t>FKFmB884+w9WLyoQZIy0ZHljoOaZuzcdJSUma2LUVplwVMtJJsvd8WYp6mgiyEsayzQZ6OPJY6qeSI</w:t>
      </w:r>
    </w:p>
    <w:p>
      <w:pPr>
        <w:pStyle w:val="PreformattedText"/>
        <w:bidi w:val="0"/>
        <w:spacing w:before="0" w:after="0"/>
        <w:jc w:val="left"/>
        <w:rPr/>
      </w:pPr>
      <w:r>
        <w:rPr/>
        <w:t>6o2lZCR6Wt7ZeG51uwSNwcgBtJp8wa56fD29BSRlpxqPP5U6cUmz0iPUy4Le9FUIBAYMmixUdMAwed</w:t>
      </w:r>
    </w:p>
    <w:p>
      <w:pPr>
        <w:pStyle w:val="PreformattedText"/>
        <w:bidi w:val="0"/>
        <w:spacing w:before="0" w:after="0"/>
        <w:jc w:val="left"/>
        <w:rPr/>
      </w:pPr>
      <w:r>
        <w:rPr/>
        <w:t>KmXH1rp9yXAUAkKAB+faZiUzJEVk+bCn+EdOrRyAkgKfJTX/AAdJOtzlLDHK+Wlp6FIamVqg5XMTT1</w:t>
      </w:r>
    </w:p>
    <w:p>
      <w:pPr>
        <w:pStyle w:val="PreformattedText"/>
        <w:bidi w:val="0"/>
        <w:spacing w:before="0" w:after="0"/>
        <w:jc w:val="left"/>
        <w:rPr/>
      </w:pPr>
      <w:r>
        <w:rPr/>
        <w:t>bAMreFaSOaqeWZVICj+1+ASfaDxogxBVQa+tT/ACr0q8OQgULUp9g6g0maqp5aumxOOWopUnWGP7mj</w:t>
      </w:r>
    </w:p>
    <w:p>
      <w:pPr>
        <w:pStyle w:val="PreformattedText"/>
        <w:bidi w:val="0"/>
        <w:spacing w:before="0" w:after="0"/>
        <w:jc w:val="left"/>
        <w:rPr/>
      </w:pPr>
      <w:r>
        <w:rPr/>
        <w:t>WjoDUVLBlaOlQvUTTQQMJJTKy6wwj03JsojErEhUolcfn8vl00+hQCz1b/V59CfQ5Wbb+MjnmqPupK</w:t>
      </w:r>
    </w:p>
    <w:p>
      <w:pPr>
        <w:pStyle w:val="PreformattedText"/>
        <w:bidi w:val="0"/>
        <w:spacing w:before="0" w:after="0"/>
        <w:jc w:val="left"/>
        <w:rPr/>
      </w:pPr>
      <w:r>
        <w:rPr/>
        <w:t>OmrZZ6huTVZOqvBTQQBFIQUsSWJUWVfSBYH2bBjBDxBIU/aSei8J40uBxP7B03bJ3Q+OzmLjr55J6j</w:t>
      </w:r>
    </w:p>
    <w:p>
      <w:pPr>
        <w:pStyle w:val="PreformattedText"/>
        <w:bidi w:val="0"/>
        <w:spacing w:before="0" w:after="0"/>
        <w:jc w:val="left"/>
        <w:rPr/>
      </w:pPr>
      <w:r>
        <w:rPr/>
        <w:t>I4FqKti9SFP4lVmCNjGdXhh1xrIQfWxvexvZq1kOoI3c5i+zielFzASjOgogf9uOg5p9801BU7nfJ1</w:t>
      </w:r>
    </w:p>
    <w:p>
      <w:pPr>
        <w:pStyle w:val="PreformattedText"/>
        <w:bidi w:val="0"/>
        <w:spacing w:before="0" w:after="0"/>
        <w:jc w:val="left"/>
        <w:rPr/>
      </w:pPr>
      <w:r>
        <w:rPr/>
        <w:t>MccWNzcFYtNClqg0c+QoKeallMcsrzSGtDyA8AAkC/tJBME8QGMmjVoPQnh+3pe9sWSJlNCV8/Wn+b</w:t>
      </w:r>
    </w:p>
    <w:p>
      <w:pPr>
        <w:pStyle w:val="PreformattedText"/>
        <w:bidi w:val="0"/>
        <w:spacing w:before="0" w:after="0"/>
        <w:jc w:val="left"/>
        <w:rPr/>
      </w:pPr>
      <w:r>
        <w:rPr/>
        <w:t>HU6j7Cp6JJ6qRo5KKkr2xWU+3WonmxZltNS1UqUofWKuIxufIirGWILDk+3Y7j4iDUA0I9OqSWrHSC</w:t>
      </w:r>
    </w:p>
    <w:p>
      <w:pPr>
        <w:pStyle w:val="PreformattedText"/>
        <w:bidi w:val="0"/>
        <w:spacing w:before="0" w:after="0"/>
        <w:jc w:val="left"/>
        <w:rPr/>
      </w:pPr>
      <w:r>
        <w:rPr/>
        <w:t>KEior59DTt7LrW0oiqJ2NBW+OXGZyB446NshHNqioqpRabF1kUtlE5vAxfSHU3UmsNGTuPaeB+fz6L</w:t>
      </w:r>
    </w:p>
    <w:p>
      <w:pPr>
        <w:pStyle w:val="PreformattedText"/>
        <w:bidi w:val="0"/>
        <w:spacing w:before="0" w:after="0"/>
        <w:jc w:val="left"/>
        <w:rPr/>
      </w:pPr>
      <w:r>
        <w:rPr/>
        <w:t>JUCsaDI4j/Vx6ErFZGRAtJXI6zh6akkYxproauZm8Lz01QuiSkrXBXywtw3pIUkErY3IGlh8vs/2Ok</w:t>
      </w:r>
    </w:p>
    <w:p>
      <w:pPr>
        <w:pStyle w:val="PreformattedText"/>
        <w:bidi w:val="0"/>
        <w:spacing w:before="0" w:after="0"/>
        <w:jc w:val="left"/>
        <w:rPr/>
      </w:pPr>
      <w:r>
        <w:rPr/>
        <w:t>xT8S8OlEtRQUsjU+QqIoqqWQGCSjp2p1nECavHd5FP3FO4a7Kyut7EW+rhZR6n7OtBGajKMDpqyW+c</w:t>
      </w:r>
    </w:p>
    <w:p>
      <w:pPr>
        <w:pStyle w:val="PreformattedText"/>
        <w:bidi w:val="0"/>
        <w:spacing w:before="0" w:after="0"/>
        <w:jc w:val="left"/>
        <w:rPr/>
      </w:pPr>
      <w:r>
        <w:rPr/>
        <w:t>BiTTnJtNKxcvR11LiXqFLO/i1iagl1ql19bxPpS93W/tM934RH6Tn5gVA6Ux2Uk2EIr6E06Z8rVrua</w:t>
      </w:r>
    </w:p>
    <w:p>
      <w:pPr>
        <w:pStyle w:val="PreformattedText"/>
        <w:bidi w:val="0"/>
        <w:spacing w:before="0" w:after="0"/>
        <w:jc w:val="left"/>
        <w:rPr/>
      </w:pPr>
      <w:r>
        <w:rPr/>
        <w:t>mhyOFzVCqVMMMlDkKSu01YCSECWGsSmASOmKGMrUoyhnIYBrE6eSK4Qf4xpBzXz/1eXVkjeBijxZBy</w:t>
      </w:r>
    </w:p>
    <w:p>
      <w:pPr>
        <w:pStyle w:val="PreformattedText"/>
        <w:bidi w:val="0"/>
        <w:spacing w:before="0" w:after="0"/>
        <w:jc w:val="left"/>
        <w:rPr/>
      </w:pPr>
      <w:r>
        <w:rPr/>
        <w:t>KY6D7M1VTi5mkye34hRVVHM/35pMfT1gnmlWjijTOYmGpx01JVSaTFBU0pDOPUFYX9p5BMfhQmKlTw</w:t>
      </w:r>
    </w:p>
    <w:p>
      <w:pPr>
        <w:pStyle w:val="PreformattedText"/>
        <w:bidi w:val="0"/>
        <w:spacing w:before="0" w:after="0"/>
        <w:jc w:val="left"/>
        <w:rPr/>
      </w:pPr>
      <w:r>
        <w:rPr/>
        <w:t>4+VKCuR6jpbCUKhRJSQHhU09eB/wAh6R9FhsPJSmkhqNw5ESLPLi6SrxlJFWUkyrILZTLQjKUCYOWx</w:t>
      </w:r>
    </w:p>
    <w:p>
      <w:pPr>
        <w:pStyle w:val="PreformattedText"/>
        <w:bidi w:val="0"/>
        <w:spacing w:before="0" w:after="0"/>
        <w:jc w:val="left"/>
        <w:rPr/>
      </w:pPr>
      <w:r>
        <w:rPr/>
        <w:t>aGKVEBuWaxsvtNFChBRYJa5IrQhfmT6Hyr0ua5mWjs8a+RIJz9gxkeZ6xVu2qKralz25aPF5akgm8G</w:t>
      </w:r>
    </w:p>
    <w:p>
      <w:pPr>
        <w:pStyle w:val="PreformattedText"/>
        <w:bidi w:val="0"/>
        <w:spacing w:before="0" w:after="0"/>
        <w:jc w:val="left"/>
        <w:rPr/>
      </w:pPr>
      <w:r>
        <w:rPr/>
        <w:t>HoajGVcFbSVMcL09LFJkquN6JYKUNKQYoJ1N9ahLE+25VgUCSYqXGAGAoPzOf846chupQTDbl1biSD</w:t>
      </w:r>
    </w:p>
    <w:p>
      <w:pPr>
        <w:pStyle w:val="PreformattedText"/>
        <w:bidi w:val="0"/>
        <w:spacing w:before="0" w:after="0"/>
        <w:jc w:val="left"/>
        <w:rPr/>
      </w:pPr>
      <w:r>
        <w:rPr/>
        <w:t>5eeB5/n0n5MrjMPJHLXVtK8tJrxlBJSQpR7P2dUzlpqamospkTFk8jXVs8YXwICJiCwj4Dey8XECOH</w:t>
      </w:r>
    </w:p>
    <w:p>
      <w:pPr>
        <w:pStyle w:val="PreformattedText"/>
        <w:bidi w:val="0"/>
        <w:spacing w:before="0" w:after="0"/>
        <w:jc w:val="left"/>
        <w:rPr/>
      </w:pPr>
      <w:r>
        <w:rPr/>
        <w:t>J1A4DAdoPogFTnoyWOSdaRrQcTU97jzLDgAPXy9eg1r990CKa1WrcPWVdO7xZyopaebcixVDrFUUO3</w:t>
      </w:r>
    </w:p>
    <w:p>
      <w:pPr>
        <w:pStyle w:val="PreformattedText"/>
        <w:bidi w:val="0"/>
        <w:spacing w:before="0" w:after="0"/>
        <w:jc w:val="left"/>
        <w:rPr/>
      </w:pPr>
      <w:r>
        <w:rPr/>
        <w:t>KKahp8hhBJPExOmH/KVW7Iebkt1uQTxYDrQtxpl/86/l0IrTanl04R1H4QaJ/tjWjf5OlTg96U1XM0</w:t>
      </w:r>
    </w:p>
    <w:p>
      <w:pPr>
        <w:pStyle w:val="PreformattedText"/>
        <w:bidi w:val="0"/>
        <w:spacing w:before="0" w:after="0"/>
        <w:jc w:val="left"/>
        <w:rPr/>
      </w:pPr>
      <w:r>
        <w:rPr/>
        <w:t>NVJPUUtS8x+8yITE1f3DCOWGppdEULwzvOgE8bKRIr+VRcFDqz3SkwjNSjH8WDXyp8/X9vTd7spERd</w:t>
      </w:r>
    </w:p>
    <w:p>
      <w:pPr>
        <w:pStyle w:val="PreformattedText"/>
        <w:bidi w:val="0"/>
        <w:spacing w:before="0" w:after="0"/>
        <w:jc w:val="left"/>
        <w:rPr/>
      </w:pPr>
      <w:r>
        <w:rPr/>
        <w:t>QA6itFyKef5U4Hy4dCVTZ2SWKbEVcqUufoaZnbERUcUYqKeIrJWV1KkLRmT7SCsDSLAzaCuoC2pQeN</w:t>
      </w:r>
    </w:p>
    <w:p>
      <w:pPr>
        <w:pStyle w:val="PreformattedText"/>
        <w:bidi w:val="0"/>
        <w:spacing w:before="0" w:after="0"/>
        <w:jc w:val="left"/>
        <w:rPr/>
      </w:pPr>
      <w:r>
        <w:rPr/>
        <w:t>c6tcTmk6+WP2/P8uiI2qrokQaoH868D6fmR59KTb/YldgaYYTdEmKyOOYPNhKuaqkFLU0XkjCpHW13</w:t>
      </w:r>
    </w:p>
    <w:p>
      <w:pPr>
        <w:pStyle w:val="PreformattedText"/>
        <w:bidi w:val="0"/>
        <w:spacing w:before="0" w:after="0"/>
        <w:jc w:val="left"/>
        <w:rPr/>
      </w:pPr>
      <w:r>
        <w:rPr/>
        <w:t>mpsXHeUBUmKQq9rMgYAXt7+S3qkrqY/w+h/Py/wfZ0zc7XFcFZbQMJKdw8wfsHH7RnqfXZfC5eNoKW</w:t>
      </w:r>
    </w:p>
    <w:p>
      <w:pPr>
        <w:pStyle w:val="PreformattedText"/>
        <w:bidi w:val="0"/>
        <w:spacing w:before="0" w:after="0"/>
        <w:jc w:val="left"/>
        <w:rPr/>
      </w:pPr>
      <w:r>
        <w:rPr/>
        <w:t>RcHC6hYoMjS4+aiRppzHIlPDkIJqSkmrnuvjf0yXDxyKTy/JdI61ZjHX0p/mIz0zFaz27VYeIR6E1/</w:t>
      </w:r>
    </w:p>
    <w:p>
      <w:pPr>
        <w:pStyle w:val="PreformattedText"/>
        <w:bidi w:val="0"/>
        <w:spacing w:before="0" w:after="0"/>
        <w:jc w:val="left"/>
        <w:rPr/>
      </w:pPr>
      <w:r>
        <w:rPr/>
        <w:t>lk09f29B1k8W9PBUzUzbcE7CaneddsjHZWnw1MGaSaSDFSS1YSKSMlZIy6hTdWsL+yy40+G3641NXi</w:t>
      </w:r>
    </w:p>
    <w:p>
      <w:pPr>
        <w:pStyle w:val="PreformattedText"/>
        <w:bidi w:val="0"/>
        <w:spacing w:before="0" w:after="0"/>
        <w:jc w:val="left"/>
        <w:rPr/>
      </w:pPr>
      <w:r>
        <w:rPr/>
        <w:t>g1aR/paH9nRvbkSSIrxvoWlO8kFj/psfbXoIa7ceGx9FDUGprc14ciY8P4WMk6109LJpx+MXIVE9RX</w:t>
      </w:r>
    </w:p>
    <w:p>
      <w:pPr>
        <w:pStyle w:val="PreformattedText"/>
        <w:bidi w:val="0"/>
        <w:spacing w:before="0" w:after="0"/>
        <w:jc w:val="left"/>
        <w:rPr/>
      </w:pPr>
      <w:r>
        <w:rPr/>
        <w:t>tVOfJJHIyQwxR6zpNj7DZvYIfgDutceVPkAfX59CQ2FxK1NCoSufQj1NAKU6N/0vubDZDC1eJ3QkNX</w:t>
      </w:r>
    </w:p>
    <w:p>
      <w:pPr>
        <w:pStyle w:val="PreformattedText"/>
        <w:bidi w:val="0"/>
        <w:spacing w:before="0" w:after="0"/>
        <w:jc w:val="left"/>
        <w:rPr/>
      </w:pPr>
      <w:r>
        <w:rPr/>
        <w:t>snIYw0lUElamqUwMdVJU1mY0i0uNzvXu5ZXnNShP8AuOq/IpIpz7GW03ySwh5BqhK5Hno86jyZTU1F</w:t>
      </w:r>
    </w:p>
    <w:p>
      <w:pPr>
        <w:pStyle w:val="PreformattedText"/>
        <w:bidi w:val="0"/>
        <w:spacing w:before="0" w:after="0"/>
        <w:jc w:val="left"/>
        <w:rPr/>
      </w:pPr>
      <w:r>
        <w:rPr/>
        <w:t>cfZ0Ad8sJLe4125K3at+WryHzV1xT1Hz6cDsbdvUs+LxmXiTcW2KGvrl2P2HQymP73D594qlaHIWaW</w:t>
      </w:r>
    </w:p>
    <w:p>
      <w:pPr>
        <w:pStyle w:val="PreformattedText"/>
        <w:bidi w:val="0"/>
        <w:spacing w:before="0" w:after="0"/>
        <w:jc w:val="left"/>
        <w:rPr/>
      </w:pPr>
      <w:r>
        <w:rPr/>
        <w:t>kxsjqVjkppmFJ9yq1dM6RyMkZkttPaJC0TiayodLD4lBzRv9VPPovN3b7l4jCsV5Qa4zwqMVHr6140</w:t>
      </w:r>
    </w:p>
    <w:p>
      <w:pPr>
        <w:pStyle w:val="PreformattedText"/>
        <w:bidi w:val="0"/>
        <w:spacing w:before="0" w:after="0"/>
        <w:jc w:val="left"/>
        <w:rPr/>
      </w:pPr>
      <w:r>
        <w:rPr/>
        <w:t>weHUiKvpa2nNVtvJO06VNVmcVSRiOP7fMY1JZcpt2ekmDSUNVVvTO0CMQBUK8dzGQfdFlilBaBjqrU</w:t>
      </w:r>
    </w:p>
    <w:p>
      <w:pPr>
        <w:pStyle w:val="PreformattedText"/>
        <w:bidi w:val="0"/>
        <w:spacing w:before="0" w:after="0"/>
        <w:jc w:val="left"/>
        <w:rPr/>
      </w:pPr>
      <w:r>
        <w:rPr/>
        <w:t>D5jitPKvWjC8babiPGAT6g8GB8/n0HW48PS0c+Tnw9HTHE5g1mVqKCl1qtLR5mD72spoaYyasdNT5u</w:t>
      </w:r>
    </w:p>
    <w:p>
      <w:pPr>
        <w:pStyle w:val="PreformattedText"/>
        <w:bidi w:val="0"/>
        <w:spacing w:before="0" w:after="0"/>
        <w:jc w:val="left"/>
        <w:rPr/>
      </w:pPr>
      <w:r>
        <w:rPr/>
        <w:t>mjyMUTKV1PURRkaQPaSWABpnjC6WqSPSvHHlnP7ejGOeRhEsxPiJQV9aYGfPHb9lOnqryVBl9q7lpI</w:t>
      </w:r>
    </w:p>
    <w:p>
      <w:pPr>
        <w:pStyle w:val="PreformattedText"/>
        <w:bidi w:val="0"/>
        <w:spacing w:before="0" w:after="0"/>
        <w:jc w:val="left"/>
        <w:rPr/>
      </w:pPr>
      <w:r>
        <w:rPr/>
        <w:t>nR563E4ncKs8jrTy5bbkcMkdKZ5RG8lTNQPKyGwDmOxN/d5JTJG6KcsgI+ZX/P5dJ44mhuYXYEKrlf</w:t>
      </w:r>
    </w:p>
    <w:p>
      <w:pPr>
        <w:pStyle w:val="PreformattedText"/>
        <w:bidi w:val="0"/>
        <w:spacing w:before="0" w:after="0"/>
        <w:jc w:val="left"/>
        <w:rPr/>
      </w:pPr>
      <w:r>
        <w:rPr/>
        <w:t>ybz+yvSpwFHTJtSv3TvSjqZMctMcvj6JY4aSuzME4p8g2FpqWdUYUf3lOVvKERtXN1BPteqi3tDJcp</w:t>
      </w:r>
    </w:p>
    <w:p>
      <w:pPr>
        <w:pStyle w:val="PreformattedText"/>
        <w:bidi w:val="0"/>
        <w:spacing w:before="0" w:after="0"/>
        <w:jc w:val="left"/>
        <w:rPr/>
      </w:pPr>
      <w:r>
        <w:rPr/>
        <w:t>qetQv4q+Q/b69ILiQtei3tHAzpLcQOIr+z06a6LJyYJsp3t2dj/v8ALy0EFD1/suBrR1NJRov2s2Mp</w:t>
      </w:r>
    </w:p>
    <w:p>
      <w:pPr>
        <w:pStyle w:val="PreformattedText"/>
        <w:bidi w:val="0"/>
        <w:spacing w:before="0" w:after="0"/>
        <w:jc w:val="left"/>
        <w:rPr/>
      </w:pPr>
      <w:r>
        <w:rPr/>
        <w:t>53TwYDFeQSVNUbJWVSFogRYlM8g29Ztxmj17vMoCr/Co4H5KK/nx6cMRvDDs9k+mxRiXf1Y8a+pPkP</w:t>
      </w:r>
    </w:p>
    <w:p>
      <w:pPr>
        <w:pStyle w:val="PreformattedText"/>
        <w:bidi w:val="0"/>
        <w:spacing w:before="0" w:after="0"/>
        <w:jc w:val="left"/>
        <w:rPr/>
      </w:pPr>
      <w:r>
        <w:rPr/>
        <w:t>IdOOK3ZV5I1ebrCEy9TXUuZr4yABHLha+oxFTFFyP2JqEh9NgoVgx+ntyKU+H4jGkhNT8yDQn9nVJr</w:t>
      </w:r>
    </w:p>
    <w:p>
      <w:pPr>
        <w:pStyle w:val="PreformattedText"/>
        <w:bidi w:val="0"/>
        <w:spacing w:before="0" w:after="0"/>
        <w:jc w:val="left"/>
        <w:rPr/>
      </w:pPr>
      <w:r>
        <w:rPr/>
        <w:t>fwyIlFYgKD7CK/tr0qt54iny1Rt2hZXmpMlKlLVJ5JFjqKRaumrcf5NPpjiimZ9V73NgeAPatxVozT</w:t>
      </w:r>
    </w:p>
    <w:p>
      <w:pPr>
        <w:pStyle w:val="PreformattedText"/>
        <w:bidi w:val="0"/>
        <w:spacing w:before="0" w:after="0"/>
        <w:jc w:val="left"/>
        <w:rPr/>
      </w:pPr>
      <w:r>
        <w:rPr/>
        <w:t>B/1DpBGxUSVNCOqufkT2DvrM5vsLEQVu3oEFbh02FjammxeRzNdkaCLJ5fdSZSlzFQ2Ckqq+jgWnxL</w:t>
      </w:r>
    </w:p>
    <w:p>
      <w:pPr>
        <w:pStyle w:val="PreformattedText"/>
        <w:bidi w:val="0"/>
        <w:spacing w:before="0" w:after="0"/>
        <w:jc w:val="left"/>
        <w:rPr/>
      </w:pPr>
      <w:r>
        <w:rPr/>
        <w:t>JDPPFEjs0TNpUhys15cvQ6yzEKuRpp6kAk59B0I4beKC2jLpRAKs3+oigHrXpM4Cl2zg9+UeF79l6n</w:t>
      </w:r>
    </w:p>
    <w:p>
      <w:pPr>
        <w:pStyle w:val="PreformattedText"/>
        <w:bidi w:val="0"/>
        <w:spacing w:before="0" w:after="0"/>
        <w:jc w:val="left"/>
        <w:rPr/>
      </w:pPr>
      <w:r>
        <w:rPr/>
        <w:t>2dvuqosONpdV7Y7yizfcOSzeZQRUWJk2A9FjdkbBwdckbfY1dTJDVkyaBSqSR7WxT29rOLae4guL5s</w:t>
      </w:r>
    </w:p>
    <w:p>
      <w:pPr>
        <w:pStyle w:val="PreformattedText"/>
        <w:bidi w:val="0"/>
        <w:spacing w:before="0" w:after="0"/>
        <w:jc w:val="left"/>
        <w:rPr/>
      </w:pPr>
      <w:r>
        <w:rPr/>
        <w:t>CKJJAV+cs5rGoHmoFR0kcTSwNJbJLHbE5d9On5FE+M/bw6NFgd3TxQYnB7ZwNONqRy1FW2c2vup81u</w:t>
      </w:r>
    </w:p>
    <w:p>
      <w:pPr>
        <w:pStyle w:val="PreformattedText"/>
        <w:bidi w:val="0"/>
        <w:spacing w:before="0" w:after="0"/>
        <w:jc w:val="left"/>
        <w:rPr/>
      </w:pPr>
      <w:r>
        <w:rPr/>
        <w:t>KkrYsjND9lmsluJ61d20uGp4iKx45YYUkLRxoIFHt43blxoWM24xpQlSp+38Q+2lekptBR3kZhP/SF</w:t>
      </w:r>
    </w:p>
    <w:p>
      <w:pPr>
        <w:pStyle w:val="PreformattedText"/>
        <w:bidi w:val="0"/>
        <w:spacing w:before="0" w:after="0"/>
        <w:jc w:val="left"/>
        <w:rPr/>
      </w:pPr>
      <w:r>
        <w:rPr/>
        <w:t>QR+XwnoZdtYCojyNP9iKCPZ2Up5sxNSqkwpFzE9TK9ZRTCfywJR0YcyIsBW6kBQVaxVLg6gwEJHAev</w:t>
      </w:r>
    </w:p>
    <w:p>
      <w:pPr>
        <w:pStyle w:val="PreformattedText"/>
        <w:bidi w:val="0"/>
        <w:spacing w:before="0" w:after="0"/>
        <w:jc w:val="left"/>
        <w:rPr/>
      </w:pPr>
      <w:r>
        <w:rPr/>
        <w:t>z6RyNUUYHxQaV+XQ00lEHrhjKWWR6OWKmy2VmZC8mUyUmmkx9Gz8PBj8djYRdFIciTQfq3u0YOoAHs</w:t>
      </w:r>
    </w:p>
    <w:p>
      <w:pPr>
        <w:pStyle w:val="PreformattedText"/>
        <w:bidi w:val="0"/>
        <w:spacing w:before="0" w:after="0"/>
        <w:jc w:val="left"/>
        <w:rPr/>
      </w:pPr>
      <w:r>
        <w:rPr/>
        <w:t>4/aT5n7B0w5AUsw7uH2D/Z6XddNPUeXB4yWkijCXr5poo5Zamv4K2iS6fZUCLxGL63IXhV5VeGXqit</w:t>
      </w:r>
    </w:p>
    <w:p>
      <w:pPr>
        <w:pStyle w:val="PreformattedText"/>
        <w:bidi w:val="0"/>
        <w:spacing w:before="0" w:after="0"/>
        <w:jc w:val="left"/>
        <w:rPr/>
      </w:pPr>
      <w:r>
        <w:rPr/>
        <w:t>Qf4T6/l0jJC97LWv8Ag9Og67B7Ai2XgNz1s8VXPJjcPLUUtPTxx5PcGTrIzGjePGiNoI6mrleONTNe</w:t>
      </w:r>
    </w:p>
    <w:p>
      <w:pPr>
        <w:pStyle w:val="PreformattedText"/>
        <w:bidi w:val="0"/>
        <w:spacing w:before="0" w:after="0"/>
        <w:jc w:val="left"/>
        <w:rPr/>
      </w:pPr>
      <w:r>
        <w:rPr/>
        <w:t>OEP+k6CAzcXXgExopaXyUcT8z5D8/Lq8NsZaOx0x+Z8vs9T0kKLsCvyciR43FwTGnoo67Nz/AHUGSh</w:t>
      </w:r>
    </w:p>
    <w:p>
      <w:pPr>
        <w:pStyle w:val="PreformattedText"/>
        <w:bidi w:val="0"/>
        <w:spacing w:before="0" w:after="0"/>
        <w:jc w:val="left"/>
        <w:rPr/>
      </w:pPr>
      <w:r>
        <w:rPr/>
        <w:t>pKiSHytTpWyQrT1M8B/b1LaKRgdPoGr2WzbpIxJi0lFHcfKvy6MI7CMAeITrbgP89OhO2Tu7+8+Doc</w:t>
      </w:r>
    </w:p>
    <w:p>
      <w:pPr>
        <w:pStyle w:val="PreformattedText"/>
        <w:bidi w:val="0"/>
        <w:spacing w:before="0" w:after="0"/>
        <w:jc w:val="left"/>
        <w:rPr/>
      </w:pPr>
      <w:r>
        <w:rPr/>
        <w:t>tGo9UaPHOsLQOYyzp4mhZpJIHRhZ4mYmxuDpI9mNnctdQrIRRqV6QXVusEpVTiv+DpCdm4mSkM9dQw</w:t>
      </w:r>
    </w:p>
    <w:p>
      <w:pPr>
        <w:pStyle w:val="PreformattedText"/>
        <w:bidi w:val="0"/>
        <w:spacing w:before="0" w:after="0"/>
        <w:jc w:val="left"/>
        <w:rPr/>
      </w:pPr>
      <w:r>
        <w:rPr/>
        <w:t>K1RPGabG0+qBELVEciuYqSd0SUUlPPM7kFXuwt7fUqqHOa46ZapYEcKZ6VfX+Ojx9HXZmcSzQ1kmIW</w:t>
      </w:r>
    </w:p>
    <w:p>
      <w:pPr>
        <w:pStyle w:val="PreformattedText"/>
        <w:bidi w:val="0"/>
        <w:spacing w:before="0" w:after="0"/>
        <w:jc w:val="left"/>
        <w:rPr/>
      </w:pPr>
      <w:r>
        <w:rPr/>
        <w:t>g+4WNZmx2LoqT7gxhC96TyRt4Y21OrNyfp7VxqF1YzX+XSV6tShx0EPZ+4Kl940K48PUtPjI8bS08u</w:t>
      </w:r>
    </w:p>
    <w:p>
      <w:pPr>
        <w:pStyle w:val="PreformattedText"/>
        <w:bidi w:val="0"/>
        <w:spacing w:before="0" w:after="0"/>
        <w:jc w:val="left"/>
        <w:rPr/>
      </w:pPr>
      <w:r>
        <w:rPr/>
        <w:t>SeixFTUVFXLK0RsjyrmKsMYqeqUNHTBNMiOrGxRuJZrhWjOdIA9Pn+fz8ujSxUCIo4AWtfn8vy/wAP</w:t>
      </w:r>
    </w:p>
    <w:p>
      <w:pPr>
        <w:pStyle w:val="PreformattedText"/>
        <w:bidi w:val="0"/>
        <w:spacing w:before="0" w:after="0"/>
        <w:jc w:val="left"/>
        <w:rPr/>
      </w:pPr>
      <w:r>
        <w:rPr/>
        <w:t>QPdgbQpu8Nm7h66qWeLfGGx9dl+vtwLDBT1Wdq8aBDnNmTwgtFHuPBmoBUKfFJDIJof2gQqeOQTs1n</w:t>
      </w:r>
    </w:p>
    <w:p>
      <w:pPr>
        <w:pStyle w:val="PreformattedText"/>
        <w:bidi w:val="0"/>
        <w:spacing w:before="0" w:after="0"/>
        <w:jc w:val="left"/>
        <w:rPr/>
      </w:pPr>
      <w:r>
        <w:rPr/>
        <w:t>Kckdp9T5r9o4/MdWuIKIJ4x9o9B5Efb/h6p07FwGSwGyNy47O11VnG2xDLitqoMgq47q/JY9Eqcxgd</w:t>
      </w:r>
    </w:p>
    <w:p>
      <w:pPr>
        <w:pStyle w:val="PreformattedText"/>
        <w:bidi w:val="0"/>
        <w:spacing w:before="0" w:after="0"/>
        <w:jc w:val="left"/>
        <w:rPr/>
      </w:pPr>
      <w:r>
        <w:rPr/>
        <w:t>x4iOolnbtKtgjvU1s7yUMMTeKkUsXb3X+zoo41zXiPl0jYFon1tgDtpwHzP9L+Q6ru3HtKpoUiyLKs</w:t>
      </w:r>
    </w:p>
    <w:p>
      <w:pPr>
        <w:pStyle w:val="PreformattedText"/>
        <w:bidi w:val="0"/>
        <w:spacing w:before="0" w:after="0"/>
        <w:jc w:val="left"/>
        <w:rPr/>
      </w:pPr>
      <w:r>
        <w:rPr/>
        <w:t>MVbFFWmma6ukFYiSUpu4bwQ1mrVHcsSo1fQj2tQ+R49EjilT0kxQxNZUp2aVVMrAKXaI3ZT+oKZH4u</w:t>
      </w:r>
    </w:p>
    <w:p>
      <w:pPr>
        <w:pStyle w:val="PreformattedText"/>
        <w:bidi w:val="0"/>
        <w:spacing w:before="0" w:after="0"/>
        <w:jc w:val="left"/>
        <w:rPr/>
      </w:pPr>
      <w:r>
        <w:rPr/>
        <w:t>Bcix/p7UK3l0yfPpyhoIWiJhGkm6yIgYMSsdv23bk835DAauPb6nh0yQa1p1g+yT1FoC3rGpioL+ht</w:t>
      </w:r>
    </w:p>
    <w:p>
      <w:pPr>
        <w:pStyle w:val="PreformattedText"/>
        <w:bidi w:val="0"/>
        <w:spacing w:before="0" w:after="0"/>
        <w:jc w:val="left"/>
        <w:rPr/>
      </w:pPr>
      <w:r>
        <w:rPr/>
        <w:t>QLoGVpBJ/ZbkfUWv7cHVNJ6nxUoJs0Y1fQqCXR/wBwSBVewugew4BNz7vqx16lKmnUtqKyM5Kow8kk</w:t>
      </w:r>
    </w:p>
    <w:p>
      <w:pPr>
        <w:pStyle w:val="PreformattedText"/>
        <w:bidi w:val="0"/>
        <w:spacing w:before="0" w:after="0"/>
        <w:jc w:val="left"/>
        <w:rPr/>
      </w:pPr>
      <w:r>
        <w:rPr/>
        <w:t>vrDn1KdakgavCXAuPrccX96r16hwKdYftwysTpWS6AWu9/ICwQaxqQ6V1NzwfeieNevAUp69Q5IdOk</w:t>
      </w:r>
    </w:p>
    <w:p>
      <w:pPr>
        <w:pStyle w:val="PreformattedText"/>
        <w:bidi w:val="0"/>
        <w:spacing w:before="0" w:after="0"/>
        <w:jc w:val="left"/>
        <w:rPr/>
      </w:pPr>
      <w:r>
        <w:rPr/>
        <w:t>FH0ekCo1IUMlg/6SSqhUI45u1rfn22Tx6uBX7OoksTgFghURp+l7+skaiCE0SIHAF9P1JHFvbZPHqw</w:t>
      </w:r>
    </w:p>
    <w:p>
      <w:pPr>
        <w:pStyle w:val="PreformattedText"/>
        <w:bidi w:val="0"/>
        <w:spacing w:before="0" w:after="0"/>
        <w:jc w:val="left"/>
        <w:rPr/>
      </w:pPr>
      <w:r>
        <w:rPr/>
        <w:t>FeHTPPCLxklNam0YctabUCWiuNWho2+t+Lfge07n5Z6dUHpnmpGEhQM+loWYrqjAJJWSQszXVUa3pI</w:t>
      </w:r>
    </w:p>
    <w:p>
      <w:pPr>
        <w:pStyle w:val="PreformattedText"/>
        <w:bidi w:val="0"/>
        <w:spacing w:before="0" w:after="0"/>
        <w:jc w:val="left"/>
        <w:rPr/>
      </w:pPr>
      <w:r>
        <w:rPr/>
        <w:t>/APtomp6cAx1i+3XSFAIkAYXckqAE5HiHqBKsSp/BH9D71Xren1GOsxhuNXiNil10ob6FDRsxKMoJB</w:t>
      </w:r>
    </w:p>
    <w:p>
      <w:pPr>
        <w:pStyle w:val="PreformattedText"/>
        <w:bidi w:val="0"/>
        <w:spacing w:before="0" w:after="0"/>
        <w:jc w:val="left"/>
        <w:rPr/>
      </w:pPr>
      <w:r>
        <w:rPr/>
        <w:t>P6fqST+Le9DreesfikIPDM7Kv6kX91QT42gZNJBKk/76/uwPWj8+uIpyx+oKyxtFwrNYltRXRcK4kF</w:t>
      </w:r>
    </w:p>
    <w:p>
      <w:pPr>
        <w:pStyle w:val="PreformattedText"/>
        <w:bidi w:val="0"/>
        <w:spacing w:before="0" w:after="0"/>
        <w:jc w:val="left"/>
        <w:rPr/>
      </w:pPr>
      <w:r>
        <w:rPr/>
        <w:t>w3pNxzf3uvDrxH7esJhaXQRGqszJqf6CyMwaQqo0lLfpJvpP0HHv1eqfn1gaL0yDj8SBhySo9Icut5</w:t>
      </w:r>
    </w:p>
    <w:p>
      <w:pPr>
        <w:pStyle w:val="PreformattedText"/>
        <w:bidi w:val="0"/>
        <w:spacing w:before="0" w:after="0"/>
        <w:jc w:val="left"/>
        <w:rPr/>
      </w:pPr>
      <w:r>
        <w:rPr/>
        <w:t>T6r3JPI4t9fe68Ot9RbM4DkyMhcqYyFLqQ/pVVNlClidIH0+t/fq+vVT1HIYHVcrybeUxnxjWSqksh</w:t>
      </w:r>
    </w:p>
    <w:p>
      <w:pPr>
        <w:pStyle w:val="PreformattedText"/>
        <w:bidi w:val="0"/>
        <w:spacing w:before="0" w:after="0"/>
        <w:jc w:val="left"/>
        <w:rPr/>
      </w:pPr>
      <w:r>
        <w:rPr/>
        <w:t>uF/BBv/U2t71Xr1K8OocrTysykHSPUjLe5RVK2A/WqsRew+h/2HvfXgDTrgEJfWqpqlAkf6IzC90c6</w:t>
      </w:r>
    </w:p>
    <w:p>
      <w:pPr>
        <w:pStyle w:val="PreformattedText"/>
        <w:bidi w:val="0"/>
        <w:spacing w:before="0" w:after="0"/>
        <w:jc w:val="left"/>
        <w:rPr/>
      </w:pPr>
      <w:r>
        <w:rPr/>
        <w:t>iU+ovYcs1/ex16h9c9clpebsfTqYsXs0SSKo0zL41/XGhWx+nP1Pva9b8qdc4qUjjyOY15EsyqeeCG</w:t>
      </w:r>
    </w:p>
    <w:p>
      <w:pPr>
        <w:pStyle w:val="PreformattedText"/>
        <w:bidi w:val="0"/>
        <w:spacing w:before="0" w:after="0"/>
        <w:jc w:val="left"/>
        <w:rPr/>
      </w:pPr>
      <w:r>
        <w:rPr/>
        <w:t>UagoilJsLXAt/X24D1ojA+XUoQlSJCrGyXDKLnSH/XHcaSurgj6lPbgI49aK1Jx05JTJwEY6JAzeoK</w:t>
      </w:r>
    </w:p>
    <w:p>
      <w:pPr>
        <w:pStyle w:val="PreformattedText"/>
        <w:bidi w:val="0"/>
        <w:spacing w:before="0" w:after="0"/>
        <w:jc w:val="left"/>
        <w:rPr/>
      </w:pPr>
      <w:r>
        <w:rPr/>
        <w:t>VRCAdCW5DkAtc8fgW9vKeFOmiPU9OdPTFmUKmp1jZ49Q1eVI2JGpW4e97gkD6fT26p9B00w/Z04U1O</w:t>
      </w:r>
    </w:p>
    <w:p>
      <w:pPr>
        <w:pStyle w:val="PreformattedText"/>
        <w:bidi w:val="0"/>
        <w:spacing w:before="0" w:after="0"/>
        <w:jc w:val="left"/>
        <w:rPr/>
      </w:pPr>
      <w:r>
        <w:rPr/>
        <w:t>xDyA6QxtqvwXYWATXdRLw2vgfjke3VPTDefTnFG+rkap9OogFV8hKnSxbldfiX0IP9f68+1KnIrx6Y</w:t>
      </w:r>
    </w:p>
    <w:p>
      <w:pPr>
        <w:pStyle w:val="PreformattedText"/>
        <w:bidi w:val="0"/>
        <w:spacing w:before="0" w:after="0"/>
        <w:jc w:val="left"/>
        <w:rPr/>
      </w:pPr>
      <w:r>
        <w:rPr/>
        <w:t>YcfTqZGjKdX7cvBAYfuatSgLE7HkQ2ILG2q/0v7cBx0y3XNac2QDSYR5EEpF/HFbVrPp8bIdWlBwAw</w:t>
      </w:r>
    </w:p>
    <w:p>
      <w:pPr>
        <w:pStyle w:val="PreformattedText"/>
        <w:bidi w:val="0"/>
        <w:spacing w:before="0" w:after="0"/>
        <w:jc w:val="left"/>
        <w:rPr/>
      </w:pPr>
      <w:r>
        <w:rPr/>
        <w:t>PPu359U4fb1xkiVVWFnOp1XVYsykKV1htbagiBxyOADe/HuhOOPXqdRGhZQtiAyrMCFFwWB9FyLa7K</w:t>
      </w:r>
    </w:p>
    <w:p>
      <w:pPr>
        <w:pStyle w:val="PreformattedText"/>
        <w:bidi w:val="0"/>
        <w:spacing w:before="0" w:after="0"/>
        <w:jc w:val="left"/>
        <w:rPr/>
      </w:pPr>
      <w:r>
        <w:rPr/>
        <w:t>3J5Hthj04or59RAoFyysygKro4OgEq7ExnV6w7gMfpa1vz7ZJoerUP5dcRGw1D0mJUKq4XUpNg5Y25</w:t>
      </w:r>
    </w:p>
    <w:p>
      <w:pPr>
        <w:pStyle w:val="PreformattedText"/>
        <w:bidi w:val="0"/>
        <w:spacing w:before="0" w:after="0"/>
        <w:jc w:val="left"/>
        <w:rPr/>
      </w:pPr>
      <w:r>
        <w:rPr/>
        <w:t>Ei/QpY3ufdaj163njTr1hFwslmUF5AqlfECt1Mn9pg5IYabWPBHPu4NadUK4x1wfWSGvpESl7Pa7Er</w:t>
      </w:r>
    </w:p>
    <w:p>
      <w:pPr>
        <w:pStyle w:val="PreformattedText"/>
        <w:bidi w:val="0"/>
        <w:spacing w:before="0" w:after="0"/>
        <w:jc w:val="left"/>
        <w:rPr/>
      </w:pPr>
      <w:r>
        <w:rPr/>
        <w:t>ZtTtxqUN+k2+v+HtQlMV6aPqOssMfjCBTHGqPYLqZ9KOTd3ZbkeRW5/1QP8AS/tWlMU6abrOp0lSt4</w:t>
      </w:r>
    </w:p>
    <w:p>
      <w:pPr>
        <w:pStyle w:val="PreformattedText"/>
        <w:bidi w:val="0"/>
        <w:spacing w:before="0" w:after="0"/>
        <w:jc w:val="left"/>
        <w:rPr/>
      </w:pPr>
      <w:r>
        <w:rPr/>
        <w:t>2Emq6kKsbcoumMI4CtcXte9/px7VoRjHTTCvnXoUNnbsmw9WiPPqRSrJo1GMCwjAUgXKvYnj83Nj7X</w:t>
      </w:r>
    </w:p>
    <w:p>
      <w:pPr>
        <w:pStyle w:val="PreformattedText"/>
        <w:bidi w:val="0"/>
        <w:spacing w:before="0" w:after="0"/>
        <w:jc w:val="left"/>
        <w:rPr/>
      </w:pPr>
      <w:r>
        <w:rPr/>
        <w:t>xScAx6Lp7cN3Jg9WBdYdil1gLTqQypwkyadCqpRyD6CW54FiTzYW9qNIVq1weqRMSCCc9He2ZvOOqS</w:t>
      </w:r>
    </w:p>
    <w:p>
      <w:pPr>
        <w:pStyle w:val="PreformattedText"/>
        <w:bidi w:val="0"/>
        <w:spacing w:before="0" w:after="0"/>
        <w:jc w:val="left"/>
        <w:rPr/>
      </w:pPr>
      <w:r>
        <w:rPr/>
        <w:t>Bo5AysqSKzOQ/5PKX/AEFja/I/P091kUcR0timoCPMdGMwOfWXx6mAVgCQGYqQTY+sm2n/ABH159l8</w:t>
      </w:r>
    </w:p>
    <w:p>
      <w:pPr>
        <w:pStyle w:val="PreformattedText"/>
        <w:bidi w:val="0"/>
        <w:spacing w:before="0" w:after="0"/>
        <w:jc w:val="left"/>
        <w:rPr/>
      </w:pPr>
      <w:r>
        <w:rPr/>
        <w:t>oocdGMZr9vQm47IIyL6i1zqIB9H6uBYcrwOLcDn2zQ4r08QM06V2OyUlNKs0DEkC7XJUPHf1C4tdxf</w:t>
      </w:r>
    </w:p>
    <w:p>
      <w:pPr>
        <w:pStyle w:val="PreformattedText"/>
        <w:bidi w:val="0"/>
        <w:spacing w:before="0" w:after="0"/>
        <w:jc w:val="left"/>
        <w:rPr/>
      </w:pPr>
      <w:r>
        <w:rPr/>
        <w:t>jj6H37SKdMkUzwp0J2O3SJIlHkCMoVjyRxb/FitrfX2w65+XRpbXFUCthh1LqdyoI20yfXmwYDVzdW</w:t>
      </w:r>
    </w:p>
    <w:p>
      <w:pPr>
        <w:pStyle w:val="PreformattedText"/>
        <w:bidi w:val="0"/>
        <w:spacing w:before="0" w:after="0"/>
        <w:jc w:val="left"/>
        <w:rPr/>
      </w:pPr>
      <w:r>
        <w:rPr/>
        <w:t>AuSt/dNJ6VCYVpXoLd1bqHglHlFyg9IZWAUkgKQb6ePz7YkFft6cacBSB1//0LiKZrhL3vYhiPSLG4</w:t>
      </w:r>
    </w:p>
    <w:p>
      <w:pPr>
        <w:pStyle w:val="PreformattedText"/>
        <w:bidi w:val="0"/>
        <w:spacing w:before="0" w:after="0"/>
        <w:jc w:val="left"/>
        <w:rPr/>
      </w:pPr>
      <w:r>
        <w:rPr/>
        <w:t>RrcEvcC/4PvzefRctDkDp+gE6gEoxYKrWVCSv9Cbcarngcmxv7QzmtadOqCPt6cDJIEEmlhpDEhdX6</w:t>
      </w:r>
    </w:p>
    <w:p>
      <w:pPr>
        <w:pStyle w:val="PreformattedText"/>
        <w:bidi w:val="0"/>
        <w:spacing w:before="0" w:after="0"/>
        <w:jc w:val="left"/>
        <w:rPr/>
      </w:pPr>
      <w:r>
        <w:rPr/>
        <w:t>f7AVrDUpJPNvoPZTOCAa8OlcZLYBz1kpagkhWJ0RIv4GoleFVL+oqb2/rb2VSFTwYV6WJXzHT5T16r</w:t>
      </w:r>
    </w:p>
    <w:p>
      <w:pPr>
        <w:pStyle w:val="PreformattedText"/>
        <w:bidi w:val="0"/>
        <w:spacing w:before="0" w:after="0"/>
        <w:jc w:val="left"/>
        <w:rPr/>
      </w:pPr>
      <w:r>
        <w:rPr/>
        <w:t>csWJ0639V78WtGD+kBT/S4H090jGePTpby8+nmCvUKlyNR/SoUn06QAxv6rEfkC9/r7ENkBQEt0Xz5</w:t>
      </w:r>
    </w:p>
    <w:p>
      <w:pPr>
        <w:pStyle w:val="PreformattedText"/>
        <w:bidi w:val="0"/>
        <w:spacing w:before="0" w:after="0"/>
        <w:jc w:val="left"/>
        <w:rPr/>
      </w:pPr>
      <w:r>
        <w:rPr/>
        <w:t>bHDqXHk04S5ub8g3FxYvdT6lIt9bkD2cIK/Z0kIxXrm9fdTqupN2UXBBXSo9B+gPFvdyp+fVaj1z1j</w:t>
      </w:r>
    </w:p>
    <w:p>
      <w:pPr>
        <w:pStyle w:val="PreformattedText"/>
        <w:bidi w:val="0"/>
        <w:spacing w:before="0" w:after="0"/>
        <w:jc w:val="left"/>
        <w:rPr/>
      </w:pPr>
      <w:r>
        <w:rPr/>
        <w:t>euHAB+l1I0gq1gNNgpFzdje/590KdbB9OsD1pK2VrsoA1FlQgk3PK8ED6G/wBPx7L7mGqmnHpREaEV</w:t>
      </w:r>
    </w:p>
    <w:p>
      <w:pPr>
        <w:pStyle w:val="PreformattedText"/>
        <w:bidi w:val="0"/>
        <w:spacing w:before="0" w:after="0"/>
        <w:jc w:val="left"/>
        <w:rPr/>
      </w:pPr>
      <w:r>
        <w:rPr/>
        <w:t>6gvVMSbkBuOBxqHLElwLkkj9X9kD2SOlDmlejBWBFOo7Vbada2bUT6tRB1A/VSLgab/X8e6dWz1Gae</w:t>
      </w:r>
    </w:p>
    <w:p>
      <w:pPr>
        <w:pStyle w:val="PreformattedText"/>
        <w:bidi w:val="0"/>
        <w:spacing w:before="0" w:after="0"/>
        <w:jc w:val="left"/>
        <w:rPr/>
      </w:pPr>
      <w:r>
        <w:rPr/>
        <w:t>5IVtbal+huWe7LIxNgSeT9bD8+1UBowoPPpmVSVr15qhv0h1Q3JJI9IVbXXn6sx4A+l/Yws0BA9eiW</w:t>
      </w:r>
    </w:p>
    <w:p>
      <w:pPr>
        <w:pStyle w:val="PreformattedText"/>
        <w:bidi w:val="0"/>
        <w:spacing w:before="0" w:after="0"/>
        <w:jc w:val="left"/>
        <w:rPr/>
      </w:pPr>
      <w:r>
        <w:rPr/>
        <w:t>4JGOsTz8KNP0J0qbNZivN5BcIqjki3Ps2WIUp0iJ66E5NgQb6bC4LCP6kBQf7Rb6X/UPdvDxjr1esq</w:t>
      </w:r>
    </w:p>
    <w:p>
      <w:pPr>
        <w:pStyle w:val="PreformattedText"/>
        <w:bidi w:val="0"/>
        <w:spacing w:before="0" w:after="0"/>
        <w:jc w:val="left"/>
        <w:rPr/>
      </w:pPr>
      <w:r>
        <w:rPr/>
        <w:t>1LKQ3pIX9N/wAi5YlgLlRwbi17/wCHtPLECCOno2KkHz6ytPI6liVHks7KxZTICL2TkMnAAuPz7ILx</w:t>
      </w:r>
    </w:p>
    <w:p>
      <w:pPr>
        <w:pStyle w:val="PreformattedText"/>
        <w:bidi w:val="0"/>
        <w:spacing w:before="0" w:after="0"/>
        <w:jc w:val="left"/>
        <w:rPr/>
      </w:pPr>
      <w:r>
        <w:rPr/>
        <w:t>AoIp0bQHUQeskdZKgdEcgB4wCxLAKP1AggLe/sgenRsgpQddGodn1Fri5toN20jnVduOBf6/Qfj2yf</w:t>
      </w:r>
    </w:p>
    <w:p>
      <w:pPr>
        <w:pStyle w:val="PreformattedText"/>
        <w:bidi w:val="0"/>
        <w:spacing w:before="0" w:after="0"/>
        <w:jc w:val="left"/>
        <w:rPr/>
      </w:pPr>
      <w:r>
        <w:rPr/>
        <w:t>5dOAenXFZksWa6qwFhq9YI9KfW6uCebiw596BH59XoeHn1kiEp0mNbKLHUoa7aeTrAv6rn/b+3VOeH</w:t>
      </w:r>
    </w:p>
    <w:p>
      <w:pPr>
        <w:pStyle w:val="PreformattedText"/>
        <w:bidi w:val="0"/>
        <w:spacing w:before="0" w:after="0"/>
        <w:jc w:val="left"/>
        <w:rPr/>
      </w:pPr>
      <w:r>
        <w:rPr/>
        <w:t>WiuOsj0FU2nyMqAEWNrsQST/AFuF9Vjb/b+18FdYrw6TSCopTPWGtxcawkuzMxAFw2pY1ubjSP1KSD</w:t>
      </w:r>
    </w:p>
    <w:p>
      <w:pPr>
        <w:pStyle w:val="PreformattedText"/>
        <w:bidi w:val="0"/>
        <w:spacing w:before="0" w:after="0"/>
        <w:jc w:val="left"/>
        <w:rPr/>
      </w:pPr>
      <w:r>
        <w:rPr/>
        <w:t>/hx7Fu1uBIqgdEV7GWjZjXHSWkpYI9QFjduGI9RKKVOoKt2AH0I/PsXxgaegw9K46zwiMn0qumR9Kc</w:t>
      </w:r>
    </w:p>
    <w:p>
      <w:pPr>
        <w:pStyle w:val="PreformattedText"/>
        <w:bidi w:val="0"/>
        <w:spacing w:before="0" w:after="0"/>
        <w:jc w:val="left"/>
        <w:rPr/>
      </w:pPr>
      <w:r>
        <w:rPr/>
        <w:t>AllC24C8aFI/2J+vtwigr01xoaY6UOPa8i3S6C1zqJP0NgrLYCxH0/p7RXQ7GPn0stq6x0vqE+qNj6</w:t>
      </w:r>
    </w:p>
    <w:p>
      <w:pPr>
        <w:pStyle w:val="PreformattedText"/>
        <w:bidi w:val="0"/>
        <w:spacing w:before="0" w:after="0"/>
        <w:jc w:val="left"/>
        <w:rPr/>
      </w:pPr>
      <w:r>
        <w:rPr/>
        <w:t>tS/gAKy/pHFwLBebj+v9fYKvTTWOHQrtfwV6XNOSyKF41IBpGoagDYOrcBdDcW9kJwc9HX2dYa5hpF</w:t>
      </w:r>
    </w:p>
    <w:p>
      <w:pPr>
        <w:pStyle w:val="PreformattedText"/>
        <w:bidi w:val="0"/>
        <w:spacing w:before="0" w:after="0"/>
        <w:jc w:val="left"/>
        <w:rPr/>
      </w:pPr>
      <w:r>
        <w:rPr/>
        <w:t>2F7LqYA3uRcaeLEqPr/h7suSKdUbFa9KjrDJrj9108jEKkgMam4YXb6BuP1Ej/Y+1K1Qr9vQW3+Et9</w:t>
      </w:r>
    </w:p>
    <w:p>
      <w:pPr>
        <w:pStyle w:val="PreformattedText"/>
        <w:bidi w:val="0"/>
        <w:spacing w:before="0" w:after="0"/>
        <w:jc w:val="left"/>
        <w:rPr/>
      </w:pPr>
      <w:r>
        <w:rPr/>
        <w:t>DOB8DkH7D1ZNtrIpNTQMHDXRPyRfj6j/AH2aGhAp0otmDIo6XgqOAARa3PH9TfkH22V6WeXUpJwbc/</w:t>
      </w:r>
    </w:p>
    <w:p>
      <w:pPr>
        <w:pStyle w:val="PreformattedText"/>
        <w:bidi w:val="0"/>
        <w:spacing w:before="0" w:after="0"/>
        <w:jc w:val="left"/>
        <w:rPr/>
      </w:pPr>
      <w:r>
        <w:rPr/>
        <w:t>7H834/F/wPdade/wdZPOv1/ANhb62+v+xN/fqHr3HpkyNcERiSBYG/P4H9L/AE/4n26iE46qzUBr0j</w:t>
      </w:r>
    </w:p>
    <w:p>
      <w:pPr>
        <w:pStyle w:val="PreformattedText"/>
        <w:bidi w:val="0"/>
        <w:spacing w:before="0" w:after="0"/>
        <w:jc w:val="left"/>
        <w:rPr/>
      </w:pPr>
      <w:r>
        <w:rPr/>
        <w:t>qauEjyvcWJJtwLhTxz/gPawxkKB1sMAoz0WDu/PiqqIcfG2oK2uRbmwULYXt/av9Le0si9pPRRb/r7</w:t>
      </w:r>
    </w:p>
    <w:p>
      <w:pPr>
        <w:pStyle w:val="PreformattedText"/>
        <w:bidi w:val="0"/>
        <w:spacing w:before="0" w:after="0"/>
        <w:jc w:val="left"/>
        <w:rPr/>
      </w:pPr>
      <w:r>
        <w:rPr/>
        <w:t>iXOQlT0V+fh2UWOgkFmI/wBchbfUjn2wOFejo06iFrMLMW4+h+vF+ODza3+x9uD59UPTLkSbqxZubk</w:t>
      </w:r>
    </w:p>
    <w:p>
      <w:pPr>
        <w:pStyle w:val="PreformattedText"/>
        <w:bidi w:val="0"/>
        <w:spacing w:before="0" w:after="0"/>
        <w:jc w:val="left"/>
        <w:rPr/>
      </w:pPr>
      <w:r>
        <w:rPr/>
        <w:t>k8FwfqFP44F/8AW9q4ePSeThU8OolOAJlN7arAWUEtY3/ct+WH049qh5dM+vS9ogugEApcKAOSFbk2</w:t>
      </w:r>
    </w:p>
    <w:p>
      <w:pPr>
        <w:pStyle w:val="PreformattedText"/>
        <w:bidi w:val="0"/>
        <w:spacing w:before="0" w:after="0"/>
        <w:jc w:val="left"/>
        <w:rPr/>
      </w:pPr>
      <w:r>
        <w:rPr/>
        <w:t>Okf2/r/sPadh3Hp2vAg9PUCjVqOr6i3Csb/1PP8Aa/I/p7TNxJpnp5SDQeXSooE1MABe4VtN+eOLWv</w:t>
      </w:r>
    </w:p>
    <w:p>
      <w:pPr>
        <w:pStyle w:val="PreformattedText"/>
        <w:bidi w:val="0"/>
        <w:spacing w:before="0" w:after="0"/>
        <w:jc w:val="left"/>
        <w:rPr/>
      </w:pPr>
      <w:r>
        <w:rPr/>
        <w:t>bV9fbEnA06UIcnGelZTx6bMRckfU86hfhQR9GuPaTgSfPp1s06eoXVdIPLXvbmxJP6bDgKLe9lqeXW</w:t>
      </w:r>
    </w:p>
    <w:p>
      <w:pPr>
        <w:pStyle w:val="PreformattedText"/>
        <w:bidi w:val="0"/>
        <w:spacing w:before="0" w:after="0"/>
        <w:jc w:val="left"/>
        <w:rPr/>
      </w:pPr>
      <w:r>
        <w:rPr/>
        <w:t>qcfTp7FS6wF0iLaF8huRZNJ+lvyWH1/p78XNMCvn1WmaHoNMxuysgpcjkKKmMssl0lmZwUjhibRGsA</w:t>
      </w:r>
    </w:p>
    <w:p>
      <w:pPr>
        <w:pStyle w:val="PreformattedText"/>
        <w:bidi w:val="0"/>
        <w:spacing w:before="0" w:after="0"/>
        <w:jc w:val="left"/>
        <w:rPr/>
      </w:pPr>
      <w:r>
        <w:rPr/>
        <w:t>XlnhLX0jg/n2WyXjDxGjHcfP06cEddNemaDISPQJPk4pcnWJItSsBRGpSpKyeRrkraMHUdQIGn6ce2</w:t>
      </w:r>
    </w:p>
    <w:p>
      <w:pPr>
        <w:pStyle w:val="PreformattedText"/>
        <w:bidi w:val="0"/>
        <w:spacing w:before="0" w:after="0"/>
        <w:jc w:val="left"/>
        <w:rPr/>
      </w:pPr>
      <w:r>
        <w:rPr/>
        <w:t>hLWMNKCz1rTy60y5ovD+fQY9qdr5DB0FTg8FUVNVuWsoJ3fIpYNR08sLGClov1MuRrEJVGNhFEC/1I</w:t>
      </w:r>
    </w:p>
    <w:p>
      <w:pPr>
        <w:pStyle w:val="PreformattedText"/>
        <w:bidi w:val="0"/>
        <w:spacing w:before="0" w:after="0"/>
        <w:jc w:val="left"/>
        <w:rPr/>
      </w:pPr>
      <w:r>
        <w:rPr/>
        <w:t>9pLy/dVKI58Qjj8vl8+nIYNWSvb0VNafPVpxmIFfUNUwU8cNdT4954sea2ug8tascmmBstXLMwjKMx</w:t>
      </w:r>
    </w:p>
    <w:p>
      <w:pPr>
        <w:pStyle w:val="PreformattedText"/>
        <w:bidi w:val="0"/>
        <w:spacing w:before="0" w:after="0"/>
        <w:jc w:val="left"/>
        <w:rPr/>
      </w:pPr>
      <w:r>
        <w:rPr/>
        <w:t>SJFLs9vqSPKVOmvd/qx8z0ZRoiKrMoI9P8vSKrazHR5IbZqRT+XJV70809onSppUheWroEhOop9sYk</w:t>
      </w:r>
    </w:p>
    <w:p>
      <w:pPr>
        <w:pStyle w:val="PreformattedText"/>
        <w:bidi w:val="0"/>
        <w:spacing w:before="0" w:after="0"/>
        <w:jc w:val="left"/>
        <w:rPr/>
      </w:pPr>
      <w:r>
        <w:rPr/>
        <w:t>8oBIbzA/j29Gy6kBoSeliLWJpQtCR5dL7c9RS7fqtqbH+3RoMtS5aungeWSFYaXBReOhpoo1DEwrUT</w:t>
      </w:r>
    </w:p>
    <w:p>
      <w:pPr>
        <w:pStyle w:val="PreformattedText"/>
        <w:bidi w:val="0"/>
        <w:spacing w:before="0" w:after="0"/>
        <w:jc w:val="left"/>
        <w:rPr/>
      </w:pPr>
      <w:r>
        <w:rPr/>
        <w:t>STMEOuNIQwsB7pKQZxFSo0kn/AOlCVEIf5gD/V/LqrbKbOgy24t3PU1tfidsUmco6uky1PVvHmZoKK</w:t>
      </w:r>
    </w:p>
    <w:p>
      <w:pPr>
        <w:pStyle w:val="PreformattedText"/>
        <w:bidi w:val="0"/>
        <w:spacing w:before="0" w:after="0"/>
        <w:jc w:val="left"/>
        <w:rPr/>
      </w:pPr>
      <w:r>
        <w:rPr/>
        <w:t>Afx3ESxqBDhaaWihWKNQVnam8bL/nCxKI41VtZWq1wOjF5GZdIahpn/Y6EfDVbdhb7pMlAsMmKwWdz</w:t>
      </w:r>
    </w:p>
    <w:p>
      <w:pPr>
        <w:pStyle w:val="PreformattedText"/>
        <w:bidi w:val="0"/>
        <w:spacing w:before="0" w:after="0"/>
        <w:jc w:val="left"/>
        <w:rPr/>
      </w:pPr>
      <w:r>
        <w:rPr/>
        <w:t>ldQPAPtsjtWHb2D/ALuUUCVCXSso5s1XTzIsiaII1U8OAS8lWJfg1D/P06ZaigL5A8fs/wAPR6sXkZ</w:t>
      </w:r>
    </w:p>
    <w:p>
      <w:pPr>
        <w:pStyle w:val="PreformattedText"/>
        <w:bidi w:val="0"/>
        <w:spacing w:before="0" w:after="0"/>
        <w:jc w:val="left"/>
        <w:rPr/>
      </w:pPr>
      <w:r>
        <w:rPr/>
        <w:t>aHZuJoqqkaGoqKWkgkQgrPEhAkggfSzM7LTmMN9dTKbm/u7yktpI4CnWgg0V9egp3/AJCTH41XWd6J</w:t>
      </w:r>
    </w:p>
    <w:p>
      <w:pPr>
        <w:pStyle w:val="PreformattedText"/>
        <w:bidi w:val="0"/>
        <w:spacing w:before="0" w:after="0"/>
        <w:jc w:val="left"/>
        <w:rPr/>
      </w:pPr>
      <w:r>
        <w:rPr/>
        <w:t>ajNUFO89MZvVTQS/cuKPF00FTLV5JVWMLDGFM2tgWAuQ2ELuacK/8Vjq2oKn5dCjsGprq7EpQZ7E1E</w:t>
      </w:r>
    </w:p>
    <w:p>
      <w:pPr>
        <w:pStyle w:val="PreformattedText"/>
        <w:bidi w:val="0"/>
        <w:spacing w:before="0" w:after="0"/>
        <w:jc w:val="left"/>
        <w:rPr/>
      </w:pPr>
      <w:r>
        <w:rPr/>
        <w:t>OPdtGOy1RJTRVVNPMxu0eJM1fLDRxcSRCapeaIgIQCqn2awo6p4bsNJ4eo/wAnSFyCdacRx6SeY2Ev</w:t>
      </w:r>
    </w:p>
    <w:p>
      <w:pPr>
        <w:pStyle w:val="PreformattedText"/>
        <w:bidi w:val="0"/>
        <w:spacing w:before="0" w:after="0"/>
        <w:jc w:val="left"/>
        <w:rPr/>
      </w:pPr>
      <w:r>
        <w:rPr/>
        <w:t>knw2Yp90Sz4+neWejlzEFNQ5GlqpGWPIYncMNBRz1y0tz4lDQuCxV9UgDe00tpEG8OWMU/pE0I9R61</w:t>
      </w:r>
    </w:p>
    <w:p>
      <w:pPr>
        <w:pStyle w:val="PreformattedText"/>
        <w:bidi w:val="0"/>
        <w:spacing w:before="0" w:after="0"/>
        <w:jc w:val="left"/>
        <w:rPr/>
      </w:pPr>
      <w:r>
        <w:rPr/>
        <w:t>6UJcuw1xtT7Bkfb0o8Hgv7pRY6mXLz5WmosfRUr7Qy081QuJp46x6qgyc2SpP4jPDuPE08xSEhLAaP</w:t>
      </w:r>
    </w:p>
    <w:p>
      <w:pPr>
        <w:pStyle w:val="PreformattedText"/>
        <w:bidi w:val="0"/>
        <w:spacing w:before="0" w:after="0"/>
        <w:jc w:val="left"/>
        <w:rPr/>
      </w:pPr>
      <w:r>
        <w:rPr/>
        <w:t>LIvJFljihIMXxU4cQAPT5jqrSPKpDjHr5mv+ToyP3NVBQ0m6USGWSnjtks9gEmeKSmc6WyFbjY3lmr</w:t>
      </w:r>
    </w:p>
    <w:p>
      <w:pPr>
        <w:pStyle w:val="PreformattedText"/>
        <w:bidi w:val="0"/>
        <w:spacing w:before="0" w:after="0"/>
        <w:jc w:val="left"/>
        <w:rPr/>
      </w:pPr>
      <w:r>
        <w:rPr/>
        <w:t>KCtcKsmgzGCpVrqR9DB6lVegJ9R0iTBKVIzwPS6w3YVBLp881HUJMB9vW4yVKyhqkdARK6xPIqzISN</w:t>
      </w:r>
    </w:p>
    <w:p>
      <w:pPr>
        <w:pStyle w:val="PreformattedText"/>
        <w:bidi w:val="0"/>
        <w:spacing w:before="0" w:after="0"/>
        <w:jc w:val="left"/>
        <w:rPr/>
      </w:pPr>
      <w:r>
        <w:rPr/>
        <w:t>SAkj8Ac2a8ZQSp6caJjTyPSofIYPITxzGFmqE0rJX4mdqeuRoW1NHPA9jPET+FJIv9Pd6Qy17RX1HH</w:t>
      </w:r>
    </w:p>
    <w:p>
      <w:pPr>
        <w:pStyle w:val="PreformattedText"/>
        <w:bidi w:val="0"/>
        <w:spacing w:before="0" w:after="0"/>
        <w:jc w:val="left"/>
        <w:rPr/>
      </w:pPr>
      <w:r>
        <w:rPr/>
        <w:t>qg8WPAag9DkdJKhmU5manpNy1FR9tS5SmZa6gmparxmup6+iV5oVp5WjFHVsqEgn0G/I9p/BjOoBnB</w:t>
      </w:r>
    </w:p>
    <w:p>
      <w:pPr>
        <w:pStyle w:val="PreformattedText"/>
        <w:bidi w:val="0"/>
        <w:spacing w:before="0" w:after="0"/>
        <w:jc w:val="left"/>
        <w:rPr/>
      </w:pPr>
      <w:r>
        <w:rPr/>
        <w:t>9T9vSrxTpBKD8vs6Tu5tvY3JPDPkaWkyMUjNJBV1Br1/dVtDxyQKyyyyowF9euxsfp7STW4Oliylfm</w:t>
      </w:r>
    </w:p>
    <w:p>
      <w:pPr>
        <w:pStyle w:val="PreformattedText"/>
        <w:bidi w:val="0"/>
        <w:spacing w:before="0" w:after="0"/>
        <w:jc w:val="left"/>
        <w:rPr/>
      </w:pPr>
      <w:r>
        <w:rPr/>
        <w:t>K/4R0/HOcqAQ3yP+boPqjH7fx2QEuPw1BUZCaKnZz9rTBg0F0jqfuax5ESYCOxDWIVbizAe2RRGoig</w:t>
      </w:r>
    </w:p>
    <w:p>
      <w:pPr>
        <w:pStyle w:val="PreformattedText"/>
        <w:bidi w:val="0"/>
        <w:spacing w:before="0" w:after="0"/>
        <w:jc w:val="left"/>
        <w:rPr/>
      </w:pPr>
      <w:r>
        <w:rPr/>
        <w:t>MR5AD+fTuXFXJp+fSjxmTXyPV1Qqo4YaaoShiij8VLTUQBWoqsjM+hVerZtFObcM4uCOfb8R0jUwNK</w:t>
      </w:r>
    </w:p>
    <w:p>
      <w:pPr>
        <w:pStyle w:val="PreformattedText"/>
        <w:bidi w:val="0"/>
        <w:spacing w:before="0" w:after="0"/>
        <w:jc w:val="left"/>
        <w:rPr/>
      </w:pPr>
      <w:r>
        <w:rPr/>
        <w:t>Y+Q+f2+XTTqWIUUrXP29KfI4usnipqaQyUmcmpYagQ0MRyFDg9cZvTRzoUKV8FBIqvUOjL5SQgPt+R</w:t>
      </w:r>
    </w:p>
    <w:p>
      <w:pPr>
        <w:pStyle w:val="PreformattedText"/>
        <w:bidi w:val="0"/>
        <w:spacing w:before="0" w:after="0"/>
        <w:jc w:val="left"/>
        <w:rPr/>
      </w:pPr>
      <w:r>
        <w:rPr/>
        <w:t>C4051keWQPs/z9bhIQlqAxg/YW/2OkZPS43b87y0daayrpKah+/nkjm/c+1kkenjEkzlU0vIw1WdpJ</w:t>
      </w:r>
    </w:p>
    <w:p>
      <w:pPr>
        <w:pStyle w:val="PreformattedText"/>
        <w:bidi w:val="0"/>
        <w:spacing w:before="0" w:after="0"/>
        <w:jc w:val="left"/>
        <w:rPr/>
      </w:pPr>
      <w:r>
        <w:rPr/>
        <w:t>D9PoPbamKE/pklqCpPnTpZ+rOveoCkkgenQR7nOPxFfmJ1lo8TJk6aBGqJDNHnlfJbghyjBKGnCSPB</w:t>
      </w:r>
    </w:p>
    <w:p>
      <w:pPr>
        <w:pStyle w:val="PreformattedText"/>
        <w:bidi w:val="0"/>
        <w:spacing w:before="0" w:after="0"/>
        <w:jc w:val="left"/>
        <w:rPr/>
      </w:pPr>
      <w:r>
        <w:rPr/>
        <w:t>FjqKZoiANKi7sq3unkMayMGagIFafFxr0thR3jSi1ofywKdBDtnsbG4TeMeQmQttbM5/NYitOBnpsz</w:t>
      </w:r>
    </w:p>
    <w:p>
      <w:pPr>
        <w:pStyle w:val="PreformattedText"/>
        <w:bidi w:val="0"/>
        <w:spacing w:before="0" w:after="0"/>
        <w:jc w:val="left"/>
        <w:rPr/>
      </w:pPr>
      <w:r>
        <w:rPr/>
        <w:t>uKuo8pNBT0WJ3HS455Nv7emopqn7qsiiNTULQvFUIX0VHjbtyEdZAAy1pQcQD5MeGOJpjp+5t2eMpr</w:t>
      </w:r>
    </w:p>
    <w:p>
      <w:pPr>
        <w:pStyle w:val="PreformattedText"/>
        <w:bidi w:val="0"/>
        <w:spacing w:before="0" w:after="0"/>
        <w:jc w:val="left"/>
        <w:rPr/>
      </w:pPr>
      <w:r>
        <w:rPr/>
        <w:t>7woOeFR/D9vAfPoz2G3rPszc8O0t1JHQbTnqqCDbm4aAwCh2tkqx5aajenoa6XTuLBVkgEORoonapS</w:t>
      </w:r>
    </w:p>
    <w:p>
      <w:pPr>
        <w:pStyle w:val="PreformattedText"/>
        <w:bidi w:val="0"/>
        <w:spacing w:before="0" w:after="0"/>
        <w:jc w:val="left"/>
        <w:rPr/>
      </w:pPr>
      <w:r>
        <w:rPr/>
        <w:t>Q6wpVlkU2SYwSUlWtux4+nzX5eo6KTarcQ+JAKzgGq+ZA41+foejPRZSgnxOc2tIsdbuHD0H3kmEo6</w:t>
      </w:r>
    </w:p>
    <w:p>
      <w:pPr>
        <w:pStyle w:val="PreformattedText"/>
        <w:bidi w:val="0"/>
        <w:spacing w:before="0" w:after="0"/>
        <w:jc w:val="left"/>
        <w:rPr/>
      </w:pPr>
      <w:r>
        <w:rPr/>
        <w:t>6seoyGCrGaWTI7QnliE+aw6yXemKh3hZGgk0ugUGblWRotHd5eQYf0fXos8N1dJuERPHGD6N6H/D0z</w:t>
      </w:r>
    </w:p>
    <w:p>
      <w:pPr>
        <w:pStyle w:val="PreformattedText"/>
        <w:bidi w:val="0"/>
        <w:spacing w:before="0" w:after="0"/>
        <w:jc w:val="left"/>
        <w:rPr/>
      </w:pPr>
      <w:r>
        <w:rPr/>
        <w:t>YfK7sxOOatxlNW79wFRRwVUuL146s3VQPG0hXF1iVFXHS5QuFHhqkdJLjwysh5DSiSIN9KwcD8JYD8</w:t>
      </w:r>
    </w:p>
    <w:p>
      <w:pPr>
        <w:pStyle w:val="PreformattedText"/>
        <w:bidi w:val="0"/>
        <w:spacing w:before="0" w:after="0"/>
        <w:jc w:val="left"/>
        <w:rPr/>
      </w:pPr>
      <w:r>
        <w:rPr/>
        <w:t>qnp91gkdVk/Tkz3UOk/P5fZ1PpNwYGtpkviarC1mVqadZsBWYV5hPJWUv30VNuLGzyVU+2Kswr++Qj</w:t>
      </w:r>
    </w:p>
    <w:p>
      <w:pPr>
        <w:pStyle w:val="PreformattedText"/>
        <w:bidi w:val="0"/>
        <w:spacing w:before="0" w:after="0"/>
        <w:jc w:val="left"/>
        <w:rPr/>
      </w:pPr>
      <w:r>
        <w:rPr/>
        <w:t>xalNzzc6N0e1Gj0yk5AoRw/EP8o62YJBlZQyqONaedO31/PpkrKWlysNJHm8HTYWGCsikx2S2vu4UB</w:t>
      </w:r>
    </w:p>
    <w:p>
      <w:pPr>
        <w:pStyle w:val="PreformattedText"/>
        <w:bidi w:val="0"/>
        <w:spacing w:before="0" w:after="0"/>
        <w:jc w:val="left"/>
        <w:rPr/>
      </w:pPr>
      <w:r>
        <w:rPr/>
        <w:t>SsdozS0FXXR0lLFPQ1ywXMPiiBZQrISA/v3hGUqJo4mXypUU9P8AiunFZ4STHIxYjIZa/bj/AC9LPD</w:t>
      </w:r>
    </w:p>
    <w:p>
      <w:pPr>
        <w:pStyle w:val="PreformattedText"/>
        <w:bidi w:val="0"/>
        <w:spacing w:before="0" w:after="0"/>
        <w:jc w:val="left"/>
        <w:rPr/>
      </w:pPr>
      <w:r>
        <w:rPr/>
        <w:t>JVY1KtGnzmKSTIeeembPUtdFUxIHZqzG1Va1dLHjZQOaJQsiszW93VWiUMFCmtaAnPz+0+nTchWUip</w:t>
      </w:r>
    </w:p>
    <w:p>
      <w:pPr>
        <w:pStyle w:val="PreformattedText"/>
        <w:bidi w:val="0"/>
        <w:spacing w:before="0" w:after="0"/>
        <w:jc w:val="left"/>
        <w:rPr/>
      </w:pPr>
      <w:r>
        <w:rPr/>
        <w:t>VhTGOH2/P59J+TObiy1ZXVVCYNsxoscVBTRYmrGVq6SNCq12bqliaioKmSdGWKEJOIodMkjeRgip2a</w:t>
      </w:r>
    </w:p>
    <w:p>
      <w:pPr>
        <w:pStyle w:val="PreformattedText"/>
        <w:bidi w:val="0"/>
        <w:spacing w:before="0" w:after="0"/>
        <w:jc w:val="left"/>
        <w:rPr/>
      </w:pPr>
      <w:r>
        <w:rPr/>
        <w:t>eQM0rsrE4oOA+Z8z6+g6VJHbxhFA8Q+ZqKV9APT/Ceg0bY8G4s9K+4Mod256vSGeDZ+NylTicBjpMe</w:t>
      </w:r>
    </w:p>
    <w:p>
      <w:pPr>
        <w:pStyle w:val="PreformattedText"/>
        <w:bidi w:val="0"/>
        <w:spacing w:before="0" w:after="0"/>
        <w:jc w:val="left"/>
        <w:rPr/>
      </w:pPr>
      <w:r>
        <w:rPr/>
        <w:t>GC/xyqgklyVbRUzzPUEOIkkBCOCSB7LfoYHmaSRfFm4kvXw1A+Xn8qnj0aLfSW8KiJBDCcVoC7V9K4</w:t>
      </w:r>
    </w:p>
    <w:p>
      <w:pPr>
        <w:pStyle w:val="PreformattedText"/>
        <w:bidi w:val="0"/>
        <w:spacing w:before="0" w:after="0"/>
        <w:jc w:val="left"/>
        <w:rPr/>
      </w:pPr>
      <w:r>
        <w:rPr/>
        <w:t>B8sdMO6amSl8cG18thWrsUWoKDIYzBpUbR2isj2ydbFWZCYY6o3Q6QFYoKcVFSnMbEc+2rgI+qSGQp</w:t>
      </w:r>
    </w:p>
    <w:p>
      <w:pPr>
        <w:pStyle w:val="PreformattedText"/>
        <w:bidi w:val="0"/>
        <w:spacing w:before="0" w:after="0"/>
        <w:jc w:val="left"/>
        <w:rPr/>
      </w:pPr>
      <w:r>
        <w:rPr/>
        <w:t>QUD0CqF8wnqT6gfn0tsgWGmeIlWNSparsfLUBkL9pHQLy7eeuymSze2MXks9mamqiOazNXlIBVVjyI</w:t>
      </w:r>
    </w:p>
    <w:p>
      <w:pPr>
        <w:pStyle w:val="PreformattedText"/>
        <w:bidi w:val="0"/>
        <w:spacing w:before="0" w:after="0"/>
        <w:jc w:val="left"/>
        <w:rPr/>
      </w:pPr>
      <w:r>
        <w:rPr/>
        <w:t>I/4nM9dCmEwMcM5ASGkkeb1jWU+nshe3MjM1tbqleLMctXzZjg/KnQohnECRxXdyFiA7VC4HyAGT9r</w:t>
      </w:r>
    </w:p>
    <w:p>
      <w:pPr>
        <w:pStyle w:val="PreformattedText"/>
        <w:bidi w:val="0"/>
        <w:spacing w:before="0" w:after="0"/>
        <w:jc w:val="left"/>
        <w:rPr/>
      </w:pPr>
      <w:r>
        <w:rPr/>
        <w:t>Y6VWN68maux+I/iFProbVuWSKqjqP4bkopfufO08j1dVV6HqlV7usRJJVV0i7Ee3K8yjxgI1ySPIjz</w:t>
      </w:r>
    </w:p>
    <w:p>
      <w:pPr>
        <w:pStyle w:val="PreformattedText"/>
        <w:bidi w:val="0"/>
        <w:spacing w:before="0" w:after="0"/>
        <w:jc w:val="left"/>
        <w:rPr/>
      </w:pPr>
      <w:r>
        <w:rPr/>
        <w:t>Hy6dl3cLBLIIjqcaVr+IH5Ypw6fty5enyuVlXGVOXr5KFI56eWSjMCzI0Op6+mOlZkraaZzG8epPJS</w:t>
      </w:r>
    </w:p>
    <w:p>
      <w:pPr>
        <w:pStyle w:val="PreformattedText"/>
        <w:bidi w:val="0"/>
        <w:spacing w:before="0" w:after="0"/>
        <w:jc w:val="left"/>
        <w:rPr/>
      </w:pPr>
      <w:r>
        <w:rPr/>
        <w:t>sSi6gb1upzLO4hLMFFQT5/P7a4+Y6btLPw7dPHVFDYIrWnoD8jxr69SNtZ7NY+WagrKVNybXqnrMjF</w:t>
      </w:r>
    </w:p>
    <w:p>
      <w:pPr>
        <w:pStyle w:val="PreformattedText"/>
        <w:bidi w:val="0"/>
        <w:spacing w:before="0" w:after="0"/>
        <w:jc w:val="left"/>
        <w:rPr/>
      </w:pPr>
      <w:r>
        <w:rPr/>
        <w:t>U1FLHJX4yXVFAmFeEOqfxFp5HWM6EZ4wrSIwJPt2xu7qINrHiWpFc/EDXh/qHTV5t1tLpdJPDuVoKV</w:t>
      </w:r>
    </w:p>
    <w:p>
      <w:pPr>
        <w:pStyle w:val="PreformattedText"/>
        <w:bidi w:val="0"/>
        <w:spacing w:before="0" w:after="0"/>
        <w:jc w:val="left"/>
        <w:rPr/>
      </w:pPr>
      <w:r>
        <w:rPr/>
        <w:t>7T8/s9f5dDRgp8amCp6uWWspMZVTVOiCrjoqyOAeVoZSGVFaeFtB8caxuh5Ibi4P4ZYRAjyKVjJ4YN</w:t>
      </w:r>
    </w:p>
    <w:p>
      <w:pPr>
        <w:pStyle w:val="PreformattedText"/>
        <w:bidi w:val="0"/>
        <w:spacing w:before="0" w:after="0"/>
        <w:jc w:val="left"/>
        <w:rPr/>
      </w:pPr>
      <w:r>
        <w:rPr/>
        <w:t>Og3cRz/UuiANKo4iuf83zNenDI0G3XqKJVineqgqaSGno6GiFJLE4Jm+5o/t5jKkEyylnVGRbghgS1</w:t>
      </w:r>
    </w:p>
    <w:p>
      <w:pPr>
        <w:pStyle w:val="PreformattedText"/>
        <w:bidi w:val="0"/>
        <w:spacing w:before="0" w:after="0"/>
        <w:jc w:val="left"/>
        <w:rPr/>
      </w:pPr>
      <w:r>
        <w:rPr/>
        <w:t>zuVbdmUlGJBxwH5jqkD3uhzqUIQakmv5H/JXpH5jbG0Ja+StFHJisqkFYMdk2wEUhpknki8lVDjU8M</w:t>
      </w:r>
    </w:p>
    <w:p>
      <w:pPr>
        <w:pStyle w:val="PreformattedText"/>
        <w:bidi w:val="0"/>
        <w:spacing w:before="0" w:after="0"/>
        <w:jc w:val="left"/>
        <w:rPr/>
      </w:pPr>
      <w:r>
        <w:rPr/>
        <w:t>EWRlkAVpwVAC3K+0si2Ta2aOhP4gFqP8n2n+XRnbXO4BEXxdaVFV1H9leNPl0icLXZjryqebFRSDEw</w:t>
      </w:r>
    </w:p>
    <w:p>
      <w:pPr>
        <w:pStyle w:val="PreformattedText"/>
        <w:bidi w:val="0"/>
        <w:spacing w:before="0" w:after="0"/>
        <w:jc w:val="left"/>
        <w:rPr/>
      </w:pPr>
      <w:r>
        <w:rPr/>
        <w:t>ZOjqo8hBl6SuqqKt1VCT1k6VEUeMWAY6Vo56EhUroJJFIckeyq1P0DM8ZHgBgahqkH19OHFeB6ObqG</w:t>
      </w:r>
    </w:p>
    <w:p>
      <w:pPr>
        <w:pStyle w:val="PreformattedText"/>
        <w:bidi w:val="0"/>
        <w:spacing w:before="0" w:after="0"/>
        <w:jc w:val="left"/>
        <w:rPr/>
      </w:pPr>
      <w:r>
        <w:rPr/>
        <w:t>DdIwso/wAYKkaStAR6AjPHg34TTo2+ze2ajBYU02Mp6LObNysc4TYUdSsQpoXAedeu6rcNoqfHrrZl</w:t>
      </w:r>
    </w:p>
    <w:p>
      <w:pPr>
        <w:pStyle w:val="PreformattedText"/>
        <w:bidi w:val="0"/>
        <w:spacing w:before="0" w:after="0"/>
        <w:jc w:val="left"/>
        <w:rPr/>
      </w:pPr>
      <w:r>
        <w:rPr/>
        <w:t>2/ltHh5Wln8emMCW2vnjQSWrDS5roJ0qf9IT8BP8LdvoR0BL3Z1kmaO5qlylP1KVPyEgXj/p1z6jp4</w:t>
      </w:r>
    </w:p>
    <w:p>
      <w:pPr>
        <w:pStyle w:val="PreformattedText"/>
        <w:bidi w:val="0"/>
        <w:spacing w:before="0" w:after="0"/>
        <w:jc w:val="left"/>
        <w:rPr/>
      </w:pPr>
      <w:r>
        <w:rPr/>
        <w:t>lxuxa/JU258HQGhzZAnbHY/If3CylbCRHaizm3t0JU7byrxqECyU1RcSXsRf2YeNG7rL4K+NSuaxkV</w:t>
      </w:r>
    </w:p>
    <w:p>
      <w:pPr>
        <w:pStyle w:val="PreformattedText"/>
        <w:bidi w:val="0"/>
        <w:spacing w:before="0" w:after="0"/>
        <w:jc w:val="left"/>
        <w:rPr/>
      </w:pPr>
      <w:r>
        <w:rPr/>
        <w:t>9SKq3p9vRcVu4ka3kmPg1408QfaCKMPsPUDPYjGVM5qYdsb/AIKueCRKqGlO2Y4Z6eenkjlxstSamr</w:t>
      </w:r>
    </w:p>
    <w:p>
      <w:pPr>
        <w:pStyle w:val="PreformattedText"/>
        <w:bidi w:val="0"/>
        <w:spacing w:before="0" w:after="0"/>
        <w:jc w:val="left"/>
        <w:rPr/>
      </w:pPr>
      <w:r>
        <w:rPr/>
        <w:t>g5JQ+VAxWSMMp5cG8oZyQtiSxHHWAD8q06bimZeN3HpBxVWqKHjTHSGr0p9rYqnrsfhaHGnBVGHkvm</w:t>
      </w:r>
    </w:p>
    <w:p>
      <w:pPr>
        <w:pStyle w:val="PreformattedText"/>
        <w:bidi w:val="0"/>
        <w:spacing w:before="0" w:after="0"/>
        <w:jc w:val="left"/>
        <w:rPr/>
      </w:pPr>
      <w:r>
        <w:rPr/>
        <w:t>8odw7kmplykNOQKdIafC0aPHWHzNNFICvpC29o5HSCJHXQsiFQADqNK0+LyPrjpQXku5XVpGYODmml</w:t>
      </w:r>
    </w:p>
    <w:p>
      <w:pPr>
        <w:pStyle w:val="PreformattedText"/>
        <w:bidi w:val="0"/>
        <w:spacing w:before="0" w:after="0"/>
        <w:jc w:val="left"/>
        <w:rPr/>
      </w:pPr>
      <w:r>
        <w:rPr/>
        <w:t>a09OJ4Yz06/wB8cRlMw8RlO7qukqMtDHHIkkm26OuoIPu5fvpq7S+461Y5Qhv/AJOrehY7AD25HfoZ</w:t>
      </w:r>
    </w:p>
    <w:p>
      <w:pPr>
        <w:pStyle w:val="PreformattedText"/>
        <w:bidi w:val="0"/>
        <w:spacing w:before="0" w:after="0"/>
        <w:jc w:val="left"/>
        <w:rPr/>
      </w:pPr>
      <w:r>
        <w:rPr/>
        <w:t>SEUs41DUeAI9K8T8z1T91zJEHfsjOk/0iD6U4Doum9M/uH+/GPn3flY8nQ7kpsvg6+on1pTLFJAtLj</w:t>
      </w:r>
    </w:p>
    <w:p>
      <w:pPr>
        <w:pStyle w:val="PreformattedText"/>
        <w:bidi w:val="0"/>
        <w:spacing w:before="0" w:after="0"/>
        <w:jc w:val="left"/>
        <w:rPr/>
      </w:pPr>
      <w:r>
        <w:rPr/>
        <w:t>aTAUC6Y6GLGVcUA0AAIstgLt7DVybqHdYTNNqhmQhj5lq4p6Ux+3oX2VnaPtM7WkWmaEqwH2cSx86i</w:t>
      </w:r>
    </w:p>
    <w:p>
      <w:pPr>
        <w:pStyle w:val="PreformattedText"/>
        <w:bidi w:val="0"/>
        <w:spacing w:before="0" w:after="0"/>
        <w:jc w:val="left"/>
        <w:rPr/>
      </w:pPr>
      <w:r>
        <w:rPr/>
        <w:t>vT0M1kcVk6lKmlnWnoKOWWsDuKNFhqsfSJk1M1YYlaYU0kkr8t64tJsfZqWdJmjLHSB5nhgV6JjHG8</w:t>
      </w:r>
    </w:p>
    <w:p>
      <w:pPr>
        <w:pStyle w:val="PreformattedText"/>
        <w:bidi w:val="0"/>
        <w:spacing w:before="0" w:after="0"/>
        <w:jc w:val="left"/>
        <w:rPr/>
      </w:pPr>
      <w:r>
        <w:rPr/>
        <w:t>QZcsx+3zx/m6MhtbLS5Gj23RQ1NLUPiaqkKZDzmSlqaaXVDQ1DBLGqopI0BYqw0swBPPs7tZA6RhWB</w:t>
      </w:r>
    </w:p>
    <w:p>
      <w:pPr>
        <w:pStyle w:val="PreformattedText"/>
        <w:bidi w:val="0"/>
        <w:spacing w:before="0" w:after="0"/>
        <w:jc w:val="left"/>
        <w:rPr/>
      </w:pPr>
      <w:r>
        <w:rPr/>
        <w:t>0+Y6Dl3GEkkZkIr5Hj8+iW7/AIuwevq3saq692HDm8itSMtJkqzMY2lztcK3LzY7PYqm3ZlzHNsDH0</w:t>
      </w:r>
    </w:p>
    <w:p>
      <w:pPr>
        <w:pStyle w:val="PreformattedText"/>
        <w:bidi w:val="0"/>
        <w:spacing w:before="0" w:after="0"/>
        <w:jc w:val="left"/>
        <w:rPr/>
      </w:pPr>
      <w:r>
        <w:rPr/>
        <w:t>2Jraj7V6TxPpUAVAYn2guPrESW3tTFFB5jILitW1kdxB9BQdGNubeXwmuJZGJ4DyBAxReBp869FexH</w:t>
      </w:r>
    </w:p>
    <w:p>
      <w:pPr>
        <w:pStyle w:val="PreformattedText"/>
        <w:bidi w:val="0"/>
        <w:spacing w:before="0" w:after="0"/>
        <w:jc w:val="left"/>
        <w:rPr/>
      </w:pPr>
      <w:r>
        <w:rPr/>
        <w:t>TdflMVkc7R0+4+pd3xx1+3cTncrQhIJ6B/JU0+8arPT/AMY3DjMvRLIwoapquuQSVHLawlksNuIY1j</w:t>
      </w:r>
    </w:p>
    <w:p>
      <w:pPr>
        <w:pStyle w:val="PreformattedText"/>
        <w:bidi w:val="0"/>
        <w:spacing w:before="0" w:after="0"/>
        <w:jc w:val="left"/>
        <w:rPr/>
      </w:pPr>
      <w:r>
        <w:rPr/>
        <w:t>n7FzhGqgB44B6XTXRkkEQcOppU+dflXpXY2p3lisBtvA0j5DH7iwWSix1d/E8PgaPLdiZzDZD+IwYf</w:t>
      </w:r>
    </w:p>
    <w:p>
      <w:pPr>
        <w:pStyle w:val="PreformattedText"/>
        <w:bidi w:val="0"/>
        <w:spacing w:before="0" w:after="0"/>
        <w:jc w:val="left"/>
        <w:rPr/>
      </w:pPr>
      <w:r>
        <w:rPr/>
        <w:t>L0uNWVsHgNyYKZaqnry6PVSMXlBnkZU80UokQqpBbyrhvSppwp5fl0n1IQwJGkVp5UH2evR+ut6aBZ</w:t>
      </w:r>
    </w:p>
    <w:p>
      <w:pPr>
        <w:pStyle w:val="PreformattedText"/>
        <w:bidi w:val="0"/>
        <w:spacing w:before="0" w:after="0"/>
        <w:jc w:val="left"/>
        <w:rPr/>
      </w:pPr>
      <w:r>
        <w:rPr/>
        <w:t>4KKGZalqmOfM5ZhIpjieJfsaCighRvVT4GN3i8gF2mub8LZf8Ah0qQaZPz/wCK8uih8ks1RXA+X/F9</w:t>
      </w:r>
    </w:p>
    <w:p>
      <w:pPr>
        <w:pStyle w:val="PreformattedText"/>
        <w:bidi w:val="0"/>
        <w:spacing w:before="0" w:after="0"/>
        <w:jc w:val="left"/>
        <w:rPr/>
      </w:pPr>
      <w:r>
        <w:rPr/>
        <w:t>DttFadhFkVlLfxB5shAsh8cMNHSwqKdZwDciQoZHZdQZmH9PamzFaP6iv2dIrnhpH2dKHGIstXNLAh</w:t>
      </w:r>
    </w:p>
    <w:p>
      <w:pPr>
        <w:pStyle w:val="PreformattedText"/>
        <w:bidi w:val="0"/>
        <w:spacing w:before="0" w:after="0"/>
        <w:jc w:val="left"/>
        <w:rPr/>
      </w:pPr>
      <w:r>
        <w:rPr/>
        <w:t>KU6y1ep2WIVFe8phgkYLfyQiQCNFBAJW/49r0JGpgKUr+3pI/BQfM9FjwDZTsHcfaJjo2yK1W5KbY+</w:t>
      </w:r>
    </w:p>
    <w:p>
      <w:pPr>
        <w:pStyle w:val="PreformattedText"/>
        <w:bidi w:val="0"/>
        <w:spacing w:before="0" w:after="0"/>
        <w:jc w:val="left"/>
        <w:rPr/>
      </w:pPr>
      <w:r>
        <w:rPr/>
        <w:t>ANOrQ1c8VDC8GSyLVMLqzU0VVJNpdPUoAIP19ku367qW7du6shC4yABSpP7fy6MroLAtsq4ogLemcj</w:t>
      </w:r>
    </w:p>
    <w:p>
      <w:pPr>
        <w:pStyle w:val="PreformattedText"/>
        <w:bidi w:val="0"/>
        <w:spacing w:before="0" w:after="0"/>
        <w:jc w:val="left"/>
        <w:rPr/>
      </w:pPr>
      <w:r>
        <w:rPr/>
        <w:t>HQ0Z/Z+E6k2FWU32/3GQOMqhNRw/cVMcWqjlVIVEQWoqamSFCoUEHQptpHPty7hitoPBihBf0HA1+X</w:t>
      </w:r>
    </w:p>
    <w:p>
      <w:pPr>
        <w:pStyle w:val="PreformattedText"/>
        <w:bidi w:val="0"/>
        <w:spacing w:before="0" w:after="0"/>
        <w:jc w:val="left"/>
        <w:rPr/>
      </w:pPr>
      <w:r>
        <w:rPr/>
        <w:t>+rHVLaZ55TK8hEY8zx/1DpI9NTT/ANx8fU1UcNGlQiTJS01OlHT0cYpYLrHDG0qK7zE6vXIdXGo29v</w:t>
      </w:r>
    </w:p>
    <w:p>
      <w:pPr>
        <w:pStyle w:val="PreformattedText"/>
        <w:bidi w:val="0"/>
        <w:spacing w:before="0" w:after="0"/>
        <w:jc w:val="left"/>
        <w:rPr/>
      </w:pPr>
      <w:r>
        <w:rPr/>
        <w:t>WmtY18RQGoMDgPs8umrlQ0hEZJFTk8T11nqeq3ZvGkwclA9ViqbE1c1TXTl9MFZksgAtNSqpUiWGkp</w:t>
      </w:r>
    </w:p>
    <w:p>
      <w:pPr>
        <w:pStyle w:val="PreformattedText"/>
        <w:bidi w:val="0"/>
        <w:spacing w:before="0" w:after="0"/>
        <w:jc w:val="left"/>
        <w:rPr/>
      </w:pPr>
      <w:r>
        <w:rPr/>
        <w:t>VkeQ8KLAG5t7UwRk1Z1qlTSvzPTEzgUVDRvP8h0IOQy1FTx0uLpYBTR0VHLTY1Y2M0j1UdM7VlTMkF</w:t>
      </w:r>
    </w:p>
    <w:p>
      <w:pPr>
        <w:pStyle w:val="PreformattedText"/>
        <w:bidi w:val="0"/>
        <w:spacing w:before="0" w:after="0"/>
        <w:jc w:val="left"/>
        <w:rPr/>
      </w:pPr>
      <w:r>
        <w:rPr/>
        <w:t>k00hpwpcn1cn+ntZrd9VT/AKh0j0hNPp0XvIUao+Sp5I/uafIP9zSVNPUQZSKnE0DRSGKJlV6PXMjj</w:t>
      </w:r>
    </w:p>
    <w:p>
      <w:pPr>
        <w:pStyle w:val="PreformattedText"/>
        <w:bidi w:val="0"/>
        <w:spacing w:before="0" w:after="0"/>
        <w:jc w:val="left"/>
        <w:rPr/>
      </w:pPr>
      <w:r>
        <w:rPr/>
        <w:t>XGC0bN+q5PtESpLKKEHz6VKCApbFOmGOGagytLvDDPEtZgcjjKzLVcMLyyT5DCROMTW0FPGXIyuPpZ</w:t>
      </w:r>
    </w:p>
    <w:p>
      <w:pPr>
        <w:pStyle w:val="PreformattedText"/>
        <w:bidi w:val="0"/>
        <w:spacing w:before="0" w:after="0"/>
        <w:jc w:val="left"/>
        <w:rPr/>
      </w:pPr>
      <w:r>
        <w:rPr/>
        <w:t>HSsWwaajllQkkLZFLFppNGR4iny+XD9n+DpXHJWsL/AAsP8PH8v8vVfPy+6IOI+WS7gocNJW9N/J7Y</w:t>
      </w:r>
    </w:p>
    <w:p>
      <w:pPr>
        <w:pStyle w:val="PreformattedText"/>
        <w:bidi w:val="0"/>
        <w:spacing w:before="0" w:after="0"/>
        <w:jc w:val="left"/>
        <w:rPr/>
      </w:pPr>
      <w:r>
        <w:rPr/>
        <w:t>bbqMVFUFdv0uZxOmv3Jga14UEMVZSZ+EVELx6pKmjrX5HPt6RSSs60KMAfz8x/sfn0WeGfGeFwfMH/</w:t>
      </w:r>
    </w:p>
    <w:p>
      <w:pPr>
        <w:pStyle w:val="PreformattedText"/>
        <w:bidi w:val="0"/>
        <w:spacing w:before="0" w:after="0"/>
        <w:jc w:val="left"/>
        <w:rPr/>
      </w:pPr>
      <w:r>
        <w:rPr/>
        <w:t>J+3/Y6I/8AJ3bdRJ2FX6cfRUb56lx2QmxuOh8FFRQyUNJC8eNSMGGKLEwrHTxRLcBF+v8AVvWQTqPe</w:t>
      </w:r>
    </w:p>
    <w:p>
      <w:pPr>
        <w:pStyle w:val="PreformattedText"/>
        <w:bidi w:val="0"/>
        <w:spacing w:before="0" w:after="0"/>
        <w:jc w:val="left"/>
        <w:rPr/>
      </w:pPr>
      <w:r>
        <w:rPr/>
        <w:t>ePSOaMaqKKL0SCsoBQTVVPIrFaeVk80Tm5vKRCi3uCoRQRq4N/x7VRtUdIGUgkVwOu4GMcfkCgpFqK</w:t>
      </w:r>
    </w:p>
    <w:p>
      <w:pPr>
        <w:pStyle w:val="PreformattedText"/>
        <w:bidi w:val="0"/>
        <w:spacing w:before="0" w:after="0"/>
        <w:jc w:val="left"/>
        <w:rPr/>
      </w:pPr>
      <w:r>
        <w:rPr/>
        <w:t>MWJEbRt6ZRYC8QdrBTcENb+llK0oOmyOHUuZQW8igq0v6106hG6paR0W2pEcMDb6A/4+3OqEfs64RJ</w:t>
      </w:r>
    </w:p>
    <w:p>
      <w:pPr>
        <w:pStyle w:val="PreformattedText"/>
        <w:bidi w:val="0"/>
        <w:spacing w:before="0" w:after="0"/>
        <w:jc w:val="left"/>
        <w:rPr/>
      </w:pPr>
      <w:r>
        <w:rPr/>
        <w:t>F+EEaumgo48wHBMUps7MGMgtrP8AsPe/s69T06zlVcBm0WJIbSouDGFsj2C6Csa+lj6hce/V69Tzpn</w:t>
      </w:r>
    </w:p>
    <w:p>
      <w:pPr>
        <w:pStyle w:val="PreformattedText"/>
        <w:bidi w:val="0"/>
        <w:spacing w:before="0" w:after="0"/>
        <w:jc w:val="left"/>
        <w:rPr/>
      </w:pPr>
      <w:r>
        <w:rPr/>
        <w:t>qM8kdmYssiNY29XEgIJ5KqyKI15503/rf34n069T16wGMEXQJYiHUupmaUlnbhmQRRrGiggcEf1v7o</w:t>
      </w:r>
    </w:p>
    <w:p>
      <w:pPr>
        <w:pStyle w:val="PreformattedText"/>
        <w:bidi w:val="0"/>
        <w:spacing w:before="0" w:after="0"/>
        <w:jc w:val="left"/>
        <w:rPr/>
      </w:pPr>
      <w:r>
        <w:rPr/>
        <w:t>Tjq449QqiONgZRcaQJQsmv1W9IljHKxtHwQSRcnkfT22T1YD0GOmx9KK8d4gzyIqEsI9DO9lOpBeIq</w:t>
      </w:r>
    </w:p>
    <w:p>
      <w:pPr>
        <w:pStyle w:val="PreformattedText"/>
        <w:bidi w:val="0"/>
        <w:spacing w:before="0" w:after="0"/>
        <w:jc w:val="left"/>
        <w:rPr/>
      </w:pPr>
      <w:r>
        <w:rPr/>
        <w:t>t7g8n6G/B9sM2T08o4EDprlp1aRgwEnqcLZ7HUGF41WxA8oJtf/C/1t7a49ODH29YjD4zr1euRX1f2</w:t>
      </w:r>
    </w:p>
    <w:p>
      <w:pPr>
        <w:pStyle w:val="PreformattedText"/>
        <w:bidi w:val="0"/>
        <w:spacing w:before="0" w:after="0"/>
        <w:jc w:val="left"/>
        <w:rPr/>
      </w:pPr>
      <w:r>
        <w:rPr/>
        <w:t>XfQRZjq/cLAcWFlsCfz7rX9vXqYGcdYtEatyykNIRdQRpJF2SwsrBwCQ30X/AF/fuvfYOuDpZjpRmk</w:t>
      </w:r>
    </w:p>
    <w:p>
      <w:pPr>
        <w:pStyle w:val="PreformattedText"/>
        <w:bidi w:val="0"/>
        <w:spacing w:before="0" w:after="0"/>
        <w:jc w:val="left"/>
        <w:rPr/>
      </w:pPr>
      <w:r>
        <w:rPr/>
        <w:t>DXSIMVUalAvCVCt5CDckcXBt78P5dVPWEWA1IxkAu7aIz5FXjVFoAGvxPxcfgm/vfHrXTe+n1qmoW9</w:t>
      </w:r>
    </w:p>
    <w:p>
      <w:pPr>
        <w:pStyle w:val="PreformattedText"/>
        <w:bidi w:val="0"/>
        <w:spacing w:before="0" w:after="0"/>
        <w:jc w:val="left"/>
        <w:rPr/>
      </w:pPr>
      <w:r>
        <w:rPr/>
        <w:t>CCxJVUK/q0A8MB9LC5/HvdetUPWCRY1cuxDEJ6k1+kC/jIIFvUV4sDx+OL+/dapx6jvpfgEMUZTGUN</w:t>
      </w:r>
    </w:p>
    <w:p>
      <w:pPr>
        <w:pStyle w:val="PreformattedText"/>
        <w:bidi w:val="0"/>
        <w:spacing w:before="0" w:after="0"/>
        <w:jc w:val="left"/>
        <w:rPr/>
      </w:pPr>
      <w:r>
        <w:rPr/>
        <w:t>rwkjSTwDrCm1z+f6X9+9Mdb+zqPMEJJAQHQOAhJ8Ydi4XVdadlawJI+psBzf371691HliPlk/ciZY4</w:t>
      </w:r>
    </w:p>
    <w:p>
      <w:pPr>
        <w:pStyle w:val="PreformattedText"/>
        <w:bidi w:val="0"/>
        <w:spacing w:before="0" w:after="0"/>
        <w:jc w:val="left"/>
        <w:rPr/>
      </w:pPr>
      <w:r>
        <w:rPr/>
        <w:t>zJIAzhYz9UILBSWXTwNRAv8ATn3sH9nWq+XWJUuunkGzSlrazd29bOSCoOn6abC5459+r5eXXqcepE</w:t>
      </w:r>
    </w:p>
    <w:p>
      <w:pPr>
        <w:pStyle w:val="PreformattedText"/>
        <w:bidi w:val="0"/>
        <w:spacing w:before="0" w:after="0"/>
        <w:jc w:val="left"/>
        <w:rPr/>
      </w:pPr>
      <w:r>
        <w:rPr/>
        <w:t>UJJLeoaBwGBWwf/Nhi2gNqUn6AXP1Fre7AinXqUz1PggV2EhhbRJYta7hNKmKQiM3BdyOGNrkf193B</w:t>
      </w:r>
    </w:p>
    <w:p>
      <w:pPr>
        <w:pStyle w:val="PreformattedText"/>
        <w:bidi w:val="0"/>
        <w:spacing w:before="0" w:after="0"/>
        <w:jc w:val="left"/>
        <w:rPr/>
      </w:pPr>
      <w:r>
        <w:rPr/>
        <w:t>8urEfZ1NgpFVwwWweRYShJ0oyuQygtckm4PJ5HtxePVaft6dI4ZGVA/CrHpLRi6Fla+lpSF1WUW4Fv</w:t>
      </w:r>
    </w:p>
    <w:p>
      <w:pPr>
        <w:pStyle w:val="PreformattedText"/>
        <w:bidi w:val="0"/>
        <w:spacing w:before="0" w:after="0"/>
        <w:jc w:val="left"/>
        <w:rPr/>
      </w:pPr>
      <w:r>
        <w:rPr/>
        <w:t>6A+3a+R6bK1qepiwSeOMPeRGu6xmV9DFSUkjJI1wBg36RcW9uA9NMB+fU1KRR+sI4VAyooKxhDZCrH</w:t>
      </w:r>
    </w:p>
    <w:p>
      <w:pPr>
        <w:pStyle w:val="PreformattedText"/>
        <w:bidi w:val="0"/>
        <w:spacing w:before="0" w:after="0"/>
        <w:jc w:val="left"/>
        <w:rPr/>
      </w:pPr>
      <w:r>
        <w:rPr/>
        <w:t>UwaJbaC68tx+fb6nz6ZZePThHATeSX0swe49Lsy2XVZ1/wA6VZbG4Fh9L/T2oUnPSZhSvWaCnYkJ5Y</w:t>
      </w:r>
    </w:p>
    <w:p>
      <w:pPr>
        <w:pStyle w:val="PreformattedText"/>
        <w:bidi w:val="0"/>
        <w:spacing w:before="0" w:after="0"/>
        <w:jc w:val="left"/>
        <w:rPr/>
      </w:pPr>
      <w:r>
        <w:rPr/>
        <w:t>1QtpjCFhYC5iH/ACERyQRZQP629ugnjTPTTLXPUhYA76iWfQSTflbNZPFpTSAVB/SCbn+t/e61FB1S</w:t>
      </w:r>
    </w:p>
    <w:p>
      <w:pPr>
        <w:pStyle w:val="PreformattedText"/>
        <w:bidi w:val="0"/>
        <w:spacing w:before="0" w:after="0"/>
        <w:jc w:val="left"/>
        <w:rPr/>
      </w:pPr>
      <w:r>
        <w:rPr/>
        <w:t>mD1ianRGMWrQG0spMbE6hq9LvYmQBB+kgfX6n6e6MfU9ep1CkiCsEsg8jMSDJI0sCPcMpKAoAouRf0</w:t>
      </w:r>
    </w:p>
    <w:p>
      <w:pPr>
        <w:pStyle w:val="PreformattedText"/>
        <w:bidi w:val="0"/>
        <w:spacing w:before="0" w:after="0"/>
        <w:jc w:val="left"/>
        <w:rPr/>
      </w:pPr>
      <w:r>
        <w:rPr/>
        <w:t>g+07n9vVwK9YPH+pFv+k2iOgsXDKwkMjafWkaj8WsOfbRY8fKnVwBw6wvBrsqrpvawtIhsSJU8Y/3Z</w:t>
      </w:r>
    </w:p>
    <w:p>
      <w:pPr>
        <w:pStyle w:val="PreformattedText"/>
        <w:bidi w:val="0"/>
        <w:spacing w:before="0" w:after="0"/>
        <w:jc w:val="left"/>
        <w:rPr/>
      </w:pPr>
      <w:r>
        <w:rPr/>
        <w:t>KEB1H6H6e6168RUZGeuBpzIVbQwUKsUbM6mxDMNS6gCGZQRY6uT7uG60R1iIVWcKhAkLqI1DOJNTKn</w:t>
      </w:r>
    </w:p>
    <w:p>
      <w:pPr>
        <w:pStyle w:val="PreformattedText"/>
        <w:bidi w:val="0"/>
        <w:spacing w:before="0" w:after="0"/>
        <w:jc w:val="left"/>
        <w:rPr/>
      </w:pPr>
      <w:r>
        <w:rPr/>
        <w:t>6bjTJGRci5AI9qEPDPTJHp100ZWyoBoNmlsn9tbBCSreU3Q/QXAv7WRmtOmSOPr1MiQLI36hICH1Bd</w:t>
      </w:r>
    </w:p>
    <w:p>
      <w:pPr>
        <w:pStyle w:val="PreformattedText"/>
        <w:bidi w:val="0"/>
        <w:spacing w:before="0" w:after="0"/>
        <w:jc w:val="left"/>
        <w:rPr/>
      </w:pPr>
      <w:r>
        <w:rPr/>
        <w:t>bXKPqFhq1aIvStx6bc88+1sZp0yw+XUhF0jyBpg+g+OxdP7a+N9BICShhb/H6/T2oXGa9MkVAx0LWy</w:t>
      </w:r>
    </w:p>
    <w:p>
      <w:pPr>
        <w:pStyle w:val="PreformattedText"/>
        <w:bidi w:val="0"/>
        <w:spacing w:before="0" w:after="0"/>
        <w:jc w:val="left"/>
        <w:rPr/>
      </w:pPr>
      <w:r>
        <w:rPr/>
        <w:t>d4zUNQsLytpj0sF1FmJDag8ri0ZkUNweRY8+1AeooT0klhOWQd3R+ut9/rKaZTUeS62ZWLDyOFQkgM</w:t>
      </w:r>
    </w:p>
    <w:p>
      <w:pPr>
        <w:pStyle w:val="PreformattedText"/>
        <w:bidi w:val="0"/>
        <w:spacing w:before="0" w:after="0"/>
        <w:jc w:val="left"/>
        <w:rPr/>
      </w:pPr>
      <w:r>
        <w:rPr/>
        <w:t>Av7qm1hwD+Pd9Q008+k6MUPDPR2tobrWdYpBMGsFDw3BsLqQ0jmwIJIDccEcce2JFxXy6NYZq4r0YD</w:t>
      </w:r>
    </w:p>
    <w:p>
      <w:pPr>
        <w:pStyle w:val="PreformattedText"/>
        <w:bidi w:val="0"/>
        <w:spacing w:before="0" w:after="0"/>
        <w:jc w:val="left"/>
        <w:rPr/>
      </w:pPr>
      <w:r>
        <w:rPr/>
        <w:t>B5rWqjXyrAki5A0sOFNyDe/p/HPtMadLUYsDUdCXj69XA9XJH0FvpzzwfUyt/vPvVPn1sny6eGmliT</w:t>
      </w:r>
    </w:p>
    <w:p>
      <w:pPr>
        <w:pStyle w:val="PreformattedText"/>
        <w:bidi w:val="0"/>
        <w:spacing w:before="0" w:after="0"/>
        <w:jc w:val="left"/>
        <w:rPr/>
      </w:pPr>
      <w:r>
        <w:rPr/>
        <w:t>XC4DhdTrqHJHqsGYADUPpf8AI9+oOvAt69JXI7nnguGP0JLKNTMouQCwXSLn+yP9j7qUr1rxSuT0EW</w:t>
      </w:r>
    </w:p>
    <w:p>
      <w:pPr>
        <w:pStyle w:val="PreformattedText"/>
        <w:bidi w:val="0"/>
        <w:spacing w:before="0" w:after="0"/>
        <w:jc w:val="left"/>
        <w:rPr/>
      </w:pPr>
      <w:r>
        <w:rPr/>
        <w:t>7N3yNTVCxtZlUgpG7EgH/VEfgE3N/9b2nKac8R0zNeuRpBz1//0drDbHwdq2WObOZanp2sC608BZuW</w:t>
      </w:r>
    </w:p>
    <w:p>
      <w:pPr>
        <w:pStyle w:val="PreformattedText"/>
        <w:bidi w:val="0"/>
        <w:spacing w:before="0" w:after="0"/>
        <w:jc w:val="left"/>
        <w:rPr/>
      </w:pPr>
      <w:r>
        <w:rPr/>
        <w:t>DFSZWYcAf09nzLskIoTJK37B1AkVp7174KzS2W127eVPEcfn69C1RfD/AGHj0X7pqquZVIYyFlDMf8</w:t>
      </w:r>
    </w:p>
    <w:p>
      <w:pPr>
        <w:pStyle w:val="PreformattedText"/>
        <w:bidi w:val="0"/>
        <w:spacing w:before="0" w:after="0"/>
        <w:jc w:val="left"/>
        <w:rPr/>
      </w:pPr>
      <w:r>
        <w:rPr/>
        <w:t>FcekH6e2DPt9f0rBQPma9GcXt3zZKAdy56uHfz0KFFfl02bj+MGy5qN4MfRvRTBCq1EJtKPTYEkk3X</w:t>
      </w:r>
    </w:p>
    <w:p>
      <w:pPr>
        <w:pStyle w:val="PreformattedText"/>
        <w:bidi w:val="0"/>
        <w:spacing w:before="0" w:after="0"/>
        <w:jc w:val="left"/>
        <w:rPr/>
      </w:pPr>
      <w:r>
        <w:rPr/>
        <w:t>6X9pbqG2u4/DeEKny6MIeTt32grcWHMFy9yPNzqB/Lh0S/sD4/b02q8lTjqSbJY+NmJmgXTURxaXDs</w:t>
      </w:r>
    </w:p>
    <w:p>
      <w:pPr>
        <w:pStyle w:val="PreformattedText"/>
        <w:bidi w:val="0"/>
        <w:spacing w:before="0" w:after="0"/>
        <w:jc w:val="left"/>
        <w:rPr/>
      </w:pPr>
      <w:r>
        <w:rPr/>
        <w:t>8QJMn0+o5tz7BN7tElqQ8YLRV/Mf5+hJYc43ln/i/MlkUIFPGQVU/6YeXRZZ8vNQSPHU6oXUvEUYMv</w:t>
      </w:r>
    </w:p>
    <w:p>
      <w:pPr>
        <w:pStyle w:val="PreformattedText"/>
        <w:bidi w:val="0"/>
        <w:spacing w:before="0" w:after="0"/>
        <w:jc w:val="left"/>
        <w:rPr/>
      </w:pPr>
      <w:r>
        <w:rPr/>
        <w:t>6WOomMWYab2tx/j7TJCKKwyOhzFcR3EaTQuGiYAgjgQeskW5EKovkkB/1IVSTb6WJbUtgDe9vZtaxk</w:t>
      </w:r>
    </w:p>
    <w:p>
      <w:pPr>
        <w:pStyle w:val="PreformattedText"/>
        <w:bidi w:val="0"/>
        <w:spacing w:before="0" w:after="0"/>
        <w:jc w:val="left"/>
        <w:rPr/>
      </w:pPr>
      <w:r>
        <w:rPr/>
        <w:t>UpXpuSvTnFuBS4OvUrJoCWUDRqtYAAtcE2YXsTzz7EVvDqoRwp0glkCihOenOLNHgB1kBBI/XoQ/pY</w:t>
      </w:r>
    </w:p>
    <w:p>
      <w:pPr>
        <w:pStyle w:val="PreformattedText"/>
        <w:bidi w:val="0"/>
        <w:spacing w:before="0" w:after="0"/>
        <w:jc w:val="left"/>
        <w:rPr/>
      </w:pPr>
      <w:r>
        <w:rPr/>
        <w:t>sxuSH+v0+g/HteLYenSMzEZ6kpktVtLIDYHSGZVGniwcnUSw/wBj9fbT29B8urJNU9TVqdS6j6rJ6l</w:t>
      </w:r>
    </w:p>
    <w:p>
      <w:pPr>
        <w:pStyle w:val="PreformattedText"/>
        <w:bidi w:val="0"/>
        <w:spacing w:before="0" w:after="0"/>
        <w:jc w:val="left"/>
        <w:rPr/>
      </w:pPr>
      <w:r>
        <w:rPr/>
        <w:t>0qBpJueCBbU3Fzf/Dn2WXCdpXowiINDTrG89mk0kOvjGgWK+kWJ9RH5ufz9PYenSnRnFkdYjKeClgw</w:t>
      </w:r>
    </w:p>
    <w:p>
      <w:pPr>
        <w:pStyle w:val="PreformattedText"/>
        <w:bidi w:val="0"/>
        <w:spacing w:before="0" w:after="0"/>
        <w:jc w:val="left"/>
        <w:rPr/>
      </w:pPr>
      <w:r>
        <w:rPr/>
        <w:t>A0iwIYk+mwFgSV5H4HtLSg6UAdYzMx/cA0NYg6rXAW92VuLC/wDW5492jOlgQc9aZKjIx1yLKyx2Da</w:t>
      </w:r>
    </w:p>
    <w:p>
      <w:pPr>
        <w:pStyle w:val="PreformattedText"/>
        <w:bidi w:val="0"/>
        <w:spacing w:before="0" w:after="0"/>
        <w:jc w:val="left"/>
        <w:rPr/>
      </w:pPr>
      <w:r>
        <w:rPr/>
        <w:t>NHAF/SD+pfVqPqK6r3/Psd7YNUSkcKDoO3g0ufXrrWFOgC9tIVEtzc/wC1H/NuvIsb/j2dBRT5dF56</w:t>
      </w:r>
    </w:p>
    <w:p>
      <w:pPr>
        <w:pStyle w:val="PreformattedText"/>
        <w:bidi w:val="0"/>
        <w:spacing w:before="0" w:after="0"/>
        <w:jc w:val="left"/>
        <w:rPr/>
      </w:pPr>
      <w:r>
        <w:rPr/>
        <w:t>5JMPpbXdtNwCpHBOkaQdJI/qfx9fe9OKderSo65KxYxlVZwH0hlUuxFjwR+C3HH19syJg16dQ8D1KS</w:t>
      </w:r>
    </w:p>
    <w:p>
      <w:pPr>
        <w:pStyle w:val="PreformattedText"/>
        <w:bidi w:val="0"/>
        <w:spacing w:before="0" w:after="0"/>
        <w:jc w:val="left"/>
        <w:rPr/>
      </w:pPr>
      <w:r>
        <w:rPr/>
        <w:t>Ool1lEJANjZLDTfSNJckagRc2PI9kO4BQDU8R0a2oLcBjqRHQ1DrdmA4NkXVpkH5I1WJKgck2I+nPs</w:t>
      </w:r>
    </w:p>
    <w:p>
      <w:pPr>
        <w:pStyle w:val="PreformattedText"/>
        <w:bidi w:val="0"/>
        <w:spacing w:before="0" w:after="0"/>
        <w:jc w:val="left"/>
        <w:rPr/>
      </w:pPr>
      <w:r>
        <w:rPr/>
        <w:t>KSEBjQdHiKxoSep8ePjRlBd2DWCEfVrgWBH9oX/FxYXv7TGuD0+F8x1NSmhFx4kGohtQFlF19QGoEW</w:t>
      </w:r>
    </w:p>
    <w:p>
      <w:pPr>
        <w:pStyle w:val="PreformattedText"/>
        <w:bidi w:val="0"/>
        <w:spacing w:before="0" w:after="0"/>
        <w:jc w:val="left"/>
        <w:rPr/>
      </w:pPr>
      <w:r>
        <w:rPr/>
        <w:t>ta/wBOSffurhaUx1PXUDH+lCebIAttP0PHD/Tm3t5W4enVSo8jjrqVfTa5sXAubIt1PqVT/Zve1j9S</w:t>
      </w:r>
    </w:p>
    <w:p>
      <w:pPr>
        <w:pStyle w:val="PreformattedText"/>
        <w:bidi w:val="0"/>
        <w:spacing w:before="0" w:after="0"/>
        <w:jc w:val="left"/>
        <w:rPr/>
      </w:pPr>
      <w:r>
        <w:rPr/>
        <w:t>T7VRt3Dj0w4GemvIvamZlv8AW4J9OhR/RWsyq1v9b2KtqzNGD0RX39k5GDXpCzM2sEepj5Qx/SAGaw</w:t>
      </w:r>
    </w:p>
    <w:p>
      <w:pPr>
        <w:pStyle w:val="PreformattedText"/>
        <w:bidi w:val="0"/>
        <w:spacing w:before="0" w:after="0"/>
        <w:jc w:val="left"/>
        <w:rPr/>
      </w:pPr>
      <w:r>
        <w:rPr/>
        <w:t>sCb+knj/D2OVpT5dBF61z1wi/SeQFEiqQbhyQ1yxYHgf0A4P59uE9NgCpPl0oaBv3bnjj8m2lS2o2U</w:t>
      </w:r>
    </w:p>
    <w:p>
      <w:pPr>
        <w:pStyle w:val="PreformattedText"/>
        <w:bidi w:val="0"/>
        <w:spacing w:before="0" w:after="0"/>
        <w:jc w:val="left"/>
        <w:rPr/>
      </w:pPr>
      <w:r>
        <w:rPr/>
        <w:t>W4U8/wCt7R3P9meldtiQU6EGja7RgN9GFrWOs8aWuAdOkHi/sD3uNfQttcladLiBlKKHN9XBvqH0Pq</w:t>
      </w:r>
    </w:p>
    <w:p>
      <w:pPr>
        <w:pStyle w:val="PreformattedText"/>
        <w:bidi w:val="0"/>
        <w:spacing w:before="0" w:after="0"/>
        <w:jc w:val="left"/>
        <w:rPr/>
      </w:pPr>
      <w:r>
        <w:rPr/>
        <w:t>U8AkH63/B9kBwcdHAyOsFcbgLYc30vYEHTxpJ+tnX/AA/Ht2IVNempMDpqhmlpqlJ4GKSwyiSO/p1W</w:t>
      </w:r>
    </w:p>
    <w:p>
      <w:pPr>
        <w:pStyle w:val="PreformattedText"/>
        <w:bidi w:val="0"/>
        <w:spacing w:before="0" w:after="0"/>
        <w:jc w:val="left"/>
        <w:rPr/>
      </w:pPr>
      <w:r>
        <w:rPr/>
        <w:t>XjlWvYAH6n8e1oWo+XRdNGsyPFIKo3Rxepu0462OCgrpliqo1VR5CF8lhpLIb+r6gW/xv7fSTQdLmg</w:t>
      </w:r>
    </w:p>
    <w:p>
      <w:pPr>
        <w:pStyle w:val="PreformattedText"/>
        <w:bidi w:val="0"/>
        <w:spacing w:before="0" w:after="0"/>
        <w:jc w:val="left"/>
        <w:rPr/>
      </w:pPr>
      <w:r>
        <w:rPr/>
        <w:t>PD06Dmp9tmMUp/S/CejZ0OUiq4gySq1wDYEcXBta59qRQ1ANejuGdJFGk1HTjHXhW0M30/1wCT/j+Q</w:t>
      </w:r>
    </w:p>
    <w:p>
      <w:pPr>
        <w:pStyle w:val="PreformattedText"/>
        <w:bidi w:val="0"/>
        <w:spacing w:before="0" w:after="0"/>
        <w:jc w:val="left"/>
        <w:rPr/>
      </w:pPr>
      <w:r>
        <w:rPr/>
        <w:t>Pdinn06T6nrnPk4okuzqpAB/X/vR+oAHvSoSem2lRQSWHQe53c9NpkgidWkYcqri39CSR/r+1sNu1Q</w:t>
      </w:r>
    </w:p>
    <w:p>
      <w:pPr>
        <w:pStyle w:val="PreformattedText"/>
        <w:bidi w:val="0"/>
        <w:spacing w:before="0" w:after="0"/>
        <w:jc w:val="left"/>
        <w:rPr/>
      </w:pPr>
      <w:r>
        <w:rPr/>
        <w:t>dPb0jNwshoCNA8+kHld6YzBUcj1NSolZLpErgyEkEXsL2BP4HtS8ZOAuT0zPfooMUfdMeAH+Xoq+4s</w:t>
      </w:r>
    </w:p>
    <w:p>
      <w:pPr>
        <w:pStyle w:val="PreformattedText"/>
        <w:bidi w:val="0"/>
        <w:spacing w:before="0" w:after="0"/>
        <w:jc w:val="left"/>
        <w:rPr/>
      </w:pPr>
      <w:r>
        <w:rPr/>
        <w:t>zLnK+or2UoJLlFZySsQBABufSze0VxBojNPLJ6c26LwSS5/VY1P+boPqggNJYXCkC5Jt9QASSfpq5H</w:t>
      </w:r>
    </w:p>
    <w:p>
      <w:pPr>
        <w:pStyle w:val="PreformattedText"/>
        <w:bidi w:val="0"/>
        <w:spacing w:before="0" w:after="0"/>
        <w:jc w:val="left"/>
        <w:rPr/>
      </w:pPr>
      <w:r>
        <w:rPr/>
        <w:t>9T7Lh0an+fUS9251ajwbAgm3+1C5QEixt7cH8uqHyz0z1oPl16QWBItwyn6MpTULKL/W1r+1cWMdJ5</w:t>
      </w:r>
    </w:p>
    <w:p>
      <w:pPr>
        <w:pStyle w:val="PreformattedText"/>
        <w:bidi w:val="0"/>
        <w:spacing w:before="0" w:after="0"/>
        <w:jc w:val="left"/>
        <w:rPr/>
      </w:pPr>
      <w:r>
        <w:rPr/>
        <w:t>M5r1CpD+4BqLHXfUpZmPrNlseGN+be3IqlRXyJHTbYPDoQqB1aFCvpsVZQOTpJ0lbf2iP6+6OwJx1e</w:t>
      </w:r>
    </w:p>
    <w:p>
      <w:pPr>
        <w:pStyle w:val="PreformattedText"/>
        <w:bidi w:val="0"/>
        <w:spacing w:before="0" w:after="0"/>
        <w:jc w:val="left"/>
        <w:rPr/>
      </w:pPr>
      <w:r>
        <w:rPr/>
        <w:t>h/KnT/AAKVubAhG549Woi2nT9VH5Jtz7YYV4dOD51p0qsYq3W4J02FwLggjjV9bi97fT2nk4celSD9</w:t>
      </w:r>
    </w:p>
    <w:p>
      <w:pPr>
        <w:pStyle w:val="PreformattedText"/>
        <w:bidi w:val="0"/>
        <w:spacing w:before="0" w:after="0"/>
        <w:jc w:val="left"/>
        <w:rPr/>
      </w:pPr>
      <w:r>
        <w:rPr/>
        <w:t>nSnR7KH+gsFW4AuQ3BAvaxA9oieJ6dA6yyV0HhYBvQToeRFayl/TZH+mpGFyR+T/AE9tPIKEDh16nn</w:t>
      </w:r>
    </w:p>
    <w:p>
      <w:pPr>
        <w:pStyle w:val="PreformattedText"/>
        <w:bidi w:val="0"/>
        <w:spacing w:before="0" w:after="0"/>
        <w:jc w:val="left"/>
        <w:rPr/>
      </w:pPr>
      <w:r>
        <w:rPr/>
        <w:t>1Aqc1NNAaGKqMdOiXmrXAiaeNRpkipybPKoPDtb/Ae0puCymNXovmf8g/ynrekA6j0Aea3pFTS/wAL</w:t>
      </w:r>
    </w:p>
    <w:p>
      <w:pPr>
        <w:pStyle w:val="PreformattedText"/>
        <w:bidi w:val="0"/>
        <w:spacing w:before="0" w:after="0"/>
        <w:jc w:val="left"/>
        <w:rPr/>
      </w:pPr>
      <w:r>
        <w:rPr/>
        <w:t>hmpnp45mrXSFmfxRB2jjWZo/II1qJr+kjWbXt7KmkJ/TX4a9PhSO5ukvU7uytfBPSlkpKS3gdVEkFV</w:t>
      </w:r>
    </w:p>
    <w:p>
      <w:pPr>
        <w:pStyle w:val="PreformattedText"/>
        <w:bidi w:val="0"/>
        <w:spacing w:before="0" w:after="0"/>
        <w:jc w:val="left"/>
        <w:rPr/>
      </w:pPr>
      <w:r>
        <w:rPr/>
        <w:t>K2i6pSGRlLxJcEsbLcfQ/T3R5GoAa6etAJWoIJ6Cx67DY6Ksq6+SUTqs0MFRmbyR1chVzV1Rlf9mCc</w:t>
      </w:r>
    </w:p>
    <w:p>
      <w:pPr>
        <w:pStyle w:val="PreformattedText"/>
        <w:bidi w:val="0"/>
        <w:spacing w:before="0" w:after="0"/>
        <w:jc w:val="left"/>
        <w:rPr/>
      </w:pPr>
      <w:r>
        <w:rPr/>
        <w:t>x/tLcaVjHp5PtFIQD6npQFeQUHw16DfKdkLgKLLTbexFdlM9lY5YKnP1tJVVGKw2Hp4ZDHTUKPGqyV</w:t>
      </w:r>
    </w:p>
    <w:p>
      <w:pPr>
        <w:pStyle w:val="PreformattedText"/>
        <w:bidi w:val="0"/>
        <w:spacing w:before="0" w:after="0"/>
        <w:jc w:val="left"/>
        <w:rPr/>
      </w:pPr>
      <w:r>
        <w:rPr/>
        <w:t>FZVFI0EY5FyTYD2wZGikkbQNZHnn+XSuO1a48MH+xH+ry6D7qM1m4cpXjL4+orK2kkpqijrq/FmCmi</w:t>
      </w:r>
    </w:p>
    <w:p>
      <w:pPr>
        <w:pStyle w:val="PreformattedText"/>
        <w:bidi w:val="0"/>
        <w:spacing w:before="0" w:after="0"/>
        <w:jc w:val="left"/>
        <w:rPr/>
      </w:pPr>
      <w:r>
        <w:rPr/>
        <w:t>iqKkRNBQo9LAq1IaFg7gsAjqL8e92wkJyvnx/wA3RhKI0UBWHDh0Ke66ukqe8sfjpIiZcHDlKOieWF</w:t>
      </w:r>
    </w:p>
    <w:p>
      <w:pPr>
        <w:pStyle w:val="PreformattedText"/>
        <w:bidi w:val="0"/>
        <w:spacing w:before="0" w:after="0"/>
        <w:jc w:val="left"/>
        <w:rPr/>
      </w:pPr>
      <w:r>
        <w:rPr/>
        <w:t>niRJKSkoqmCEvri1ZJJURix51MwNvflYPfPTjWn+brbKVtFzilfn0RntvbFTtivrK2iMVVRZ/OTbgz</w:t>
      </w:r>
    </w:p>
    <w:p>
      <w:pPr>
        <w:pStyle w:val="PreformattedText"/>
        <w:bidi w:val="0"/>
        <w:spacing w:before="0" w:after="0"/>
        <w:jc w:val="left"/>
        <w:rPr/>
      </w:pPr>
      <w:r>
        <w:rPr/>
        <w:t>S1eQlpqKGZs59vk5qhzSNRTSYnHsAIVkLTwusYJX6I5I9L6q0jFa/b0pjfUuni+MdLXojrmbaH8Tqq</w:t>
      </w:r>
    </w:p>
    <w:p>
      <w:pPr>
        <w:pStyle w:val="PreformattedText"/>
        <w:bidi w:val="0"/>
        <w:spacing w:before="0" w:after="0"/>
        <w:jc w:val="left"/>
        <w:rPr/>
      </w:pPr>
      <w:r>
        <w:rPr/>
        <w:t>2dayLe2WU4KUIxNBsnHRCaB8gJT6ZtxSz+RrliWBa9tPvTuFQKPjOT8vQdeCanNT2+X+XoxM2QfJbo</w:t>
      </w:r>
    </w:p>
    <w:p>
      <w:pPr>
        <w:pStyle w:val="PreformattedText"/>
        <w:bidi w:val="0"/>
        <w:spacing w:before="0" w:after="0"/>
        <w:jc w:val="left"/>
        <w:rPr/>
      </w:pPr>
      <w:r>
        <w:rPr/>
        <w:t>x2NoKgyyU6VdbJEdbtPAUdKRIBYxoKiQO4uQAUsbXHusCtM6ADI6vIQiNXPXN9tRYyvqcvlFlyFfk6</w:t>
      </w:r>
    </w:p>
    <w:p>
      <w:pPr>
        <w:pStyle w:val="PreformattedText"/>
        <w:bidi w:val="0"/>
        <w:spacing w:before="0" w:after="0"/>
        <w:jc w:val="left"/>
        <w:rPr/>
      </w:pPr>
      <w:r>
        <w:rPr/>
        <w:t>NMfQ0qSaIVxlLVa1ox41lcNUVpklnkp4i/oVNdxb2ZxQeED/GekLyl/PtHSymocscRDXQLQQNLRhqB</w:t>
      </w:r>
    </w:p>
    <w:p>
      <w:pPr>
        <w:pStyle w:val="PreformattedText"/>
        <w:bidi w:val="0"/>
        <w:spacing w:before="0" w:after="0"/>
        <w:jc w:val="left"/>
        <w:rPr/>
      </w:pPr>
      <w:r>
        <w:rPr/>
        <w:t>stQyGnp4KmTX/l8UL+bQqKXdI3VlABJ4t7elUqDVgKefEdURg1KCv+HpW4eh25vOhptubnlo8jUULQ</w:t>
      </w:r>
    </w:p>
    <w:p>
      <w:pPr>
        <w:pStyle w:val="PreformattedText"/>
        <w:bidi w:val="0"/>
        <w:spacing w:before="0" w:after="0"/>
        <w:jc w:val="left"/>
        <w:rPr/>
      </w:pPr>
      <w:r>
        <w:rPr/>
        <w:t>z4Wejr6iWsSpZ1mpJcXUa6ZciqzLqRdUkb6dLetb+7xvbTARSlWYfDUf4OqsJ4GMsQKg/F/s/LrLke</w:t>
      </w:r>
    </w:p>
    <w:p>
      <w:pPr>
        <w:pStyle w:val="PreformattedText"/>
        <w:bidi w:val="0"/>
        <w:spacing w:before="0" w:after="0"/>
        <w:jc w:val="left"/>
        <w:rPr/>
      </w:pPr>
      <w:r>
        <w:rPr/>
        <w:t>qa4JRy0FUuQp1qpJmrXSWud/IZYpJ1N0z2IZDKfOYXqFiZyHjCk2ubAHQUY/6vXz/Z1pbwNUOKE9Qs</w:t>
      </w:r>
    </w:p>
    <w:p>
      <w:pPr>
        <w:pStyle w:val="PreformattedText"/>
        <w:bidi w:val="0"/>
        <w:spacing w:before="0" w:after="0"/>
        <w:jc w:val="left"/>
        <w:rPr/>
      </w:pPr>
      <w:r>
        <w:rPr/>
        <w:t>fHm8fLl4GJx9HEKmooloqg0eb23pEVNJLU0Bjpabcm3MhoDmopGk0n/PxhvWdCF1LK32j1H+Qjq4dG</w:t>
      </w:r>
    </w:p>
    <w:p>
      <w:pPr>
        <w:pStyle w:val="PreformattedText"/>
        <w:bidi w:val="0"/>
        <w:spacing w:before="0" w:after="0"/>
        <w:jc w:val="left"/>
        <w:rPr/>
      </w:pPr>
      <w:r>
        <w:rPr/>
        <w:t>0svrn0/2D0H28shuPGsVxGA27S7jroqdI6TIxVOP21udT+8Gpd3Ycw0dHkpYlM8cNWIi0jeJJNegsn</w:t>
      </w:r>
    </w:p>
    <w:p>
      <w:pPr>
        <w:pStyle w:val="PreformattedText"/>
        <w:bidi w:val="0"/>
        <w:spacing w:before="0" w:after="0"/>
        <w:jc w:val="left"/>
        <w:rPr/>
      </w:pPr>
      <w:r>
        <w:rPr/>
        <w:t>mjlk7goVvU5X5VPl+fTkbRVAZjorw8/wAh0AmQ+Q+9sHUigr9ib0pKqmFTQ5PDY/JUuVztPVU1Q+qu</w:t>
      </w:r>
    </w:p>
    <w:p>
      <w:pPr>
        <w:pStyle w:val="PreformattedText"/>
        <w:bidi w:val="0"/>
        <w:spacing w:before="0" w:after="0"/>
        <w:jc w:val="left"/>
        <w:rPr/>
      </w:pPr>
      <w:r>
        <w:rPr/>
        <w:t>wWEzww+4s9RRUtpFalmmYpqYlkFwVsLokghVan8VBT1BzSv29GISELqDEqPlU9Kjbvyxw2Z3VDt/Kb</w:t>
      </w:r>
    </w:p>
    <w:p>
      <w:pPr>
        <w:pStyle w:val="PreformattedText"/>
        <w:bidi w:val="0"/>
        <w:spacing w:before="0" w:after="0"/>
        <w:jc w:val="left"/>
        <w:rPr/>
      </w:pPr>
      <w:r>
        <w:rPr/>
        <w:t>lqKKt2/Dits71zFfg8lNlNmZPPwlsNWbmx4MmPqqWCJ4/4gYJak0WpvKykge34mclhIWCDGoCtfmp/</w:t>
      </w:r>
    </w:p>
    <w:p>
      <w:pPr>
        <w:pStyle w:val="PreformattedText"/>
        <w:bidi w:val="0"/>
        <w:spacing w:before="0" w:after="0"/>
        <w:jc w:val="left"/>
        <w:rPr/>
      </w:pPr>
      <w:r>
        <w:rPr/>
        <w:t>EB5n7eqvBQBkANcgcP29KbPd87i2huaTa+76dRjmqoccairoAMLmqypjSooMxtTPUNY9DuTa1RTyoD</w:t>
      </w:r>
    </w:p>
    <w:p>
      <w:pPr>
        <w:pStyle w:val="PreformattedText"/>
        <w:bidi w:val="0"/>
        <w:spacing w:before="0" w:after="0"/>
        <w:jc w:val="left"/>
        <w:rPr/>
      </w:pPr>
      <w:r>
        <w:rPr/>
        <w:t>WY4TykkOsf7Lg78G7jYKwLK3DgR9uOHWkWOQVUBWHH1H2jpTYzbu6t2UcdbJlsxtmWvEcNLtjMVmCp</w:t>
      </w:r>
    </w:p>
    <w:p>
      <w:pPr>
        <w:pStyle w:val="PreformattedText"/>
        <w:bidi w:val="0"/>
        <w:spacing w:before="0" w:after="0"/>
        <w:jc w:val="left"/>
        <w:rPr/>
      </w:pPr>
      <w:r>
        <w:rPr/>
        <w:t>9wQs8qnLNR5DEynE53F5akEa09XSeOSIOTLGrM497FjGxVZHCynyrX9h+fmOqtcaasASoxUD9mP9Q6</w:t>
      </w:r>
    </w:p>
    <w:p>
      <w:pPr>
        <w:pStyle w:val="PreformattedText"/>
        <w:bidi w:val="0"/>
        <w:spacing w:before="0" w:after="0"/>
        <w:jc w:val="left"/>
        <w:rPr/>
      </w:pPr>
      <w:r>
        <w:rPr/>
        <w:t>NTtHEQJPT0Xgd46JaaZo5AxHloZZ/DTVM8pZ6wGqLzsTYOVB+mkBXpFQAuB0wHJqSckdLd0emweRqq</w:t>
      </w:r>
    </w:p>
    <w:p>
      <w:pPr>
        <w:pStyle w:val="PreformattedText"/>
        <w:bidi w:val="0"/>
        <w:spacing w:before="0" w:after="0"/>
        <w:jc w:val="left"/>
        <w:rPr/>
      </w:pPr>
      <w:r>
        <w:rPr/>
        <w:t>Yy/f5ipSCStayGnFUHvGoBVpJ2j4QqbIWuf6+/GojIpljx6utDItT2rnoHNxtRY2vp6Sd9SYaqSolh</w:t>
      </w:r>
    </w:p>
    <w:p>
      <w:pPr>
        <w:pStyle w:val="PreformattedText"/>
        <w:bidi w:val="0"/>
        <w:spacing w:before="0" w:after="0"/>
        <w:jc w:val="left"/>
        <w:rPr/>
      </w:pPr>
      <w:r>
        <w:rPr/>
        <w:t>8qyLVZson2cEbXY1CY6GUssnMcMoLNc29pS6oSBkqf5/7HRgoaRanAbh8h/s9E57WzWaxmHze4MpAh</w:t>
      </w:r>
    </w:p>
    <w:p>
      <w:pPr>
        <w:pStyle w:val="PreformattedText"/>
        <w:bidi w:val="0"/>
        <w:spacing w:before="0" w:after="0"/>
        <w:jc w:val="left"/>
        <w:rPr/>
      </w:pPr>
      <w:r>
        <w:rPr/>
        <w:t>3BVVGYkxVRWaDT4OjxdMi/eZGJfK02RrvJDQ4+kRWaQI2ttbNZC4qDqbvbPz+z7f8nRtDRiiIP01p/</w:t>
      </w:r>
    </w:p>
    <w:p>
      <w:pPr>
        <w:pStyle w:val="PreformattedText"/>
        <w:bidi w:val="0"/>
        <w:spacing w:before="0" w:after="0"/>
        <w:jc w:val="left"/>
        <w:rPr/>
      </w:pPr>
      <w:r>
        <w:rPr/>
        <w:t>q+zz+fRXOscvQbe33j+nvtq2tTe2NqKbeW4JZkiOFqNzUeRjwlb9zeOlo0ysMdXS1Ghllp8dOEUqZA</w:t>
      </w:r>
    </w:p>
    <w:p>
      <w:pPr>
        <w:pStyle w:val="PreformattedText"/>
        <w:bidi w:val="0"/>
        <w:spacing w:before="0" w:after="0"/>
        <w:jc w:val="left"/>
        <w:rPr/>
      </w:pPr>
      <w:r>
        <w:rPr/>
        <w:t>x9bt/jBhMYMZFCDj/V5V+3pbNbySW5ug1ChFMcf9XEfZ0cvB7xq85smfrCrwNNmMtt+Cox+1NqZec/</w:t>
      </w:r>
    </w:p>
    <w:p>
      <w:pPr>
        <w:pStyle w:val="PreformattedText"/>
        <w:bidi w:val="0"/>
        <w:spacing w:before="0" w:after="0"/>
        <w:jc w:val="left"/>
        <w:rPr/>
      </w:pPr>
      <w:r>
        <w:rPr/>
        <w:t>dbpx9Ni2i29iZ81liJKTcm4sHRSR0+TDLJDn8VKjEeUkvpcTCMWw0+NUhQcKf6Jr6jgfUdJmtEiuBe</w:t>
      </w:r>
    </w:p>
    <w:p>
      <w:pPr>
        <w:pStyle w:val="PreformattedText"/>
        <w:bidi w:val="0"/>
        <w:spacing w:before="0" w:after="0"/>
        <w:jc w:val="left"/>
        <w:rPr/>
      </w:pPr>
      <w:r>
        <w:rPr/>
        <w:t>K5WNsswzQ+tPQHiD5HoRNj75WuwuDxcmT3FPtfBwRYbD5fJ5ukouyOndzU8IgyOI3bkpw+SiqsxDBF</w:t>
      </w:r>
    </w:p>
    <w:p>
      <w:pPr>
        <w:pStyle w:val="PreformattedText"/>
        <w:bidi w:val="0"/>
        <w:spacing w:before="0" w:after="0"/>
        <w:jc w:val="left"/>
        <w:rPr/>
      </w:pPr>
      <w:r>
        <w:rPr/>
        <w:t>/lVQxoqqSNVqbhxOj9vcxuDEzFoQaaSSCjefDIr5HpPdWbIzvoAmbuJC9kingR5Y9OI8ujFY3H/czQ</w:t>
      </w:r>
    </w:p>
    <w:p>
      <w:pPr>
        <w:pStyle w:val="PreformattedText"/>
        <w:bidi w:val="0"/>
        <w:spacing w:before="0" w:after="0"/>
        <w:jc w:val="left"/>
        <w:rPr/>
      </w:pPr>
      <w:r>
        <w:rPr/>
        <w:t>VdbX1WCzdXULGN44ylnp8bU1EwD1Z7G2lPUq2D3FWqBorIPLTVLANrN7kyXw2KiVSG4BwKMB6MOBr/</w:t>
      </w:r>
    </w:p>
    <w:p>
      <w:pPr>
        <w:pStyle w:val="PreformattedText"/>
        <w:bidi w:val="0"/>
        <w:spacing w:before="0" w:after="0"/>
        <w:jc w:val="left"/>
        <w:rPr/>
      </w:pPr>
      <w:r>
        <w:rPr/>
        <w:t>FmvRU2tQQgDKPwH/nw+Y+RyOlcV3RjmC5vHbc3JSUsjrFlIKlcbkKjDVU0EbZGnM0EtVWyxTNpIiaR</w:t>
      </w:r>
    </w:p>
    <w:p>
      <w:pPr>
        <w:pStyle w:val="PreformattedText"/>
        <w:bidi w:val="0"/>
        <w:spacing w:before="0" w:after="0"/>
        <w:jc w:val="left"/>
        <w:rPr/>
      </w:pPr>
      <w:r>
        <w:rPr/>
        <w:t>TEeLNwdlpVK0KsnqRkD5U49UUQSfCzo3oMio9fTpQY2eGPJ0kMVNnKipqImCzx0GOgwlLHSSF2ra3M</w:t>
      </w:r>
    </w:p>
    <w:p>
      <w:pPr>
        <w:pStyle w:val="PreformattedText"/>
        <w:bidi w:val="0"/>
        <w:spacing w:before="0" w:after="0"/>
        <w:jc w:val="left"/>
        <w:rPr/>
      </w:pPr>
      <w:r>
        <w:rPr/>
        <w:t>VcNNBDOzHREg8kzoG0KGufbiM+qgRgKZNQBj7ckn5dNSKWQt4i8eGdX7PTp1ze+JqeLG0lPNDS0tYY</w:t>
      </w:r>
    </w:p>
    <w:p>
      <w:pPr>
        <w:pStyle w:val="PreformattedText"/>
        <w:bidi w:val="0"/>
        <w:spacing w:before="0" w:after="0"/>
        <w:jc w:val="left"/>
        <w:rPr/>
      </w:pPr>
      <w:r>
        <w:rPr/>
        <w:t>ykkuMqcjUVD1gdIKOiXRJLTyvG4n+4ZHChgSpIt7888hMaoxCnFAMmv+Dq0Nira3K1YZOaAU4k+vpT</w:t>
      </w:r>
    </w:p>
    <w:p>
      <w:pPr>
        <w:pStyle w:val="PreformattedText"/>
        <w:bidi w:val="0"/>
        <w:spacing w:before="0" w:after="0"/>
        <w:jc w:val="left"/>
        <w:rPr/>
      </w:pPr>
      <w:r>
        <w:rPr/>
        <w:t>pteHD4Ch/i2/N31lUtTVw0VFiM49XmqaGSFRJ4Y8fj4RU1OWqSAC7gBECqwWxHtp5bOz0mZnMjGgFS</w:t>
      </w:r>
    </w:p>
    <w:p>
      <w:pPr>
        <w:pStyle w:val="PreformattedText"/>
        <w:bidi w:val="0"/>
        <w:spacing w:before="0" w:after="0"/>
        <w:jc w:val="left"/>
        <w:rPr/>
      </w:pPr>
      <w:r>
        <w:rPr/>
        <w:t>35Af5enFW5umKWluoCitQAv8/Tpvm3bt9lr6LE1NPT4lKStbLCixzY6kmgVwsv31RO1NW5YTtIIIgj</w:t>
      </w:r>
    </w:p>
    <w:p>
      <w:pPr>
        <w:pStyle w:val="PreformattedText"/>
        <w:bidi w:val="0"/>
        <w:spacing w:before="0" w:after="0"/>
        <w:jc w:val="left"/>
        <w:rPr/>
      </w:pPr>
      <w:r>
        <w:rPr/>
        <w:t>xxNOzAaiD7TS7rCAwJYQA8CAB9lPOvAevSiPbrklGlU+N5Zqfy9Kcei/733DT1k7UOOwUte9PQ/a0V</w:t>
      </w:r>
    </w:p>
    <w:p>
      <w:pPr>
        <w:pStyle w:val="PreformattedText"/>
        <w:bidi w:val="0"/>
        <w:spacing w:before="0" w:after="0"/>
        <w:jc w:val="left"/>
        <w:rPr/>
      </w:pPr>
      <w:r>
        <w:rPr/>
        <w:t>BkJI9t4zHwrf/cZjMdTSU8EtCCAZUaRXm4DI/Nw1uG5PNM6pCC9OLtT8gOFB6dDDbdt8OMSSz6QTnS</w:t>
      </w:r>
    </w:p>
    <w:p>
      <w:pPr>
        <w:pStyle w:val="PreformattedText"/>
        <w:bidi w:val="0"/>
        <w:spacing w:before="0" w:after="0"/>
        <w:jc w:val="left"/>
        <w:rPr/>
      </w:pPr>
      <w:r>
        <w:rPr/>
        <w:t>NRPzJ41/wdJzHYLcWQgeXPy4rCrjoJEx1BT1dOBSFlQyVUtFi50imhpaewWEhXYsNRBBPtCxd1L3Nz</w:t>
      </w:r>
    </w:p>
    <w:p>
      <w:pPr>
        <w:pStyle w:val="PreformattedText"/>
        <w:bidi w:val="0"/>
        <w:spacing w:before="0" w:after="0"/>
        <w:jc w:val="left"/>
        <w:rPr/>
      </w:pPr>
      <w:r>
        <w:rPr/>
        <w:t>HqA4A8B5mgxUenRofAUhbeN2BOSQc+gqfX16FbEY+HGYGpjiigo48lJTtR01JU05MxaqaZJpZI9bRU</w:t>
      </w:r>
    </w:p>
    <w:p>
      <w:pPr>
        <w:pStyle w:val="PreformattedText"/>
        <w:bidi w:val="0"/>
        <w:spacing w:before="0" w:after="0"/>
        <w:jc w:val="left"/>
        <w:rPr/>
      </w:pPr>
      <w:r>
        <w:rPr/>
        <w:t>9bVa6iwEiFlRGZrA+1WtYrGUcA1KAHyrj8jx9OkPhvLexYqErUkH8x9o4dY8Vt+OnjDyyTvLRNPSRJ</w:t>
      </w:r>
    </w:p>
    <w:p>
      <w:pPr>
        <w:pStyle w:val="PreformattedText"/>
        <w:bidi w:val="0"/>
        <w:spacing w:before="0" w:after="0"/>
        <w:jc w:val="left"/>
        <w:rPr/>
      </w:pPr>
      <w:r>
        <w:rPr/>
        <w:t>4LCaGuVkEspfVK0FLLIAXIQICLce0McYC11HUuPtB6M5pSWAVRpbJ+0f5+nzbuDbGuuMyKzSVmZnq6</w:t>
      </w:r>
    </w:p>
    <w:p>
      <w:pPr>
        <w:pStyle w:val="PreformattedText"/>
        <w:bidi w:val="0"/>
        <w:spacing w:before="0" w:after="0"/>
        <w:jc w:val="left"/>
        <w:rPr/>
      </w:pPr>
      <w:r>
        <w:rPr/>
        <w:t>KKGokWWWnWdCKnLTFVtFG/jQnkvEoXSUF7rrACJvAmB1OSONaD+I9F24frqbmJh4cYBPlU+SjrqZK/</w:t>
      </w:r>
    </w:p>
    <w:p>
      <w:pPr>
        <w:pStyle w:val="PreformattedText"/>
        <w:bidi w:val="0"/>
        <w:spacing w:before="0" w:after="0"/>
        <w:jc w:val="left"/>
        <w:rPr/>
      </w:pPr>
      <w:r>
        <w:rPr/>
        <w:t>7DN0T08lVVUyvVUEjA0s+VrMUTQy00GPAEdFQ1NHE6UwhKLZOBqc+3HMhSeKlZOIrxYjH5AjhTqsKx</w:t>
      </w:r>
    </w:p>
    <w:p>
      <w:pPr>
        <w:pStyle w:val="PreformattedText"/>
        <w:bidi w:val="0"/>
        <w:spacing w:before="0" w:after="0"/>
        <w:jc w:val="left"/>
        <w:rPr/>
      </w:pPr>
      <w:r>
        <w:rPr/>
        <w:t>CW3l1AIcHzChs1r5kHjXpwroKpsxg5ZdEtDV4vG1UUa09LkY3bKLFR/bR6lepMaVsRR28g0qxsQR7c</w:t>
      </w:r>
    </w:p>
    <w:p>
      <w:pPr>
        <w:pStyle w:val="PreformattedText"/>
        <w:bidi w:val="0"/>
        <w:spacing w:before="0" w:after="0"/>
        <w:jc w:val="left"/>
        <w:rPr/>
      </w:pPr>
      <w:r>
        <w:rPr/>
        <w:t>d5kurYh6xsoNOIqRTz+Y6rBFbtaXQ00mV2FakfCa19OHDHSZx7PXRRyYnH0WPkrqqH+KYGppnqooKv</w:t>
      </w:r>
    </w:p>
    <w:p>
      <w:pPr>
        <w:pStyle w:val="PreformattedText"/>
        <w:bidi w:val="0"/>
        <w:spacing w:before="0" w:after="0"/>
        <w:jc w:val="left"/>
        <w:rPr/>
      </w:pPr>
      <w:r>
        <w:rPr/>
        <w:t>101RXQyR12uoo5UiKmMIJEbSNJJv7RxyySikVEcnuXSKD1Pz/Z0pktktyfqHdlC9rg0qOIBxg/PpCb</w:t>
      </w:r>
    </w:p>
    <w:p>
      <w:pPr>
        <w:pStyle w:val="PreformattedText"/>
        <w:bidi w:val="0"/>
        <w:spacing w:before="0" w:after="0"/>
        <w:jc w:val="left"/>
        <w:rPr/>
      </w:pPr>
      <w:r>
        <w:rPr/>
        <w:t>ioa8stPQUM81NNIjU9YlBLiqARysGjdKRZDAZ1KhHmmu0ZT+rH2XXVtcMSsURK1waaR+wY/Po3sZrZ</w:t>
      </w:r>
    </w:p>
    <w:p>
      <w:pPr>
        <w:pStyle w:val="PreformattedText"/>
        <w:bidi w:val="0"/>
        <w:spacing w:before="0" w:after="0"/>
        <w:jc w:val="left"/>
        <w:rPr/>
      </w:pPr>
      <w:r>
        <w:rPr/>
        <w:t>ULyzAMBkV1Nj58fsA49KTC0eSxOGkq8lVmTGCCoyWWoqiVq2Wl0pTUMcNHVSIJTkZasiaNW1K6oUuD</w:t>
      </w:r>
    </w:p>
    <w:p>
      <w:pPr>
        <w:pStyle w:val="PreformattedText"/>
        <w:bidi w:val="0"/>
        <w:spacing w:before="0" w:after="0"/>
        <w:jc w:val="left"/>
        <w:rPr/>
      </w:pPr>
      <w:r>
        <w:rPr/>
        <w:t>Y+zG1ie2i1POdFKspNf2H1rnonvpoLq5KRRfqVAVgKV4nI9AMHqVQb8q6TKVcWRzOUxMMeTiio5aLI</w:t>
      </w:r>
    </w:p>
    <w:p>
      <w:pPr>
        <w:pStyle w:val="PreformattedText"/>
        <w:bidi w:val="0"/>
        <w:spacing w:before="0" w:after="0"/>
        <w:jc w:val="left"/>
        <w:rPr/>
      </w:pPr>
      <w:r>
        <w:rPr/>
        <w:t>O1Oa2a1N9rX4erR6F1HmWSohVEmREWQCx1G6XXhO/js6JXDKSKH5jgfWn59My7WJoUNvEkjUyCBw8y</w:t>
      </w:r>
    </w:p>
    <w:p>
      <w:pPr>
        <w:pStyle w:val="PreformattedText"/>
        <w:bidi w:val="0"/>
        <w:spacing w:before="0" w:after="0"/>
        <w:jc w:val="left"/>
        <w:rPr/>
      </w:pPr>
      <w:r>
        <w:rPr/>
        <w:t>CMj0H7OhAp8tueVZ6Gs3Xn61YKuM0M1Jn/HSZSCqX7mHxpCEjlCTJJDGEZlkVtJ9QHsyhBUENM0lfh</w:t>
      </w:r>
    </w:p>
    <w:p>
      <w:pPr>
        <w:pStyle w:val="PreformattedText"/>
        <w:bidi w:val="0"/>
        <w:spacing w:before="0" w:after="0"/>
        <w:jc w:val="left"/>
        <w:rPr/>
      </w:pPr>
      <w:r>
        <w:rPr/>
        <w:t>OomoOfXPy6J5ba2Qq8dmiEDIK5BH+qvQe1dFR0eKzWJhmrHNbkaGrlrpZ6mrdoazIrT1MSRM7SwpRw</w:t>
      </w:r>
    </w:p>
    <w:p>
      <w:pPr>
        <w:pStyle w:val="PreformattedText"/>
        <w:bidi w:val="0"/>
        <w:spacing w:before="0" w:after="0"/>
        <w:jc w:val="left"/>
        <w:rPr/>
      </w:pPr>
      <w:r>
        <w:rPr/>
        <w:t>yBXt6pm5X9IPtgrDpa1jTSmtTUeec/s6rOr0S4bjQgDhT0/b/Loc48RTU+fqMQ7U9I2emZJVpZHdZJ</w:t>
      </w:r>
    </w:p>
    <w:p>
      <w:pPr>
        <w:pStyle w:val="PreformattedText"/>
        <w:bidi w:val="0"/>
        <w:spacing w:before="0" w:after="0"/>
        <w:jc w:val="left"/>
        <w:rPr/>
      </w:pPr>
      <w:r>
        <w:rPr/>
        <w:t>TRlcLloBHekhGTjTS5BVmeKzXY+zoRKLkxEirk8M+WDXhn/J0WCZzbLKKkJ6/b3L6mnQWdhUlbNtWe</w:t>
      </w:r>
    </w:p>
    <w:p>
      <w:pPr>
        <w:pStyle w:val="PreformattedText"/>
        <w:bidi w:val="0"/>
        <w:spacing w:before="0" w:after="0"/>
        <w:jc w:val="left"/>
        <w:rPr/>
      </w:pPr>
      <w:r>
        <w:rPr/>
        <w:t>u26h/i2GrKuOeq+2iqsrAhvHN/C4JFcw11Lkoh5E/wA9UU9mjOsA+y6+WWa0YWp/XQkf0scaehr+ZH</w:t>
      </w:r>
    </w:p>
    <w:p>
      <w:pPr>
        <w:pStyle w:val="PreformattedText"/>
        <w:bidi w:val="0"/>
        <w:spacing w:before="0" w:after="0"/>
        <w:jc w:val="left"/>
        <w:rPr/>
      </w:pPr>
      <w:r>
        <w:rPr/>
        <w:t>RrtoVb6OO6/sJQDStFNRivqCPyB49Axu/MVNXPs3sWn/foF2vV4jKrGs8sdDuOlqVqZqyaV/LEId1Y</w:t>
      </w:r>
    </w:p>
    <w:p>
      <w:pPr>
        <w:pStyle w:val="PreformattedText"/>
        <w:bidi w:val="0"/>
        <w:spacing w:before="0" w:after="0"/>
        <w:jc w:val="left"/>
        <w:rPr/>
      </w:pPr>
      <w:r>
        <w:rPr/>
        <w:t>CeopmhnVHQj1BWA9oZJGAt9xK6jo0sBxDev5itel0NuiNe7ae1g+pSfNfQf6U04dK/ozeVHi6jJ9bx</w:t>
      </w:r>
    </w:p>
    <w:p>
      <w:pPr>
        <w:pStyle w:val="PreformattedText"/>
        <w:bidi w:val="0"/>
        <w:spacing w:before="0" w:after="0"/>
        <w:jc w:val="left"/>
        <w:rPr/>
      </w:pPr>
      <w:r>
        <w:rPr/>
        <w:t>ZZKlaPLV1ZtRqQVb5Jdp5ADP4KHIRVETGKvxuJrzBMELp/k1/rYBdtFyqs1lGWZA1QQDgHIDH1HRTv</w:t>
      </w:r>
    </w:p>
    <w:p>
      <w:pPr>
        <w:pStyle w:val="PreformattedText"/>
        <w:bidi w:val="0"/>
        <w:spacing w:before="0" w:after="0"/>
        <w:jc w:val="left"/>
        <w:rPr/>
      </w:pPr>
      <w:r>
        <w:rPr/>
        <w:t>to8ipfsgBK91aULDBI+RIr+fQw941WFxOT23nctuX+7VHveog27BHBTkT7h3RHA9TXbZNVUxNj4KfJ</w:t>
      </w:r>
    </w:p>
    <w:p>
      <w:pPr>
        <w:pStyle w:val="PreformattedText"/>
        <w:bidi w:val="0"/>
        <w:spacing w:before="0" w:after="0"/>
        <w:jc w:val="left"/>
        <w:rPr/>
      </w:pPr>
      <w:r>
        <w:rPr/>
        <w:t>46nFQsk1pEqY2SNZSxT2b38kMJinlLdx0gjhX+kfJf8vQfsElkWRIowxQajXyX1A4k/Z5dFmyW+K/a</w:t>
      </w:r>
    </w:p>
    <w:p>
      <w:pPr>
        <w:pStyle w:val="PreformattedText"/>
        <w:bidi w:val="0"/>
        <w:spacing w:before="0" w:after="0"/>
        <w:jc w:val="left"/>
        <w:rPr/>
      </w:pPr>
      <w:r>
        <w:rPr/>
        <w:t>GWwlBuqq2ptChpKkDIVOYyMeF29nYtwO+JoKSl3g4xuCXO/e/bK0NXRCCSWoCmKJyHCUz+GwEso4ca</w:t>
      </w:r>
    </w:p>
    <w:p>
      <w:pPr>
        <w:pStyle w:val="PreformattedText"/>
        <w:bidi w:val="0"/>
        <w:spacing w:before="0" w:after="0"/>
        <w:jc w:val="left"/>
        <w:rPr/>
      </w:pPr>
      <w:r>
        <w:rPr/>
        <w:t>Eg1+YFRT7P5dKPC8RGdFJzw8x9o/wCvQ44zbdBkqesoITT1EkMS5LbsWQSkp8nhslRrNHSUuIzsP8A</w:t>
      </w:r>
    </w:p>
    <w:p>
      <w:pPr>
        <w:pStyle w:val="PreformattedText"/>
        <w:bidi w:val="0"/>
        <w:spacing w:before="0" w:after="0"/>
        <w:jc w:val="left"/>
        <w:rPr/>
      </w:pPr>
      <w:r>
        <w:rPr/>
        <w:t>xdsNBL5rRVUkq0lyYm0en2awussWkN20OkHgD/RPp0WSkxNWnE0JHn9o6ETYNG0FTT6aX7Wsq8PVUc</w:t>
      </w:r>
    </w:p>
    <w:p>
      <w:pPr>
        <w:pStyle w:val="PreformattedText"/>
        <w:bidi w:val="0"/>
        <w:spacing w:before="0" w:after="0"/>
        <w:jc w:val="left"/>
        <w:rPr/>
      </w:pPr>
      <w:r>
        <w:rPr/>
        <w:t>0RFjTZQyVctVSOFaT0NVKQpDFWFmHBHtgqQY9IoSM/b1otqDd2Aa/l0Mm155JtrYqaOOB6h9sBYgtp</w:t>
      </w:r>
    </w:p>
    <w:p>
      <w:pPr>
        <w:pStyle w:val="PreformattedText"/>
        <w:bidi w:val="0"/>
        <w:spacing w:before="0" w:after="0"/>
        <w:jc w:val="left"/>
        <w:rPr/>
      </w:pPr>
      <w:r>
        <w:rPr/>
        <w:t>IUrlSopvF6LOFSvoNLAfTT/j7WxsKfLSP9X8ukUg7vOmo9Leh80e13CU6TZVcMYkiQ+PXlCgqaYuZL</w:t>
      </w:r>
    </w:p>
    <w:p>
      <w:pPr>
        <w:pStyle w:val="PreformattedText"/>
        <w:bidi w:val="0"/>
        <w:spacing w:before="0" w:after="0"/>
        <w:jc w:val="left"/>
        <w:rPr/>
      </w:pPr>
      <w:r>
        <w:rPr/>
        <w:t>RrG1Y6ueeAD7VVrb6Fy1D+3y6SGguAxNEr/Lp96V62pOsdlxVuQCSZ3KtPl8hVaNSrkciQ9TFjFkVX</w:t>
      </w:r>
    </w:p>
    <w:p>
      <w:pPr>
        <w:pStyle w:val="PreformattedText"/>
        <w:bidi w:val="0"/>
        <w:spacing w:before="0" w:after="0"/>
        <w:jc w:val="left"/>
        <w:rPr/>
      </w:pPr>
      <w:r>
        <w:rPr/>
        <w:t>WkVn8cOoatHqN7+721stnbqo+IitfU+f8/2dNXVwbmZs9o/wDh0F/bVVU5TdGD25ApOqKvyObcNKYo</w:t>
      </w:r>
    </w:p>
    <w:p>
      <w:pPr>
        <w:pStyle w:val="PreformattedText"/>
        <w:bidi w:val="0"/>
        <w:spacing w:before="0" w:after="0"/>
        <w:jc w:val="left"/>
        <w:rPr/>
      </w:pPr>
      <w:r>
        <w:rPr/>
        <w:t>aeogtBT6g6GetrEQoTquqNfhfZbckeOieYz/q+3pZbg+Az+Rx/q+zpKzTzpSjD7fp40ixsJp4al5RS</w:t>
      </w:r>
    </w:p>
    <w:p>
      <w:pPr>
        <w:pStyle w:val="PreformattedText"/>
        <w:bidi w:val="0"/>
        <w:spacing w:before="0" w:after="0"/>
        <w:jc w:val="left"/>
        <w:rPr/>
      </w:pPr>
      <w:r>
        <w:rPr/>
        <w:t>4xKorHCx+8KkrTYqE3EiggzDQtyb+6gs7UA/THFvKv8AsdXwgH8RHD0HTf8A3npcfDWvQNJBj6eCKC</w:t>
      </w:r>
    </w:p>
    <w:p>
      <w:pPr>
        <w:pStyle w:val="PreformattedText"/>
        <w:bidi w:val="0"/>
        <w:spacing w:before="0" w:after="0"/>
        <w:jc w:val="left"/>
        <w:rPr/>
      </w:pPr>
      <w:r>
        <w:rPr/>
        <w:t>XJTpI9VlnX0Cmog2maWVmVtAFib62I9qFd5DRBSMD9vTDIqLVjVz/LqLhsxDlKjI5CpdqQwU4xNC1L</w:t>
      </w:r>
    </w:p>
    <w:p>
      <w:pPr>
        <w:pStyle w:val="PreformattedText"/>
        <w:bidi w:val="0"/>
        <w:spacing w:before="0" w:after="0"/>
        <w:jc w:val="left"/>
        <w:rPr/>
      </w:pPr>
      <w:r>
        <w:rPr/>
        <w:t>okjonkYvlKWGvW/mrqVaf/KlsbFx/r+1qgiPUfPy6RsayEDy8+kZlcVLBlH3JpUMYykkmHianApzOR</w:t>
      </w:r>
    </w:p>
    <w:p>
      <w:pPr>
        <w:pStyle w:val="PreformattedText"/>
        <w:bidi w:val="0"/>
        <w:spacing w:before="0" w:after="0"/>
        <w:jc w:val="left"/>
        <w:rPr/>
      </w:pPr>
      <w:r>
        <w:rPr/>
        <w:t>LXZCkiLUccjUkS6WiUOX5PJ9o/DoTJxP8Ak/2OlIk1Dw+A8vPplTIf3cqKXJlw9OckfDUiJXjq6Sd0</w:t>
      </w:r>
    </w:p>
    <w:p>
      <w:pPr>
        <w:pStyle w:val="PreformattedText"/>
        <w:bidi w:val="0"/>
        <w:spacing w:before="0" w:after="0"/>
        <w:jc w:val="left"/>
        <w:rPr/>
      </w:pPr>
      <w:r>
        <w:rPr/>
        <w:t>qaetq4FUrLJTR8OWH1Un8ke2dRUFmGK8f846eOk/kOlnlcWNzdW7rwMMH2OX6z3hHnMdQHTV01Jtzd</w:t>
      </w:r>
    </w:p>
    <w:p>
      <w:pPr>
        <w:pStyle w:val="PreformattedText"/>
        <w:bidi w:val="0"/>
        <w:spacing w:before="0" w:after="0"/>
        <w:jc w:val="left"/>
        <w:rPr/>
      </w:pPr>
      <w:r>
        <w:rPr/>
        <w:t>qSHx07OjpUYunld/BIg4hlVSPSB70iMYrmEdro2oU9D152XxbealUdaH7Rw6p2+VeFrszurHVEVFSY</w:t>
      </w:r>
    </w:p>
    <w:p>
      <w:pPr>
        <w:pStyle w:val="PreformattedText"/>
        <w:bidi w:val="0"/>
        <w:spacing w:before="0" w:after="0"/>
        <w:jc w:val="left"/>
        <w:rPr/>
      </w:pPr>
      <w:r>
        <w:rPr/>
        <w:t>6XbuOyuCAeeFKOSN62H7mUIvqp5KMTLJJe6utnH0t7L5XbxgcCn+TpC6qWIzSp6q+3pgJMfilyFUss</w:t>
      </w:r>
    </w:p>
    <w:p>
      <w:pPr>
        <w:pStyle w:val="PreformattedText"/>
        <w:bidi w:val="0"/>
        <w:spacing w:before="0" w:after="0"/>
        <w:jc w:val="left"/>
        <w:rPr/>
      </w:pPr>
      <w:r>
        <w:rPr/>
        <w:t>FfWZmpoHoQpjnhho1ctVTq5IdqhiGVTYBDYezCBvw1yeiyRaLU+vQbxVUljEqkEIEUXQhLEKJHGq2n</w:t>
      </w:r>
    </w:p>
    <w:p>
      <w:pPr>
        <w:pStyle w:val="PreformattedText"/>
        <w:bidi w:val="0"/>
        <w:spacing w:before="0" w:after="0"/>
        <w:jc w:val="left"/>
        <w:rPr/>
      </w:pPr>
      <w:r>
        <w:rPr/>
        <w:t>WLabXN/a1Tw6TU+WOpJlAjitqV5NQ9PLhLgKwYmyi6sNNjcDk/j3cdUp5A9cBVIgazRrFaMaY2YL4j</w:t>
      </w:r>
    </w:p>
    <w:p>
      <w:pPr>
        <w:pStyle w:val="PreformattedText"/>
        <w:bidi w:val="0"/>
        <w:spacing w:before="0" w:after="0"/>
        <w:jc w:val="left"/>
        <w:rPr/>
      </w:pPr>
      <w:r>
        <w:rPr/>
        <w:t>e5dQvpDFWte1j9LH3uo8+vfLrz1SCwZwX0uwe4vpWwASOxUvIrjg/1/qL+/Vr16lSTTqN93rLvqDyM</w:t>
      </w:r>
    </w:p>
    <w:p>
      <w:pPr>
        <w:pStyle w:val="PreformattedText"/>
        <w:bidi w:val="0"/>
        <w:spacing w:before="0" w:after="0"/>
        <w:jc w:val="left"/>
        <w:rPr/>
      </w:pPr>
      <w:r>
        <w:rPr/>
        <w:t>3khOkSOIySC3iAVSwU/7H3qvn16hrnrDNVfUHlVCu0aq0jDzMzAsliyo+kt6eB7oT1anp1Ekr11EqU</w:t>
      </w:r>
    </w:p>
    <w:p>
      <w:pPr>
        <w:pStyle w:val="PreformattedText"/>
        <w:bidi w:val="0"/>
        <w:spacing w:before="0" w:after="0"/>
        <w:jc w:val="left"/>
        <w:rPr/>
      </w:pPr>
      <w:r>
        <w:rPr/>
        <w:t>dpFLOoZTqEbA2OgEABRbSOBx+fdGPz6cApivTS1WvAUhvJKdbhwPU5ut2KNrPjH5Ueo29sN04BwPUB</w:t>
      </w:r>
    </w:p>
    <w:p>
      <w:pPr>
        <w:pStyle w:val="PreformattedText"/>
        <w:bidi w:val="0"/>
        <w:spacing w:before="0" w:after="0"/>
        <w:jc w:val="left"/>
        <w:rPr/>
      </w:pPr>
      <w:r>
        <w:rPr/>
        <w:t>q83FiqWeUNJEuplXWpVS30C/jgekH22TTp2h6xPXaGZ+FKCwiJGpNLiRRIy3Uj1fg2B4tb3T7T1uh6</w:t>
      </w:r>
    </w:p>
    <w:p>
      <w:pPr>
        <w:pStyle w:val="PreformattedText"/>
        <w:bidi w:val="0"/>
        <w:spacing w:before="0" w:after="0"/>
        <w:jc w:val="left"/>
        <w:rPr/>
      </w:pPr>
      <w:r>
        <w:rPr/>
        <w:t>jmtkCWLSWdiEQBQU8zahpbUDGAQbKb3P149+qK9aI9eHXUtbdv2mjF73ADlwANOp2voIDHV+CD+ke/</w:t>
      </w:r>
    </w:p>
    <w:p>
      <w:pPr>
        <w:pStyle w:val="PreformattedText"/>
        <w:bidi w:val="0"/>
        <w:spacing w:before="0" w:after="0"/>
        <w:jc w:val="left"/>
        <w:rPr/>
      </w:pPr>
      <w:r>
        <w:rPr/>
        <w:t>V61QdQTUSaWRtRYBlSz3mBsw8lwylQwJ4/I+tz79Xz61pPWE1is+syFkCAHwxG4iCh9Lqn0fWAQS39</w:t>
      </w:r>
    </w:p>
    <w:p>
      <w:pPr>
        <w:pStyle w:val="PreformattedText"/>
        <w:bidi w:val="0"/>
        <w:spacing w:before="0" w:after="0"/>
        <w:jc w:val="left"/>
        <w:rPr/>
      </w:pPr>
      <w:r>
        <w:rPr/>
        <w:t>fe6+XWwvy6iSzFZAVjQr4yWkXTc3J8CylOVUx/VeLgc+/V60V8+sQqbeQqo1OjFpVKRlfXr1fpb0Em</w:t>
      </w:r>
    </w:p>
    <w:p>
      <w:pPr>
        <w:pStyle w:val="PreformattedText"/>
        <w:bidi w:val="0"/>
        <w:spacing w:before="0" w:after="0"/>
        <w:jc w:val="left"/>
        <w:rPr/>
      </w:pPr>
      <w:r>
        <w:rPr/>
        <w:t>wOkmxsT79qx1rT1wFUfUxYOylbkIUXgaWWUli3pBF/zf6397qOPXtPWNZdIu12eRViZRwjhGEwcqTY</w:t>
      </w:r>
    </w:p>
    <w:p>
      <w:pPr>
        <w:pStyle w:val="PreformattedText"/>
        <w:bidi w:val="0"/>
        <w:spacing w:before="0" w:after="0"/>
        <w:jc w:val="left"/>
        <w:rPr/>
      </w:pPr>
      <w:r>
        <w:rPr/>
        <w:t>othZr3uCbD6H2rz6rT5ddrWyzBWTSY9Y8jlrLcMVLLE3pWSMrYfg/X34HrVOI6krM45Z3kKyMTrCsH</w:t>
      </w:r>
    </w:p>
    <w:p>
      <w:pPr>
        <w:pStyle w:val="PreformattedText"/>
        <w:bidi w:val="0"/>
        <w:spacing w:before="0" w:after="0"/>
        <w:jc w:val="left"/>
        <w:rPr/>
      </w:pPr>
      <w:r>
        <w:rPr/>
        <w:t>cgWdl0kKT9LswY8j3auOrBT+fTjBUqEvISzAldbG0YA1MJNK2GhAw4B+h93DfLr1B59OlNMrDSyjSw</w:t>
      </w:r>
    </w:p>
    <w:p>
      <w:pPr>
        <w:pStyle w:val="PreformattedText"/>
        <w:bidi w:val="0"/>
        <w:spacing w:before="0" w:after="0"/>
        <w:jc w:val="left"/>
        <w:rPr/>
      </w:pPr>
      <w:r>
        <w:rPr/>
        <w:t>BLXY6FF9ZIXVdGYAKbenV/T26CadeIHp06xNbT6FdtYLGRtSRoyXh1x/pUKBZlN2b/AF/boP7OqEZ+</w:t>
      </w:r>
    </w:p>
    <w:p>
      <w:pPr>
        <w:pStyle w:val="PreformattedText"/>
        <w:bidi w:val="0"/>
        <w:spacing w:before="0" w:after="0"/>
        <w:jc w:val="left"/>
        <w:rPr/>
      </w:pPr>
      <w:r>
        <w:rPr/>
        <w:t>fUlZiEAsvDs6qWcq6lORIFZmV+LC36R/iL+3AfLpsr8up8TWCoBZHaxKBbkWKOHQsD+49ueSfr7UJ0</w:t>
      </w:r>
    </w:p>
    <w:p>
      <w:pPr>
        <w:pStyle w:val="PreformattedText"/>
        <w:bidi w:val="0"/>
        <w:spacing w:before="0" w:after="0"/>
        <w:jc w:val="left"/>
        <w:rPr/>
      </w:pPr>
      <w:r>
        <w:rPr/>
        <w:t>mYY6n69EfjdXRliHkLPzck3Rnf0LqUcN9W/Fx7ULSnScipr5dSYpjqLySKoZbEAXUhQFAZbeltRNzw</w:t>
      </w:r>
    </w:p>
    <w:p>
      <w:pPr>
        <w:pStyle w:val="PreformattedText"/>
        <w:bidi w:val="0"/>
        <w:spacing w:before="0" w:after="0"/>
        <w:jc w:val="left"/>
        <w:rPr/>
      </w:pPr>
      <w:r>
        <w:rPr/>
        <w:t>Pblf2dNdZ0kjKtZf2gCGkQ3N1QrK1jpJcX5t9ALA+9k06qRTrC0kaqgmZCrFjGQGCBFGpFAbhSf63P</w:t>
      </w:r>
    </w:p>
    <w:p>
      <w:pPr>
        <w:pStyle w:val="PreformattedText"/>
        <w:bidi w:val="0"/>
        <w:spacing w:before="0" w:after="0"/>
        <w:jc w:val="left"/>
        <w:rPr/>
      </w:pPr>
      <w:r>
        <w:rPr/>
        <w:t>Fz+Bdpjg9apXqM0jIbqQbFpkuCzAohKliwuAQQCOQLfj2wx+fTgpWvn1ESRHRWQ6nBUC8oJsR/aLcA</w:t>
      </w:r>
    </w:p>
    <w:p>
      <w:pPr>
        <w:pStyle w:val="PreformattedText"/>
        <w:bidi w:val="0"/>
        <w:spacing w:before="0" w:after="0"/>
        <w:jc w:val="left"/>
        <w:rPr/>
      </w:pPr>
      <w:r>
        <w:rPr/>
        <w:t>I1x9TqX8n2yTxz1YCnDj1waYaAWP1jHqDt+4U/RG2kf2ib2TTZhzx7rU9bA4jy68TFbyaVdfSFBBUx</w:t>
      </w:r>
    </w:p>
    <w:p>
      <w:pPr>
        <w:pStyle w:val="PreformattedText"/>
        <w:bidi w:val="0"/>
        <w:spacing w:before="0" w:after="0"/>
        <w:jc w:val="left"/>
        <w:rPr/>
      </w:pPr>
      <w:r>
        <w:rPr/>
        <w:t>pIVIAQDk6wLnkr/tvdlJ6qRnh/qHXRESNE92DlgshBJYRi5CQrYKstyLtf6e1CHhXplhX7esiqq3N0</w:t>
      </w:r>
    </w:p>
    <w:p>
      <w:pPr>
        <w:pStyle w:val="PreformattedText"/>
        <w:bidi w:val="0"/>
        <w:spacing w:before="0" w:after="0"/>
        <w:jc w:val="left"/>
        <w:rPr/>
      </w:pPr>
      <w:r>
        <w:rPr/>
        <w:t>8eo+gXuoYcaXHJ0hrub31WFvayM8D0y/HrLGxKsUjI0Ea3dQ62j9WoMtgFlViSPyw/x9r4zw6YYV6m</w:t>
      </w:r>
    </w:p>
    <w:p>
      <w:pPr>
        <w:pStyle w:val="PreformattedText"/>
        <w:bidi w:val="0"/>
        <w:spacing w:before="0" w:after="0"/>
        <w:jc w:val="left"/>
        <w:rPr/>
      </w:pPr>
      <w:r>
        <w:rPr/>
        <w:t>s6aGFyuhgpRuXRpCLPZmVWAQBjcc6uPalT02Qfy66j9BZhIUmh1WLaQrtq+hK2kVkv9bXPH9be3AfL</w:t>
      </w:r>
    </w:p>
    <w:p>
      <w:pPr>
        <w:pStyle w:val="PreformattedText"/>
        <w:bidi w:val="0"/>
        <w:spacing w:before="0" w:after="0"/>
        <w:jc w:val="left"/>
        <w:rPr/>
      </w:pPr>
      <w:r>
        <w:rPr/>
        <w:t>qhHn0YfrfdUtP44CwYjxnU7lm0qSusm2oIouDwGFuPe9VKjpFJF3VHR69hbzK6UM2pRoCsGPD6gjSE</w:t>
      </w:r>
    </w:p>
    <w:p>
      <w:pPr>
        <w:pStyle w:val="PreformattedText"/>
        <w:bidi w:val="0"/>
        <w:spacing w:before="0" w:after="0"/>
        <w:jc w:val="left"/>
        <w:rPr/>
      </w:pPr>
      <w:r>
        <w:rPr/>
        <w:t>LpADKPSP8AE/n3osacenIgFOejcbS3IpRPWQxcMp5F1GjVyxOsqCL35X+lvbBNcA9L0bhnodcLmfJ4</w:t>
      </w:r>
    </w:p>
    <w:p>
      <w:pPr>
        <w:pStyle w:val="PreformattedText"/>
        <w:bidi w:val="0"/>
        <w:spacing w:before="0" w:after="0"/>
        <w:jc w:val="left"/>
        <w:rPr/>
      </w:pPr>
      <w:r>
        <w:rPr/>
        <w:t>rOX4sCtv06tZ4Qg3BP1PAHvY+Z6cB4U6Xa5EPT2DKuoXB1C1lJAJ/wBqJ/rb6c+9U6v5EU6ReffyKx</w:t>
      </w:r>
    </w:p>
    <w:p>
      <w:pPr>
        <w:pStyle w:val="PreformattedText"/>
        <w:bidi w:val="0"/>
        <w:spacing w:before="0" w:after="0"/>
        <w:jc w:val="left"/>
        <w:rPr/>
      </w:pPr>
      <w:r>
        <w:rPr/>
        <w:t>DAsw+iEKbEgG/PI0n6/j/X92HDpt+BPQN7hoGdHGsopVvopsHBBawAsZAoH9SfbMg4jpC4r1//0t+d</w:t>
      </w:r>
    </w:p>
    <w:p>
      <w:pPr>
        <w:pStyle w:val="PreformattedText"/>
        <w:bidi w:val="0"/>
        <w:spacing w:before="0" w:after="0"/>
        <w:jc w:val="left"/>
        <w:rPr/>
      </w:pPr>
      <w:r>
        <w:rPr/>
        <w:t>VAFj9OOLfj37r3XF4o2Buv8Axr62v9Sf949+r1759MtZTxAH0A2B4sLk/wCBt+fd1Y+vVdIzXoM9zQ</w:t>
      </w:r>
    </w:p>
    <w:p>
      <w:pPr>
        <w:pStyle w:val="PreformattedText"/>
        <w:bidi w:val="0"/>
        <w:spacing w:before="0" w:after="0"/>
        <w:jc w:val="left"/>
        <w:rPr/>
      </w:pPr>
      <w:r>
        <w:rPr/>
        <w:t>xvTSxmNTqV1I0ixuD/AFHP+PtR4ayoQw8ukV7ZwXELxvGCCPTqjz5bbY/uJvCTLU8Zgxmc0SowKiCK</w:t>
      </w:r>
    </w:p>
    <w:p>
      <w:pPr>
        <w:pStyle w:val="PreformattedText"/>
        <w:bidi w:val="0"/>
        <w:spacing w:before="0" w:after="0"/>
        <w:jc w:val="left"/>
        <w:rPr/>
      </w:pPr>
      <w:r>
        <w:rPr/>
        <w:t>qJdZY2HCgzfQfQc/19hBl+nvJrVuBqw/y9B3lm6azub3YZn/ALM64q+aHiPyP8uigU+8dRkCz+RQWQ</w:t>
      </w:r>
    </w:p>
    <w:p>
      <w:pPr>
        <w:pStyle w:val="PreformattedText"/>
        <w:bidi w:val="0"/>
        <w:spacing w:before="0" w:after="0"/>
        <w:jc w:val="left"/>
        <w:rPr/>
      </w:pPr>
      <w:r>
        <w:rPr/>
        <w:t>yMCrFQPUAg1M7sV5/4p7WQYOOhbI+K8OlVQbnLxowna2lRocHUy/RC5IHrP1JuBb+pHsbbbbl4lYjJ</w:t>
      </w:r>
    </w:p>
    <w:p>
      <w:pPr>
        <w:pStyle w:val="PreformattedText"/>
        <w:bidi w:val="0"/>
        <w:spacing w:before="0" w:after="0"/>
        <w:jc w:val="left"/>
        <w:rPr/>
      </w:pPr>
      <w:r>
        <w:rPr/>
        <w:t>HQevLjTIyjpa4/NCQX1po0qWKsLE8W+pYFgQb8W5N/r7NDBQAU6SiYsTU9KekyIZgNbfQm7XKgi4A+</w:t>
      </w:r>
    </w:p>
    <w:p>
      <w:pPr>
        <w:pStyle w:val="PreformattedText"/>
        <w:bidi w:val="0"/>
        <w:spacing w:before="0" w:after="0"/>
        <w:jc w:val="left"/>
        <w:rPr/>
      </w:pPr>
      <w:r>
        <w:rPr/>
        <w:t>np4Nxxx9faaWE0OOlUTAkdKqlqSwBBJBtZ9S6VCgFfwCwAP9Pz7ILuMKTjo5tySPl1MDDQgNg3OgPb</w:t>
      </w:r>
    </w:p>
    <w:p>
      <w:pPr>
        <w:pStyle w:val="PreformattedText"/>
        <w:bidi w:val="0"/>
        <w:spacing w:before="0" w:after="0"/>
        <w:jc w:val="left"/>
        <w:rPr/>
      </w:pPr>
      <w:r>
        <w:rPr/>
        <w:t>TdiQlr/SxB49hi8+M06ObcYr1H1vz6WbSD40a9xY+rUL/S5/H+v7LiSD0rC8B59c0Mj/AEQkEa3uuv</w:t>
      </w:r>
    </w:p>
    <w:p>
      <w:pPr>
        <w:pStyle w:val="PreformattedText"/>
        <w:bidi w:val="0"/>
        <w:spacing w:before="0" w:after="0"/>
        <w:jc w:val="left"/>
        <w:rPr/>
      </w:pPr>
      <w:r>
        <w:rPr/>
        <w:t>TwQxZRwVLH6ccc397Q9wxjrxTHU2Olml082DW9NyRzYKo49N7gm/FvY42nWyLnFOg9fBQTjqZFSX06</w:t>
      </w:r>
    </w:p>
    <w:p>
      <w:pPr>
        <w:pStyle w:val="PreformattedText"/>
        <w:bidi w:val="0"/>
        <w:spacing w:before="0" w:after="0"/>
        <w:jc w:val="left"/>
        <w:rPr/>
      </w:pPr>
      <w:r>
        <w:rPr/>
        <w:t>2uSeCRqJLekt5B9Q9hzb2JEWgFeilhTgMdTFpYBcaSACptqvp02U20cEFlsDa9vr7sRk+nWqV/Z1Kj</w:t>
      </w:r>
    </w:p>
    <w:p>
      <w:pPr>
        <w:pStyle w:val="PreformattedText"/>
        <w:bidi w:val="0"/>
        <w:spacing w:before="0" w:after="0"/>
        <w:jc w:val="left"/>
        <w:rPr/>
      </w:pPr>
      <w:r>
        <w:rPr/>
        <w:t>WMArpI1A202szXDKGA+iAA2/x9suvn06mOpy+lRwAoZyoCXVSoOm5JC6ix4PFr/T2HN0QaWpx6N7Jj</w:t>
      </w:r>
    </w:p>
    <w:p>
      <w:pPr>
        <w:pStyle w:val="PreformattedText"/>
        <w:bidi w:val="0"/>
        <w:spacing w:before="0" w:after="0"/>
        <w:jc w:val="left"/>
        <w:rPr/>
      </w:pPr>
      <w:r>
        <w:rPr/>
        <w:t>VR5deX66GHIIYMADyB+jTzrKlvqfofYPc5PR+v2eXWdSD9bA3BBAIFzcMBa1je4Nvp7YJ6eHWQksAs</w:t>
      </w:r>
    </w:p>
    <w:p>
      <w:pPr>
        <w:pStyle w:val="PreformattedText"/>
        <w:bidi w:val="0"/>
        <w:spacing w:before="0" w:after="0"/>
        <w:jc w:val="left"/>
        <w:rPr/>
      </w:pPr>
      <w:r>
        <w:rPr/>
        <w:t>btGWAIGkXH1BPjBJ0hlvzfkD3oYOOt0xXrOpS6l9LFmBUIBpNz+T/tIANvbq+vVTU8OsU/4b1ek8gp</w:t>
      </w:r>
    </w:p>
    <w:p>
      <w:pPr>
        <w:pStyle w:val="PreformattedText"/>
        <w:bidi w:val="0"/>
        <w:spacing w:before="0" w:after="0"/>
        <w:jc w:val="left"/>
        <w:rPr/>
      </w:pPr>
      <w:r>
        <w:rPr/>
        <w:t>cFibBWX+ypB+vtVEcj06YfI6aciRHTtZgFChGZgzC1/08+tQ30B+oB9ivae6WP16Ib/Eb06Q81wTe5</w:t>
      </w:r>
    </w:p>
    <w:p>
      <w:pPr>
        <w:pStyle w:val="PreformattedText"/>
        <w:bidi w:val="0"/>
        <w:spacing w:before="0" w:after="0"/>
        <w:jc w:val="left"/>
        <w:rPr/>
      </w:pPr>
      <w:r>
        <w:rPr/>
        <w:t>IGnSBHZwG/Tbn0AfU3I/PsdIcDoIvQHPWOJgASdCsy6T6SNJY8lVswAZfz9P6e7n+XTdOlBSfVFUMN</w:t>
      </w:r>
    </w:p>
    <w:p>
      <w:pPr>
        <w:pStyle w:val="PreformattedText"/>
        <w:bidi w:val="0"/>
        <w:spacing w:before="0" w:after="0"/>
        <w:jc w:val="left"/>
        <w:rPr/>
      </w:pPr>
      <w:r>
        <w:rPr/>
        <w:t>RDDnUQ4IBJuosCDxf6H2juCApJ9Oldv8Sjz6X1ExBRR9Cx9SnVqsQTfjUACT/ifYJvsl/ToV234R0u</w:t>
      </w:r>
    </w:p>
    <w:p>
      <w:pPr>
        <w:pStyle w:val="PreformattedText"/>
        <w:bidi w:val="0"/>
        <w:spacing w:before="0" w:after="0"/>
        <w:jc w:val="left"/>
        <w:rPr/>
      </w:pPr>
      <w:r>
        <w:rPr/>
        <w:t>6ZvSGNwCefwwOnguCCD/U2sLcew+ePR0MgV49R60lRcWUgWYN+eSNYN+COOPp/iPb9vlqHh0xP8IPT</w:t>
      </w:r>
    </w:p>
    <w:p>
      <w:pPr>
        <w:pStyle w:val="PreformattedText"/>
        <w:bidi w:val="0"/>
        <w:spacing w:before="0" w:after="0"/>
        <w:jc w:val="left"/>
        <w:rPr/>
      </w:pPr>
      <w:r>
        <w:rPr/>
        <w:t>KHUsRyADyAb2BIANvVcKeT/X2ZqP29F5J9eptNK8MwngmlimQ+mWFijBwSQwKg2YAWH4P5920g4PDp</w:t>
      </w:r>
    </w:p>
    <w:p>
      <w:pPr>
        <w:pStyle w:val="PreformattedText"/>
        <w:bidi w:val="0"/>
        <w:spacing w:before="0" w:after="0"/>
        <w:jc w:val="left"/>
        <w:rPr/>
      </w:pPr>
      <w:r>
        <w:rPr/>
        <w:t>mWOOeMxyxhkPkelzSdwb928ka0ea80SaVRaiFZtJX+y0hszXH+vz/h7tHYiQ1jkKnojn2iFQWguZoj</w:t>
      </w:r>
    </w:p>
    <w:p>
      <w:pPr>
        <w:pStyle w:val="PreformattedText"/>
        <w:bidi w:val="0"/>
        <w:spacing w:before="0" w:after="0"/>
        <w:jc w:val="left"/>
        <w:rPr/>
      </w:pPr>
      <w:r>
        <w:rPr/>
        <w:t>8jUfkD0/L8kexJVSOUYttQNnjikR7XC/Sx5JH1+nsR2W0xzACWZtfypnomuLfc4q03hin+lFeotT3l</w:t>
      </w:r>
    </w:p>
    <w:p>
      <w:pPr>
        <w:pStyle w:val="PreformattedText"/>
        <w:bidi w:val="0"/>
        <w:spacing w:before="0" w:after="0"/>
        <w:jc w:val="left"/>
        <w:rPr/>
      </w:pPr>
      <w:r>
        <w:rPr/>
        <w:t>2DV28lZThGuREkZAC2B0m131G3+tf/AF/ZxHsNqh/tGJ6LTHeMavuMh/wdNUnZ+7qsMv3CQkggsiXc</w:t>
      </w:r>
    </w:p>
    <w:p>
      <w:pPr>
        <w:pStyle w:val="PreformattedText"/>
        <w:bidi w:val="0"/>
        <w:spacing w:before="0" w:after="0"/>
        <w:jc w:val="left"/>
        <w:rPr/>
      </w:pPr>
      <w:r>
        <w:rPr/>
        <w:t>kizFXa/++/x9vjbIE/GT06qTtQNduV/Z1Hoa6uyVR58hVTVcn1LSu5NrXuAeFHP+Bt/j7S3cUcK/pr</w:t>
      </w:r>
    </w:p>
    <w:p>
      <w:pPr>
        <w:pStyle w:val="PreformattedText"/>
        <w:bidi w:val="0"/>
        <w:spacing w:before="0" w:after="0"/>
        <w:jc w:val="left"/>
        <w:rPr/>
      </w:pPr>
      <w:r>
        <w:rPr/>
        <w:t>QdHm3xheAA/wBXmePT5KoEbcgn+zYXPpsebEqSR9eOfZHcmsb+vR5CKMOknVE621KAbmwa9tJIsACR</w:t>
      </w:r>
    </w:p>
    <w:p>
      <w:pPr>
        <w:pStyle w:val="PreformattedText"/>
        <w:bidi w:val="0"/>
        <w:spacing w:before="0" w:after="0"/>
        <w:jc w:val="left"/>
        <w:rPr/>
      </w:pPr>
      <w:r>
        <w:rPr/>
        <w:t>Yc2H159kI49GBzjqIT6i1zxciyliCbai9jdj7dUYp02emqu5KBiNQZrcEAH6BgBywKnkWsPamPgR0y</w:t>
      </w:r>
    </w:p>
    <w:p>
      <w:pPr>
        <w:pStyle w:val="PreformattedText"/>
        <w:bidi w:val="0"/>
        <w:spacing w:before="0" w:after="0"/>
        <w:jc w:val="left"/>
        <w:rPr/>
      </w:pPr>
      <w:r>
        <w:rPr/>
        <w:t>/UWBLSIo03DL69X5JswUflefz+n28tA1Omul/QKPFKvF2i13uBdgDax54utj/X+vtmQfqSDz09OitB</w:t>
      </w:r>
    </w:p>
    <w:p>
      <w:pPr>
        <w:pStyle w:val="PreformattedText"/>
        <w:bidi w:val="0"/>
        <w:spacing w:before="0" w:after="0"/>
        <w:jc w:val="left"/>
        <w:rPr/>
      </w:pPr>
      <w:r>
        <w:rPr/>
        <w:t>XpTUq3CklVNgzG/qJKj6g8sLi1xz7bPAfZ1bhTpV42L1i+o3+thYcjk2+o034HtNJWladKU49ZcnVI</w:t>
      </w:r>
    </w:p>
    <w:p>
      <w:pPr>
        <w:pStyle w:val="PreformattedText"/>
        <w:bidi w:val="0"/>
        <w:spacing w:before="0" w:after="0"/>
        <w:jc w:val="left"/>
        <w:rPr/>
      </w:pPr>
      <w:r>
        <w:rPr/>
        <w:t>sX2uq/mLI5CkhlQFzGoBBW/wBS1wbfT2WTPgqK9KVHDoM8puGSJHxkuXZMfpaKQQwiaaJipdaKWYcz</w:t>
      </w:r>
    </w:p>
    <w:p>
      <w:pPr>
        <w:pStyle w:val="PreformattedText"/>
        <w:bidi w:val="0"/>
        <w:spacing w:before="0" w:after="0"/>
        <w:jc w:val="left"/>
        <w:rPr/>
      </w:pPr>
      <w:r>
        <w:rPr/>
        <w:t>MRzdSpVfrc+yyeVsoJKL/q8/8g6cCg1NOHTBnq+oiwseR+8mySwQiopq2KQrUw0qpoegjp4DZWkFlD</w:t>
      </w:r>
    </w:p>
    <w:p>
      <w:pPr>
        <w:pStyle w:val="PreformattedText"/>
        <w:bidi w:val="0"/>
        <w:spacing w:before="0" w:after="0"/>
        <w:jc w:val="left"/>
        <w:rPr/>
      </w:pPr>
      <w:r>
        <w:rPr/>
        <w:t>fhv8faKRiFWv5dWCipA49AJSwzpFXZN5I6CmzssdbVFZNCJGqPK8cQgs00kAWOFzcl5GP9fbBYg0Bx</w:t>
      </w:r>
    </w:p>
    <w:p>
      <w:pPr>
        <w:pStyle w:val="PreformattedText"/>
        <w:bidi w:val="0"/>
        <w:spacing w:before="0" w:after="0"/>
        <w:jc w:val="left"/>
        <w:rPr/>
      </w:pPr>
      <w:r>
        <w:rPr/>
        <w:t>0sS2Q90oOqn2U/Pz6m+erzVY9DC/3a4pGilpopJMclDFEhacOZlWm+2p9QMj3L6j6QTYe6qp1O2okV</w:t>
      </w:r>
    </w:p>
    <w:p>
      <w:pPr>
        <w:pStyle w:val="PreformattedText"/>
        <w:bidi w:val="0"/>
        <w:spacing w:before="0" w:after="0"/>
        <w:jc w:val="left"/>
        <w:rPr/>
      </w:pPr>
      <w:r>
        <w:rPr/>
        <w:t>8+lDRoQECgLTgP8vSYzNJ9rQwzVTU+HxsusR5PJu4hjhjNpJtvUyiepr2cnSAsEkgfgML291kwasCC</w:t>
      </w:r>
    </w:p>
    <w:p>
      <w:pPr>
        <w:pStyle w:val="PreformattedText"/>
        <w:bidi w:val="0"/>
        <w:spacing w:before="0" w:after="0"/>
        <w:jc w:val="left"/>
        <w:rPr/>
      </w:pPr>
      <w:r>
        <w:rPr/>
        <w:t>fTJP2AZ63FbR8V8vU0Uft4/z6DrIbPo6qinq647rrPvKkxUxz2SqNv0zU9vPE1FS0n3eUqqFgqrIIk</w:t>
      </w:r>
    </w:p>
    <w:p>
      <w:pPr>
        <w:pStyle w:val="PreformattedText"/>
        <w:bidi w:val="0"/>
        <w:spacing w:before="0" w:after="0"/>
        <w:jc w:val="left"/>
        <w:rPr/>
      </w:pPr>
      <w:r>
        <w:rPr/>
        <w:t>im0jTqBDaWnihiSskdCRjUan/V8q9K0eWRgIpdSj0AA/1fYOhA2URQPR0kedwdTDhMZTU2Qw+Nq6ia</w:t>
      </w:r>
    </w:p>
    <w:p>
      <w:pPr>
        <w:pStyle w:val="PreformattedText"/>
        <w:bidi w:val="0"/>
        <w:spacing w:before="0" w:after="0"/>
        <w:jc w:val="left"/>
        <w:rPr/>
      </w:pPr>
      <w:r>
        <w:rPr/>
        <w:t>SiqKyieagpZKaZ5GSEs6SqHIcj1EkH3eN1bhICBjHVXRgaGOh48ekfn6iqg3/i8jBV1H3aYSeoyONZ</w:t>
      </w:r>
    </w:p>
    <w:p>
      <w:pPr>
        <w:pStyle w:val="PreformattedText"/>
        <w:bidi w:val="0"/>
        <w:spacing w:before="0" w:after="0"/>
        <w:jc w:val="left"/>
        <w:rPr/>
      </w:pPr>
      <w:r>
        <w:rPr/>
        <w:t>1ho6+GGqDtkzeNlq6rFPSiKRIyZo4XDBSl7JidNzqTiBX7en/ih0ngTToOextu0lZjcouYp63O7Rfc</w:t>
      </w:r>
    </w:p>
    <w:p>
      <w:pPr>
        <w:pStyle w:val="PreformattedText"/>
        <w:bidi w:val="0"/>
        <w:spacing w:before="0" w:after="0"/>
        <w:jc w:val="left"/>
        <w:rPr/>
      </w:pPr>
      <w:r>
        <w:rPr/>
        <w:t>9duit2lM0FRQZ7D5aOn8mLoUmWCVYcFm2epikhlUx20OHVwvtm4GhS1D8VaeWfT8+rw0ZqedKfPrnQ</w:t>
      </w:r>
    </w:p>
    <w:p>
      <w:pPr>
        <w:pStyle w:val="PreformattedText"/>
        <w:bidi w:val="0"/>
        <w:spacing w:before="0" w:after="0"/>
        <w:jc w:val="left"/>
        <w:rPr/>
      </w:pPr>
      <w:r>
        <w:rPr/>
        <w:t>VP21FAzSUZqGpzR+ZDpo6HB0rRRNkaWHSGjmqoZIqeONhq9CIlxz7RgM5rWp8+lVQnlQdCrs/GQ0sz</w:t>
      </w:r>
    </w:p>
    <w:p>
      <w:pPr>
        <w:pStyle w:val="PreformattedText"/>
        <w:bidi w:val="0"/>
        <w:spacing w:before="0" w:after="0"/>
        <w:jc w:val="left"/>
        <w:rPr/>
      </w:pPr>
      <w:r>
        <w:rPr/>
        <w:t>1FXBT0TVGlJ5pYo3rVSONj9vXS0TBpszzoEQDU8A9A1uGHs3tomQjXSg/l0XTSK1So/1f5uhLymJvQ</w:t>
      </w:r>
    </w:p>
    <w:p>
      <w:pPr>
        <w:pStyle w:val="PreformattedText"/>
        <w:bidi w:val="0"/>
        <w:spacing w:before="0" w:after="0"/>
        <w:jc w:val="left"/>
        <w:rPr/>
      </w:pPr>
      <w:r>
        <w:rPr/>
        <w:t>01RPRpElXLT00k1VCXyEVJC8i0UholhlnqqendixkKiNQ9ioJPswdCApPn+3pIrAlsYH7OmLO4mhy8</w:t>
      </w:r>
    </w:p>
    <w:p>
      <w:pPr>
        <w:pStyle w:val="PreformattedText"/>
        <w:bidi w:val="0"/>
        <w:spacing w:before="0" w:after="0"/>
        <w:jc w:val="left"/>
        <w:rPr/>
      </w:pPr>
      <w:r>
        <w:rPr/>
        <w:t>H2GSkWrM4VKqCWKvrxX+KJDAk9OfBFGQELB4y2m/CPYqWJI2bt0MWHyPTyOFyGA/PpJxYOkykVNR0+</w:t>
      </w:r>
    </w:p>
    <w:p>
      <w:pPr>
        <w:pStyle w:val="PreformattedText"/>
        <w:bidi w:val="0"/>
        <w:spacing w:before="0" w:after="0"/>
        <w:jc w:val="left"/>
        <w:rPr/>
      </w:pPr>
      <w:r>
        <w:rPr/>
        <w:t>Nrkix9e9Vt16jDpT5CjqaExJJXYSppXxyV9NVhzEsaSLbxlggYn2xDBKxWqMF8q0/w/Pp95YwKswPr</w:t>
      </w:r>
    </w:p>
    <w:p>
      <w:pPr>
        <w:pStyle w:val="PreformattedText"/>
        <w:bidi w:val="0"/>
        <w:spacing w:before="0" w:after="0"/>
        <w:jc w:val="left"/>
        <w:rPr/>
      </w:pPr>
      <w:r>
        <w:rPr/>
        <w:t>Q/6uHRp9tz5qsqKipJyMeZpFeGZ1gmgoMpTwwIYZqmmmjZDW+SQLJJCqSlGDXcalByscoOojvHz49F</w:t>
      </w:r>
    </w:p>
    <w:p>
      <w:pPr>
        <w:pStyle w:val="PreformattedText"/>
        <w:bidi w:val="0"/>
        <w:spacing w:before="0" w:after="0"/>
        <w:jc w:val="left"/>
        <w:rPr/>
      </w:pPr>
      <w:r>
        <w:rPr/>
        <w:t>jiMYNNJz9nTmkuH3GrYytx77fylIs6U9JVxK+JlmqdRqq3G5dUDUi1EZSSaOSMaQtytw19hmfUjxlH</w:t>
      </w:r>
    </w:p>
    <w:p>
      <w:pPr>
        <w:pStyle w:val="PreformattedText"/>
        <w:bidi w:val="0"/>
        <w:spacing w:before="0" w:after="0"/>
        <w:jc w:val="left"/>
        <w:rPr/>
      </w:pPr>
      <w:r>
        <w:rPr/>
        <w:t>H7PtB6qQYiGSQFflx/Z0CWS2/T0YyWByCR4vE1tDUR5faWeiTK7Tz+OduGxVNT3+1pXaLzqtM4RPSV</w:t>
      </w:r>
    </w:p>
    <w:p>
      <w:pPr>
        <w:pStyle w:val="PreformattedText"/>
        <w:bidi w:val="0"/>
        <w:spacing w:before="0" w:after="0"/>
        <w:jc w:val="left"/>
        <w:rPr/>
      </w:pPr>
      <w:r>
        <w:rPr/>
        <w:t>XRdQnoI3owoaV9QftHDpQGMiIVFSDx4EdBNuD48bU3XQGhxkNFCtM1c+PiydVXbuxMMNTM85x0dXUz</w:t>
      </w:r>
    </w:p>
    <w:p>
      <w:pPr>
        <w:pStyle w:val="PreformattedText"/>
        <w:bidi w:val="0"/>
        <w:spacing w:before="0" w:after="0"/>
        <w:jc w:val="left"/>
        <w:rPr/>
      </w:pPr>
      <w:r>
        <w:rPr/>
        <w:t>xbgwWOFVUGSOkp2ZljbQ7MihfbJSCtE0IfkAR+YP8gOlAnlUcGP8j0FafHDIYN5IpcDsesiamFKsrZ</w:t>
      </w:r>
    </w:p>
    <w:p>
      <w:pPr>
        <w:pStyle w:val="PreformattedText"/>
        <w:bidi w:val="0"/>
        <w:spacing w:before="0" w:after="0"/>
        <w:jc w:val="left"/>
        <w:rPr/>
      </w:pPr>
      <w:r>
        <w:rPr/>
        <w:t>fO1qGj166vHTSfxemy5pauZtTUmjxXs7eoXDBRU+C5jIHlpH+Dp7xycFZPzPQwYfFPtnDU228Zs3H7</w:t>
      </w:r>
    </w:p>
    <w:p>
      <w:pPr>
        <w:pStyle w:val="PreformattedText"/>
        <w:bidi w:val="0"/>
        <w:spacing w:before="0" w:after="0"/>
        <w:jc w:val="left"/>
        <w:rPr/>
      </w:pPr>
      <w:r>
        <w:rPr/>
        <w:t>iocdTPQYvEV00NLSbWp5pjVmk20+V80iYtpmZ5IWRpgWLIyq7I1VmmUMIHXPEE0x8utUjY1lZh9nSz</w:t>
      </w:r>
    </w:p>
    <w:p>
      <w:pPr>
        <w:pStyle w:val="PreformattedText"/>
        <w:bidi w:val="0"/>
        <w:spacing w:before="0" w:after="0"/>
        <w:jc w:val="left"/>
        <w:rPr/>
      </w:pPr>
      <w:r>
        <w:rPr/>
        <w:t>oqOixdXTV2SpczhSsiy6Kujiyqy1cqB5TT1EE0y63ay6njjaFAFQA3tXCVYp+w1/4rq1CSVVwQfy6G</w:t>
      </w:r>
    </w:p>
    <w:p>
      <w:pPr>
        <w:pStyle w:val="PreformattedText"/>
        <w:bidi w:val="0"/>
        <w:spacing w:before="0" w:after="0"/>
        <w:jc w:val="left"/>
        <w:rPr/>
      </w:pPr>
      <w:r>
        <w:rPr/>
        <w:t>/bu4oJqOaPF0E85EUdIkf2c9LKAwcGMyytLrLajYkMebfn3arlSRGT8uB+3qwizmQDqfueuzENHg1h</w:t>
      </w:r>
    </w:p>
    <w:p>
      <w:pPr>
        <w:pStyle w:val="PreformattedText"/>
        <w:bidi w:val="0"/>
        <w:spacing w:before="0" w:after="0"/>
        <w:jc w:val="left"/>
        <w:rPr/>
      </w:pPr>
      <w:r>
        <w:rPr/>
        <w:t>gjxySSingkyAWnjhqKyV0iiigYsSssVK+qXxl/R9Lce/Sq6mJXIVT516fgRD4jA6ugQwuFNXlTmm8u</w:t>
      </w:r>
    </w:p>
    <w:p>
      <w:pPr>
        <w:pStyle w:val="PreformattedText"/>
        <w:bidi w:val="0"/>
        <w:spacing w:before="0" w:after="0"/>
        <w:jc w:val="left"/>
        <w:rPr/>
      </w:pPr>
      <w:r>
        <w:rPr/>
        <w:t>WeCvm1VVXPakgyOVFTJV19XGWvWTwUkbKiEBVjYWWO3tNDGAHYfCK5Pr0ukaiqvCtMfZ0V/d+3K+o3</w:t>
      </w:r>
    </w:p>
    <w:p>
      <w:pPr>
        <w:pStyle w:val="PreformattedText"/>
        <w:bidi w:val="0"/>
        <w:spacing w:before="0" w:after="0"/>
        <w:jc w:val="left"/>
        <w:rPr/>
      </w:pPr>
      <w:r>
        <w:rPr/>
        <w:t>PkZszWQ5Onj6yqtyUMGUqoqR3q6Ibn3PkKilpIgdECTNQ+RpGZo3QMCQLFiHwEgvZ1AMyQ6qHOacR6</w:t>
      </w:r>
    </w:p>
    <w:p>
      <w:pPr>
        <w:pStyle w:val="PreformattedText"/>
        <w:bidi w:val="0"/>
        <w:spacing w:before="0" w:after="0"/>
        <w:jc w:val="left"/>
        <w:rPr/>
      </w:pPr>
      <w:r>
        <w:rPr/>
        <w:t>Vrw6NrdmbwI9NNUumo9MDqs7rrclRNXb17CjqhksxHndw4Tb61lXUVc+Sk+3pKfKZbJw1CIy4nD5ap</w:t>
      </w:r>
    </w:p>
    <w:p>
      <w:pPr>
        <w:pStyle w:val="PreformattedText"/>
        <w:bidi w:val="0"/>
        <w:spacing w:before="0" w:after="0"/>
        <w:jc w:val="left"/>
        <w:rPr/>
      </w:pPr>
      <w:r>
        <w:rPr/>
        <w:t>SlURW9FNGtwoc+w6Lnw41eE/rGufMA9DFbNZKwupEQPlwx/qz0abEZGbeH8OyO48pkca++aWmyNPlB</w:t>
      </w:r>
    </w:p>
    <w:p>
      <w:pPr>
        <w:pStyle w:val="PreformattedText"/>
        <w:bidi w:val="0"/>
        <w:spacing w:before="0" w:after="0"/>
        <w:jc w:val="left"/>
        <w:rPr/>
      </w:pPr>
      <w:r>
        <w:rPr/>
        <w:t>WTn+4fauGlihyRp4VCvUbVzWYoErpqX/ADlLUVMs8ZJ8qNX6qN3UTA6XIJP8Lev+X+fXhYtDGxhjDN</w:t>
      </w:r>
    </w:p>
    <w:p>
      <w:pPr>
        <w:pStyle w:val="PreformattedText"/>
        <w:bidi w:val="0"/>
        <w:spacing w:before="0" w:after="0"/>
        <w:jc w:val="left"/>
        <w:rPr/>
      </w:pPr>
      <w:r>
        <w:rPr/>
        <w:t>HxU/jjP+Ufz4dGckNfHnxuSrqINodkZLG46lzm7IpFyeF3FJQwxiKXMw0KLT5TI4ovJFLNoao+0luq</w:t>
      </w:r>
    </w:p>
    <w:p>
      <w:pPr>
        <w:pStyle w:val="PreformattedText"/>
        <w:bidi w:val="0"/>
        <w:spacing w:before="0" w:after="0"/>
        <w:jc w:val="left"/>
        <w:rPr/>
      </w:pPr>
      <w:r>
        <w:rPr/>
        <w:t>yppYLJJyJdbSaJhTvHn88cT69IIYFeJoRGZLSpohwR8hXgPQevQy7T3dvmKpFPmcFWurGGKpyu0qiL</w:t>
      </w:r>
    </w:p>
    <w:p>
      <w:pPr>
        <w:pStyle w:val="PreformattedText"/>
        <w:bidi w:val="0"/>
        <w:spacing w:before="0" w:after="0"/>
        <w:jc w:val="left"/>
        <w:rPr/>
      </w:pPr>
      <w:r>
        <w:rPr/>
        <w:t>cuOplmQGimxuMdDPKqwFZTTLHEoZjJ4lsfaiC6ug7aiHjJ+JTn8lP+DpJc7dYFNUMgWTyVxT7atw/P</w:t>
      </w:r>
    </w:p>
    <w:p>
      <w:pPr>
        <w:pStyle w:val="PreformattedText"/>
        <w:bidi w:val="0"/>
        <w:spacing w:before="0" w:after="0"/>
        <w:jc w:val="left"/>
        <w:rPr/>
      </w:pPr>
      <w:r>
        <w:rPr/>
        <w:t>oXMP2jjq6SWhosy9YslKsFPi6imz206uOnEzB8pDU5Cjio6XLRlNUpgWFWvZg1h7WruaEMWV9JAwys</w:t>
      </w:r>
    </w:p>
    <w:p>
      <w:pPr>
        <w:pStyle w:val="PreformattedText"/>
        <w:bidi w:val="0"/>
        <w:spacing w:before="0" w:after="0"/>
        <w:jc w:val="left"/>
        <w:rPr/>
      </w:pPr>
      <w:r>
        <w:rPr/>
        <w:t>o/bwqPOnRZNtDwqryRCteKlXz6EDNPSvS8x+YxWShkyOYmycRokSr1T7io58ZQ0UMng/iLPPRY+hpx</w:t>
      </w:r>
    </w:p>
    <w:p>
      <w:pPr>
        <w:pStyle w:val="PreformattedText"/>
        <w:bidi w:val="0"/>
        <w:spacing w:before="0" w:after="0"/>
        <w:jc w:val="left"/>
        <w:rPr/>
      </w:pPr>
      <w:r>
        <w:rPr/>
        <w:t>Nrsxf7hhf03b2YRXtqVLPEquoBrqPD1qcH8h0Xy29wjLFGgAbGEyfOlQSf8AB0qq7eeJwUdVmpZKWS</w:t>
      </w:r>
    </w:p>
    <w:p>
      <w:pPr>
        <w:pStyle w:val="PreformattedText"/>
        <w:bidi w:val="0"/>
        <w:spacing w:before="0" w:after="0"/>
        <w:jc w:val="left"/>
        <w:rPr/>
      </w:pPr>
      <w:r>
        <w:rPr/>
        <w:t>tnjSsxGIpBV5LO5yHmnSkoBM0NDQwVRCimRQsRI1Fjq0n096YwfBzcNwWnGvCrHAr+wdNw7fLOyxMK</w:t>
      </w:r>
    </w:p>
    <w:p>
      <w:pPr>
        <w:pStyle w:val="PreformattedText"/>
        <w:bidi w:val="0"/>
        <w:spacing w:before="0" w:after="0"/>
        <w:jc w:val="left"/>
        <w:rPr/>
      </w:pPr>
      <w:r>
        <w:rPr/>
        <w:t>QjDMaBVPHhxNPPz6BquymYzGaxVXvWSDFbzqYKxKDaGNqaLdFRs7E1TEUFNnGRUwuLzdRSfuZGvqJN</w:t>
      </w:r>
    </w:p>
    <w:p>
      <w:pPr>
        <w:pStyle w:val="PreformattedText"/>
        <w:bidi w:val="0"/>
        <w:spacing w:before="0" w:after="0"/>
        <w:jc w:val="left"/>
        <w:rPr/>
      </w:pPr>
      <w:r>
        <w:rPr/>
        <w:t>SSARQp6WIJXmU3Cw3Fwsm510t4Z1JGD5ajig82GSeHR/FZhIJWtIm+gWh1sNOsjiVHEivwj049MW+K</w:t>
      </w:r>
    </w:p>
    <w:p>
      <w:pPr>
        <w:pStyle w:val="PreformattedText"/>
        <w:bidi w:val="0"/>
        <w:spacing w:before="0" w:after="0"/>
        <w:jc w:val="left"/>
        <w:rPr/>
      </w:pPr>
      <w:r>
        <w:rPr/>
        <w:t>Chp4WoI8dO+C2vPRV2X0ZRCdw72qqcNhsGklUGmqosHFI0hlIMFNeSVIlYofaPcpkRnHhAwRGgz8cl</w:t>
      </w:r>
    </w:p>
    <w:p>
      <w:pPr>
        <w:pStyle w:val="PreformattedText"/>
        <w:bidi w:val="0"/>
        <w:spacing w:before="0" w:after="0"/>
        <w:jc w:val="left"/>
        <w:rPr/>
      </w:pPr>
      <w:r>
        <w:rPr/>
        <w:t>OGc0Uefl6Doz2iGWQBmf8AXmBpj4Iwcn5aj5cTwr0g8djcpnJaGryU8lNR+OWro4YY5YcfSTx1ElPH</w:t>
      </w:r>
    </w:p>
    <w:p>
      <w:pPr>
        <w:pStyle w:val="PreformattedText"/>
        <w:bidi w:val="0"/>
        <w:spacing w:before="0" w:after="0"/>
        <w:jc w:val="left"/>
        <w:rPr/>
      </w:pPr>
      <w:r>
        <w:rPr/>
        <w:t>UQ17iWpq6mLReJAGmCDWz3b2QnxHAlnkohyABSn+X/Y6EQSKDUkKVcGhPmcenAD1/Z0JWB2tjY6h6u</w:t>
      </w:r>
    </w:p>
    <w:p>
      <w:pPr>
        <w:pStyle w:val="PreformattedText"/>
        <w:bidi w:val="0"/>
        <w:spacing w:before="0" w:after="0"/>
        <w:jc w:val="left"/>
        <w:rPr/>
      </w:pPr>
      <w:r>
        <w:rPr/>
        <w:t>rSrylFSU6zZCYv4qOZakyQ+Foi8088tdIyj0gchmNrH27bi3BkmZdaKM14GvlTia9Uma4KxxIQrsce</w:t>
      </w:r>
    </w:p>
    <w:p>
      <w:pPr>
        <w:pStyle w:val="PreformattedText"/>
        <w:bidi w:val="0"/>
        <w:spacing w:before="0" w:after="0"/>
        <w:jc w:val="left"/>
        <w:rPr/>
      </w:pPr>
      <w:r>
        <w:rPr/>
        <w:t>op5/KnSziiq2irKqoaOlpxHRU09FQximpFjerRKWRI1CT+OlERh16rEckHn3UTySQXkk0gBoo0gUFC</w:t>
      </w:r>
    </w:p>
    <w:p>
      <w:pPr>
        <w:pStyle w:val="PreformattedText"/>
        <w:bidi w:val="0"/>
        <w:spacing w:before="0" w:after="0"/>
        <w:jc w:val="left"/>
        <w:rPr/>
      </w:pPr>
      <w:r>
        <w:rPr/>
        <w:t>2KfZw699NDHJbxxoSasdRya0zn58adegkyNNU6aJoZGpwtNPG8qQJUUc36pJnUiFagJqQMFLBh7YS4</w:t>
      </w:r>
    </w:p>
    <w:p>
      <w:pPr>
        <w:pStyle w:val="PreformattedText"/>
        <w:bidi w:val="0"/>
        <w:spacing w:before="0" w:after="0"/>
        <w:jc w:val="left"/>
        <w:rPr/>
      </w:pPr>
      <w:r>
        <w:rPr/>
        <w:t>mVhobAwR6j/P8+nntoHQ+KDnIPofl8vPpUeGKaAiLwtDVUy0r5KoepGjGH0+OU60mSrIHheO5MltZO</w:t>
      </w:r>
    </w:p>
    <w:p>
      <w:pPr>
        <w:pStyle w:val="PreformattedText"/>
        <w:bidi w:val="0"/>
        <w:spacing w:before="0" w:after="0"/>
        <w:jc w:val="left"/>
        <w:rPr/>
      </w:pPr>
      <w:r>
        <w:rPr/>
        <w:t>lr+zHUhGrV2kULGvD09a+X8+ikq+rTTuU10inxevpTzr5cOn2toaoUWKzfimXMpIKZ5lZTHTvTos2D</w:t>
      </w:r>
    </w:p>
    <w:p>
      <w:pPr>
        <w:pStyle w:val="PreformattedText"/>
        <w:bidi w:val="0"/>
        <w:spacing w:before="0" w:after="0"/>
        <w:jc w:val="left"/>
        <w:rPr/>
      </w:pPr>
      <w:r>
        <w:rPr/>
        <w:t>zMkVO7rJUSCmWPSL2FrAXb2ZsdcUE5FLgYJr6fC2PPy6L4lVJri1qPpzkV864ZRXyFa9PH8Iodw0EV</w:t>
      </w:r>
    </w:p>
    <w:p>
      <w:pPr>
        <w:pStyle w:val="PreformattedText"/>
        <w:bidi w:val="0"/>
        <w:spacing w:before="0" w:after="0"/>
        <w:jc w:val="left"/>
        <w:rPr/>
      </w:pPr>
      <w:r>
        <w:rPr/>
        <w:t>dtx3o5ts1VVkXEEEiziCsjSvyEHikFnoYspTK0afWMhkF1IJfQ/WRJJaLplhavoTXJ/KvDpGztYTtH</w:t>
      </w:r>
    </w:p>
    <w:p>
      <w:pPr>
        <w:pStyle w:val="PreformattedText"/>
        <w:bidi w:val="0"/>
        <w:spacing w:before="0" w:after="0"/>
        <w:jc w:val="left"/>
        <w:rPr/>
      </w:pPr>
      <w:r>
        <w:rPr/>
        <w:t>dmscw0jOMYH5049A9FS1OCyldWtNigI6Z44qdhUSePIZGqqqp61qaj8yK8YMZIBQxpID9fZasbWtzK</w:t>
      </w:r>
    </w:p>
    <w:p>
      <w:pPr>
        <w:pStyle w:val="PreformattedText"/>
        <w:bidi w:val="0"/>
        <w:spacing w:before="0" w:after="0"/>
        <w:jc w:val="left"/>
        <w:rPr/>
      </w:pPr>
      <w:r>
        <w:rPr/>
        <w:t>8jKPKlPxE1rjo5lkF1bxxIGJwa44KAKVPl/m6aooK2aokkauzcu3qTFRZjwtUVMtZU5SqqDjpqGseo</w:t>
      </w:r>
    </w:p>
    <w:p>
      <w:pPr>
        <w:pStyle w:val="PreformattedText"/>
        <w:bidi w:val="0"/>
        <w:spacing w:before="0" w:after="0"/>
        <w:jc w:val="left"/>
        <w:rPr/>
      </w:pPr>
      <w:r>
        <w:rPr/>
        <w:t>K/5LT5GO8XjCKTbSp+vuyQs0hLNIYAAQKmtSaGv58B1VyscenRGLosVrQUCgVqPnTj1n3tt1qqoGEr</w:t>
      </w:r>
    </w:p>
    <w:p>
      <w:pPr>
        <w:pStyle w:val="PreformattedText"/>
        <w:bidi w:val="0"/>
        <w:spacing w:before="0" w:after="0"/>
        <w:jc w:val="left"/>
        <w:rPr/>
      </w:pPr>
      <w:r>
        <w:rPr/>
        <w:t>EmqI91VCU8eNoqmREpMLiVirRPLJVArPO+bniLCUtHpiZCAGJDl7GokMTJqMvlw0qvp+f+CnSawuBp</w:t>
      </w:r>
    </w:p>
    <w:p>
      <w:pPr>
        <w:pStyle w:val="PreformattedText"/>
        <w:bidi w:val="0"/>
        <w:spacing w:before="0" w:after="0"/>
        <w:jc w:val="left"/>
        <w:rPr/>
      </w:pPr>
      <w:r>
        <w:rPr/>
        <w:t>WZDTwRUkjizY8vkPL1r1yyW3sVS4nBTzVlLmKLC4lmq3raSd56utxtO2Ox1di9N5kro4rQLI0p8kak</w:t>
      </w:r>
    </w:p>
    <w:p>
      <w:pPr>
        <w:pStyle w:val="PreformattedText"/>
        <w:bidi w:val="0"/>
        <w:spacing w:before="0" w:after="0"/>
        <w:jc w:val="left"/>
        <w:rPr/>
      </w:pPr>
      <w:r>
        <w:rPr/>
        <w:t>foN/drnwUtInMuqBUzUV1EYFPn161kne6niETJM8nbQ0CgmpB+XnT/AC9YNsZmhjpcTQvj3q8dksO1</w:t>
      </w:r>
    </w:p>
    <w:p>
      <w:pPr>
        <w:pStyle w:val="PreformattedText"/>
        <w:bidi w:val="0"/>
        <w:spacing w:before="0" w:after="0"/>
        <w:jc w:val="left"/>
        <w:rPr/>
      </w:pPr>
      <w:r>
        <w:rPr/>
        <w:t>bHLM7Uy0cdVlZMfQxxwiQy0S1VVG9olIC+NmLG1/aa1v0jit4vCrE6E1PlU0UU8q+nSi+sWkluJhLS</w:t>
      </w:r>
    </w:p>
    <w:p>
      <w:pPr>
        <w:pStyle w:val="PreformattedText"/>
        <w:bidi w:val="0"/>
        <w:spacing w:before="0" w:after="0"/>
        <w:jc w:val="left"/>
        <w:rPr/>
      </w:pPr>
      <w:r>
        <w:rPr/>
        <w:t>RHAI9aCpPzoPP59T8jkK6ooYKyAU8K4WoaredEjgaWno3makmqgrSPJLNTIzSFmkRlj406uHZ7id4E</w:t>
      </w:r>
    </w:p>
    <w:p>
      <w:pPr>
        <w:pStyle w:val="PreformattedText"/>
        <w:bidi w:val="0"/>
        <w:spacing w:before="0" w:after="0"/>
        <w:jc w:val="left"/>
        <w:rPr/>
      </w:pPr>
      <w:r>
        <w:rPr/>
        <w:t>dGAkU1AwKgV6L7ezha8dJKmLh/tjT/AehHxOWU0WPjp6NZWxTU/kgWof7pMTUPFLUfbSpq1Ni5JUZl</w:t>
      </w:r>
    </w:p>
    <w:p>
      <w:pPr>
        <w:pStyle w:val="PreformattedText"/>
        <w:bidi w:val="0"/>
        <w:spacing w:before="0" w:after="0"/>
        <w:jc w:val="left"/>
        <w:rPr/>
      </w:pPr>
      <w:r>
        <w:rPr/>
        <w:t>s6Swski8hvZrb3MhWIKgLrQkVzpPGh+X8xnouu7JPEmLS0R60NMahwr9v+Hp1kbBzzZrJpNPjphkFk</w:t>
      </w:r>
    </w:p>
    <w:p>
      <w:pPr>
        <w:pStyle w:val="PreformattedText"/>
        <w:bidi w:val="0"/>
        <w:spacing w:before="0" w:after="0"/>
        <w:jc w:val="left"/>
        <w:rPr/>
      </w:pPr>
      <w:r>
        <w:rPr/>
        <w:t>z2Dno6bIy5lVQ09YlCRW0zO7zok0ckVpYZlsB6gPa8/T65ZtLLJXIFKN+39v29Fv+NKkELUcBe1qka</w:t>
      </w:r>
    </w:p>
    <w:p>
      <w:pPr>
        <w:pStyle w:val="PreformattedText"/>
        <w:bidi w:val="0"/>
        <w:spacing w:before="0" w:after="0"/>
        <w:jc w:val="left"/>
        <w:rPr/>
      </w:pPr>
      <w:r>
        <w:rPr/>
        <w:t>fMV/welOi7bmyGy9jV+f8AvaHe+ZwufxVdk8zRQ09FhvsqGjc+TMY6PHw5OurchSJIY54xG1Q0N2ZC</w:t>
      </w:r>
    </w:p>
    <w:p>
      <w:pPr>
        <w:pStyle w:val="PreformattedText"/>
        <w:bidi w:val="0"/>
        <w:spacing w:before="0" w:after="0"/>
        <w:jc w:val="left"/>
        <w:rPr/>
      </w:pPr>
      <w:r>
        <w:rPr/>
        <w:t>QreyiW5hs5ZAlhI6yDOpsEDiQFzUenGnR5Db324x27C5hSWM0B4mp8iTQUPEeVei29jd3bz6vmoV65</w:t>
      </w:r>
    </w:p>
    <w:p>
      <w:pPr>
        <w:pStyle w:val="PreformattedText"/>
        <w:bidi w:val="0"/>
        <w:spacing w:before="0" w:after="0"/>
        <w:jc w:val="left"/>
        <w:rPr/>
      </w:pPr>
      <w:r>
        <w:rPr/>
        <w:t>25srr7am4JsJUVO9diRnL5rcWL9KY6qyG7c81XmK3CNORRVlPGtN9rIxjkRbrYuudw3MCNY7lU2/UG</w:t>
      </w:r>
    </w:p>
    <w:p>
      <w:pPr>
        <w:pStyle w:val="PreformattedText"/>
        <w:bidi w:val="0"/>
        <w:spacing w:before="0" w:after="0"/>
        <w:jc w:val="left"/>
        <w:rPr/>
      </w:pPr>
      <w:r>
        <w:rPr/>
        <w:t>CwrpU09TlmPrqPRja7LY3RmN40kt8qkUlPAn0UUUeoI4jowFLv7r/t3bu7OlN5x4rJ0e8/vs1sfH5O</w:t>
      </w:r>
    </w:p>
    <w:p>
      <w:pPr>
        <w:pStyle w:val="PreformattedText"/>
        <w:bidi w:val="0"/>
        <w:spacing w:before="0" w:after="0"/>
        <w:jc w:val="left"/>
        <w:rPr/>
      </w:pPr>
      <w:r>
        <w:rPr/>
        <w:t>rlgimylPj6PK1NPj83J5KjDTxNI0lPVg6oCCQbBgT2w3WC4WS0mjPhvkVHb9hPlXoKXm2XFi8d5CTW</w:t>
      </w:r>
    </w:p>
    <w:p>
      <w:pPr>
        <w:pStyle w:val="PreformattedText"/>
        <w:bidi w:val="0"/>
        <w:spacing w:before="0" w:after="0"/>
        <w:jc w:val="left"/>
        <w:rPr/>
      </w:pPr>
      <w:r>
        <w:rPr/>
        <w:t>PD0409aeY8j0SvvTcu6dqYuHF1J/v9gMDWPjOxMDnKGjrN00vWVHSLTyZHN7cywekzGextPQyULPLB</w:t>
      </w:r>
    </w:p>
    <w:p>
      <w:pPr>
        <w:pStyle w:val="PreformattedText"/>
        <w:bidi w:val="0"/>
        <w:spacing w:before="0" w:after="0"/>
        <w:jc w:val="left"/>
        <w:rPr/>
      </w:pPr>
      <w:r>
        <w:rPr/>
        <w:t>LRZOZaWaF4zIjjU5eKdfAkKsmaedOAAPnXh8x163SOZJOwHWMEcKnPD/V5jo73Q2cpdz7L2jkMMC2x</w:t>
      </w:r>
    </w:p>
    <w:p>
      <w:pPr>
        <w:pStyle w:val="PreformattedText"/>
        <w:bidi w:val="0"/>
        <w:spacing w:before="0" w:after="0"/>
        <w:jc w:val="left"/>
        <w:rPr/>
      </w:pPr>
      <w:r>
        <w:rPr/>
        <w:t>M3ts5bCHKQV2NnwELRxYvbeRxWCr9OYxP8RhC0uXx0oHhdxOpkAuTWAkoAAPDIqV81J4Gnl6Efn0S3</w:t>
      </w:r>
    </w:p>
    <w:p>
      <w:pPr>
        <w:pStyle w:val="PreformattedText"/>
        <w:bidi w:val="0"/>
        <w:spacing w:before="0" w:after="0"/>
        <w:jc w:val="left"/>
        <w:rPr/>
      </w:pPr>
      <w:r>
        <w:rPr/>
        <w:t>iFZXBxIGpUcCBxBPmfMHj5dGjoUTHHHVKu6y0sCSRRzCcTRlchNDLQSDlqiCnnJVZCS3iYMfQOH3FN</w:t>
      </w:r>
    </w:p>
    <w:p>
      <w:pPr>
        <w:pStyle w:val="PreformattedText"/>
        <w:bidi w:val="0"/>
        <w:spacing w:before="0" w:after="0"/>
        <w:jc w:val="left"/>
        <w:rPr/>
      </w:pPr>
      <w:r>
        <w:rPr/>
        <w:t>BUcBw/ydIA1Qy18+l7hp6OhqY1pzLJjM6MrXY+TVIzQtVSfd19DSFFCUyYuqL6ISo4Yab3v7tEaSqa</w:t>
      </w:r>
    </w:p>
    <w:p>
      <w:pPr>
        <w:pStyle w:val="PreformattedText"/>
        <w:bidi w:val="0"/>
        <w:spacing w:before="0" w:after="0"/>
        <w:jc w:val="left"/>
        <w:rPr/>
      </w:pPr>
      <w:r>
        <w:rPr/>
        <w:t>HQwP8AxXyp1RxqiYY1qR/mr+Y6GzAUUJkaoqZhLjZYIZ3uHR0nIi4jU88u5IJsWAsf6ezWPSprXHRX</w:t>
      </w:r>
    </w:p>
    <w:p>
      <w:pPr>
        <w:pStyle w:val="PreformattedText"/>
        <w:bidi w:val="0"/>
        <w:spacing w:before="0" w:after="0"/>
        <w:jc w:val="left"/>
        <w:rPr/>
      </w:pPr>
      <w:r>
        <w:rPr/>
        <w:t>IaigHcOpmW3RU1GV+0nkb+GYqlNVNO6+ON1hjMkoR1Giano4gq8C7Syqv9ffmd2kYmugCv29NeGAgp</w:t>
      </w:r>
    </w:p>
    <w:p>
      <w:pPr>
        <w:pStyle w:val="PreformattedText"/>
        <w:bidi w:val="0"/>
        <w:spacing w:before="0" w:after="0"/>
        <w:jc w:val="left"/>
        <w:rPr/>
      </w:pPr>
      <w:r>
        <w:rPr/>
        <w:t>TUTToquX3Kc9nqzJijlqaevrSsElJqR5TDFbwyGecfYiNFVJAVTSW4DXHskdnmmL6CVJx5ft9OjYIs</w:t>
      </w:r>
    </w:p>
    <w:p>
      <w:pPr>
        <w:pStyle w:val="PreformattedText"/>
        <w:bidi w:val="0"/>
        <w:spacing w:before="0" w:after="0"/>
        <w:jc w:val="left"/>
        <w:rPr/>
      </w:pPr>
      <w:r>
        <w:rPr/>
        <w:t>MarrowH+qnUStpa6tjp6fJLTmCPKUkmLw8E7UONp62OFo6aKpkV/Nm5UfU7GW0EbesJ6A3tUsTN8WQ</w:t>
      </w:r>
    </w:p>
    <w:p>
      <w:pPr>
        <w:pStyle w:val="PreformattedText"/>
        <w:bidi w:val="0"/>
        <w:spacing w:before="0" w:after="0"/>
        <w:jc w:val="left"/>
        <w:rPr/>
      </w:pPr>
      <w:r>
        <w:rPr/>
        <w:t>DgeQ/2fn0maYCoQUqMnzP+brjmcSm45Kyl/jqYvFU8VZ5ajHioGTSlMMBqciNSRJRTpNfxEapJlKop</w:t>
      </w:r>
    </w:p>
    <w:p>
      <w:pPr>
        <w:pStyle w:val="PreformattedText"/>
        <w:bidi w:val="0"/>
        <w:spacing w:before="0" w:after="0"/>
        <w:jc w:val="left"/>
        <w:rPr/>
      </w:pPr>
      <w:r>
        <w:rPr/>
        <w:t>9VvawKGLBhRf9X+odJtekLTLHrJlsvhsBisRQ4ynMlNjKqLHR1mQkhWuqavIRGTITRBpYIJZoaamH3</w:t>
      </w:r>
    </w:p>
    <w:p>
      <w:pPr>
        <w:pStyle w:val="PreformattedText"/>
        <w:bidi w:val="0"/>
        <w:spacing w:before="0" w:after="0"/>
        <w:jc w:val="left"/>
        <w:rPr/>
      </w:pPr>
      <w:r>
        <w:rPr/>
        <w:t>bf5xG1ryV5ckkIQaTQDA6aWMFyWBJOT0FlVuTKNUkUmPldqqKPy1uPrialYmmNc7yY+KoBi8cKxpPx</w:t>
      </w:r>
    </w:p>
    <w:p>
      <w:pPr>
        <w:pStyle w:val="PreformattedText"/>
        <w:bidi w:val="0"/>
        <w:spacing w:before="0" w:after="0"/>
        <w:jc w:val="left"/>
        <w:rPr/>
      </w:pPr>
      <w:r>
        <w:rPr/>
        <w:t>ILMrAEA+yd7qUTGPSpP25/Z8vPpQrKEDaW0/Zw/1evTjtzJRZvDpUQUrySvU1qNDXOsbsweRajy6F8</w:t>
      </w:r>
    </w:p>
    <w:p>
      <w:pPr>
        <w:pStyle w:val="PreformattedText"/>
        <w:bidi w:val="0"/>
        <w:spacing w:before="0" w:after="0"/>
        <w:jc w:val="left"/>
        <w:rPr/>
      </w:pPr>
      <w:r>
        <w:rPr/>
        <w:t>M8J+4LR2Aup08W9v2r/URhgtMkEH/Vw63MVTuBqlOlx1XWjMzpGC4j3Bt3cnXudqJhMDQ5Pa8VNlce</w:t>
      </w:r>
    </w:p>
    <w:p>
      <w:pPr>
        <w:pStyle w:val="PreformattedText"/>
        <w:bidi w:val="0"/>
        <w:spacing w:before="0" w:after="0"/>
        <w:jc w:val="left"/>
        <w:rPr/>
      </w:pPr>
      <w:r>
        <w:rPr/>
        <w:t>xSMv5VqMS1OyfQK6uV/p71bN4kwKn+JH+RGR/Lp2Vk8E08iHX88H+fVbW7cFNv3tOoxpoaiiy9XkNx</w:t>
      </w:r>
    </w:p>
    <w:p>
      <w:pPr>
        <w:pStyle w:val="PreformattedText"/>
        <w:bidi w:val="0"/>
        <w:spacing w:before="0" w:after="0"/>
        <w:jc w:val="left"/>
        <w:rPr/>
      </w:pPr>
      <w:r>
        <w:rPr/>
        <w:t>7mqpGihkLUmPhlRGlWpOmoU0EV46ZBrnW7DhR7QgeLPJrFEFTXpIVqHAzJ88Dqv35CYTBdiVy1XXuO</w:t>
      </w:r>
    </w:p>
    <w:p>
      <w:pPr>
        <w:pStyle w:val="PreformattedText"/>
        <w:bidi w:val="0"/>
        <w:spacing w:before="0" w:after="0"/>
        <w:jc w:val="left"/>
        <w:rPr/>
      </w:pPr>
      <w:r>
        <w:rPr/>
        <w:t>Wi84GM23jHiko8nkMVinKZnO1NHOGlq6DKV2uOOWP/KKdEfyppAb3ZLgF60oo4fZ0jnRWr4fAfz6IH</w:t>
      </w:r>
    </w:p>
    <w:p>
      <w:pPr>
        <w:pStyle w:val="PreformattedText"/>
        <w:bidi w:val="0"/>
        <w:spacing w:before="0" w:after="0"/>
        <w:jc w:val="left"/>
        <w:rPr/>
      </w:pPr>
      <w:r>
        <w:rPr/>
        <w:t>laDI7cyldiMpSvQ5OgqJqaeDXqCvHZb0tQGeGaORbFXRmVhyLfT2axuHUMua9F7AglSOHTVUZAU8xp</w:t>
      </w:r>
    </w:p>
    <w:p>
      <w:pPr>
        <w:pStyle w:val="PreformattedText"/>
        <w:bidi w:val="0"/>
        <w:spacing w:before="0" w:after="0"/>
        <w:jc w:val="left"/>
        <w:rPr/>
      </w:pPr>
      <w:r>
        <w:rPr/>
        <w:t>xILwDxK1mkU29bOzFWs8bmxI9NzY8+3xkfLqpoMefURsqI2d1F21MSQSFMbFVEYcDQ8Q1XA+o+vu1P</w:t>
      </w:r>
    </w:p>
    <w:p>
      <w:pPr>
        <w:pStyle w:val="PreformattedText"/>
        <w:bidi w:val="0"/>
        <w:spacing w:before="0" w:after="0"/>
        <w:jc w:val="left"/>
        <w:rPr/>
      </w:pPr>
      <w:r>
        <w:rPr/>
        <w:t>LqlR+fWKXKNEWUSmFQL+PQXUtoXUySJyLfTURb/b+/aevVGaceo0uVQrqDhUsbKxVfSCFtIistpPV9</w:t>
      </w:r>
    </w:p>
    <w:p>
      <w:pPr>
        <w:pStyle w:val="PreformattedText"/>
        <w:bidi w:val="0"/>
        <w:spacing w:before="0" w:after="0"/>
        <w:jc w:val="left"/>
        <w:rPr/>
      </w:pPr>
      <w:r>
        <w:rPr/>
        <w:t>Lgf1960nj16tOorZJUDD1LYKrRyPpBUuLkNqYqqLwSPyfpx7bK+nVga/Z1FlyQOr6paRZIwCOAotZV</w:t>
      </w:r>
    </w:p>
    <w:p>
      <w:pPr>
        <w:pStyle w:val="PreformattedText"/>
        <w:bidi w:val="0"/>
        <w:spacing w:before="0" w:after="0"/>
        <w:jc w:val="left"/>
        <w:rPr/>
      </w:pPr>
      <w:r>
        <w:rPr/>
        <w:t>UuDw3pvcfk+2yOnAem2aviu5dWZJF9Ts6qVd/GVQqpOoI4stvzf2yw6cB9OPUVsgoVQSvkmR0VFa0c</w:t>
      </w:r>
    </w:p>
    <w:p>
      <w:pPr>
        <w:pStyle w:val="PreformattedText"/>
        <w:bidi w:val="0"/>
        <w:spacing w:before="0" w:after="0"/>
        <w:jc w:val="left"/>
        <w:rPr/>
      </w:pPr>
      <w:r>
        <w:rPr/>
        <w:t>is1nIkZdIZHALX+t7e2iD06D8usByDEI+p9YezJ+V9IDh2PAQhbq3Olfx70M069qHl1g+/uqmNpF0u</w:t>
      </w:r>
    </w:p>
    <w:p>
      <w:pPr>
        <w:pStyle w:val="PreformattedText"/>
        <w:bidi w:val="0"/>
        <w:spacing w:before="0" w:after="0"/>
        <w:jc w:val="left"/>
        <w:rPr/>
      </w:pPr>
      <w:r>
        <w:rPr/>
        <w:t>SXbSAAP1kX9Uitf9QP15t71T0PXq/PPWB61zqEWlbr6JJwUjUoWuxCq2lmP0t9FP5J9+61X9nXp8gB</w:t>
      </w:r>
    </w:p>
    <w:p>
      <w:pPr>
        <w:pStyle w:val="PreformattedText"/>
        <w:bidi w:val="0"/>
        <w:spacing w:before="0" w:after="0"/>
        <w:jc w:val="left"/>
        <w:rPr/>
      </w:pPr>
      <w:r>
        <w:rPr/>
        <w:t>6WdQNIYk+gllFrgLZl+l7/X/AF/fvy691BfIMIgGY3C6UYrZE0kSR3N7+Qrzcix/wv78erDz9OsH8S</w:t>
      </w:r>
    </w:p>
    <w:p>
      <w:pPr>
        <w:pStyle w:val="PreformattedText"/>
        <w:bidi w:val="0"/>
        <w:spacing w:before="0" w:after="0"/>
        <w:jc w:val="left"/>
        <w:rPr/>
      </w:pPr>
      <w:r>
        <w:rPr/>
        <w:t>GixlA0WOm5RnSQ28LISWfg2Njqb6+9VP59XH+DrD/EJBIrJIXMgKgkLdRa/iLKBpQ8f43+vvVT17Hp</w:t>
      </w:r>
    </w:p>
    <w:p>
      <w:pPr>
        <w:pStyle w:val="PreformattedText"/>
        <w:bidi w:val="0"/>
        <w:spacing w:before="0" w:after="0"/>
        <w:jc w:val="left"/>
        <w:rPr/>
      </w:pPr>
      <w:r>
        <w:rPr/>
        <w:t>1193w7a1cqFWRJGCGEudZBGtYyxIvcj8e/AivWiBTrhJWqJFMo0EhFOu7o6lQyszA3lF7ekWNx/S/v</w:t>
      </w:r>
    </w:p>
    <w:p>
      <w:pPr>
        <w:pStyle w:val="PreformattedText"/>
        <w:bidi w:val="0"/>
        <w:spacing w:before="0" w:after="0"/>
        <w:jc w:val="left"/>
        <w:rPr/>
      </w:pPr>
      <w:r>
        <w:rPr/>
        <w:t>1a4HHqpHWRK9ixYvHGJ42dCrOjMi3MjRAhiqWS63vc8X97rx61pp1Jp6zgsZJQ+lJHUDSBoukXkB9L</w:t>
      </w:r>
    </w:p>
    <w:p>
      <w:pPr>
        <w:pStyle w:val="PreformattedText"/>
        <w:bidi w:val="0"/>
        <w:spacing w:before="0" w:after="0"/>
        <w:jc w:val="left"/>
        <w:rPr/>
      </w:pPr>
      <w:r>
        <w:rPr/>
        <w:t>LqPr+p1C/vYPXtPl06xZIh1IJZlbyFhZUZZDrGnVrHoUFbWPAH+t7cDcOvUHTrDXBGQckSEIGjYiyk</w:t>
      </w:r>
    </w:p>
    <w:p>
      <w:pPr>
        <w:pStyle w:val="PreformattedText"/>
        <w:bidi w:val="0"/>
        <w:spacing w:before="0" w:after="0"/>
        <w:jc w:val="left"/>
        <w:rPr/>
      </w:pPr>
      <w:r>
        <w:rPr/>
        <w:t>+S+lmUMrgWsD6rC1vp7dB69QeXTpHXKXCo0jyuZFZGACSsrEppJAsqxi5JvY8cn26Gz1QrXj1NiriC</w:t>
      </w:r>
    </w:p>
    <w:p>
      <w:pPr>
        <w:pStyle w:val="PreformattedText"/>
        <w:bidi w:val="0"/>
        <w:spacing w:before="0" w:after="0"/>
        <w:jc w:val="left"/>
        <w:rPr/>
      </w:pPr>
      <w:r>
        <w:rPr/>
        <w:t>5DInAWVAreN14AiUepfIW/JsSLe3QemmX16cYKsG4YgjxsUJJbRcXvJGWMhA0/W/pNrDj2+h4Eny6Z</w:t>
      </w:r>
    </w:p>
    <w:p>
      <w:pPr>
        <w:pStyle w:val="PreformattedText"/>
        <w:bidi w:val="0"/>
        <w:spacing w:before="0" w:after="0"/>
        <w:jc w:val="left"/>
        <w:rPr/>
      </w:pPr>
      <w:r>
        <w:rPr/>
        <w:t>dfTqWtYLtzpc6NEhZGvGgvcWBBawGlbXBv+PalT0ldfLqbHXxH1NpDRkuFvZXVgVkJfkR3JF1Avxyb</w:t>
      </w:r>
    </w:p>
    <w:p>
      <w:pPr>
        <w:pStyle w:val="PreformattedText"/>
        <w:bidi w:val="0"/>
        <w:spacing w:before="0" w:after="0"/>
        <w:jc w:val="left"/>
        <w:rPr/>
      </w:pPr>
      <w:r>
        <w:rPr/>
        <w:t>+3K/6v8AV5dMkevXJKwWVlVJXV2kKuGj5kIRmW9rKSQQNP6h/Q+/E9UpjOR1ylrFAKggqNPFv8542P</w:t>
      </w:r>
    </w:p>
    <w:p>
      <w:pPr>
        <w:pStyle w:val="PreformattedText"/>
        <w:bidi w:val="0"/>
        <w:spacing w:before="0" w:after="0"/>
        <w:jc w:val="left"/>
        <w:rPr/>
      </w:pPr>
      <w:r>
        <w:rPr/>
        <w:t>7puV8bRfkAWNv8fbbE9ep5+vUN6sB1s7rZncG6MpSRCyykBwY6htFmXm4+vthuPVwB+XWE1TGzhV4A</w:t>
      </w:r>
    </w:p>
    <w:p>
      <w:pPr>
        <w:pStyle w:val="PreformattedText"/>
        <w:bidi w:val="0"/>
        <w:spacing w:before="0" w:after="0"/>
        <w:jc w:val="left"/>
        <w:rPr/>
      </w:pPr>
      <w:r>
        <w:rPr/>
        <w:t>cSALoI0gSqkbFS0IcKbgk3Bt7aNerAdYnrFIFzqVlaR5I2bSPH6jpWyqWBHA4Njz7rnrxoMA465RZB</w:t>
      </w:r>
    </w:p>
    <w:p>
      <w:pPr>
        <w:pStyle w:val="PreformattedText"/>
        <w:bidi w:val="0"/>
        <w:spacing w:before="0" w:after="0"/>
        <w:jc w:val="left"/>
        <w:rPr/>
      </w:pPr>
      <w:r>
        <w:rPr/>
        <w:t>tOpXBlsLxsRaIaSzFlf6hywI4tx7uvVWzwPWNaoNZ1vpYRvoU3JZiytp1esP8A1AuLf4e30qMnh0y3</w:t>
      </w:r>
    </w:p>
    <w:p>
      <w:pPr>
        <w:pStyle w:val="PreformattedText"/>
        <w:bidi w:val="0"/>
        <w:spacing w:before="0" w:after="0"/>
        <w:jc w:val="left"/>
        <w:rPr/>
      </w:pPr>
      <w:r>
        <w:rPr/>
        <w:t>l1nSojlGosyv6dfqV1jDW9TSoAFJseSL3+v9fa2Pyznphv5dOH3CO8baPGP1OgNlUEG0hKG6kFbm/F</w:t>
      </w:r>
    </w:p>
    <w:p>
      <w:pPr>
        <w:pStyle w:val="PreformattedText"/>
        <w:bidi w:val="0"/>
        <w:spacing w:before="0" w:after="0"/>
        <w:jc w:val="left"/>
        <w:rPr/>
      </w:pPr>
      <w:r>
        <w:rPr/>
        <w:t>vZgnlTpmn7esqVSML3DPc6ZPqjEhnWRw3IuCC17gA8f09vgjpsjOOuYqfVG4kK3CgIqgmNCgDgkqzF</w:t>
      </w:r>
    </w:p>
    <w:p>
      <w:pPr>
        <w:pStyle w:val="PreformattedText"/>
        <w:bidi w:val="0"/>
        <w:spacing w:before="0" w:after="0"/>
        <w:jc w:val="left"/>
        <w:rPr/>
      </w:pPr>
      <w:r>
        <w:rPr/>
        <w:t>SLm/9bG9/bgPVD0KW2VaJIJUW7K4jvdtSxBQ0f7vLLEU5vYgnn6+6safb03Qmp+fRjdk7qaKUI8gBL</w:t>
      </w:r>
    </w:p>
    <w:p>
      <w:pPr>
        <w:pStyle w:val="PreformattedText"/>
        <w:bidi w:val="0"/>
        <w:spacing w:before="0" w:after="0"/>
        <w:jc w:val="left"/>
        <w:rPr/>
      </w:pPr>
      <w:r>
        <w:rPr/>
        <w:t>DWocK5UEapJm5ZUWMgcep7j6X4TvIRjy600YwRx6OJsfdykqWf8L+4pbT6xZbLqIFz9QPUePbMbgvT</w:t>
      </w:r>
    </w:p>
    <w:p>
      <w:pPr>
        <w:pStyle w:val="PreformattedText"/>
        <w:bidi w:val="0"/>
        <w:spacing w:before="0" w:after="0"/>
        <w:jc w:val="left"/>
        <w:rPr/>
      </w:pPr>
      <w:r>
        <w:rPr/>
        <w:t>z6sKClejTbb3MJvCzMquwXi7atQK3VT9b2sRbg/6/tdTh08HznoVYM0Fp3DMR/RmsCGBuObn6n+pub</w:t>
      </w:r>
    </w:p>
    <w:p>
      <w:pPr>
        <w:pStyle w:val="PreformattedText"/>
        <w:bidi w:val="0"/>
        <w:spacing w:before="0" w:after="0"/>
        <w:jc w:val="left"/>
        <w:rPr/>
      </w:pPr>
      <w:r>
        <w:rPr/>
        <w:t>+90oeHTuoUA6a6zMagRqU20hrAnS5Fxpv/AGfrf83/AB+ffuqs37OmqR46tNIJY8hXk0nS9uZEtYFv</w:t>
      </w:r>
    </w:p>
    <w:p>
      <w:pPr>
        <w:pStyle w:val="PreformattedText"/>
        <w:bidi w:val="0"/>
        <w:spacing w:before="0" w:after="0"/>
        <w:jc w:val="left"/>
        <w:rPr/>
      </w:pPr>
      <w:r>
        <w:rPr/>
        <w:t>+I91p0yQDnr/09+Qvb/XHHAvf/G309+6910r3Nr3NuR+Cv1uLW+lvfuvdQaxRpYE82v/AEAH9f6WPv</w:t>
      </w:r>
    </w:p>
    <w:p>
      <w:pPr>
        <w:pStyle w:val="PreformattedText"/>
        <w:bidi w:val="0"/>
        <w:spacing w:before="0" w:after="0"/>
        <w:jc w:val="left"/>
        <w:rPr/>
      </w:pPr>
      <w:r>
        <w:rPr/>
        <w:t>a8evdB1npaWOOTWA1h+TwVF7/7Dn8+1sYY8OtMe016pL/mbdmYHF7c2xthBAmWyOUFYljH5I6OkEvk</w:t>
      </w:r>
    </w:p>
    <w:p>
      <w:pPr>
        <w:pStyle w:val="PreformattedText"/>
        <w:bidi w:val="0"/>
        <w:spacing w:before="0" w:after="0"/>
        <w:jc w:val="left"/>
        <w:rPr/>
      </w:pPr>
      <w:r>
        <w:rPr/>
        <w:t>JS/kYOxC/Tk8Dn2Fdx0y7zBpFBGjEn7cDqO4nju+eQ0H/EW2bWR5a8AH5+fVOdHvFCVZZjpI4ImDyB</w:t>
      </w:r>
    </w:p>
    <w:p>
      <w:pPr>
        <w:pStyle w:val="PreformattedText"/>
        <w:bidi w:val="0"/>
        <w:spacing w:before="0" w:after="0"/>
        <w:jc w:val="left"/>
        <w:rPr/>
      </w:pPr>
      <w:r>
        <w:rPr/>
        <w:t>FOsEaiJdSBuQD+n6/09qIVGoZ6HTPXHQm4LdIdICJVUWAREZiiRayG0OwLOdZ4AJ5P+HuSNmi120dR</w:t>
      </w:r>
    </w:p>
    <w:p>
      <w:pPr>
        <w:pStyle w:val="PreformattedText"/>
        <w:bidi w:val="0"/>
        <w:spacing w:before="0" w:after="0"/>
        <w:jc w:val="left"/>
        <w:rPr/>
      </w:pPr>
      <w:r>
        <w:rPr/>
        <w:t>5dBW/J8d+PHoW8Nmmk8RBf0FbKJLOil7szMw5DEC4ta3+Ps8e3UDh0kjJ8z0LmINVUrGSliAC7i+kA</w:t>
      </w:r>
    </w:p>
    <w:p>
      <w:pPr>
        <w:pStyle w:val="PreformattedText"/>
        <w:bidi w:val="0"/>
        <w:spacing w:before="0" w:after="0"/>
        <w:jc w:val="left"/>
        <w:rPr/>
      </w:pPr>
      <w:r>
        <w:rPr/>
        <w:t>620oHAJLiwH0uP8PZTcKqVz0bQ1anQm4mnmkVQSyKVuSwVgVVVBFgQysPp/jyfYcvkWhJ49HdtXA8u</w:t>
      </w:r>
    </w:p>
    <w:p>
      <w:pPr>
        <w:pStyle w:val="PreformattedText"/>
        <w:bidi w:val="0"/>
        <w:spacing w:before="0" w:after="0"/>
        <w:jc w:val="left"/>
        <w:rPr/>
      </w:pPr>
      <w:r>
        <w:rPr/>
        <w:t>lMKCJYXV5LsTqANhYFddr25DJcEf0vb2DbwnXgUA6ENuo09Z46WFLlUUhOLqGXxsVUiMA/2QPzz/AI</w:t>
      </w:r>
    </w:p>
    <w:p>
      <w:pPr>
        <w:pStyle w:val="PreformattedText"/>
        <w:bidi w:val="0"/>
        <w:spacing w:before="0" w:after="0"/>
        <w:jc w:val="left"/>
        <w:rPr/>
      </w:pPr>
      <w:r>
        <w:rPr/>
        <w:t>29ljDPSwAdZwqrqCLGznTa6EengEXuCwP1uLWHu0ZocefWmUEGp6zkk8WbgHWo06lC3NlN7m/14uOP</w:t>
      </w:r>
    </w:p>
    <w:p>
      <w:pPr>
        <w:pStyle w:val="PreformattedText"/>
        <w:bidi w:val="0"/>
        <w:spacing w:before="0" w:after="0"/>
        <w:jc w:val="left"/>
        <w:rPr/>
      </w:pPr>
      <w:r>
        <w:rPr/>
        <w:t>Y22ZiyCvQd3BdLV8uu/qH/SLgEPo1ALwACCSRYfT6/7D2Jh5dE7cR1m4so5ILqeQQGa1rEpfQbcj8A</w:t>
      </w:r>
    </w:p>
    <w:p>
      <w:pPr>
        <w:pStyle w:val="PreformattedText"/>
        <w:bidi w:val="0"/>
        <w:spacing w:before="0" w:after="0"/>
        <w:jc w:val="left"/>
        <w:rPr/>
      </w:pPr>
      <w:r>
        <w:rPr/>
        <w:t>Wv731XhXrvgWJYrYMH4H6hwAh4XWPrc8e23+zPV1xjqXGdKMBceoAmxGopcNcX+oDc/wBPYe3YVQn7</w:t>
      </w:r>
    </w:p>
    <w:p>
      <w:pPr>
        <w:pStyle w:val="PreformattedText"/>
        <w:bidi w:val="0"/>
        <w:spacing w:before="0" w:after="0"/>
        <w:jc w:val="left"/>
        <w:rPr/>
      </w:pPr>
      <w:r>
        <w:rPr/>
        <w:t>ejWxPcOu1VjezKfUAFVv0fQFlAINnbgfXj2CpOJ9OhIvDrKoP1XWBcjllNgCW0tzdHB/H1P+v7Yrnp</w:t>
      </w:r>
    </w:p>
    <w:p>
      <w:pPr>
        <w:pStyle w:val="PreformattedText"/>
        <w:bidi w:val="0"/>
        <w:spacing w:before="0" w:after="0"/>
        <w:jc w:val="left"/>
        <w:rPr/>
      </w:pPr>
      <w:r>
        <w:rPr/>
        <w:t>0fPrOpa5a1ywDNcgNoudSj/G54H0/2Puor+XWzwNesygKCpsCANShLBrW0qDYMRzyfrf6+3l8umz5k</w:t>
      </w:r>
    </w:p>
    <w:p>
      <w:pPr>
        <w:pStyle w:val="PreformattedText"/>
        <w:bidi w:val="0"/>
        <w:spacing w:before="0" w:after="0"/>
        <w:jc w:val="left"/>
        <w:rPr/>
      </w:pPr>
      <w:r>
        <w:rPr/>
        <w:t>dYpubaEAZSVP9FH6bBjfWALHn6e1MdKjpp+HDy6aslxAD6n/ADGqpaTyG12EhIBAI/obWt7FW0k+Ih</w:t>
      </w:r>
    </w:p>
    <w:p>
      <w:pPr>
        <w:pStyle w:val="PreformattedText"/>
        <w:bidi w:val="0"/>
        <w:spacing w:before="0" w:after="0"/>
        <w:jc w:val="left"/>
        <w:rPr/>
      </w:pPr>
      <w:r>
        <w:rPr/>
        <w:t>GPX06Idw+Bwc9IKouCV0ppF1sCLoSWIBuAWQ8m4t+PY7jIIB6CL4NPLrjCQSrHRqsHujAEaiNQFxqu</w:t>
      </w:r>
    </w:p>
    <w:p>
      <w:pPr>
        <w:pStyle w:val="PreformattedText"/>
        <w:bidi w:val="0"/>
        <w:spacing w:before="0" w:after="0"/>
        <w:jc w:val="left"/>
        <w:rPr/>
      </w:pPr>
      <w:r>
        <w:rPr/>
        <w:t>T+oWPu56bArTp9oCRLpBVQzWN7lG1cqdd+HBP59pLkfpnHSy2qJKdCFjzcoQmgrZSWFiQxt9DexJFx</w:t>
      </w:r>
    </w:p>
    <w:p>
      <w:pPr>
        <w:pStyle w:val="PreformattedText"/>
        <w:bidi w:val="0"/>
        <w:spacing w:before="0" w:after="0"/>
        <w:jc w:val="left"/>
        <w:rPr/>
      </w:pPr>
      <w:r>
        <w:rPr/>
        <w:t>bgjn2Cr78VT0KrX8BA6XVOwCg/rOkuGUkj/EhbEnT+R/xHsPHiR0cjqNkP0AqwXToZG4PDCzAqSQP8</w:t>
      </w:r>
    </w:p>
    <w:p>
      <w:pPr>
        <w:pStyle w:val="PreformattedText"/>
        <w:bidi w:val="0"/>
        <w:spacing w:before="0" w:after="0"/>
        <w:jc w:val="left"/>
        <w:rPr/>
      </w:pPr>
      <w:r>
        <w:rPr/>
        <w:t>Cfz7ftvjFeHTM3wH06Ytar9QLcPYj+1ybXNhrJH0HpA9my9Fp+fUqBmVgVAJ02sFumo/Q3+ukk/T6D</w:t>
      </w:r>
    </w:p>
    <w:p>
      <w:pPr>
        <w:pStyle w:val="PreformattedText"/>
        <w:bidi w:val="0"/>
        <w:spacing w:before="0" w:after="0"/>
        <w:jc w:val="left"/>
        <w:rPr/>
      </w:pPr>
      <w:r>
        <w:rPr/>
        <w:t>8e7jqnULJSWAOvlbERtpUWawcc8L+eb39rrT4uk83CnTVTSKXGm1vUVuTqA5/bItbQb/T6cAn2Ktv+</w:t>
      </w:r>
    </w:p>
    <w:p>
      <w:pPr>
        <w:pStyle w:val="PreformattedText"/>
        <w:bidi w:val="0"/>
        <w:spacing w:before="0" w:after="0"/>
        <w:jc w:val="left"/>
        <w:rPr/>
      </w:pPr>
      <w:r>
        <w:rPr/>
        <w:t>IZz0RXnwnHTyXNwx/tavRZVa4XkKfpa3+tz7PRw6JyMjqVCR/Q6lQk+n6H6DUuo3LD+nA96bh8utqK</w:t>
      </w:r>
    </w:p>
    <w:p>
      <w:pPr>
        <w:pStyle w:val="PreformattedText"/>
        <w:bidi w:val="0"/>
        <w:spacing w:before="0" w:after="0"/>
        <w:jc w:val="left"/>
        <w:rPr/>
      </w:pPr>
      <w:r>
        <w:rPr/>
        <w:t>Z8ulfhDctdQt3A/LEnkk6vqRf6n6Eeya/4dHNl59KiQ/tMNIsNAubBtXPpNjb/AGI4/HsPz/C+ejiP</w:t>
      </w:r>
    </w:p>
    <w:p>
      <w:pPr>
        <w:pStyle w:val="PreformattedText"/>
        <w:bidi w:val="0"/>
        <w:spacing w:before="0" w:after="0"/>
        <w:jc w:val="left"/>
        <w:rPr/>
      </w:pPr>
      <w:r>
        <w:rPr/>
        <w:t>4gOknVkGRx+SxD31EBifqFP6Tzxc/T2Q9L+oa+m5a+pjwFCHSNOm1ybH6e3Bmnp1TprrAvkDkEksFF</w:t>
      </w:r>
    </w:p>
    <w:p>
      <w:pPr>
        <w:pStyle w:val="PreformattedText"/>
        <w:bidi w:val="0"/>
        <w:spacing w:before="0" w:after="0"/>
        <w:jc w:val="left"/>
        <w:rPr/>
      </w:pPr>
      <w:r>
        <w:rPr/>
        <w:t>mLEMRYW5tY/S/9fauLpPJjPn1DVSrxNb1CTSfoAVuNJ+twbj+nPtx6gow8j/h6bXNRXj0IWNUXT6+q</w:t>
      </w:r>
    </w:p>
    <w:p>
      <w:pPr>
        <w:pStyle w:val="PreformattedText"/>
        <w:bidi w:val="0"/>
        <w:spacing w:before="0" w:after="0"/>
        <w:jc w:val="left"/>
        <w:rPr/>
      </w:pPr>
      <w:r>
        <w:rPr/>
        <w:t>K2l/T9G1BRwfwbj3ST+0+ZX/AC16vUFRUefSno7WBAPAKg6T6dLfj6/j6e2iBQdODjTpTUTqgYySBI</w:t>
      </w:r>
    </w:p>
    <w:p>
      <w:pPr>
        <w:pStyle w:val="PreformattedText"/>
        <w:bidi w:val="0"/>
        <w:spacing w:before="0" w:after="0"/>
        <w:jc w:val="left"/>
        <w:rPr/>
      </w:pPr>
      <w:r>
        <w:rPr/>
        <w:t>0jLlrm+lb2a9vyB9f8OfaWYgIxJwOlUfl0F29t1NDj6uSgaaOZKiCjoqWNBJW19fXVEFHRxxBgv7jN</w:t>
      </w:r>
    </w:p>
    <w:p>
      <w:pPr>
        <w:pStyle w:val="PreformattedText"/>
        <w:bidi w:val="0"/>
        <w:spacing w:before="0" w:after="0"/>
        <w:jc w:val="left"/>
        <w:rPr/>
      </w:pPr>
      <w:r>
        <w:rPr/>
        <w:t>L5Aqg3jU8+w9LKXbRGaAV/lx+zHSsUUVIqfL/N0j6HbEmawOQeXNGlyGJjqBkZqtQ1NV6TJJWVr0Ck</w:t>
      </w:r>
    </w:p>
    <w:p>
      <w:pPr>
        <w:pStyle w:val="PreformattedText"/>
        <w:bidi w:val="0"/>
        <w:spacing w:before="0" w:after="0"/>
        <w:jc w:val="left"/>
        <w:rPr/>
      </w:pPr>
      <w:r>
        <w:rPr/>
        <w:t>OTkmPpVDaJdK829oTSTWykCnThIjAFMev+H8vToDINVJS1lLO+itry9KIoJ6hVpq6rV/HA0RlJ8VBj</w:t>
      </w:r>
    </w:p>
    <w:p>
      <w:pPr>
        <w:pStyle w:val="PreformattedText"/>
        <w:bidi w:val="0"/>
        <w:spacing w:before="0" w:after="0"/>
        <w:jc w:val="left"/>
        <w:rPr/>
      </w:pPr>
      <w:r>
        <w:rPr/>
        <w:t>RZ3WwVnJ+vITMSzUQ1X/AFV6UQqg0PItJSKj/J+fTwaaZabGtG6Vk1UtBjMbiI5FpKCnojXU8dXnKy</w:t>
      </w:r>
    </w:p>
    <w:p>
      <w:pPr>
        <w:pStyle w:val="PreformattedText"/>
        <w:bidi w:val="0"/>
        <w:spacing w:before="0" w:after="0"/>
        <w:jc w:val="left"/>
        <w:rPr/>
      </w:pPr>
      <w:r>
        <w:rPr/>
        <w:t>tMbyrRYvxsiqFBm12/o/vdEqtFyeJ8gB50418ulWrtOpiRwAHmTjj6fPpDZnsHJYXMnHY2eCvqI1yb</w:t>
      </w:r>
    </w:p>
    <w:p>
      <w:pPr>
        <w:pStyle w:val="PreformattedText"/>
        <w:bidi w:val="0"/>
        <w:spacing w:before="0" w:after="0"/>
        <w:jc w:val="left"/>
        <w:rPr/>
      </w:pPr>
      <w:r>
        <w:rPr/>
        <w:t>YDa+Mo6F5NyJE9QlXvHL0EfkqczUpVfs0+O8pggEY1v9WKFpXZ6IxMmdI8gPWnAsfU8OjAQrGmplAj</w:t>
      </w:r>
    </w:p>
    <w:p>
      <w:pPr>
        <w:pStyle w:val="PreformattedText"/>
        <w:bidi w:val="0"/>
        <w:spacing w:before="0" w:after="0"/>
        <w:jc w:val="left"/>
        <w:rPr/>
      </w:pPr>
      <w:r>
        <w:rPr/>
        <w:t>/F6k+leOkeg4+fTztdMfQbjD7n3Tn83ubLmHViKGWKCPDZCosYYM3XwebxyzraEiAjwrdYVXmQ2ilh</w:t>
      </w:r>
    </w:p>
    <w:p>
      <w:pPr>
        <w:pStyle w:val="PreformattedText"/>
        <w:bidi w:val="0"/>
        <w:spacing w:before="0" w:after="0"/>
        <w:jc w:val="left"/>
        <w:rPr/>
      </w:pPr>
      <w:r>
        <w:rPr/>
        <w:t>hfw0VpJycmuB/nPVZknlUPIwSIcBTJH+Tps7jraLHxURz22Xr8DLBV0lVbJbnmphBTTxp9pFgsXVUx</w:t>
      </w:r>
    </w:p>
    <w:p>
      <w:pPr>
        <w:pStyle w:val="PreformattedText"/>
        <w:bidi w:val="0"/>
        <w:spacing w:before="0" w:after="0"/>
        <w:jc w:val="left"/>
        <w:rPr/>
      </w:pPr>
      <w:r>
        <w:rPr/>
        <w:t>cJUfuaJAziIcMysw9t3Ekgdf0oylPNdR/madWhRCrfqSBicUbSP5Cv8+mTbv8AC8JU0K4Knwc1JnMm</w:t>
      </w:r>
    </w:p>
    <w:p>
      <w:pPr>
        <w:pStyle w:val="PreformattedText"/>
        <w:bidi w:val="0"/>
        <w:spacing w:before="0" w:after="0"/>
        <w:jc w:val="left"/>
        <w:rPr/>
      </w:pPr>
      <w:r>
        <w:rPr/>
        <w:t>sfnonlx9BSpg8DHQ0pEEdZUvUQxzqIB9sSqSsutSAW9+EuoqFK6TXyp/g/1DrRj0hsNqoPOv8z1w3j</w:t>
      </w:r>
    </w:p>
    <w:p>
      <w:pPr>
        <w:pStyle w:val="PreformattedText"/>
        <w:bidi w:val="0"/>
        <w:spacing w:before="0" w:after="0"/>
        <w:jc w:val="left"/>
        <w:rPr/>
      </w:pPr>
      <w:r>
        <w:rPr/>
        <w:t>UZeir9vZ2CHCaKKrkx0WGrcvLj0zj5dYytB91UUjwY+uV45JKSpYqWkBiJs59tSFkeOTUB5fb/AJvt</w:t>
      </w:r>
    </w:p>
    <w:p>
      <w:pPr>
        <w:pStyle w:val="PreformattedText"/>
        <w:bidi w:val="0"/>
        <w:spacing w:before="0" w:after="0"/>
        <w:jc w:val="left"/>
        <w:rPr/>
      </w:pPr>
      <w:r>
        <w:rPr/>
        <w:t>6cQKVZdPz64VEtFl9v4GVZ1kqcNBXqr1cccaw09dXTQ/wrKPRhqanr8Y/jV5ox4amwYaST7s4WVFoe</w:t>
      </w:r>
    </w:p>
    <w:p>
      <w:pPr>
        <w:pStyle w:val="PreformattedText"/>
        <w:bidi w:val="0"/>
        <w:spacing w:before="0" w:after="0"/>
        <w:jc w:val="left"/>
        <w:rPr/>
      </w:pPr>
      <w:r>
        <w:rPr/>
        <w:t>4Dz+fXlJjY1HH06Z9m7IlwWGr8jvNpKKWZ6ipWalgETpjKeZ4sdTTUytL4aqDFPJGalRoUuJb+TQvt</w:t>
      </w:r>
    </w:p>
    <w:p>
      <w:pPr>
        <w:pStyle w:val="PreformattedText"/>
        <w:bidi w:val="0"/>
        <w:spacing w:before="0" w:after="0"/>
        <w:jc w:val="left"/>
        <w:rPr/>
      </w:pPr>
      <w:r>
        <w:rPr/>
        <w:t>60sxbRsZV1Oemrm58Zx4Z0qOhawVBk3r4/BSUGCwd4IMFjY2qa3NT01VHGkcuRqaiKmSKnaYk08cdp</w:t>
      </w:r>
    </w:p>
    <w:p>
      <w:pPr>
        <w:pStyle w:val="PreformattedText"/>
        <w:bidi w:val="0"/>
        <w:spacing w:before="0" w:after="0"/>
        <w:jc w:val="left"/>
        <w:rPr/>
      </w:pPr>
      <w:r>
        <w:rPr/>
        <w:t>bNdyLkezBUbBwB6AcPtJ6RlxQjjTzJ4/Z0Kq7fpIZDVy00tXUwPKipCJK2roJGbUrNUpVQ0waAoCY0</w:t>
      </w:r>
    </w:p>
    <w:p>
      <w:pPr>
        <w:pStyle w:val="PreformattedText"/>
        <w:bidi w:val="0"/>
        <w:spacing w:before="0" w:after="0"/>
        <w:jc w:val="left"/>
        <w:rPr/>
      </w:pPr>
      <w:r>
        <w:rPr/>
        <w:t>1FSbG/t4Jxov+x01qJ01YU6X0NHnKk0qL93S+r7aOoWP/JqwshKLloWx9TUxoh9STxsoUmzXHt4K5O</w:t>
      </w:r>
    </w:p>
    <w:p>
      <w:pPr>
        <w:pStyle w:val="PreformattedText"/>
        <w:bidi w:val="0"/>
        <w:spacing w:before="0" w:after="0"/>
        <w:jc w:val="left"/>
        <w:rPr/>
      </w:pPr>
      <w:r>
        <w:rPr/>
        <w:t>ag+tf8I8+myyAEYIH7fyPTk+1dz5CkmoabE4qXKUwd1xlXW1WLxmVqon1wxO5oyMfK31iqI2aKU8N7</w:t>
      </w:r>
    </w:p>
    <w:p>
      <w:pPr>
        <w:pStyle w:val="PreformattedText"/>
        <w:bidi w:val="0"/>
        <w:spacing w:before="0" w:after="0"/>
        <w:jc w:val="left"/>
        <w:rPr/>
      </w:pPr>
      <w:r>
        <w:rPr/>
        <w:t>f8CSRRRlD0860PTYkjUgtXR6ilR1EoqXcdHPAmS2lnsHVU1LUX/y+nr6eGuchZqaJ0QhpEYXGnVG8R</w:t>
      </w:r>
    </w:p>
    <w:p>
      <w:pPr>
        <w:pStyle w:val="PreformattedText"/>
        <w:bidi w:val="0"/>
        <w:spacing w:before="0" w:after="0"/>
        <w:jc w:val="left"/>
        <w:rPr/>
      </w:pPr>
      <w:r>
        <w:rPr/>
        <w:t>/B91ENwpJaHA8wfP8AzdOM8RoFlqPmKdTqjNSzzOtXA0cqxKkM00VPJB97HdgXqFl8sxkdlBjkW5PE</w:t>
      </w:r>
    </w:p>
    <w:p>
      <w:pPr>
        <w:pStyle w:val="PreformattedText"/>
        <w:bidi w:val="0"/>
        <w:spacing w:before="0" w:after="0"/>
        <w:jc w:val="left"/>
        <w:rPr/>
      </w:pPr>
      <w:r>
        <w:rPr/>
        <w:t>bi5X3VywBDg9eVFoCvDpKPS4zKUVNj382PpkSop8cuMNPTy4yd2nWenoBUwzuKKoqZXcKVtFMLKy2s</w:t>
      </w:r>
    </w:p>
    <w:p>
      <w:pPr>
        <w:pStyle w:val="PreformattedText"/>
        <w:bidi w:val="0"/>
        <w:spacing w:before="0" w:after="0"/>
        <w:jc w:val="left"/>
        <w:rPr/>
      </w:pPr>
      <w:r>
        <w:rPr/>
        <w:t>WqKy0ZTT9n7OlFCtSCK9F4zfWUeQrZos/uTL5a4hVszt3IZfZ+75kpJfLTiorMQMfTrVUevSk4gmDj</w:t>
      </w:r>
    </w:p>
    <w:p>
      <w:pPr>
        <w:pStyle w:val="PreformattedText"/>
        <w:bidi w:val="0"/>
        <w:spacing w:before="0" w:after="0"/>
        <w:jc w:val="left"/>
        <w:rPr/>
      </w:pPr>
      <w:r>
        <w:rPr/>
        <w:t>UHPPstkhgElZYRIo8mrX9uD0vSaQKRGdBI8qU/Zwz005bHdb7bT7mX+NkxL4b5bNbnzMEUrMWEYWEx</w:t>
      </w:r>
    </w:p>
    <w:p>
      <w:pPr>
        <w:pStyle w:val="PreformattedText"/>
        <w:bidi w:val="0"/>
        <w:spacing w:before="0" w:after="0"/>
        <w:jc w:val="left"/>
        <w:rPr/>
      </w:pPr>
      <w:r>
        <w:rPr/>
        <w:t>ySyVU120xhnJJtYce08ktug/Qs1B+wn/Cc9OItw5/UlqPyHSbj3DWtiN1ZXbNNgIFwePApVENXgYoK</w:t>
      </w:r>
    </w:p>
    <w:p>
      <w:pPr>
        <w:pStyle w:val="PreformattedText"/>
        <w:bidi w:val="0"/>
        <w:spacing w:before="0" w:after="0"/>
        <w:jc w:val="left"/>
        <w:rPr/>
      </w:pPr>
      <w:r>
        <w:rPr/>
        <w:t>+pdjGM3X5ameeijhiALxmYyOPytvbNJWimdzo8q6aBfnjj07SMSRgLqJzg1NOs3T1LkxuKrzOf3XS5</w:t>
      </w:r>
    </w:p>
    <w:p>
      <w:pPr>
        <w:pStyle w:val="PreformattedText"/>
        <w:bidi w:val="0"/>
        <w:spacing w:before="0" w:after="0"/>
        <w:jc w:val="left"/>
        <w:rPr/>
      </w:pPr>
      <w:r>
        <w:rPr/>
        <w:t>3I1m1aKrqlxr1ldiIpcissk6RVE1MKesijqGAQxB0VBcOSfdoY4I5GaBmbtpqII1V+3r0zOy6HUCh4</w:t>
      </w:r>
    </w:p>
    <w:p>
      <w:pPr>
        <w:pStyle w:val="PreformattedText"/>
        <w:bidi w:val="0"/>
        <w:spacing w:before="0" w:after="0"/>
        <w:jc w:val="left"/>
        <w:rPr/>
      </w:pPr>
      <w:r>
        <w:rPr/>
        <w:t>Y6P9g5lbE0M9PTVxp5HENVLqkpID5Yg0ckctSWlcJVNwI0N1Ngfa863VTwWnSMCjMK5H5/6sdIDsoV</w:t>
      </w:r>
    </w:p>
    <w:p>
      <w:pPr>
        <w:pStyle w:val="PreformattedText"/>
        <w:bidi w:val="0"/>
        <w:spacing w:before="0" w:after="0"/>
        <w:jc w:val="left"/>
        <w:rPr/>
      </w:pPr>
      <w:r>
        <w:rPr/>
        <w:t>2nCDKTQQx0cuaWCnij8Aojj8TJLPVVUqBiXRKouVN2ZNRFrMPae5DAxs7VGaD0oMnowtdNHEfHFT61</w:t>
      </w:r>
    </w:p>
    <w:p>
      <w:pPr>
        <w:pStyle w:val="PreformattedText"/>
        <w:bidi w:val="0"/>
        <w:spacing w:before="0" w:after="0"/>
        <w:jc w:val="left"/>
        <w:rPr/>
      </w:pPr>
      <w:r>
        <w:rPr/>
        <w:t>PSEp62kj2LmshDqiaDCS5OOkpVH3TVeZc4vFv4itmieliLoD+oN9L397LD6VwB34qPPu4dPBS1ygJx</w:t>
      </w:r>
    </w:p>
    <w:p>
      <w:pPr>
        <w:pStyle w:val="PreformattedText"/>
        <w:bidi w:val="0"/>
        <w:spacing w:before="0" w:after="0"/>
        <w:jc w:val="left"/>
        <w:rPr/>
      </w:pPr>
      <w:r>
        <w:rPr/>
        <w:t>X/AAZ6KR3tufbeytk5XNT5jH0aY+DbOAy9dXVQeGXHyZZcRmcdUGmgmqaaTIRw1BeCyoWiRHKrf2XX</w:t>
      </w:r>
    </w:p>
    <w:p>
      <w:pPr>
        <w:pStyle w:val="PreformattedText"/>
        <w:bidi w:val="0"/>
        <w:spacing w:before="0" w:after="0"/>
        <w:jc w:val="left"/>
        <w:rPr/>
      </w:pPr>
      <w:r>
        <w:rPr/>
        <w:t>klvDZ3UHb4QkWnrT0P7K9H+1W89xeKNBI0kj5HiD/g6rqzW0srj925KmxcK49qLJU+3qIVFN54qDCU</w:t>
      </w:r>
    </w:p>
    <w:p>
      <w:pPr>
        <w:pStyle w:val="PreformattedText"/>
        <w:bidi w:val="0"/>
        <w:spacing w:before="0" w:after="0"/>
        <w:jc w:val="left"/>
        <w:rPr/>
      </w:pPr>
      <w:r>
        <w:rPr/>
        <w:t>EaZHbWeJp9FEx3Hga0SePW5lqklZtSk+wXdkpM7PUZz9nlT8upN29Fmt0oK1H8/PH29Gz66w8WQpaf</w:t>
      </w:r>
    </w:p>
    <w:p>
      <w:pPr>
        <w:pStyle w:val="PreformattedText"/>
        <w:bidi w:val="0"/>
        <w:spacing w:before="0" w:after="0"/>
        <w:jc w:val="left"/>
        <w:rPr/>
      </w:pPr>
      <w:r>
        <w:rPr/>
        <w:t>CSYhJ40VZhSUUgkVa6mgbx1+IjrfEhro0e81O0jfcIRa5UH3a0lWasWCxGK0FT8vn8uqXkb29Jg1AM</w:t>
      </w:r>
    </w:p>
    <w:p>
      <w:pPr>
        <w:pStyle w:val="PreformattedText"/>
        <w:bidi w:val="0"/>
        <w:spacing w:before="0" w:after="0"/>
        <w:jc w:val="left"/>
        <w:rPr/>
      </w:pPr>
      <w:r>
        <w:rPr/>
        <w:t>E/I+R+Xz8uhI2vUR42pqcHVuzimkjgoqfOUE5p6sCMRpIrxWqqVomXQk6+lSSrICCfdIbiW21RT4FT</w:t>
      </w:r>
    </w:p>
    <w:p>
      <w:pPr>
        <w:pStyle w:val="PreformattedText"/>
        <w:bidi w:val="0"/>
        <w:spacing w:before="0" w:after="0"/>
        <w:jc w:val="left"/>
        <w:rPr/>
      </w:pPr>
      <w:r>
        <w:rPr/>
        <w:t>Sox+3y6aubNZ0FzAAQRkqcj8vP7OhUikxNJMI8jRZhHelmhvV09TUeNqwurLHl8e9AKxCrXDsSVPq5</w:t>
      </w:r>
    </w:p>
    <w:p>
      <w:pPr>
        <w:pStyle w:val="PreformattedText"/>
        <w:bidi w:val="0"/>
        <w:spacing w:before="0" w:after="0"/>
        <w:jc w:val="left"/>
        <w:rPr/>
      </w:pPr>
      <w:r>
        <w:rPr/>
        <w:t>/Kw3dmMTW7Vp9o/IinRX9HdyCsMiaa+o8v6JBp0702U2kmOWjM27a2WRSXxULZCrp5I9A8plnqZozD</w:t>
      </w:r>
    </w:p>
    <w:p>
      <w:pPr>
        <w:pStyle w:val="PreformattedText"/>
        <w:bidi w:val="0"/>
        <w:spacing w:before="0" w:after="0"/>
        <w:jc w:val="left"/>
        <w:rPr/>
      </w:pPr>
      <w:r>
        <w:rPr/>
        <w:t>CrIC7qF8luB/V1dwsfDEcdtKz+gNB8+J/wCL6baw3AuZXeFV/iNB/IDpZY/I0mFxrV67MoKavqDSVE</w:t>
      </w:r>
    </w:p>
    <w:p>
      <w:pPr>
        <w:pStyle w:val="PreformattedText"/>
        <w:bidi w:val="0"/>
        <w:spacing w:before="0" w:after="0"/>
        <w:jc w:val="left"/>
        <w:rPr/>
      </w:pPr>
      <w:r>
        <w:rPr/>
        <w:t>NNmpZKzIZOelEn8JMlI00lDhsRDIfuJ3qAREqXClyCFLX7W0alLeON24DDMT5V/hA4npJ9AbqbQbxm</w:t>
      </w:r>
    </w:p>
    <w:p>
      <w:pPr>
        <w:pStyle w:val="PreformattedText"/>
        <w:bidi w:val="0"/>
        <w:spacing w:before="0" w:after="0"/>
        <w:jc w:val="left"/>
        <w:rPr/>
      </w:pPr>
      <w:r>
        <w:rPr/>
        <w:t>hXiVwqj8VMVYngKf4OsGHz25aiU5LceaesraWplrlosdTfw6lmyMyhqWuy1LTxirjoqdLfZU07u0cf</w:t>
      </w:r>
    </w:p>
    <w:p>
      <w:pPr>
        <w:pStyle w:val="PreformattedText"/>
        <w:bidi w:val="0"/>
        <w:spacing w:before="0" w:after="0"/>
        <w:jc w:val="left"/>
        <w:rPr/>
      </w:pPr>
      <w:r>
        <w:rPr/>
        <w:t>7jL5JFVUMd5cLra4maSUVp5AE+ZA/lXgPt6NTt1mAI7aAIjACpyaDyFfM+Z8/s6WWydvpkstOK5Ukq</w:t>
      </w:r>
    </w:p>
    <w:p>
      <w:pPr>
        <w:pStyle w:val="PreformattedText"/>
        <w:bidi w:val="0"/>
        <w:spacing w:before="0" w:after="0"/>
        <w:jc w:val="left"/>
        <w:rPr/>
      </w:pPr>
      <w:r>
        <w:rPr/>
        <w:t>man80AiDmrqqyZPE9ZOCWrJoqeaVxFdkh5LFn+ju0uj3XeQSKcPU+fzI6Z3RHitVCCi5/ID/AAZp9v</w:t>
      </w:r>
    </w:p>
    <w:p>
      <w:pPr>
        <w:pStyle w:val="PreformattedText"/>
        <w:bidi w:val="0"/>
        <w:spacing w:before="0" w:after="0"/>
        <w:jc w:val="left"/>
        <w:rPr/>
      </w:pPr>
      <w:r>
        <w:rPr/>
        <w:t>UyekXMzUSzoKqk8tRWlJZXVC9VKTJVViL+4JWa5K/qmdiWsigey24uNcw1muSc/M+f+rPRla2nhxMY</w:t>
      </w:r>
    </w:p>
    <w:p>
      <w:pPr>
        <w:pStyle w:val="PreformattedText"/>
        <w:bidi w:val="0"/>
        <w:spacing w:before="0" w:after="0"/>
        <w:jc w:val="left"/>
        <w:rPr/>
      </w:pPr>
      <w:r>
        <w:rPr/>
        <w:t>10mgHD0HAdK7+DLSwq9SCahbFKkxRsVUA8fb/wCYRdJGkqAbe63EzBauenYIasAo/wBX29O9NSSzK6</w:t>
      </w:r>
    </w:p>
    <w:p>
      <w:pPr>
        <w:pStyle w:val="PreformattedText"/>
        <w:bidi w:val="0"/>
        <w:spacing w:before="0" w:after="0"/>
        <w:jc w:val="left"/>
        <w:rPr/>
      </w:pPr>
      <w:r>
        <w:rPr/>
        <w:t>QuI08IMIKRRrEXCmWcurAiRlUjUf7PA9tLM8g0qaLTq7RIhBcAmufn8upf2ccdLNLPJ5EmeBAysX8o</w:t>
      </w:r>
    </w:p>
    <w:p>
      <w:pPr>
        <w:pStyle w:val="PreformattedText"/>
        <w:bidi w:val="0"/>
        <w:spacing w:before="0" w:after="0"/>
        <w:jc w:val="left"/>
        <w:rPr/>
      </w:pPr>
      <w:r>
        <w:rPr/>
        <w:t>g8kgGpGBWMsRe5HHNufd/DXwmd2rUgfs6bJYyoiLkA/zx03R0cPmp6mnKkUxK0cEEcKIYJCPJSzVBA</w:t>
      </w:r>
    </w:p>
    <w:p>
      <w:pPr>
        <w:pStyle w:val="PreformattedText"/>
        <w:bidi w:val="0"/>
        <w:spacing w:before="0" w:after="0"/>
        <w:jc w:val="left"/>
        <w:rPr/>
      </w:pPr>
      <w:r>
        <w:rPr/>
        <w:t>LGJ7EH6xsAdRBt7TKyqQwNV8qenoT09IjMpRhQniTXj606VGKikQyVVXSoIRaStxtRJGTRyGQJHUSr</w:t>
      </w:r>
    </w:p>
    <w:p>
      <w:pPr>
        <w:pStyle w:val="PreformattedText"/>
        <w:bidi w:val="0"/>
        <w:spacing w:before="0" w:after="0"/>
        <w:jc w:val="left"/>
        <w:rPr/>
      </w:pPr>
      <w:r>
        <w:rPr/>
        <w:t>5S80UlxomUsQSUbiwJhbFgxZwNHmD5fP5/b0X3Ea08ONv1PJh5/L/Y/PpSD7eFatYI/ukqNLmEqiFW</w:t>
      </w:r>
    </w:p>
    <w:p>
      <w:pPr>
        <w:pStyle w:val="PreformattedText"/>
        <w:bidi w:val="0"/>
        <w:spacing w:before="0" w:after="0"/>
        <w:jc w:val="left"/>
        <w:rPr/>
      </w:pPr>
      <w:r>
        <w:rPr/>
        <w:t>pXEyTxzOyxiQqCllDED8ezeKSOFpNJqCOB+XpXopmieRYiwoymlft4g/4eu8BXVWKqRXRTwUcUYFKl</w:t>
      </w:r>
    </w:p>
    <w:p>
      <w:pPr>
        <w:pStyle w:val="PreformattedText"/>
        <w:bidi w:val="0"/>
        <w:spacing w:before="0" w:after="0"/>
        <w:jc w:val="left"/>
        <w:rPr/>
      </w:pPr>
      <w:r>
        <w:rPr/>
        <w:t>BreOFqVtIkeWSRDJXmKAWWRjZX50n6G1tcyROJiwX5eVPP7ccD69M31pHPH4BUs3HV518h8vs9OoO6</w:t>
      </w:r>
    </w:p>
    <w:p>
      <w:pPr>
        <w:pStyle w:val="PreformattedText"/>
        <w:bidi w:val="0"/>
        <w:spacing w:before="0" w:after="0"/>
        <w:jc w:val="left"/>
        <w:rPr/>
      </w:pPr>
      <w:r>
        <w:rPr/>
        <w:t>8LRZ6E5PC0Jq0NTHVVu3KdKefIwVKVC1DVlNoMUtS1ZMiSsC3oVAi3HAeuK39JrRdT6qlPTNaj7eJ6</w:t>
      </w:r>
    </w:p>
    <w:p>
      <w:pPr>
        <w:pStyle w:val="PreformattedText"/>
        <w:bidi w:val="0"/>
        <w:spacing w:before="0" w:after="0"/>
        <w:jc w:val="left"/>
        <w:rPr/>
      </w:pPr>
      <w:r>
        <w:rPr/>
        <w:t>TWkp28/T3zBcUWTIUilKH0pw+3oPZaqkxlbTxVbq9ZDLLW1SEt9vTVwlmNFRzqCBkK2lmIZgE8cGpt</w:t>
      </w:r>
    </w:p>
    <w:p>
      <w:pPr>
        <w:pStyle w:val="PreformattedText"/>
        <w:bidi w:val="0"/>
        <w:spacing w:before="0" w:after="0"/>
        <w:jc w:val="left"/>
        <w:rPr/>
      </w:pPr>
      <w:r>
        <w:rPr/>
        <w:t>JOg3Y8cQSxxkEzAmozQN5AfxEfy8ulhga5ieVCBARQHzK+Z/ogj8z59KWTCLkSM1MJKetqoojUtUs0</w:t>
      </w:r>
    </w:p>
    <w:p>
      <w:pPr>
        <w:pStyle w:val="PreformattedText"/>
        <w:bidi w:val="0"/>
        <w:spacing w:before="0" w:after="0"/>
        <w:jc w:val="left"/>
        <w:rPr/>
      </w:pPr>
      <w:r>
        <w:rPr/>
        <w:t>tXiIJYwtfHRwyCMvQV00xMaqp1yadYFva82oMeqQEOxqa5IrxpXyPl0U+OEk8JaFVwKcGpwr8/X+XT</w:t>
      </w:r>
    </w:p>
    <w:p>
      <w:pPr>
        <w:pStyle w:val="PreformattedText"/>
        <w:bidi w:val="0"/>
        <w:spacing w:before="0" w:after="0"/>
        <w:jc w:val="left"/>
        <w:rPr/>
      </w:pPr>
      <w:r>
        <w:rPr/>
        <w:t>VuHA5AY7GfYU8S0cKTPBR1MtPC9YZ2SKjiaomYmSbIF0eR2DISz/pCgBJeWUhgtoxIqxipoT68Ptrx</w:t>
      </w:r>
    </w:p>
    <w:p>
      <w:pPr>
        <w:pStyle w:val="PreformattedText"/>
        <w:bidi w:val="0"/>
        <w:spacing w:before="0" w:after="0"/>
        <w:jc w:val="left"/>
        <w:rPr/>
      </w:pPr>
      <w:r>
        <w:rPr/>
        <w:t>PSqyvI1uLp3qZCRkVPDjT0pw6S2RwuFpjCkNXLkI8dFRYaOehH+4qk+wijhrEiYnx5WSarrppULemM</w:t>
      </w:r>
    </w:p>
    <w:p>
      <w:pPr>
        <w:pStyle w:val="PreformattedText"/>
        <w:bidi w:val="0"/>
        <w:spacing w:before="0" w:after="0"/>
        <w:jc w:val="left"/>
        <w:rPr/>
      </w:pPr>
      <w:r>
        <w:rPr/>
        <w:t>83+i+6SJZpKp+PQAoIwBQUwPPJJ6vDcXkqygLp1sWNeJqcfZQADHU58VixCsEUddHNXfaVNFUTiBZl</w:t>
      </w:r>
    </w:p>
    <w:p>
      <w:pPr>
        <w:pStyle w:val="PreformattedText"/>
        <w:bidi w:val="0"/>
        <w:spacing w:before="0" w:after="0"/>
        <w:jc w:val="left"/>
        <w:rPr/>
      </w:pPr>
      <w:r>
        <w:rPr/>
        <w:t>ljV5IalaWJ2jT9iwJAJCWuPqfbLrE0yrQ1Ygj5dKomkSImq6ErUZ/MV6mVlYmLyckDiLIZGhpcbTx1</w:t>
      </w:r>
    </w:p>
    <w:p>
      <w:pPr>
        <w:pStyle w:val="PreformattedText"/>
        <w:bidi w:val="0"/>
        <w:spacing w:before="0" w:after="0"/>
        <w:jc w:val="left"/>
        <w:rPr/>
      </w:pPr>
      <w:r>
        <w:rPr/>
        <w:t>NHBNU+hgxFKBSx+KKYRyKmsX0soumhb+1TTmGcoO6ZQBUD+XSJYPGgUmqwuxNCaZ9c9L2mpZpJWram</w:t>
      </w:r>
    </w:p>
    <w:p>
      <w:pPr>
        <w:pStyle w:val="PreformattedText"/>
        <w:bidi w:val="0"/>
        <w:spacing w:before="0" w:after="0"/>
        <w:jc w:val="left"/>
        <w:rPr/>
      </w:pPr>
      <w:r>
        <w:rPr/>
        <w:t>OGsqM5QSNkoZFiWKPJ0zxxhcdVorLFBUxCOYaSC4LSHlbezqLVQMxBDrkeh9Qfn0QyaDqjFQI2wfVf</w:t>
      </w:r>
    </w:p>
    <w:p>
      <w:pPr>
        <w:pStyle w:val="PreformattedText"/>
        <w:bidi w:val="0"/>
        <w:spacing w:before="0" w:after="0"/>
        <w:jc w:val="left"/>
        <w:rPr/>
      </w:pPr>
      <w:r>
        <w:rPr/>
        <w:t>mPlw/l0EW4trVsFOstHka1cPTVDVqUj1Bhzu38zAJAKihrYo6vzVMCyuGZtcMkChJAUIIKrm2ZBrEx</w:t>
      </w:r>
    </w:p>
    <w:p>
      <w:pPr>
        <w:pStyle w:val="PreformattedText"/>
        <w:bidi w:val="0"/>
        <w:spacing w:before="0" w:after="0"/>
        <w:jc w:val="left"/>
        <w:rPr/>
      </w:pPr>
      <w:r>
        <w:rPr/>
        <w:t>+nGdNcqfVSP9VMdG9tdRvgwg3JFK07WHoR/qzw6KLU4/AvNl8Ls/K4fKUtVkHzuToK2JKDAVc+VkWH</w:t>
      </w:r>
    </w:p>
    <w:p>
      <w:pPr>
        <w:pStyle w:val="PreformattedText"/>
        <w:bidi w:val="0"/>
        <w:spacing w:before="0" w:after="0"/>
        <w:jc w:val="left"/>
        <w:rPr/>
      </w:pPr>
      <w:r>
        <w:rPr/>
        <w:t>MS4uaupcrgoZsi1P5qigniplqdRiWXVpYFlrd2skrRQzhQGrUigr/P+YofPo/nhuESKe7tWBI0ihqa</w:t>
      </w:r>
    </w:p>
    <w:p>
      <w:pPr>
        <w:pStyle w:val="PreformattedText"/>
        <w:bidi w:val="0"/>
        <w:spacing w:before="0" w:after="0"/>
        <w:jc w:val="left"/>
        <w:rPr/>
      </w:pPr>
      <w:r>
        <w:rPr/>
        <w:t>D14HHka/l0WPe3aEPVRiyVJtnbkW58dLXZvE4/EjJw1eXxciOsmcpMZiK/K7felqJI1ghjp0aRIqm0</w:t>
      </w:r>
    </w:p>
    <w:p>
      <w:pPr>
        <w:pStyle w:val="PreformattedText"/>
        <w:bidi w:val="0"/>
        <w:spacing w:before="0" w:after="0"/>
        <w:jc w:val="left"/>
        <w:rPr/>
      </w:pPr>
      <w:r>
        <w:rPr/>
        <w:t>qQMLF1rqWGQoHjc1rqArX8xQfyHSf6Nbonul8MrpNSKD8iNX516XuC3J1v8rcXnsdl/Lg9yDH1e3MD</w:t>
      </w:r>
    </w:p>
    <w:p>
      <w:pPr>
        <w:pStyle w:val="PreformattedText"/>
        <w:bidi w:val="0"/>
        <w:spacing w:before="0" w:after="0"/>
        <w:jc w:val="left"/>
        <w:rPr/>
      </w:pPr>
      <w:r>
        <w:rPr/>
        <w:t>uXR5MXmNvVLYLcJ6x37GUlli3Vga5xDQtdRlsZOHpnYl44ziyu45GYXkPDKmuQfJD61PA/l0Fb+0ms</w:t>
      </w:r>
    </w:p>
    <w:p>
      <w:pPr>
        <w:pStyle w:val="PreformattedText"/>
        <w:bidi w:val="0"/>
        <w:spacing w:before="0" w:after="0"/>
        <w:jc w:val="left"/>
        <w:rPr/>
      </w:pPr>
      <w:r>
        <w:rPr/>
        <w:t>ZE+leoPxCn7W+Q/wAB6U3XQ3DsnufNQZ3K46jm3TW4jCbCp8Cy0OByPWu04xUmCpo5Gnip4dlUGPpq</w:t>
      </w:r>
    </w:p>
    <w:p>
      <w:pPr>
        <w:pStyle w:val="PreformattedText"/>
        <w:bidi w:val="0"/>
        <w:spacing w:before="0" w:after="0"/>
        <w:jc w:val="left"/>
        <w:rPr/>
      </w:pPr>
      <w:r>
        <w:rPr/>
        <w:t>RqeO1RMggqlsvmLOI0aztKWJaRuNR20HBgP+Mjh0ilUSRKmjCDh51PmP8p6tMwm5qfdWBp9ZFNm6R6</w:t>
      </w:r>
    </w:p>
    <w:p>
      <w:pPr>
        <w:pStyle w:val="PreformattedText"/>
        <w:bidi w:val="0"/>
        <w:spacing w:before="0" w:after="0"/>
        <w:jc w:val="left"/>
        <w:rPr/>
      </w:pPr>
      <w:r>
        <w:rPr/>
        <w:t>aZHZ/26mLH1kFpY5o9PllMZjLOvoaKoRrFCQDdJ1ljpX9QdEMluYnYgdh/lXpZ7Qz8KVTRTwU9RiZj</w:t>
      </w:r>
    </w:p>
    <w:p>
      <w:pPr>
        <w:pStyle w:val="PreformattedText"/>
        <w:bidi w:val="0"/>
        <w:spacing w:before="0" w:after="0"/>
        <w:jc w:val="left"/>
        <w:rPr/>
      </w:pPr>
      <w:r>
        <w:rPr/>
        <w:t>JVY2RAzNRrrA8bhgDHPTNIYpVvypFiLD3aCbS1QQUP8Aq/2OmJY8Clddehrhy5hhjiDeOnZNAq3CvS</w:t>
      </w:r>
    </w:p>
    <w:p>
      <w:pPr>
        <w:pStyle w:val="PreformattedText"/>
        <w:bidi w:val="0"/>
        <w:spacing w:before="0" w:after="0"/>
        <w:jc w:val="left"/>
        <w:rPr/>
      </w:pPr>
      <w:r>
        <w:rPr/>
        <w:t>hXVToqjfgnTo1ggWIJIb6mCvWlT2+vSF4/OmfTrhO5qaaooW83iqE8UlMir5Ior3MlJUMya0lblRwV</w:t>
      </w:r>
    </w:p>
    <w:p>
      <w:pPr>
        <w:pStyle w:val="PreformattedText"/>
        <w:bidi w:val="0"/>
        <w:spacing w:before="0" w:after="0"/>
        <w:jc w:val="left"/>
        <w:rPr/>
      </w:pPr>
      <w:r>
        <w:rPr/>
        <w:t>sG9qBkFa4PTBXINKHpC5jDM8EwoqqTEN4hHU1D0dOHYRyItNLHUxWijkZUMcwaMtKCCCLG7bRqQQCR</w:t>
      </w:r>
    </w:p>
    <w:p>
      <w:pPr>
        <w:pStyle w:val="PreformattedText"/>
        <w:bidi w:val="0"/>
        <w:spacing w:before="0" w:after="0"/>
        <w:jc w:val="left"/>
        <w:rPr/>
      </w:pPr>
      <w:r>
        <w:rPr/>
        <w:t>1YOQQTQ9Na00kdI89IIY6uWSnSrevpxItbT0wYNSk/tpSSzqzIkyCysQWuPe0JUdpp02RU9B/lo46i</w:t>
      </w:r>
    </w:p>
    <w:p>
      <w:pPr>
        <w:pStyle w:val="PreformattedText"/>
        <w:bidi w:val="0"/>
        <w:spacing w:before="0" w:after="0"/>
        <w:jc w:val="left"/>
        <w:rPr/>
      </w:pPr>
      <w:r>
        <w:rPr/>
        <w:t>pqjiXiq90QsK2l2+2Vh8kNXTxoUnngWSN6qLF07eTxJ6ibaVJI961I7lFceL9vDqxDhAzRnwvWnH/L</w:t>
      </w:r>
    </w:p>
    <w:p>
      <w:pPr>
        <w:pStyle w:val="PreformattedText"/>
        <w:bidi w:val="0"/>
        <w:spacing w:before="0" w:after="0"/>
        <w:jc w:val="left"/>
        <w:rPr/>
      </w:pPr>
      <w:r>
        <w:rPr/>
        <w:t>0C2eqaieL7bclQK6DGZSghrMli8T9g1VBUR1FXFFUYB5FhosnFl4Qkq0elrMDIG9ZNTWIAy1ZQRk4J</w:t>
      </w:r>
    </w:p>
    <w:p>
      <w:pPr>
        <w:pStyle w:val="PreformattedText"/>
        <w:bidi w:val="0"/>
        <w:spacing w:before="0" w:after="0"/>
        <w:jc w:val="left"/>
        <w:rPr/>
      </w:pPr>
      <w:r>
        <w:rPr/>
        <w:t>60AJDRKAny49IrN46vyGUjkmjqsdTxvjsj/eKjCmk1Vc08AiWSBhVUdTUR0kAkATUVsrLYt7JL2zaS</w:t>
      </w:r>
    </w:p>
    <w:p>
      <w:pPr>
        <w:pStyle w:val="PreformattedText"/>
        <w:bidi w:val="0"/>
        <w:spacing w:before="0" w:after="0"/>
        <w:jc w:val="left"/>
        <w:rPr/>
      </w:pPr>
      <w:r>
        <w:rPr/>
        <w:t>VZlXIatRx/2K463raOulTQiny/1D/Z6GvrqGClxmaqIKe0klTnDS0vhMKQkY2kk8ETNcyQ/fSlYyQr</w:t>
      </w:r>
    </w:p>
    <w:p>
      <w:pPr>
        <w:pStyle w:val="PreformattedText"/>
        <w:bidi w:val="0"/>
        <w:spacing w:before="0" w:after="0"/>
        <w:jc w:val="left"/>
        <w:rPr/>
      </w:pPr>
      <w:r>
        <w:rPr/>
        <w:t>BfTbi/tXbakhkIWjdxoPWnl08ygeGK1WnWbqarraP+8FO1fNFp3XNVxyALEgof7mVtFJRSOUYI8sqr</w:t>
      </w:r>
    </w:p>
    <w:p>
      <w:pPr>
        <w:pStyle w:val="PreformattedText"/>
        <w:bidi w:val="0"/>
        <w:spacing w:before="0" w:after="0"/>
        <w:jc w:val="left"/>
        <w:rPr/>
      </w:pPr>
      <w:r>
        <w:rPr/>
        <w:t>GWU8PYE39ptv1pFceI51NLX7RSnXlVS5Kp2BQBXyoa9B3mqE4yN0mx9HX1mUj2/T01V9pE5jrxGDOl</w:t>
      </w:r>
    </w:p>
    <w:p>
      <w:pPr>
        <w:pStyle w:val="PreformattedText"/>
        <w:bidi w:val="0"/>
        <w:spacing w:before="0" w:after="0"/>
        <w:jc w:val="left"/>
        <w:rPr/>
      </w:pPr>
      <w:r>
        <w:rPr/>
        <w:t>NPEorIah44ZHWSRghjgCkgN7VUEY00J4dXesoJwOPVeHyp6Iq1xUvdeJkq5Uw2Tp6qprcfMZGxGBqZ</w:t>
      </w:r>
    </w:p>
    <w:p>
      <w:pPr>
        <w:pStyle w:val="PreformattedText"/>
        <w:bidi w:val="0"/>
        <w:spacing w:before="0" w:after="0"/>
        <w:jc w:val="left"/>
        <w:rPr/>
      </w:pPr>
      <w:r>
        <w:rPr/>
        <w:t>Vegx+4MZj1Weqx0NVLNE2ZoxHJH5rTqw9YYeHtMsfcp6Kp42jNWwAaDy6rT7g2jBhsTk9wTV1UtPkm</w:t>
      </w:r>
    </w:p>
    <w:p>
      <w:pPr>
        <w:pStyle w:val="PreformattedText"/>
        <w:bidi w:val="0"/>
        <w:spacing w:before="0" w:after="0"/>
        <w:jc w:val="left"/>
        <w:rPr/>
      </w:pPr>
      <w:r>
        <w:rPr/>
        <w:t>lfam367RkMjDSZVIaqVqyvZpKloMZOjR+U21gKi3JJ9v2zlSikdIplAVnJx5DzP/ABXRMKvKSfclph</w:t>
      </w:r>
    </w:p>
    <w:p>
      <w:pPr>
        <w:pStyle w:val="PreformattedText"/>
        <w:bidi w:val="0"/>
        <w:spacing w:before="0" w:after="0"/>
        <w:jc w:val="left"/>
        <w:rPr/>
      </w:pPr>
      <w:r>
        <w:rPr/>
        <w:t>ZwQDZpFEjKGS3iAAbUv6j9AeSPZsqmny6Ly+c9QFyrAKI5SzOXLfqLRgMY9JJJQvERZbWH1F+PboWv</w:t>
      </w:r>
    </w:p>
    <w:p>
      <w:pPr>
        <w:pStyle w:val="PreformattedText"/>
        <w:bidi w:val="0"/>
        <w:spacing w:before="0" w:after="0"/>
        <w:jc w:val="left"/>
        <w:rPr/>
      </w:pPr>
      <w:r>
        <w:rPr/>
        <w:t>VNdOJ6hS5fnSrOyuCG0gAq2m/L8m9gQQwvq4A93CY614lfPqDLk2IC3D2ZQSNWsryASzG91b6k82v7</w:t>
      </w:r>
    </w:p>
    <w:p>
      <w:pPr>
        <w:pStyle w:val="PreformattedText"/>
        <w:bidi w:val="0"/>
        <w:spacing w:before="0" w:after="0"/>
        <w:jc w:val="left"/>
        <w:rPr/>
      </w:pPr>
      <w:r>
        <w:rPr/>
        <w:t>0Y+Pl17X15csS4BkUWbTE97JoKksdJ12Mb/XTe9/p7baPFOrCQ56wyZWJjHq0SsLu6/l9N2SFnb8qo</w:t>
      </w:r>
    </w:p>
    <w:p>
      <w:pPr>
        <w:pStyle w:val="PreformattedText"/>
        <w:bidi w:val="0"/>
        <w:spacing w:before="0" w:after="0"/>
        <w:jc w:val="left"/>
        <w:rPr/>
      </w:pPr>
      <w:r>
        <w:rPr/>
        <w:t>uR9CABx7ZZKdOK56hSZMqpdtQSKzkJGXMSOWaQIW5LC/6iLjkDgD2nZc9PK/px6xrkohqLMGX66om4</w:t>
      </w:r>
    </w:p>
    <w:p>
      <w:pPr>
        <w:pStyle w:val="PreformattedText"/>
        <w:bidi w:val="0"/>
        <w:spacing w:before="0" w:after="0"/>
        <w:jc w:val="left"/>
        <w:rPr/>
      </w:pPr>
      <w:r>
        <w:rPr/>
        <w:t>ax0KyFmbQNdio4t+PbLL06Hr1HkyauEjLuoAZyZPUshHqEmgNYM1/UDz+fdaDrer59dPkVspZiqGFz</w:t>
      </w:r>
    </w:p>
    <w:p>
      <w:pPr>
        <w:pStyle w:val="PreformattedText"/>
        <w:bidi w:val="0"/>
        <w:spacing w:before="0" w:after="0"/>
        <w:jc w:val="left"/>
        <w:rPr/>
      </w:pPr>
      <w:r>
        <w:rPr/>
        <w:t>5mla/wBFay6hrRStwrA2b6cn3unoetFh1GGSVG03DoultTFggQ3XS7Am3jJ+hJF7ED36nW9QGa9Rxk</w:t>
      </w:r>
    </w:p>
    <w:p>
      <w:pPr>
        <w:pStyle w:val="PreformattedText"/>
        <w:bidi w:val="0"/>
        <w:spacing w:before="0" w:after="0"/>
        <w:jc w:val="left"/>
        <w:rPr/>
      </w:pPr>
      <w:r>
        <w:rPr/>
        <w:t>rq58pkBKLGzK0jCU3KfWxdlAsLmwN7fW3vVOrVx1H/AIhq1KzBXYaJLsUj8o1N4j9dRf6WPK35+nvV</w:t>
      </w:r>
    </w:p>
    <w:p>
      <w:pPr>
        <w:pStyle w:val="PreformattedText"/>
        <w:bidi w:val="0"/>
        <w:spacing w:before="0" w:after="0"/>
        <w:jc w:val="left"/>
        <w:rPr/>
      </w:pPr>
      <w:r>
        <w:rPr/>
        <w:t>B1sN1GbJMxDOQhVtIHkSyFfWzkrZnc3spH09tkU6vqrQdY3yBdWIZnbhiGXxtK6+r0sDwpQWYi9m+v</w:t>
      </w:r>
    </w:p>
    <w:p>
      <w:pPr>
        <w:pStyle w:val="PreformattedText"/>
        <w:bidi w:val="0"/>
        <w:spacing w:before="0" w:after="0"/>
        <w:jc w:val="left"/>
        <w:rPr/>
      </w:pPr>
      <w:r>
        <w:rPr/>
        <w:t>uvp69ermnXJsgGbQxcIQWZONVmuA7tf1WW/wBfrb8349wr1ateuC5DysFM7O5ClbIFJ0m6EkERkKv1</w:t>
      </w:r>
    </w:p>
    <w:p>
      <w:pPr>
        <w:pStyle w:val="PreformattedText"/>
        <w:bidi w:val="0"/>
        <w:spacing w:before="0" w:after="0"/>
        <w:jc w:val="left"/>
        <w:rPr/>
      </w:pPr>
      <w:r>
        <w:rPr/>
        <w:t>sRz9Pz718/LrX5465QZFlbUzHSoCTCOS7KoLOSmqzKqt6uDYi4+nvdevevU+PJAeoCOZQpKxgujMXA</w:t>
      </w:r>
    </w:p>
    <w:p>
      <w:pPr>
        <w:pStyle w:val="PreformattedText"/>
        <w:bidi w:val="0"/>
        <w:spacing w:before="0" w:after="0"/>
        <w:jc w:val="left"/>
        <w:rPr/>
      </w:pPr>
      <w:r>
        <w:rPr/>
        <w:t>XU/wCCx+o5IX629+rnrYp04QV147I4OsB1JJ4eO4aONiRp0FCVb1XJsfdlPp1uuMDPT1SV3pJRrF11</w:t>
      </w:r>
    </w:p>
    <w:p>
      <w:pPr>
        <w:pStyle w:val="PreformattedText"/>
        <w:bidi w:val="0"/>
        <w:spacing w:before="0" w:after="0"/>
        <w:jc w:val="left"/>
        <w:rPr/>
      </w:pPr>
      <w:r>
        <w:rPr/>
        <w:t>yglldVDaD4ixF2jX8gXI+oA9vp5U49VPDpwhyFwgZ9Vtcd9P4VjwwsAGZQGYk2v7eU8PXqprnpxir1</w:t>
      </w:r>
    </w:p>
    <w:p>
      <w:pPr>
        <w:pStyle w:val="PreformattedText"/>
        <w:bidi w:val="0"/>
        <w:spacing w:before="0" w:after="0"/>
        <w:jc w:val="left"/>
        <w:rPr/>
      </w:pPr>
      <w:r>
        <w:rPr/>
        <w:t>k0EGCx1JbX9Ay8sqrY6ri+v/Yf09vr/PpkkevUpMiqyRuCG9PqCM/o0sLMFuSNa82F+efb6rTphmFK</w:t>
      </w:r>
    </w:p>
    <w:p>
      <w:pPr>
        <w:pStyle w:val="PreformattedText"/>
        <w:bidi w:val="0"/>
        <w:spacing w:before="0" w:after="0"/>
        <w:jc w:val="left"/>
        <w:rPr/>
      </w:pPr>
      <w:r>
        <w:rPr/>
        <w:t>efU2LIIosyiTQCYyf21f1epxIzfQhQLG5tc/4e1Ar0mYjNOHUg5JNQ+mksvHqVQrpY6GJBjkkPP9b2</w:t>
      </w:r>
    </w:p>
    <w:p>
      <w:pPr>
        <w:pStyle w:val="PreformattedText"/>
        <w:bidi w:val="0"/>
        <w:spacing w:before="0" w:after="0"/>
        <w:jc w:val="left"/>
        <w:rPr/>
      </w:pPr>
      <w:r>
        <w:rPr/>
        <w:t>J/p7c9OmWPU9a8Oq6wWMcaKWdykYVSxtcBC0ikckc/m/Pvx9PLqhI64feqQ5klKozMw9TySPxrEiFC</w:t>
      </w:r>
    </w:p>
    <w:p>
      <w:pPr>
        <w:pStyle w:val="PreformattedText"/>
        <w:bidi w:val="0"/>
        <w:spacing w:before="0" w:after="0"/>
        <w:jc w:val="left"/>
        <w:rPr/>
      </w:pPr>
      <w:r>
        <w:rPr/>
        <w:t>qqDIw4Xk2/P19tn59eJHUCTIRr6naJSJNJnVf3WZgNVk0eVjqe/09Nxzb2y32Y62DUU6jtXekt5lcX</w:t>
      </w:r>
    </w:p>
    <w:p>
      <w:pPr>
        <w:pStyle w:val="PreformattedText"/>
        <w:bidi w:val="0"/>
        <w:spacing w:before="0" w:after="0"/>
        <w:jc w:val="left"/>
        <w:rPr/>
      </w:pPr>
      <w:r>
        <w:rPr/>
        <w:t>dDEFY2mkJ0aNFgWIH145J+ntojrdcfPrIlXPI6hNaKAilY9LJcEOy6v0IwHDHmx/qfeqdeJNOpaNNd</w:t>
      </w:r>
    </w:p>
    <w:p>
      <w:pPr>
        <w:pStyle w:val="PreformattedText"/>
        <w:bidi w:val="0"/>
        <w:spacing w:before="0" w:after="0"/>
        <w:jc w:val="left"/>
        <w:rPr/>
      </w:pPr>
      <w:r>
        <w:rPr/>
        <w:t>jDGUUNHLd9GtQWK2Z5NeuPVyL3LDi3twA9UJ9epEaF401s/j1kREHQ0IV/3IxGV16nvqHIIJ08i3t9</w:t>
      </w:r>
    </w:p>
    <w:p>
      <w:pPr>
        <w:pStyle w:val="PreformattedText"/>
        <w:bidi w:val="0"/>
        <w:spacing w:before="0" w:after="0"/>
        <w:jc w:val="left"/>
        <w:rPr/>
      </w:pPr>
      <w:r>
        <w:rPr/>
        <w:t>B1RiepRapURhy3kEb6E0/obTwEDAFyyeq4uRyD/X2sTpO3n1lVpQAZHZUEQkDBSvkAbUwlCkOC0gAA</w:t>
      </w:r>
    </w:p>
    <w:p>
      <w:pPr>
        <w:pStyle w:val="PreformattedText"/>
        <w:bidi w:val="0"/>
        <w:spacing w:before="0" w:after="0"/>
        <w:jc w:val="left"/>
        <w:rPr/>
      </w:pPr>
      <w:r>
        <w:rPr/>
        <w:t>F7Le/tbH5V6abHWVaqRXIaJUTRdijMVRGQErGt2ZhOx5/Fx7UA+nTZPlXrtKghy4DKyuto7XXSi6kP</w:t>
      </w:r>
    </w:p>
    <w:p>
      <w:pPr>
        <w:pStyle w:val="PreformattedText"/>
        <w:bidi w:val="0"/>
        <w:spacing w:before="0" w:after="0"/>
        <w:jc w:val="left"/>
        <w:rPr/>
      </w:pPr>
      <w:r>
        <w:rPr/>
        <w:t>6tUgUAEqPqfp7dXPTZPE9DvtiSNqClJYujwo0jI+nkINTP+sabG9v8R7Zl+Lr0eR+fS4oamSCeORbC</w:t>
      </w:r>
    </w:p>
    <w:p>
      <w:pPr>
        <w:pStyle w:val="PreformattedText"/>
        <w:bidi w:val="0"/>
        <w:spacing w:before="0" w:after="0"/>
        <w:jc w:val="left"/>
        <w:rPr/>
      </w:pPr>
      <w:r>
        <w:rPr/>
        <w:t>TWryMJFSTQbunpddOqQcWtpK2t7TOwI49PBfl0Pmyd1BWg9YADgeMaip+gRlUEhpNRN7EXtf2mjbS1</w:t>
      </w:r>
    </w:p>
    <w:p>
      <w:pPr>
        <w:pStyle w:val="PreformattedText"/>
        <w:bidi w:val="0"/>
        <w:spacing w:before="0" w:after="0"/>
        <w:jc w:val="left"/>
        <w:rPr/>
      </w:pPr>
      <w:r>
        <w:rPr/>
        <w:t>D15koK9Gz2jvBVMY866+Fv5HvpQgswuCyl2YH8m/8AT2axENk8ekzMQRTyPQwxbvX7dP3Qos6sSwIR</w:t>
      </w:r>
    </w:p>
    <w:p>
      <w:pPr>
        <w:pStyle w:val="PreformattedText"/>
        <w:bidi w:val="0"/>
        <w:spacing w:before="0" w:after="0"/>
        <w:jc w:val="left"/>
        <w:rPr/>
      </w:pPr>
      <w:r>
        <w:rPr/>
        <w:t>r6Q/Oqx1C1zz7e09bMjU+fURt2IzKwltdgtlLKWYagpT8qVH1+hI9+Kn069rIyOlriMutQsZaQOHUA</w:t>
      </w:r>
    </w:p>
    <w:p>
      <w:pPr>
        <w:pStyle w:val="PreformattedText"/>
        <w:bidi w:val="0"/>
        <w:spacing w:before="0" w:after="0"/>
        <w:jc w:val="left"/>
        <w:rPr/>
      </w:pPr>
      <w:r>
        <w:rPr/>
        <w:t>EK1uL2H4KMhH+vb2y6sOHW1cMaN1//1N94kOLj8fT6E/43uRc+/de65KjLcmx/1+fx9f6Ee/de6Z8l</w:t>
      </w:r>
    </w:p>
    <w:p>
      <w:pPr>
        <w:pStyle w:val="PreformattedText"/>
        <w:bidi w:val="0"/>
        <w:spacing w:before="0" w:after="0"/>
        <w:jc w:val="left"/>
        <w:rPr/>
      </w:pPr>
      <w:r>
        <w:rPr/>
        <w:t>IwB5sPzf+l/z7cQdeqBknHRVu8e5eu+pdtZTcW9txUWOoqCB5ZfLURqbryIlTV5JXciyooLN9AOfdL</w:t>
      </w:r>
    </w:p>
    <w:p>
      <w:pPr>
        <w:pStyle w:val="PreformattedText"/>
        <w:bidi w:val="0"/>
        <w:spacing w:before="0" w:after="0"/>
        <w:jc w:val="left"/>
        <w:rPr/>
      </w:pPr>
      <w:r>
        <w:rPr/>
        <w:t>zcY7K3dlXVJTAGT0BeZ+d9t2ellbE3O8SHTHFH3MWPDA4D5+XWnt8t/lDW9+9vZnctFFPSbcpWbF7Z</w:t>
      </w:r>
    </w:p>
    <w:p>
      <w:pPr>
        <w:pStyle w:val="PreformattedText"/>
        <w:bidi w:val="0"/>
        <w:spacing w:before="0" w:after="0"/>
        <w:jc w:val="left"/>
        <w:rPr/>
      </w:pPr>
      <w:r>
        <w:rPr/>
        <w:t>pZF0zJjKWeWX7udVOuOeuaXWVUnQAAfp7IIEkIkkmH6kjaiPMegPS3k3YLzbdumut4C/vq7kMsoGdA</w:t>
      </w:r>
    </w:p>
    <w:p>
      <w:pPr>
        <w:pStyle w:val="PreformattedText"/>
        <w:bidi w:val="0"/>
        <w:spacing w:before="0" w:after="0"/>
        <w:jc w:val="left"/>
        <w:rPr/>
      </w:pPr>
      <w:r>
        <w:rPr/>
        <w:t>PwR189A4+VegUwGbqKhkMpZTKGDJ6WKooXQPI31DgDkWv+b+10I7gOhY8SgV09Gd2m4ApdQkLJofQO</w:t>
      </w:r>
    </w:p>
    <w:p>
      <w:pPr>
        <w:pStyle w:val="PreformattedText"/>
        <w:bidi w:val="0"/>
        <w:spacing w:before="0" w:after="0"/>
        <w:jc w:val="left"/>
        <w:rPr/>
      </w:pPr>
      <w:r>
        <w:rPr/>
        <w:t>fqPIoZeQjWH+C3/2PuUtpUJBEPl0CL01lkPz6MnteRNCKWW5jZwXYszK5DPYkDVY8C1hxxf2cSDGOH</w:t>
      </w:r>
    </w:p>
    <w:p>
      <w:pPr>
        <w:pStyle w:val="PreformattedText"/>
        <w:bidi w:val="0"/>
        <w:spacing w:before="0" w:after="0"/>
        <w:jc w:val="left"/>
        <w:rPr/>
      </w:pPr>
      <w:r>
        <w:rPr/>
        <w:t>SWPjx6H7b9vGqszt6dKsJLAXUadLckBSBbV/rfj2SXI9Ojm3rQfZ0LeHKNcCwGkCJyrCzf2na9iylv</w:t>
      </w:r>
    </w:p>
    <w:p>
      <w:pPr>
        <w:pStyle w:val="PreformattedText"/>
        <w:bidi w:val="0"/>
        <w:spacing w:before="0" w:after="0"/>
        <w:jc w:val="left"/>
        <w:rPr/>
      </w:pPr>
      <w:r>
        <w:rPr/>
        <w:t>68H2Gr9aCvl0d21K4HSgcFUCSG5CgNZQy2b8G/qETWuALkfT2Db74jTo/tsjrjY3YMDcsVUoPVzzwS</w:t>
      </w:r>
    </w:p>
    <w:p>
      <w:pPr>
        <w:pStyle w:val="PreformattedText"/>
        <w:bidi w:val="0"/>
        <w:spacing w:before="0" w:after="0"/>
        <w:jc w:val="left"/>
        <w:rPr/>
      </w:pPr>
      <w:r>
        <w:rPr/>
        <w:t>blrg2/23spY54dL/8AD1kAJ0X9CCwbgE8ElNSL6v1f63va1qKjHXjwPr1kaxVTpNmHNk+jXOok6rLx</w:t>
      </w:r>
    </w:p>
    <w:p>
      <w:pPr>
        <w:pStyle w:val="PreformattedText"/>
        <w:bidi w:val="0"/>
        <w:spacing w:before="0" w:after="0"/>
        <w:jc w:val="left"/>
        <w:rPr/>
      </w:pPr>
      <w:r>
        <w:rPr/>
        <w:t>/rg/6/sbbPTQNI8ug5f/ABNU+fWRSANV7OCb3PI1Dlla12CKbEW9iVeFeiV8dZAEOkk6eCy8FgEHFy</w:t>
      </w:r>
    </w:p>
    <w:p>
      <w:pPr>
        <w:pStyle w:val="PreformattedText"/>
        <w:bidi w:val="0"/>
        <w:spacing w:before="0" w:after="0"/>
        <w:jc w:val="left"/>
        <w:rPr/>
      </w:pPr>
      <w:r>
        <w:rPr/>
        <w:t>LrYf71+fd8+XWuOOuavq0kp+dXJtqSxBINtIUHkfX22+Bx6steHn1IQqwNibn9QFwdWkm4BPpYj8D2</w:t>
      </w:r>
    </w:p>
    <w:p>
      <w:pPr>
        <w:pStyle w:val="PreformattedText"/>
        <w:bidi w:val="0"/>
        <w:spacing w:before="0" w:after="0"/>
        <w:jc w:val="left"/>
        <w:rPr/>
      </w:pPr>
      <w:r>
        <w:rPr/>
        <w:t>Ht1wh9OjWx+P5dZBcki/qVVIAX6emwNyBdix/wBvz7BUnHoSJw6zRlgSBdR6lVWsWe4u1ixOk8+2Dw</w:t>
      </w:r>
    </w:p>
    <w:p>
      <w:pPr>
        <w:pStyle w:val="PreformattedText"/>
        <w:bidi w:val="0"/>
        <w:spacing w:before="0" w:after="0"/>
        <w:jc w:val="left"/>
        <w:rPr/>
      </w:pPr>
      <w:r>
        <w:rPr/>
        <w:t>J6d9fXrOqWuFAKIQNRYXL8WVubabnn3petnrNbTZ7nUhGq6gA2N2AXkaCPbq4Ix1Q08+sUx/bUgjSD</w:t>
      </w:r>
    </w:p>
    <w:p>
      <w:pPr>
        <w:pStyle w:val="PreformattedText"/>
        <w:bidi w:val="0"/>
        <w:spacing w:before="0" w:after="0"/>
        <w:jc w:val="left"/>
        <w:rPr/>
      </w:pPr>
      <w:r>
        <w:rPr/>
        <w:t>q02NidQayg29fHP9R7Ux/EB0zJkH16Z8lqFN6FLaAdI/U2prsTew4Fz+Pz7FO0n9VdRx0RX9RG1Mnp</w:t>
      </w:r>
    </w:p>
    <w:p>
      <w:pPr>
        <w:pStyle w:val="PreformattedText"/>
        <w:bidi w:val="0"/>
        <w:spacing w:before="0" w:after="0"/>
        <w:jc w:val="left"/>
        <w:rPr/>
      </w:pPr>
      <w:r>
        <w:rPr/>
        <w:t>Az8s5cEfqBOosbAgx3X6nUW/rzwL+x1HwFOHQScDUa+vWFWs9raQW1MwsXLfVQFKnV/jcWHtzy6b9D</w:t>
      </w:r>
    </w:p>
    <w:p>
      <w:pPr>
        <w:pStyle w:val="PreformattedText"/>
        <w:bidi w:val="0"/>
        <w:spacing w:before="0" w:after="0"/>
        <w:jc w:val="left"/>
        <w:rPr/>
      </w:pPr>
      <w:r>
        <w:rPr/>
        <w:t>59P9IuuRf83yVLEkqvquSpIOktcXF+Ofr7S3BojcadKoPjA6EXH8mMWAFiqm5KgsVJYsTqv9eB9fp9</w:t>
      </w:r>
    </w:p>
    <w:p>
      <w:pPr>
        <w:pStyle w:val="PreformattedText"/>
        <w:bidi w:val="0"/>
        <w:spacing w:before="0" w:after="0"/>
        <w:jc w:val="left"/>
        <w:rPr/>
      </w:pPr>
      <w:r>
        <w:rPr/>
        <w:t>B7BN7xcjoV2uNAJ6XER9C2v+lSLcMfoCbi1iCb8/j/AA9h88ejfyHUXJMRdi4sv1cr6CT+APq54sB+</w:t>
      </w:r>
    </w:p>
    <w:p>
      <w:pPr>
        <w:pStyle w:val="PreformattedText"/>
        <w:bidi w:val="0"/>
        <w:spacing w:before="0" w:after="0"/>
        <w:jc w:val="left"/>
        <w:rPr/>
      </w:pPr>
      <w:r>
        <w:rPr/>
        <w:t>Pam1+MDpmeunpiJYPY/Q+r6jTccJpH0Y2P1NvZqP59Fx6zRvZirH6Ag83LW+tuf6n+vuw8j1U9NeSe</w:t>
      </w:r>
    </w:p>
    <w:p>
      <w:pPr>
        <w:pStyle w:val="PreformattedText"/>
        <w:bidi w:val="0"/>
        <w:spacing w:before="0" w:after="0"/>
        <w:jc w:val="left"/>
        <w:rPr/>
      </w:pPr>
      <w:r>
        <w:rPr/>
        <w:t>6AfVTdWDLZVbi/P1OsE/Xn/H2utcN0mnyOmule8n1IVWJ+hvpX63tYfj6/j/YexTYfGvr0SXYIRvTp</w:t>
      </w:r>
    </w:p>
    <w:p>
      <w:pPr>
        <w:pStyle w:val="PreformattedText"/>
        <w:bidi w:val="0"/>
        <w:spacing w:before="0" w:after="0"/>
        <w:jc w:val="left"/>
        <w:rPr/>
      </w:pPr>
      <w:r>
        <w:rPr/>
        <w:t>+SQjSWFwLIbm5IP0Kn88/S/s9/wdEzDqfExtzckEm+rki39o/XUo+tvempSvl1tQcE9LTBkgqDc8ji</w:t>
      </w:r>
    </w:p>
    <w:p>
      <w:pPr>
        <w:pStyle w:val="PreformattedText"/>
        <w:bidi w:val="0"/>
        <w:spacing w:before="0" w:after="0"/>
        <w:jc w:val="left"/>
        <w:rPr/>
      </w:pPr>
      <w:r>
        <w:rPr/>
        <w:t>3psRYX54B/w+t/ZNf5WvR1ZCgHr0pptIiP01X4tcKpJAuSQy/6w9kE+Ub1p0cRYYHpJ1jEu4NrC9iW</w:t>
      </w:r>
    </w:p>
    <w:p>
      <w:pPr>
        <w:pStyle w:val="PreformattedText"/>
        <w:bidi w:val="0"/>
        <w:spacing w:before="0" w:after="0"/>
        <w:jc w:val="left"/>
        <w:rPr/>
      </w:pPr>
      <w:r>
        <w:rPr/>
        <w:t>s9xcKb3u1j/W/siHE9LDw+fUNRYFvrqK3LL+on+oB5/wH49uDqh6ba2wkYBeT6XYHULKf62OhgPz7V</w:t>
      </w:r>
    </w:p>
    <w:p>
      <w:pPr>
        <w:pStyle w:val="PreformattedText"/>
        <w:bidi w:val="0"/>
        <w:spacing w:before="0" w:after="0"/>
        <w:jc w:val="left"/>
        <w:rPr/>
      </w:pPr>
      <w:r>
        <w:rPr/>
        <w:t>w9MP1gij1ORe9iOAPqRbgfXgA/8a9vkE4PTPAkjpd0HKwn6ksE/Kq5YW4vct9LH6Hi/tPIe5QeNenf</w:t>
      </w:r>
    </w:p>
    <w:p>
      <w:pPr>
        <w:pStyle w:val="PreformattedText"/>
        <w:bidi w:val="0"/>
        <w:spacing w:before="0" w:after="0"/>
        <w:jc w:val="left"/>
        <w:rPr/>
      </w:pPr>
      <w:r>
        <w:rPr/>
        <w:t>LHSnog1rH9PkNgWI9Jt+AFLc/Q/4e2zXNfXpxf59OtRIhgrKYgl56eRWeNLoE8TsQApBuVU8f19l12</w:t>
      </w:r>
    </w:p>
    <w:p>
      <w:pPr>
        <w:pStyle w:val="PreformattedText"/>
        <w:bidi w:val="0"/>
        <w:spacing w:before="0" w:after="0"/>
        <w:jc w:val="left"/>
        <w:rPr/>
      </w:pPr>
      <w:r>
        <w:rPr/>
        <w:t>3ZIo9P8nSuMcD0Ae464Lk2l8+taOuo6WkkmV45lrqmnkjTwBlQrJS0KSlSB6Sy88X9hR2oXoT6dLkQ</w:t>
      </w:r>
    </w:p>
    <w:p>
      <w:pPr>
        <w:pStyle w:val="PreformattedText"/>
        <w:bidi w:val="0"/>
        <w:spacing w:before="0" w:after="0"/>
        <w:jc w:val="left"/>
        <w:rPr/>
      </w:pPr>
      <w:r>
        <w:rPr/>
        <w:t>k54KK/n5dJ/M1UdHUGELVUzKQwp42eSeN5AAJNIfUY3F7q9wR/rA+0rMa06vpqDjh0g6qeCHJ5TJ1S</w:t>
      </w:r>
    </w:p>
    <w:p>
      <w:pPr>
        <w:pStyle w:val="PreformattedText"/>
        <w:bidi w:val="0"/>
        <w:spacing w:before="0" w:after="0"/>
        <w:jc w:val="left"/>
        <w:rPr/>
      </w:pPr>
      <w:r>
        <w:rPr/>
        <w:t>xUiQLLkq4MdUdXUUcMxKxlVYGOWjp18qp6nX+nvxYxIaZ9OlUEZOp5F+37Pl0ybc3HV/w2nyuTscfN</w:t>
      </w:r>
    </w:p>
    <w:p>
      <w:pPr>
        <w:pStyle w:val="PreformattedText"/>
        <w:bidi w:val="0"/>
        <w:spacing w:before="0" w:after="0"/>
        <w:jc w:val="left"/>
        <w:rPr/>
      </w:pPr>
      <w:r>
        <w:rPr/>
        <w:t>v+XG7iaQqamPbmRxivHNQS3ikiiiylEramYRxRxvYfQH0I0RIX9TX8/PpxmEkjlWrWlPy8h0FuPpqr</w:t>
      </w:r>
    </w:p>
    <w:p>
      <w:pPr>
        <w:pStyle w:val="PreformattedText"/>
        <w:bidi w:val="0"/>
        <w:spacing w:before="0" w:after="0"/>
        <w:jc w:val="left"/>
        <w:rPr/>
      </w:pPr>
      <w:r>
        <w:rPr/>
        <w:t>E7j3Nl30ZHcf8AEK/C4aRIEmR87UmaJjjporNT7WoUanQ0MREUbSK5LG7gsDeC0irXxZGoPt/i+zpc</w:t>
      </w:r>
    </w:p>
    <w:p>
      <w:pPr>
        <w:pStyle w:val="PreformattedText"/>
        <w:bidi w:val="0"/>
        <w:spacing w:before="0" w:after="0"/>
        <w:jc w:val="left"/>
        <w:rPr/>
      </w:pPr>
      <w:r>
        <w:rPr/>
        <w:t>CS4kkb9JPn/If5eh46H6zy1PUS7s3ZBHHI802QqmWS7ZDK5OM0sUVP5UWaWSnqBrlkOnySaFjutz7M</w:t>
      </w:r>
    </w:p>
    <w:p>
      <w:pPr>
        <w:pStyle w:val="PreformattedText"/>
        <w:bidi w:val="0"/>
        <w:spacing w:before="0" w:after="0"/>
        <w:jc w:val="left"/>
        <w:rPr/>
      </w:pPr>
      <w:r>
        <w:rPr/>
        <w:t>7W1MMYkf4yMD7fP/Vx6ZurkSuUXgP8Hp05905bHxxS0TVL42PHGHH0eboYzVNi68yGiWY08imDI0NP</w:t>
      </w:r>
    </w:p>
    <w:p>
      <w:pPr>
        <w:pStyle w:val="PreformattedText"/>
        <w:bidi w:val="0"/>
        <w:spacing w:before="0" w:after="0"/>
        <w:jc w:val="left"/>
        <w:rPr/>
      </w:pPr>
      <w:r>
        <w:rPr/>
        <w:t>VKjVEco8c1mDMo59obySraB8IP8AxfSy1QadR+I9F5pxFtvF1UOOxUNVPjtw1NZnKaaGVK0z1dLGk2</w:t>
      </w:r>
    </w:p>
    <w:p>
      <w:pPr>
        <w:pStyle w:val="PreformattedText"/>
        <w:bidi w:val="0"/>
        <w:spacing w:before="0" w:after="0"/>
        <w:jc w:val="left"/>
        <w:rPr/>
      </w:pPr>
      <w:r>
        <w:rPr/>
        <w:t>bwcMDPFiBVtKJFhiMsJhf6lRwwHIU0jFAeHn9vThUalBckt075ypw269g1lTR1Xixs9JJJTV0yr5Mf</w:t>
      </w:r>
    </w:p>
    <w:p>
      <w:pPr>
        <w:pStyle w:val="PreformattedText"/>
        <w:bidi w:val="0"/>
        <w:spacing w:before="0" w:after="0"/>
        <w:jc w:val="left"/>
        <w:rPr/>
      </w:pPr>
      <w:r>
        <w:rPr/>
        <w:t>VYyeSqSaoYRVEoEFVG0c0WnUoJsAbe9yuGhqBjr0alX45+XT71fgK6voYN0bqpmpIq/H4+Gj2kv3AF</w:t>
      </w:r>
    </w:p>
    <w:p>
      <w:pPr>
        <w:pStyle w:val="PreformattedText"/>
        <w:bidi w:val="0"/>
        <w:spacing w:before="0" w:after="0"/>
        <w:jc w:val="left"/>
        <w:rPr/>
      </w:pPr>
      <w:r>
        <w:rPr/>
        <w:t>dXYsVVFFFkaiVTO1A8arUMi6WkQ6nIsPZpbQBFDyjvIFB6fb6/Z0gmlLHTGewVqfM/Z6fb59DfTSw1</w:t>
      </w:r>
    </w:p>
    <w:p>
      <w:pPr>
        <w:pStyle w:val="PreformattedText"/>
        <w:bidi w:val="0"/>
        <w:spacing w:before="0" w:after="0"/>
        <w:jc w:val="left"/>
        <w:rPr/>
      </w:pPr>
      <w:r>
        <w:rPr/>
        <w:t>U0ORqKqfIzU4jhRaPHzTIiwGQR1JSGLxwUcTPZFLlfSCQTz7Ugmus1PTJCntqB1PO6sFt+ItSUuazG</w:t>
      </w:r>
    </w:p>
    <w:p>
      <w:pPr>
        <w:pStyle w:val="PreformattedText"/>
        <w:bidi w:val="0"/>
        <w:spacing w:before="0" w:after="0"/>
        <w:jc w:val="left"/>
        <w:rPr/>
      </w:pPr>
      <w:r>
        <w:rPr/>
        <w:t>TIfyR0+NqauvcQqxNPI8kcdPFUM5fSgdQQpuR+beKwFEjYn/VxPWvBBNWdQP8AV5dKKi3bmK/GqaSj</w:t>
      </w:r>
    </w:p>
    <w:p>
      <w:pPr>
        <w:pStyle w:val="PreformattedText"/>
        <w:bidi w:val="0"/>
        <w:spacing w:before="0" w:after="0"/>
        <w:jc w:val="left"/>
        <w:rPr/>
      </w:pPr>
      <w:r>
        <w:rPr/>
        <w:t>osGxaBqcZV4MZOKaXSTUTwJM88EL2Kmxvx/jf37xJDhmVGB8zX/B17woxSis32dP2MrN0ZAUM9bHtx</w:t>
      </w:r>
    </w:p>
    <w:p>
      <w:pPr>
        <w:pStyle w:val="PreformattedText"/>
        <w:bidi w:val="0"/>
        <w:spacing w:before="0" w:after="0"/>
        <w:jc w:val="left"/>
        <w:rPr/>
      </w:pPr>
      <w:r>
        <w:rPr/>
        <w:t>6OfyClrKPcddqvA5KTKfJI8lGkqEPHpDjkfUD29AGJDNNEV+w/t6o3hrqARww9adCdgVz2TWsopqD+</w:t>
      </w:r>
    </w:p>
    <w:p>
      <w:pPr>
        <w:pStyle w:val="PreformattedText"/>
        <w:bidi w:val="0"/>
        <w:spacing w:before="0" w:after="0"/>
        <w:jc w:val="left"/>
        <w:rPr/>
      </w:pPr>
      <w:r>
        <w:rPr/>
        <w:t>DTRRg4nJYLNtU0kdVL66h4knkhroomWzmJkkjN9cZVgyFaieIhWUpXyK1/y/z6TkpGw0g0/pDqbU7q</w:t>
      </w:r>
    </w:p>
    <w:p>
      <w:pPr>
        <w:pStyle w:val="PreformattedText"/>
        <w:bidi w:val="0"/>
        <w:spacing w:before="0" w:after="0"/>
        <w:jc w:val="left"/>
        <w:rPr/>
      </w:pPr>
      <w:r>
        <w:rPr/>
        <w:t>3RLganEwhsfu/ATeCnq92YVnxedpUj1S/cVuKZZI/QSyS/tOJCNSab+6OZimhW0uOBPcKfPqyCLXqZ</w:t>
      </w:r>
    </w:p>
    <w:p>
      <w:pPr>
        <w:pStyle w:val="PreformattedText"/>
        <w:bidi w:val="0"/>
        <w:spacing w:before="0" w:after="0"/>
        <w:jc w:val="left"/>
        <w:rPr/>
      </w:pPr>
      <w:r>
        <w:rPr/>
        <w:t>Q0Z8hin2dF83L2tuSkqqehzO03pq6urBS02SXK0+Qo6CtVNQnXH5GX7l8dK9yUi800SqGCHj2VSz3a</w:t>
      </w:r>
    </w:p>
    <w:p>
      <w:pPr>
        <w:pStyle w:val="PreformattedText"/>
        <w:bidi w:val="0"/>
        <w:spacing w:before="0" w:after="0"/>
        <w:jc w:val="left"/>
        <w:rPr/>
      </w:pPr>
      <w:r>
        <w:rPr/>
        <w:t>0DqufME4/LP8ujCOG2PcrGg8vXoM6PuTdWSzcmKqcYKeem+7jqngqsNknekKtHBmBFDRQVOLikm9Jj</w:t>
      </w:r>
    </w:p>
    <w:p>
      <w:pPr>
        <w:pStyle w:val="PreformattedText"/>
        <w:bidi w:val="0"/>
        <w:spacing w:before="0" w:after="0"/>
        <w:jc w:val="left"/>
        <w:rPr/>
      </w:pPr>
      <w:r>
        <w:rPr/>
        <w:t>lUGS11Jvp9pUnui3c2Ptr+Zxj7Olbx22nsTux8vy49Imffe6Nz4qfJJjamSqpHninxiLJjoq+l1GKH</w:t>
      </w:r>
    </w:p>
    <w:p>
      <w:pPr>
        <w:pStyle w:val="PreformattedText"/>
        <w:bidi w:val="0"/>
        <w:spacing w:before="0" w:after="0"/>
        <w:jc w:val="left"/>
        <w:rPr/>
      </w:pPr>
      <w:r>
        <w:rPr/>
        <w:t>KY81zwVc0CAiOpvDAyuokjVgwHtthPIDrP6lMivl60/wAnVvDjjYKPg9egbz24MhSZF6YZfI1FYmO+</w:t>
      </w:r>
    </w:p>
    <w:p>
      <w:pPr>
        <w:pStyle w:val="PreformattedText"/>
        <w:bidi w:val="0"/>
        <w:spacing w:before="0" w:after="0"/>
        <w:jc w:val="left"/>
        <w:rPr/>
      </w:pPr>
      <w:r>
        <w:rPr/>
        <w:t>9lpqKsp1xWGDfuityb1TRAzIbxtLKyqiXBu9l9l9BqahNPtPSwL21K/y49ZqLNJl+vN3Vv8AHpcnPh</w:t>
      </w:r>
    </w:p>
    <w:p>
      <w:pPr>
        <w:pStyle w:val="PreformattedText"/>
        <w:bidi w:val="0"/>
        <w:spacing w:before="0" w:after="0"/>
        <w:jc w:val="left"/>
        <w:rPr/>
      </w:pPr>
      <w:r>
        <w:rPr/>
        <w:t>q/arV1XVFpNvtj5DkKyvqsVSzTwh0gj0B5pfEh/Ubrz7XqIhbSMzMHBGSfL/i+kpJ+piTQKEH9vRh/</w:t>
      </w:r>
    </w:p>
    <w:p>
      <w:pPr>
        <w:pStyle w:val="PreformattedText"/>
        <w:bidi w:val="0"/>
        <w:spacing w:before="0" w:after="0"/>
        <w:jc w:val="left"/>
        <w:rPr/>
      </w:pPr>
      <w:r>
        <w:rPr/>
        <w:t>jpXY/fWOyWbxlclZTUUM+GgqIY2WnqBHCMvOuOkAMeRQSgorwa4x5NKkgcLLYGWEyOrAGoFRQkD5fb</w:t>
      </w:r>
    </w:p>
    <w:p>
      <w:pPr>
        <w:pStyle w:val="PreformattedText"/>
        <w:bidi w:val="0"/>
        <w:spacing w:before="0" w:after="0"/>
        <w:jc w:val="left"/>
        <w:rPr/>
      </w:pPr>
      <w:r>
        <w:rPr/>
        <w:t>+3pPOPDkEa01cT0ZLb9dJTY2po6ubXJiKzyUnjkZCmPYpUKzkatU0kcliwHKtYfk+6RggEFsg/y8ur</w:t>
      </w:r>
    </w:p>
    <w:p>
      <w:pPr>
        <w:pStyle w:val="PreformattedText"/>
        <w:bidi w:val="0"/>
        <w:spacing w:before="0" w:after="0"/>
        <w:jc w:val="left"/>
        <w:rPr/>
      </w:pPr>
      <w:r>
        <w:rPr/>
        <w:t>tkgqMEfz6S/cFVVZPbMVVhx9zkYamaNYo5EjMzVdG+IkSWNrhql6KdlCcmQ8C9x7rcB5IysYq5wB0r</w:t>
      </w:r>
    </w:p>
    <w:p>
      <w:pPr>
        <w:pStyle w:val="PreformattedText"/>
        <w:bidi w:val="0"/>
        <w:spacing w:before="0" w:after="0"/>
        <w:jc w:val="left"/>
        <w:rPr/>
      </w:pPr>
      <w:r>
        <w:rPr/>
        <w:t>sFCSkSCiU/2ei+5fMUlHTZSmkqhBLmOxdu4Cjk1vT00snX1JSVFPjAqBhWQRz0tXNOiWE7jQDwfbDT</w:t>
      </w:r>
    </w:p>
    <w:p>
      <w:pPr>
        <w:pStyle w:val="PreformattedText"/>
        <w:bidi w:val="0"/>
        <w:spacing w:before="0" w:after="0"/>
        <w:jc w:val="left"/>
        <w:rPr/>
      </w:pPr>
      <w:r>
        <w:rPr/>
        <w:t>BPC0r3NLhj6qMfaMU+3ozSBmNRgLFUj/AE/+A8Oi9fIamod+7J35SpSwzVWL3XSztTQtDJ9w9Jlo4c</w:t>
      </w:r>
    </w:p>
    <w:p>
      <w:pPr>
        <w:pStyle w:val="PreformattedText"/>
        <w:bidi w:val="0"/>
        <w:spacing w:before="0" w:after="0"/>
        <w:jc w:val="left"/>
        <w:rPr/>
      </w:pPr>
      <w:r>
        <w:rPr/>
        <w:t>hTzoFjEtXRS1bWLE6ZZHW5e3sh3e5W5srmVAKpjHrqof8AN0LuXbY2t7Za2Ol0Iz9lR+2n7Og22riE</w:t>
      </w:r>
    </w:p>
    <w:p>
      <w:pPr>
        <w:pStyle w:val="PreformattedText"/>
        <w:bidi w:val="0"/>
        <w:spacing w:before="0" w:after="0"/>
        <w:jc w:val="left"/>
        <w:rPr/>
      </w:pPr>
      <w:r>
        <w:rPr/>
        <w:t>3VsnbEeSKxS0eArNrGsnVvPT5PaFQKva1Q4hjLTw5fbmRNNUs/MclLqWxJBC85NxbQsQQdOn8xw/aO</w:t>
      </w:r>
    </w:p>
    <w:p>
      <w:pPr>
        <w:pStyle w:val="PreformattedText"/>
        <w:bidi w:val="0"/>
        <w:spacing w:before="0" w:after="0"/>
        <w:jc w:val="left"/>
        <w:rPr/>
      </w:pPr>
      <w:r>
        <w:rPr/>
        <w:t>hjGDZ3kyx5XUGp6q/xD7QRUfb0tNtY6rx0sFM6SLksbM4aOILC0cwi8ZcjURIRpBV1NiGDDg+yhGdZ</w:t>
      </w:r>
    </w:p>
    <w:p>
      <w:pPr>
        <w:pStyle w:val="PreformattedText"/>
        <w:bidi w:val="0"/>
        <w:spacing w:before="0" w:after="0"/>
        <w:jc w:val="left"/>
        <w:rPr/>
      </w:pPr>
      <w:r>
        <w:rPr/>
        <w:t>CKfqKf2dGswSWOpoY2H8uhTiyEGYSWnztDRZFJnkZZJaeogrPChivUpkcY0FTS5CQKQxKOjgm45v7W</w:t>
      </w:r>
    </w:p>
    <w:p>
      <w:pPr>
        <w:pStyle w:val="PreformattedText"/>
        <w:bidi w:val="0"/>
        <w:spacing w:before="0" w:after="0"/>
        <w:jc w:val="left"/>
        <w:rPr/>
      </w:pPr>
      <w:r>
        <w:rPr/>
        <w:t>/XM4CXKK8foR/lGQei4bf4H6lrKyN9tR9lDgjpS0u39tRRPHh6zPYylmEcc1MaL7xSGGpo6eunyZjc</w:t>
      </w:r>
    </w:p>
    <w:p>
      <w:pPr>
        <w:pStyle w:val="PreformattedText"/>
        <w:bidi w:val="0"/>
        <w:spacing w:before="0" w:after="0"/>
        <w:jc w:val="left"/>
        <w:rPr/>
      </w:pPr>
      <w:r>
        <w:rPr/>
        <w:t>2sQfFE3H09uVsc+E8yKRkAAj7Aa9JS18T+vFE7jzqR+0Af5T090mIpIY3ljq6+liFnrq7JJTUhmRAP</w:t>
      </w:r>
    </w:p>
    <w:p>
      <w:pPr>
        <w:pStyle w:val="PreformattedText"/>
        <w:bidi w:val="0"/>
        <w:spacing w:before="0" w:after="0"/>
        <w:jc w:val="left"/>
        <w:rPr/>
      </w:pPr>
      <w:r>
        <w:rPr/>
        <w:t>SzxTedg0aX/TcWt+b+3UeAKWDOqD4i1M9NOJWIQxKzngq1NP8AV9vUqnpoMrJGMZQzwUbWEtdlmdny</w:t>
      </w:r>
    </w:p>
    <w:p>
      <w:pPr>
        <w:pStyle w:val="PreformattedText"/>
        <w:bidi w:val="0"/>
        <w:spacing w:before="0" w:after="0"/>
        <w:jc w:val="left"/>
        <w:rPr/>
      </w:pPr>
      <w:r>
        <w:rPr/>
        <w:t>M7Pp+78bORTLIgGlWDySWW1lW3tmS5WZl8BNKfxE5Pz+XSiK2eIHxnDP/COC/L59LGPG/bqIpDK87M</w:t>
      </w:r>
    </w:p>
    <w:p>
      <w:pPr>
        <w:pStyle w:val="PreformattedText"/>
        <w:bidi w:val="0"/>
        <w:spacing w:before="0" w:after="0"/>
        <w:jc w:val="left"/>
        <w:rPr/>
      </w:pPr>
      <w:r>
        <w:rPr/>
        <w:t>ZBHCyoXlka71ErKQ0pZVOoyltKXt+bp5JJFbRU58v8vSmOJD3aaf6vLoUtpUJozQmKeQVlbkFmjkKI</w:t>
      </w:r>
    </w:p>
    <w:p>
      <w:pPr>
        <w:pStyle w:val="PreformattedText"/>
        <w:bidi w:val="0"/>
        <w:spacing w:before="0" w:after="0"/>
        <w:jc w:val="left"/>
        <w:rPr/>
      </w:pPr>
      <w:r>
        <w:rPr/>
        <w:t>pQTwS01FriVVV0WGSapZSQE1Rg/T2c7c4hlgUHuqWP8AvJAH7Kn7adE+5L4yTmnZpCj9oJP7aD8j1I</w:t>
      </w:r>
    </w:p>
    <w:p>
      <w:pPr>
        <w:pStyle w:val="PreformattedText"/>
        <w:bidi w:val="0"/>
        <w:spacing w:before="0" w:after="0"/>
        <w:jc w:val="left"/>
        <w:rPr/>
      </w:pPr>
      <w:r>
        <w:rPr/>
        <w:t>o6Bo4qSKOELFBAgAqNL+cooVnmZdLMQhvxfnn2WF2dgQMdGiFESmqp+XSkm8knjdRApUhQoVVjNk0g</w:t>
      </w:r>
    </w:p>
    <w:p>
      <w:pPr>
        <w:pStyle w:val="PreformattedText"/>
        <w:bidi w:val="0"/>
        <w:spacing w:before="0" w:after="0"/>
        <w:jc w:val="left"/>
        <w:rPr/>
      </w:pPr>
      <w:r>
        <w:rPr/>
        <w:t>R3sFkZPzfmx9uSMWocdUjoKjJr1lgiiii0qyEu93ES+Zo5RZi5awHjN/V9QBb3RaIKA8T9tOttqZsj</w:t>
      </w:r>
    </w:p>
    <w:p>
      <w:pPr>
        <w:pStyle w:val="PreformattedText"/>
        <w:bidi w:val="0"/>
        <w:spacing w:before="0" w:after="0"/>
        <w:jc w:val="left"/>
        <w:rPr/>
      </w:pPr>
      <w:r>
        <w:rPr/>
        <w:t>gPsx09y4uO4eVRIWdnEDHT6hoAkRFXQiqg4/B9qCopnz8ukolJwPLz6w0eDIeWOnp1kaUeSWOYgRHQ</w:t>
      </w:r>
    </w:p>
    <w:p>
      <w:pPr>
        <w:pStyle w:val="PreformattedText"/>
        <w:bidi w:val="0"/>
        <w:spacing w:before="0" w:after="0"/>
        <w:jc w:val="left"/>
        <w:rPr/>
      </w:pPr>
      <w:r>
        <w:rPr/>
        <w:t>CXFopri62/H1vb3qK2LMyqATxzw63NdAKrO9AMAjj/g6lQRPPK9FM0WGkijH200s/jVfKwV5aSf1Rr</w:t>
      </w:r>
    </w:p>
    <w:p>
      <w:pPr>
        <w:pStyle w:val="PreformattedText"/>
        <w:bidi w:val="0"/>
        <w:spacing w:before="0" w:after="0"/>
        <w:jc w:val="left"/>
        <w:rPr/>
      </w:pPr>
      <w:r>
        <w:rPr/>
        <w:t>51UI0LnRIvJ59vRgu5jk/TIGM/4Pt9Ok8p0IsqAyAnNB/hHy41HDrJLSZtWY2hyEUTRqWjjlSt8Slr</w:t>
      </w:r>
    </w:p>
    <w:p>
      <w:pPr>
        <w:pStyle w:val="PreformattedText"/>
        <w:bidi w:val="0"/>
        <w:spacing w:before="0" w:after="0"/>
        <w:jc w:val="left"/>
        <w:rPr/>
      </w:pPr>
      <w:r>
        <w:rPr/>
        <w:t>UzrJqp1g5vrjOoqbAW9vC3uqkqdYB/Onp6fs6TCe2oFfsJ/ZX19a9ZJJayp8iTMuOEYWF4zSyZM6nO</w:t>
      </w:r>
    </w:p>
    <w:p>
      <w:pPr>
        <w:pStyle w:val="PreformattedText"/>
        <w:bidi w:val="0"/>
        <w:spacing w:before="0" w:after="0"/>
        <w:jc w:val="left"/>
        <w:rPr/>
      </w:pPr>
      <w:r>
        <w:rPr/>
        <w:t>kNAKWLSmsGyhdWgi7D8e1arKwYyPpAxT4v2f6sdMt4KaTEpeua10/4f9R6S+Xy1NinFHi5Z4KydpI2</w:t>
      </w:r>
    </w:p>
    <w:p>
      <w:pPr>
        <w:pStyle w:val="PreformattedText"/>
        <w:bidi w:val="0"/>
        <w:spacing w:before="0" w:after="0"/>
        <w:jc w:val="left"/>
        <w:rPr/>
      </w:pPr>
      <w:r>
        <w:rPr/>
        <w:t>r0nFXkAQuptSOEdXJICmXxRKT6UJ590klKhY7fUqk5YVr+3/AAdOR2/jq0l0qsAPhIx/q+yvTrjXz9</w:t>
      </w:r>
    </w:p>
    <w:p>
      <w:pPr>
        <w:pStyle w:val="PreformattedText"/>
        <w:bidi w:val="0"/>
        <w:spacing w:before="0" w:after="0"/>
        <w:jc w:val="left"/>
        <w:rPr/>
      </w:pPr>
      <w:r>
        <w:rPr/>
        <w:t>bPjv4zQ4rM1lPNKtEa/FU0ldRyrAAZMhlI/G6gGZQfqOWuo0gE1trm7jVA0odhUdwBpjzbj0TXFjak</w:t>
      </w:r>
    </w:p>
    <w:p>
      <w:pPr>
        <w:pStyle w:val="PreformattedText"/>
        <w:bidi w:val="0"/>
        <w:spacing w:before="0" w:after="0"/>
        <w:jc w:val="left"/>
        <w:rPr/>
      </w:pPr>
      <w:r>
        <w:rPr/>
        <w:t>StEXijNCQrGhz+FeFOsGWqYPuMfHT0MNdLUVNQ9dlo8nkUo6epjqBj5J0EhlqKrHggiItpGoA2Cn22</w:t>
      </w:r>
    </w:p>
    <w:p>
      <w:pPr>
        <w:pStyle w:val="PreformattedText"/>
        <w:bidi w:val="0"/>
        <w:spacing w:before="0" w:after="0"/>
        <w:jc w:val="left"/>
        <w:rPr/>
      </w:pPr>
      <w:r>
        <w:rPr/>
        <w:t>18J7i2ghhV0rVnqaA1oSB6eletR7fLHDdSyXJQBQFQqtSKVAPkD606k5WgooKfIZCuaryDY+NMFtrH</w:t>
      </w:r>
    </w:p>
    <w:p>
      <w:pPr>
        <w:pStyle w:val="PreformattedText"/>
        <w:bidi w:val="0"/>
        <w:spacing w:before="0" w:after="0"/>
        <w:jc w:val="left"/>
        <w:rPr/>
      </w:pPr>
      <w:r>
        <w:rPr/>
        <w:t>zr90lZka1pIMfPFTRgQLS42Ih5FYBSUZiQB7Xz6RHLJprJ8CA5oTgH7AOi+JSZoYtXae+QjFAMkfn0</w:t>
      </w:r>
    </w:p>
    <w:p>
      <w:pPr>
        <w:pStyle w:val="PreformattedText"/>
        <w:bidi w:val="0"/>
        <w:spacing w:before="0" w:after="0"/>
        <w:jc w:val="left"/>
        <w:rPr/>
      </w:pPr>
      <w:r>
        <w:rPr/>
        <w:t>FS4rLGoqlpNGRyNRlUgpYjULR42GZytPTyQGAGpnenoKdqiTSgjDEDhfV7JY4JS76GVpi/E4X7cegz</w:t>
      </w:r>
    </w:p>
    <w:p>
      <w:pPr>
        <w:pStyle w:val="PreformattedText"/>
        <w:bidi w:val="0"/>
        <w:spacing w:before="0" w:after="0"/>
        <w:jc w:val="left"/>
        <w:rPr/>
      </w:pPr>
      <w:r>
        <w:rPr/>
        <w:t>6dH7TwCKJWBSEJXA7iPn9pNB0oaDGU0Fa4jrBVNMKcV9ZTs1VQsqqkT4+lyMjqKeBJYrM1PqNQ7FfI</w:t>
      </w:r>
    </w:p>
    <w:p>
      <w:pPr>
        <w:pStyle w:val="PreformattedText"/>
        <w:bidi w:val="0"/>
        <w:spacing w:before="0" w:after="0"/>
        <w:jc w:val="left"/>
        <w:rPr/>
      </w:pPr>
      <w:r>
        <w:rPr/>
        <w:t>IwT7WpFEZNWvUDSrD4cfP0+zj0kknl8HTp00Jop+L7So4n7eH29NlT/EHyQlpJqSSklyE8k1HiW100</w:t>
      </w:r>
    </w:p>
    <w:p>
      <w:pPr>
        <w:pStyle w:val="PreformattedText"/>
        <w:bidi w:val="0"/>
        <w:spacing w:before="0" w:after="0"/>
        <w:jc w:val="left"/>
        <w:rPr/>
      </w:pPr>
      <w:r>
        <w:rPr/>
        <w:t>EkKSS09TmczT/bmqqGVnDpEVSOwjXyHn2klZ/Gdo5g0Nfw8Pzbz/ANQHSmOOMwosyOJQopq4/MKuaD</w:t>
      </w:r>
    </w:p>
    <w:p>
      <w:pPr>
        <w:pStyle w:val="PreformattedText"/>
        <w:bidi w:val="0"/>
        <w:spacing w:before="0" w:after="0"/>
        <w:jc w:val="left"/>
        <w:rPr/>
      </w:pPr>
      <w:r>
        <w:rPr/>
        <w:t>/i+nDFVdLTYc0/8TqaIUdb46OtSMSywSyzyPEJKUu5hoXRmi0yOHAN9Q4Hu9tdRx25V5GVFbBHEV+X</w:t>
      </w:r>
    </w:p>
    <w:p>
      <w:pPr>
        <w:pStyle w:val="PreformattedText"/>
        <w:bidi w:val="0"/>
        <w:spacing w:before="0" w:after="0"/>
        <w:jc w:val="left"/>
        <w:rPr/>
      </w:pPr>
      <w:r>
        <w:rPr/>
        <w:t>p0zc2Msk6lIVZmXI4Agcc+Z8+nSrnilpkrcpRfc0Ffemy0eC1TY/H1Kg+CprY3laroq1xJ+0xsHudR</w:t>
      </w:r>
    </w:p>
    <w:p>
      <w:pPr>
        <w:pStyle w:val="PreformattedText"/>
        <w:bidi w:val="0"/>
        <w:spacing w:before="0" w:after="0"/>
        <w:jc w:val="left"/>
        <w:rPr/>
      </w:pPr>
      <w:r>
        <w:rPr/>
        <w:t>uNXsxLAxeLIheIijaeC+lRWtT69FwhcSmGGQJKpquvBb1APAj16LPurqHaP3uT3jT5rB4qsENRDisc</w:t>
      </w:r>
    </w:p>
    <w:p>
      <w:pPr>
        <w:pStyle w:val="PreformattedText"/>
        <w:bidi w:val="0"/>
        <w:spacing w:before="0" w:after="0"/>
        <w:jc w:val="left"/>
        <w:rPr/>
      </w:pPr>
      <w:r>
        <w:rPr/>
        <w:t>wrsRn8jl6iemlpqBYiksJppWiBqKiIO4BKgljwWvYbe6SXH1CrKwoikaW1eWfMevR2m7XiCKyNq7gG</w:t>
      </w:r>
    </w:p>
    <w:p>
      <w:pPr>
        <w:pStyle w:val="PreformattedText"/>
        <w:bidi w:val="0"/>
        <w:spacing w:before="0" w:after="0"/>
        <w:jc w:val="left"/>
        <w:rPr/>
      </w:pPr>
      <w:r>
        <w:rPr/>
        <w:t>rMCGUL5/n6V6Iju3blFnpcztXclHXyZvI1s+Vo97YbGDH1NJlxLCz0lLHS1dRJURy1MRTyyQwNPLaC</w:t>
      </w:r>
    </w:p>
    <w:p>
      <w:pPr>
        <w:pStyle w:val="PreformattedText"/>
        <w:bidi w:val="0"/>
        <w:spacing w:before="0" w:after="0"/>
        <w:jc w:val="left"/>
        <w:rPr/>
      </w:pPr>
      <w:r>
        <w:rPr/>
        <w:t>SNkYMEMdY9NuympPH1/y0r0ZykAC4iYeGB8JPl6/l6dJDfPV+cxmJwmY2bJM1Gx2nuDfmHwOPakrN5</w:t>
      </w:r>
    </w:p>
    <w:p>
      <w:pPr>
        <w:pStyle w:val="PreformattedText"/>
        <w:bidi w:val="0"/>
        <w:spacing w:before="0" w:after="0"/>
        <w:jc w:val="left"/>
        <w:rPr/>
      </w:pPr>
      <w:r>
        <w:rPr/>
        <w:t>y9YZOeCmzsslNqyctVt6qVapZI4i1BLCkbALMbie1sRI9syvWeOrBflwJPrT59BO4vo1a4EiURsavt</w:t>
      </w:r>
    </w:p>
    <w:p>
      <w:pPr>
        <w:pStyle w:val="PreformattedText"/>
        <w:bidi w:val="0"/>
        <w:spacing w:before="0" w:after="0"/>
        <w:jc w:val="left"/>
        <w:rPr/>
      </w:pPr>
      <w:r>
        <w:rPr/>
        <w:t>zT8x0hurd7bpznbm6aHPySPuPb9fmt7ZLegnd6XNbmzlbNUYKWhxEjNTUNfh9uUgkqaeLx04SsaJAI</w:t>
      </w:r>
    </w:p>
    <w:p>
      <w:pPr>
        <w:pStyle w:val="PreformattedText"/>
        <w:bidi w:val="0"/>
        <w:spacing w:before="0" w:after="0"/>
        <w:jc w:val="left"/>
        <w:rPr/>
      </w:pPr>
      <w:r>
        <w:rPr/>
        <w:t>JVARzQfTBlFDn4vMnjUnz6THw5mVlXtI4fL0+XV2XW1O525ia+LRBVzQTQCanMv2tHLA71u33pHkaQ</w:t>
      </w:r>
    </w:p>
    <w:p>
      <w:pPr>
        <w:pStyle w:val="PreformattedText"/>
        <w:bidi w:val="0"/>
        <w:spacing w:before="0" w:after="0"/>
        <w:jc w:val="left"/>
        <w:rPr/>
      </w:pPr>
      <w:r>
        <w:rPr/>
        <w:t>PjMrjaqSmu/LQ6EI1x39nEC0jjYcSOPz8j9h4dB26b9R0PAHh/h/MHoXMYz4+rnntNJjsrU01JjEiU</w:t>
      </w:r>
    </w:p>
    <w:p>
      <w:pPr>
        <w:pStyle w:val="PreformattedText"/>
        <w:bidi w:val="0"/>
        <w:spacing w:before="0" w:after="0"/>
        <w:jc w:val="left"/>
        <w:rPr/>
      </w:pPr>
      <w:r>
        <w:rPr/>
        <w:t>xiLKQFzlfC0gCiokrZ2c/7pmhAAt+FFApFB2scU9fPouYFq57lH8vLpcY3LVKUFdX07rURGsp8VSRF</w:t>
      </w:r>
    </w:p>
    <w:p>
      <w:pPr>
        <w:pStyle w:val="PreformattedText"/>
        <w:bidi w:val="0"/>
        <w:spacing w:before="0" w:after="0"/>
        <w:jc w:val="left"/>
        <w:rPr/>
      </w:pPr>
      <w:r>
        <w:rPr/>
        <w:t>mjieSVtMjNEQ5iXxkvIjgp+L2PtVATQ0PFqD/L0klwQCOAr0/wBBnkmmr6ejkcChr6ahrYq6lkFGj1</w:t>
      </w:r>
    </w:p>
    <w:p>
      <w:pPr>
        <w:pStyle w:val="PreformattedText"/>
        <w:bidi w:val="0"/>
        <w:spacing w:before="0" w:after="0"/>
        <w:jc w:val="left"/>
        <w:rPr/>
      </w:pPr>
      <w:r>
        <w:rPr/>
        <w:t>FGKmhlpKuxEUFZT3VNOuJJQUbQbe1ak1fS3Aitf5U6StTGofZTpwqcmtG1G9QviSrWZKFqhiKWqMNv</w:t>
      </w:r>
    </w:p>
    <w:p>
      <w:pPr>
        <w:pStyle w:val="PreformattedText"/>
        <w:bidi w:val="0"/>
        <w:spacing w:before="0" w:after="0"/>
        <w:jc w:val="left"/>
        <w:rPr/>
      </w:pPr>
      <w:r>
        <w:rPr/>
        <w:t>JBrVvt9cVxYSPG3+HvZfQQWwOqhNdQoqR0jJsn9vmC1dPDXYXIP42amnnlqKar+3dJqWpVmkpoJmlI</w:t>
      </w:r>
    </w:p>
    <w:p>
      <w:pPr>
        <w:pStyle w:val="PreformattedText"/>
        <w:bidi w:val="0"/>
        <w:spacing w:before="0" w:after="0"/>
        <w:jc w:val="left"/>
        <w:rPr/>
      </w:pPr>
      <w:r>
        <w:rPr/>
        <w:t>NOAUWQgjkn2yxJYsGqnmPT/V5dX0gLoK0by6L3uzamLbOVG28pkP4TUV1MldSzYTPLhdzZnb/3gio8</w:t>
      </w:r>
    </w:p>
    <w:p>
      <w:pPr>
        <w:pStyle w:val="PreformattedText"/>
        <w:bidi w:val="0"/>
        <w:spacing w:before="0" w:after="0"/>
        <w:jc w:val="left"/>
        <w:rPr/>
      </w:pPr>
      <w:r>
        <w:rPr/>
        <w:t>7jMvWwVE1XRUs7GOqx6xKiSEgur6H90Z4lcCTSYj5Gor+Y8x6dXUSFaoDrHnxp+Xp8+pWX29X5zYO7</w:t>
      </w:r>
    </w:p>
    <w:p>
      <w:pPr>
        <w:pStyle w:val="PreformattedText"/>
        <w:bidi w:val="0"/>
        <w:spacing w:before="0" w:after="0"/>
        <w:jc w:val="left"/>
        <w:rPr/>
      </w:pPr>
      <w:r>
        <w:rPr/>
        <w:t>KLcWTXedHjajEwwTYRZocliaeiyQi+1DejKUGXeARNI9Q1QpaFn9SuR7VRsjwyKG8ShFQfl5U6SuHS</w:t>
      </w:r>
    </w:p>
    <w:p>
      <w:pPr>
        <w:pStyle w:val="PreformattedText"/>
        <w:bidi w:val="0"/>
        <w:spacing w:before="0" w:after="0"/>
        <w:jc w:val="left"/>
        <w:rPr/>
      </w:pPr>
      <w:r>
        <w:rPr/>
        <w:t>VCV8MmuR8/PpqOExeSyOLqaOeppZlx+Ep4540Pjqo2nkN8pPEhjqZJEUyRMVCxg2sL+00kephWoyD/</w:t>
      </w:r>
    </w:p>
    <w:p>
      <w:pPr>
        <w:pStyle w:val="PreformattedText"/>
        <w:bidi w:val="0"/>
        <w:spacing w:before="0" w:after="0"/>
        <w:jc w:val="left"/>
        <w:rPr/>
      </w:pPr>
      <w:r>
        <w:rPr/>
        <w:t>xfTimgOk5Ap9vQn7W8qbdeDFSffVoqMtT0ctZb7Fp6qskkjJqSVLU1KSurTqIRSODb3tANAC8Knqz1</w:t>
      </w:r>
    </w:p>
    <w:p>
      <w:pPr>
        <w:pStyle w:val="PreformattedText"/>
        <w:bidi w:val="0"/>
        <w:spacing w:before="0" w:after="0"/>
        <w:jc w:val="left"/>
        <w:rPr/>
      </w:pPr>
      <w:r>
        <w:rPr/>
        <w:t>Bq3EU6ipTY/G4aqoIJshLi4Z6mBqimgdqnKTwR1UsstBLpL3r81kNES34j02/Tf3URqqlVU6f9X+Xq</w:t>
      </w:r>
    </w:p>
    <w:p>
      <w:pPr>
        <w:pStyle w:val="PreformattedText"/>
        <w:bidi w:val="0"/>
        <w:spacing w:before="0" w:after="0"/>
        <w:jc w:val="left"/>
        <w:rPr/>
      </w:pPr>
      <w:r>
        <w:rPr/>
        <w:t>2o1qSK/wCr/J0k8lhK3cmRp1kyiuMRSVS1oSMvjDk6ijSKHVSQnxRYTE0jPDTMWM9TOWJa1vdmTxHD</w:t>
      </w:r>
    </w:p>
    <w:p>
      <w:pPr>
        <w:pStyle w:val="PreformattedText"/>
        <w:bidi w:val="0"/>
        <w:spacing w:before="0" w:after="0"/>
        <w:jc w:val="left"/>
        <w:rPr/>
      </w:pPr>
      <w:r>
        <w:rPr/>
        <w:t>UOBQ/b8/Knp1XVpjKk4Y/wAv9XHoqu6svmOrqaCn2PgccXpMhk6im2nueu1Y7cmLyFRC+Qxc8z/fDa</w:t>
      </w:r>
    </w:p>
    <w:p>
      <w:pPr>
        <w:pStyle w:val="PreformattedText"/>
        <w:bidi w:val="0"/>
        <w:spacing w:before="0" w:after="0"/>
        <w:jc w:val="left"/>
        <w:rPr/>
      </w:pPr>
      <w:r>
        <w:rPr/>
        <w:t>FJvGOlqRB91C+NgUsQmoO3tpGjiIjjoKcR9vr0kkVUQ+JVqnFT/q/KvRDPlp04uXpd5b82ZjKvbWAx</w:t>
      </w:r>
    </w:p>
    <w:p>
      <w:pPr>
        <w:pStyle w:val="PreformattedText"/>
        <w:bidi w:val="0"/>
        <w:spacing w:before="0" w:after="0"/>
        <w:jc w:val="left"/>
        <w:rPr/>
      </w:pPr>
      <w:r>
        <w:rPr/>
        <w:t>GIxG8KPbmejefJ7Ewuc/yfLbZ3LPDUywZXZ9HmEmijr6PztiZVRKgGCannO/hkqRUH0/ydF9xHWtK0</w:t>
      </w:r>
    </w:p>
    <w:p>
      <w:pPr>
        <w:pStyle w:val="PreformattedText"/>
        <w:bidi w:val="0"/>
        <w:spacing w:before="0" w:after="0"/>
        <w:jc w:val="left"/>
        <w:rPr/>
      </w:pPr>
      <w:r>
        <w:rPr/>
        <w:t>HCv+Wn+HqnfemCePGDdeHgrDRNW02Pz8La5v4Rkp0c0harQSRy0OWiBFPKAUl4Ksb+zOB6t4TEV4g+</w:t>
      </w:r>
    </w:p>
    <w:p>
      <w:pPr>
        <w:pStyle w:val="PreformattedText"/>
        <w:bidi w:val="0"/>
        <w:spacing w:before="0" w:after="0"/>
        <w:jc w:val="left"/>
        <w:rPr/>
      </w:pPr>
      <w:r>
        <w:rPr/>
        <w:t>v/FefRZImNdD8/l0EdTklI9UgUDWeAx0LcoEkiUnXJKLDnni49rgoHScinTfJkJgPGXKswbQfKXZSp</w:t>
      </w:r>
    </w:p>
    <w:p>
      <w:pPr>
        <w:pStyle w:val="PreformattedText"/>
        <w:bidi w:val="0"/>
        <w:spacing w:before="0" w:after="0"/>
        <w:jc w:val="left"/>
        <w:rPr/>
      </w:pPr>
      <w:r>
        <w:rPr/>
        <w:t>AaUyKQuiVQtgwuCPT7c09Vpw6wCuMjCSQoQnC6tKERrqVmINwEvYci5/A597KgcOHW6eXn1hbJ+lf3</w:t>
      </w:r>
    </w:p>
    <w:p>
      <w:pPr>
        <w:pStyle w:val="PreformattedText"/>
        <w:bidi w:val="0"/>
        <w:spacing w:before="0" w:after="0"/>
        <w:jc w:val="left"/>
        <w:rPr/>
      </w:pPr>
      <w:r>
        <w:rPr/>
        <w:t>CZCqBEchIxcnySuNGoFW+gNmA+p9tMBTrYqM9cZa9lXlxpVo5GJswJYEMzKwY6XD6RzxyLG9/bDgef</w:t>
      </w:r>
    </w:p>
    <w:p>
      <w:pPr>
        <w:pStyle w:val="PreformattedText"/>
        <w:bidi w:val="0"/>
        <w:spacing w:before="0" w:after="0"/>
        <w:jc w:val="left"/>
        <w:rPr/>
      </w:pPr>
      <w:r>
        <w:rPr/>
        <w:t>Vx9mOoTV6qSwEbRI2pQJCsQfTpF3PLRoh4A/tfT2lccadOCvWN8iwdkPoUgLIrBPICPWxEalW0FSLs</w:t>
      </w:r>
    </w:p>
    <w:p>
      <w:pPr>
        <w:pStyle w:val="PreformattedText"/>
        <w:bidi w:val="0"/>
        <w:spacing w:before="0" w:after="0"/>
        <w:jc w:val="left"/>
        <w:rPr/>
      </w:pPr>
      <w:r>
        <w:rPr/>
        <w:t>P629p2HTgz9nXTZMRseb6l1JYMFL+RCgSYBQEkU3ItcD+vPtulajz6sPTrickChZgwKuzyM1wt7/AO</w:t>
      </w:r>
    </w:p>
    <w:p>
      <w:pPr>
        <w:pStyle w:val="PreformattedText"/>
        <w:bidi w:val="0"/>
        <w:spacing w:before="0" w:after="0"/>
        <w:jc w:val="left"/>
        <w:rPr/>
      </w:pPr>
      <w:r>
        <w:rPr/>
        <w:t>aU3teIn8DSw44v79TOerZB+fUabIIxeVJdBW1+DYXUMxVW/sEE2AJt+Pe6Dh14E+XDqOMm4QEyu2lR</w:t>
      </w:r>
    </w:p>
    <w:p>
      <w:pPr>
        <w:pStyle w:val="PreformattedText"/>
        <w:bidi w:val="0"/>
        <w:spacing w:before="0" w:after="0"/>
        <w:jc w:val="left"/>
        <w:rPr/>
      </w:pPr>
      <w:r>
        <w:rPr/>
        <w:t>EiBVc+ON9aOospM/0u3+Fh/X3qg63X+XUefIqF1HRyJP1KXd3LWYOA2syGS4BPNvz7rx6uD1hbJ8MQ</w:t>
      </w:r>
    </w:p>
    <w:p>
      <w:pPr>
        <w:pStyle w:val="PreformattedText"/>
        <w:bidi w:val="0"/>
        <w:spacing w:before="0" w:after="0"/>
        <w:jc w:val="left"/>
        <w:rPr/>
      </w:pPr>
      <w:r>
        <w:rPr/>
        <w:t>+olwpfQn7jlFEkchJRUvYaQNIU/m3tsjPVxxoeHWJ691kmUm+lVNgTJITKQfC0jA8twdI+ljz7qR1Y</w:t>
      </w:r>
    </w:p>
    <w:p>
      <w:pPr>
        <w:pStyle w:val="PreformattedText"/>
        <w:bidi w:val="0"/>
        <w:spacing w:before="0" w:after="0"/>
        <w:jc w:val="left"/>
        <w:rPr/>
      </w:pPr>
      <w:r>
        <w:rPr/>
        <w:t>dRRXgBpGezrbxDUxiJAEcayxmwaSQsVW11Av7r5dXp8uvPkpSGXXJpIQj0qNGi+tCH/bsL+kqSPofr</w:t>
      </w:r>
    </w:p>
    <w:p>
      <w:pPr>
        <w:pStyle w:val="PreformattedText"/>
        <w:bidi w:val="0"/>
        <w:spacing w:before="0" w:after="0"/>
        <w:jc w:val="left"/>
        <w:rPr/>
      </w:pPr>
      <w:r>
        <w:rPr/>
        <w:t>7rjj1unHqR/FC0kehyCiKQyqBdibukbXUvEg+msfXhffv8PW6cOHUymyZYlvIHjZyda3MiyIukqDqD</w:t>
      </w:r>
    </w:p>
    <w:p>
      <w:pPr>
        <w:pStyle w:val="PreformattedText"/>
        <w:bidi w:val="0"/>
        <w:spacing w:before="0" w:after="0"/>
        <w:jc w:val="left"/>
        <w:rPr/>
      </w:pPr>
      <w:r>
        <w:rPr/>
        <w:t>B1Ukafpbn/W9TPXqH16c6fKRmMJKQVTTKgR9aF1JaMMWuQouDYfi/PtxR16la+nTzFlJJCNMx1X1Au</w:t>
      </w:r>
    </w:p>
    <w:p>
      <w:pPr>
        <w:pStyle w:val="PreformattedText"/>
        <w:bidi w:val="0"/>
        <w:spacing w:before="0" w:after="0"/>
        <w:jc w:val="left"/>
        <w:rPr/>
      </w:pPr>
      <w:r>
        <w:rPr/>
        <w:t>dDeRlZWeG9xFoTh7H0ggG5PDy1J60RSvr1NjyKxlPUArsNa6tWl43UMBpLEq9wwa5IH1tf28o6bI6c</w:t>
      </w:r>
    </w:p>
    <w:p>
      <w:pPr>
        <w:pStyle w:val="PreformattedText"/>
        <w:bidi w:val="0"/>
        <w:spacing w:before="0" w:after="0"/>
        <w:jc w:val="left"/>
        <w:rPr/>
      </w:pPr>
      <w:r>
        <w:rPr/>
        <w:t>o8iGDevW50Lo0oWYFy+oc2Dx6v0nSSo4PtQo6ZfpxjriGIRtRsx1lm0FowAEW68jSQACC0Z+n9PatV</w:t>
      </w:r>
    </w:p>
    <w:p>
      <w:pPr>
        <w:pStyle w:val="PreformattedText"/>
        <w:bidi w:val="0"/>
        <w:spacing w:before="0" w:after="0"/>
        <w:jc w:val="left"/>
        <w:rPr/>
      </w:pPr>
      <w:r>
        <w:rPr/>
        <w:t>6SucZ6mfxQkqVl9OoN+hFkCWGlV+qIDc8rfn28AfXpM1fPqYuUcAa3OhyHLKRIVPkIjWIkXLN9GJ4t</w:t>
      </w:r>
    </w:p>
    <w:p>
      <w:pPr>
        <w:pStyle w:val="PreformattedText"/>
        <w:bidi w:val="0"/>
        <w:spacing w:before="0" w:after="0"/>
        <w:jc w:val="left"/>
        <w:rPr/>
      </w:pPr>
      <w:r>
        <w:rPr/>
        <w:t>f+nt7TgdMEnPUz+JTKqFZXV1AZPX5Es5AYuxY6bfheDYixI91K9UqOA64HJCON3DAx2RV1WPkGvSHU</w:t>
      </w:r>
    </w:p>
    <w:p>
      <w:pPr>
        <w:pStyle w:val="PreformattedText"/>
        <w:bidi w:val="0"/>
        <w:spacing w:before="0" w:after="0"/>
        <w:jc w:val="left"/>
        <w:rPr/>
      </w:pPr>
      <w:r>
        <w:rPr/>
        <w:t>egq7qbjn8gi/uhU9WBPl141cjMBZ0s94lch9IUaiUY86FVgHuPr9fbTL17UR1No1M0gLxr4irKf3WR</w:t>
      </w:r>
    </w:p>
    <w:p>
      <w:pPr>
        <w:pStyle w:val="PreformattedText"/>
        <w:bidi w:val="0"/>
        <w:spacing w:before="0" w:after="0"/>
        <w:jc w:val="left"/>
        <w:rPr/>
      </w:pPr>
      <w:r>
        <w:rPr/>
        <w:t>gliGUNe0l2ew/oD9be2iBwHHq1T5HHStosd5AkZC61c+V01NYj0xkckP+0o9PCm1+fexGSem2cDz6U</w:t>
      </w:r>
    </w:p>
    <w:p>
      <w:pPr>
        <w:pStyle w:val="PreformattedText"/>
        <w:bidi w:val="0"/>
        <w:spacing w:before="0" w:after="0"/>
        <w:jc w:val="left"/>
        <w:rPr/>
      </w:pPr>
      <w:r>
        <w:rPr/>
        <w:t>cGGViRpLMBGyrrYoFBIlkIU8omofS5Un6cH2+sJ6aM37OnFcN57qyyaW1Bm8bsXaPUG0s1tDR3BsSA</w:t>
      </w:r>
    </w:p>
    <w:p>
      <w:pPr>
        <w:pStyle w:val="PreformattedText"/>
        <w:bidi w:val="0"/>
        <w:spacing w:before="0" w:after="0"/>
        <w:jc w:val="left"/>
        <w:rPr/>
      </w:pPr>
      <w:r>
        <w:rPr/>
        <w:t>PbqpQfPqhl64NRFBIxULdmXUCoUSLciQhhcD06So4v7eQUpnqhav2dM08Qj1A6Izo0kkfpW/DG4K+v</w:t>
      </w:r>
    </w:p>
    <w:p>
      <w:pPr>
        <w:pStyle w:val="PreformattedText"/>
        <w:bidi w:val="0"/>
        <w:spacing w:before="0" w:after="0"/>
        <w:jc w:val="left"/>
        <w:rPr/>
      </w:pPr>
      <w:r>
        <w:rPr/>
        <w:t>hnAvzYX/HtXGK/Z02WPTVOXWNg3EjLFDrUhFMTF2sApIj+tuSeP6e1Sjpot00mrLSAGQSMJI1CIpDu</w:t>
      </w:r>
    </w:p>
    <w:p>
      <w:pPr>
        <w:pStyle w:val="PreformattedText"/>
        <w:bidi w:val="0"/>
        <w:spacing w:before="0" w:after="0"/>
        <w:jc w:val="left"/>
        <w:rPr/>
      </w:pPr>
      <w:r>
        <w:rPr/>
        <w:t>Yg4D6W48JjvwT9R+Lj29ppnpssPPowm0q2MUFPp0jgO0akesBLFSbnkH+trG31t7Tzg8adOQmoNOPQ</w:t>
      </w:r>
    </w:p>
    <w:p>
      <w:pPr>
        <w:pStyle w:val="PreformattedText"/>
        <w:bidi w:val="0"/>
        <w:spacing w:before="0" w:after="0"/>
        <w:jc w:val="left"/>
        <w:rPr/>
      </w:pPr>
      <w:r>
        <w:rPr/>
        <w:t>gwyKynXdmOj9zWSHGkqRIhRQJQLXYXv+PaBmPStVz0/wCJyU1BUQSByYg6l2uSAFszGM/Wcpbm3qW4</w:t>
      </w:r>
    </w:p>
    <w:p>
      <w:pPr>
        <w:pStyle w:val="PreformattedText"/>
        <w:bidi w:val="0"/>
        <w:spacing w:before="0" w:after="0"/>
        <w:jc w:val="left"/>
        <w:rPr/>
      </w:pPr>
      <w:r>
        <w:rPr/>
        <w:t>+vPtrzr59XK1UjoeNrbyN1Bk1EKWVllUB1kuzrY6VKW+rXBN7W9rLZtTDovnUxZ6E+TsARp+3PpVER</w:t>
      </w:r>
    </w:p>
    <w:p>
      <w:pPr>
        <w:pStyle w:val="PreformattedText"/>
        <w:bidi w:val="0"/>
        <w:spacing w:before="0" w:after="0"/>
        <w:jc w:val="left"/>
        <w:rPr/>
      </w:pPr>
      <w:r>
        <w:rPr/>
        <w:t>i6sL6ApR0VStnlQ/T+n9bc+zPV5dJ/EPHrLTb7jndLVI0mQHyawQSw0rquQGdtRJ5uOb+96uvB29cd</w:t>
      </w:r>
    </w:p>
    <w:p>
      <w:pPr>
        <w:pStyle w:val="PreformattedText"/>
        <w:bidi w:val="0"/>
        <w:spacing w:before="0" w:after="0"/>
        <w:jc w:val="left"/>
        <w:rPr/>
      </w:pPr>
      <w:r>
        <w:rPr/>
        <w:t>Dvs7cgqY4XkZCisI5CWddbE25VSAXdOLcW4tx70y1qadOREMSa9f/9Xd7zHffVO1oTJlt3UEelTdY2</w:t>
      </w:r>
    </w:p>
    <w:p>
      <w:pPr>
        <w:pStyle w:val="PreformattedText"/>
        <w:bidi w:val="0"/>
        <w:spacing w:before="0" w:after="0"/>
        <w:jc w:val="left"/>
        <w:rPr/>
      </w:pPr>
      <w:r>
        <w:rPr/>
        <w:t>aZrKAbkRAkXH5PtM19ag0EtT8s9AC59zeULc6Ib2S5l8lgjaQ/8ZHReN5/zA+o8CkqYdqjMSglY9ME</w:t>
      </w:r>
    </w:p>
    <w:p>
      <w:pPr>
        <w:pStyle w:val="PreformattedText"/>
        <w:bidi w:val="0"/>
        <w:spacing w:before="0" w:after="0"/>
        <w:jc w:val="left"/>
        <w:rPr/>
      </w:pPr>
      <w:r>
        <w:rPr/>
        <w:t>6ozj6XVVuAeebj/X91N1I2IbVyfngdJDzlzTuR08u8i3DIeElwwiX7SvHoh/bf8AMn3bk6SrptmYGD</w:t>
      </w:r>
    </w:p>
    <w:p>
      <w:pPr>
        <w:pStyle w:val="PreformattedText"/>
        <w:bidi w:val="0"/>
        <w:spacing w:before="0" w:after="0"/>
        <w:jc w:val="left"/>
        <w:rPr/>
      </w:pPr>
      <w:r>
        <w:rPr/>
        <w:t>HM4ljjqat2SNDpJDuiuZmGkfg/S9/6e3ES6kp4rKiegyf29Ubl73C5gBG+b5Dt9qeMduNT0/0x4Hy6</w:t>
      </w:r>
    </w:p>
    <w:p>
      <w:pPr>
        <w:pStyle w:val="PreformattedText"/>
        <w:bidi w:val="0"/>
        <w:spacing w:before="0" w:after="0"/>
        <w:jc w:val="left"/>
        <w:rPr/>
      </w:pPr>
      <w:r>
        <w:rPr/>
        <w:t>pO+TvZnYHZgqMpu3PT5XxmRkpC8kWPp2LD9qKiuyLK+u2prsFFyfdLqJEVNIz6+vQh5d5L2PlibxrK</w:t>
      </w:r>
    </w:p>
    <w:p>
      <w:pPr>
        <w:pStyle w:val="PreformattedText"/>
        <w:bidi w:val="0"/>
        <w:spacing w:before="0" w:after="0"/>
        <w:jc w:val="left"/>
        <w:rPr/>
      </w:pPr>
      <w:r>
        <w:rPr/>
        <w:t>3aS+b4ppTrkP5ngPkKdV3zlJakAeS8bJGXYt6ShubeoKQ5NgxI/P8AT2kz58ehv0I23lWNVJYoFs0l</w:t>
      </w:r>
    </w:p>
    <w:p>
      <w:pPr>
        <w:pStyle w:val="PreformattedText"/>
        <w:bidi w:val="0"/>
        <w:spacing w:before="0" w:after="0"/>
        <w:jc w:val="left"/>
        <w:rPr/>
      </w:pPr>
      <w:r>
        <w:rPr/>
        <w:t>4/GONOhEC61ZUdtRJP6f9YD2/Ce4H59MycAOjV7SLpHE7sxZSh4JWEgKCA2vn0k3sPopt9SfcpbSSY</w:t>
      </w:r>
    </w:p>
    <w:p>
      <w:pPr>
        <w:pStyle w:val="PreformattedText"/>
        <w:bidi w:val="0"/>
        <w:spacing w:before="0" w:after="0"/>
        <w:jc w:val="left"/>
        <w:rPr/>
      </w:pPr>
      <w:r>
        <w:rPr/>
        <w:t>IyfToB34HjOBwr0Z3a9tMTjSUQqJV0MV0PYFVYMHCIWuL/ANfZy4Gk9JI+Ir0YLb5A8cguuoEl1VQ5</w:t>
      </w:r>
    </w:p>
    <w:p>
      <w:pPr>
        <w:pStyle w:val="PreformattedText"/>
        <w:bidi w:val="0"/>
        <w:spacing w:before="0" w:after="0"/>
        <w:jc w:val="left"/>
        <w:rPr/>
      </w:pPr>
      <w:r>
        <w:rPr/>
        <w:t>CrYqFv4ybcav8Ppf2S3P4q9HFvU06GTEWZVIDeS2kgD62HPlBFg3+P4/1/YX3AUqAcdHtvTHr0/sxK</w:t>
      </w:r>
    </w:p>
    <w:p>
      <w:pPr>
        <w:pStyle w:val="PreformattedText"/>
        <w:bidi w:val="0"/>
        <w:spacing w:before="0" w:after="0"/>
        <w:jc w:val="left"/>
        <w:rPr/>
      </w:pPr>
      <w:r>
        <w:rPr/>
        <w:t>n1BbkC5TUyKCAbsef9Y/7D2DL+ms46PbbK0r1wAaLm5ABJ9V9Vi2nl7cn8/wCtz9fZSTXhx6MAPn1k</w:t>
      </w:r>
    </w:p>
    <w:p>
      <w:pPr>
        <w:pStyle w:val="PreformattedText"/>
        <w:bidi w:val="0"/>
        <w:spacing w:before="0" w:after="0"/>
        <w:jc w:val="left"/>
        <w:rPr/>
      </w:pPr>
      <w:r>
        <w:rPr/>
        <w:t>/SbpZnYMbi4Nh9DYcAsn0F729+WvEnrx+fWVTYKAOWt6m1MFDagw1FQbEj+n1HB9jfZT2jBBI6Dm4i</w:t>
      </w:r>
    </w:p>
    <w:p>
      <w:pPr>
        <w:pStyle w:val="PreformattedText"/>
        <w:bidi w:val="0"/>
        <w:spacing w:before="0" w:after="0"/>
        <w:jc w:val="left"/>
        <w:rPr/>
      </w:pPr>
      <w:r>
        <w:rPr/>
        <w:t>rMa+fXJUYcKC6gqApQaWFze7AXQp9QOLn/AB9iZQQBnolbJ4dZVC2NnV3BAC+mwIuS44H9fzx/rn3c</w:t>
      </w:r>
    </w:p>
    <w:p>
      <w:pPr>
        <w:pStyle w:val="PreformattedText"/>
        <w:bidi w:val="0"/>
        <w:spacing w:before="0" w:after="0"/>
        <w:jc w:val="left"/>
        <w:rPr/>
      </w:pPr>
      <w:r>
        <w:rPr/>
        <w:t>j16p/h6ygG6hbnm5uxYAgcl1JAbT/wAbHtpzg9OL1JjGpNSrqKlpB6b6h9CUuPqP6j2Ht1wh+zo2sM</w:t>
      </w:r>
    </w:p>
    <w:p>
      <w:pPr>
        <w:pStyle w:val="PreformattedText"/>
        <w:bidi w:val="0"/>
        <w:spacing w:before="0" w:after="0"/>
        <w:jc w:val="left"/>
        <w:rPr/>
      </w:pPr>
      <w:r>
        <w:rPr/>
        <w:t>sOucdrki5N/U4P6gfopP0vcfTkE/T2CpKE/PoRqMDHWVdI4BF5P1aDcaVIABawKE/19sHhXpwY49Zg</w:t>
      </w:r>
    </w:p>
    <w:p>
      <w:pPr>
        <w:pStyle w:val="PreformattedText"/>
        <w:bidi w:val="0"/>
        <w:spacing w:before="0" w:after="0"/>
        <w:jc w:val="left"/>
        <w:rPr/>
      </w:pPr>
      <w:r>
        <w:rPr/>
        <w:t>xIJQaQfqCo+oIBZyQSTYmx/21veh5dWIxjj1nVTqX1AlT6bBtQ08BSPp9Wva54Ht1aeXTZ9OsNTqsA</w:t>
      </w:r>
    </w:p>
    <w:p>
      <w:pPr>
        <w:pStyle w:val="PreformattedText"/>
        <w:bidi w:val="0"/>
        <w:spacing w:before="0" w:after="0"/>
        <w:jc w:val="left"/>
        <w:rPr/>
      </w:pPr>
      <w:r>
        <w:rPr/>
        <w:t>STYsyqwuoCrZyGI0rc/T8n2pjPcPTpmThWmemTJm1PpAILGzBiqspsCWUk6CQT9B+PYp2rMqnokvsR</w:t>
      </w:r>
    </w:p>
    <w:p>
      <w:pPr>
        <w:pStyle w:val="PreformattedText"/>
        <w:bidi w:val="0"/>
        <w:spacing w:before="0" w:after="0"/>
        <w:jc w:val="left"/>
        <w:rPr/>
      </w:pPr>
      <w:r>
        <w:rPr/>
        <w:t>sPXpAzcsSHP1AXVZjIvJ1FbWS5+vHN/Y4Q4HQSkGTX16wxEgqQG1AKI0kCL6Rck2uSGJ/BNrX9uEin</w:t>
      </w:r>
    </w:p>
    <w:p>
      <w:pPr>
        <w:pStyle w:val="PreformattedText"/>
        <w:bidi w:val="0"/>
        <w:spacing w:before="0" w:after="0"/>
        <w:jc w:val="left"/>
        <w:rPr/>
      </w:pPr>
      <w:r>
        <w:rPr/>
        <w:t>TYGa9P9DbWlgAwLFjbUoX6aQfo63/P1t7S3J7DXpTB8QPn0ImPKER8oRpUhgPSQbMNH0IUA/Xnn2C7</w:t>
      </w:r>
    </w:p>
    <w:p>
      <w:pPr>
        <w:pStyle w:val="PreformattedText"/>
        <w:bidi w:val="0"/>
        <w:spacing w:before="0" w:after="0"/>
        <w:jc w:val="left"/>
        <w:rPr/>
      </w:pPr>
      <w:r>
        <w:rPr/>
        <w:t>3i9OPQqtchPTpeU4BUBdQ4Au3JII5ItYagDY/geyBsHPRwKdQ8gCltKhlFrsQGVCPSAwIFyR9P8AEe</w:t>
      </w:r>
    </w:p>
    <w:p>
      <w:pPr>
        <w:pStyle w:val="PreformattedText"/>
        <w:bidi w:val="0"/>
        <w:spacing w:before="0" w:after="0"/>
        <w:jc w:val="left"/>
        <w:rPr/>
      </w:pPr>
      <w:r>
        <w:rPr/>
        <w:t>1FsAWyemJ8r0wE3azEMG44AsQQAp/sjVpW/wCPpf2aL8ui4+fXlBtqKg2ZRoBv4yPpZrH1W/LcG/u4</w:t>
      </w:r>
    </w:p>
    <w:p>
      <w:pPr>
        <w:pStyle w:val="PreformattedText"/>
        <w:bidi w:val="0"/>
        <w:spacing w:before="0" w:after="0"/>
        <w:jc w:val="left"/>
        <w:rPr/>
      </w:pPr>
      <w:r>
        <w:rPr/>
        <w:t>r1rpuyrEBRYlTz5CObWHqNrahxyCLf09rrUZ49JpuB6a6Nj5NVgxFhYWuNbcFF+hAP0tz/tvYm2/4w</w:t>
      </w:r>
    </w:p>
    <w:p>
      <w:pPr>
        <w:pStyle w:val="PreformattedText"/>
        <w:bidi w:val="0"/>
        <w:spacing w:before="0" w:after="0"/>
        <w:jc w:val="left"/>
        <w:rPr/>
      </w:pPr>
      <w:r>
        <w:rPr/>
        <w:t>T0S3nwGnHp/R/oCPpwpJFrk6SBq/Ta30+h9n/RQRwPTjA2hgrAXU/U2vxcqSOSbX554v7qxqDnrydL</w:t>
      </w:r>
    </w:p>
    <w:p>
      <w:pPr>
        <w:pStyle w:val="PreformattedText"/>
        <w:bidi w:val="0"/>
        <w:spacing w:before="0" w:after="0"/>
        <w:jc w:val="left"/>
        <w:rPr/>
      </w:pPr>
      <w:r>
        <w:rPr/>
        <w:t>bBcXAXSD+L/2T/ZJ/HJ/2AP19k+4HtB6ObEZPSpmv47W5AJvwRyfz9CVC8eyCYVRvs6N4+KnpKVRBk</w:t>
      </w:r>
    </w:p>
    <w:p>
      <w:pPr>
        <w:pStyle w:val="PreformattedText"/>
        <w:bidi w:val="0"/>
        <w:spacing w:before="0" w:after="0"/>
        <w:jc w:val="left"/>
        <w:rPr/>
      </w:pPr>
      <w:r>
        <w:rPr/>
        <w:t>ex5uwuLfi2kBhxf/eT7JBxPSw+Veoi/q1FbkEi1vr6fVexuBYf7Ee7jyp1Q9NNYLSKAGDGzXuObD/U</w:t>
      </w:r>
    </w:p>
    <w:p>
      <w:pPr>
        <w:pStyle w:val="PreformattedText"/>
        <w:bidi w:val="0"/>
        <w:spacing w:before="0" w:after="0"/>
        <w:jc w:val="left"/>
        <w:rPr/>
      </w:pPr>
      <w:r>
        <w:rPr/>
        <w:t>jhtX9foPa2LHljpPJ1hi9dvUyliAb8KLNfUG+rsv+8H2+R0z8+l3SxkwKwZlMbIzCxL3FmNwb29I5/</w:t>
      </w:r>
    </w:p>
    <w:p>
      <w:pPr>
        <w:pStyle w:val="PreformattedText"/>
        <w:bidi w:val="0"/>
        <w:spacing w:before="0" w:after="0"/>
        <w:jc w:val="left"/>
        <w:rPr/>
      </w:pPr>
      <w:r>
        <w:rPr/>
        <w:t>NvaSUGpNfOvT4PkR0pqdSVY6VJP0P04ABVuQbn/H6H22+dR6unEdPsCgyJICFbw1qgswW8qU7mNdVv</w:t>
      </w:r>
    </w:p>
    <w:p>
      <w:pPr>
        <w:pStyle w:val="PreformattedText"/>
        <w:bidi w:val="0"/>
        <w:spacing w:before="0" w:after="0"/>
        <w:jc w:val="left"/>
        <w:rPr/>
      </w:pPr>
      <w:r>
        <w:rPr/>
        <w:t>Tzfn6+0FwARXHwn/AAdK4yaUPRT+wtwpBRYvNRiMpDlI6qQOjGoeaprVxDBQdN444Fc3PqDDgWv7B8</w:t>
      </w:r>
    </w:p>
    <w:p>
      <w:pPr>
        <w:pStyle w:val="PreformattedText"/>
        <w:bidi w:val="0"/>
        <w:spacing w:before="0" w:after="0"/>
        <w:jc w:val="left"/>
        <w:rPr/>
      </w:pPr>
      <w:r>
        <w:rPr/>
        <w:t>r10n8+jCKtGUeZ6at37z2xClDVY3JUb5Gtalp3hjenmq0nnc08Ls8ZmSZpHa5vpX6jj2nJDNXyHV1R</w:t>
      </w:r>
    </w:p>
    <w:p>
      <w:pPr>
        <w:pStyle w:val="PreformattedText"/>
        <w:bidi w:val="0"/>
        <w:spacing w:before="0" w:after="0"/>
        <w:jc w:val="left"/>
        <w:rPr/>
      </w:pPr>
      <w:r>
        <w:rPr/>
        <w:t>qFTivTBlaWSvxlTjYpI5ays11JqaUIZwlZLFProgD49QMIHB9aqysCCfdqFmjABoelschMThlGBx6B</w:t>
      </w:r>
    </w:p>
    <w:p>
      <w:pPr>
        <w:pStyle w:val="PreformattedText"/>
        <w:bidi w:val="0"/>
        <w:spacing w:before="0" w:after="0"/>
        <w:jc w:val="left"/>
        <w:rPr/>
      </w:pPr>
      <w:r>
        <w:rPr/>
        <w:t>6uyFek1VtihxMuTqM5R5BRTg6sdUVTY2ejosfGnos9ZXxSrLTKDLTF/KpMZutKTS1hjAIr/P8A1cT1</w:t>
      </w:r>
    </w:p>
    <w:p>
      <w:pPr>
        <w:pStyle w:val="PreformattedText"/>
        <w:bidi w:val="0"/>
        <w:spacing w:before="0" w:after="0"/>
        <w:jc w:val="left"/>
        <w:rPr/>
      </w:pPr>
      <w:r>
        <w:rPr/>
        <w:t>ekMSh3rUj+Q/znA6HfbmyMfJuLHbOppRm9+YPF7dbeSivEuG2biHhhiVMvkKJD4d05KHTHFECJa2ON</w:t>
      </w:r>
    </w:p>
    <w:p>
      <w:pPr>
        <w:pStyle w:val="PreformattedText"/>
        <w:bidi w:val="0"/>
        <w:spacing w:before="0" w:after="0"/>
        <w:jc w:val="left"/>
        <w:rPr/>
      </w:pPr>
      <w:r>
        <w:rPr/>
        <w:t>T6FDkqoYoZpZBGQyRUDP5V/hB8z9nlx6bk1xRRGRSHkFVTzA/iPoPt4+XRgc3ksc2WpqhZI4to4etW</w:t>
      </w:r>
    </w:p>
    <w:p>
      <w:pPr>
        <w:pStyle w:val="PreformattedText"/>
        <w:bidi w:val="0"/>
        <w:spacing w:before="0" w:after="0"/>
        <w:jc w:val="left"/>
        <w:rPr/>
      </w:pPr>
      <w:r>
        <w:rPr/>
        <w:t>goDDGWev3HFIkWQr6gWiFWMcpaCljUsqSap3P6R7edgXEzntJoo/wn514D0HVUBVTEo7qdx/yfL5/P</w:t>
      </w:r>
    </w:p>
    <w:p>
      <w:pPr>
        <w:pStyle w:val="PreformattedText"/>
        <w:bidi w:val="0"/>
        <w:spacing w:before="0" w:after="0"/>
        <w:jc w:val="left"/>
        <w:rPr/>
      </w:pPr>
      <w:r>
        <w:rPr/>
        <w:t>qvLPb7yGczW5a2uq1wtbid25nHvQs5rKN9uK5THJUUTxaJsbWKWeaJh+ktIr6lPsN6ndy8h7qn/iuj</w:t>
      </w:r>
    </w:p>
    <w:p>
      <w:pPr>
        <w:pStyle w:val="PreformattedText"/>
        <w:bidi w:val="0"/>
        <w:spacing w:before="0" w:after="0"/>
        <w:jc w:val="left"/>
        <w:rPr/>
      </w:pPr>
      <w:r>
        <w:rPr/>
        <w:t>o0VdCjsoOl3UUtLFiY90QpW1cdqbE5OhpJ0qJpMbNqixtVRVMrJHPFhZpD4p2IaSmYRvyPbujtBAx0</w:t>
      </w:r>
    </w:p>
    <w:p>
      <w:pPr>
        <w:pStyle w:val="PreformattedText"/>
        <w:bidi w:val="0"/>
        <w:spacing w:before="0" w:after="0"/>
        <w:jc w:val="left"/>
        <w:rPr/>
      </w:pPr>
      <w:r>
        <w:rPr/>
        <w:t>3XPHoN+nv49R5Pcm09wo0+IpalMtha6mZcnRbgwuWleVK2lMia/wCK0FTGIJo5W0gOupVCXZ22iINW</w:t>
      </w:r>
    </w:p>
    <w:p>
      <w:pPr>
        <w:pStyle w:val="PreformattedText"/>
        <w:bidi w:val="0"/>
        <w:spacing w:before="0" w:after="0"/>
        <w:jc w:val="left"/>
        <w:rPr/>
      </w:pPr>
      <w:r>
        <w:rPr/>
        <w:t>NVpw/wAvWpZAfhBB6ORg8dDUxzbly+mnh8Rho6KBjJR4zFwBgEisVatqKnSTI9rTygk+kAezdBQa3O</w:t>
      </w:r>
    </w:p>
    <w:p>
      <w:pPr>
        <w:pStyle w:val="PreformattedText"/>
        <w:bidi w:val="0"/>
        <w:spacing w:before="0" w:after="0"/>
        <w:jc w:val="left"/>
        <w:rPr/>
      </w:pPr>
      <w:r>
        <w:rPr/>
        <w:t>T/AIPl0XMakKDj/D005bK1VQJqypDpgaandMftmJ46bMVWViu0Uwq5paWlan8TK1Q87+OCNbKgszGh</w:t>
      </w:r>
    </w:p>
    <w:p>
      <w:pPr>
        <w:pStyle w:val="PreformattedText"/>
        <w:bidi w:val="0"/>
        <w:spacing w:before="0" w:after="0"/>
        <w:jc w:val="left"/>
        <w:rPr/>
      </w:pPr>
      <w:r>
        <w:rPr/>
        <w:t>JIZic0wvAV9SerUClVGB5njj5dJXEYreedjhYGk2bh0Gj+D7MqI6rN19LNr1R1276qYYSk+4UuXKGR</w:t>
      </w:r>
    </w:p>
    <w:p>
      <w:pPr>
        <w:pStyle w:val="PreformattedText"/>
        <w:bidi w:val="0"/>
        <w:spacing w:before="0" w:after="0"/>
        <w:jc w:val="left"/>
        <w:rPr/>
      </w:pPr>
      <w:r>
        <w:rPr/>
        <w:t>L2KXP10ls0lPqZhor8K9o/Nvi/Zx6uZUXEKHUfxNn9g4dKba+C29tyOpxWT3LiFaLxwqNybkoty5uo</w:t>
      </w:r>
    </w:p>
    <w:p>
      <w:pPr>
        <w:pStyle w:val="PreformattedText"/>
        <w:bidi w:val="0"/>
        <w:spacing w:before="0" w:after="0"/>
        <w:jc w:val="left"/>
        <w:rPr/>
      </w:pPr>
      <w:r>
        <w:rPr/>
        <w:t>pZFAR6+Wko1eb98AlrQyR2JiYge7rLYwL4RZABWgGpqfOpFf29eKXLd4DNU8TQdCDiNuYWHM4mjo+w</w:t>
      </w:r>
    </w:p>
    <w:p>
      <w:pPr>
        <w:pStyle w:val="PreformattedText"/>
        <w:bidi w:val="0"/>
        <w:spacing w:before="0" w:after="0"/>
        <w:jc w:val="left"/>
        <w:rPr/>
      </w:pPr>
      <w:r>
        <w:rPr/>
        <w:t>sZi83U+ec4+orY8zS5CdqeaOnqdqVtRBjIK2rjVyyUrs0zkFZI2bkXH0EkirHcFZCMUFVJ+Vf8HTbf</w:t>
      </w:r>
    </w:p>
    <w:p>
      <w:pPr>
        <w:pStyle w:val="PreformattedText"/>
        <w:bidi w:val="0"/>
        <w:spacing w:before="0" w:after="0"/>
        <w:jc w:val="left"/>
        <w:rPr/>
      </w:pPr>
      <w:r>
        <w:rPr/>
        <w:t>VKhZoNSDj6gfOn+HoSNrbf3fDioY6/ObIqN1UIhMWSxMW4cFhMnLHKRLR5TE5B6rKbbrZ3VQzxyPEs</w:t>
      </w:r>
    </w:p>
    <w:p>
      <w:pPr>
        <w:pStyle w:val="PreformattedText"/>
        <w:bidi w:val="0"/>
        <w:spacing w:before="0" w:after="0"/>
        <w:jc w:val="left"/>
        <w:rPr/>
      </w:pPr>
      <w:r>
        <w:rPr/>
        <w:t>lmVQpKlUselNAuQzeRZafkQDT8wfy6aaVCxIhYRkcK1p8wfP7Ole+RyQxVHVZvGfwqteGpjkoYZ5ch</w:t>
      </w:r>
    </w:p>
    <w:p>
      <w:pPr>
        <w:pStyle w:val="PreformattedText"/>
        <w:bidi w:val="0"/>
        <w:spacing w:before="0" w:after="0"/>
        <w:jc w:val="left"/>
        <w:rPr/>
      </w:pPr>
      <w:r>
        <w:rPr/>
        <w:t>TVXpf7ijmrFgEtZQeez0s/pkiVm4ZQV9uksiLrA1fLgf9jpsAMSE+H1PHoLM5RTx1clRXQwHBVVFDU</w:t>
      </w:r>
    </w:p>
    <w:p>
      <w:pPr>
        <w:pStyle w:val="PreformattedText"/>
        <w:bidi w:val="0"/>
        <w:spacing w:before="0" w:after="0"/>
        <w:jc w:val="left"/>
        <w:rPr/>
      </w:pPr>
      <w:r>
        <w:rPr/>
        <w:t>UdTmIcfNB+8qgU9Pki5CzYxiY5C0SmVF1Iy/T2mkqi6ie0/n/g6Up3dgXuBz0DO4MFj6ioWgxmRoqK</w:t>
      </w:r>
    </w:p>
    <w:p>
      <w:pPr>
        <w:pStyle w:val="PreformattedText"/>
        <w:bidi w:val="0"/>
        <w:spacing w:before="0" w:after="0"/>
        <w:jc w:val="left"/>
        <w:rPr/>
      </w:pPr>
      <w:r>
        <w:rPr/>
        <w:t>aYw19TLiaCCpq62aJg8FVNm40EQp3CFQxDyxIeAAL+0UnhSlVZnqBgAUX8zx6WqNA1acn5/5Ogu3XP</w:t>
      </w:r>
    </w:p>
    <w:p>
      <w:pPr>
        <w:pStyle w:val="PreformattedText"/>
        <w:bidi w:val="0"/>
        <w:spacing w:before="0" w:after="0"/>
        <w:jc w:val="left"/>
        <w:rPr/>
      </w:pPr>
      <w:r>
        <w:rPr/>
        <w:t>T7Ly9D/CKGes3Hk5ZqqDJ1AqsiRSsGkysdPJDHUPUVdbGhiECapHKa5ZIlGr2kkqkirDH5VJH+rz6U</w:t>
      </w:r>
    </w:p>
    <w:p>
      <w:pPr>
        <w:pStyle w:val="PreformattedText"/>
        <w:bidi w:val="0"/>
        <w:spacing w:before="0" w:after="0"/>
        <w:jc w:val="left"/>
        <w:rPr/>
      </w:pPr>
      <w:r>
        <w:rPr/>
        <w:t>xfqIxkbt9P8AB0DmV2Phtz0bbyp4mpcRkZGlrMNdzWS5oTaGiqGginFZCJtWiZVqkNm8JWxA0IkZRI</w:t>
      </w:r>
    </w:p>
    <w:p>
      <w:pPr>
        <w:pStyle w:val="PreformattedText"/>
        <w:bidi w:val="0"/>
        <w:spacing w:before="0" w:after="0"/>
        <w:jc w:val="left"/>
        <w:rPr/>
      </w:pPr>
      <w:r>
        <w:rPr/>
        <w:t>Fp56enPEZD4RNTTj8unvEw7S/gm5dlZqKnyEuZmgoK7BvTUEVHTPU4qpr8fS1mLimlaiofFRhknyMr</w:t>
      </w:r>
    </w:p>
    <w:p>
      <w:pPr>
        <w:pStyle w:val="PreformattedText"/>
        <w:bidi w:val="0"/>
        <w:spacing w:before="0" w:after="0"/>
        <w:jc w:val="left"/>
        <w:rPr/>
      </w:pPr>
      <w:r>
        <w:rPr/>
        <w:t>VU6tq8YUAe7RywlJE1AmtPI54/YKdUeJ/FjelAB/l6H74h54V9UPuqajwax5WbFUe3IcfNTwUMNDjy</w:t>
      </w:r>
    </w:p>
    <w:p>
      <w:pPr>
        <w:pStyle w:val="PreformattedText"/>
        <w:bidi w:val="0"/>
        <w:spacing w:before="0" w:after="0"/>
        <w:jc w:val="left"/>
        <w:rPr/>
      </w:pPr>
      <w:r>
        <w:rPr/>
        <w:t>FNM88cLu0SKoDaFUsTpAt7VbbO8xf6g95P7KdJtwiEagQjFOP59DTn2qcRns7BTBZY6SKajcxuCfNS</w:t>
      </w:r>
    </w:p>
    <w:p>
      <w:pPr>
        <w:pStyle w:val="PreformattedText"/>
        <w:bidi w:val="0"/>
        <w:spacing w:before="0" w:after="0"/>
        <w:jc w:val="left"/>
        <w:rPr/>
      </w:pPr>
      <w:r>
        <w:rPr/>
        <w:t>ochj/p9Vlw88TIfyyke2Zv05JtJyo/2f8HT1uviRxM3A5/yH+fQdy7ikWuygSOaaihTA5VfSg0l0lq</w:t>
      </w:r>
    </w:p>
    <w:p>
      <w:pPr>
        <w:pStyle w:val="PreformattedText"/>
        <w:bidi w:val="0"/>
        <w:spacing w:before="0" w:after="0"/>
        <w:jc w:val="left"/>
        <w:rPr/>
      </w:pPr>
      <w:r>
        <w:rPr/>
        <w:t>J4y7Noiq0WCJyTYIG4PtIJG73U4qPyx0aRwg6VPxUPQB9h1MOOOBzldPSRYjZ9FuPc2Uh8bo1ZuivS</w:t>
      </w:r>
    </w:p>
    <w:p>
      <w:pPr>
        <w:pStyle w:val="PreformattedText"/>
        <w:bidi w:val="0"/>
        <w:spacing w:before="0" w:after="0"/>
        <w:jc w:val="left"/>
        <w:rPr/>
      </w:pPr>
      <w:r>
        <w:rPr/>
        <w:t>qmp2oaWmMkd6dq+Z6x1J8Wm3+7RYqu7jwiXEmY42oPVj6eXz6EW2Wwk1QFCWldRX0Uf6sevRY9qz5S</w:t>
      </w:r>
    </w:p>
    <w:p>
      <w:pPr>
        <w:pStyle w:val="PreformattedText"/>
        <w:bidi w:val="0"/>
        <w:spacing w:before="0" w:after="0"/>
        <w:jc w:val="left"/>
        <w:rPr/>
      </w:pPr>
      <w:r>
        <w:rPr/>
        <w:t>ryS0OdIr23PtrsPJbioasytFLU7sy9HnIIqlrq0UzGhp5YWU6oJTqBvx7CUc2gmFzUGNqgk8WNan1P</w:t>
      </w:r>
    </w:p>
    <w:p>
      <w:pPr>
        <w:pStyle w:val="PreformattedText"/>
        <w:bidi w:val="0"/>
        <w:spacing w:before="0" w:after="0"/>
        <w:jc w:val="left"/>
        <w:rPr/>
      </w:pPr>
      <w:r>
        <w:rPr/>
        <w:t>Q+Nshj8WJaCOVApHoopUfz+3pbbRhen24aTzMsD/AHm5cXVTS2rohRrTQ0bZJ1AE9QJHkBW1pkUFSL</w:t>
      </w:r>
    </w:p>
    <w:p>
      <w:pPr>
        <w:pStyle w:val="PreformattedText"/>
        <w:bidi w:val="0"/>
        <w:spacing w:before="0" w:after="0"/>
        <w:jc w:val="left"/>
        <w:rPr/>
      </w:pPr>
      <w:r>
        <w:rPr/>
        <w:t>8JPGfw3iVqLpLD7fLoxeJTOstM4U+hrUn/AFeXSqmmnnnoK96X7aQQHFZGqbQiVKIBPR1EmnS0cTwS</w:t>
      </w:r>
    </w:p>
    <w:p>
      <w:pPr>
        <w:pStyle w:val="PreformattedText"/>
        <w:bidi w:val="0"/>
        <w:spacing w:before="0" w:after="0"/>
        <w:jc w:val="left"/>
        <w:rPr/>
      </w:pPr>
      <w:r>
        <w:rPr/>
        <w:t>GImQiQqqqTYX9o5JGZleg1UoT6/6uHT8UYjWSPVVa6lHp6j/AC9CbFHT088cmQAp2nWlEc8U6KwvAh</w:t>
      </w:r>
    </w:p>
    <w:p>
      <w:pPr>
        <w:pStyle w:val="PreformattedText"/>
        <w:bidi w:val="0"/>
        <w:spacing w:before="0" w:after="0"/>
        <w:jc w:val="left"/>
        <w:rPr/>
      </w:pPr>
      <w:r>
        <w:rPr/>
        <w:t>ZooSbTuQAVaPkjix+vvRNCRJ8umhqZKRmtK+X+XpWw0VO2mWmCSxm0jVk6NRxTEqF4SQGeY3+gVbtb</w:t>
      </w:r>
    </w:p>
    <w:p>
      <w:pPr>
        <w:pStyle w:val="PreformattedText"/>
        <w:bidi w:val="0"/>
        <w:spacing w:before="0" w:after="0"/>
        <w:jc w:val="left"/>
        <w:rPr/>
      </w:pPr>
      <w:r>
        <w:rPr/>
        <w:t>8c+3KJUFTUep6TFm4Pg+gz0+0OKjqGLZCKNwB446KGMrRwFSpVpWIY1VVMRqZze36VsBf3btZgWUEe</w:t>
      </w:r>
    </w:p>
    <w:p>
      <w:pPr>
        <w:pStyle w:val="PreformattedText"/>
        <w:bidi w:val="0"/>
        <w:spacing w:before="0" w:after="0"/>
        <w:jc w:val="left"/>
        <w:rPr/>
      </w:pPr>
      <w:r>
        <w:rPr/>
        <w:t>Q8v9k/6h02SVH6ZI+fn/sDp/aCKGqiinki1MFkpqOFRFqAF5GWNXKoumwaRzdRzf3WUhZNLfkP9XDp</w:t>
      </w:r>
    </w:p>
    <w:p>
      <w:pPr>
        <w:pStyle w:val="PreformattedText"/>
        <w:bidi w:val="0"/>
        <w:spacing w:before="0" w:after="0"/>
        <w:jc w:val="left"/>
        <w:rPr/>
      </w:pPr>
      <w:r>
        <w:rPr/>
        <w:t>2IalLBcevSjxdPHk4mqwI2oY3aGZ1UCOtlVvTQ0j6hJLSx/SaQemS2lSQWPtTEBJGZMBeH2/IfL5+f</w:t>
      </w:r>
    </w:p>
    <w:p>
      <w:pPr>
        <w:pStyle w:val="PreformattedText"/>
        <w:bidi w:val="0"/>
        <w:spacing w:before="0" w:after="0"/>
        <w:jc w:val="left"/>
        <w:rPr/>
      </w:pPr>
      <w:r>
        <w:rPr/>
        <w:t>XpCYmWP8Rz9nzPz+XQgU8svmjqJV0R0NBUVYjIUMk1QGp6VjpVTpYRaUAIIDXA5HtXGzK4emVFf28O</w:t>
      </w:r>
    </w:p>
    <w:p>
      <w:pPr>
        <w:pStyle w:val="PreformattedText"/>
        <w:bidi w:val="0"/>
        <w:spacing w:before="0" w:after="0"/>
        <w:jc w:val="left"/>
        <w:rPr/>
      </w:pPr>
      <w:r>
        <w:rPr/>
        <w:t>i6VFKlFyWYD/ACnqZFEsYjSVmiZKeCAzeJgjSRgRssd9TSLrI1EWtf2mCiorjHSjJBIFc+vWYrDIz0</w:t>
      </w:r>
    </w:p>
    <w:p>
      <w:pPr>
        <w:pStyle w:val="PreformattedText"/>
        <w:bidi w:val="0"/>
        <w:spacing w:before="0" w:after="0"/>
        <w:jc w:val="left"/>
        <w:rPr/>
      </w:pPr>
      <w:r>
        <w:rPr/>
        <w:t>wkMwR4jKqKdCsvAMsspARQDeyGxFvdiEaq1qOrrrQK5ABIx/q/z9PEVHTRx8oFaTTE8ZnjWMCP6yEK</w:t>
      </w:r>
    </w:p>
    <w:p>
      <w:pPr>
        <w:pStyle w:val="PreformattedText"/>
        <w:bidi w:val="0"/>
        <w:spacing w:before="0" w:after="0"/>
        <w:jc w:val="left"/>
        <w:rPr/>
      </w:pPr>
      <w:r>
        <w:rPr/>
        <w:t>5uz2B5/pbn3sLEBwz9vTZkkY0rwzw6WNOlKI0MM9LoBVg6q9W9mSy3Km6ksCSPoPz7XqItIYSLT7Kn</w:t>
      </w:r>
    </w:p>
    <w:p>
      <w:pPr>
        <w:pStyle w:val="PreformattedText"/>
        <w:bidi w:val="0"/>
        <w:spacing w:before="0" w:after="0"/>
        <w:jc w:val="left"/>
        <w:rPr/>
      </w:pPr>
      <w:r>
        <w:rPr/>
        <w:t>osfxSxDI1f2Dp1x0fmYLC9RTQyNIJ1mo4RKzEMqBKi141MY1AqbKpF/r7ehrxRmVTxwP8AD0xcELTU</w:t>
      </w:r>
    </w:p>
    <w:p>
      <w:pPr>
        <w:pStyle w:val="PreformattedText"/>
        <w:bidi w:val="0"/>
        <w:spacing w:before="0" w:after="0"/>
        <w:jc w:val="left"/>
        <w:rPr/>
      </w:pPr>
      <w:r>
        <w:rPr/>
        <w:t>oZ/Khx+zrhkKSGpvEr0RC6WMixweaRNVlRyGdpf02vYH/H3t6MaAj/L1SJnTuIbP206Y0wUNPP5mqX</w:t>
      </w:r>
    </w:p>
    <w:p>
      <w:pPr>
        <w:pStyle w:val="PreformattedText"/>
        <w:bidi w:val="0"/>
        <w:spacing w:before="0" w:after="0"/>
        <w:jc w:val="left"/>
        <w:rPr/>
      </w:pPr>
      <w:r>
        <w:rPr/>
        <w:t>MSKHEYmRomcgkvIkcgljbgqLqSPra/thYEWTWZD9lf8nStrkyJo8Ja8K0z/m65R7boKpEi89SjReUw</w:t>
      </w:r>
    </w:p>
    <w:p>
      <w:pPr>
        <w:pStyle w:val="PreformattedText"/>
        <w:bidi w:val="0"/>
        <w:spacing w:before="0" w:after="0"/>
        <w:jc w:val="left"/>
        <w:rPr/>
      </w:pPr>
      <w:r>
        <w:rPr/>
        <w:t>J93JBEDUMZXOpPt3rYSTZlYk2/PtYIoZVAYUI4ZPn/h6SSTSRkkICp44qcf4Oprbcho4hTJDDEqM8z</w:t>
      </w:r>
    </w:p>
    <w:p>
      <w:pPr>
        <w:pStyle w:val="PreformattedText"/>
        <w:bidi w:val="0"/>
        <w:spacing w:before="0" w:after="0"/>
        <w:jc w:val="left"/>
        <w:rPr/>
      </w:pPr>
      <w:r>
        <w:rPr/>
        <w:t>x0tHGqyhFsHlqHLyT+RjqWRtRW1vbwUoApaqjyHDpMJ6kuAKnzJP8Aq/LrAppKOkFNFT5GQvS1AlM6</w:t>
      </w:r>
    </w:p>
    <w:p>
      <w:pPr>
        <w:pStyle w:val="PreformattedText"/>
        <w:bidi w:val="0"/>
        <w:spacing w:before="0" w:after="0"/>
        <w:jc w:val="left"/>
        <w:rPr/>
      </w:pPr>
      <w:r>
        <w:rPr/>
        <w:t>rTJUJO8kUtRUSIrhJo4ASSLNa2n3fxUWIotu3DOrANfM0+XWmSeSUyPIgGoUpmlOAHSFp62Klhlhoa</w:t>
      </w:r>
    </w:p>
    <w:p>
      <w:pPr>
        <w:pStyle w:val="PreformattedText"/>
        <w:bidi w:val="0"/>
        <w:spacing w:before="0" w:after="0"/>
        <w:jc w:val="left"/>
        <w:rPr/>
      </w:pPr>
      <w:r>
        <w:rPr/>
        <w:t>c0z4hnlqqpUaKWsSGNmpplrKryeOmWpLsiKQXtc3vb2jhulCuttEE0HJ4asYNT5V4DpXPbtI6vcSag</w:t>
      </w:r>
    </w:p>
    <w:p>
      <w:pPr>
        <w:pStyle w:val="PreformattedText"/>
        <w:bidi w:val="0"/>
        <w:spacing w:before="0" w:after="0"/>
        <w:jc w:val="left"/>
        <w:rPr/>
      </w:pPr>
      <w:r>
        <w:rPr/>
        <w:t>4wPT1FBTNOJ67rKB2pMZjZTJSUKwtmcw9MJVkWryKMyRCKNl8zsJFQxgA6n1NYe1kgc+Dbg/pKtWp/</w:t>
      </w:r>
    </w:p>
    <w:p>
      <w:pPr>
        <w:pStyle w:val="PreformattedText"/>
        <w:bidi w:val="0"/>
        <w:spacing w:before="0" w:after="0"/>
        <w:jc w:val="left"/>
        <w:rPr/>
      </w:pPr>
      <w:r>
        <w:rPr/>
        <w:t>E3+H06QxiINNc0rKTpSv8ACv8Ag/2MdNs2KGIp0opaEpNIWZcdTTMckKSeKGKWTK1yyO9JFOoVfGFE</w:t>
      </w:r>
    </w:p>
    <w:p>
      <w:pPr>
        <w:pStyle w:val="PreformattedText"/>
        <w:bidi w:val="0"/>
        <w:spacing w:before="0" w:after="0"/>
        <w:jc w:val="left"/>
        <w:rPr/>
      </w:pPr>
      <w:r>
        <w:rPr/>
        <w:t>sqk3KJdjt5Fs08IorSfwj0P8R/ydWRDeSGRJD4f8RGMfwjz+3gOo9LjK3IUzSHwQCOCWHH0NPpp9v4</w:t>
      </w:r>
    </w:p>
    <w:p>
      <w:pPr>
        <w:pStyle w:val="PreformattedText"/>
        <w:bidi w:val="0"/>
        <w:spacing w:before="0" w:after="0"/>
        <w:jc w:val="left"/>
        <w:rPr/>
      </w:pPr>
      <w:r>
        <w:rPr/>
        <w:t>4+QA1VTECZqqRILs0kjMgdisYHtPE0txFIXIAIoBwVc8afZ5np6RIoJUCgk1qxOXbHCvlnyH59TavF</w:t>
      </w:r>
    </w:p>
    <w:p>
      <w:pPr>
        <w:pStyle w:val="PreformattedText"/>
        <w:bidi w:val="0"/>
        <w:spacing w:before="0" w:after="0"/>
        <w:jc w:val="left"/>
        <w:rPr/>
      </w:pPr>
      <w:r>
        <w:rPr/>
        <w:t>UsdOlG1E0+OEYmqyWjpJamrp5Q0eSspSJUXU3jhtZEtyWv7swjAEXh/o+eaEkfi/zDy6ugd28bX+vX</w:t>
      </w:r>
    </w:p>
    <w:p>
      <w:pPr>
        <w:pStyle w:val="PreformattedText"/>
        <w:bidi w:val="0"/>
        <w:spacing w:before="0" w:after="0"/>
        <w:jc w:val="left"/>
        <w:rPr/>
      </w:pPr>
      <w:r>
        <w:rPr/>
        <w:t>GKgA/h/wA59emarGLq8bXVWMyLhmEcMH3ETR000NNK5byylWhZY01ByQLW54sfaO4kt3gkEMjBzwqM</w:t>
      </w:r>
    </w:p>
    <w:p>
      <w:pPr>
        <w:pStyle w:val="PreformattedText"/>
        <w:bidi w:val="0"/>
        <w:spacing w:before="0" w:after="0"/>
        <w:jc w:val="left"/>
        <w:rPr/>
      </w:pPr>
      <w:r>
        <w:rPr/>
        <w:t>UHqelUIuI7iITQgrxNDkV9PPrFt6tq62iydQrUdE0VMlNlKgS6Karxpjn/ZEcToteDKoeB2AubjkAn</w:t>
      </w:r>
    </w:p>
    <w:p>
      <w:pPr>
        <w:pStyle w:val="PreformattedText"/>
        <w:bidi w:val="0"/>
        <w:spacing w:before="0" w:after="0"/>
        <w:jc w:val="left"/>
        <w:rPr/>
      </w:pPr>
      <w:r>
        <w:rPr/>
        <w:t>2q26d5rWR2cKVIBPkRTgB5/LpNudrEk8ICMxbKj0IPr5fPoGu56jHR4mjaGGtjFJCMpAksEzUjSUkA</w:t>
      </w:r>
    </w:p>
    <w:p>
      <w:pPr>
        <w:pStyle w:val="PreformattedText"/>
        <w:bidi w:val="0"/>
        <w:spacing w:before="0" w:after="0"/>
        <w:jc w:val="left"/>
        <w:rPr/>
      </w:pPr>
      <w:r>
        <w:rPr/>
        <w:t>Ajhk9dXTw09M0hA9ReaVnIN+EG7srfTpGG4V+Vf8n+XpZsiSK07TFDU6T60/y/6h0ULc0mblr9sZul</w:t>
      </w:r>
    </w:p>
    <w:p>
      <w:pPr>
        <w:pStyle w:val="PreformattedText"/>
        <w:bidi w:val="0"/>
        <w:spacing w:before="0" w:after="0"/>
        <w:jc w:val="left"/>
        <w:rPr/>
      </w:pPr>
      <w:r>
        <w:rPr/>
        <w:t>x9flGmmqcVkMdlWIlpFinpaulfH1SKKlZsZDMsrIxAcxhWKke6WzXS+HIxOKihzkZx9g6V3ENuy3EY</w:t>
      </w:r>
    </w:p>
    <w:p>
      <w:pPr>
        <w:pStyle w:val="PreformattedText"/>
        <w:bidi w:val="0"/>
        <w:spacing w:before="0" w:after="0"/>
        <w:jc w:val="left"/>
        <w:rPr/>
      </w:pPr>
      <w:r>
        <w:rPr/>
        <w:t>AWoBBGMGoz5ZOOjI5l9vNi9i712ZVUbvnsVFOc9QU80clL13uOePL76zse2KgpFiqLN5ujSPI1rTRm</w:t>
      </w:r>
    </w:p>
    <w:p>
      <w:pPr>
        <w:pStyle w:val="PreformattedText"/>
        <w:bidi w:val="0"/>
        <w:spacing w:before="0" w:after="0"/>
        <w:jc w:val="left"/>
        <w:rPr/>
      </w:pPr>
      <w:r>
        <w:rPr/>
        <w:t>KNGBIsfY5uVke2s5oAdMmksQKEJXJI8qnjnqNFOia8t7pBWIkBSa1cYAB+S8Oq/chsrHbP7F6Eq85T</w:t>
      </w:r>
    </w:p>
    <w:p>
      <w:pPr>
        <w:pStyle w:val="PreformattedText"/>
        <w:bidi w:val="0"/>
        <w:spacing w:before="0" w:after="0"/>
        <w:jc w:val="left"/>
        <w:rPr/>
      </w:pPr>
      <w:r>
        <w:rPr/>
        <w:t>T02/+w+t+8qR8lh8fR0/Xu9slt/dME1I246mFab+E9i1nV/20OImjjWnydIiCRVnVXb13GohRJX1kC</w:t>
      </w:r>
    </w:p>
    <w:p>
      <w:pPr>
        <w:pStyle w:val="PreformattedText"/>
        <w:bidi w:val="0"/>
        <w:spacing w:before="0" w:after="0"/>
        <w:jc w:val="left"/>
        <w:rPr/>
      </w:pPr>
      <w:r>
        <w:rPr/>
        <w:t>moGgxwUjzJ9f29OW8mqSXwxRAQaEZFRn8h1br8exPkOu5sZL9xNW46np6Sf7pHWV6rAVbviqx0YBox</w:t>
      </w:r>
    </w:p>
    <w:p>
      <w:pPr>
        <w:pStyle w:val="PreformattedText"/>
        <w:bidi w:val="0"/>
        <w:spacing w:before="0" w:after="0"/>
        <w:jc w:val="left"/>
        <w:rPr/>
      </w:pPr>
      <w:r>
        <w:rPr/>
        <w:t>VY+OFmBA/Wbfn2qs1rbNGRSgH8sg9Em4ELchwe01/Yehow1MtVt/Bx1uoLlK2qy1F4yY5qKorDVfwu</w:t>
      </w:r>
    </w:p>
    <w:p>
      <w:pPr>
        <w:pStyle w:val="PreformattedText"/>
        <w:bidi w:val="0"/>
        <w:spacing w:before="0" w:after="0"/>
        <w:jc w:val="left"/>
        <w:rPr/>
      </w:pPr>
      <w:r>
        <w:rPr/>
        <w:t>dSbqZ15X6BWFuOPb6BQkQI+LP5ngei+QkSyafIU/IcR1gwdPPW4zbUbu9PNSf3gyWYSPUoBkqUxpql</w:t>
      </w:r>
    </w:p>
    <w:p>
      <w:pPr>
        <w:pStyle w:val="PreformattedText"/>
        <w:bidi w:val="0"/>
        <w:spacing w:before="0" w:after="0"/>
        <w:jc w:val="left"/>
        <w:rPr/>
      </w:pPr>
      <w:r>
        <w:rPr/>
        <w:t>0k2EsKuFU6lVnPHA97gUlYtRoy1J/M0/wdMzOA0lBVTQD8usb7dq5cziexcLW5qDJx0tXt/dO0aaph</w:t>
      </w:r>
    </w:p>
    <w:p>
      <w:pPr>
        <w:pStyle w:val="PreformattedText"/>
        <w:bidi w:val="0"/>
        <w:spacing w:before="0" w:after="0"/>
        <w:jc w:val="left"/>
        <w:rPr/>
      </w:pPr>
      <w:r>
        <w:rPr/>
        <w:t>fAbsx1bCww8s9FVFYKHL0dkNLUR+tSGRgw49rxDG7i4VD9QoI40BB8iOH2Hy6SGVghgYjwyag0yCOJ</w:t>
      </w:r>
    </w:p>
    <w:p>
      <w:pPr>
        <w:pStyle w:val="PreformattedText"/>
        <w:bidi w:val="0"/>
        <w:spacing w:before="0" w:after="0"/>
        <w:jc w:val="left"/>
        <w:rPr/>
      </w:pPr>
      <w:r>
        <w:rPr/>
        <w:t>r0s9kb4xO6MQlbjRJm9tznx5nH3UZzBVdPO1PPSZOhQtIk1BNGUFRCSyshDB1uQ1DMs2sxrwwyHDA/</w:t>
      </w:r>
    </w:p>
    <w:p>
      <w:pPr>
        <w:pStyle w:val="PreformattedText"/>
        <w:bidi w:val="0"/>
        <w:spacing w:before="0" w:after="0"/>
        <w:jc w:val="left"/>
        <w:rPr/>
      </w:pPr>
      <w:r>
        <w:rPr/>
        <w:t>Z5/b16aEx6dRofIjgR/q4jp13FhBjsfPlKGdMrtWdD5MtHSxtUYxFYSRUm48ZSReSroY5FGitiXyRM</w:t>
      </w:r>
    </w:p>
    <w:p>
      <w:pPr>
        <w:pStyle w:val="PreformattedText"/>
        <w:bidi w:val="0"/>
        <w:spacing w:before="0" w:after="0"/>
        <w:jc w:val="left"/>
        <w:rPr/>
      </w:pPr>
      <w:r>
        <w:rPr/>
        <w:t>PUOL+9So3GNiU8/4h8iPMfPj1tHU9sgpJ/I/MHy6Cnc23tv7wxkeNz1MZaanqJMttrcdGxkfamfMJg</w:t>
      </w:r>
    </w:p>
    <w:p>
      <w:pPr>
        <w:pStyle w:val="PreformattedText"/>
        <w:bidi w:val="0"/>
        <w:spacing w:before="0" w:after="0"/>
        <w:jc w:val="left"/>
        <w:rPr/>
      </w:pPr>
      <w:r>
        <w:rPr/>
        <w:t>fIYDN0jB4I6h2vPSuTHJ9WS4t7aU/GrKDGeI4gH5eh6sy/CQSHH5H8/XoPds0G99p43dqPMuUzmRz+</w:t>
      </w:r>
    </w:p>
    <w:p>
      <w:pPr>
        <w:pStyle w:val="PreformattedText"/>
        <w:bidi w:val="0"/>
        <w:spacing w:before="0" w:after="0"/>
        <w:jc w:val="left"/>
        <w:rPr/>
      </w:pPr>
      <w:r>
        <w:rPr/>
        <w:t>1sfRV1VqjpqjA0sMU2ZykFVT2bIrTQEl5NEYDuE8Wrg3EYVGETaWLcfkOPTZkLOPFGpQvAep4dLTB5</w:t>
      </w:r>
    </w:p>
    <w:p>
      <w:pPr>
        <w:pStyle w:val="PreformattedText"/>
        <w:bidi w:val="0"/>
        <w:spacing w:before="0" w:after="0"/>
        <w:jc w:val="left"/>
        <w:rPr/>
      </w:pPr>
      <w:r>
        <w:rPr/>
        <w:t>LGb0olrcbiEp5pK2uoQ2P8SxJPj2eGoiyzxWo4P4Wo8z6dNw8cZAcsocWSV1yvr1V0jVsHyz05Sgl6</w:t>
      </w:r>
    </w:p>
    <w:p>
      <w:pPr>
        <w:pStyle w:val="PreformattedText"/>
        <w:bidi w:val="0"/>
        <w:spacing w:before="0" w:after="0"/>
        <w:jc w:val="left"/>
        <w:rPr/>
      </w:pPr>
      <w:r>
        <w:rPr/>
        <w:t>XG08KQUcdPHDBPO5hiZJI5NVHjqSK33XhjLNNKSFaZjYWAPuhNcdWANCTxHSoyuLWkxWJx71DLJM1K</w:t>
      </w:r>
    </w:p>
    <w:p>
      <w:pPr>
        <w:pStyle w:val="PreformattedText"/>
        <w:bidi w:val="0"/>
        <w:spacing w:before="0" w:after="0"/>
        <w:jc w:val="left"/>
        <w:rPr/>
      </w:pPr>
      <w:r>
        <w:rPr/>
        <w:t>kzpGqvCJ5zLU1TXKgVopIkjjCgCM8Ace1DLoWPPcemFbUWNMefSenoZ4VeGCnhimydQ0qiFmj+2ocL</w:t>
      </w:r>
    </w:p>
    <w:p>
      <w:pPr>
        <w:pStyle w:val="PreformattedText"/>
        <w:bidi w:val="0"/>
        <w:spacing w:before="0" w:after="0"/>
        <w:jc w:val="left"/>
        <w:rPr/>
      </w:pPr>
      <w:r>
        <w:rPr/>
        <w:t>BFPTY+qkS1MWhRTZR6ma1/dHD0C1yT/g6upTiOA/Pj0D8uxsTNlMJlafyY+Spx1PtzcUMyCr/je1Xq</w:t>
      </w:r>
    </w:p>
    <w:p>
      <w:pPr>
        <w:pStyle w:val="PreformattedText"/>
        <w:bidi w:val="0"/>
        <w:spacing w:before="0" w:after="0"/>
        <w:jc w:val="left"/>
        <w:rPr/>
      </w:pPr>
      <w:r>
        <w:rPr/>
        <w:t>sjW0dBUnKLMI56DI133EGkCVtIRWK8e2TEisrcGpn5/I9J2R31EZWvnnoG+w9iba3JSZilq1pcTkev</w:t>
      </w:r>
    </w:p>
    <w:p>
      <w:pPr>
        <w:pStyle w:val="PreformattedText"/>
        <w:bidi w:val="0"/>
        <w:spacing w:before="0" w:after="0"/>
        <w:jc w:val="left"/>
        <w:rPr/>
      </w:pPr>
      <w:r>
        <w:rPr/>
        <w:t>s9UYeCIeCpxFPQZrCxVuPqJY5PM8G0t4bVaWCQkSLTzRlh5BE6e3KBlNeAPTTgCg6oO7L6uyfTW7dy</w:t>
      </w:r>
    </w:p>
    <w:p>
      <w:pPr>
        <w:pStyle w:val="PreformattedText"/>
        <w:bidi w:val="0"/>
        <w:spacing w:before="0" w:after="0"/>
        <w:jc w:val="left"/>
        <w:rPr/>
      </w:pPr>
      <w:r>
        <w:rPr/>
        <w:t>7Xr6CbdvXuSp8zj83tOmnpJczgdk5mdjh8nBioPFk6XF42olTIYvJUgq6einh8UoiidkG6jUMhZQQQ</w:t>
      </w:r>
    </w:p>
    <w:p>
      <w:pPr>
        <w:pStyle w:val="PreformattedText"/>
        <w:bidi w:val="0"/>
        <w:spacing w:before="0" w:after="0"/>
        <w:jc w:val="left"/>
        <w:rPr/>
      </w:pPr>
      <w:r>
        <w:rPr/>
        <w:t>fIn7eFTwINCR8+i5lKlgQTHkfOn+rPn1XHnNvZXA5CsxWSp6ikbH1L0s9TVhUmlQK0lJUS+N5IZ/uq</w:t>
      </w:r>
    </w:p>
    <w:p>
      <w:pPr>
        <w:pStyle w:val="PreformattedText"/>
        <w:bidi w:val="0"/>
        <w:spacing w:before="0" w:after="0"/>
        <w:jc w:val="left"/>
        <w:rPr/>
      </w:pPr>
      <w:r>
        <w:rPr/>
        <w:t>UrLpiZwAwsbezpHVlBXiRXouYFTQ4Hr0mpEDa42kZgH9QkUAkknTdDpJLRkHj6X55t7eGa4z1QfIdR</w:t>
      </w:r>
    </w:p>
    <w:p>
      <w:pPr>
        <w:pStyle w:val="PreformattedText"/>
        <w:bidi w:val="0"/>
        <w:spacing w:before="0" w:after="0"/>
        <w:jc w:val="left"/>
        <w:rPr/>
      </w:pPr>
      <w:r>
        <w:rPr/>
        <w:t>NL+Y+SPWY7PZOQ+oEeNIiTZGF2P11f4e/EZ62OujG5e4DEFSqfbkxvc8BWazuBY2A5uPbZpnHW8dRp</w:t>
      </w:r>
    </w:p>
    <w:p>
      <w:pPr>
        <w:pStyle w:val="PreformattedText"/>
        <w:bidi w:val="0"/>
        <w:spacing w:before="0" w:after="0"/>
        <w:jc w:val="left"/>
        <w:rPr/>
      </w:pPr>
      <w:r>
        <w:rPr/>
        <w:t>YZBA4uBIgjAXQxLGNiyEC7GMxWY/0dr/T2ncYP2dWFMEdQZIZUEn6yhCyubq6AgaEIHq0Ixtc6b34+</w:t>
      </w:r>
    </w:p>
    <w:p>
      <w:pPr>
        <w:pStyle w:val="PreformattedText"/>
        <w:bidi w:val="0"/>
        <w:spacing w:before="0" w:after="0"/>
        <w:jc w:val="left"/>
        <w:rPr/>
      </w:pPr>
      <w:r>
        <w:rPr/>
        <w:t>nPtJICK9XFcf6v8Ai+sYS7IkbK4dSsMjyyElXUMQ7BtWhSbWvYcf4+059OI6uM9cXdmklBLRF1VCCw</w:t>
      </w:r>
    </w:p>
    <w:p>
      <w:pPr>
        <w:pStyle w:val="PreformattedText"/>
        <w:bidi w:val="0"/>
        <w:spacing w:before="0" w:after="0"/>
        <w:jc w:val="left"/>
        <w:rPr/>
      </w:pPr>
      <w:r>
        <w:rPr/>
        <w:t>sqIAo0hDpVZFvfTyL2HPunp1cdYmE1pA4ZDHIoYKbeJhcXJPqKotrFfSL8/T37/B1b5dYJQyl2QuVb</w:t>
      </w:r>
    </w:p>
    <w:p>
      <w:pPr>
        <w:pStyle w:val="PreformattedText"/>
        <w:bidi w:val="0"/>
        <w:spacing w:before="0" w:after="0"/>
        <w:jc w:val="left"/>
        <w:rPr/>
      </w:pPr>
      <w:r>
        <w:rPr/>
        <w:t>QxqAfQoYehV1C63YWv8ApK/U+/Z4V691FlDOCE1GaQnUmnQSFA1KTy6SqBfkgFb+6nI61+WOsRMhZS</w:t>
      </w:r>
    </w:p>
    <w:p>
      <w:pPr>
        <w:pStyle w:val="PreformattedText"/>
        <w:bidi w:val="0"/>
        <w:spacing w:before="0" w:after="0"/>
        <w:jc w:val="left"/>
        <w:rPr/>
      </w:pPr>
      <w:r>
        <w:rPr/>
        <w:t>6XIUol2UguTo0ABVUKpYEj6nnnj3U19OnBWgp1GkSXlY/0szj9bRyghVjLxjT41ZrnQPxYf190r1cU</w:t>
      </w:r>
    </w:p>
    <w:p>
      <w:pPr>
        <w:pStyle w:val="PreformattedText"/>
        <w:bidi w:val="0"/>
        <w:spacing w:before="0" w:after="0"/>
        <w:jc w:val="left"/>
        <w:rPr/>
      </w:pPr>
      <w:r>
        <w:rPr/>
        <w:t>J6jWYMrCSVEZm9I0s7OpH1BIUG/1tf8AF/r7oR5dODH29YyW1GZfLIY1AGqyX9bArbVplPq/SLEN+L</w:t>
      </w:r>
    </w:p>
    <w:p>
      <w:pPr>
        <w:pStyle w:val="PreformattedText"/>
        <w:bidi w:val="0"/>
        <w:spacing w:before="0" w:after="0"/>
        <w:jc w:val="left"/>
        <w:rPr/>
      </w:pPr>
      <w:r>
        <w:rPr/>
        <w:t>D3o8enB6dcyyuNUWvWSj6WGonQt31EOBYr+ebi3096IPl1vh1x8hJB1BRpddXkJRzHbxukg0sHiJGo</w:t>
      </w:r>
    </w:p>
    <w:p>
      <w:pPr>
        <w:pStyle w:val="PreformattedText"/>
        <w:bidi w:val="0"/>
        <w:spacing w:before="0" w:after="0"/>
        <w:jc w:val="left"/>
        <w:rPr/>
      </w:pPr>
      <w:r>
        <w:rPr/>
        <w:t>AXUMOeRbVPl1vz6lRyuAAhIukkZ0qXR51TWbEEltLauPoRyfdgD6468fXqbTzKAhBsI7uJg0aWi0Fm</w:t>
      </w:r>
    </w:p>
    <w:p>
      <w:pPr>
        <w:pStyle w:val="PreformattedText"/>
        <w:bidi w:val="0"/>
        <w:spacing w:before="0" w:after="0"/>
        <w:jc w:val="left"/>
        <w:rPr/>
      </w:pPr>
      <w:r>
        <w:rPr/>
        <w:t>RFt6Sp45/HP0t7uop1ryPTtHWSao2TxRo6EN6gytqUELrJuAtiRYaj9T7dX1A69X5dT4awhmtKNBVN</w:t>
      </w:r>
    </w:p>
    <w:p>
      <w:pPr>
        <w:pStyle w:val="PreformattedText"/>
        <w:bidi w:val="0"/>
        <w:spacing w:before="0" w:after="0"/>
        <w:jc w:val="left"/>
        <w:rPr/>
      </w:pPr>
      <w:r>
        <w:rPr/>
        <w:t>OkuqIA4tKbqQkjNdeBa3JsLWfUfs6bNfLpzSrBV2N0u7tqQuSNKG3kBGiRySSL8n+tvalKUzx6Zata</w:t>
      </w:r>
    </w:p>
    <w:p>
      <w:pPr>
        <w:pStyle w:val="PreformattedText"/>
        <w:bidi w:val="0"/>
        <w:spacing w:before="0" w:after="0"/>
        <w:jc w:val="left"/>
        <w:rPr/>
      </w:pPr>
      <w:r>
        <w:rPr/>
        <w:t>dOFPXShPG8iJ4ifIWVh5GAEiqsYF1JVrt9L3+v09qk8uk7qOPUtK0KTrDRL6o9VnMji4YCRV41uG/r</w:t>
      </w:r>
    </w:p>
    <w:p>
      <w:pPr>
        <w:pStyle w:val="PreformattedText"/>
        <w:bidi w:val="0"/>
        <w:spacing w:before="0" w:after="0"/>
        <w:jc w:val="left"/>
        <w:rPr/>
      </w:pPr>
      <w:r>
        <w:rPr/>
        <w:t>b8H6e1A+fSdlJ4dSxUyBkLS6UsjOsTKREg9IZmU2WJi44FiSPbtPQdMMoocdTFqyqBnZrKBYxsRG/w</w:t>
      </w:r>
    </w:p>
    <w:p>
      <w:pPr>
        <w:pStyle w:val="PreformattedText"/>
        <w:bidi w:val="0"/>
        <w:spacing w:before="0" w:after="0"/>
        <w:jc w:val="left"/>
        <w:rPr/>
      </w:pPr>
      <w:r>
        <w:rPr/>
        <w:t>BCVIUarRMbk2JuNNub+9f4OmaAHry1TStqR4gQyxOwICW0ElFB5EzgEi1gOPeqCvW8eXTpRjUzRMdK</w:t>
      </w:r>
    </w:p>
    <w:p>
      <w:pPr>
        <w:pStyle w:val="PreformattedText"/>
        <w:bidi w:val="0"/>
        <w:spacing w:before="0" w:after="0"/>
        <w:jc w:val="left"/>
        <w:rPr/>
      </w:pPr>
      <w:r>
        <w:rPr/>
        <w:t>3F5b64xYqDZbi5VT6hwC3+39tP1rHGvQi4ylYlVaMv6nIRhcOyWRXSw9CMGuCPSbW590RCx4ceqsxp</w:t>
      </w:r>
    </w:p>
    <w:p>
      <w:pPr>
        <w:pStyle w:val="PreformattedText"/>
        <w:bidi w:val="0"/>
        <w:spacing w:before="0" w:after="0"/>
        <w:jc w:val="left"/>
        <w:rPr/>
      </w:pPr>
      <w:r>
        <w:rPr/>
        <w:t>jHQqYXE3jVwg1uwJ0uo0PoEcasSugH02sL3C8WJ9mEVuKVp0wxr9nS/wAdhXUuniKt5dK6CoBudOpo</w:t>
      </w:r>
    </w:p>
    <w:p>
      <w:pPr>
        <w:pStyle w:val="PreformattedText"/>
        <w:bidi w:val="0"/>
        <w:spacing w:before="0" w:after="0"/>
        <w:jc w:val="left"/>
        <w:rPr/>
      </w:pPr>
      <w:r>
        <w:rPr/>
        <w:t>ymryBSSQDb+o938KnTRB/Pp4ODZtSeGRo11sIlF4lKq2s/t2cy+sWsQDfn3rw/l17SeHSeq8d411Bd</w:t>
      </w:r>
    </w:p>
    <w:p>
      <w:pPr>
        <w:pStyle w:val="PreformattedText"/>
        <w:bidi w:val="0"/>
        <w:spacing w:before="0" w:after="0"/>
        <w:jc w:val="left"/>
        <w:rPr/>
      </w:pPr>
      <w:r>
        <w:rPr/>
        <w:t>SgBW8wXgDTpUrb0GNT+kXuQf8AH3UjT1U9IbJ0pjkcqZBYN4yEjYBDqQvpGoepybj68e7K1KdUPy6Q</w:t>
      </w:r>
    </w:p>
    <w:p>
      <w:pPr>
        <w:pStyle w:val="PreformattedText"/>
        <w:bidi w:val="0"/>
        <w:spacing w:before="0" w:after="0"/>
        <w:jc w:val="left"/>
        <w:rPr/>
      </w:pPr>
      <w:r>
        <w:rPr/>
        <w:t>WTiYKSG9aASgI3i1MEaPVJHKtpA/0/w+oHtfEagdMOCOPSOqJbOAFd/IylljFlVyLq2hfI2oC5uPpb</w:t>
      </w:r>
    </w:p>
    <w:p>
      <w:pPr>
        <w:pStyle w:val="PreformattedText"/>
        <w:bidi w:val="0"/>
        <w:spacing w:before="0" w:after="0"/>
        <w:jc w:val="left"/>
        <w:rPr/>
      </w:pPr>
      <w:r>
        <w:rPr/>
        <w:t>8e1I6b1UOOh12nXMIITrcf5mNgqXbR4xaNkvbkfW/NrH2mnpQ9Ow4Y9CZTV6WWxRrM6FW9OkpqNiqg</w:t>
      </w:r>
    </w:p>
    <w:p>
      <w:pPr>
        <w:pStyle w:val="PreformattedText"/>
        <w:bidi w:val="0"/>
        <w:spacing w:before="0" w:after="0"/>
        <w:jc w:val="left"/>
        <w:rPr/>
      </w:pPr>
      <w:r>
        <w:rPr/>
        <w:t>higv6B9fx7LH49GKnHHp6grkYxK0jaXDSLLGl1h4IDWIPE3C2AHI/p7apWucdbLYx07QZqammVRJoQ</w:t>
      </w:r>
    </w:p>
    <w:p>
      <w:pPr>
        <w:pStyle w:val="PreformattedText"/>
        <w:bidi w:val="0"/>
        <w:spacing w:before="0" w:after="0"/>
        <w:jc w:val="left"/>
        <w:rPr/>
      </w:pPr>
      <w:r>
        <w:rPr/>
        <w:t>KHeKIArpZLeNlK2AQm5H4PP9faiEqhBDdJJV1+Weuq3fUiSkRThXjYLa5uQbesEgRxvdSpXggXIPPt</w:t>
      </w:r>
    </w:p>
    <w:p>
      <w:pPr>
        <w:pStyle w:val="PreformattedText"/>
        <w:bidi w:val="0"/>
        <w:spacing w:before="0" w:after="0"/>
        <w:jc w:val="left"/>
        <w:rPr/>
      </w:pPr>
      <w:r>
        <w:rPr/>
        <w:t>erkio6RlFHE9eouwCZIYWqAxaRxpcSRFU1XZhYEGS/H51f19vIcivDplvPT0bzrDey1cdPqljIfhiJ</w:t>
      </w:r>
    </w:p>
    <w:p>
      <w:pPr>
        <w:pStyle w:val="PreformattedText"/>
        <w:bidi w:val="0"/>
        <w:spacing w:before="0" w:after="0"/>
        <w:jc w:val="left"/>
        <w:rPr/>
      </w:pPr>
      <w:r>
        <w:rPr/>
        <w:t>CxQalQanOlTqAJvbm/H09vlafZ03HI1QvX/9awdK7JVShqurnmupB8tRM5ccH1FnLM5LWAt+P8R7aS</w:t>
      </w:r>
    </w:p>
    <w:p>
      <w:pPr>
        <w:pStyle w:val="PreformattedText"/>
        <w:bidi w:val="0"/>
        <w:spacing w:before="0" w:after="0"/>
        <w:jc w:val="left"/>
        <w:rPr/>
      </w:pPr>
      <w:r>
        <w:rPr/>
        <w:t>OGMUjjVfsHT1ptG2WA/xHbIIf9Iir/gHWOeOQKpfSXfSkiglW1htL6EuS3juDwCD+fbpI9el+ljx6S</w:t>
      </w:r>
    </w:p>
    <w:p>
      <w:pPr>
        <w:pStyle w:val="PreformattedText"/>
        <w:bidi w:val="0"/>
        <w:spacing w:before="0" w:after="0"/>
        <w:jc w:val="left"/>
        <w:rPr/>
      </w:pPr>
      <w:r>
        <w:rPr/>
        <w:t>mSx8kgZZAQgDMziOxcK1uUb/NEWvc8sfp714gFPTqpi4Y6K73NRePE1bf5sAlrMLEMpb1X/wAVWxvx</w:t>
      </w:r>
    </w:p>
    <w:p>
      <w:pPr>
        <w:pStyle w:val="PreformattedText"/>
        <w:bidi w:val="0"/>
        <w:spacing w:before="0" w:after="0"/>
        <w:jc w:val="left"/>
        <w:rPr/>
      </w:pPr>
      <w:r>
        <w:rPr/>
        <w:t>c3vyPaK5fXpHSKVNEkYp59EQnQSVaaRGpZnQzTM0aXk1NYC4ubcavqG49sfb08fmM9CVt30Rxgx6iW</w:t>
      </w:r>
    </w:p>
    <w:p>
      <w:pPr>
        <w:pStyle w:val="PreformattedText"/>
        <w:bidi w:val="0"/>
        <w:spacing w:before="0" w:after="0"/>
        <w:jc w:val="left"/>
        <w:rPr/>
      </w:pPr>
      <w:r>
        <w:rPr/>
        <w:t>Qu0gBTUPRyEuTfSbf4n6H29CO8Y6Yl4dGk2cjeGBPV5RGhlYEK5IsPMxBdHkAcLz/T6ce5U2jFtEPQ</w:t>
      </w:r>
    </w:p>
    <w:p>
      <w:pPr>
        <w:pStyle w:val="PreformattedText"/>
        <w:bidi w:val="0"/>
        <w:spacing w:before="0" w:after="0"/>
        <w:jc w:val="left"/>
        <w:rPr/>
      </w:pPr>
      <w:r>
        <w:rPr/>
        <w:t>DoB7h/bSeWejM7V4CNHGA+tvyV1Mttfp9S6je/Isfx7N3+Gh4dJIxw6MJt7ReEKVLLYqWJ13trfiwW</w:t>
      </w:r>
    </w:p>
    <w:p>
      <w:pPr>
        <w:pStyle w:val="PreformattedText"/>
        <w:bidi w:val="0"/>
        <w:spacing w:before="0" w:after="0"/>
        <w:jc w:val="left"/>
        <w:rPr/>
      </w:pPr>
      <w:r>
        <w:rPr/>
        <w:t>Tn62A/2/snufxdHNtilOhixKkpGxVmS3qA9IUgMHVb8pf+1fn2Gb8gAiuejq3FSPTpSMToQFtVtbad</w:t>
      </w:r>
    </w:p>
    <w:p>
      <w:pPr>
        <w:pStyle w:val="PreformattedText"/>
        <w:bidi w:val="0"/>
        <w:spacing w:before="0" w:after="0"/>
        <w:jc w:val="left"/>
        <w:rPr/>
      </w:pPr>
      <w:r>
        <w:rPr/>
        <w:t>Qsx1C/LWQKt7X+nsE3472x0ILU9o6xrpKkq2s6tK3B5BHrXSVOphb/XPspPz6Xivn1mGk6SFH9LAgE</w:t>
      </w:r>
    </w:p>
    <w:p>
      <w:pPr>
        <w:pStyle w:val="PreformattedText"/>
        <w:bidi w:val="0"/>
        <w:spacing w:before="0" w:after="0"/>
        <w:jc w:val="left"/>
        <w:rPr/>
      </w:pPr>
      <w:r>
        <w:rPr/>
        <w:t>8m4BJsTqNxf35RkUHXjwNOstyir9CwHpT9bWHNjYHkGxve/scbNiNM56De4HU7YxXrmLG5YkIdRPLE</w:t>
      </w:r>
    </w:p>
    <w:p>
      <w:pPr>
        <w:pStyle w:val="PreformattedText"/>
        <w:bidi w:val="0"/>
        <w:spacing w:before="0" w:after="0"/>
        <w:jc w:val="left"/>
        <w:rPr/>
      </w:pPr>
      <w:r>
        <w:rPr/>
        <w:t>JJYCzAH1I7W/Bt+fp7E616JD1lQfpDW5tZmPJc2uWaxslwDxz7sQOPWvLrLpAYC5IU6i2oHQWseR9T</w:t>
      </w:r>
    </w:p>
    <w:p>
      <w:pPr>
        <w:pStyle w:val="PreformattedText"/>
        <w:bidi w:val="0"/>
        <w:spacing w:before="0" w:after="0"/>
        <w:jc w:val="left"/>
        <w:rPr/>
      </w:pPr>
      <w:r>
        <w:rPr/>
        <w:t>z+fz7afh1cH556kAEggHkE2AN1LOSxsxPDccj+n+HsPbr/AGfRtY01fLrkpOgCS5Yk240gDVx6QAed</w:t>
      </w:r>
    </w:p>
    <w:p>
      <w:pPr>
        <w:pStyle w:val="PreformattedText"/>
        <w:bidi w:val="0"/>
        <w:spacing w:before="0" w:after="0"/>
        <w:jc w:val="left"/>
        <w:rPr/>
      </w:pPr>
      <w:r>
        <w:rPr/>
        <w:t>P1/HsEycT0JF4dZUst+L2ANxyORwxI/SApvx9bfT2wadODh8+syAD9N3IIAANy6m3Kj86frx78ME+v</w:t>
      </w:r>
    </w:p>
    <w:p>
      <w:pPr>
        <w:pStyle w:val="PreformattedText"/>
        <w:bidi w:val="0"/>
        <w:spacing w:before="0" w:after="0"/>
        <w:jc w:val="left"/>
        <w:rPr/>
      </w:pPr>
      <w:r>
        <w:rPr/>
        <w:t>W/n1mAAsqjVYA8Ej6MfqOGkve5/r7dHVCK166mvo1ObksRa6snNm4tZdRccf6/tRHxHTTcOk9lBaGV</w:t>
      </w:r>
    </w:p>
    <w:p>
      <w:pPr>
        <w:pStyle w:val="PreformattedText"/>
        <w:bidi w:val="0"/>
        <w:spacing w:before="0" w:after="0"/>
        <w:jc w:val="left"/>
        <w:rPr/>
      </w:pPr>
      <w:r>
        <w:rPr/>
        <w:t>m1D06TcL6WNrlPoVJH1/23sT7Uf1YxXokvv7OQ06D+oN2cAmT9JYkg3tfUNQIP0+vscx8B0En4nrFC</w:t>
      </w:r>
    </w:p>
    <w:p>
      <w:pPr>
        <w:pStyle w:val="PreformattedText"/>
        <w:bidi w:val="0"/>
        <w:spacing w:before="0" w:after="0"/>
        <w:jc w:val="left"/>
        <w:rPr/>
      </w:pPr>
      <w:r>
        <w:rPr/>
        <w:t>AChMiMxCfX6kOToP1svBsLfX24TWtOmx9uen6h1KU9d1b8leRbmx/JUL+ePaS4oVPSmAnUOhHx3+6Q</w:t>
      </w:r>
    </w:p>
    <w:p>
      <w:pPr>
        <w:pStyle w:val="PreformattedText"/>
        <w:bidi w:val="0"/>
        <w:spacing w:before="0" w:after="0"/>
        <w:jc w:val="left"/>
        <w:rPr/>
      </w:pPr>
      <w:r>
        <w:rPr/>
        <w:t>ANOm6gGwJaw1L9bWBJ/obewbe8ZOhVa0qmOl1ACqRgm6hSBYNza10IJHq54J4PsgY1Y9GwwB1CyQZn</w:t>
      </w:r>
    </w:p>
    <w:p>
      <w:pPr>
        <w:pStyle w:val="PreformattedText"/>
        <w:bidi w:val="0"/>
        <w:spacing w:before="0" w:after="0"/>
        <w:jc w:val="left"/>
        <w:rPr/>
      </w:pPr>
      <w:r>
        <w:rPr/>
        <w:t>K3KnkxXUEHgABjf1en63sePai1HdUDpic9oA6YZEtwACrXDAEXItpVSfzpt9PwD7NR0X9ckAUA6gLk</w:t>
      </w:r>
    </w:p>
    <w:p>
      <w:pPr>
        <w:pStyle w:val="PreformattedText"/>
        <w:bidi w:val="0"/>
        <w:spacing w:before="0" w:after="0"/>
        <w:jc w:val="left"/>
        <w:rPr/>
      </w:pPr>
      <w:r>
        <w:rPr/>
        <w:t>cENpOn63uQxPNr8e7DPVT00ZYMFuSbE8qbEOAoLanUkhRYDj6X9r7X4vn0mm4HpspHDFRpAU82+oTn</w:t>
      </w:r>
    </w:p>
    <w:p>
      <w:pPr>
        <w:pStyle w:val="PreformattedText"/>
        <w:bidi w:val="0"/>
        <w:spacing w:before="0" w:after="0"/>
        <w:jc w:val="left"/>
        <w:rPr/>
      </w:pPr>
      <w:r>
        <w:rPr/>
        <w:t>ULEeom/FvYksa6x0UXXwtTj0oFbUfrwEsOCWUkEAkXNySP9gfr7PgfLonYft6nwH9Niv6xw3ElxYXU</w:t>
      </w:r>
    </w:p>
    <w:p>
      <w:pPr>
        <w:pStyle w:val="PreformattedText"/>
        <w:bidi w:val="0"/>
        <w:spacing w:before="0" w:after="0"/>
        <w:jc w:val="left"/>
        <w:rPr/>
      </w:pPr>
      <w:r>
        <w:rPr/>
        <w:t>3uBf8X9+PA+nWl4inS6wZUsbLf6nVYgi5sy/Um6E/kc+ya/yo6OrGhwOlRPfxt9AfxquRqt9A1gQP9</w:t>
      </w:r>
    </w:p>
    <w:p>
      <w:pPr>
        <w:pStyle w:val="PreformattedText"/>
        <w:bidi w:val="0"/>
        <w:spacing w:before="0" w:after="0"/>
        <w:jc w:val="left"/>
        <w:rPr/>
      </w:pPr>
      <w:r>
        <w:rPr/>
        <w:t>6PsimyjfZ0bR/EPt6S1R+trW5Jt9RyPoxtawjtyTzf2R+fz6WHqIo9GrUVXjTq5tzYq3Ou5JNiPdx5</w:t>
      </w:r>
    </w:p>
    <w:p>
      <w:pPr>
        <w:pStyle w:val="PreformattedText"/>
        <w:bidi w:val="0"/>
        <w:spacing w:before="0" w:after="0"/>
        <w:jc w:val="left"/>
        <w:rPr/>
      </w:pPr>
      <w:r>
        <w:rPr/>
        <w:t>Dqp4dNFZdXFjYEgAfVlPATSCBqJX/H2uh6TSefXGmA8sZKnTe5DWDWuRYj6D/ivtSBUgHpnpdUw1wx</w:t>
      </w:r>
    </w:p>
    <w:p>
      <w:pPr>
        <w:pStyle w:val="PreformattedText"/>
        <w:bidi w:val="0"/>
        <w:spacing w:before="0" w:after="0"/>
        <w:jc w:val="left"/>
        <w:rPr/>
      </w:pPr>
      <w:r>
        <w:rPr/>
        <w:t>U3qs7FS59JePRqa17mxBAJPP8AsPaKUFiU9f8AB0/5VpjpW0yh1KKLlBGuk3FiwtYHhdX9D9D7owxQ</w:t>
      </w:r>
    </w:p>
    <w:p>
      <w:pPr>
        <w:pStyle w:val="PreformattedText"/>
        <w:bidi w:val="0"/>
        <w:spacing w:before="0" w:after="0"/>
        <w:jc w:val="left"/>
        <w:rPr/>
      </w:pPr>
      <w:r>
        <w:rPr/>
        <w:t>dWXHUarmp70kjTSx0lpfJURu0E1I6hoFnck2jhEnoZiDpNm+nPsruWFFz20PS6KucZr0QntnI7cxW2</w:t>
      </w:r>
    </w:p>
    <w:p>
      <w:pPr>
        <w:pStyle w:val="PreformattedText"/>
        <w:bidi w:val="0"/>
        <w:spacing w:before="0" w:after="0"/>
        <w:jc w:val="left"/>
        <w:rPr/>
      </w:pPr>
      <w:r>
        <w:rPr/>
        <w:t>xjcgtYrU2FmixEk9dVVFbHXyVlTk6KWvmlcCpM8/lj9Y1EWPA59giZgCB6epPr0axBiVNMV6KrtXfO</w:t>
      </w:r>
    </w:p>
    <w:p>
      <w:pPr>
        <w:pStyle w:val="PreformattedText"/>
        <w:bidi w:val="0"/>
        <w:spacing w:before="0" w:after="0"/>
        <w:jc w:val="left"/>
        <w:rPr/>
      </w:pPr>
      <w:r>
        <w:rPr/>
        <w:t>QiyGPSGjooFx96isiSrpQ08MjBFeQU7qjRRTTA6OeGBBLC/tNLIEGW49KnFBgZ6ObhMqajCwZyhiiE</w:t>
      </w:r>
    </w:p>
    <w:p>
      <w:pPr>
        <w:pStyle w:val="PreformattedText"/>
        <w:bidi w:val="0"/>
        <w:spacing w:before="0" w:after="0"/>
        <w:jc w:val="left"/>
        <w:rPr/>
      </w:pPr>
      <w:r>
        <w:rPr/>
        <w:t>lL9yp8xSSmhhQASKTLwsflsU1AtGWP4I9qLaVmVSCDQ1HTS0IkVgRilf8AN0501TRYyaKvGOpMbuvK</w:t>
      </w:r>
    </w:p>
    <w:p>
      <w:pPr>
        <w:pStyle w:val="PreformattedText"/>
        <w:bidi w:val="0"/>
        <w:spacing w:before="0" w:after="0"/>
        <w:jc w:val="left"/>
        <w:rPr/>
      </w:pPr>
      <w:r>
        <w:rPr/>
        <w:t>RnHbelKeZ6EyRMz5d45i4gyssrfbwaQZW/PBayrWYy0ca0kf4iPIcf2ngOrrHXTLKSUUdoPr/mHQib</w:t>
      </w:r>
    </w:p>
    <w:p>
      <w:pPr>
        <w:pStyle w:val="PreformattedText"/>
        <w:bidi w:val="0"/>
        <w:spacing w:before="0" w:after="0"/>
        <w:jc w:val="left"/>
        <w:rPr/>
      </w:pPr>
      <w:r>
        <w:rPr/>
        <w:t>UxOG2Xs85VYVw65/MLSx0FBLNTZDdW56ryVWSzlVOrGeuzNfQwSxBnOiGMkxaI1AZSxSOGJBQE4VRg</w:t>
      </w:r>
    </w:p>
    <w:p>
      <w:pPr>
        <w:pStyle w:val="PreformattedText"/>
        <w:bidi w:val="0"/>
        <w:spacing w:before="0" w:after="0"/>
        <w:jc w:val="left"/>
        <w:rPr/>
      </w:pPr>
      <w:r>
        <w:rPr/>
        <w:t>epNPn5nqgDvLI5J/pNxr6Cvy8h02bq3VLDV7WmytPROn8XEUNIgaCko6ZYjVJHRGNw9NTY2KCKN5JN</w:t>
      </w:r>
    </w:p>
    <w:p>
      <w:pPr>
        <w:pStyle w:val="PreformattedText"/>
        <w:bidi w:val="0"/>
        <w:spacing w:before="0" w:after="0"/>
        <w:jc w:val="left"/>
        <w:rPr/>
      </w:pPr>
      <w:r>
        <w:rPr/>
        <w:t>bTTvqkuSPaJ5GMsZkIJr+wfL0A4dKVVfDfQMf4T/nPRHNxZLEY+PMbnodvrTVdJBk6iSkqa6rzbZKK</w:t>
      </w:r>
    </w:p>
    <w:p>
      <w:pPr>
        <w:pStyle w:val="PreformattedText"/>
        <w:bidi w:val="0"/>
        <w:spacing w:before="0" w:after="0"/>
        <w:jc w:val="left"/>
        <w:rPr/>
      </w:pPr>
      <w:r>
        <w:rPr/>
        <w:t>myUkbU9LJUUlLM0FTT5GYSB1kdI5jp1KOC2R/jIjAFcUr/l6XoCQgLkk+tP8nQpdL5Gkpo4cOiNNtr</w:t>
      </w:r>
    </w:p>
    <w:p>
      <w:pPr>
        <w:pStyle w:val="PreformattedText"/>
        <w:bidi w:val="0"/>
        <w:spacing w:before="0" w:after="0"/>
        <w:jc w:val="left"/>
        <w:rPr/>
      </w:pPr>
      <w:r>
        <w:rPr/>
        <w:t>LUcL01PM61XhoqyCJq2mqqhDLSpX4N54g/qQSARso5I9uwju0k9p6oxrnz/wBX+HoYtu7SxmDyU89N</w:t>
      </w:r>
    </w:p>
    <w:p>
      <w:pPr>
        <w:pStyle w:val="PreformattedText"/>
        <w:bidi w:val="0"/>
        <w:spacing w:before="0" w:after="0"/>
        <w:jc w:val="left"/>
        <w:rPr/>
      </w:pPr>
      <w:r>
        <w:rPr/>
        <w:t>TqDWJU0FVnahVSonwVJIyUOPoqP1U7PV1MjEz6DIYhqJ029rlAQUVcfz6TNlqk1p+zpfyy5OoLUuPN</w:t>
      </w:r>
    </w:p>
    <w:p>
      <w:pPr>
        <w:pStyle w:val="PreformattedText"/>
        <w:bidi w:val="0"/>
        <w:spacing w:before="0" w:after="0"/>
        <w:jc w:val="left"/>
        <w:rPr/>
      </w:pPr>
      <w:r>
        <w:rPr/>
        <w:t>LSOFTwmUN+1TRaIl+1XhIhNGvDuOLAfTn3eppk06qR/R6kUGHxGuWTJVFFWQyFFqfuaU5SSRI2Oqnk</w:t>
      </w:r>
    </w:p>
    <w:p>
      <w:pPr>
        <w:pStyle w:val="PreformattedText"/>
        <w:bidi w:val="0"/>
        <w:spacing w:before="0" w:after="0"/>
        <w:jc w:val="left"/>
        <w:rPr/>
      </w:pPr>
      <w:r>
        <w:rPr/>
        <w:t>WcrDIjSC7qy6W5Jv7cikWM6tfTckbOBVMfb0vsdt3ZWa0y1vj89PAsEf2FdW0UFLRSEsiri6JmjLIh</w:t>
      </w:r>
    </w:p>
    <w:p>
      <w:pPr>
        <w:pStyle w:val="PreformattedText"/>
        <w:bidi w:val="0"/>
        <w:spacing w:before="0" w:after="0"/>
        <w:jc w:val="left"/>
        <w:rPr/>
      </w:pPr>
      <w:r>
        <w:rPr/>
        <w:t>9BEWlD+R7VR3MBY1CM3zFSPl02yXEYolQnS2h6823kBCY8fsLPvTqogbPUDrXrHEpSlFbk6EfdV4IY</w:t>
      </w:r>
    </w:p>
    <w:p>
      <w:pPr>
        <w:pStyle w:val="PreformattedText"/>
        <w:bidi w:val="0"/>
        <w:spacing w:before="0" w:after="0"/>
        <w:jc w:val="left"/>
        <w:rPr/>
      </w:pPr>
      <w:r>
        <w:rPr/>
        <w:t>gpKukfi3tWjRsCFmQHyqoIH5Y/w9JmLqSTG/5NT/AGOn+PrPbmIomln602/LSPVNkppjqrcdR5KULE</w:t>
      </w:r>
    </w:p>
    <w:p>
      <w:pPr>
        <w:pStyle w:val="PreformattedText"/>
        <w:bidi w:val="0"/>
        <w:spacing w:before="0" w:after="0"/>
        <w:jc w:val="left"/>
        <w:rPr/>
      </w:pPr>
      <w:r>
        <w:rPr/>
        <w:t>2Rw8krOcUUVQXCJHMAAxYH27oIUiJYyvE0H86eXVA5ZhqmYH7c/wCz1Bq85hCviy20cjPFRUsmQXJw</w:t>
      </w:r>
    </w:p>
    <w:p>
      <w:pPr>
        <w:pStyle w:val="PreformattedText"/>
        <w:bidi w:val="0"/>
        <w:spacing w:before="0" w:after="0"/>
        <w:jc w:val="left"/>
        <w:rPr/>
      </w:pPr>
      <w:r>
        <w:rPr/>
        <w:t>4SesvR0EKpHVY3L7eyOTXMMIWUfaV6xTn/dbX9HtI07LrjNtVR50U/spQg/I9KliUAabjJx5j9tcfm</w:t>
      </w:r>
    </w:p>
    <w:p>
      <w:pPr>
        <w:pStyle w:val="PreformattedText"/>
        <w:bidi w:val="0"/>
        <w:spacing w:before="0" w:after="0"/>
        <w:jc w:val="left"/>
        <w:rPr/>
      </w:pPr>
      <w:r>
        <w:rPr/>
        <w:t>D0narddRPFQSJi6Cs27W1ixz7jwWcIODq5PItJNV4/Jx0uRo/NUIsUkTxpKkxZV1W5Smc0GYzH55ow</w:t>
      </w:r>
    </w:p>
    <w:p>
      <w:pPr>
        <w:pStyle w:val="PreformattedText"/>
        <w:bidi w:val="0"/>
        <w:spacing w:before="0" w:after="0"/>
        <w:jc w:val="left"/>
        <w:rPr/>
      </w:pPr>
      <w:r>
        <w:rPr/>
        <w:t>Plg9PLb0PBtfzFQfz6RtPvanxcUVDWbeoMhRtlaysijlkhpavH5XImaGiqKehqJ6fwS184ZFXQqzX1</w:t>
      </w:r>
    </w:p>
    <w:p>
      <w:pPr>
        <w:pStyle w:val="PreformattedText"/>
        <w:bidi w:val="0"/>
        <w:spacing w:before="0" w:after="0"/>
        <w:jc w:val="left"/>
        <w:rPr/>
      </w:pPr>
      <w:r>
        <w:rPr/>
        <w:t>Bfab6x4ygGk1NPnU+n29K/pfEqxYigHzwOkxm984agwWSzP8GweMoaSSeKor9w5j+GYiOUKYayWuah</w:t>
      </w:r>
    </w:p>
    <w:p>
      <w:pPr>
        <w:pStyle w:val="PreformattedText"/>
        <w:bidi w:val="0"/>
        <w:spacing w:before="0" w:after="0"/>
        <w:jc w:val="left"/>
        <w:rPr/>
      </w:pPr>
      <w:r>
        <w:rPr/>
        <w:t>LLPWUqLpWKmjaUkDnj21LuGhC0hVQTSpySfQAcT05FaFnVAzN8h/nPAdFBzHyR63mmzuzcNtWi3LuH</w:t>
      </w:r>
    </w:p>
    <w:p>
      <w:pPr>
        <w:pStyle w:val="PreformattedText"/>
        <w:bidi w:val="0"/>
        <w:spacing w:before="0" w:after="0"/>
        <w:jc w:val="left"/>
        <w:rPr/>
      </w:pPr>
      <w:r>
        <w:rPr/>
        <w:t>HbTye4YsdVVWYx1LUYSjlgh3BlKCFgk23cd9tqkppayRp8o0MuiGQKR7TJeXEwkjjtgIuBJHkeA+R8</w:t>
      </w:r>
    </w:p>
    <w:p>
      <w:pPr>
        <w:pStyle w:val="PreformattedText"/>
        <w:bidi w:val="0"/>
        <w:spacing w:before="0" w:after="0"/>
        <w:jc w:val="left"/>
        <w:rPr/>
      </w:pPr>
      <w:r>
        <w:rPr/>
        <w:t>wOPr0qkshGVdrggnyByPmfX08h6dE+rO6+x8tuN6PZuIWn2LlaSrqHycTV1EtVjqPxxVtJviNjPuKg</w:t>
      </w:r>
    </w:p>
    <w:p>
      <w:pPr>
        <w:pStyle w:val="PreformattedText"/>
        <w:bidi w:val="0"/>
        <w:spacing w:before="0" w:after="0"/>
        <w:jc w:val="left"/>
        <w:rPr/>
      </w:pPr>
      <w:r>
        <w:rPr/>
        <w:t>rZBMI6GipqqjLTCKeMFGBVr6e4rqeX9KvDh+XzPz8ulFYgCFUGQeZz+Y9OhB2Xt3K4qmpodu7bkpcD</w:t>
      </w:r>
    </w:p>
    <w:p>
      <w:pPr>
        <w:pStyle w:val="PreformattedText"/>
        <w:bidi w:val="0"/>
        <w:spacing w:before="0" w:after="0"/>
        <w:jc w:val="left"/>
        <w:rPr/>
      </w:pPr>
      <w:r>
        <w:rPr/>
        <w:t>lXi3sk25pJm3Lm8iciafLx7rSmmqYUzH8IDxyyFiAPHoOlifdZURNHhgKi8Bxp6+mfn1sEsasak+f+</w:t>
      </w:r>
    </w:p>
    <w:p>
      <w:pPr>
        <w:pStyle w:val="PreformattedText"/>
        <w:bidi w:val="0"/>
        <w:spacing w:before="0" w:after="0"/>
        <w:jc w:val="left"/>
        <w:rPr/>
      </w:pPr>
      <w:r>
        <w:rPr/>
        <w:t>ry6N71zm6DA74x2Sjnp56XO5zGUEBpV8UJyFPjK9aeMAs5kNdEYWZUAsjEnk39v2k4imDgalY/5OmL</w:t>
      </w:r>
    </w:p>
    <w:p>
      <w:pPr>
        <w:pStyle w:val="PreformattedText"/>
        <w:bidi w:val="0"/>
        <w:spacing w:before="0" w:after="0"/>
        <w:jc w:val="left"/>
        <w:rPr/>
      </w:pPr>
      <w:r>
        <w:rPr/>
        <w:t>iEyxlOBA/wAvQtdkb2pqbemIqaZdWL3TsSmzi0UjJG+Vy2Ey0WKlxUFvVFU1OJy0UWs8Wki/pf23uE</w:t>
      </w:r>
    </w:p>
    <w:p>
      <w:pPr>
        <w:pStyle w:val="PreformattedText"/>
        <w:bidi w:val="0"/>
        <w:spacing w:before="0" w:after="0"/>
        <w:jc w:val="left"/>
        <w:rPr/>
      </w:pPr>
      <w:r>
        <w:rPr/>
        <w:t>9LgyIp0tEDThUg0NfTH+Tp7b4CYdB+JZCK+gIr/h6A/cG4Hw+Kz9bT1EMFTT49sKKyqkX7A49KkS4f</w:t>
      </w:r>
    </w:p>
    <w:p>
      <w:pPr>
        <w:pStyle w:val="PreformattedText"/>
        <w:bidi w:val="0"/>
        <w:spacing w:before="0" w:after="0"/>
        <w:jc w:val="left"/>
        <w:rPr/>
      </w:pPr>
      <w:r>
        <w:rPr/>
        <w:t>PVxkKwMsWDlMU5YnxSUxS2p/YduLkpE4WSgIpqHkK4Oflg9Cy1tVeWJdFRWtPOtMjHzyOi75DdlF2G</w:t>
      </w:r>
    </w:p>
    <w:p>
      <w:pPr>
        <w:pStyle w:val="PreformattedText"/>
        <w:bidi w:val="0"/>
        <w:spacing w:before="0" w:after="0"/>
        <w:jc w:val="left"/>
        <w:rPr/>
      </w:pPr>
      <w:r>
        <w:rPr/>
        <w:t>3nhlmmweIyUuImmVZJZMrk8S1LWCamqJhrkoctFOsFTEgGpozqNh7J7ifxaSSkgcAPWnn+fQusrF7a</w:t>
      </w:r>
    </w:p>
    <w:p>
      <w:pPr>
        <w:pStyle w:val="PreformattedText"/>
        <w:bidi w:val="0"/>
        <w:spacing w:before="0" w:after="0"/>
        <w:jc w:val="left"/>
        <w:rPr/>
      </w:pPr>
      <w:r>
        <w:rPr/>
        <w:t>qqo8Q932A+R+zqTgqaqqMz91NTJNUVuQho1qSk7yQY+Koieu0xxExSoYkSBVP6Sx/A9lGo+LqYYJ/l</w:t>
      </w:r>
    </w:p>
    <w:p>
      <w:pPr>
        <w:pStyle w:val="PreformattedText"/>
        <w:bidi w:val="0"/>
        <w:spacing w:before="0" w:after="0"/>
        <w:jc w:val="left"/>
        <w:rPr/>
      </w:pPr>
      <w:r>
        <w:rPr/>
        <w:t>0elEEBVGwF/n0uosV9jDWZUCMTV6Q4ulhjQOTS0zLPLTrSx6tMYVEj0L+kD8E8synTrYHubH5dOREM</w:t>
      </w:r>
    </w:p>
    <w:p>
      <w:pPr>
        <w:pStyle w:val="PreformattedText"/>
        <w:bidi w:val="0"/>
        <w:spacing w:before="0" w:after="0"/>
        <w:jc w:val="left"/>
        <w:rPr/>
      </w:pPr>
      <w:r>
        <w:rPr/>
        <w:t>8cZ+FRU19epdP/EJTAUpZKKNTeXxQM9e8ki6Dqim1wwq0Y0qhDM1zqtwPaer47cdKSEGrvBJH5dCJh</w:t>
      </w:r>
    </w:p>
    <w:p>
      <w:pPr>
        <w:pStyle w:val="PreformattedText"/>
        <w:bidi w:val="0"/>
        <w:spacing w:before="0" w:after="0"/>
        <w:jc w:val="left"/>
        <w:rPr/>
      </w:pPr>
      <w:r>
        <w:rPr/>
        <w:t>qLbVQZlaSTHVAKRR5SiqIvvKJYSuuOWgrNVNVxPIDqERikT+zqHHtUJLRkKv2kn4hxFPUHB/w+nSKT</w:t>
      </w:r>
    </w:p>
    <w:p>
      <w:pPr>
        <w:pStyle w:val="PreformattedText"/>
        <w:bidi w:val="0"/>
        <w:spacing w:before="0" w:after="0"/>
        <w:jc w:val="left"/>
        <w:rPr/>
      </w:pPr>
      <w:r>
        <w:rPr/>
        <w:t>6xCCncP4TwP2EZB/b0JWNxFahknos7tzcKRMsfkx8UTSoABcfbLUJURFW4N1Fm+vvwhGWgvY5QPIYP</w:t>
      </w:r>
    </w:p>
    <w:p>
      <w:pPr>
        <w:pStyle w:val="PreformattedText"/>
        <w:bidi w:val="0"/>
        <w:spacing w:before="0" w:after="0"/>
        <w:jc w:val="left"/>
        <w:rPr/>
      </w:pPr>
      <w:r>
        <w:rPr/>
        <w:t>7D0nadBpWa1liYjz4ft4dPRx+dLNIpqqQlfHxij5JAw0/sI000QCFr3ve/4Pu/01ySTpYfl/g6p9Ta</w:t>
      </w:r>
    </w:p>
    <w:p>
      <w:pPr>
        <w:pStyle w:val="PreformattedText"/>
        <w:bidi w:val="0"/>
        <w:spacing w:before="0" w:after="0"/>
        <w:jc w:val="left"/>
        <w:rPr/>
      </w:pPr>
      <w:r>
        <w:rPr/>
        <w:t>8CVP5/7HWSl2+lN44681VVdtbtUs5M76lsxgZBIxDHgG6X/Fve/phGwEwx9vTou9YJiIA+X+foQ6JF</w:t>
      </w:r>
    </w:p>
    <w:p>
      <w:pPr>
        <w:pStyle w:val="PreformattedText"/>
        <w:bidi w:val="0"/>
        <w:spacing w:before="0" w:after="0"/>
        <w:jc w:val="left"/>
        <w:rPr/>
      </w:pPr>
      <w:r>
        <w:rPr/>
        <w:t>j1yVPhpIYVOsytqjhiS1hFHBrsxv8AUhfWbAXPtWGFTWgH+ry6TsWNKAlj6f5SenyWUoIIXZI5alPv</w:t>
      </w:r>
    </w:p>
    <w:p>
      <w:pPr>
        <w:pStyle w:val="PreformattedText"/>
        <w:bidi w:val="0"/>
        <w:spacing w:before="0" w:after="0"/>
        <w:jc w:val="left"/>
        <w:rPr/>
      </w:pPr>
      <w:r>
        <w:rPr/>
        <w:t>617NMEjWT7bH48kKLyIIwWvwAD+fb0oRIVTV3MKk/wCTpmJWklZtNUXA/wAJP59TY3MKAka/ArFJZJ</w:t>
      </w:r>
    </w:p>
    <w:p>
      <w:pPr>
        <w:pStyle w:val="PreformattedText"/>
        <w:bidi w:val="0"/>
        <w:spacing w:before="0" w:after="0"/>
        <w:jc w:val="left"/>
        <w:rPr/>
      </w:pPr>
      <w:r>
        <w:rPr/>
        <w:t>ww+lw4UA/2D9GPtMCFWpzTpXo1NjFTwp1Jjm8yQzrIra42dGkQXKE2AZlufGVXjiw961BgpDcetshQ</w:t>
      </w:r>
    </w:p>
    <w:p>
      <w:pPr>
        <w:pStyle w:val="PreformattedText"/>
        <w:bidi w:val="0"/>
        <w:spacing w:before="0" w:after="0"/>
        <w:jc w:val="left"/>
        <w:rPr/>
      </w:pPr>
      <w:r>
        <w:rPr/>
        <w:t>stKUPUyKxkRx4JY0cKiSlYi0Yu2gqqkk3uAfpp90yWBwQD1UmgYZDU+3pTU8Kt5FMLRNG6xa6csRFD</w:t>
      </w:r>
    </w:p>
    <w:p>
      <w:pPr>
        <w:pStyle w:val="PreformattedText"/>
        <w:bidi w:val="0"/>
        <w:spacing w:before="0" w:after="0"/>
        <w:jc w:val="left"/>
        <w:rPr/>
      </w:pPr>
      <w:r>
        <w:rPr/>
        <w:t>INT2WBlEri5JBUED6+1qICKFafZ5fs6RMxBB11qK5+X28OlhEkEdKqp9wsyKvgSmqGV/tXK6GaNyCA</w:t>
      </w:r>
    </w:p>
    <w:p>
      <w:pPr>
        <w:pStyle w:val="PreformattedText"/>
        <w:bidi w:val="0"/>
        <w:spacing w:before="0" w:after="0"/>
        <w:jc w:val="left"/>
        <w:rPr/>
      </w:pPr>
      <w:r>
        <w:rPr/>
        <w:t>GB1AD/AH2ZCNNAFDw8ieHRaxdpCTTSeNR59TaVAG0xLIWkiUy+Wh1RGxuxE945lVy1h9Rce6qpDDQD</w:t>
      </w:r>
    </w:p>
    <w:p>
      <w:pPr>
        <w:pStyle w:val="PreformattedText"/>
        <w:bidi w:val="0"/>
        <w:spacing w:before="0" w:after="0"/>
        <w:jc w:val="left"/>
        <w:rPr/>
      </w:pPr>
      <w:r>
        <w:rPr/>
        <w:t>+z/UempMirEUBxn/J1KZfOQPtHpqpP06Y6aqqfCrFAYz5FkijdeCTqZB7dFWrWOj/kT00BoOJNUf5g</w:t>
      </w:r>
    </w:p>
    <w:p>
      <w:pPr>
        <w:pStyle w:val="PreformattedText"/>
        <w:bidi w:val="0"/>
        <w:spacing w:before="0" w:after="0"/>
        <w:jc w:val="left"/>
        <w:rPr/>
      </w:pPr>
      <w:r>
        <w:rPr/>
        <w:t>V/1ft64xUMEiyiokgNhJ4VqYpTDAQf3UKqJIwtyALMCt729uRhaNqI/MdNyuwK6AfnQ5PUbwlmWNFK</w:t>
      </w:r>
    </w:p>
    <w:p>
      <w:pPr>
        <w:pStyle w:val="PreformattedText"/>
        <w:bidi w:val="0"/>
        <w:spacing w:before="0" w:after="0"/>
        <w:jc w:val="left"/>
        <w:rPr/>
      </w:pPr>
      <w:r>
        <w:rPr/>
        <w:t>qEcLHSTRzKroo0yqszoAJGXQQD/r24PvymrBR6eXWjgVJ8+JHTS8lbaWjlpvTJJqZBO0Cm/wDm4Y/O</w:t>
      </w:r>
    </w:p>
    <w:p>
      <w:pPr>
        <w:pStyle w:val="PreformattedText"/>
        <w:bidi w:val="0"/>
        <w:spacing w:before="0" w:after="0"/>
        <w:jc w:val="left"/>
        <w:rPr/>
      </w:pPr>
      <w:r>
        <w:rPr/>
        <w:t>HVrK1wL6Q/pH1HvzGXSUZRpJ6UIkFVkD1YD0r+f+ry6RCYbVVZRaiN1GRrGMTzSm96F4I49ULlYLHm</w:t>
      </w:r>
    </w:p>
    <w:p>
      <w:pPr>
        <w:pStyle w:val="PreformattedText"/>
        <w:bidi w:val="0"/>
        <w:spacing w:before="0" w:after="0"/>
        <w:jc w:val="left"/>
        <w:rPr/>
      </w:pPr>
      <w:r>
        <w:rPr/>
        <w:t>RbELqFrWJ9o1QeIRIKAn9tKU+XSqWQ6EZDXSvl5V4/P5dKSsiSljESOqZKoWA1bSgo1L53LU0RblRN</w:t>
      </w:r>
    </w:p>
    <w:p>
      <w:pPr>
        <w:pStyle w:val="PreformattedText"/>
        <w:bidi w:val="0"/>
        <w:spacing w:before="0" w:after="0"/>
        <w:jc w:val="left"/>
        <w:rPr/>
      </w:pPr>
      <w:r>
        <w:rPr/>
        <w:t>Omp102QcaiTYe1lzN4IMYNJ2Ar8q8PzI6LYITO4dgTbKTT504/kPPptG3oKeSqesmli+5n8zViRGXI</w:t>
      </w:r>
    </w:p>
    <w:p>
      <w:pPr>
        <w:pStyle w:val="PreformattedText"/>
        <w:bidi w:val="0"/>
        <w:spacing w:before="0" w:after="0"/>
        <w:jc w:val="left"/>
        <w:rPr/>
      </w:pPr>
      <w:r>
        <w:rPr/>
        <w:t>1AjK+SmjWSyvNKWGuYsVIOon8e0iQpCWMrnQTXHxH5D5n16XNcO4UQoCwFKcFHz/2Oo1SZKp0oaKAJ</w:t>
      </w:r>
    </w:p>
    <w:p>
      <w:pPr>
        <w:pStyle w:val="PreformattedText"/>
        <w:bidi w:val="0"/>
        <w:spacing w:before="0" w:after="0"/>
        <w:jc w:val="left"/>
        <w:rPr/>
      </w:pPr>
      <w:r>
        <w:rPr/>
        <w:t>SrI7FvCdUaw+qGinnJUuI9dyXUqzH8D3SW6kmYRRIBFXh6U8q/5+PV4rdYgZ5mrLT/DxIH+qg6iZai</w:t>
      </w:r>
    </w:p>
    <w:p>
      <w:pPr>
        <w:pStyle w:val="PreformattedText"/>
        <w:bidi w:val="0"/>
        <w:spacing w:before="0" w:after="0"/>
        <w:jc w:val="left"/>
        <w:rPr/>
      </w:pPr>
      <w:r>
        <w:rPr/>
        <w:t>lD07yRXjigWIUrFvKZkBLvUgMSIlVwSpIBBH+A9tyvKrxswFAOH2evTkOgrIqt3E8fkfTpkr6ejBjj</w:t>
      </w:r>
    </w:p>
    <w:p>
      <w:pPr>
        <w:pStyle w:val="PreformattedText"/>
        <w:bidi w:val="0"/>
        <w:spacing w:before="0" w:after="0"/>
        <w:jc w:val="left"/>
        <w:rPr/>
      </w:pPr>
      <w:r>
        <w:rPr/>
        <w:t>kjWnxsa0ssQ0KYiJPLojaNRa0Uqn9sqAzAA396lbW4LCkZof9X+bq8WoKQDqmyD/AKv8vSOz09LVxL</w:t>
      </w:r>
    </w:p>
    <w:p>
      <w:pPr>
        <w:pStyle w:val="PreformattedText"/>
        <w:bidi w:val="0"/>
        <w:spacing w:before="0" w:after="0"/>
        <w:jc w:val="left"/>
        <w:rPr/>
      </w:pPr>
      <w:r>
        <w:rPr/>
        <w:t>ErSHH0WXYyRxQRxLMqY7WJp9JaSpmqJ5VhCqAi6go/Pu3hrcqmhmMSSfDw8uPzrw9B15fEgkZmUCZo</w:t>
      </w:r>
    </w:p>
    <w:p>
      <w:pPr>
        <w:pStyle w:val="PreformattedText"/>
        <w:bidi w:val="0"/>
        <w:spacing w:before="0" w:after="0"/>
        <w:jc w:val="left"/>
        <w:rPr/>
      </w:pPr>
      <w:r>
        <w:rPr/>
        <w:t>+JNaVPAeQAGfU9BnvF5p86uIpFeoj+6qnytfJL/kdClHQtVyQqzSPTrHHWqlKTZS4vb0oxN7g+Nd+H</w:t>
      </w:r>
    </w:p>
    <w:p>
      <w:pPr>
        <w:pStyle w:val="PreformattedText"/>
        <w:bidi w:val="0"/>
        <w:spacing w:before="0" w:after="0"/>
        <w:jc w:val="left"/>
        <w:rPr/>
      </w:pPr>
      <w:r>
        <w:rPr/>
        <w:t>H/AGa1qeFKDgPzxXpu3Ux2hlf42pQetTSp/LPQQbhw+cTbdJV4bJ02UyVVVzSy5CejokjWpyOXxC5J</w:t>
      </w:r>
    </w:p>
    <w:p>
      <w:pPr>
        <w:pStyle w:val="PreformattedText"/>
        <w:bidi w:val="0"/>
        <w:spacing w:before="0" w:after="0"/>
        <w:jc w:val="left"/>
        <w:rPr/>
      </w:pPr>
      <w:r>
        <w:rPr/>
        <w:t>MYqoHkSCOQaSYy1Q50ofSR7U6ZSloI3qS2TTJqRXT9nr59VeaLx5hLHpUKAFqcUBpq+3+XQ7Z2PEyY</w:t>
      </w:r>
    </w:p>
    <w:p>
      <w:pPr>
        <w:pStyle w:val="PreformattedText"/>
        <w:bidi w:val="0"/>
        <w:spacing w:before="0" w:after="0"/>
        <w:jc w:val="left"/>
        <w:rPr/>
      </w:pPr>
      <w:r>
        <w:rPr/>
        <w:t>jae24yTTbm6v3ji60LAYaejw+AyP31fhnp6NFKUe4axvtJV0jxRWI5YH2NGfS1jGasGjJIPDsP+A+f</w:t>
      </w:r>
    </w:p>
    <w:p>
      <w:pPr>
        <w:pStyle w:val="PreformattedText"/>
        <w:bidi w:val="0"/>
        <w:spacing w:before="0" w:after="0"/>
        <w:jc w:val="left"/>
        <w:rPr/>
      </w:pPr>
      <w:r>
        <w:rPr/>
        <w:t>UcmIlr2bAZJRT/b/ADPpx6KR3jBt/M9rbW6xZJNr1keyMJufqhZY5qejG7q3bGXrK2hpa5o/t6OoaJ</w:t>
      </w:r>
    </w:p>
    <w:p>
      <w:pPr>
        <w:pStyle w:val="PreformattedText"/>
        <w:bidi w:val="0"/>
        <w:spacing w:before="0" w:after="0"/>
        <w:jc w:val="left"/>
        <w:rPr/>
      </w:pPr>
      <w:r>
        <w:rPr/>
        <w:t>v4TeSQ/cSyxolni9ob5Q13JE0ZEboCD5BicE+lTjpZZuwthPgkSFT6kD5fZno8fxgy8+a2hiMzkE8G</w:t>
      </w:r>
    </w:p>
    <w:p>
      <w:pPr>
        <w:pStyle w:val="PreformattedText"/>
        <w:bidi w:val="0"/>
        <w:spacing w:before="0" w:after="0"/>
        <w:jc w:val="left"/>
        <w:rPr/>
      </w:pPr>
      <w:r>
        <w:rPr/>
        <w:t>4ZtvUA3XR/biG+bwYehzCiFSwSekqkKSx6mAmVrErb2ZbYVeGvGUCh+0YPRJukbQzaR8Faj7DkdDws</w:t>
      </w:r>
    </w:p>
    <w:p>
      <w:pPr>
        <w:pStyle w:val="PreformattedText"/>
        <w:bidi w:val="0"/>
        <w:spacing w:before="0" w:after="0"/>
        <w:jc w:val="left"/>
        <w:rPr/>
      </w:pPr>
      <w:r>
        <w:rPr/>
        <w:t>EVNjZoH1pT4ivGGMkp/wAzPjpmlppY2BBIhFXE9h+OD7UOtE4YU0r9nD/D0WMe75kV/b0/0OPBO681</w:t>
      </w:r>
    </w:p>
    <w:p>
      <w:pPr>
        <w:pStyle w:val="PreformattedText"/>
        <w:bidi w:val="0"/>
        <w:spacing w:before="0" w:after="0"/>
        <w:jc w:val="left"/>
        <w:rPr/>
      </w:pPr>
      <w:r>
        <w:rPr/>
        <w:t>QRGpqqahw0X8KhQ6fUjVOXjMai8tPXed5UKXN9PFwB72AziaVBWTA/Lpkso8GNsJU56w4yWDHZD+E1</w:t>
      </w:r>
    </w:p>
    <w:p>
      <w:pPr>
        <w:pStyle w:val="PreformattedText"/>
        <w:bidi w:val="0"/>
        <w:spacing w:before="0" w:after="0"/>
        <w:jc w:val="left"/>
        <w:rPr/>
      </w:pPr>
      <w:r>
        <w:rPr/>
        <w:t>EVsNnIjR0ZdnSIZCNfuZcdOzBWo8mIpBPADpMkTF05VgLws8LK5yjYz5H0P29NyqJAaHIz+XSU3bsG</w:t>
      </w:r>
    </w:p>
    <w:p>
      <w:pPr>
        <w:pStyle w:val="PreformattedText"/>
        <w:bidi w:val="0"/>
        <w:spacing w:before="0" w:after="0"/>
        <w:jc w:val="left"/>
        <w:rPr/>
      </w:pPr>
      <w:r>
        <w:rPr/>
        <w:t>lx+7Ytx7dyFRtfOXbITZvG1EOMrZ43UJVRZzHVSrtvdtJK0eqYu9JWxyAsS7er2/PbRTyLOSVmXgwq</w:t>
      </w:r>
    </w:p>
    <w:p>
      <w:pPr>
        <w:pStyle w:val="PreformattedText"/>
        <w:bidi w:val="0"/>
        <w:spacing w:before="0" w:after="0"/>
        <w:jc w:val="left"/>
        <w:rPr/>
      </w:pPr>
      <w:r>
        <w:rPr/>
        <w:t>G+yowR8mHVIrh408JhqjPkcj/OPkR0vcFk6lY2krJKFsrIi+SuwRq8NT5aZlsZUjrhPiJhUD1aop3V</w:t>
      </w:r>
    </w:p>
    <w:p>
      <w:pPr>
        <w:pStyle w:val="PreformattedText"/>
        <w:bidi w:val="0"/>
        <w:spacing w:before="0" w:after="0"/>
        <w:jc w:val="left"/>
        <w:rPr/>
      </w:pPr>
      <w:r>
        <w:rPr/>
        <w:t>vox493XIBJD/AD+E1+dK9NOM47R6HNP8vTVXYHF7jilnmxOX2xmMmUp6nIYStp8fW/cmQsklXS0k+Q</w:t>
      </w:r>
    </w:p>
    <w:p>
      <w:pPr>
        <w:pStyle w:val="PreformattedText"/>
        <w:bidi w:val="0"/>
        <w:spacing w:before="0" w:after="0"/>
        <w:jc w:val="left"/>
        <w:rPr/>
      </w:pPr>
      <w:r>
        <w:rPr/>
        <w:t>wdWwZdbM1O2pWsSAfdHtopCS8fefMGh/aOrpcSoAEaqDyIqP2Hpu3DiqKhooaDK5Fft6haTH0NLNSI</w:t>
      </w:r>
    </w:p>
    <w:p>
      <w:pPr>
        <w:pStyle w:val="PreformattedText"/>
        <w:bidi w:val="0"/>
        <w:spacing w:before="0" w:after="0"/>
        <w:jc w:val="left"/>
        <w:rPr/>
      </w:pPr>
      <w:r>
        <w:rPr/>
        <w:t>a2esaS7ViQUkbzTGvlUk+lYYpB+AotpgsYFCT5ev5/5+tLqcngPOv+TpKV+ep6GSbF0JQUtLGiZKal</w:t>
      </w:r>
    </w:p>
    <w:p>
      <w:pPr>
        <w:pStyle w:val="PreformattedText"/>
        <w:bidi w:val="0"/>
        <w:spacing w:before="0" w:after="0"/>
        <w:jc w:val="left"/>
        <w:rPr/>
      </w:pPr>
      <w:r>
        <w:rPr/>
        <w:t>GmPD6QiwxV3hZ2nmkMoLRIWcAl2FufaaS4rqo1VHE+n+fp6OCgFRRjw+fUjDY5sjnsBloaeqnoaiLJ</w:t>
      </w:r>
    </w:p>
    <w:p>
      <w:pPr>
        <w:pStyle w:val="PreformattedText"/>
        <w:bidi w:val="0"/>
        <w:spacing w:before="0" w:after="0"/>
        <w:jc w:val="left"/>
        <w:rPr/>
      </w:pPr>
      <w:r>
        <w:rPr/>
        <w:t>0URyLmPxyYib7qPI0lKEMceGp4Z5A7A6pZAoubH3aKOQvG5jopBwfKnA9ekZAjx66kEcOHzHT9RU9V</w:t>
      </w:r>
    </w:p>
    <w:p>
      <w:pPr>
        <w:pStyle w:val="PreformattedText"/>
        <w:bidi w:val="0"/>
        <w:spacing w:before="0" w:after="0"/>
        <w:jc w:val="left"/>
        <w:rPr/>
      </w:pPr>
      <w:r>
        <w:rPr/>
        <w:t>nc5kNx1oCY7DTP/AkMgjWXItr/AIRAUlNpamWJHqakW0BHC/09qk/UcyscA0H2/wCrj0mclECKOPHp</w:t>
      </w:r>
    </w:p>
    <w:p>
      <w:pPr>
        <w:pStyle w:val="PreformattedText"/>
        <w:bidi w:val="0"/>
        <w:spacing w:before="0" w:after="0"/>
        <w:jc w:val="left"/>
        <w:rPr/>
      </w:pPr>
      <w:r>
        <w:rPr/>
        <w:t>p3ZpoabA0tCs0s0D1tTOzuEBuVq66rqZn0htfrM2rhQAPpYe6yrRo1Cmmc9bjPbIS2egn7T+0xm3N1</w:t>
      </w:r>
    </w:p>
    <w:p>
      <w:pPr>
        <w:pStyle w:val="PreformattedText"/>
        <w:bidi w:val="0"/>
        <w:spacing w:before="0" w:after="0"/>
        <w:jc w:val="left"/>
        <w:rPr/>
      </w:pPr>
      <w:r>
        <w:rPr/>
        <w:t>1kk9bQ0q4uBPvMVUS0+TpJMi1HRCqxdTI4EM8VLOsdMB6kM3FiL+25kCuxA9OtpITHQnPD8uioY87k</w:t>
      </w:r>
    </w:p>
    <w:p>
      <w:pPr>
        <w:pStyle w:val="PreformattedText"/>
        <w:bidi w:val="0"/>
        <w:spacing w:before="0" w:after="0"/>
        <w:jc w:val="left"/>
        <w:rPr/>
      </w:pPr>
      <w:r>
        <w:rPr/>
        <w:t>wEXaPXdFh8y+7W663JuLqLceE1Q1e4YOv8vQ7pzezcnT1j1v8Qy23cRkp6iimhlakqUnrKRoFkZPfo</w:t>
      </w:r>
    </w:p>
    <w:p>
      <w:pPr>
        <w:pStyle w:val="PreformattedText"/>
        <w:bidi w:val="0"/>
        <w:spacing w:before="0" w:after="0"/>
        <w:jc w:val="left"/>
        <w:rPr/>
      </w:pPr>
      <w:r>
        <w:rPr/>
        <w:t>xhgSM5HTExFQNPd/h/4rqt/wCVtTsndObg3LveeCj2nv7C4rc2xchtmknl3T1LvSPExY3J1dHnKSeD</w:t>
      </w:r>
    </w:p>
    <w:p>
      <w:pPr>
        <w:pStyle w:val="PreformattedText"/>
        <w:bidi w:val="0"/>
        <w:spacing w:before="0" w:after="0"/>
        <w:jc w:val="left"/>
        <w:rPr/>
      </w:pPr>
      <w:r>
        <w:rPr/>
        <w:t>Jp1puOU0s2bwbn7iDyvLB4zEVbQL6qoKvTI8mH2Hz406Lp1XUdWF8j5j/Y9eqpu0JM1HEu1N+UkFFu</w:t>
      </w:r>
    </w:p>
    <w:p>
      <w:pPr>
        <w:pStyle w:val="PreformattedText"/>
        <w:bidi w:val="0"/>
        <w:spacing w:before="0" w:after="0"/>
        <w:jc w:val="left"/>
        <w:rPr/>
      </w:pPr>
      <w:r>
        <w:rPr/>
        <w:t>vbeScxzosCGhlmghFXhkkp/wDJarC5yiNPW0c6swDEm5WU2MrXT8cRrGR5/wAj9oyD0XS1oUcdw/1f</w:t>
      </w:r>
    </w:p>
    <w:p>
      <w:pPr>
        <w:pStyle w:val="PreformattedText"/>
        <w:bidi w:val="0"/>
        <w:spacing w:before="0" w:after="0"/>
        <w:jc w:val="left"/>
        <w:rPr/>
      </w:pPr>
      <w:r>
        <w:rPr/>
        <w:t>7PQA6QQQVZW1ELG6lzGvq0hvSp1kgXPIuTx7Xj7ek+fXrgsaDUigAyi15SyJqCgyRoY+WjjJF14u3v</w:t>
      </w:r>
    </w:p>
    <w:p>
      <w:pPr>
        <w:pStyle w:val="PreformattedText"/>
        <w:bidi w:val="0"/>
        <w:spacing w:before="0" w:after="0"/>
        <w:jc w:val="left"/>
        <w:rPr/>
      </w:pPr>
      <w:r>
        <w:rPr/>
        <w:t>xpSvXqZ6wmJRbREssR0EK1w5UsWcrZ0dNKKSAwN+Rfnlpvsx1YU49Y5YkYSaSYw8eqAaXCxMhLohsw</w:t>
      </w:r>
    </w:p>
    <w:p>
      <w:pPr>
        <w:pStyle w:val="PreformattedText"/>
        <w:bidi w:val="0"/>
        <w:spacing w:before="0" w:after="0"/>
        <w:jc w:val="left"/>
        <w:rPr/>
      </w:pPr>
      <w:r>
        <w:rPr/>
        <w:t>tFoNiP1m/wDsPbDefVgeoksRZ1MaemEAqg0fusyqukLe9o35JP45P09pXqTSvV1xk9Yo0TTGmqIhw5</w:t>
      </w:r>
    </w:p>
    <w:p>
      <w:pPr>
        <w:pStyle w:val="PreformattedText"/>
        <w:bidi w:val="0"/>
        <w:spacing w:before="0" w:after="0"/>
        <w:jc w:val="left"/>
        <w:rPr/>
      </w:pPr>
      <w:r>
        <w:rPr/>
        <w:t>Mll4cg+q1lNonBH5BJ9sEE9XBp9nXhTKWDEN44lRFJP7jCK6s0hCDR+4R9eWv7pT9vVuungYC7CYOo</w:t>
      </w:r>
    </w:p>
    <w:p>
      <w:pPr>
        <w:pStyle w:val="PreformattedText"/>
        <w:bidi w:val="0"/>
        <w:spacing w:before="0" w:after="0"/>
        <w:jc w:val="left"/>
        <w:rPr/>
      </w:pPr>
      <w:r>
        <w:rPr/>
        <w:t>aJ/21YqJCCwCtp0+RRcXP+39+p1sE9RXpbIoCIBblGtcx6yEURlSASb8MCoHv1OOOvVNeoz03kKk+F</w:t>
      </w:r>
    </w:p>
    <w:p>
      <w:pPr>
        <w:pStyle w:val="PreformattedText"/>
        <w:bidi w:val="0"/>
        <w:spacing w:before="0" w:after="0"/>
        <w:jc w:val="left"/>
        <w:rPr/>
      </w:pPr>
      <w:r>
        <w:rPr/>
        <w:t>mdAzPrKiNFtb1X1NfSPSt2tx9B7qR1bHHrC9Jq8upQ4RgAsiaHMwUu1pCeYGX6L9LC3B591p5U6sP5</w:t>
      </w:r>
    </w:p>
    <w:p>
      <w:pPr>
        <w:pStyle w:val="PreformattedText"/>
        <w:bidi w:val="0"/>
        <w:spacing w:before="0" w:after="0"/>
        <w:jc w:val="left"/>
        <w:rPr/>
      </w:pPr>
      <w:r>
        <w:rPr/>
        <w:t>9YZ6JGBBQpGGUxkSlkv6XY6/q5UkDR+Abk8e6kHq9R5HrA1MhuHhJSRUBCyIswKm6vpAMaSKCRZSF/</w:t>
      </w:r>
    </w:p>
    <w:p>
      <w:pPr>
        <w:pStyle w:val="PreformattedText"/>
        <w:bidi w:val="0"/>
        <w:spacing w:before="0" w:after="0"/>
        <w:jc w:val="left"/>
        <w:rPr/>
      </w:pPr>
      <w:r>
        <w:rPr/>
        <w:t>PulPljpwU4V6wmInlmGpmBEJtKXEQB8UIAVNCon1Hqufr79pzw6tqB8+uhTGVEKwot9bCNdSrGSygM</w:t>
      </w:r>
    </w:p>
    <w:p>
      <w:pPr>
        <w:pStyle w:val="PreformattedText"/>
        <w:bidi w:val="0"/>
        <w:spacing w:before="0" w:after="0"/>
        <w:jc w:val="left"/>
        <w:rPr/>
      </w:pPr>
      <w:r>
        <w:rPr/>
        <w:t>zFQHck/Tmxv/AIe/aCet1HmeuK0yurD1okbAtcKZCOQOSRqBKA/jVb+vHv2jj1uvXNaaP6ASERrpfS</w:t>
      </w:r>
    </w:p>
    <w:p>
      <w:pPr>
        <w:pStyle w:val="PreformattedText"/>
        <w:bidi w:val="0"/>
        <w:spacing w:before="0" w:after="0"/>
        <w:jc w:val="left"/>
        <w:rPr/>
      </w:pPr>
      <w:r>
        <w:rPr/>
        <w:t>yhPQQZGk4RYSisLqPyfewnn16p9epnijawKGOEsboyjgNpay6dR1EXsP0qB+b+7het1FR1JaJRImlE</w:t>
      </w:r>
    </w:p>
    <w:p>
      <w:pPr>
        <w:pStyle w:val="PreformattedText"/>
        <w:bidi w:val="0"/>
        <w:spacing w:before="0" w:after="0"/>
        <w:jc w:val="left"/>
        <w:rPr/>
      </w:pPr>
      <w:r>
        <w:rPr/>
        <w:t>Uxu5Uk6it29JbkKGY8kW+h493UcMdeJxx6mMoOk2MshvYBVKg8hhdxYiNeRdbWv9fb6in29Nt5Z6lm</w:t>
      </w:r>
    </w:p>
    <w:p>
      <w:pPr>
        <w:pStyle w:val="PreformattedText"/>
        <w:bidi w:val="0"/>
        <w:spacing w:before="0" w:after="0"/>
        <w:jc w:val="left"/>
        <w:rPr/>
      </w:pPr>
      <w:r>
        <w:rPr/>
        <w:t>I6SH/skkyKxEcbeNVVnh/VIhNwAbi5uPb646bYVz59OEEKj+wzMArOxkJRXCgBRqYslRL9SL2sLAfj</w:t>
      </w:r>
    </w:p>
    <w:p>
      <w:pPr>
        <w:pStyle w:val="PreformattedText"/>
        <w:bidi w:val="0"/>
        <w:spacing w:before="0" w:after="0"/>
        <w:jc w:val="left"/>
        <w:rPr/>
      </w:pPr>
      <w:r>
        <w:rPr/>
        <w:t>2pTpO9cjqb4r+mNgA5TSWfSsOs3c6D65G54JI02sb+1ApjpjqZHHeW1hYSRk3a0cZVi1yoTSIgAbre</w:t>
      </w:r>
    </w:p>
    <w:p>
      <w:pPr>
        <w:pStyle w:val="PreformattedText"/>
        <w:bidi w:val="0"/>
        <w:spacing w:before="0" w:after="0"/>
        <w:jc w:val="left"/>
        <w:rPr/>
      </w:pPr>
      <w:r>
        <w:rPr/>
        <w:t>5J4Pt4dNHIx1JiEhUtHqJIuQ1hrUSemSO6i62IsoNwwB9+8+mSKEj166hgTzWLEKCGcSnxj886LtaR</w:t>
      </w:r>
    </w:p>
    <w:p>
      <w:pPr>
        <w:pStyle w:val="PreformattedText"/>
        <w:bidi w:val="0"/>
        <w:spacing w:before="0" w:after="0"/>
        <w:jc w:val="left"/>
        <w:rPr/>
      </w:pPr>
      <w:r>
        <w:rPr/>
        <w:t>eACoLE/Xi/uvVcr5dLTFUUMs4d6dnUSOqLZ43l128lmudI1ABTxe3HtthU56r8q9DRgMVr0hNKM7o7</w:t>
      </w:r>
    </w:p>
    <w:p>
      <w:pPr>
        <w:pStyle w:val="PreformattedText"/>
        <w:bidi w:val="0"/>
        <w:spacing w:before="0" w:after="0"/>
        <w:jc w:val="left"/>
        <w:rPr/>
      </w:pPr>
      <w:r>
        <w:rPr/>
        <w:t>mN3Mpsga0WongfRgpIBv7WwxDFB00xrknodts4TWLql31L62VXUW/UjtpAFtI9IFhf8ezJEGnpokdC</w:t>
      </w:r>
    </w:p>
    <w:p>
      <w:pPr>
        <w:pStyle w:val="PreformattedText"/>
        <w:bidi w:val="0"/>
        <w:spacing w:before="0" w:after="0"/>
        <w:jc w:val="left"/>
        <w:rPr/>
      </w:pPr>
      <w:r>
        <w:rPr/>
        <w:t>hhdvAsAtOrO0aKusOVAQtdjKxISxBAvzYX96K561/h6dKjAeAMrMFuBY6SocSGwY6VvFCSwufxf/AG</w:t>
      </w:r>
    </w:p>
    <w:p>
      <w:pPr>
        <w:pStyle w:val="PreformattedText"/>
        <w:bidi w:val="0"/>
        <w:spacing w:before="0" w:after="0"/>
        <w:jc w:val="left"/>
        <w:rPr/>
      </w:pPr>
      <w:r>
        <w:rPr/>
        <w:t>Htsr59b8xnpF5vBKqyaoxKxNprMS0d7NZrKrHUEHqHpv8AU+0k2KevVGHz6CHPY3xXRYDq8Z1agqFH</w:t>
      </w:r>
    </w:p>
    <w:p>
      <w:pPr>
        <w:pStyle w:val="PreformattedText"/>
        <w:bidi w:val="0"/>
        <w:spacing w:before="0" w:after="0"/>
        <w:jc w:val="left"/>
        <w:rPr/>
      </w:pPr>
      <w:r>
        <w:rPr/>
        <w:t>k1MzEKArMUN7k+06NUjpsjA6C3LUNo2KiJ47RFpi+ltQvbUdJAAJN/7Nzz7MYTX5HpiQceg2yFE4c6</w:t>
      </w:r>
    </w:p>
    <w:p>
      <w:pPr>
        <w:pStyle w:val="PreformattedText"/>
        <w:bidi w:val="0"/>
        <w:spacing w:before="0" w:after="0"/>
        <w:jc w:val="left"/>
        <w:rPr/>
      </w:pPr>
      <w:r>
        <w:rPr/>
        <w:t>QA4cO4FwRFIwAVFACFAqjVY2I/wPtWG6ZIp0K2HnFPTQRtI6MkaL6ERn0gA38atYvYi1yOBzcH2xJ9</w:t>
      </w:r>
    </w:p>
    <w:p>
      <w:pPr>
        <w:pStyle w:val="PreformattedText"/>
        <w:bidi w:val="0"/>
        <w:spacing w:before="0" w:after="0"/>
        <w:jc w:val="left"/>
        <w:rPr/>
      </w:pPr>
      <w:r>
        <w:rPr/>
        <w:t>nTsYA6V9HkJHHqdmI5VeRG/BJKkkEBvza4BuBxb2Xy09Ol8ZNM+nSjoci5KBZAL2fUBcD6DlTbyIyk</w:t>
      </w:r>
    </w:p>
    <w:p>
      <w:pPr>
        <w:pStyle w:val="PreformattedText"/>
        <w:bidi w:val="0"/>
        <w:spacing w:before="0" w:after="0"/>
        <w:jc w:val="left"/>
        <w:rPr/>
      </w:pPr>
      <w:r>
        <w:rPr/>
        <w:t>gn6KbDke0rHj06Opr1pRDpOl2MlyuohTI91vcaT+m1hxc3/wAfeqkcD1ogHFM9BHn81NR1cg1FVEim</w:t>
      </w:r>
    </w:p>
    <w:p>
      <w:pPr>
        <w:pStyle w:val="PreformattedText"/>
        <w:bidi w:val="0"/>
        <w:spacing w:before="0" w:after="0"/>
        <w:jc w:val="left"/>
        <w:rPr/>
      </w:pPr>
      <w:r>
        <w:rPr/>
        <w:t>zP5LSHUVi02/cDLy1uSfpx7MoZCUXPRVLGwkYVz0xUm6JRLCx8yDygMHZpFXUrBQvJA8hHC8kcg2J9</w:t>
      </w:r>
    </w:p>
    <w:p>
      <w:pPr>
        <w:pStyle w:val="PreformattedText"/>
        <w:bidi w:val="0"/>
        <w:spacing w:before="0" w:after="0"/>
        <w:jc w:val="left"/>
        <w:rPr/>
      </w:pPr>
      <w:r>
        <w:rPr/>
        <w:t>v6zjpooQDno0/Wu+0jMAE6sqmJ2jEjJGGIWyhtS+kKoUkiwYk2Htar6kAHSGpifh1//9ezCkxMhBEQ</w:t>
      </w:r>
    </w:p>
    <w:p>
      <w:pPr>
        <w:pStyle w:val="PreformattedText"/>
        <w:bidi w:val="0"/>
        <w:spacing w:before="0" w:after="0"/>
        <w:jc w:val="left"/>
        <w:rPr/>
      </w:pPr>
      <w:r>
        <w:rPr/>
        <w:t>ChWjADjgkH6x2W+lBwSfwR7LfqR+XQlFuKV8+pz4VwB5LjSp/Fw8JXS4RnB+p+qm3096Nzk9WFuMZ6</w:t>
      </w:r>
    </w:p>
    <w:p>
      <w:pPr>
        <w:pStyle w:val="PreformattedText"/>
        <w:bidi w:val="0"/>
        <w:spacing w:before="0" w:after="0"/>
        <w:jc w:val="left"/>
        <w:rPr/>
      </w:pPr>
      <w:r>
        <w:rPr/>
        <w:t>S2UxBiSTn9ZVSpuA3pOmxtdtKN9T9f8Le6mck068YlAOOid99roxNRGY7hwyldQA8ar/m2aPhfQtwx</w:t>
      </w:r>
    </w:p>
    <w:p>
      <w:pPr>
        <w:pStyle w:val="PreformattedText"/>
        <w:bidi w:val="0"/>
        <w:spacing w:before="0" w:after="0"/>
        <w:jc w:val="left"/>
        <w:rPr/>
      </w:pPr>
      <w:r>
        <w:rPr/>
        <w:t>uf8Ab+6Fqlft6JLz+2i+R6r9mjklnaMX9U4k0cBURgdLS3Y6DLYD62H1HPHu/lQ9bBxTz6Erbep+Ej</w:t>
      </w:r>
    </w:p>
    <w:p>
      <w:pPr>
        <w:pStyle w:val="PreformattedText"/>
        <w:bidi w:val="0"/>
        <w:spacing w:before="0" w:after="0"/>
        <w:jc w:val="left"/>
        <w:rPr/>
      </w:pPr>
      <w:r>
        <w:rPr/>
        <w:t>1n0CED16VhtdyCocqB9Cefp/r+34DVx69JpvKnRntnjRDTppXxqY2tGELkheXsbSoju1jYkn6+5R2f</w:t>
      </w:r>
    </w:p>
    <w:p>
      <w:pPr>
        <w:pStyle w:val="PreformattedText"/>
        <w:bidi w:val="0"/>
        <w:spacing w:before="0" w:after="0"/>
        <w:jc w:val="left"/>
        <w:rPr/>
      </w:pPr>
      <w:r>
        <w:rPr/>
        <w:t>FtEBwp0BtwzM5pmvRndsKoWn5VlCqq+MFiSF9Krr4bk/U8kf7f2byVoR0jh41p0P23mBRApR9V7tyF</w:t>
      </w:r>
    </w:p>
    <w:p>
      <w:pPr>
        <w:pStyle w:val="PreformattedText"/>
        <w:bidi w:val="0"/>
        <w:spacing w:before="0" w:after="0"/>
        <w:jc w:val="left"/>
        <w:rPr/>
      </w:pPr>
      <w:r>
        <w:rPr/>
        <w:t>IuoN9VihANrg2/HsoueJNMdHEHl0MOLFxpVAiEhRf1MFWxBZlJVywU2P0PHsNX1NBJ49HUGSM46Uz6</w:t>
      </w:r>
    </w:p>
    <w:p>
      <w:pPr>
        <w:pStyle w:val="PreformattedText"/>
        <w:bidi w:val="0"/>
        <w:spacing w:before="0" w:after="0"/>
        <w:jc w:val="left"/>
        <w:rPr/>
      </w:pPr>
      <w:r>
        <w:rPr/>
        <w:t>jGpUXJYqC8V2YkBr6SBq0p9bfn8ewRff2jV6EFt8I64qNS2CHhvWCGH6zwLD6uv+H0B9lLeY6XCvHr</w:t>
      </w:r>
    </w:p>
    <w:p>
      <w:pPr>
        <w:pStyle w:val="PreformattedText"/>
        <w:bidi w:val="0"/>
        <w:spacing w:before="0" w:after="0"/>
        <w:jc w:val="left"/>
        <w:rPr/>
      </w:pPr>
      <w:r>
        <w:rPr/>
        <w:t>ItuSW0NcEXvoGrg6QBYqLAWubf6/uy8RmnXiccMdSALqBZz6gT9QVAuSVW1wDf6Ef63sd7MB4S+uOg</w:t>
      </w:r>
    </w:p>
    <w:p>
      <w:pPr>
        <w:pStyle w:val="PreformattedText"/>
        <w:bidi w:val="0"/>
        <w:spacing w:before="0" w:after="0"/>
        <w:jc w:val="left"/>
        <w:rPr/>
      </w:pPr>
      <w:r>
        <w:rPr/>
        <w:t>zuNfEIrjrtB9dRWx16VYaWGogkgknlR/U3/w9iVPl0Tt59ZlW4J1C2oMw1WJH0KqW+gYfqY/kW97Nf</w:t>
      </w:r>
    </w:p>
    <w:p>
      <w:pPr>
        <w:pStyle w:val="PreformattedText"/>
        <w:bidi w:val="0"/>
        <w:spacing w:before="0" w:after="0"/>
        <w:jc w:val="left"/>
        <w:rPr/>
      </w:pPr>
      <w:r>
        <w:rPr/>
        <w:t>z60KdZQgVWC8oblVHJ183uSdT/AFsP9a/tp+GerjrOkZKHSApsEtrBP402QnS1geL/ANfYd3f+zNeO</w:t>
      </w:r>
    </w:p>
    <w:p>
      <w:pPr>
        <w:pStyle w:val="PreformattedText"/>
        <w:bidi w:val="0"/>
        <w:spacing w:before="0" w:after="0"/>
        <w:jc w:val="left"/>
        <w:rPr/>
      </w:pPr>
      <w:r>
        <w:rPr/>
        <w:t>ejawrrHXKyn1G5BLByp1DUPSWufrEf6f4X9gl+J6EicOsoHFit9LDkiwAtcFfoDZRf8Ar/sPbJ/l07</w:t>
      </w:r>
    </w:p>
    <w:p>
      <w:pPr>
        <w:pStyle w:val="PreformattedText"/>
        <w:bidi w:val="0"/>
        <w:spacing w:before="0" w:after="0"/>
        <w:jc w:val="left"/>
        <w:rPr/>
      </w:pPr>
      <w:r>
        <w:rPr/>
        <w:t>XrMouDqJOrSAFAv+Rz+QuoX49649e9es4UgggsCQhuCPICt/3AD6eAPp9R7dFeqN11OjNHcj1AD0tx</w:t>
      </w:r>
    </w:p>
    <w:p>
      <w:pPr>
        <w:pStyle w:val="PreformattedText"/>
        <w:bidi w:val="0"/>
        <w:spacing w:before="0" w:after="0"/>
        <w:jc w:val="left"/>
        <w:rPr/>
      </w:pPr>
      <w:r>
        <w:rPr/>
        <w:t>EeOHdFF2lIv+bj2/H8XDpp+BxnpO5M/5OWVL2Aui/RtJ06na+rgE3tyPYn2sfqoCeia++BqDNOg+qk</w:t>
      </w:r>
    </w:p>
    <w:p>
      <w:pPr>
        <w:pStyle w:val="PreformattedText"/>
        <w:bidi w:val="0"/>
        <w:spacing w:before="0" w:after="0"/>
        <w:jc w:val="left"/>
        <w:rPr/>
      </w:pPr>
      <w:r>
        <w:rPr/>
        <w:t>Ks1hp9YZdYBC2GoavoSzgWH5J59jiM1C+vQRl+JqdYFBezlVKFQPqbr6r+hhyCCf8AYfT25nh59Mj+</w:t>
      </w:r>
    </w:p>
    <w:p>
      <w:pPr>
        <w:pStyle w:val="PreformattedText"/>
        <w:bidi w:val="0"/>
        <w:spacing w:before="0" w:after="0"/>
        <w:jc w:val="left"/>
        <w:rPr/>
      </w:pPr>
      <w:r>
        <w:rPr/>
        <w:t>XT/QA+kFSoDjUVF2X0hmVLkC7KB/h7STntP2dK4AdQ+3oSsaBpiKhiGsQqm5ItzoC2B0m/5/r+PYOv</w:t>
      </w:r>
    </w:p>
    <w:p>
      <w:pPr>
        <w:pStyle w:val="PreformattedText"/>
        <w:bidi w:val="0"/>
        <w:spacing w:before="0" w:after="0"/>
        <w:jc w:val="left"/>
        <w:rPr/>
      </w:pPr>
      <w:r>
        <w:rPr/>
        <w:t>alnrx6FNrwQ+XS7puUS1+dJQKb8WBGoEm+kfX+nshYGvRsOHTdX2J9IIJJuDxdgT6hYBvoP9a/09qb</w:t>
      </w:r>
    </w:p>
    <w:p>
      <w:pPr>
        <w:pStyle w:val="PreformattedText"/>
        <w:bidi w:val="0"/>
        <w:spacing w:before="0" w:after="0"/>
        <w:jc w:val="left"/>
        <w:rPr/>
      </w:pPr>
      <w:r>
        <w:rPr/>
        <w:t>b4umJ6acdML6tXABYamAT0tdiQSbkArfksL+zReHy6QGvXONeVIAuqnWxuCOPqv14b8Ee7AV49VPTH</w:t>
      </w:r>
    </w:p>
    <w:p>
      <w:pPr>
        <w:pStyle w:val="PreformattedText"/>
        <w:bidi w:val="0"/>
        <w:spacing w:before="0" w:after="0"/>
        <w:jc w:val="left"/>
        <w:rPr/>
      </w:pPr>
      <w:r>
        <w:rPr/>
        <w:t>k/7AI1fW4F7i59QIbgE2+n9Rf2YWuT0mkp1Aoy9/6m7aS3p1C1izLflrj62AJ9iKwP6nHopu/7M46f</w:t>
      </w:r>
    </w:p>
    <w:p>
      <w:pPr>
        <w:pStyle w:val="PreformattedText"/>
        <w:bidi w:val="0"/>
        <w:spacing w:before="0" w:after="0"/>
        <w:jc w:val="left"/>
        <w:rPr/>
      </w:pPr>
      <w:r>
        <w:rPr/>
        <w:t>FPNwoYaVBBDa1IXVpVVsCbf04Ps9B8+iY+Y8unGnPN+WIXV9DzqFm0qbenRzb6/j3s8K+XWhXzHS5w</w:t>
      </w:r>
    </w:p>
    <w:p>
      <w:pPr>
        <w:pStyle w:val="PreformattedText"/>
        <w:bidi w:val="0"/>
        <w:spacing w:before="0" w:after="0"/>
        <w:jc w:val="left"/>
        <w:rPr/>
      </w:pPr>
      <w:r>
        <w:rPr/>
        <w:t>lizEDkabAjgm120leXZQeObW9k1/8AD+fRzYioJr0q5uIzp4H9dPNm+oYn1cWv9LA+yOb4W+zo1jwV</w:t>
      </w:r>
    </w:p>
    <w:p>
      <w:pPr>
        <w:pStyle w:val="PreformattedText"/>
        <w:bidi w:val="0"/>
        <w:spacing w:before="0" w:after="0"/>
        <w:jc w:val="left"/>
        <w:rPr/>
      </w:pPr>
      <w:r>
        <w:rPr/>
        <w:t>FOkvUD1kkWu1zyOSRZefoL39klM9LeowDcAgIebk20gg8Hm5Fx/rD3cDz6ofnw6aaziW9iT9Lkkn+n</w:t>
      </w:r>
    </w:p>
    <w:p>
      <w:pPr>
        <w:pStyle w:val="PreformattedText"/>
        <w:bidi w:val="0"/>
        <w:spacing w:before="0" w:after="0"/>
        <w:jc w:val="left"/>
        <w:rPr/>
      </w:pPr>
      <w:r>
        <w:rPr/>
        <w:t>AFuPqL+1kPDph6Yrx66pVHlT/VFRcFvStz+lFIu2oHkf09qhx6Y6XlGhLk2tek0hhwNXl4awJI0iwF</w:t>
      </w:r>
    </w:p>
    <w:p>
      <w:pPr>
        <w:pStyle w:val="PreformattedText"/>
        <w:bidi w:val="0"/>
        <w:spacing w:before="0" w:after="0"/>
        <w:jc w:val="left"/>
        <w:rPr/>
      </w:pPr>
      <w:r>
        <w:rPr/>
        <w:t>v7PtLKKycMaf8vTw4DpVUfEaKEDtZU1Em5JYKWIFxYHm9/p7ZY4+fVx606TO+4Zctt/JYDGS/aZfK4</w:t>
      </w:r>
    </w:p>
    <w:p>
      <w:pPr>
        <w:pStyle w:val="PreformattedText"/>
        <w:bidi w:val="0"/>
        <w:spacing w:before="0" w:after="0"/>
        <w:jc w:val="left"/>
        <w:rPr/>
      </w:pPr>
      <w:r>
        <w:rPr/>
        <w:t>TK02OyBCmGnmbSjUFcz6Y0pKyMOGZyNKi6+u3sj3NqwmJTSRkah/yHowtsNqPwgivVT3bkdXlNlVu0</w:t>
      </w:r>
    </w:p>
    <w:p>
      <w:pPr>
        <w:pStyle w:val="PreformattedText"/>
        <w:bidi w:val="0"/>
        <w:spacing w:before="0" w:after="0"/>
        <w:jc w:val="left"/>
        <w:rPr/>
      </w:pPr>
      <w:r>
        <w:rPr/>
        <w:t>Y58tjcqsVRi8dJuepkmljyG36558bS0ubRVnzlJDToyU1TIscn26+KdeNRBROQDUUx/qPR3EofVnPR</w:t>
      </w:r>
    </w:p>
    <w:p>
      <w:pPr>
        <w:pStyle w:val="PreformattedText"/>
        <w:bidi w:val="0"/>
        <w:spacing w:before="0" w:after="0"/>
        <w:jc w:val="left"/>
        <w:rPr/>
      </w:pPr>
      <w:r>
        <w:rPr/>
        <w:t>RIq7cWxuw6Ssq6ZsviAwrHh1xiupHrSlLJhkkEbx1WLzShma6g0TJyLEWZmiEisv7OlZj1oKnPR4uq</w:t>
      </w:r>
    </w:p>
    <w:p>
      <w:pPr>
        <w:pStyle w:val="PreformattedText"/>
        <w:bidi w:val="0"/>
        <w:spacing w:before="0" w:after="0"/>
        <w:jc w:val="left"/>
        <w:rPr/>
      </w:pPr>
      <w:r>
        <w:rPr/>
        <w:t>ewk3Nj8fQ4lJKqOCvjxdBJNGsVDUiSKuyMk1WCbzRYylUJKANTPpU2Hv1qDEpjUZr5/z6aWFhIXkyB</w:t>
      </w:r>
    </w:p>
    <w:p>
      <w:pPr>
        <w:pStyle w:val="PreformattedText"/>
        <w:bidi w:val="0"/>
        <w:spacing w:before="0" w:after="0"/>
        <w:jc w:val="left"/>
        <w:rPr/>
      </w:pPr>
      <w:r>
        <w:rPr/>
        <w:t>wp0OlZkonzK7jljNWktLTU+DWneJ4K2uYvAF89xLQf3exkc8lVVG0KwB40JZ+TBHOoyBcH/VX9nV3Q</w:t>
      </w:r>
    </w:p>
    <w:p>
      <w:pPr>
        <w:pStyle w:val="PreformattedText"/>
        <w:bidi w:val="0"/>
        <w:spacing w:before="0" w:after="0"/>
        <w:jc w:val="left"/>
        <w:rPr/>
      </w:pPr>
      <w:r>
        <w:rPr/>
        <w:t>BQtcj/VQdNW4d/1e4e39n7fwtdipdt7c2/WY6epYg7ggqIqB66tlw6NIEVMnI8SPNDHeNUMLnSb+2F</w:t>
      </w:r>
    </w:p>
    <w:p>
      <w:pPr>
        <w:pStyle w:val="PreformattedText"/>
        <w:bidi w:val="0"/>
        <w:spacing w:before="0" w:after="0"/>
        <w:jc w:val="left"/>
        <w:rPr/>
      </w:pPr>
      <w:r>
        <w:rPr/>
        <w:t>l+oupHEtEC0ApnHz9CenXj8G3jQxVctWvln5fIdCN3DBSnHbZ89NUy02R31g4DLQ2EuLx9JgRliZ7o</w:t>
      </w:r>
    </w:p>
    <w:p>
      <w:pPr>
        <w:pStyle w:val="PreformattedText"/>
        <w:bidi w:val="0"/>
        <w:spacing w:before="0" w:after="0"/>
        <w:jc w:val="left"/>
        <w:rPr/>
      </w:pPr>
      <w:r>
        <w:rPr/>
        <w:t>3np5q2ihEinSrXsWt7USjuQ+RY/kAP8AP02hojAeg/PPRSqTG4TLZzLY6p3bhTQZ7aW5qGgxVNj67+</w:t>
      </w:r>
    </w:p>
    <w:p>
      <w:pPr>
        <w:pStyle w:val="PreformattedText"/>
        <w:bidi w:val="0"/>
        <w:spacing w:before="0" w:after="0"/>
        <w:jc w:val="left"/>
        <w:rPr/>
      </w:pPr>
      <w:r>
        <w:rPr/>
        <w:t>KUL4eppGrKmLJvLLQwVlMKWpE+hpCmtSdOg3SVtjgMxkI4Uxj0PToE9NRCiMHiDnPDHXeA3Tt3BZPb</w:t>
      </w:r>
    </w:p>
    <w:p>
      <w:pPr>
        <w:pStyle w:val="PreformattedText"/>
        <w:bidi w:val="0"/>
        <w:spacing w:before="0" w:after="0"/>
        <w:jc w:val="left"/>
        <w:rPr/>
      </w:pPr>
      <w:r>
        <w:rPr/>
        <w:t>uy0qcfFW7imrsrBD95NITVzVC0lLK1NHRwwyUrxS04pfWD5XJ+mgHSupkWNRXGevFToZ2NM06OjTGs</w:t>
      </w:r>
    </w:p>
    <w:p>
      <w:pPr>
        <w:pStyle w:val="PreformattedText"/>
        <w:bidi w:val="0"/>
        <w:spacing w:before="0" w:after="0"/>
        <w:jc w:val="left"/>
        <w:rPr/>
      </w:pPr>
      <w:r>
        <w:rPr/>
        <w:t>fxQRuqz0kkMNQVjE9QsEcKhaensBCJjEt5Jn9EMR0jU9h7V1NceXTekUr0mc3UipFWZ6kwR00QONxU</w:t>
      </w:r>
    </w:p>
    <w:p>
      <w:pPr>
        <w:pStyle w:val="PreformattedText"/>
        <w:bidi w:val="0"/>
        <w:spacing w:before="0" w:after="0"/>
        <w:jc w:val="left"/>
        <w:rPr/>
      </w:pPr>
      <w:r>
        <w:rPr/>
        <w:t>0r42gmmWZrZOpq4dde9HUgMA0rF5Qh8QAuwZkePOsgN5V6cRXPwqSOgqbsncZqK6OtpIlxNPDSPjc/</w:t>
      </w:r>
    </w:p>
    <w:p>
      <w:pPr>
        <w:pStyle w:val="PreformattedText"/>
        <w:bidi w:val="0"/>
        <w:spacing w:before="0" w:after="0"/>
        <w:jc w:val="left"/>
        <w:rPr/>
      </w:pPr>
      <w:r>
        <w:rPr/>
        <w:t>t7LUVbDWTyNItbQ47bhNPVwzxmHTTxztLNVAlzIi2DJnklLNQgimKGh+z06fVUCjiGrmo66p+z8DDW</w:t>
      </w:r>
    </w:p>
    <w:p>
      <w:pPr>
        <w:pStyle w:val="PreformattedText"/>
        <w:bidi w:val="0"/>
        <w:spacing w:before="0" w:after="0"/>
        <w:jc w:val="left"/>
        <w:rPr/>
      </w:pPr>
      <w:r>
        <w:rPr/>
        <w:t>lcnDjcfS5KokiTIVG6o9sbyyqM6+GRNOPpFjrqeJ9MlOj2GlrF2tfazSdquiFOHnX82A614atUo7av</w:t>
      </w:r>
    </w:p>
    <w:p>
      <w:pPr>
        <w:pStyle w:val="PreformattedText"/>
        <w:bidi w:val="0"/>
        <w:spacing w:before="0" w:after="0"/>
        <w:jc w:val="left"/>
        <w:rPr/>
      </w:pPr>
      <w:r>
        <w:rPr/>
        <w:t>yp+QPQ6YHd24EqlWHOVcM0BZsbj934BMjFPjw4WorqTfW1W8kohSwWOsoYqiIELLqb2tjlDnSoZSPm</w:t>
      </w:r>
    </w:p>
    <w:p>
      <w:pPr>
        <w:pStyle w:val="PreformattedText"/>
        <w:bidi w:val="0"/>
        <w:spacing w:before="0" w:after="0"/>
        <w:jc w:val="left"/>
        <w:rPr/>
      </w:pPr>
      <w:r>
        <w:rPr/>
        <w:t>HSg8ywow+zy6YeEgcFP2drV+w4/PoxfX3cNRiJKSl3NR5bD087aKTcuFzNDubE1wqHKwhsvQJLTNTt</w:t>
      </w:r>
    </w:p>
    <w:p>
      <w:pPr>
        <w:pStyle w:val="PreformattedText"/>
        <w:bidi w:val="0"/>
        <w:spacing w:before="0" w:after="0"/>
        <w:jc w:val="left"/>
        <w:rPr/>
      </w:pPr>
      <w:r>
        <w:rPr/>
        <w:t>LINMVXTI6k6SV+oMILmRDodAV8mQ1H2ev7R0iltQx7D3easKH/ADfs6GCSfB7pFRLVY3b24aulaNZc</w:t>
      </w:r>
    </w:p>
    <w:p>
      <w:pPr>
        <w:pStyle w:val="PreformattedText"/>
        <w:bidi w:val="0"/>
        <w:spacing w:before="0" w:after="0"/>
        <w:jc w:val="left"/>
        <w:rPr/>
      </w:pPr>
      <w:r>
        <w:rPr/>
        <w:t>1tOJaPMxRwvJIgzuJp6lK8tSuSznU1OzX9II9rfqVkrGZVkI+wMPy4mnTCxNEQVDID65U/YeHRd9x9</w:t>
      </w:r>
    </w:p>
    <w:p>
      <w:pPr>
        <w:pStyle w:val="PreformattedText"/>
        <w:bidi w:val="0"/>
        <w:spacing w:before="0" w:after="0"/>
        <w:jc w:val="left"/>
        <w:rPr/>
      </w:pPr>
      <w:r>
        <w:rPr/>
        <w:t>bY6uytflNqJjNx1s2NqYamjqCf40KVlu0UeNkjp5s5HUxR6HppUmUuodW8g9omgjdmMVBIRU6hk/Z/</w:t>
      </w:r>
    </w:p>
    <w:p>
      <w:pPr>
        <w:pStyle w:val="PreformattedText"/>
        <w:bidi w:val="0"/>
        <w:spacing w:before="0" w:after="0"/>
        <w:jc w:val="left"/>
        <w:rPr/>
      </w:pPr>
      <w:r>
        <w:rPr/>
        <w:t>m6XLOyqBLqCVxTgP83QIZTI456p5WwNZTy4PMU0c01XjYdyaqyKnhqRV033NdTVdBk4VaRqVVhVqUx</w:t>
      </w:r>
    </w:p>
    <w:p>
      <w:pPr>
        <w:pStyle w:val="PreformattedText"/>
        <w:bidi w:val="0"/>
        <w:spacing w:before="0" w:after="0"/>
        <w:jc w:val="left"/>
        <w:rPr/>
      </w:pPr>
      <w:r>
        <w:rPr/>
        <w:t>sAiHVcteYq7AxFSKjFOHrnzPRisbFBpkBrnNR/xfQC95xqIqLB2yYZTX5vDO+LhqQ8mQ8kdDuSIVMs</w:t>
      </w:r>
    </w:p>
    <w:p>
      <w:pPr>
        <w:pStyle w:val="PreformattedText"/>
        <w:bidi w:val="0"/>
        <w:spacing w:before="0" w:after="0"/>
        <w:jc w:val="left"/>
        <w:rPr/>
      </w:pPr>
      <w:r>
        <w:rPr/>
        <w:t>FFWVdJivK9LREGGjkvLKSbgppzokUEdtKg48/wDLTj6dO2xL6jqp6/5ui1Y6XbNBu5sVSZjDYjJUmI</w:t>
      </w:r>
    </w:p>
    <w:p>
      <w:pPr>
        <w:pStyle w:val="PreformattedText"/>
        <w:bidi w:val="0"/>
        <w:spacing w:before="0" w:after="0"/>
        <w:jc w:val="left"/>
        <w:rPr/>
      </w:pPr>
      <w:r>
        <w:rPr/>
        <w:t>Ff4aeor9zbsNVj6SKppsrnaunoosfS1NXBBJNJNI0zxwyPEgQO491juYtbAsaAHAGAf8vz6flgk0ga</w:t>
      </w:r>
    </w:p>
    <w:p>
      <w:pPr>
        <w:pStyle w:val="PreformattedText"/>
        <w:bidi w:val="0"/>
        <w:spacing w:before="0" w:after="0"/>
        <w:jc w:val="left"/>
        <w:rPr/>
      </w:pPr>
      <w:r>
        <w:rPr/>
        <w:t>ck8T5/6vLpRy7s2BPS0527kqZNlZusnTGyU0WLwm2KzckMz0VTTDL5FhE+Ux1S5jRpJXf7J43jUqCV</w:t>
      </w:r>
    </w:p>
    <w:p>
      <w:pPr>
        <w:pStyle w:val="PreformattedText"/>
        <w:bidi w:val="0"/>
        <w:spacing w:before="0" w:after="0"/>
        <w:jc w:val="left"/>
        <w:rPr/>
      </w:pPr>
      <w:r>
        <w:rPr/>
        <w:t>9PMFCGQMFbKggiv5cetRQSFmVaeIPz6Q+L+RmytwYPcFZ1/jM1ndobbrYnm3DkKLLCm3lHQMMVlMLs</w:t>
      </w:r>
    </w:p>
    <w:p>
      <w:pPr>
        <w:pStyle w:val="PreformattedText"/>
        <w:bidi w:val="0"/>
        <w:spacing w:before="0" w:after="0"/>
        <w:jc w:val="left"/>
        <w:rPr/>
      </w:pPr>
      <w:r>
        <w:rPr/>
        <w:t>JKu396Ipqa6tUeSKB2USHUCoJY81wQjNbmNHyuqgJHqRXtB8q56M4rHiHlrJTgMgefHzP2Y6XPTO+s</w:t>
      </w:r>
    </w:p>
    <w:p>
      <w:pPr>
        <w:pStyle w:val="PreformattedText"/>
        <w:bidi w:val="0"/>
        <w:spacing w:before="0" w:after="0"/>
        <w:jc w:val="left"/>
        <w:rPr/>
      </w:pPr>
      <w:r>
        <w:rPr/>
        <w:t>tureGOjq8O+EwcFdHuTF1U8dRemg2tQz+D76lqKWlXHU2dpa6nSlZFDeeLSUIB9vQCaMnxZMrnA4Gl</w:t>
      </w:r>
    </w:p>
    <w:p>
      <w:pPr>
        <w:pStyle w:val="PreformattedText"/>
        <w:bidi w:val="0"/>
        <w:spacing w:before="0" w:after="0"/>
        <w:jc w:val="left"/>
        <w:rPr/>
      </w:pPr>
      <w:r>
        <w:rPr/>
        <w:t>AD9vV7i2jCL4YJJFPt9T0YjtvKFKXZFXPNDPkaLYW/MnBEIKRK8S4afE1Mn2Su8YglyQgamCqAGPhs</w:t>
      </w:r>
    </w:p>
    <w:p>
      <w:pPr>
        <w:pStyle w:val="PreformattedText"/>
        <w:bidi w:val="0"/>
        <w:spacing w:before="0" w:after="0"/>
        <w:jc w:val="left"/>
        <w:rPr/>
      </w:pPr>
      <w:r>
        <w:rPr/>
        <w:t>QVX3W/uDGNTNWU25Jr6hv9WOndttC7MoFE8UCo9CD/AIOiv7szib0auxtXLRDaG8BisxBojqa2Wmnd</w:t>
      </w:r>
    </w:p>
    <w:p>
      <w:pPr>
        <w:pStyle w:val="PreformattedText"/>
        <w:bidi w:val="0"/>
        <w:spacing w:before="0" w:after="0"/>
        <w:jc w:val="left"/>
        <w:rPr/>
      </w:pPr>
      <w:r>
        <w:rPr/>
        <w:t>RV0tXPFTeOJaAZnHyPLTSFYxI5NmZAPYYadZMSEGMitBnP8AxfQ5sLRoQkixnxk7c4B+z8vPp+p8cI</w:t>
      </w:r>
    </w:p>
    <w:p>
      <w:pPr>
        <w:pStyle w:val="PreformattedText"/>
        <w:bidi w:val="0"/>
        <w:spacing w:before="0" w:after="0"/>
        <w:jc w:val="left"/>
        <w:rPr/>
      </w:pPr>
      <w:r>
        <w:rPr/>
        <w:t>zSYw0KRQ0cLU8dMssaRQQSlHnmklo0iNVNXMQxEVgqMPVb2UTSSTSkHj/g6EMUSopf1/n0J9FiKmlk</w:t>
      </w:r>
    </w:p>
    <w:p>
      <w:pPr>
        <w:pStyle w:val="PreformattedText"/>
        <w:bidi w:val="0"/>
        <w:spacing w:before="0" w:after="0"/>
        <w:jc w:val="left"/>
        <w:rPr/>
      </w:pPr>
      <w:r>
        <w:rPr/>
        <w:t>iqJ3noVSlcUNPFH4ZbPCIo1oaRigUSRuxjZ1WMsdRJ08sPE0Uh8TDU6v4iOtIwDnJ8vzPT1SYSlhk8</w:t>
      </w:r>
    </w:p>
    <w:p>
      <w:pPr>
        <w:pStyle w:val="PreformattedText"/>
        <w:bidi w:val="0"/>
        <w:spacing w:before="0" w:after="0"/>
        <w:jc w:val="left"/>
        <w:rPr/>
      </w:pPr>
      <w:r>
        <w:rPr/>
        <w:t>sdNWVcqlFQSV9SrwwINaxwHUohjR7sRYl2Oogjj2wFFTRKn7enC5YZcAU9P8PSmp8VPKWYTmop6REk</w:t>
      </w:r>
    </w:p>
    <w:p>
      <w:pPr>
        <w:pStyle w:val="PreformattedText"/>
        <w:bidi w:val="0"/>
        <w:spacing w:before="0" w:after="0"/>
        <w:jc w:val="left"/>
        <w:rPr/>
      </w:pPr>
      <w:r>
        <w:rPr/>
        <w:t>egnZYsgsrofBqrARHWoshLekCwW1r+1Cx6lJqTTyPGv+XphpQpAK0Zj8XlT7PLpxwVLTFfGwRBLIAE</w:t>
      </w:r>
    </w:p>
    <w:p>
      <w:pPr>
        <w:pStyle w:val="PreformattedText"/>
        <w:bidi w:val="0"/>
        <w:spacing w:before="0" w:after="0"/>
        <w:jc w:val="left"/>
        <w:rPr/>
      </w:pPr>
      <w:r>
        <w:rPr/>
        <w:t>lhRZYHD3YSRuDp1XPp/LG9/bKxq1NQ/l07IzgFhU06E6ixlPCoMcMBLhghMKQPYG6g+IBfXe97Xv7c</w:t>
      </w:r>
    </w:p>
    <w:p>
      <w:pPr>
        <w:pStyle w:val="PreformattedText"/>
        <w:bidi w:val="0"/>
        <w:spacing w:before="0" w:after="0"/>
        <w:jc w:val="left"/>
        <w:rPr/>
      </w:pPr>
      <w:r>
        <w:rPr/>
        <w:t>ES8ABXpC8rt8TGn7en5oiHhpovIxMROppHQ614QxCRyoQsTc8Gw/x9qqFSsak1p/qp00ApDORwPp1y</w:t>
      </w:r>
    </w:p>
    <w:p>
      <w:pPr>
        <w:pStyle w:val="PreformattedText"/>
        <w:bidi w:val="0"/>
        <w:spacing w:before="0" w:after="0"/>
        <w:jc w:val="left"/>
        <w:rPr/>
      </w:pPr>
      <w:r>
        <w:rPr/>
        <w:t>TCrTt9wZ/JN5mcmRnKsyx2jDN5NK3b+yP6e05swrGQuS9fM9KI7nUNAQBaenShgniFQqVCMfHpkLIx</w:t>
      </w:r>
    </w:p>
    <w:p>
      <w:pPr>
        <w:pStyle w:val="PreformattedText"/>
        <w:bidi w:val="0"/>
        <w:spacing w:before="0" w:after="0"/>
        <w:jc w:val="left"/>
        <w:rPr/>
      </w:pPr>
      <w:r>
        <w:rPr/>
        <w:t>Wlh0BTHJMqX1lJL+O97HkAn6Ot2sNYx/LrYQlCVPHy8+n+mYSBWnRm1StULqZR4qOY6R+GtpkUEhv9</w:t>
      </w:r>
    </w:p>
    <w:p>
      <w:pPr>
        <w:pStyle w:val="PreformattedText"/>
        <w:bidi w:val="0"/>
        <w:spacing w:before="0" w:after="0"/>
        <w:jc w:val="left"/>
        <w:rPr/>
      </w:pPr>
      <w:r>
        <w:rPr/>
        <w:t>Wf8bOKS4GoedR8getadBOnFRT7SOs8zTUzpBZZTMTFA8cQQiNgNTO0dmEgBst19Xur1jYJx1YGP8PT</w:t>
      </w:r>
    </w:p>
    <w:p>
      <w:pPr>
        <w:pStyle w:val="PreformattedText"/>
        <w:bidi w:val="0"/>
        <w:spacing w:before="0" w:after="0"/>
        <w:jc w:val="left"/>
        <w:rPr/>
      </w:pPr>
      <w:r>
        <w:rPr/>
        <w:t>8QWQFxgLkg+vy6lwrHE7CGoZpb3YSF0CBl0OhITRci1r8cH3rTSoU56uSWA1J2/LpVY8UT6o1llSVC</w:t>
      </w:r>
    </w:p>
    <w:p>
      <w:pPr>
        <w:pStyle w:val="PreformattedText"/>
        <w:bidi w:val="0"/>
        <w:spacing w:before="0" w:after="0"/>
        <w:jc w:val="left"/>
        <w:rPr/>
      </w:pPr>
      <w:r>
        <w:rPr/>
        <w:t>E1lIZ7l9Oo+hSVsV444HP59roEiPaCQ/5HoruDMtGKAofmR0pcdEqPqaaELJIwDnyI7MbwsxVSQhcC</w:t>
      </w:r>
    </w:p>
    <w:p>
      <w:pPr>
        <w:pStyle w:val="PreformattedText"/>
        <w:bidi w:val="0"/>
        <w:spacing w:before="0" w:after="0"/>
        <w:jc w:val="left"/>
        <w:rPr/>
      </w:pPr>
      <w:r>
        <w:rPr/>
        <w:t>/F7nj6e18USjJYfzz5dIpHJHwHh/s9PlJO0U8dOskUylpKdALpZwoeQJLLAQsTC39fpYc+3wQCEBB6</w:t>
      </w:r>
    </w:p>
    <w:p>
      <w:pPr>
        <w:pStyle w:val="PreformattedText"/>
        <w:bidi w:val="0"/>
        <w:spacing w:before="0" w:after="0"/>
        <w:jc w:val="left"/>
        <w:rPr/>
      </w:pPr>
      <w:r>
        <w:rPr/>
        <w:t>YkRWRpKEHj/qFenqKspqcmOWajDpMUkjWNyxEmv9p2KkhF+oNuTb6X9uakXiQWr6fyPy6RmN3yqtpI</w:t>
      </w:r>
    </w:p>
    <w:p>
      <w:pPr>
        <w:pStyle w:val="PreformattedText"/>
        <w:bidi w:val="0"/>
        <w:spacing w:before="0" w:after="0"/>
        <w:jc w:val="left"/>
        <w:rPr/>
      </w:pPr>
      <w:r>
        <w:rPr/>
        <w:t>6lRmICGapiS07LMymOR4IUGoJ4nks+oki9yQSSPdVCqys4wx/IfZ1R9TagjcMfM/b06QyO8TIVEYJP</w:t>
      </w:r>
    </w:p>
    <w:p>
      <w:pPr>
        <w:pStyle w:val="PreformattedText"/>
        <w:bidi w:val="0"/>
        <w:spacing w:before="0" w:after="0"/>
        <w:jc w:val="left"/>
        <w:rPr/>
      </w:pPr>
      <w:r>
        <w:rPr/>
        <w:t>rhRmGpWNnNO3k0lE/sn6+1UbEoVoAPl/m6SSIAwbifn/n6gMiLyjQyPq1PHFROIpmZ+GmjF0ZwgsXR</w:t>
      </w:r>
    </w:p>
    <w:p>
      <w:pPr>
        <w:pStyle w:val="PreformattedText"/>
        <w:bidi w:val="0"/>
        <w:spacing w:before="0" w:after="0"/>
        <w:jc w:val="left"/>
        <w:rPr/>
      </w:pPr>
      <w:r>
        <w:rPr/>
        <w:t>lso5v7bNAw0kE+gHH8unBU1BBA9SeH2dey6Rzxx2RKkNpaSB3T7kSP8Atwo0MipI9Ok5A1Rk+nkj29</w:t>
      </w:r>
    </w:p>
    <w:p>
      <w:pPr>
        <w:pStyle w:val="PreformattedText"/>
        <w:bidi w:val="0"/>
        <w:spacing w:before="0" w:after="0"/>
        <w:jc w:val="left"/>
        <w:rPr/>
      </w:pPr>
      <w:r>
        <w:rPr/>
        <w:t>clXVagEeY8/wBnp9nVLbUhbyPkfL9vr9vSDkxMMORhjEk60JNI0lHUGSSCOrppfJPNCjj1QyBWL8kj</w:t>
      </w:r>
    </w:p>
    <w:p>
      <w:pPr>
        <w:pStyle w:val="PreformattedText"/>
        <w:bidi w:val="0"/>
        <w:spacing w:before="0" w:after="0"/>
        <w:jc w:val="left"/>
        <w:rPr/>
      </w:pPr>
      <w:r>
        <w:rPr/>
        <w:t>V9OeCwQIblckQ4x5AjNR9vn0am4Y2zmgMuaEcSD5H7PLpRSU/wBxpyKytKslUWIkgWanFN6kRASCWh</w:t>
      </w:r>
    </w:p>
    <w:p>
      <w:pPr>
        <w:pStyle w:val="PreformattedText"/>
        <w:bidi w:val="0"/>
        <w:spacing w:before="0" w:after="0"/>
        <w:jc w:val="left"/>
        <w:rPr/>
      </w:pPr>
      <w:r>
        <w:rPr/>
        <w:t>vHwCV4IHHtXKusicGo1ZxUU/zdIY28MGClDT1oa9RajG1CVMs0EiVtK0WqgPr100EgFqWWNrgwB9aE</w:t>
      </w:r>
    </w:p>
    <w:p>
      <w:pPr>
        <w:pStyle w:val="PreformattedText"/>
        <w:bidi w:val="0"/>
        <w:spacing w:before="0" w:after="0"/>
        <w:jc w:val="left"/>
        <w:rPr/>
      </w:pPr>
      <w:r>
        <w:rPr/>
        <w:t>cMhKk/T2leCVnd1YPH+H5D0+zy+XSmOaPQiMpWT8XzPr9vA9J+rjhUx/ZCWSSJp5NAR43AAeR0klPo</w:t>
      </w:r>
    </w:p>
    <w:p>
      <w:pPr>
        <w:pStyle w:val="PreformattedText"/>
        <w:bidi w:val="0"/>
        <w:spacing w:before="0" w:after="0"/>
        <w:jc w:val="left"/>
        <w:rPr/>
      </w:pPr>
      <w:r>
        <w:rPr/>
        <w:t>mlWEMrFrElABz7L5KVpCTrFf8AV8z0uiBIPi00mg/2aeXTMZHlDVFQY1IZmg5eMRyuVePyHSxBrEGo</w:t>
      </w:r>
    </w:p>
    <w:p>
      <w:pPr>
        <w:pStyle w:val="PreformattedText"/>
        <w:bidi w:val="0"/>
        <w:spacing w:before="0" w:after="0"/>
        <w:jc w:val="left"/>
        <w:rPr/>
      </w:pPr>
      <w:r>
        <w:rPr/>
        <w:t>FuIyOfdFdyNclAfL7fn9vTxjRSFjrTz/ANXy/n0wZiSmixdZ948q1NNIlZ9tZZqgR1Mq+WCBV58UMx</w:t>
      </w:r>
    </w:p>
    <w:p>
      <w:pPr>
        <w:pStyle w:val="PreformattedText"/>
        <w:bidi w:val="0"/>
        <w:spacing w:before="0" w:after="0"/>
        <w:jc w:val="left"/>
        <w:rPr/>
      </w:pPr>
      <w:r>
        <w:rPr/>
        <w:t>Rri2lieQD7UF0e1ZSP1VINPt40/l00iulzGwp4bVH5jh/l6CszvLPTZiaeTF4zG0Va4jliWWaty2Rr</w:t>
      </w:r>
    </w:p>
    <w:p>
      <w:pPr>
        <w:pStyle w:val="PreformattedText"/>
        <w:bidi w:val="0"/>
        <w:spacing w:before="0" w:after="0"/>
        <w:jc w:val="left"/>
        <w:rPr/>
      </w:pPr>
      <w:r>
        <w:rPr/>
        <w:t>FEVcyfpMtNiqYrDGpco512uCTa1Ma6J3m0KqnSPUsck+poMdWuat4sCxancgV9FUcPsJOf2dJjMfaU</w:t>
      </w:r>
    </w:p>
    <w:p>
      <w:pPr>
        <w:pStyle w:val="PreformattedText"/>
        <w:bidi w:val="0"/>
        <w:spacing w:before="0" w:after="0"/>
        <w:jc w:val="left"/>
        <w:rPr/>
      </w:pPr>
      <w:r>
        <w:rPr/>
        <w:t>NNjstlaSG+Wzq0uFwaGRIsxHil+6n+5lAEzYaASqkyi8lS0JQn1sQ8zpBHFcSQAzPJ2AcCF4k/L5ed</w:t>
      </w:r>
    </w:p>
    <w:p>
      <w:pPr>
        <w:pStyle w:val="PreformattedText"/>
        <w:bidi w:val="0"/>
        <w:spacing w:before="0" w:after="0"/>
        <w:jc w:val="left"/>
        <w:rPr/>
      </w:pPr>
      <w:r>
        <w:rPr/>
        <w:t>OkqrJM8tvE9Io46u38JOAB8z+wV6b48FPBlIMlX1kH3lnrIYquJKgYrG0Us9biSaLRBDHLUVGRV1S6</w:t>
      </w:r>
    </w:p>
    <w:p>
      <w:pPr>
        <w:pStyle w:val="PreformattedText"/>
        <w:bidi w:val="0"/>
        <w:spacing w:before="0" w:after="0"/>
        <w:jc w:val="left"/>
        <w:rPr/>
      </w:pPr>
      <w:r>
        <w:rPr/>
        <w:t>jzSIiC6sfZnb2+icSPN3/ECc6R5U+dT0U3NyskJijjJT4TTGo/iqeNMfs6GHD0EGRyWFqKV1/hmzNo</w:t>
      </w:r>
    </w:p>
    <w:p>
      <w:pPr>
        <w:pStyle w:val="PreformattedText"/>
        <w:bidi w:val="0"/>
        <w:spacing w:before="0" w:after="0"/>
        <w:jc w:val="left"/>
        <w:rPr/>
      </w:pPr>
      <w:r>
        <w:rPr/>
        <w:t>bupK5GWF8nna7dO3qPLVq1FYW+0p5KStikN7aY5JEW+nn2KrWH6nVMjYhQqAfMkVOo/M9A27ZoiyOu</w:t>
      </w:r>
    </w:p>
    <w:p>
      <w:pPr>
        <w:pStyle w:val="PreformattedText"/>
        <w:bidi w:val="0"/>
        <w:spacing w:before="0" w:after="0"/>
        <w:jc w:val="left"/>
        <w:rPr/>
      </w:pPr>
      <w:r>
        <w:rPr/>
        <w:t>ZXDfIBTQUHVTvzL29lH7w6T3bS01c8U24BsmiloshXQ0G3Y8bVV3dGy6qqq45poYcVkMljp8PUjQiq</w:t>
      </w:r>
    </w:p>
    <w:p>
      <w:pPr>
        <w:pStyle w:val="PreformattedText"/>
        <w:bidi w:val="0"/>
        <w:spacing w:before="0" w:after="0"/>
        <w:jc w:val="left"/>
        <w:rPr/>
      </w:pPr>
      <w:r>
        <w:rPr/>
        <w:t>a1dDCx9o7kyiisv6raifkPwgfKp6XWaIFV/wr/PyJ6sq+Pix4bcm763FU32uO3JlMb2vj6cyO9LFk9</w:t>
      </w:r>
    </w:p>
    <w:p>
      <w:pPr>
        <w:pStyle w:val="PreformattedText"/>
        <w:bidi w:val="0"/>
        <w:spacing w:before="0" w:after="0"/>
        <w:jc w:val="left"/>
        <w:rPr/>
      </w:pPr>
      <w:r>
        <w:rPr/>
        <w:t>442Ki3ph5INUsNO1Hu6gLSxIfGFrQ2kEn2stNMTGSIDIB/PgRj58eirctUqL4hNRVfnQZB/Z0cfM4G</w:t>
      </w:r>
    </w:p>
    <w:p>
      <w:pPr>
        <w:pStyle w:val="PreformattedText"/>
        <w:bidi w:val="0"/>
        <w:spacing w:before="0" w:after="0"/>
        <w:jc w:val="left"/>
        <w:rPr/>
      </w:pPr>
      <w:r>
        <w:rPr/>
        <w:t>iyTbixXqpqDc9JTVlJMQ0n271NBFRJUwMBZ5aeoWAyfkNGQx59mssSyB0I7H/wA3+TogWQqUb8SmnT</w:t>
      </w:r>
    </w:p>
    <w:p>
      <w:pPr>
        <w:pStyle w:val="PreformattedText"/>
        <w:bidi w:val="0"/>
        <w:spacing w:before="0" w:after="0"/>
        <w:jc w:val="left"/>
        <w:rPr/>
      </w:pPr>
      <w:r>
        <w:rPr/>
        <w:t>V1pkKyqOZw2VnMWRpZFqKaWJo4Fmp6JEw9aKiSLyRxPTV0B8ispaOOdCylGVvaS3LIzxv+3+XVrlQQ</w:t>
      </w:r>
    </w:p>
    <w:p>
      <w:pPr>
        <w:pStyle w:val="PreformattedText"/>
        <w:bidi w:val="0"/>
        <w:spacing w:before="0" w:after="0"/>
        <w:jc w:val="left"/>
        <w:rPr/>
      </w:pPr>
      <w:r>
        <w:rPr/>
        <w:t>jrwP/F9CO+LxWRjqsVX0dVFJUqheRgHpJ2pVL0OQpZolkh+6oQ5MM8Z1obi1rr7WKVasbJSo/b0kYM</w:t>
      </w:r>
    </w:p>
    <w:p>
      <w:pPr>
        <w:pStyle w:val="PreformattedText"/>
        <w:bidi w:val="0"/>
        <w:spacing w:before="0" w:after="0"/>
        <w:jc w:val="left"/>
        <w:rPr/>
      </w:pPr>
      <w:r>
        <w:rPr/>
        <w:t>NLhqgfy6clo8fLTfZ5DKtPPTx6amSqgo3raiSNQiVypCpVpitjKVTxSX9Q59uo0a9oZqj8z/g6ZfWc</w:t>
      </w:r>
    </w:p>
    <w:p>
      <w:pPr>
        <w:pStyle w:val="PreformattedText"/>
        <w:bidi w:val="0"/>
        <w:spacing w:before="0" w:after="0"/>
        <w:jc w:val="left"/>
        <w:rPr/>
      </w:pPr>
      <w:r>
        <w:rPr/>
        <w:t>hRQ9ISXbuJijefb01G9cfJ41pK2PH0jsZNYmahxYWlQidSStvqSLfj3RjG9WWms+fVh4gorV0+nTNX</w:t>
      </w:r>
    </w:p>
    <w:p>
      <w:pPr>
        <w:pStyle w:val="PreformattedText"/>
        <w:bidi w:val="0"/>
        <w:spacing w:before="0" w:after="0"/>
        <w:jc w:val="left"/>
        <w:rPr/>
      </w:pPr>
      <w:r>
        <w:rPr/>
        <w:t>xVcyzDLyUFNC1KKaqqqGtyVRkpZgpZ4amSM0MNHSlgBGY31Pf1aTazb8CSQR8q9OClRSoPz6TlNT5r</w:t>
      </w:r>
    </w:p>
    <w:p>
      <w:pPr>
        <w:pStyle w:val="PreformattedText"/>
        <w:bidi w:val="0"/>
        <w:spacing w:before="0" w:after="0"/>
        <w:jc w:val="left"/>
        <w:rPr/>
      </w:pPr>
      <w:r>
        <w:rPr/>
        <w:t>M6qDB0lfjIquNKSqzbxU0ucrKLVJFU0lDQxQquOYIoZZXaYrcgDVdvbarJNVSNMZHkcn1HoP8PV9SR</w:t>
      </w:r>
    </w:p>
    <w:p>
      <w:pPr>
        <w:pStyle w:val="PreformattedText"/>
        <w:bidi w:val="0"/>
        <w:spacing w:before="0" w:after="0"/>
        <w:jc w:val="left"/>
        <w:rPr/>
      </w:pPr>
      <w:r>
        <w:rPr/>
        <w:t>0IOpvnw+0evWXG9bNCwWuo6SGkxgr54dv0dbIhjjnp3p6jMbvy5daU11RNKxYRtJojuFJccN+DGoJY</w:t>
      </w:r>
    </w:p>
    <w:p>
      <w:pPr>
        <w:pStyle w:val="PreformattedText"/>
        <w:bidi w:val="0"/>
        <w:spacing w:before="0" w:after="0"/>
        <w:jc w:val="left"/>
        <w:rPr/>
      </w:pPr>
      <w:r>
        <w:rPr/>
        <w:t>qQowPIfafM9X8VyQBWrcT5n7PQdKgU8klTSwUNXE0VJjaGm8xQxU8QldZDRJExXx4qYxx+P6M6K5bk</w:t>
      </w:r>
    </w:p>
    <w:p>
      <w:pPr>
        <w:pStyle w:val="PreformattedText"/>
        <w:bidi w:val="0"/>
        <w:spacing w:before="0" w:after="0"/>
        <w:jc w:val="left"/>
        <w:rPr/>
      </w:pPr>
      <w:r>
        <w:rPr/>
        <w:t>+1iggdzeXH/Y9OmCwoe3z6i1UcFHi6ekoo6mTGLUS0+NlI+4r8lUVlWGzOfZV9Ymyk4Wmp0FikAa2l</w:t>
      </w:r>
    </w:p>
    <w:p>
      <w:pPr>
        <w:pStyle w:val="PreformattedText"/>
        <w:bidi w:val="0"/>
        <w:spacing w:before="0" w:after="0"/>
        <w:jc w:val="left"/>
        <w:rPr/>
      </w:pPr>
      <w:r>
        <w:rPr/>
        <w:t>QPfgDQUFE4D1+Z/PptqAmp7vP/IPy6Qm7XLZrbW1lDGirKTK1+4KuSIzw4zZ2EnZsxLWEOskNTuDPT</w:t>
      </w:r>
    </w:p>
    <w:p>
      <w:pPr>
        <w:pStyle w:val="PreformattedText"/>
        <w:bidi w:val="0"/>
        <w:spacing w:before="0" w:after="0"/>
        <w:jc w:val="left"/>
        <w:rPr/>
      </w:pPr>
      <w:r>
        <w:rPr/>
        <w:t>U9HSqxJmCMluSRVwdaJnRTJ+Q8vzPWlNFZiRr8h/l/IdF27lyW+6zD1k+PG38ZkP4VkqfL4jdGBgzu</w:t>
      </w:r>
    </w:p>
    <w:p>
      <w:pPr>
        <w:pStyle w:val="PreformattedText"/>
        <w:bidi w:val="0"/>
        <w:spacing w:before="0" w:after="0"/>
        <w:jc w:val="left"/>
        <w:rPr/>
      </w:pPr>
      <w:r>
        <w:rPr/>
        <w:t>0aDbtcKyag3Vu6lmq6VpKaGOmioKqlpJDJTBlcSLLJZdMNeGYhvl6daLaR2AcPP/AA/Z0U3aO/q7rY</w:t>
      </w:r>
    </w:p>
    <w:p>
      <w:pPr>
        <w:pStyle w:val="PreformattedText"/>
        <w:bidi w:val="0"/>
        <w:spacing w:before="0" w:after="0"/>
        <w:jc w:val="left"/>
        <w:rPr/>
      </w:pPr>
      <w:r>
        <w:rPr/>
        <w:t>7V2Hn6TLbqqcZtzdEmPyUdXDs+s2BhN50WP2zU1W3f4s9RXZHbmVbPHJ4mtm8k8WP/AG21GFwGiNLa</w:t>
      </w:r>
    </w:p>
    <w:p>
      <w:pPr>
        <w:pStyle w:val="PreformattedText"/>
        <w:bidi w:val="0"/>
        <w:spacing w:before="0" w:after="0"/>
        <w:jc w:val="left"/>
        <w:rPr/>
      </w:pPr>
      <w:r>
        <w:rPr/>
        <w:t>QBX/ACdNBq01Elxw+X+ry6r77D6wGO29sjZNDhM3BSNjctjMDmquow9fgZOwdt4pcz/dKpzmOrIqak</w:t>
      </w:r>
    </w:p>
    <w:p>
      <w:pPr>
        <w:pStyle w:val="PreformattedText"/>
        <w:bidi w:val="0"/>
        <w:spacing w:before="0" w:after="0"/>
        <w:jc w:val="left"/>
        <w:rPr/>
      </w:pPr>
      <w:r>
        <w:rPr/>
        <w:t>yW76mpr0kjliiYyZJILFkjT3ZuJkqKf5PX8sfs6RTKF0qAf9kf589Vd78x2bpsZU4vMV7ZE7VyGE/g</w:t>
      </w:r>
    </w:p>
    <w:p>
      <w:pPr>
        <w:pStyle w:val="PreformattedText"/>
        <w:bidi w:val="0"/>
        <w:spacing w:before="0" w:after="0"/>
        <w:jc w:val="left"/>
        <w:rPr/>
      </w:pPr>
      <w:r>
        <w:rPr/>
        <w:t>9ZWrK8Y2puChlyWEjp5ntUy4/Q5EauS0TF4ksE0gwt9GtWQU1A1/0wND9nRbJqoQ3kcfYeHQP1EauQ</w:t>
      </w:r>
    </w:p>
    <w:p>
      <w:pPr>
        <w:pStyle w:val="PreformattedText"/>
        <w:bidi w:val="0"/>
        <w:spacing w:before="0" w:after="0"/>
        <w:jc w:val="left"/>
        <w:rPr/>
      </w:pPr>
      <w:r>
        <w:rPr/>
        <w:t>7LMxOoOWALx+j9rSt1CEjkk8jgXvf2tA4dMfLprEYP9n086C5IV72BJLHSpdb/AOtbj+nvx63XPWdo</w:t>
      </w:r>
    </w:p>
    <w:p>
      <w:pPr>
        <w:pStyle w:val="PreformattedText"/>
        <w:bidi w:val="0"/>
        <w:spacing w:before="0" w:after="0"/>
        <w:jc w:val="left"/>
        <w:rPr/>
      </w:pPr>
      <w:r>
        <w:rPr/>
        <w:t>iTYKNJ1lWRmBAVwULcalUEEALyLXBsfbTH59bB64vESCRpePUZmQKp1BW1EgyEaWI4BUXdf8fadq9W</w:t>
      </w:r>
    </w:p>
    <w:p>
      <w:pPr>
        <w:pStyle w:val="PreformattedText"/>
        <w:bidi w:val="0"/>
        <w:spacing w:before="0" w:after="0"/>
        <w:jc w:val="left"/>
        <w:rPr/>
      </w:pPr>
      <w:r>
        <w:rPr/>
        <w:t>FKfPrA8GoNqjhAt5BIYtMa3HrfUSp1oFsfz9P6+2HyerAnqOEXxAuIQI9RZyp9bBR+5qCFmMimxHK3</w:t>
      </w:r>
    </w:p>
    <w:p>
      <w:pPr>
        <w:pStyle w:val="PreformattedText"/>
        <w:bidi w:val="0"/>
        <w:spacing w:before="0" w:after="0"/>
        <w:jc w:val="left"/>
        <w:rPr/>
      </w:pPr>
      <w:r>
        <w:rPr/>
        <w:t>Fz7YI6vWmKdckp1kBljLoAFeL0vKfJy6arAEXQnS3P096A63X0x1gEbspQBCyj9WmRkJFwpIIIEnJV</w:t>
      </w:r>
    </w:p>
    <w:p>
      <w:pPr>
        <w:pStyle w:val="PreformattedText"/>
        <w:bidi w:val="0"/>
        <w:spacing w:before="0" w:after="0"/>
        <w:jc w:val="left"/>
        <w:rPr/>
      </w:pPr>
      <w:r>
        <w:rPr/>
        <w:t>dPB5+lvetPW6nyPXAwFVIGmORdKM6ya2qEZQTpUabSGQstvoTxf3unoOt14Yx1hZBrnc6NIKI6uGVw</w:t>
      </w:r>
    </w:p>
    <w:p>
      <w:pPr>
        <w:pStyle w:val="PreformattedText"/>
        <w:bidi w:val="0"/>
        <w:spacing w:before="0" w:after="0"/>
        <w:jc w:val="left"/>
        <w:rPr/>
      </w:pPr>
      <w:r>
        <w:rPr/>
        <w:t>eLRAElEkCKAbXCm3vXWwQesLU3oCNIHaVPXGIyS7FjJ4ogbAELa7kFrC3utOrA8Oos8Smy+EzGSTVy</w:t>
      </w:r>
    </w:p>
    <w:p>
      <w:pPr>
        <w:pStyle w:val="PreformattedText"/>
        <w:bidi w:val="0"/>
        <w:spacing w:before="0" w:after="0"/>
        <w:jc w:val="left"/>
        <w:rPr/>
      </w:pPr>
      <w:r>
        <w:rPr/>
        <w:t>xUjSuq4YjQodQFLNyLW9009XBp59cPt9asJFZQvkJX0Say7gaHZmDeMuBz+Dxax9+0jrYb59cTCwe0</w:t>
      </w:r>
    </w:p>
    <w:p>
      <w:pPr>
        <w:pStyle w:val="PreformattedText"/>
        <w:bidi w:val="0"/>
        <w:spacing w:before="0" w:after="0"/>
        <w:jc w:val="left"/>
        <w:rPr/>
      </w:pPr>
      <w:r>
        <w:rPr/>
        <w:t>msLcn8l1hJJk/UA0bE3BHBt/vNwmOHWw/wC3rwpWlCEXVgGjdtZdXCObyKhAWF1FtLDjUfzx7t4fDr</w:t>
      </w:r>
    </w:p>
    <w:p>
      <w:pPr>
        <w:pStyle w:val="PreformattedText"/>
        <w:bidi w:val="0"/>
        <w:spacing w:before="0" w:after="0"/>
        <w:jc w:val="left"/>
        <w:rPr/>
      </w:pPr>
      <w:r>
        <w:rPr/>
        <w:t>xfA64JSOGZGja8etyy38krSC8euRjbyhVBIsSCP8ffvD68H+fWWOkXUUd7FyGSSRS0fCB9CC5ksJRa</w:t>
      </w:r>
    </w:p>
    <w:p>
      <w:pPr>
        <w:pStyle w:val="PreformattedText"/>
        <w:bidi w:val="0"/>
        <w:spacing w:before="0" w:after="0"/>
        <w:jc w:val="left"/>
        <w:rPr/>
      </w:pPr>
      <w:r>
        <w:rPr/>
        <w:t>5vqubk2920dbD8B1zipgp8booUKXb7hTOmlyvpVzoUrGHuRe+q3IHvWnpzVXFeuZQIGa7gl1kdfqsy</w:t>
      </w:r>
    </w:p>
    <w:p>
      <w:pPr>
        <w:pStyle w:val="PreformattedText"/>
        <w:bidi w:val="0"/>
        <w:spacing w:before="0" w:after="0"/>
        <w:jc w:val="left"/>
        <w:rPr/>
      </w:pPr>
      <w:r>
        <w:rPr/>
        <w:t>q2hVjvaVVBAKlT+P8AW9+C562DjPUoqn7moafWBI0cgDSqAkegG2t2Oshgb35/HtwD5daND1lQMSfI</w:t>
      </w:r>
    </w:p>
    <w:p>
      <w:pPr>
        <w:pStyle w:val="PreformattedText"/>
        <w:bidi w:val="0"/>
        <w:spacing w:before="0" w:after="0"/>
        <w:jc w:val="left"/>
        <w:rPr/>
      </w:pPr>
      <w:r>
        <w:rPr/>
        <w:t>qvrclVSJVu6BkL69JBQKB6f9Tzbn28g+XVG6lxRhWMgZJNaeQK+o3A4ANmKIUjB9ZNwR7UKBXphzXi</w:t>
      </w:r>
    </w:p>
    <w:p>
      <w:pPr>
        <w:pStyle w:val="PreformattedText"/>
        <w:bidi w:val="0"/>
        <w:spacing w:before="0" w:after="0"/>
        <w:jc w:val="left"/>
        <w:rPr/>
      </w:pPr>
      <w:r>
        <w:rPr/>
        <w:t>OnGMMzfVGBADEtdpI9Asz+klWCnkEXBv8Ak+3xk9MH7OpUOksxuzEFF1KwbRGp/Q6hhdQW9P8AUfXk</w:t>
      </w:r>
    </w:p>
    <w:p>
      <w:pPr>
        <w:pStyle w:val="PreformattedText"/>
        <w:bidi w:val="0"/>
        <w:spacing w:before="0" w:after="0"/>
        <w:jc w:val="left"/>
        <w:rPr/>
      </w:pPr>
      <w:r>
        <w:rPr/>
        <w:t>e3h001TXqbHCqt4WR4ghIR9BZLWLuBxqRlT6Hm/9OffumzngM9dpHGXDGbTKYy6DSoEd0OhtRDWlMR</w:t>
      </w:r>
    </w:p>
    <w:p>
      <w:pPr>
        <w:pStyle w:val="PreformattedText"/>
        <w:bidi w:val="0"/>
        <w:spacing w:before="0" w:after="0"/>
        <w:jc w:val="left"/>
        <w:rPr/>
      </w:pPr>
      <w:r>
        <w:rPr/>
        <w:t>voubEi/Pv3GnTZB4dCRgEuYg+iRlCWblE8a2aQEsTcNcAm402+nulBqHTDHPQ/bapGmWNSCNd0CiMD</w:t>
      </w:r>
    </w:p>
    <w:p>
      <w:pPr>
        <w:pStyle w:val="PreformattedText"/>
        <w:bidi w:val="0"/>
        <w:spacing w:before="0" w:after="0"/>
        <w:jc w:val="left"/>
        <w:rPr/>
      </w:pPr>
      <w:r>
        <w:rPr/>
        <w:t>QiAs59C3UyKbALpufx7NIBUCvTTNjHRkdq40SICQoVkCgsoYrH9QLIR5FKjTf6jm/wDX2ZRR1UdMBh</w:t>
      </w:r>
    </w:p>
    <w:p>
      <w:pPr>
        <w:pStyle w:val="PreformattedText"/>
        <w:bidi w:val="0"/>
        <w:spacing w:before="0" w:after="0"/>
        <w:jc w:val="left"/>
        <w:rPr/>
      </w:pPr>
      <w:r>
        <w:rPr/>
        <w:t>UjoaMXhdLBwoBCA/WysCn6SvpPp5IJ4+lj7qUz1cnHn05T4mOWC8ifrZWbyelYldwoNhe9yoN2/Fvb</w:t>
      </w:r>
    </w:p>
    <w:p>
      <w:pPr>
        <w:pStyle w:val="PreformattedText"/>
        <w:bidi w:val="0"/>
        <w:spacing w:before="0" w:after="0"/>
        <w:jc w:val="left"/>
        <w:rPr/>
      </w:pPr>
      <w:r>
        <w:rPr/>
        <w:t>ZTrRPmOg+zmPhOpFXVIl4S9lKtFp9Omw9GpB+n9P159lV4e6np1v0PQDbppFMj2AjVNRNlYWVwOE0M</w:t>
      </w:r>
    </w:p>
    <w:p>
      <w:pPr>
        <w:pStyle w:val="PreformattedText"/>
        <w:bidi w:val="0"/>
        <w:spacing w:before="0" w:after="0"/>
        <w:jc w:val="left"/>
        <w:rPr/>
      </w:pPr>
      <w:r>
        <w:rPr/>
        <w:t>WLKUN73/PPtCh7sceqMeHQJZeGKFnuschCXaQyaQy2sSPGLMx4VeCTYgn2aQknzx0yRgk8eguyVMRq</w:t>
      </w:r>
    </w:p>
    <w:p>
      <w:pPr>
        <w:pStyle w:val="PreformattedText"/>
        <w:bidi w:val="0"/>
        <w:spacing w:before="0" w:after="0"/>
        <w:jc w:val="left"/>
        <w:rPr/>
      </w:pPr>
      <w:r>
        <w:rPr/>
        <w:t>El9TM8iGRm1Kty4fQv0Eh5RRe1/8fawHpsqcHz6UFBU3WBidBRSiOwuZHVbxxStdlDNIQBypube2n4</w:t>
      </w:r>
    </w:p>
    <w:p>
      <w:pPr>
        <w:pStyle w:val="PreformattedText"/>
        <w:bidi w:val="0"/>
        <w:spacing w:before="0" w:after="0"/>
        <w:jc w:val="left"/>
        <w:rPr/>
      </w:pPr>
      <w:r>
        <w:rPr/>
        <w:t>HPTifZ0p4alhpSaTxu4QImh40DAvpjdvUt4eb/AEH4/PsukIqaDHSpft6UVFWK7B25U6VClgI4il/Q</w:t>
      </w:r>
    </w:p>
    <w:p>
      <w:pPr>
        <w:pStyle w:val="PreformattedText"/>
        <w:bidi w:val="0"/>
        <w:spacing w:before="0" w:after="0"/>
        <w:jc w:val="left"/>
        <w:rPr/>
      </w:pPr>
      <w:r>
        <w:rPr/>
        <w:t>Av6UI5UWPIsQbe0pwOPT6k1r041FVcAq2pmf9K6ixdReKNSEsZhqJA4FvzzYV9Qetny6BLd0nnqXQk</w:t>
      </w:r>
    </w:p>
    <w:p>
      <w:pPr>
        <w:pStyle w:val="PreformattedText"/>
        <w:bidi w:val="0"/>
        <w:spacing w:before="0" w:after="0"/>
        <w:jc w:val="left"/>
        <w:rPr/>
      </w:pPr>
      <w:r>
        <w:rPr/>
        <w:t>xnRMCU5JKMblb6CHYMRYWItx7MLfCV6QSij6qY6DkTSU7RiI2KiTSwMvocKQWU6vqp+jMTcn/D2rA6</w:t>
      </w:r>
    </w:p>
    <w:p>
      <w:pPr>
        <w:pStyle w:val="PreformattedText"/>
        <w:bidi w:val="0"/>
        <w:spacing w:before="0" w:after="0"/>
        <w:jc w:val="left"/>
        <w:rPr/>
      </w:pPr>
      <w:r>
        <w:rPr/>
        <w:t>ZP2dCbsrd8lLPGqOkZSWMOVKakYsFeRQFfyiRuSDYDm49vxsFwekc8WdQHX/0LdMRjQ0ERI9JUlQW1</w:t>
      </w:r>
    </w:p>
    <w:p>
      <w:pPr>
        <w:pStyle w:val="PreformattedText"/>
        <w:bidi w:val="0"/>
        <w:spacing w:before="0" w:after="0"/>
        <w:jc w:val="left"/>
        <w:rPr/>
      </w:pPr>
      <w:r>
        <w:rPr/>
        <w:t>EHkCNS1tLXF/yLc29hpmya9DFBVVoOniTGWXV4mUlgNPH6Ta7AtckG3qIuePeiT05QV6RGaxukShba</w:t>
      </w:r>
    </w:p>
    <w:p>
      <w:pPr>
        <w:pStyle w:val="PreformattedText"/>
        <w:bidi w:val="0"/>
        <w:spacing w:before="0" w:after="0"/>
        <w:jc w:val="left"/>
        <w:rPr/>
      </w:pPr>
      <w:r>
        <w:rPr/>
        <w:t>RqteMmNWbULpxcEWNvqL8E+7qfLpl1xnoknyBxhbC1LJdWVWGkG5sqWEmkLc6Qtz9F+gPt8cU+3oO3</w:t>
      </w:r>
    </w:p>
    <w:p>
      <w:pPr>
        <w:pStyle w:val="PreformattedText"/>
        <w:bidi w:val="0"/>
        <w:spacing w:before="0" w:after="0"/>
        <w:jc w:val="left"/>
        <w:rPr/>
      </w:pPr>
      <w:r>
        <w:rPr/>
        <w:t>/ZLFj8XVck8MkVVdlRJGYuOB+6SCImIGqOWJQLWsLE88+38dep68ehE25AQFiEcV7RHQzqGe6qeZb6</w:t>
      </w:r>
    </w:p>
    <w:p>
      <w:pPr>
        <w:pStyle w:val="PreformattedText"/>
        <w:bidi w:val="0"/>
        <w:spacing w:before="0" w:after="0"/>
        <w:jc w:val="left"/>
        <w:rPr/>
      </w:pPr>
      <w:r>
        <w:rPr/>
        <w:t>if8AG9uB+ePb0A7x69J5hg9Gf2gSsUcdjZYldyQutyJLIhcEXV2ve3DHn3J+zmlugr5dAbcBWZyRmv</w:t>
      </w:r>
    </w:p>
    <w:p>
      <w:pPr>
        <w:pStyle w:val="PreformattedText"/>
        <w:bidi w:val="0"/>
        <w:spacing w:before="0" w:after="0"/>
        <w:jc w:val="left"/>
        <w:rPr/>
      </w:pPr>
      <w:r>
        <w:rPr/>
        <w:t>Rk9tetEJsp1EmxVVB4N1YFQvAPH0/pfn2cOcdI4xQinQ+YBg0cSq/JKhSxDCRSpLcEAAL9OPx7Kbg5</w:t>
      </w:r>
    </w:p>
    <w:p>
      <w:pPr>
        <w:pStyle w:val="PreformattedText"/>
        <w:bidi w:val="0"/>
        <w:spacing w:before="0" w:after="0"/>
        <w:jc w:val="left"/>
        <w:rPr/>
      </w:pPr>
      <w:r>
        <w:rPr/>
        <w:t>Jpjo3gyB0MeGU6WQDSLA8snpVdN2Wy6tNv8AEWHsN7hTTXz6ObfiB0qWBZVAJPBAAPKLfSCCOY21c/</w:t>
      </w:r>
    </w:p>
    <w:p>
      <w:pPr>
        <w:pStyle w:val="PreformattedText"/>
        <w:bidi w:val="0"/>
        <w:spacing w:before="0" w:after="0"/>
        <w:jc w:val="left"/>
        <w:rPr/>
      </w:pPr>
      <w:r>
        <w:rPr/>
        <w:t>7V7BF98bdCG2+EdY1AJspItrYaXsxHIZioPpuePZUel2Py6yKrLpAI039N14Tnn0g/h7Af192QElR1</w:t>
      </w:r>
    </w:p>
    <w:p>
      <w:pPr>
        <w:pStyle w:val="PreformattedText"/>
        <w:bidi w:val="0"/>
        <w:spacing w:before="0" w:after="0"/>
        <w:jc w:val="left"/>
        <w:rPr/>
      </w:pPr>
      <w:r>
        <w:rPr/>
        <w:t>UnBz1II4NiVdA4N3sGsQNZKi7Lc24ufY72cDQB+Kmegzfk6vlXrIP0luOCoU6rktqBcHiykvww/2B9</w:t>
      </w:r>
    </w:p>
    <w:p>
      <w:pPr>
        <w:pStyle w:val="PreformattedText"/>
        <w:bidi w:val="0"/>
        <w:spacing w:before="0" w:after="0"/>
        <w:jc w:val="left"/>
        <w:rPr/>
      </w:pPr>
      <w:r>
        <w:rPr/>
        <w:t>idASMdEzVBNesyqyh1ZQRfUzgoNOq6hLchdX+2/p7sRjrwx1mH1Daiq6Da9rjgq8h/t3Uix/w+nthx</w:t>
      </w:r>
    </w:p>
    <w:p>
      <w:pPr>
        <w:pStyle w:val="PreformattedText"/>
        <w:bidi w:val="0"/>
        <w:spacing w:before="0" w:after="0"/>
        <w:jc w:val="left"/>
        <w:rPr/>
      </w:pPr>
      <w:r>
        <w:rPr/>
        <w:t>QU6uvr5dZV06W45t9baiQbEkFORYN/sfYc3j+y44z0b2Ao467Cqbg3LkCw+tz9NBF/px+PYIk4mnQk</w:t>
      </w:r>
    </w:p>
    <w:p>
      <w:pPr>
        <w:pStyle w:val="PreformattedText"/>
        <w:bidi w:val="0"/>
        <w:spacing w:before="0" w:after="0"/>
        <w:jc w:val="left"/>
        <w:rPr/>
      </w:pPr>
      <w:r>
        <w:rPr/>
        <w:t>XrIFQlmJUlfRcOwOsAEgi2kHmx/oPz7YPp06OpIBIDAGyEafqADa5JuQRx+f6e/D59br1kWyrqOm1t</w:t>
      </w:r>
    </w:p>
    <w:p>
      <w:pPr>
        <w:pStyle w:val="PreformattedText"/>
        <w:bidi w:val="0"/>
        <w:spacing w:before="0" w:after="0"/>
        <w:jc w:val="left"/>
        <w:rPr/>
      </w:pPr>
      <w:r>
        <w:rPr/>
        <w:t>VgASVBCtf6AFb/Uc2/1vby/b1Q0BOeuNQRpFrsdRNrFdJFr2Xg3I+l/+J9vR8fl023DpP5IAw2JFhq</w:t>
      </w:r>
    </w:p>
    <w:p>
      <w:pPr>
        <w:pStyle w:val="PreformattedText"/>
        <w:bidi w:val="0"/>
        <w:spacing w:before="0" w:after="0"/>
        <w:jc w:val="left"/>
        <w:rPr/>
      </w:pPr>
      <w:r>
        <w:rPr/>
        <w:t>Zrgi5JLKNB+uo/W31PsS7Wx8RePRNegaG+zoPakHkamNi4ZdNwCSoLgH9Wk8gk3B9jiM4HQRk869RI</w:t>
      </w:r>
    </w:p>
    <w:p>
      <w:pPr>
        <w:pStyle w:val="PreformattedText"/>
        <w:bidi w:val="0"/>
        <w:spacing w:before="0" w:after="0"/>
        <w:jc w:val="left"/>
        <w:rPr/>
      </w:pPr>
      <w:r>
        <w:rPr/>
        <w:t>oyjavSx4/cRiTq1KWYk2tpA+h+re3C2DjHTPn9nT/RAa1F7kMWIZiC3q4YkE3uOP9549pZ/hJHp0ph</w:t>
      </w:r>
    </w:p>
    <w:p>
      <w:pPr>
        <w:pStyle w:val="PreformattedText"/>
        <w:bidi w:val="0"/>
        <w:spacing w:before="0" w:after="0"/>
        <w:jc w:val="left"/>
        <w:rPr/>
      </w:pPr>
      <w:r>
        <w:rPr/>
        <w:t>prX16EzFqR4y2r1LfT+nQt/STxpK8/X8/n2D77JenQrtAaL0vKZCbWABBB5ubluGUL9UZiPr9PZC38</w:t>
      </w:r>
    </w:p>
    <w:p>
      <w:pPr>
        <w:pStyle w:val="PreformattedText"/>
        <w:bidi w:val="0"/>
        <w:spacing w:before="0" w:after="0"/>
        <w:jc w:val="left"/>
        <w:rPr/>
      </w:pPr>
      <w:r>
        <w:rPr/>
        <w:t>+jYVp9vUHILYXvqJZjY8+q7FRbk2SxAHtTbfFSnSef4B0wMuos+ggkj1GwKobKFKki9zze9jf2ZrgD</w:t>
      </w:r>
    </w:p>
    <w:p>
      <w:pPr>
        <w:pStyle w:val="PreformattedText"/>
        <w:bidi w:val="0"/>
        <w:spacing w:before="0" w:after="0"/>
        <w:jc w:val="left"/>
        <w:rPr/>
      </w:pPr>
      <w:r>
        <w:rPr/>
        <w:t>pAeNOvc+kMGTU2qwGnhWHBa/p0kf6w9uDqp6assxF7EAlr8XJXiwYWFiy8gcgn6+11sM9JpTTHTTSk</w:t>
      </w:r>
    </w:p>
    <w:p>
      <w:pPr>
        <w:pStyle w:val="PreformattedText"/>
        <w:bidi w:val="0"/>
        <w:spacing w:before="0" w:after="0"/>
        <w:jc w:val="left"/>
        <w:rPr/>
      </w:pPr>
      <w:r>
        <w:rPr/>
        <w:t>hgePqfUCWN7WuePRZR+L88exDYmkgPRTdZjPTxfUw+oYXI/BBsraiP8AGx/x9n44dE5+XTpTuQAbXs</w:t>
      </w:r>
    </w:p>
    <w:p>
      <w:pPr>
        <w:pStyle w:val="PreformattedText"/>
        <w:bidi w:val="0"/>
        <w:spacing w:before="0" w:after="0"/>
        <w:jc w:val="left"/>
        <w:rPr/>
      </w:pPr>
      <w:r>
        <w:rPr/>
        <w:t>LsdQd1LfUErpLAjn3o8D1Xz6XGCYroJClf0raxBJsLrb+2luB/t/ZRfjB9ejmxyOHSrmDKnH1VSOD6</w:t>
      </w:r>
    </w:p>
    <w:p>
      <w:pPr>
        <w:pStyle w:val="PreformattedText"/>
        <w:bidi w:val="0"/>
        <w:spacing w:before="0" w:after="0"/>
        <w:jc w:val="left"/>
        <w:rPr/>
      </w:pPr>
      <w:r>
        <w:rPr/>
        <w:t>GLfQAkXuT+Ppf2RSn9NujaLjX59JqW4JBH+qGm5AVySzhhp+tz/rf09kvn0s9SOo1uTcmyixJBKhiR</w:t>
      </w:r>
    </w:p>
    <w:p>
      <w:pPr>
        <w:pStyle w:val="PreformattedText"/>
        <w:bidi w:val="0"/>
        <w:spacing w:before="0" w:after="0"/>
        <w:jc w:val="left"/>
        <w:rPr/>
      </w:pPr>
      <w:r>
        <w:rPr/>
        <w:t>YWF/8Akfu6/Zjqh6aq0HWBYHTZV4W1gOdVyLoLA2H1HtZDw6Tv59dUikS241IUFwPSl72Nzcg2/A9q</w:t>
      </w:r>
    </w:p>
    <w:p>
      <w:pPr>
        <w:pStyle w:val="PreformattedText"/>
        <w:bidi w:val="0"/>
        <w:spacing w:before="0" w:after="0"/>
        <w:jc w:val="left"/>
        <w:rPr/>
      </w:pPr>
      <w:r>
        <w:rPr/>
        <w:t>lzTpk/z6EKhU+JPyQAAT6SQ31H0Fgf8AintmTifXp0Y6eY544ZKNNQUPUhHUDn/NyNoAFgpBUcng/S</w:t>
      </w:r>
    </w:p>
    <w:p>
      <w:pPr>
        <w:pStyle w:val="PreformattedText"/>
        <w:bidi w:val="0"/>
        <w:spacing w:before="0" w:after="0"/>
        <w:jc w:val="left"/>
        <w:rPr/>
      </w:pPr>
      <w:r>
        <w:rPr/>
        <w:t>/tFK+lkFeJ6dUGh6CvI7nxdJu+uwdRkqegevxtZW1E1XU3SJajKmnqBzzTwutDYMgbSeRY2uFr2ZVu</w:t>
      </w:r>
    </w:p>
    <w:p>
      <w:pPr>
        <w:pStyle w:val="PreformattedText"/>
        <w:bidi w:val="0"/>
        <w:spacing w:before="0" w:after="0"/>
        <w:jc w:val="left"/>
        <w:rPr/>
      </w:pPr>
      <w:r>
        <w:rPr/>
        <w:t>JIi1AwJ48Ktn7OHRnCp0KeNOie9iUNBuahjxGI2/X56kyq1gpq6tWSjxUOQxVXUNLksXuGpj8sFfBC</w:t>
      </w:r>
    </w:p>
    <w:p>
      <w:pPr>
        <w:pStyle w:val="PreformattedText"/>
        <w:bidi w:val="0"/>
        <w:spacing w:before="0" w:after="0"/>
        <w:jc w:val="left"/>
        <w:rPr/>
      </w:pPr>
      <w:r>
        <w:rPr/>
        <w:t>Wko0jWTzuGSQFXb2F5CK1FdP8Aq4dGETMhB8x1XbunHZfbuPqly+eCtRCTb8e+zTrJSYyKnqKyevh3</w:t>
      </w:r>
    </w:p>
    <w:p>
      <w:pPr>
        <w:pStyle w:val="PreformattedText"/>
        <w:bidi w:val="0"/>
        <w:spacing w:before="0" w:after="0"/>
        <w:jc w:val="left"/>
        <w:rPr/>
      </w:pPr>
      <w:r>
        <w:rPr/>
        <w:t>VSER12PkpqQxoGXVKzyAQCUelasQqVNSOjeJxMcUB/l/sdGL+KuexYxm8p1lU4fZa4fb8GQy0aOmSr</w:t>
      </w:r>
    </w:p>
    <w:p>
      <w:pPr>
        <w:pStyle w:val="PreformattedText"/>
        <w:bidi w:val="0"/>
        <w:spacing w:before="0" w:after="0"/>
        <w:jc w:val="left"/>
        <w:rPr/>
      </w:pPr>
      <w:r>
        <w:rPr/>
        <w:t>6yjqs9kMlivt45PuaA43wx+aNn0vI0bWIPtxP7ATA4Y0HrQcf59eYgTGOnwip+08P5dDzR7spMbhI4</w:t>
      </w:r>
    </w:p>
    <w:p>
      <w:pPr>
        <w:pStyle w:val="PreformattedText"/>
        <w:bidi w:val="0"/>
        <w:spacing w:before="0" w:after="0"/>
        <w:jc w:val="left"/>
        <w:rPr/>
      </w:pPr>
      <w:r>
        <w:rPr/>
        <w:t>931K0/8AeKtzMUVYJDBg6XbuDemr8vm/TEjSwV9e8VGRAChRUUIUDE0eUwRqJFJBFT9g4ftPTscQmZ</w:t>
      </w:r>
    </w:p>
    <w:p>
      <w:pPr>
        <w:pStyle w:val="PreformattedText"/>
        <w:bidi w:val="0"/>
        <w:spacing w:before="0" w:after="0"/>
        <w:jc w:val="left"/>
        <w:rPr/>
      </w:pPr>
      <w:r>
        <w:rPr/>
        <w:t>jGwqDT8zx/YOgbo6hIe2cTma1jSVTPlKSKqpytR/kJp6esx+0qudhHT47K1MNaJKavhYxVtOGFjpBD</w:t>
      </w:r>
    </w:p>
    <w:p>
      <w:pPr>
        <w:pStyle w:val="PreformattedText"/>
        <w:bidi w:val="0"/>
        <w:spacing w:before="0" w:after="0"/>
        <w:jc w:val="left"/>
        <w:rPr/>
      </w:pPr>
      <w:r>
        <w:rPr/>
        <w:t>MRLSVDH1P+bpySixU0j0/lx/4vo53Z1TUZzrk5HD1AdaeTbWUqqNdaJVUkD/AMFzWOrC0flaFke1TH</w:t>
      </w:r>
    </w:p>
    <w:p>
      <w:pPr>
        <w:pStyle w:val="PreformattedText"/>
        <w:bidi w:val="0"/>
        <w:spacing w:before="0" w:after="0"/>
        <w:jc w:val="left"/>
        <w:rPr/>
      </w:pPr>
      <w:r>
        <w:rPr/>
        <w:t>/aUKo559rLg1UsKmhr/k6SwihC1A/4vogG0zt7cabPzWMpqWrj25uWrpMzi45jWZKgq96xS4rKLPU3</w:t>
      </w:r>
    </w:p>
    <w:p>
      <w:pPr>
        <w:pStyle w:val="PreformattedText"/>
        <w:bidi w:val="0"/>
        <w:spacing w:before="0" w:after="0"/>
        <w:jc w:val="left"/>
        <w:rPr/>
      </w:pPr>
      <w:r>
        <w:rPr/>
        <w:t>gjqaKooVWZgiWqqedka7qSWoe9lZV4Cn7erygICuria9LTrrZNJnu5sznJaGBsd1zj8MuNjipXEZyU</w:t>
      </w:r>
    </w:p>
    <w:p>
      <w:pPr>
        <w:pStyle w:val="PreformattedText"/>
        <w:bidi w:val="0"/>
        <w:spacing w:before="0" w:after="0"/>
        <w:jc w:val="left"/>
        <w:rPr/>
      </w:pPr>
      <w:r>
        <w:rPr/>
        <w:t>qLBt6metmjU+DGU9NC01Oraj9vE9uEPtxAytJNTNcfb02dJVI/lU/Z/s9H7qAtPjKdK2thgjjhV6uC</w:t>
      </w:r>
    </w:p>
    <w:p>
      <w:pPr>
        <w:pStyle w:val="PreformattedText"/>
        <w:bidi w:val="0"/>
        <w:spacing w:before="0" w:after="0"/>
        <w:jc w:val="left"/>
        <w:rPr/>
      </w:pPr>
      <w:r>
        <w:rPr/>
        <w:t>mkjir8pWVBaSOnLSsTSUyckXBZYyWYjj2+dOlQzcP59VFdTEDoGd47ahztfDWYqkxtXW1Y+/lgzc1X</w:t>
      </w:r>
    </w:p>
    <w:p>
      <w:pPr>
        <w:pStyle w:val="PreformattedText"/>
        <w:bidi w:val="0"/>
        <w:spacing w:before="0" w:after="0"/>
        <w:jc w:val="left"/>
        <w:rPr/>
      </w:pPr>
      <w:r>
        <w:rPr/>
        <w:t>V0mQhCLDJU19Gk8bZDF0sESpT0gaFZGQKSAWBTlEaTUKV45z/q+XTodlUVr6enQeV+yTWVdO2b8FVR</w:t>
      </w:r>
    </w:p>
    <w:p>
      <w:pPr>
        <w:pStyle w:val="PreformattedText"/>
        <w:bidi w:val="0"/>
        <w:spacing w:before="0" w:after="0"/>
        <w:jc w:val="left"/>
        <w:rPr/>
      </w:pPr>
      <w:r>
        <w:rPr/>
        <w:t>GupamoxhzUmLmFJHD45aqvrKeiMVQ/jkXw0cR+0h8SAOvJ97WNAdbmvrWv8Aqr17xGrRRQ/5ennH4G</w:t>
      </w:r>
    </w:p>
    <w:p>
      <w:pPr>
        <w:pStyle w:val="PreformattedText"/>
        <w:bidi w:val="0"/>
        <w:spacing w:before="0" w:after="0"/>
        <w:jc w:val="left"/>
        <w:rPr/>
      </w:pPr>
      <w:r>
        <w:rPr/>
        <w:t>up5q3EZGbbO89l5n7oZaow00WKyUUGTRfHlcVkY5Kiu/jddTQ3H2U8HiqIh6Q3kcuxsYyq69cPmOFe</w:t>
      </w:r>
    </w:p>
    <w:p>
      <w:pPr>
        <w:pStyle w:val="PreformattedText"/>
        <w:bidi w:val="0"/>
        <w:spacing w:before="0" w:after="0"/>
        <w:jc w:val="left"/>
        <w:rPr/>
      </w:pPr>
      <w:r>
        <w:rPr/>
        <w:t>m3AYMQNMvkfT/iupdX1pX4/FU2E2FJuJNh1lcuOrqemo8jiexcPOXZVyBy0VTJkaOrxVCzBHvNSZaR</w:t>
      </w:r>
    </w:p>
    <w:p>
      <w:pPr>
        <w:pStyle w:val="PreformattedText"/>
        <w:bidi w:val="0"/>
        <w:spacing w:before="0" w:after="0"/>
        <w:jc w:val="left"/>
        <w:rPr/>
      </w:pPr>
      <w:r>
        <w:rPr/>
        <w:t>mkkn8gAFZrZZj2KfpyalMCnzxn7M0PVoZ3jJaRgZwMNxr8s9DBsrBb3x+XkxNLkVyO2oqSmkyBmhq8</w:t>
      </w:r>
    </w:p>
    <w:p>
      <w:pPr>
        <w:pStyle w:val="PreformattedText"/>
        <w:bidi w:val="0"/>
        <w:spacing w:before="0" w:after="0"/>
        <w:jc w:val="left"/>
        <w:rPr/>
      </w:pPr>
      <w:r>
        <w:rPr/>
        <w:t>bXTRqGjw8YzFAI189alKXqJpmeopoxpljs5LWt4bgyPIr1iBGCOPyr8hx6uzxFAKUl/1Zp0NFbA1bR</w:t>
      </w:r>
    </w:p>
    <w:p>
      <w:pPr>
        <w:pStyle w:val="PreformattedText"/>
        <w:bidi w:val="0"/>
        <w:spacing w:before="0" w:after="0"/>
        <w:jc w:val="left"/>
        <w:rPr/>
      </w:pPr>
      <w:r>
        <w:rPr/>
        <w:t>Ue4ZY6iCsxdRDS1+dijXF52HG5BfBh8lmHxzU01XSR1qLFLLpjkMfilkQam9rJEDqZXWjDFfMV4H9v</w:t>
      </w:r>
    </w:p>
    <w:p>
      <w:pPr>
        <w:pStyle w:val="PreformattedText"/>
        <w:bidi w:val="0"/>
        <w:spacing w:before="0" w:after="0"/>
        <w:jc w:val="left"/>
        <w:rPr/>
      </w:pPr>
      <w:r>
        <w:rPr/>
        <w:t>TMZ0torVTwHlUcafl0HVXvrctRX1uOy02Y3BUYWtqhQ57a01HFJSNRvTUdRt3M11dBHFItdVMzS07U</w:t>
      </w:r>
    </w:p>
    <w:p>
      <w:pPr>
        <w:pStyle w:val="PreformattedText"/>
        <w:bidi w:val="0"/>
        <w:spacing w:before="0" w:after="0"/>
        <w:jc w:val="left"/>
        <w:rPr/>
      </w:pPr>
      <w:r>
        <w:rPr/>
        <w:t>7NGqmTzKQD7KxcSqzqaylTxrSnyzn58Pz6Xm3hohFF1DgR/MfP8+mivzGH3VkarNmJIsrjttzZOLM0</w:t>
      </w:r>
    </w:p>
    <w:p>
      <w:pPr>
        <w:pStyle w:val="PreformattedText"/>
        <w:bidi w:val="0"/>
        <w:spacing w:before="0" w:after="0"/>
        <w:jc w:val="left"/>
        <w:rPr/>
      </w:pPr>
      <w:r>
        <w:rPr/>
        <w:t>8ykV1RTUhn+xysjSVME4pdSI0s4kJBsJLe3fGWVmLKBQYPr15YniUKGJGrh0Q/5S5fK4ymw9flMtLi</w:t>
      </w:r>
    </w:p>
    <w:p>
      <w:pPr>
        <w:pStyle w:val="PreformattedText"/>
        <w:bidi w:val="0"/>
        <w:spacing w:before="0" w:after="0"/>
        <w:jc w:val="left"/>
        <w:rPr/>
      </w:pPr>
      <w:r>
        <w:rPr/>
        <w:t>eupNp4vGqpVosxS52SvqqyvyWBerl00uRjimCzUtZIuMroBCrehPdbhIonVp21VUaVHpTP2fbnp+31</w:t>
      </w:r>
    </w:p>
    <w:p>
      <w:pPr>
        <w:pStyle w:val="PreformattedText"/>
        <w:bidi w:val="0"/>
        <w:spacing w:before="0" w:after="0"/>
        <w:jc w:val="left"/>
        <w:rPr/>
      </w:pPr>
      <w:r>
        <w:rPr/>
        <w:t>sr+EvcCan1rw6Ijszce38VnoMP05tvA9kbk3U+QjGb3FvCRt3mnzGDykVVkd4YjdiYilkyuYyNTD5F</w:t>
      </w:r>
    </w:p>
    <w:p>
      <w:pPr>
        <w:pStyle w:val="PreformattedText"/>
        <w:bidi w:val="0"/>
        <w:spacing w:before="0" w:after="0"/>
        <w:jc w:val="left"/>
        <w:rPr/>
      </w:pPr>
      <w:r>
        <w:rPr/>
        <w:t>xEU2PoaF1AkIaw9EfqNUdk0UekYDAqR9jGuqhyzGnyHStowoBuRIwJHA1Hz4cB6D06dtm7J7lz9E8P</w:t>
      </w:r>
    </w:p>
    <w:p>
      <w:pPr>
        <w:pStyle w:val="PreformattedText"/>
        <w:bidi w:val="0"/>
        <w:spacing w:before="0" w:after="0"/>
        <w:jc w:val="left"/>
        <w:rPr/>
      </w:pPr>
      <w:r>
        <w:rPr/>
        <w:t>cGYg35uqroKzL7b6427ksDh+sep89S08WOiwuNz9DNqpgcHNPSVAo4dddM8kk03jSNfaKOS0R2itrx</w:t>
      </w:r>
    </w:p>
    <w:p>
      <w:pPr>
        <w:pStyle w:val="PreformattedText"/>
        <w:bidi w:val="0"/>
        <w:spacing w:before="0" w:after="0"/>
        <w:jc w:val="left"/>
        <w:rPr/>
      </w:pPr>
      <w:r>
        <w:rPr/>
        <w:t>Z7o/FKzkivnpXiR6cAKdL411sgMJSBeAC0J/On+cnoYcL1listSRY/eGcotwNQPQVOd2zsaEfwfGVO</w:t>
      </w:r>
    </w:p>
    <w:p>
      <w:pPr>
        <w:pStyle w:val="PreformattedText"/>
        <w:bidi w:val="0"/>
        <w:spacing w:before="0" w:after="0"/>
        <w:jc w:val="left"/>
        <w:rPr/>
      </w:pPr>
      <w:r>
        <w:rPr/>
        <w:t>O9GPxEVmo8Pg9pUMzIUtKYmdS2iWRuErFZJCSpkcGpJFAT61PHo1+BAyJoUigrg0+zj0cnbWOpMRSb</w:t>
      </w:r>
    </w:p>
    <w:p>
      <w:pPr>
        <w:pStyle w:val="PreformattedText"/>
        <w:bidi w:val="0"/>
        <w:spacing w:before="0" w:after="0"/>
        <w:jc w:val="left"/>
        <w:rPr/>
      </w:pPr>
      <w:r>
        <w:rPr/>
        <w:t>XbN0lVR5isqsbT0eKjkZ6gLRDIR4nGZzJ1BFXXiupplmyFVKiimg8SfSy+7ySKqxowq5P2AelfkPM9</w:t>
      </w:r>
    </w:p>
    <w:p>
      <w:pPr>
        <w:pStyle w:val="PreformattedText"/>
        <w:bidi w:val="0"/>
        <w:spacing w:before="0" w:after="0"/>
        <w:jc w:val="left"/>
        <w:rPr/>
      </w:pPr>
      <w:r>
        <w:rPr/>
        <w:t>IhGWMjKewD9vrT/J0GPeDZ3+ObextdFGuWw23qHD5LPClNdTwRtmYtyZbGbfSEmGpp6uohp6SIl9Eq</w:t>
      </w:r>
    </w:p>
    <w:p>
      <w:pPr>
        <w:pStyle w:val="PreformattedText"/>
        <w:bidi w:val="0"/>
        <w:spacing w:before="0" w:after="0"/>
        <w:jc w:val="left"/>
        <w:rPr/>
      </w:pPr>
      <w:r>
        <w:rPr/>
        <w:t>QF3OheQzusz/UeCXJ0gAkcGIzUfLoY7BZxNbPMB2sxIB4gUoK/4emjEYhKConqqWJqSAI1E1MrvNUx</w:t>
      </w:r>
    </w:p>
    <w:p>
      <w:pPr>
        <w:pStyle w:val="PreformattedText"/>
        <w:bidi w:val="0"/>
        <w:spacing w:before="0" w:after="0"/>
        <w:jc w:val="left"/>
        <w:rPr/>
      </w:pPr>
      <w:r>
        <w:rPr/>
        <w:t>YmOWSTHJIVKrLLQyVBaVVADB2tyOSlq5oadCWKNaKCK/6v8AL0IeEqJTC9RUSqhpVWGlmq5jR0/3BZ</w:t>
      </w:r>
    </w:p>
    <w:p>
      <w:pPr>
        <w:pStyle w:val="PreformattedText"/>
        <w:bidi w:val="0"/>
        <w:spacing w:before="0" w:after="0"/>
        <w:jc w:val="left"/>
        <w:rPr/>
      </w:pPr>
      <w:r>
        <w:rPr/>
        <w:t>TTNPHAY56s0cesxwRjVIxVWIUE+0uo0J1mo/LP+x0odVqqKnaeNM48/kK+vS0xZSSNvC0ju0pkkyVW</w:t>
      </w:r>
    </w:p>
    <w:p>
      <w:pPr>
        <w:pStyle w:val="PreformattedText"/>
        <w:bidi w:val="0"/>
        <w:spacing w:before="0" w:after="0"/>
        <w:jc w:val="left"/>
        <w:rPr/>
      </w:pPr>
      <w:r>
        <w:rPr/>
        <w:t>/nyEk7nmw9UUDSM/AOtkAtf2n1Cvz9fPrbDTSoxT4Rw6EbD0VVDDoeNZJJWIR5f3HuyMHBkteWVrKO</w:t>
      </w:r>
    </w:p>
    <w:p>
      <w:pPr>
        <w:pStyle w:val="PreformattedText"/>
        <w:bidi w:val="0"/>
        <w:spacing w:before="0" w:after="0"/>
        <w:jc w:val="left"/>
        <w:rPr/>
      </w:pPr>
      <w:r>
        <w:rPr/>
        <w:t>DZBwD7UwK6juGT59JZnQmoNB8unZscv7MOpI2bU7K1ndpgPXM5u2oIBpjU8Dknk+3jGKBQR/q/1Y6Z</w:t>
      </w:r>
    </w:p>
    <w:p>
      <w:pPr>
        <w:pStyle w:val="PreformattedText"/>
        <w:bidi w:val="0"/>
        <w:spacing w:before="0" w:after="0"/>
        <w:jc w:val="left"/>
        <w:rPr/>
      </w:pPr>
      <w:r>
        <w:rPr/>
        <w:t>Epy1CR/q/wBR6i0MMsgiXIrHK8LlaabXMK2kjkuseiujAIR1UatYbn8W9tpqIo9CP5j8+lD6eMTEA8</w:t>
      </w:r>
    </w:p>
    <w:p>
      <w:pPr>
        <w:pStyle w:val="PreformattedText"/>
        <w:bidi w:val="0"/>
        <w:spacing w:before="0" w:after="0"/>
        <w:jc w:val="left"/>
        <w:rPr/>
      </w:pPr>
      <w:r>
        <w:rPr/>
        <w:t>Rih/Lpb0tRNCiQo7TSyywDyShZHiSwOnygRqbIP1WB/rz7tWhULxJ6Y8NTVmGAP29O7iagqPvpEWVl</w:t>
      </w:r>
    </w:p>
    <w:p>
      <w:pPr>
        <w:pStyle w:val="PreformattedText"/>
        <w:bidi w:val="0"/>
        <w:spacing w:before="0" w:after="0"/>
        <w:jc w:val="left"/>
        <w:rPr/>
      </w:pPr>
      <w:r>
        <w:rPr/>
        <w:t>nRUb1Sh3uGc21mMBBexPpB/F/d3i8J/GJqa9eUrKhiHCn2dODvrjaRnVVmYxU9MPI7vrKyF2e2m1jc</w:t>
      </w:r>
    </w:p>
    <w:p>
      <w:pPr>
        <w:pStyle w:val="PreformattedText"/>
        <w:bidi w:val="0"/>
        <w:spacing w:before="0" w:after="0"/>
        <w:jc w:val="left"/>
        <w:rPr/>
      </w:pPr>
      <w:r>
        <w:rPr/>
        <w:t>2AH+PvxHbrJweA60i0OnzAyen3GU71kssjKPtEaMqYpCYaqdPQiCSwaaGJlvJbgkWBsCfbqxeIxZv7</w:t>
      </w:r>
    </w:p>
    <w:p>
      <w:pPr>
        <w:pStyle w:val="PreformattedText"/>
        <w:bidi w:val="0"/>
        <w:spacing w:before="0" w:after="0"/>
        <w:jc w:val="left"/>
        <w:rPr/>
      </w:pPr>
      <w:r>
        <w:rPr/>
        <w:t>MfsJ/wA3V3kWNAqjv+fED/Vw6VNJAkaK5kJcSs37f7hQyWDMZJdV0vcaOdV/b4VEFB69MNIxJFMU8/</w:t>
      </w:r>
    </w:p>
    <w:p>
      <w:pPr>
        <w:pStyle w:val="PreformattedText"/>
        <w:bidi w:val="0"/>
        <w:spacing w:before="0" w:after="0"/>
        <w:jc w:val="left"/>
        <w:rPr/>
      </w:pPr>
      <w:r>
        <w:rPr/>
        <w:t>8AV/PrnPFLqMtOpid0KI050rdDqklUpquYk+g/1X090kVviUUr69PwutArmoB8v8B+3p1xtPWSTFhU</w:t>
      </w:r>
    </w:p>
    <w:p>
      <w:pPr>
        <w:pStyle w:val="PreformattedText"/>
        <w:bidi w:val="0"/>
        <w:spacing w:before="0" w:after="0"/>
        <w:jc w:val="left"/>
        <w:rPr/>
      </w:pPr>
      <w:r>
        <w:rPr/>
        <w:t>RSxmBJJI1VWndy300ygeNlUBmW2oC/N/foYpGcnUNIHDzr16eaFUA0EGvHy/l0qKWneNpZ4I5hJOki</w:t>
      </w:r>
    </w:p>
    <w:p>
      <w:pPr>
        <w:pStyle w:val="PreformattedText"/>
        <w:bidi w:val="0"/>
        <w:spacing w:before="0" w:after="0"/>
        <w:jc w:val="left"/>
        <w:rPr/>
      </w:pPr>
      <w:r>
        <w:rPr/>
        <w:t>uQsQkWOxWSZHj8alRJcoOW45HtaiMpLIDU16LpJFfSjsKD/UP9npQJI4aBTFXTMhHhRDDEwOgNUIWv</w:t>
      </w:r>
    </w:p>
    <w:p>
      <w:pPr>
        <w:pStyle w:val="PreformattedText"/>
        <w:bidi w:val="0"/>
        <w:spacing w:before="0" w:after="0"/>
        <w:jc w:val="left"/>
        <w:rPr/>
      </w:pPr>
      <w:r>
        <w:rPr/>
        <w:t>YIgbUL8X59rdXwjS1fLh+fSTSO461A8+J+z9vTxok8H+fELCPQ6KZD4yBGEmMij1ee4Pptqa9r+7EG</w:t>
      </w:r>
    </w:p>
    <w:p>
      <w:pPr>
        <w:pStyle w:val="PreformattedText"/>
        <w:bidi w:val="0"/>
        <w:spacing w:before="0" w:after="0"/>
        <w:jc w:val="left"/>
        <w:rPr/>
      </w:pPr>
      <w:r>
        <w:rPr/>
        <w:t>nGmP8AUemQ66srUf6sfl0oC4q0UFI5NQAWLkPL5YxIPG+gCQ6lNwTax459uks+AOkQHhk5I+fp04U8</w:t>
      </w:r>
    </w:p>
    <w:p>
      <w:pPr>
        <w:pStyle w:val="PreformattedText"/>
        <w:bidi w:val="0"/>
        <w:spacing w:before="0" w:after="0"/>
        <w:jc w:val="left"/>
        <w:rPr/>
      </w:pPr>
      <w:r>
        <w:rPr/>
        <w:t>k2go2kMbBWYBqQ6GAAUOS8UkYUDj29HqI4Ub58P9X2dMyBK1rj08+smjUq2VIJGmZqhqOQxopDBhOV</w:t>
      </w:r>
    </w:p>
    <w:p>
      <w:pPr>
        <w:pStyle w:val="PreformattedText"/>
        <w:bidi w:val="0"/>
        <w:spacing w:before="0" w:after="0"/>
        <w:jc w:val="left"/>
        <w:rPr/>
      </w:pPr>
      <w:r>
        <w:rPr/>
        <w:t>bTL41fhifpq/p7uUrStAa5pj86dU4E+a0xUddsw0CWGmlmXyXCn/JZW1BllSOR9KGW30DWVvx9ffjw</w:t>
      </w:r>
    </w:p>
    <w:p>
      <w:pPr>
        <w:pStyle w:val="PreformattedText"/>
        <w:bidi w:val="0"/>
        <w:spacing w:before="0" w:after="0"/>
        <w:jc w:val="left"/>
        <w:rPr/>
      </w:pPr>
      <w:r>
        <w:rPr/>
        <w:t>1IlRX7D+31/keqAVOlnoafb/AC9OsQelaopZa9LRgskpMAnWGKWwjlJj/BQWlIB8fPptz79ri8SN5l</w:t>
      </w:r>
    </w:p>
    <w:p>
      <w:pPr>
        <w:pStyle w:val="PreformattedText"/>
        <w:bidi w:val="0"/>
        <w:spacing w:before="0" w:after="0"/>
        <w:jc w:val="left"/>
        <w:rPr/>
      </w:pPr>
      <w:r>
        <w:rPr/>
        <w:t>qvA4rx4H/P6dbZJRHIsLZ8s0qfMf5vXppqoaeOoaoWJ3o0kDyvTXmhkOiXxVS6nAVXivG30LMt+fr7</w:t>
      </w:r>
    </w:p>
    <w:p>
      <w:pPr>
        <w:pStyle w:val="PreformattedText"/>
        <w:bidi w:val="0"/>
        <w:spacing w:before="0" w:after="0"/>
        <w:jc w:val="left"/>
        <w:rPr/>
      </w:pPr>
      <w:r>
        <w:rPr/>
        <w:t>TsItZZR+nxqM/Yf8nTqlzGEb+0p54/L/AC9Y8ckcUdRS3kiUFvGheVYquGclopoWJvG0YNpY2F0ILC</w:t>
      </w:r>
    </w:p>
    <w:p>
      <w:pPr>
        <w:pStyle w:val="PreformattedText"/>
        <w:bidi w:val="0"/>
        <w:spacing w:before="0" w:after="0"/>
        <w:jc w:val="left"/>
        <w:rPr/>
      </w:pPr>
      <w:r>
        <w:rPr/>
        <w:t>4590Q4dQTp4D0NfP8Az9bepKv+L+YI8uuNQklDWIY2ca0CVaTEgLIoa5BX0iYyXvbhwbn6+2HV7edW</w:t>
      </w:r>
    </w:p>
    <w:p>
      <w:pPr>
        <w:pStyle w:val="PreformattedText"/>
        <w:bidi w:val="0"/>
        <w:spacing w:before="0" w:after="0"/>
        <w:jc w:val="left"/>
        <w:rPr/>
      </w:pPr>
      <w:r>
        <w:rPr/>
        <w:t>RjQjuB/1cf8AD08hWeFlYZBwR/q4dJ7LJGJP4lTR6Fmn010VM0io0cjROamOFrBWWUaiBx9R/rp7gI</w:t>
      </w:r>
    </w:p>
    <w:p>
      <w:pPr>
        <w:pStyle w:val="PreformattedText"/>
        <w:bidi w:val="0"/>
        <w:spacing w:before="0" w:after="0"/>
        <w:jc w:val="left"/>
        <w:rPr/>
      </w:pPr>
      <w:r>
        <w:rPr/>
        <w:t>H8eNeJ7gP8IHS22Zyv08jVIHaT/gJ6TdYA4mKieCcrIizzgxuzozJTLIAGR4p42vE1uCbG3tO6hq8Q</w:t>
      </w:r>
    </w:p>
    <w:p>
      <w:pPr>
        <w:pStyle w:val="PreformattedText"/>
        <w:bidi w:val="0"/>
        <w:spacing w:before="0" w:after="0"/>
        <w:jc w:val="left"/>
        <w:rPr/>
      </w:pPr>
      <w:r>
        <w:rPr/>
        <w:t>T6/yr9vl0sjOjTUgjGB/P9nn0k5MKjzsZ1uCJ6czPw0XlUpVBndgPtIWOpAAygKSAG9sxR0k0E0U4r</w:t>
      </w:r>
    </w:p>
    <w:p>
      <w:pPr>
        <w:pStyle w:val="PreformattedText"/>
        <w:bidi w:val="0"/>
        <w:spacing w:before="0" w:after="0"/>
        <w:jc w:val="left"/>
        <w:rPr/>
      </w:pPr>
      <w:r>
        <w:rPr/>
        <w:t>9vH8unJZaprUdwzT7OH59BllUdKKGLIFoo6CryMlWqREPC1O8GPSnLAgCGRmaMOeShZhzx78SEjXxS</w:t>
      </w:r>
    </w:p>
    <w:p>
      <w:pPr>
        <w:pStyle w:val="PreformattedText"/>
        <w:bidi w:val="0"/>
        <w:spacing w:before="0" w:after="0"/>
        <w:jc w:val="left"/>
        <w:rPr/>
      </w:pPr>
      <w:r>
        <w:rPr/>
        <w:t>RoZqj0pgD7D16heVjFQs6qB+eSR8x1xrMXJm5MJPWxiVaWhi1vTSvRrSR5yoSN5MX9wnhpoKWCFY3k</w:t>
      </w:r>
    </w:p>
    <w:p>
      <w:pPr>
        <w:pStyle w:val="PreformattedText"/>
        <w:bidi w:val="0"/>
        <w:spacing w:before="0" w:after="0"/>
        <w:jc w:val="left"/>
        <w:rPr/>
      </w:pPr>
      <w:r>
        <w:rPr/>
        <w:t>AYoOeWB9m8MP1X008qAqiiuafF6fLomlmFr9VHG1GZjTFa6fX1Oa9NuSZsnJJKZKGno5hj4audIKlI</w:t>
      </w:r>
    </w:p>
    <w:p>
      <w:pPr>
        <w:pStyle w:val="PreformattedText"/>
        <w:bidi w:val="0"/>
        <w:spacing w:before="0" w:after="0"/>
        <w:jc w:val="left"/>
        <w:rPr/>
      </w:pPr>
      <w:r>
        <w:rPr/>
        <w:t>kqMbl4cQ1bEaseWXH47DPeGSQKJqlxLYAAe1LyiVvEBpECBWlKUbSTT0A4V4nPSRIBGiqUJkyRnyK1</w:t>
      </w:r>
    </w:p>
    <w:p>
      <w:pPr>
        <w:pStyle w:val="PreformattedText"/>
        <w:bidi w:val="0"/>
        <w:spacing w:before="0" w:after="0"/>
        <w:jc w:val="left"/>
        <w:rPr/>
      </w:pPr>
      <w:r>
        <w:rPr/>
        <w:t>pjzJ4gcBjpd9e19JW5Hd0Dq8azy1GVytA8F/DFkYqX7bF084KoEXH4aNndRbSNBB1X9iTbJfCS4iDk</w:t>
      </w:r>
    </w:p>
    <w:p>
      <w:pPr>
        <w:pStyle w:val="PreformattedText"/>
        <w:bidi w:val="0"/>
        <w:spacing w:before="0" w:after="0"/>
        <w:jc w:val="left"/>
        <w:rPr/>
      </w:pPr>
      <w:r>
        <w:rPr/>
        <w:t>ktqb07uA/KnQW3OEj6aULgDSPy4n9p6Kd8nNjyZzHVlHTzl3y+zdoYnbOKpVkIqM5Fvuv3fiozk6cN</w:t>
      </w:r>
    </w:p>
    <w:p>
      <w:pPr>
        <w:pStyle w:val="PreformattedText"/>
        <w:bidi w:val="0"/>
        <w:spacing w:before="0" w:after="0"/>
        <w:jc w:val="left"/>
        <w:rPr/>
      </w:pPr>
      <w:r>
        <w:rPr/>
        <w:t>PS1OTwGOno2XUto2RTq1kD15FJK1RKvj9ug+VQSwDeo9et2EqxkVUiKrah50oAf59Ct8cdwRV1dQVf</w:t>
      </w:r>
    </w:p>
    <w:p>
      <w:pPr>
        <w:pStyle w:val="PreformattedText"/>
        <w:bidi w:val="0"/>
        <w:spacing w:before="0" w:after="0"/>
        <w:jc w:val="left"/>
        <w:rPr/>
      </w:pPr>
      <w:r>
        <w:rPr/>
        <w:t>28lFDnmq8pJR6qeShNHuLC0dXWmmpqWRo8fS1ixx1Sr/AJv7yGpUaZEK+3rGQB1idFEgBLFfhJOTQf</w:t>
      </w:r>
    </w:p>
    <w:p>
      <w:pPr>
        <w:pStyle w:val="PreformattedText"/>
        <w:bidi w:val="0"/>
        <w:spacing w:before="0" w:after="0"/>
        <w:jc w:val="left"/>
        <w:rPr/>
      </w:pPr>
      <w:r>
        <w:rPr/>
        <w:t>zr69Id2jIV2VywrivHGB/q+zo+WTklixmLmE00q4mtSKqqIVepnpcPkYxTT1cUMQaWoCxslgvIUs3N</w:t>
      </w:r>
    </w:p>
    <w:p>
      <w:pPr>
        <w:pStyle w:val="PreformattedText"/>
        <w:bidi w:val="0"/>
        <w:spacing w:before="0" w:after="0"/>
        <w:jc w:val="left"/>
        <w:rPr/>
      </w:pPr>
      <w:r>
        <w:rPr/>
        <w:t>gfZ2x/SGCVX040PQZFPEPAFh/MdZspg5KqpG6dqyikzFCaZquKmmiajrFoYvtIK+ppbM1Xi6+kX7Ov</w:t>
      </w:r>
    </w:p>
    <w:p>
      <w:pPr>
        <w:pStyle w:val="PreformattedText"/>
        <w:bidi w:val="0"/>
        <w:spacing w:before="0" w:after="0"/>
        <w:jc w:val="left"/>
        <w:rPr/>
      </w:pPr>
      <w:r>
        <w:rPr/>
        <w:t>spmVEDEFolJrJGs/ehAmHzpj1+foR6dUVzGDGykof9XH18x17Dbshz5yNJRY6pwW79vyfcZ3ZtVUrJ</w:t>
      </w:r>
    </w:p>
    <w:p>
      <w:pPr>
        <w:pStyle w:val="PreformattedText"/>
        <w:bidi w:val="0"/>
        <w:spacing w:before="0" w:after="0"/>
        <w:jc w:val="left"/>
        <w:rPr/>
      </w:pPr>
      <w:r>
        <w:rPr/>
        <w:t>msHUyaZaevwjxSRU+59o5VAJaWriDQyBjG/jkBX2kEj6/DaPRcLmnr/SQ8GU/wAuBp060VFD6tUB8/</w:t>
      </w:r>
    </w:p>
    <w:p>
      <w:pPr>
        <w:pStyle w:val="PreformattedText"/>
        <w:bidi w:val="0"/>
        <w:spacing w:before="0" w:after="0"/>
        <w:jc w:val="left"/>
        <w:rPr/>
      </w:pPr>
      <w:r>
        <w:rPr/>
        <w:t>8AI3ow/n5dLDHZ4ZYL46elqMnTuGnoK0faSxsBZ3pJJIY54gB6lX0upJUmw9vpdEnTSko4hvXpO8AW</w:t>
      </w:r>
    </w:p>
    <w:p>
      <w:pPr>
        <w:pStyle w:val="PreformattedText"/>
        <w:bidi w:val="0"/>
        <w:spacing w:before="0" w:after="0"/>
        <w:jc w:val="left"/>
        <w:rPr/>
      </w:pPr>
      <w:r>
        <w:rPr/>
        <w:t>jHMZ8x/l6Ui0e2K1JoaqjqsPUMFNTF9rC9LUEklpIKmkKyzox51XDX+ov7UeOvCWIg/LI6Y8J6jw5A</w:t>
      </w:r>
    </w:p>
    <w:p>
      <w:pPr>
        <w:pStyle w:val="PreformattedText"/>
        <w:bidi w:val="0"/>
        <w:spacing w:before="0" w:after="0"/>
        <w:jc w:val="left"/>
        <w:rPr/>
      </w:pPr>
      <w:r>
        <w:rPr/>
        <w:t>f5HpvlwvX9Cimoz1LSRoxaI/vxJ6+GieNkLG30N/qOD7obm0B4H9h6t4F0Rwx8yOkJX7qwED6MYK+v</w:t>
      </w:r>
    </w:p>
    <w:p>
      <w:pPr>
        <w:pStyle w:val="PreformattedText"/>
        <w:bidi w:val="0"/>
        <w:spacing w:before="0" w:after="0"/>
        <w:jc w:val="left"/>
        <w:rPr/>
      </w:pPr>
      <w:r>
        <w:rPr/>
        <w:t>EtW9JTsUGCpKmYKSDWO+ieSmKoWMitIWUBQtz7ZafWRpiPHzx+fToiCV1OOHln8ukvksnlamAJVPHQ</w:t>
      </w:r>
    </w:p>
    <w:p>
      <w:pPr>
        <w:pStyle w:val="PreformattedText"/>
        <w:bidi w:val="0"/>
        <w:spacing w:before="0" w:after="0"/>
        <w:jc w:val="left"/>
        <w:rPr/>
      </w:pPr>
      <w:r>
        <w:rPr/>
        <w:t>4tVOQkiNOtPSOkDGSCSKn4aVJFUmnST6C8knLAGulqhpGGnj8v2f4Otlsfpr3cPn8+kvRZ+SrpxNE5</w:t>
      </w:r>
    </w:p>
    <w:p>
      <w:pPr>
        <w:pStyle w:val="PreformattedText"/>
        <w:bidi w:val="0"/>
        <w:spacing w:before="0" w:after="0"/>
        <w:jc w:val="left"/>
        <w:rPr/>
      </w:pPr>
      <w:r>
        <w:rPr/>
        <w:t>qVmMk0UBHilqJpED+eqKMwo6KljAii1XaSzFF0WJeMpdhQ16oU0rkUHTtVVubpsMm4/4bHLncqKqHA</w:t>
      </w:r>
    </w:p>
    <w:p>
      <w:pPr>
        <w:pStyle w:val="PreformattedText"/>
        <w:bidi w:val="0"/>
        <w:spacing w:before="0" w:after="0"/>
        <w:jc w:val="left"/>
        <w:rPr/>
      </w:pPr>
      <w:r>
        <w:rPr/>
        <w:t>YmrcUlPDWDXQbcqsyqgmjwtMsprKp1szQ3RQWI9v6XCjI8Q/y/4of5uk2pWavFB/P5dNmawMuNxmA2</w:t>
      </w:r>
    </w:p>
    <w:p>
      <w:pPr>
        <w:pStyle w:val="PreformattedText"/>
        <w:bidi w:val="0"/>
        <w:spacing w:before="0" w:after="0"/>
        <w:jc w:val="left"/>
        <w:rPr/>
      </w:pPr>
      <w:r>
        <w:rPr/>
        <w:t>tVVcmRaODEz7k3bqWifM1FLVTVghnHjaSgxU1bNUZSqIYCCkgghF5XJG3RYlWJDjzJ4n/Vx61VpD4j</w:t>
      </w:r>
    </w:p>
    <w:p>
      <w:pPr>
        <w:pStyle w:val="PreformattedText"/>
        <w:bidi w:val="0"/>
        <w:spacing w:before="0" w:after="0"/>
        <w:jc w:val="left"/>
        <w:rPr/>
      </w:pPr>
      <w:r>
        <w:rPr/>
        <w:t>DJxjoD95yUFDm+xO4d/wCMpsd1b1tiKXbGysTJVNP/AH73TOjVUZalhU01VSQLNDT/AG5usMk0zveR</w:t>
      </w:r>
    </w:p>
    <w:p>
      <w:pPr>
        <w:pStyle w:val="PreformattedText"/>
        <w:bidi w:val="0"/>
        <w:spacing w:before="0" w:after="0"/>
        <w:jc w:val="left"/>
        <w:rPr/>
      </w:pPr>
      <w:r>
        <w:rPr/>
        <w:t>SVbNIw9w/Dgo9fn1pmqSlKKBUn/J1WFVvH2hv/dPaGVatrG3VJt6bPZzM5a1FsXZ2HWbc9fHU1dJFS</w:t>
      </w:r>
    </w:p>
    <w:p>
      <w:pPr>
        <w:pStyle w:val="PreformattedText"/>
        <w:bidi w:val="0"/>
        <w:spacing w:before="0" w:after="0"/>
        <w:jc w:val="left"/>
        <w:rPr/>
      </w:pPr>
      <w:r>
        <w:rPr/>
        <w:t>rTbKpZIv4Tj2eKWCJXcHSVAKVSX1yN8I6TF1aUEA0NPyA8vs+fSIqd4jdHW3YPV08aVGUod5ZXvDrD</w:t>
      </w:r>
    </w:p>
    <w:p>
      <w:pPr>
        <w:pStyle w:val="PreformattedText"/>
        <w:bidi w:val="0"/>
        <w:spacing w:before="0" w:after="0"/>
        <w:jc w:val="left"/>
        <w:rPr/>
      </w:pPr>
      <w:r>
        <w:rPr/>
        <w:t>P7jpZ6SLP772nQ0W8MdsSjlE0MPh33tzGSUlFItVUGdGsxLqoF1/AxroOPyOP5efTMjl9SfjBr/lp+</w:t>
      </w:r>
    </w:p>
    <w:p>
      <w:pPr>
        <w:pStyle w:val="PreformattedText"/>
        <w:bidi w:val="0"/>
        <w:spacing w:before="0" w:after="0"/>
        <w:jc w:val="left"/>
        <w:rPr/>
      </w:pPr>
      <w:r>
        <w:rPr/>
        <w:t>fl1XT8iNv7KXAdmZvaaMcJTb82w2zHjnqHUbG3tDP2PhcBXy1SLKtZsKpzNXjFXlHhCmNio4U2pcXE</w:t>
      </w:r>
    </w:p>
    <w:p>
      <w:pPr>
        <w:pStyle w:val="PreformattedText"/>
        <w:bidi w:val="0"/>
        <w:spacing w:before="0" w:after="0"/>
        <w:jc w:val="left"/>
        <w:rPr/>
      </w:pPr>
      <w:r>
        <w:rPr/>
        <w:t>Sk/hNftHaT+YAPSKcAI7U8x+w5/lw6IW8YV7kqf3iSt2vI8gZ5NFyQgPHPJJNr3Hs4HSHV1Hdg31jj</w:t>
      </w:r>
    </w:p>
    <w:p>
      <w:pPr>
        <w:pStyle w:val="PreformattedText"/>
        <w:bidi w:val="0"/>
        <w:spacing w:before="0" w:after="0"/>
        <w:jc w:val="left"/>
        <w:rPr/>
      </w:pPr>
      <w:r>
        <w:rPr/>
        <w:t>ZJEBDca2bm5W5CmYNxc/j6c+9EcetihrnPXMjWUjTUH0l5CjIulyAFdw9gHAXgAm/0PJHtpuHVsUr1</w:t>
      </w:r>
    </w:p>
    <w:p>
      <w:pPr>
        <w:pStyle w:val="PreformattedText"/>
        <w:bidi w:val="0"/>
        <w:spacing w:before="0" w:after="0"/>
        <w:jc w:val="left"/>
        <w:rPr/>
      </w:pPr>
      <w:r>
        <w:rPr/>
        <w:t>j0ooDK7PZCzSJwHBkvEpPLCQqLsvpY3A9sMOtg+vUKRFeI/hCHYFY1kkDsb3TVZWMxte4PA/Hthv59</w:t>
      </w:r>
    </w:p>
    <w:p>
      <w:pPr>
        <w:pStyle w:val="PreformattedText"/>
        <w:bidi w:val="0"/>
        <w:spacing w:before="0" w:after="0"/>
        <w:jc w:val="left"/>
        <w:rPr/>
      </w:pPr>
      <w:r>
        <w:rPr/>
        <w:t>Xr69cSyqSdKO7KYh41kQIigamZHuLJqIYfqA59sn59bHr5deGgEKFmuQyOCShkK6SAJtIRFCHShsWt</w:t>
      </w:r>
    </w:p>
    <w:p>
      <w:pPr>
        <w:pStyle w:val="PreformattedText"/>
        <w:bidi w:val="0"/>
        <w:spacing w:before="0" w:after="0"/>
        <w:jc w:val="left"/>
        <w:rPr/>
      </w:pPr>
      <w:r>
        <w:rPr/>
        <w:t>71T9vXqk8eunUkI0ikqG1DVfUYyt2R3S1tNgQbfi4+vv3W8euesDDSGaSO7CSwlLWRgQSZjE+myxSG</w:t>
      </w:r>
    </w:p>
    <w:p>
      <w:pPr>
        <w:pStyle w:val="PreformattedText"/>
        <w:bidi w:val="0"/>
        <w:spacing w:before="0" w:after="0"/>
        <w:jc w:val="left"/>
        <w:rPr/>
      </w:pPr>
      <w:r>
        <w:rPr/>
        <w:t>35J/HvVOt1HCuOuCRRkjXpZLsNLKVQaxcSIXJbTE4uCv1+h97K/s63qrT164vAxLSkkLo1CU6dRSwK</w:t>
      </w:r>
    </w:p>
    <w:p>
      <w:pPr>
        <w:pStyle w:val="PreformattedText"/>
        <w:bidi w:val="0"/>
        <w:spacing w:before="0" w:after="0"/>
        <w:jc w:val="left"/>
        <w:rPr/>
      </w:pPr>
      <w:r>
        <w:rPr/>
        <w:t>leQwqNIPH5J459608PXreodcPDKQwP8AmTfUyqdPjB1KpdlDKl2HH4JNz79o69qz10KZghaJAeCfIr</w:t>
      </w:r>
    </w:p>
    <w:p>
      <w:pPr>
        <w:pStyle w:val="PreformattedText"/>
        <w:bidi w:val="0"/>
        <w:spacing w:before="0" w:after="0"/>
        <w:jc w:val="left"/>
        <w:rPr/>
      </w:pPr>
      <w:r>
        <w:rPr/>
        <w:t>kxCwUNT+Nb+srclj9L8/T3YR/Lr2up9B1l+wEYuVXUNUcYcB2LLa6O7kl0AN1NyDa4Jt7cEeOHXg9T</w:t>
      </w:r>
    </w:p>
    <w:p>
      <w:pPr>
        <w:pStyle w:val="PreformattedText"/>
        <w:bidi w:val="0"/>
        <w:spacing w:before="0" w:after="0"/>
        <w:jc w:val="left"/>
        <w:rPr/>
      </w:pPr>
      <w:r>
        <w:rPr/>
        <w:t>XrklKVCjUjkG0rKR61W/jYqyAtJo9K24Nj/r+76Plnr2o5qepEdIyhWKaQEaNdI9JRgDGRpYrH5QAg</w:t>
      </w:r>
    </w:p>
    <w:p>
      <w:pPr>
        <w:pStyle w:val="PreformattedText"/>
        <w:bidi w:val="0"/>
        <w:spacing w:before="0" w:after="0"/>
        <w:jc w:val="left"/>
        <w:rPr/>
      </w:pPr>
      <w:r>
        <w:rPr/>
        <w:t>5vcf63venqwbrCtMkSWNgQpYaU1hTJqVEYcFZEKkG/Gr8396p1cHrgyuQn7T3Ul4owUWGQSKQ41eoL</w:t>
      </w:r>
    </w:p>
    <w:p>
      <w:pPr>
        <w:pStyle w:val="PreformattedText"/>
        <w:bidi w:val="0"/>
        <w:spacing w:before="0" w:after="0"/>
        <w:jc w:val="left"/>
        <w:rPr/>
      </w:pPr>
      <w:r>
        <w:rPr/>
        <w:t>pBuwHpuBf22R06p8gesJQsVY2Yg6NarcBwoBlKyAqqoDf0/U/T3ojq4Py6jyRqvla2lZwRqZVkZjHp</w:t>
      </w:r>
    </w:p>
    <w:p>
      <w:pPr>
        <w:pStyle w:val="PreformattedText"/>
        <w:bidi w:val="0"/>
        <w:spacing w:before="0" w:after="0"/>
        <w:jc w:val="left"/>
        <w:rPr/>
      </w:pPr>
      <w:r>
        <w:rPr/>
        <w:t>uVNxqWzEgtYk3v+Pex1s/Lh1nUOFICAkEDQzHVGwQhE16dd9J1EHjUbcD26PI1z1QnqTDpV202ZdKL</w:t>
      </w:r>
    </w:p>
    <w:p>
      <w:pPr>
        <w:pStyle w:val="PreformattedText"/>
        <w:bidi w:val="0"/>
        <w:spacing w:before="0" w:after="0"/>
        <w:jc w:val="left"/>
        <w:rPr/>
      </w:pPr>
      <w:r>
        <w:rPr/>
        <w:t>qZ5AItCAlWOoAgFgdR4NyB9Pb6mlOmXyOnD0M6udCXV9DqAXRywDLpRmFyG4JPIPHPtQp9Rnpg46nR</w:t>
      </w:r>
    </w:p>
    <w:p>
      <w:pPr>
        <w:pStyle w:val="PreformattedText"/>
        <w:bidi w:val="0"/>
        <w:spacing w:before="0" w:after="0"/>
        <w:jc w:val="left"/>
        <w:rPr/>
      </w:pPr>
      <w:r>
        <w:rPr/>
        <w:t>hjqUFfUVkAZkaJWc6izJpYAi4ABN293FPPh00c9Z0DMpKSLIVlJkQq2kNGCdP6jIQL3LA+n88H3s44</w:t>
      </w:r>
    </w:p>
    <w:p>
      <w:pPr>
        <w:pStyle w:val="PreformattedText"/>
        <w:bidi w:val="0"/>
        <w:spacing w:before="0" w:after="0"/>
        <w:jc w:val="left"/>
        <w:rPr/>
      </w:pPr>
      <w:r>
        <w:rPr/>
        <w:t>9NmuepCt5JNESxRguHiK3kCksvkk8ZFmck2BPFj9PevPpsmgJPQl7fAYCMuChYxIlybsVBkVxfxiRQ</w:t>
      </w:r>
    </w:p>
    <w:p>
      <w:pPr>
        <w:pStyle w:val="PreformattedText"/>
        <w:bidi w:val="0"/>
        <w:spacing w:before="0" w:after="0"/>
        <w:jc w:val="left"/>
        <w:rPr/>
      </w:pPr>
      <w:r>
        <w:rPr/>
        <w:t>wOo/gWtb3pePHphujE7VVj42VgpjaMNEZWYPp9IChL6pCDcPzYng8D2bW3l0mf06NVsyAMn0WPx+IK</w:t>
      </w:r>
    </w:p>
    <w:p>
      <w:pPr>
        <w:pStyle w:val="PreformattedText"/>
        <w:bidi w:val="0"/>
        <w:spacing w:before="0" w:after="0"/>
        <w:jc w:val="left"/>
        <w:rPr/>
      </w:pPr>
      <w:r>
        <w:rPr/>
        <w:t>OHdh+BzcSkabi/J/2/s3T4T0nQZ+XQz0UdkEotePmwXS2kGxIVhdk+p/3r20QD09xyOuFcjWsq3Nrk</w:t>
      </w:r>
    </w:p>
    <w:p>
      <w:pPr>
        <w:pStyle w:val="PreformattedText"/>
        <w:bidi w:val="0"/>
        <w:spacing w:before="0" w:after="0"/>
        <w:jc w:val="left"/>
        <w:rPr/>
      </w:pPr>
      <w:r>
        <w:rPr/>
        <w:t>FW11AuAtxwtjxxx+OfdGHHPXjwzx6DjNt40kIsoNnfQVdgNRV9AGpJAHIuFYheR7JbsirdbGOHRft4</w:t>
      </w:r>
    </w:p>
    <w:p>
      <w:pPr>
        <w:pStyle w:val="PreformattedText"/>
        <w:bidi w:val="0"/>
        <w:spacing w:before="0" w:after="0"/>
        <w:jc w:val="left"/>
        <w:rPr/>
      </w:pPr>
      <w:r>
        <w:rPr/>
        <w:t>B0kZDZXWy2jYNqLFpG4Gm5VASLm9x/Xj2XJ8Rr1pvL06AfJ6ZFkOkKCshVZGFpGuVjYyv/m2Gm/I5Y</w:t>
      </w:r>
    </w:p>
    <w:p>
      <w:pPr>
        <w:pStyle w:val="PreformattedText"/>
        <w:bidi w:val="0"/>
        <w:spacing w:before="0" w:after="0"/>
        <w:jc w:val="left"/>
        <w:rPr/>
      </w:pPr>
      <w:r>
        <w:rPr/>
        <w:t>/X2aw1FOPTZGOg5rFeMOmqFdQB1XZnTXYkMSfUQ/Cgm1vaqvn1UDHUKGqFPHYvqW+kFiZSW1aI9KjR</w:t>
      </w:r>
    </w:p>
    <w:p>
      <w:pPr>
        <w:pStyle w:val="PreformattedText"/>
        <w:bidi w:val="0"/>
        <w:spacing w:before="0" w:after="0"/>
        <w:jc w:val="left"/>
        <w:rPr/>
      </w:pPr>
      <w:r>
        <w:rPr/>
        <w:t>cqR6vpp4sTz7o2T1YChzx6fKWtKuob1O7euymR4EdCdd2sG135/wN/aGYAgkdPoaUxjpR0eQjMispu</w:t>
      </w:r>
    </w:p>
    <w:p>
      <w:pPr>
        <w:pStyle w:val="PreformattedText"/>
        <w:bidi w:val="0"/>
        <w:spacing w:before="0" w:after="0"/>
        <w:jc w:val="left"/>
        <w:rPr/>
      </w:pPr>
      <w:r>
        <w:rPr/>
        <w:t>AoSQhNKJpLKVa7WLFf6G4P49oWrnp8D59SajJhTIJDosUfUCY1GpSlwRZgdRuG/H+8+6iuKdbIB8ug</w:t>
      </w:r>
    </w:p>
    <w:p>
      <w:pPr>
        <w:pStyle w:val="PreformattedText"/>
        <w:bidi w:val="0"/>
        <w:spacing w:before="0" w:after="0"/>
        <w:jc w:val="left"/>
        <w:rPr/>
      </w:pPr>
      <w:r>
        <w:rPr/>
        <w:t>wzdSzyF3dDIusqmnQGHkb1vICS2hh+r8i31v7MIOAx0mkXJ9ekdMgJI9QZFcA6rLIVbUj83S7sx+l7</w:t>
      </w:r>
    </w:p>
    <w:p>
      <w:pPr>
        <w:pStyle w:val="PreformattedText"/>
        <w:bidi w:val="0"/>
        <w:spacing w:before="0" w:after="0"/>
        <w:jc w:val="left"/>
        <w:rPr/>
      </w:pPr>
      <w:r>
        <w:rPr/>
        <w:t>i/49rAfPpgjy6Z4qmWkmFTGxusi+fVJpZ3VlHjHps/o9WkW+g92r02QDX06//Ruvw1BpjhYx3AUAMD</w:t>
      </w:r>
    </w:p>
    <w:p>
      <w:pPr>
        <w:pStyle w:val="PreformattedText"/>
        <w:bidi w:val="0"/>
        <w:spacing w:before="0" w:after="0"/>
        <w:jc w:val="left"/>
        <w:rPr/>
      </w:pPr>
      <w:r>
        <w:rPr/>
        <w:t>x+PWRf0tZiLj2FzmmOhsiinTvJQ2XhSRpuvAUmztcLf0KCvI/JPvY9Or+nr0jc7QelyU1Ak2axUhSp</w:t>
      </w:r>
    </w:p>
    <w:p>
      <w:pPr>
        <w:pStyle w:val="PreformattedText"/>
        <w:bidi w:val="0"/>
        <w:spacing w:before="0" w:after="0"/>
        <w:jc w:val="left"/>
        <w:rPr/>
      </w:pPr>
      <w:r>
        <w:rPr/>
        <w:t>JiKAmx5BYfj6+7J01IKivRNe7cSs2GqgIzqJ1gINQsisdIcj1AqLDg/X2oH4T8+g5uSV0kcQequ89i</w:t>
      </w:r>
    </w:p>
    <w:p>
      <w:pPr>
        <w:pStyle w:val="PreformattedText"/>
        <w:bidi w:val="0"/>
        <w:spacing w:before="0" w:after="0"/>
        <w:jc w:val="left"/>
        <w:rPr/>
      </w:pPr>
      <w:r>
        <w:rPr/>
        <w:t>2pa+6cnyv4hwoVpGu0hiNyIf8Li1v8fak8T0yD2jpW7fp41RHAVkW36Qpfg3ULIQGXW4I0kkAcC3t6</w:t>
      </w:r>
    </w:p>
    <w:p>
      <w:pPr>
        <w:pStyle w:val="PreformattedText"/>
        <w:bidi w:val="0"/>
        <w:spacing w:before="0" w:after="0"/>
        <w:jc w:val="left"/>
        <w:rPr/>
      </w:pPr>
      <w:r>
        <w:rPr/>
        <w:t>E0avl01KMfLoyu0kcwwswWyqrHTcCICzEaTZypUj68fXj3JezGtvGfl0C9wA8Vh5V6MftxLBLkMsaq</w:t>
      </w:r>
    </w:p>
    <w:p>
      <w:pPr>
        <w:pStyle w:val="PreformattedText"/>
        <w:bidi w:val="0"/>
        <w:spacing w:before="0" w:after="0"/>
        <w:jc w:val="left"/>
        <w:rPr/>
      </w:pPr>
      <w:r>
        <w:rPr/>
        <w:t>AFY67WsqiNQf03t9eD9T7OHPp0XLSo6HnAKpWHhIrCwX1X0k6vUoOlXDcE8X9ldwa6uja3pQdDVhxM</w:t>
      </w:r>
    </w:p>
    <w:p>
      <w:pPr>
        <w:pStyle w:val="PreformattedText"/>
        <w:bidi w:val="0"/>
        <w:spacing w:before="0" w:after="0"/>
        <w:jc w:val="left"/>
        <w:rPr/>
      </w:pPr>
      <w:r>
        <w:rPr/>
        <w:t>8SFgpZVCDxpbU4A9LAMSQ1rkf4ewxfkAN0dWwJI9elMUuqhUXWP84wb0kkX4H9m4/pe30HPsGX1S5z</w:t>
      </w:r>
    </w:p>
    <w:p>
      <w:pPr>
        <w:pStyle w:val="PreformattedText"/>
        <w:bidi w:val="0"/>
        <w:spacing w:before="0" w:after="0"/>
        <w:jc w:val="left"/>
        <w:rPr/>
      </w:pPr>
      <w:r>
        <w:rPr/>
        <w:t>jo/tqaAB1iC2BAYgekIwJvIQxUEG1gNX4HB/PsrYHj0uHqes+kgi4IA4so+uocEEX+h5J/r7tHWo6q</w:t>
      </w:r>
    </w:p>
    <w:p>
      <w:pPr>
        <w:pStyle w:val="PreformattedText"/>
        <w:bidi w:val="0"/>
        <w:spacing w:before="0" w:after="0"/>
        <w:jc w:val="left"/>
        <w:rPr/>
      </w:pPr>
      <w:r>
        <w:rPr/>
        <w:t>3A56kFVAS506QebGzMLEqx/sj/AG9r3PPsf7VTQmfLoMXtdbY6yAW5Fhq5v/YBP9pb8kvaxNv8fYjU</w:t>
      </w:r>
    </w:p>
    <w:p>
      <w:pPr>
        <w:pStyle w:val="PreformattedText"/>
        <w:bidi w:val="0"/>
        <w:spacing w:before="0" w:after="0"/>
        <w:jc w:val="left"/>
        <w:rPr/>
      </w:pPr>
      <w:r>
        <w:rPr/>
        <w:t>Y6KCesygEMSoAa1yE5AUjjUeLBuB9Bf3YjHWq9cwHAsCEZST6gTwWubg3Os3/Fx7acdXU56zqCARcA</w:t>
      </w:r>
    </w:p>
    <w:p>
      <w:pPr>
        <w:pStyle w:val="PreformattedText"/>
        <w:bidi w:val="0"/>
        <w:spacing w:before="0" w:after="0"/>
        <w:jc w:val="left"/>
        <w:rPr/>
      </w:pPr>
      <w:r>
        <w:rPr/>
        <w:t>W0c8FhqI9Omx1FuD+OLewzvFBEejiwy+OuIRbEnkICLX/Qf9Vo4CgsOD/X2CJOJ6EieXWcC4sSVIHr</w:t>
      </w:r>
    </w:p>
    <w:p>
      <w:pPr>
        <w:pStyle w:val="PreformattedText"/>
        <w:bidi w:val="0"/>
        <w:spacing w:before="0" w:after="0"/>
        <w:jc w:val="left"/>
        <w:rPr/>
      </w:pPr>
      <w:r>
        <w:rPr/>
        <w:t>IFzcc2/KkkDk2+vtk9Oj7OsyBWFmbTrPAUkXI/1JAYrdSAR/h70BQ8OrVwT1njTUeSoZQPqotcqeNO</w:t>
      </w:r>
    </w:p>
    <w:p>
      <w:pPr>
        <w:pStyle w:val="PreformattedText"/>
        <w:bidi w:val="0"/>
        <w:spacing w:before="0" w:after="0"/>
        <w:jc w:val="left"/>
        <w:rPr/>
      </w:pPr>
      <w:r>
        <w:rPr/>
        <w:t>q5X6f0sefbo6ofkOscy2W6gm+k+oixksCCtr6bBfqePbycRnpp+GOmHJi9OdQNidGofVbEA3UepieS</w:t>
      </w:r>
    </w:p>
    <w:p>
      <w:pPr>
        <w:pStyle w:val="PreformattedText"/>
        <w:bidi w:val="0"/>
        <w:spacing w:before="0" w:after="0"/>
        <w:jc w:val="left"/>
        <w:rPr/>
      </w:pPr>
      <w:r>
        <w:rPr/>
        <w:t>D+fYk2vEihTnoovq6DUY6DuoW7sNTDn+19NRBIR9X5Yi9wfx7G8fAVGeghJTUaHqOo1aTxpYqzhF1g</w:t>
      </w:r>
    </w:p>
    <w:p>
      <w:pPr>
        <w:pStyle w:val="PreformattedText"/>
        <w:bidi w:val="0"/>
        <w:spacing w:before="0" w:after="0"/>
        <w:jc w:val="left"/>
        <w:rPr/>
      </w:pPr>
      <w:r>
        <w:rPr/>
        <w:t>tpu6j+yQLfS4t7dr+3poA8PLp7ov1xFdJHkKpZdUh16eATxYC/P4PtPMOxq+nT0VRID516E7Frbxhr</w:t>
      </w:r>
    </w:p>
    <w:p>
      <w:pPr>
        <w:pStyle w:val="PreformattedText"/>
        <w:bidi w:val="0"/>
        <w:spacing w:before="0" w:after="0"/>
        <w:jc w:val="left"/>
        <w:rPr/>
      </w:pPr>
      <w:r>
        <w:rPr/>
        <w:t>kMb2BI+nBWxu1ha5/H59g67/ABjoWW34K9LqBCypex9BLEkj0m1ka/J1D8fW3sjagPz6Nh8uodfcX4</w:t>
      </w:r>
    </w:p>
    <w:p>
      <w:pPr>
        <w:pStyle w:val="PreformattedText"/>
        <w:bidi w:val="0"/>
        <w:spacing w:before="0" w:after="0"/>
        <w:jc w:val="left"/>
        <w:rPr/>
      </w:pPr>
      <w:r>
        <w:rPr/>
        <w:t>Nj6RpI1EAg3HP0vf8ANrD2otst0xPXTXpjktc2AK2+l9Mmm/qA+oI/H1IPs0XgOi9uvLdQp+liSPoQ</w:t>
      </w:r>
    </w:p>
    <w:p>
      <w:pPr>
        <w:pStyle w:val="PreformattedText"/>
        <w:bidi w:val="0"/>
        <w:spacing w:before="0" w:after="0"/>
        <w:jc w:val="left"/>
        <w:rPr/>
      </w:pPr>
      <w:r>
        <w:rPr/>
        <w:t>L8/0/sgc/Q393HHqvTJliRpOku/49N+HJA1D6gWJv9bH2vtuPSaX06Z6QBZBq5CkC7sW5BOm5FtRB/</w:t>
      </w:r>
    </w:p>
    <w:p>
      <w:pPr>
        <w:pStyle w:val="PreformattedText"/>
        <w:bidi w:val="0"/>
        <w:spacing w:before="0" w:after="0"/>
        <w:jc w:val="left"/>
        <w:rPr/>
      </w:pPr>
      <w:r>
        <w:rPr/>
        <w:t>JtY/U+z6zoJATgdFd1mM06elB55Nvqbkgqf8eRpP8AxHs/49EzdONKCCpswaxDL9WA/B+i3HPP149+</w:t>
      </w:r>
    </w:p>
    <w:p>
      <w:pPr>
        <w:pStyle w:val="PreformattedText"/>
        <w:bidi w:val="0"/>
        <w:spacing w:before="0" w:after="0"/>
        <w:jc w:val="left"/>
        <w:rPr/>
      </w:pPr>
      <w:r>
        <w:rPr/>
        <w:t>JOeqjjXz6XeBt6bBibG5sqqRf66v0mwHP9B7J9w4Z6ObKgHz6VsxvHf8ljbk2I+i82INv9f2Rynsbo</w:t>
      </w:r>
    </w:p>
    <w:p>
      <w:pPr>
        <w:pStyle w:val="PreformattedText"/>
        <w:bidi w:val="0"/>
        <w:spacing w:before="0" w:after="0"/>
        <w:jc w:val="left"/>
        <w:rPr/>
      </w:pPr>
      <w:r>
        <w:rPr/>
        <w:t>1jGadJuVTcAcEFtRbjg3LFrAnXwQP6eybgeHSs8Pl1FWzEm4tqLBrkkhRxqA/PP0/Pu4x1o9NNchLf</w:t>
      </w:r>
    </w:p>
    <w:p>
      <w:pPr>
        <w:pStyle w:val="PreformattedText"/>
        <w:bidi w:val="0"/>
        <w:spacing w:before="0" w:after="0"/>
        <w:jc w:val="left"/>
        <w:rPr/>
      </w:pPr>
      <w:r>
        <w:rPr/>
        <w:t>QFr2v9OE5LgrwNH0/wAbW9qoqDpM9evUgHkGm41FXAN9IN15AvcG34uQfata1HTJ+XQiUP8AmlF7m1</w:t>
      </w:r>
    </w:p>
    <w:p>
      <w:pPr>
        <w:pStyle w:val="PreformattedText"/>
        <w:bidi w:val="0"/>
        <w:spacing w:before="0" w:after="0"/>
        <w:jc w:val="left"/>
        <w:rPr/>
      </w:pPr>
      <w:r>
        <w:rPr/>
        <w:t>7Egkc3FwOAxN/bT8T6dOgdP0akRqViWTTIk5eYAxWj5cgaWZmAJ+gH+v7STZAOnga9OL6V6KZndrLt</w:t>
      </w:r>
    </w:p>
    <w:p>
      <w:pPr>
        <w:pStyle w:val="PreformattedText"/>
        <w:bidi w:val="0"/>
        <w:spacing w:before="0" w:after="0"/>
        <w:jc w:val="left"/>
        <w:rPr/>
      </w:pPr>
      <w:r>
        <w:rPr/>
        <w:t>3vrdu4YWx08eUx22MzjKGpooZFSP74Jn4KZZlLOyPItVFIjhoHZiVYEewVfwiHcbh1oQdJApj50/w9</w:t>
      </w:r>
    </w:p>
    <w:p>
      <w:pPr>
        <w:pStyle w:val="PreformattedText"/>
        <w:bidi w:val="0"/>
        <w:spacing w:before="0" w:after="0"/>
        <w:jc w:val="left"/>
        <w:rPr/>
      </w:pPr>
      <w:r>
        <w:rPr/>
        <w:t>G0DaoVFemfuXMUePkyONyJqKaChpqzc9HSzlplklk00stHTVMZjeCQ1yhhNZVUvyBf2S3h/UZRw6VR</w:t>
      </w:r>
    </w:p>
    <w:p>
      <w:pPr>
        <w:pStyle w:val="PreformattedText"/>
        <w:bidi w:val="0"/>
        <w:spacing w:before="0" w:after="0"/>
        <w:jc w:val="left"/>
        <w:rPr/>
      </w:pPr>
      <w:r>
        <w:rPr/>
        <w:t>CorXqrntepqcrFvtsRXRwZjBVVPuXFyi1I2dxL4SWqocflGqozjauGpby0UyyJLrliBAB9ptREVQOB</w:t>
      </w:r>
    </w:p>
    <w:p>
      <w:pPr>
        <w:pStyle w:val="PreformattedText"/>
        <w:bidi w:val="0"/>
        <w:spacing w:before="0" w:after="0"/>
        <w:jc w:val="left"/>
        <w:rPr/>
      </w:pPr>
      <w:r>
        <w:rPr/>
        <w:t>6M4AAjAnP+TofPje1FU9S7RocbisThctvXMZfG7kipKGPH6KPGbQyGRioYqCaST7cy5GaNJpoWVo5Y</w:t>
      </w:r>
    </w:p>
    <w:p>
      <w:pPr>
        <w:pStyle w:val="PreformattedText"/>
        <w:bidi w:val="0"/>
        <w:spacing w:before="0" w:after="0"/>
        <w:jc w:val="left"/>
        <w:rPr/>
      </w:pPr>
      <w:r>
        <w:rPr/>
        <w:t>E/stp9rYu8JGWogVjjzIGB14aEV3QVZ2Xj5evSt7F2lWb16v2msmRO2MNPvXb1DlM/WY6SbM4/b2ya</w:t>
      </w:r>
    </w:p>
    <w:p>
      <w:pPr>
        <w:pStyle w:val="PreformattedText"/>
        <w:bidi w:val="0"/>
        <w:spacing w:before="0" w:after="0"/>
        <w:jc w:val="left"/>
        <w:rPr/>
      </w:pPr>
      <w:r>
        <w:rPr/>
        <w:t>ACHB4ajohJD93u7cVLDe4NO0mt5AY0IN5kUxWxlroYk0AqSQO0fIcST1uJnD3AjI1KKVOABXuPzPl8</w:t>
      </w:r>
    </w:p>
    <w:p>
      <w:pPr>
        <w:pStyle w:val="PreformattedText"/>
        <w:bidi w:val="0"/>
        <w:spacing w:before="0" w:after="0"/>
        <w:jc w:val="left"/>
        <w:rPr/>
      </w:pPr>
      <w:r>
        <w:rPr/>
        <w:t>+oUe1sjXy4DI7Ynwefnx2Zhwmd29UZE02Ln2FPUnyTUmRq6elnOe2jWU/wB1TjS0el5I4iEIUp/p6O</w:t>
      </w:r>
    </w:p>
    <w:p>
      <w:pPr>
        <w:pStyle w:val="PreformattedText"/>
        <w:bidi w:val="0"/>
        <w:spacing w:before="0" w:after="0"/>
        <w:jc w:val="left"/>
        <w:rPr/>
      </w:pPr>
      <w:r>
        <w:rPr/>
        <w:t>rCWmMg+Y9On/GqjAx1rSlPI+v2dGa2PufC7joq7F4/NYutwmVrPDS1DVaCogBqIaeujkxToamBqOSG</w:t>
      </w:r>
    </w:p>
    <w:p>
      <w:pPr>
        <w:pStyle w:val="PreformattedText"/>
        <w:bidi w:val="0"/>
        <w:spacing w:before="0" w:after="0"/>
        <w:jc w:val="left"/>
        <w:rPr/>
      </w:pPr>
      <w:r>
        <w:rPr/>
        <w:t>mqFdQY2LM2oG/valXYKJACTw8/zHWiCqlihx+Y6IBufHSdOdg1C0eVNLDPvvKQb62nhaOqqslHQxT0</w:t>
      </w:r>
    </w:p>
    <w:p>
      <w:pPr>
        <w:pStyle w:val="PreformattedText"/>
        <w:bidi w:val="0"/>
        <w:spacing w:before="0" w:after="0"/>
        <w:jc w:val="left"/>
        <w:rPr/>
      </w:pPr>
      <w:r>
        <w:rPr/>
        <w:t>FNioGrGoqePxYt6pKvH1azLDNFUFNIXUfdJNAKqrntrXyFfkfPraaqMSozSnmafMeXRx9hz01PBDJI</w:t>
      </w:r>
    </w:p>
    <w:p>
      <w:pPr>
        <w:pStyle w:val="PreformattedText"/>
        <w:bidi w:val="0"/>
        <w:spacing w:before="0" w:after="0"/>
        <w:jc w:val="left"/>
        <w:rPr/>
      </w:pPr>
      <w:r>
        <w:rPr/>
        <w:t>lTuTIx1q11UhdoYcjJHT/a4menhgken1a9UwEjuVjGtFsVJukgX4RVuvGPGTQdCVmt1wVEAOQw9XHj</w:t>
      </w:r>
    </w:p>
    <w:p>
      <w:pPr>
        <w:pStyle w:val="PreformattedText"/>
        <w:bidi w:val="0"/>
        <w:spacing w:before="0" w:after="0"/>
        <w:jc w:val="left"/>
        <w:rPr/>
      </w:pPr>
      <w:r>
        <w:rPr/>
        <w:t>zJ9uk0NLHPGalxFHPTwxJTpUNzIFWV2AOliTYH34zfxR9vWxGM0fPSfwuHwOSx9c0m63xbzSPJSV8V</w:t>
      </w:r>
    </w:p>
    <w:p>
      <w:pPr>
        <w:pStyle w:val="PreformattedText"/>
        <w:bidi w:val="0"/>
        <w:spacing w:before="0" w:after="0"/>
        <w:jc w:val="left"/>
        <w:rPr/>
      </w:pPr>
      <w:r>
        <w:rPr/>
        <w:t>biaqqZImB+zjioZZJp0hDHWjRAkP6j70BbNGRI5UnOMn/Z68fHVwUWo+eOhC2/s2vrEheLfG0M/AZp</w:t>
      </w:r>
    </w:p>
    <w:p>
      <w:pPr>
        <w:pStyle w:val="PreformattedText"/>
        <w:bidi w:val="0"/>
        <w:spacing w:before="0" w:after="0"/>
        <w:jc w:val="left"/>
        <w:rPr/>
      </w:pPr>
      <w:r>
        <w:rPr/>
        <w:t>ZIJsbLViupFdCUFTQzw1cSUxl0pJCCkYuTZQPayGO0cLpviQf6NCPyPl69MyGVSfEt9JHz/wAvT/ku</w:t>
      </w:r>
    </w:p>
    <w:p>
      <w:pPr>
        <w:pStyle w:val="PreformattedText"/>
        <w:bidi w:val="0"/>
        <w:spacing w:before="0" w:after="0"/>
        <w:jc w:val="left"/>
        <w:rPr/>
      </w:pPr>
      <w:r>
        <w:rPr/>
        <w:t>uKyTGU+LrsZTQijcPSZXB4qejp3kmlkbJClEMVXRanmYzRMxF9TD0g29qJLLxkCSNUDzGD/LphLjw3</w:t>
      </w:r>
    </w:p>
    <w:p>
      <w:pPr>
        <w:pStyle w:val="PreformattedText"/>
        <w:bidi w:val="0"/>
        <w:spacing w:before="0" w:after="0"/>
        <w:jc w:val="left"/>
        <w:rPr/>
      </w:pPr>
      <w:r>
        <w:rPr/>
        <w:t>LqBnyPUbaGz91YDJ1jzVseYx1NRGloIq373G5qOtq5XEcdZRTRRR5fGUsCtKjU5WWIfV2VrBqCwltd</w:t>
      </w:r>
    </w:p>
    <w:p>
      <w:pPr>
        <w:pStyle w:val="PreformattedText"/>
        <w:bidi w:val="0"/>
        <w:spacing w:before="0" w:after="0"/>
        <w:jc w:val="left"/>
        <w:rPr/>
      </w:pPr>
      <w:r>
        <w:rPr/>
        <w:t>RaUnyAIoaevoadPNdRThRpo1c0oRT/Ieh7gwlNQUNNFNBU/vTR1b5mItOlXmJljWWXIrD4f4hTiNVU</w:t>
      </w:r>
    </w:p>
    <w:p>
      <w:pPr>
        <w:pStyle w:val="PreformattedText"/>
        <w:bidi w:val="0"/>
        <w:spacing w:before="0" w:after="0"/>
        <w:jc w:val="left"/>
        <w:rPr/>
      </w:pPr>
      <w:r>
        <w:rPr/>
        <w:t>TRk+Ro1VxdeVZUKlBlPXjnpnWzMSCK+ny6Re7sxJiGocTRyTV0WWlyGMq6xKSfI0VZPH9q1bHlEI81</w:t>
      </w:r>
    </w:p>
    <w:p>
      <w:pPr>
        <w:pStyle w:val="PreformattedText"/>
        <w:bidi w:val="0"/>
        <w:spacing w:before="0" w:after="0"/>
        <w:jc w:val="left"/>
        <w:rPr/>
      </w:pPr>
      <w:r>
        <w:rPr/>
        <w:t>LAlPTuiu6aGd1F7n2lA7jntAP+Hz6VRrrBYgVBH+odFDztJT1G7stnMdl6PH1G7Iko5Ho8klLUZvL7</w:t>
      </w:r>
    </w:p>
    <w:p>
      <w:pPr>
        <w:pStyle w:val="PreformattedText"/>
        <w:bidi w:val="0"/>
        <w:spacing w:before="0" w:after="0"/>
        <w:jc w:val="left"/>
        <w:rPr/>
      </w:pPr>
      <w:r>
        <w:rPr/>
        <w:t>ZrVpquGvpnjOPpqjFY1qfxVLaXl1lj+VJSYo5pGkkb4q8MZB8/8nRtHKY40TRXRwBzgjy6Ue7a6LA7</w:t>
      </w:r>
    </w:p>
    <w:p>
      <w:pPr>
        <w:pStyle w:val="PreformattedText"/>
        <w:bidi w:val="0"/>
        <w:spacing w:before="0" w:after="0"/>
        <w:jc w:val="left"/>
        <w:rPr/>
      </w:pPr>
      <w:r>
        <w:rPr/>
        <w:t>R3bk6JKKaGrx2YwmImlqqOimpqbGY2q/h8mZjmqqNZY6/ccEUbSRkNJAzm9hw5MAkDdyjVjJoRU0H2</w:t>
      </w:r>
    </w:p>
    <w:p>
      <w:pPr>
        <w:pStyle w:val="PreformattedText"/>
        <w:bidi w:val="0"/>
        <w:spacing w:before="0" w:after="0"/>
        <w:jc w:val="left"/>
        <w:rPr/>
      </w:pPr>
      <w:r>
        <w:rPr/>
        <w:t>npuMs7AkGoFaU4nqmvtHfuS7v612Fu7dmboN7UuGqeweq93xQSY+n2dnd59d5GkeoxOZpYK2qbH0O6</w:t>
      </w:r>
    </w:p>
    <w:p>
      <w:pPr>
        <w:pStyle w:val="PreformattedText"/>
        <w:bidi w:val="0"/>
        <w:spacing w:before="0" w:after="0"/>
        <w:jc w:val="left"/>
        <w:rPr/>
      </w:pPr>
      <w:r>
        <w:rPr/>
        <w:t>YJqaClqcfqNFWU4cFUice9rA61mXLlRQsc0GARjIPE8OlNu4eWWELppx8vmfz6Smz/jtv3P7m27h+t</w:t>
      </w:r>
    </w:p>
    <w:p>
      <w:pPr>
        <w:pStyle w:val="PreformattedText"/>
        <w:bidi w:val="0"/>
        <w:spacing w:before="0" w:after="0"/>
        <w:jc w:val="left"/>
        <w:rPr/>
      </w:pPr>
      <w:r>
        <w:rPr/>
        <w:t>Mpidt/xGPC7hyWH2BsfK9i7/xMNTNFUZin3NuusOM2viY66ZmkiyE1bGlSv7iw+lI/auPbnvNbAztE</w:t>
      </w:r>
    </w:p>
    <w:p>
      <w:pPr>
        <w:pStyle w:val="PreformattedText"/>
        <w:bidi w:val="0"/>
        <w:spacing w:before="0" w:after="0"/>
        <w:jc w:val="left"/>
        <w:rPr/>
      </w:pPr>
      <w:r>
        <w:rPr/>
        <w:t>o7tICRg/6duP+lFTTp/6yO2UqVTV5Fmqf95H+Hh1YL1D8KNn9PU+Pklopa6sg/idS9VuPLRVda4yRm</w:t>
      </w:r>
    </w:p>
    <w:p>
      <w:pPr>
        <w:pStyle w:val="PreformattedText"/>
        <w:bidi w:val="0"/>
        <w:spacing w:before="0" w:after="0"/>
        <w:jc w:val="left"/>
        <w:rPr/>
      </w:pPr>
      <w:r>
        <w:rPr/>
        <w:t>8qCjpYKSKpq4xOwaonIhijdxGjk+T239LZ2iUijQMB9vVjulxONNSBjAHQuU0u1cAtHR4BaLLrA00l</w:t>
      </w:r>
    </w:p>
    <w:p>
      <w:pPr>
        <w:pStyle w:val="PreformattedText"/>
        <w:bidi w:val="0"/>
        <w:spacing w:before="0" w:after="0"/>
        <w:jc w:val="left"/>
        <w:rPr/>
      </w:pPr>
      <w:r>
        <w:rPr/>
        <w:t>PidtCA4mhmpYpUlyeSqWjho5J1e+qqrJXWniAES/T2T3F4g0ujFgtfkq/wCTPRhDBcTVElVr5nLH5C</w:t>
      </w:r>
    </w:p>
    <w:p>
      <w:pPr>
        <w:pStyle w:val="PreformattedText"/>
        <w:bidi w:val="0"/>
        <w:spacing w:before="0" w:after="0"/>
        <w:jc w:val="left"/>
        <w:rPr/>
      </w:pPr>
      <w:r>
        <w:rPr/>
        <w:t>mf2dBdn+yK2lR48J/D6vdk0NbQiuNWK3b+2aGrdhOtBUSKkue3NkIjeerZVhhUAIL8+wrfbmWVordh</w:t>
      </w:r>
    </w:p>
    <w:p>
      <w:pPr>
        <w:pStyle w:val="PreformattedText"/>
        <w:bidi w:val="0"/>
        <w:spacing w:before="0" w:after="0"/>
        <w:jc w:val="left"/>
        <w:rPr/>
      </w:pPr>
      <w:r>
        <w:rPr/>
        <w:t>UijN8vRR/hPQx23YhI6y3VRbggheBYjzb0X0HSP23hJEem/iNbV5Gqp2tS1ks0xWnSSQzmg87Mjvj2</w:t>
      </w:r>
    </w:p>
    <w:p>
      <w:pPr>
        <w:pStyle w:val="PreformattedText"/>
        <w:bidi w:val="0"/>
        <w:spacing w:before="0" w:after="0"/>
        <w:jc w:val="left"/>
        <w:rPr/>
      </w:pPr>
      <w:r>
        <w:rPr/>
        <w:t>nJdI1XTE54sCR7IxKB21+z5dC4qApCIFX09f8AZ6XNI0lTV1CNI7JCjGplVCsbNrJMKOOXqEK2a/H4</w:t>
      </w:r>
    </w:p>
    <w:p>
      <w:pPr>
        <w:pStyle w:val="PreformattedText"/>
        <w:bidi w:val="0"/>
        <w:spacing w:before="0" w:after="0"/>
        <w:jc w:val="left"/>
        <w:rPr/>
      </w:pPr>
      <w:r>
        <w:rPr/>
        <w:t>9ta21Hur1YqoRaLQ16fqURNU4+niWVpWkeSN5ETUqPCXESyGM6ORbV9QPr9fdT5dPKO1ieA6FfFywF</w:t>
      </w:r>
    </w:p>
    <w:p>
      <w:pPr>
        <w:pStyle w:val="PreformattedText"/>
        <w:bidi w:val="0"/>
        <w:spacing w:before="0" w:after="0"/>
        <w:jc w:val="left"/>
        <w:rPr/>
      </w:pPr>
      <w:r>
        <w:rPr/>
        <w:t>fCJFckNp1qUfn0yOCBoWzAkE/W35971rqJrk9IWVga0x0q6d2jeE6oh6o0ii16V0rcFUBN5JFiF7X5</w:t>
      </w:r>
    </w:p>
    <w:p>
      <w:pPr>
        <w:pStyle w:val="PreformattedText"/>
        <w:bidi w:val="0"/>
        <w:spacing w:before="0" w:after="0"/>
        <w:jc w:val="left"/>
        <w:rPr/>
      </w:pPr>
      <w:r>
        <w:rPr/>
        <w:t>Y+/ayHAU0APXtNUJIr/q8+lMs0SVMSvNqX9UirE3miB9GlrAgyRFuRe4/wAfakSDWoLfy6T6CyORHQ</w:t>
      </w:r>
    </w:p>
    <w:p>
      <w:pPr>
        <w:pStyle w:val="PreformattedText"/>
        <w:bidi w:val="0"/>
        <w:spacing w:before="0" w:after="0"/>
        <w:jc w:val="left"/>
        <w:rPr/>
      </w:pPr>
      <w:r>
        <w:rPr/>
        <w:t>+Wf9WOolVJSmSSWCSpPgRdQhg1eWzq4dIiIzJEwbSSDcH6/T355UJOmuOnYo5NIVgM+p4dP6y06Ro0</w:t>
      </w:r>
    </w:p>
    <w:p>
      <w:pPr>
        <w:pStyle w:val="PreformattedText"/>
        <w:bidi w:val="0"/>
        <w:spacing w:before="0" w:after="0"/>
        <w:jc w:val="left"/>
        <w:rPr/>
      </w:pPr>
      <w:r>
        <w:rPr/>
        <w:t>n3MLGWGZYiEQXYfojAYggDk2tqt78ZY1A1VBr1pY5TXTQjh0pRkqaUQsFNUzTMYIxoAH4MjQ3VVCKL</w:t>
      </w:r>
    </w:p>
    <w:p>
      <w:pPr>
        <w:pStyle w:val="PreformattedText"/>
        <w:bidi w:val="0"/>
        <w:spacing w:before="0" w:after="0"/>
        <w:jc w:val="left"/>
        <w:rPr/>
      </w:pPr>
      <w:r>
        <w:rPr/>
        <w:t>+o8fn2oFwGCkDUScDpoQOpIJp1KhUTo8VW6xRvYyUQlIkqIhZlM8kR9EVxZo0sCv8AUH3euoaZGA+X</w:t>
      </w:r>
    </w:p>
    <w:p>
      <w:pPr>
        <w:pStyle w:val="PreformattedText"/>
        <w:bidi w:val="0"/>
        <w:spacing w:before="0" w:after="0"/>
        <w:jc w:val="left"/>
        <w:rPr/>
      </w:pPr>
      <w:r>
        <w:rPr/>
        <w:t>+en+AdOKpWhQEkef+bpcUTrJSBYnpvIgbVZXURx6CvjRGJ0qqniw5B9qUZWWikY6RyIyPVgaHp6pKZ</w:t>
      </w:r>
    </w:p>
    <w:p>
      <w:pPr>
        <w:pStyle w:val="PreformattedText"/>
        <w:bidi w:val="0"/>
        <w:spacing w:before="0" w:after="0"/>
        <w:jc w:val="left"/>
        <w:rPr/>
      </w:pPr>
      <w:r>
        <w:rPr/>
        <w:t>oACAG1p6pJJVDFyC2mGMajHECb/j28Iwua8R69MySl/LgfIdOYx6yyQyIwbSoEQXyFiwOoGUSekkkX</w:t>
      </w:r>
    </w:p>
    <w:p>
      <w:pPr>
        <w:pStyle w:val="PreformattedText"/>
        <w:bidi w:val="0"/>
        <w:spacing w:before="0" w:after="0"/>
        <w:jc w:val="left"/>
        <w:rPr/>
      </w:pPr>
      <w:r>
        <w:rPr/>
        <w:t>sOCR7q0QdlNeAx1VLkorKV48epEGhZgZo3Z9MjeQQot5D9JJXBvpLC1vqLGw96QAMNQz04xYr2tjHS</w:t>
      </w:r>
    </w:p>
    <w:p>
      <w:pPr>
        <w:pStyle w:val="PreformattedText"/>
        <w:bidi w:val="0"/>
        <w:spacing w:before="0" w:after="0"/>
        <w:jc w:val="left"/>
        <w:rPr/>
      </w:pPr>
      <w:r>
        <w:rPr/>
        <w:t>ip4mMUfkEVRocEwST1FPC4ZgWCKFCqUmX0i4BB9q1jOK0IrwzTpI8gDGlVr50B/wBXz6eqP9vxN4jD</w:t>
      </w:r>
    </w:p>
    <w:p>
      <w:pPr>
        <w:pStyle w:val="PreformattedText"/>
        <w:bidi w:val="0"/>
        <w:spacing w:before="0" w:after="0"/>
        <w:jc w:val="left"/>
        <w:rPr/>
      </w:pPr>
      <w:r>
        <w:rPr/>
        <w:t>EQkbeW8lOoUgxo5BJQDTZhYKfz7UIdADaSF/aOk0p1al1Vb9h6f5KwCpjUUlXToEEsEscKywSRw2aM</w:t>
      </w:r>
    </w:p>
    <w:p>
      <w:pPr>
        <w:pStyle w:val="PreformattedText"/>
        <w:bidi w:val="0"/>
        <w:spacing w:before="0" w:after="0"/>
        <w:jc w:val="left"/>
        <w:rPr/>
      </w:pPr>
      <w:r>
        <w:rPr/>
        <w:t>VLIt41iZyuhgPSAR9Pd3n/AFFHhMB5EZH59JUiPhk+KpNaEE0P5f5+pPkpnKSalcTozuSzhhYrJFES</w:t>
      </w:r>
    </w:p>
    <w:p>
      <w:pPr>
        <w:pStyle w:val="PreformattedText"/>
        <w:bidi w:val="0"/>
        <w:spacing w:before="0" w:after="0"/>
        <w:jc w:val="left"/>
        <w:rPr/>
      </w:pPr>
      <w:r>
        <w:rPr/>
        <w:t>ND3EouGQEAj34lCQdQoRXqlJRUUOOnYqngKeQEEekROQy6DqdERlK6mvqDAjXb+vtWoUxga6j5f4B/</w:t>
      </w:r>
    </w:p>
    <w:p>
      <w:pPr>
        <w:pStyle w:val="PreformattedText"/>
        <w:bidi w:val="0"/>
        <w:spacing w:before="0" w:after="0"/>
        <w:jc w:val="left"/>
        <w:rPr/>
      </w:pPr>
      <w:r>
        <w:rPr/>
        <w:t>qz0xqOuunPz/1f8V1iCNLUG7pOfEgDFCsphVSVkMsRPkI51ArqW/N/dCpaT4qmn509cdX1BU4UFfy6</w:t>
      </w:r>
    </w:p>
    <w:p>
      <w:pPr>
        <w:pStyle w:val="PreformattedText"/>
        <w:bidi w:val="0"/>
        <w:spacing w:before="0" w:after="0"/>
        <w:jc w:val="left"/>
        <w:rPr/>
      </w:pPr>
      <w:r>
        <w:rPr/>
        <w:t>kxVdyFaAyxyyRRStEwIZWQr9wFBT1x/Qhhxb/H24s3AFaqTQ/P59MtEeOujDI/zdd1EUaxsjoyCNw0</w:t>
      </w:r>
    </w:p>
    <w:p>
      <w:pPr>
        <w:pStyle w:val="PreformattedText"/>
        <w:bidi w:val="0"/>
        <w:spacing w:before="0" w:after="0"/>
        <w:jc w:val="left"/>
        <w:rPr/>
      </w:pPr>
      <w:r>
        <w:rPr/>
        <w:t>c8RaCWNluBpYXMjODfSQdQNvenVNJBWgBwRj/i69eRmB1A1r5HI6Twhijqi9PHCS1LLJG8Luq64nLm</w:t>
      </w:r>
    </w:p>
    <w:p>
      <w:pPr>
        <w:pStyle w:val="PreformattedText"/>
        <w:bidi w:val="0"/>
        <w:spacing w:before="0" w:after="0"/>
        <w:jc w:val="left"/>
        <w:rPr/>
      </w:pPr>
      <w:r>
        <w:rPr/>
        <w:t>CppP0WL3Yfi59P19owirIfDUZUn/AGCOlRctGPEJ+ID9vmD15aSCakjVNcBeR56ZDUSGDwuCAUI/cR</w:t>
      </w:r>
    </w:p>
    <w:p>
      <w:pPr>
        <w:pStyle w:val="PreformattedText"/>
        <w:bidi w:val="0"/>
        <w:spacing w:before="0" w:after="0"/>
        <w:jc w:val="left"/>
        <w:rPr/>
      </w:pPr>
      <w:r>
        <w:rPr/>
        <w:t>4tVwrrzyL2v7oADGoIoSajOKdeLMspJyKUOM164l6kKlNWPTSSWSkgMzBXnjluqS09WPo1MBYo/qIW</w:t>
      </w:r>
    </w:p>
    <w:p>
      <w:pPr>
        <w:pStyle w:val="PreformattedText"/>
        <w:bidi w:val="0"/>
        <w:spacing w:before="0" w:after="0"/>
        <w:jc w:val="left"/>
        <w:rPr/>
      </w:pPr>
      <w:r>
        <w:rPr/>
        <w:t>1+B7o7tTS7CvAfP7D8vTpxUSpeMMPM08vtHz+XTdaMMEn1mOaWRSZldC+q4cxuwBUr+rSToN+Pz7Z1</w:t>
      </w:r>
    </w:p>
    <w:p>
      <w:pPr>
        <w:pStyle w:val="PreformattedText"/>
        <w:bidi w:val="0"/>
        <w:spacing w:before="0" w:after="0"/>
        <w:jc w:val="left"/>
        <w:rPr/>
      </w:pPr>
      <w:r>
        <w:rPr/>
        <w:t>qMMe0nz6fKkiqcQPLpLZ2Mws4jfWBTiGQSDw01RTRTJp1k8CpjvqGjkf4g8Irl9JwfL8iP8/S22qyi</w:t>
      </w:r>
    </w:p>
    <w:p>
      <w:pPr>
        <w:pStyle w:val="PreformattedText"/>
        <w:bidi w:val="0"/>
        <w:spacing w:before="0" w:after="0"/>
        <w:jc w:val="left"/>
        <w:rPr/>
      </w:pPr>
      <w:r>
        <w:rPr/>
        <w:t>opmvqQf83SdmC/ZVilXUU05EqyysZYVljDI0gsWRUnDANytjc+0Ve1zQihz6iv8Aq49K+LpXNRinD/</w:t>
      </w:r>
    </w:p>
    <w:p>
      <w:pPr>
        <w:pStyle w:val="PreformattedText"/>
        <w:bidi w:val="0"/>
        <w:spacing w:before="0" w:after="0"/>
        <w:jc w:val="left"/>
        <w:rPr/>
      </w:pPr>
      <w:r>
        <w:rPr/>
        <w:t>VToPd60zVuJSdG1VMz0VLXwxFNNZxNWJL5dIDR1Cm0tlGlhxe49rblTcWqNUeJVVI9RxBr/h6YtmEN</w:t>
      </w:r>
    </w:p>
    <w:p>
      <w:pPr>
        <w:pStyle w:val="PreformattedText"/>
        <w:bidi w:val="0"/>
        <w:spacing w:before="0" w:after="0"/>
        <w:jc w:val="left"/>
        <w:rPr/>
      </w:pPr>
      <w:r>
        <w:rPr/>
        <w:t>26EfpgMyn08iKf4Op+a0xwU+PxzeOmpljofuNKyiWkxtPOtN42KssMTzs3ibguqm3Nz7XXdwfCS3gO</w:t>
      </w:r>
    </w:p>
    <w:p>
      <w:pPr>
        <w:pStyle w:val="PreformattedText"/>
        <w:bidi w:val="0"/>
        <w:spacing w:before="0" w:after="0"/>
        <w:jc w:val="left"/>
        <w:rPr/>
      </w:pPr>
      <w:r>
        <w:rPr/>
        <w:t>lFGkkeYUY/L06K7W2DzSXFwKux1AehY5/OnHoKttRQ1WI3Fh8q01VrhgjRnPlqYXyaCakK1CBRUipm</w:t>
      </w:r>
    </w:p>
    <w:p>
      <w:pPr>
        <w:pStyle w:val="PreformattedText"/>
        <w:bidi w:val="0"/>
        <w:spacing w:before="0" w:after="0"/>
        <w:jc w:val="left"/>
        <w:rPr/>
      </w:pPr>
      <w:r>
        <w:rPr/>
        <w:t>xvBNgA1iLC/u2ziOS3mhnqc58znhn7R+XSjeQ0U1vPAAP5DHHH59CH1JVGny2VIihC7j2NiqiRYIxL</w:t>
      </w:r>
    </w:p>
    <w:p>
      <w:pPr>
        <w:pStyle w:val="PreformattedText"/>
        <w:bidi w:val="0"/>
        <w:spacing w:before="0" w:after="0"/>
        <w:jc w:val="left"/>
        <w:rPr/>
      </w:pPr>
      <w:r>
        <w:rPr/>
        <w:t>JHl4pK6mWl0S3jikTHoiO+kq0vpJ+nsU7bIiO8KkaZIgaeeoV/ydAvd0JjifNY5mH+1NP8vD5dIvsi</w:t>
      </w:r>
    </w:p>
    <w:p>
      <w:pPr>
        <w:pStyle w:val="PreformattedText"/>
        <w:bidi w:val="0"/>
        <w:spacing w:before="0" w:after="0"/>
        <w:jc w:val="left"/>
        <w:rPr/>
      </w:pPr>
      <w:r>
        <w:rPr/>
        <w:t>iqG6wye7II6j7vadM0dGyJM1S+TxOS8O3a3Hw1CCKsmjxFfWQIkhQGVgbgqD7UOsqWRbRV1wP24I/K</w:t>
      </w:r>
    </w:p>
    <w:p>
      <w:pPr>
        <w:pStyle w:val="PreformattedText"/>
        <w:bidi w:val="0"/>
        <w:spacing w:before="0" w:after="0"/>
        <w:jc w:val="left"/>
        <w:rPr/>
      </w:pPr>
      <w:r>
        <w:rPr/>
        <w:t>o6SIEa/WLV2tkj7RkH86HoE0lrtksc1h6aPG5jZG7NuZHHQYwQ19JWddVQoJp9tePTE70WKOXr5p2U</w:t>
      </w:r>
    </w:p>
    <w:p>
      <w:pPr>
        <w:pStyle w:val="PreformattedText"/>
        <w:bidi w:val="0"/>
        <w:spacing w:before="0" w:after="0"/>
        <w:jc w:val="left"/>
        <w:rPr/>
      </w:pPr>
      <w:r>
        <w:rPr/>
        <w:t>FopKZr6gwI3Irq8pBAlDBgRx0imKft6q4WSgepjZSDX+LND/AIOrOcDlaOvwK5GCWGejlpUeKoVmjo</w:t>
      </w:r>
    </w:p>
    <w:p>
      <w:pPr>
        <w:pStyle w:val="PreformattedText"/>
        <w:bidi w:val="0"/>
        <w:spacing w:before="0" w:after="0"/>
        <w:jc w:val="left"/>
        <w:rPr/>
      </w:pPr>
      <w:r>
        <w:rPr/>
        <w:t>a7Hy+qOilMbGWhr4aaVokVvTrjUq9iB7PomDRhlNVI/aPToJzJpkKsDqr+w9KPGVVRTrT47IwRVdbG</w:t>
      </w:r>
    </w:p>
    <w:p>
      <w:pPr>
        <w:pStyle w:val="PreformattedText"/>
        <w:bidi w:val="0"/>
        <w:spacing w:before="0" w:after="0"/>
        <w:jc w:val="left"/>
        <w:rPr/>
      </w:pPr>
      <w:r>
        <w:rPr/>
        <w:t>0kOMzkUUTSzRkmNMbkaYERyS1CaDfUscym+uOQXNl1rRMH0P+Tpg6TU1IB8unTLbNwW7FoJ6iOpoM7</w:t>
      </w:r>
    </w:p>
    <w:p>
      <w:pPr>
        <w:pStyle w:val="PreformattedText"/>
        <w:bidi w:val="0"/>
        <w:spacing w:before="0" w:after="0"/>
        <w:jc w:val="left"/>
        <w:rPr/>
      </w:pPr>
      <w:r>
        <w:rPr/>
        <w:t>twywUU9JUT0Oa28Soaoo8NXDxZiio6sWLU7yTQvflW/UXWiimURzR1A8q8D6qeI/LpkTSRMdDdp/n9</w:t>
      </w:r>
    </w:p>
    <w:p>
      <w:pPr>
        <w:pStyle w:val="PreformattedText"/>
        <w:bidi w:val="0"/>
        <w:spacing w:before="0" w:after="0"/>
        <w:jc w:val="left"/>
        <w:rPr/>
      </w:pPr>
      <w:r>
        <w:rPr/>
        <w:t>vkemibH5qKMRZOqGfeFhLRZfK00GIrNAe3jrq7Ey0cv3UANtJiGpRqt9fbT2mFBcso4as0/MUPVxMK</w:t>
      </w:r>
    </w:p>
    <w:p>
      <w:pPr>
        <w:pStyle w:val="PreformattedText"/>
        <w:bidi w:val="0"/>
        <w:spacing w:before="0" w:after="0"/>
        <w:jc w:val="left"/>
        <w:rPr/>
      </w:pPr>
      <w:r>
        <w:rPr/>
        <w:t>khdPrp/wAxqOnClq84S2OzWNpJIVaR6f7LJVWerpqcBXjlMpxtMkIlDHShlJHHJPuywOpI1Ar8gf5k</w:t>
      </w:r>
    </w:p>
    <w:p>
      <w:pPr>
        <w:pStyle w:val="PreformattedText"/>
        <w:bidi w:val="0"/>
        <w:spacing w:before="0" w:after="0"/>
        <w:jc w:val="left"/>
        <w:rPr/>
      </w:pPr>
      <w:r>
        <w:rPr/>
        <w:t>9VZ4ydSMQfOtP8A6a2jqavzCPFS4DwvLHLW1WRjWuNMjakeKJjUrSmRSdAHqcix/r7qUbIbSo+R694</w:t>
      </w:r>
    </w:p>
    <w:p>
      <w:pPr>
        <w:pStyle w:val="PreformattedText"/>
        <w:bidi w:val="0"/>
        <w:spacing w:before="0" w:after="0"/>
        <w:jc w:val="left"/>
        <w:rPr/>
      </w:pPr>
      <w:r>
        <w:rPr/>
        <w:t>goKMWJPAjHSPrHxuOeWWZkapeJ56mpqWasnMIPklmJk8v2ouyj0lFZzZeL+2i8cQp5/tPVwGk8ugP3</w:t>
      </w:r>
    </w:p>
    <w:p>
      <w:pPr>
        <w:pStyle w:val="PreformattedText"/>
        <w:bidi w:val="0"/>
        <w:spacing w:before="0" w:after="0"/>
        <w:jc w:val="left"/>
        <w:rPr/>
      </w:pPr>
      <w:r>
        <w:rPr/>
        <w:t>vm8nuJ6Dbu1KKearzqSU8WTqamWCkxWI8RkyG4MlTSgNQUVHGrQUURXzT1EwIsAPaTU8zaUWiniT5D</w:t>
      </w:r>
    </w:p>
    <w:p>
      <w:pPr>
        <w:pStyle w:val="PreformattedText"/>
        <w:bidi w:val="0"/>
        <w:spacing w:before="0" w:after="0"/>
        <w:jc w:val="left"/>
        <w:rPr/>
      </w:pPr>
      <w:r>
        <w:rPr/>
        <w:t>1+0+Q6UoEiUs5qR5DzPp/n6UFK2KwD0uJxlLVbp3G9LS0ksEHhpKGOdHiiSOolaXTC6FgTH6nMUd2b</w:t>
      </w:r>
    </w:p>
    <w:p>
      <w:pPr>
        <w:pStyle w:val="PreformattedText"/>
        <w:bidi w:val="0"/>
        <w:spacing w:before="0" w:after="0"/>
        <w:jc w:val="left"/>
        <w:rPr/>
      </w:pPr>
      <w:r>
        <w:rPr/>
        <w:t>i3tSrKGWOJayHzPDpK9WDSymkda0HHpfrmDPWSwmubMVMeSWOarkxywwl2i0UeGxcSKyQ4rDLFGWk0</w:t>
      </w:r>
    </w:p>
    <w:p>
      <w:pPr>
        <w:pStyle w:val="PreformattedText"/>
        <w:bidi w:val="0"/>
        <w:spacing w:before="0" w:after="0"/>
        <w:jc w:val="left"/>
        <w:rPr/>
      </w:pPr>
      <w:r>
        <w:rPr/>
        <w:t>lrfW7MfasYJANRXieJP+QdJKVGaA+Q+X+fpQGlhqq3NZTdOT/h+1qWhiqs9WOQIaShpoyaPH08Cxuz</w:t>
      </w:r>
    </w:p>
    <w:p>
      <w:pPr>
        <w:pStyle w:val="PreformattedText"/>
        <w:bidi w:val="0"/>
        <w:spacing w:before="0" w:after="0"/>
        <w:jc w:val="left"/>
        <w:rPr/>
      </w:pPr>
      <w:r>
        <w:rPr/>
        <w:t>VFUwaWfQskjE3b0qivslAWklNVH7T6Ade76BE+L18h9vVP8A8uN9bx+UW94unulp5MBsfr0+fLBq9s</w:t>
      </w:r>
    </w:p>
    <w:p>
      <w:pPr>
        <w:pStyle w:val="PreformattedText"/>
        <w:bidi w:val="0"/>
        <w:spacing w:before="0" w:after="0"/>
        <w:jc w:val="left"/>
        <w:rPr/>
      </w:pPr>
      <w:r>
        <w:rPr/>
        <w:t>Ng9s4isnX77d/Y1W14cPkZJtU1PRrI9d4WtKqzSkBEHN5KzUAiX14D9nE/IefSW4ZtIghB1Hj8/n8h</w:t>
      </w:r>
    </w:p>
    <w:p>
      <w:pPr>
        <w:pStyle w:val="PreformattedText"/>
        <w:bidi w:val="0"/>
        <w:spacing w:before="0" w:after="0"/>
        <w:jc w:val="left"/>
        <w:rPr/>
      </w:pPr>
      <w:r>
        <w:rPr/>
        <w:t>6dAL3lV0mK6Gymysdk6fYHU1GlFh9+79z2PNFvjumfA10lVPtzauPlR8vPtaqieaRIsbH56mQqZSqk</w:t>
      </w:r>
    </w:p>
    <w:p>
      <w:pPr>
        <w:pStyle w:val="PreformattedText"/>
        <w:bidi w:val="0"/>
        <w:spacing w:before="0" w:after="0"/>
        <w:jc w:val="left"/>
        <w:rPr/>
      </w:pPr>
      <w:r>
        <w:rPr/>
        <w:t>XdyCi088D1Pqf9nHTLHTAyrhPxOfP+iPP9nRW4eycJR9abs68lyW+MrSdNbe272/htr5ZVosv1/RVj</w:t>
      </w:r>
    </w:p>
    <w:p>
      <w:pPr>
        <w:pStyle w:val="PreformattedText"/>
        <w:bidi w:val="0"/>
        <w:spacing w:before="0" w:after="0"/>
        <w:jc w:val="left"/>
        <w:rPr/>
      </w:pPr>
      <w:r>
        <w:rPr/>
        <w:t>v/HqysocqqSbpWmGRxNZBjqmQpFBPNHop5byjzK7PHpUdzaa+RPy9POtP59JtcYVhqJKitPOnz/ydF</w:t>
      </w:r>
    </w:p>
    <w:p>
      <w:pPr>
        <w:pStyle w:val="PreformattedText"/>
        <w:bidi w:val="0"/>
        <w:spacing w:before="0" w:after="0"/>
        <w:jc w:val="left"/>
        <w:rPr/>
      </w:pPr>
      <w:r>
        <w:rPr/>
        <w:t>b7w3jgNxpjtx0iq+3N97I25SNNh6ZTt2LNbchqcfWq2NqXXL4PKYvI2fxcyxpMqq0kZ5UQo+oYo6sc</w:t>
      </w:r>
    </w:p>
    <w:p>
      <w:pPr>
        <w:pStyle w:val="PreformattedText"/>
        <w:bidi w:val="0"/>
        <w:spacing w:before="0" w:after="0"/>
        <w:jc w:val="left"/>
        <w:rPr/>
      </w:pPr>
      <w:r>
        <w:rPr/>
        <w:t>ef8Asg9J5nUioyrAf6vUU/b0TCWARlnPiOjyFT6ggaMkCWIFQyuwAILAajxa/s2GRjpDXNK9RkU6uG</w:t>
      </w:r>
    </w:p>
    <w:p>
      <w:pPr>
        <w:pStyle w:val="PreformattedText"/>
        <w:bidi w:val="0"/>
        <w:spacing w:before="0" w:after="0"/>
        <w:jc w:val="left"/>
        <w:rPr/>
      </w:pPr>
      <w:r>
        <w:rPr/>
        <w:t>UoTpVVj/ckVbLIHsgC6QQbAD6k+/EdbBHGvWQI5BIDeNNdrICLBrj9yw1ai3rNv9459tMKivVgesZj</w:t>
      </w:r>
    </w:p>
    <w:p>
      <w:pPr>
        <w:pStyle w:val="PreformattedText"/>
        <w:bidi w:val="0"/>
        <w:spacing w:before="0" w:after="0"/>
        <w:jc w:val="left"/>
        <w:rPr/>
      </w:pPr>
      <w:r>
        <w:rPr/>
        <w:t>OlDpYKfSGVVVy0ltQ8fqLq9wCfx9R7ZYcTTqw6ht5IwzEGJXBiVQFlIXUpCQHTqjYOT6Dzxx/X2nI4</w:t>
      </w:r>
    </w:p>
    <w:p>
      <w:pPr>
        <w:pStyle w:val="PreformattedText"/>
        <w:bidi w:val="0"/>
        <w:spacing w:before="0" w:after="0"/>
        <w:jc w:val="left"/>
        <w:rPr/>
      </w:pPr>
      <w:r>
        <w:rPr/>
        <w:t>+vVgTXHDrg8N9OiIITrGhpbtICpeRIyzGzaUvyeSLX9skdWrnB65JTuqjU2lXXWrlmbTEkYLekEszu</w:t>
      </w:r>
    </w:p>
    <w:p>
      <w:pPr>
        <w:pStyle w:val="PreformattedText"/>
        <w:bidi w:val="0"/>
        <w:spacing w:before="0" w:after="0"/>
        <w:jc w:val="left"/>
        <w:rPr/>
      </w:pPr>
      <w:r>
        <w:rPr/>
        <w:t>3HHAH0sPeqeXWweJ8uu/A4kYgMEKIw1hQWdQNLI4HjcKo9N+bsb39+oOvV/b1x8NmEbBgwsf7Je9g0</w:t>
      </w:r>
    </w:p>
    <w:p>
      <w:pPr>
        <w:pStyle w:val="PreformattedText"/>
        <w:bidi w:val="0"/>
        <w:spacing w:before="0" w:after="0"/>
        <w:jc w:val="left"/>
        <w:rPr/>
      </w:pPr>
      <w:r>
        <w:rPr/>
        <w:t>aqWPoPNg36R/re9gdarXHXJKOzOrBJIh63VEUmRiLF+bG6345tf+nvdPPq1afb1ljpIx5m8UZ1aZGV</w:t>
      </w:r>
    </w:p>
    <w:p>
      <w:pPr>
        <w:pStyle w:val="PreformattedText"/>
        <w:bidi w:val="0"/>
        <w:spacing w:before="0" w:after="0"/>
        <w:jc w:val="left"/>
        <w:rPr/>
      </w:pPr>
      <w:r>
        <w:rPr/>
        <w:t>tUSyaUV3JaxZShPLcA3ta/u1M9ark566+zKRaSx0zGE+QAs4F/SpRhqBvwSfSB/r+9heq16ztRuFYF</w:t>
      </w:r>
    </w:p>
    <w:p>
      <w:pPr>
        <w:pStyle w:val="PreformattedText"/>
        <w:bidi w:val="0"/>
        <w:spacing w:before="0" w:after="0"/>
        <w:jc w:val="left"/>
        <w:rPr/>
      </w:pPr>
      <w:r>
        <w:rPr/>
        <w:t>mTjU6aI43GoFYm9XqJcBhoVbAD+ntwL6cevV404dZ0olRlFh6WS+sLpIIu1k5LIqErb8E/192C0x14</w:t>
      </w:r>
    </w:p>
    <w:p>
      <w:pPr>
        <w:pStyle w:val="PreformattedText"/>
        <w:bidi w:val="0"/>
        <w:spacing w:before="0" w:after="0"/>
        <w:jc w:val="left"/>
        <w:rPr/>
      </w:pPr>
      <w:r>
        <w:rPr/>
        <w:t>E1+XWVKMGNdChkRCt1DLxZrOqgE6hcgA/Ww+l/e+t6hWtesf2jBSAzlvTqZ01PGpOnSbW0MLixAI96</w:t>
      </w:r>
    </w:p>
    <w:p>
      <w:pPr>
        <w:pStyle w:val="PreformattedText"/>
        <w:bidi w:val="0"/>
        <w:spacing w:before="0" w:after="0"/>
        <w:jc w:val="left"/>
        <w:rPr/>
      </w:pPr>
      <w:r>
        <w:rPr/>
        <w:t>PVg37Oob0vjLxkMXjGlkkABc2sUaXVeZieQR+lv8fbRPl08px1ClpvLdQxIjk4FzpbSgSPkWK8gixF</w:t>
      </w:r>
    </w:p>
    <w:p>
      <w:pPr>
        <w:pStyle w:val="PreformattedText"/>
        <w:bidi w:val="0"/>
        <w:spacing w:before="0" w:after="0"/>
        <w:jc w:val="left"/>
        <w:rPr/>
      </w:pPr>
      <w:r>
        <w:rPr/>
        <w:t>mY2PPuhPTwxx6jTxsHDsSNekAykMVuSSsOn1RhP62/Tzx71xx04CM16bmisjRRsTKzFpZDcckkhmLM</w:t>
      </w:r>
    </w:p>
    <w:p>
      <w:pPr>
        <w:pStyle w:val="PreformattedText"/>
        <w:bidi w:val="0"/>
        <w:spacing w:before="0" w:after="0"/>
        <w:jc w:val="left"/>
        <w:rPr/>
      </w:pPr>
      <w:r>
        <w:rPr/>
        <w:t>7NGSACQLLf8e7Dh1Y4668bAswa5B5iYl2CMLWVluX+trH9PJ+ntwDz6bPUqMCx1DXcqCxVZdcZKmIG</w:t>
      </w:r>
    </w:p>
    <w:p>
      <w:pPr>
        <w:pStyle w:val="PreformattedText"/>
        <w:bidi w:val="0"/>
        <w:spacing w:before="0" w:after="0"/>
        <w:jc w:val="left"/>
        <w:rPr/>
      </w:pPr>
      <w:r>
        <w:rPr/>
        <w:t>wItGBbSb3HP5Pt5D00RX7enJLMzGNxpuI/JpVrxhg5ckllJC3AU8/S1rW9vqK9Mt/PqWgDB2ubJqta</w:t>
      </w:r>
    </w:p>
    <w:p>
      <w:pPr>
        <w:pStyle w:val="PreformattedText"/>
        <w:bidi w:val="0"/>
        <w:spacing w:before="0" w:after="0"/>
        <w:jc w:val="left"/>
        <w:rPr/>
      </w:pPr>
      <w:r>
        <w:rPr/>
        <w:t>9m1A2kdFsuvSeT9eLDn26KU6aPr1LSU+McTaQpOgesMpS2q4IcEBSwP+PPv3Hpsj7K9ZYSvkj9Ggks</w:t>
      </w:r>
    </w:p>
    <w:p>
      <w:pPr>
        <w:pStyle w:val="PreformattedText"/>
        <w:bidi w:val="0"/>
        <w:spacing w:before="0" w:after="0"/>
        <w:jc w:val="left"/>
        <w:rPr/>
      </w:pPr>
      <w:r>
        <w:rPr/>
        <w:t>XUX9XkIfxjhlax9Qubaf8Qfej02fOvQo7fjdDGG8ZCurFQFiUnX6GCMSmptfqAP+PHvS/EOmG4Vp0Y</w:t>
      </w:r>
    </w:p>
    <w:p>
      <w:pPr>
        <w:pStyle w:val="PreformattedText"/>
        <w:bidi w:val="0"/>
        <w:spacing w:before="0" w:after="0"/>
        <w:jc w:val="left"/>
        <w:rPr/>
      </w:pPr>
      <w:r>
        <w:rPr/>
        <w:t>7acah41PKDWtluEBU6j6SS+kkm1jxa/s3tyMHpLJw6NJstU8CyL6HbQhYhBG5AZSFBu0jWvzYf649m</w:t>
      </w:r>
    </w:p>
    <w:p>
      <w:pPr>
        <w:pStyle w:val="PreformattedText"/>
        <w:bidi w:val="0"/>
        <w:spacing w:before="0" w:after="0"/>
        <w:jc w:val="left"/>
        <w:rPr/>
      </w:pPr>
      <w:r>
        <w:rPr/>
        <w:t>yfCTXpgfEehnoZotI9XoEfrCoSFDjSwR7jUXBHJPF7Dj3Q9PD+fWCuKjWraFHjPpR2WMC+oSKf8AVR</w:t>
      </w:r>
    </w:p>
    <w:p>
      <w:pPr>
        <w:pStyle w:val="PreformattedText"/>
        <w:bidi w:val="0"/>
        <w:spacing w:before="0" w:after="0"/>
        <w:jc w:val="left"/>
        <w:rPr/>
      </w:pPr>
      <w:r>
        <w:rPr/>
        <w:t>i4IJtc8D222fs68Rx6DnPH9liEeSVHQosboRAjoSJGuhLKi2Nvz/r8+ya6FKimet9Fz3g4tNCPWqxu</w:t>
      </w:r>
    </w:p>
    <w:p>
      <w:pPr>
        <w:pStyle w:val="PreformattedText"/>
        <w:bidi w:val="0"/>
        <w:spacing w:before="0" w:after="0"/>
        <w:jc w:val="left"/>
        <w:rPr/>
      </w:pPr>
      <w:r>
        <w:rPr/>
        <w:t>0NyV1uzA6yCGUKshLAkn2WoDq6q1cDoAcnMgkJCXExYSmQr4TIvCusfHkUEkkt9DyefZvEpIFeHVCc</w:t>
      </w:r>
    </w:p>
    <w:p>
      <w:pPr>
        <w:pStyle w:val="PreformattedText"/>
        <w:bidi w:val="0"/>
        <w:spacing w:before="0" w:after="0"/>
        <w:jc w:val="left"/>
        <w:rPr/>
      </w:pPr>
      <w:r>
        <w:rPr/>
        <w:t>dIeq0yMYlMd0dbRs9mimL+iQXGiQFmP1HN+R/RVpxkdVPHpPTzIjLp0C0xTQDYMWVmChudJV1LE8qP</w:t>
      </w:r>
    </w:p>
    <w:p>
      <w:pPr>
        <w:pStyle w:val="PreformattedText"/>
        <w:bidi w:val="0"/>
        <w:spacing w:before="0" w:after="0"/>
        <w:jc w:val="left"/>
        <w:rPr/>
      </w:pPr>
      <w:r>
        <w:rPr/>
        <w:t>6+2HBXz6cWh6wfftTXLFni0xszKGci72Zn1MpNhYBb30/T2kkNengPP59OEGaUD1VASXysysXYJ5Ao</w:t>
      </w:r>
    </w:p>
    <w:p>
      <w:pPr>
        <w:pStyle w:val="PreformattedText"/>
        <w:bidi w:val="0"/>
        <w:spacing w:before="0" w:after="0"/>
        <w:jc w:val="left"/>
        <w:rPr/>
      </w:pPr>
      <w:r>
        <w:rPr/>
        <w:t>tHHGApJCsAWbi/F7e0bLnh06D1mqMsZxKV8xWTQ7MiKSp9I1KZDdufwPrf3UJTJ62T5dMk76WdWvpU</w:t>
      </w:r>
    </w:p>
    <w:p>
      <w:pPr>
        <w:pStyle w:val="PreformattedText"/>
        <w:bidi w:val="0"/>
        <w:spacing w:before="0" w:after="0"/>
        <w:jc w:val="left"/>
        <w:rPr/>
      </w:pPr>
      <w:r>
        <w:rPr/>
        <w:t>MbvwHupsqyfrsAOQAPqB9R7VRmgFOmyMnpkmCElieHd1XR6vLqRdLSLdXj5OkDj6/U39qwSaHpllHT</w:t>
      </w:r>
    </w:p>
    <w:p>
      <w:pPr>
        <w:pStyle w:val="PreformattedText"/>
        <w:bidi w:val="0"/>
        <w:spacing w:before="0" w:after="0"/>
        <w:jc w:val="left"/>
        <w:rPr/>
      </w:pPr>
      <w:r>
        <w:rPr/>
        <w:t>NUTyOqupUc21FlDRsLo3NiEcMRpBu1vzx73qpx49Mlc9f/0r5sZQgRJb0mwsW9RL2Hp9Q03B4+vP8A</w:t>
      </w:r>
    </w:p>
    <w:p>
      <w:pPr>
        <w:pStyle w:val="PreformattedText"/>
        <w:bidi w:val="0"/>
        <w:spacing w:before="0" w:after="0"/>
        <w:jc w:val="left"/>
        <w:rPr/>
      </w:pPr>
      <w:r>
        <w:rPr/>
        <w:t>S3sMaehwtCop6dOklG2gXCFiACjW/GpS2pr8Iv0t+Rx79THVvXpHZ2hURSaYzdtLC7G5uLAmQX9R+v</w:t>
      </w:r>
    </w:p>
    <w:p>
      <w:pPr>
        <w:pStyle w:val="PreformattedText"/>
        <w:bidi w:val="0"/>
        <w:spacing w:before="0" w:after="0"/>
        <w:jc w:val="left"/>
        <w:rPr/>
      </w:pPr>
      <w:r>
        <w:rPr/>
        <w:t>H0t72ta06pIKqfs6KT2pi/JjKp/AZBHE9lYBQmjUbnSQwWxJBJ49qmFEPr0RX1NJ+XVUW96SKDJOUi</w:t>
      </w:r>
    </w:p>
    <w:p>
      <w:pPr>
        <w:pStyle w:val="PreformattedText"/>
        <w:bidi w:val="0"/>
        <w:spacing w:before="0" w:after="0"/>
        <w:jc w:val="left"/>
        <w:rPr/>
      </w:pPr>
      <w:r>
        <w:rPr/>
        <w:t>JQzSsAoEfjBOg+gKCdQ4PB5Pt7Pb9g6LkOM9TdvprAPhsCsMiG4YlVN0LrxqFhyLXBHI9vRVrw6q/A</w:t>
      </w:r>
    </w:p>
    <w:p>
      <w:pPr>
        <w:pStyle w:val="PreformattedText"/>
        <w:bidi w:val="0"/>
        <w:spacing w:before="0" w:after="0"/>
        <w:jc w:val="left"/>
        <w:rPr/>
      </w:pPr>
      <w:r>
        <w:rPr/>
        <w:t>9GN2pGqpTsPIxYk2CByx9OrUQfJ4ja/qPB+lvckbMf8Wj+zoG7iKzOPPoxe2LlVJHrBWxCXC+oDWrM</w:t>
      </w:r>
    </w:p>
    <w:p>
      <w:pPr>
        <w:pStyle w:val="PreformattedText"/>
        <w:bidi w:val="0"/>
        <w:spacing w:before="0" w:after="0"/>
        <w:jc w:val="left"/>
        <w:rPr/>
      </w:pPr>
      <w:r>
        <w:rPr/>
        <w:t>QXvY+mx59njmoz0Vita06HrAFgVLJcKwFwF5020i54Gkn+tgfz7Kp6UwejWA0I9ehlxAYCNrECzqwu</w:t>
      </w:r>
    </w:p>
    <w:p>
      <w:pPr>
        <w:pStyle w:val="PreformattedText"/>
        <w:bidi w:val="0"/>
        <w:spacing w:before="0" w:after="0"/>
        <w:jc w:val="left"/>
        <w:rPr/>
      </w:pPr>
      <w:r>
        <w:rPr/>
        <w:t>fy4vZgSOCeTc2PsNX5BVh0eW/EU6VP0j0/os9iw5+h0mwudRf+l+Dz7Bl7/aY4dH9v8Ir1wCgE6SAe</w:t>
      </w:r>
    </w:p>
    <w:p>
      <w:pPr>
        <w:pStyle w:val="PreformattedText"/>
        <w:bidi w:val="0"/>
        <w:spacing w:before="0" w:after="0"/>
        <w:jc w:val="left"/>
        <w:rPr/>
      </w:pPr>
      <w:r>
        <w:rPr/>
        <w:t>CUJ4AubhBwuqwva/+v7LCelYpj06yKo/SbAEqpBteQG7XC31egWsePz7vHxA68eBp1LACjSwF9Kmwu</w:t>
      </w:r>
    </w:p>
    <w:p>
      <w:pPr>
        <w:pStyle w:val="PreformattedText"/>
        <w:bidi w:val="0"/>
        <w:spacing w:before="0" w:after="0"/>
        <w:jc w:val="left"/>
        <w:rPr/>
      </w:pPr>
      <w:r>
        <w:rPr/>
        <w:t>APVb1G54a/+w9yBtVPDAHHoLXtS5656PS3DAelbGxZbnkfn8AWsPof6+xCgwD5dFLUPn1nEYK/m6Eu</w:t>
      </w:r>
    </w:p>
    <w:p>
      <w:pPr>
        <w:pStyle w:val="PreformattedText"/>
        <w:bidi w:val="0"/>
        <w:spacing w:before="0" w:after="0"/>
        <w:jc w:val="left"/>
        <w:rPr/>
      </w:pPr>
      <w:r>
        <w:rPr/>
        <w:t>Fc8k8BlZQdJAJvY/6/493611yRR9W9R1cXXUvI0geS4Yrb/ef6e2n4EdXXPWRfodYNkGlQVNv6MQwu</w:t>
      </w:r>
    </w:p>
    <w:p>
      <w:pPr>
        <w:pStyle w:val="PreformattedText"/>
        <w:bidi w:val="0"/>
        <w:spacing w:before="0" w:after="0"/>
        <w:jc w:val="left"/>
        <w:rPr/>
      </w:pPr>
      <w:r>
        <w:rPr/>
        <w:t>eGHP8AT2F96oIzTo527LZ68Lg6wW5JNpQWtY6FuB9ST+b/AJ9gp+hIvBR1mjDfX1E2Vyy+q5B1qTq1</w:t>
      </w:r>
    </w:p>
    <w:p>
      <w:pPr>
        <w:pStyle w:val="PreformattedText"/>
        <w:bidi w:val="0"/>
        <w:spacing w:before="0" w:after="0"/>
        <w:jc w:val="left"/>
        <w:rPr/>
      </w:pPr>
      <w:r>
        <w:rPr/>
        <w:t>Ai544/2Htg9OgdZk+liW40llFiWDnVa7DSQbn/Egf4e9dbzxHWZQgsWJtYhhYCykeqzG7A82A5/Ptx</w:t>
      </w:r>
    </w:p>
    <w:p>
      <w:pPr>
        <w:pStyle w:val="PreformattedText"/>
        <w:bidi w:val="0"/>
        <w:spacing w:before="0" w:after="0"/>
        <w:jc w:val="left"/>
        <w:rPr/>
      </w:pPr>
      <w:r>
        <w:rPr/>
        <w:t>eqkYFePXVR/m+UYA3B1FVUr6dLfljxzbix9vJx6aap6TuTJ8cmixNj6iXCk/S5svpcf1HB9iTbPiSv</w:t>
      </w:r>
    </w:p>
    <w:p>
      <w:pPr>
        <w:pStyle w:val="PreformattedText"/>
        <w:bidi w:val="0"/>
        <w:spacing w:before="0" w:after="0"/>
        <w:jc w:val="left"/>
        <w:rPr/>
      </w:pPr>
      <w:r>
        <w:rPr/>
        <w:t>r0T31dLfZ0H1ZckkEWZg1kUhuDe5+puC1uTe3HsaRHtHQTlFS1OoUZWQj8Kzgto+kklzpIAK6VRbXN</w:t>
      </w:r>
    </w:p>
    <w:p>
      <w:pPr>
        <w:pStyle w:val="PreformattedText"/>
        <w:bidi w:val="0"/>
        <w:spacing w:before="0" w:after="0"/>
        <w:jc w:val="left"/>
        <w:rPr/>
      </w:pPr>
      <w:r>
        <w:rPr/>
        <w:t>v9f26aj7emePDh0oKFSJFUtYg3QMRIQUIYm1rWbUePp7TzHsPp0/ABrB+fQm4tRZXsFb0ta+q9yFVb</w:t>
      </w:r>
    </w:p>
    <w:p>
      <w:pPr>
        <w:pStyle w:val="PreformattedText"/>
        <w:bidi w:val="0"/>
        <w:spacing w:before="0" w:after="0"/>
        <w:jc w:val="left"/>
        <w:rPr/>
      </w:pPr>
      <w:r>
        <w:rPr/>
        <w:t>D0WfmwPPsI3fFx5dCq2yE6XdOAsa8ixX8WsAv103uLC/4PHsjbj0bjgB59Q8kAxYj82YfUsBb0ggEC</w:t>
      </w:r>
    </w:p>
    <w:p>
      <w:pPr>
        <w:pStyle w:val="PreformattedText"/>
        <w:bidi w:val="0"/>
        <w:spacing w:before="0" w:after="0"/>
        <w:jc w:val="left"/>
        <w:rPr/>
      </w:pPr>
      <w:r>
        <w:rPr/>
        <w:t>zHkf4e1Fsc06T3FNNfPphkUjg2uDpUEauGDEIXWygEXI9ma8Oi8+XWQcFTqNgpHChQysLcm2k3/wBj</w:t>
      </w:r>
    </w:p>
    <w:p>
      <w:pPr>
        <w:pStyle w:val="PreformattedText"/>
        <w:bidi w:val="0"/>
        <w:spacing w:before="0" w:after="0"/>
        <w:jc w:val="left"/>
        <w:rPr/>
      </w:pPr>
      <w:r>
        <w:rPr/>
        <w:t>x/j7cr1Xpkyt2Ww9PJHp9IBfkKXYAEEf4/737XWp7uk03Dh0x0x0sV9JIDeocliDYkBibpf6gf7D2f</w:t>
      </w:r>
    </w:p>
    <w:p>
      <w:pPr>
        <w:pStyle w:val="PreformattedText"/>
        <w:bidi w:val="0"/>
        <w:spacing w:before="0" w:after="0"/>
        <w:jc w:val="left"/>
        <w:rPr/>
      </w:pPr>
      <w:r>
        <w:rPr/>
        <w:t>WhOsU6K7j4TXp3XSWUNpOpvrpPpvyVJ4PL/wBfx7Phwz0TN8unSlJBI9RIVgpIKHg2tfkAG3H9fezw</w:t>
      </w:r>
    </w:p>
    <w:p>
      <w:pPr>
        <w:pStyle w:val="PreformattedText"/>
        <w:bidi w:val="0"/>
        <w:spacing w:before="0" w:after="0"/>
        <w:jc w:val="left"/>
        <w:rPr/>
      </w:pPr>
      <w:r>
        <w:rPr/>
        <w:t>60ta16XWBNrXNtX0sObWBUqo4AW3+uPzf2Ubh8Ix0c2XA+vSskJMdyfSACPwVsbEBR9L/k+yKX4T0a</w:t>
      </w:r>
    </w:p>
    <w:p>
      <w:pPr>
        <w:pStyle w:val="PreformattedText"/>
        <w:bidi w:val="0"/>
        <w:spacing w:before="0" w:after="0"/>
        <w:jc w:val="left"/>
        <w:rPr/>
      </w:pPr>
      <w:r>
        <w:rPr/>
        <w:t>oKEdMEo+t3/tkEXJK/UKp+nKf1ueT7Jzx6VfPqIWUAG7La/FjddRsF0j8/4+7Lx60emusBL2II+pAB</w:t>
      </w:r>
    </w:p>
    <w:p>
      <w:pPr>
        <w:pStyle w:val="PreformattedText"/>
        <w:bidi w:val="0"/>
        <w:spacing w:before="0" w:after="0"/>
        <w:jc w:val="left"/>
        <w:rPr/>
      </w:pPr>
      <w:r>
        <w:rPr/>
        <w:t>PqJsTcAX0jT/AIc/X2riPTDj06xUhJk0HkHTytxbSfUF+pJFv9h7VLkjpP656Eai5hX02NlDWuWH5J</w:t>
      </w:r>
    </w:p>
    <w:p>
      <w:pPr>
        <w:pStyle w:val="PreformattedText"/>
        <w:bidi w:val="0"/>
        <w:spacing w:before="0" w:after="0"/>
        <w:jc w:val="left"/>
        <w:rPr/>
      </w:pPr>
      <w:r>
        <w:rPr/>
        <w:t>/p/vfPA9tv8R6cHoOlFS+QBSlizuE/QzFuAGJF1F/8T+Px7TOWxTp1QKU6Lp3ThKyWtgy1PPmZVwUG</w:t>
      </w:r>
    </w:p>
    <w:p>
      <w:pPr>
        <w:pStyle w:val="PreformattedText"/>
        <w:bidi w:val="0"/>
        <w:spacing w:before="0" w:after="0"/>
        <w:jc w:val="left"/>
        <w:rPr/>
      </w:pPr>
      <w:r>
        <w:rPr/>
        <w:t>RzPmijjomkanpo4X21FC0cRytNkISVEazCX1WF7ewdvEbeKzBnKjNSKf7Ueo/OvRpakUoQM9E/7j7E</w:t>
      </w:r>
    </w:p>
    <w:p>
      <w:pPr>
        <w:pStyle w:val="PreformattedText"/>
        <w:bidi w:val="0"/>
        <w:spacing w:before="0" w:after="0"/>
        <w:jc w:val="left"/>
        <w:rPr/>
      </w:pPr>
      <w:r>
        <w:rPr/>
        <w:t>29laPGbipsBkMtOtt10+N0GCSOJ1THw4Stq6+fywTUz3kmDGSF5Yx6WLewxO4kYuBxz/sdGEaFaCtO</w:t>
      </w:r>
    </w:p>
    <w:p>
      <w:pPr>
        <w:pStyle w:val="PreformattedText"/>
        <w:bidi w:val="0"/>
        <w:spacing w:before="0" w:after="0"/>
        <w:jc w:val="left"/>
        <w:rPr/>
      </w:pPr>
      <w:r>
        <w:rPr/>
        <w:t>qz/781Wfzv3mWaqq6l8hkM5i4qGDyy5XFU9bU1dbLCrRoKioxLlp6eOxiiKSIeWX3SOqgE9GsS4K+X</w:t>
      </w:r>
    </w:p>
    <w:p>
      <w:pPr>
        <w:pStyle w:val="PreformattedText"/>
        <w:bidi w:val="0"/>
        <w:spacing w:before="0" w:after="0"/>
        <w:jc w:val="left"/>
        <w:rPr/>
      </w:pPr>
      <w:r>
        <w:rPr/>
        <w:t>l0azY9NNt7aOL3ZQmmlSTsughpcY1ZJ9uardHhNBVUckcQVsXkNvQO8atybaXu3PtZqWOOJlHcSfs+</w:t>
      </w:r>
    </w:p>
    <w:p>
      <w:pPr>
        <w:pStyle w:val="PreformattedText"/>
        <w:bidi w:val="0"/>
        <w:spacing w:before="0" w:after="0"/>
        <w:jc w:val="left"/>
        <w:rPr/>
      </w:pPr>
      <w:r>
        <w:rPr/>
        <w:t>3qojLSSVPaKHo8tdTR5rYGNxGZojQT4St2hmdtVSqZ/Ln8+MhQ1WGq0SVCiVlSI1eCQozw1EQuNYBW</w:t>
      </w:r>
    </w:p>
    <w:p>
      <w:pPr>
        <w:pStyle w:val="PreformattedText"/>
        <w:bidi w:val="0"/>
        <w:spacing w:before="0" w:after="0"/>
        <w:jc w:val="left"/>
        <w:rPr/>
      </w:pPr>
      <w:r>
        <w:rPr/>
        <w:t>yKPDjDkYYAH5kcOk0ZJZyg4gk/YD0VTbm4M9Dvnc2TrcxJksjTYrcVBjcM1fSxeSlxULpjoaClgghp</w:t>
      </w:r>
    </w:p>
    <w:p>
      <w:pPr>
        <w:pStyle w:val="PreformattedText"/>
        <w:bidi w:val="0"/>
        <w:spacing w:before="0" w:after="0"/>
        <w:jc w:val="left"/>
        <w:rPr/>
      </w:pPr>
      <w:r>
        <w:rPr/>
        <w:t>aypVZyjpTF1iPj1NeTT7Le4tI4qZDXNelx00RThPTqbVYl48jt3fFDWV+MNJVU9fTY7BiKkymRrpqi</w:t>
      </w:r>
    </w:p>
    <w:p>
      <w:pPr>
        <w:pStyle w:val="PreformattedText"/>
        <w:bidi w:val="0"/>
        <w:spacing w:before="0" w:after="0"/>
        <w:jc w:val="left"/>
        <w:rPr/>
      </w:pPr>
      <w:r>
        <w:rPr/>
        <w:t>AZA0kkugUtVHFKKiWM3pp0eeBwTIFHgkWpHNddRjr2p9JC4XOel3v7A4ruDL7YzwmxtVVbL3ZW1uKz</w:t>
      </w:r>
    </w:p>
    <w:p>
      <w:pPr>
        <w:pStyle w:val="PreformattedText"/>
        <w:bidi w:val="0"/>
        <w:spacing w:before="0" w:after="0"/>
        <w:jc w:val="left"/>
        <w:rPr/>
      </w:pPr>
      <w:r>
        <w:rPr/>
        <w:t>filgSohFTW4HI4XLVMdRTx1MuNxsMgoJJI2qKdj4pI9BuWoWclvGytTSvlUmvTkqrRTHhsVPrjoXtt</w:t>
      </w:r>
    </w:p>
    <w:p>
      <w:pPr>
        <w:pStyle w:val="PreformattedText"/>
        <w:bidi w:val="0"/>
        <w:spacing w:before="0" w:after="0"/>
        <w:jc w:val="left"/>
        <w:rPr/>
      </w:pPr>
      <w:r>
        <w:rPr/>
        <w:t>yUOFpaPHY3Hyu9aftKOeVPDHL4nR6iOmkBSVMTHRsC0jOhZFYk2IHt5SooNPHpsgmp1dY+zoparAYm</w:t>
      </w:r>
    </w:p>
    <w:p>
      <w:pPr>
        <w:pStyle w:val="PreformattedText"/>
        <w:bidi w:val="0"/>
        <w:spacing w:before="0" w:after="0"/>
        <w:jc w:val="left"/>
        <w:rPr/>
      </w:pPr>
      <w:r>
        <w:rPr/>
        <w:t>VMtJSvW5WLHtWVdFPUYeWlIZ/s6DFw1FB969XEjIkkoWCJFOkkBiXmSNtJYN+X+b06bDPQgEfnjrDi</w:t>
      </w:r>
    </w:p>
    <w:p>
      <w:pPr>
        <w:pStyle w:val="PreformattedText"/>
        <w:bidi w:val="0"/>
        <w:spacing w:before="0" w:after="0"/>
        <w:jc w:val="left"/>
        <w:rPr/>
      </w:pPr>
      <w:r>
        <w:rPr/>
        <w:t>qTG4U42jxOHwML47zrNT0+1aZpYqioEVTPN90uQjahWteUeQpKT6wRwvu31Gl8AVAxgY614NV7q0+0</w:t>
      </w:r>
    </w:p>
    <w:p>
      <w:pPr>
        <w:pStyle w:val="PreformattedText"/>
        <w:bidi w:val="0"/>
        <w:spacing w:before="0" w:after="0"/>
        <w:jc w:val="left"/>
        <w:rPr/>
      </w:pPr>
      <w:r>
        <w:rPr/>
        <w:t>9Clg6nDmeepzGxse1SaKFKnI4vKtSVEjxy61iP8AD6w1SVMKDUshkAANrnkFQlwKHxYIn/L/ADdNtE</w:t>
      </w:r>
    </w:p>
    <w:p>
      <w:pPr>
        <w:pStyle w:val="PreformattedText"/>
        <w:bidi w:val="0"/>
        <w:spacing w:before="0" w:after="0"/>
        <w:jc w:val="left"/>
        <w:rPr/>
      </w:pPr>
      <w:r>
        <w:rPr/>
        <w:t>wICTOv8/8AD0OO2Nw7Vx7RsJc7SU8oSFnrata9g04tDE+S0rIKfSQgFRESvBLn6+1sctuc+EVWnkf9</w:t>
      </w:r>
    </w:p>
    <w:p>
      <w:pPr>
        <w:pStyle w:val="PreformattedText"/>
        <w:bidi w:val="0"/>
        <w:spacing w:before="0" w:after="0"/>
        <w:jc w:val="left"/>
        <w:rPr/>
      </w:pPr>
      <w:r>
        <w:rPr/>
        <w:t>R6SPHPnuDEZ9P9joYsbVVEOmelak3LQU7iSWjr5Qr07st2jhldahaJWuNFioJH49qULLQ28oYeYPTR</w:t>
      </w:r>
    </w:p>
    <w:p>
      <w:pPr>
        <w:pStyle w:val="PreformattedText"/>
        <w:bidi w:val="0"/>
        <w:spacing w:before="0" w:after="0"/>
        <w:jc w:val="left"/>
        <w:rPr/>
      </w:pPr>
      <w:r>
        <w:rPr/>
        <w:t>CHEiFT6jqUX2Y6y1ePx9Vt+smV4avDrVvFTPJp0tJDBeopmLqxChdAcEsDqHvZdDXXAFY8af6qdWAl</w:t>
      </w:r>
    </w:p>
    <w:p>
      <w:pPr>
        <w:pStyle w:val="PreformattedText"/>
        <w:bidi w:val="0"/>
        <w:spacing w:before="0" w:after="0"/>
        <w:jc w:val="left"/>
        <w:rPr/>
      </w:pPr>
      <w:r>
        <w:rPr/>
        <w:t>AFJNS9AvvXbWIGSx+TFTJQVdHT1FDicxA9ZQg0uQnjebF1lLA82ErKq0QPlfWJES4AYG6SYRBw2jiK</w:t>
      </w:r>
    </w:p>
    <w:p>
      <w:pPr>
        <w:pStyle w:val="PreformattedText"/>
        <w:bidi w:val="0"/>
        <w:spacing w:before="0" w:after="0"/>
        <w:jc w:val="left"/>
        <w:rPr/>
      </w:pPr>
      <w:r>
        <w:rPr/>
        <w:t>avQcaV8ulcLuwIGRxp8/XoMM50xS5KorpKrIJBUTsh+/iekp3qBRWEEa1uOnEFZUiCpcPKI4TKrjWL</w:t>
      </w:r>
    </w:p>
    <w:p>
      <w:pPr>
        <w:pStyle w:val="PreformattedText"/>
        <w:bidi w:val="0"/>
        <w:spacing w:before="0" w:after="0"/>
        <w:jc w:val="left"/>
        <w:rPr/>
      </w:pPr>
      <w:r>
        <w:rPr/>
        <w:t>oPbDwW7a1LVr5/7PSpbqVQtPLyp0H+5PjrlN/wADUAyG2qMyxQUdFBl6OrzWOpTRYmtxUs+RFLM1Dn</w:t>
      </w:r>
    </w:p>
    <w:p>
      <w:pPr>
        <w:pStyle w:val="PreformattedText"/>
        <w:bidi w:val="0"/>
        <w:spacing w:before="0" w:after="0"/>
        <w:jc w:val="left"/>
        <w:rPr/>
      </w:pPr>
      <w:r>
        <w:rPr/>
        <w:t>ah6KuVlpAW1MxZ/WLj0NjDJKpkl0jzoASABxFcV+fV2vtCMQhY04VoDU+Y6Q1N8XfjT8cNrYxe+O5M</w:t>
      </w:r>
    </w:p>
    <w:p>
      <w:pPr>
        <w:pStyle w:val="PreformattedText"/>
        <w:bidi w:val="0"/>
        <w:spacing w:before="0" w:after="0"/>
        <w:jc w:val="left"/>
        <w:rPr/>
      </w:pPr>
      <w:r>
        <w:rPr/>
        <w:t>Jm6j73NPi8TntwbU6z2uZMlPSJUYjA4OGQT1IxFTSaof4fR1OQpTLKkcgldrWm3LYLKVIEnM12cDWx</w:t>
      </w:r>
    </w:p>
    <w:p>
      <w:pPr>
        <w:pStyle w:val="PreformattedText"/>
        <w:bidi w:val="0"/>
        <w:spacing w:before="0" w:after="0"/>
        <w:jc w:val="left"/>
        <w:rPr/>
      </w:pPr>
      <w:r>
        <w:rPr/>
        <w:t>kYk8e1AWNaYFAPIdWhXer6rR2uiL8RVaD5ZNAP2npa0W5MFjtrLR7dXIbD6kooXyjZ3DYiDp3rfJU7</w:t>
      </w:r>
    </w:p>
    <w:p>
      <w:pPr>
        <w:pStyle w:val="PreformattedText"/>
        <w:bidi w:val="0"/>
        <w:spacing w:before="0" w:after="0"/>
        <w:jc w:val="left"/>
        <w:rPr/>
      </w:pPr>
      <w:r>
        <w:rPr/>
        <w:t>l3CUu6t9w0W8d7VUaESVFTTwG4KHzAto903K9MEazbtI8NsBVVlYRV9NMK1an+moa8en7aykefwoEW</w:t>
      </w:r>
    </w:p>
    <w:p>
      <w:pPr>
        <w:pStyle w:val="PreformattedText"/>
        <w:bidi w:val="0"/>
        <w:spacing w:before="0" w:after="0"/>
        <w:jc w:val="left"/>
        <w:rPr/>
      </w:pPr>
      <w:r>
        <w:rPr/>
        <w:t>S7rQ6aykH+k3wg/Ly6Itvr5VdQY2Oowe0KWr3/ADx+X7+XFS1EeAeoaUosxy1W0k1Ujg2shHnPrNxx</w:t>
      </w:r>
    </w:p>
    <w:p>
      <w:pPr>
        <w:pStyle w:val="PreformattedText"/>
        <w:bidi w:val="0"/>
        <w:spacing w:before="0" w:after="0"/>
        <w:jc w:val="left"/>
        <w:rPr/>
      </w:pPr>
      <w:r>
        <w:rPr/>
        <w:t>7AN5zFFpZLO1qo4Mw0gn1A4/tp1IO28qX0rLLdzCJfQZan+DoC8hvrfHYJkx9bVUu1NpSJDBR7awdO</w:t>
      </w:r>
    </w:p>
    <w:p>
      <w:pPr>
        <w:pStyle w:val="PreformattedText"/>
        <w:bidi w:val="0"/>
        <w:spacing w:before="0" w:after="0"/>
        <w:jc w:val="left"/>
        <w:rPr/>
      </w:pPr>
      <w:r>
        <w:rPr/>
        <w:t>tFQI7iKWOnrp4Y4q3K+GL1OZWEY+gQAW9hya7u7pi91KSPJRhR9gH+Xob2W1WO3qpij1T/AMTZP+x0</w:t>
      </w:r>
    </w:p>
    <w:p>
      <w:pPr>
        <w:pStyle w:val="PreformattedText"/>
        <w:bidi w:val="0"/>
        <w:spacing w:before="0" w:after="0"/>
        <w:jc w:val="left"/>
        <w:rPr/>
      </w:pPr>
      <w:r>
        <w:rPr/>
        <w:t>K20dtUmOpSIwtRNToJZjqgEMjBghDafSruwFh/gOPaM91QOjBzpoScnpazLRx2p53ZfMEDwRPeaXUw</w:t>
      </w:r>
    </w:p>
    <w:p>
      <w:pPr>
        <w:pStyle w:val="PreformattedText"/>
        <w:bidi w:val="0"/>
        <w:spacing w:before="0" w:after="0"/>
        <w:jc w:val="left"/>
        <w:rPr/>
      </w:pPr>
      <w:r>
        <w:rPr/>
        <w:t>Ajup/a8rHTdiBb2y+hCFbierR627gMep6UsCSJFIkkUZDQQltLqgjSMlI4IQLaiAfWxIUgfU/ndWqc</w:t>
      </w:r>
    </w:p>
    <w:p>
      <w:pPr>
        <w:pStyle w:val="PreformattedText"/>
        <w:bidi w:val="0"/>
        <w:spacing w:before="0" w:after="0"/>
        <w:jc w:val="left"/>
        <w:rPr/>
      </w:pPr>
      <w:r>
        <w:rPr/>
        <w:t>Dh03ita+fT5QUUEjRARaUpldUXyyux+5OqPxykrcFVYni/4FvbwUFa+nWmdh+LPS3K0cIpYqeGICVl</w:t>
      </w:r>
    </w:p>
    <w:p>
      <w:pPr>
        <w:pStyle w:val="PreformattedText"/>
        <w:bidi w:val="0"/>
        <w:spacing w:before="0" w:after="0"/>
        <w:jc w:val="left"/>
        <w:rPr/>
      </w:pPr>
      <w:r>
        <w:rPr/>
        <w:t>ZgiuS7s2mJBIdR1MfofoB+faNxQrQZPVU1tr1Hh0t6eSCMOZqeOVtIKNIoQBGYgqJrltaW18fXj28s</w:t>
      </w:r>
    </w:p>
    <w:p>
      <w:pPr>
        <w:pStyle w:val="PreformattedText"/>
        <w:bidi w:val="0"/>
        <w:spacing w:before="0" w:after="0"/>
        <w:jc w:val="left"/>
        <w:rPr/>
      </w:pPr>
      <w:r>
        <w:rPr/>
        <w:t>ipUFa9aCO1KOadKekR2Msn6QwjcXCiSR5GurSErY6yL/AO1Ee1kSkkkjHTTKBTqXUY6BKilmaT7m85</w:t>
      </w:r>
    </w:p>
    <w:p>
      <w:pPr>
        <w:pStyle w:val="PreformattedText"/>
        <w:bidi w:val="0"/>
        <w:spacing w:before="0" w:after="0"/>
        <w:jc w:val="left"/>
        <w:rPr/>
      </w:pPr>
      <w:r>
        <w:rPr/>
        <w:t>lqI6iQkaNQDIY1t44rH6gXH49qJ7eGJo21k1ya/wCbqkLuwkGmnpT/AFZ6eIqNTKXWCDUyykSKtzDA</w:t>
      </w:r>
    </w:p>
    <w:p>
      <w:pPr>
        <w:pStyle w:val="PreformattedText"/>
        <w:bidi w:val="0"/>
        <w:spacing w:before="0" w:after="0"/>
        <w:jc w:val="left"/>
        <w:rPr/>
      </w:pPr>
      <w:r>
        <w:rPr/>
        <w:t>bBIlDAj9PAvzxfj2yIwzVAHnn0HV9dFpU09Pn08QJG0ZUcppbyOgQhAAGLL6Q6KRybA8f19voopjh1</w:t>
      </w:r>
    </w:p>
    <w:p>
      <w:pPr>
        <w:pStyle w:val="PreformattedText"/>
        <w:bidi w:val="0"/>
        <w:spacing w:before="0" w:after="0"/>
        <w:jc w:val="left"/>
        <w:rPr/>
      </w:pPr>
      <w:r>
        <w:rPr/>
        <w:t>UnNelPSUFM6CWNIFAQFiCbkWt5CE5LSfUXtce1IRCK6R0maVwdJY8elBTQUo/adYvM9rDUTLpe5HkG</w:t>
      </w:r>
    </w:p>
    <w:p>
      <w:pPr>
        <w:pStyle w:val="PreformattedText"/>
        <w:bidi w:val="0"/>
        <w:spacing w:before="0" w:after="0"/>
        <w:jc w:val="left"/>
        <w:rPr/>
      </w:pPr>
      <w:r>
        <w:rPr/>
        <w:t>kEKoHF+T72EXhTu6ZZpCNQJ0/wAunN8chKERoG8qEqzSeZFlYq2tf0lmA+g/HvzRDGBx6ZWZs5xT/B</w:t>
      </w:r>
    </w:p>
    <w:p>
      <w:pPr>
        <w:pStyle w:val="PreformattedText"/>
        <w:bidi w:val="0"/>
        <w:spacing w:before="0" w:after="0"/>
        <w:jc w:val="left"/>
        <w:rPr/>
      </w:pPr>
      <w:r>
        <w:rPr/>
        <w:t>07eKJU8iBmaJdBvKxsSrKWOk2Xwkem31J9v0jpqC5Ap02GYtpY4Py64CheVBq8qBdE7R6iJVZrelRr</w:t>
      </w:r>
    </w:p>
    <w:p>
      <w:pPr>
        <w:pStyle w:val="PreformattedText"/>
        <w:bidi w:val="0"/>
        <w:spacing w:before="0" w:after="0"/>
        <w:jc w:val="left"/>
        <w:rPr/>
      </w:pPr>
      <w:r>
        <w:rPr/>
        <w:t>9YB5uRf1e9rbalySMA9PCcIcAEnHWQQVrRIomlijYr9yBOdZ0tdNCOpMQAtcHn+nujwuQDrovnnpxZ</w:t>
      </w:r>
    </w:p>
    <w:p>
      <w:pPr>
        <w:pStyle w:val="PreformattedText"/>
        <w:bidi w:val="0"/>
        <w:spacing w:before="0" w:after="0"/>
        <w:jc w:val="left"/>
        <w:rPr/>
      </w:pPr>
      <w:r>
        <w:rPr/>
        <w:t>YgxqgLeWOlJjoBoYvUVsnlLIQs76b2u/l1m1mI+qj6e3ooVFRrcg/PpDPMdQoiCny/wdOJYaygmrKd</w:t>
      </w:r>
    </w:p>
    <w:p>
      <w:pPr>
        <w:pStyle w:val="PreformattedText"/>
        <w:bidi w:val="0"/>
        <w:spacing w:before="0" w:after="0"/>
        <w:jc w:val="left"/>
        <w:rPr/>
      </w:pPr>
      <w:r>
        <w:rPr/>
        <w:t>ipIZZ5JPLe5cHWuuxPB5tY+9si1p3A/ac9NgmgbSpH2DHWI00TtCjzVAk1BYx5nAVHU6jGnoMVhbVb</w:t>
      </w:r>
    </w:p>
    <w:p>
      <w:pPr>
        <w:pStyle w:val="PreformattedText"/>
        <w:bidi w:val="0"/>
        <w:spacing w:before="0" w:after="0"/>
        <w:jc w:val="left"/>
        <w:rPr/>
      </w:pPr>
      <w:r>
        <w:rPr/>
        <w:t>/Y+2jbo2mpOqvr/qp08JWUNRV0/YP9R6dKWEQKqU1TWI8d9IgnmMl4xflZANUR/BF7+1McQQURmBHo</w:t>
      </w:r>
    </w:p>
    <w:p>
      <w:pPr>
        <w:pStyle w:val="PreformattedText"/>
        <w:bidi w:val="0"/>
        <w:spacing w:before="0" w:after="0"/>
        <w:jc w:val="left"/>
        <w:rPr/>
      </w:pPr>
      <w:r>
        <w:rPr/>
        <w:t>T0nkcuSzopB9QKdcWjqWZnkyc6EsoUqlPBOt3Eis/pjBW/BAbUfpf2yUcElrh/lw6uHQAAQLT8yPTp</w:t>
      </w:r>
    </w:p>
    <w:p>
      <w:pPr>
        <w:pStyle w:val="PreformattedText"/>
        <w:bidi w:val="0"/>
        <w:spacing w:before="0" w:after="0"/>
        <w:jc w:val="left"/>
        <w:rPr/>
      </w:pPr>
      <w:r>
        <w:rPr/>
        <w:t>ySqraeNfNMK6AxrrPjRZ9DMVdtDaS6AfUC5A9vq0kaAF9aEfn/AMV0mZIpGOldD/y6zR1yFnZILTLG</w:t>
      </w:r>
    </w:p>
    <w:p>
      <w:pPr>
        <w:pStyle w:val="PreformattedText"/>
        <w:bidi w:val="0"/>
        <w:spacing w:before="0" w:after="0"/>
        <w:jc w:val="left"/>
        <w:rPr/>
      </w:pPr>
      <w:r>
        <w:rPr/>
        <w:t>sHkjqFhk+3vqiXxyk07xuLj6koR+PehN3mi9wFONMf4D1RoWAALdpzwrnz+fWZqpIalJYjUSaAZZKW</w:t>
      </w:r>
    </w:p>
    <w:p>
      <w:pPr>
        <w:pStyle w:val="PreformattedText"/>
        <w:bidi w:val="0"/>
        <w:spacing w:before="0" w:after="0"/>
        <w:jc w:val="left"/>
        <w:rPr/>
      </w:pPr>
      <w:r>
        <w:rPr/>
        <w:t>SRaesWNVAlakjJMVWEUkssbEMPUOR734wSVGFdPoTQ086evVBEXjKmgPkeI/PzH2nqU3gmaeETLOtM</w:t>
      </w:r>
    </w:p>
    <w:p>
      <w:pPr>
        <w:pStyle w:val="PreformattedText"/>
        <w:bidi w:val="0"/>
        <w:spacing w:before="0" w:after="0"/>
        <w:jc w:val="left"/>
        <w:rPr/>
      </w:pPr>
      <w:r>
        <w:rPr/>
        <w:t>FmSdH8dRGs2lQ638ZKkyAsliAbMCAT7eJUtIoOoDIPA5/wBWR1RQ6BGK0Jx8sdRqyJ5g9kb9sSiWKa</w:t>
      </w:r>
    </w:p>
    <w:p>
      <w:pPr>
        <w:pStyle w:val="PreformattedText"/>
        <w:bidi w:val="0"/>
        <w:spacing w:before="0" w:after="0"/>
        <w:jc w:val="left"/>
        <w:rPr/>
      </w:pPr>
      <w:r>
        <w:rPr/>
        <w:t>Pyy+aMLaeKIFWnaVVIsOSefrz7bkqwwPtB/wAI6diKpxOTShH+AnpjqIaiF4HpBNNBNKoqKaq1PFok</w:t>
      </w:r>
    </w:p>
    <w:p>
      <w:pPr>
        <w:pStyle w:val="PreformattedText"/>
        <w:bidi w:val="0"/>
        <w:spacing w:before="0" w:after="0"/>
        <w:jc w:val="left"/>
        <w:rPr/>
      </w:pPr>
      <w:r>
        <w:rPr/>
        <w:t>TQ00TOyywsg9S25UmxFvaR1KgaAaE5r/AKsdLUeKQOJKBwMEcfsPr1gqqaGrhkjYTrC8UhnRwkqlpI</w:t>
      </w:r>
    </w:p>
    <w:p>
      <w:pPr>
        <w:pStyle w:val="PreformattedText"/>
        <w:bidi w:val="0"/>
        <w:spacing w:before="0" w:after="0"/>
        <w:jc w:val="left"/>
        <w:rPr/>
      </w:pPr>
      <w:r>
        <w:rPr/>
        <w:t>2hdniHpBuOGXSytzY29tvEsikUIHn/AIMjqiStGwOC1ceXz6RdYDan+7MBqZAtJEyl4Y6qNW8UbVa2</w:t>
      </w:r>
    </w:p>
    <w:p>
      <w:pPr>
        <w:pStyle w:val="PreformattedText"/>
        <w:bidi w:val="0"/>
        <w:spacing w:before="0" w:after="0"/>
        <w:jc w:val="left"/>
        <w:rPr/>
      </w:pPr>
      <w:r>
        <w:rPr/>
        <w:t>sT9vaNxcFGVW9QPsvkUgqZKajgU8/t/LowQ11iOugZPnT7Pzz0k2XzSVUPglWOkrvu4fK0bTz0dMpp</w:t>
      </w:r>
    </w:p>
    <w:p>
      <w:pPr>
        <w:pStyle w:val="PreformattedText"/>
        <w:bidi w:val="0"/>
        <w:spacing w:before="0" w:after="0"/>
        <w:jc w:val="left"/>
        <w:rPr/>
      </w:pPr>
      <w:r>
        <w:rPr/>
        <w:t>o3pnf9Rpv1MGtptwD7VWjtqk1qQqtXPmoxjpu6QBYnVhrZdJpwDHOft6a6aqihpZIEidaWYpTyfcs2</w:t>
      </w:r>
    </w:p>
    <w:p>
      <w:pPr>
        <w:pStyle w:val="PreformattedText"/>
        <w:bidi w:val="0"/>
        <w:spacing w:before="0" w:after="0"/>
        <w:jc w:val="left"/>
        <w:rPr/>
      </w:pPr>
      <w:r>
        <w:rPr/>
        <w:t>tEikkaJat2V/8spbo0bD0MpNrBvdFuVVmJFI28vT/ZHW3tnamkgygVx5+tPkfMdIKmxj7RSTK1Tfe0</w:t>
      </w:r>
    </w:p>
    <w:p>
      <w:pPr>
        <w:pStyle w:val="PreformattedText"/>
        <w:bidi w:val="0"/>
        <w:spacing w:before="0" w:after="0"/>
        <w:jc w:val="left"/>
        <w:rPr/>
      </w:pPr>
      <w:r>
        <w:rPr/>
        <w:t>j5uWbKmHUrJQ0eiGldqNVd454UuUAGi7XUkH2YWQ+jjE4bUrOS32eWOk+4ML5vAA0sIwB9p456VvX1</w:t>
      </w:r>
    </w:p>
    <w:p>
      <w:pPr>
        <w:pStyle w:val="PreformattedText"/>
        <w:bidi w:val="0"/>
        <w:spacing w:before="0" w:after="0"/>
        <w:jc w:val="left"/>
        <w:rPr/>
      </w:pPr>
      <w:r>
        <w:rPr/>
        <w:t>JXYvMpTZFY458atRVTSxo5M8wrauphNIzeJqmHJYrKRSyKpv5kYACw9iLaVdJQHAqlc+vnUfaD+3oJ</w:t>
      </w:r>
    </w:p>
    <w:p>
      <w:pPr>
        <w:pStyle w:val="PreformattedText"/>
        <w:bidi w:val="0"/>
        <w:spacing w:before="0" w:after="0"/>
        <w:jc w:val="left"/>
        <w:rPr/>
      </w:pPr>
      <w:r>
        <w:rPr/>
        <w:t>byUkhLR1o1BQeXln7CD+XT5PGMrtXJbcq1ZqLPZ+txmXjlfT/D6A0DuuThQBFVJqylBiYXYjVcAkkn</w:t>
      </w:r>
    </w:p>
    <w:p>
      <w:pPr>
        <w:pStyle w:val="PreformattedText"/>
        <w:bidi w:val="0"/>
        <w:spacing w:before="0" w:after="0"/>
        <w:jc w:val="left"/>
        <w:rPr/>
      </w:pPr>
      <w:r>
        <w:rPr/>
        <w:t>IkaWFV0kAuQSfIeR/OmOiMoI5/FVu5UBWnma5H5A56C/dewKGi3j1xRvJD9nlsLufbWTqFtDT5BM/w</w:t>
      </w:r>
    </w:p>
    <w:p>
      <w:pPr>
        <w:pStyle w:val="PreformattedText"/>
        <w:bidi w:val="0"/>
        <w:spacing w:before="0" w:after="0"/>
        <w:jc w:val="left"/>
        <w:rPr/>
      </w:pPr>
      <w:r>
        <w:rPr/>
        <w:t>DZJJTNIWiE1R97SIaeLVrh+5kjNw3u4iKXloXPaVKkkCmf8/p039Qstpd0XuDBgBxx59Kro/dOS2pU</w:t>
      </w:r>
    </w:p>
    <w:p>
      <w:pPr>
        <w:pStyle w:val="PreformattedText"/>
        <w:bidi w:val="0"/>
        <w:spacing w:before="0" w:after="0"/>
        <w:jc w:val="left"/>
        <w:rPr/>
      </w:pPr>
      <w:r>
        <w:rPr/>
        <w:t>VvXOdp2Smjy0+Lxs0JWWmo6wQrUwbeLLqb9uCNo6V39EjhEDMb+720j20r2zglNZz5D0/I+R6Q30Kz</w:t>
      </w:r>
    </w:p>
    <w:p>
      <w:pPr>
        <w:pStyle w:val="PreformattedText"/>
        <w:bidi w:val="0"/>
        <w:spacing w:before="0" w:after="0"/>
        <w:jc w:val="left"/>
        <w:rPr/>
      </w:pPr>
      <w:r>
        <w:rPr/>
        <w:t>xrcphqVI9R69GnFPNm1mwpyMGMrCitiZRCa2KpVSixwzQBkULGJdEkUcizCEpKhupHszoH/TZ9NeH+</w:t>
      </w:r>
    </w:p>
    <w:p>
      <w:pPr>
        <w:pStyle w:val="PreformattedText"/>
        <w:bidi w:val="0"/>
        <w:spacing w:before="0" w:after="0"/>
        <w:jc w:val="left"/>
        <w:rPr/>
      </w:pPr>
      <w:r>
        <w:rPr/>
        <w:t>r/J0TE6B4gWo8+krJkeyNqztDU0f8WpKYLQwyzZF7NMnkjgpEr5I6uVWIGqGSRlBUlWGoWLDxXUVRE</w:t>
      </w:r>
    </w:p>
    <w:p>
      <w:pPr>
        <w:pStyle w:val="PreformattedText"/>
        <w:bidi w:val="0"/>
        <w:spacing w:before="0" w:after="0"/>
        <w:jc w:val="left"/>
        <w:rPr/>
      </w:pPr>
      <w:r>
        <w:rPr/>
        <w:t>ysv2/6iOnR9LKKkEE/LqdD2hlZKj7TIR5XGPHTlkOQx0FTUGQsdMVNVJRvFXQvFezLJZwOVHuni3Q+</w:t>
      </w:r>
    </w:p>
    <w:p>
      <w:pPr>
        <w:pStyle w:val="PreformattedText"/>
        <w:bidi w:val="0"/>
        <w:spacing w:before="0" w:after="0"/>
        <w:jc w:val="left"/>
        <w:rPr/>
      </w:pPr>
      <w:r>
        <w:rPr/>
        <w:t>IOPsz+zqv08NCQVI/wBXHpyqd41wMYgyFRGzxhqfGPj54tTFbidoY4VFDC1/XKGRLDj1ce7GaQHLMD</w:t>
      </w:r>
    </w:p>
    <w:p>
      <w:pPr>
        <w:pStyle w:val="PreformattedText"/>
        <w:bidi w:val="0"/>
        <w:spacing w:before="0" w:after="0"/>
        <w:jc w:val="left"/>
        <w:rPr/>
      </w:pPr>
      <w:r>
        <w:rPr/>
        <w:t>TqngxUJ0ig+fSeyOaqIiI55nqGZGEkpaKFxUTm6mOHW0UMdgQrMWlItbm591aRsjj1pYwc1p0GmayF</w:t>
      </w:r>
    </w:p>
    <w:p>
      <w:pPr>
        <w:pStyle w:val="PreformattedText"/>
        <w:bidi w:val="0"/>
        <w:spacing w:before="0" w:after="0"/>
        <w:jc w:val="left"/>
        <w:rPr/>
      </w:pPr>
      <w:r>
        <w:rPr/>
        <w:t>SamSnkVIaeOmEk1VNIn29K9707tHLKWyNUJNOkTFo7nhTa3tgqSTU06fBVRjPUSnxsS0dZTY4VcVdl</w:t>
      </w:r>
    </w:p>
    <w:p>
      <w:pPr>
        <w:pStyle w:val="PreformattedText"/>
        <w:bidi w:val="0"/>
        <w:spacing w:before="0" w:after="0"/>
        <w:jc w:val="left"/>
        <w:rPr/>
      </w:pPr>
      <w:r>
        <w:rPr/>
        <w:t>BG2SrZpXSprngQstRWZJkeWno2aUk3VDqsEQfh9AAhVVx/q49MOzMdROPL5dSdtY5cXJUrKI9EDtUU</w:t>
      </w:r>
    </w:p>
    <w:p>
      <w:pPr>
        <w:pStyle w:val="PreformattedText"/>
        <w:bidi w:val="0"/>
        <w:spacing w:before="0" w:after="0"/>
        <w:jc w:val="left"/>
        <w:rPr/>
      </w:pPr>
      <w:r>
        <w:rPr/>
        <w:t>tTBGFqmAhH3RiUvJOzmIFZJ5WaXxkgBNXL0RCVr01INVKV6Wm36nFUitX5yspsc1fFXZWohrKqOL+H</w:t>
      </w:r>
    </w:p>
    <w:p>
      <w:pPr>
        <w:pStyle w:val="PreformattedText"/>
        <w:bidi w:val="0"/>
        <w:spacing w:before="0" w:after="0"/>
        <w:jc w:val="left"/>
        <w:rPr/>
      </w:pPr>
      <w:r>
        <w:rPr/>
        <w:t>YECNIaitqEY+GMQqrDyFQC5NrhR7ujqCdR+35dMvGTSg+Q6SPYWSh7AwVZjavd+R2H17T1EFYuU2pB</w:t>
      </w:r>
    </w:p>
    <w:p>
      <w:pPr>
        <w:pStyle w:val="PreformattedText"/>
        <w:bidi w:val="0"/>
        <w:spacing w:before="0" w:after="0"/>
        <w:jc w:val="left"/>
        <w:rPr/>
      </w:pPr>
      <w:r>
        <w:rPr/>
        <w:t>JFurP4umpQxWpqqzHzJth8hUxg0M0SSVMlMFaNRK6kbkEToDOWEXoMV+RPHPnTqn6mViI1nz4/bTy/</w:t>
      </w:r>
    </w:p>
    <w:p>
      <w:pPr>
        <w:pStyle w:val="PreformattedText"/>
        <w:bidi w:val="0"/>
        <w:spacing w:before="0" w:after="0"/>
        <w:jc w:val="left"/>
        <w:rPr/>
      </w:pPr>
      <w:r>
        <w:rPr/>
        <w:t>PogHcPcWydnxRbO6H2jt7Gz4//ADlBLjY8lUZPdklYtTj6ncVLJNM26NwZJyXaGrapSmMhqJbSL6Uj</w:t>
      </w:r>
    </w:p>
    <w:p>
      <w:pPr>
        <w:pStyle w:val="PreformattedText"/>
        <w:bidi w:val="0"/>
        <w:spacing w:before="0" w:after="0"/>
        <w:jc w:val="left"/>
        <w:rPr/>
      </w:pPr>
      <w:r>
        <w:rPr/>
        <w:t>3iSELAgWJcYAxTpmRVtwVBDSk1P2/P7eiab/AMHk821X2zv3Ojd2S29RCn2pSTVkVdLv/d9RWQyVe4</w:t>
      </w:r>
    </w:p>
    <w:p>
      <w:pPr>
        <w:pStyle w:val="PreformattedText"/>
        <w:bidi w:val="0"/>
        <w:spacing w:before="0" w:after="0"/>
        <w:jc w:val="left"/>
        <w:rPr/>
      </w:pPr>
      <w:r>
        <w:rPr/>
        <w:t>slJK9PU7d2JsCsqY4Yo6JY0yKUrRaCrave0arFCcn+Q/y1/l0hkLv+o3AcPmf8w/n0TDfuKzWwcp2j</w:t>
      </w:r>
    </w:p>
    <w:p>
      <w:pPr>
        <w:pStyle w:val="PreformattedText"/>
        <w:bidi w:val="0"/>
        <w:spacing w:before="0" w:after="0"/>
        <w:jc w:val="left"/>
        <w:rPr/>
      </w:pPr>
      <w:r>
        <w:rPr/>
        <w:t>27uOmbM0nYGTx/WV6rFS1UGe23vHIQU26twRx1EUTM42rRyzQB0Voa6ojszEKfa1f1PBgU6dNXrXgQ</w:t>
      </w:r>
    </w:p>
    <w:p>
      <w:pPr>
        <w:pStyle w:val="PreformattedText"/>
        <w:bidi w:val="0"/>
        <w:spacing w:before="0" w:after="0"/>
        <w:jc w:val="left"/>
        <w:rPr/>
      </w:pPr>
      <w:r>
        <w:rPr/>
        <w:t>MD9v8ALpFIdDTSMK6qL9tTx/Z/Pot+/cdWbSWfq45g5PB4jL1ebxkgVvt5kzvgjwObhm8XnLVOJipz</w:t>
      </w:r>
    </w:p>
    <w:p>
      <w:pPr>
        <w:pStyle w:val="PreformattedText"/>
        <w:bidi w:val="0"/>
        <w:spacing w:before="0" w:after="0"/>
        <w:jc w:val="left"/>
        <w:rPr/>
      </w:pPr>
      <w:r>
        <w:rPr/>
        <w:t>KQwiYy6SupeFUB8QCcLRqU/ZxH+r06SyAxgxFqgGv7eHQH11PLFLJTy61lIWoh1srSIGfU3oj9TTWF</w:t>
      </w:r>
    </w:p>
    <w:p>
      <w:pPr>
        <w:pStyle w:val="PreformattedText"/>
        <w:bidi w:val="0"/>
        <w:spacing w:before="0" w:after="0"/>
        <w:jc w:val="left"/>
        <w:rPr/>
      </w:pPr>
      <w:r>
        <w:rPr/>
        <w:t>wP08fj2YrQjpMTSnUX7U6g7s0kp1yFLlAFkNmVdUmsBifwbf6497I61q67FI/KWdQE1uGcKvJZS2oA</w:t>
      </w:r>
    </w:p>
    <w:p>
      <w:pPr>
        <w:pStyle w:val="PreformattedText"/>
        <w:bidi w:val="0"/>
        <w:spacing w:before="0" w:after="0"/>
        <w:jc w:val="left"/>
        <w:rPr/>
      </w:pPr>
      <w:r>
        <w:rPr/>
        <w:t>WDLcWAseD7aIOa8erhsHrwpmMeoxOwKkuRYoLOoDOw48in02v9ebe2nHE9WB9eHXD7NpWJMUeizLrG</w:t>
      </w:r>
    </w:p>
    <w:p>
      <w:pPr>
        <w:pStyle w:val="PreformattedText"/>
        <w:bidi w:val="0"/>
        <w:spacing w:before="0" w:after="0"/>
        <w:jc w:val="left"/>
        <w:rPr/>
      </w:pPr>
      <w:r>
        <w:rPr/>
        <w:t>qPTIhszMxccqjC/Fzb2wy5r1atKZz10KYOmpNGsMZY/ILwsildQjVSbhAmkavUSbj2yy06uKmvXL7U</w:t>
      </w:r>
    </w:p>
    <w:p>
      <w:pPr>
        <w:pStyle w:val="PreformattedText"/>
        <w:bidi w:val="0"/>
        <w:spacing w:before="0" w:after="0"/>
        <w:jc w:val="left"/>
        <w:rPr/>
      </w:pPr>
      <w:r>
        <w:rPr/>
        <w:t>M44cLGuptSqGKMgDq5J+qG4uRe3ulAT1bgeOOs8NKyyhGW8ZRXQHyBlAJMpCkEs+kXGkGy2I97pjrY</w:t>
      </w:r>
    </w:p>
    <w:p>
      <w:pPr>
        <w:pStyle w:val="PreformattedText"/>
        <w:bidi w:val="0"/>
        <w:spacing w:before="0" w:after="0"/>
        <w:jc w:val="left"/>
        <w:rPr/>
      </w:pPr>
      <w:r>
        <w:rPr/>
        <w:t>oOsiUYALc2XUEVmB1KxYgqDxpcMDfgLYX+vv3Xsfn1yWlCiQqWEQtOFexAdRZkm0jSpZT6QDYtwPew</w:t>
      </w:r>
    </w:p>
    <w:p>
      <w:pPr>
        <w:pStyle w:val="PreformattedText"/>
        <w:bidi w:val="0"/>
        <w:spacing w:before="0" w:after="0"/>
        <w:jc w:val="left"/>
        <w:rPr/>
      </w:pPr>
      <w:r>
        <w:rPr/>
        <w:t>PPrx6kClSMhmjie0d5AVjI0EHXFYEkAkAEXKjj3anWs0A8+vLRaRZVdGlfzRrIwWU6UOhJJLOukA8X</w:t>
      </w:r>
    </w:p>
    <w:p>
      <w:pPr>
        <w:pStyle w:val="PreformattedText"/>
        <w:bidi w:val="0"/>
        <w:spacing w:before="0" w:after="0"/>
        <w:jc w:val="left"/>
        <w:rPr/>
      </w:pPr>
      <w:r>
        <w:rPr/>
        <w:t>4IFxz7tw6qaj7OspoREuqNFstrWLtJKy2Z0Nr6tDL6SxAsfwPdh6db9Os32DaTqGos17EF38YKn9PE</w:t>
      </w:r>
    </w:p>
    <w:p>
      <w:pPr>
        <w:pStyle w:val="PreformattedText"/>
        <w:bidi w:val="0"/>
        <w:spacing w:before="0" w:after="0"/>
        <w:jc w:val="left"/>
        <w:rPr/>
      </w:pPr>
      <w:r>
        <w:rPr/>
        <w:t>ZBPJW4A+v197r1r7B1nWjRWZImZxI5LRlLBlLh2YOii90uwBF1I5PvRJ63TrBNSlpG9IRgSUZwNL6A</w:t>
      </w:r>
    </w:p>
    <w:p>
      <w:pPr>
        <w:pStyle w:val="PreformattedText"/>
        <w:bidi w:val="0"/>
        <w:spacing w:before="0" w:after="0"/>
        <w:jc w:val="left"/>
        <w:rPr/>
      </w:pPr>
      <w:r>
        <w:rPr/>
        <w:t>pLaAVXW31t9SwA490Jx1YCnEdNVZBaNmF9Ta3VCAASNJLLrIKFipDLY/W/tpj0+vGnTXUxQFvTqRtD</w:t>
      </w:r>
    </w:p>
    <w:p>
      <w:pPr>
        <w:pStyle w:val="PreformattedText"/>
        <w:bidi w:val="0"/>
        <w:spacing w:before="0" w:after="0"/>
        <w:jc w:val="left"/>
        <w:rPr/>
      </w:pPr>
      <w:r>
        <w:rPr/>
        <w:t>qxZ0BCPaRmIt+4wJNuDp+vulfOnTy1p01ygNGJE0NGojUEBtbNLqQrJw36ozwf7JP+Pvfn059vTTOj</w:t>
      </w:r>
    </w:p>
    <w:p>
      <w:pPr>
        <w:pStyle w:val="PreformattedText"/>
        <w:bidi w:val="0"/>
        <w:spacing w:before="0" w:after="0"/>
        <w:jc w:val="left"/>
        <w:rPr/>
      </w:pPr>
      <w:r>
        <w:rPr/>
        <w:t>KygkKEI5YaGjjc6WR7eplJswIub3B4Huw6ueo6omoqpYANaGQ+sFWUNqCo2li4XgA3034HPt0E1yeq</w:t>
      </w:r>
    </w:p>
    <w:p>
      <w:pPr>
        <w:pStyle w:val="PreformattedText"/>
        <w:bidi w:val="0"/>
        <w:spacing w:before="0" w:after="0"/>
        <w:jc w:val="left"/>
        <w:rPr/>
      </w:pPr>
      <w:r>
        <w:rPr/>
        <w:t>H7OpkJjuVBCqw0sVIRwwF1d0UsGshNgD/j7dXj0y3U9gqOBoBIUDRq/ziyg2W6KwKrq1mw4H549qF6</w:t>
      </w:r>
    </w:p>
    <w:p>
      <w:pPr>
        <w:pStyle w:val="PreformattedText"/>
        <w:bidi w:val="0"/>
        <w:spacing w:before="0" w:after="0"/>
        <w:jc w:val="left"/>
        <w:rPr/>
      </w:pPr>
      <w:r>
        <w:rPr/>
        <w:t>YOc+XTig0jQDoiLK6Qog9GkA35Y3Cm5/BNxYe3ceuOmTxrTPUwekapGAUkPISX8mi/omHFkEluR+jm</w:t>
      </w:r>
    </w:p>
    <w:p>
      <w:pPr>
        <w:pStyle w:val="PreformattedText"/>
        <w:bidi w:val="0"/>
        <w:spacing w:before="0" w:after="0"/>
        <w:jc w:val="left"/>
        <w:rPr/>
      </w:pPr>
      <w:r>
        <w:rPr/>
        <w:t>1ife6HPTbDGBnr0TR3QhtZUrJ+5GFRkuzEqVW8F9Wr+jarX966oehLwD+N4ySQNAZlFiVH6lA1a1W4</w:t>
      </w:r>
    </w:p>
    <w:p>
      <w:pPr>
        <w:pStyle w:val="PreformattedText"/>
        <w:bidi w:val="0"/>
        <w:spacing w:before="0" w:after="0"/>
        <w:jc w:val="left"/>
        <w:rPr/>
      </w:pPr>
      <w:r>
        <w:rPr/>
        <w:t>cLbjkC/uuK9NN8uh025X2ZEKqxe5YhW8i2UsWXQw0xqhvpva4N/ZnbNWlOk7Cv29GP2rm1WFVEnhTW</w:t>
      </w:r>
    </w:p>
    <w:p>
      <w:pPr>
        <w:pStyle w:val="PreformattedText"/>
        <w:bidi w:val="0"/>
        <w:spacing w:before="0" w:after="0"/>
        <w:jc w:val="left"/>
        <w:rPr/>
      </w:pPr>
      <w:r>
        <w:rPr/>
        <w:t>iEli3IsFUHUSoNvr9S1wfpcm6EUp5dMhKHoXMfnCyg3jd1szpfS1pCDpk0/QqTcAHhfeicnpyg8us1</w:t>
      </w:r>
    </w:p>
    <w:p>
      <w:pPr>
        <w:pStyle w:val="PreformattedText"/>
        <w:bidi w:val="0"/>
        <w:spacing w:before="0" w:after="0"/>
        <w:jc w:val="left"/>
        <w:rPr/>
      </w:pPr>
      <w:r>
        <w:rPr/>
        <w:t>VliAqKXF0IVEVSqDXYk/2T6bWJ+g90J63T04dB3n8nGUupOljLEqfkRhT5FdAUVV1i45tf6cey65QE</w:t>
      </w:r>
    </w:p>
    <w:p>
      <w:pPr>
        <w:pStyle w:val="PreformattedText"/>
        <w:bidi w:val="0"/>
        <w:spacing w:before="0" w:after="0"/>
        <w:jc w:val="left"/>
        <w:rPr/>
      </w:pPr>
      <w:r>
        <w:rPr/>
        <w:t>8M9U6L/unIgxVAWVlCllXU+sMDfRqt6hIefT9QbG/tCsPcOqnNCePQH5KoLCcFR5AEewAVbS8sPKQL</w:t>
      </w:r>
    </w:p>
    <w:p>
      <w:pPr>
        <w:pStyle w:val="PreformattedText"/>
        <w:bidi w:val="0"/>
        <w:spacing w:before="0" w:after="0"/>
        <w:jc w:val="left"/>
        <w:rPr/>
      </w:pPr>
      <w:r>
        <w:rPr/>
        <w:t>PGTc6Raxvf2ZRpQDptjx9eklWyNqsC7k+uPQLtdVIVmZ1YsNS/n0qCfp7UacdV4dJepcBpLG7FkDwo</w:t>
      </w:r>
    </w:p>
    <w:p>
      <w:pPr>
        <w:pStyle w:val="PreformattedText"/>
        <w:bidi w:val="0"/>
        <w:spacing w:before="0" w:after="0"/>
        <w:jc w:val="left"/>
        <w:rPr/>
      </w:pPr>
      <w:r>
        <w:rPr/>
        <w:t>yO62GtXQBQiRySXH1+n0BHtPIvE9PIeHTZO7FdMjF4iQ5LEAAkgy6WjGlWjFtQYWHNre0Egp9nT654</w:t>
      </w:r>
    </w:p>
    <w:p>
      <w:pPr>
        <w:pStyle w:val="PreformattedText"/>
        <w:bidi w:val="0"/>
        <w:spacing w:before="0" w:after="0"/>
        <w:jc w:val="left"/>
        <w:rPr/>
      </w:pPr>
      <w:r>
        <w:rPr/>
        <w:t>dRzUq7OwCo3rWIrIH1KoILeO36dTW1HlgRxwPac54cOnPt4dZVqnb0hiTqJDIWu+o3MRSykMRwfzYe</w:t>
      </w:r>
    </w:p>
    <w:p>
      <w:pPr>
        <w:pStyle w:val="PreformattedText"/>
        <w:bidi w:val="0"/>
        <w:spacing w:before="0" w:after="0"/>
        <w:jc w:val="left"/>
        <w:rPr/>
      </w:pPr>
      <w:r>
        <w:rPr/>
        <w:t>/AZ+Q63SgHWRZdFtbMPIALpaMvGAWsRKDr8strW5A/1/bq+XVSOPTZLNGpaFSjMSnB8sskQZdQssZB</w:t>
      </w:r>
    </w:p>
    <w:p>
      <w:pPr>
        <w:pStyle w:val="PreformattedText"/>
        <w:bidi w:val="0"/>
        <w:spacing w:before="0" w:after="0"/>
        <w:jc w:val="left"/>
        <w:rPr/>
      </w:pPr>
      <w:r>
        <w:rPr/>
        <w:t>urDhRfSRfn2oX7OmjwpTpkqZxIGT1h1IZLgqoLMzBZBclGsL3PP597bh8+q8Ov/9PYUxlKZKWJwpA9</w:t>
      </w:r>
    </w:p>
    <w:p>
      <w:pPr>
        <w:pStyle w:val="PreformattedText"/>
        <w:bidi w:val="0"/>
        <w:spacing w:before="0" w:after="0"/>
        <w:jc w:val="left"/>
        <w:rPr/>
      </w:pPr>
      <w:r>
        <w:rPr/>
        <w:t>HBtwP1eomyFQ30A9hvobIRpXp0fHOqnQAxtpVhpsQ12NxxdTexHBv9Pevl59WrXPl0i85Q/tOdOhWA</w:t>
      </w:r>
    </w:p>
    <w:p>
      <w:pPr>
        <w:pStyle w:val="PreformattedText"/>
        <w:bidi w:val="0"/>
        <w:spacing w:before="0" w:after="0"/>
        <w:jc w:val="left"/>
        <w:rPr/>
      </w:pPr>
      <w:r>
        <w:rPr/>
        <w:t>X0kX4XhmJ4W31H+1e7otT8uqSNVcdFV7ZpETFVb2BYRu5f9QcJ9SCfUS35P9PahsIeiO/PYeqiN/If</w:t>
      </w:r>
    </w:p>
    <w:p>
      <w:pPr>
        <w:pStyle w:val="PreformattedText"/>
        <w:bidi w:val="0"/>
        <w:spacing w:before="0" w:after="0"/>
        <w:jc w:val="left"/>
        <w:rPr/>
      </w:pPr>
      <w:r>
        <w:rPr/>
        <w:t>4vKthqeobQPX+s3kEgcX8cen6g839vAVVPsHRdHgdcdvqWCEkMCxtrCKUe6sHUEk3Vm+hJB+g9vRDI</w:t>
      </w:r>
    </w:p>
    <w:p>
      <w:pPr>
        <w:pStyle w:val="PreformattedText"/>
        <w:bidi w:val="0"/>
        <w:spacing w:before="0" w:after="0"/>
        <w:jc w:val="left"/>
        <w:rPr/>
      </w:pPr>
      <w:r>
        <w:rPr/>
        <w:t>x1V6Uzw6MLtRLxxL+6voVTHypcEkD0kWUqAeG4F/8AW9yFsp/QjHCnQR3EfrN5now22ddl8a2RQoJA</w:t>
      </w:r>
    </w:p>
    <w:p>
      <w:pPr>
        <w:pStyle w:val="PreformattedText"/>
        <w:bidi w:val="0"/>
        <w:spacing w:before="0" w:after="0"/>
        <w:jc w:val="left"/>
        <w:rPr/>
      </w:pPr>
      <w:r>
        <w:rPr/>
        <w:t>MYDA+sAKTodwfxc2N/z7P2NVHRXQ1r0Pe3wlo/TpUm2m5OtlP6QQug3te1vZVcVz69GVt5dDJhQoGl</w:t>
      </w:r>
    </w:p>
    <w:p>
      <w:pPr>
        <w:pStyle w:val="PreformattedText"/>
        <w:bidi w:val="0"/>
        <w:spacing w:before="0" w:after="0"/>
        <w:jc w:val="left"/>
        <w:rPr/>
      </w:pPr>
      <w:r>
        <w:rPr/>
        <w:t>mIULpfSCfSiBrDUbE3P+wI/JHsNX9aEgdHtsB69KdQdAbkRgO2pjqCLcKLAXDFbWuBcH2EL2hkPr0e</w:t>
      </w:r>
    </w:p>
    <w:p>
      <w:pPr>
        <w:pStyle w:val="PreformattedText"/>
        <w:bidi w:val="0"/>
        <w:spacing w:before="0" w:after="0"/>
        <w:jc w:val="left"/>
        <w:rPr/>
      </w:pPr>
      <w:r>
        <w:rPr/>
        <w:t>22F65jUF0KthyWYgeMKAAxX0k+MAAn8+ypulg+fXJQ39lQAxUcD0gkAgkAEljchfx/X3ePDL1VwKGp</w:t>
      </w:r>
    </w:p>
    <w:p>
      <w:pPr>
        <w:pStyle w:val="PreformattedText"/>
        <w:bidi w:val="0"/>
        <w:spacing w:before="0" w:after="0"/>
        <w:jc w:val="left"/>
        <w:rPr/>
      </w:pPr>
      <w:r>
        <w:rPr/>
        <w:t>6lhUI4ChX9S/VTqP04JYlr/gn3IW0qDECOgvfFg5znrMEKAhgdNgSAfVqXlL86lIX8Dg/19iBOHRS2</w:t>
      </w:r>
    </w:p>
    <w:p>
      <w:pPr>
        <w:pStyle w:val="PreformattedText"/>
        <w:bidi w:val="0"/>
        <w:spacing w:before="0" w:after="0"/>
        <w:jc w:val="left"/>
        <w:rPr/>
      </w:pPr>
      <w:r>
        <w:rPr/>
        <w:t>Tw6yaVIFifqNdydZAN9Z/Fx/h+Pdj8+tZ9es6DUwU6WsHJUXHPFtJAUhdP049tPTq69dtdYzwBwTr1</w:t>
      </w:r>
    </w:p>
    <w:p>
      <w:pPr>
        <w:pStyle w:val="PreformattedText"/>
        <w:bidi w:val="0"/>
        <w:spacing w:before="0" w:after="0"/>
        <w:jc w:val="left"/>
        <w:rPr/>
      </w:pPr>
      <w:r>
        <w:rPr/>
        <w:t>ErpJbhARcayfV+R7Cu94j6O9ty4rw64oLXuCy3B1cs1v8AUAAgMR+Ppz7BT8ehIvqOsx0ggi6vf9rS</w:t>
      </w:r>
    </w:p>
    <w:p>
      <w:pPr>
        <w:pStyle w:val="PreformattedText"/>
        <w:bidi w:val="0"/>
        <w:spacing w:before="0" w:after="0"/>
        <w:jc w:val="left"/>
        <w:rPr/>
      </w:pPr>
      <w:r>
        <w:rPr/>
        <w:t>fT6uLD0k6tI9XH0FvbJ9K9ODz6kKANVtLlYyAdJ0lixsATYjSb2F/egOrGvWVRfknSCVGm34A5GnnU</w:t>
      </w:r>
    </w:p>
    <w:p>
      <w:pPr>
        <w:pStyle w:val="PreformattedText"/>
        <w:bidi w:val="0"/>
        <w:spacing w:before="0" w:after="0"/>
        <w:jc w:val="left"/>
        <w:rPr/>
      </w:pPr>
      <w:r>
        <w:rPr/>
        <w:t>A34Nvbo6bJ66n5i9XKq5JAbUoKg2Y3FmDDki/19vJWvTbA0I8uk3kGCwMGBP6hx/nGViBYX5BX6/71</w:t>
      </w:r>
    </w:p>
    <w:p>
      <w:pPr>
        <w:pStyle w:val="PreformattedText"/>
        <w:bidi w:val="0"/>
        <w:spacing w:before="0" w:after="0"/>
        <w:jc w:val="left"/>
        <w:rPr/>
      </w:pPr>
      <w:r>
        <w:rPr/>
        <w:t>7EO2rqkWhzXoovWAVgRjoPqlRqt6Ap9OsExjVoJ1Fi2oFlX8/n2NI2OnoJSDuPUZbkldehm0XCgMuh</w:t>
      </w:r>
    </w:p>
    <w:p>
      <w:pPr>
        <w:pStyle w:val="PreformattedText"/>
        <w:bidi w:val="0"/>
        <w:spacing w:before="0" w:after="0"/>
        <w:jc w:val="left"/>
        <w:rPr/>
      </w:pPr>
      <w:r>
        <w:rPr/>
        <w:t>lYIrcLZZLc/m3twnHDHTYFft6faG2tSEbQQBe7BVcgXN7jgt9P68D2zNXSc9PQgFhjHQmYpNSwjVYg</w:t>
      </w:r>
    </w:p>
    <w:p>
      <w:pPr>
        <w:pStyle w:val="PreformattedText"/>
        <w:bidi w:val="0"/>
        <w:spacing w:before="0" w:after="0"/>
        <w:jc w:val="left"/>
        <w:rPr/>
      </w:pPr>
      <w:r>
        <w:rPr/>
        <w:t>WJLarNwQPV9Qo59hO8wz9Cm1HwDpewAMgAIK+jX/AFUEg3bm4LfUW+vshYZ4dG/ka9Ra9QAdIVAxBV</w:t>
      </w:r>
    </w:p>
    <w:p>
      <w:pPr>
        <w:pStyle w:val="PreformattedText"/>
        <w:bidi w:val="0"/>
        <w:spacing w:before="0" w:after="0"/>
        <w:jc w:val="left"/>
        <w:rPr/>
      </w:pPr>
      <w:r>
        <w:rPr/>
        <w:t>m+ha9wLk2IJFhf8e1Fv8QHTM/wHpPkm2o6VGpmv9bEMNQF/VyR9frx7NBnotJ4168o1atVwNTar/X6</w:t>
      </w:r>
    </w:p>
    <w:p>
      <w:pPr>
        <w:pStyle w:val="PreformattedText"/>
        <w:bidi w:val="0"/>
        <w:spacing w:before="0" w:after="0"/>
        <w:jc w:val="left"/>
        <w:rPr/>
      </w:pPr>
      <w:r>
        <w:rPr/>
        <w:t>EhVFiCxXn8X9uCoPVfXppygYhbkBVQXVTrt9RfSAS+oDj/H2stjnpPLw6YoLh7rqUEhv1Dgm/wDQEk</w:t>
      </w:r>
    </w:p>
    <w:p>
      <w:pPr>
        <w:pStyle w:val="PreformattedText"/>
        <w:bidi w:val="0"/>
        <w:spacing w:before="0" w:after="0"/>
        <w:jc w:val="left"/>
        <w:rPr/>
      </w:pPr>
      <w:r>
        <w:rPr/>
        <w:t>sv4FrH2fWmHGeiu4FVOM9Oo1WGggF9YFzcaSLNqP6LaeCOfZ6DipHRM3E56cqYqbXUm6kt6lCn82Cl</w:t>
      </w:r>
    </w:p>
    <w:p>
      <w:pPr>
        <w:pStyle w:val="PreformattedText"/>
        <w:bidi w:val="0"/>
        <w:spacing w:before="0" w:after="0"/>
        <w:jc w:val="left"/>
        <w:rPr/>
      </w:pPr>
      <w:r>
        <w:rPr/>
        <w:t>jcDj8c+7Eny49aA6XeCPq1DjgKARwFP0Hp/xH+NvZRfns/Po4sfPyPStlv4r/p0sOQL6AePSf1ab/W</w:t>
      </w:r>
    </w:p>
    <w:p>
      <w:pPr>
        <w:pStyle w:val="PreformattedText"/>
        <w:bidi w:val="0"/>
        <w:spacing w:before="0" w:after="0"/>
        <w:jc w:val="left"/>
        <w:rPr/>
      </w:pPr>
      <w:r>
        <w:rPr/>
        <w:t>/+v7I5fhNejZAKj06YZlvdhcDWxtzzxYEEEH/Yf1PspPH5dKeoNifqFsbixb1Ar/sLXvxz7sOtHpvr</w:t>
      </w:r>
    </w:p>
    <w:p>
      <w:pPr>
        <w:pStyle w:val="PreformattedText"/>
        <w:bidi w:val="0"/>
        <w:spacing w:before="0" w:after="0"/>
        <w:jc w:val="left"/>
        <w:rPr/>
      </w:pPr>
      <w:r>
        <w:rPr/>
        <w:t>bi9k/c/JubKCQvH1BDDj2pi6Tv1ipQFkXUDwwGrSdQIJudIupAHH+9+1a9M8AOhEojeFfVY+mxUCy/</w:t>
      </w:r>
    </w:p>
    <w:p>
      <w:pPr>
        <w:pStyle w:val="PreformattedText"/>
        <w:bidi w:val="0"/>
        <w:spacing w:before="0" w:after="0"/>
        <w:jc w:val="left"/>
        <w:rPr/>
      </w:pPr>
      <w:r>
        <w:rPr/>
        <w:t>42NrhjyPx7bkFSR04PI8enKVquNG8FRQwz2vTxV5kjjklVWZBricOilhzYGwP0t7QTFhXS66vKv+fp</w:t>
      </w:r>
    </w:p>
    <w:p>
      <w:pPr>
        <w:pStyle w:val="PreformattedText"/>
        <w:bidi w:val="0"/>
        <w:spacing w:before="0" w:after="0"/>
        <w:jc w:val="left"/>
        <w:rPr/>
      </w:pPr>
      <w:r>
        <w:rPr/>
        <w:t>1APy6BTfO/KygwLZKroZamp29JlMgrRtFXYxZqWdYcpSV1N9pTVieKmP7czB1Zlv+bEK3107xjWCWQ</w:t>
      </w:r>
    </w:p>
    <w:p>
      <w:pPr>
        <w:pStyle w:val="PreformattedText"/>
        <w:bidi w:val="0"/>
        <w:spacing w:before="0" w:after="0"/>
        <w:jc w:val="left"/>
        <w:rPr/>
      </w:pPr>
      <w:r>
        <w:rPr/>
        <w:t>sfIitaEcAfz6MoU7gBitOqBNz94QLNVbixu6sbSLXZjLVkG3xHW09cmOp8lWwGtxiVtLDTV0VE2l29</w:t>
      </w:r>
    </w:p>
    <w:p>
      <w:pPr>
        <w:pStyle w:val="PreformattedText"/>
        <w:bidi w:val="0"/>
        <w:spacing w:before="0" w:after="0"/>
        <w:jc w:val="left"/>
        <w:rPr/>
      </w:pPr>
      <w:r>
        <w:rPr/>
        <w:t>bRHyf2iLAJHTx6EUcWpR59ABQZutjevyGGrIfsUqMzujbNVQS09bV0wENTVU9Pjkp6iQ4laqfWKpV8</w:t>
      </w:r>
    </w:p>
    <w:p>
      <w:pPr>
        <w:pStyle w:val="PreformattedText"/>
        <w:bidi w:val="0"/>
        <w:spacing w:before="0" w:after="0"/>
        <w:jc w:val="left"/>
        <w:rPr/>
      </w:pPr>
      <w:r>
        <w:rPr/>
        <w:t>tJLyWIBstHNFJXPSlRRhUUA8/s6On1xmlqOr6DZiUc8Qjn2DvFEYTmvo6xd7YrHZzHrSVMmtMalNkR</w:t>
      </w:r>
    </w:p>
    <w:p>
      <w:pPr>
        <w:pStyle w:val="PreformattedText"/>
        <w:bidi w:val="0"/>
        <w:spacing w:before="0" w:after="0"/>
        <w:jc w:val="left"/>
        <w:rPr/>
      </w:pPr>
      <w:r>
        <w:rPr/>
        <w:t>M8SMWVpWEZsQPa1X7YoQASHWvr86evTCrTxJGqKoaV/Kn2fLqxfZ+Qxeelz+3q6njzGGyuHxe48YtQ</w:t>
      </w:r>
    </w:p>
    <w:p>
      <w:pPr>
        <w:pStyle w:val="PreformattedText"/>
        <w:bidi w:val="0"/>
        <w:spacing w:before="0" w:after="0"/>
        <w:jc w:val="left"/>
        <w:rPr/>
      </w:pPr>
      <w:r>
        <w:rPr/>
        <w:t>k2qSXC1dJiJ6CI3jrTUpXbZpahWaz00lOpFiSSYxaVdgc1bUK+p/4rpLIWZVI4BaGny6DLuvr+mw+4</w:t>
      </w:r>
    </w:p>
    <w:p>
      <w:pPr>
        <w:pStyle w:val="PreformattedText"/>
        <w:bidi w:val="0"/>
        <w:spacing w:before="0" w:after="0"/>
        <w:jc w:val="left"/>
        <w:rPr/>
      </w:pPr>
      <w:r>
        <w:rPr/>
        <w:t>M9u3B1z4LHZLINUYqaRVrMZgaagqocxlqFceqxOuSz+dnSGlmWZFmqpzM5KjQqe6Ro2eQGsTNwHlTg</w:t>
      </w:r>
    </w:p>
    <w:p>
      <w:pPr>
        <w:pStyle w:val="PreformattedText"/>
        <w:bidi w:val="0"/>
        <w:spacing w:before="0" w:after="0"/>
        <w:jc w:val="left"/>
        <w:rPr/>
      </w:pPr>
      <w:r>
        <w:rPr/>
        <w:t>Pz6egJeiYqF4mvHzPSYx9fjd40SZj+HZJYaJaaWj2+JJMflFxlW5mpcb93GValpqWsNSqTBfJLIrMT</w:t>
      </w:r>
    </w:p>
    <w:p>
      <w:pPr>
        <w:pStyle w:val="PreformattedText"/>
        <w:bidi w:val="0"/>
        <w:spacing w:before="0" w:after="0"/>
        <w:jc w:val="left"/>
        <w:rPr/>
      </w:pPr>
      <w:r>
        <w:rPr/>
        <w:t>yCE1CSrmmryH+r06UA0qg+H16402S3LHuzKw1xozRfw0V+PqoIYsdSzSTzSRSzSehqen8schlldg7o</w:t>
      </w:r>
    </w:p>
    <w:p>
      <w:pPr>
        <w:pStyle w:val="PreformattedText"/>
        <w:bidi w:val="0"/>
        <w:spacing w:before="0" w:after="0"/>
        <w:jc w:val="left"/>
        <w:rPr/>
      </w:pPr>
      <w:r>
        <w:rPr/>
        <w:t>1/IWOk+2j4hlJIqtOne3QtONejB7SnpsxlaiGB6uVsPDPt5aaQITC8go8hDlRGzeT+HVtJ+3AlrSRR</w:t>
      </w:r>
    </w:p>
    <w:p>
      <w:pPr>
        <w:pStyle w:val="PreformattedText"/>
        <w:bidi w:val="0"/>
        <w:spacing w:before="0" w:after="0"/>
        <w:jc w:val="left"/>
        <w:rPr/>
      </w:pPr>
      <w:r>
        <w:rPr/>
        <w:t>m+k39vqAc08sf5+mjqFM4PSszedw8NSMJVQU9XX1GKrMgaf71IYdNDVJCk9Y0vkjjoQXRFSMMweQXA</w:t>
      </w:r>
    </w:p>
    <w:p>
      <w:pPr>
        <w:pStyle w:val="PreformattedText"/>
        <w:bidi w:val="0"/>
        <w:spacing w:before="0" w:after="0"/>
        <w:jc w:val="left"/>
        <w:rPr/>
      </w:pPr>
      <w:r>
        <w:rPr/>
        <w:t>W5978UVK0Aalf9X+x1oIaBjXTXor/Y/f22tjwypndyf3cq8fRPm8oKHG4jMNt+glkRqSHIpl2JfK1z</w:t>
      </w:r>
    </w:p>
    <w:p>
      <w:pPr>
        <w:pStyle w:val="PreformattedText"/>
        <w:bidi w:val="0"/>
        <w:spacing w:before="0" w:after="0"/>
        <w:jc w:val="left"/>
        <w:rPr/>
      </w:pPr>
      <w:r>
        <w:rPr/>
        <w:t>P4qWmoKareWwCC4YhHJNpdF8N2Y+h8/QYNT/ACHSuKPUrNqUAevp5n7P59TNi987eyu5cHgKTIb73D</w:t>
      </w:r>
    </w:p>
    <w:p>
      <w:pPr>
        <w:pStyle w:val="PreformattedText"/>
        <w:bidi w:val="0"/>
        <w:spacing w:before="0" w:after="0"/>
        <w:jc w:val="left"/>
        <w:rPr/>
      </w:pPr>
      <w:r>
        <w:rPr/>
        <w:t>VZnGYuvlfD7QxULbPfJz1AZ9x1+KqKS0lIiq9bHNA/2qsFZNZICq2AkIKRPo8zqFB60PnTzp59NzK1</w:t>
      </w:r>
    </w:p>
    <w:p>
      <w:pPr>
        <w:pStyle w:val="PreformattedText"/>
        <w:bidi w:val="0"/>
        <w:spacing w:before="0" w:after="0"/>
        <w:jc w:val="left"/>
        <w:rPr/>
      </w:pPr>
      <w:r>
        <w:rPr/>
        <w:t>DUoBX0Of81eju7czDw1YpIJMHuispopZlgqZJNuZ+ajZPH9xLSV0MuJrknK+LUoi16fpcezGOVQzJH</w:t>
      </w:r>
    </w:p>
    <w:p>
      <w:pPr>
        <w:pStyle w:val="PreformattedText"/>
        <w:bidi w:val="0"/>
        <w:spacing w:before="0" w:after="0"/>
        <w:jc w:val="left"/>
        <w:rPr/>
      </w:pPr>
      <w:r>
        <w:rPr/>
        <w:t>IpI8mFGp8jw/PpA8dRqbUoOMZH+cdDBjcc9S0MeHymT2v5YKOaeimSF/t43n8tbDFkNdXDE9To8Ok+</w:t>
      </w:r>
    </w:p>
    <w:p>
      <w:pPr>
        <w:pStyle w:val="PreformattedText"/>
        <w:bidi w:val="0"/>
        <w:spacing w:before="0" w:after="0"/>
        <w:jc w:val="left"/>
        <w:rPr/>
      </w:pPr>
      <w:r>
        <w:rPr/>
        <w:t>WIq7MEHpKrVjVyHBYU8gf83TDMVGkqrZ49M+8t/YrCV+Ixm51hoK/cmTnxeDmo9GOjqGx9EaqrPjq5</w:t>
      </w:r>
    </w:p>
    <w:p>
      <w:pPr>
        <w:pStyle w:val="PreformattedText"/>
        <w:bidi w:val="0"/>
        <w:spacing w:before="0" w:after="0"/>
        <w:jc w:val="left"/>
        <w:rPr/>
      </w:pPr>
      <w:r>
        <w:rPr/>
        <w:t>46epFLAusR00xneMFhE2lgKyylSglGDXPAf8X/AD6tHEGVmjbhTH29IPN5ozUdVjk3OuQx9a0jmlqm</w:t>
      </w:r>
    </w:p>
    <w:p>
      <w:pPr>
        <w:pStyle w:val="PreformattedText"/>
        <w:bidi w:val="0"/>
        <w:spacing w:before="0" w:after="0"/>
        <w:jc w:val="left"/>
        <w:rPr/>
      </w:pPr>
      <w:r>
        <w:rPr/>
        <w:t>qaCcaIrJCjkNSxTR28kL8gOn5uLpJtBVlVyft6XRCjK5jow6RK9o4zY2JWTf+eoqJqGbwtmVp67MeS</w:t>
      </w:r>
    </w:p>
    <w:p>
      <w:pPr>
        <w:pStyle w:val="PreformattedText"/>
        <w:bidi w:val="0"/>
        <w:spacing w:before="0" w:after="0"/>
        <w:jc w:val="left"/>
        <w:rPr/>
      </w:pPr>
      <w:r>
        <w:rPr/>
        <w:t>mrI1pcVn8jFWx0kNPkZIwIagf5PRJIdTuVYKUJuvphplRn/wBKDU/7Pl0qW2a4ZjFQVz3EAfMfZ0Bi</w:t>
      </w:r>
    </w:p>
    <w:p>
      <w:pPr>
        <w:pStyle w:val="PreformattedText"/>
        <w:bidi w:val="0"/>
        <w:spacing w:before="0" w:after="0"/>
        <w:jc w:val="left"/>
        <w:rPr/>
      </w:pPr>
      <w:r>
        <w:rPr/>
        <w:t>dytvWlyO7MXQ9o4faWZp6WHB52tqMlN2LvGkqllo6mh2Hs/BpTZnFVOseKB6eTGYtEcVMtYYY2YOuv</w:t>
      </w:r>
    </w:p>
    <w:p>
      <w:pPr>
        <w:pStyle w:val="PreformattedText"/>
        <w:bidi w:val="0"/>
        <w:spacing w:before="0" w:after="0"/>
        <w:jc w:val="left"/>
        <w:rPr/>
      </w:pPr>
      <w:r>
        <w:rPr/>
        <w:t>6TyXVp4YYA+GW7yPMysSFRfUkgUrg8OnI4gGjFvOsknrp7V+zFWP2AmvRM98/Kz4+9NNBl+r/j51X2</w:t>
      </w:r>
    </w:p>
    <w:p>
      <w:pPr>
        <w:pStyle w:val="PreformattedText"/>
        <w:bidi w:val="0"/>
        <w:spacing w:before="0" w:after="0"/>
        <w:jc w:val="left"/>
        <w:rPr/>
      </w:pPr>
      <w:r>
        <w:rPr/>
        <w:t>l8kslBPhds7vylc++cjs6LBIv2w3BvY1dbtuGkwlZOI3i25UMkkyTJV5aR2lZiufma7hge02AW8MLj</w:t>
      </w:r>
    </w:p>
    <w:p>
      <w:pPr>
        <w:pStyle w:val="PreformattedText"/>
        <w:bidi w:val="0"/>
        <w:spacing w:before="0" w:after="0"/>
        <w:jc w:val="left"/>
        <w:rPr/>
      </w:pPr>
      <w:r>
        <w:rPr/>
        <w:t>ulWID9jkB5APwghUHlUdHtpsMl3Iku5TzmIE0jLZIPlQfD+ZJ+zqv7fnbfbne2663KdpdkZPsbO5Sq</w:t>
      </w:r>
    </w:p>
    <w:p>
      <w:pPr>
        <w:pStyle w:val="PreformattedText"/>
        <w:bidi w:val="0"/>
        <w:spacing w:before="0" w:after="0"/>
        <w:jc w:val="left"/>
        <w:rPr/>
      </w:pPr>
      <w:r>
        <w:rPr/>
        <w:t>p6jOZCoqHpdrUiUMR+w25s7bSePGYTb2IkNo3jj11MoB5RVJBMyqWMryPJOSS0jks7E+eeA9AMAdSF</w:t>
      </w:r>
    </w:p>
    <w:p>
      <w:pPr>
        <w:pStyle w:val="PreformattedText"/>
        <w:bidi w:val="0"/>
        <w:spacing w:before="0" w:after="0"/>
        <w:jc w:val="left"/>
        <w:rPr/>
      </w:pPr>
      <w:r>
        <w:rPr/>
        <w:t>tdpFbxhIIVjjGAoAFB/lJ86+fQ1bD2vSotIJ4UalIjmmjbgo8CG51G5FkB5vz/AEHtFI/HoQRhvz6M</w:t>
      </w:r>
    </w:p>
    <w:p>
      <w:pPr>
        <w:pStyle w:val="PreformattedText"/>
        <w:bidi w:val="0"/>
        <w:spacing w:before="0" w:after="0"/>
        <w:jc w:val="left"/>
        <w:rPr/>
      </w:pPr>
      <w:r>
        <w:rPr/>
        <w:t>ngsdE9HDFoLeSRqmWcJZBqbxpKgf1eRk9KX+ii/tKx6dr3Z6E2gigp1jp4IRaNdIVyzhUJCiRgbGpq</w:t>
      </w:r>
    </w:p>
    <w:p>
      <w:pPr>
        <w:pStyle w:val="PreformattedText"/>
        <w:bidi w:val="0"/>
        <w:spacing w:before="0" w:after="0"/>
        <w:jc w:val="left"/>
        <w:rPr/>
      </w:pPr>
      <w:r>
        <w:rPr/>
        <w:t>JXAVLm4uT+fdSceXWiSTUnpyhSKQwvJ4zP5TPxaT0CXxARlRy91/P0I/p7YIqanj1bUQCBXT0poVBR</w:t>
      </w:r>
    </w:p>
    <w:p>
      <w:pPr>
        <w:pStyle w:val="PreformattedText"/>
        <w:bidi w:val="0"/>
        <w:spacing w:before="0" w:after="0"/>
        <w:jc w:val="left"/>
        <w:rPr/>
      </w:pPr>
      <w:r>
        <w:rPr/>
        <w:t>n8lvJqBAULaSOThNbaiqxoxFhyWPPu9BStemyxJ6fEqfIYEjpnbQ1QI5tRRInRLJJZ2VXZ1N3vwoPu</w:t>
      </w:r>
    </w:p>
    <w:p>
      <w:pPr>
        <w:pStyle w:val="PreformattedText"/>
        <w:bidi w:val="0"/>
        <w:spacing w:before="0" w:after="0"/>
        <w:jc w:val="left"/>
        <w:rPr/>
      </w:pPr>
      <w:r>
        <w:rPr/>
        <w:t>5kOkKFx1tVBzXpSUs6xyq7klSsdTrc+gS6fGY1HPjVgGZbXW59pWOeHTyx1FK/LpWY6tdtJqFSWR1Z</w:t>
      </w:r>
    </w:p>
    <w:p>
      <w:pPr>
        <w:pStyle w:val="PreformattedText"/>
        <w:bidi w:val="0"/>
        <w:spacing w:before="0" w:after="0"/>
        <w:jc w:val="left"/>
        <w:rPr/>
      </w:pPr>
      <w:r>
        <w:rPr/>
        <w:t>1p5hHoVFAdJJbX0lQRaMfW3PuiuC3Gp9OnTDQYwOlxR1yxQABm8xUMoeQWHCzSOxK6mljRbaQOAePZ</w:t>
      </w:r>
    </w:p>
    <w:p>
      <w:pPr>
        <w:pStyle w:val="PreformattedText"/>
        <w:bidi w:val="0"/>
        <w:spacing w:before="0" w:after="0"/>
        <w:jc w:val="left"/>
        <w:rPr/>
      </w:pPr>
      <w:r>
        <w:rPr/>
        <w:t>lDOVGK16TPBqNfw9ThX08jtUQ6HeAtD6mBEhdlkAmdtRNmPA+nPPu8k4J10Ff9XHra27U0FqKelNiq</w:t>
      </w:r>
    </w:p>
    <w:p>
      <w:pPr>
        <w:pStyle w:val="PreformattedText"/>
        <w:bidi w:val="0"/>
        <w:spacing w:before="0" w:after="0"/>
        <w:jc w:val="left"/>
        <w:rPr/>
      </w:pPr>
      <w:r>
        <w:rPr/>
        <w:t>ozSM9RF4zGW8bC7KQGCxhbqOWJLMSLafpx7dtpC5OtcjpPPAEpoavTsallc6fC4Z2BnZXCrAzhUEag</w:t>
      </w:r>
    </w:p>
    <w:p>
      <w:pPr>
        <w:pStyle w:val="PreformattedText"/>
        <w:bidi w:val="0"/>
        <w:spacing w:before="0" w:after="0"/>
        <w:jc w:val="left"/>
        <w:rPr/>
      </w:pPr>
      <w:r>
        <w:rPr/>
        <w:t>K0rAg2tY/T8e1RZhwpT1+Xy9emljrQ5H+r+XT5joyJ1lCvHBGY4kC2AmIVmSEO10OtmJY/W4t7uGoQ</w:t>
      </w:r>
    </w:p>
    <w:p>
      <w:pPr>
        <w:pStyle w:val="PreformattedText"/>
        <w:bidi w:val="0"/>
        <w:spacing w:before="0" w:after="0"/>
        <w:jc w:val="left"/>
        <w:rPr/>
      </w:pPr>
      <w:r>
        <w:rPr/>
        <w:t>PIdalAKFTTUf5fPpUx0RSvaVmk1Opk8lhrikdU0amaxY6fSAAQoJPt8RkSEkmvr0gMwMITFK8PXqfC</w:t>
      </w:r>
    </w:p>
    <w:p>
      <w:pPr>
        <w:pStyle w:val="PreformattedText"/>
        <w:bidi w:val="0"/>
        <w:spacing w:before="0" w:after="0"/>
        <w:jc w:val="left"/>
        <w:rPr/>
      </w:pPr>
      <w:r>
        <w:rPr/>
        <w:t>5UylXaSR2uz+TWSxsp4sqr6l4t/X3Q6qtpNT+3rTBTpqKAdPtPCEjpy5c+QF/H4gVsDYg3P11jg/Tn</w:t>
      </w:r>
    </w:p>
    <w:p>
      <w:pPr>
        <w:pStyle w:val="PreformattedText"/>
        <w:bidi w:val="0"/>
        <w:spacing w:before="0" w:after="0"/>
        <w:jc w:val="left"/>
        <w:rPr/>
      </w:pPr>
      <w:r>
        <w:rPr/>
        <w:t>6e1kcQVUJOSOkrOCXAHDz66kmqJJ5NAWKLVZmYD9o2B9bA3On6AAg397Ook04dWURhRqyaft6mwwpL</w:t>
      </w:r>
    </w:p>
    <w:p>
      <w:pPr>
        <w:pStyle w:val="PreformattedText"/>
        <w:bidi w:val="0"/>
        <w:spacing w:before="0" w:after="0"/>
        <w:jc w:val="left"/>
        <w:rPr/>
      </w:pPr>
      <w:r>
        <w:rPr/>
        <w:t>MqL4zCpbXO6yMP0+oMQAdSML2/pb37wwWwe31620lEJ/F6dP0GgR/5MzJrDFmdjEtlFksJAPS4vb8N</w:t>
      </w:r>
    </w:p>
    <w:p>
      <w:pPr>
        <w:pStyle w:val="PreformattedText"/>
        <w:bidi w:val="0"/>
        <w:spacing w:before="0" w:after="0"/>
        <w:jc w:val="left"/>
        <w:rPr/>
      </w:pPr>
      <w:r>
        <w:rPr/>
        <w:t>7vpAFENG/Z0lepNZADT8+pIaQAs84dgNSxaBKZAEDBEX6Xa1iw549tksDUvU/t/Z14KpwFx68OuUDS</w:t>
      </w:r>
    </w:p>
    <w:p>
      <w:pPr>
        <w:pStyle w:val="PreformattedText"/>
        <w:bidi w:val="0"/>
        <w:spacing w:before="0" w:after="0"/>
        <w:jc w:val="left"/>
        <w:rPr/>
      </w:pPr>
      <w:r>
        <w:rPr/>
        <w:t>SWVWEcchLpKsyv6QweQKk0YuSxOofnj3pS7UzRT51/z9XYKuSKsOP+Th04BYUUBnX7g+lvuVAZlNiR</w:t>
      </w:r>
    </w:p>
    <w:p>
      <w:pPr>
        <w:pStyle w:val="PreformattedText"/>
        <w:bidi w:val="0"/>
        <w:spacing w:before="0" w:after="0"/>
        <w:jc w:val="left"/>
        <w:rPr/>
      </w:pPr>
      <w:r>
        <w:rPr/>
        <w:t>HraMtpc/VSAPr7dAVRSvd8+me4kkr2fLrGKmR6g0wpZ3CqWCySxyyOpYg+JiHjDsVNlNyB9B7oGJbR</w:t>
      </w:r>
    </w:p>
    <w:p>
      <w:pPr>
        <w:pStyle w:val="PreformattedText"/>
        <w:bidi w:val="0"/>
        <w:spacing w:before="0" w:after="0"/>
        <w:jc w:val="left"/>
        <w:rPr/>
      </w:pPr>
      <w:r>
        <w:rPr/>
        <w:t>oP7envCQJ4hlA/KnThD45gBFHJDIrFFSW2iOT6FzDcywiT6eRTYf0492UhsKpB4dJHBU5YMPl/n8/s</w:t>
      </w:r>
    </w:p>
    <w:p>
      <w:pPr>
        <w:pStyle w:val="PreformattedText"/>
        <w:bidi w:val="0"/>
        <w:spacing w:before="0" w:after="0"/>
        <w:jc w:val="left"/>
        <w:rPr/>
      </w:pPr>
      <w:r>
        <w:rPr/>
        <w:t>6yCmBWQDWChcy0/paoo5F9IkFo1FRG4sbrY2+vvQSuqnlkj0/wA/5dU8ShFeB4H1/wA3WOeIVl46ik</w:t>
      </w:r>
    </w:p>
    <w:p>
      <w:pPr>
        <w:pStyle w:val="PreformattedText"/>
        <w:bidi w:val="0"/>
        <w:spacing w:before="0" w:after="0"/>
        <w:jc w:val="left"/>
        <w:rPr/>
      </w:pPr>
      <w:r>
        <w:rPr/>
        <w:t>eojgkRvJDIjiOUaS1TSsxjkp5YiQx9I1rf6+6uPFqHSqg/s+Y9P8vTsbGMakkAJHA+Y9D61/l11B5h</w:t>
      </w:r>
    </w:p>
    <w:p>
      <w:pPr>
        <w:pStyle w:val="PreformattedText"/>
        <w:bidi w:val="0"/>
        <w:spacing w:before="0" w:after="0"/>
        <w:jc w:val="left"/>
        <w:rPr/>
      </w:pPr>
      <w:r>
        <w:rPr/>
        <w:t>5I4Z2qHhiP8AkUsYFQdLs2mnMoEwkiC3KAsGU8Ace9hSahHJYD4TxP2fZ6deYpgulAT8Q4fn9vWSWs</w:t>
      </w:r>
    </w:p>
    <w:p>
      <w:pPr>
        <w:pStyle w:val="PreformattedText"/>
        <w:bidi w:val="0"/>
        <w:spacing w:before="0" w:after="0"/>
        <w:jc w:val="left"/>
        <w:rPr/>
      </w:pPr>
      <w:r>
        <w:rPr/>
        <w:t>SHxtN5JYBGY/3U1GmeVwRMKuM3jjbULA+kOLXB9+d9GksSV+zgfWvVVi1AhaBvl5j0p59Qq2qklhqL</w:t>
      </w:r>
    </w:p>
    <w:p>
      <w:pPr>
        <w:pStyle w:val="PreformattedText"/>
        <w:bidi w:val="0"/>
        <w:spacing w:before="0" w:after="0"/>
        <w:jc w:val="left"/>
        <w:rPr/>
      </w:pPr>
      <w:r>
        <w:rPr/>
        <w:t>KkgijV4nUtLLUK7gzqFNheVLr43tID9PbMjsweg4DHnX1/4rq8cYVkqcnHpT0/4vh0zPUSyzgQOqqb</w:t>
      </w:r>
    </w:p>
    <w:p>
      <w:pPr>
        <w:pStyle w:val="PreformattedText"/>
        <w:bidi w:val="0"/>
        <w:spacing w:before="0" w:after="0"/>
        <w:jc w:val="left"/>
        <w:rPr/>
      </w:pPr>
      <w:r>
        <w:rPr/>
        <w:t>B56c2VIWkUF545WLGBipDgi8UnB/r7TlmZuxseZHp86+Xr6HpT4aop1DPofX5fP09R02ZanRafQnqA</w:t>
      </w:r>
    </w:p>
    <w:p>
      <w:pPr>
        <w:pStyle w:val="PreformattedText"/>
        <w:bidi w:val="0"/>
        <w:spacing w:before="0" w:after="0"/>
        <w:jc w:val="left"/>
        <w:rPr/>
      </w:pPr>
      <w:r>
        <w:rPr/>
        <w:t>IM8CHzCUtqEwgLkO1PGpDXHFj9ePbd0tFGjiOIGa+tPl05bsS1T+R9PSvz8ukLVmKnnopq37gY6WVq</w:t>
      </w:r>
    </w:p>
    <w:p>
      <w:pPr>
        <w:pStyle w:val="PreformattedText"/>
        <w:bidi w:val="0"/>
        <w:spacing w:before="0" w:after="0"/>
        <w:jc w:val="left"/>
        <w:rPr/>
      </w:pPr>
      <w:r>
        <w:rPr/>
        <w:t>OrjhBLRU09xcsbvD9vIusm9uOOLD2h+oMbReKGMRqDT0Pn8qcel/gGVJRER4wowr5keXzrw64ZLHCX</w:t>
      </w:r>
    </w:p>
    <w:p>
      <w:pPr>
        <w:pStyle w:val="PreformattedText"/>
        <w:bidi w:val="0"/>
        <w:spacing w:before="0" w:after="0"/>
        <w:jc w:val="left"/>
        <w:rPr/>
      </w:pPr>
      <w:r>
        <w:rPr/>
        <w:t>HBVIhraOJKJfHKTBlIoWUxB5CmpZKmiZWila68FTweHplZoiK96imOBH+yOB6agkCzVpVGNaeak/5j</w:t>
      </w:r>
    </w:p>
    <w:p>
      <w:pPr>
        <w:pStyle w:val="PreformattedText"/>
        <w:bidi w:val="0"/>
        <w:spacing w:before="0" w:after="0"/>
        <w:jc w:val="left"/>
        <w:rPr/>
      </w:pPr>
      <w:r>
        <w:rPr/>
        <w:t>xHSHq1qMzt99C6cljKqRliliMVSxjEtPQ0LoGGualkcSIzFkmULzcAe37Z5J7Lwy1LgN54+QH5eXke</w:t>
      </w:r>
    </w:p>
    <w:p>
      <w:pPr>
        <w:pStyle w:val="PreformattedText"/>
        <w:bidi w:val="0"/>
        <w:spacing w:before="0" w:after="0"/>
        <w:jc w:val="left"/>
        <w:rPr/>
      </w:pPr>
      <w:r>
        <w:rPr/>
        <w:t>mbqOO3vg1KwOtcZHqT+fn5jPTngoauDJwq4nqqaWgylMqQzWrI8zC87SGhqJCyzU5xREEhkCiORQdS</w:t>
      </w:r>
    </w:p>
    <w:p>
      <w:pPr>
        <w:pStyle w:val="PreformattedText"/>
        <w:bidi w:val="0"/>
        <w:spacing w:before="0" w:after="0"/>
        <w:jc w:val="left"/>
        <w:rPr/>
      </w:pPr>
      <w:r>
        <w:rPr/>
        <w:t>sykinbg0beDqJGk/bUeh+zB6C+66GRpVUA1B4Y0n1HlnI6f4Y0z2Ky+NWulK7kpoKigaoiMU+KjoW/</w:t>
      </w:r>
    </w:p>
    <w:p>
      <w:pPr>
        <w:pStyle w:val="PreformattedText"/>
        <w:bidi w:val="0"/>
        <w:spacing w:before="0" w:after="0"/>
        <w:jc w:val="left"/>
        <w:rPr/>
      </w:pPr>
      <w:r>
        <w:rPr/>
        <w:t>yippp3cVAFLGkkDLquU1+o39m0dZrd4Q7aHz6Up/P5dB6UCC4jmMYrGTX514A+Xz6TNVkMXmtrrtrL</w:t>
      </w:r>
    </w:p>
    <w:p>
      <w:pPr>
        <w:pStyle w:val="PreformattedText"/>
        <w:bidi w:val="0"/>
        <w:spacing w:before="0" w:after="0"/>
        <w:jc w:val="left"/>
        <w:rPr/>
      </w:pPr>
      <w:r>
        <w:rPr/>
        <w:t>109G9PLRpgdzS06V2Vp8hhqupqIJacz0lVeqgalemnYRmR6Ul1N4lJfjvImEdo4ZYyAATxJB8q/Pj8</w:t>
      </w:r>
    </w:p>
    <w:p>
      <w:pPr>
        <w:pStyle w:val="PreformattedText"/>
        <w:bidi w:val="0"/>
        <w:spacing w:before="0" w:after="0"/>
        <w:jc w:val="left"/>
        <w:rPr/>
      </w:pPr>
      <w:r>
        <w:rPr/>
        <w:t>umpLV4pXuo0Usa6l/DRh/s4+fULcm3qzeVRW4zIZ+l25BnsTVmoWnozNWY7cGGjkyuL3DiKuGQ0lXL</w:t>
      </w:r>
    </w:p>
    <w:p>
      <w:pPr>
        <w:pStyle w:val="PreformattedText"/>
        <w:bidi w:val="0"/>
        <w:spacing w:before="0" w:after="0"/>
        <w:jc w:val="left"/>
        <w:rPr/>
      </w:pPr>
      <w:r>
        <w:rPr/>
        <w:t>DWYyOYyKpinQMYwGb2qdBO7I850MpFABU04EH/AFV6L0kWAB1i1MrcScUPEEf6qdCrsXdMmbjXDZvL</w:t>
      </w:r>
    </w:p>
    <w:p>
      <w:pPr>
        <w:pStyle w:val="PreformattedText"/>
        <w:bidi w:val="0"/>
        <w:spacing w:before="0" w:after="0"/>
        <w:jc w:val="left"/>
        <w:rPr/>
      </w:pPr>
      <w:r>
        <w:rPr/>
        <w:t>U0e66CNGMlPRT0dLVsY/NDWUqyoAKCoDhoJQdVM90Y6CGCi3kDAQSk+MB5ilf9X8ui66i0MZYlrAf5</w:t>
      </w:r>
    </w:p>
    <w:p>
      <w:pPr>
        <w:pStyle w:val="PreformattedText"/>
        <w:bidi w:val="0"/>
        <w:spacing w:before="0" w:after="0"/>
        <w:jc w:val="left"/>
        <w:rPr/>
      </w:pPr>
      <w:r>
        <w:rPr/>
        <w:t>fLpXVWXodyt/CMzXV+0d6UDSiDNYyaali3PT0cRklFSI4aqkirIozeenmgmiqoPWpRgbPlkY+BdRkP</w:t>
      </w:r>
    </w:p>
    <w:p>
      <w:pPr>
        <w:pStyle w:val="PreformattedText"/>
        <w:bidi w:val="0"/>
        <w:spacing w:before="0" w:after="0"/>
        <w:jc w:val="left"/>
        <w:rPr/>
      </w:pPr>
      <w:r>
        <w:rPr/>
        <w:t>WqsKg49SP+KPSUoY/wBWEgxsMqfL9vl/g6ZHm3hBWtTS5ebIIVg+zqKCowLQOpGuM4+ikWORjLTAiT</w:t>
      </w:r>
    </w:p>
    <w:p>
      <w:pPr>
        <w:pStyle w:val="PreformattedText"/>
        <w:bidi w:val="0"/>
        <w:spacing w:before="0" w:after="0"/>
        <w:jc w:val="left"/>
        <w:rPr/>
      </w:pPr>
      <w:r>
        <w:rPr/>
        <w:t>7dy5U3DcD22ylXLG4qDw7qV/I9WDxuCPBow+R6T0mbwsUnlmhyePR20V880OdoxDWo6+WKpNVRS1aM</w:t>
      </w:r>
    </w:p>
    <w:p>
      <w:pPr>
        <w:pStyle w:val="PreformattedText"/>
        <w:bidi w:val="0"/>
        <w:spacing w:before="0" w:after="0"/>
        <w:jc w:val="left"/>
        <w:rPr/>
      </w:pPr>
      <w:r>
        <w:rPr/>
        <w:t>QeFDNGfqG9svUV/Ran2fz48Pn1YCq5kU+nSh++xwpGmhyUcsNST4BT1WIfzgWtpMyNM7qg0vI97J+Q</w:t>
      </w:r>
    </w:p>
    <w:p>
      <w:pPr>
        <w:pStyle w:val="PreformattedText"/>
        <w:bidi w:val="0"/>
        <w:spacing w:before="0" w:after="0"/>
        <w:jc w:val="left"/>
        <w:rPr/>
      </w:pPr>
      <w:r>
        <w:rPr/>
        <w:t>TzcMuc4r02QSfh69FQ41iDU1CvPLMs8tfEtPTi8lhBSR3p9HgVQFC+hiOfz7uAgoWIz8+mzqJwPy4/</w:t>
      </w:r>
    </w:p>
    <w:p>
      <w:pPr>
        <w:pStyle w:val="PreformattedText"/>
        <w:bidi w:val="0"/>
        <w:spacing w:before="0" w:after="0"/>
        <w:jc w:val="left"/>
        <w:rPr/>
      </w:pPr>
      <w:r>
        <w:rPr/>
        <w:t>n01ZXM4uikqaajpaWWomeRI55JQaGYwrr/fcyCnF2J0gljcW/p78SKkAD7etaTQE1p0lhMtRTmqjq2</w:t>
      </w:r>
    </w:p>
    <w:p>
      <w:pPr>
        <w:pStyle w:val="PreformattedText"/>
        <w:bidi w:val="0"/>
        <w:spacing w:before="0" w:after="0"/>
        <w:jc w:val="left"/>
        <w:rPr/>
      </w:pPr>
      <w:r>
        <w:rPr/>
        <w:t>Oj7qOsq4ZGkp5khiWR6b78WmqsdJOQp8QZ5yvgQKNR9+CqRVsnqjMakLw6SVfV4ui2/l8/WTZzdUON</w:t>
      </w:r>
    </w:p>
    <w:p>
      <w:pPr>
        <w:pStyle w:val="PreformattedText"/>
        <w:bidi w:val="0"/>
        <w:spacing w:before="0" w:after="0"/>
        <w:jc w:val="left"/>
        <w:rPr/>
      </w:pPr>
      <w:r>
        <w:rPr/>
        <w:t>mjyNbHR4+OF8rmYXWohjUU1PIskS1AipIE0PSUZOoLK6khxFUL2KSfn69NO7V7yKU8vToqu/d+7337</w:t>
      </w:r>
    </w:p>
    <w:p>
      <w:pPr>
        <w:pStyle w:val="PreformattedText"/>
        <w:bidi w:val="0"/>
        <w:spacing w:before="0" w:after="0"/>
        <w:jc w:val="left"/>
        <w:rPr/>
      </w:pPr>
      <w:r>
        <w:rPr/>
        <w:t>U1AzW/NkbawdArxZPHUGZqY8fhs7JMlT5Js5VRU00+YlpImQQQRVORqkW0aEEAILkAsTcXBHkBQ/yH</w:t>
      </w:r>
    </w:p>
    <w:p>
      <w:pPr>
        <w:pStyle w:val="PreformattedText"/>
        <w:bidi w:val="0"/>
        <w:spacing w:before="0" w:after="0"/>
        <w:jc w:val="left"/>
        <w:rPr/>
      </w:pPr>
      <w:r>
        <w:rPr/>
        <w:t>En/VXpoyzuNNrGoiHxGo4/0j5D0HHovKHZeRxmX23sfB5TcE8FBHla/tLIouNwW36lp0kqcZhsTUTD</w:t>
      </w:r>
    </w:p>
    <w:p>
      <w:pPr>
        <w:pStyle w:val="PreformattedText"/>
        <w:bidi w:val="0"/>
        <w:spacing w:before="0" w:after="0"/>
        <w:jc w:val="left"/>
        <w:rPr/>
      </w:pPr>
      <w:r>
        <w:rPr/>
        <w:t>ctGcwzaJJap4pp+Y3CRa1NYKOmiFCIh5nify8ui5wobL6pT6cB+fn/AC65bW2ttbaez4sx2ukkO689</w:t>
      </w:r>
    </w:p>
    <w:p>
      <w:pPr>
        <w:pStyle w:val="PreformattedText"/>
        <w:bidi w:val="0"/>
        <w:spacing w:before="0" w:after="0"/>
        <w:jc w:val="left"/>
        <w:rPr/>
      </w:pPr>
      <w:r>
        <w:rPr/>
        <w:t>TUg25jamR8ZURbZqa2St8FMqxyLTz5rE0BeKaOOKlo8L5p2KPPF7XqhTLDPHppVDZao8qf6v9VOq8u</w:t>
      </w:r>
    </w:p>
    <w:p>
      <w:pPr>
        <w:pStyle w:val="PreformattedText"/>
        <w:bidi w:val="0"/>
        <w:spacing w:before="0" w:after="0"/>
        <w:jc w:val="left"/>
        <w:rPr/>
      </w:pPr>
      <w:r>
        <w:rPr/>
        <w:t>zN7YXdmXnilqq6k/je5M5uiN6h67IYSHKyUyyz01NBVEHECGlSngoolMlNTugkK6G1B1EcamFMCnzz</w:t>
      </w:r>
    </w:p>
    <w:p>
      <w:pPr>
        <w:pStyle w:val="PreformattedText"/>
        <w:bidi w:val="0"/>
        <w:spacing w:before="0" w:after="0"/>
        <w:jc w:val="left"/>
        <w:rPr/>
      </w:pPr>
      <w:r>
        <w:rPr/>
        <w:t>/qz0lllViFBpmv8Aq/1U6K1uHIU1RhazbNVE3mjGOh25VRzJ48MI6uSrq6WpmVZTWUYjUNTmR2ESuA</w:t>
      </w:r>
    </w:p>
    <w:p>
      <w:pPr>
        <w:pStyle w:val="PreformattedText"/>
        <w:bidi w:val="0"/>
        <w:spacing w:before="0" w:after="0"/>
        <w:jc w:val="left"/>
        <w:rPr/>
      </w:pPr>
      <w:r>
        <w:rPr/>
        <w:t>psB7MoIzUSfbX5/wCrz6QSOCpj+yny6CSvX72smlmJV3MRbxrpnKxxr4xq0MYwNIP1F78/X2uRdIAH</w:t>
      </w:r>
    </w:p>
    <w:p>
      <w:pPr>
        <w:pStyle w:val="PreformattedText"/>
        <w:bidi w:val="0"/>
        <w:spacing w:before="0" w:after="0"/>
        <w:jc w:val="left"/>
        <w:rPr/>
      </w:pPr>
      <w:r>
        <w:rPr/>
        <w:t>ScnUa9YhRyKVCytdh4tEpAZY4z5EujqGA+oABGoL7sTx60CfLj1yWgMlibEFiUctoeMrYssrn1eJdI</w:t>
      </w:r>
    </w:p>
    <w:p>
      <w:pPr>
        <w:pStyle w:val="PreformattedText"/>
        <w:bidi w:val="0"/>
        <w:spacing w:before="0" w:after="0"/>
        <w:jc w:val="left"/>
        <w:rPr/>
      </w:pPr>
      <w:r>
        <w:rPr/>
        <w:t>tYXB9tkj8urgGpPl1nag1F1TQAeGhaTx67c6msl0klccn6k/6/thj+zq4B6wTY+zMjRWPpdQFbSY7H</w:t>
      </w:r>
    </w:p>
    <w:p>
      <w:pPr>
        <w:pStyle w:val="PreformattedText"/>
        <w:bidi w:val="0"/>
        <w:spacing w:before="0" w:after="0"/>
        <w:jc w:val="left"/>
        <w:rPr/>
      </w:pPr>
      <w:r>
        <w:rPr/>
        <w:t>Uebrq5taxJvcHj2yT04B59ZBj7DVGvqSSKRjxzp1As4UfqHA4uxsOPbJ6cVesn2bhUHjMjFneUAhB5</w:t>
      </w:r>
    </w:p>
    <w:p>
      <w:pPr>
        <w:pStyle w:val="PreformattedText"/>
        <w:bidi w:val="0"/>
        <w:spacing w:before="0" w:after="0"/>
        <w:jc w:val="left"/>
        <w:rPr/>
      </w:pPr>
      <w:r>
        <w:rPr/>
        <w:t>WI8Ts9iwnUC5uLEH6e6Ejq4Hp1JFGdDA6lA1NqMYRB+4rSSIynjlhwTwBwObe9V4db0k9cGpHIf0li</w:t>
      </w:r>
    </w:p>
    <w:p>
      <w:pPr>
        <w:pStyle w:val="PreformattedText"/>
        <w:bidi w:val="0"/>
        <w:spacing w:before="0" w:after="0"/>
        <w:jc w:val="left"/>
        <w:rPr/>
      </w:pPr>
      <w:r>
        <w:rPr/>
        <w:t>2mJ7MZHdw4a1iNLsVcFhxdQB+Le/V9OtEenWaKljB9ALRlFSM2IsUveWNBp1RxW54ubEH3uvXqHz6z</w:t>
      </w:r>
    </w:p>
    <w:p>
      <w:pPr>
        <w:pStyle w:val="PreformattedText"/>
        <w:bidi w:val="0"/>
        <w:spacing w:before="0" w:after="0"/>
        <w:jc w:val="left"/>
        <w:rPr/>
      </w:pPr>
      <w:r>
        <w:rPr/>
        <w:t>fZxlxoIjQo2lAivG0Z41taz8G7sB9Tbi497rw69T9nXJ6HVGusmzC1lTSwSMgeZY/oyyHSCpta5P1P</w:t>
      </w:r>
    </w:p>
    <w:p>
      <w:pPr>
        <w:pStyle w:val="PreformattedText"/>
        <w:bidi w:val="0"/>
        <w:spacing w:before="0" w:after="0"/>
        <w:jc w:val="left"/>
        <w:rPr/>
      </w:pPr>
      <w:r>
        <w:rPr/>
        <w:t>vdR+XWqV+3rkKJnusagRoA8p8agxtIdAZoS2mUObmy8re97e96uvBf2dZ46YOgZT+zGERkb/ADiupN</w:t>
      </w:r>
    </w:p>
    <w:p>
      <w:pPr>
        <w:pStyle w:val="PreformattedText"/>
        <w:bidi w:val="0"/>
        <w:spacing w:before="0" w:after="0"/>
        <w:jc w:val="left"/>
        <w:rPr/>
      </w:pPr>
      <w:r>
        <w:rPr/>
        <w:t>wy3BZi/wBNQb6/0PvRb9vW6ddrTRlZGtGS0ZdWVrabMRJpdTZA9yLfm9h+Pei3WwvHPUSekVrxuEY3</w:t>
      </w:r>
    </w:p>
    <w:p>
      <w:pPr>
        <w:pStyle w:val="PreformattedText"/>
        <w:bidi w:val="0"/>
        <w:spacing w:before="0" w:after="0"/>
        <w:jc w:val="left"/>
        <w:rPr/>
      </w:pPr>
      <w:r>
        <w:rPr/>
        <w:t>DoXGgkIt0ZkJAYixFibm1+fdGav29WVc8M9MdTSMoZmQ2SXxrqUMB5FJCNquSupm/IN/r7ZLfPp9Vx</w:t>
      </w:r>
    </w:p>
    <w:p>
      <w:pPr>
        <w:pStyle w:val="PreformattedText"/>
        <w:bidi w:val="0"/>
        <w:spacing w:before="0" w:after="0"/>
        <w:jc w:val="left"/>
        <w:rPr/>
      </w:pPr>
      <w:r>
        <w:rPr/>
        <w:t>jh0x1C+MhhGS8mkpZEVkZbrd2FyEAADX4utv8AXrX59OgevTFVxaAbogv5CU9QBVyfx+gpazXA1af9</w:t>
      </w:r>
    </w:p>
    <w:p>
      <w:pPr>
        <w:pStyle w:val="PreformattedText"/>
        <w:bidi w:val="0"/>
        <w:spacing w:before="0" w:after="0"/>
        <w:jc w:val="left"/>
        <w:rPr/>
      </w:pPr>
      <w:r>
        <w:rPr/>
        <w:t>t7sGPVxjPTJUBtS+nVpIdyrq7F2UqLyMRZWQX9Nz/rH24DXrxz1BsGBIIRlAkdRrIJBLAamYMNISy8</w:t>
      </w:r>
    </w:p>
    <w:p>
      <w:pPr>
        <w:pStyle w:val="PreformattedText"/>
        <w:bidi w:val="0"/>
        <w:spacing w:before="0" w:after="0"/>
        <w:jc w:val="left"/>
        <w:rPr/>
      </w:pPr>
      <w:r>
        <w:rPr/>
        <w:t>Bhzf8AxeWn5dVIx04wqFLMQYydIYpo0hyqlNa2fS6hrj66v9v7eX+fTL/Z1OhJHkIcxFnDCSRULL47</w:t>
      </w:r>
    </w:p>
    <w:p>
      <w:pPr>
        <w:pStyle w:val="PreformattedText"/>
        <w:bidi w:val="0"/>
        <w:spacing w:before="0" w:after="0"/>
        <w:jc w:val="left"/>
        <w:rPr/>
      </w:pPr>
      <w:r>
        <w:rPr/>
        <w:t>kFDGG0u44YGwa97fj2oX59Mn9vUxLaVDFCAoZQretgVLKgZvqWPNyR7dFemifPqeGBRC/kYKFaGQ2Z</w:t>
      </w:r>
    </w:p>
    <w:p>
      <w:pPr>
        <w:pStyle w:val="PreformattedText"/>
        <w:bidi w:val="0"/>
        <w:spacing w:before="0" w:after="0"/>
        <w:jc w:val="left"/>
        <w:rPr/>
      </w:pPr>
      <w:r>
        <w:rPr/>
        <w:t>1XgaDa0SqDwSP1fj8D3v8AwdNfKnXMTaZBI37g1c/WMWZm0h5FIGlWLWC8EfU+/Hh1QgCo6U1BVmKR</w:t>
      </w:r>
    </w:p>
    <w:p>
      <w:pPr>
        <w:pStyle w:val="PreformattedText"/>
        <w:bidi w:val="0"/>
        <w:spacing w:before="0" w:after="0"/>
        <w:jc w:val="left"/>
        <w:rPr/>
      </w:pPr>
      <w:r>
        <w:rPr/>
        <w:t>VLIYy2oN6kOphcKFSxBuDa97ni3uh9fMdaK18uhSwWW0qkaKGLCRQQrOREVbjT6VkXSTf1Xv9QDx7U</w:t>
      </w:r>
    </w:p>
    <w:p>
      <w:pPr>
        <w:pStyle w:val="PreformattedText"/>
        <w:bidi w:val="0"/>
        <w:spacing w:before="0" w:after="0"/>
        <w:jc w:val="left"/>
        <w:rPr/>
      </w:pPr>
      <w:r>
        <w:rPr/>
        <w:t>wS0p02yDoaMDuUwsG8sQR2iWzXKKAbRxoWtpl1D6kCwFvZnHN5V6aZSM9ChjtzaXVrWUSAlFMrLKiA</w:t>
      </w:r>
    </w:p>
    <w:p>
      <w:pPr>
        <w:pStyle w:val="PreformattedText"/>
        <w:bidi w:val="0"/>
        <w:spacing w:before="0" w:after="0"/>
        <w:jc w:val="left"/>
        <w:rPr/>
      </w:pPr>
      <w:r>
        <w:rPr/>
        <w:t>hdABKqDa4v8A2h7f11+zpgmhOenGo3LFIrMKkRqyh1JLEtNfSFi/SWAaxNrgD8X96LdV1DpE5vcatE</w:t>
      </w:r>
    </w:p>
    <w:p>
      <w:pPr>
        <w:pStyle w:val="PreformattedText"/>
        <w:bidi w:val="0"/>
        <w:spacing w:before="0" w:after="0"/>
        <w:jc w:val="left"/>
        <w:rPr/>
      </w:pPr>
      <w:r>
        <w:rPr/>
        <w:t>58t2EfkRInXXG0Vrq7ACRWQNrH5IP49sS0P29aPrXHQMZzLeR5F1qA/kNhe5c2YRlH0hw+rUpBJ5/o</w:t>
      </w:r>
    </w:p>
    <w:p>
      <w:pPr>
        <w:pStyle w:val="PreformattedText"/>
        <w:bidi w:val="0"/>
        <w:spacing w:before="0" w:after="0"/>
        <w:jc w:val="left"/>
        <w:rPr/>
      </w:pPr>
      <w:r>
        <w:rPr/>
        <w:t>fdY4gc06oXx0HdZUAHyOwDFSbguFjZJCC2oXSEgJa4HNz7WLH5dMl/29JSsnNnBYASFn0gPpJ+oXxi</w:t>
      </w:r>
    </w:p>
    <w:p>
      <w:pPr>
        <w:pStyle w:val="PreformattedText"/>
        <w:bidi w:val="0"/>
        <w:spacing w:before="0" w:after="0"/>
        <w:jc w:val="left"/>
        <w:rPr/>
      </w:pPr>
      <w:r>
        <w:rPr/>
        <w:t>zvzw3PI+ntwjz8uvVz0namQqp9JDKQ+olGRypAUztYOwRidOoC/wBfaWUUBFOno8npqkcOTqfkKl7B</w:t>
      </w:r>
    </w:p>
    <w:p>
      <w:pPr>
        <w:pStyle w:val="PreformattedText"/>
        <w:bidi w:val="0"/>
        <w:spacing w:before="0" w:after="0"/>
        <w:jc w:val="left"/>
        <w:rPr/>
      </w:pPr>
      <w:r>
        <w:rPr/>
        <w:t>CwkkJAkCsR5hIoBAPFvryPZbIBU1PStcU9OoLzONQLJdCoF7aRIbBUmZVLAAC4IHtIfs6dUV8uuSzP</w:t>
      </w:r>
    </w:p>
    <w:p>
      <w:pPr>
        <w:pStyle w:val="PreformattedText"/>
        <w:bidi w:val="0"/>
        <w:spacing w:before="0" w:after="0"/>
        <w:jc w:val="left"/>
        <w:rPr/>
      </w:pPr>
      <w:r>
        <w:rPr/>
        <w:t>LKUAcmQRkuZl1JJf6KQCdYABB/trxx71muOtkYr1maoVvKxf8AbZGtdmMrOLaAFYEoiqv45HFuL+3l</w:t>
      </w:r>
    </w:p>
    <w:p>
      <w:pPr>
        <w:pStyle w:val="PreformattedText"/>
        <w:bidi w:val="0"/>
        <w:spacing w:before="0" w:after="0"/>
        <w:jc w:val="left"/>
        <w:rPr/>
      </w:pPr>
      <w:r>
        <w:rPr/>
        <w:t>416bPUOSQlWa3hYJIQiumtV/Rp9JK2ZgSPUW0i3HHt8Y8uqU6bXb02JIBDfuOFQTSj9Ujq4PDKQdVu</w:t>
      </w:r>
    </w:p>
    <w:p>
      <w:pPr>
        <w:pStyle w:val="PreformattedText"/>
        <w:bidi w:val="0"/>
        <w:spacing w:before="0" w:after="0"/>
        <w:jc w:val="left"/>
        <w:rPr/>
      </w:pPr>
      <w:r>
        <w:rPr/>
        <w:t>Pdj1U+R6//1Ni3ExqYYVB/UoIHqH0B0H6hWuP9h7DpGehlGRoGc9PMkbaVYHllNweFIB4sU9AKj6/k</w:t>
      </w:r>
    </w:p>
    <w:p>
      <w:pPr>
        <w:pStyle w:val="PreformattedText"/>
        <w:bidi w:val="0"/>
        <w:spacing w:before="0" w:after="0"/>
        <w:jc w:val="left"/>
        <w:rPr/>
      </w:pPr>
      <w:r>
        <w:rPr/>
        <w:t>H3rH5dWJ406Q+eQeN7kDhQp0gMrMT6zYHWAOSSfp7cQZr1R+io9rRk4itFrOY3KclXNy2m5APjAIJ4</w:t>
      </w:r>
    </w:p>
    <w:p>
      <w:pPr>
        <w:pStyle w:val="PreformattedText"/>
        <w:bidi w:val="0"/>
        <w:spacing w:before="0" w:after="0"/>
        <w:jc w:val="left"/>
        <w:rPr/>
      </w:pPr>
      <w:r>
        <w:rPr/>
        <w:t>Nvb7ZXomvv7M9VD7/p2GWcEFwKhzoUL/nYmIaz6lDDUSfzwPp7Uop0JX06LFOBT9nXsFEoVFLhvUBd</w:t>
      </w:r>
    </w:p>
    <w:p>
      <w:pPr>
        <w:pStyle w:val="PreformattedText"/>
        <w:bidi w:val="0"/>
        <w:spacing w:before="0" w:after="0"/>
        <w:jc w:val="left"/>
        <w:rPr/>
      </w:pPr>
      <w:r>
        <w:rPr/>
        <w:t>lZSrkFNKqRqK8DV/r/7EPRrQjqrnyJ6Hna0dlSJmCMAVKBSEJOn1MzA6VjFlJ/J49jjZjSEDz6C24/</w:t>
      </w:r>
    </w:p>
    <w:p>
      <w:pPr>
        <w:pStyle w:val="PreformattedText"/>
        <w:bidi w:val="0"/>
        <w:spacing w:before="0" w:after="0"/>
        <w:jc w:val="left"/>
        <w:rPr/>
      </w:pPr>
      <w:r>
        <w:rPr/>
        <w:t>2rHy6MFtpbKhBj4VAuiQgNYgSNo9LprsbtzYf6/sQsarwx0VAZ6HnAXOnRrt9XA0cki3H6FsARYngg</w:t>
      </w:r>
    </w:p>
    <w:p>
      <w:pPr>
        <w:pStyle w:val="PreformattedText"/>
        <w:bidi w:val="0"/>
        <w:spacing w:before="0" w:after="0"/>
        <w:jc w:val="left"/>
        <w:rPr/>
      </w:pPr>
      <w:r>
        <w:rPr/>
        <w:t>8c8eyu4xWvRlBilOhfwa2jB1C2nkppI0EAuo1G1xf/EX9h3cCNJx0eW3kelaALWYBVILCxJIRl4bT9</w:t>
      </w:r>
    </w:p>
    <w:p>
      <w:pPr>
        <w:pStyle w:val="PreformattedText"/>
        <w:bidi w:val="0"/>
        <w:spacing w:before="0" w:after="0"/>
        <w:jc w:val="left"/>
        <w:rPr/>
      </w:pPr>
      <w:r>
        <w:rPr/>
        <w:t>AxIAt7B15l/n0e2/w4HXQU2IVXv6LgA3KrpI/UfowHJI+g9ljZJ6WDh1kQkMXsPrqJv6iP9pY2BGrk</w:t>
      </w:r>
    </w:p>
    <w:p>
      <w:pPr>
        <w:pStyle w:val="PreformattedText"/>
        <w:bidi w:val="0"/>
        <w:spacing w:before="0" w:after="0"/>
        <w:jc w:val="left"/>
        <w:rPr/>
      </w:pPr>
      <w:r>
        <w:rPr/>
        <w:t>cfT3aOodSeHWnGD69Tv6WJflfVcXa66rgC9mufrcgj3Iu10MS0z0FL2ocjh1mA54JXgkm3LafUCCQC</w:t>
      </w:r>
    </w:p>
    <w:p>
      <w:pPr>
        <w:pStyle w:val="PreformattedText"/>
        <w:bidi w:val="0"/>
        <w:spacing w:before="0" w:after="0"/>
        <w:jc w:val="left"/>
        <w:rPr/>
      </w:pPr>
      <w:r>
        <w:rPr/>
        <w:t>QPoDxYez5RjoqPHPWReQhCi6tbUvDAk/pIKjxoQbEfn6/n3brX2dZNJBd1UqQpuD9SbWFje4FxcAfW</w:t>
      </w:r>
    </w:p>
    <w:p>
      <w:pPr>
        <w:pStyle w:val="PreformattedText"/>
        <w:bidi w:val="0"/>
        <w:spacing w:before="0" w:after="0"/>
        <w:jc w:val="left"/>
        <w:rPr/>
      </w:pPr>
      <w:r>
        <w:rPr/>
        <w:t>49svWny6utK9crgqSbqwYHQCCOFOo3HF7ccfT2Ft8FIx6dHm211cMdY1s6jxgi4NyxCsdP1CqADqIP</w:t>
      </w:r>
    </w:p>
    <w:p>
      <w:pPr>
        <w:pStyle w:val="PreformattedText"/>
        <w:bidi w:val="0"/>
        <w:spacing w:before="0" w:after="0"/>
        <w:jc w:val="left"/>
        <w:rPr/>
      </w:pPr>
      <w:r>
        <w:rPr/>
        <w:t>8Arj2CG4nPQkXP29SB9bEgoBawF2LsbaiP1Gzc34sfbZ8urg9ZAoUH6ryWF2uysOBqHKkfm9vp/iPd</w:t>
      </w:r>
    </w:p>
    <w:p>
      <w:pPr>
        <w:pStyle w:val="PreformattedText"/>
        <w:bidi w:val="0"/>
        <w:spacing w:before="0" w:after="0"/>
        <w:jc w:val="left"/>
        <w:rPr/>
      </w:pPr>
      <w:r>
        <w:rPr/>
        <w:t>RWvVq4B6zon9ttRBIUn6c34NybEXv7eXqh9eu5/83YDSAxPHpAYHVq45PAJNuD9Pbyeg6bPEnpNZLT</w:t>
      </w:r>
    </w:p>
    <w:p>
      <w:pPr>
        <w:pStyle w:val="PreformattedText"/>
        <w:bidi w:val="0"/>
        <w:spacing w:before="0" w:after="0"/>
        <w:jc w:val="left"/>
        <w:rPr/>
      </w:pPr>
      <w:r>
        <w:rPr/>
        <w:t>4b3sXUhVa6nQeUJYghULC5H6rez/bQdQHkD0VXvwkk5I6D6rGpyB67PewUgav0kxj6PY/2vqQPY0j+</w:t>
      </w:r>
    </w:p>
    <w:p>
      <w:pPr>
        <w:pStyle w:val="PreformattedText"/>
        <w:bidi w:val="0"/>
        <w:spacing w:before="0" w:after="0"/>
        <w:jc w:val="left"/>
        <w:rPr/>
      </w:pPr>
      <w:r>
        <w:rPr/>
        <w:t>EE9BKX4j556hRaxYjSArNfUSwJvYMAxNyQCPqAP9f24T0znGOlDQ2Gi2oaio13IJJBPqVTcxoQLWHH</w:t>
      </w:r>
    </w:p>
    <w:p>
      <w:pPr>
        <w:pStyle w:val="PreformattedText"/>
        <w:bidi w:val="0"/>
        <w:spacing w:before="0" w:after="0"/>
        <w:jc w:val="left"/>
        <w:rPr/>
      </w:pPr>
      <w:r>
        <w:rPr/>
        <w:t>tiapHHHSiHB6EjELpWMKfoQwvyRqI+l/qfr/Tji3sK3mWfHQntMBM16ECABUS3pUfpBuWNueW5NwP6</w:t>
      </w:r>
    </w:p>
    <w:p>
      <w:pPr>
        <w:pStyle w:val="PreformattedText"/>
        <w:bidi w:val="0"/>
        <w:spacing w:before="0" w:after="0"/>
        <w:jc w:val="left"/>
        <w:rPr/>
      </w:pPr>
      <w:r>
        <w:rPr/>
        <w:t>3Hsjbia9G4GOo9cLKLkaSQSgHNh9T9OLL/T6+3rc9/DPTM/w0Pr0n5LBmJTV/qSTpIuS/CgEW/rfn2</w:t>
      </w:r>
    </w:p>
    <w:p>
      <w:pPr>
        <w:pStyle w:val="PreformattedText"/>
        <w:bidi w:val="0"/>
        <w:spacing w:before="0" w:after="0"/>
        <w:jc w:val="left"/>
        <w:rPr/>
      </w:pPr>
      <w:r>
        <w:rPr/>
        <w:t>aLw6LT10UUDVwbG9tAA03sALG/9q5B593HVD01ZYC6FQPSp+hHBP0Fhbjj+vH09rrY5I6TyjpPxI5c</w:t>
      </w:r>
    </w:p>
    <w:p>
      <w:pPr>
        <w:pStyle w:val="PreformattedText"/>
        <w:bidi w:val="0"/>
        <w:spacing w:before="0" w:after="0"/>
        <w:jc w:val="left"/>
        <w:rPr/>
      </w:pPr>
      <w:r>
        <w:rPr/>
        <w:t>cC9xqZiBbk2QC4JIHF/rb6+zy2+JcdF0/wAJPTmuoHhgpBH1KhQL+m3+uf8AD8ez1TgY6JmGeHTlTc</w:t>
      </w:r>
    </w:p>
    <w:p>
      <w:pPr>
        <w:pStyle w:val="PreformattedText"/>
        <w:bidi w:val="0"/>
        <w:spacing w:before="0" w:after="0"/>
        <w:jc w:val="left"/>
        <w:rPr/>
      </w:pPr>
      <w:r>
        <w:rPr/>
        <w:t>EEcnQbAqLqPoqXN76vqPeyainVB9vS5wPOkEfS4Ci4UagLj8fpTnn2VX/w/n0b2XEg9LKS3j5GvSPo</w:t>
      </w:r>
    </w:p>
    <w:p>
      <w:pPr>
        <w:pStyle w:val="PreformattedText"/>
        <w:bidi w:val="0"/>
        <w:spacing w:before="0" w:after="0"/>
        <w:jc w:val="left"/>
        <w:rPr/>
      </w:pPr>
      <w:r>
        <w:rPr/>
        <w:t>R+LfjkXH/FPZHL8J6N04/PpgltcngC35HICnUFsTyGJv/r8eyk0r0p+3qCR9NQuLgBTxcH9Nytvr9f</w:t>
      </w:r>
    </w:p>
    <w:p>
      <w:pPr>
        <w:pStyle w:val="PreformattedText"/>
        <w:bidi w:val="0"/>
        <w:spacing w:before="0" w:after="0"/>
        <w:jc w:val="left"/>
        <w:rPr/>
      </w:pPr>
      <w:r>
        <w:rPr/>
        <w:t>dl49VPTfXHjnUFY2C31BmWxKsbfVr/AJ9qYhnpmStOsFISX0kkaWHqHFx+D9eFstrfn2rXivTGDXoR</w:t>
      </w:r>
    </w:p>
    <w:p>
      <w:pPr>
        <w:pStyle w:val="PreformattedText"/>
        <w:bidi w:val="0"/>
        <w:spacing w:before="0" w:after="0"/>
        <w:jc w:val="left"/>
        <w:rPr/>
      </w:pPr>
      <w:r>
        <w:rPr/>
        <w:t>qEHwx3JOoi4W3PFhe/Nr/wBPr7bkyTTpwEGmevZmnzIoUfbgxYyNPLHJCmXWokx9Ssas80NY9M33kC</w:t>
      </w:r>
    </w:p>
    <w:p>
      <w:pPr>
        <w:pStyle w:val="PreformattedText"/>
        <w:bidi w:val="0"/>
        <w:spacing w:before="0" w:after="0"/>
        <w:jc w:val="left"/>
        <w:rPr/>
      </w:pPr>
      <w:r>
        <w:rPr/>
        <w:t>kWIliPkQ8gMOCWXizBA1sF1g+daEcTXzHyIyOlEWmoDVp1XT8vOxd0wUtdteXPVu28puHHRSZtKVTV</w:t>
      </w:r>
    </w:p>
    <w:p>
      <w:pPr>
        <w:pStyle w:val="PreformattedText"/>
        <w:bidi w:val="0"/>
        <w:spacing w:before="0" w:after="0"/>
        <w:jc w:val="left"/>
        <w:rPr/>
      </w:pPr>
      <w:r>
        <w:rPr/>
        <w:t>46PE1X21FBW4GqgEEeShrs28UcTEJUKYneSMcggzcZppJXEpIY0JA4faKcQT+fr0b2qDDAYHVI2+tt</w:t>
      </w:r>
    </w:p>
    <w:p>
      <w:pPr>
        <w:pStyle w:val="PreformattedText"/>
        <w:bidi w:val="0"/>
        <w:spacing w:before="0" w:after="0"/>
        <w:jc w:val="left"/>
        <w:rPr/>
      </w:pPr>
      <w:r>
        <w:rPr/>
        <w:t>UE24260xjsmRwmTpa/Z+b8o+wyeLrphkszs6rqAI4Fq8zlqWeSgmchlqA9MxGuK5G6VJQcRw/zdHUV</w:t>
      </w:r>
    </w:p>
    <w:p>
      <w:pPr>
        <w:pStyle w:val="PreformattedText"/>
        <w:bidi w:val="0"/>
        <w:spacing w:before="0" w:after="0"/>
        <w:jc w:val="left"/>
        <w:rPr/>
      </w:pPr>
      <w:r>
        <w:rPr/>
        <w:t>Qta9BBlFxFJW47N4uCjodxUNXT0UtLJAcTNWOtaNePFHEiyfxCMyIB6Q7MZY5fSfaeMkN3DPz6UKdV</w:t>
      </w:r>
    </w:p>
    <w:p>
      <w:pPr>
        <w:pStyle w:val="PreformattedText"/>
        <w:bidi w:val="0"/>
        <w:spacing w:before="0" w:after="0"/>
        <w:jc w:val="left"/>
        <w:rPr/>
      </w:pPr>
      <w:r>
        <w:rPr/>
        <w:t>QOHRr+rqCn3H2BhZ9rZ7c1JW1eV3Llt24xa1YocVVZXL/cUFNHi5GniTFx1WAhiRT6liIdArEj3eJ4</w:t>
      </w:r>
    </w:p>
    <w:p>
      <w:pPr>
        <w:pStyle w:val="PreformattedText"/>
        <w:bidi w:val="0"/>
        <w:spacing w:before="0" w:after="0"/>
        <w:jc w:val="left"/>
        <w:rPr/>
      </w:pPr>
      <w:r>
        <w:rPr/>
        <w:t>1mWN0o54EevHj16dqBm8So9D6Yx1Z/1zmqnM5zbOQBq5KbCdxT7bmy1LLGsuIx27MRA1FLlI4IYYp8</w:t>
      </w:r>
    </w:p>
    <w:p>
      <w:pPr>
        <w:pStyle w:val="PreformattedText"/>
        <w:bidi w:val="0"/>
        <w:spacing w:before="0" w:after="0"/>
        <w:jc w:val="left"/>
        <w:rPr/>
      </w:pPr>
      <w:r>
        <w:rPr/>
        <w:t>TW5qFoZFKsIJ6mN3vc+ze2BHgd9Tqap8+FBx4/l0jnZWExCaRpUgeX+x0I3cuUajpYsRWx1FdT5PE1</w:t>
      </w:r>
    </w:p>
    <w:p>
      <w:pPr>
        <w:pStyle w:val="PreformattedText"/>
        <w:bidi w:val="0"/>
        <w:spacing w:before="0" w:after="0"/>
        <w:jc w:val="left"/>
        <w:rPr/>
      </w:pPr>
      <w:r>
        <w:rPr/>
        <w:t>mZoWpTE9dVVdIJqXH0+OikBx2Tjp4FlnmoZHVayNjGV4RhqeVlKqSKUqOrQpqBYA1rToq2AnrMVn8J</w:t>
      </w:r>
    </w:p>
    <w:p>
      <w:pPr>
        <w:pStyle w:val="PreformattedText"/>
        <w:bidi w:val="0"/>
        <w:spacing w:before="0" w:after="0"/>
        <w:jc w:val="left"/>
        <w:rPr/>
      </w:pPr>
      <w:r>
        <w:rPr/>
        <w:t>XRPBjMlNV5Omqo2rKpNn7mrMhCtFSZLAZCreWPFYDcMMNoqCtk1Y2uMkRZV8ZLCr4hGAP8H2n06ux0</w:t>
      </w:r>
    </w:p>
    <w:p>
      <w:pPr>
        <w:pStyle w:val="PreformattedText"/>
        <w:bidi w:val="0"/>
        <w:spacing w:before="0" w:after="0"/>
        <w:jc w:val="left"/>
        <w:rPr/>
      </w:pPr>
      <w:r>
        <w:rPr/>
        <w:t>g8SP5/l0P9BR0dNicvX+GrxdbhsK8c1PmKfXVY7HfeM/8JlhZWSsqDkFAgVQ7Oh4Yg+9SLoR38wP9V</w:t>
      </w:r>
    </w:p>
    <w:p>
      <w:pPr>
        <w:pStyle w:val="PreformattedText"/>
        <w:bidi w:val="0"/>
        <w:spacing w:before="0" w:after="0"/>
        <w:jc w:val="left"/>
        <w:rPr/>
      </w:pPr>
      <w:r>
        <w:rPr/>
        <w:t>PXq6NrdV9T5/z6W218SZvsKuOsq8dW5bMZCWTNyO4r8a9XoH2ccciIJaetmvAtJLdSWYlvSPe40oke</w:t>
      </w:r>
    </w:p>
    <w:p>
      <w:pPr>
        <w:pStyle w:val="PreformattedText"/>
        <w:bidi w:val="0"/>
        <w:spacing w:before="0" w:after="0"/>
        <w:jc w:val="left"/>
        <w:rPr/>
      </w:pPr>
      <w:r>
        <w:rPr/>
        <w:t>pcn9uerFwHY8QP2dKLemyGzNTs3cMlJBjtxbHymZxBoZnkNFltv5/FpSbiWlr4nAgiys+OozR10iNL</w:t>
      </w:r>
    </w:p>
    <w:p>
      <w:pPr>
        <w:pStyle w:val="PreformattedText"/>
        <w:bidi w:val="0"/>
        <w:spacing w:before="0" w:after="0"/>
        <w:jc w:val="left"/>
        <w:rPr/>
      </w:pPr>
      <w:r>
        <w:rPr/>
        <w:t>BHC8bDyzEFwRVLagFNCK+dOINfSv7eHWjLQaQTpND/AKvn0SrtfaGwJ83j83vvcOUzm69qYt6yhGCq</w:t>
      </w:r>
    </w:p>
    <w:p>
      <w:pPr>
        <w:pStyle w:val="PreformattedText"/>
        <w:bidi w:val="0"/>
        <w:spacing w:before="0" w:after="0"/>
        <w:jc w:val="left"/>
        <w:rPr/>
      </w:pPr>
      <w:r>
        <w:rPr/>
        <w:t>aPa1Qa2EVkG4964hxIHnottx10tJkqHxVP8ABXAq4ljkd2ZhJI4y6wxeK3CrennwHmcH16e0s9NbBE</w:t>
      </w:r>
    </w:p>
    <w:p>
      <w:pPr>
        <w:pStyle w:val="PreformattedText"/>
        <w:bidi w:val="0"/>
        <w:spacing w:before="0" w:after="0"/>
        <w:jc w:val="left"/>
        <w:rPr/>
      </w:pPr>
      <w:r>
        <w:rPr/>
        <w:t>40xx8uP7el31hQbU2pt7CUexMFtrF7Yi2li6nZ/Wm3Y87uCuy7NU1MEU+a3nW1NPI9HU5mRp2kq6en</w:t>
      </w:r>
    </w:p>
    <w:p>
      <w:pPr>
        <w:pStyle w:val="PreformattedText"/>
        <w:bidi w:val="0"/>
        <w:spacing w:before="0" w:after="0"/>
        <w:jc w:val="left"/>
        <w:rPr/>
      </w:pPr>
      <w:r>
        <w:rPr/>
        <w:t>r5YlkJ1LqYuM051PpAf+FVARfz/nTqqrGQFqxUE5JyfsH+XoeP705aSGTCQ5I1+8cfHiJ53oKeClqq</w:t>
      </w:r>
    </w:p>
    <w:p>
      <w:pPr>
        <w:pStyle w:val="PreformattedText"/>
        <w:bidi w:val="0"/>
        <w:spacing w:before="0" w:after="0"/>
        <w:jc w:val="left"/>
        <w:rPr/>
      </w:pPr>
      <w:r>
        <w:rPr/>
        <w:t>moykc9RUTJJTU7xJg6tYmhCKpaNCKkhdOopw8kjFFrgj8/XI/wdKFhjSjORQj9np+fT8/yKw/W+3Kj</w:t>
      </w:r>
    </w:p>
    <w:p>
      <w:pPr>
        <w:pStyle w:val="PreformattedText"/>
        <w:bidi w:val="0"/>
        <w:spacing w:before="0" w:after="0"/>
        <w:jc w:val="left"/>
        <w:rPr/>
      </w:pPr>
      <w:r>
        <w:rPr/>
        <w:t>+9+fqqOHbtB/G907ky0VGKXbcVdXNHoh0o9DmaGprJVosTRRK3kp0MpZCxPt5r54F89ApwySfl6/Z6</w:t>
      </w:r>
    </w:p>
    <w:p>
      <w:pPr>
        <w:pStyle w:val="PreformattedText"/>
        <w:bidi w:val="0"/>
        <w:spacing w:before="0" w:after="0"/>
        <w:jc w:val="left"/>
        <w:rPr/>
      </w:pPr>
      <w:r>
        <w:rPr/>
        <w:t>dNm0jlaq0q3rgAfP06gUfyM2l3JtipbAVe0dy0MsMwOJ/iz1WFqqJmkpZJ465Y6rN7NziwlzA86S0f</w:t>
      </w:r>
    </w:p>
    <w:p>
      <w:pPr>
        <w:pStyle w:val="PreformattedText"/>
        <w:bidi w:val="0"/>
        <w:spacing w:before="0" w:after="0"/>
        <w:jc w:val="left"/>
        <w:rPr/>
      </w:pPr>
      <w:r>
        <w:rPr/>
        <w:t>k5SXSTaw3BnAqylvNSCMfMcQf5dVWyVGDGopwIIOR/I/4ek3t3NYTG1RxOE3bncaEklpRtvf01Hk6n</w:t>
      </w:r>
    </w:p>
    <w:p>
      <w:pPr>
        <w:pStyle w:val="PreformattedText"/>
        <w:bidi w:val="0"/>
        <w:spacing w:before="0" w:after="0"/>
        <w:jc w:val="left"/>
        <w:rPr/>
      </w:pPr>
      <w:r>
        <w:rPr/>
        <w:t>H/AHCRiClgyiQU1RX0dMU0UrHyMImILfpPtPLcwqKQL4VPIkkf7FeliwOBWXvrmowei95n5E1NNWbw</w:t>
      </w:r>
    </w:p>
    <w:p>
      <w:pPr>
        <w:pStyle w:val="PreformattedText"/>
        <w:bidi w:val="0"/>
        <w:spacing w:before="0" w:after="0"/>
        <w:jc w:val="left"/>
        <w:rPr/>
      </w:pPr>
      <w:r>
        <w:rPr/>
        <w:t>m3NAmNwGyaqjo9zff0Z3d48LkvtoaDM09ZtqWry2GjoM5NBPJFWwGNIH1qGCg+2lmuAoZH1yk4VM1/</w:t>
      </w:r>
    </w:p>
    <w:p>
      <w:pPr>
        <w:pStyle w:val="PreformattedText"/>
        <w:bidi w:val="0"/>
        <w:spacing w:before="0" w:after="0"/>
        <w:jc w:val="left"/>
        <w:rPr/>
      </w:pPr>
      <w:r>
        <w:rPr/>
        <w:t>bQ48yK9K1hgB0SLpT1bH+rHVWHevyk3xvdcnsjIY7cOI65izJ2t2HTYvdE9LuPc23c5UyQ0O4Jt0bf</w:t>
      </w:r>
    </w:p>
    <w:p>
      <w:pPr>
        <w:pStyle w:val="PreformattedText"/>
        <w:bidi w:val="0"/>
        <w:spacing w:before="0" w:after="0"/>
        <w:jc w:val="left"/>
        <w:rPr/>
      </w:pPr>
      <w:r>
        <w:rPr/>
        <w:t>QNXrBTGnr8LU01S1FXUpaEG3nhQsnS4lo14qvGSOzJX/AG1eJr68OhDawwQkvAQrU+Vaeg9PWo6L/u</w:t>
      </w:r>
    </w:p>
    <w:p>
      <w:pPr>
        <w:pStyle w:val="PreformattedText"/>
        <w:bidi w:val="0"/>
        <w:spacing w:before="0" w:after="0"/>
        <w:jc w:val="left"/>
        <w:rPr/>
      </w:pPr>
      <w:r>
        <w:rPr/>
        <w:t>SDIYLKQ7JaHHUlHtiBcJJRYOk+xxNRWQgT5CqihDvVZCCplqo1SKZ3jQx67X59lt4SJmTIHp5fkOj2</w:t>
      </w:r>
    </w:p>
    <w:p>
      <w:pPr>
        <w:pStyle w:val="PreformattedText"/>
        <w:bidi w:val="0"/>
        <w:spacing w:before="0" w:after="0"/>
        <w:jc w:val="left"/>
        <w:rPr/>
      </w:pPr>
      <w:r>
        <w:rPr/>
        <w:t>yoYxIRk+fQ4dZYiTz2qlheUiMF6tLyxKixs8jSMot6fp9SLcc+yieQAkUx0JLVCQPX+fRscDAqSskD</w:t>
      </w:r>
    </w:p>
    <w:p>
      <w:pPr>
        <w:pStyle w:val="PreformattedText"/>
        <w:bidi w:val="0"/>
        <w:spacing w:before="0" w:after="0"/>
        <w:jc w:val="left"/>
        <w:rPr/>
      </w:pPr>
      <w:r>
        <w:rPr/>
        <w:t>wmOFYQ2kBWeJ2V2js3CRhVuTwTc39oXIpUnoyApQDh0MWHrFZPPGuqKBo0jeOXUKiU+slUsBKkekWt</w:t>
      </w:r>
    </w:p>
    <w:p>
      <w:pPr>
        <w:pStyle w:val="PreformattedText"/>
        <w:bidi w:val="0"/>
        <w:spacing w:before="0" w:after="0"/>
        <w:jc w:val="left"/>
        <w:rPr/>
      </w:pPr>
      <w:r>
        <w:rPr/>
        <w:t>9Ft7Y+der0zx6EOmMgdpJAZfIDII4yqtK7rwsYFxEiAXJP0vYe26fs60aAUHTrQ+txIJURmnWFmRdS</w:t>
      </w:r>
    </w:p>
    <w:p>
      <w:pPr>
        <w:pStyle w:val="PreformattedText"/>
        <w:bidi w:val="0"/>
        <w:spacing w:before="0" w:after="0"/>
        <w:jc w:val="left"/>
        <w:rPr/>
      </w:pPr>
      <w:r>
        <w:rPr/>
        <w:t>LpDWp6cISmsRi2oGwsSefdaZr1oniPl0ooLpHBBHAUhZX1eQmVYm0sFbRGdTiO/JIAJP597zSlMdU4</w:t>
      </w:r>
    </w:p>
    <w:p>
      <w:pPr>
        <w:pStyle w:val="PreformattedText"/>
        <w:bidi w:val="0"/>
        <w:spacing w:before="0" w:after="0"/>
        <w:jc w:val="left"/>
        <w:rPr/>
      </w:pPr>
      <w:r>
        <w:rPr/>
        <w:t>tUnPT/hkZ4Y6aoljaOmaVWY2LPHYvF4aa37krmxbWbAWHPttQaAMeHTrEDKrk9PvkkaHQizxmTQA0v</w:t>
      </w:r>
    </w:p>
    <w:p>
      <w:pPr>
        <w:pStyle w:val="PreformattedText"/>
        <w:bidi w:val="0"/>
        <w:spacing w:before="0" w:after="0"/>
        <w:jc w:val="left"/>
        <w:rPr/>
      </w:pPr>
      <w:r>
        <w:rPr/>
        <w:t>iM8kJUNN4gdZ1XupI4XkDj3RxjFelEVAwJoQP2V8uljRyII42p4btEgHk8MX3M/EflZ5VkaNYl1mx/</w:t>
      </w:r>
    </w:p>
    <w:p>
      <w:pPr>
        <w:pStyle w:val="PreformattedText"/>
        <w:bidi w:val="0"/>
        <w:spacing w:before="0" w:after="0"/>
        <w:jc w:val="left"/>
        <w:rPr/>
      </w:pPr>
      <w:r>
        <w:rPr/>
        <w:t>Uf8AePe40HFVFfWn+rHVmqMM2D88dLnGUyHQ4nBEl5JXm8ehA8ZiIikspKoqAswNwePa4R6aZ49JGl</w:t>
      </w:r>
    </w:p>
    <w:p>
      <w:pPr>
        <w:pStyle w:val="PreformattedText"/>
        <w:bidi w:val="0"/>
        <w:spacing w:before="0" w:after="0"/>
        <w:jc w:val="left"/>
        <w:rPr/>
      </w:pPr>
      <w:r>
        <w:rPr/>
        <w:t>PALw6fKfHaqilqo2pRBEJfFHIptNHbxB2BNyyt9LDkW/PvWgl0aooK/n9vW/GojIQanpUxQeKOGon8</w:t>
      </w:r>
    </w:p>
    <w:p>
      <w:pPr>
        <w:pStyle w:val="PreformattedText"/>
        <w:bidi w:val="0"/>
        <w:spacing w:before="0" w:after="0"/>
        <w:jc w:val="left"/>
        <w:rPr/>
      </w:pPr>
      <w:r>
        <w:rPr/>
        <w:t>Szu32wgR5TpQNcWlUW0WsLEXA/PtciFArPTUcAdJi9SyrWnGvUkSrrnZ1UyavGrMda60AVfFbhTYEa</w:t>
      </w:r>
    </w:p>
    <w:p>
      <w:pPr>
        <w:pStyle w:val="PreformattedText"/>
        <w:bidi w:val="0"/>
        <w:spacing w:before="0" w:after="0"/>
        <w:jc w:val="left"/>
        <w:rPr/>
      </w:pPr>
      <w:r>
        <w:rPr/>
        <w:t>j+B7dDAaqnzp/xXVaEhaVp/q49LHD0zskbSFSmrXpCsoaRl4BXUR/rcXJ9qI0yCeHSG4koWpWvSnMB</w:t>
      </w:r>
    </w:p>
    <w:p>
      <w:pPr>
        <w:pStyle w:val="PreformattedText"/>
        <w:bidi w:val="0"/>
        <w:spacing w:before="0" w:after="0"/>
        <w:jc w:val="left"/>
        <w:rPr/>
      </w:pPr>
      <w:r>
        <w:rPr/>
        <w:t>e8NizFmErAMySAKLgt/Zsp5P4t7UFK9vnXpCHpn9nTnjaIQnxyWtNdY9IUaVEgBBvc2K/n27CgQaW4</w:t>
      </w:r>
    </w:p>
    <w:p>
      <w:pPr>
        <w:pStyle w:val="PreformattedText"/>
        <w:bidi w:val="0"/>
        <w:spacing w:before="0" w:after="0"/>
        <w:jc w:val="left"/>
        <w:rPr/>
      </w:pPr>
      <w:r>
        <w:rPr/>
        <w:t>HpqaYtleI6lVs0plVaPSixMY7MyszOhOg8Pdl8R1GwHI93cu7DwuA/1f4OrQBAp8XJOf8AV+fXqeVW</w:t>
      </w:r>
    </w:p>
    <w:p>
      <w:pPr>
        <w:pStyle w:val="PreformattedText"/>
        <w:bidi w:val="0"/>
        <w:spacing w:before="0" w:after="0"/>
        <w:jc w:val="left"/>
        <w:rPr/>
      </w:pPr>
      <w:r>
        <w:rPr/>
        <w:t>fxgAhdSmSRD42aZQYnl0sbEOb25J/P092AJOnrUgAGr+Q+Xp1JoqeUTOlSx8YklD6lbxlkIGiM61X9</w:t>
      </w:r>
    </w:p>
    <w:p>
      <w:pPr>
        <w:pStyle w:val="PreformattedText"/>
        <w:bidi w:val="0"/>
        <w:spacing w:before="0" w:after="0"/>
        <w:jc w:val="left"/>
        <w:rPr/>
      </w:pPr>
      <w:r>
        <w:rPr/>
        <w:t>9Cf68D3XwWBIdsV6s80egFB3U/1V+zpTS+JBBJDFI0ShI3YpM8qqgA9HiUoQFNgLE+3ZFACkDHSaIs</w:t>
      </w:r>
    </w:p>
    <w:p>
      <w:pPr>
        <w:pStyle w:val="PreformattedText"/>
        <w:bidi w:val="0"/>
        <w:spacing w:before="0" w:after="0"/>
        <w:jc w:val="left"/>
        <w:rPr/>
      </w:pPr>
      <w:r>
        <w:rPr/>
        <w:t>+sOwDcRwp/PqPUVxgaLmRlLK5ZwyJH5FXhBwwZVUMdRUXJ9pZGYEaakdKYYQ4atAf83WTHgyIZ1WaL</w:t>
      </w:r>
    </w:p>
    <w:p>
      <w:pPr>
        <w:pStyle w:val="PreformattedText"/>
        <w:bidi w:val="0"/>
        <w:spacing w:before="0" w:after="0"/>
        <w:jc w:val="left"/>
        <w:rPr/>
      </w:pPr>
      <w:r>
        <w:rPr/>
        <w:t>1nU1S1QINK3CqiDyr9D+Lc8/4+9QRmhehBrmtf5dbuCFOgsCPKlK/n1mmEvoXy1Zi1rq8hb0tJcNJE</w:t>
      </w:r>
    </w:p>
    <w:p>
      <w:pPr>
        <w:pStyle w:val="PreformattedText"/>
        <w:bidi w:val="0"/>
        <w:spacing w:before="0" w:after="0"/>
        <w:jc w:val="left"/>
        <w:rPr/>
      </w:pPr>
      <w:r>
        <w:rPr/>
        <w:t>0SyTRICthe4seR73IrAjLaf9XDzHTcbLnC6qf6q+vWWnZZNWqojZCCP1xCa/I0zsqwyPpsLWBZfqOf</w:t>
      </w:r>
    </w:p>
    <w:p>
      <w:pPr>
        <w:pStyle w:val="PreformattedText"/>
        <w:bidi w:val="0"/>
        <w:spacing w:before="0" w:after="0"/>
        <w:jc w:val="left"/>
        <w:rPr/>
      </w:pPr>
      <w:r>
        <w:rPr/>
        <w:t>ekINSXFP5/n1WQMvBDX+X5cepk9XGFV1lmmhXSkwipxXxhJOFbVFoqCsMp5Jsw/P5HussqqAaErXyF</w:t>
      </w:r>
    </w:p>
    <w:p>
      <w:pPr>
        <w:pStyle w:val="PreformattedText"/>
        <w:bidi w:val="0"/>
        <w:spacing w:before="0" w:after="0"/>
        <w:jc w:val="left"/>
        <w:rPr/>
      </w:pPr>
      <w:r>
        <w:rPr/>
        <w:t>eP8APHTSRsxIIAbiKmn+xkdONNXPGhh8cMxS5iKyLURaHsQsSzMkxiYDlNWqMcHjn25HcFUK0BPl9n</w:t>
      </w:r>
    </w:p>
    <w:p>
      <w:pPr>
        <w:pStyle w:val="PreformattedText"/>
        <w:bidi w:val="0"/>
        <w:spacing w:before="0" w:after="0"/>
        <w:jc w:val="left"/>
        <w:rPr/>
      </w:pPr>
      <w:r>
        <w:rPr/>
        <w:t>y8/wDN0xJCHIapH8j/AJvz8+sFQ86GJkjgjjc3khqfIjqANKjyuSr2+kbM1rHm490kZgFIoF9D/n6e</w:t>
      </w:r>
    </w:p>
    <w:p>
      <w:pPr>
        <w:pStyle w:val="PreformattedText"/>
        <w:bidi w:val="0"/>
        <w:spacing w:before="0" w:after="0"/>
        <w:jc w:val="left"/>
        <w:rPr/>
      </w:pPr>
      <w:r>
        <w:rPr/>
        <w:t>jVCGDklvIj/N/h65Ceik8NTUa2rITezsErKcopUeOYWjlMFhYkg83v7cSWB9LuT4g/aPz+XWjHMNSK</w:t>
      </w:r>
    </w:p>
    <w:p>
      <w:pPr>
        <w:pStyle w:val="PreformattedText"/>
        <w:bidi w:val="0"/>
        <w:spacing w:before="0" w:after="0"/>
        <w:jc w:val="left"/>
        <w:rPr/>
      </w:pPr>
      <w:r>
        <w:rPr/>
        <w:t>B4Z/YftHz66mkp1UqtSFask1iKpVfBkUKKbOVey1DIpHoZSWAJU/X352iwA5qfXgft+f2dVVZMEx1C</w:t>
      </w:r>
    </w:p>
    <w:p>
      <w:pPr>
        <w:pStyle w:val="PreformattedText"/>
        <w:bidi w:val="0"/>
        <w:spacing w:before="0" w:after="0"/>
        <w:jc w:val="left"/>
        <w:rPr/>
      </w:pPr>
      <w:r>
        <w:rPr/>
        <w:t>jy4r/sdQfMjO/wBv4Fcuzw1MV5qWsgRQr09WlzLHMhFmuvBUNe3tgGtSjAGuD5EDyPz6vQ411p5jzB</w:t>
      </w:r>
    </w:p>
    <w:p>
      <w:pPr>
        <w:pStyle w:val="PreformattedText"/>
        <w:bidi w:val="0"/>
        <w:spacing w:before="0" w:after="0"/>
        <w:jc w:val="left"/>
        <w:rPr/>
      </w:pPr>
      <w:r>
        <w:rPr/>
        <w:t>9R1FMFxNW0caM8umYQ1Kq0XkKpDUxSNG12Z0s/kB9YAJF/bbIaPLFQk5oeHzB/w18+nddSsUpOkYqO</w:t>
      </w:r>
    </w:p>
    <w:p>
      <w:pPr>
        <w:pStyle w:val="PreformattedText"/>
        <w:bidi w:val="0"/>
        <w:spacing w:before="0" w:after="0"/>
        <w:jc w:val="left"/>
        <w:rPr/>
      </w:pPr>
      <w:r>
        <w:rPr/>
        <w:t>PqP83TdLA6zxyTCNwkEsPkULpjGgho4Lj9yJyVups9gbe0+hg4LkEAfs+z5fz6dV1KMq1FTX7ft+f8</w:t>
      </w:r>
    </w:p>
    <w:p>
      <w:pPr>
        <w:pStyle w:val="PreformattedText"/>
        <w:bidi w:val="0"/>
        <w:spacing w:before="0" w:after="0"/>
        <w:jc w:val="left"/>
        <w:rPr/>
      </w:pPr>
      <w:r>
        <w:rPr/>
        <w:t>ukrXUS1MMktQQ7SJMHCNoVoo4g8TBW5QMdSvF/aHP19o5Ig4Ytkmv+D/VjpbHIUIVOApT7f9Xn0n1k</w:t>
      </w:r>
    </w:p>
    <w:p>
      <w:pPr>
        <w:pStyle w:val="PreformattedText"/>
        <w:bidi w:val="0"/>
        <w:spacing w:before="0" w:after="0"/>
        <w:jc w:val="left"/>
        <w:rPr/>
      </w:pPr>
      <w:r>
        <w:rPr/>
        <w:t>kiUUDtz4RBFKpKyRxEGaCKVWurKrXsLgqQdJ+o97QkRCIkcKD1p5DqzgGQzAedSPKvA9NE1CkuBepZ</w:t>
      </w:r>
    </w:p>
    <w:p>
      <w:pPr>
        <w:pStyle w:val="PreformattedText"/>
        <w:bidi w:val="0"/>
        <w:spacing w:before="0" w:after="0"/>
        <w:jc w:val="left"/>
        <w:rPr/>
      </w:pPr>
      <w:r>
        <w:rPr/>
        <w:t>fK8FbWvNVUZMdWYqVqeq8ekjyExxyBtDem688En2/BCptg7ULBzkccUPTM8n+OFOA8MUB4ZqOp2Tim</w:t>
      </w:r>
    </w:p>
    <w:p>
      <w:pPr>
        <w:pStyle w:val="PreformattedText"/>
        <w:bidi w:val="0"/>
        <w:spacing w:before="0" w:after="0"/>
        <w:jc w:val="left"/>
        <w:rPr/>
      </w:pPr>
      <w:r>
        <w:rPr/>
        <w:t>x+6dtCn0Tpt5Dk8xNAngXI0uSxj5nIxRqjl1OVqqpad1HBaNSTZR7FcbeDfWoXKxLVj/ABArX+ZNKf</w:t>
      </w:r>
    </w:p>
    <w:p>
      <w:pPr>
        <w:pStyle w:val="PreformattedText"/>
        <w:bidi w:val="0"/>
        <w:spacing w:before="0" w:after="0"/>
        <w:jc w:val="left"/>
        <w:rPr/>
      </w:pPr>
      <w:r>
        <w:rPr/>
        <w:t>LoLyDxtvuyy0aU6VH8JVtI/YBUfb1Ixb0kZq8oszzYkzh6dak6YchgKopKwxtZTM0dVj6DyD7lfTNH</w:t>
      </w:r>
    </w:p>
    <w:p>
      <w:pPr>
        <w:pStyle w:val="PreformattedText"/>
        <w:bidi w:val="0"/>
        <w:spacing w:before="0" w:after="0"/>
        <w:jc w:val="left"/>
        <w:rPr/>
      </w:pPr>
      <w:r>
        <w:rPr/>
        <w:t>UpKoNtQBvbyxA+IpJRzVfQr8iPIf4a9EV2kpAQgCRR3U4hh6g+Z8vKlOkD2BgcrW1OOrsYaitrNpbx</w:t>
      </w:r>
    </w:p>
    <w:p>
      <w:pPr>
        <w:pStyle w:val="PreformattedText"/>
        <w:bidi w:val="0"/>
        <w:spacing w:before="0" w:after="0"/>
        <w:jc w:val="left"/>
        <w:rPr/>
      </w:pPr>
      <w:r>
        <w:rPr/>
        <w:t>pc1VNgKqikd9u5Clnr8cyRF7rQmWlaOnryjWaZEPKklm6tXmkt5o2LSROWwQKqc4/Zg9WsriJY5oZV</w:t>
      </w:r>
    </w:p>
    <w:p>
      <w:pPr>
        <w:pStyle w:val="PreformattedText"/>
        <w:bidi w:val="0"/>
        <w:spacing w:before="0" w:after="0"/>
        <w:jc w:val="left"/>
        <w:rPr/>
      </w:pPr>
      <w:r>
        <w:rPr/>
        <w:t>ASSOg1A/EDQ/n8vl0sdn0mO3VjMfkUrjgdw06V9XDT1OJaamoYqqTwVSnA1JVo4553DukMvkpZZWeA</w:t>
      </w:r>
    </w:p>
    <w:p>
      <w:pPr>
        <w:pStyle w:val="PreformattedText"/>
        <w:bidi w:val="0"/>
        <w:spacing w:before="0" w:after="0"/>
        <w:jc w:val="left"/>
        <w:rPr/>
      </w:pPr>
      <w:r>
        <w:rPr/>
        <w:t>+MhQeWarPCkp1JIPMAY+Xp9tPy6IL6tvJLCoDwV9ePzr/g9epR2/m6zPFchh6TFZyOgjGPzGIywTDt</w:t>
      </w:r>
    </w:p>
    <w:p>
      <w:pPr>
        <w:pStyle w:val="PreformattedText"/>
        <w:bidi w:val="0"/>
        <w:spacing w:before="0" w:after="0"/>
        <w:jc w:val="left"/>
        <w:rPr/>
      </w:pPr>
      <w:r>
        <w:rPr/>
        <w:t>9nP4oFp8lLBDLJNUCQo8QXyCBmV0ulme8BiQZAhP8WRnyHr0iadAlEZtP8JHl1K2ru1sjk6/ameWSi</w:t>
      </w:r>
    </w:p>
    <w:p>
      <w:pPr>
        <w:pStyle w:val="PreformattedText"/>
        <w:bidi w:val="0"/>
        <w:spacing w:before="0" w:after="0"/>
        <w:jc w:val="left"/>
        <w:rPr/>
      </w:pPr>
      <w:r>
        <w:rPr/>
        <w:t>3JhX8tJXz0SrXVzUU7eL+FqhWlrK/DACMzAqZY/VYA296WU18OY0byP+b7OmJIseKmUIyP9Xr1m3jj</w:t>
      </w:r>
    </w:p>
    <w:p>
      <w:pPr>
        <w:pStyle w:val="PreformattedText"/>
        <w:bidi w:val="0"/>
        <w:spacing w:before="0" w:after="0"/>
        <w:jc w:val="left"/>
        <w:rPr/>
      </w:pPr>
      <w:r>
        <w:rPr/>
        <w:t>si9DVRPtyh3LiprJVUME7UUlRUyFamHIUVFqhlpnlILSfZS0tRFKCYmkRigtJEzpp0oxJ4Hgfn/qp9</w:t>
      </w:r>
    </w:p>
    <w:p>
      <w:pPr>
        <w:pStyle w:val="PreformattedText"/>
        <w:bidi w:val="0"/>
        <w:spacing w:before="0" w:after="0"/>
        <w:jc w:val="left"/>
        <w:rPr/>
      </w:pPr>
      <w:r>
        <w:rPr/>
        <w:t>vVIZFSSuplpwI8v9XlWvQabWrMNuylZIW3zic7isnW0b7bz06UtZT1GN0icYXL1IifP0MoMYC3eYoS</w:t>
      </w:r>
    </w:p>
    <w:p>
      <w:pPr>
        <w:pStyle w:val="PreformattedText"/>
        <w:bidi w:val="0"/>
        <w:spacing w:before="0" w:after="0"/>
        <w:jc w:val="left"/>
        <w:rPr/>
      </w:pPr>
      <w:r>
        <w:rPr/>
        <w:t>OW9pVCx0WaPwpSTQa8Gn8Py+R6eYse5GVo/XSa59f8/DpTRUpx8B+2TK5Q1JaZ5qus23iZaWR2RUp6</w:t>
      </w:r>
    </w:p>
    <w:p>
      <w:pPr>
        <w:pStyle w:val="PreformattedText"/>
        <w:bidi w:val="0"/>
        <w:spacing w:before="0" w:after="0"/>
        <w:jc w:val="left"/>
        <w:rPr/>
      </w:pPr>
      <w:r>
        <w:rPr/>
        <w:t>iGBaHI1MImjIs9tVyCTYXUVoBoH7W/yU6aNSTqcA+VAf8AZ6y5Wmpqioj/AInRVY1QBvt1SKqpWedV</w:t>
      </w:r>
    </w:p>
    <w:p>
      <w:pPr>
        <w:pStyle w:val="PreformattedText"/>
        <w:bidi w:val="0"/>
        <w:spacing w:before="0" w:after="0"/>
        <w:jc w:val="left"/>
        <w:rPr/>
      </w:pPr>
      <w:r>
        <w:rPr/>
        <w:t>HnpJqiZaYVkbCwlEJ0f61/e6If7SKp/1evTYZhXw3HWGngmpaL7inM0iokVIZM1PTZ0ygSBo/JTwpj</w:t>
      </w:r>
    </w:p>
    <w:p>
      <w:pPr>
        <w:pStyle w:val="PreformattedText"/>
        <w:bidi w:val="0"/>
        <w:spacing w:before="0" w:after="0"/>
        <w:jc w:val="left"/>
        <w:rPr/>
      </w:pPr>
      <w:r>
        <w:rPr/>
        <w:t>sLjlZ7KdBZiFBAuL+7qSv9mmgfbX/D02wB7XYk/s/2T1zmoMDmKiKTLZ18XFW0j0kWcNND/BaesH+T</w:t>
      </w:r>
    </w:p>
    <w:p>
      <w:pPr>
        <w:pStyle w:val="PreformattedText"/>
        <w:bidi w:val="0"/>
        <w:spacing w:before="0" w:after="0"/>
        <w:jc w:val="left"/>
        <w:rPr/>
      </w:pPr>
      <w:r>
        <w:rPr/>
        <w:t>rDS0yiKgx8sFVc+ORkadyPWwPNlEb98oYxDBI4/b6dNtrQBVABrgdcKTaZjrMVS1XdNDU5lIXqFbby</w:t>
      </w:r>
    </w:p>
    <w:p>
      <w:pPr>
        <w:pStyle w:val="PreformattedText"/>
        <w:bidi w:val="0"/>
        <w:spacing w:before="0" w:after="0"/>
        <w:jc w:val="left"/>
        <w:rPr/>
      </w:pPr>
      <w:r>
        <w:rPr/>
        <w:t>4vY9JlYqMtBQRZzadRX1VNVV71LDUlPLGZChIRQb+6SLYeJGPqpKjzY0+wdvafsPW1N2EcfTIa+QH+</w:t>
      </w:r>
    </w:p>
    <w:p>
      <w:pPr>
        <w:pStyle w:val="PreformattedText"/>
        <w:bidi w:val="0"/>
        <w:spacing w:before="0" w:after="0"/>
        <w:jc w:val="left"/>
        <w:rPr/>
      </w:pPr>
      <w:r>
        <w:rPr/>
        <w:t>CuR+XScz/wAeNjdkuuU7Pwm2psnhq6GsxWew1dVYGHGrT1AL19LDUVNRO1dW1KjzIxeI2EYcX9urFA</w:t>
      </w:r>
    </w:p>
    <w:p>
      <w:pPr>
        <w:pStyle w:val="PreformattedText"/>
        <w:bidi w:val="0"/>
        <w:spacing w:before="0" w:after="0"/>
        <w:jc w:val="left"/>
        <w:rPr/>
      </w:pPr>
      <w:r>
        <w:rPr/>
        <w:t>3dLIknzx/Kh6Rzx+JpCwsn2E8fn/s9BhkOmOj4KyrwlTvfCQ7M2NHTbi3RtfEIYcpkYo6l8qkG79yU</w:t>
      </w:r>
    </w:p>
    <w:p>
      <w:pPr>
        <w:pStyle w:val="PreformattedText"/>
        <w:bidi w:val="0"/>
        <w:spacing w:before="0" w:after="0"/>
        <w:jc w:val="left"/>
        <w:rPr/>
      </w:pPr>
      <w:r>
        <w:rPr/>
        <w:t>DU8USZqujtT0EOkTADUzD28pgBJAOleGMft8+k5hKro7QDxz3fb0U7unq3tXuij3D2BiJOvWocgtVi</w:t>
      </w:r>
    </w:p>
    <w:p>
      <w:pPr>
        <w:pStyle w:val="PreformattedText"/>
        <w:bidi w:val="0"/>
        <w:spacing w:before="0" w:after="0"/>
        <w:jc w:val="left"/>
        <w:rPr/>
      </w:pPr>
      <w:r>
        <w:rPr/>
        <w:t>DT/wCkratPnNs7Oo6KGR9uYmix801LiaTMPTUsdVBA9RVS00K0qEIX9tmRGyXz9h/1fZ01PBM8dUjB</w:t>
      </w:r>
    </w:p>
    <w:p>
      <w:pPr>
        <w:pStyle w:val="PreformattedText"/>
        <w:bidi w:val="0"/>
        <w:spacing w:before="0" w:after="0"/>
        <w:jc w:val="left"/>
        <w:rPr/>
      </w:pPr>
      <w:r>
        <w:rPr/>
        <w:t>+wjh5/t8/Py6q77BxMkdbuOky0NDST4DPwZyOaGhSHE1VKtNT4/cjQUcdb9xQJjw37gAKquliAG43E</w:t>
      </w:r>
    </w:p>
    <w:p>
      <w:pPr>
        <w:pStyle w:val="PreformattedText"/>
        <w:bidi w:val="0"/>
        <w:spacing w:before="0" w:after="0"/>
        <w:jc w:val="left"/>
        <w:rPr/>
      </w:pPr>
      <w:r>
        <w:rPr/>
        <w:t>R2FQe4Eccg+X7eiuZcuGIFDX7fWn2dF4z2ATHbdo1ngMWQpdw1FbVpLxNBiMs1M2HpqiZHcSSRUgRr</w:t>
      </w:r>
    </w:p>
    <w:p>
      <w:pPr>
        <w:pStyle w:val="PreformattedText"/>
        <w:bidi w:val="0"/>
        <w:spacing w:before="0" w:after="0"/>
        <w:jc w:val="left"/>
        <w:rPr/>
      </w:pPr>
      <w:r>
        <w:rPr/>
        <w:t>c+FGC/1saRNWRh5aR+3z6QOulB66v5Hh0g58eFkalOkRQyOkrIuuZnQt62Y+lkYOAGY8D8e1IIpXpu</w:t>
      </w:r>
    </w:p>
    <w:p>
      <w:pPr>
        <w:pStyle w:val="PreformattedText"/>
        <w:bidi w:val="0"/>
        <w:spacing w:before="0" w:after="0"/>
        <w:jc w:val="left"/>
        <w:rPr/>
      </w:pPr>
      <w:r>
        <w:rPr/>
        <w:t>nH5dcTjyjsAqCJjpfysrDWNJXU1me8ktlJubf61j70Tjq2nPXS0DFI9ZWWSVC7MCLkSKGSBLBgLovD</w:t>
      </w:r>
    </w:p>
    <w:p>
      <w:pPr>
        <w:pStyle w:val="PreformattedText"/>
        <w:bidi w:val="0"/>
        <w:spacing w:before="0" w:after="0"/>
        <w:jc w:val="left"/>
        <w:rPr/>
      </w:pPr>
      <w:r>
        <w:rPr/>
        <w:t>N6mt7aLcergft6yfw/xjSVACBQvkuEIAu9rMAXYkHgXAHP8AT2yzdOKKn59YloAZGkkcBBCHRQGZ1C</w:t>
      </w:r>
    </w:p>
    <w:p>
      <w:pPr>
        <w:pStyle w:val="PreformattedText"/>
        <w:bidi w:val="0"/>
        <w:spacing w:before="0" w:after="0"/>
        <w:jc w:val="left"/>
        <w:rPr/>
      </w:pPr>
      <w:r>
        <w:rPr/>
        <w:t>E31MxWRNdvqALn2wxz06F8usv2CBlQqoP6xIiSJ+gXAlUEM2iQcvwTb+ntkk+vTgA9M9dtR3CqI2kP</w:t>
      </w:r>
    </w:p>
    <w:p>
      <w:pPr>
        <w:pStyle w:val="PreformattedText"/>
        <w:bidi w:val="0"/>
        <w:spacing w:before="0" w:after="0"/>
        <w:jc w:val="left"/>
        <w:rPr/>
      </w:pPr>
      <w:r>
        <w:rPr/>
        <w:t>7qxKoX9Nw0jG4CaWLennUfxb22W6tppw65LQgXARVBPLKxBAuLgA3KiNuLHkn/X4rq/b1ahPWRKTUH</w:t>
      </w:r>
    </w:p>
    <w:p>
      <w:pPr>
        <w:pStyle w:val="PreformattedText"/>
        <w:bidi w:val="0"/>
        <w:spacing w:before="0" w:after="0"/>
        <w:jc w:val="left"/>
        <w:rPr/>
      </w:pPr>
      <w:r>
        <w:rPr/>
        <w:t>5uIVW6MhRnVyz6gEAYMpA/r/tve9XH161p/Z1yjpV1wBUZzM/oKhR6VD2Du1miCaSWPBJH5Hverz63</w:t>
      </w:r>
    </w:p>
    <w:p>
      <w:pPr>
        <w:pStyle w:val="PreformattedText"/>
        <w:bidi w:val="0"/>
        <w:spacing w:before="0" w:after="0"/>
        <w:jc w:val="left"/>
        <w:rPr/>
      </w:pPr>
      <w:r>
        <w:rPr/>
        <w:t>pqa9S1pLhApskilXYC7Itw8XiurB2ZuLgjnk+9hutU64fa6EUGINqeTVbUysovYmEElZtIAIHA54/P</w:t>
      </w:r>
    </w:p>
    <w:p>
      <w:pPr>
        <w:pStyle w:val="PreformattedText"/>
        <w:bidi w:val="0"/>
        <w:spacing w:before="0" w:after="0"/>
        <w:jc w:val="left"/>
        <w:rPr/>
      </w:pPr>
      <w:r>
        <w:rPr/>
        <w:t>u1c56rp4Y6yfb3Vj+2UDRqsduYEdl0NaHiRneQ2UfT8/1961deC9YxShdYVWkU2CA6UcmL0XlCn0so</w:t>
      </w:r>
    </w:p>
    <w:p>
      <w:pPr>
        <w:pStyle w:val="PreformattedText"/>
        <w:bidi w:val="0"/>
        <w:spacing w:before="0" w:after="0"/>
        <w:jc w:val="left"/>
        <w:rPr/>
      </w:pPr>
      <w:r>
        <w:rPr/>
        <w:t>sBY/g8+61+XXgPn12aZSHi/S6KSpMd0ZNWvQY7FlHBC3uGHuur59OU4Y6gz0qt9VOlEV9PqYXF0YM9</w:t>
      </w:r>
    </w:p>
    <w:p>
      <w:pPr>
        <w:pStyle w:val="PreformattedText"/>
        <w:bidi w:val="0"/>
        <w:spacing w:before="0" w:after="0"/>
        <w:jc w:val="left"/>
        <w:rPr/>
      </w:pPr>
      <w:r>
        <w:rPr/>
        <w:t>/JYH8A2UWPPuhfq4HA+fTLX06Bvq0mpgw8kZZLshYIqgsCsbAm/wCkkfn20zGvTip59JmqiHqbQpLQ</w:t>
      </w:r>
    </w:p>
    <w:p>
      <w:pPr>
        <w:pStyle w:val="PreformattedText"/>
        <w:bidi w:val="0"/>
        <w:spacing w:before="0" w:after="0"/>
        <w:jc w:val="left"/>
        <w:rPr/>
      </w:pPr>
      <w:r>
        <w:rPr/>
        <w:t>JpZLqSAqhGkN2B5e4A4/PPvWryr06B0mq0xqhcaUswREY+mVRyvhb/OO97tpItq/w93U9ep+3pNVSD</w:t>
      </w:r>
    </w:p>
    <w:p>
      <w:pPr>
        <w:pStyle w:val="PreformattedText"/>
        <w:bidi w:val="0"/>
        <w:spacing w:before="0" w:after="0"/>
        <w:jc w:val="left"/>
        <w:rPr/>
      </w:pPr>
      <w:r>
        <w:rPr/>
        <w:t>yXcagCrXK2SOMjT42EbE6yDfk3B/xufb6mvWvP5dQvUjkaVYFXGp1Q+JkbUVWU34kuNTkkkD+vt0cR</w:t>
      </w:r>
    </w:p>
    <w:p>
      <w:pPr>
        <w:pStyle w:val="PreformattedText"/>
        <w:bidi w:val="0"/>
        <w:spacing w:before="0" w:after="0"/>
        <w:jc w:val="left"/>
        <w:rPr/>
      </w:pPr>
      <w:r>
        <w:rPr/>
        <w:t>1Q8D6dS6cxuZBzYu2lTdvTez6gmi5UarMeGJsD+Pb6cR003ljpwjcMFuCGYiRQt2Escbkm4VQqlwgu</w:t>
      </w:r>
    </w:p>
    <w:p>
      <w:pPr>
        <w:pStyle w:val="PreformattedText"/>
        <w:bidi w:val="0"/>
        <w:spacing w:before="0" w:after="0"/>
        <w:jc w:val="left"/>
        <w:rPr/>
      </w:pPr>
      <w:r>
        <w:rPr/>
        <w:t>eCTxf2qTphv5dOcS+R9ZErsXfRrUfbsUGoFz6TfV9CbaSbfQ+3eOa9MscdZxZFjJdTqK6FIKmQOxYE</w:t>
      </w:r>
    </w:p>
    <w:p>
      <w:pPr>
        <w:pStyle w:val="PreformattedText"/>
        <w:bidi w:val="0"/>
        <w:spacing w:before="0" w:after="0"/>
        <w:jc w:val="left"/>
        <w:rPr/>
      </w:pPr>
      <w:r>
        <w:rPr/>
        <w:t>pa0o1fpb0gfW3v3r1TFa9d3UuxQsjBVZZTZVBFm9TWZAl2+trc/191LcadeIPp1kiqzESxEcauA48x</w:t>
      </w:r>
    </w:p>
    <w:p>
      <w:pPr>
        <w:pStyle w:val="PreformattedText"/>
        <w:bidi w:val="0"/>
        <w:spacing w:before="0" w:after="0"/>
        <w:jc w:val="left"/>
        <w:rPr/>
      </w:pPr>
      <w:r>
        <w:rPr/>
        <w:t>DHgC2hQfIEuQdKji59tk9VI6VWPyrR2PmJ1jTq4AJawIaJbPbUB6vzbn6e6iQoa9eKE9CLiswqssjt</w:t>
      </w:r>
    </w:p>
    <w:p>
      <w:pPr>
        <w:pStyle w:val="PreformattedText"/>
        <w:bidi w:val="0"/>
        <w:spacing w:before="0" w:after="0"/>
        <w:jc w:val="left"/>
        <w:rPr/>
      </w:pPr>
      <w:r>
        <w:rPr/>
        <w:t>ol40gsRMgIJUyMxC3L20gi5v7XQyjFTnph65Hn0ucbubRGCs7lAhIRSWCFzreOUMQoDaSeb8+zFJAR</w:t>
      </w:r>
    </w:p>
    <w:p>
      <w:pPr>
        <w:pStyle w:val="PreformattedText"/>
        <w:bidi w:val="0"/>
        <w:spacing w:before="0" w:after="0"/>
        <w:jc w:val="left"/>
        <w:rPr/>
      </w:pPr>
      <w:r>
        <w:rPr/>
        <w:t>XpG+Pt6cpdyjTIgcCVRpjQk2fXZogA5Kg6F5I/2PtzUD9vVD0mMjni6hgD6SiAsULB2QmcrcKHLK+n</w:t>
      </w:r>
    </w:p>
    <w:p>
      <w:pPr>
        <w:pStyle w:val="PreformattedText"/>
        <w:bidi w:val="0"/>
        <w:spacing w:before="0" w:after="0"/>
        <w:jc w:val="left"/>
        <w:rPr/>
      </w:pPr>
      <w:r>
        <w:rPr/>
        <w:t>QSRe9vp7sF1dUdqdI6rrhOZACojKhCHLuySElljVk9TRAgM17MBYD2pSOgFek7NxNemOdpdOjyLMWk</w:t>
      </w:r>
    </w:p>
    <w:p>
      <w:pPr>
        <w:pStyle w:val="PreformattedText"/>
        <w:bidi w:val="0"/>
        <w:spacing w:before="0" w:after="0"/>
        <w:jc w:val="left"/>
        <w:rPr/>
      </w:pPr>
      <w:r>
        <w:rPr/>
        <w:t>VbOLtHp4+g/siVv9gD+R7UBfljqhNOk9USOfIsbBljlILRMQRKrgKnKtojBb02Jve3496YU4cevA54</w:t>
      </w:r>
    </w:p>
    <w:p>
      <w:pPr>
        <w:pStyle w:val="PreformattedText"/>
        <w:bidi w:val="0"/>
        <w:spacing w:before="0" w:after="0"/>
        <w:jc w:val="left"/>
        <w:rPr/>
      </w:pPr>
      <w:r>
        <w:rPr/>
        <w:t>9M8ykFpLCz69TBTL+i2ooWZRr1W5uR+OfaaRcHGOlCHh0zzRkamWEOg9PrVlZUYFrx6OQvkHqFr/AO</w:t>
      </w:r>
    </w:p>
    <w:p>
      <w:pPr>
        <w:pStyle w:val="PreformattedText"/>
        <w:bidi w:val="0"/>
        <w:spacing w:before="0" w:after="0"/>
        <w:jc w:val="left"/>
        <w:rPr/>
      </w:pPr>
      <w:r>
        <w:rPr/>
        <w:t>pNj7KZxxIGOlqcKHj02KpjMhALSJJ6vGrM2or/AGog1yjNflTxwbe0JHyz0o9OuoojwbkaUVGWE2/a</w:t>
      </w:r>
    </w:p>
    <w:p>
      <w:pPr>
        <w:pStyle w:val="PreformattedText"/>
        <w:bidi w:val="0"/>
        <w:spacing w:before="0" w:after="0"/>
        <w:jc w:val="left"/>
        <w:rPr/>
      </w:pPr>
      <w:r>
        <w:rPr/>
        <w:t>JaXy/QEzSMODYaQbc+6jrZyD1OPDQobmMWbxkGREFnYWIUhXJGkn6gA/X6e31P7Omj8uoUnL3iReAQ</w:t>
      </w:r>
    </w:p>
    <w:p>
      <w:pPr>
        <w:pStyle w:val="PreformattedText"/>
        <w:bidi w:val="0"/>
        <w:spacing w:before="0" w:after="0"/>
        <w:jc w:val="left"/>
        <w:rPr/>
      </w:pPr>
      <w:r>
        <w:rPr/>
        <w:t>4uqNpJBMYLEJ4xzcj1AjSfb4Hn1Q+Xr1DfUGe+pVbWEMajQ7KLl5YnJMYRBa1wOfez8+mx/Lr/1djz</w:t>
      </w:r>
    </w:p>
    <w:p>
      <w:pPr>
        <w:pStyle w:val="PreformattedText"/>
        <w:bidi w:val="0"/>
        <w:spacing w:before="0" w:after="0"/>
        <w:jc w:val="left"/>
        <w:rPr/>
      </w:pPr>
      <w:r>
        <w:rPr/>
        <w:t>GRrHCqlgbRoLaDp1WJJB9N/6k24N/ZARnoWRt2jqfJILL6l5sTfgBiPTpIv9FBPNv8feqdOV/Z0kM0</w:t>
      </w:r>
    </w:p>
    <w:p>
      <w:pPr>
        <w:pStyle w:val="PreformattedText"/>
        <w:bidi w:val="0"/>
        <w:spacing w:before="0" w:after="0"/>
        <w:jc w:val="left"/>
        <w:rPr/>
      </w:pPr>
      <w:r>
        <w:rPr/>
        <w:t>iSxvpBJBYcEKoAJBKmxUlgBz+fd0HVHbHy6K72pSH+GViNpJ0GzutrooZgSQbN4x/U3I5Pt9h2GvRR</w:t>
      </w:r>
    </w:p>
    <w:p>
      <w:pPr>
        <w:pStyle w:val="PreformattedText"/>
        <w:bidi w:val="0"/>
        <w:spacing w:before="0" w:after="0"/>
        <w:jc w:val="left"/>
        <w:rPr/>
      </w:pPr>
      <w:r>
        <w:rPr/>
        <w:t>fn9NgOqlewKRRlpXVDcTyWn/AN2axOxtz6G8gI/TpC/n2sjAEcePLorHDpuw8BADEK0lpVZQ1yxYXA</w:t>
      </w:r>
    </w:p>
    <w:p>
      <w:pPr>
        <w:pStyle w:val="PreformattedText"/>
        <w:bidi w:val="0"/>
        <w:spacing w:before="0" w:after="0"/>
        <w:jc w:val="left"/>
        <w:rPr/>
      </w:pPr>
      <w:r>
        <w:rPr/>
        <w:t>Uvo5Rb+k/Uj/Ee3Up1onHHobttU8hhhQr6UWx9QdUIAJMpNirITc8m39Lexjs5/RUdBnch+qxHGvQ+</w:t>
      </w:r>
    </w:p>
    <w:p>
      <w:pPr>
        <w:pStyle w:val="PreformattedText"/>
        <w:bidi w:val="0"/>
        <w:spacing w:before="0" w:after="0"/>
        <w:jc w:val="left"/>
        <w:rPr/>
      </w:pPr>
      <w:r>
        <w:rPr/>
        <w:t>7ciJMVwmmyKQTZ1UKNGluWdCoLG/F+PYhLUWvy6LF4jodtvgqiG+pvqCRqdCNJBYggDgXF/r7LLg1+</w:t>
      </w:r>
    </w:p>
    <w:p>
      <w:pPr>
        <w:pStyle w:val="PreformattedText"/>
        <w:bidi w:val="0"/>
        <w:spacing w:before="0" w:after="0"/>
        <w:jc w:val="left"/>
        <w:rPr/>
      </w:pPr>
      <w:r>
        <w:rPr/>
        <w:t>zowgFKHj0L+DFwosUuqn8qoDEgsABbS9vpyOfYevz2nFeju1NadK0WKKAFYL6ihN1BQlQQACWAuQDf</w:t>
      </w:r>
    </w:p>
    <w:p>
      <w:pPr>
        <w:pStyle w:val="PreformattedText"/>
        <w:bidi w:val="0"/>
        <w:spacing w:before="0" w:after="0"/>
        <w:jc w:val="left"/>
        <w:rPr/>
      </w:pPr>
      <w:r>
        <w:rPr/>
        <w:t>6+wfeYcnz6PYPhHXmW6MxJuCQvILXa4ZmF+Tp+g9lxpU56WDh9vXIJcgllKkDQFJKgm4Ci4JULf/AH</w:t>
      </w:r>
    </w:p>
    <w:p>
      <w:pPr>
        <w:pStyle w:val="PreformattedText"/>
        <w:bidi w:val="0"/>
        <w:spacing w:before="0" w:after="0"/>
        <w:jc w:val="left"/>
        <w:rPr/>
      </w:pPr>
      <w:r>
        <w:rPr/>
        <w:t>m3vyAFhnFetMO0+vU/QAqKAQtrhje7XUkgKL+k6T7kbaRS3jAGOgnfGshJOesqgt6lvzpIACstgLlX</w:t>
      </w:r>
    </w:p>
    <w:p>
      <w:pPr>
        <w:pStyle w:val="PreformattedText"/>
        <w:bidi w:val="0"/>
        <w:spacing w:before="0" w:after="0"/>
        <w:jc w:val="left"/>
        <w:rPr/>
      </w:pPr>
      <w:r>
        <w:rPr/>
        <w:t>/wAW/wAPZ+ox8j0VGnDrJpVrEo41A6lDA6SSWDcEEgAf6/vdOvCmajrlouhYBDrH0HquQeEJIsp/1r</w:t>
      </w:r>
    </w:p>
    <w:p>
      <w:pPr>
        <w:pStyle w:val="PreformattedText"/>
        <w:bidi w:val="0"/>
        <w:spacing w:before="0" w:after="0"/>
        <w:jc w:val="left"/>
        <w:rPr/>
      </w:pPr>
      <w:r>
        <w:rPr/>
        <w:t>ke228+rIR1l/svdbkkcDhQQbAuPyn1Bt9QPYU32nh56PNsB1DPWMckeO6lQrEEFlANjcX0l1P0v9be</w:t>
      </w:r>
    </w:p>
    <w:p>
      <w:pPr>
        <w:pStyle w:val="PreformattedText"/>
        <w:bidi w:val="0"/>
        <w:spacing w:before="0" w:after="0"/>
        <w:jc w:val="left"/>
        <w:rPr/>
      </w:pPr>
      <w:r>
        <w:rPr/>
        <w:t>wS/EjoSr1kUL6QLni5sF+g5K2+oK8Wve/wCf6+2TnPVuP29ZwbabcvpsAFFm/wBV/UX/ACf9449+Hz</w:t>
      </w:r>
    </w:p>
    <w:p>
      <w:pPr>
        <w:pStyle w:val="PreformattedText"/>
        <w:bidi w:val="0"/>
        <w:spacing w:before="0" w:after="0"/>
        <w:jc w:val="left"/>
        <w:rPr/>
      </w:pPr>
      <w:r>
        <w:rPr/>
        <w:t>631nGggfUgg/pJI/qRblgR/vHtwdaNK8OvTgCP8/oJPIIABXSCSeB9bW/V+fbycR02a8Ok9kltC4kI</w:t>
      </w:r>
    </w:p>
    <w:p>
      <w:pPr>
        <w:pStyle w:val="PreformattedText"/>
        <w:bidi w:val="0"/>
        <w:spacing w:before="0" w:after="0"/>
        <w:jc w:val="left"/>
        <w:rPr/>
      </w:pPr>
      <w:r>
        <w:rPr/>
        <w:t>IsSl1Yt6rNYcCxNvof6ez7bvjTTxrnoqvfgYE4oeg6qwQRYrp8n+dv6CTwWVQf0sPoP6+xpHQgetOg</w:t>
      </w:r>
    </w:p>
    <w:p>
      <w:pPr>
        <w:pStyle w:val="PreformattedText"/>
        <w:bidi w:val="0"/>
        <w:spacing w:before="0" w:after="0"/>
        <w:jc w:val="left"/>
        <w:rPr/>
      </w:pPr>
      <w:r>
        <w:rPr/>
        <w:t>nJx6jxctoUixIuqrYWvxYj0Hkcm5vfj24fn0yK5xjp8o/Q6lhyrfQHXyCfSfp+D6bfn2xMKqRXy6fi</w:t>
      </w:r>
    </w:p>
    <w:p>
      <w:pPr>
        <w:pStyle w:val="PreformattedText"/>
        <w:bidi w:val="0"/>
        <w:spacing w:before="0" w:after="0"/>
        <w:jc w:val="left"/>
        <w:rPr/>
      </w:pPr>
      <w:r>
        <w:rPr/>
        <w:t>qrg9CVibaYnBIBCsuoEgBmIJa4JLH62+gHsK3fGQHj0KLfgh8uhBph6FuTpUAFPUfSDyB6bj+ptf2R</w:t>
      </w:r>
    </w:p>
    <w:p>
      <w:pPr>
        <w:pStyle w:val="PreformattedText"/>
        <w:bidi w:val="0"/>
        <w:spacing w:before="0" w:after="0"/>
        <w:jc w:val="left"/>
        <w:rPr/>
      </w:pPr>
      <w:r>
        <w:rPr/>
        <w:t>txp0bjqJkFPFhbULFmAAAUkrYXFwLkH2/b/Fk9MT10k9MLKS4IvpIGpixGs3vpJP0AA4/B9mg4dFp6</w:t>
      </w:r>
    </w:p>
    <w:p>
      <w:pPr>
        <w:pStyle w:val="PreformattedText"/>
        <w:bidi w:val="0"/>
        <w:spacing w:before="0" w:after="0"/>
        <w:jc w:val="left"/>
        <w:rPr/>
      </w:pPr>
      <w:r>
        <w:rPr/>
        <w:t>8ik8+gm1yF4YHnldXN+bH+gHuw6qemrJq513bgcDgAWF9RBsW5F/re/tbbHI6Ty8KdJ+IJ5LEEAv6i</w:t>
      </w:r>
    </w:p>
    <w:p>
      <w:pPr>
        <w:pStyle w:val="PreformattedText"/>
        <w:bidi w:val="0"/>
        <w:spacing w:before="0" w:after="0"/>
        <w:jc w:val="left"/>
        <w:rPr/>
      </w:pPr>
      <w:r>
        <w:rPr/>
        <w:t>Bb6DV6bjUCCbmx9nttXUOi2cHSacenFgbAkW1XsODwP0tz9fx9OPZ4pOOidsV9Op9Kq6fqbhVC6QQ1</w:t>
      </w:r>
    </w:p>
    <w:p>
      <w:pPr>
        <w:pStyle w:val="PreformattedText"/>
        <w:bidi w:val="0"/>
        <w:spacing w:before="0" w:after="0"/>
        <w:jc w:val="left"/>
        <w:rPr/>
      </w:pPr>
      <w:r>
        <w:rPr/>
        <w:t>/wCi8/5y/wCT9B9PdiadUANRQ9LnBEBgNN9JAe17jV9bg/Q2H19ld98Bz0b2PH5dLOY/tagPVxcEgs</w:t>
      </w:r>
    </w:p>
    <w:p>
      <w:pPr>
        <w:pStyle w:val="PreformattedText"/>
        <w:bidi w:val="0"/>
        <w:spacing w:before="0" w:after="0"/>
        <w:jc w:val="left"/>
        <w:rPr/>
      </w:pPr>
      <w:r>
        <w:rPr/>
        <w:t>Bf0gXt6LH/AF/6eyGQ0U06N0oD0wzX1EMAhP1sbWH5Nz+Ppx7LCDU9KOogAuoGqzBV025JHP6iRzYA</w:t>
      </w:r>
    </w:p>
    <w:p>
      <w:pPr>
        <w:pStyle w:val="PreformattedText"/>
        <w:bidi w:val="0"/>
        <w:spacing w:before="0" w:after="0"/>
        <w:jc w:val="left"/>
        <w:rPr/>
      </w:pPr>
      <w:r>
        <w:rPr/>
        <w:t>/wCF/flPHrR9emysU3LNqP8ARRa1geBa4FiP8fz7VRZ6Yk6w0gBltY/QFwSQTpt9CLj0L9bce1anI6</w:t>
      </w:r>
    </w:p>
    <w:p>
      <w:pPr>
        <w:pStyle w:val="PreformattedText"/>
        <w:bidi w:val="0"/>
        <w:spacing w:before="0" w:after="0"/>
        <w:jc w:val="left"/>
        <w:rPr/>
      </w:pPr>
      <w:r>
        <w:rPr/>
        <w:t>Tk1HCnQi0PEaHg+m3JudOm44+hLL7bfia9OA4HT4kqoYvJIsMTebyksEXSYSpCsfSNGoH6/X2kmIWl</w:t>
      </w:r>
    </w:p>
    <w:p>
      <w:pPr>
        <w:pStyle w:val="PreformattedText"/>
        <w:bidi w:val="0"/>
        <w:spacing w:before="0" w:after="0"/>
        <w:jc w:val="left"/>
        <w:rPr/>
      </w:pPr>
      <w:r>
        <w:rPr/>
        <w:t>TRc18vL16eQdU9/O/d9Pj8hgc7jZnkfFfwSuno4aug+1nUzTz4eKqjaVpo3p8hTrr8Qs0cpLg6QQAN</w:t>
      </w:r>
    </w:p>
    <w:p>
      <w:pPr>
        <w:pStyle w:val="PreformattedText"/>
        <w:bidi w:val="0"/>
        <w:spacing w:before="0" w:after="0"/>
        <w:jc w:val="left"/>
        <w:rPr/>
      </w:pPr>
      <w:r>
        <w:rPr/>
        <w:t>xkUyllPkPToQWCVqG8+qYN27z2hndz5XJYrMR1D12QiknwRqFqlfH1MFFkqvD0QMdDJh6mkyUE80gk</w:t>
      </w:r>
    </w:p>
    <w:p>
      <w:pPr>
        <w:pStyle w:val="PreformattedText"/>
        <w:bidi w:val="0"/>
        <w:spacing w:before="0" w:after="0"/>
        <w:jc w:val="left"/>
        <w:rPr/>
      </w:pPr>
      <w:r>
        <w:rPr/>
        <w:t>vUTIg8JuVsTPIlSfPo5VSO306ZcruDA9q9gY3I6cRXSnG1zY+syFfTGiro4JIViy2UqqeSnqMLXUVI</w:t>
      </w:r>
    </w:p>
    <w:p>
      <w:pPr>
        <w:pStyle w:val="PreformattedText"/>
        <w:bidi w:val="0"/>
        <w:spacing w:before="0" w:after="0"/>
        <w:jc w:val="left"/>
        <w:rPr/>
      </w:pPr>
      <w:r>
        <w:rPr/>
        <w:t>sqx1H7olNjKFluTQHxDUuNVerOhVUAU0HQo7f3LTdVbpyGfKbixWTw8+VlwNFmaanrpN40lLSjK0C5</w:t>
      </w:r>
    </w:p>
    <w:p>
      <w:pPr>
        <w:pStyle w:val="PreformattedText"/>
        <w:bidi w:val="0"/>
        <w:spacing w:before="0" w:after="0"/>
        <w:jc w:val="left"/>
        <w:rPr/>
      </w:pPr>
      <w:r>
        <w:rPr/>
        <w:t>WSmkpa7J0GNylY0FBShgYagsA7jktSoGZQVOrUKEcRny601GEgamnSePnivVzvTWfxe6Vo6zHK0lJX</w:t>
      </w:r>
    </w:p>
    <w:p>
      <w:pPr>
        <w:pStyle w:val="PreformattedText"/>
        <w:bidi w:val="0"/>
        <w:spacing w:before="0" w:after="0"/>
        <w:jc w:val="left"/>
        <w:rPr/>
      </w:pPr>
      <w:r>
        <w:rPr/>
        <w:t>Zun3hX0M1Kixy1ddDRVmYixbEBKamimnpq6KCxkpmjJ5Q3B3b6RIuSAp8z59F8qyaKUrWlfLH+b7el</w:t>
      </w:r>
    </w:p>
    <w:p>
      <w:pPr>
        <w:pStyle w:val="PreformattedText"/>
        <w:bidi w:val="0"/>
        <w:spacing w:before="0" w:after="0"/>
        <w:jc w:val="left"/>
        <w:rPr/>
      </w:pPr>
      <w:r>
        <w:rPr/>
        <w:t>zls7S71w28sHh5cHuLsPZFTWZDEYKuqoY0qy5qK4uPtr1dBIKWGokh0xmQTRzx2/HtkyGcTRIP1VJ4</w:t>
      </w:r>
    </w:p>
    <w:p>
      <w:pPr>
        <w:pStyle w:val="PreformattedText"/>
        <w:bidi w:val="0"/>
        <w:spacing w:before="0" w:after="0"/>
        <w:jc w:val="left"/>
        <w:rPr/>
      </w:pPr>
      <w:r>
        <w:rPr/>
        <w:t>jiOOP8lOlgj8IxSP8A2LDgDkeX/F9A9hpaq+zBPjKYVNbHuHK19JWSxzbaw1Jjqxq+eWR0V5Fr6KCU</w:t>
      </w:r>
    </w:p>
    <w:p>
      <w:pPr>
        <w:pStyle w:val="PreformattedText"/>
        <w:bidi w:val="0"/>
        <w:spacing w:before="0" w:after="0"/>
        <w:jc w:val="left"/>
        <w:rPr/>
      </w:pPr>
      <w:r>
        <w:rPr/>
        <w:t>TQuEYRwi7KxIAZQMpFaDtJNeHTshjYEA1JalBx/1U6VnVs9Mr7a27Sw1KbZFJuWZ9vbkqJc1mYaSqq</w:t>
      </w:r>
    </w:p>
    <w:p>
      <w:pPr>
        <w:pStyle w:val="PreformattedText"/>
        <w:bidi w:val="0"/>
        <w:spacing w:before="0" w:after="0"/>
        <w:jc w:val="left"/>
        <w:rPr/>
      </w:pPr>
      <w:r>
        <w:rPr/>
        <w:t>WU5hsqklVLR0VdJKlTRQu14EcAcJb2qt2IADL2BD28afP7ek0qjWdLEnVx4V9fy6FfMYVm2etFtypL</w:t>
      </w:r>
    </w:p>
    <w:p>
      <w:pPr>
        <w:pStyle w:val="PreformattedText"/>
        <w:bidi w:val="0"/>
        <w:spacing w:before="0" w:after="0"/>
        <w:jc w:val="left"/>
        <w:rPr/>
      </w:pPr>
      <w:r>
        <w:rPr/>
        <w:t>7yrqQ7mx1HUZNo0qcft+sx9LJJja9Uanliy1RTa5ZJLEyt6QNR91uU8VIoon0yfEeOR/q4+vT1sdDs</w:t>
      </w:r>
    </w:p>
    <w:p>
      <w:pPr>
        <w:pStyle w:val="PreformattedText"/>
        <w:bidi w:val="0"/>
        <w:spacing w:before="0" w:after="0"/>
        <w:jc w:val="left"/>
        <w:rPr/>
      </w:pPr>
      <w:r>
        <w:rPr/>
        <w:t>8i1StKf5ejTVG3ZtybNyNYuLgbdeT29hMvJQI/2U5kijozk8JDUyJNFHJN4iadtDXnS7AXJ9r5Ii8T</w:t>
      </w:r>
    </w:p>
    <w:p>
      <w:pPr>
        <w:pStyle w:val="PreformattedText"/>
        <w:bidi w:val="0"/>
        <w:spacing w:before="0" w:after="0"/>
        <w:jc w:val="left"/>
        <w:rPr/>
      </w:pPr>
      <w:r>
        <w:rPr/>
        <w:t>qhq2D6VPmP8AN0lEgEorXRkf5j0TXdXT8VbmqXdeJq5MfUR7vlz4aChLbgxu46xUw9ZPSeJJXoaPLQ</w:t>
      </w:r>
    </w:p>
    <w:p>
      <w:pPr>
        <w:pStyle w:val="PreformattedText"/>
        <w:bidi w:val="0"/>
        <w:spacing w:before="0" w:after="0"/>
        <w:jc w:val="left"/>
        <w:rPr/>
      </w:pPr>
      <w:r>
        <w:rPr/>
        <w:t>x/bZnHIqwVEmqSUtHJYJW0IgZa4OQPX50/y9PDXqKuBq4gn0/2fl1izMu0Os8DHk9p01G0eTz77dbE</w:t>
      </w:r>
    </w:p>
    <w:p>
      <w:pPr>
        <w:pStyle w:val="PreformattedText"/>
        <w:bidi w:val="0"/>
        <w:spacing w:before="0" w:after="0"/>
        <w:jc w:val="left"/>
        <w:rPr/>
      </w:pPr>
      <w:r>
        <w:rPr/>
        <w:t>zVE5rd39gzZiWDG7ayWTkE1RU7ew02UkNNR0SSM0CyDWI4yQmnaWf6fwPxiiKBioOWbzIAr6DpXCNO</w:t>
      </w:r>
    </w:p>
    <w:p>
      <w:pPr>
        <w:pStyle w:val="PreformattedText"/>
        <w:bidi w:val="0"/>
        <w:spacing w:before="0" w:after="0"/>
        <w:jc w:val="left"/>
        <w:rPr/>
      </w:pPr>
      <w:r>
        <w:rPr/>
        <w:t>sTA9uSfOnoPn/PoOd15utw25cpt3ATYld8ZecVmY3NkZKulwOx9nUFO1ZuzeW56mGSNq6eeCj8GOx1</w:t>
      </w:r>
    </w:p>
    <w:p>
      <w:pPr>
        <w:pStyle w:val="PreformattedText"/>
        <w:bidi w:val="0"/>
        <w:spacing w:before="0" w:after="0"/>
        <w:jc w:val="left"/>
        <w:rPr/>
      </w:pPr>
      <w:r>
        <w:rPr/>
        <w:t>NKgSBUSSTSzIWYdTlgzaYEqXkp6cFUebMcZ4dPFgqqFFZD8K/wCU/IfzPVU/yi+SlN23vWh6v2Ll6n</w:t>
      </w:r>
    </w:p>
    <w:p>
      <w:pPr>
        <w:pStyle w:val="PreformattedText"/>
        <w:bidi w:val="0"/>
        <w:spacing w:before="0" w:after="0"/>
        <w:jc w:val="left"/>
        <w:rPr/>
      </w:pPr>
      <w:r>
        <w:rPr/>
        <w:t>FPga+appdyR00U2B3JlJKBxVxb/gkhX+AUQooFaGpR1SnCj7uPTZw2q/UtrZCsKVoa0I9SfL9nTlTE</w:t>
      </w:r>
    </w:p>
    <w:p>
      <w:pPr>
        <w:pStyle w:val="PreformattedText"/>
        <w:bidi w:val="0"/>
        <w:spacing w:before="0" w:after="0"/>
        <w:jc w:val="left"/>
        <w:rPr/>
      </w:pPr>
      <w:r>
        <w:rPr/>
        <w:t>CAwMhpjiD0XjEdh7r2zksFtnbuYrl3XEtBHFuaeg+3yk8VBmaWkyFRTxrPSyUVNnKyomgxNKPJSyUN</w:t>
      </w:r>
    </w:p>
    <w:p>
      <w:pPr>
        <w:pStyle w:val="PreformattedText"/>
        <w:bidi w:val="0"/>
        <w:spacing w:before="0" w:after="0"/>
        <w:jc w:val="left"/>
        <w:rPr/>
      </w:pPr>
      <w:r>
        <w:rPr/>
        <w:t>MZOQWHt1bdZpApNF/n8j/lPW1l0gCg1/y/1enRot4fMyk2XjtqUPZNCdxSV8h27gN2bdY1eZx+Wxv3</w:t>
      </w:r>
    </w:p>
    <w:p>
      <w:pPr>
        <w:pStyle w:val="PreformattedText"/>
        <w:bidi w:val="0"/>
        <w:spacing w:before="0" w:after="0"/>
        <w:jc w:val="left"/>
        <w:rPr/>
      </w:pPr>
      <w:r>
        <w:rPr/>
        <w:t>H8R/ilIshgkxVBX07iElyixqJEZCFRk13aTaR9PnHn5U86nj8q9LradA2mUgZzTNfy6r8wHzDymR7W</w:t>
      </w:r>
    </w:p>
    <w:p>
      <w:pPr>
        <w:pStyle w:val="PreformattedText"/>
        <w:bidi w:val="0"/>
        <w:spacing w:before="0" w:after="0"/>
        <w:jc w:val="left"/>
        <w:rPr/>
      </w:pPr>
      <w:r>
        <w:rPr/>
        <w:t>3D3Ft6L+7dPhchl8YeyduwtlKWqiyz1RxW3N87VyGmbK5rNQTIkL0EixuAzwwqEe1AJIbYFnJoMEYY</w:t>
      </w:r>
    </w:p>
    <w:p>
      <w:pPr>
        <w:pStyle w:val="PreformattedText"/>
        <w:bidi w:val="0"/>
        <w:spacing w:before="0" w:after="0"/>
        <w:jc w:val="left"/>
        <w:rPr/>
      </w:pPr>
      <w:r>
        <w:rPr/>
        <w:t>GnAEfPJPSpRHNLhcnyORT5/5Ohk6x7b6v3tU143djcYtfmKSsyO98dhcflxgj/AIajcdTldmVEcsVJ</w:t>
      </w:r>
    </w:p>
    <w:p>
      <w:pPr>
        <w:pStyle w:val="PreformattedText"/>
        <w:bidi w:val="0"/>
        <w:spacing w:before="0" w:after="0"/>
        <w:jc w:val="left"/>
        <w:rPr/>
      </w:pPr>
      <w:r>
        <w:rPr/>
        <w:t>tipbM0sNYITB4I6t3QwsZCXRG5UKQ6sdKk+WT5VPzPRrDaSggpQLX9nrTpgxCVm7NxUOfywiiyOTpq</w:t>
      </w:r>
    </w:p>
    <w:p>
      <w:pPr>
        <w:pStyle w:val="PreformattedText"/>
        <w:bidi w:val="0"/>
        <w:spacing w:before="0" w:after="0"/>
        <w:jc w:val="left"/>
        <w:rPr/>
      </w:pPr>
      <w:r>
        <w:rPr/>
        <w:t>TIyUNNJLMIgJZPHTGpqVRpY46emUTOyr5JA3FiACOeVncyuc0/ydCe0iCGNRw6Nnt6ghKvUzKk1S8D</w:t>
      </w:r>
    </w:p>
    <w:p>
      <w:pPr>
        <w:pStyle w:val="PreformattedText"/>
        <w:bidi w:val="0"/>
        <w:spacing w:before="0" w:after="0"/>
        <w:jc w:val="left"/>
        <w:rPr/>
      </w:pPr>
      <w:r>
        <w:rPr/>
        <w:t>OIoSpbSH8iv+3ZlRXKg6uDa39PZVMw8uHQkhpTUePQr7YhWS10ZZpZSrRyHTHO11DjQnrRCR6he5Qc</w:t>
      </w:r>
    </w:p>
    <w:p>
      <w:pPr>
        <w:pStyle w:val="PreformattedText"/>
        <w:bidi w:val="0"/>
        <w:spacing w:before="0" w:after="0"/>
        <w:jc w:val="left"/>
        <w:rPr/>
      </w:pPr>
      <w:r>
        <w:rPr/>
        <w:t>/U+0xA0kHj0/Ug46FKhSNZooYWZoJfOXkN46WKNCHcwsBp0ysPURwq6V/PtOR5enVq6s16V8OYkTSj</w:t>
      </w:r>
    </w:p>
    <w:p>
      <w:pPr>
        <w:pStyle w:val="PreformattedText"/>
        <w:bidi w:val="0"/>
        <w:spacing w:before="0" w:after="0"/>
        <w:jc w:val="left"/>
        <w:rPr/>
      </w:pPr>
      <w:r>
        <w:rPr/>
        <w:t>u+lonLzw2eXxrdo4oraWEkv9F+tvqo96J6vo1GpGelRi1rAYdAWOnAKGCHVLpMq644YpCVhaQv6pmU</w:t>
      </w:r>
    </w:p>
    <w:p>
      <w:pPr>
        <w:pStyle w:val="PreformattedText"/>
        <w:bidi w:val="0"/>
        <w:spacing w:before="0" w:after="0"/>
        <w:jc w:val="left"/>
        <w:rPr/>
      </w:pPr>
      <w:r>
        <w:rPr/>
        <w:t>EIRa/wBfbLVrUdOUXOqlelNSrND4wXIirFlkd7mQmUKZJViqSoaWNV4stgSSBzb34ahSpweqNoNSBk</w:t>
      </w:r>
    </w:p>
    <w:p>
      <w:pPr>
        <w:pStyle w:val="PreformattedText"/>
        <w:bidi w:val="0"/>
        <w:spacing w:before="0" w:after="0"/>
        <w:jc w:val="left"/>
        <w:rPr/>
      </w:pPr>
      <w:r>
        <w:rPr/>
        <w:t>f6uHStxXjlRPtlKoiKZ2IaEya31HSDpAhIte12crb6D26ulh2jpgkg5OenanqpZK0yIgjJZqe7/wCZ</w:t>
      </w:r>
    </w:p>
    <w:p>
      <w:pPr>
        <w:pStyle w:val="PreformattedText"/>
        <w:bidi w:val="0"/>
        <w:spacing w:before="0" w:after="0"/>
        <w:jc w:val="left"/>
        <w:rPr/>
      </w:pPr>
      <w:r>
        <w:rPr/>
        <w:t>eBQqRqE1Foo3Ia+om49t1LOe3Ax0rVQI+Pz6XGNDJJH440lpGE1vQ3gSQkOPLJoCRiL8L+fx7URJpY</w:t>
      </w:r>
    </w:p>
    <w:p>
      <w:pPr>
        <w:pStyle w:val="PreformattedText"/>
        <w:bidi w:val="0"/>
        <w:spacing w:before="0" w:after="0"/>
        <w:jc w:val="left"/>
        <w:rPr/>
      </w:pPr>
      <w:r>
        <w:rPr/>
        <w:t>ELVP5dafK0LUbH2/6j0INDLF6KpwssRMej0gwW0Eu8caNYE2A/JP1PtadOHPw9IwDUoMN0oMcHr6gs</w:t>
      </w:r>
    </w:p>
    <w:p>
      <w:pPr>
        <w:pStyle w:val="PreformattedText"/>
        <w:bidi w:val="0"/>
        <w:spacing w:before="0" w:after="0"/>
        <w:jc w:val="left"/>
        <w:rPr/>
      </w:pPr>
      <w:r>
        <w:rPr/>
        <w:t>kRCxIoV+dKRl+SEcA+v/ABHvUURlfAovr1eUiKMDVknpWxAQzQJZLRM5jUWVnKqRyvJQMD9Tc3+nsz</w:t>
      </w:r>
    </w:p>
    <w:p>
      <w:pPr>
        <w:pStyle w:val="PreformattedText"/>
        <w:bidi w:val="0"/>
        <w:spacing w:before="0" w:after="0"/>
        <w:jc w:val="left"/>
        <w:rPr/>
      </w:pPr>
      <w:r>
        <w:rPr/>
        <w:t>CKgWgGOkBJcEg8enmi2/BNE00yC86h40EhBVgNQsxsQB+SRYDj22sEZLEjj1R7lwQq8B0uqamipBFH</w:t>
      </w:r>
    </w:p>
    <w:p>
      <w:pPr>
        <w:pStyle w:val="PreformattedText"/>
        <w:bidi w:val="0"/>
        <w:spacing w:before="0" w:after="0"/>
        <w:jc w:val="left"/>
        <w:rPr/>
      </w:pPr>
      <w:r>
        <w:rPr/>
        <w:t>IZJAVQvogLRg/oLebhJLB7gj+ntQ1ISAakn5Y/b0ho0lWBAofXP7OlDFjUpjGIp2YMptGXsf2STJGi</w:t>
      </w:r>
    </w:p>
    <w:p>
      <w:pPr>
        <w:pStyle w:val="PreformattedText"/>
        <w:bidi w:val="0"/>
        <w:spacing w:before="0" w:after="0"/>
        <w:jc w:val="left"/>
        <w:rPr/>
      </w:pPr>
      <w:r>
        <w:rPr/>
        <w:t>AkaVYi4uSfb6RBNNHJB8ukjSl9WpM/5+vQwPJEyfuSlLFmhWTUOS+kIy3UueLXPu6ozCmTT06qzqpB</w:t>
      </w:r>
    </w:p>
    <w:p>
      <w:pPr>
        <w:pStyle w:val="PreformattedText"/>
        <w:bidi w:val="0"/>
        <w:spacing w:before="0" w:after="0"/>
        <w:jc w:val="left"/>
        <w:rPr/>
      </w:pPr>
      <w:r>
        <w:rPr/>
        <w:t>qBX16yxNDSRll8tMzSqzlooxoKFjC17XLygWsPrxf3dWWJK00mv/ABX7et6HlalQwp+3rBGIQDOatk</w:t>
      </w:r>
    </w:p>
    <w:p>
      <w:pPr>
        <w:pStyle w:val="PreformattedText"/>
        <w:bidi w:val="0"/>
        <w:spacing w:before="0" w:after="0"/>
        <w:jc w:val="left"/>
        <w:rPr/>
      </w:pPr>
      <w:r>
        <w:rPr/>
        <w:t>DSKUUySGSQxqxkWOMKHWS7W9X4vb3oMg7mNM9OsHPYI/L9nUypydBCArR1NWwliRYvG7LdFv5DK6gp</w:t>
      </w:r>
    </w:p>
    <w:p>
      <w:pPr>
        <w:pStyle w:val="PreformattedText"/>
        <w:bidi w:val="0"/>
        <w:spacing w:before="0" w:after="0"/>
        <w:jc w:val="left"/>
        <w:rPr/>
      </w:pPr>
      <w:r>
        <w:rPr/>
        <w:t>6SfrYn6e3JLqKmnSzGvVI7SZiDVVFMn/ACU6krkZ56Y6qaZ0crH5BUCFo4ZFYwIgVifOsQsxLX4BHt</w:t>
      </w:r>
    </w:p>
    <w:p>
      <w:pPr>
        <w:pStyle w:val="PreformattedText"/>
        <w:bidi w:val="0"/>
        <w:spacing w:before="0" w:after="0"/>
        <w:jc w:val="left"/>
        <w:rPr/>
      </w:pPr>
      <w:r>
        <w:rPr/>
        <w:t>syuy1K9vDj1v6dEkw4qM8PMcepdPUxrAYXoWkkARUM08S03laNWRmQFyW/qObm/ugmZBiPPzOOqNEW</w:t>
      </w:r>
    </w:p>
    <w:p>
      <w:pPr>
        <w:pStyle w:val="PreformattedText"/>
        <w:bidi w:val="0"/>
        <w:spacing w:before="0" w:after="0"/>
        <w:jc w:val="left"/>
        <w:rPr/>
      </w:pPr>
      <w:r>
        <w:rPr/>
        <w:t>fV41B8hnrNR1eiSS3lVjNHUPAmQF1axRzGrrp0TBStuSo9tJK2psZrwr068YKipqKUrp/wBXDqRJkl</w:t>
      </w:r>
    </w:p>
    <w:p>
      <w:pPr>
        <w:pStyle w:val="PreformattedText"/>
        <w:bidi w:val="0"/>
        <w:spacing w:before="0" w:after="0"/>
        <w:jc w:val="left"/>
        <w:rPr/>
      </w:pPr>
      <w:r>
        <w:rPr/>
        <w:t>EoIp2hDO0dT4cqGVgwuC5dYyp8YsCP0/7H3V7iTUP0x86Mf9X59eW3GknxK4xVeps1RTuVNRTuad/S</w:t>
      </w:r>
    </w:p>
    <w:p>
      <w:pPr>
        <w:pStyle w:val="PreformattedText"/>
        <w:bidi w:val="0"/>
        <w:spacing w:before="0" w:after="0"/>
        <w:jc w:val="left"/>
        <w:rPr/>
      </w:pPr>
      <w:r>
        <w:rPr/>
        <w:t>ZHahmSMlPS8Ugs7aRbn6rz7u8h/GnafOoI6osRAOl/1PTI/b1yKh1jZkqdSyKySwaXJU2VJY6qkkLK</w:t>
      </w:r>
    </w:p>
    <w:p>
      <w:pPr>
        <w:pStyle w:val="PreformattedText"/>
        <w:bidi w:val="0"/>
        <w:spacing w:before="0" w:after="0"/>
        <w:jc w:val="left"/>
        <w:rPr/>
      </w:pPr>
      <w:r>
        <w:rPr/>
        <w:t>U+pDKQfqRx7aejhag4PEH/ACj/ADdU4FgCKEef+Y9TGSfR6RJqBLQVrU8bu2u5MVZTldEvldv1KVf/</w:t>
      </w:r>
    </w:p>
    <w:p>
      <w:pPr>
        <w:pStyle w:val="PreformattedText"/>
        <w:bidi w:val="0"/>
        <w:spacing w:before="0" w:after="0"/>
        <w:jc w:val="left"/>
        <w:rPr/>
      </w:pPr>
      <w:r>
        <w:rPr/>
        <w:t>AGHuzI5Wo4jgf8hHn00CgYA0p5iv8wf8nXKGrsgj8atHF64RHZ1iGrTJF4JtMiRO5sf7K8Xt9fflkN</w:t>
      </w:r>
    </w:p>
    <w:p>
      <w:pPr>
        <w:pStyle w:val="PreformattedText"/>
        <w:bidi w:val="0"/>
        <w:spacing w:before="0" w:after="0"/>
        <w:jc w:val="left"/>
        <w:rPr/>
      </w:pPr>
      <w:r>
        <w:rPr/>
        <w:t>ApA0/6vI9WMYPdqyRmv+fqFK0ML64ZFVmNpArs4dkDfsqSfTLzpZSNdv6296bw070I1Hj04odxRwaf</w:t>
      </w:r>
    </w:p>
    <w:p>
      <w:pPr>
        <w:pStyle w:val="PreformattedText"/>
        <w:bidi w:val="0"/>
        <w:spacing w:before="0" w:after="0"/>
        <w:jc w:val="left"/>
        <w:rPr/>
      </w:pPr>
      <w:r>
        <w:rPr/>
        <w:t>6s/Z8+uRkmemZHhgWokYSUzaI5IpkQgtHLCxDR1cdyp0/rA1D+g2ZGMZDKNZyPQ/aPXrVEWSoY6PP5</w:t>
      </w:r>
    </w:p>
    <w:p>
      <w:pPr>
        <w:pStyle w:val="PreformattedText"/>
        <w:bidi w:val="0"/>
        <w:spacing w:before="0" w:after="0"/>
        <w:jc w:val="left"/>
        <w:rPr/>
      </w:pPr>
      <w:r>
        <w:rPr/>
        <w:t>fn6fb9nScmWrp0pnaOYwK8kM00eh5oFqLiF5lAXyfZyKACLOYzfkX9pG1qEqDo4E+Yr6+tP8HSpDFI</w:t>
      </w:r>
    </w:p>
    <w:p>
      <w:pPr>
        <w:pStyle w:val="PreformattedText"/>
        <w:bidi w:val="0"/>
        <w:spacing w:before="0" w:after="0"/>
        <w:jc w:val="left"/>
        <w:rPr/>
      </w:pPr>
      <w:r>
        <w:rPr/>
        <w:t>zgEa6VoeBp6fb/h6dIJ1jjY00sSsJY5FiCslHIPCvkhMROqGKRCdP5H1Unj26jIB+m1GqPs+ynl0w6</w:t>
      </w:r>
    </w:p>
    <w:p>
      <w:pPr>
        <w:pStyle w:val="PreformattedText"/>
        <w:bidi w:val="0"/>
        <w:spacing w:before="0" w:after="0"/>
        <w:jc w:val="left"/>
        <w:rPr/>
      </w:pPr>
      <w:r>
        <w:rPr/>
        <w:t>MSPEU6aU+Y6wuEqKkQhFlg0QpUIWKzrPH5I3lKXIdGDKwY25sT9ffqB5SoWq0z6162Kxx6iaNXHpT7</w:t>
      </w:r>
    </w:p>
    <w:p>
      <w:pPr>
        <w:pStyle w:val="PreformattedText"/>
        <w:bidi w:val="0"/>
        <w:spacing w:before="0" w:after="0"/>
        <w:jc w:val="left"/>
        <w:rPr/>
      </w:pPr>
      <w:r>
        <w:rPr/>
        <w:t>ek3XUxaHWP7Fy8fp1VMcDzrI8UnAMD07Ac+oMvtmSHUgI/4uleHSiKSjUP5fKtOP59I6KnjWZnjDPC</w:t>
      </w:r>
    </w:p>
    <w:p>
      <w:pPr>
        <w:pStyle w:val="PreformattedText"/>
        <w:bidi w:val="0"/>
        <w:spacing w:before="0" w:after="0"/>
        <w:jc w:val="left"/>
        <w:rPr/>
      </w:pPr>
      <w:r>
        <w:rPr/>
        <w:t>DDHMszlnOueYxsgYkpEykC9zZgfw3tNFEKkqKjANf5dKJZCQA2Dkin+rj1iWnYUU9I+iaGkMeU8elh</w:t>
      </w:r>
    </w:p>
    <w:p>
      <w:pPr>
        <w:pStyle w:val="PreformattedText"/>
        <w:bidi w:val="0"/>
        <w:spacing w:before="0" w:after="0"/>
        <w:jc w:val="left"/>
        <w:rPr/>
      </w:pPr>
      <w:r>
        <w:rPr/>
        <w:t>L4LTUGSimP1dHpZAAp+mkH8e34gQDFxVSHp50rRgfy6bkILrNSjMClfKvxKR+fStqcRNTbqytNHAGp</w:t>
      </w:r>
    </w:p>
    <w:p>
      <w:pPr>
        <w:pStyle w:val="PreformattedText"/>
        <w:bidi w:val="0"/>
        <w:spacing w:before="0" w:after="0"/>
        <w:jc w:val="left"/>
        <w:rPr/>
      </w:pPr>
      <w:r>
        <w:rPr/>
        <w:t>ZcDgZEnjkAFM1T/k9JUU1RZwXqI4YYyp9DXP5v7FsVvTcJRWkTRoePrgU/l0EJLhTtsTEnxllfFPQ1</w:t>
      </w:r>
    </w:p>
    <w:p>
      <w:pPr>
        <w:pStyle w:val="PreformattedText"/>
        <w:bidi w:val="0"/>
        <w:spacing w:before="0" w:after="0"/>
        <w:jc w:val="left"/>
        <w:rPr/>
      </w:pPr>
      <w:r>
        <w:rPr/>
        <w:t>NR8s06DelpaLC7RwG3nlmpUx+dyeI27WQiOmqoZos7LRZSp8M2uKNJahZKhYi3g1SEXQn24gjt7e2h</w:t>
      </w:r>
    </w:p>
    <w:p>
      <w:pPr>
        <w:pStyle w:val="PreformattedText"/>
        <w:bidi w:val="0"/>
        <w:spacing w:before="0" w:after="0"/>
        <w:jc w:val="left"/>
        <w:rPr/>
      </w:pPr>
      <w:r>
        <w:rPr/>
        <w:t>cFQHIU8CKMQT8vX06ZmaSe7up0AOpFLjiDVagf4B69QcY8FXPV4GqzO0FkMtRTYLMCppD5SA9U208x</w:t>
      </w:r>
    </w:p>
    <w:p>
      <w:pPr>
        <w:pStyle w:val="PreformattedText"/>
        <w:bidi w:val="0"/>
        <w:spacing w:before="0" w:after="0"/>
        <w:jc w:val="left"/>
        <w:rPr/>
      </w:pPr>
      <w:r>
        <w:rPr/>
        <w:t>t2uFPVVGOylNJMZ4aKRiPMZINLBk9rrK9tmb6druJjqOmgoQfQgjI9QOPRZuNvLEguY7aULpBYcR/p</w:t>
      </w:r>
    </w:p>
    <w:p>
      <w:pPr>
        <w:pStyle w:val="PreformattedText"/>
        <w:bidi w:val="0"/>
        <w:spacing w:before="0" w:after="0"/>
        <w:jc w:val="left"/>
        <w:rPr/>
      </w:pPr>
      <w:r>
        <w:rPr/>
        <w:t>gw8/SvpnpZ9dbaGJlytZT10bbeyEhyDYzG5R8/isPJURrSTolXO4qsfjUipyI1aWRYG0jUrAgnVpbx</w:t>
      </w:r>
    </w:p>
    <w:p>
      <w:pPr>
        <w:pStyle w:val="PreformattedText"/>
        <w:bidi w:val="0"/>
        <w:spacing w:before="0" w:after="0"/>
        <w:jc w:val="left"/>
        <w:rPr/>
      </w:pPr>
      <w:r>
        <w:rPr/>
        <w:t>LqkWQEMakKTp/IeXRBe3cs2hGQ61FASKMft9T/h6EmqiqMfEzwyx1tGESpoaev8ADksXlhJJC9MyyS</w:t>
      </w:r>
    </w:p>
    <w:p>
      <w:pPr>
        <w:pStyle w:val="PreformattedText"/>
        <w:bidi w:val="0"/>
        <w:spacing w:before="0" w:after="0"/>
        <w:jc w:val="left"/>
        <w:rPr/>
      </w:pPr>
      <w:r>
        <w:rPr/>
        <w:t>GQxZZgJE8kbB5fSTxey5lFBIrdvlTgeiutSVYd1c+X+odF/wC1etzutU3TtOuzNDl8WaSrjweLqZaX</w:t>
      </w:r>
    </w:p>
    <w:p>
      <w:pPr>
        <w:pStyle w:val="PreformattedText"/>
        <w:bidi w:val="0"/>
        <w:spacing w:before="0" w:after="0"/>
        <w:jc w:val="left"/>
        <w:rPr/>
      </w:pPr>
      <w:r>
        <w:rPr/>
        <w:t>L0QqLpNlKGimqKmjrZx9uNRfSWCmMPcWKeSCKZG0rWX0+R9D5f5elEFwYTpc0Q+f+T7Ol11xuSPLU/</w:t>
      </w:r>
    </w:p>
    <w:p>
      <w:pPr>
        <w:pStyle w:val="PreformattedText"/>
        <w:bidi w:val="0"/>
        <w:spacing w:before="0" w:after="0"/>
        <w:jc w:val="left"/>
        <w:rPr/>
      </w:pPr>
      <w:r>
        <w:rPr/>
        <w:t>2G7shkF3LTJDSRUVSaTHVVRJC6tHH/AJP/AJItVkG9YjdozIw0oNQsWoCI+2UNrGP9R6anUFmMIHh9</w:t>
      </w:r>
    </w:p>
    <w:p>
      <w:pPr>
        <w:pStyle w:val="PreformattedText"/>
        <w:bidi w:val="0"/>
        <w:spacing w:before="0" w:after="0"/>
        <w:jc w:val="left"/>
        <w:rPr/>
      </w:pPr>
      <w:r>
        <w:rPr/>
        <w:t>QuzujuvOy1p6vM4etp8tTN5IXwddX0E9PUwv5qNxQwzf7ja9J1Qs5CMXGpiQPamSG1uABPbJI3z4j/</w:t>
      </w:r>
    </w:p>
    <w:p>
      <w:pPr>
        <w:pStyle w:val="PreformattedText"/>
        <w:bidi w:val="0"/>
        <w:spacing w:before="0" w:after="0"/>
        <w:jc w:val="left"/>
        <w:rPr/>
      </w:pPr>
      <w:r>
        <w:rPr/>
        <w:t>N01HczwD9OZlX+XTDQ7YyW2KmBUrM9nZIKaOB8HkayiymLq6eNlDy5GOOAzR5lXQlq8NAkrcaSefbQ</w:t>
      </w:r>
    </w:p>
    <w:p>
      <w:pPr>
        <w:pStyle w:val="PreformattedText"/>
        <w:bidi w:val="0"/>
        <w:spacing w:before="0" w:after="0"/>
        <w:jc w:val="left"/>
        <w:rPr/>
      </w:pPr>
      <w:r>
        <w:rPr/>
        <w:t>t0jJaOPup6kin2H/AA8eriTWpDOAPWlDX/V5dKeKnhqJfsaauqsLVnRPU4LP49aqhFOZdbwYurhEs1</w:t>
      </w:r>
    </w:p>
    <w:p>
      <w:pPr>
        <w:pStyle w:val="PreformattedText"/>
        <w:bidi w:val="0"/>
        <w:spacing w:before="0" w:after="0"/>
        <w:jc w:val="left"/>
        <w:rPr/>
      </w:pPr>
      <w:r>
        <w:rPr/>
        <w:t>LI0V/FMjH9wW0Ncj37SASO5W9OIPTZqRU0IpxHH8x04/Y42urKf+EZKSgyQhkh/hOZpvPj8nCtwVps</w:t>
      </w:r>
    </w:p>
    <w:p>
      <w:pPr>
        <w:pStyle w:val="PreformattedText"/>
        <w:bidi w:val="0"/>
        <w:spacing w:before="0" w:after="0"/>
        <w:jc w:val="left"/>
        <w:rPr/>
      </w:pPr>
      <w:r>
        <w:rPr/>
        <w:t>kkUFHJUgL6438E8Z5UA8GwGplJ1K1PMVU/n1Q6kU1QMta44j8uotVsbK46nlSExRwZCT/cljspFU5v</w:t>
      </w:r>
    </w:p>
    <w:p>
      <w:pPr>
        <w:pStyle w:val="PreformattedText"/>
        <w:bidi w:val="0"/>
        <w:spacing w:before="0" w:after="0"/>
        <w:jc w:val="left"/>
        <w:rPr/>
      </w:pPr>
      <w:r>
        <w:rPr/>
        <w:t>DZdJ2ucEuPmgleop6KRQYS4kiYFiPGbH26Ld0oVlK/MCtfy9OqNPG/Fa/bj869NtHsnF1sdfNJBi6q</w:t>
      </w:r>
    </w:p>
    <w:p>
      <w:pPr>
        <w:pStyle w:val="PreformattedText"/>
        <w:bidi w:val="0"/>
        <w:spacing w:before="0" w:after="0"/>
        <w:jc w:val="left"/>
        <w:rPr/>
      </w:pPr>
      <w:r>
        <w:rPr/>
        <w:t>fItrr9v1NPPBtmPK0kLRCl2/WTxx5KNRjgYpEXy2ZmPk/s+7ogoa/EeNRg/l01JI9RmgXh6/meg63p</w:t>
      </w:r>
    </w:p>
    <w:p>
      <w:pPr>
        <w:pStyle w:val="PreformattedText"/>
        <w:bidi w:val="0"/>
        <w:spacing w:before="0" w:after="0"/>
        <w:jc w:val="left"/>
        <w:rPr/>
      </w:pPr>
      <w:r>
        <w:rPr/>
        <w:t>17JDEZcLizh3ipYaeQ5enyWXwda8rqMfFRRYa8ctPjKhi/jqIAUWMD0E6/dWt0Y10hQPQVr9np8umf</w:t>
      </w:r>
    </w:p>
    <w:p>
      <w:pPr>
        <w:pStyle w:val="PreformattedText"/>
        <w:bidi w:val="0"/>
        <w:spacing w:before="0" w:after="0"/>
        <w:jc w:val="left"/>
        <w:rPr/>
      </w:pPr>
      <w:r>
        <w:rPr/>
        <w:t>HcVAJZj68Pz9egS3PH8n8Fg0ptkbr25FTY+Vqitr8r17R56i37JJRMGq8rQTGXHUVBS1aBYInHljg1</w:t>
      </w:r>
    </w:p>
    <w:p>
      <w:pPr>
        <w:pStyle w:val="PreformattedText"/>
        <w:bidi w:val="0"/>
        <w:spacing w:before="0" w:after="0"/>
        <w:jc w:val="left"/>
        <w:rPr/>
      </w:pPr>
      <w:r>
        <w:rPr/>
        <w:t>IDqCk+aIkAJNIqg4yM/b00XlWraIy1MkivRYo9vfLvtKhye2ttUFPtDHUGQlqN2R4zqPbOztgy5Kqx</w:t>
      </w:r>
    </w:p>
    <w:p>
      <w:pPr>
        <w:pStyle w:val="PreformattedText"/>
        <w:bidi w:val="0"/>
        <w:spacing w:before="0" w:after="0"/>
        <w:jc w:val="left"/>
        <w:rPr/>
      </w:pPr>
      <w:r>
        <w:rPr/>
        <w:t>YZ63C5uGXHVORonrH1rSqFWBTYsD9diHGqRmPzLf5Ok5kuH1JGqr6gLjPzr0lcp0dS9X1aUG4Gh7h3</w:t>
      </w:r>
    </w:p>
    <w:p>
      <w:pPr>
        <w:pStyle w:val="PreformattedText"/>
        <w:bidi w:val="0"/>
        <w:spacing w:before="0" w:after="0"/>
        <w:jc w:val="left"/>
        <w:rPr/>
      </w:pPr>
      <w:r>
        <w:rPr/>
        <w:t>6+ZxuQlSkoKLa2ztpFdpxCpm3xuvMPPQyYc1B1ysSJKiNkRYnsx91ZkBohotPP7fIdV+nAX9YB5CfI</w:t>
      </w:r>
    </w:p>
    <w:p>
      <w:pPr>
        <w:pStyle w:val="PreformattedText"/>
        <w:bidi w:val="0"/>
        <w:spacing w:before="0" w:after="0"/>
        <w:jc w:val="left"/>
        <w:rPr/>
      </w:pPr>
      <w:r>
        <w:rPr/>
        <w:t>UAx+InFOiHdlYLbWX3TlRhK6iylVnIqlcjS0spqME+4a/GhKiHY+YrabHpl8PjqpRFCzKnkY/tMwt7</w:t>
      </w:r>
    </w:p>
    <w:p>
      <w:pPr>
        <w:pStyle w:val="PreformattedText"/>
        <w:bidi w:val="0"/>
        <w:spacing w:before="0" w:after="0"/>
        <w:jc w:val="left"/>
        <w:rPr/>
      </w:pPr>
      <w:r>
        <w:rPr/>
        <w:t>URMy0qPz86V8x5dFc6KXbS3H9n5Hzp0XKfCTtHHM0GmZIjDIjwyCRZIAIyX4DMI47FlsT6b8n2v8QA</w:t>
      </w:r>
    </w:p>
    <w:p>
      <w:pPr>
        <w:pStyle w:val="PreformattedText"/>
        <w:bidi w:val="0"/>
        <w:spacing w:before="0" w:after="0"/>
        <w:jc w:val="left"/>
        <w:rPr/>
      </w:pPr>
      <w:r>
        <w:rPr/>
        <w:t>0Bx0kKY+fUEYaRmBWNg686dAZ0RgWMjWZiVZVOk8m39PejJ1bT122JKsrBkZlchtJcLq0tJqZbKx1c</w:t>
      </w:r>
    </w:p>
    <w:p>
      <w:pPr>
        <w:pStyle w:val="PreformattedText"/>
        <w:bidi w:val="0"/>
        <w:spacing w:before="0" w:after="0"/>
        <w:jc w:val="left"/>
        <w:rPr/>
      </w:pPr>
      <w:r>
        <w:rPr/>
        <w:t>AEcC/+v7aLdWA8vLrkuK1LoMfq9TKxuB5L3ewb0BolUm44Jt/hdlm8h06B+zrqTG86wp5VP3FJ1WN9</w:t>
      </w:r>
    </w:p>
    <w:p>
      <w:pPr>
        <w:pStyle w:val="PreformattedText"/>
        <w:bidi w:val="0"/>
        <w:spacing w:before="0" w:after="0"/>
        <w:jc w:val="left"/>
        <w:rPr/>
      </w:pPr>
      <w:r>
        <w:rPr/>
        <w:t>BIcF9Yf8WIsb/i3tOzenTqrjh1HkxukEmJFIa7JILaWS2tnIu5DIbgk+o/X2yzfs6dC5+fXJMcQ+lo</w:t>
      </w:r>
    </w:p>
    <w:p>
      <w:pPr>
        <w:pStyle w:val="PreformattedText"/>
        <w:bidi w:val="0"/>
        <w:spacing w:before="0" w:after="0"/>
        <w:jc w:val="left"/>
        <w:rPr/>
      </w:pPr>
      <w:r>
        <w:rPr/>
        <w:t>3aQsp9aBSFMYMhGghW0Io0rYXJv7bLevVgtaddNjWYB18liGReUARCWNg3BZHP6vyv1/Huur59eAr1</w:t>
      </w:r>
    </w:p>
    <w:p>
      <w:pPr>
        <w:pStyle w:val="PreformattedText"/>
        <w:bidi w:val="0"/>
        <w:spacing w:before="0" w:after="0"/>
        <w:jc w:val="left"/>
        <w:rPr/>
      </w:pPr>
      <w:r>
        <w:rPr/>
        <w:t>5qByDJ424BVRJJawJQMqD6hCxFnIGq9jx73q+fXqfLHXI0RADMAocMJKcEhReNSpGoEDUL/1/Pv2vr</w:t>
      </w:r>
    </w:p>
    <w:p>
      <w:pPr>
        <w:pStyle w:val="PreformattedText"/>
        <w:bidi w:val="0"/>
        <w:spacing w:before="0" w:after="0"/>
        <w:jc w:val="left"/>
        <w:rPr/>
      </w:pPr>
      <w:r>
        <w:rPr/>
        <w:t>1Pl1m+xssa+BWUhXbQpS0a6gildR8xkVv1DkC17ce7B+tEefXRoGJAmjKcyPEWIa01gyXZjqLEvyD+</w:t>
      </w:r>
    </w:p>
    <w:p>
      <w:pPr>
        <w:pStyle w:val="PreformattedText"/>
        <w:bidi w:val="0"/>
        <w:spacing w:before="0" w:after="0"/>
        <w:jc w:val="left"/>
        <w:rPr/>
      </w:pPr>
      <w:r>
        <w:rPr/>
        <w:t>OAbe96vn1UjHXX2bLGiuFJDBQUU2iNit5Gjs5RwhFvweR/X37WOvaf2dYFpCyLJoUFrhoQLetHLKp1</w:t>
      </w:r>
    </w:p>
    <w:p>
      <w:pPr>
        <w:pStyle w:val="PreformattedText"/>
        <w:bidi w:val="0"/>
        <w:spacing w:before="0" w:after="0"/>
        <w:jc w:val="left"/>
        <w:rPr/>
      </w:pPr>
      <w:r>
        <w:rPr/>
        <w:t>/oLLxZuWJt71q69TrFJBokLklVsirMoVkLqda+MqLlltYEjSp4+vumry6sB01TwMwtd40kWR1cKzCE</w:t>
      </w:r>
    </w:p>
    <w:p>
      <w:pPr>
        <w:pStyle w:val="PreformattedText"/>
        <w:bidi w:val="0"/>
        <w:spacing w:before="0" w:after="0"/>
        <w:jc w:val="left"/>
        <w:rPr/>
      </w:pPr>
      <w:r>
        <w:rPr/>
        <w:t>tr061S58y6Taxa3uhbpxRjpMVFOxctc6lYaFLKr/ALZtqYIQjerhrmwHtvV59PqvSdrI3ZiCzxfR1a</w:t>
      </w:r>
    </w:p>
    <w:p>
      <w:pPr>
        <w:pStyle w:val="PreformattedText"/>
        <w:bidi w:val="0"/>
        <w:spacing w:before="0" w:after="0"/>
        <w:jc w:val="left"/>
        <w:rPr/>
      </w:pPr>
      <w:r>
        <w:rPr/>
        <w:t>MXu1y7AOti0WkCwNhe9re/avl1bT59JerhcFluoJZSgLKRcpzKpJbhrc2J0Lf8+3FPp1r7ekpWIsjI</w:t>
      </w:r>
    </w:p>
    <w:p>
      <w:pPr>
        <w:pStyle w:val="PreformattedText"/>
        <w:bidi w:val="0"/>
        <w:spacing w:before="0" w:after="0"/>
        <w:jc w:val="left"/>
        <w:rPr/>
      </w:pPr>
      <w:r>
        <w:rPr/>
        <w:t>oRdLxyLpuQy6RqWT6amWZmshPqAB9qV6oeoukgMDoiNlaNAAWkYGJgDwUGgqQC17f7H28M9UI49TKc</w:t>
      </w:r>
    </w:p>
    <w:p>
      <w:pPr>
        <w:pStyle w:val="PreformattedText"/>
        <w:bidi w:val="0"/>
        <w:spacing w:before="0" w:after="0"/>
        <w:jc w:val="left"/>
        <w:rPr/>
      </w:pPr>
      <w:r>
        <w:rPr/>
        <w:t>tIragwIJkZbJ6Vva4BUOyKb2W9j/tvahckA9Mv8unQEBLaL2kLOsYtqcr/ALpWO5XU1iAOFI/1vapa</w:t>
      </w:r>
    </w:p>
    <w:p>
      <w:pPr>
        <w:pStyle w:val="PreformattedText"/>
        <w:bidi w:val="0"/>
        <w:spacing w:before="0" w:after="0"/>
        <w:jc w:val="left"/>
        <w:rPr/>
      </w:pPr>
      <w:r>
        <w:rPr/>
        <w:t>DPSY8T1OVG0HXFrXyGXygsCoeMF4mVf3S0oHBvwP9v7dHTJPoepisTGAVR0AZpHJLGIOR4tYYLayN9</w:t>
      </w:r>
    </w:p>
    <w:p>
      <w:pPr>
        <w:pStyle w:val="PreformattedText"/>
        <w:bidi w:val="0"/>
        <w:spacing w:before="0" w:after="0"/>
        <w:jc w:val="left"/>
        <w:rPr/>
      </w:pPr>
      <w:r>
        <w:rPr/>
        <w:t>BxyPr73Xz6r8usdmCt5IpI0VjwNTDW7Ao0lrRkRrbgadN7Hj203mOtZrSvUdwdDFUKhQZQYwvjYqrR</w:t>
      </w:r>
    </w:p>
    <w:p>
      <w:pPr>
        <w:pStyle w:val="PreformattedText"/>
        <w:bidi w:val="0"/>
        <w:spacing w:before="0" w:after="0"/>
        <w:jc w:val="left"/>
        <w:rPr/>
      </w:pPr>
      <w:r>
        <w:rPr/>
        <w:t>6UZw0iwBbNqH1Itxf2nYkdWGPs69DMyMGdE8ZSIEF1LW031CXUHVgeUB5/HtksSadWxwr080uWkhIB</w:t>
      </w:r>
    </w:p>
    <w:p>
      <w:pPr>
        <w:pStyle w:val="PreformattedText"/>
        <w:bidi w:val="0"/>
        <w:spacing w:before="0" w:after="0"/>
        <w:jc w:val="left"/>
        <w:rPr/>
      </w:pPr>
      <w:r>
        <w:rPr/>
        <w:t>IYq7CVg/Jj0kFkP1ZGdhdj9GuL+9pIwIz1RlB8s9PcO45AvjDsVWJnRyt9OrgNpNl1QuB+OV5t7Mop</w:t>
      </w:r>
    </w:p>
    <w:p>
      <w:pPr>
        <w:pStyle w:val="PreformattedText"/>
        <w:bidi w:val="0"/>
        <w:spacing w:before="0" w:after="0"/>
        <w:jc w:val="left"/>
        <w:rPr/>
      </w:pPr>
      <w:r>
        <w:rPr/>
        <w:t>2Ip0keMAk9S0z0hjKyOAQn7ZLWUEqpdrc+lVBJDc3sfZhE2oZOek7LTrg2YadjEZZCwU+rygM7OQCg</w:t>
      </w:r>
    </w:p>
    <w:p>
      <w:pPr>
        <w:pStyle w:val="PreformattedText"/>
        <w:bidi w:val="0"/>
        <w:spacing w:before="0" w:after="0"/>
        <w:jc w:val="left"/>
        <w:rPr/>
      </w:pPr>
      <w:r>
        <w:rPr/>
        <w:t>4QylIiPz+km3I9r4vlx6TP59cY6zWQUDKJGLKVd19WmzXkkDWVwLgsPSCb+1qivSZqCvWVptd2AKko</w:t>
      </w:r>
    </w:p>
    <w:p>
      <w:pPr>
        <w:pStyle w:val="PreformattedText"/>
        <w:bidi w:val="0"/>
        <w:spacing w:before="0" w:after="0"/>
        <w:jc w:val="left"/>
        <w:rPr/>
      </w:pPr>
      <w:r>
        <w:rPr/>
        <w:t>WMTXaNvSVYI6/Uxaxdz6QRxz7fA6brWhHTX6iBq1O4AhCIf2fGi65GKn9SXb6AatZvx70w+WetjyFO</w:t>
      </w:r>
    </w:p>
    <w:p>
      <w:pPr>
        <w:pStyle w:val="PreformattedText"/>
        <w:bidi w:val="0"/>
        <w:spacing w:before="0" w:after="0"/>
        <w:jc w:val="left"/>
        <w:rPr/>
      </w:pPr>
      <w:r>
        <w:rPr/>
        <w:t>m5ojaQPGEfzjUoC+KQEFRqU6401AhgSbXtb2lkXBqM9KEJqKdM06WuF03gQJYsysJfKLmMsSWcB+fq</w:t>
      </w:r>
    </w:p>
    <w:p>
      <w:pPr>
        <w:pStyle w:val="PreformattedText"/>
        <w:bidi w:val="0"/>
        <w:spacing w:before="0" w:after="0"/>
        <w:jc w:val="left"/>
        <w:rPr/>
      </w:pPr>
      <w:r>
        <w:rPr/>
        <w:t>oH+v7J7gYNOI6MI6mh8umt9SOvmVudetkYaGkIOlFfSVSMc8W0gi1/Zc2DnpQKeRx1kj8aHQWbVqvY</w:t>
      </w:r>
    </w:p>
    <w:p>
      <w:pPr>
        <w:pStyle w:val="PreformattedText"/>
        <w:bidi w:val="0"/>
        <w:spacing w:before="0" w:after="0"/>
        <w:jc w:val="left"/>
        <w:rPr/>
      </w:pPr>
      <w:r>
        <w:rPr/>
        <w:t>q6uioD4/A9rlQCdVwAf6+9Cvpnrx8+pHqVB5BGjy8yX1jzSAGSJVN7RspAJPNuPyfb68Om29Oozwxg</w:t>
      </w:r>
    </w:p>
    <w:p>
      <w:pPr>
        <w:pStyle w:val="PreformattedText"/>
        <w:bidi w:val="0"/>
        <w:spacing w:before="0" w:after="0"/>
        <w:jc w:val="left"/>
        <w:rPr/>
      </w:pPr>
      <w:r>
        <w:rPr/>
        <w:t>Oj2fVHrLPIpJLhGCXksS2pvyLWPt4dNmnUCQiIrEQpQamlVWtJxHpWMsq6SSt1NuNPP197P8uq+pp1</w:t>
      </w:r>
    </w:p>
    <w:p>
      <w:pPr>
        <w:pStyle w:val="PreformattedText"/>
        <w:bidi w:val="0"/>
        <w:spacing w:before="0" w:after="0"/>
        <w:jc w:val="left"/>
        <w:rPr/>
      </w:pPr>
      <w:r>
        <w:rPr/>
        <w:t>//1tiKLInSEHqCoAADb0gg+pgQLAeyYqakUz0eJewKorKo/PrI2RWz2B4BNhxcc2VWvyBfi/8AX3rT</w:t>
      </w:r>
    </w:p>
    <w:p>
      <w:pPr>
        <w:pStyle w:val="PreformattedText"/>
        <w:bidi w:val="0"/>
        <w:spacing w:before="0" w:after="0"/>
        <w:jc w:val="left"/>
        <w:rPr/>
      </w:pPr>
      <w:r>
        <w:rPr/>
        <w:t>69b/AHhbGiidS32jprqKxZCEFmXVqZbixBUkaNX04/wt7si1Pz6cNxGf9EBHQJ9n0AlxNQVEdnjdlR</w:t>
      </w:r>
    </w:p>
    <w:p>
      <w:pPr>
        <w:pStyle w:val="PreformattedText"/>
        <w:bidi w:val="0"/>
        <w:spacing w:before="0" w:after="0"/>
        <w:jc w:val="left"/>
        <w:rPr/>
      </w:pPr>
      <w:r>
        <w:rPr/>
        <w:t>LjQUJYXH+6yQbAk24/P09qCo0GvRbdyVHHqp/sjGAZOoj0SM0kzq6BiC5kdx5NNrXVjf6g2t7UhaIv</w:t>
      </w:r>
    </w:p>
    <w:p>
      <w:pPr>
        <w:pStyle w:val="PreformattedText"/>
        <w:bidi w:val="0"/>
        <w:spacing w:before="0" w:after="0"/>
        <w:jc w:val="left"/>
        <w:rPr/>
      </w:pPr>
      <w:r>
        <w:rPr/>
        <w:t>2dIK+nSTxFEyhSRqsqAhg4BkBET8g6i3I5/3j8+3FFOtE9DHtyAoFtGUckH9V76jaQfRkYlb3H4v/s</w:t>
      </w:r>
    </w:p>
    <w:p>
      <w:pPr>
        <w:pStyle w:val="PreformattedText"/>
        <w:bidi w:val="0"/>
        <w:spacing w:before="0" w:after="0"/>
        <w:jc w:val="left"/>
        <w:rPr/>
      </w:pPr>
      <w:r>
        <w:rPr/>
        <w:t>PYu2jEYxToObh8Zz0PG24gDEUs6XBZkVrXJUIBwNNlNhb8X9n7fDx6K1rqyehtwAJMZW1uV08izXsq</w:t>
      </w:r>
    </w:p>
    <w:p>
      <w:pPr>
        <w:pStyle w:val="PreformattedText"/>
        <w:bidi w:val="0"/>
        <w:spacing w:before="0" w:after="0"/>
        <w:jc w:val="left"/>
        <w:rPr/>
      </w:pPr>
      <w:r>
        <w:rPr/>
        <w:t>f01Dkf1a3suuOB9ejGHiD5dDFhxcJqsVsTcam4QkkKt7E8XN/p9PYevT2Ghz0dW+fLHSqisF+vP0EY</w:t>
      </w:r>
    </w:p>
    <w:p>
      <w:pPr>
        <w:pStyle w:val="PreformattedText"/>
        <w:bidi w:val="0"/>
        <w:spacing w:before="0" w:after="0"/>
        <w:jc w:val="left"/>
        <w:rPr/>
      </w:pPr>
      <w:r>
        <w:rPr/>
        <w:t>Opo1AGplK2UEOL/i9/YRvfiNej234ceuViG1Em5Fzqj/SpP0ZbCyl767XsfZY3melY9OuyLG99IIDL</w:t>
      </w:r>
    </w:p>
    <w:p>
      <w:pPr>
        <w:pStyle w:val="PreformattedText"/>
        <w:bidi w:val="0"/>
        <w:spacing w:before="0" w:after="0"/>
        <w:jc w:val="left"/>
        <w:rPr/>
      </w:pPr>
      <w:r>
        <w:rPr/>
        <w:t>Zgbm9gFWwYppH1/r78oFRnHXiDQinThovxcINCuPqEHAuVAJJseOfz9B7kjaVPgrigp0Er5v1COPWR</w:t>
      </w:r>
    </w:p>
    <w:p>
      <w:pPr>
        <w:pStyle w:val="PreformattedText"/>
        <w:bidi w:val="0"/>
        <w:spacing w:before="0" w:after="0"/>
        <w:jc w:val="left"/>
        <w:rPr/>
      </w:pPr>
      <w:r>
        <w:rPr/>
        <w:t>Te9hzIB49JIItzqI+luL/4+z9aUr0Vnj1nC3PpI0sAxUariTi7OfwW5sObX976rX168LG5KOouZCp1</w:t>
      </w:r>
    </w:p>
    <w:p>
      <w:pPr>
        <w:pStyle w:val="PreformattedText"/>
        <w:bidi w:val="0"/>
        <w:spacing w:before="0" w:after="0"/>
        <w:jc w:val="left"/>
        <w:rPr/>
      </w:pPr>
      <w:r>
        <w:rPr/>
        <w:t>EsNWkng2XV9D+fdHHEdXXrIyhll1BTYLzyFIbhhcWKkfQ82Jv9fYU34fp9Hm1/F1wUHSAAHBBsTcKT</w:t>
      </w:r>
    </w:p>
    <w:p>
      <w:pPr>
        <w:pStyle w:val="PreformattedText"/>
        <w:bidi w:val="0"/>
        <w:spacing w:before="0" w:after="0"/>
        <w:jc w:val="left"/>
        <w:rPr/>
      </w:pPr>
      <w:r>
        <w:rPr/>
        <w:t>psORb08WAH0t/j7A71r0Jl4DrOoH6V5+g020gXIFyeWZWH+vcf09tH5dXHUhbKdLA8gjg6SL8tcDgD</w:t>
      </w:r>
    </w:p>
    <w:p>
      <w:pPr>
        <w:pStyle w:val="PreformattedText"/>
        <w:bidi w:val="0"/>
        <w:spacing w:before="0" w:after="0"/>
        <w:jc w:val="left"/>
        <w:rPr/>
      </w:pPr>
      <w:r>
        <w:rPr/>
        <w:t>ni3P+w96FevH+fWaMA6iLj6XV7KWYgjn+02n/jftxR1Xz49YpkAjHFvSx4IDArewLOLMoI/2N/b6DI</w:t>
      </w:r>
    </w:p>
    <w:p>
      <w:pPr>
        <w:pStyle w:val="PreformattedText"/>
        <w:bidi w:val="0"/>
        <w:spacing w:before="0" w:after="0"/>
        <w:jc w:val="left"/>
        <w:rPr/>
      </w:pPr>
      <w:r>
        <w:rPr/>
        <w:t>r1RumDIj9l3bUQyOTpAJDaLXKKSVdb/n2e2HxIBxr0V3mVavp0HdZ+qRkCor6QdRGlAw5BCre1gT9O</w:t>
      </w:r>
    </w:p>
    <w:p>
      <w:pPr>
        <w:pStyle w:val="PreformattedText"/>
        <w:bidi w:val="0"/>
        <w:spacing w:before="0" w:after="0"/>
        <w:jc w:val="left"/>
        <w:rPr/>
      </w:pPr>
      <w:r>
        <w:rPr/>
        <w:t>Db2M4+C1yeglLxanUQBV0hVZLC6swvYrzYEekqL3twb+3emhXp+oYzrUIPwSfoSTdedVyWtf1WH0+n</w:t>
      </w:r>
    </w:p>
    <w:p>
      <w:pPr>
        <w:pStyle w:val="PreformattedText"/>
        <w:bidi w:val="0"/>
        <w:spacing w:before="0" w:after="0"/>
        <w:jc w:val="left"/>
        <w:rPr/>
      </w:pPr>
      <w:r>
        <w:rPr/>
        <w:t>tPMe016fhBLCh6EvFCyoUHqNrre4NwLxuCAeNP+B9hW74vXoT22An2dCBAAFU8W0WvchtX+puOf8P9</w:t>
      </w:r>
    </w:p>
    <w:p>
      <w:pPr>
        <w:pStyle w:val="PreformattedText"/>
        <w:bidi w:val="0"/>
        <w:spacing w:before="0" w:after="0"/>
        <w:jc w:val="left"/>
        <w:rPr/>
      </w:pPr>
      <w:r>
        <w:rPr/>
        <w:t>59kZ9ejYHqPXDgL/AKx9RNrjlWNv1arfX/ePb8HxA9Mz5U4x0nzpvb6E3P1J5uNVlI4Fvofz7NF6LT</w:t>
      </w:r>
    </w:p>
    <w:p>
      <w:pPr>
        <w:pStyle w:val="PreformattedText"/>
        <w:bidi w:val="0"/>
        <w:spacing w:before="0" w:after="0"/>
        <w:jc w:val="left"/>
        <w:rPr/>
      </w:pPr>
      <w:r>
        <w:rPr/>
        <w:t>11oH+pOk2YC2k25J5W7HUPofz7cHVT8j02ZRbJquT+CONOkgBdQGos2r/Ye1lt8XTMuBx6TiIPL9SR</w:t>
      </w:r>
    </w:p>
    <w:p>
      <w:pPr>
        <w:pStyle w:val="PreformattedText"/>
        <w:bidi w:val="0"/>
        <w:spacing w:before="0" w:after="0"/>
        <w:jc w:val="left"/>
        <w:rPr/>
      </w:pPr>
      <w:r>
        <w:rPr/>
        <w:t>cglgVt9QFKC2osRb6+zyDiMdFk3A9OBH0B+oNgR6VP0BtbkKim3NuPZ2hwB59E7+dep1NzpAU3Glf1</w:t>
      </w:r>
    </w:p>
    <w:p>
      <w:pPr>
        <w:pStyle w:val="PreformattedText"/>
        <w:bidi w:val="0"/>
        <w:spacing w:before="0" w:after="0"/>
        <w:jc w:val="left"/>
        <w:rPr/>
      </w:pPr>
      <w:r>
        <w:rPr/>
        <w:t>cFSbA+o2VR9Ln8+7Hhx6bAz0ucGxDeq9ufSPoVHBueA3q9ll98Hy6NrGtccellL6YtQ5A9ViACFsBf</w:t>
      </w:r>
    </w:p>
    <w:p>
      <w:pPr>
        <w:pStyle w:val="PreformattedText"/>
        <w:bidi w:val="0"/>
        <w:spacing w:before="0" w:after="0"/>
        <w:jc w:val="left"/>
        <w:rPr/>
      </w:pPr>
      <w:r>
        <w:rPr/>
        <w:t>63tf6H2RSYB9ejhRnphmVuQWFme+q5a9zcAg8Frf7C/ssPHj0p+w56istyCEsCxsSb2ALWAUWKn6nn</w:t>
      </w:r>
    </w:p>
    <w:p>
      <w:pPr>
        <w:pStyle w:val="PreformattedText"/>
        <w:bidi w:val="0"/>
        <w:spacing w:before="0" w:after="0"/>
        <w:jc w:val="left"/>
        <w:rPr/>
      </w:pPr>
      <w:r>
        <w:rPr/>
        <w:t>kn3teqn5dNdausn0kkgsluBYXB+rXuT/sR7VRcfl0xJ6efWGnY+RdWoqwJ1XvwLFQptwQfyPx7VrQE</w:t>
      </w:r>
    </w:p>
    <w:p>
      <w:pPr>
        <w:pStyle w:val="PreformattedText"/>
        <w:bidi w:val="0"/>
        <w:spacing w:before="0" w:after="0"/>
        <w:jc w:val="left"/>
        <w:rPr/>
      </w:pPr>
      <w:r>
        <w:rPr/>
        <w:t>Y6YOQel/ROjwMqA6whdW0uxL2udYtfTYc/mx9symuoA56cHkT0msnlcNUYNar7nFzVIlyWMyUdVUU8</w:t>
      </w:r>
    </w:p>
    <w:p>
      <w:pPr>
        <w:pStyle w:val="PreformattedText"/>
        <w:bidi w:val="0"/>
        <w:spacing w:before="0" w:after="0"/>
        <w:jc w:val="left"/>
        <w:rPr/>
      </w:pPr>
      <w:r>
        <w:rPr/>
        <w:t>k9FkYaWdvtpGmJahdniAjumggjk+yG7lga3V9al6srVIqCAcfLhjHSqJW1fLj1Rd/MAyu113vk446b</w:t>
      </w:r>
    </w:p>
    <w:p>
      <w:pPr>
        <w:pStyle w:val="PreformattedText"/>
        <w:bidi w:val="0"/>
        <w:spacing w:before="0" w:after="0"/>
        <w:jc w:val="left"/>
        <w:rPr/>
      </w:pPr>
      <w:r>
        <w:rPr/>
        <w:t>G0dTkOrop41paHESUlLmMXJRV8VHM0auZKqjiEkxb0SN4WW1jyC7xkM0mkAEoOFMHGPt6EVgp0qSeD</w:t>
      </w:r>
    </w:p>
    <w:p>
      <w:pPr>
        <w:pStyle w:val="PreformattedText"/>
        <w:bidi w:val="0"/>
        <w:spacing w:before="0" w:after="0"/>
        <w:jc w:val="left"/>
        <w:rPr/>
      </w:pPr>
      <w:r>
        <w:rPr/>
        <w:t>dVqZSpwu5ZKoS0mMx+bhXF1GPmioo0pstX5NPNlcVVCOIwDH1EUHmopGXVDMwCsEY+0DBZFOKH/VUd</w:t>
      </w:r>
    </w:p>
    <w:p>
      <w:pPr>
        <w:pStyle w:val="PreformattedText"/>
        <w:bidi w:val="0"/>
        <w:spacing w:before="0" w:after="0"/>
        <w:jc w:val="left"/>
        <w:rPr/>
      </w:pPr>
      <w:r>
        <w:rPr/>
        <w:t>GGllrQ9AjuDrktmandOwKg4fM0dZNUV2GmigoILyCQ1UNRV0QNHRzVkbLJCXh+3lNw+m7H3TwkZaHH</w:t>
      </w:r>
    </w:p>
    <w:p>
      <w:pPr>
        <w:pStyle w:val="PreformattedText"/>
        <w:bidi w:val="0"/>
        <w:spacing w:before="0" w:after="0"/>
        <w:jc w:val="left"/>
        <w:rPr/>
      </w:pPr>
      <w:r>
        <w:rPr/>
        <w:t>TyyOp1A56VFX2Jvrb2M2bTZSbHZ3H02KyaR4rdU9ZtHcYq/wCMV5qpqDJwBqGKvgSCJKcwTKJQgI1g</w:t>
      </w:r>
    </w:p>
    <w:p>
      <w:pPr>
        <w:pStyle w:val="PreformattedText"/>
        <w:bidi w:val="0"/>
        <w:spacing w:before="0" w:after="0"/>
        <w:jc w:val="left"/>
        <w:rPr/>
      </w:pPr>
      <w:r>
        <w:rPr/>
        <w:t>i2jAQwAegoNNamv58ePW/EQ0ZkqwOSDQ/s6uA+Ju56LA5LauNy+LzuMy1LLga+v27lsi+YrFk3HtLP</w:t>
      </w:r>
    </w:p>
    <w:p>
      <w:pPr>
        <w:pStyle w:val="PreformattedText"/>
        <w:bidi w:val="0"/>
        <w:spacing w:before="0" w:after="0"/>
        <w:jc w:val="left"/>
        <w:rPr/>
      </w:pPr>
      <w:r>
        <w:rPr/>
        <w:t>TY3eiymnFdPjtnNRy46LSyPlPuJjoKRx3WQuI3ClRUVHr5cftr5cemZV1qTU0NDn/B9nn9vQ/b6q9u</w:t>
      </w:r>
    </w:p>
    <w:p>
      <w:pPr>
        <w:pStyle w:val="PreformattedText"/>
        <w:bidi w:val="0"/>
        <w:spacing w:before="0" w:after="0"/>
        <w:jc w:val="left"/>
        <w:rPr/>
      </w:pPr>
      <w:r>
        <w:rPr/>
        <w:t>zbgbdWIgpYszmYMPmdp5+nqaWXGVddBCchSVlRWU7o+QjpMgItNBUFJJDIGiEhDL7ekYsCyJxNQfL7</w:t>
      </w:r>
    </w:p>
    <w:p>
      <w:pPr>
        <w:pStyle w:val="PreformattedText"/>
        <w:bidi w:val="0"/>
        <w:spacing w:before="0" w:after="0"/>
        <w:jc w:val="left"/>
        <w:rPr/>
      </w:pPr>
      <w:r>
        <w:rPr/>
        <w:t>em41AYB3NeFOsSZnbe5to7wzdON3bX3BNVNgd37Xhpmp8x1xmuya3HoMztrMVVV/B22NuX+HzS08ks</w:t>
      </w:r>
    </w:p>
    <w:p>
      <w:pPr>
        <w:pStyle w:val="PreformattedText"/>
        <w:bidi w:val="0"/>
        <w:spacing w:before="0" w:after="0"/>
        <w:jc w:val="left"/>
        <w:rPr/>
      </w:pPr>
      <w:r>
        <w:rPr/>
        <w:t>jSUjs1I4SRUiZzSksHch0cGFfnUmvp1QF45qq41gVBI4GlAKfZ+3oW+uMtTZrceTxe3qvGV+H2Vjai</w:t>
      </w:r>
    </w:p>
    <w:p>
      <w:pPr>
        <w:pStyle w:val="PreformattedText"/>
        <w:bidi w:val="0"/>
        <w:spacing w:before="0" w:after="0"/>
        <w:jc w:val="left"/>
        <w:rPr/>
      </w:pPr>
      <w:r>
        <w:rPr/>
        <w:t>hx1ZSSrUZjI5CFKXbWan3DFLHTViZCWupINEiI9NFATxrdj7sjJIZpFcBBgD0H58ft6rpZPCQqdWan</w:t>
      </w:r>
    </w:p>
    <w:p>
      <w:pPr>
        <w:pStyle w:val="PreformattedText"/>
        <w:bidi w:val="0"/>
        <w:spacing w:before="0" w:after="0"/>
        <w:jc w:val="left"/>
        <w:rPr/>
      </w:pPr>
      <w:r>
        <w:rPr/>
        <w:t>1P5cPs6m7s3VDtvsTYOzK2WNXk2jLixkqOimmioMPjauijz9fIqREvRfcqjumrSVbyAArf2mkEhugN</w:t>
      </w:r>
    </w:p>
    <w:p>
      <w:pPr>
        <w:pStyle w:val="PreformattedText"/>
        <w:bidi w:val="0"/>
        <w:spacing w:before="0" w:after="0"/>
        <w:jc w:val="left"/>
        <w:rPr/>
      </w:pPr>
      <w:r>
        <w:rPr/>
        <w:t>NYlAz6dKlZBbk1o5bh0Znqbe+YNZmaEZOnhopdyZOrqEy0S1j4WfJQfcHHwLG0SQUJnm81J9zJGPDU</w:t>
      </w:r>
    </w:p>
    <w:p>
      <w:pPr>
        <w:pStyle w:val="PreformattedText"/>
        <w:bidi w:val="0"/>
        <w:spacing w:before="0" w:after="0"/>
        <w:jc w:val="left"/>
        <w:rPr/>
      </w:pPr>
      <w:r>
        <w:rPr/>
        <w:t>qoW4Ht+3kPeDKQpJqeOf83TMyKArCOrgAfl0nd/fwnC7yXM1+46KDr3s96yDKxwY2WiI7BioZKaqlR</w:t>
      </w:r>
    </w:p>
    <w:p>
      <w:pPr>
        <w:pStyle w:val="PreformattedText"/>
        <w:bidi w:val="0"/>
        <w:spacing w:before="0" w:after="0"/>
        <w:jc w:val="left"/>
        <w:rPr/>
      </w:pPr>
      <w:r>
        <w:rPr/>
        <w:t>qDSapc3jowtUsRSOHSkrFvJ7q6xx3AZq+DJ5U/EPM/b5nq6M7wlQo8ZCPPy/1cOg63AaXaUOIeKgpK</w:t>
      </w:r>
    </w:p>
    <w:p>
      <w:pPr>
        <w:pStyle w:val="PreformattedText"/>
        <w:bidi w:val="0"/>
        <w:spacing w:before="0" w:after="0"/>
        <w:jc w:val="left"/>
        <w:rPr/>
      </w:pPr>
      <w:r>
        <w:rPr/>
        <w:t>labw7O2jicJSV2T3BSZN0p5KKfBSTR+GGqCWLzOkDGiklCudJ1+l1rUxNlu3GKDjWvAD/D1uMqWBc4</w:t>
      </w:r>
    </w:p>
    <w:p>
      <w:pPr>
        <w:pStyle w:val="PreformattedText"/>
        <w:bidi w:val="0"/>
        <w:spacing w:before="0" w:after="0"/>
        <w:jc w:val="left"/>
        <w:rPr/>
      </w:pPr>
      <w:r>
        <w:rPr/>
        <w:t>Gc+Z/ynqnP5c98rseh311jj8zntzb57G3vX01ZU4SfFYinqqrES0tbLtfBTvBUSYja+xYIZAWnSWsy</w:t>
      </w:r>
    </w:p>
    <w:p>
      <w:pPr>
        <w:pStyle w:val="PreformattedText"/>
        <w:bidi w:val="0"/>
        <w:spacing w:before="0" w:after="0"/>
        <w:jc w:val="left"/>
        <w:rPr/>
      </w:pPr>
      <w:r>
        <w:rPr/>
        <w:t>lWklbIscMdPCyKQiRltoYCLZcklq6mByzDGD+EDgOOT0tQBQ08kn6jYAAGB5Af5T1WfSVc26EbamOx</w:t>
      </w:r>
    </w:p>
    <w:p>
      <w:pPr>
        <w:pStyle w:val="PreformattedText"/>
        <w:bidi w:val="0"/>
        <w:spacing w:before="0" w:after="0"/>
        <w:jc w:val="left"/>
        <w:rPr/>
      </w:pPr>
      <w:r>
        <w:rPr/>
        <w:t>2PxGzJ6quzW8q3HGorJt11c8wSqnr8vPJ9/loMPRY9YjK0gWeaQuytwPbg1uFDEFFwAMD/AGevBlAI</w:t>
      </w:r>
    </w:p>
    <w:p>
      <w:pPr>
        <w:pStyle w:val="PreformattedText"/>
        <w:bidi w:val="0"/>
        <w:spacing w:before="0" w:after="0"/>
        <w:jc w:val="left"/>
        <w:rPr/>
      </w:pPr>
      <w:r>
        <w:rPr/>
        <w:t>A7/Xz6WGJy9FvPtDCYfEYWOGLZiYzKtWY9dT0eztuRCaqxeamAaoWsqVpBSYlddlHmMiiJj7VxM6JL</w:t>
      </w:r>
    </w:p>
    <w:p>
      <w:pPr>
        <w:pStyle w:val="PreformattedText"/>
        <w:bidi w:val="0"/>
        <w:spacing w:before="0" w:after="0"/>
        <w:jc w:val="left"/>
        <w:rPr/>
      </w:pPr>
      <w:r>
        <w:rPr/>
        <w:t>PIaRJ/h8v9nrzUYoimsh/wDj/sdB52d2BQ9hR7+6625gMQK7E7Ro980eXyDz5bHvtfJUFJnN8bfo1H</w:t>
      </w:r>
    </w:p>
    <w:p>
      <w:pPr>
        <w:pStyle w:val="PreformattedText"/>
        <w:bidi w:val="0"/>
        <w:spacing w:before="0" w:after="0"/>
        <w:jc w:val="left"/>
        <w:rPr/>
      </w:pPr>
      <w:r>
        <w:rPr/>
        <w:t>29HRQJM1JkZKqlRWr5oamKlF15dYSsJCxAjArw44/wAHp1UUBQ8WOPs9T0VTZuYTK7hxm09syzLs3L</w:t>
      </w:r>
    </w:p>
    <w:p>
      <w:pPr>
        <w:pStyle w:val="PreformattedText"/>
        <w:bidi w:val="0"/>
        <w:spacing w:before="0" w:after="0"/>
        <w:jc w:val="left"/>
        <w:rPr/>
      </w:pPr>
      <w:r>
        <w:rPr/>
        <w:t>UZwVVj6iGlilqDmoS9LX49IBFRpNjckkBhnX/KYhFZmYs1yaZhI7KvwkUp0IbNSEQk91ejIdYY58bg</w:t>
      </w:r>
    </w:p>
    <w:p>
      <w:pPr>
        <w:pStyle w:val="PreformattedText"/>
        <w:bidi w:val="0"/>
        <w:spacing w:before="0" w:after="0"/>
        <w:jc w:val="left"/>
        <w:rPr/>
      </w:pPr>
      <w:r>
        <w:rPr/>
        <w:t>SCkdNVZyogo56dFVpo8Li6gzVaIqhfFHlMvTKrjkPHT88ew9cMV7AePH/N0KoVGDTh0azZNPEhxk2t</w:t>
      </w:r>
    </w:p>
    <w:p>
      <w:pPr>
        <w:pStyle w:val="PreformattedText"/>
        <w:bidi w:val="0"/>
        <w:spacing w:before="0" w:after="0"/>
        <w:jc w:val="left"/>
        <w:rPr/>
      </w:pPr>
      <w:r>
        <w:rPr/>
        <w:t>biKlpIlkTWzhpJZJdIJ1OAzngem1/ZVcHJA9a9HNquQ3RnMRLIyreYMS8rJGqxwwwlTpRjFGqyFpG5</w:t>
      </w:r>
    </w:p>
    <w:p>
      <w:pPr>
        <w:pStyle w:val="PreformattedText"/>
        <w:bidi w:val="0"/>
        <w:spacing w:before="0" w:after="0"/>
        <w:jc w:val="left"/>
        <w:rPr/>
      </w:pPr>
      <w:r>
        <w:rPr/>
        <w:t>JPB/HtC1T0cKeA8uhaw8bL9soKvcESNdmkUy+kmO5Gph+Sf6/wBB7SmprjHSlMDoSKSisqiNgFjS8a</w:t>
      </w:r>
    </w:p>
    <w:p>
      <w:pPr>
        <w:pStyle w:val="PreformattedText"/>
        <w:bidi w:val="0"/>
        <w:spacing w:before="0" w:after="0"/>
        <w:jc w:val="left"/>
        <w:rPr/>
      </w:pPr>
      <w:r>
        <w:rPr/>
        <w:t>tcRwwhtWk6QNZkNiQDckgD/Cvhk5Jx1vxAurHd0scTgYp542ZdQDiM+RfQUUlpF031AsR9foFHHPvZ</w:t>
      </w:r>
    </w:p>
    <w:p>
      <w:pPr>
        <w:pStyle w:val="PreformattedText"/>
        <w:bidi w:val="0"/>
        <w:spacing w:before="0" w:after="0"/>
        <w:jc w:val="left"/>
        <w:rPr/>
      </w:pPr>
      <w:r>
        <w:rPr/>
        <w:t>jBIA634tBWvQt4vHeGIpI4WJFEbSFVIWETAinjRQpC3+qLyTwx+vu4gPngdMvJUgjj13NjaeSKVY5D</w:t>
      </w:r>
    </w:p>
    <w:p>
      <w:pPr>
        <w:pStyle w:val="PreformattedText"/>
        <w:bidi w:val="0"/>
        <w:spacing w:before="0" w:after="0"/>
        <w:jc w:val="left"/>
        <w:rPr/>
      </w:pPr>
      <w:r>
        <w:rPr/>
        <w:t>rZiaP7hX0MscvpLFysCqgBNlFmt6f081+mVgQDny62JWUio+2nTLFJMVEdNUvJTipVGWICMaWaRpjK</w:t>
      </w:r>
    </w:p>
    <w:p>
      <w:pPr>
        <w:pStyle w:val="PreformattedText"/>
        <w:bidi w:val="0"/>
        <w:spacing w:before="0" w:after="0"/>
        <w:jc w:val="left"/>
        <w:rPr/>
      </w:pPr>
      <w:r>
        <w:rPr/>
        <w:t>XDSWd+Y/oSBbj2wIieBqK9PBlr3Lmn/FdLKgFPJKadvJ+/TMFtGbs9yUkkiUsyKgJBF7kc+30iTUVI</w:t>
      </w:r>
    </w:p>
    <w:p>
      <w:pPr>
        <w:pStyle w:val="PreformattedText"/>
        <w:bidi w:val="0"/>
        <w:spacing w:before="0" w:after="0"/>
        <w:jc w:val="left"/>
        <w:rPr/>
      </w:pPr>
      <w:r>
        <w:rPr/>
        <w:t>wR0+ruFDL5HoT8dC0NDT01NI4p4oLuaeMySepvU7K0oBlnc/Ug2UHj28EouhSaAeXTZkDOXcDWT5np</w:t>
      </w:r>
    </w:p>
    <w:p>
      <w:pPr>
        <w:pStyle w:val="PreformattedText"/>
        <w:bidi w:val="0"/>
        <w:spacing w:before="0" w:after="0"/>
        <w:jc w:val="left"/>
        <w:rPr/>
      </w:pPr>
      <w:r>
        <w:rPr/>
        <w:t>b0LwSwusMAKIiokbQGJSV9Ml5QeAF9Sj8Xs3tQqalNFx9nSQlg+Wz0tUqFaSNY0AUxhZXjfyIdBUQg</w:t>
      </w:r>
    </w:p>
    <w:p>
      <w:pPr>
        <w:pStyle w:val="PreformattedText"/>
        <w:bidi w:val="0"/>
        <w:spacing w:before="0" w:after="0"/>
        <w:jc w:val="left"/>
        <w:rPr/>
      </w:pPr>
      <w:r>
        <w:rPr/>
        <w:t>ra12+hA+g9qw2p0AFMZ/ydJ9OlWJJ49KX9tGj0eNJmBEWklwJn9LMS3+p/p9QPbz0GAaHqkVXqWqV/</w:t>
      </w:r>
    </w:p>
    <w:p>
      <w:pPr>
        <w:pStyle w:val="PreformattedText"/>
        <w:bidi w:val="0"/>
        <w:spacing w:before="0" w:after="0"/>
        <w:jc w:val="left"/>
        <w:rPr/>
      </w:pPr>
      <w:r>
        <w:rPr/>
        <w:t>ydL3BwRSSUorAutVZIZnQra5CkuB+qMg8n8e3bZFLKJR9h6RXLMFk8Lh0u5TSk+I07LTRzGAa3CGRV</w:t>
      </w:r>
    </w:p>
    <w:p>
      <w:pPr>
        <w:pStyle w:val="PreformattedText"/>
        <w:bidi w:val="0"/>
        <w:spacing w:before="0" w:after="0"/>
        <w:jc w:val="left"/>
        <w:rPr/>
      </w:pPr>
      <w:r>
        <w:rPr/>
        <w:t>hR5Z1BuhUki3IK39rpAh7dPaD0WJ4lK6quR/l4dc418TyyTLHLGixSU0EEdnEjyaLCTWmoeJCxYLc8</w:t>
      </w:r>
    </w:p>
    <w:p>
      <w:pPr>
        <w:pStyle w:val="PreformattedText"/>
        <w:bidi w:val="0"/>
        <w:spacing w:before="0" w:after="0"/>
        <w:jc w:val="left"/>
        <w:rPr/>
      </w:pPr>
      <w:r>
        <w:rPr/>
        <w:t>/X2wq6GdmyPIfn69XfuVFXB8yeohmlYSlCvlXRUyiKSdWRbMqLIYSdGtTcBiT/re6F2oaHPE0r1cRq</w:t>
      </w:r>
    </w:p>
    <w:p>
      <w:pPr>
        <w:pStyle w:val="PreformattedText"/>
        <w:bidi w:val="0"/>
        <w:spacing w:before="0" w:after="0"/>
        <w:jc w:val="left"/>
        <w:rPr/>
      </w:pPr>
      <w:r>
        <w:rPr/>
        <w:t>CtRg4HDpl8Es1eBN41iOmQJ5i8EkaiQiXlxJK0AWwFx/t/aajSS0alOPy6WhljiqoJbhwzX0+VeuS1</w:t>
      </w:r>
    </w:p>
    <w:p>
      <w:pPr>
        <w:pStyle w:val="PreformattedText"/>
        <w:bidi w:val="0"/>
        <w:spacing w:before="0" w:after="0"/>
        <w:jc w:val="left"/>
        <w:rPr/>
      </w:pPr>
      <w:r>
        <w:rPr/>
        <w:t>FRrMcsT1KqSyNAYUTxiMAyDkPrlBsPqR7cUyklXUsPlTh1YJHQMrhWI868eucaL+3I0AaKZo2jgkqZ</w:t>
      </w:r>
    </w:p>
    <w:p>
      <w:pPr>
        <w:pStyle w:val="PreformattedText"/>
        <w:bidi w:val="0"/>
        <w:spacing w:before="0" w:after="0"/>
        <w:jc w:val="left"/>
        <w:rPr/>
      </w:pPr>
      <w:r>
        <w:rPr/>
        <w:t>CXvK0asGTVeSMLdgxPB/rx7eEdADpwfn1sk9yhsjiadOFW40pDGFRIysqCOPTEWkGlQC2lRotyTfg+</w:t>
      </w:r>
    </w:p>
    <w:p>
      <w:pPr>
        <w:pStyle w:val="PreformattedText"/>
        <w:bidi w:val="0"/>
        <w:spacing w:before="0" w:after="0"/>
        <w:jc w:val="left"/>
        <w:rPr/>
      </w:pPr>
      <w:r>
        <w:rPr/>
        <w:t>9ycNI4DpiJaksck4/wBX29SlqgKdap2gjYpGUjKgtUGxUgFASebE2Av9fdCQF11of8PWjHVzGAaV/Z</w:t>
      </w:r>
    </w:p>
    <w:p>
      <w:pPr>
        <w:pStyle w:val="PreformattedText"/>
        <w:bidi w:val="0"/>
        <w:spacing w:before="0" w:after="0"/>
        <w:jc w:val="left"/>
        <w:rPr/>
      </w:pPr>
      <w:r>
        <w:rPr/>
        <w:t>1no3mEZaoCagzk6JVp9BvqRtEiyFE1Ncn/AB9tJUCppX7adWl06tKVp9lenaGJZdbSaYdDx2ZCZDJy</w:t>
      </w:r>
    </w:p>
    <w:p>
      <w:pPr>
        <w:pStyle w:val="PreformattedText"/>
        <w:bidi w:val="0"/>
        <w:spacing w:before="0" w:after="0"/>
        <w:jc w:val="left"/>
        <w:rPr/>
      </w:pPr>
      <w:r>
        <w:rPr/>
        <w:t>ocM1OmlGcXuTweL+1EaBq1HD06YZiukKa4/1cep0cCl9KGddT8RkrFH+3cglXADnSP8AW/w96dAG8w</w:t>
      </w:r>
    </w:p>
    <w:p>
      <w:pPr>
        <w:pStyle w:val="PreformattedText"/>
        <w:bidi w:val="0"/>
        <w:spacing w:before="0" w:after="0"/>
        <w:jc w:val="left"/>
        <w:rPr/>
      </w:pPr>
      <w:r>
        <w:rPr/>
        <w:t>Ptx1UtUeRPr59c3oUILwRK5ZyyD9hfIVDa/BNTPEXOkk8BWP8AsPad40IOlRX8v8nVVkZTRz5fP/LX</w:t>
      </w:r>
    </w:p>
    <w:p>
      <w:pPr>
        <w:pStyle w:val="PreformattedText"/>
        <w:bidi w:val="0"/>
        <w:spacing w:before="0" w:after="0"/>
        <w:jc w:val="left"/>
        <w:rPr/>
      </w:pPr>
      <w:r>
        <w:rPr/>
        <w:t>rjGlRSxyItRXRxKEEqTSpK0UUhCxyM8jgSRa2sHBuPofpf20sZhDKrOB51NaV+3y+fV2KSspKqT5UF</w:t>
      </w:r>
    </w:p>
    <w:p>
      <w:pPr>
        <w:pStyle w:val="PreformattedText"/>
        <w:bidi w:val="0"/>
        <w:spacing w:before="0" w:after="0"/>
        <w:jc w:val="left"/>
        <w:rPr/>
      </w:pPr>
      <w:r>
        <w:rPr/>
        <w:t>K/L7esdXJU0IhSttOkbrapGqGshYCzpPG6tFUJJCOWHDL9R71KZItAk7l9eBH2+uOrxCOYsYu1j5eR</w:t>
      </w:r>
    </w:p>
    <w:p>
      <w:pPr>
        <w:pStyle w:val="PreformattedText"/>
        <w:bidi w:val="0"/>
        <w:spacing w:before="0" w:after="0"/>
        <w:jc w:val="left"/>
        <w:rPr/>
      </w:pPr>
      <w:r>
        <w:rPr/>
        <w:t>+z0z5dRIJI601UdKiyx+RWdWCw1DxBtIY0dRYieAMrRup9S3X6e6ofFLhACK/YafYfMeR63KDEI2kY</w:t>
      </w:r>
    </w:p>
    <w:p>
      <w:pPr>
        <w:pStyle w:val="PreformattedText"/>
        <w:bidi w:val="0"/>
        <w:spacing w:before="0" w:after="0"/>
        <w:jc w:val="left"/>
        <w:rPr/>
      </w:pPr>
      <w:r>
        <w:rPr/>
        <w:t>g0+0V+0eR8x1zlL0v+TVLllRgivIgaOmlYHw1Dv9dEoKq4BVuQRyD70waI6JD+fkPQ9NKyyDWg/LzP</w:t>
      </w:r>
    </w:p>
    <w:p>
      <w:pPr>
        <w:pStyle w:val="PreformattedText"/>
        <w:bidi w:val="0"/>
        <w:spacing w:before="0" w:after="0"/>
        <w:jc w:val="left"/>
        <w:rPr/>
      </w:pPr>
      <w:r>
        <w:rPr/>
        <w:t>qP8AN1AYuWijqtWl2WJ6tS3kgcBvHM8gKpPRzLZTIw9HFx9fdADUCXgfP0+dfMH16eWlGaP4hwHr8v</w:t>
      </w:r>
    </w:p>
    <w:p>
      <w:pPr>
        <w:pStyle w:val="PreformattedText"/>
        <w:bidi w:val="0"/>
        <w:spacing w:before="0" w:after="0"/>
        <w:jc w:val="left"/>
        <w:rPr/>
      </w:pPr>
      <w:r>
        <w:rPr/>
        <w:t>UEenXI1EKMY4adFnWe8csaMsE8VOSzUxj9TLOlOxYIDza6cH3Yuo7VjGsHjTBA8vtp/sdWCOQGaTtp</w:t>
      </w:r>
    </w:p>
    <w:p>
      <w:pPr>
        <w:pStyle w:val="PreformattedText"/>
        <w:bidi w:val="0"/>
        <w:spacing w:before="0" w:after="0"/>
        <w:jc w:val="left"/>
        <w:rPr/>
      </w:pPr>
      <w:r>
        <w:rPr/>
        <w:t>wPkT5/ZXz/b1GqRUK0lVQiR5S0dOdQWJ5orojBnI4kEbaebE8WuR786stZIq6uB8uvIUIEcxGnj60P</w:t>
      </w:r>
    </w:p>
    <w:p>
      <w:pPr>
        <w:pStyle w:val="PreformattedText"/>
        <w:bidi w:val="0"/>
        <w:spacing w:before="0" w:after="0"/>
        <w:jc w:val="left"/>
        <w:rPr/>
      </w:pPr>
      <w:r>
        <w:rPr/>
        <w:t>UB6yGPzGSONUWcoFFjKkFgsTRM4sArC7fQeo+9JKi6tS4rwH8qf5evFGNKN5fz8+kjXwzRy1ccCPTh</w:t>
      </w:r>
    </w:p>
    <w:p>
      <w:pPr>
        <w:pStyle w:val="PreformattedText"/>
        <w:bidi w:val="0"/>
        <w:spacing w:before="0" w:after="0"/>
        <w:jc w:val="left"/>
        <w:rPr/>
      </w:pPr>
      <w:r>
        <w:rPr/>
        <w:t>IaaqiiBQtJLJUzJLArKGARQoKobgsTb2mYMrOFFMAj7a8OlMTIwRnNakg/IUweo7SVoSDJwLGuS+yK</w:t>
      </w:r>
    </w:p>
    <w:p>
      <w:pPr>
        <w:pStyle w:val="PreformattedText"/>
        <w:bidi w:val="0"/>
        <w:spacing w:before="0" w:after="0"/>
        <w:jc w:val="left"/>
        <w:rPr/>
      </w:pPr>
      <w:r>
        <w:rPr/>
        <w:t>GnjjLRVccPlAmkQ3jmVilnvYlTzyPdS8qtHLEP16cP4gP9WenQkJD28hP0+rj5qT0o8hWQ5rbGSyNN</w:t>
      </w:r>
    </w:p>
    <w:p>
      <w:pPr>
        <w:pStyle w:val="PreformattedText"/>
        <w:bidi w:val="0"/>
        <w:spacing w:before="0" w:after="0"/>
        <w:jc w:val="left"/>
        <w:rPr/>
      </w:pPr>
      <w:r>
        <w:rPr/>
        <w:t>HMuWoMNQUP21LK7VNM6ZamqMczr+mWnoat3J4NkQDgi/sXwSJeWv1EUZ+rjVRprkGoz8wM9A+6ge0v</w:t>
      </w:r>
    </w:p>
    <w:p>
      <w:pPr>
        <w:pStyle w:val="PreformattedText"/>
        <w:bidi w:val="0"/>
        <w:spacing w:before="0" w:after="0"/>
        <w:jc w:val="left"/>
        <w:rPr/>
      </w:pPr>
      <w:r>
        <w:rPr/>
        <w:t>BbSSD6aR2OojBFDX7CRT8+khueoos1ilzFM9HU1tCKqOOijW0bZOuiqMfHURpEPEIsrkYpJGZTZJKk</w:t>
      </w:r>
    </w:p>
    <w:p>
      <w:pPr>
        <w:pStyle w:val="PreformattedText"/>
        <w:bidi w:val="0"/>
        <w:spacing w:before="0" w:after="0"/>
        <w:jc w:val="left"/>
        <w:rPr/>
      </w:pPr>
      <w:r>
        <w:rPr/>
        <w:t>avoPa6R47lWlFGlGACPM4/mR/PovjSS0k8GQFYiKk/IZp/tR/g6KLm4jkNzjbNdkGx1bDuTF5nBZKB</w:t>
      </w:r>
    </w:p>
    <w:p>
      <w:pPr>
        <w:pStyle w:val="PreformattedText"/>
        <w:bidi w:val="0"/>
        <w:spacing w:before="0" w:after="0"/>
        <w:jc w:val="left"/>
        <w:rPr/>
      </w:pPr>
      <w:r>
        <w:rPr/>
        <w:t>XirRuDDS0WUipKdomEaZVUoaiCVCQQ5sfSwuS2lt/jzWcrUQvWo4qwzT+VOj64lA29buOPUNBBU8Cp</w:t>
      </w:r>
    </w:p>
    <w:p>
      <w:pPr>
        <w:pStyle w:val="PreformattedText"/>
        <w:bidi w:val="0"/>
        <w:spacing w:before="0" w:after="0"/>
        <w:jc w:val="left"/>
        <w:rPr/>
      </w:pPr>
      <w:r>
        <w:rPr/>
        <w:t>qK/ZkHoa9gZGel3xtLK06LTQbq2khytNSyIhrc5R53Kp/H46emk+3NTWY8R/eU0gWeMzJKnkjLqost</w:t>
      </w:r>
    </w:p>
    <w:p>
      <w:pPr>
        <w:pStyle w:val="PreformattedText"/>
        <w:bidi w:val="0"/>
        <w:spacing w:before="0" w:after="0"/>
        <w:jc w:val="left"/>
        <w:rPr/>
      </w:pPr>
      <w:r>
        <w:rPr/>
        <w:t>1QXcMqEdyAGnnT/L69AS9qbOZGyySVFfQgYr6V4H8ujUYump4slkMPKtVjaGvpznMRU0+R/wBxtak0</w:t>
      </w:r>
    </w:p>
    <w:p>
      <w:pPr>
        <w:pStyle w:val="PreformattedText"/>
        <w:bidi w:val="0"/>
        <w:spacing w:before="0" w:after="0"/>
        <w:jc w:val="left"/>
        <w:rPr/>
      </w:pPr>
      <w:r>
        <w:rPr/>
        <w:t>8cOXaSnZZI6WakyfjLfojMcutQLH2fxqdRBwhFQQT+dR0GZWOgMuWGDUcPTPTpHgI8dXVWLqchNprl</w:t>
      </w:r>
    </w:p>
    <w:p>
      <w:pPr>
        <w:pStyle w:val="PreformattedText"/>
        <w:bidi w:val="0"/>
        <w:spacing w:before="0" w:after="0"/>
        <w:jc w:val="left"/>
        <w:rPr/>
      </w:pPr>
      <w:r>
        <w:rPr/>
        <w:t>kqYKAxU9NXRO1Qv3jU80dLpkoJncSOqtIoe0osHPt7wkjIUsanNPL8vLpN4jMNRAoP9Weghze38hHV</w:t>
      </w:r>
    </w:p>
    <w:p>
      <w:pPr>
        <w:pStyle w:val="PreformattedText"/>
        <w:bidi w:val="0"/>
        <w:spacing w:before="0" w:after="0"/>
        <w:jc w:val="left"/>
        <w:rPr/>
      </w:pPr>
      <w:r>
        <w:rPr/>
        <w:t>VmLyoo6+KeWrx1LHQ49jlI6Zi9S1JTOpo3mSqpY1kTxzK0M8BMdrghmVTQqTqX0pT8unFkGGUUbpO7</w:t>
      </w:r>
    </w:p>
    <w:p>
      <w:pPr>
        <w:pStyle w:val="PreformattedText"/>
        <w:bidi w:val="0"/>
        <w:spacing w:before="0" w:after="0"/>
        <w:jc w:val="left"/>
        <w:rPr/>
      </w:pPr>
      <w:r>
        <w:rPr/>
        <w:t>f35Q4nLUWzc1RnzJR0v2WdGSn/ALw1eKmuuOqayKeWmr6vGUyxmKqWcSVdLPpLMytqKbxBE6IyAKcD</w:t>
      </w:r>
    </w:p>
    <w:p>
      <w:pPr>
        <w:pStyle w:val="PreformattedText"/>
        <w:bidi w:val="0"/>
        <w:spacing w:before="0" w:after="0"/>
        <w:jc w:val="left"/>
        <w:rPr/>
      </w:pPr>
      <w:r>
        <w:rPr/>
        <w:t>/iz6dPmJpI2lDflxHQi1cuPp6n7vH1E71dJTEyQTZSCCu+3LqfGlTVKZqmklA5QuBc31E3HtQWApp4</w:t>
      </w:r>
    </w:p>
    <w:p>
      <w:pPr>
        <w:pStyle w:val="PreformattedText"/>
        <w:bidi w:val="0"/>
        <w:spacing w:before="0" w:after="0"/>
        <w:jc w:val="left"/>
        <w:rPr/>
      </w:pPr>
      <w:r>
        <w:rPr/>
        <w:t>/aekoBOPL7OsMlfQTxxRS7byWTkR3mGUyKCOGj1o6JSiugWfzxhD6tcXqtf62PvQeRh2wjSfnX+XHr</w:t>
      </w:r>
    </w:p>
    <w:p>
      <w:pPr>
        <w:pStyle w:val="PreformattedText"/>
        <w:bidi w:val="0"/>
        <w:spacing w:before="0" w:after="0"/>
        <w:jc w:val="left"/>
        <w:rPr/>
      </w:pPr>
      <w:r>
        <w:rPr/>
        <w:t>WgqSTLQ9PuPy2Nr6eSlq6jD/AG4j1UVAafK1ElOzWaVZVymgzMr25ZUsDZSAQfb6EkUYEAeWnrRRwN</w:t>
      </w:r>
    </w:p>
    <w:p>
      <w:pPr>
        <w:pStyle w:val="PreformattedText"/>
        <w:bidi w:val="0"/>
        <w:spacing w:before="0" w:after="0"/>
        <w:jc w:val="left"/>
        <w:rPr/>
      </w:pPr>
      <w:r>
        <w:rPr/>
        <w:t>UdftqM9OclJJAvkimioZGKmKSgq/Lt/JKsZC0kKVDmrx82hrSDyXVrH6AH3YrTJIHz/wA48uk5q2SD</w:t>
      </w:r>
    </w:p>
    <w:p>
      <w:pPr>
        <w:pStyle w:val="PreformattedText"/>
        <w:bidi w:val="0"/>
        <w:spacing w:before="0" w:after="0"/>
        <w:jc w:val="left"/>
        <w:rPr/>
      </w:pPr>
      <w:r>
        <w:rPr/>
        <w:t>1Ao81SZBEiTICCWCRI58bU0yTS03j1hkX7eeSrhEmksLxsSACAQb+2fGU4NR1ZoSMDI9fXpsOcx0dd</w:t>
      </w:r>
    </w:p>
    <w:p>
      <w:pPr>
        <w:pStyle w:val="PreformattedText"/>
        <w:bidi w:val="0"/>
        <w:spacing w:before="0" w:after="0"/>
        <w:jc w:val="left"/>
        <w:rPr/>
      </w:pPr>
      <w:r>
        <w:rPr/>
        <w:t>F5MpQmFZpvC0cW4KOeeNRd6aEIPs/vwqnxtJ4kY3Fwfe/EBNQTT7D+zqhSgIPHyz0He7fkB1rtDIil</w:t>
      </w:r>
    </w:p>
    <w:p>
      <w:pPr>
        <w:pStyle w:val="PreformattedText"/>
        <w:bidi w:val="0"/>
        <w:spacing w:before="0" w:after="0"/>
        <w:jc w:val="left"/>
        <w:rPr/>
      </w:pPr>
      <w:r>
        <w:rPr/>
        <w:t>nrd10NcyrKkbrkKLITx1B1VHgozFkp6+dGKqHjQohY/pHPtl7hAaeAwPVglOM46LzL8md0bo3Am2ht</w:t>
      </w:r>
    </w:p>
    <w:p>
      <w:pPr>
        <w:pStyle w:val="PreformattedText"/>
        <w:bidi w:val="0"/>
        <w:spacing w:before="0" w:after="0"/>
        <w:jc w:val="left"/>
        <w:rPr/>
      </w:pPr>
      <w:r>
        <w:rPr/>
        <w:t>TH4WlnD/wKXe9LvDdmbqqOs1pTVT7e29kYJMZR1ABcST0bMhABKqS3uokkYnSuPsrT7fTpouoYK2D5</w:t>
      </w:r>
    </w:p>
    <w:p>
      <w:pPr>
        <w:pStyle w:val="PreformattedText"/>
        <w:bidi w:val="0"/>
        <w:spacing w:before="0" w:after="0"/>
        <w:jc w:val="left"/>
        <w:rPr/>
      </w:pPr>
      <w:r>
        <w:rPr/>
        <w:t>VJFfyHRbu4up91bg33U53sffuLzuPkwe062E7T20ZJ8HTYyJqioXHbeStrnlrMmimCKeoWJoFB1kp9</w:t>
      </w:r>
    </w:p>
    <w:p>
      <w:pPr>
        <w:pStyle w:val="PreformattedText"/>
        <w:bidi w:val="0"/>
        <w:spacing w:before="0" w:after="0"/>
        <w:jc w:val="left"/>
        <w:rPr/>
      </w:pPr>
      <w:r>
        <w:rPr/>
        <w:t>NMyqtNTE+Z/wBXDpLcpIz1Z1AxgDh86cTXyr0QndO0KrcWSyRwe3MljsPiWXLYCTLx/az1NLjRI70f</w:t>
      </w:r>
    </w:p>
    <w:p>
      <w:pPr>
        <w:pStyle w:val="PreformattedText"/>
        <w:bidi w:val="0"/>
        <w:spacing w:before="0" w:after="0"/>
        <w:jc w:val="left"/>
        <w:rPr/>
      </w:pPr>
      <w:r>
        <w:rPr/>
        <w:t>22iRv4jWwhqnx3QOy8AAAe7JMqEEvVjggfPz/wAnRdKmtiEU6RwJxgdAJkcYDNU6LqGmeeMxzK2hZr</w:t>
      </w:r>
    </w:p>
    <w:p>
      <w:pPr>
        <w:pStyle w:val="PreformattedText"/>
        <w:bidi w:val="0"/>
        <w:spacing w:before="0" w:after="0"/>
        <w:jc w:val="left"/>
        <w:rPr/>
      </w:pPr>
      <w:r>
        <w:rPr/>
        <w:t>yRLFJwqpIW4U2Zgbce14ckA/LpKR01nChGhcoBGXILk63J50JEWsFJ/Nxa4t/j72z9bC+p64rhPLGZ</w:t>
      </w:r>
    </w:p>
    <w:p>
      <w:pPr>
        <w:pStyle w:val="PreformattedText"/>
        <w:bidi w:val="0"/>
        <w:spacing w:before="0" w:after="0"/>
        <w:jc w:val="left"/>
        <w:rPr/>
      </w:pPr>
      <w:r>
        <w:rPr/>
        <w:t>I1ZY43jEl/22GvVpVgRpJj+oBNtR5/HtlnzTz6uFpny6xNiQS+q91AAZw1lsWNwtiQyNxzf22W6cCj</w:t>
      </w:r>
    </w:p>
    <w:p>
      <w:pPr>
        <w:pStyle w:val="PreformattedText"/>
        <w:bidi w:val="0"/>
        <w:spacing w:before="0" w:after="0"/>
        <w:jc w:val="left"/>
        <w:rPr/>
      </w:pPr>
      <w:r>
        <w:rPr/>
        <w:t>HXBcQ0hjChiS2l1kGqYROxJuYudLMOLfjji3tlnGenQpHWE4ltZDKshDel+Co1s41LoJdnAFjwPp7Z</w:t>
      </w:r>
    </w:p>
    <w:p>
      <w:pPr>
        <w:pStyle w:val="PreformattedText"/>
        <w:bidi w:val="0"/>
        <w:spacing w:before="0" w:after="0"/>
        <w:jc w:val="left"/>
        <w:rPr/>
      </w:pPr>
      <w:r>
        <w:rPr/>
        <w:t>Z/LpymQaddNiSAY7fuSguwYa3VoyFHiIYgvI3Kg8gXv+fbTPw6vpPXpMQqNcMxF1LIVKrwoLkOgAEj</w:t>
      </w:r>
    </w:p>
    <w:p>
      <w:pPr>
        <w:pStyle w:val="PreformattedText"/>
        <w:bidi w:val="0"/>
        <w:spacing w:before="0" w:after="0"/>
        <w:jc w:val="left"/>
        <w:rPr/>
      </w:pPr>
      <w:r>
        <w:rPr/>
        <w:t>yC1/0j/H23r69pHUY46NCr+JJRoLIxNowBI1rg2IZn45Gq9ve9fl1rSePXEY9C6FfQp1qLRq0kZdSp</w:t>
      </w:r>
    </w:p>
    <w:p>
      <w:pPr>
        <w:pStyle w:val="PreformattedText"/>
        <w:bidi w:val="0"/>
        <w:spacing w:before="0" w:after="0"/>
        <w:jc w:val="left"/>
        <w:rPr/>
      </w:pPr>
      <w:r>
        <w:rPr/>
        <w:t>GpiAgAUj6XYcX5HvwY9aIwD17+HgEARsgjRYkFgHAY+sMNRJdlBIH+tc8W92146qRk9Ykxt5UPjkYq</w:t>
      </w:r>
    </w:p>
    <w:p>
      <w:pPr>
        <w:pStyle w:val="PreformattedText"/>
        <w:bidi w:val="0"/>
        <w:spacing w:before="0" w:after="0"/>
        <w:jc w:val="left"/>
        <w:rPr/>
      </w:pPr>
      <w:r>
        <w:rPr/>
        <w:t>SiB25RdJcSjURGJAp5A+gJ92DH16oR69dTY9tCuA6AiT0IouIyLnxEkrIH03Ibgfj3vV17jXrB/D1Z</w:t>
      </w:r>
    </w:p>
    <w:p>
      <w:pPr>
        <w:pStyle w:val="PreformattedText"/>
        <w:bidi w:val="0"/>
        <w:spacing w:before="0" w:after="0"/>
        <w:jc w:val="left"/>
        <w:rPr/>
      </w:pPr>
      <w:r>
        <w:rPr/>
        <w:t>0kF0ayh1AsxR/SSATcHRckH/AFvxb3otnrYHqMdR2xirr0C4IvqIAGpne0aEDTd15PHH190LdXC5B8</w:t>
      </w:r>
    </w:p>
    <w:p>
      <w:pPr>
        <w:pStyle w:val="PreformattedText"/>
        <w:bidi w:val="0"/>
        <w:spacing w:before="0" w:after="0"/>
        <w:jc w:val="left"/>
        <w:rPr/>
      </w:pPr>
      <w:r>
        <w:rPr/>
        <w:t>+mqox50BVCxyPqjUBSxL6rcrdljsB6frf20znI8unUUenSYrMYAY2aMn/NRBwUuGLFXdUAX1Si9yLq</w:t>
      </w:r>
    </w:p>
    <w:p>
      <w:pPr>
        <w:pStyle w:val="PreformattedText"/>
        <w:bidi w:val="0"/>
        <w:spacing w:before="0" w:after="0"/>
        <w:jc w:val="left"/>
        <w:rPr/>
      </w:pPr>
      <w:r>
        <w:rPr/>
        <w:t>mn6/X23rP5dKAuOkrWYtbv8AsTXWR3JaVVt+A2nlXXSCGA5B93VjwrnrdBx6StVjVTSga0oXXpVR6h</w:t>
      </w:r>
    </w:p>
    <w:p>
      <w:pPr>
        <w:pStyle w:val="PreformattedText"/>
        <w:bidi w:val="0"/>
        <w:spacing w:before="0" w:after="0"/>
        <w:jc w:val="left"/>
        <w:rPr/>
      </w:pPr>
      <w:r>
        <w:rPr/>
        <w:t>Ix4dgSVmAFltyfqb39vo1c+XVGyektVUDKzKV8l5H8qHSQ5DXXS66fSrctwBz/ALD2rjp0y3TUMezy</w:t>
      </w:r>
    </w:p>
    <w:p>
      <w:pPr>
        <w:pStyle w:val="PreformattedText"/>
        <w:bidi w:val="0"/>
        <w:spacing w:before="0" w:after="0"/>
        <w:jc w:val="left"/>
        <w:rPr/>
      </w:pPr>
      <w:r>
        <w:rPr/>
        <w:t>OR4fTqYFl1lAeVUm6gkEkoT6rEA349qFpw6aJ4+nUyPHlQPGi2Uh7AEKt76AmoEmS8dyODyfahPSvT</w:t>
      </w:r>
    </w:p>
    <w:p>
      <w:pPr>
        <w:pStyle w:val="PreformattedText"/>
        <w:bidi w:val="0"/>
        <w:spacing w:before="0" w:after="0"/>
        <w:jc w:val="left"/>
        <w:rPr/>
      </w:pPr>
      <w:r>
        <w:rPr/>
        <w:t>Dn59OS0XkCl4heVCjDQFZx6GjaHRbQ5k0lQLcA/X2oBrQ+fSdjxoepaU2l2RgpIRTKSEKgEFEdmbiR</w:t>
      </w:r>
    </w:p>
    <w:p>
      <w:pPr>
        <w:pStyle w:val="PreformattedText"/>
        <w:bidi w:val="0"/>
        <w:spacing w:before="0" w:after="0"/>
        <w:jc w:val="left"/>
        <w:rPr/>
      </w:pPr>
      <w:r>
        <w:rPr/>
        <w:t>FP8AqebGx9ug/PpksD1OFDICNaFnkRWkKNbyHTpVxLcBgouFt9Lj/W92r1WvHGeuBpSVIl0iSRSAJH</w:t>
      </w:r>
    </w:p>
    <w:p>
      <w:pPr>
        <w:pStyle w:val="PreformattedText"/>
        <w:bidi w:val="0"/>
        <w:spacing w:before="0" w:after="0"/>
        <w:jc w:val="left"/>
        <w:rPr/>
      </w:pPr>
      <w:r>
        <w:rPr/>
        <w:t>AmVGYhWdFutnMdiPyPr7ZY4yevA1zTqJJSENH5UbTHG7I8oQMFkBVkEeoLGAo+l/UAPp7TuR59XU+n</w:t>
      </w:r>
    </w:p>
    <w:p>
      <w:pPr>
        <w:pStyle w:val="PreformattedText"/>
        <w:bidi w:val="0"/>
        <w:spacing w:before="0" w:after="0"/>
        <w:jc w:val="left"/>
        <w:rPr/>
      </w:pPr>
      <w:r>
        <w:rPr/>
        <w:t>TcKb9TRryx5cC+jQSS+lOQrE+kC5ABt/T2nJyer1PmesbUJ9AD8KhsUYKChVmMYBJsSObsRz9fr72O</w:t>
      </w:r>
    </w:p>
    <w:p>
      <w:pPr>
        <w:pStyle w:val="PreformattedText"/>
        <w:bidi w:val="0"/>
        <w:spacing w:before="0" w:after="0"/>
        <w:jc w:val="left"/>
        <w:rPr/>
      </w:pPr>
      <w:r>
        <w:rPr/>
        <w:t>qnh04R08h0NqcAqhHiFl1qtvM1rrEPGxuLm9iePayInGek78D1MSj0nWyMweMXXRo8hvYsNQ0rHpNh</w:t>
      </w:r>
    </w:p>
    <w:p>
      <w:pPr>
        <w:pStyle w:val="PreformattedText"/>
        <w:bidi w:val="0"/>
        <w:spacing w:before="0" w:after="0"/>
        <w:jc w:val="left"/>
        <w:rPr/>
      </w:pPr>
      <w:r>
        <w:rPr/>
        <w:t>fkX59msNAOGKdJWrWg6cI6NnXlTra1rN6owQdZs4JBsOSP1XFuPZrCRQU406RyYqenRIHKFJI1mdmK</w:t>
      </w:r>
    </w:p>
    <w:p>
      <w:pPr>
        <w:pStyle w:val="PreformattedText"/>
        <w:bidi w:val="0"/>
        <w:spacing w:before="0" w:after="0"/>
        <w:jc w:val="left"/>
        <w:rPr/>
      </w:pPr>
      <w:r>
        <w:rPr/>
        <w:t>u+kxFYtKo19WpRDq4P+B9mC5Gekr0r1y+x4e6EK6okLRHxkaLDXqu37CRLcKCRe1+ePbo4dN/KvUdq</w:t>
      </w:r>
    </w:p>
    <w:p>
      <w:pPr>
        <w:pStyle w:val="PreformattedText"/>
        <w:bidi w:val="0"/>
        <w:spacing w:before="0" w:after="0"/>
        <w:jc w:val="left"/>
        <w:rPr/>
      </w:pPr>
      <w:r>
        <w:rPr/>
        <w:t>J0heRkcLcIoOoH9Wi54Ju5Fgbf8AGtEUB62Mn8+oUlGOZULLIWERchWUAiyq1vS0fNlPJDWsPx7SS0</w:t>
      </w:r>
    </w:p>
    <w:p>
      <w:pPr>
        <w:pStyle w:val="PreformattedText"/>
        <w:bidi w:val="0"/>
        <w:spacing w:before="0" w:after="0"/>
        <w:jc w:val="left"/>
        <w:rPr/>
      </w:pPr>
      <w:r>
        <w:rPr/>
        <w:t>pWuen09OmSSlYg6tUwQFX8nDon0KAhVYWa9h/ZYX+vsnn/AONdGCZA9Omp6VxKxIUrpbRGTpZ1AUBV</w:t>
      </w:r>
    </w:p>
    <w:p>
      <w:pPr>
        <w:pStyle w:val="PreformattedText"/>
        <w:bidi w:val="0"/>
        <w:spacing w:before="0" w:after="0"/>
        <w:jc w:val="left"/>
        <w:rPr/>
      </w:pPr>
      <w:r>
        <w:rPr/>
        <w:t>cMHOrXq9PJ/w59lzHPy6U1wfXrIKSUcMqB0aIwtoIfXYusg9ZkJB+oF1Njx7159eJoBnHWSGn1L5CW</w:t>
      </w:r>
    </w:p>
    <w:p>
      <w:pPr>
        <w:pStyle w:val="PreformattedText"/>
        <w:bidi w:val="0"/>
        <w:spacing w:before="0" w:after="0"/>
        <w:jc w:val="left"/>
        <w:rPr/>
      </w:pPr>
      <w:r>
        <w:rPr/>
        <w:t>0AalDIyhmKkho2YekOWubi+r6jn24tMHy6bPmPLqKaIOrlY1LMb2LubBQBaR2BTQjKbfk8ce31p59N</w:t>
      </w:r>
    </w:p>
    <w:p>
      <w:pPr>
        <w:pStyle w:val="PreformattedText"/>
        <w:bidi w:val="0"/>
        <w:spacing w:before="0" w:after="0"/>
        <w:jc w:val="left"/>
        <w:rPr/>
      </w:pPr>
      <w:r>
        <w:rPr/>
        <w:t>nppqYlKSPe5sjKXVhqUqUQJqGpY1bjSAPp9fdmoBXy6pX04df//X3a8f8Y+sKOFY3x0lQwFi5exJt9</w:t>
      </w:r>
    </w:p>
    <w:p>
      <w:pPr>
        <w:pStyle w:val="PreformattedText"/>
        <w:bidi w:val="0"/>
        <w:spacing w:before="0" w:after="0"/>
        <w:jc w:val="left"/>
        <w:rPr/>
      </w:pPr>
      <w:r>
        <w:rPr/>
        <w:t>TYG/tS00J+G1QDqOIvbayp/jm/7jNJ5nxdH8lHU+X439XyKVXEaAQQPWDa/wCQCv491aSJuNsnTg9t</w:t>
      </w:r>
    </w:p>
    <w:p>
      <w:pPr>
        <w:pStyle w:val="PreformattedText"/>
        <w:bidi w:val="0"/>
        <w:spacing w:before="0" w:after="0"/>
        <w:jc w:val="left"/>
        <w:rPr/>
      </w:pPr>
      <w:r>
        <w:rPr/>
        <w:t>9pSvhbruCt6+MT/hHSB3R8T9o11JKcKZKOpCOYWDKuliPTzp459sNFav/oWlvl1RuTt520eLsfMkxk</w:t>
      </w:r>
    </w:p>
    <w:p>
      <w:pPr>
        <w:pStyle w:val="PreformattedText"/>
        <w:bidi w:val="0"/>
        <w:spacing w:before="0" w:after="0"/>
        <w:jc w:val="left"/>
        <w:rPr/>
      </w:pPr>
      <w:r>
        <w:rPr/>
        <w:t>HBZu4H5V6r97h6L3dtGOtpayglrca4kCzxKzPoA4JYI2pubm/4+ntHLHJE8jE/pAdMR88X21zLt/Nd</w:t>
      </w:r>
    </w:p>
    <w:p>
      <w:pPr>
        <w:pStyle w:val="PreformattedText"/>
        <w:bidi w:val="0"/>
        <w:spacing w:before="0" w:after="0"/>
        <w:jc w:val="left"/>
        <w:rPr/>
      </w:pPr>
      <w:r>
        <w:rPr/>
        <w:t>mYLitBIP7NvnXh1TZ3FtKopcxUU08LqomYyKUKvctc6CLOTpIBvbT/t/b0LpLGGQ46kGzu4LyFJ7eZ</w:t>
      </w:r>
    </w:p>
    <w:p>
      <w:pPr>
        <w:pStyle w:val="PreformattedText"/>
        <w:bidi w:val="0"/>
        <w:spacing w:before="0" w:after="0"/>
        <w:jc w:val="left"/>
        <w:rPr/>
      </w:pPr>
      <w:r>
        <w:rPr/>
        <w:t>XiIwQajoJKDFtZV0kqSoJLMI4xGLIqxre8ek/QfQj2+FzSnSgmlT59CdgqNY/Eq+l00AKASxbVcaEY</w:t>
      </w:r>
    </w:p>
    <w:p>
      <w:pPr>
        <w:pStyle w:val="PreformattedText"/>
        <w:bidi w:val="0"/>
        <w:spacing w:before="0" w:after="0"/>
        <w:jc w:val="left"/>
        <w:rPr/>
      </w:pPr>
      <w:r>
        <w:rPr/>
        <w:t>BAQpIBN+AfYp2sjw1Cnu6IL8EuTTHQ1YCBgyMbjg2LyBWkKMpBRlOlGjHA/w4N/Z8T28OixRnoasIq</w:t>
      </w:r>
    </w:p>
    <w:p>
      <w:pPr>
        <w:pStyle w:val="PreformattedText"/>
        <w:bidi w:val="0"/>
        <w:spacing w:before="0" w:after="0"/>
        <w:jc w:val="left"/>
        <w:rPr/>
      </w:pPr>
      <w:r>
        <w:rPr/>
        <w:t>ejTpYSeoAr+4Bca5uLkPF/S5/r7LrjIz0YQitOhewwQDlCV0lyhDEMp5LMAb6Q354/1uPYevq6T69H</w:t>
      </w:r>
    </w:p>
    <w:p>
      <w:pPr>
        <w:pStyle w:val="PreformattedText"/>
        <w:bidi w:val="0"/>
        <w:spacing w:before="0" w:after="0"/>
        <w:jc w:val="left"/>
        <w:rPr/>
      </w:pPr>
      <w:r>
        <w:rPr/>
        <w:t>VsBw6U8ZsgdBcqwZQiFg1gbhj9SgXlf6nn2E7wdxqOj23yop1jKkC7kWOkqWJuovwbkt6WX+n59lre</w:t>
      </w:r>
    </w:p>
    <w:p>
      <w:pPr>
        <w:pStyle w:val="PreformattedText"/>
        <w:bidi w:val="0"/>
        <w:spacing w:before="0" w:after="0"/>
        <w:jc w:val="left"/>
        <w:rPr/>
      </w:pPr>
      <w:r>
        <w:rPr/>
        <w:t>lOlYzjy6ygfQBQp5YXGpgHYk3BA1Bf68H3pKlhjrzcD6dOAtYMSwtxr1Erf8AKRYcDg/W/9fcj7P8A</w:t>
      </w:r>
    </w:p>
    <w:p>
      <w:pPr>
        <w:pStyle w:val="PreformattedText"/>
        <w:bidi w:val="0"/>
        <w:spacing w:before="0" w:after="0"/>
        <w:jc w:val="left"/>
        <w:rPr/>
      </w:pPr>
      <w:r>
        <w:rPr/>
        <w:t>2CZz0Er7+0NB1lWwYawdZADHSL3Bvx+QQf6f1PsRLwBp0Unzpw6yqNLfTTbVcaghU/U3/s/W4/4jn3</w:t>
      </w:r>
    </w:p>
    <w:p>
      <w:pPr>
        <w:pStyle w:val="PreformattedText"/>
        <w:bidi w:val="0"/>
        <w:spacing w:before="0" w:after="0"/>
        <w:jc w:val="left"/>
        <w:rPr/>
      </w:pPr>
      <w:r>
        <w:rPr/>
        <w:t>ulePHrQJHXIabWe6jXfTe4IYf6lRqJ/wB6+vtthTgerj065tq0yN+GsDpN9K6h6SpVbm4P1+n+x9hb</w:t>
      </w:r>
    </w:p>
    <w:p>
      <w:pPr>
        <w:pStyle w:val="PreformattedText"/>
        <w:bidi w:val="0"/>
        <w:spacing w:before="0" w:after="0"/>
        <w:jc w:val="left"/>
        <w:rPr/>
      </w:pPr>
      <w:r>
        <w:rPr/>
        <w:t>fh+iadHW2U1jrELmxVxdtKqAukekEoxIuWIsbfi/sCSDPHoTL1KT9QZgSASx4JvcXUki2kl/9gD7aP</w:t>
      </w:r>
    </w:p>
    <w:p>
      <w:pPr>
        <w:pStyle w:val="PreformattedText"/>
        <w:bidi w:val="0"/>
        <w:spacing w:before="0" w:after="0"/>
        <w:jc w:val="left"/>
        <w:rPr/>
      </w:pPr>
      <w:r>
        <w:rPr/>
        <w:t>246cHEdZlU2JJBsbgKGUk6iC/qB9K3Fx70K9b6zqpGpWKliBZb39Q/rb9LEG/+t7eHVD8uHXcyhoiy</w:t>
      </w:r>
    </w:p>
    <w:p>
      <w:pPr>
        <w:pStyle w:val="PreformattedText"/>
        <w:bidi w:val="0"/>
        <w:spacing w:before="0" w:after="0"/>
        <w:jc w:val="left"/>
        <w:rPr/>
      </w:pPr>
      <w:r>
        <w:rPr/>
        <w:t>qHsOGJZVUg2XWD+Tfgi3t5aV6q1KdJyvA8DMAVuG/BZwSDe7XAex+huPZ9YZdQfXoqvMK32dB1VBdT</w:t>
      </w:r>
    </w:p>
    <w:p>
      <w:pPr>
        <w:pStyle w:val="PreformattedText"/>
        <w:bidi w:val="0"/>
        <w:spacing w:before="0" w:after="0"/>
        <w:jc w:val="left"/>
        <w:rPr/>
      </w:pPr>
      <w:r>
        <w:rPr/>
        <w:t>tp9ViSCx0PySxBF9TJ9bfgexkmAOgo+ST5dR40/VEQ5AZXOltR0kcuL2V2Itf68Hn3c8AR01Ty6e6I</w:t>
      </w:r>
    </w:p>
    <w:p>
      <w:pPr>
        <w:pStyle w:val="PreformattedText"/>
        <w:bidi w:val="0"/>
        <w:spacing w:before="0" w:after="0"/>
        <w:jc w:val="left"/>
        <w:rPr/>
      </w:pPr>
      <w:r>
        <w:rPr/>
        <w:t>L5Ve50gKqenSRqCgMQBcH6/63P49sTVKkdPQ4kFehNxn6ogoJVSATYsQONJP0OgN9L88/wBPYTu8l6</w:t>
      </w:r>
    </w:p>
    <w:p>
      <w:pPr>
        <w:pStyle w:val="PreformattedText"/>
        <w:bidi w:val="0"/>
        <w:spacing w:before="0" w:after="0"/>
        <w:jc w:val="left"/>
        <w:rPr/>
      </w:pPr>
      <w:r>
        <w:rPr/>
        <w:t>8ehRbVBXoQKZR41FieBpCgc6fVdWN7k/7D2TNxPRqPLPUavYlWNxYi3rubi12BC2Ynj/Ace3oB3Dpm</w:t>
      </w:r>
    </w:p>
    <w:p>
      <w:pPr>
        <w:pStyle w:val="PreformattedText"/>
        <w:bidi w:val="0"/>
        <w:spacing w:before="0" w:after="0"/>
        <w:jc w:val="left"/>
        <w:rPr/>
      </w:pPr>
      <w:r>
        <w:rPr/>
        <w:t>Y9tOk80diVU3BQsbjUSQblBYekW/3x9minHRc3E9c9NzrY8MRf6ix/DcE/X/AGPtwdUPTXl10KwU6S</w:t>
      </w:r>
    </w:p>
    <w:p>
      <w:pPr>
        <w:pStyle w:val="PreformattedText"/>
        <w:bidi w:val="0"/>
        <w:spacing w:before="0" w:after="0"/>
        <w:jc w:val="left"/>
        <w:rPr/>
      </w:pPr>
      <w:r>
        <w:rPr/>
        <w:t>p9JC+oBwDxcn9RH9f8fay1+LpiX+fSbjQCQBbDWLMP8SxIAk/SAWH+sT7PbfiOi6bgepZufGb825Gg</w:t>
      </w:r>
    </w:p>
    <w:p>
      <w:pPr>
        <w:pStyle w:val="PreformattedText"/>
        <w:bidi w:val="0"/>
        <w:spacing w:before="0" w:after="0"/>
        <w:jc w:val="left"/>
        <w:rPr/>
      </w:pPr>
      <w:r>
        <w:rPr/>
        <w:t>6TyNJXmx1fTj8+zhDgevRS9ak9T6Zf8ANrYBjpOixAcC4ZH50re3BB934CvTI4/Ppb4QDy3Atdf0ki</w:t>
      </w:r>
    </w:p>
    <w:p>
      <w:pPr>
        <w:pStyle w:val="PreformattedText"/>
        <w:bidi w:val="0"/>
        <w:spacing w:before="0" w:after="0"/>
        <w:jc w:val="left"/>
        <w:rPr/>
      </w:pPr>
      <w:r>
        <w:rPr/>
        <w:t>w+nB5IBseP9f2XXv8AZn16NbH4+ltILR3HqICah9LN/qb35U/48eyGTgcdHK8QOmOVbFxYG54LE2HF</w:t>
      </w:r>
    </w:p>
    <w:p>
      <w:pPr>
        <w:pStyle w:val="PreformattedText"/>
        <w:bidi w:val="0"/>
        <w:spacing w:before="0" w:after="0"/>
        <w:jc w:val="left"/>
        <w:rPr/>
      </w:pPr>
      <w:r>
        <w:rPr/>
        <w:t>9Itazf0/r7LG416f6hm1wt+GbTexDci1v6auLn3teqk0x02VgKkAGxuAGUgm5JLA/wBAo+p+n9PauL</w:t>
      </w:r>
    </w:p>
    <w:p>
      <w:pPr>
        <w:pStyle w:val="PreformattedText"/>
        <w:bidi w:val="0"/>
        <w:spacing w:before="0" w:after="0"/>
        <w:jc w:val="left"/>
        <w:rPr/>
      </w:pPr>
      <w:r>
        <w:rPr/>
        <w:t>zxjpiTy6jxALIijnU1iAQxHqsfSfqLf7D2qHkemT0uY5hDCs2oxmJbtIEeSMeNdTCcIpIQj9TXsoN/</w:t>
      </w:r>
    </w:p>
    <w:p>
      <w:pPr>
        <w:pStyle w:val="PreformattedText"/>
        <w:bidi w:val="0"/>
        <w:spacing w:before="0" w:after="0"/>
        <w:jc w:val="left"/>
        <w:rPr/>
      </w:pPr>
      <w:r>
        <w:rPr/>
        <w:t>x7TzHSS1aEefl+fTg/l0FmWw+M3fiqrc+KholeBnmklNNHPV0+RgZhFDAdAOnKxXiWvl1wx6l8aMLt</w:t>
      </w:r>
    </w:p>
    <w:p>
      <w:pPr>
        <w:pStyle w:val="PreformattedText"/>
        <w:bidi w:val="0"/>
        <w:spacing w:before="0" w:after="0"/>
        <w:jc w:val="left"/>
        <w:rPr/>
      </w:pPr>
      <w:r>
        <w:rPr/>
        <w:t>7DFzDHcxyXcSjia+oPl+R4ajgYoOJ6XRExsEJ/1f6vLqjH5RVNLvPcm9MpjMBWYjMbPzGNetq85TU9</w:t>
      </w:r>
    </w:p>
    <w:p>
      <w:pPr>
        <w:pStyle w:val="PreformattedText"/>
        <w:bidi w:val="0"/>
        <w:spacing w:before="0" w:after="0"/>
        <w:jc w:val="left"/>
        <w:rPr/>
      </w:pPr>
      <w:r>
        <w:rPr/>
        <w:t>dn85t7M4mc5SkeIM9Fjlipy6Q1MTKJ5IyCFbj2EnHiNKQpDBvPiQR0fWraCAT2kfl1VvuWufatZRzV</w:t>
      </w:r>
    </w:p>
    <w:p>
      <w:pPr>
        <w:pStyle w:val="PreformattedText"/>
        <w:bidi w:val="0"/>
        <w:spacing w:before="0" w:after="0"/>
        <w:jc w:val="left"/>
        <w:rPr/>
      </w:pPr>
      <w:r>
        <w:rPr/>
        <w:t>Esv21NDgMXl6LLVU1VWxx0lRPjTUIYhEjyw01TDICArmIo54VvaRwFNK9Ga92esuX3FjIckGeCm/i7</w:t>
      </w:r>
    </w:p>
    <w:p>
      <w:pPr>
        <w:pStyle w:val="PreformattedText"/>
        <w:bidi w:val="0"/>
        <w:spacing w:before="0" w:after="0"/>
        <w:jc w:val="left"/>
        <w:rPr/>
      </w:pPr>
      <w:r>
        <w:rPr/>
        <w:t>Y6rhpnNV/CjnRSVEcMlBUV1mx7TVMMieP7mMwszAekkt71UngKnrYoKBjTpf7JyW0d7Vu18UEo6vcm</w:t>
      </w:r>
    </w:p>
    <w:p>
      <w:pPr>
        <w:pStyle w:val="PreformattedText"/>
        <w:bidi w:val="0"/>
        <w:spacing w:before="0" w:after="0"/>
        <w:jc w:val="left"/>
        <w:rPr/>
      </w:pPr>
      <w:r>
        <w:rPr/>
        <w:t>1c/jNxYjbuRp4a+eBXlhlr6WtxeWvDGMQ4Wqs8klE9nKBlBHtVCRjJVh5+n2dMS/KhU+Xr8j0bT467</w:t>
      </w:r>
    </w:p>
    <w:p>
      <w:pPr>
        <w:pStyle w:val="PreformattedText"/>
        <w:bidi w:val="0"/>
        <w:spacing w:before="0" w:after="0"/>
        <w:jc w:val="left"/>
        <w:rPr/>
      </w:pPr>
      <w:r>
        <w:rPr/>
        <w:t>R3XiO2chmK+bIZen3pWZOmw+Sq8urP8A31r8lUT0NLq+6lkSkqsjPomkiQx0kki+kDUhdiSNSY0ZTI</w:t>
      </w:r>
    </w:p>
    <w:p>
      <w:pPr>
        <w:pStyle w:val="PreformattedText"/>
        <w:bidi w:val="0"/>
        <w:spacing w:before="0" w:after="0"/>
        <w:jc w:val="left"/>
        <w:rPr/>
      </w:pPr>
      <w:r>
        <w:rPr/>
        <w:t>3AV/mfl1V3kYiRgwjHE0/kOh1m3HkqjCQ7Jy0ONSvw9OczXbSpMU9buCbFJO9FuDGYWoqzR4qXP9f5</w:t>
      </w:r>
    </w:p>
    <w:p>
      <w:pPr>
        <w:pStyle w:val="PreformattedText"/>
        <w:bidi w:val="0"/>
        <w:spacing w:before="0" w:after="0"/>
        <w:jc w:val="left"/>
        <w:rPr/>
      </w:pPr>
      <w:r>
        <w:rPr/>
        <w:t>9WeeMyTJX0NRIUijYRMNdxAR6mmMYHW+2pK0qfXj0/8AWm5q2i2tV1eTCGjxtVm9zYuipMnV5bGZvZ</w:t>
      </w:r>
    </w:p>
    <w:p>
      <w:pPr>
        <w:pStyle w:val="PreformattedText"/>
        <w:bidi w:val="0"/>
        <w:spacing w:before="0" w:after="0"/>
        <w:jc w:val="left"/>
        <w:rPr/>
      </w:pPr>
      <w:r>
        <w:rPr/>
        <w:t>OMoqja9LQ5em3Ir1WWp81k5xG1NXMhgqIQ0UokVJfbhKJGMVZa44fFin7B1Uands0Bp/xnNf59ddJY</w:t>
      </w:r>
    </w:p>
    <w:p>
      <w:pPr>
        <w:pStyle w:val="PreformattedText"/>
        <w:bidi w:val="0"/>
        <w:spacing w:before="0" w:after="0"/>
        <w:jc w:val="left"/>
        <w:rPr/>
      </w:pPr>
      <w:r>
        <w:rPr/>
        <w:t>9qaLdO69ubmyGI21j891xiqzBb8hyibr2LQUeYye++ycdPvPx1cOW2ZnVxcBxdTJUSiFYnhqrEKz0U</w:t>
      </w:r>
    </w:p>
    <w:p>
      <w:pPr>
        <w:pStyle w:val="PreformattedText"/>
        <w:bidi w:val="0"/>
        <w:spacing w:before="0" w:after="0"/>
        <w:jc w:val="left"/>
        <w:rPr/>
      </w:pPr>
      <w:r>
        <w:rPr/>
        <w:t>20cKvKCoDE0pUUVTSnnx/Z1f8AWaUqnd20rwNSc1/L9vRr/HW7mp5d8xU2YzOLx23FrNoU+FydHT4y</w:t>
      </w:r>
    </w:p>
    <w:p>
      <w:pPr>
        <w:pStyle w:val="PreformattedText"/>
        <w:bidi w:val="0"/>
        <w:spacing w:before="0" w:after="0"/>
        <w:jc w:val="left"/>
        <w:rPr/>
      </w:pPr>
      <w:r>
        <w:rPr/>
        <w:t>Wu3BUyUUuZGUqJ1SOpkoHdqJZQsVNT3ldWJTT6KKivM9PFYAAlqAVzw9adWlkYMsSg6AakAVJp8+se</w:t>
      </w:r>
    </w:p>
    <w:p>
      <w:pPr>
        <w:pStyle w:val="PreformattedText"/>
        <w:bidi w:val="0"/>
        <w:spacing w:before="0" w:after="0"/>
        <w:jc w:val="left"/>
        <w:rPr/>
      </w:pPr>
      <w:r>
        <w:rPr/>
        <w:t>0t6UmMWi6+akelz1DtHG7mlm2vTbpr8NXUBqaqtkx+PyrYt13K+IWBA6TTeWvLNLTqI0Vfd/BLhxEG</w:t>
      </w:r>
    </w:p>
    <w:p>
      <w:pPr>
        <w:pStyle w:val="PreformattedText"/>
        <w:bidi w:val="0"/>
        <w:spacing w:before="0" w:after="0"/>
        <w:jc w:val="left"/>
        <w:rPr/>
      </w:pPr>
      <w:r>
        <w:rPr/>
        <w:t>MaUGqlATSp4eXp69aVvNqBzmleH216Mzt3cOM39HU0+66uuyYw+PqqHC16R01TRyxVrrR1m58RTU5e</w:t>
      </w:r>
    </w:p>
    <w:p>
      <w:pPr>
        <w:pStyle w:val="PreformattedText"/>
        <w:bidi w:val="0"/>
        <w:spacing w:before="0" w:after="0"/>
        <w:jc w:val="left"/>
        <w:rPr/>
      </w:pPr>
      <w:r>
        <w:rPr/>
        <w:t>NEoRTnGVDaFkjCuoIZLGyHTrWRW1EUrnh654Dq740aAvqft9Mft6C3s7amXw9bQbN3TVbXPX27qKvx</w:t>
      </w:r>
    </w:p>
    <w:p>
      <w:pPr>
        <w:pStyle w:val="PreformattedText"/>
        <w:bidi w:val="0"/>
        <w:spacing w:before="0" w:after="0"/>
        <w:jc w:val="left"/>
        <w:rPr/>
      </w:pPr>
      <w:r>
        <w:rPr/>
        <w:t>GJ3Bms7JSU+ZrM1KktPsDcC0BSWpwW4o/uZsbU0zeSkdWgYBNMntwQpG1WlUxEYwTniK/I/y6Y8Rnw</w:t>
      </w:r>
    </w:p>
    <w:p>
      <w:pPr>
        <w:pStyle w:val="PreformattedText"/>
        <w:bidi w:val="0"/>
        <w:spacing w:before="0" w:after="0"/>
        <w:jc w:val="left"/>
        <w:rPr/>
      </w:pPr>
      <w:r>
        <w:rPr/>
        <w:t>Im1+f+x/qz1V/8rNu7cxm/cVL2NiH6+r+zKTI7c663ZkNmHeVHSb0rMVFtnK4o7rwbRT4yWgpcJSU9</w:t>
      </w:r>
    </w:p>
    <w:p>
      <w:pPr>
        <w:pStyle w:val="PreformattedText"/>
        <w:bidi w:val="0"/>
        <w:spacing w:before="0" w:after="0"/>
        <w:jc w:val="left"/>
        <w:rPr/>
      </w:pPr>
      <w:r>
        <w:rPr/>
        <w:t>YayWzUUqSfcqhLCjRTASIIJGiapZkFQoGc4x0/Gykmki6xwB4ny6ITgdkbl29tyhm2zT7Pz7ZyorMb</w:t>
      </w:r>
    </w:p>
    <w:p>
      <w:pPr>
        <w:pStyle w:val="PreformattedText"/>
        <w:bidi w:val="0"/>
        <w:spacing w:before="0" w:after="0"/>
        <w:jc w:val="left"/>
        <w:rPr/>
      </w:pPr>
      <w:r>
        <w:rPr/>
        <w:t>R7oopMxW7clqsbSyyVhyLR1tbQYd8DRRsy0clvO4Cw+Z7kJ1Ak/szRAKmvl9o6f0mMDVXUTj59F67e</w:t>
      </w:r>
    </w:p>
    <w:p>
      <w:pPr>
        <w:pStyle w:val="PreformattedText"/>
        <w:bidi w:val="0"/>
        <w:spacing w:before="0" w:after="0"/>
        <w:jc w:val="left"/>
        <w:rPr/>
      </w:pPr>
      <w:r>
        <w:rPr/>
        <w:t>7UOA6g3RtjreeFspuvLY7ZlTvGPF02FyWWy2a0VWWfDYtCcjkFosBE0dLDUVJ0R1XnnCq4AdkjMnhJ</w:t>
      </w:r>
    </w:p>
    <w:p>
      <w:pPr>
        <w:pStyle w:val="PreformattedText"/>
        <w:bidi w:val="0"/>
        <w:spacing w:before="0" w:after="0"/>
        <w:jc w:val="left"/>
        <w:rPr/>
      </w:pPr>
      <w:r>
        <w:rPr/>
        <w:t>KaQ1rSvGnH5ZNP8HWxKV8QoO8ilfTop2594QbAyG0s9s2ZKmiwO1dv4+qoaaqqXod2ZzbdVksDupcl</w:t>
      </w:r>
    </w:p>
    <w:p>
      <w:pPr>
        <w:pStyle w:val="PreformattedText"/>
        <w:bidi w:val="0"/>
        <w:spacing w:before="0" w:after="0"/>
        <w:jc w:val="left"/>
        <w:rPr/>
      </w:pPr>
      <w:r>
        <w:rPr/>
        <w:t>WHUtTtjD4eP+HUyjRHA8pY21KDu7clkP4MUFP8Pr0/bhgGWo+3/J077M29RN2Ns2vw7M2ysrk03Xgq</w:t>
      </w:r>
    </w:p>
    <w:p>
      <w:pPr>
        <w:pStyle w:val="PreformattedText"/>
        <w:bidi w:val="0"/>
        <w:spacing w:before="0" w:after="0"/>
        <w:jc w:val="left"/>
        <w:rPr/>
      </w:pPr>
      <w:r>
        <w:rPr/>
        <w:t>mFXAoNt4uKXOPjp51Rfs5KOmXwSRm7rLF+SRcpmokhlr2AE/7H59CSyJKRrTvqB/q+VOjObYkqJ3lr</w:t>
      </w:r>
    </w:p>
    <w:p>
      <w:pPr>
        <w:pStyle w:val="PreformattedText"/>
        <w:bidi w:val="0"/>
        <w:spacing w:before="0" w:after="0"/>
        <w:jc w:val="left"/>
        <w:rPr/>
      </w:pPr>
      <w:r>
        <w:rPr/>
        <w:t>6m9G1ZUs9OGW8tFQy+qnx6qbWniT0ngnUS35PsMykFzT16FCClD0ZTaVTHH9sza2qKdokUNGFSmIIj</w:t>
      </w:r>
    </w:p>
    <w:p>
      <w:pPr>
        <w:pStyle w:val="PreformattedText"/>
        <w:bidi w:val="0"/>
        <w:spacing w:before="0" w:after="0"/>
        <w:jc w:val="left"/>
        <w:rPr/>
      </w:pPr>
      <w:r>
        <w:rPr/>
        <w:t>lIVvUDIHAZrfT2guMV6NrME5HEfy6Mvhp0WlaVFVpHi8sciBeZUdQLu1gxcghbgAey8mvnjo4Wnp0O</w:t>
      </w:r>
    </w:p>
    <w:p>
      <w:pPr>
        <w:pStyle w:val="PreformattedText"/>
        <w:bidi w:val="0"/>
        <w:spacing w:before="0" w:after="0"/>
        <w:jc w:val="left"/>
        <w:rPr/>
      </w:pPr>
      <w:r>
        <w:rPr/>
        <w:t>Oy6ejqo4KrXo8UcmoyB2SXSrNUS8cc2I4/FufdRGGOrzr1tpGUFRwPQsYunmrWijhMSqxjIVrhzJN6</w:t>
      </w:r>
    </w:p>
    <w:p>
      <w:pPr>
        <w:pStyle w:val="PreformattedText"/>
        <w:bidi w:val="0"/>
        <w:spacing w:before="0" w:after="0"/>
        <w:jc w:val="left"/>
        <w:rPr/>
      </w:pPr>
      <w:r>
        <w:rPr/>
        <w:t>yQv6AqRqdKHm9rfT2oSPV6U6YZwvHoWcdhjGImWN4WEgjiVrg6WuzkXsrSalC8XVS1vrx7sIQhrTPV</w:t>
      </w:r>
    </w:p>
    <w:p>
      <w:pPr>
        <w:pStyle w:val="PreformattedText"/>
        <w:bidi w:val="0"/>
        <w:spacing w:before="0" w:after="0"/>
        <w:jc w:val="left"/>
        <w:rPr/>
      </w:pPr>
      <w:r>
        <w:rPr/>
        <w:t>fGx5EdK2lp6hmjSMRkFgqQyW8aBtMiQrI1lj8bI0kjuT+OL+90OKUp1vWoBrx66r6QSRKaeQzNMC0b</w:t>
      </w:r>
    </w:p>
    <w:p>
      <w:pPr>
        <w:pStyle w:val="PreformattedText"/>
        <w:bidi w:val="0"/>
        <w:spacing w:before="0" w:after="0"/>
        <w:jc w:val="left"/>
        <w:rPr/>
      </w:pPr>
      <w:r>
        <w:rPr/>
        <w:t>xanaoZy0bt52RfFTxA6CbXZfpa/vTxfw8evJKakMMDpiTGzqVMpjjkSWMiFYWUSOCzRS2QKNIkuWJv</w:t>
      </w:r>
    </w:p>
    <w:p>
      <w:pPr>
        <w:pStyle w:val="PreformattedText"/>
        <w:bidi w:val="0"/>
        <w:spacing w:before="0" w:after="0"/>
        <w:jc w:val="left"/>
        <w:rPr/>
      </w:pPr>
      <w:r>
        <w:rPr/>
        <w:t>6SL8e2fAdckivShZEJ7fh9elFiuKXQ96erilnP3Ks0aS+Uek3BjKfUj6EN7uCfDowzXpQrUcEZjxjp</w:t>
      </w:r>
    </w:p>
    <w:p>
      <w:pPr>
        <w:pStyle w:val="PreformattedText"/>
        <w:bidi w:val="0"/>
        <w:spacing w:before="0" w:after="0"/>
        <w:jc w:val="left"/>
        <w:rPr/>
      </w:pPr>
      <w:r>
        <w:rPr/>
        <w:t>ebeWoSmQNUQCeNv3EaQSRSyDQsImCXN9HHo1W+p/PtyFK0BIr1S4kXW1EOk9CBFFUwwzRReKV1aUvc</w:t>
      </w:r>
    </w:p>
    <w:p>
      <w:pPr>
        <w:pStyle w:val="PreformattedText"/>
        <w:bidi w:val="0"/>
        <w:spacing w:before="0" w:after="0"/>
        <w:jc w:val="left"/>
        <w:rPr/>
      </w:pPr>
      <w:r>
        <w:rPr/>
        <w:t>yHxy6LNTmFNJedP9QQTyOfa3wHVSBQjpGJULKWqOH/F/7PWXDVi0tZUUzOgMfjjip3WR1p3QK0kbnn</w:t>
      </w:r>
    </w:p>
    <w:p>
      <w:pPr>
        <w:pStyle w:val="PreformattedText"/>
        <w:bidi w:val="0"/>
        <w:spacing w:before="0" w:after="0"/>
        <w:jc w:val="left"/>
        <w:rPr/>
      </w:pPr>
      <w:r>
        <w:rPr/>
        <w:t>QrkcAi+o/X2zGDG7V/4rpVOrSRI9MHifXoS8TUrJKr1rIOQY7EKDbVIbgksmlVI/2/tWF1Esei8ghN</w:t>
      </w:r>
    </w:p>
    <w:p>
      <w:pPr>
        <w:pStyle w:val="PreformattedText"/>
        <w:bidi w:val="0"/>
        <w:spacing w:before="0" w:after="0"/>
        <w:jc w:val="left"/>
        <w:rPr/>
      </w:pPr>
      <w:r>
        <w:rPr/>
        <w:t>MQ6GDGU5qI45xFHD9w8aRSzF2vTvqZVVR6Yg8ihyCeQBcc+1yRF4w1KAn+XRXJKIyyFiaZIHr0p550</w:t>
      </w:r>
    </w:p>
    <w:p>
      <w:pPr>
        <w:pStyle w:val="PreformattedText"/>
        <w:bidi w:val="0"/>
        <w:spacing w:before="0" w:after="0"/>
        <w:jc w:val="left"/>
        <w:rPr/>
      </w:pPr>
      <w:r>
        <w:rPr/>
        <w:t>ooYYLq3C+ZwWcqbyCOMoQwj/c9Vv7QsL8e3WpEig8OkyKZXZ6H5dN7u8yKHYXMYH3HhbUw8RCLYWZS</w:t>
      </w:r>
    </w:p>
    <w:p>
      <w:pPr>
        <w:pStyle w:val="PreformattedText"/>
        <w:bidi w:val="0"/>
        <w:spacing w:before="0" w:after="0"/>
        <w:jc w:val="left"/>
        <w:rPr/>
      </w:pPr>
      <w:r>
        <w:rPr/>
        <w:t>4OkhbAavx7TMCyn0Pn0pXSpNB+Veo9XDJOktN6ol8ayuocGTxra0ixoVBDFSLn6D2nmhEgaKtMZ9en</w:t>
      </w:r>
    </w:p>
    <w:p>
      <w:pPr>
        <w:pStyle w:val="PreformattedText"/>
        <w:bidi w:val="0"/>
        <w:spacing w:before="0" w:after="0"/>
        <w:jc w:val="left"/>
        <w:rPr/>
      </w:pPr>
      <w:r>
        <w:rPr/>
        <w:t>oXCMknE1p8us+KC/s1LQz+YU4ZS0sXjZ4iZFpnVw4iWNz6rXLc/wCHu9tEBpfQddPX+XVbpj3JqGmv</w:t>
      </w:r>
    </w:p>
    <w:p>
      <w:pPr>
        <w:pStyle w:val="PreformattedText"/>
        <w:bidi w:val="0"/>
        <w:spacing w:before="0" w:after="0"/>
        <w:jc w:val="left"/>
        <w:rPr/>
      </w:pPr>
      <w:r>
        <w:rPr/>
        <w:t>+Hz6x1sU6TNHFN4ld/3FGiFU8Ds4SZtBZFbyXFjcn/Ye3GicMVDUFc/l1aF0KBmWtPz4+Y6nMo8cHj</w:t>
      </w:r>
    </w:p>
    <w:p>
      <w:pPr>
        <w:pStyle w:val="PreformattedText"/>
        <w:bidi w:val="0"/>
        <w:spacing w:before="0" w:after="0"/>
        <w:jc w:val="left"/>
        <w:rPr/>
      </w:pPr>
      <w:r>
        <w:rPr/>
        <w:t>JhkhjImnmR08VkW6wOyMPGwUA3GpjYfk+1LA6VoaUHHqgPc9cqTgD/AC9NlRIZFZtXkURhUDXYzfqu</w:t>
      </w:r>
    </w:p>
    <w:p>
      <w:pPr>
        <w:pStyle w:val="PreformattedText"/>
        <w:bidi w:val="0"/>
        <w:spacing w:before="0" w:after="0"/>
        <w:jc w:val="left"/>
        <w:rPr/>
      </w:pPr>
      <w:r>
        <w:rPr/>
        <w:t>SRZUQEkgHke0UjNT5f4elEQAIFKGv7OplEsslKIdDSSgKWCSrAEAYHUXsbKhsCBz70is0YFKnpuVlW</w:t>
      </w:r>
    </w:p>
    <w:p>
      <w:pPr>
        <w:pStyle w:val="PreformattedText"/>
        <w:bidi w:val="0"/>
        <w:spacing w:before="0" w:after="0"/>
        <w:jc w:val="left"/>
        <w:rPr/>
      </w:pPr>
      <w:r>
        <w:rPr/>
        <w:t>UtWg+yvTjRwvrqQFld2ZljjjiWVgzcO6rO4VgL3W45HPvyxkF+Nf2/4evOwITgAOJ/4rpYUi6maN6e</w:t>
      </w:r>
    </w:p>
    <w:p>
      <w:pPr>
        <w:pStyle w:val="PreformattedText"/>
        <w:bidi w:val="0"/>
        <w:spacing w:before="0" w:after="0"/>
        <w:jc w:val="left"/>
        <w:rPr/>
      </w:pPr>
      <w:r>
        <w:rPr/>
        <w:t>ecswpozqp1iV4YlLSL4zZFP6SCOGv7WR6gdJUmuB6dF0goAwcAUqeNc9Ogo0lVDLTkoXCiNZC7R6gz</w:t>
      </w:r>
    </w:p>
    <w:p>
      <w:pPr>
        <w:pStyle w:val="PreformattedText"/>
        <w:bidi w:val="0"/>
        <w:spacing w:before="0" w:after="0"/>
        <w:jc w:val="left"/>
        <w:rPr/>
      </w:pPr>
      <w:r>
        <w:rPr/>
        <w:t>aIldRFJKLcWa/Ptwx6wNS1Ff8AV8umPGZSQr5pxpx6hPRUzhhGpiR2Q62ghLFoifHI6EpLGV0nUBa9</w:t>
      </w:r>
    </w:p>
    <w:p>
      <w:pPr>
        <w:pStyle w:val="PreformattedText"/>
        <w:bidi w:val="0"/>
        <w:spacing w:before="0" w:after="0"/>
        <w:jc w:val="left"/>
        <w:rPr/>
      </w:pPr>
      <w:r>
        <w:rPr/>
        <w:t>uDf2l8FWrQUFfQdPCaQEajU/af2deekEkcUigqJfLHP4ZH0SU8pKAeKoLQv+7zoY2sTbn3poAQGoRX</w:t>
      </w:r>
    </w:p>
    <w:p>
      <w:pPr>
        <w:pStyle w:val="PreformattedText"/>
        <w:bidi w:val="0"/>
        <w:spacing w:before="0" w:after="0"/>
        <w:jc w:val="left"/>
        <w:rPr/>
      </w:pPr>
      <w:r>
        <w:rPr/>
        <w:t>j9n2dbWbSxU+VCK+v2j/D1CeCSOmVU8kn7SKpmJUGPXYwNTSMJYZk0kLZzzcC17FNJGyLRBU08/wDB</w:t>
      </w:r>
    </w:p>
    <w:p>
      <w:pPr>
        <w:pStyle w:val="PreformattedText"/>
        <w:bidi w:val="0"/>
        <w:spacing w:before="0" w:after="0"/>
        <w:jc w:val="left"/>
        <w:rPr/>
      </w:pPr>
      <w:r>
        <w:rPr/>
        <w:t>Ty/b1fxFLktjPl/hrw6iV1AjRRsWKrHoiaWI+Wrx8bhmgrKSYBZZaYOLaHGpL2uCLFPNCNAauOBpxA</w:t>
      </w:r>
    </w:p>
    <w:p>
      <w:pPr>
        <w:pStyle w:val="PreformattedText"/>
        <w:bidi w:val="0"/>
        <w:spacing w:before="0" w:after="0"/>
        <w:jc w:val="left"/>
        <w:rPr/>
      </w:pPr>
      <w:r>
        <w:rPr/>
        <w:t>9QfT5Hq0VwdbCnHOeDeoI8j8x1FqJKhWhgqmSVCqUpeRE+5q4GOlfDOl6eYv8A8c5NLkkD8g+6sz6l</w:t>
      </w:r>
    </w:p>
    <w:p>
      <w:pPr>
        <w:pStyle w:val="PreformattedText"/>
        <w:bidi w:val="0"/>
        <w:spacing w:before="0" w:after="0"/>
        <w:jc w:val="left"/>
        <w:rPr/>
      </w:pPr>
      <w:r>
        <w:rPr/>
        <w:t>WQ1HDIyR8jw/bnraqhDPGKHjjgD9nl+XUOVrxGKmYlDG4gEJDaoydNTEsUwDmSkUlxG31BYfUc+bTp</w:t>
      </w:r>
    </w:p>
    <w:p>
      <w:pPr>
        <w:pStyle w:val="PreformattedText"/>
        <w:bidi w:val="0"/>
        <w:spacing w:before="0" w:after="0"/>
        <w:jc w:val="left"/>
        <w:rPr/>
      </w:pPr>
      <w:r>
        <w:rPr/>
        <w:t>0xnHlT+fH09OnUrr1SDIOa/wAuHkeFepUMEeuJ0RJKKb7eMFZD44JKVXCuQCHSRWFw3N0cqT6fbiIK</w:t>
      </w:r>
    </w:p>
    <w:p>
      <w:pPr>
        <w:pStyle w:val="PreformattedText"/>
        <w:bidi w:val="0"/>
        <w:spacing w:before="0" w:after="0"/>
        <w:jc w:val="left"/>
        <w:rPr/>
      </w:pPr>
      <w:r>
        <w:rPr/>
        <w:t>qQoMRp+VOvO5KsKkSiv5g/6v8vWCWQrVlali1LKr00DqyBZIpg1PHHUNdV+5pZGUeS/JAN+fdS1JSJ</w:t>
      </w:r>
    </w:p>
    <w:p>
      <w:pPr>
        <w:pStyle w:val="PreformattedText"/>
        <w:bidi w:val="0"/>
        <w:spacing w:before="0" w:after="0"/>
        <w:jc w:val="left"/>
        <w:rPr/>
      </w:pPr>
      <w:r>
        <w:rPr/>
        <w:t>D+mRQemcZ+Y9etFaxVjH6gyflTOPkfTpMtJGK6vkieRoRLEfEI10rNENEyMoBu2mQtp+jMOPz7TAKJ</w:t>
      </w:r>
    </w:p>
    <w:p>
      <w:pPr>
        <w:pStyle w:val="PreformattedText"/>
        <w:bidi w:val="0"/>
        <w:spacing w:before="0" w:after="0"/>
        <w:jc w:val="left"/>
        <w:rPr/>
      </w:pPr>
      <w:r>
        <w:rPr/>
        <w:t>ZWBOnGPmOPTxDeFEGA1Hz+Xl0nKaSrqY6wVERpKiOrnhAu2uWiCK0EoZlWMfuAuqrcAXHtNA88ol8W</w:t>
      </w:r>
    </w:p>
    <w:p>
      <w:pPr>
        <w:pStyle w:val="PreformattedText"/>
        <w:bidi w:val="0"/>
        <w:spacing w:before="0" w:after="0"/>
        <w:jc w:val="left"/>
        <w:rPr/>
      </w:pPr>
      <w:r>
        <w:rPr/>
        <w:t>PQwcgfNfI/5elMyxRGIxtqQqD9jeY/ydOcn+S1MA0OlT9wzJ+homE8SypF/tMLLKxt+VNvawjw5FIF</w:t>
      </w:r>
    </w:p>
    <w:p>
      <w:pPr>
        <w:pStyle w:val="PreformattedText"/>
        <w:bidi w:val="0"/>
        <w:spacing w:before="0" w:after="0"/>
        <w:jc w:val="left"/>
        <w:rPr/>
      </w:pPr>
      <w:r>
        <w:rPr/>
        <w:t>HB/wj/B0nVvEjbu7Kfnj/L0msFW1VDuCuigmkiUZWFIw8RUpT5SGropCSpB8NPOqMQbqTa1ifZtskk</w:t>
      </w:r>
    </w:p>
    <w:p>
      <w:pPr>
        <w:pStyle w:val="PreformattedText"/>
        <w:bidi w:val="0"/>
        <w:spacing w:before="0" w:after="0"/>
        <w:jc w:val="left"/>
        <w:rPr/>
      </w:pPr>
      <w:r>
        <w:rPr/>
        <w:t>kc7gNQFx+xgQfyr0X77GktrGadwTy9VII/MjpIy1X8NyNKtSsk+ID1Em4Y45NFRQHEeSB56CoSNZZI</w:t>
      </w:r>
    </w:p>
    <w:p>
      <w:pPr>
        <w:pStyle w:val="PreformattedText"/>
        <w:bidi w:val="0"/>
        <w:spacing w:before="0" w:after="0"/>
        <w:jc w:val="left"/>
        <w:rPr/>
      </w:pPr>
      <w:r>
        <w:rPr/>
        <w:t>5JpknjuGIKiKS4uQaBzBNGKkw6iWHpThQ/z6KZI/qIZScTUGj0Nc0I/l/PpF5vbxpN77ohymPgjzOU</w:t>
      </w:r>
    </w:p>
    <w:p>
      <w:pPr>
        <w:pStyle w:val="PreformattedText"/>
        <w:bidi w:val="0"/>
        <w:spacing w:before="0" w:after="0"/>
        <w:jc w:val="left"/>
        <w:rPr/>
      </w:pPr>
      <w:r>
        <w:rPr/>
        <w:t>rqPJ7dmjLJjc/PjqCOWkzsd1b+E7goavLGn+8Q+OoVSk0YMRPsxERimuSQtZDVWAqCBxLehFePH16Q</w:t>
      </w:r>
    </w:p>
    <w:p>
      <w:pPr>
        <w:pStyle w:val="PreformattedText"/>
        <w:bidi w:val="0"/>
        <w:spacing w:before="0" w:after="0"/>
        <w:jc w:val="left"/>
        <w:rPr/>
      </w:pPr>
      <w:r>
        <w:rPr/>
        <w:t>Nc+JZ2gSQ+HGNLKeK1PAeoIFdPl5dQOupamfeWNwtXJSRNR0u0MlhaCqhFJXUFfNja+irqbImImKsh</w:t>
      </w:r>
    </w:p>
    <w:p>
      <w:pPr>
        <w:pStyle w:val="PreformattedText"/>
        <w:bidi w:val="0"/>
        <w:spacing w:before="0" w:after="0"/>
        <w:jc w:val="left"/>
        <w:rPr/>
      </w:pPr>
      <w:r>
        <w:rPr/>
        <w:t>y60k9UKmFnj8xYG36fau2DrdLE8o4KyinCo4V+eeivcAn0rSIpyWDHyORQ/KnCnR4cHUxV+PwuSml+</w:t>
      </w:r>
    </w:p>
    <w:p>
      <w:pPr>
        <w:pStyle w:val="PreformattedText"/>
        <w:bidi w:val="0"/>
        <w:spacing w:before="0" w:after="0"/>
        <w:jc w:val="left"/>
        <w:rPr/>
      </w:pPr>
      <w:r>
        <w:rPr/>
        <w:t>0pMZk8hjK2nqKVSpoMzB9lDNK0Rt9lS5RSuoAqSAGt9fYjhbUqV8jQ/YegfOuguvmRUfl1Iz9DWZbG</w:t>
      </w:r>
    </w:p>
    <w:p>
      <w:pPr>
        <w:pStyle w:val="PreformattedText"/>
        <w:bidi w:val="0"/>
        <w:spacing w:before="0" w:after="0"/>
        <w:jc w:val="left"/>
        <w:rPr/>
      </w:pPr>
      <w:r>
        <w:rPr/>
        <w:t>y7Zmqftsxh9GX2tk8eXhyNHkaSUU9YsDzsVmoXZf36VyU8MhA/obyJ4gaBq0BqvqD6jpOjBWEtMNhh</w:t>
      </w:r>
    </w:p>
    <w:p>
      <w:pPr>
        <w:pStyle w:val="PreformattedText"/>
        <w:bidi w:val="0"/>
        <w:spacing w:before="0" w:after="0"/>
        <w:jc w:val="left"/>
        <w:rPr/>
      </w:pPr>
      <w:r>
        <w:rPr/>
        <w:t>5EdNVVDFuemmpsn9lHlKOsip6hYKmppVSvRjVRGjro0Wpw7SSostFUeoBmkhk1qbe7ChBD8eqmqHUg</w:t>
      </w:r>
    </w:p>
    <w:p>
      <w:pPr>
        <w:pStyle w:val="PreformattedText"/>
        <w:bidi w:val="0"/>
        <w:spacing w:before="0" w:after="0"/>
        <w:jc w:val="left"/>
        <w:rPr/>
      </w:pPr>
      <w:r>
        <w:rPr/>
        <w:t>7eg2yVJgt4o2IqsDR1k0xmo6/C7hSCkzVBmizyDDymNKgrHmqeB3oq2ilWPzJoeOxChmuotC6gHzU5</w:t>
      </w:r>
    </w:p>
    <w:p>
      <w:pPr>
        <w:pStyle w:val="PreformattedText"/>
        <w:bidi w:val="0"/>
        <w:spacing w:before="0" w:after="0"/>
        <w:jc w:val="left"/>
        <w:rPr/>
      </w:pPr>
      <w:r>
        <w:rPr/>
        <w:t>/P0I6dAKFZEeoGQR/q8vQ9NGEwOKxyx7ercnl2rYIKj+FSblpqefONSxnxpBLlfHR1lccbqMcklv34</w:t>
      </w:r>
    </w:p>
    <w:p>
      <w:pPr>
        <w:pStyle w:val="PreformattedText"/>
        <w:bidi w:val="0"/>
        <w:spacing w:before="0" w:after="0"/>
        <w:jc w:val="left"/>
        <w:rPr/>
      </w:pPr>
      <w:r>
        <w:rPr/>
        <w:t>gLkMNR0I40AQRsFpjz/merGSRz4hoT50/zcB0/U2P3Li5pBh61vt5EEhochNHmMfUl3DNLtzLxvTZ3</w:t>
      </w:r>
    </w:p>
    <w:p>
      <w:pPr>
        <w:pStyle w:val="PreformattedText"/>
        <w:bidi w:val="0"/>
        <w:spacing w:before="0" w:after="0"/>
        <w:jc w:val="left"/>
        <w:rPr/>
      </w:pPr>
      <w:r>
        <w:rPr/>
        <w:t>HmJPV9rKZomIJBFiDVIaD9OTT/MH7K5HTbOtRrWo/mP9j16ETDZqslm8WUhh8zIKqGdYaiEpCwCrLk</w:t>
      </w:r>
    </w:p>
    <w:p>
      <w:pPr>
        <w:pStyle w:val="PreformattedText"/>
        <w:bidi w:val="0"/>
        <w:spacing w:before="0" w:after="0"/>
        <w:jc w:val="left"/>
        <w:rPr/>
      </w:pPr>
      <w:r>
        <w:rPr/>
        <w:t>YKmNxBMjjT5EcRyW4Cm/t1W0kq8oJ/ZT7emXA/CDT/AFcOs01bQpLUf5XQzmpEKPFB9pKkxLAhpYbT</w:t>
      </w:r>
    </w:p>
    <w:p>
      <w:pPr>
        <w:pStyle w:val="PreformattedText"/>
        <w:bidi w:val="0"/>
        <w:spacing w:before="0" w:after="0"/>
        <w:jc w:val="left"/>
        <w:rPr/>
      </w:pPr>
      <w:r>
        <w:rPr/>
        <w:t>IrMLhTZXGnm/u4IarLn7M9UKvwbFP5dMmSwlA/8AuQMOMgpvuUiq402882TJIKUkjZKLSsRp9VkaJF</w:t>
      </w:r>
    </w:p>
    <w:p>
      <w:pPr>
        <w:pStyle w:val="PreformattedText"/>
        <w:bidi w:val="0"/>
        <w:spacing w:before="0" w:after="0"/>
        <w:jc w:val="left"/>
        <w:rPr/>
      </w:pPr>
      <w:r>
        <w:rPr/>
        <w:t>Om4uBx7eYAqrOxp6UH/F9UVsMoqT616Q2VrMtQVDQ0W7Pt5ompqQ4KqkwqM0Urg+cNNT1P39SAQdMk</w:t>
      </w:r>
    </w:p>
    <w:p>
      <w:pPr>
        <w:pStyle w:val="PreformattedText"/>
        <w:bidi w:val="0"/>
        <w:spacing w:before="0" w:after="0"/>
        <w:jc w:val="left"/>
        <w:rPr/>
      </w:pPr>
      <w:r>
        <w:rPr/>
        <w:t>nqC2BBPtK+gE6JKN6V68NfAx1B6TtXjewSKadtv7b3pQq4fyxuj11LJIsjq0NNUGjSvhZkCshCeRvS</w:t>
      </w:r>
    </w:p>
    <w:p>
      <w:pPr>
        <w:pStyle w:val="PreformattedText"/>
        <w:bidi w:val="0"/>
        <w:spacing w:before="0" w:after="0"/>
        <w:jc w:val="left"/>
        <w:rPr/>
      </w:pPr>
      <w:r>
        <w:rPr/>
        <w:t>nIB97pLp7ZVI614tCBoNOg0yOzN1VVPXPQ4zaWKyWddzU5GnwuYwFerkMGx1fQvWhcul7xzxVhaFR9</w:t>
      </w:r>
    </w:p>
    <w:p>
      <w:pPr>
        <w:pStyle w:val="PreformattedText"/>
        <w:bidi w:val="0"/>
        <w:spacing w:before="0" w:after="0"/>
        <w:jc w:val="left"/>
        <w:rPr/>
      </w:pPr>
      <w:r>
        <w:rPr/>
        <w:t>Ijce2ZIrg00zCh+VDXrxkTubwKyfb5fPoGt49fdm19O0G5NwY6KCPCY7BY/E7Him2jiqemNRNLDJUY</w:t>
      </w:r>
    </w:p>
    <w:p>
      <w:pPr>
        <w:pStyle w:val="PreformattedText"/>
        <w:bidi w:val="0"/>
        <w:spacing w:before="0" w:after="0"/>
        <w:jc w:val="left"/>
        <w:rPr/>
      </w:pPr>
      <w:r>
        <w:rPr/>
        <w:t>rCULPUxRojCWKBhqP6V5IKd7WSRxRyzepBx+Q6SyTvTSyhQRwXH8+iib46J3htdUzkubxLUYesENVi</w:t>
      </w:r>
    </w:p>
    <w:p>
      <w:pPr>
        <w:pStyle w:val="PreformattedText"/>
        <w:bidi w:val="0"/>
        <w:spacing w:before="0" w:after="0"/>
        <w:jc w:val="left"/>
        <w:rPr/>
      </w:pPr>
      <w:r>
        <w:rPr/>
        <w:t>q+tlxssWhmSnmpK2lhq1nnmuJWqFMgcFbAj3R18IEEhhXiBT/ZHSQqxNeH8/9X59FJ3Htahx07yrlq</w:t>
      </w:r>
    </w:p>
    <w:p>
      <w:pPr>
        <w:pStyle w:val="PreformattedText"/>
        <w:bidi w:val="0"/>
        <w:spacing w:before="0" w:after="0"/>
        <w:jc w:val="left"/>
        <w:rPr/>
      </w:pPr>
      <w:r>
        <w:rPr/>
        <w:t>GoPip1MMJmmkDPG4d7Sw06gIVDD/D/AB9qY5WZQCp6SOgUk6ukaaJQodIy7lyJHAX1aLSWAFvVybc+</w:t>
      </w:r>
    </w:p>
    <w:p>
      <w:pPr>
        <w:pStyle w:val="PreformattedText"/>
        <w:bidi w:val="0"/>
        <w:spacing w:before="0" w:after="0"/>
        <w:jc w:val="left"/>
        <w:rPr/>
      </w:pPr>
      <w:r>
        <w:rPr/>
        <w:t>q/49vavLqoIwfIddJTJZUljm/bA1SIiE2uoMgjFknkYkXHBNvqfbTEgGhx056V64SY3Q3pVCFLKz+R</w:t>
      </w:r>
    </w:p>
    <w:p>
      <w:pPr>
        <w:pStyle w:val="PreformattedText"/>
        <w:bidi w:val="0"/>
        <w:spacing w:before="0" w:after="0"/>
        <w:jc w:val="left"/>
        <w:rPr/>
      </w:pPr>
      <w:r>
        <w:rPr/>
        <w:t>ls39gSOlydH1PAIP8AX22Wr9nTnp69NvgVbsEVBZnuf3AbKxPj9KmzMNQDcMPbLcOnBWg6wS06W9J0</w:t>
      </w:r>
    </w:p>
    <w:p>
      <w:pPr>
        <w:pStyle w:val="PreformattedText"/>
        <w:bidi w:val="0"/>
        <w:spacing w:before="0" w:after="0"/>
        <w:jc w:val="left"/>
        <w:rPr/>
      </w:pPr>
      <w:r>
        <w:rPr/>
        <w:t>20CO1gvjEekojEW0o9wALWv9D7YPTo48MdcVgQlD+2odC1tJFwgvpdAGV/Cbg25vc/n22TQdXHHqMs</w:t>
      </w:r>
    </w:p>
    <w:p>
      <w:pPr>
        <w:pStyle w:val="PreformattedText"/>
        <w:bidi w:val="0"/>
        <w:spacing w:before="0" w:after="0"/>
        <w:jc w:val="left"/>
        <w:rPr/>
      </w:pPr>
      <w:r>
        <w:rPr/>
        <w:t>ILkSASD1IFjPjU/wCqiJOrxlLgj/D8e69Wp1jliW5PoZTqspNmEwsweQBdKvGgsBf1GxsD72Ps6qaZ</w:t>
      </w:r>
    </w:p>
    <w:p>
      <w:pPr>
        <w:pStyle w:val="PreformattedText"/>
        <w:bidi w:val="0"/>
        <w:spacing w:before="0" w:after="0"/>
        <w:jc w:val="left"/>
        <w:rPr/>
      </w:pPr>
      <w:r>
        <w:rPr/>
        <w:t>p1G+31GzMyiUXYSAWkkZhq+qgKjJ+ABb+t/duqnPXZggZSojYobpa51LEGIPJsQqn+z6j7sB8+qHh1</w:t>
      </w:r>
    </w:p>
    <w:p>
      <w:pPr>
        <w:pStyle w:val="PreformattedText"/>
        <w:bidi w:val="0"/>
        <w:spacing w:before="0" w:after="0"/>
        <w:jc w:val="left"/>
        <w:rPr/>
      </w:pPr>
      <w:r>
        <w:rPr/>
        <w:t>2aW4UBizEksVj9Wq44UhmCMfpYjm9rc392p02aYAPWE00cQd0RgHBDayX1OpDEmNb+HVpNj9P7P592</w:t>
      </w:r>
    </w:p>
    <w:p>
      <w:pPr>
        <w:pStyle w:val="PreformattedText"/>
        <w:bidi w:val="0"/>
        <w:spacing w:before="0" w:after="0"/>
        <w:jc w:val="left"/>
        <w:rPr/>
      </w:pPr>
      <w:r>
        <w:rPr/>
        <w:t>px61w66ekjl0hUYjRFodH1B43sdScHgvcn8hj/Xj3Ujj1YfLrE9LoQxPG1iqqX02ubC8X6me6Egt9D</w:t>
      </w:r>
    </w:p>
    <w:p>
      <w:pPr>
        <w:pStyle w:val="PreformattedText"/>
        <w:bidi w:val="0"/>
        <w:spacing w:before="0" w:after="0"/>
        <w:jc w:val="left"/>
        <w:rPr/>
      </w:pPr>
      <w:r>
        <w:rPr/>
        <w:t>9PdCOrihNemSopLhraWUxkcIULNfV5UZgDYaQT9LC/59tHyHShPXz6Ts9EGYgeJJDE3MlvGoBBRPWo</w:t>
      </w:r>
    </w:p>
    <w:p>
      <w:pPr>
        <w:pStyle w:val="PreformattedText"/>
        <w:bidi w:val="0"/>
        <w:spacing w:before="0" w:after="0"/>
        <w:jc w:val="left"/>
        <w:rPr/>
      </w:pPr>
      <w:r>
        <w:rPr/>
        <w:t>Ll2vb/Uj3Wnyx06D8+kvV0LPI6nxKVZRrYsoVbHTYPp/dJa+o8gkn/H3YfIdbPSQqqMJ+3Zi5JeJkA</w:t>
      </w:r>
    </w:p>
    <w:p>
      <w:pPr>
        <w:pStyle w:val="PreformattedText"/>
        <w:bidi w:val="0"/>
        <w:spacing w:before="0" w:after="0"/>
        <w:jc w:val="left"/>
        <w:rPr/>
      </w:pPr>
      <w:r>
        <w:rPr/>
        <w:t>Fibjkufrq/Vbn6W4F/b65FfLqh+3pMVlCFuHUKSWkEZVwZDdbaVAsrpqJYE8/UXt7Urjplgcjpu+xA</w:t>
      </w:r>
    </w:p>
    <w:p>
      <w:pPr>
        <w:pStyle w:val="PreformattedText"/>
        <w:bidi w:val="0"/>
        <w:spacing w:before="0" w:after="0"/>
        <w:jc w:val="left"/>
        <w:rPr/>
      </w:pPr>
      <w:r>
        <w:rPr/>
        <w:t>8l76YyjD0tfQ6hgpdRwxKgXFwPrb2oHDphhx6lQ48u1i1n8JZVBKRC5BdZfTdpUQ8E2Fl+nPt5DmvT</w:t>
      </w:r>
    </w:p>
    <w:p>
      <w:pPr>
        <w:pStyle w:val="PreformattedText"/>
        <w:bidi w:val="0"/>
        <w:spacing w:before="0" w:after="0"/>
        <w:jc w:val="left"/>
        <w:rPr/>
      </w:pPr>
      <w:r>
        <w:rPr/>
        <w:t>LjHDqctEHFysYsHMLoxVx4U1XY8uiO6W+l2H9PahW6TMvU1aAKVS1lLosiMBcsy3BUkEjQW4+pIJ49</w:t>
      </w:r>
    </w:p>
    <w:p>
      <w:pPr>
        <w:pStyle w:val="PreformattedText"/>
        <w:bidi w:val="0"/>
        <w:spacing w:before="0" w:after="0"/>
        <w:jc w:val="left"/>
        <w:rPr/>
      </w:pPr>
      <w:r>
        <w:rPr/>
        <w:t>uhjjPTRHUtccBGXZbAO4aYMzFBEVdRGr/wCcY8FrDgkW9+1E8T1UqOsUlDHJGxK6iWPpdGYSDWJNQN</w:t>
      </w:r>
    </w:p>
    <w:p>
      <w:pPr>
        <w:pStyle w:val="PreformattedText"/>
        <w:bidi w:val="0"/>
        <w:spacing w:before="0" w:after="0"/>
        <w:jc w:val="left"/>
        <w:rPr/>
      </w:pPr>
      <w:r>
        <w:rPr/>
        <w:t>kdYzpCn6ENc+2mbjnr2nqFPjl4CpYB0WMs+pRqIs5Zjc/mxA59p2J6cAyMY6iGh16eES9iFVbMpjUl</w:t>
      </w:r>
    </w:p>
    <w:p>
      <w:pPr>
        <w:pStyle w:val="PreformattedText"/>
        <w:bidi w:val="0"/>
        <w:spacing w:before="0" w:after="0"/>
        <w:jc w:val="left"/>
        <w:rPr/>
      </w:pPr>
      <w:r>
        <w:rPr/>
        <w:t>ZtLAXdD9BbkXv7a1Z6vQU4dR3xxBZmQkK6MkzRxpC68+RjGCPUuqwvyPfgT1ojj6dSYscqxMoVkClN</w:t>
      </w:r>
    </w:p>
    <w:p>
      <w:pPr>
        <w:pStyle w:val="PreformattedText"/>
        <w:bidi w:val="0"/>
        <w:spacing w:before="0" w:after="0"/>
        <w:jc w:val="left"/>
        <w:rPr/>
      </w:pPr>
      <w:r>
        <w:rPr/>
        <w:t>crXZ9EgOlyVLNKyg/6yi3B9rYm9Ok7r04fw1T6VVzGjMHV3DuQVAbTIQplUuAODxf6cezeE4XOOkr9</w:t>
      </w:r>
    </w:p>
    <w:p>
      <w:pPr>
        <w:pStyle w:val="PreformattedText"/>
        <w:bidi w:val="0"/>
        <w:spacing w:before="0" w:after="0"/>
        <w:jc w:val="left"/>
        <w:rPr/>
      </w:pPr>
      <w:r>
        <w:rPr/>
        <w:t>TUoFRlLxC7EKY9LM5exACSXBCEHhrH1Dkfj2awnzPSJx6DPTlHj0U6FKIAdUKOAeDJpjhBD+ggkE3Y</w:t>
      </w:r>
    </w:p>
    <w:p>
      <w:pPr>
        <w:pStyle w:val="PreformattedText"/>
        <w:bidi w:val="0"/>
        <w:spacing w:before="0" w:after="0"/>
        <w:jc w:val="left"/>
        <w:rPr/>
      </w:pPr>
      <w:r>
        <w:rPr/>
        <w:t>BgBcezBD+zpI3GtepgoyBL+2WdCGZdN1dQCkjhwypIhH6kHCAXN/b9fl02fy6b3xui9iFKxhfuHDAO</w:t>
      </w:r>
    </w:p>
    <w:p>
      <w:pPr>
        <w:pStyle w:val="PreformattedText"/>
        <w:bidi w:val="0"/>
        <w:spacing w:before="0" w:after="0"/>
        <w:jc w:val="left"/>
        <w:rPr/>
      </w:pPr>
      <w:r>
        <w:rPr/>
        <w:t>4c2i0kjxxqfVbnm3uhNPOnVwDXqI9JrDR+FB42juEYNfW2pZdUgGlQR+PofaOR8Up0+q5+fTRNjL6p</w:t>
      </w:r>
    </w:p>
    <w:p>
      <w:pPr>
        <w:pStyle w:val="PreformattedText"/>
        <w:bidi w:val="0"/>
        <w:spacing w:before="0" w:after="0"/>
        <w:jc w:val="left"/>
        <w:rPr/>
      </w:pPr>
      <w:r>
        <w:rPr/>
        <w:t>F0M6XLIwZ2YABFE0YsbKLhTcX9lFxmtOPS2P08umg49QxWxCJdmZlR2aRgVdQv1biyCxv/AIceyxmy</w:t>
      </w:r>
    </w:p>
    <w:p>
      <w:pPr>
        <w:pStyle w:val="PreformattedText"/>
        <w:bidi w:val="0"/>
        <w:spacing w:before="0" w:after="0"/>
        <w:jc w:val="left"/>
        <w:rPr/>
      </w:pPr>
      <w:r>
        <w:rPr/>
        <w:t>SB0oA8usf8PjR7agI5IkV7kjxgAlBquNGg3/AKE3BP8AT3rV1sitB1MWhYJqIjcDXIqubCQp+pJNOr</w:t>
      </w:r>
    </w:p>
    <w:p>
      <w:pPr>
        <w:pStyle w:val="PreformattedText"/>
        <w:bidi w:val="0"/>
        <w:spacing w:before="0" w:after="0"/>
        <w:jc w:val="left"/>
        <w:rPr/>
      </w:pPr>
      <w:r>
        <w:rPr/>
        <w:t>1yghlY3uo4v7cV/lnqhFCcdN9RQNGjhTa4YuGMbr6WJCyABX1yK2m4+o9vK/kT00wp0xzUjFy1gkkN</w:t>
      </w:r>
    </w:p>
    <w:p>
      <w:pPr>
        <w:pStyle w:val="PreformattedText"/>
        <w:bidi w:val="0"/>
        <w:spacing w:before="0" w:after="0"/>
        <w:jc w:val="left"/>
        <w:rPr/>
      </w:pPr>
      <w:r>
        <w:rPr/>
        <w:t>+dKsiliojR9N9Av9fqLf4+7l/wBvTfX/0N/L/X/3vn6f1ufr/re/de67/wBhf63B/wBfTwfyffuvde</w:t>
      </w:r>
    </w:p>
    <w:p>
      <w:pPr>
        <w:pStyle w:val="PreformattedText"/>
        <w:bidi w:val="0"/>
        <w:spacing w:before="0" w:after="0"/>
        <w:jc w:val="left"/>
        <w:rPr/>
      </w:pPr>
      <w:r>
        <w:rPr/>
        <w:t>va1vr/AK/1A45vb+nv3XumnNYTG5+jmosjSxzwyxspDoCfUNIZb83/AKH8e/cQVOVPSLcNust1tns7</w:t>
      </w:r>
    </w:p>
    <w:p>
      <w:pPr>
        <w:pStyle w:val="PreformattedText"/>
        <w:bidi w:val="0"/>
        <w:spacing w:before="0" w:after="0"/>
        <w:jc w:val="left"/>
        <w:rPr/>
      </w:pPr>
      <w:r>
        <w:rPr/>
        <w:t>+3WSBhwIyPmD5HqiX52fHykwO4DkqKi0Utb5JoHhj9DXF5Ynb8akvfi2oc+yiMtZ3/05b9JxVR/h6i</w:t>
      </w:r>
    </w:p>
    <w:p>
      <w:pPr>
        <w:pStyle w:val="PreformattedText"/>
        <w:bidi w:val="0"/>
        <w:spacing w:before="0" w:after="0"/>
        <w:jc w:val="left"/>
        <w:rPr/>
      </w:pPr>
      <w:r>
        <w:rPr/>
        <w:t>7llJuVeab7lSdydvlXxYGPCh/CPs6qiqdvmiq2UosRiZlshLqNNrWBPIQggm9yCR7ECRVoRwPUpGTi</w:t>
      </w:r>
    </w:p>
    <w:p>
      <w:pPr>
        <w:pStyle w:val="PreformattedText"/>
        <w:bidi w:val="0"/>
        <w:spacing w:before="0" w:after="0"/>
        <w:jc w:val="left"/>
        <w:rPr/>
      </w:pPr>
      <w:r>
        <w:rPr/>
        <w:t>OnrF09igOnWfQEa630i9x6iFt9fz7Pdv7CAfPoru6sDQdCngYyNDMBp1IpvcgMp9TAWbUf8AAcH/AA</w:t>
      </w:r>
    </w:p>
    <w:p>
      <w:pPr>
        <w:pStyle w:val="PreformattedText"/>
        <w:bidi w:val="0"/>
        <w:spacing w:before="0" w:after="0"/>
        <w:jc w:val="left"/>
        <w:rPr/>
      </w:pPr>
      <w:r>
        <w:rPr/>
        <w:t>9n/FcdFiju+XQxYFRpgJuqtGrMbaT6Sw12F2UN/trjn2guPOnHpfDTGehaxCOqx2XVYXMoNy7ABgAv</w:t>
      </w:r>
    </w:p>
    <w:p>
      <w:pPr>
        <w:pStyle w:val="PreformattedText"/>
        <w:bidi w:val="0"/>
        <w:spacing w:before="0" w:after="0"/>
        <w:jc w:val="left"/>
        <w:rPr/>
      </w:pPr>
      <w:r>
        <w:rPr/>
        <w:t>9kNf/EHm1/YfvKUOc9HNv606UycKb2BOngatNlNxaNfqB9P979hS84/Lo7tuGTnr2k2+jAX/ACbhfU</w:t>
      </w:r>
    </w:p>
    <w:p>
      <w:pPr>
        <w:pStyle w:val="PreformattedText"/>
        <w:bidi w:val="0"/>
        <w:spacing w:before="0" w:after="0"/>
        <w:jc w:val="left"/>
        <w:rPr/>
      </w:pPr>
      <w:r>
        <w:rPr/>
        <w:t>rKSq/VWYXAH1t7LGHHpYOuVrlgUdxq9WoNpDL6QWK20hTz/Tnj3peI62wxxz04XAUErqGlg1wfUbWA</w:t>
      </w:r>
    </w:p>
    <w:p>
      <w:pPr>
        <w:pStyle w:val="PreformattedText"/>
        <w:bidi w:val="0"/>
        <w:spacing w:before="0" w:after="0"/>
        <w:jc w:val="left"/>
        <w:rPr/>
      </w:pPr>
      <w:r>
        <w:rPr/>
        <w:t>HNgVsPpz7kfZm/RQfLoI34rI3XPSGXgEn6ct61NuAx4BIP5P1A9iRcDopJ4iuOpKgWUG/wDrSWLHSf</w:t>
      </w:r>
    </w:p>
    <w:p>
      <w:pPr>
        <w:pStyle w:val="PreformattedText"/>
        <w:bidi w:val="0"/>
        <w:spacing w:before="0" w:after="0"/>
        <w:jc w:val="left"/>
        <w:rPr/>
      </w:pPr>
      <w:r>
        <w:rPr/>
        <w:t>1kg/hhf/Di/vZFOq/PrvQDpDFtetiR9DyvBFr6+T9Pp7aYfLq65p1zKlS3Ni2ptVvoR9X0hbAfggfX</w:t>
      </w:r>
    </w:p>
    <w:p>
      <w:pPr>
        <w:pStyle w:val="PreformattedText"/>
        <w:bidi w:val="0"/>
        <w:spacing w:before="0" w:after="0"/>
        <w:jc w:val="left"/>
        <w:rPr/>
      </w:pPr>
      <w:r>
        <w:rPr/>
        <w:t>2F9+H6PR1thGvI64g2LFQt/oCFAA1WJcMfooBvb/AHj2AX/y9CdeHWYC1rHlLKFuyhgf1MWtZUI/3v</w:t>
      </w:r>
    </w:p>
    <w:p>
      <w:pPr>
        <w:pStyle w:val="PreformattedText"/>
        <w:bidi w:val="0"/>
        <w:spacing w:before="0" w:after="0"/>
        <w:jc w:val="left"/>
        <w:rPr/>
      </w:pPr>
      <w:r>
        <w:rPr/>
        <w:t>22f5dXHWdQdQ183X639OkEG9/0hr8f0J9+AFerefWZUOu9tI5LBQlyCBcE8+kGxbn/AA9vCvHqvXKe</w:t>
      </w:r>
    </w:p>
    <w:p>
      <w:pPr>
        <w:pStyle w:val="PreformattedText"/>
        <w:bidi w:val="0"/>
        <w:spacing w:before="0" w:after="0"/>
        <w:jc w:val="left"/>
        <w:rPr/>
      </w:pPr>
      <w:r>
        <w:rPr/>
        <w:t>zLwFNiedR44sTb+0wP4+lvp7eXB6bPDGR0m8oqincSaRa5V9TEWsQDGP6gHkH8H2ebd/aIRnosvfgY</w:t>
      </w:r>
    </w:p>
    <w:p>
      <w:pPr>
        <w:pStyle w:val="PreformattedText"/>
        <w:bidi w:val="0"/>
        <w:spacing w:before="0" w:after="0"/>
        <w:jc w:val="left"/>
        <w:rPr/>
      </w:pPr>
      <w:r>
        <w:rPr/>
        <w:t>HAp0HdWilwOTpPpP8AZ1gFLAX9At+R9f8AePYzSoA6Ccgya8esSIVARgGKkm+q+rSOOF5YA8/S+r8W</w:t>
      </w:r>
    </w:p>
    <w:p>
      <w:pPr>
        <w:pStyle w:val="PreformattedText"/>
        <w:bidi w:val="0"/>
        <w:spacing w:before="0" w:after="0"/>
        <w:jc w:val="left"/>
        <w:rPr/>
      </w:pPr>
      <w:r>
        <w:rPr/>
        <w:t>926bHHp5oVbyo311MPwTY2sSePUTp/2/HtmYjQen4QA49OhNxSgrFZmfhSLsVJ0j6sRbgk/48j2FLv</w:t>
      </w:r>
    </w:p>
    <w:p>
      <w:pPr>
        <w:pStyle w:val="PreformattedText"/>
        <w:bidi w:val="0"/>
        <w:spacing w:before="0" w:after="0"/>
        <w:jc w:val="left"/>
        <w:rPr/>
      </w:pPr>
      <w:r>
        <w:rPr/>
        <w:t>4n6E1vwTpfwINChr6rjhbEf4cix9Q+n+8+yc1r0aCtOsFcFW5ICgqRrAK2Cm9gP7RH9T7ehGempq6T</w:t>
      </w:r>
    </w:p>
    <w:p>
      <w:pPr>
        <w:pStyle w:val="PreformattedText"/>
        <w:bidi w:val="0"/>
        <w:spacing w:before="0" w:after="0"/>
        <w:jc w:val="left"/>
        <w:rPr/>
      </w:pPr>
      <w:r>
        <w:rPr/>
        <w:t>0wSKA3pJsNKrcj0LybAqF1Lzz9Tf8+zNei04JHXaqRe99R+nq5IAtY/VdV7cn8e7dV6a8mhsotb06g</w:t>
      </w:r>
    </w:p>
    <w:p>
      <w:pPr>
        <w:pStyle w:val="PreformattedText"/>
        <w:bidi w:val="0"/>
        <w:spacing w:before="0" w:after="0"/>
        <w:jc w:val="left"/>
        <w:rPr/>
      </w:pPr>
      <w:r>
        <w:rPr/>
        <w:t>CRYC/6Sbafxyefa22+LB6YkGD0m1XU4FiG4JYWI5+qgACym3AtwfZ1Acjoum4dTCtwoA4s3AblQLG+</w:t>
      </w:r>
    </w:p>
    <w:p>
      <w:pPr>
        <w:pStyle w:val="PreformattedText"/>
        <w:bidi w:val="0"/>
        <w:spacing w:before="0" w:after="0"/>
        <w:jc w:val="left"/>
        <w:rPr/>
      </w:pPr>
      <w:r>
        <w:rPr/>
        <w:t>ofkcG34/Hs5jOB6dFL4Y56mU6Fhzf8/4M3I1O39nSLe71/b01Tj0tcEDqiNgL6tJUixA5LHgNcm3P+</w:t>
      </w:r>
    </w:p>
    <w:p>
      <w:pPr>
        <w:pStyle w:val="PreformattedText"/>
        <w:bidi w:val="0"/>
        <w:spacing w:before="0" w:after="0"/>
        <w:jc w:val="left"/>
        <w:rPr/>
      </w:pPr>
      <w:r>
        <w:rPr/>
        <w:t>29l96ew9GtlkjpbOp8R/BFrqf9ew9X9CPz9fZDJwPRyvHpmnQ/pFyGYG1/TcAn8fQAfU+y1uPT3UMo</w:t>
      </w:r>
    </w:p>
    <w:p>
      <w:pPr>
        <w:pStyle w:val="PreformattedText"/>
        <w:bidi w:val="0"/>
        <w:spacing w:before="0" w:after="0"/>
        <w:jc w:val="left"/>
        <w:rPr/>
      </w:pPr>
      <w:r>
        <w:rPr/>
        <w:t>2o3N1IJBF11fpNgCb3U/nn/H3tT1U16aa1dTAD6kesJb1C17A35FhyePayLpO/oB1hpxyPS1jpAOlR</w:t>
      </w:r>
    </w:p>
    <w:p>
      <w:pPr>
        <w:pStyle w:val="PreformattedText"/>
        <w:bidi w:val="0"/>
        <w:spacing w:before="0" w:after="0"/>
        <w:jc w:val="left"/>
        <w:rPr/>
      </w:pPr>
      <w:r>
        <w:rPr/>
        <w:t>Yfgknm6gfT2qAyOmD59LFUkmp4adHTx1KyLPHKHDTRhCZYFaO7RmofSCbEBbi3PtLdBmIVT8X8/lj1</w:t>
      </w:r>
    </w:p>
    <w:p>
      <w:pPr>
        <w:pStyle w:val="PreformattedText"/>
        <w:bidi w:val="0"/>
        <w:spacing w:before="0" w:after="0"/>
        <w:jc w:val="left"/>
        <w:rPr/>
      </w:pPr>
      <w:r>
        <w:rPr/>
        <w:t>/wAHTy04kcOkFWyUP2xxeAY4vPNFDRnEMJqSmrDVJI/gGRSMRfwrwIVMa6nTVdYgPYcnMQTw4Oyfhp</w:t>
      </w:r>
    </w:p>
    <w:p>
      <w:pPr>
        <w:pStyle w:val="PreformattedText"/>
        <w:bidi w:val="0"/>
        <w:spacing w:before="0" w:after="0"/>
        <w:jc w:val="left"/>
        <w:rPr/>
      </w:pPr>
      <w:r>
        <w:rPr/>
        <w:t>yAa/P+H5cfQdLEB1VbK/6v59Ug/Kapfr7uK+VqcvNSb42tVTZCHIRwNQUGExdfNSZGlpYYIWhy02C8</w:t>
      </w:r>
    </w:p>
    <w:p>
      <w:pPr>
        <w:pStyle w:val="PreformattedText"/>
        <w:bidi w:val="0"/>
        <w:spacing w:before="0" w:after="0"/>
        <w:jc w:val="left"/>
        <w:rPr/>
      </w:pPr>
      <w:r>
        <w:rPr/>
        <w:t>5merpz66WXzMFCyD2EJGMU7Ka1Iz9n+WnqOPQhtwJIwcVHVZHa2NwrtDQ10Mddhc1RTU1Lm6U6JDSS</w:t>
      </w:r>
    </w:p>
    <w:p>
      <w:pPr>
        <w:pStyle w:val="PreformattedText"/>
        <w:bidi w:val="0"/>
        <w:spacing w:before="0" w:after="0"/>
        <w:jc w:val="left"/>
        <w:rPr/>
      </w:pPr>
      <w:r>
        <w:rPr/>
        <w:t>oVoK+mrf3Icif4e6garlkT0spQ+2mpUNSo6W6tI+dei51yU+Pp4NvbgyJrJIJhPt/JVsDUFNW0Ucop</w:t>
      </w:r>
    </w:p>
    <w:p>
      <w:pPr>
        <w:pStyle w:val="PreformattedText"/>
        <w:bidi w:val="0"/>
        <w:spacing w:before="0" w:after="0"/>
        <w:jc w:val="left"/>
        <w:rPr/>
      </w:pPr>
      <w:r>
        <w:rPr/>
        <w:t>K7EzV9DHVA1dPBIrsAS44ZbKePBR+FTTrVWplhjpaYjcUm2szht55qfG1WJ29WY9KiKR5cjWZbIRVA</w:t>
      </w:r>
    </w:p>
    <w:p>
      <w:pPr>
        <w:pStyle w:val="PreformattedText"/>
        <w:bidi w:val="0"/>
        <w:spacing w:before="0" w:after="0"/>
        <w:jc w:val="left"/>
        <w:rPr/>
      </w:pPr>
      <w:r>
        <w:rPr/>
        <w:t>/hOJw9QaddKZKhkc18skjw0VNrkMbM6L7uqlCSK6vLGK/P7Oq0DUDcPPP+DoaqN67J7myG4toYmpxN</w:t>
      </w:r>
    </w:p>
    <w:p>
      <w:pPr>
        <w:pStyle w:val="PreformattedText"/>
        <w:bidi w:val="0"/>
        <w:spacing w:before="0" w:after="0"/>
        <w:jc w:val="left"/>
        <w:rPr/>
      </w:pPr>
      <w:r>
        <w:rPr/>
        <w:t>fhtxa6TbdLkv4dPh5MZk46mnmNHNL91UbZx8ningradEFSzDyhZdRLEhMMnjnLg+X+rh08GDJ4edB8</w:t>
      </w:r>
    </w:p>
    <w:p>
      <w:pPr>
        <w:pStyle w:val="PreformattedText"/>
        <w:bidi w:val="0"/>
        <w:spacing w:before="0" w:after="0"/>
        <w:jc w:val="left"/>
        <w:rPr/>
      </w:pPr>
      <w:r>
        <w:rPr/>
        <w:t>ujt9l9mYHN7xxuWpsluiirt9UdHvjrlaHIwY9kn8K47O5GkyplePH5zbubSpxWboqiNaau0wgASaZF</w:t>
      </w:r>
    </w:p>
    <w:p>
      <w:pPr>
        <w:pStyle w:val="PreformattedText"/>
        <w:bidi w:val="0"/>
        <w:spacing w:before="0" w:after="0"/>
        <w:jc w:val="left"/>
        <w:rPr/>
      </w:pPr>
      <w:r>
        <w:rPr/>
        <w:t>dadGZaJ2uKg5yP8AY6qsRCsQ4LKaEY6EnD0NXuKg3PFmM9R4moz+2ds7Rg25kaajocHu2pOXXcMFbt</w:t>
      </w:r>
    </w:p>
    <w:p>
      <w:pPr>
        <w:pStyle w:val="PreformattedText"/>
        <w:bidi w:val="0"/>
        <w:spacing w:before="0" w:after="0"/>
        <w:jc w:val="left"/>
        <w:rPr/>
      </w:pPr>
      <w:r>
        <w:rPr/>
        <w:t>GpFNDHT5nJV2Kllq6B5BUpVSKxVTa99capTWdTtjzB+X+z1oK5aukaVGfI0Pn1B2rjcht/b1RJXmLC</w:t>
      </w:r>
    </w:p>
    <w:p>
      <w:pPr>
        <w:pStyle w:val="PreformattedText"/>
        <w:bidi w:val="0"/>
        <w:spacing w:before="0" w:after="0"/>
        <w:jc w:val="left"/>
        <w:rPr/>
      </w:pPr>
      <w:r>
        <w:rPr/>
        <w:t>V0VTvXPU+Iq8hNTYtzXY3CbbMmXr6aCqpa2jP30jVPnFRUVHqRNK3IpIVwgca+HD1Pl+zh1dAwq5Uh</w:t>
      </w:r>
    </w:p>
    <w:p>
      <w:pPr>
        <w:pStyle w:val="PreformattedText"/>
        <w:bidi w:val="0"/>
        <w:spacing w:before="0" w:after="0"/>
        <w:jc w:val="left"/>
        <w:rPr/>
      </w:pPr>
      <w:r>
        <w:rPr/>
        <w:t>f2eXQv7hzZfrjZeKep2jWdfGjx+JZ3yGbocFHj81ioqOCoTHUwgmq2oK+SaKVKby1EaTJIxCxsVdak</w:t>
      </w:r>
    </w:p>
    <w:p>
      <w:pPr>
        <w:pStyle w:val="PreformattedText"/>
        <w:bidi w:val="0"/>
        <w:spacing w:before="0" w:after="0"/>
        <w:jc w:val="left"/>
        <w:rPr/>
      </w:pPr>
      <w:r>
        <w:rPr/>
        <w:t>krd1GUeYOaY4ef8Ag60KhBXIPz/y9N+Oym4esYsNjdjUD7o3RS43BGq2jsd6/ce4cNFUpXpJtvHpjM</w:t>
      </w:r>
    </w:p>
    <w:p>
      <w:pPr>
        <w:pStyle w:val="PreformattedText"/>
        <w:bidi w:val="0"/>
        <w:spacing w:before="0" w:after="0"/>
        <w:jc w:val="left"/>
        <w:rPr/>
      </w:pPr>
      <w:r>
        <w:rPr/>
        <w:t>3/AAmko83UxT1lRlZnSKhpoysTNM7EKhDdXbeDZgUxqNAqf70acPPzPDppWihrJcCpzQVJP2086+XR</w:t>
      </w:r>
    </w:p>
    <w:p>
      <w:pPr>
        <w:pStyle w:val="PreformattedText"/>
        <w:bidi w:val="0"/>
        <w:spacing w:before="0" w:after="0"/>
        <w:jc w:val="left"/>
        <w:rPr/>
      </w:pPr>
      <w:r>
        <w:rPr/>
        <w:t>turpO1ZMkrbpx2Qw2PejoKza2ako9vYLMYtp6Q1dRt1GTJZqqmoap6dFqBXRR6q4B2Z76wqj2+5Us8</w:t>
      </w:r>
    </w:p>
    <w:p>
      <w:pPr>
        <w:pStyle w:val="PreformattedText"/>
        <w:bidi w:val="0"/>
        <w:spacing w:before="0" w:after="0"/>
        <w:jc w:val="left"/>
        <w:rPr/>
      </w:pPr>
      <w:r>
        <w:rPr/>
        <w:t>0xNDQd1W4ccDC+QB6TyXSEqscYqRnFAPlnz9T0bin69xW/Nu5HbG68LFuPbWaoBHunC5Tb9AuFkrUq</w:t>
      </w:r>
    </w:p>
    <w:p>
      <w:pPr>
        <w:pStyle w:val="PreformattedText"/>
        <w:bidi w:val="0"/>
        <w:spacing w:before="0" w:after="0"/>
        <w:jc w:val="left"/>
        <w:rPr/>
      </w:pPr>
      <w:r>
        <w:rPr/>
        <w:t>BkoctFjZJKmXG5GmrEWWVKYLCKg+SDRc+1i2jI5JVvzpTpPJcYUPStcGv8ugky3xyz8FFW0EG7s1u7</w:t>
      </w:r>
    </w:p>
    <w:p>
      <w:pPr>
        <w:pStyle w:val="PreformattedText"/>
        <w:bidi w:val="0"/>
        <w:spacing w:before="0" w:after="0"/>
        <w:jc w:val="left"/>
        <w:rPr/>
      </w:pPr>
      <w:r>
        <w:rPr/>
        <w:t>aWaw9FRbhpN1bmrKmpklxlfJU4fLClyGNpaNc0+PcY6qrojTVFRSRRmY1DRgttLZImaRZSgpkZFfkT</w:t>
      </w:r>
    </w:p>
    <w:p>
      <w:pPr>
        <w:pStyle w:val="PreformattedText"/>
        <w:bidi w:val="0"/>
        <w:spacing w:before="0" w:after="0"/>
        <w:jc w:val="left"/>
        <w:rPr/>
      </w:pPr>
      <w:r>
        <w:rPr/>
        <w:t>XgPn1YXBescgxXyp6Z+efl0SHfP8vjdlDk93bx6zj21HmZcZUU+16PFTYva2SXb9RVHIZLa/YOw8dT</w:t>
      </w:r>
    </w:p>
    <w:p>
      <w:pPr>
        <w:pStyle w:val="PreformattedText"/>
        <w:bidi w:val="0"/>
        <w:spacing w:before="0" w:after="0"/>
        <w:jc w:val="left"/>
        <w:rPr/>
      </w:pPr>
      <w:r>
        <w:rPr/>
        <w:t>HavYkuWqmkjgyVBDSV8URRypckhDPDG0TkXCNMcnV8QA4BSBw+R6WwzMSihGVfKmQfma8OtTL5N7nr</w:t>
      </w:r>
    </w:p>
    <w:p>
      <w:pPr>
        <w:pStyle w:val="PreformattedText"/>
        <w:bidi w:val="0"/>
        <w:spacing w:before="0" w:after="0"/>
        <w:jc w:val="left"/>
        <w:rPr/>
      </w:pPr>
      <w:r>
        <w:rPr/>
        <w:t>8FuSp2FhYTg87RTZAyY7MR5GhrsFu/c9RVw5Slr0np4qnGw7a2xHTwGxerr66+ghEBDKwTOya428Og</w:t>
      </w:r>
    </w:p>
    <w:p>
      <w:pPr>
        <w:pStyle w:val="PreformattedText"/>
        <w:bidi w:val="0"/>
        <w:spacing w:before="0" w:after="0"/>
        <w:jc w:val="left"/>
        <w:rPr/>
      </w:pPr>
      <w:r>
        <w:rPr/>
        <w:t>p21qKVP5k/l0sPaHAYF6npDL11ufcWC2pWUdEMDiOtaZYp8vuQtg6LOJlIoFqaqlx00dpcfR5VEaWC</w:t>
      </w:r>
    </w:p>
    <w:p>
      <w:pPr>
        <w:pStyle w:val="PreformattedText"/>
        <w:bidi w:val="0"/>
        <w:spacing w:before="0" w:after="0"/>
        <w:jc w:val="left"/>
        <w:rPr/>
      </w:pPr>
      <w:r>
        <w:rPr/>
        <w:t>TSvgqNcrFj7bulWtZWoxGK8adKbcgaVUVHnT16MBsbJYXD7Tn2rgK59yRU2TgqavdAopsZhKZik9VU</w:t>
      </w:r>
    </w:p>
    <w:p>
      <w:pPr>
        <w:pStyle w:val="PreformattedText"/>
        <w:bidi w:val="0"/>
        <w:spacing w:before="0" w:after="0"/>
        <w:jc w:val="left"/>
        <w:rPr/>
      </w:pPr>
      <w:r>
        <w:rPr/>
        <w:t>bd2NBIzVlZt+qqJENTXVRWaukFkVYl9QYv5Y5SEiB8MebcSfsHAenn0L9sikjXWzcR8I4Z6GnCylli</w:t>
      </w:r>
    </w:p>
    <w:p>
      <w:pPr>
        <w:pStyle w:val="PreformattedText"/>
        <w:bidi w:val="0"/>
        <w:spacing w:before="0" w:after="0"/>
        <w:jc w:val="left"/>
        <w:rPr/>
      </w:pPr>
      <w:r>
        <w:rPr/>
        <w:t>leQySs9PUGONERLyG66A3ChebgckfX2RtgsAKDo/XgOjJbRJpqGly7x+UVkieEq5c6FqNM3jYhL3YA</w:t>
      </w:r>
    </w:p>
    <w:p>
      <w:pPr>
        <w:pStyle w:val="PreformattedText"/>
        <w:bidi w:val="0"/>
        <w:spacing w:before="0" w:after="0"/>
        <w:jc w:val="left"/>
        <w:rPr/>
      </w:pPr>
      <w:r>
        <w:rPr/>
        <w:t>6je4H+PtBdVDKPLo8saCPV5nob8XK01PHQiOogknrbsraW8MCSl2No2C2cKABe9r/4e0+ivHpb4gC1</w:t>
      </w:r>
    </w:p>
    <w:p>
      <w:pPr>
        <w:pStyle w:val="PreformattedText"/>
        <w:bidi w:val="0"/>
        <w:spacing w:before="0" w:after="0"/>
        <w:jc w:val="left"/>
        <w:rPr/>
      </w:pPr>
      <w:r>
        <w:rPr/>
        <w:t>6MNiMouEwFT5plip4o1NRVySxQQ0NKSZpjI0uiOEegFySeDYD8e7BABxx01JLU18gOnPana2BpYo8u</w:t>
      </w:r>
    </w:p>
    <w:p>
      <w:pPr>
        <w:pStyle w:val="PreformattedText"/>
        <w:bidi w:val="0"/>
        <w:spacing w:before="0" w:after="0"/>
        <w:jc w:val="left"/>
        <w:rPr/>
      </w:pPr>
      <w:r>
        <w:rPr/>
        <w:t>MjTvj46pEgrXqo6eNon1LJIaislhjVzoKhk1aD9Pr7VJE4p2HV6dJWuEYE17ejD0/yN6ymTGQNmMEG</w:t>
      </w:r>
    </w:p>
    <w:p>
      <w:pPr>
        <w:pStyle w:val="PreformattedText"/>
        <w:bidi w:val="0"/>
        <w:spacing w:before="0" w:after="0"/>
        <w:jc w:val="left"/>
        <w:rPr/>
      </w:pPr>
      <w:r>
        <w:rPr/>
        <w:t>RFo0iTIo1RM0n+7o6hkhpqlCHBJh1vc2sT7e8MtSqmo+3pGJFBYCTJOM9KrEdt7Syes0o8lNTTLEzB</w:t>
      </w:r>
    </w:p>
    <w:p>
      <w:pPr>
        <w:pStyle w:val="PreformattedText"/>
        <w:bidi w:val="0"/>
        <w:spacing w:before="0" w:after="0"/>
        <w:jc w:val="left"/>
        <w:rPr/>
      </w:pPr>
      <w:r>
        <w:rPr/>
        <w:t>NdHFGFceWSQRGngrJIrExuwunAN/fhADUHGenPFKgVbj0KGFqqDdVGgoJ6hhHeajqTCxgXxy6anyIL</w:t>
      </w:r>
    </w:p>
    <w:p>
      <w:pPr>
        <w:pStyle w:val="PreformattedText"/>
        <w:bidi w:val="0"/>
        <w:spacing w:before="0" w:after="0"/>
        <w:jc w:val="left"/>
        <w:rPr/>
      </w:pPr>
      <w:r>
        <w:rPr/>
        <w:t>xxwObo0es3jPFiB7fW1bT3dNNdrGa4zx6cq6upIaiGGsaGOsSSJKWnhWKbzNKpsaZEfyyRFSWu6rrV</w:t>
      </w:r>
    </w:p>
    <w:p>
      <w:pPr>
        <w:pStyle w:val="PreformattedText"/>
        <w:bidi w:val="0"/>
        <w:spacing w:before="0" w:after="0"/>
        <w:jc w:val="left"/>
        <w:rPr/>
      </w:pPr>
      <w:r>
        <w:rPr/>
        <w:t>TcXBu1JA5ORw6chmUqSpOk8elbisTiK6M0Jk8VRGsvihnTxSa3UeNwZjI0kDSyEqwDADi3vyRJQI4o</w:t>
      </w:r>
    </w:p>
    <w:p>
      <w:pPr>
        <w:pStyle w:val="PreformattedText"/>
        <w:bidi w:val="0"/>
        <w:spacing w:before="0" w:after="0"/>
        <w:jc w:val="left"/>
        <w:rPr/>
      </w:pPr>
      <w:r>
        <w:rPr/>
        <w:t>Tw+37evG5nRtacPl1gh23XUtS0ofxKk8aKIECxmKKNWeo0tFfxFVOpk9RP6h7qLV1fUcUPS794RSIF</w:t>
      </w:r>
    </w:p>
    <w:p>
      <w:pPr>
        <w:pStyle w:val="PreformattedText"/>
        <w:bidi w:val="0"/>
        <w:spacing w:before="0" w:after="0"/>
        <w:jc w:val="left"/>
        <w:rPr/>
      </w:pPr>
      <w:r>
        <w:rPr/>
        <w:t>4tTz458unLcOSyElP4McIxVUUixSvH+01TEKiGoPjYBgzIupldtRIFrj6e1Fw5dNK/Ep8unrGOFZNc</w:t>
      </w:r>
    </w:p>
    <w:p>
      <w:pPr>
        <w:pStyle w:val="PreformattedText"/>
        <w:bidi w:val="0"/>
        <w:spacing w:before="0" w:after="0"/>
        <w:jc w:val="left"/>
        <w:rPr/>
      </w:pPr>
      <w:r>
        <w:rPr/>
        <w:t>x/TYY+WKdcYQrimr6V2nmllVJJkszXeQyyOxB8YRY1Mdjckrfgj2kYakVkFTXpcr01wyYQDh/If5+h</w:t>
      </w:r>
    </w:p>
    <w:p>
      <w:pPr>
        <w:pStyle w:val="PreformattedText"/>
        <w:bidi w:val="0"/>
        <w:spacing w:before="0" w:after="0"/>
        <w:jc w:val="left"/>
        <w:rPr/>
      </w:pPr>
      <w:r>
        <w:rPr/>
        <w:t>BwtT95JrbyxCWOVoP2SJJHJDiSSSUfbgPDG1mYgMRa/PtbagMTqUjBpj/V5dI5KJhSCa9DFgc8/oip</w:t>
      </w:r>
    </w:p>
    <w:p>
      <w:pPr>
        <w:pStyle w:val="PreformattedText"/>
        <w:bidi w:val="0"/>
        <w:spacing w:before="0" w:after="0"/>
        <w:jc w:val="left"/>
        <w:rPr/>
      </w:pPr>
      <w:r>
        <w:rPr/>
        <w:t>jJPSM0EdPKI3ElOY3ZjTzK3+YctEbXW1mAJsfa2FqggVK1/P7OkF1ar8TUEmaj1+fQgUsiSxy3ZZIx</w:t>
      </w:r>
    </w:p>
    <w:p>
      <w:pPr>
        <w:pStyle w:val="PreformattedText"/>
        <w:bidi w:val="0"/>
        <w:spacing w:before="0" w:after="0"/>
        <w:jc w:val="left"/>
        <w:rPr/>
      </w:pPr>
      <w:r>
        <w:rPr/>
        <w:t>6jHCFUqGv4UlJJuyf2mHGr6e3tGGrn7OiyTsZKChPr/OnTTDU2rno3dpI0hidGZjGrmW7KDb9PkdeQ</w:t>
      </w:r>
    </w:p>
    <w:p>
      <w:pPr>
        <w:pStyle w:val="PreformattedText"/>
        <w:bidi w:val="0"/>
        <w:spacing w:before="0" w:after="0"/>
        <w:jc w:val="left"/>
        <w:rPr/>
      </w:pPr>
      <w:r>
        <w:rPr/>
        <w:t>bEKPaEArOUJ7aY/w9K2AMIlUUYk/y6ly06R5EVqXc1MUcUykqNaxoQYEhLKo9LcWubfX6+/PEEm8YC</w:t>
      </w:r>
    </w:p>
    <w:p>
      <w:pPr>
        <w:pStyle w:val="PreformattedText"/>
        <w:bidi w:val="0"/>
        <w:spacing w:before="0" w:after="0"/>
        <w:jc w:val="left"/>
        <w:rPr/>
      </w:pPr>
      <w:r>
        <w:rPr/>
        <w:t>pOD/m6bSZmgMJxpNR/nr/qz0rKdY44A9NEH1eT/MxoliFVY0BlIKs2om4Hpb2vQKFBQdF7lmch2yPn</w:t>
      </w:r>
    </w:p>
    <w:p>
      <w:pPr>
        <w:pStyle w:val="PreformattedText"/>
        <w:bidi w:val="0"/>
        <w:spacing w:before="0" w:after="0"/>
        <w:jc w:val="left"/>
        <w:rPr/>
      </w:pPr>
      <w:r>
        <w:rPr/>
        <w:t>025B4o6ViVU1DtL5NLmNl0KFnOogMVmjAs1r61Nvr784GkgAaj/qPSiDX4gz2D/UP2dN1NGDBHCvjW</w:t>
      </w:r>
    </w:p>
    <w:p>
      <w:pPr>
        <w:pStyle w:val="PreformattedText"/>
        <w:bidi w:val="0"/>
        <w:spacing w:before="0" w:after="0"/>
        <w:jc w:val="left"/>
        <w:rPr/>
      </w:pPr>
      <w:r>
        <w:rPr/>
        <w:t>dZBGxQSTyGAoZFlRZyAkUjrp1WuWPB496WAlVWtD/k/Pp55/1GbOj9mfTHT9LjaFium8kThGSMyBSV</w:t>
      </w:r>
    </w:p>
    <w:p>
      <w:pPr>
        <w:pStyle w:val="PreformattedText"/>
        <w:bidi w:val="0"/>
        <w:spacing w:before="0" w:after="0"/>
        <w:jc w:val="left"/>
        <w:rPr/>
      </w:pPr>
      <w:r>
        <w:rPr/>
        <w:t>aP8Acj+gJZJ/otxa3vb28RPDHSdbmano3XSQeOGVCSquw8csYEXlLzBYR5ImEkcdwVIvqINz7b8IAE</w:t>
      </w:r>
    </w:p>
    <w:p>
      <w:pPr>
        <w:pStyle w:val="PreformattedText"/>
        <w:bidi w:val="0"/>
        <w:spacing w:before="0" w:after="0"/>
        <w:jc w:val="left"/>
        <w:rPr/>
      </w:pPr>
      <w:r>
        <w:rPr/>
        <w:t>Hh06JKuppkeX5dOOMhoqCrWNE1SywjxqI3mKQfuxldemQpKjm4Iubc+7xwIjAImSOqTSyzRklqKD9m</w:t>
      </w:r>
    </w:p>
    <w:p>
      <w:pPr>
        <w:pStyle w:val="PreformattedText"/>
        <w:bidi w:val="0"/>
        <w:spacing w:before="0" w:after="0"/>
        <w:jc w:val="left"/>
        <w:rPr/>
      </w:pPr>
      <w:r>
        <w:rPr/>
        <w:t>elGFQiMRiLVHPVPA0coSkDya1p2aCQRLJPJIhDXuCTyfdlhZiAF4E0PAfLH+HpMXAqCxyBXzPz+wdc</w:t>
      </w:r>
    </w:p>
    <w:p>
      <w:pPr>
        <w:pStyle w:val="PreformattedText"/>
        <w:bidi w:val="0"/>
        <w:spacing w:before="0" w:after="0"/>
        <w:jc w:val="left"/>
        <w:rPr/>
      </w:pPr>
      <w:r>
        <w:rPr/>
        <w:t>kqaqGlYyQyftzQOtNCXqZ9U4ZJ4j6jTDxKnp0MStj7dMUqoagYIpTPHrxWGSQaG4g5OBjh88/PqXIo</w:t>
      </w:r>
    </w:p>
    <w:p>
      <w:pPr>
        <w:pStyle w:val="PreformattedText"/>
        <w:bidi w:val="0"/>
        <w:spacing w:before="0" w:after="0"/>
        <w:jc w:val="left"/>
        <w:rPr/>
      </w:pPr>
      <w:r>
        <w:rPr/>
        <w:t>miQRhVLRMFkaMoNcZBiiea6aSPw7XRyfr7uIiyiq5p6efkOmlYI2eFf5fZ/qPWIrUrTqsfo5Uhp0DJ</w:t>
      </w:r>
    </w:p>
    <w:p>
      <w:pPr>
        <w:pStyle w:val="PreformattedText"/>
        <w:bidi w:val="0"/>
        <w:spacing w:before="0" w:after="0"/>
        <w:jc w:val="left"/>
        <w:rPr/>
      </w:pPr>
      <w:r>
        <w:rPr/>
        <w:t>qkUuaeQSAESVH6VNmUMLe2XgcKCMD/AFf4er6ozIS2fs/w/l59RZYqiahqoKIqKuOMpEZIyF0sdUcN</w:t>
      </w:r>
    </w:p>
    <w:p>
      <w:pPr>
        <w:pStyle w:val="PreformattedText"/>
        <w:bidi w:val="0"/>
        <w:spacing w:before="0" w:after="0"/>
        <w:jc w:val="left"/>
        <w:rPr/>
      </w:pPr>
      <w:r>
        <w:rPr/>
        <w:t>YSWTUq3HkF+faSe3kkhkWEgSgY9Pz/z9WV40ljeWvhE+X+T/ADdRZaSHxtGS0YiZHbS7skMsinVMjA</w:t>
      </w:r>
    </w:p>
    <w:p>
      <w:pPr>
        <w:pStyle w:val="PreformattedText"/>
        <w:bidi w:val="0"/>
        <w:spacing w:before="0" w:after="0"/>
        <w:jc w:val="left"/>
        <w:rPr/>
      </w:pPr>
      <w:r>
        <w:rPr/>
        <w:t>AFKlmNxcC4vybj2iktxpZWxT04A+oPz6ssz6qihr/Men5dQHguVE5s6p4PuEjDLVwRKdWt11RusJUM</w:t>
      </w:r>
    </w:p>
    <w:p>
      <w:pPr>
        <w:pStyle w:val="PreformattedText"/>
        <w:bidi w:val="0"/>
        <w:spacing w:before="0" w:after="0"/>
        <w:jc w:val="left"/>
        <w:rPr/>
      </w:pPr>
      <w:r>
        <w:rPr/>
        <w:t>rgBkPBsV9phC1B4gNRivqB08H46Ptp6H/Z9OmVIHSTyrBLJLqknaITKvmmiAMk4lXU8FbFHaRSo9Y5</w:t>
      </w:r>
    </w:p>
    <w:p>
      <w:pPr>
        <w:pStyle w:val="PreformattedText"/>
        <w:bidi w:val="0"/>
        <w:spacing w:before="0" w:after="0"/>
        <w:jc w:val="left"/>
        <w:rPr/>
      </w:pPr>
      <w:r>
        <w:rPr/>
        <w:t>5Gr2yI9JLKhLcaV408/kfP59LdYZdJcBeFacAf8I/wdYlyUaF0klJgEiysfAwmx9Q/7bGuiUahTO1v</w:t>
      </w:r>
    </w:p>
    <w:p>
      <w:pPr>
        <w:pStyle w:val="PreformattedText"/>
        <w:bidi w:val="0"/>
        <w:spacing w:before="0" w:after="0"/>
        <w:jc w:val="left"/>
        <w:rPr/>
      </w:pPr>
      <w:r>
        <w:rPr/>
        <w:t>JYMOdQNj7aW7AYqW7OPDKn5j09enTasQGVe+nrhh/R+fp1DyFK8rfvWhSHzCOm1ERyv4hrQgCw1oyu</w:t>
      </w:r>
    </w:p>
    <w:p>
      <w:pPr>
        <w:pStyle w:val="PreformattedText"/>
        <w:bidi w:val="0"/>
        <w:spacing w:before="0" w:after="0"/>
        <w:jc w:val="left"/>
        <w:rPr/>
      </w:pPr>
      <w:r>
        <w:rPr/>
        <w:t>rE6CnP9bXmjZiNZoPIeX+r/J16KRVFFyTSp/1fs9ekyGeJZ6cRXenl0ytSA+erUKZkUgjhobmJWvd7</w:t>
      </w:r>
    </w:p>
    <w:p>
      <w:pPr>
        <w:pStyle w:val="PreformattedText"/>
        <w:bidi w:val="0"/>
        <w:spacing w:before="0" w:after="0"/>
        <w:jc w:val="left"/>
        <w:rPr/>
      </w:pPr>
      <w:r>
        <w:rPr/>
        <w:t>rbn2jDFSyUyD5cT5/wAuHTxUMVbVgjFeA8v58epk0kiqCs4EVQYJ08z6Up6iaN2Se8gOokL45AeLG5</w:t>
      </w:r>
    </w:p>
    <w:p>
      <w:pPr>
        <w:pStyle w:val="PreformattedText"/>
        <w:bidi w:val="0"/>
        <w:spacing w:before="0" w:after="0"/>
        <w:jc w:val="left"/>
        <w:rPr/>
      </w:pPr>
      <w:r>
        <w:rPr/>
        <w:t>59qS5FCG7TT8if9VD0n8MEkae4VH2geX+UdMGQyUZqJK2ZDDSytpq4QC5pJYQsfliC30QvzpWxB+hs</w:t>
      </w:r>
    </w:p>
    <w:p>
      <w:pPr>
        <w:pStyle w:val="PreformattedText"/>
        <w:bidi w:val="0"/>
        <w:spacing w:before="0" w:after="0"/>
        <w:jc w:val="left"/>
        <w:rPr/>
      </w:pPr>
      <w:r>
        <w:rPr/>
        <w:t>OfbckpZ9ensJz8qeY63HHoXw9VXHD59IrL5KfBbkxz1CyVUE1LPishGSENRSRl56fxz3KvNI7MEJHp</w:t>
      </w:r>
    </w:p>
    <w:p>
      <w:pPr>
        <w:pStyle w:val="PreformattedText"/>
        <w:bidi w:val="0"/>
        <w:spacing w:before="0" w:after="0"/>
        <w:jc w:val="left"/>
        <w:rPr/>
      </w:pPr>
      <w:r>
        <w:rPr/>
        <w:t>1KL8X9qIJzZ3sGurLpKkeo8qdVkt1u7KfRRXBDD5Hz/wBnpj3DT1z4Ction/iGUraymqqmrRnjqJol</w:t>
      </w:r>
    </w:p>
    <w:p>
      <w:pPr>
        <w:pStyle w:val="PreformattedText"/>
        <w:bidi w:val="0"/>
        <w:spacing w:before="0" w:after="0"/>
        <w:jc w:val="left"/>
        <w:rPr/>
      </w:pPr>
      <w:r>
        <w:rPr/>
        <w:t>hgSfJRU0JklhFWKmCmr15SKWnZmXS5YCfwpJbRoo2BnJBz8RHmf8Ab7Og4sscd2skvbAFI+QPkP5Er</w:t>
      </w:r>
    </w:p>
    <w:p>
      <w:pPr>
        <w:pStyle w:val="PreformattedText"/>
        <w:bidi w:val="0"/>
        <w:spacing w:before="0" w:after="0"/>
        <w:jc w:val="left"/>
        <w:rPr/>
      </w:pPr>
      <w:r>
        <w:rPr/>
        <w:t>616d88lPBlsxi8uYqPF0c702JyVO0tU2Oyk+PoafNVlZClppKHO5B5qhpI3VqMsJVuoZSf26KjXIlA</w:t>
      </w:r>
    </w:p>
    <w:p>
      <w:pPr>
        <w:pStyle w:val="PreformattedText"/>
        <w:bidi w:val="0"/>
        <w:spacing w:before="0" w:after="0"/>
        <w:jc w:val="left"/>
        <w:rPr/>
      </w:pPr>
      <w:r>
        <w:rPr/>
        <w:t>8ClKDywNR/2xyeg3OSywNET45NTXzFTpA9Cox8+g0o2x+B7Pkp6OtnhqMc+P3dTYKejqZEpJ8LkKGt</w:t>
      </w:r>
    </w:p>
    <w:p>
      <w:pPr>
        <w:pStyle w:val="PreformattedText"/>
        <w:bidi w:val="0"/>
        <w:spacing w:before="0" w:after="0"/>
        <w:jc w:val="left"/>
        <w:rPr/>
      </w:pPr>
      <w:r>
        <w:rPr/>
        <w:t>mrsXWuLHD1sFRMUZHamkkeRQoIb36KNIrnxFBBNDSmMU4fL7MdMzu0tqEYVWhFa+tcH51/Pqw7FUeL</w:t>
      </w:r>
    </w:p>
    <w:p>
      <w:pPr>
        <w:pStyle w:val="PreformattedText"/>
        <w:bidi w:val="0"/>
        <w:spacing w:before="0" w:after="0"/>
        <w:jc w:val="left"/>
        <w:rPr/>
      </w:pPr>
      <w:r>
        <w:rPr/>
        <w:t>p8tmmVjDTBzHVPEEjpTQ5xPuzVQKFdJWoXjeRWCjQEZWJuD7EqBQxb/VQ9A+QtoUU/4sf5+se76ebE</w:t>
      </w:r>
    </w:p>
    <w:p>
      <w:pPr>
        <w:pStyle w:val="PreformattedText"/>
        <w:bidi w:val="0"/>
        <w:spacing w:before="0" w:after="0"/>
        <w:jc w:val="left"/>
        <w:rPr/>
      </w:pPr>
      <w:r>
        <w:rPr/>
        <w:t>T43PTRvUSUNZR0GRqKaFHp2Z5Y6OqqpI1YGagyeJqUafTzpj1/2T7s6ntYca9NKwoyngeA/wBXp0n8</w:t>
      </w:r>
    </w:p>
    <w:p>
      <w:pPr>
        <w:pStyle w:val="PreformattedText"/>
        <w:bidi w:val="0"/>
        <w:spacing w:before="0" w:after="0"/>
        <w:jc w:val="left"/>
        <w:rPr/>
      </w:pPr>
      <w:r>
        <w:rPr/>
        <w:t>9FJRV33Ajo8jTxxmKankbxTVeBmRpmokq0JIyVPTyM0BYFJNAIuS1qtRTWtR/k68lWUClP8AP69Bzu</w:t>
      </w:r>
    </w:p>
    <w:p>
      <w:pPr>
        <w:pStyle w:val="PreformattedText"/>
        <w:bidi w:val="0"/>
        <w:spacing w:before="0" w:after="0"/>
        <w:jc w:val="left"/>
        <w:rPr/>
      </w:pPr>
      <w:r>
        <w:rPr/>
        <w:t>vYCbgkfdu2stUiviwwo53jigyY3ntaRoHpKoVKVFHUtuLadTFFVUmsvKs8TIx9TBqyQRzLrRiJPIim</w:t>
      </w:r>
    </w:p>
    <w:p>
      <w:pPr>
        <w:pStyle w:val="PreformattedText"/>
        <w:bidi w:val="0"/>
        <w:spacing w:before="0" w:after="0"/>
        <w:jc w:val="left"/>
        <w:rPr/>
      </w:pPr>
      <w:r>
        <w:rPr/>
        <w:t>R5g1/l6Hq8c7RMY5EBTz8qH8vI+fUbIw577VN1R7k+5paaCjk3DRRYk5fGui3iXee38dkJaisxNNVy</w:t>
      </w:r>
    </w:p>
    <w:p>
      <w:pPr>
        <w:pStyle w:val="PreformattedText"/>
        <w:bidi w:val="0"/>
        <w:spacing w:before="0" w:after="0"/>
        <w:jc w:val="left"/>
        <w:rPr/>
      </w:pPr>
      <w:r>
        <w:rPr/>
        <w:t>oseRggkQUNWhY/t3uz4VFaQTSBhxA4N86Z/OnToZG/T0LngTxHyr59JuLdNXVNFh8Q1PDX/ctkqCkr</w:t>
      </w:r>
    </w:p>
    <w:p>
      <w:pPr>
        <w:pStyle w:val="PreformattedText"/>
        <w:bidi w:val="0"/>
        <w:spacing w:before="0" w:after="0"/>
        <w:jc w:val="left"/>
        <w:rPr/>
      </w:pPr>
      <w:r>
        <w:rPr/>
        <w:t>Bh6FsjRvMsslbi6mJqmAeYF/3IEn8Dm0kXJ9s+IxZVL0Y5FcV/YP9nq5hKKZCKrwNKn9vSdy+18nUZ</w:t>
      </w:r>
    </w:p>
    <w:p>
      <w:pPr>
        <w:pStyle w:val="PreformattedText"/>
        <w:bidi w:val="0"/>
        <w:spacing w:before="0" w:after="0"/>
        <w:jc w:val="left"/>
        <w:rPr/>
      </w:pPr>
      <w:r>
        <w:rPr/>
        <w:t>KnpsO1VhclmHmny2WqMzHl87XUUYY02PyEb0slNWpEXJWpxiVMSqoWSnh+o86ayiPpVT6GjV/034vy</w:t>
      </w:r>
    </w:p>
    <w:p>
      <w:pPr>
        <w:pStyle w:val="PreformattedText"/>
        <w:bidi w:val="0"/>
        <w:spacing w:before="0" w:after="0"/>
        <w:jc w:val="left"/>
        <w:rPr/>
      </w:pPr>
      <w:r>
        <w:rPr/>
        <w:t>yPTrXiqE1ZenAUwB+XD8+kEext29ZHI43sivyg25haimoaLe9NgsXhXdXlVGOezlJlE25WyUMRHkmj</w:t>
      </w:r>
    </w:p>
    <w:p>
      <w:pPr>
        <w:pStyle w:val="PreformattedText"/>
        <w:bidi w:val="0"/>
        <w:spacing w:before="0" w:after="0"/>
        <w:jc w:val="left"/>
        <w:rPr/>
      </w:pPr>
      <w:r>
        <w:rPr/>
        <w:t>iopSGu0IYG+jBeRiimSWMejCtPyyceor1UGKclgFRzUn0/n/kx0N1HuLAZ6lGUwm5Ez1NIz0cLUW6o</w:t>
      </w:r>
    </w:p>
    <w:p>
      <w:pPr>
        <w:pStyle w:val="PreformattedText"/>
        <w:bidi w:val="0"/>
        <w:spacing w:before="0" w:after="0"/>
        <w:jc w:val="left"/>
        <w:rPr/>
      </w:pPr>
      <w:r>
        <w:rPr/>
        <w:t>Mri6maRlWvop/s62UpUeJANDnXE/III96S4gdyikGVTQg8QfmOI6beKbSGZaIw4gYP2HqFlcFsTIRy</w:t>
      </w:r>
    </w:p>
    <w:p>
      <w:pPr>
        <w:pStyle w:val="PreformattedText"/>
        <w:bidi w:val="0"/>
        <w:spacing w:before="0" w:after="0"/>
        <w:jc w:val="left"/>
        <w:rPr/>
      </w:pPr>
      <w:r>
        <w:rPr/>
        <w:t>0+eweFr8YtPUib+NLW1lZj3aBmlozXRzhIaloWvHJqDsPoQyke1IlBWhoUHyB/n0mZWYAHUc4zToKx</w:t>
      </w:r>
    </w:p>
    <w:p>
      <w:pPr>
        <w:pStyle w:val="PreformattedText"/>
        <w:bidi w:val="0"/>
        <w:spacing w:before="0" w:after="0"/>
        <w:jc w:val="left"/>
        <w:rPr/>
      </w:pPr>
      <w:r>
        <w:rPr/>
        <w:t>R061L43AZNXraGiocnQ138XKVKYauK0qUdHGtRSS1ccE0JhAd5I4tIOkswPtsMGBVAB9vH7B1oqV+I</w:t>
      </w:r>
    </w:p>
    <w:p>
      <w:pPr>
        <w:pStyle w:val="PreformattedText"/>
        <w:bidi w:val="0"/>
        <w:spacing w:before="0" w:after="0"/>
        <w:jc w:val="left"/>
        <w:rPr/>
      </w:pPr>
      <w:r>
        <w:rPr/>
        <w:t>kkdNuX7E3TtiqgpNzikzmEy070yZaDJ12T+wq6X9ygNXQo9NW43Kj81SsySiMJbWBfTO6fiBH8+vaQ</w:t>
      </w:r>
    </w:p>
    <w:p>
      <w:pPr>
        <w:pStyle w:val="PreformattedText"/>
        <w:bidi w:val="0"/>
        <w:spacing w:before="0" w:after="0"/>
        <w:jc w:val="left"/>
        <w:rPr/>
      </w:pPr>
      <w:r>
        <w:rPr/>
        <w:t>fKnQebu7H7DU1uV29uObNTUUFJRJJgqSXHtWVwRp6j7h68VPhJVgPUqyCRNJ9R9tNJKasrE09Ot6RT</w:t>
      </w:r>
    </w:p>
    <w:p>
      <w:pPr>
        <w:pStyle w:val="PreformattedText"/>
        <w:bidi w:val="0"/>
        <w:spacing w:before="0" w:after="0"/>
        <w:jc w:val="left"/>
        <w:rPr/>
      </w:pPr>
      <w:r>
        <w:rPr/>
        <w:t>gOi3ZLszc2+clX0eR24mSqsqlNWZOWpgy0UTNA4ir6h4Eq4qGgr4kA850PreNZTwX9stIWB1Ch6Syq</w:t>
      </w:r>
    </w:p>
    <w:p>
      <w:pPr>
        <w:pStyle w:val="PreformattedText"/>
        <w:bidi w:val="0"/>
        <w:spacing w:before="0" w:after="0"/>
        <w:jc w:val="left"/>
        <w:rPr/>
      </w:pPr>
      <w:r>
        <w:rPr/>
        <w:t>tDVeis9hYWEZNqSIvPRrBNUUE0oUzztoZ6mB3vrZY9JCahfR/X3a3YAk0+3/AD9E9wpDKPLj0D324C</w:t>
      </w:r>
    </w:p>
    <w:p>
      <w:pPr>
        <w:pStyle w:val="PreformattedText"/>
        <w:bidi w:val="0"/>
        <w:spacing w:before="0" w:after="0"/>
        <w:jc w:val="left"/>
        <w:rPr/>
      </w:pPr>
      <w:r>
        <w:rPr/>
        <w:t>ElFQWSVQgcqoAsFL/QC35F7njj2tJr59JgSa1PTe+nUfC0hclCV0jUryKw0xq/+c1g30mxFrj3U54d</w:t>
      </w:r>
    </w:p>
    <w:p>
      <w:pPr>
        <w:pStyle w:val="PreformattedText"/>
        <w:bidi w:val="0"/>
        <w:spacing w:before="0" w:after="0"/>
        <w:jc w:val="left"/>
        <w:rPr/>
      </w:pPr>
      <w:r>
        <w:rPr/>
        <w:t>OKfnw6b5U0iwVXJa6IH8igCMEa7kHQ7G45vxbn2yfMUx0+pNOok44dvJcRBNbMDYKFH1PAZPVa3Nz9</w:t>
      </w:r>
    </w:p>
    <w:p>
      <w:pPr>
        <w:pStyle w:val="PreformattedText"/>
        <w:bidi w:val="0"/>
        <w:spacing w:before="0" w:after="0"/>
        <w:jc w:val="left"/>
        <w:rPr/>
      </w:pPr>
      <w:r>
        <w:rPr/>
        <w:t>fbLHp1eobFoboSqyslzGxVkhQgAGMIrIVe+kG5uOePbDdOilPl1jRU8qKkl2shAvHa1/0IbjTJILhi</w:t>
      </w:r>
    </w:p>
    <w:p>
      <w:pPr>
        <w:pStyle w:val="PreformattedText"/>
        <w:bidi w:val="0"/>
        <w:spacing w:before="0" w:after="0"/>
        <w:jc w:val="left"/>
        <w:rPr/>
      </w:pPr>
      <w:r>
        <w:rPr/>
        <w:t>SA1ufwPdT59XqDw66PodGVGjaQn9L3EWq4RW4EbMNJOq3F/ULH3WnVq8PXrA7HTrs0pF7IxCNqcFYl</w:t>
      </w:r>
    </w:p>
    <w:p>
      <w:pPr>
        <w:pStyle w:val="PreformattedText"/>
        <w:bidi w:val="0"/>
        <w:spacing w:before="0" w:after="0"/>
        <w:jc w:val="left"/>
        <w:rPr/>
      </w:pPr>
      <w:r>
        <w:rPr/>
        <w:t>AsSHIBuORcX/HvY61jj1jNnujBQgCfuuVOtmB9BiUA+QGwvewb6j3Yfy6oaZ68pIVwWDsshPqZFbxj</w:t>
      </w:r>
    </w:p>
    <w:p>
      <w:pPr>
        <w:pStyle w:val="PreformattedText"/>
        <w:bidi w:val="0"/>
        <w:spacing w:before="0" w:after="0"/>
        <w:jc w:val="left"/>
        <w:rPr/>
      </w:pPr>
      <w:r>
        <w:rPr/>
        <w:t>RdiDp0yleL/pJB4Pu4HTTGlc4642/wB1w6r6gHd76CGu4ZSgDSEj0kX/ANc+7gefVPl59cCF0sbHxl</w:t>
      </w:r>
    </w:p>
    <w:p>
      <w:pPr>
        <w:pStyle w:val="PreformattedText"/>
        <w:bidi w:val="0"/>
        <w:spacing w:before="0" w:after="0"/>
        <w:jc w:val="left"/>
        <w:rPr/>
      </w:pPr>
      <w:r>
        <w:rPr/>
        <w:t>iA6tHGNAKgu51ILoxBAtyLfX3sivXgfl1xEjqWjXUkv1Rv2gUOsNGXTSSGfV+LEA3uefdSP29bGPs6</w:t>
      </w:r>
    </w:p>
    <w:p>
      <w:pPr>
        <w:pStyle w:val="PreformattedText"/>
        <w:bidi w:val="0"/>
        <w:spacing w:before="0" w:after="0"/>
        <w:jc w:val="left"/>
        <w:rPr/>
      </w:pPr>
      <w:r>
        <w:rPr/>
        <w:t>xuFRjyXKIypp1BQov5E8x5kZnv8A69uPbZHHpxT+zpoqZNQVVaRiwBdQpjjcSMdFmY8lr3sLX+g9tn</w:t>
      </w:r>
    </w:p>
    <w:p>
      <w:pPr>
        <w:pStyle w:val="PreformattedText"/>
        <w:bidi w:val="0"/>
        <w:spacing w:before="0" w:after="0"/>
        <w:jc w:val="left"/>
        <w:rPr/>
      </w:pPr>
      <w:r>
        <w:rPr/>
        <w:t>p9fXpgqgCZEZTM2gsllJFwWUlkOpY2QNYDi49t09B09XA6S1ZoA1N5F0GIoCV0E6SSJGsw1Ej0/UfX</w:t>
      </w:r>
    </w:p>
    <w:p>
      <w:pPr>
        <w:pStyle w:val="PreformattedText"/>
        <w:bidi w:val="0"/>
        <w:spacing w:before="0" w:after="0"/>
        <w:jc w:val="left"/>
        <w:rPr/>
      </w:pPr>
      <w:r>
        <w:rPr/>
        <w:t>iw92Get19OkpWhFBI0o8pNwQbJILnQzFg6M/NrfqA4I+nt5M/l1RiKdJqojVS93KqxGlmA8TDVrd54</w:t>
      </w:r>
    </w:p>
    <w:p>
      <w:pPr>
        <w:pStyle w:val="PreformattedText"/>
        <w:bidi w:val="0"/>
        <w:spacing w:before="0" w:after="0"/>
        <w:jc w:val="left"/>
        <w:rPr/>
      </w:pPr>
      <w:r>
        <w:rPr/>
        <w:t>tGoSkgBQPoeSeT7Uqemj8+oDEAq4LaYiWIuqGQtpBJkXhxrSxt/m/pf2+Omz/h6lxGHS7XPMttPl1u</w:t>
      </w:r>
    </w:p>
    <w:p>
      <w:pPr>
        <w:pStyle w:val="PreformattedText"/>
        <w:bidi w:val="0"/>
        <w:spacing w:before="0" w:after="0"/>
        <w:jc w:val="left"/>
        <w:rPr/>
      </w:pPr>
      <w:r>
        <w:rPr/>
        <w:t>7MG1rpFyUu1mLHm3A9vL9uemHqepsS8PqVA50oVIDfsu/wC0BqUMsqn6jkfT2oWuMdJ2oKn5dTVjUH</w:t>
      </w:r>
    </w:p>
    <w:p>
      <w:pPr>
        <w:pStyle w:val="PreformattedText"/>
        <w:bidi w:val="0"/>
        <w:spacing w:before="0" w:after="0"/>
        <w:jc w:val="left"/>
        <w:rPr/>
      </w:pPr>
      <w:r>
        <w:rPr/>
        <w:t>UfJ6H4DhCusEgyIyX1NpFmA+h/PtwVwemTQ+WOpyAKiuQECEaH0uVRrAlSnLx3D8D+vFvfj8+qceuP</w:t>
      </w:r>
    </w:p>
    <w:p>
      <w:pPr>
        <w:pStyle w:val="PreformattedText"/>
        <w:bidi w:val="0"/>
        <w:spacing w:before="0" w:after="0"/>
        <w:jc w:val="left"/>
        <w:rPr/>
      </w:pPr>
      <w:r>
        <w:rPr/>
        <w:t>okBZQddgrBCHDJdR5fV+qzjkAm5Pts+fVgKHpvkQqV1R216nYSH1gvcMWLD0aNP04P8AqfaZurrTpv</w:t>
      </w:r>
    </w:p>
    <w:p>
      <w:pPr>
        <w:pStyle w:val="PreformattedText"/>
        <w:bidi w:val="0"/>
        <w:spacing w:before="0" w:after="0"/>
        <w:jc w:val="left"/>
        <w:rPr/>
      </w:pPr>
      <w:r>
        <w:rPr/>
        <w:t>lEauAzMyqPIJAoYqpMYcnUPXb6heG0m45uPbR406d/wdc21EMrWBVx+hkKtqkvpRpPTEFUgn6sBwOL</w:t>
      </w:r>
    </w:p>
    <w:p>
      <w:pPr>
        <w:pStyle w:val="PreformattedText"/>
        <w:bidi w:val="0"/>
        <w:spacing w:before="0" w:after="0"/>
        <w:jc w:val="left"/>
        <w:rPr/>
      </w:pPr>
      <w:r>
        <w:rPr/>
        <w:t>e7DPVSKEdSo1Qqqo4dyXlHhJQqAPUqs1gyALqs1yCOBc+1sQFKA56Tvip8+p0ShfIwZWCinS7IxSdn</w:t>
      </w:r>
    </w:p>
    <w:p>
      <w:pPr>
        <w:pStyle w:val="PreformattedText"/>
        <w:bidi w:val="0"/>
        <w:spacing w:before="0" w:after="0"/>
        <w:jc w:val="left"/>
        <w:rPr/>
      </w:pPr>
      <w:r>
        <w:rPr/>
        <w:t>Qgjxko0LE2Ycm54Ps2gqox/wAX0jkz1Mhh1LCgd10zM2uMagCEUyJyq+Nb8/UfWw9msI4Amhr0jl4n</w:t>
      </w:r>
    </w:p>
    <w:p>
      <w:pPr>
        <w:pStyle w:val="PreformattedText"/>
        <w:bidi w:val="0"/>
        <w:spacing w:before="0" w:after="0"/>
        <w:jc w:val="left"/>
        <w:rPr/>
      </w:pPr>
      <w:r>
        <w:rPr/>
        <w:t>z6dYIAEaRUAcm3IQEMpBdkSxtEFP6f7J/wBv7MkXHDpEx/Z1N8Tsiq6RlVItIpGhGYlmCkKrNEQvAA</w:t>
      </w:r>
    </w:p>
    <w:p>
      <w:pPr>
        <w:pStyle w:val="PreformattedText"/>
        <w:bidi w:val="0"/>
        <w:spacing w:before="0" w:after="0"/>
        <w:jc w:val="left"/>
        <w:rPr/>
      </w:pPr>
      <w:r>
        <w:rPr/>
        <w:t>vc25+vt7y6pwJIOem+qhSQAN+4RpZVU+nWzeR/oLACNbW+oP059tyCoIpx6cU56gyxkK7i5Y645SPH</w:t>
      </w:r>
    </w:p>
    <w:p>
      <w:pPr>
        <w:pStyle w:val="PreformattedText"/>
        <w:bidi w:val="0"/>
        <w:spacing w:before="0" w:after="0"/>
        <w:jc w:val="left"/>
        <w:rPr/>
      </w:pPr>
      <w:r>
        <w:rPr/>
        <w:t>YAEOFFtRlkiJUWsR/sfaKWoB6UJTprmip2DISWL8eQKY/UgZ1tIGUvGnPL8A2Nr+ymfTkHieliDA9O</w:t>
      </w:r>
    </w:p>
    <w:p>
      <w:pPr>
        <w:pStyle w:val="PreformattedText"/>
        <w:bidi w:val="0"/>
        <w:spacing w:before="0" w:after="0"/>
        <w:jc w:val="left"/>
        <w:rPr/>
      </w:pPr>
      <w:r>
        <w:rPr/>
        <w:t>mhoI9T6dIlSIMzq/qKgB1qIy1ijerSynnm9ufZW3HHT44ceuzDGLyKA2kRFyGZJTK3LPInKyIxIF/w</w:t>
      </w:r>
    </w:p>
    <w:p>
      <w:pPr>
        <w:pStyle w:val="PreformattedText"/>
        <w:bidi w:val="0"/>
        <w:spacing w:before="0" w:after="0"/>
        <w:jc w:val="left"/>
        <w:rPr/>
      </w:pPr>
      <w:r>
        <w:rPr/>
        <w:t>fevz6scD8+ubRDx+tRZXYyaT408ti6R6WWzLHf8ABH1tf6+7KeqNQeXTTKkZXUI443swHjBkK+QlWJ</w:t>
      </w:r>
    </w:p>
    <w:p>
      <w:pPr>
        <w:pStyle w:val="PreformattedText"/>
        <w:bidi w:val="0"/>
        <w:spacing w:before="0" w:after="0"/>
        <w:jc w:val="left"/>
        <w:rPr/>
      </w:pPr>
      <w:r>
        <w:rPr/>
        <w:t>f1Wka3pseP6e3lPHPTDH59NhpWUi48jmne2todcUTKDZWVbMvqLXbn8e91P59U4df/0d/P+t7n8Dk/</w:t>
      </w:r>
    </w:p>
    <w:p>
      <w:pPr>
        <w:pStyle w:val="PreformattedText"/>
        <w:bidi w:val="0"/>
        <w:spacing w:before="0" w:after="0"/>
        <w:jc w:val="left"/>
        <w:rPr/>
      </w:pPr>
      <w:r>
        <w:rPr/>
        <w:t>Uf04/wAffuvdetYX5/qB/ja9/wDED37r3XvrybfW9iebW/wt/vh7917r1rWb68/QfUHnj6e/de6Kj8</w:t>
      </w:r>
    </w:p>
    <w:p>
      <w:pPr>
        <w:pStyle w:val="PreformattedText"/>
        <w:bidi w:val="0"/>
        <w:spacing w:before="0" w:after="0"/>
        <w:jc w:val="left"/>
        <w:rPr/>
      </w:pPr>
      <w:r>
        <w:rPr/>
        <w:t>vdi026+rcpkmjU1WCpqmrRytz4xAxcHTzpst7fX2U7ytLaO6X44XB/2p49R17hW5gg2nmGHFzZ3Cgn</w:t>
      </w:r>
    </w:p>
    <w:p>
      <w:pPr>
        <w:pStyle w:val="PreformattedText"/>
        <w:bidi w:val="0"/>
        <w:spacing w:before="0" w:after="0"/>
        <w:jc w:val="left"/>
        <w:rPr/>
      </w:pPr>
      <w:r>
        <w:rPr/>
        <w:t>1jkNCD8gc/n1rb70xwgyNQviVUR/SrICzh7Ml2/UQC39eLf4exJYHxLdHGQc9C1ZBIkcg4MoPSaoYF</w:t>
      </w:r>
    </w:p>
    <w:p>
      <w:pPr>
        <w:pStyle w:val="PreformattedText"/>
        <w:bidi w:val="0"/>
        <w:spacing w:before="0" w:after="0"/>
        <w:jc w:val="left"/>
        <w:rPr/>
      </w:pPr>
      <w:r>
        <w:rPr/>
        <w:t>ux/wBt6CQmkkuXVuZFBtZja3BHs7txQjHSaY46EbBxgeAKgZrA2tZgGFyyqTfWwuCTcH/A+zoV0ccd</w:t>
      </w:r>
    </w:p>
    <w:p>
      <w:pPr>
        <w:pStyle w:val="PreformattedText"/>
        <w:bidi w:val="0"/>
        <w:spacing w:before="0" w:after="0"/>
        <w:jc w:val="left"/>
        <w:rPr/>
      </w:pPr>
      <w:r>
        <w:rPr/>
        <w:t>F4HcfXoXsOPGqjQzgi5BsGsfSVD/AJXSeRwB7RzZrnpdCD69Cth/SlgjjSoP1YqukjgvclbAA/4N7D</w:t>
      </w:r>
    </w:p>
    <w:p>
      <w:pPr>
        <w:pStyle w:val="PreformattedText"/>
        <w:bidi w:val="0"/>
        <w:spacing w:before="0" w:after="0"/>
        <w:jc w:val="left"/>
        <w:rPr/>
      </w:pPr>
      <w:r>
        <w:rPr/>
        <w:t>16MdHNvnpTryV/N3NibAAWJ1C1z9fyP9t7Cl0cno7t6gCnXHRcXJuCC3P0Zxbi7cFr8/j/AG/stbHS</w:t>
      </w:r>
    </w:p>
    <w:p>
      <w:pPr>
        <w:pStyle w:val="PreformattedText"/>
        <w:bidi w:val="0"/>
        <w:spacing w:before="0" w:after="0"/>
        <w:jc w:val="left"/>
        <w:rPr/>
      </w:pPr>
      <w:r>
        <w:rPr/>
        <w:t>wdclH0JZtP0AUlgFZbAcW1gEn/H3pSajrTDGOPU7TGxj0ji2pdN/ov8Arki55P05H19yJs+kxJQZp0</w:t>
      </w:r>
    </w:p>
    <w:p>
      <w:pPr>
        <w:pStyle w:val="PreformattedText"/>
        <w:bidi w:val="0"/>
        <w:spacing w:before="0" w:after="0"/>
        <w:jc w:val="left"/>
        <w:rPr/>
      </w:pPr>
      <w:r>
        <w:rPr/>
        <w:t>E7+viNU+fWZeDyfqymwvZdV7G7EF7fS5uLC1vYnXh0TtxPUpA1+SGC6WLAWDsf87deGRSp4t9fdj59</w:t>
      </w:r>
    </w:p>
    <w:p>
      <w:pPr>
        <w:pStyle w:val="PreformattedText"/>
        <w:bidi w:val="0"/>
        <w:spacing w:before="0" w:after="0"/>
        <w:jc w:val="left"/>
        <w:rPr/>
      </w:pPr>
      <w:r>
        <w:rPr/>
        <w:t>ar+3rsrzwQdP0IWw0gsVuQLki/I+l/bTZ49WGOufjawJA1ACxB4W9hwLenT+QfyfYX34fok9HO2f2l</w:t>
      </w:r>
    </w:p>
    <w:p>
      <w:pPr>
        <w:pStyle w:val="PreformattedText"/>
        <w:bidi w:val="0"/>
        <w:spacing w:before="0" w:after="0"/>
        <w:jc w:val="left"/>
        <w:rPr/>
      </w:pPr>
      <w:r>
        <w:rPr/>
        <w:t>K9cLIPzIoJK2sGLMAbWX1XBH+8ewA/E46FC9Zo0FrMQSAACD47f2l1KQQCWH1vbnnj20QfXpwHqRpG</w:t>
      </w:r>
    </w:p>
    <w:p>
      <w:pPr>
        <w:pStyle w:val="PreformattedText"/>
        <w:bidi w:val="0"/>
        <w:spacing w:before="0" w:after="0"/>
        <w:jc w:val="left"/>
        <w:rPr/>
      </w:pPr>
      <w:r>
        <w:rPr/>
        <w:t>kAr6SAb8lFWx0ly31v8A4fn/AFvexx+XVuPDqVxZgSpVhyqrYmxF+PqE/wBa5/I9u0PVPs4nrDUC0W</w:t>
      </w:r>
    </w:p>
    <w:p>
      <w:pPr>
        <w:pStyle w:val="PreformattedText"/>
        <w:bidi w:val="0"/>
        <w:spacing w:before="0" w:after="0"/>
        <w:jc w:val="left"/>
        <w:rPr/>
      </w:pPr>
      <w:r>
        <w:rPr/>
        <w:t>kW+iuEuLuCwtcn9I/29rD2+uTnh1RqUxw6YMkhWGQlgbLYMFB/VwQBfSxGrlrXPs8sKF0A9eiu74MT</w:t>
      </w:r>
    </w:p>
    <w:p>
      <w:pPr>
        <w:pStyle w:val="PreformattedText"/>
        <w:bidi w:val="0"/>
        <w:spacing w:before="0" w:after="0"/>
        <w:jc w:val="left"/>
        <w:rPr/>
      </w:pPr>
      <w:r>
        <w:rPr/>
        <w:t>wp0H1ZGBIzMCt2/Q4XUOPTZFC3uQD/Sx59jGL4RnoJy8T1EhUXAH0BBDA8alazC4HHIH9Afp7dPz6b</w:t>
      </w:r>
    </w:p>
    <w:p>
      <w:pPr>
        <w:pStyle w:val="PreformattedText"/>
        <w:bidi w:val="0"/>
        <w:spacing w:before="0" w:after="0"/>
        <w:jc w:val="left"/>
        <w:rPr/>
      </w:pPr>
      <w:r>
        <w:rPr/>
        <w:t>FPz6UFACri/qAuHXlg17/rIsLWHH4P19ppsoR0pgpr6E3FoLxEEalABJuSpUcqOObA2NuPYVuuL+nQ</w:t>
      </w:r>
    </w:p>
    <w:p>
      <w:pPr>
        <w:pStyle w:val="PreformattedText"/>
        <w:bidi w:val="0"/>
        <w:spacing w:before="0" w:after="0"/>
        <w:jc w:val="left"/>
        <w:rPr/>
      </w:pPr>
      <w:r>
        <w:rPr/>
        <w:t>lg4rnpe08d0UX4PKhrn8D+ljYgC4/HsobB4dGY4VHUevW4F7khB6VBBUg3Fv7JJ/23t+DjXpmfK54d</w:t>
      </w:r>
    </w:p>
    <w:p>
      <w:pPr>
        <w:pStyle w:val="PreformattedText"/>
        <w:bidi w:val="0"/>
        <w:spacing w:before="0" w:after="0"/>
        <w:jc w:val="left"/>
        <w:rPr/>
      </w:pPr>
      <w:r>
        <w:rPr/>
        <w:t>MLgkEEkjUQt7eog208f2h9D7Mh5dF5r10EuR+oN9QLEtYcqdXPAP0v7sP5dV/w9NuRUiMEnm68BeCG</w:t>
      </w:r>
    </w:p>
    <w:p>
      <w:pPr>
        <w:pStyle w:val="PreformattedText"/>
        <w:bidi w:val="0"/>
        <w:spacing w:before="0" w:after="0"/>
        <w:jc w:val="left"/>
        <w:rPr/>
      </w:pPr>
      <w:r>
        <w:rPr/>
        <w:t>AIGnhQefx9fau3+Lh0zJTTxz0mfSJAUAsOHJJAF7rdjz+pB9Lcn8+zuDy6Lpq0NepTrwF5Cmx5B/6l</w:t>
      </w:r>
    </w:p>
    <w:p>
      <w:pPr>
        <w:pStyle w:val="PreformattedText"/>
        <w:bidi w:val="0"/>
        <w:spacing w:before="0" w:after="0"/>
        <w:jc w:val="left"/>
        <w:rPr/>
      </w:pPr>
      <w:r>
        <w:rPr/>
        <w:t>knmwB4H9ePZumAKdFMnE16m01hckXX/UtbRcLddIux/T9R+Pr7c+Xn02B0s8Io8iWX/X+q3U8Wubk2</w:t>
      </w:r>
    </w:p>
    <w:p>
      <w:pPr>
        <w:pStyle w:val="PreformattedText"/>
        <w:bidi w:val="0"/>
        <w:spacing w:before="0" w:after="0"/>
        <w:jc w:val="left"/>
        <w:rPr/>
      </w:pPr>
      <w:r>
        <w:rPr/>
        <w:t>vYH6ey+9NI2z0aWQq606W7KTH9dVgv4A/P0C/WwX8/W49kMmQa+nRwn2DpnmB/Kg25ADEC54Qj+0ty</w:t>
      </w:r>
    </w:p>
    <w:p>
      <w:pPr>
        <w:pStyle w:val="PreformattedText"/>
        <w:bidi w:val="0"/>
        <w:spacing w:before="0" w:after="0"/>
        <w:jc w:val="left"/>
        <w:rPr/>
      </w:pPr>
      <w:r>
        <w:rPr/>
        <w:t>ObkX9l54np4fLqCUuRybEX/Ta2kkXXVYcn3teHVT8umyvJDEnjVe2lR+qwFg36QzX4/p7Vwjh0xJxN</w:t>
      </w:r>
    </w:p>
    <w:p>
      <w:pPr>
        <w:pStyle w:val="PreformattedText"/>
        <w:bidi w:val="0"/>
        <w:spacing w:before="0" w:after="0"/>
        <w:jc w:val="left"/>
        <w:rPr/>
      </w:pPr>
      <w:r>
        <w:rPr/>
        <w:t>OsFOAsgUXJBNhySL/rFwPV/xQe1g4jpj/D0taeJ5IbRu8RK6zKgLymIG7pGQQscjWtf62PHPPtPMCd</w:t>
      </w:r>
    </w:p>
    <w:p>
      <w:pPr>
        <w:pStyle w:val="PreformattedText"/>
        <w:bidi w:val="0"/>
        <w:spacing w:before="0" w:after="0"/>
        <w:jc w:val="left"/>
        <w:rPr/>
      </w:pPr>
      <w:r>
        <w:rPr/>
        <w:t>QVqDj8/nTp0HhUf6vn0Cnbm6BtWinlxkn2iuqY6SSqhaooqmbPVePgxCzI/kjmSkq5nWWSTxtCp9Tf</w:t>
      </w:r>
    </w:p>
    <w:p>
      <w:pPr>
        <w:pStyle w:val="PreformattedText"/>
        <w:bidi w:val="0"/>
        <w:spacing w:before="0" w:after="0"/>
        <w:jc w:val="left"/>
        <w:rPr/>
      </w:pPr>
      <w:r>
        <w:rPr/>
        <w:t>T2FN1mWEsIcLwNeB1Up9tKmp4j16X2y6qav9VOPVXvz32xmNvdZ7byW38BHuyq6x3Q+V2+GrTSTbci</w:t>
      </w:r>
    </w:p>
    <w:p>
      <w:pPr>
        <w:pStyle w:val="PreformattedText"/>
        <w:bidi w:val="0"/>
        <w:spacing w:before="0" w:after="0"/>
        <w:jc w:val="left"/>
        <w:rPr/>
      </w:pPr>
      <w:r>
        <w:rPr/>
        <w:t>rr0G5IsNWVrzV+Y2/G0zPKlTK37bvYtGLAKXitAECZCHHy9QCckV9ejW2arkk8eqXt4btilyUVdtGh</w:t>
      </w:r>
    </w:p>
    <w:p>
      <w:pPr>
        <w:pStyle w:val="PreformattedText"/>
        <w:bidi w:val="0"/>
        <w:spacing w:before="0" w:after="0"/>
        <w:jc w:val="left"/>
        <w:rPr/>
      </w:pPr>
      <w:r>
        <w:rPr/>
        <w:t>rKjZddSSfx/YM328uS2luGlnlp5JcZGTJF/dueovJBJTNIiaiwupICUNU6kB0UyPQ/Lo5ahRQTQ+vT</w:t>
      </w:r>
    </w:p>
    <w:p>
      <w:pPr>
        <w:pStyle w:val="PreformattedText"/>
        <w:bidi w:val="0"/>
        <w:spacing w:before="0" w:after="0"/>
        <w:jc w:val="left"/>
        <w:rPr/>
      </w:pPr>
      <w:r>
        <w:rPr/>
        <w:t>DBj6ualT+FrJLS7janpcXUQ0lPI8OXk/ZoIctGFkmw9TSaiqZOEEJAG1XVdIWKpbSq+fp0yWFKmlR/</w:t>
      </w:r>
    </w:p>
    <w:p>
      <w:pPr>
        <w:pStyle w:val="PreformattedText"/>
        <w:bidi w:val="0"/>
        <w:spacing w:before="0" w:after="0"/>
        <w:jc w:val="left"/>
        <w:rPr/>
      </w:pPr>
      <w:r>
        <w:rPr/>
        <w:t>h6aMziOwaiuOMwLZWsxe2qY4tUgxkdNnpqiqZJMvn6yGPH/aZKfLVI861lMk1PU0Uca6VKke/eE7MX</w:t>
      </w:r>
    </w:p>
    <w:p>
      <w:pPr>
        <w:pStyle w:val="PreformattedText"/>
        <w:bidi w:val="0"/>
        <w:spacing w:before="0" w:after="0"/>
        <w:jc w:val="left"/>
        <w:rPr/>
      </w:pPr>
      <w:r>
        <w:rPr/>
        <w:t>Faelf8HWtar2kZ+zpf1WF3XNuXZu7MZtrsPJTZnG0c1XRYPER1VOMtiqiPF5xKyEUFPncaXloo6wzQ</w:t>
      </w:r>
    </w:p>
    <w:p>
      <w:pPr>
        <w:pStyle w:val="PreformattedText"/>
        <w:bidi w:val="0"/>
        <w:spacing w:before="0" w:after="0"/>
        <w:jc w:val="left"/>
        <w:rPr/>
      </w:pPr>
      <w:r>
        <w:rPr/>
        <w:t>kQSQzkurCwGmgclgFGBmrAf8X15ZVopqa1xRfTocKTceTnzSdfbo2vmqLG0eTqEwm75dvnKZrZebrI</w:t>
      </w:r>
    </w:p>
    <w:p>
      <w:pPr>
        <w:pStyle w:val="PreformattedText"/>
        <w:bidi w:val="0"/>
        <w:spacing w:before="0" w:after="0"/>
        <w:jc w:val="left"/>
        <w:rPr/>
      </w:pPr>
      <w:r>
        <w:rPr/>
        <w:t>tVdncDTUuGxtVX7T3RGx/iqTSxVSSwrUQlpBofyW7kCoJX/B+fl1t5YwcABq/Zn/V59GGGN3Btvbey</w:t>
      </w:r>
    </w:p>
    <w:p>
      <w:pPr>
        <w:pStyle w:val="PreformattedText"/>
        <w:bidi w:val="0"/>
        <w:spacing w:before="0" w:after="0"/>
        <w:jc w:val="left"/>
        <w:rPr/>
      </w:pPr>
      <w:r>
        <w:rPr/>
        <w:t>NsYTbm6Nt4OShyG567KyU+zdy7I3RkZsrTwbPtt/P1VPUzbjkw+FaqienkppaU1jIzpKtvbngsZFcq</w:t>
      </w:r>
    </w:p>
    <w:p>
      <w:pPr>
        <w:pStyle w:val="PreformattedText"/>
        <w:bidi w:val="0"/>
        <w:spacing w:before="0" w:after="0"/>
        <w:jc w:val="left"/>
        <w:rPr/>
      </w:pPr>
      <w:r>
        <w:rPr/>
        <w:t>AqrTDUNTxJFKYwOqeKFjZA5JZqmq4oBQCtfWpx0YDbG2cDm8eKzGbqocjTVOchytLtrLYyDH7dwO79</w:t>
      </w:r>
    </w:p>
    <w:p>
      <w:pPr>
        <w:pStyle w:val="PreformattedText"/>
        <w:bidi w:val="0"/>
        <w:spacing w:before="0" w:after="0"/>
        <w:jc w:val="left"/>
        <w:rPr/>
      </w:pPr>
      <w:r>
        <w:rPr/>
        <w:t>Lw1+Y/ja0C1lRWSVExanaCJmklbRaVYgzOLbRhtWh1b1IqPyH+Dqpnc9utSp8h/lPRnsXtXr2jixEe</w:t>
      </w:r>
    </w:p>
    <w:p>
      <w:pPr>
        <w:pStyle w:val="PreformattedText"/>
        <w:bidi w:val="0"/>
        <w:spacing w:before="0" w:after="0"/>
        <w:jc w:val="left"/>
        <w:rPr/>
      </w:pPr>
      <w:r>
        <w:rPr/>
        <w:t>UfE7pkwu2kwXh3JumrignoMdUVFQ9PHjVhigPkyE7iom8RkMLBZbogX274qKWK6fENOIJJoKAfZ1QR</w:t>
      </w:r>
    </w:p>
    <w:p>
      <w:pPr>
        <w:pStyle w:val="PreformattedText"/>
        <w:bidi w:val="0"/>
        <w:spacing w:before="0" w:after="0"/>
        <w:jc w:val="left"/>
        <w:rPr/>
      </w:pPr>
      <w:r>
        <w:rPr/>
        <w:t>swQGugehoPUnpbUOXz+MjZdl9PdVVsTroabAb0pYhHR0YiSPypSwRZf/AIBsVCSRLAwSzKtwC/GtxK</w:t>
      </w:r>
    </w:p>
    <w:p>
      <w:pPr>
        <w:pStyle w:val="PreformattedText"/>
        <w:bidi w:val="0"/>
        <w:spacing w:before="0" w:after="0"/>
        <w:jc w:val="left"/>
        <w:rPr/>
      </w:pPr>
      <w:r>
        <w:rPr/>
        <w:t>hCXMLR1qVIfB+ylPtNetExxjU0cit5ZH+HobMPP23kaaOiwmzKVYVoWaOGPsOLHUJhlRhU0iRw7XNe</w:t>
      </w:r>
    </w:p>
    <w:p>
      <w:pPr>
        <w:pStyle w:val="PreformattedText"/>
        <w:bidi w:val="0"/>
        <w:spacing w:before="0" w:after="0"/>
        <w:jc w:val="left"/>
        <w:rPr/>
      </w:pPr>
      <w:r>
        <w:rPr/>
        <w:t>9XDIQUuEiZWtq1C5UCCZ30meEY4F2/zg060Jo6iQIxNf4RT/AAdc8juTs/DSRYWXeW2cHk6WSm/iVJ</w:t>
      </w:r>
    </w:p>
    <w:p>
      <w:pPr>
        <w:pStyle w:val="PreformattedText"/>
        <w:bidi w:val="0"/>
        <w:spacing w:before="0" w:after="0"/>
        <w:jc w:val="left"/>
        <w:rPr/>
      </w:pPr>
      <w:r>
        <w:rPr/>
        <w:t>NHvfB7ixdC8SxSR4rdCYvM4etyMNQAElrKWBHj1Fgt1JTy2yfqq99OEBI7YyBX0Vgaj7T5dORzYSX6</w:t>
      </w:r>
    </w:p>
    <w:p>
      <w:pPr>
        <w:pStyle w:val="PreformattedText"/>
        <w:bidi w:val="0"/>
        <w:spacing w:before="0" w:after="0"/>
        <w:jc w:val="left"/>
        <w:rPr/>
      </w:pPr>
      <w:r>
        <w:rPr/>
        <w:t>OM19XBz81OP2Y6ZJcl2Z5Uhx3cmQ3FifPHDTxZn+7e53lljhZmpKjcOLhxlZ5pJeWFXAskgN/Gqi/t</w:t>
      </w:r>
    </w:p>
    <w:p>
      <w:pPr>
        <w:pStyle w:val="PreformattedText"/>
        <w:bidi w:val="0"/>
        <w:spacing w:before="0" w:after="0"/>
        <w:jc w:val="left"/>
        <w:rPr/>
      </w:pPr>
      <w:r>
        <w:rPr/>
        <w:t>OtspfVHfSGvkalR9oIBr+359PCZQqrLaID6gUOf5fs6Ans/f3ZvWu1dx713hi8RVbUnl+zhzSbsjxe</w:t>
      </w:r>
    </w:p>
    <w:p>
      <w:pPr>
        <w:pStyle w:val="PreformattedText"/>
        <w:bidi w:val="0"/>
        <w:spacing w:before="0" w:after="0"/>
        <w:jc w:val="left"/>
        <w:rPr/>
      </w:pPr>
      <w:r>
        <w:rPr/>
        <w:t>2KCvp3b+FfxLKbajy2cgyOQmJiEUcfgpUv5Z1BFmJ7WSOB3iuUklPHiafYo9PMnA6UwSwyPR1ZVUcf</w:t>
      </w:r>
    </w:p>
    <w:p>
      <w:pPr>
        <w:pStyle w:val="PreformattedText"/>
        <w:bidi w:val="0"/>
        <w:spacing w:before="0" w:after="0"/>
        <w:jc w:val="left"/>
        <w:rPr/>
      </w:pPr>
      <w:r>
        <w:rPr/>
        <w:t>UfafM+Q49aYvzQ+YmW7T7w3tv7I7zj2Z2ZkM5j8bQ9c9Z5mq3ZshK7HyQ4T+JV+4KqBabCmtw8aTpS</w:t>
      </w:r>
    </w:p>
    <w:p>
      <w:pPr>
        <w:pStyle w:val="PreformattedText"/>
        <w:bidi w:val="0"/>
        <w:spacing w:before="0" w:after="0"/>
        <w:jc w:val="left"/>
        <w:rPr/>
      </w:pPr>
      <w:r>
        <w:rPr/>
        <w:t>0lTUJrBAZg9/ddv+pEdBdSSAtlhWNF9QFr3Aeox07cSrEwGgJQYUkM3yJ9Kjy6KrjN2bp3DvPclbuH</w:t>
      </w:r>
    </w:p>
    <w:p>
      <w:pPr>
        <w:pStyle w:val="PreformattedText"/>
        <w:bidi w:val="0"/>
        <w:spacing w:before="0" w:after="0"/>
        <w:jc w:val="left"/>
        <w:rPr/>
      </w:pPr>
      <w:r>
        <w:rPr/>
        <w:t>O5rddHX57MxTUOXytXVUtTRrVPRxeKKoeaGjf7ZRoCIBwLgge0N0EiYhRmtc8c+f29G1ihkqxPE46O</w:t>
      </w:r>
    </w:p>
    <w:p>
      <w:pPr>
        <w:pStyle w:val="PreformattedText"/>
        <w:bidi w:val="0"/>
        <w:spacing w:before="0" w:after="0"/>
        <w:jc w:val="left"/>
        <w:rPr/>
      </w:pPr>
      <w:r>
        <w:rPr/>
        <w:t>fthKCioY6bGHIGNloHP3op0FOkSsBHEsBdXqXvpkk9IKiwUXJ9kEhq5I9ehfbKVQKRUCnQ74VmnppZ</w:t>
      </w:r>
    </w:p>
    <w:p>
      <w:pPr>
        <w:pStyle w:val="PreformattedText"/>
        <w:bidi w:val="0"/>
        <w:spacing w:before="0" w:after="0"/>
        <w:jc w:val="left"/>
        <w:rPr/>
      </w:pPr>
      <w:r>
        <w:rPr/>
        <w:t>1lCSQU8ZINtI0y+FXjIX6aARq/x9onFCfTpb6Doedq7hlmpIKdgVgooqeJYDGq3ldhpFyQsakKCeAb</w:t>
      </w:r>
    </w:p>
    <w:p>
      <w:pPr>
        <w:pStyle w:val="PreformattedText"/>
        <w:bidi w:val="0"/>
        <w:spacing w:before="0" w:after="0"/>
        <w:jc w:val="left"/>
        <w:rPr/>
      </w:pPr>
      <w:r>
        <w:rPr/>
        <w:t>Wt7RSKZHJPHo2gmpEq04dD7trcWExiT5rOV1LjoafVLLUT1EYFHTQxtLqija/wCmNTpY8KL/AJI9+E</w:t>
      </w:r>
    </w:p>
    <w:p>
      <w:pPr>
        <w:pStyle w:val="PreformattedText"/>
        <w:bidi w:val="0"/>
        <w:spacing w:before="0" w:after="0"/>
        <w:jc w:val="left"/>
        <w:rPr/>
      </w:pPr>
      <w:r>
        <w:rPr/>
        <w:t>YC5+LrZnUVq3RZt2fISi35naan/i8GO2FRVk0u38XPkAw3FZJE/vJnMVRD+IT6/Cxo4KpoqdG0jQze</w:t>
      </w:r>
    </w:p>
    <w:p>
      <w:pPr>
        <w:pStyle w:val="PreformattedText"/>
        <w:bidi w:val="0"/>
        <w:spacing w:before="0" w:after="0"/>
        <w:jc w:val="left"/>
        <w:rPr/>
      </w:pPr>
      <w:r>
        <w:rPr/>
        <w:t>sGlvYNGutkLSn0BOn5DHE+ZGfToludw8ZtKNSHyH8Xz9aeg4dI2DfuY3iRPtrOYuClo0c1G+Kw0DnF</w:t>
      </w:r>
    </w:p>
    <w:p>
      <w:pPr>
        <w:pStyle w:val="PreformattedText"/>
        <w:bidi w:val="0"/>
        <w:spacing w:before="0" w:after="0"/>
        <w:jc w:val="left"/>
        <w:rPr/>
      </w:pPr>
      <w:r>
        <w:rPr/>
        <w:t>q0+tcNTz7jmXB49fDCslT/AAyhrJY2B/yjVx7XpbBVDyK9CaUoRX+VT8qkdIGuJmYiOgH8XH/DgfkC</w:t>
      </w:r>
    </w:p>
    <w:p>
      <w:pPr>
        <w:pStyle w:val="PreformattedText"/>
        <w:bidi w:val="0"/>
        <w:spacing w:before="0" w:after="0"/>
        <w:jc w:val="left"/>
        <w:rPr/>
      </w:pPr>
      <w:r>
        <w:rPr/>
        <w:t>enXB7pxlDkxkMTmcpvPNkyTfxP7vLZvFx1FPC8jT7foNGOmo8bAxY/c6I3llIVUP6vaj6eXSwMGha0</w:t>
      </w:r>
    </w:p>
    <w:p>
      <w:pPr>
        <w:pStyle w:val="PreformattedText"/>
        <w:bidi w:val="0"/>
        <w:spacing w:before="0" w:after="0"/>
        <w:jc w:val="left"/>
        <w:rPr/>
      </w:pPr>
      <w:r>
        <w:rPr/>
        <w:t>4UP5k+vp1sM2oEMXf1yR+VP8PTxD8mevdhTzVuazfb1Nm1kBqploJsMtnmIqDTBIslRV0yqLosiazE</w:t>
      </w:r>
    </w:p>
    <w:p>
      <w:pPr>
        <w:pStyle w:val="PreformattedText"/>
        <w:bidi w:val="0"/>
        <w:spacing w:before="0" w:after="0"/>
        <w:jc w:val="left"/>
        <w:rPr/>
      </w:pPr>
      <w:r>
        <w:rPr/>
        <w:t>AdX1vU2LMADYkjj8XHpxrtY1JlncN9lP2evQobX/AJjuzWyVLT0W6O0sw0dD4Keg3LkYPttEcUn289</w:t>
      </w:r>
    </w:p>
    <w:p>
      <w:pPr>
        <w:pStyle w:val="PreformattedText"/>
        <w:bidi w:val="0"/>
        <w:spacing w:before="0" w:after="0"/>
        <w:jc w:val="left"/>
        <w:rPr/>
      </w:pPr>
      <w:r>
        <w:rPr/>
        <w:t>JWY+XApJVGRhJIJo5CtyFufdDa6SW+jCt66iT+wk9aj3GEjQZC4p/CB/g8+hywnz0onojn/wCDVOVo</w:t>
      </w:r>
    </w:p>
    <w:p>
      <w:pPr>
        <w:pStyle w:val="PreformattedText"/>
        <w:bidi w:val="0"/>
        <w:spacing w:before="0" w:after="0"/>
        <w:jc w:val="left"/>
        <w:rPr/>
      </w:pPr>
      <w:r>
        <w:rPr/>
        <w:t>YQqZCo21mWTLSU+jTIasSrNklMa6m8kghRSAP7Xu5tHdQpQH5HH8+ri9ABKqafbX+XRuOtfmv1zunC</w:t>
      </w:r>
    </w:p>
    <w:p>
      <w:pPr>
        <w:pStyle w:val="PreformattedText"/>
        <w:bidi w:val="0"/>
        <w:spacing w:before="0" w:after="0"/>
        <w:jc w:val="left"/>
        <w:rPr/>
      </w:pPr>
      <w:r>
        <w:rPr/>
        <w:t>4utnqZaWF5RlaVszV5ilq9KqtOETLvJUY81E0w0pIs6qJgE03PtPLa6Fo0VKeQFc/l0phuxKapJgjz</w:t>
      </w:r>
    </w:p>
    <w:p>
      <w:pPr>
        <w:pStyle w:val="PreformattedText"/>
        <w:bidi w:val="0"/>
        <w:spacing w:before="0" w:after="0"/>
        <w:jc w:val="left"/>
        <w:rPr/>
      </w:pPr>
      <w:r>
        <w:rPr/>
        <w:t>/wBVOj8bR7k2nuLBUWXoNwtkBOrfbLUrDUzoiRhNMktIXlmC1BDOWUluQW+vvSBTGrAnWPLj1ujNIV</w:t>
      </w:r>
    </w:p>
    <w:p>
      <w:pPr>
        <w:pStyle w:val="PreformattedText"/>
        <w:bidi w:val="0"/>
        <w:spacing w:before="0" w:after="0"/>
        <w:jc w:val="left"/>
        <w:rPr/>
      </w:pPr>
      <w:r>
        <w:rPr/>
        <w:t>Cdh8xjpcxJTblmhqMZLSxVJLvDPSk+GvlgCeSCG6xgOwZtUD2Kr6g3N/bP03jk6e1/8J6MI7trRWSS</w:t>
      </w:r>
    </w:p>
    <w:p>
      <w:pPr>
        <w:pStyle w:val="PreformattedText"/>
        <w:bidi w:val="0"/>
        <w:spacing w:before="0" w:after="0"/>
        <w:jc w:val="left"/>
        <w:rPr/>
      </w:pPr>
      <w:r>
        <w:rPr/>
        <w:t>rJwp6fPrjLL4K2WmeCCmUPA9G0ieXGiWJ5DNTHwhaimhmcHW7FkVm9LfUe2jEUkYaQPT0+z8+lscmu</w:t>
      </w:r>
    </w:p>
    <w:p>
      <w:pPr>
        <w:pStyle w:val="PreformattedText"/>
        <w:bidi w:val="0"/>
        <w:spacing w:before="0" w:after="0"/>
        <w:jc w:val="left"/>
        <w:rPr/>
      </w:pPr>
      <w:r>
        <w:rPr/>
        <w:t>JZA5OM/wAXyPz+zqTt7JeOaCmNXU080FP9ktO0waRZZzxLETaGo+0RmjdAzK0QBdb8+2Ijo0ozENwp</w:t>
      </w:r>
    </w:p>
    <w:p>
      <w:pPr>
        <w:pStyle w:val="PreformattedText"/>
        <w:bidi w:val="0"/>
        <w:spacing w:before="0" w:after="0"/>
        <w:jc w:val="left"/>
        <w:rPr/>
      </w:pPr>
      <w:r>
        <w:rPr/>
        <w:t>/q/1U6WPRtThQQTX/V6V/wAPQsYSvjE8qzSoKgz1DI8fpXQPGLhldW8E8YKpzqUsAQLe1UThWNTnpi</w:t>
      </w:r>
    </w:p>
    <w:p>
      <w:pPr>
        <w:pStyle w:val="PreformattedText"/>
        <w:bidi w:val="0"/>
        <w:spacing w:before="0" w:after="0"/>
        <w:jc w:val="left"/>
        <w:rPr/>
      </w:pPr>
      <w:r>
        <w:rPr/>
        <w:t>QFgMdtB/q/LoRKWvkjhepULFFO1pImdUvKnp1Af5uVHsAeQ2r6X9rEJCmTAB6QyqrMEOWHDpNLuA1N</w:t>
      </w:r>
    </w:p>
    <w:p>
      <w:pPr>
        <w:pStyle w:val="PreformattedText"/>
        <w:bidi w:val="0"/>
        <w:spacing w:before="0" w:after="0"/>
        <w:jc w:val="left"/>
        <w:rPr/>
      </w:pPr>
      <w:r>
        <w:rPr/>
        <w:t>fUyU15UqZRHB5ZGDRGFVgjiLkXSMMSuv8W9lpYySO44E46WfThIUDYIFT86+fS2x9UMhTxSBWMsdRM</w:t>
      </w:r>
    </w:p>
    <w:p>
      <w:pPr>
        <w:pStyle w:val="PreformattedText"/>
        <w:bidi w:val="0"/>
        <w:spacing w:before="0" w:after="0"/>
        <w:jc w:val="left"/>
        <w:rPr/>
      </w:pPr>
      <w:r>
        <w:rPr/>
        <w:t>zJdo2j03R2JJuZEZBybFgf6e3sui47gT0gZfCdxXtIH59LzE1KPTIygIsSSWDoY2Nx+5Hd2DCTRchV</w:t>
      </w:r>
    </w:p>
    <w:p>
      <w:pPr>
        <w:pStyle w:val="PreformattedText"/>
        <w:bidi w:val="0"/>
        <w:spacing w:before="0" w:after="0"/>
        <w:jc w:val="left"/>
        <w:rPr/>
      </w:pPr>
      <w:r>
        <w:rPr/>
        <w:t>B/r7VwkBFPDHSG4jKvT1P+o9RK2KKRPKzI0kYlEU6CNtCyonhmKlv81USqC97nkn3cUah8+tKzKaCo</w:t>
      </w:r>
    </w:p>
    <w:p>
      <w:pPr>
        <w:pStyle w:val="PreformattedText"/>
        <w:bidi w:val="0"/>
        <w:spacing w:before="0" w:after="0"/>
        <w:jc w:val="left"/>
        <w:rPr/>
      </w:pPr>
      <w:r>
        <w:rPr/>
        <w:t>FRUfZx6SGOyUP3bBXMssU6q9OS0SIyIXWNZzpMziYMy/QFAbX96icEOAamvSyaJgqkrRSOP+x0saKt</w:t>
      </w:r>
    </w:p>
    <w:p>
      <w:pPr>
        <w:pStyle w:val="PreformattedText"/>
        <w:bidi w:val="0"/>
        <w:spacing w:before="0" w:after="0"/>
        <w:jc w:val="left"/>
        <w:rPr/>
      </w:pPr>
      <w:r>
        <w:rPr/>
        <w:t>Q+ZDHJ+2I/UyARsZWDxzxg8KXtYuASGPuwySCvDpLJGQFYEZr/L/AFcOnuqpaeoS4RCaeWUR6zq/ya</w:t>
      </w:r>
    </w:p>
    <w:p>
      <w:pPr>
        <w:pStyle w:val="PreformattedText"/>
        <w:bidi w:val="0"/>
        <w:spacing w:before="0" w:after="0"/>
        <w:jc w:val="left"/>
        <w:rPr/>
      </w:pPr>
      <w:r>
        <w:rPr/>
        <w:t>YhKh0iUKjvBqQgG5P+HtwqrLgcP8HTMUzxtQk0I/mOGfn1yXTJDTwpUQ+fyUctKzssTGaDUz0cJR1B</w:t>
      </w:r>
    </w:p>
    <w:p>
      <w:pPr>
        <w:pStyle w:val="PreformattedText"/>
        <w:bidi w:val="0"/>
        <w:spacing w:before="0" w:after="0"/>
        <w:jc w:val="left"/>
        <w:rPr/>
      </w:pPr>
      <w:r>
        <w:rPr/>
        <w:t>kmEepi502uP6e7rQoq1GqoI+0eXVGch3bSdNCD58fM/Z8ulFHUQSwrHTRwRmmm1TUjM1LShKlnnZ9B</w:t>
      </w:r>
    </w:p>
    <w:p>
      <w:pPr>
        <w:pStyle w:val="PreformattedText"/>
        <w:bidi w:val="0"/>
        <w:spacing w:before="0" w:after="0"/>
        <w:jc w:val="left"/>
        <w:rPr/>
      </w:pPr>
      <w:r>
        <w:rPr/>
        <w:t>H7ZSMyGym9zc29qgVYLQDHEcB0hOpCS7k1GDxOP9Q6fBSo0OgIzU8TeaGVPCfBKjfcxySBCzysgAF9</w:t>
      </w:r>
    </w:p>
    <w:p>
      <w:pPr>
        <w:pStyle w:val="PreformattedText"/>
        <w:bidi w:val="0"/>
        <w:spacing w:before="0" w:after="0"/>
        <w:jc w:val="left"/>
        <w:rPr/>
      </w:pPr>
      <w:r>
        <w:rPr/>
        <w:t>PLckkH2oEYZQoHYMj7ePSf6gq9dXccH5jh16SGOOCQkIyF3cpCJX0xpdpGdGB/aJa+hOFYiwtf35kQ</w:t>
      </w:r>
    </w:p>
    <w:p>
      <w:pPr>
        <w:pStyle w:val="PreformattedText"/>
        <w:bidi w:val="0"/>
        <w:spacing w:before="0" w:after="0"/>
        <w:jc w:val="left"/>
        <w:rPr/>
      </w:pPr>
      <w:r>
        <w:rPr/>
        <w:t>I1civl1dZWLrxBp5/y/P8Aw9QJmhaOoBaGr+2cxSQnXHI8ZMUtOsqk6iHuNDobxuo5HPtLIBpfgwXy</w:t>
      </w:r>
    </w:p>
    <w:p>
      <w:pPr>
        <w:pStyle w:val="PreformattedText"/>
        <w:bidi w:val="0"/>
        <w:spacing w:before="0" w:after="0"/>
        <w:jc w:val="left"/>
        <w:rPr/>
      </w:pPr>
      <w:r>
        <w:rPr/>
        <w:t>/wAH/F+XSgFgyUBUsOP+H/ivMdRoWikmlqFdBM2tQspZQ6Oniczxr6FCOqgt9bkk8j2woRmZsaz6+n</w:t>
      </w:r>
    </w:p>
    <w:p>
      <w:pPr>
        <w:pStyle w:val="PreformattedText"/>
        <w:bidi w:val="0"/>
        <w:spacing w:before="0" w:after="0"/>
        <w:jc w:val="left"/>
        <w:rPr/>
      </w:pPr>
      <w:r>
        <w:rPr/>
        <w:t>DqzsyqEI7B/qx1ykh1azKvkLgRvHqsFKqwkkewUuzEiPSVClrG4JHtuSBCCxFTw/2etCXgFNKf6v8A</w:t>
      </w:r>
    </w:p>
    <w:p>
      <w:pPr>
        <w:pStyle w:val="PreformattedText"/>
        <w:bidi w:val="0"/>
        <w:spacing w:before="0" w:after="0"/>
        <w:jc w:val="left"/>
        <w:rPr/>
      </w:pPr>
      <w:r>
        <w:rPr/>
        <w:t>Z6aJ3eKeniLGON0SYOrCN3mBKJMkbLpjnjuFdh6XX9Q9oZE0sq8FIr/s/b/h6VR0ZHelWrT8vT7PT+</w:t>
      </w:r>
    </w:p>
    <w:p>
      <w:pPr>
        <w:pStyle w:val="PreformattedText"/>
        <w:bidi w:val="0"/>
        <w:spacing w:before="0" w:after="0"/>
        <w:jc w:val="left"/>
        <w:rPr/>
      </w:pPr>
      <w:r>
        <w:rPr/>
        <w:t>XTLF+9FK3jKsim5aPQjlJD4QykHxGIg30G4R7ci3tGYVZWNKn/AFfs6X6tLKK4J/4v/V8uodbR05tU</w:t>
      </w:r>
    </w:p>
    <w:p>
      <w:pPr>
        <w:pStyle w:val="PreformattedText"/>
        <w:bidi w:val="0"/>
        <w:spacing w:before="0" w:after="0"/>
        <w:jc w:val="left"/>
        <w:rPr/>
      </w:pPr>
      <w:r>
        <w:rPr/>
        <w:t>08Ijq44DrSNvJOQxXTArElJCQf2XOpGI0OLn2gntUr4iIBKB5cfs/wA37D0qhmcAo71iJxXh9v8AnH</w:t>
      </w:r>
    </w:p>
    <w:p>
      <w:pPr>
        <w:pStyle w:val="PreformattedText"/>
        <w:bidi w:val="0"/>
        <w:spacing w:before="0" w:after="0"/>
        <w:jc w:val="left"/>
        <w:rPr/>
      </w:pPr>
      <w:r>
        <w:rPr/>
        <w:t>5jpulq2qEmErFzHHBAmtLVDhrmDx+T1Rm5KqWuyE6T/Z9pjIWDaicUHz+X2f5Or+GFK6Rgkn5fP/V5</w:t>
      </w:r>
    </w:p>
    <w:p>
      <w:pPr>
        <w:pStyle w:val="PreformattedText"/>
        <w:bidi w:val="0"/>
        <w:spacing w:before="0" w:after="0"/>
        <w:jc w:val="left"/>
        <w:rPr/>
      </w:pPr>
      <w:r>
        <w:rPr/>
        <w:t>8ekZkBNHXnwFFDSU7oZXYCQqutIzKjEDUAFN7Wb8ce0M2oSgx8ccfP8APpbDpMff5A8Ou53aenaKRp</w:t>
      </w:r>
    </w:p>
    <w:p>
      <w:pPr>
        <w:pStyle w:val="PreformattedText"/>
        <w:bidi w:val="0"/>
        <w:spacing w:before="0" w:after="0"/>
        <w:jc w:val="left"/>
        <w:rPr/>
      </w:pPr>
      <w:r>
        <w:rPr/>
        <w:t>Qr/ciVfQPt3aNpR5gCAs0ygxkD+tx9fb3xKQ+Bmo9P9XDqo7Gqvy/P/Y8+kcKlKXzQVFZJXioImpIj</w:t>
      </w:r>
    </w:p>
    <w:p>
      <w:pPr>
        <w:pStyle w:val="PreformattedText"/>
        <w:bidi w:val="0"/>
        <w:spacing w:before="0" w:after="0"/>
        <w:jc w:val="left"/>
        <w:rPr/>
      </w:pPr>
      <w:r>
        <w:rPr/>
        <w:t>GiSpDM7BbyLZWEioNRaxAFwOT7Zt5PB1q8pcE1Hy/Pp2VPGKtHCEIFDnBP2dJrdEsFbksZQ1kghiM9</w:t>
      </w:r>
    </w:p>
    <w:p>
      <w:pPr>
        <w:pStyle w:val="PreformattedText"/>
        <w:bidi w:val="0"/>
        <w:spacing w:before="0" w:after="0"/>
        <w:jc w:val="left"/>
        <w:rPr/>
      </w:pPr>
      <w:r>
        <w:rPr/>
        <w:t>PRfdw+Ryya9cU8TlfSRH6HYXBAufawMJLmFT60r/gP+z0zoMdrM68aE0/wjpgilyUVfi6+R4ZMxhMN</w:t>
      </w:r>
    </w:p>
    <w:p>
      <w:pPr>
        <w:pStyle w:val="PreformattedText"/>
        <w:bidi w:val="0"/>
        <w:spacing w:before="0" w:after="0"/>
        <w:jc w:val="left"/>
        <w:rPr/>
      </w:pPr>
      <w:r>
        <w:rPr/>
        <w:t>lanKrE9/tczWmKnwlTFMpEdRHPVV1OlVCxEcsTBmBKN7Flmz+Lbsr1eOMh+HxHCmv2kV9R9nQYvlhM</w:t>
      </w:r>
    </w:p>
    <w:p>
      <w:pPr>
        <w:pStyle w:val="PreformattedText"/>
        <w:bidi w:val="0"/>
        <w:spacing w:before="0" w:after="0"/>
        <w:jc w:val="left"/>
        <w:rPr/>
      </w:pPr>
      <w:r>
        <w:rPr/>
        <w:t>Fwmkqkkg0f6UZYU8uBofXoQMxKFm3atLUQrW7Z2jFkNx42WmmeP+Jy1WFxtXSwmKWomo6yhoHMbLok</w:t>
      </w:r>
    </w:p>
    <w:p>
      <w:pPr>
        <w:pStyle w:val="PreformattedText"/>
        <w:bidi w:val="0"/>
        <w:spacing w:before="0" w:after="0"/>
        <w:jc w:val="left"/>
        <w:rPr/>
      </w:pPr>
      <w:r>
        <w:rPr/>
        <w:t>SJnd11eoAR6kWO9jjFXVO4DzYkA48vToHsSxtJJPgaQhT/RAJH7ekXtKiWozW0IMlhCY4MdufZkG53</w:t>
      </w:r>
    </w:p>
    <w:p>
      <w:pPr>
        <w:pStyle w:val="PreformattedText"/>
        <w:bidi w:val="0"/>
        <w:spacing w:before="0" w:after="0"/>
        <w:jc w:val="left"/>
        <w:rPr/>
      </w:pPr>
      <w:r>
        <w:rPr/>
        <w:t>qfvBCZpN1wxUxgpw8lTjZpsVEGjF5oPuAwsCQVFhHNptVaMVVGFTmnH/Y6R3zp/jLpKaF1bTwqMf5+</w:t>
      </w:r>
    </w:p>
    <w:p>
      <w:pPr>
        <w:pStyle w:val="PreformattedText"/>
        <w:bidi w:val="0"/>
        <w:spacing w:before="0" w:after="0"/>
        <w:jc w:val="left"/>
        <w:rPr/>
      </w:pPr>
      <w:r>
        <w:rPr/>
        <w:t>jj7ezU+OoNnz1kCRQVgrdp586w6UFZQVQpsfko7grVYiRamASyX9aTX+v0OFcgRcKUo32+o+XQflQM</w:t>
      </w:r>
    </w:p>
    <w:p>
      <w:pPr>
        <w:pStyle w:val="PreformattedText"/>
        <w:bidi w:val="0"/>
        <w:spacing w:before="0" w:after="0"/>
        <w:jc w:val="left"/>
        <w:rPr/>
      </w:pPr>
      <w:r>
        <w:rPr/>
        <w:t>ZqE8Qw+z0+3oQ4fPlsPVY6NJIq3DSzUM0OpBIsuJe9GZJJA/illx9QYkBusiqt+Cfb0feGUmhU0/Zw</w:t>
      </w:r>
    </w:p>
    <w:p>
      <w:pPr>
        <w:pStyle w:val="PreformattedText"/>
        <w:bidi w:val="0"/>
        <w:spacing w:before="0" w:after="0"/>
        <w:jc w:val="left"/>
        <w:rPr/>
      </w:pPr>
      <w:r>
        <w:rPr/>
        <w:t>6RSDQysMhqH9vQTUzy19DNiojBBmsY1TjlpvXFHU/Yt9/R08vkdpHpYRU6jpYPFHNqUaVNqCpUg0Dj</w:t>
      </w:r>
    </w:p>
    <w:p>
      <w:pPr>
        <w:pStyle w:val="PreformattedText"/>
        <w:bidi w:val="0"/>
        <w:spacing w:before="0" w:after="0"/>
        <w:jc w:val="left"/>
        <w:rPr/>
      </w:pPr>
      <w:r>
        <w:rPr/>
        <w:t>pw0VgRlOseGyFNjIqaooVnlwtZMkQwhhVpNuZ0O5q5FkJRo1qGdkkVtSSqqyDm/vUbAVIrU8R6H5dU</w:t>
      </w:r>
    </w:p>
    <w:p>
      <w:pPr>
        <w:pStyle w:val="PreformattedText"/>
        <w:bidi w:val="0"/>
        <w:spacing w:before="0" w:after="0"/>
        <w:jc w:val="left"/>
        <w:rPr/>
      </w:pPr>
      <w:r>
        <w:rPr/>
        <w:t>kUk5I+3rqaYQ5KobCNEtNXvJO3kIaMSVzrDlcJVxSqf4aJJ3VoZeUiL6JwUcN7sTkmMn/V5f7PXhlQ</w:t>
      </w:r>
    </w:p>
    <w:p>
      <w:pPr>
        <w:pStyle w:val="PreformattedText"/>
        <w:bidi w:val="0"/>
        <w:spacing w:before="0" w:after="0"/>
        <w:jc w:val="left"/>
        <w:rPr/>
      </w:pPr>
      <w:r>
        <w:rPr/>
        <w:t>G4joPt87Ex1djarI4XFBqSnM0s9BjXfGZLGVYkWCtzWy6y7vgs1hp4tEsJVoHkHjlUxur+25oFmBOn</w:t>
      </w:r>
    </w:p>
    <w:p>
      <w:pPr>
        <w:pStyle w:val="PreformattedText"/>
        <w:bidi w:val="0"/>
        <w:spacing w:before="0" w:after="0"/>
        <w:jc w:val="left"/>
        <w:rPr/>
      </w:pPr>
      <w:r>
        <w:rPr/>
        <w:t>jxHD/ij9nT0MzK41uf8AY9D6g9BjJn9y4qGDD7/psNvLb4hgqcbvKk8VFk6SUshiXO4aUl4KuNCVeS</w:t>
      </w:r>
    </w:p>
    <w:p>
      <w:pPr>
        <w:pStyle w:val="PreformattedText"/>
        <w:bidi w:val="0"/>
        <w:spacing w:before="0" w:after="0"/>
        <w:jc w:val="left"/>
        <w:rPr/>
      </w:pPr>
      <w:r>
        <w:rPr/>
        <w:t>Ih1a5Eii1kFZbcFXk8SD5/EPl8+lDJFJ3xK0cteHkfmD0JFFDtnddLXZLC5Km3RP8Aw9cHmIsyzQZY</w:t>
      </w:r>
    </w:p>
    <w:p>
      <w:pPr>
        <w:pStyle w:val="PreformattedText"/>
        <w:bidi w:val="0"/>
        <w:spacing w:before="0" w:after="0"/>
        <w:jc w:val="left"/>
        <w:rPr/>
      </w:pPr>
      <w:r>
        <w:rPr/>
        <w:t>0CAeHFZaqqIJjmsfErARfxKlrolB9Mukke1sM8ZGqJiGHCuCPsPGnyyOkEsbA6ZRg+nA/aOHQH5TqX</w:t>
      </w:r>
    </w:p>
    <w:p>
      <w:pPr>
        <w:pStyle w:val="PreformattedText"/>
        <w:bidi w:val="0"/>
        <w:spacing w:before="0" w:after="0"/>
        <w:jc w:val="left"/>
        <w:rPr/>
      </w:pPr>
      <w:r>
        <w:rPr/>
        <w:t>b2O3VmMlsqLF9abtzIp4sktRh48FS7lx5dJWgaop5YMJk6dpnZo5MVPFN5ORHf0e9TxrKdVw2lyfio</w:t>
      </w:r>
    </w:p>
    <w:p>
      <w:pPr>
        <w:pStyle w:val="PreformattedText"/>
        <w:bidi w:val="0"/>
        <w:spacing w:before="0" w:after="0"/>
        <w:jc w:val="left"/>
        <w:rPr/>
      </w:pPr>
      <w:r>
        <w:rPr/>
        <w:t>O6vq3E/nw68jSJH+gNSDyrw/Ly6yblXeGy6FIK3CpU7eqPGuQra+plo6Kvo2/cqmytaI7Uc1HES9PI</w:t>
      </w:r>
    </w:p>
    <w:p>
      <w:pPr>
        <w:pStyle w:val="PreformattedText"/>
        <w:bidi w:val="0"/>
        <w:spacing w:before="0" w:after="0"/>
        <w:jc w:val="left"/>
        <w:rPr/>
      </w:pPr>
      <w:r>
        <w:rPr/>
        <w:t>HQB7sb3PtPJbzxIWQAwn88fOnVlnjdgGqJP2Z+VegV7D7KwG0TU7kzu292Q7ZxG14Tjd14mJspFJjq</w:t>
      </w:r>
    </w:p>
    <w:p>
      <w:pPr>
        <w:pStyle w:val="PreformattedText"/>
        <w:bidi w:val="0"/>
        <w:spacing w:before="0" w:after="0"/>
        <w:jc w:val="left"/>
        <w:rPr/>
      </w:pPr>
      <w:r>
        <w:rPr/>
        <w:t>+vjjgppYNtLXzDM0leY1mgSKZFVfMSqG/tKxmAEgt9cflQ91fSnl/m6dpETTx9MnnigI+3oJ63vPae</w:t>
      </w:r>
    </w:p>
    <w:p>
      <w:pPr>
        <w:pStyle w:val="PreformattedText"/>
        <w:bidi w:val="0"/>
        <w:spacing w:before="0" w:after="0"/>
        <w:jc w:val="left"/>
        <w:rPr/>
      </w:pPr>
      <w:r>
        <w:rPr/>
        <w:t>SWqyUe6csNqpjpMnkYRt2lnq62WsppYoqcutf4KiOZneQB/FL6AFAt7Y+oFS2l/s6oVFKahjz6DXb3</w:t>
      </w:r>
    </w:p>
    <w:p>
      <w:pPr>
        <w:pStyle w:val="PreformattedText"/>
        <w:bidi w:val="0"/>
        <w:spacing w:before="0" w:after="0"/>
        <w:jc w:val="left"/>
        <w:rPr/>
      </w:pPr>
      <w:r>
        <w:rPr/>
        <w:t>ctdKopkr6mp+1lnq6TIVWOWir5GidaufHZClPiFZT1MCofKwaRJkBDAlg1lkkp8WOmqipHp1OrN9UV</w:t>
      </w:r>
    </w:p>
    <w:p>
      <w:pPr>
        <w:pStyle w:val="PreformattedText"/>
        <w:bidi w:val="0"/>
        <w:spacing w:before="0" w:after="0"/>
        <w:jc w:val="left"/>
        <w:rPr/>
      </w:pPr>
      <w:r>
        <w:rPr/>
        <w:t>bW405CRcVU5FnqMjWYpEpqiR5qOpYzzYxIUqPMsS2cKdWktZSPemkLHJz0lkKVI4HoJc9h6mevgnlh</w:t>
      </w:r>
    </w:p>
    <w:p>
      <w:pPr>
        <w:pStyle w:val="PreformattedText"/>
        <w:bidi w:val="0"/>
        <w:spacing w:before="0" w:after="0"/>
        <w:jc w:val="left"/>
        <w:rPr/>
      </w:pPr>
      <w:r>
        <w:rPr/>
        <w:t>lqvvJWqY6uMGalUVItjwXiuBL4lVXHpU3I+o96VyoYdFc694Hl0AmUirYp5jVRNHKkkiOukmLXFrUB</w:t>
      </w:r>
    </w:p>
    <w:p>
      <w:pPr>
        <w:pStyle w:val="PreformattedText"/>
        <w:bidi w:val="0"/>
        <w:spacing w:before="0" w:after="0"/>
        <w:jc w:val="left"/>
        <w:rPr/>
      </w:pPr>
      <w:r>
        <w:rPr/>
        <w:t>Y0KhdIUjTfngm/szjdCAFI6LjqU93HpgnUuAVCB/SLG/hVI7+URyX5NmuQLc/197PVwemicurSGPWA</w:t>
      </w:r>
    </w:p>
    <w:p>
      <w:pPr>
        <w:pStyle w:val="PreformattedText"/>
        <w:bidi w:val="0"/>
        <w:spacing w:before="0" w:after="0"/>
        <w:jc w:val="left"/>
        <w:rPr/>
      </w:pPr>
      <w:r>
        <w:rPr/>
        <w:t>LoCz2aEH6HQLXGgg2+g91OR06G4DpukeKZzpJKpdEZY1BDeqSSyEmNwZB9SRaw49sNnp5TSnr1Ckc8</w:t>
      </w:r>
    </w:p>
    <w:p>
      <w:pPr>
        <w:pStyle w:val="PreformattedText"/>
        <w:bidi w:val="0"/>
        <w:spacing w:before="0" w:after="0"/>
        <w:jc w:val="left"/>
        <w:rPr/>
      </w:pPr>
      <w:r>
        <w:rPr/>
        <w:t>ApoZ7I4cgmxBOkkCwjMTC9xYe2CK8On1NaZx1hldFCiwR+FRvwruWARYSAzr6SzA3I+v8AT3Uj9vVg</w:t>
      </w:r>
    </w:p>
    <w:p>
      <w:pPr>
        <w:pStyle w:val="PreformattedText"/>
        <w:bidi w:val="0"/>
        <w:spacing w:before="0" w:after="0"/>
        <w:jc w:val="left"/>
        <w:rPr/>
      </w:pPr>
      <w:r>
        <w:rPr/>
        <w:t>R9nWNqj+w0hdfHp8Sm4PpDryCzLG1+SfUbW4A9109W1efXBpnLIFbSyKJOPVqa9lCMxBOv6qPpb8+9</w:t>
      </w:r>
    </w:p>
    <w:p>
      <w:pPr>
        <w:pStyle w:val="PreformattedText"/>
        <w:bidi w:val="0"/>
        <w:spacing w:before="0" w:after="0"/>
        <w:jc w:val="left"/>
        <w:rPr/>
      </w:pPr>
      <w:r>
        <w:rPr/>
        <w:t>0z1onHy6i+RUZJV/zhDjxm7hCSA6KRq0hiLn+1f9PuwH7OmyR1zMwOlFKlVLKdKh3RVCq0jXGqaMSE</w:t>
      </w:r>
    </w:p>
    <w:p>
      <w:pPr>
        <w:pStyle w:val="PreformattedText"/>
        <w:bidi w:val="0"/>
        <w:spacing w:before="0" w:after="0"/>
        <w:jc w:val="left"/>
        <w:rPr/>
      </w:pPr>
      <w:r>
        <w:rPr/>
        <w:t>AWuebWPtwDpsn166aYvG4BZgpARy9hHb0m0ikgFiLi9ip4/B93A6brQfLrpmUBmJGq6RabAgXv4tWg</w:t>
      </w:r>
    </w:p>
    <w:p>
      <w:pPr>
        <w:pStyle w:val="PreformattedText"/>
        <w:bidi w:val="0"/>
        <w:spacing w:before="0" w:after="0"/>
        <w:jc w:val="left"/>
        <w:rPr/>
      </w:pPr>
      <w:r>
        <w:rPr/>
        <w:t>kl5LFgwBH+297p1utePXvKpiezJpZFjJuVDLEylzcL6WILAk2+nupHWweuEkpYhtVwVSViABezExhq</w:t>
      </w:r>
    </w:p>
    <w:p>
      <w:pPr>
        <w:pStyle w:val="PreformattedText"/>
        <w:bidi w:val="0"/>
        <w:spacing w:before="0" w:after="0"/>
        <w:jc w:val="left"/>
        <w:rPr/>
      </w:pPr>
      <w:r>
        <w:rPr/>
        <w:t>Y3UjTb6i5P8AsfbZHTgIxwr001coGozJdlcWFizGSRSsgBJCtEpIs3AHtlvn0oQigoemGtkKvJGHsG</w:t>
      </w:r>
    </w:p>
    <w:p>
      <w:pPr>
        <w:pStyle w:val="PreformattedText"/>
        <w:bidi w:val="0"/>
        <w:spacing w:before="0" w:after="0"/>
        <w:jc w:val="left"/>
        <w:rPr/>
      </w:pPr>
      <w:r>
        <w:rPr/>
        <w:t>u+uQWJdVVjY+skKBe5uCOB7p+XTytjpKVrqhkV9JjZlJa72MjHWSSD5kVWNr/UXta3vY8qdbrXpKZG</w:t>
      </w:r>
    </w:p>
    <w:p>
      <w:pPr>
        <w:pStyle w:val="PreformattedText"/>
        <w:bidi w:val="0"/>
        <w:spacing w:before="0" w:after="0"/>
        <w:jc w:val="left"/>
        <w:rPr/>
      </w:pPr>
      <w:r>
        <w:rPr/>
        <w:t>ZC5WMARhFCA3mIOi0mv6alRvoCRb28nCvVSa8OkpV1VvKBqYMqyMXOtSEKI3rUK5csl0Btf2pTgOmz</w:t>
      </w:r>
    </w:p>
    <w:p>
      <w:pPr>
        <w:pStyle w:val="PreformattedText"/>
        <w:bidi w:val="0"/>
        <w:spacing w:before="0" w:after="0"/>
        <w:jc w:val="left"/>
        <w:rPr/>
      </w:pPr>
      <w:r>
        <w:rPr/>
        <w:t>02LNG2gosigs6mFTqVkILI3IsLPc3Nri4t7dWvTZzwGOnKCZnRZQI9YjBRRdGCMNDer06JCwsPqLEG</w:t>
      </w:r>
    </w:p>
    <w:p>
      <w:pPr>
        <w:pStyle w:val="PreformattedText"/>
        <w:bidi w:val="0"/>
        <w:spacing w:before="0" w:after="0"/>
        <w:jc w:val="left"/>
        <w:rPr/>
      </w:pPr>
      <w:r>
        <w:rPr/>
        <w:t>3t9OmG8/TqekiaQdAR4z6WcNZy/5Oqw1Rm4uTb/H2oAwOk7fb04RVFiyDUoLuGLOCGVhrXUyroVXFj</w:t>
      </w:r>
    </w:p>
    <w:p>
      <w:pPr>
        <w:pStyle w:val="PreformattedText"/>
        <w:bidi w:val="0"/>
        <w:spacing w:before="0" w:after="0"/>
        <w:jc w:val="left"/>
        <w:rPr/>
      </w:pPr>
      <w:r>
        <w:rPr/>
        <w:t>e3JFwfbgHHpkjqcr8n1IzOPIpckmQM4IYJdSNZ4Fwb2v8A1Pv1Py6r6Y6jvLexW2kIyOAwhlDXDgKe</w:t>
      </w:r>
    </w:p>
    <w:p>
      <w:pPr>
        <w:pStyle w:val="PreformattedText"/>
        <w:bidi w:val="0"/>
        <w:spacing w:before="0" w:after="0"/>
        <w:jc w:val="left"/>
        <w:rPr/>
      </w:pPr>
      <w:r>
        <w:rPr/>
        <w:t>LgMpXRyP6cn202etjPUOZ3ADmzG4jfTpMLluUCRSAGNor3b6tYW+vth8VPTgFQOobz+LyFizKdCJII</w:t>
      </w:r>
    </w:p>
    <w:p>
      <w:pPr>
        <w:pStyle w:val="PreformattedText"/>
        <w:bidi w:val="0"/>
        <w:spacing w:before="0" w:after="0"/>
        <w:jc w:val="left"/>
        <w:rPr/>
      </w:pPr>
      <w:r>
        <w:rPr/>
        <w:t>vMnLFtRhW6jWDfkcEf19snq/Hjw66kkhdUEbgqlynLhpCrgsjqxF2jvbn8KRf3YU/PrRrSnl1IjkCx</w:t>
      </w:r>
    </w:p>
    <w:p>
      <w:pPr>
        <w:pStyle w:val="PreformattedText"/>
        <w:bidi w:val="0"/>
        <w:spacing w:before="0" w:after="0"/>
        <w:jc w:val="left"/>
        <w:rPr/>
      </w:pPr>
      <w:r>
        <w:rPr/>
        <w:t>l7HSyMVDB49TXKlgmprERuLDi559rYqilOk7+denNJtcl30EK6RBgAWjYLbm1+Q1rWsQb3+l/ZxATi</w:t>
      </w:r>
    </w:p>
    <w:p>
      <w:pPr>
        <w:pStyle w:val="PreformattedText"/>
        <w:bidi w:val="0"/>
        <w:spacing w:before="0" w:after="0"/>
        <w:jc w:val="left"/>
        <w:rPr/>
      </w:pPr>
      <w:r>
        <w:rPr/>
        <w:t>o6RSfz6cIptIaVg95DHr0s8hYsDyASvqVE/SBb62N7ezaEUz0hk9MdO8bKgYByDpLBbKdMQVj6lADO</w:t>
      </w:r>
    </w:p>
    <w:p>
      <w:pPr>
        <w:pStyle w:val="PreformattedText"/>
        <w:bidi w:val="0"/>
        <w:spacing w:before="0" w:after="0"/>
        <w:jc w:val="left"/>
        <w:rPr/>
      </w:pPr>
      <w:r>
        <w:rPr/>
        <w:t>JR6Sv5Iv9PZkg9OkbHPy6l67LqUXDFUaOaNrsw02/aF/HG1gF+oNrtbj25THVR6CtOm55AvosAzVJW</w:t>
      </w:r>
    </w:p>
    <w:p>
      <w:pPr>
        <w:pStyle w:val="PreformattedText"/>
        <w:bidi w:val="0"/>
        <w:spacing w:before="0" w:after="0"/>
        <w:jc w:val="left"/>
        <w:rPr/>
      </w:pPr>
      <w:r>
        <w:rPr/>
        <w:t>QHVGQNLAgov7ZUsbH6/i1/bbY8unF4DqHUtoiRQir5ApJKMTE1wABywIAA4sDbm30PtHMKLw6UJx44</w:t>
      </w:r>
    </w:p>
    <w:p>
      <w:pPr>
        <w:pStyle w:val="PreformattedText"/>
        <w:bidi w:val="0"/>
        <w:spacing w:before="0" w:after="0"/>
        <w:jc w:val="left"/>
        <w:rPr/>
      </w:pPr>
      <w:r>
        <w:rPr/>
        <w:t>HTVVNy5fTIAQjkC4jsfqqsTcNISVNuPr7Jrk+vS2LNKjpoZwChJCmJmVWsShUyAJbVdQkzj9RBNr+y</w:t>
      </w:r>
    </w:p>
    <w:p>
      <w:pPr>
        <w:pStyle w:val="PreformattedText"/>
        <w:bidi w:val="0"/>
        <w:spacing w:before="0" w:after="0"/>
        <w:jc w:val="left"/>
        <w:rPr/>
      </w:pPr>
      <w:r>
        <w:rPr/>
        <w:t>w8fl0oB4ddnRr1yOGJvchRpkZdQ9KsWAIP0t9V5+pHvX+Dqx9PPrk0wEWpl0Lz5otWoXUEFruFZioY</w:t>
      </w:r>
    </w:p>
    <w:p>
      <w:pPr>
        <w:pStyle w:val="PreformattedText"/>
        <w:bidi w:val="0"/>
        <w:spacing w:before="0" w:after="0"/>
        <w:jc w:val="left"/>
        <w:rPr/>
      </w:pPr>
      <w:r>
        <w:rPr/>
        <w:t>MARz9PdlHpx6ac4PTWNLhQ6BSzo4fhZAUBXS2q6lJQASfSQbi1re3RXpg/Z1Fmvq8bv4w2oFdEcSoQ</w:t>
      </w:r>
    </w:p>
    <w:p>
      <w:pPr>
        <w:pStyle w:val="PreformattedText"/>
        <w:bidi w:val="0"/>
        <w:spacing w:before="0" w:after="0"/>
        <w:jc w:val="left"/>
        <w:rPr/>
      </w:pPr>
      <w:r>
        <w:rPr/>
        <w:t>LrqkPBUBSNAub8kj3Y8Omyf8PX/9Lfy4/xW/8Asf8AWP8At/fuvdd3/wBYW5/IA4HNjxf37r3Xj9b2</w:t>
      </w:r>
    </w:p>
    <w:p>
      <w:pPr>
        <w:pStyle w:val="PreformattedText"/>
        <w:bidi w:val="0"/>
        <w:spacing w:before="0" w:after="0"/>
        <w:jc w:val="left"/>
        <w:rPr/>
      </w:pPr>
      <w:r>
        <w:rPr/>
        <w:t>5+v0H9bXHJvf/H37r3XrD/Yg2/2P9fr9R/tvfuvdBT3hGJept9oy31bdyOlbWGo00liDz7L92Gra78</w:t>
      </w:r>
    </w:p>
    <w:p>
      <w:pPr>
        <w:pStyle w:val="PreformattedText"/>
        <w:bidi w:val="0"/>
        <w:spacing w:before="0" w:after="0"/>
        <w:jc w:val="left"/>
        <w:rPr/>
      </w:pPr>
      <w:r>
        <w:rPr/>
        <w:t>f8L/yjoG+4AB5R3fGdKEfaHXrWf7Bxw+7WZVLs8Gl1QcM4RNJ9QuGFrgfn6+zrYTqtY1P8Kn+XRjbN</w:t>
      </w:r>
    </w:p>
    <w:p>
      <w:pPr>
        <w:pStyle w:val="PreformattedText"/>
        <w:bidi w:val="0"/>
        <w:spacing w:before="0" w:after="0"/>
        <w:jc w:val="left"/>
        <w:rPr/>
      </w:pPr>
      <w:r>
        <w:rPr/>
        <w:t>WwsX8zGP8A6DKlp7MFYa3UNGo0t+GJB0khvTq5/p/j7FEafLPTbnj0usRELqisfRGjOxYatBJsoupZ</w:t>
      </w:r>
    </w:p>
    <w:p>
      <w:pPr>
        <w:pStyle w:val="PreformattedText"/>
        <w:bidi w:val="0"/>
        <w:spacing w:before="0" w:after="0"/>
        <w:jc w:val="left"/>
        <w:rPr/>
      </w:pPr>
      <w:r>
        <w:rPr/>
        <w:t>YyRyfrYcW9mCnsHSXg3z6FjDLzEeAQQCjNoEgAYABlAICnk2PtHPwI8+lsPqOPQpYZBqFiSyFowQOG</w:t>
      </w:r>
    </w:p>
    <w:p>
      <w:pPr>
        <w:pStyle w:val="PreformattedText"/>
        <w:bidi w:val="0"/>
        <w:spacing w:before="0" w:after="0"/>
        <w:jc w:val="left"/>
        <w:rPr/>
      </w:pPr>
      <w:r>
        <w:rPr/>
        <w:t>ULr5JbS6qOPqL+w/f10no4tznh0pY7WuijUUGksSUuSVK/QDTyTq4/pz7Cd38Rrw6OoOHzp13cA8hi</w:t>
      </w:r>
    </w:p>
    <w:p>
      <w:pPr>
        <w:pStyle w:val="PreformattedText"/>
        <w:bidi w:val="0"/>
        <w:spacing w:before="0" w:after="0"/>
        <w:jc w:val="left"/>
        <w:rPr/>
      </w:pPr>
      <w:r>
        <w:rPr/>
        <w:t>x9aqDe5uDZb+i5A+hF/wDXPsubjXpYPKvXgpNrgAk61XSwLG/6AL2QX5bngD3peIpTrxGOnEqLD6nT</w:t>
      </w:r>
    </w:p>
    <w:p>
      <w:pPr>
        <w:pStyle w:val="PreformattedText"/>
        <w:bidi w:val="0"/>
        <w:spacing w:before="0" w:after="0"/>
        <w:jc w:val="left"/>
        <w:rPr/>
      </w:pPr>
      <w:r>
        <w:rPr/>
        <w:t>Gui3IVmJFrjkg6voDyfcjbLQQJnFOgnf18RqjNes6qWHHqIIT/gp02bknTcEfTm17exKuQOiZuNadZ</w:t>
      </w:r>
    </w:p>
    <w:p>
      <w:pPr>
        <w:pStyle w:val="PreformattedText"/>
        <w:bidi w:val="0"/>
        <w:spacing w:before="0" w:after="0"/>
        <w:jc w:val="left"/>
        <w:rPr/>
      </w:pPr>
      <w:r>
        <w:rPr/>
        <w:t>0HIAUNYXC8+rSALXJ+uo/1sPdqdaB4V4dc1uWN/wBZbT/sSpJB50MVA/HJ9tsMV6sKcOsipcFdIBII</w:t>
      </w:r>
    </w:p>
    <w:p>
      <w:pPr>
        <w:pStyle w:val="PreformattedText"/>
        <w:bidi w:val="0"/>
        <w:spacing w:before="0" w:after="0"/>
        <w:jc w:val="left"/>
        <w:rPr/>
      </w:pPr>
      <w:r>
        <w:rPr/>
        <w:t>5Oo3uG1OG1C5+pP0/p7DW/U8Do420/q0Pp1jVLE8XLcFVa4dNVi12soOq/8AiB/gfcevxNehUtepIS</w:t>
      </w:r>
    </w:p>
    <w:p>
      <w:pPr>
        <w:pStyle w:val="PreformattedText"/>
        <w:bidi w:val="0"/>
        <w:spacing w:before="0" w:after="0"/>
        <w:jc w:val="left"/>
        <w:rPr/>
      </w:pPr>
      <w:r>
        <w:rPr/>
        <w:t>1wACWsPUtkCf0KAg2W9+OG/Htr59OeeeHWdF4s2pinABUtpc3tx9AePp72BxqetnqSg1G9ySwvcCzK</w:t>
      </w:r>
    </w:p>
    <w:p>
      <w:pPr>
        <w:pStyle w:val="PreformattedText"/>
        <w:bidi w:val="0"/>
        <w:spacing w:before="0" w:after="0"/>
        <w:jc w:val="left"/>
        <w:rPr/>
      </w:pPr>
      <w:r>
        <w:rPr/>
        <w:t>VOkW+gUKPrb26DjA6rUZHWOoAK6gCwDANpN+Tc2Ab+0Qb8ce3U4jy6ocA9J/JKDG4AZbBgQNAvqve4</w:t>
      </w:r>
    </w:p>
    <w:p>
      <w:pPr>
        <w:pStyle w:val="PreformattedText"/>
        <w:bidi w:val="0"/>
        <w:spacing w:before="0" w:after="0"/>
        <w:jc w:val="left"/>
        <w:rPr/>
      </w:pPr>
      <w:r>
        <w:rPr/>
        <w:t>5sRawN/Z5YfEpPr0WXoBDDz6D2rQklX1Akfp9Jay6hGC1iGAb6n/W9jGM9op0E5K1b16iRBjbm2vmS</w:t>
      </w:r>
    </w:p>
    <w:p>
      <w:pPr>
        <w:pStyle w:val="PreformattedText"/>
        <w:bidi w:val="0"/>
        <w:spacing w:before="0" w:after="0"/>
        <w:jc w:val="left"/>
        <w:rPr/>
      </w:pPr>
      <w:r>
        <w:rPr/>
        <w:t>3BUWP5v9b/4W+pB9u/M9MivDy6UFCrK8aqWJQG4a/p9QC3sT6WuPyT7YmpoNelMHxjoTsYqDxg6UIs</w:t>
      </w:r>
    </w:p>
    <w:p>
      <w:pPr>
        <w:pStyle w:val="PreformattedText"/>
        <w:bidi w:val="0"/>
        <w:spacing w:before="0" w:after="0"/>
        <w:jc w:val="left"/>
        <w:rPr/>
      </w:pPr>
      <w:r>
        <w:rPr/>
        <w:t>AVA/FrhX4UavybfT2FLnJboSwcExnpfU6qFuoUGwBKm4DD63c8ahfk/n2UMc/n0aDqPWrYHkm59XBF</w:t>
      </w:r>
    </w:p>
    <w:p>
      <w:pPr>
        <w:pStyle w:val="PreformattedText"/>
        <w:bidi w:val="0"/>
        <w:spacing w:before="0" w:after="0"/>
        <w:jc w:val="left"/>
        <w:rPr/>
      </w:pPr>
      <w:r>
        <w:rPr/>
        <w:t>hb+trjV/T8e3rf4umZ8Lxz0n3B1HXpUAhtSm4seT9LN+QD9bH2Zj5HovPXglmU2IuQzX5Vb6ufTYW5</w:t>
      </w:r>
    </w:p>
    <w:p>
      <w:pPr>
        <w:pStyle w:val="PreformattedText"/>
        <w:bidi w:val="0"/>
        <w:spacing w:before="0" w:after="0"/>
        <w:jc w:val="left"/>
        <w:rPr/>
      </w:pPr>
      <w:r>
        <w:rPr/>
        <w:t>+n4Hu46r1BySnxupHqJWxP9mxvqKkgabCx+oHtVb/GMdMvwNOkrotKhChWIFgbC4Bv9LkH1H/Yj2eQ</w:t>
      </w:r>
    </w:p>
    <w:p>
      <w:pPr>
        <w:pStyle w:val="PreformattedText"/>
        <w:bidi w:val="0"/>
        <w:spacing w:before="0" w:after="0"/>
        <w:jc w:val="left"/>
        <w:rPr/>
      </w:pPr>
      <w:r>
        <w:rPr/>
        <w:t>0qKcOi6XqWRfSTZj9ODpUaeCG1fS5+hN+Rb2aIcDOOiyQULUGOpVOuk/T1EKS35Q2sbH8hR9R9b+3e</w:t>
      </w:r>
    </w:p>
    <w:p>
      <w:pPr>
        <w:pStyle w:val="PreformattedText"/>
        <w:bidi w:val="0"/>
        <w:spacing w:before="0" w:after="0"/>
        <w:jc w:val="left"/>
        <w:rPr/>
      </w:pPr>
      <w:r>
        <w:rPr/>
        <w:t>mQM9LHCXWQMLXPoudQW7AX9XIC25A45PtBe0MbV6M7GuoHz6XZW8IPH4HK3JuPq30AW/5P9PYfkrQm</w:t>
      </w:r>
    </w:p>
    <w:p>
      <w:pPr>
        <w:pStyle w:val="PreformattedText"/>
        <w:bidi w:val="0"/>
        <w:spacing w:before="0" w:after="0"/>
        <w:jc w:val="left"/>
        <w:rPr/>
      </w:pPr>
      <w:r>
        <w:rPr/>
        <w:t>nR0vHpnmXhwSzXAYsOb8Xb6jkXFvaFjnp3qF+SbgCx9OllsfoXtwDcn6D34Dqpz01Vq/uIF+t/UT9S</w:t>
      </w:r>
    </w:p>
    <w:p>
      <w:pPr>
        <w:pStyle w:val="PreformattedText"/>
        <w:bidi w:val="0"/>
        <w:spacing w:before="0" w:after="0"/>
        <w:jc w:val="left"/>
        <w:rPr/>
      </w:pPr>
      <w:r>
        <w:rPr/>
        <w:t>xsAo9JFrf7D2thJoeksg9B1hhVfJHYHgi9msGIa39nhtJPH09q1PDpk8Djpd0rGKBZwpJhHmkiUAnR</w:t>
      </w:r>
    </w:p>
    <w:p>
      <w:pPr>
        <w:pStyle w:val="PreformattedText"/>
        <w:bidi w:val="0"/>
        <w:spacing w:before="0" w:after="0"/>
        <w:jc w:val="left"/>
        <w:rPr/>
      </w:pPr>
      <w:r>
        <w:rPr/>
        <w:t>az6dRsSL39R4t7ZnOgeJQnT/AIOnV9D0R35bQZgbS3bW4GKKulp6XJxU9HBV+DLPVrBT18dDTQupEt</w:t>
      </w:r>
    </w:p>
    <w:p>
      <w:pPr>
        <w:pStyle w:val="PreformattedText"/>
        <w:bidi w:val="0"/>
        <w:spacing w:before="0" w:after="0"/>
        <w:jc w:val="left"/>
        <w:rPr/>
      </w:pPr>
      <w:r>
        <w:rPr/>
        <w:t>R9tCZ4YgkhqfEFXhiwAe+KdcxShj1Ecc+Rp/l+dOjazOVB+XQbT57Cd+dNbbyGQyMMW3dz9c5Wi3Bv</w:t>
      </w:r>
    </w:p>
    <w:p>
      <w:pPr>
        <w:pStyle w:val="PreformattedText"/>
        <w:bidi w:val="0"/>
        <w:spacing w:before="0" w:after="0"/>
        <w:jc w:val="left"/>
        <w:rPr/>
      </w:pPr>
      <w:r>
        <w:rPr/>
        <w:t>CEU2ZxU2XqNVLkciuKg8eSgwuSqEp9aMqfbubcaSfZRMwnhjYmilDU8QT6040OPs6Wqhidl869a5O6</w:t>
      </w:r>
    </w:p>
    <w:p>
      <w:pPr>
        <w:pStyle w:val="PreformattedText"/>
        <w:bidi w:val="0"/>
        <w:spacing w:before="0" w:after="0"/>
        <w:jc w:val="left"/>
        <w:rPr/>
      </w:pPr>
      <w:r>
        <w:rPr/>
        <w:t>tpSbC3TuLanjq8XhdvZyow+5cVBjqucbWaphimx258JLUVTZSp2nuAGlqVfS1PHLNIoNgT7K4TUMq+</w:t>
      </w:r>
    </w:p>
    <w:p>
      <w:pPr>
        <w:pStyle w:val="PreformattedText"/>
        <w:bidi w:val="0"/>
        <w:spacing w:before="0" w:after="0"/>
        <w:jc w:val="left"/>
        <w:rPr/>
      </w:pPr>
      <w:r>
        <w:rPr/>
        <w:t>XEfPo4RlZVr5/wAuomzd2ZDCUWb3LTCPb2YjU7e2tNXS0y5ShyWeaWKqkWSOOeinqZMRSzOEESLKs8</w:t>
      </w:r>
    </w:p>
    <w:p>
      <w:pPr>
        <w:pStyle w:val="PreformattedText"/>
        <w:bidi w:val="0"/>
        <w:spacing w:before="0" w:after="0"/>
        <w:jc w:val="left"/>
        <w:rPr/>
      </w:pPr>
      <w:r>
        <w:rPr/>
        <w:t>erUV9rVbQpBOTjqrAFqgdvS5xW/dvUNPXzS5mvx+SpcdkKzLULQ5Cq2zTZ0Sx0iU33MlRHlKGCkqJE</w:t>
      </w:r>
    </w:p>
    <w:p>
      <w:pPr>
        <w:pStyle w:val="PreformattedText"/>
        <w:bidi w:val="0"/>
        <w:spacing w:before="0" w:after="0"/>
        <w:jc w:val="left"/>
        <w:rPr/>
      </w:pPr>
      <w:r>
        <w:rPr/>
        <w:t>MlFQTxY+aR2Y6j6BZmUpQVr/AKs9bVTqrUf6vLp28e9d7bbqNr029sjUZrN1cGUwmQwuV/yOaOSBaO</w:t>
      </w:r>
    </w:p>
    <w:p>
      <w:pPr>
        <w:pStyle w:val="PreformattedText"/>
        <w:bidi w:val="0"/>
        <w:spacing w:before="0" w:after="0"/>
        <w:jc w:val="left"/>
        <w:rPr/>
      </w:pPr>
      <w:r>
        <w:rPr/>
        <w:t>TD1GKw1TRTUVLlaVFcyxCOQ+FDIpbk7MUbqA1CBk9a8V1YmOorw6GzqvF9nz7gaLAb7z2Nw8UOOml3</w:t>
      </w:r>
    </w:p>
    <w:p>
      <w:pPr>
        <w:pStyle w:val="PreformattedText"/>
        <w:bidi w:val="0"/>
        <w:spacing w:before="0" w:after="0"/>
        <w:jc w:val="left"/>
        <w:rPr/>
      </w:pPr>
      <w:r>
        <w:rPr/>
        <w:t>RRbiq8nIhp4VXdD43G7glenjrKKmo2eOauV4qWkkMkUYJMhqqwq2pyAB8yMdbZpmAVckn+fQx43vLI</w:t>
      </w:r>
    </w:p>
    <w:p>
      <w:pPr>
        <w:pStyle w:val="PreformattedText"/>
        <w:bidi w:val="0"/>
        <w:spacing w:before="0" w:after="0"/>
        <w:jc w:val="left"/>
        <w:rPr/>
      </w:pPr>
      <w:r>
        <w:rPr/>
        <w:t>4yo3pvnHZaHJ1IU0+H2/qly2J3i9FTyVorcE9VFNuqrq8BiIhUSU9LNR0Cu7SQxMpN9BXOVNGP8vLh</w:t>
      </w:r>
    </w:p>
    <w:p>
      <w:pPr>
        <w:pStyle w:val="PreformattedText"/>
        <w:bidi w:val="0"/>
        <w:spacing w:before="0" w:after="0"/>
        <w:jc w:val="left"/>
        <w:rPr/>
      </w:pPr>
      <w:r>
        <w:rPr/>
        <w:t>/n62WVaBxVRw8/t6dcD8te2lbC5Wjz8eRw01bRYOs/vzj9jY6pXemUqslWDZUOKmw82L21uzH7ZxL5</w:t>
      </w:r>
    </w:p>
    <w:p>
      <w:pPr>
        <w:pStyle w:val="PreformattedText"/>
        <w:bidi w:val="0"/>
        <w:spacing w:before="0" w:after="0"/>
        <w:jc w:val="left"/>
        <w:rPr/>
      </w:pPr>
      <w:r>
        <w:rPr/>
        <w:t>ajq5HSlzFLMWRkqkeH27HHcIFlF1KF4FdRJFMnVjhkUNPl1p3ieqfTxk+R0gceFM/5ehQz3c+ZnqWx</w:t>
      </w:r>
    </w:p>
    <w:p>
      <w:pPr>
        <w:pStyle w:val="PreformattedText"/>
        <w:bidi w:val="0"/>
        <w:spacing w:before="0" w:after="0"/>
        <w:jc w:val="left"/>
        <w:rPr/>
      </w:pPr>
      <w:r>
        <w:rPr/>
        <w:t>+IxG2t4Tx0/95dq00+28aMRmM/j8f97uLbNLuoDHvSbgK10clNoYpOGe0MkBLLdZbl6aSBQmlQOPrn</w:t>
      </w:r>
    </w:p>
    <w:p>
      <w:pPr>
        <w:pStyle w:val="PreformattedText"/>
        <w:bidi w:val="0"/>
        <w:spacing w:before="0" w:after="0"/>
        <w:jc w:val="left"/>
        <w:rPr/>
      </w:pPr>
      <w:r>
        <w:rPr/>
        <w:t>ptkgXDAnA4Hy9MY6h4T5W9l0NJk6CbrbbewKFMvtnJU1fJm9x4qDeQyGLqcxkZaPc+181F9hPt+rhS</w:t>
      </w:r>
    </w:p>
    <w:p>
      <w:pPr>
        <w:pStyle w:val="PreformattedText"/>
        <w:bidi w:val="0"/>
        <w:spacing w:before="0" w:after="0"/>
        <w:jc w:val="left"/>
        <w:rPr/>
      </w:pPr>
      <w:r>
        <w:rPr/>
        <w:t>KWnqRDTegusLrYD2rcFXTLMjoK0opoMfiAIz1YCzJrHG6saVBbJ+yoPQYb5+ccuZim3kOsd4bv8A7p</w:t>
      </w:r>
    </w:p>
    <w:p>
      <w:pPr>
        <w:pStyle w:val="PreformattedText"/>
        <w:bidi w:val="0"/>
        <w:spacing w:before="0" w:after="0"/>
        <w:jc w:val="left"/>
        <w:rPr/>
      </w:pPr>
      <w:r>
        <w:rPr/>
        <w:t>5Saipa/a3yQ3t19V7mysjf7lcljo0ao27VYijRlemrKp6fziNmIUAH3do9SK8tjavcMBQujVA9SQwI</w:t>
      </w:r>
    </w:p>
    <w:p>
      <w:pPr>
        <w:pStyle w:val="PreformattedText"/>
        <w:bidi w:val="0"/>
        <w:spacing w:before="0" w:after="0"/>
        <w:jc w:val="left"/>
        <w:rPr/>
      </w:pPr>
      <w:r>
        <w:rPr/>
        <w:t>r6ZPTiPpJSO7nWNa1AIP7ARQ/b0v8R/ME2iu2cdX9e1PyE3M3+W5Wsqcf2LV9kx01ZPMY8pjsxW7ro</w:t>
      </w:r>
    </w:p>
    <w:p>
      <w:pPr>
        <w:pStyle w:val="PreformattedText"/>
        <w:bidi w:val="0"/>
        <w:spacing w:before="0" w:after="0"/>
        <w:jc w:val="left"/>
        <w:rPr/>
      </w:pPr>
      <w:r>
        <w:rPr/>
        <w:t>pqRdFIrOgNHNRtDBK0crsvq1SUKUh21Y2GKh2QfsatQfsr1crDTVLdlyx81BP8qf4ehRqPmTk8T4sf</w:t>
      </w:r>
    </w:p>
    <w:p>
      <w:pPr>
        <w:pStyle w:val="PreformattedText"/>
        <w:bidi w:val="0"/>
        <w:spacing w:before="0" w:after="0"/>
        <w:jc w:val="left"/>
        <w:rPr/>
      </w:pPr>
      <w:r>
        <w:rPr/>
        <w:t>j9vVybumx9JXvUnG7fI/hX2c01Jm63N41NrJBEaspTVxQq0FM4mkbxKQtfFugXCy1AFKsQfy9etaIe</w:t>
      </w:r>
    </w:p>
    <w:p>
      <w:pPr>
        <w:pStyle w:val="PreformattedText"/>
        <w:bidi w:val="0"/>
        <w:spacing w:before="0" w:after="0"/>
        <w:jc w:val="left"/>
        <w:rPr/>
      </w:pPr>
      <w:r>
        <w:rPr/>
        <w:t>xyufkP9Q6rz+T/APNCqW66yvVe2uqtw5Tffb/VeUxlXuDF5muxNDs3A7kq6jGZdd/1dAuSw7YrCTLk</w:t>
      </w:r>
    </w:p>
    <w:p>
      <w:pPr>
        <w:pStyle w:val="PreformattedText"/>
        <w:bidi w:val="0"/>
        <w:spacing w:before="0" w:after="0"/>
        <w:jc w:val="left"/>
        <w:rPr/>
      </w:pPr>
      <w:r>
        <w:rPr/>
        <w:t>ElKVBrzCqxQyyBl9sPBuLShqRi3jUFmoRxzpwatX04dPxm1QKys3ise0VB+VSCKD59ajce4MblN+LX</w:t>
      </w:r>
    </w:p>
    <w:p>
      <w:pPr>
        <w:pStyle w:val="PreformattedText"/>
        <w:bidi w:val="0"/>
        <w:spacing w:before="0" w:after="0"/>
        <w:jc w:val="left"/>
        <w:rPr/>
      </w:pPr>
      <w:r>
        <w:rPr/>
        <w:t>0m1Nu0+MO44zQLjcZXRV8dDSZOKLHTnJ11TLMZIKGGMnWlj+ll9m4EyWyKzMBp4UAAr5cK/tPSJdD3</w:t>
      </w:r>
    </w:p>
    <w:p>
      <w:pPr>
        <w:pStyle w:val="PreformattedText"/>
        <w:bidi w:val="0"/>
        <w:spacing w:before="0" w:after="0"/>
        <w:jc w:val="left"/>
        <w:rPr/>
      </w:pPr>
      <w:r>
        <w:rPr/>
        <w:t>LHQCCTnz+Rr0b7aW2Kh8xlaqaICFcjkJEqZozRxyXrpJPNKhUmNY6c6uF03B5t7I57K9mLGK2cj/AE</w:t>
      </w:r>
    </w:p>
    <w:p>
      <w:pPr>
        <w:pStyle w:val="PreformattedText"/>
        <w:bidi w:val="0"/>
        <w:spacing w:before="0" w:after="0"/>
        <w:jc w:val="left"/>
        <w:rPr/>
      </w:pPr>
      <w:r>
        <w:rPr/>
        <w:t>pP+ToX2TQxxprkUEDzNOh8od7bP23DQzZPcmMqVMWtxipTmGCQsTJJIaNJIoNKqB+4UA+v+PukHKu+</w:t>
      </w:r>
    </w:p>
    <w:p>
      <w:pPr>
        <w:pStyle w:val="PreformattedText"/>
        <w:bidi w:val="0"/>
        <w:spacing w:before="0" w:after="0"/>
        <w:jc w:val="left"/>
        <w:rPr/>
      </w:pPr>
      <w:r>
        <w:rPr/>
        <w:t>XJ1JZERnzYgD+fSyXmLZ7RQJL5S/ouT/AC6jwfK7aGPq6qjwGKqMpDNHUU65GtmWSKjp2LeqbEY8TV</w:t>
      </w:r>
    </w:p>
    <w:p>
      <w:pPr>
        <w:pStyle w:val="PreformattedText"/>
        <w:bidi w:val="0"/>
        <w:spacing w:before="0" w:after="0"/>
        <w:jc w:val="left"/>
        <w:rPr/>
      </w:pPr>
      <w:r>
        <w:rPr/>
        <w:t>DTK1mRfMtvr/h7GGye1d3ubk7juKQwgVOlSx+ypoOip+eLATJDFA5JNATgcf29O83ycrIYYClRl8bS</w:t>
      </w:r>
    </w:p>
    <w:p>
      <w:pPr>
        <w:pStyle w:val="PreformattedText"/>
        <w:bidi w:val="0"/>
        <w:spacing w:before="0" w:after="0"/>
        <w:jc w:val="left"/>
        <w:rPr/>
      </w:pPr>
      <w:r>
        <w:rPr/>
        <w:t>1BCR0mHwuKo3d1QBSchlY8xWwSMW1oQtzwCPY/tfa3kS2RdaXVzP5630qf8AarSn7ehXJfT20cE163</w:t>
      </w:r>
    </w:p>
    <w:p>
      <w:pPr>
        <w:pStyle w:val="PreformattedText"/>
        <w:bidi w:val="0"/>
        <w:spacing w:before="0" w:after="0"/>
        <w:jc w:val="left"/>
        <w:rPr/>
      </w:pPr>
      <w:r>
        <w:rPr/>
        <w:t>hRScAq1J/M8Pl0l90/IjFTUhoc7ga7LU1VJA8q7p31nqyimeNlIkqsXiqnDwS60AJjMZVTcKPp7Edv</w:t>
      </w:r>
    </w:p>
    <w:p>
      <w:pPr>
        <w:pStyle w:val="PreformattedText"/>
        <w:bidi w:val="0"/>
        <w:spacing w:before="0" w:after="0"/>
        <w:jc w:val="left"/>
        <w:rPr/>
      </w:pPr>
      <w:r>
        <w:rPr/>
        <w:t>yzyxt/hvacu2ysvAsus/nqJr+zosvd0sI9Kyi4ZG/EWoB/q49J6j3hunKyzHYnU9JlapJg8LYPozcu</w:t>
      </w:r>
    </w:p>
    <w:p>
      <w:pPr>
        <w:pStyle w:val="PreformattedText"/>
        <w:bidi w:val="0"/>
        <w:spacing w:before="0" w:after="0"/>
        <w:jc w:val="left"/>
        <w:rPr/>
      </w:pPr>
      <w:r>
        <w:rPr/>
        <w:t>fdY5ggp1XI5cTaXe91kL251C1/a6TctniBVrK1SnHSka06Jb6529oZvo7+V5RwFCfszT+fS9wFN8nJ</w:t>
      </w:r>
    </w:p>
    <w:p>
      <w:pPr>
        <w:pStyle w:val="PreformattedText"/>
        <w:bidi w:val="0"/>
        <w:spacing w:before="0" w:after="0"/>
        <w:jc w:val="left"/>
        <w:rPr/>
      </w:pPr>
      <w:r>
        <w:rPr/>
        <w:t>ZIYE+OeVq6F9MDRVvTWzsMlMoa88jy5F4iXZ3sWcG/1HN/bf9ZeXImp9TbqP6RSg/YCeifl67u4rtU</w:t>
      </w:r>
    </w:p>
    <w:p>
      <w:pPr>
        <w:pStyle w:val="PreformattedText"/>
        <w:bidi w:val="0"/>
        <w:spacing w:before="0" w:after="0"/>
        <w:jc w:val="left"/>
        <w:rPr/>
      </w:pPr>
      <w:r>
        <w:rPr/>
        <w:t>3GyaazdqE9w0Z4j/KOhUqI/kHR42aKo+OWOyGhn8xPXGxHq9UvpjZ6imrKdwqBQqkOV1D6XPtn+snK</w:t>
      </w:r>
    </w:p>
    <w:p>
      <w:pPr>
        <w:pStyle w:val="PreformattedText"/>
        <w:bidi w:val="0"/>
        <w:spacing w:before="0" w:after="0"/>
        <w:jc w:val="left"/>
        <w:rPr/>
      </w:pPr>
      <w:r>
        <w:rPr/>
        <w:t>lywWbc7Qr8+H/Hepe8Tlm0tXaNGeTOBqqSeHn0maHLd9OY4Nz/HigqcNeRpKZOt6/DzimAK6Jqzbu4</w:t>
      </w:r>
    </w:p>
    <w:p>
      <w:pPr>
        <w:pStyle w:val="PreformattedText"/>
        <w:bidi w:val="0"/>
        <w:spacing w:before="0" w:after="0"/>
        <w:jc w:val="left"/>
        <w:rPr/>
      </w:pPr>
      <w:r>
        <w:rPr/>
        <w:t>jGtoz6SqsSeefa1r7keRABPYOaf0R/kr0T7enjurXW4aYHJ7eFPQHoOsxmKGhzdQub6Y3RtCmCNEtR</w:t>
      </w:r>
    </w:p>
    <w:p>
      <w:pPr>
        <w:pStyle w:val="PreformattedText"/>
        <w:bidi w:val="0"/>
        <w:spacing w:before="0" w:after="0"/>
        <w:jc w:val="left"/>
        <w:rPr/>
      </w:pPr>
      <w:r>
        <w:rPr/>
        <w:t>harcVHLTwylTOka57FZaiIKCwLMfp9fdW2vkncFGqxt2BH4HA/MUNa9F24W0qX0y287G0/CQqmnrT1</w:t>
      </w:r>
    </w:p>
    <w:p>
      <w:pPr>
        <w:pStyle w:val="PreformattedText"/>
        <w:bidi w:val="0"/>
        <w:spacing w:before="0" w:after="0"/>
        <w:jc w:val="left"/>
        <w:rPr/>
      </w:pPr>
      <w:r>
        <w:rPr/>
        <w:t>/PqBit1bUmyLx4ve24duNUyxOsmSxeEyJ1QtphSujxNRjZyqgkNeEMw/r7RT+3HJt2pa3e4gb5nUv5</w:t>
      </w:r>
    </w:p>
    <w:p>
      <w:pPr>
        <w:pStyle w:val="PreformattedText"/>
        <w:bidi w:val="0"/>
        <w:spacing w:before="0" w:after="0"/>
        <w:jc w:val="left"/>
        <w:rPr/>
      </w:pPr>
      <w:r>
        <w:rPr/>
        <w:t>dFMEN79SIri4XQ34gKH5VXo0m1c1uLFxTVWJrNnbhmlWKR6jajy0dPmoAHiihzmzMvW06fdrGWJnp3</w:t>
      </w:r>
    </w:p>
    <w:p>
      <w:pPr>
        <w:pStyle w:val="PreformattedText"/>
        <w:bidi w:val="0"/>
        <w:spacing w:before="0" w:after="0"/>
        <w:jc w:val="left"/>
        <w:rPr/>
      </w:pPr>
      <w:r>
        <w:rPr/>
        <w:t>Egc3YPcWCN/wC0d8AW2jdIrlfIGit/q+XQ1h5bvSBJHMGWn4cg/KgOP8nRt+lfkljdk5OnwuYoajAR</w:t>
      </w:r>
    </w:p>
    <w:p>
      <w:pPr>
        <w:pStyle w:val="PreformattedText"/>
        <w:bidi w:val="0"/>
        <w:spacing w:before="0" w:after="0"/>
        <w:jc w:val="left"/>
        <w:rPr/>
      </w:pPr>
      <w:r>
        <w:rPr/>
        <w:t>ZCo80mBr8kKcQPTRqa58G1eIaelpq2OJqmMsxcVEbRlvUrCOd55O33ZncXu3OGAFSASCPLIx0knWWx</w:t>
      </w:r>
    </w:p>
    <w:p>
      <w:pPr>
        <w:pStyle w:val="PreformattedText"/>
        <w:bidi w:val="0"/>
        <w:spacing w:before="0" w:after="0"/>
        <w:jc w:val="left"/>
        <w:rPr/>
      </w:pPr>
      <w:r>
        <w:rPr/>
        <w:t>kSO4BUE/l+XVw/QHyNx+4JaKkxe549xUdfNSzLTVNUaapmhMyrTkmeOOWmctUBNSSB1V+A4N/YQhRF</w:t>
      </w:r>
    </w:p>
    <w:p>
      <w:pPr>
        <w:pStyle w:val="PreformattedText"/>
        <w:bidi w:val="0"/>
        <w:spacing w:before="0" w:after="0"/>
        <w:jc w:val="left"/>
        <w:rPr/>
      </w:pPr>
      <w:r>
        <w:rPr/>
        <w:t>nKspU6sg8Ps/2el8ml7YSKwPac+f5j/J0cTKbkhSOhkqI66FcjUVTxwM3nkw2XpWlQ0LyKkFZUQ1ka</w:t>
      </w:r>
    </w:p>
    <w:p>
      <w:pPr>
        <w:pStyle w:val="PreformattedText"/>
        <w:bidi w:val="0"/>
        <w:spacing w:before="0" w:after="0"/>
        <w:jc w:val="left"/>
        <w:rPr/>
      </w:pPr>
      <w:r>
        <w:rPr/>
        <w:t>SK0bKDr0tYg39+vIQiEhSf+fT/AJur7e7u+nWoIH+9L9nAEYyOvYWSjqY5v8ollqIppvEscBpw0wdX</w:t>
      </w:r>
    </w:p>
    <w:p>
      <w:pPr>
        <w:pStyle w:val="PreformattedText"/>
        <w:bidi w:val="0"/>
        <w:spacing w:before="0" w:after="0"/>
        <w:jc w:val="left"/>
        <w:rPr/>
      </w:pPr>
      <w:r>
        <w:rPr/>
        <w:t>SRYXtKYZlcRhpC2r9QYG9ymOJDXUO8cOjiSWRGAWmgj7f9Xr0r6KsNNW0vjlWmh1BKhZkZYF8gVhSv</w:t>
      </w:r>
    </w:p>
    <w:p>
      <w:pPr>
        <w:pStyle w:val="PreformattedText"/>
        <w:bidi w:val="0"/>
        <w:spacing w:before="0" w:after="0"/>
        <w:jc w:val="left"/>
        <w:rPr/>
      </w:pPr>
      <w:r>
        <w:rPr/>
        <w:t>TgkllLHSSbm9xxwKOP1U0mg8/81On43BifUCSeHr9tehOk3KKOgkgZoxBLBLIx0RklrhlkCN6FETrY</w:t>
      </w:r>
    </w:p>
    <w:p>
      <w:pPr>
        <w:pStyle w:val="PreformattedText"/>
        <w:bidi w:val="0"/>
        <w:spacing w:before="0" w:after="0"/>
        <w:jc w:val="left"/>
        <w:rPr/>
      </w:pPr>
      <w:r>
        <w:rPr/>
        <w:t>sNLg2JB9qWkMKspPaR0jWLxZVYfFXpI0GWcwy1dNoaTifxeQSMTKLBFCBQ4lALA/Qj6/Qe0iAlGYHP</w:t>
      </w:r>
    </w:p>
    <w:p>
      <w:pPr>
        <w:pStyle w:val="PreformattedText"/>
        <w:bidi w:val="0"/>
        <w:spacing w:before="0" w:after="0"/>
        <w:jc w:val="left"/>
        <w:rPr/>
      </w:pPr>
      <w:r>
        <w:rPr/>
        <w:t>RhJQMEY44dDFtOqjqaZoUfVUTxIvlAczeTX44XMgVksi8WIvf6/wBfb8JBAUDJ8/n0WXQKvqPwg/y6</w:t>
      </w:r>
    </w:p>
    <w:p>
      <w:pPr>
        <w:pStyle w:val="PreformattedText"/>
        <w:bidi w:val="0"/>
        <w:spacing w:before="0" w:after="0"/>
        <w:jc w:val="left"/>
        <w:rPr/>
      </w:pPr>
      <w:r>
        <w:rPr/>
        <w:t>F6lgRaQkxkMk0HlKIkrLJEVULIGLOni16tSkEBufp7XqooaDgc9FUjtrHdgg0+z5dNGReOBZGJaJjr</w:t>
      </w:r>
    </w:p>
    <w:p>
      <w:pPr>
        <w:pStyle w:val="PreformattedText"/>
        <w:bidi w:val="0"/>
        <w:spacing w:before="0" w:after="0"/>
        <w:jc w:val="left"/>
        <w:rPr/>
      </w:pPr>
      <w:r>
        <w:rPr/>
        <w:t>RnB1wyU8r6UZXK2laItdRb0jg/Qe9OFXgM9XjLPQGhH86j/P0FTVawTy1vnjkY1gSQOwkllZpNMLoA</w:t>
      </w:r>
    </w:p>
    <w:p>
      <w:pPr>
        <w:pStyle w:val="PreformattedText"/>
        <w:bidi w:val="0"/>
        <w:spacing w:before="0" w:after="0"/>
        <w:jc w:val="left"/>
        <w:rPr/>
      </w:pPr>
      <w:r>
        <w:rPr/>
        <w:t>QqtTSi6ledMhH49spRavq8/9X+r59GRBbTFpIGnHoP8Ai/8AJ0vcHloKyR5E0pURxfbyU71GlnJYCo</w:t>
      </w:r>
    </w:p>
    <w:p>
      <w:pPr>
        <w:pStyle w:val="PreformattedText"/>
        <w:bidi w:val="0"/>
        <w:spacing w:before="0" w:after="0"/>
        <w:jc w:val="left"/>
        <w:rPr/>
      </w:pPr>
      <w:r>
        <w:rPr/>
        <w:t>jpC5IV47K2kj82+p9rQ8cmR8fp0hnjaNVDCqk1rT/D0vUr1jSBriYS3VSdTmlkKBTI9SDf9ojUR+l1</w:t>
      </w:r>
    </w:p>
    <w:p>
      <w:pPr>
        <w:pStyle w:val="PreformattedText"/>
        <w:bidi w:val="0"/>
        <w:spacing w:before="0" w:after="0"/>
        <w:jc w:val="left"/>
        <w:rPr/>
      </w:pPr>
      <w:r>
        <w:rPr/>
        <w:t>H049uqppjz6LGBJYcKfz/L59NDfb1U8cUs0lDU+JaeWUpTmEVNKzyw5FiXcuks0njJjUgB7c393Cxm</w:t>
      </w:r>
    </w:p>
    <w:p>
      <w:pPr>
        <w:pStyle w:val="PreformattedText"/>
        <w:bidi w:val="0"/>
        <w:spacing w:before="0" w:after="0"/>
        <w:jc w:val="left"/>
        <w:rPr/>
      </w:pPr>
      <w:r>
        <w:rPr/>
        <w:t>mrBpx+Y4H9vW/FkjVtIDJWtPOhwR+XHrqg3hSY1ya+ekoyX8RinEMMqicMYCgkcwmRJNUYDqvkT62P</w:t>
      </w:r>
    </w:p>
    <w:p>
      <w:pPr>
        <w:pStyle w:val="PreformattedText"/>
        <w:bidi w:val="0"/>
        <w:spacing w:before="0" w:after="0"/>
        <w:jc w:val="left"/>
        <w:rPr/>
      </w:pPr>
      <w:r>
        <w:rPr/>
        <w:t>ukcojarkCpp+3h01cwNKv6YJIH+D/Px+R6fY974RpqlafLQ/5G1OZJKQkPJDNTgMngEitA8MZ1ERl9</w:t>
      </w:r>
    </w:p>
    <w:p>
      <w:pPr>
        <w:pStyle w:val="PreformattedText"/>
        <w:bidi w:val="0"/>
        <w:spacing w:before="0" w:after="0"/>
        <w:jc w:val="left"/>
        <w:rPr/>
      </w:pPr>
      <w:r>
        <w:rPr/>
        <w:t>QTUvB9rDJH+GTt9RiuOH5dFximAXXF3HyPl/q+fUrC7iWoepemdZkeVnqkjqImp0McDS60mi1PoqU/</w:t>
      </w:r>
    </w:p>
    <w:p>
      <w:pPr>
        <w:pStyle w:val="PreformattedText"/>
        <w:bidi w:val="0"/>
        <w:spacing w:before="0" w:after="0"/>
        <w:jc w:val="left"/>
        <w:rPr/>
      </w:pPr>
      <w:r>
        <w:rPr/>
        <w:t>cdJdDxAElSPfoihDmOQEVzn/AFU6vIzDQrqQQMGh/wBX7OuVRueClpnOSEk1LJHHEa3HxR1D00Mqyx</w:t>
      </w:r>
    </w:p>
    <w:p>
      <w:pPr>
        <w:pStyle w:val="PreformattedText"/>
        <w:bidi w:val="0"/>
        <w:spacing w:before="0" w:after="0"/>
        <w:jc w:val="left"/>
        <w:rPr/>
      </w:pPr>
      <w:r>
        <w:rPr/>
        <w:t>1ElQYniqdVIdJYhCq8N9PpVpKKdRDLTyIrTz+fVhXUpTDDyNcny/b0kV3rB56NKatgqKMzRwzVlQtJ</w:t>
      </w:r>
    </w:p>
    <w:p>
      <w:pPr>
        <w:pStyle w:val="PreformattedText"/>
        <w:bidi w:val="0"/>
        <w:spacing w:before="0" w:after="0"/>
        <w:jc w:val="left"/>
        <w:rPr/>
      </w:pPr>
      <w:r>
        <w:rPr/>
        <w:t>JUU8DRqv3NQwqDHI9WRb6AO9gRe/tAWVpQiUAP2VH+ev+HpeEqjvKvcBWgrQn0/L/B050W7YKuaKm8</w:t>
      </w:r>
    </w:p>
    <w:p>
      <w:pPr>
        <w:pStyle w:val="PreformattedText"/>
        <w:bidi w:val="0"/>
        <w:spacing w:before="0" w:after="0"/>
        <w:jc w:val="left"/>
        <w:rPr/>
      </w:pPr>
      <w:r>
        <w:rPr/>
        <w:t>Ua008opKWWrp62OZKlJGSoiqjULYw1S2dJU1rxpJBA9v8AgkoAF7fnx/4rphiy1Yt38SBSgHlT5jzr</w:t>
      </w:r>
    </w:p>
    <w:p>
      <w:pPr>
        <w:pStyle w:val="PreformattedText"/>
        <w:bidi w:val="0"/>
        <w:spacing w:before="0" w:after="0"/>
        <w:jc w:val="left"/>
        <w:rPr/>
      </w:pPr>
      <w:r>
        <w:rPr/>
        <w:t>0+T5KjhhMc81LIHjVogHWNUZQRJGWdQoiuCqtcH+z/Q+6SQKEPcDj9nr1qJ3d8Aih/1Y6hUUlHSU/w</w:t>
      </w:r>
    </w:p>
    <w:p>
      <w:pPr>
        <w:pStyle w:val="PreformattedText"/>
        <w:bidi w:val="0"/>
        <w:spacing w:before="0" w:after="0"/>
        <w:jc w:val="left"/>
        <w:rPr/>
      </w:pPr>
      <w:r>
        <w:rPr/>
        <w:t>BxRVRrKAcyvNPDVGndyfJBMWZWUhmKKrHVpHB9l6QpClYzWP5mvH7f5dLXneZ9MygS/IUr8+s88IA1</w:t>
      </w:r>
    </w:p>
    <w:p>
      <w:pPr>
        <w:pStyle w:val="PreformattedText"/>
        <w:bidi w:val="0"/>
        <w:spacing w:before="0" w:after="0"/>
        <w:jc w:val="left"/>
        <w:rPr/>
      </w:pPr>
      <w:r>
        <w:rPr/>
        <w:t>NUs1Kyr9vWRIkhp2ZlkEnNldTGADf6hD9W0n2mlg40clPI+h/wAvSmKcNQaKSeY9R/q/w9MFTTvUvJ</w:t>
      </w:r>
    </w:p>
    <w:p>
      <w:pPr>
        <w:pStyle w:val="PreformattedText"/>
        <w:bidi w:val="0"/>
        <w:spacing w:before="0" w:after="0"/>
        <w:jc w:val="left"/>
        <w:rPr/>
      </w:pPr>
      <w:r>
        <w:rPr/>
        <w:t>TyG1Xrl12lPjqXb/gNJ5Al1L6Sqt9GOm4vb2XSwGQEH+1zX5+nS1ZQlHA/Tx+XrjoP8trkNS0TtCZ4</w:t>
      </w:r>
    </w:p>
    <w:p>
      <w:pPr>
        <w:pStyle w:val="PreformattedText"/>
        <w:bidi w:val="0"/>
        <w:spacing w:before="0" w:after="0"/>
        <w:jc w:val="left"/>
        <w:rPr/>
      </w:pPr>
      <w:r>
        <w:rPr/>
        <w:t>V+7VTGAkyENNUaAC0JQEErb1D/W9ks6tVwDQkZ+3z6M7cqNBYAgHH2eQ64yvG9TDFUMYmSNalRCqKW</w:t>
      </w:r>
    </w:p>
    <w:p>
      <w:pPr>
        <w:pStyle w:val="PreformattedText"/>
        <w:bidi w:val="0"/>
        <w:spacing w:before="0" w:after="0"/>
        <w:jc w:val="left"/>
        <w:rPr/>
      </w:pPr>
      <w:r>
        <w:rPr/>
        <w:t>V3XSCGOl1chWADem9vbo0+Ioc0oK46qdYjYoK1NOkVXCF6ptHigtGrPGpdi0aarxySXCJcllJ5AuPb</w:t>
      </w:r>
    </w:p>
    <w:p>
      <w:pPr>
        <w:pStyle w:val="PreformattedText"/>
        <w:bidi w:val="0"/>
        <w:spacing w:before="0" w:after="0"/>
        <w:jc w:val="left"/>
        <w:rPr/>
      </w:pPr>
      <w:r>
        <w:rPr/>
        <w:t>ckak1GMdKIS2jNTn+f8Aqp0jNxsaGqexZ4qRA1PGPIzfu0zRRoFYBQ0Ye4IJHHH491jbwnWhqB1dxr</w:t>
      </w:r>
    </w:p>
    <w:p>
      <w:pPr>
        <w:pStyle w:val="PreformattedText"/>
        <w:bidi w:val="0"/>
        <w:spacing w:before="0" w:after="0"/>
        <w:jc w:val="left"/>
        <w:rPr/>
      </w:pPr>
      <w:r>
        <w:rPr/>
        <w:t>iNRx49JmLNU9T/AHnNRRy5CixWQxO9TTY6N/4pl6DCPN9xtukKGMLlKbIxmshQkmSOGWIAhxYX7SVl</w:t>
      </w:r>
    </w:p>
    <w:p>
      <w:pPr>
        <w:pStyle w:val="PreformattedText"/>
        <w:bidi w:val="0"/>
        <w:spacing w:before="0" w:after="0"/>
        <w:jc w:val="left"/>
        <w:rPr/>
      </w:pPr>
      <w:r>
        <w:rPr/>
        <w:t>EzadYWRXHq39Any9R9nQR3WMxiAhtLMjJngpP4/sI7T9oPUmrrGjr+y951NJWyfxrsmm2/lKaCVgk2</w:t>
      </w:r>
    </w:p>
    <w:p>
      <w:pPr>
        <w:pStyle w:val="PreformattedText"/>
        <w:bidi w:val="0"/>
        <w:spacing w:before="0" w:after="0"/>
        <w:jc w:val="left"/>
        <w:rPr/>
      </w:pPr>
      <w:r>
        <w:rPr/>
        <w:t>My9PRZXJZbHCAilr6DJUApquJFdJVlLgBXB9ieCOZ3mmdQjeNRgPxClcHzHD8+gpcFAlraBqhYdQPo</w:t>
      </w:r>
    </w:p>
    <w:p>
      <w:pPr>
        <w:pStyle w:val="PreformattedText"/>
        <w:bidi w:val="0"/>
        <w:spacing w:before="0" w:after="0"/>
        <w:jc w:val="left"/>
        <w:rPr/>
      </w:pPr>
      <w:r>
        <w:rPr/>
        <w:t>QaUNeFDUdKTqjdRg3HufaDGF67G0WE7kw1QtO0i5LbW7tzSYqUVVPZo5q55qO9RUxABbOWBYcvWLyy</w:t>
      </w:r>
    </w:p>
    <w:p>
      <w:pPr>
        <w:pStyle w:val="PreformattedText"/>
        <w:bidi w:val="0"/>
        <w:spacing w:before="0" w:after="0"/>
        <w:jc w:val="left"/>
        <w:rPr/>
      </w:pPr>
      <w:r>
        <w:rPr/>
        <w:t>XFzB4xBFJA3yJyv2fPotv4kWGOfw8EmMivmBUH/Y6NBBDjK6k3xtOKSWhMkNFu7DGSoaWHGDO0SSyJ</w:t>
      </w:r>
    </w:p>
    <w:p>
      <w:pPr>
        <w:pStyle w:val="PreformattedText"/>
        <w:bidi w:val="0"/>
        <w:spacing w:before="0" w:after="0"/>
        <w:jc w:val="left"/>
        <w:rPr/>
      </w:pPr>
      <w:r>
        <w:rPr/>
        <w:t>SGRbGkknpB5ohdRIhZQpuPZ0GhZpIo1ogAP5nieg+6yIIpWNSSVP5dChgsu0OWjkqkkpzuTDUdVUuQ</w:t>
      </w:r>
    </w:p>
    <w:p>
      <w:pPr>
        <w:pStyle w:val="PreformattedText"/>
        <w:bidi w:val="0"/>
        <w:spacing w:before="0" w:after="0"/>
        <w:jc w:val="left"/>
        <w:rPr/>
      </w:pPr>
      <w:r>
        <w:rPr/>
        <w:t>WQ1lFAqNP5bkmcSOY5Ubl00N+n6KVPeKjiP9X59IZFrFg5U9JLPUVdR7lyOYooaalrGpIa+KFY5Khq</w:t>
      </w:r>
    </w:p>
    <w:p>
      <w:pPr>
        <w:pStyle w:val="PreformattedText"/>
        <w:bidi w:val="0"/>
        <w:spacing w:before="0" w:after="0"/>
        <w:jc w:val="left"/>
        <w:rPr/>
      </w:pPr>
      <w:r>
        <w:rPr/>
        <w:t>+XDy6XDQq4iqPtKOscEDTN9vMouwUD3Yg6mavl/g60NJRUJrnqHlYTNbN46OFqDKaBkBS1MYVGmUCk</w:t>
      </w:r>
    </w:p>
    <w:p>
      <w:pPr>
        <w:pStyle w:val="PreformattedText"/>
        <w:bidi w:val="0"/>
        <w:spacing w:before="0" w:after="0"/>
        <w:jc w:val="left"/>
        <w:rPr/>
      </w:pPr>
      <w:r>
        <w:rPr/>
        <w:t>lUz6UkQli8L6tMqWUkOo91OaOD9vWgaEoxpTh1GMdUZngoo45q5YfupcPP43kz+Op0Mc2TwrqEpost</w:t>
      </w:r>
    </w:p>
    <w:p>
      <w:pPr>
        <w:pStyle w:val="PreformattedText"/>
        <w:bidi w:val="0"/>
        <w:spacing w:before="0" w:after="0"/>
        <w:jc w:val="left"/>
        <w:rPr/>
      </w:pPr>
      <w:r>
        <w:rPr/>
        <w:t>Tq7QzoQCCfG6hTG40DU6aiv+H/Z68aef/FdPVLksZW06Q07vhXqliajSeUnE5lqQLBFJHLOkhx+XpU</w:t>
      </w:r>
    </w:p>
    <w:p>
      <w:pPr>
        <w:pStyle w:val="PreformattedText"/>
        <w:bidi w:val="0"/>
        <w:spacing w:before="0" w:after="0"/>
        <w:jc w:val="left"/>
        <w:rPr/>
      </w:pPr>
      <w:r>
        <w:rPr/>
        <w:t>X7eW4DSLZJgbJJ7usi1o40jpvS1cGv+r/B0mt6deUOWhNVQ0IWrq4mWqoXeIUWdkh/TicvUweUYXJl</w:t>
      </w:r>
    </w:p>
    <w:p>
      <w:pPr>
        <w:pStyle w:val="PreformattedText"/>
        <w:bidi w:val="0"/>
        <w:spacing w:before="0" w:after="0"/>
        <w:jc w:val="left"/>
        <w:rPr/>
      </w:pPr>
      <w:r>
        <w:rPr/>
        <w:t>X1QV8RRgAFcWsffnjVuCjV/L8+rxzsKq7HT/AIPs/wA3QMVezaEVX3CUVRis7j6WehAp6mSbNRgASy</w:t>
      </w:r>
    </w:p>
    <w:p>
      <w:pPr>
        <w:pStyle w:val="PreformattedText"/>
        <w:bidi w:val="0"/>
        <w:spacing w:before="0" w:after="0"/>
        <w:jc w:val="left"/>
        <w:rPr/>
      </w:pPr>
      <w:r>
        <w:rPr/>
        <w:t>Uz08sMG380ryD0pVRFZCoAfUwISlAzd0YDfZn8ienQxIPfVK/l+fn01Zug33WPWBco+4MGZaczYPLU</w:t>
      </w:r>
    </w:p>
    <w:p>
      <w:pPr>
        <w:pStyle w:val="PreformattedText"/>
        <w:bidi w:val="0"/>
        <w:spacing w:before="0" w:after="0"/>
        <w:jc w:val="left"/>
        <w:rPr/>
      </w:pPr>
      <w:r>
        <w:rPr/>
        <w:t>f29LTutPGpWTE1gqYY66mnCyiSlqKSpgeyEsCGNHhZXLxStnip4f5j/h62skYCK0YqPxDppXeW9dpY</w:t>
      </w:r>
    </w:p>
    <w:p>
      <w:pPr>
        <w:pStyle w:val="PreformattedText"/>
        <w:bidi w:val="0"/>
        <w:spacing w:before="0" w:after="0"/>
        <w:jc w:val="left"/>
        <w:rPr/>
      </w:pPr>
      <w:r>
        <w:rPr/>
        <w:t>yqnrtuVOWxU8LwF9vSironR0IiM+Nq5ET7r7lBdEWMsbi783a/xiFCUXUfQGnWmWGQ97U+3PSFh7W6</w:t>
      </w:r>
    </w:p>
    <w:p>
      <w:pPr>
        <w:pStyle w:val="PreformattedText"/>
        <w:bidi w:val="0"/>
        <w:spacing w:before="0" w:after="0"/>
        <w:jc w:val="left"/>
        <w:rPr/>
      </w:pPr>
      <w:r>
        <w:rPr/>
        <w:t>syMMtHUVFNtKPJzSDITVbDa9NjtxZBkgpcnnNt5mClomaRPRNLSyxGeFijMSFPuh3GNm/wAYjZJBgk</w:t>
      </w:r>
    </w:p>
    <w:p>
      <w:pPr>
        <w:pStyle w:val="PreformattedText"/>
        <w:bidi w:val="0"/>
        <w:spacing w:before="0" w:after="0"/>
        <w:jc w:val="left"/>
        <w:rPr/>
      </w:pPr>
      <w:r>
        <w:rPr/>
        <w:t>ggj54wetmyYAmB1cHNAQQfl6jovvbXxt2Pl8k+Wxucotl+YH+IZmixb7g65rdw1KQRnJ11JRCSXbkc</w:t>
      </w:r>
    </w:p>
    <w:p>
      <w:pPr>
        <w:pStyle w:val="PreformattedText"/>
        <w:bidi w:val="0"/>
        <w:spacing w:before="0" w:after="0"/>
        <w:jc w:val="left"/>
        <w:rPr/>
      </w:pPr>
      <w:r>
        <w:rPr/>
        <w:t>8ERKeQGnmLr4n0li17iOF116mIH4kFfzI4/s6TRrJrOAGP4WNPyB6A/I9GZPbjolBPjK6GMmmyOZly</w:t>
      </w:r>
    </w:p>
    <w:p>
      <w:pPr>
        <w:pStyle w:val="PreformattedText"/>
        <w:bidi w:val="0"/>
        <w:spacing w:before="0" w:after="0"/>
        <w:jc w:val="left"/>
        <w:rPr/>
      </w:pPr>
      <w:r>
        <w:rPr/>
        <w:t>oq6jKpUu7UjU+pETwZxX8nkUWpQiIUQ2JRGAtXw5VK/sP+r16tMxQCkBDHjnA/1eXScze3cngK6N1w</w:t>
      </w:r>
    </w:p>
    <w:p>
      <w:pPr>
        <w:pStyle w:val="PreformattedText"/>
        <w:bidi w:val="0"/>
        <w:spacing w:before="0" w:after="0"/>
        <w:jc w:val="left"/>
        <w:rPr/>
      </w:pPr>
      <w:r>
        <w:rPr/>
        <w:t>WezVQmXrMdU07WgrMjLVrTsKdSzPJQpSsjRpJcFkAjBUPq910sKAr0hdtJ7gdVadPFPha77nKYZpJU</w:t>
      </w:r>
    </w:p>
    <w:p>
      <w:pPr>
        <w:pStyle w:val="PreformattedText"/>
        <w:bidi w:val="0"/>
        <w:spacing w:before="0" w:after="0"/>
        <w:jc w:val="left"/>
        <w:rPr/>
      </w:pPr>
      <w:r>
        <w:rPr/>
        <w:t>2++QhyODM0jU8GEhFVEmQxbvAv7stNPLqkQ/uBLsdQUn3sxk8OmJlqARnov25sTV47O5qgmhkhnapq</w:t>
      </w:r>
    </w:p>
    <w:p>
      <w:pPr>
        <w:pStyle w:val="PreformattedText"/>
        <w:bidi w:val="0"/>
        <w:spacing w:before="0" w:after="0"/>
        <w:jc w:val="left"/>
        <w:rPr/>
      </w:pPr>
      <w:r>
        <w:rPr/>
        <w:t>ZZqZk/beFpHME9O92UllHpZeHFrfX26radB8q0/PorcEM4Az0EVVUonkpw+oESR+ciSzMJDKVfVdTK</w:t>
      </w:r>
    </w:p>
    <w:p>
      <w:pPr>
        <w:pStyle w:val="PreformattedText"/>
        <w:bidi w:val="0"/>
        <w:spacing w:before="0" w:after="0"/>
        <w:jc w:val="left"/>
        <w:rPr/>
      </w:pPr>
      <w:r>
        <w:rPr/>
        <w:t>GJva1uPx7XUNNRHSYN6dJWsrBqeSVpwrSPoBCEIzWFtIDECQGx+hF/9f3vRQAH06uHOft6bpao3AEg</w:t>
      </w:r>
    </w:p>
    <w:p>
      <w:pPr>
        <w:pStyle w:val="PreformattedText"/>
        <w:bidi w:val="0"/>
        <w:spacing w:before="0" w:after="0"/>
        <w:jc w:val="left"/>
        <w:rPr/>
      </w:pPr>
      <w:r>
        <w:rPr/>
        <w:t>DlpX1hgAUsDqZFI0/q0j6BiOf6+2WX9vTqvjh1EkrVIuwGkaALspaUAWVmZNQDR35v8AX8X9tFM46e</w:t>
      </w:r>
    </w:p>
    <w:p>
      <w:pPr>
        <w:pStyle w:val="PreformattedText"/>
        <w:bidi w:val="0"/>
        <w:spacing w:before="0" w:after="0"/>
        <w:jc w:val="left"/>
        <w:rPr/>
      </w:pPr>
      <w:r>
        <w:rPr/>
        <w:t>DgUznqOa7Q1yfGZQzK6kNpDEEBmC+pbi17f64910eXTgfyrnrE1d6rtIgVtWr0HQ5u7iNLAFiAb/2d</w:t>
      </w:r>
    </w:p>
    <w:p>
      <w:pPr>
        <w:pStyle w:val="PreformattedText"/>
        <w:bidi w:val="0"/>
        <w:spacing w:before="0" w:after="0"/>
        <w:jc w:val="left"/>
        <w:rPr/>
      </w:pPr>
      <w:r>
        <w:rPr/>
        <w:t>V+ePetPW9Z6wCuLyOfTq0lyCq3TSqxrcoSdKn6qD+Ppf37R8uqmSmOsUVcq6lS5dSHkYAhZWJ0xMdR</w:t>
      </w:r>
    </w:p>
    <w:p>
      <w:pPr>
        <w:pStyle w:val="PreformattedText"/>
        <w:bidi w:val="0"/>
        <w:spacing w:before="0" w:after="0"/>
        <w:jc w:val="left"/>
        <w:rPr/>
      </w:pPr>
      <w:r>
        <w:rPr/>
        <w:t>BZ9QOkAW0/Xn3bT1XX5dZGrBpUtJoKhRqc2Ea3QldQQAuHTgDgWv7sF6ozfs65HIBg7tIvKP5yUB0q</w:t>
      </w:r>
    </w:p>
    <w:p>
      <w:pPr>
        <w:pStyle w:val="PreformattedText"/>
        <w:bidi w:val="0"/>
        <w:spacing w:before="0" w:after="0"/>
        <w:jc w:val="left"/>
        <w:rPr/>
      </w:pPr>
      <w:r>
        <w:rPr/>
        <w:t>n0ZwoRCG1CwtcH/D3cL1TVk9cUqgdIvoZFYLoIGpmu6pH9SJQL8kWb6e9lfQY60W8z1l++RV/bYMS1</w:t>
      </w:r>
    </w:p>
    <w:p>
      <w:pPr>
        <w:pStyle w:val="PreformattedText"/>
        <w:bidi w:val="0"/>
        <w:spacing w:before="0" w:after="0"/>
        <w:jc w:val="left"/>
        <w:rPr/>
      </w:pPr>
      <w:r>
        <w:rPr/>
        <w:t>nIe+jxC5GmQm8iGwN+STzYe6lc8OrauuD1buZCqjysH9C2UAqivIG1WKhV/Tb6EX/Ptor06Hr556aZ</w:t>
      </w:r>
    </w:p>
    <w:p>
      <w:pPr>
        <w:pStyle w:val="PreformattedText"/>
        <w:bidi w:val="0"/>
        <w:spacing w:before="0" w:after="0"/>
        <w:jc w:val="left"/>
        <w:rPr/>
      </w:pPr>
      <w:r>
        <w:rPr/>
        <w:t>qhfSoV2NpCGZ0Sp9cZvbSShUDjkcqOD7ZdenVfjQ46TFVWoY1REcDTo1D9035N1UAftk3BHH1BHHPt</w:t>
      </w:r>
    </w:p>
    <w:p>
      <w:pPr>
        <w:pStyle w:val="PreformattedText"/>
        <w:bidi w:val="0"/>
        <w:spacing w:before="0" w:after="0"/>
        <w:jc w:val="left"/>
        <w:rPr/>
      </w:pPr>
      <w:r>
        <w:rPr/>
        <w:t>ojz6UBj69JmsrEW9rur07Rekp6kVG/bZB6Iogw9TXubf4G+wvVtXHpG1tWJCzNJYlI4kCG7vz+4wQ2</w:t>
      </w:r>
    </w:p>
    <w:p>
      <w:pPr>
        <w:pStyle w:val="PreformattedText"/>
        <w:bidi w:val="0"/>
        <w:spacing w:before="0" w:after="0"/>
        <w:jc w:val="left"/>
        <w:rPr/>
      </w:pPr>
      <w:r>
        <w:rPr/>
        <w:t>jcBSth9bfU+3lHDrxbzrjpL1VUhaQsVFiQ0r3/UW0kLyVaOJl4W1g4/Pt9RTqhagPUBK+NkDKSzxy2</w:t>
      </w:r>
    </w:p>
    <w:p>
      <w:pPr>
        <w:pStyle w:val="PreformattedText"/>
        <w:bidi w:val="0"/>
        <w:spacing w:before="0" w:after="0"/>
        <w:jc w:val="left"/>
        <w:rPr/>
      </w:pPr>
      <w:r>
        <w:rPr/>
        <w:t>VnOlzIBpkTkkhGW1xbST7eUZx1Qmuep8FarBP3Qyxynxt40A+jKWN7nWpGnUfSbcfj2oT7emWIoa9O</w:t>
      </w:r>
    </w:p>
    <w:p>
      <w:pPr>
        <w:pStyle w:val="PreformattedText"/>
        <w:bidi w:val="0"/>
        <w:spacing w:before="0" w:after="0"/>
        <w:jc w:val="left"/>
        <w:rPr/>
      </w:pPr>
      <w:r>
        <w:rPr/>
        <w:t>kVUAIyZXa6n0mORxHqUlNCcqkX1HNvz7UqOkrNxHn1OinVmVgACAIwpKuuhjeyHiMh/6X1Ef09uAcO</w:t>
      </w:r>
    </w:p>
    <w:p>
      <w:pPr>
        <w:pStyle w:val="PreformattedText"/>
        <w:bidi w:val="0"/>
        <w:spacing w:before="0" w:after="0"/>
        <w:jc w:val="left"/>
        <w:rPr/>
      </w:pPr>
      <w:r>
        <w:rPr/>
        <w:t>m6+Xn1MjqYyHAdCutC6kDUvoKsNRF4jqHAYnTxYfn3qmOPVKj164y1QZlLuVa4CltCIQQFX1sCPoBx</w:t>
      </w:r>
    </w:p>
    <w:p>
      <w:pPr>
        <w:pStyle w:val="PreformattedText"/>
        <w:bidi w:val="0"/>
        <w:spacing w:before="0" w:after="0"/>
        <w:jc w:val="left"/>
        <w:rPr/>
      </w:pPr>
      <w:r>
        <w:rPr/>
        <w:t>9fz7acdWBr03vURgkK4M34YovjMlitlQhkDaVsb2P9r2mdfXj04G6wipUsnq0lQZbKfXpNwzSsOA7O</w:t>
      </w:r>
    </w:p>
    <w:p>
      <w:pPr>
        <w:pStyle w:val="PreformattedText"/>
        <w:bidi w:val="0"/>
        <w:spacing w:before="0" w:after="0"/>
        <w:jc w:val="left"/>
        <w:rPr/>
      </w:pPr>
      <w:r>
        <w:rPr/>
        <w:t>bXubgf4+26ft6sW+XWE1IIZV/ZjYtGxdxoWSO+uR3QFrSML2/N/wAe9gZ4daLdOVPMBGgYCzMZImWy</w:t>
      </w:r>
    </w:p>
    <w:p>
      <w:pPr>
        <w:pStyle w:val="PreformattedText"/>
        <w:bidi w:val="0"/>
        <w:spacing w:before="0" w:after="0"/>
        <w:jc w:val="left"/>
        <w:rPr/>
      </w:pPr>
      <w:r>
        <w:rPr/>
        <w:t>lfVZpUJJc+QEWv8AkfX2vhUYHSd29PTqbHMWgLRsTpZ43ZgXCfWW7AlS9lPJN+D/AK3s4hUaBp6ROx</w:t>
      </w:r>
    </w:p>
    <w:p>
      <w:pPr>
        <w:pStyle w:val="PreformattedText"/>
        <w:bidi w:val="0"/>
        <w:spacing w:before="0" w:after="0"/>
        <w:jc w:val="left"/>
        <w:rPr/>
      </w:pPr>
      <w:r>
        <w:rPr/>
        <w:t>rnp5hmZTGFLRSSIojZQCZCw0xA3Hj8aE8Befyb29m0Kmi0xXpDKwzXh07Uk0pb+jAiSSOyepr6STyC</w:t>
      </w:r>
    </w:p>
    <w:p>
      <w:pPr>
        <w:pStyle w:val="PreformattedText"/>
        <w:bidi w:val="0"/>
        <w:spacing w:before="0" w:after="0"/>
        <w:jc w:val="left"/>
        <w:rPr/>
      </w:pPr>
      <w:r>
        <w:rPr/>
        <w:t>3k1ahyADz+D7M41qPn0hYitfLqRPN+yyftoGYh5Dy5FzyrobqxYWtcXAvz7cK46qGOKdQPuGQKFZpY</w:t>
      </w:r>
    </w:p>
    <w:p>
      <w:pPr>
        <w:pStyle w:val="PreformattedText"/>
        <w:bidi w:val="0"/>
        <w:spacing w:before="0" w:after="0"/>
        <w:jc w:val="left"/>
        <w:rPr/>
      </w:pPr>
      <w:r>
        <w:rPr/>
        <w:t>7kqpRNQdLqVvpHijXUBcXP5v8AU+2mU+nTinPTfNVqDLPMxYaAGETALHNJ+2G8nN2AFzyQ359o5RQE</w:t>
      </w:r>
    </w:p>
    <w:p>
      <w:pPr>
        <w:pStyle w:val="PreformattedText"/>
        <w:bidi w:val="0"/>
        <w:spacing w:before="0" w:after="0"/>
        <w:jc w:val="left"/>
        <w:rPr/>
      </w:pPr>
      <w:r>
        <w:rPr/>
        <w:t>nh0pQgmnTLUVC3Ot3JDFRIB+8QImEZkRCtj9Tcfm/sluMk16XxkYp01NPGwY6R+jSms6lIuNLIqE20</w:t>
      </w:r>
    </w:p>
    <w:p>
      <w:pPr>
        <w:pStyle w:val="PreformattedText"/>
        <w:bidi w:val="0"/>
        <w:spacing w:before="0" w:after="0"/>
        <w:jc w:val="left"/>
        <w:rPr/>
      </w:pPr>
      <w:r>
        <w:rPr/>
        <w:t>kA88C/+HssYVPDHSgH0OOuS1KqGKp5PHZ2dgt1OlVGkKCJJC/0te1vdaeVOrE+XXmqNC6SdTKGPjZN</w:t>
      </w:r>
    </w:p>
    <w:p>
      <w:pPr>
        <w:pStyle w:val="PreformattedText"/>
        <w:bidi w:val="0"/>
        <w:spacing w:before="0" w:after="0"/>
        <w:jc w:val="left"/>
        <w:rPr/>
      </w:pPr>
      <w:r>
        <w:rPr/>
        <w:t>ZjeQPeR2D2Ng3qNx6uPqPewOmGPH16w/cHxP6YyWaMqwYtHqACK7Nywuzc2PP0sD7dXpgmtemuao0n</w:t>
      </w:r>
    </w:p>
    <w:p>
      <w:pPr>
        <w:pStyle w:val="PreformattedText"/>
        <w:bidi w:val="0"/>
        <w:spacing w:before="0" w:after="0"/>
        <w:jc w:val="left"/>
        <w:rPr/>
      </w:pPr>
      <w:r>
        <w:rPr/>
        <w:t>QpkCjQAQPMxUKG1WuQkzNyLcFeD7sQfPqurGOHX//T38uefxfn6cfX/WJt7917rx55H+t9f6Acm/4H</w:t>
      </w:r>
    </w:p>
    <w:p>
      <w:pPr>
        <w:pStyle w:val="PreformattedText"/>
        <w:bidi w:val="0"/>
        <w:spacing w:before="0" w:after="0"/>
        <w:jc w:val="left"/>
        <w:rPr/>
      </w:pPr>
      <w:r>
        <w:rPr/>
        <w:t>v3Xuu+eCDfn/AGA+txx9L+/de69/S97W/H9LX5H9L+/de6CzuttPVu8v9rw9Yn+B8kLrb+vtDueduv</w:t>
      </w:r>
    </w:p>
    <w:p>
      <w:pPr>
        <w:pStyle w:val="PreformattedText"/>
        <w:bidi w:val="0"/>
        <w:spacing w:before="0" w:after="0"/>
        <w:jc w:val="left"/>
        <w:rPr/>
      </w:pPr>
      <w:r>
        <w:rPr/>
        <w:t>RXjGf8I6BvuAacp7p89A/6qL1rfb8VdMR0B3WEAAgFdMfA8ZFgHUfn/Yezbl8fpRZ/AOjC0P8Aussx</w:t>
      </w:r>
    </w:p>
    <w:p>
      <w:pPr>
        <w:pStyle w:val="PreformattedText"/>
        <w:bidi w:val="0"/>
        <w:spacing w:before="0" w:after="0"/>
        <w:jc w:val="left"/>
        <w:rPr/>
      </w:pPr>
      <w:r>
        <w:rPr/>
        <w:t>/QH+AdBNFGQ506D67MRIAVCElmW4axJWxJ/N/YvQYHr001fXpX4pVIVtN4yQ66LgKwu/CNpI+p/2P0</w:t>
      </w:r>
    </w:p>
    <w:p>
      <w:pPr>
        <w:pStyle w:val="PreformattedText"/>
        <w:bidi w:val="0"/>
        <w:spacing w:before="0" w:after="0"/>
        <w:jc w:val="left"/>
        <w:rPr/>
      </w:pPr>
      <w:r>
        <w:rPr/>
        <w:t>/PtWtaVr0yaBuhTxKFtOkXQgaSbG5U3a8f6rMbg8C/1HtHLgUPHpXFXoUsRaxQBhdAXVTYfQn9R9Om</w:t>
      </w:r>
    </w:p>
    <w:p>
      <w:pPr>
        <w:pStyle w:val="PreformattedText"/>
        <w:bidi w:val="0"/>
        <w:spacing w:before="0" w:after="0"/>
        <w:jc w:val="left"/>
        <w:rPr/>
      </w:pPr>
      <w:r>
        <w:rPr/>
        <w:t>3H5PsPX+c9G9tw/LpRi2nhhpAvpFi1/zdbEn+nH+v7Cl3XV8+juAUA67BYWLAWBUgXIcoGFi1/7an6</w:t>
      </w:r>
    </w:p>
    <w:p>
      <w:pPr>
        <w:pStyle w:val="PreformattedText"/>
        <w:bidi w:val="0"/>
        <w:spacing w:before="0" w:after="0"/>
        <w:jc w:val="left"/>
        <w:rPr/>
      </w:pPr>
      <w:r>
        <w:rPr/>
        <w:t>AC9/Zc329Kh5dclsxJ/T6iJDqswBNwwFiNQ/tXH5t70p7utkH/ADdOAUWFuDYcEG1jcgkn9JUi68W/</w:t>
      </w:r>
    </w:p>
    <w:p>
      <w:pPr>
        <w:pStyle w:val="PreformattedText"/>
        <w:bidi w:val="0"/>
        <w:spacing w:before="0" w:after="0"/>
        <w:jc w:val="left"/>
        <w:rPr/>
      </w:pPr>
      <w:r>
        <w:rPr/>
        <w:t>HuRdlFIUI6Cm45c165pchWHGrU2kAi2ngsPqL3P5/P8ArexOvAdEzcepCqpHLavXq9IN2uRa39m4sL</w:t>
      </w:r>
    </w:p>
    <w:p>
      <w:pPr>
        <w:pStyle w:val="PreformattedText"/>
        <w:bidi w:val="0"/>
        <w:spacing w:before="0" w:after="0"/>
        <w:jc w:val="left"/>
        <w:rPr/>
      </w:pPr>
      <w:r>
        <w:rPr/>
        <w:t>+7nHVR5dZQtiwZdRLNq8ZAGlTqZRp5sV5J45/23tp+GOHVxg8OsqqP1EEjSxa31CAkgG1tQH09hvff</w:t>
      </w:r>
    </w:p>
    <w:p>
      <w:pPr>
        <w:pStyle w:val="PreformattedText"/>
        <w:bidi w:val="0"/>
        <w:spacing w:before="0" w:after="0"/>
        <w:jc w:val="left"/>
        <w:rPr/>
      </w:pPr>
      <w:r>
        <w:rPr/>
        <w:t>9xj0b7Z/a9Yo0NhcqAQVOn6AldQGpubMDY/7f3Hj8TnoVqcdSwCATezLbhLH1JwUGq2rkC9+P6e2iK</w:t>
      </w:r>
    </w:p>
    <w:p>
      <w:pPr>
        <w:pStyle w:val="PreformattedText"/>
        <w:bidi w:val="0"/>
        <w:spacing w:before="0" w:after="0"/>
        <w:jc w:val="left"/>
        <w:rPr/>
      </w:pPr>
      <w:r>
        <w:rPr/>
        <w:t>56c9M46kCP6sA9rAXFyjEm4BHDEAcfg/X34V631lVX1OHsrk6GbhVIHBUm9wD/ALf24PLqtTTr0xXR</w:t>
      </w:r>
    </w:p>
    <w:p>
      <w:pPr>
        <w:pStyle w:val="PreformattedText"/>
        <w:bidi w:val="0"/>
        <w:spacing w:before="0" w:after="0"/>
        <w:jc w:val="left"/>
        <w:rPr/>
      </w:pPr>
      <w:r>
        <w:rPr/>
        <w:t>Yg3U3BT0sALjgc6h7eXps19cHpOZKO0bWXmzkkurueOXXUfXc2Fr+zywNSor59Ft3wavCnQfVcS3uO</w:t>
      </w:r>
    </w:p>
    <w:p>
      <w:pPr>
        <w:pStyle w:val="PreformattedText"/>
        <w:bidi w:val="0"/>
        <w:spacing w:before="0" w:after="0"/>
        <w:jc w:val="left"/>
        <w:rPr/>
      </w:pPr>
      <w:r>
        <w:rPr/>
        <w:t>AvqUkH1gAAf1Derg/1/HPsYR8ACM9BOX4jQ46jol21EWa6H+gBVbkkFgSLGw/1/b3TX2DHT9jiC6hS</w:t>
      </w:r>
    </w:p>
    <w:p>
      <w:pPr>
        <w:pStyle w:val="PreformattedText"/>
        <w:bidi w:val="0"/>
        <w:spacing w:before="0" w:after="0"/>
        <w:jc w:val="left"/>
        <w:rPr/>
      </w:pPr>
      <w:r>
        <w:rPr/>
        <w:t>rG97D1rqHA1XtcKvH9dX19sTiqNXpRAaOBXz6E7HLbxlAE4HNjJwLKASSfWQxta/9PYVuOL+fQlg4L</w:t>
      </w:r>
    </w:p>
    <w:p>
      <w:pPr>
        <w:pStyle w:val="PreformattedText"/>
        <w:bidi w:val="0"/>
        <w:spacing w:before="0" w:after="0"/>
        <w:jc w:val="left"/>
        <w:rPr/>
      </w:pPr>
      <w:r>
        <w:rPr/>
        <w:t>0voABEoUkIo4/BLm4F/wAFSTzb8eyZq1r59Gg4Y6wVy3XgkWF7k2vbgfQX4b6D6n29Ae/pqYdnHphc</w:t>
      </w:r>
    </w:p>
    <w:p>
      <w:pPr>
        <w:pStyle w:val="PreformattedText"/>
        <w:bidi w:val="0"/>
        <w:spacing w:before="0" w:after="0"/>
        <w:jc w:val="left"/>
        <w:rPr/>
      </w:pPr>
      <w:r>
        <w:rPr/>
        <w:t>XYkXDEWBWwX/AGsaSPo6g3/x/wBv7M18s9Fx/n10F/QrXF+SCTbg8H6XHH45B9uDqp6bckuhR/Rhq0</w:t>
      </w:r>
    </w:p>
    <w:p>
      <w:pPr>
        <w:pStyle w:val="PreformattedText"/>
        <w:bidi w:val="0"/>
        <w:spacing w:before="0" w:after="0"/>
        <w:jc w:val="left"/>
        <w:rPr/>
      </w:pPr>
      <w:r>
        <w:rPr/>
        <w:t>hruSLkDm4tbn/b+1VuAWPTMmBWuOkuyjyixsfTYsWNtX45I4t/j9P6ezqL5dIJRg06lyKCpuCDfhmP</w:t>
      </w:r>
    </w:p>
    <w:p>
      <w:pPr>
        <w:pStyle w:val="PreformattedText"/>
        <w:bidi w:val="0"/>
        <w:spacing w:before="0" w:after="0"/>
        <w:jc w:val="left"/>
        <w:rPr/>
      </w:pPr>
      <w:r>
        <w:rPr/>
        <w:t>6SLAFjctze9vyDf2ax1p0VSfEc56l04Bey88BWYAnnVdvqNDKLD/AG1/bp4Dprz6V2EQ+UWOliT9b8</w:t>
      </w:r>
    </w:p>
    <w:p>
      <w:pPr>
        <w:pStyle w:val="PreformattedText"/>
        <w:bidi w:val="0"/>
        <w:spacing w:before="0" w:after="0"/>
        <w:jc w:val="left"/>
        <w:rPr/>
      </w:pPr>
      <w:r>
        <w:rPr/>
        <w:t>3JDkE3B/4n2gvT+kx8ujGyHeoB6XZU+MgG9/1EkheOCp+hJOn/AFvYfk4EdHa46aJ19TEm2o3Jt+k2</w:t>
      </w:r>
    </w:p>
    <w:p>
      <w:pPr>
        <w:pStyle w:val="PreformattedText"/>
        <w:bidi w:val="0"/>
        <w:spacing w:before="0" w:after="0"/>
        <w:jc w:val="left"/>
        <w:rPr/>
      </w:pPr>
      <w:r>
        <w:rPr/>
        <w:t>AFzwQSDbjj2iPHq/UUg2B/sgXsDZAb+stbjkf2vx78tOHWj001g1N6rqdR9X0JP1FvxZha3tXF0mk8</w:t>
      </w:r>
    </w:p>
    <w:p>
      <w:pPr>
        <w:pStyle w:val="PreformattedText"/>
        <w:bidi w:val="0"/>
        <w:spacing w:before="0" w:after="0"/>
        <w:jc w:val="left"/>
        <w:rPr/>
      </w:pPr>
      <w:r>
        <w:rPr/>
        <w:t>+o8KkyW9XJudIUEg/QqT+kn8/4e1Y/DnHTJ+XDpbUtPDLSqlQt4pLBwHkUBSNLCV0KtpYGxsQLfX21</w:t>
      </w:r>
    </w:p>
    <w:p>
      <w:pPr>
        <w:pStyle w:val="PreformattedText"/>
        <w:bidi w:val="0"/>
        <w:spacing w:before="0" w:after="0"/>
        <w:jc w:val="left"/>
        <w:rPr/>
      </w:pPr>
      <w:r>
        <w:rPr/>
        <w:t>OqNUOOz/AFY+zp1CaD16IT8nMVntubnXIVGbWgpM/jqJOt915aWEYLZHZG045KrBwZpGUTV2L3JhVf</w:t>
      </w:r>
    </w:p>
    <w:p>
      <w:pPr>
        <w:pStyle w:val="PreformattedText"/>
        <w:bidi w:val="0"/>
        <w:spacing w:before="0" w:after="0"/>
        <w:jc w:val="left"/>
        <w:rPr/>
      </w:pPr>
      <w:r>
        <w:rPr/>
        <w:t>H6og0sSxyMxII9gLeYJYLlmeTtYDQx4KV4D5jT2+vRtaMrLQDIOR5kH/Z6rv2LvDIbC3ZmcF19lI6T</w:t>
      </w:r>
    </w:p>
    <w:p>
      <w:pPr>
        <w:pStyle w:val="PreformattedText"/>
        <w:bidi w:val="0"/>
        <w:spacing w:before="0" w:after="0"/>
        <w:jc w:val="left"/>
        <w:rPr/>
      </w:pPr>
      <w:r>
        <w:rPr/>
        <w:t>F585DcNVtHGY2jTBYnL7mEtZv/ZWLylXUVRnxz1FW89PDDCkU9K8U9M5VmUEitqBWNu6nAcM8R9n+T</w:t>
      </w:r>
    </w:p>
    <w:p>
      <w:pPr>
        <w:pStyle w:val="PreformattedText"/>
        <w:bidi w:val="0"/>
        <w:spacing w:before="0" w:after="0"/>
        <w:jc w:val="left"/>
        <w:rPr/>
      </w:pPr>
      <w:r>
        <w:rPr/>
        <w:t>h0bAB0XWKEf5OHSH+SHx9k7s2RXdgdeLD/AKZtogS7mwzzVlPju1uvcOjlNqzTqYo6DP4FKYTYqcos</w:t>
      </w:r>
    </w:p>
    <w:p>
      <w:pPr>
        <w:pStyle w:val="PreformattedText"/>
        <w:bidi w:val="0"/>
        <w:spacing w:before="0" w:after="0"/>
        <w:jc w:val="left"/>
        <w:rPr/>
      </w:pPr>
      <w:r>
        <w:rPr/>
        <w:t>bNJJSS3DIVTtbMazR4deI/iH+Qjy/Z1aKbwmo2UP8uqqMtXQrs/aWRpcXVpSbyr90ZCWpqKdMLl6MY</w:t>
      </w:r>
    </w:p>
    <w:p>
      <w:pPr>
        <w:pStyle w:val="PreformattedText"/>
        <w:bidi w:val="0"/>
        <w:spacing w:before="0" w:after="0"/>
        <w:jc w:val="left"/>
        <w:rPr/>
      </w:pPr>
      <w:r>
        <w:rPr/>
        <w:t>xqXAfwusiKi2Sx1VDNBadY5wbhC6sSHip0R1wGFfn+fSoOrB6ZANOg/wARt/cEmUniwOWxmRmymC3D</w:t>
      </w:r>
    </w:p>
    <w:p>
      <w:pPr>
        <w:pStyle w:val="PreformattedText"/>
        <w:bidi w:val="0"/>
        <w:spacing w:before="0" w:after="0"/>
        <w:jc w:val="left"/>
        <w:rPr/>
      </w:pPr>
      <w:r>
        <w:rPr/>
        <w:t>isFFkZ/NTVlBklpJ3p4LyiecQVOOYHSwqKWbnUQtheNa9oeh/wA3XmfGVz0v+l98UeX7SrKHIYnLYe</w:t>
      </w:r>
    </w:p>
    <w:p>
      <w:pPr>
        <w:pStyle w:val="PreformattedText"/>
        <w:bidi w:val="0"/>
        <w:spacing w:before="0" w:after="0"/>
        <w:jc w:val="left"/>
        <w:rPr/>
      </w:pPr>
      <w:r>
        <w:rPr/>
        <w:t>sxX30tPm8pV0mFo9uYrEscbLlRkMWiTV8CRSxw0fkJP3c6ICGJKOhWWORpQPC8zX14D7SfLpskGRFQ</w:t>
      </w:r>
    </w:p>
    <w:p>
      <w:pPr>
        <w:pStyle w:val="PreformattedText"/>
        <w:bidi w:val="0"/>
        <w:spacing w:before="0" w:after="0"/>
        <w:jc w:val="left"/>
        <w:rPr/>
      </w:pPr>
      <w:r>
        <w:rPr/>
        <w:t>nxPKnoOJ+zo3GY3jsPCtNszcmVh2kNybamx+3cbRVyU+Y2ZjK6reGj3tkJ6mR6Nqjf27aFIENQ8sQp</w:t>
      </w:r>
    </w:p>
    <w:p>
      <w:pPr>
        <w:pStyle w:val="PreformattedText"/>
        <w:bidi w:val="0"/>
        <w:spacing w:before="0" w:after="0"/>
        <w:jc w:val="left"/>
        <w:rPr/>
      </w:pPr>
      <w:r>
        <w:rPr/>
        <w:t>3dZGCVMTe2JSML4dW4k/4B8sZ6fjwNWug4f5z889FWpe9tz7P3ftzY1F1Lu/fNFRS1NHvfNwZOOlnw</w:t>
      </w:r>
    </w:p>
    <w:p>
      <w:pPr>
        <w:pStyle w:val="PreformattedText"/>
        <w:bidi w:val="0"/>
        <w:spacing w:before="0" w:after="0"/>
        <w:jc w:val="left"/>
        <w:rPr/>
      </w:pPr>
      <w:r>
        <w:rPr/>
        <w:t>0GeyZNPuOjlx1HTNjMxjcVK0qyTxi8aNAscqlmW6JcM7diLbADuJz8xQ8aH06qzQhAQ7GfOMU+WR59</w:t>
      </w:r>
    </w:p>
    <w:p>
      <w:pPr>
        <w:pStyle w:val="PreformattedText"/>
        <w:bidi w:val="0"/>
        <w:spacing w:before="0" w:after="0"/>
        <w:jc w:val="left"/>
        <w:rPr/>
      </w:pPr>
      <w:r>
        <w:rPr/>
        <w:t>HjXdu6sN1/P2xi6bZvZGG23SQy9g/xuhnxFPi9oZDa9BgctW70jztTlI8XLNBjBk8BlpIqumlraaSB</w:t>
      </w:r>
    </w:p>
    <w:p>
      <w:pPr>
        <w:pStyle w:val="PreformattedText"/>
        <w:bidi w:val="0"/>
        <w:spacing w:before="0" w:after="0"/>
        <w:jc w:val="left"/>
        <w:rPr/>
      </w:pPr>
      <w:r>
        <w:rPr/>
        <w:t>JI3NmXMGZA8UlMHVQVYKSKcMkmmPTpNq79MkfAjT5AtTzrig6j7d7Qy2abENg6jZXbGUxO1sTksfu3</w:t>
      </w:r>
    </w:p>
    <w:p>
      <w:pPr>
        <w:pStyle w:val="PreformattedText"/>
        <w:bidi w:val="0"/>
        <w:spacing w:before="0" w:after="0"/>
        <w:jc w:val="left"/>
        <w:rPr/>
      </w:pPr>
      <w:r>
        <w:rPr/>
        <w:t>cfXdPi9g9qbPp6mpr8Tk8LUVX2OTg7A2ljJlaL+HvQzFEqETzCJoWTGVoNVZWjgOAWoT8wRxz09oWY</w:t>
      </w:r>
    </w:p>
    <w:p>
      <w:pPr>
        <w:pStyle w:val="PreformattedText"/>
        <w:bidi w:val="0"/>
        <w:spacing w:before="0" w:after="0"/>
        <w:jc w:val="left"/>
        <w:rPr/>
      </w:pPr>
      <w:r>
        <w:rPr/>
        <w:t>j9MPKMkCoH214Y6mZft7atBj81uzZnYu+to40Q0uM39jOusDjexNu0O5Y53p8Nn6KsxmFXdNPPWvWG</w:t>
      </w:r>
    </w:p>
    <w:p>
      <w:pPr>
        <w:pStyle w:val="PreformattedText"/>
        <w:bidi w:val="0"/>
        <w:spacing w:before="0" w:after="0"/>
        <w:jc w:val="left"/>
        <w:rPr/>
      </w:pPr>
      <w:r>
        <w:rPr/>
        <w:t>lnFRQVcFIg8cpVSXO1ljmoqRSuxP4WoKetDQ44mnVjE0eS8agfxCv5VFRny6LznN4d07noKEYfsbof</w:t>
      </w:r>
    </w:p>
    <w:p>
      <w:pPr>
        <w:pStyle w:val="PreformattedText"/>
        <w:bidi w:val="0"/>
        <w:spacing w:before="0" w:after="0"/>
        <w:jc w:val="left"/>
        <w:rPr/>
      </w:pPr>
      <w:r>
        <w:rPr/>
        <w:t>uXr2LMUlHW9i7J3RtbZ9bR1k9HWLSYnK082Fjqo99YJ4UpmpMlhizMrtDPNGQSohXxCri7crUgK4cP</w:t>
      </w:r>
    </w:p>
    <w:p>
      <w:pPr>
        <w:pStyle w:val="PreformattedText"/>
        <w:bidi w:val="0"/>
        <w:spacing w:before="0" w:after="0"/>
        <w:jc w:val="left"/>
        <w:rPr/>
      </w:pPr>
      <w:r>
        <w:rPr/>
        <w:t>8AkANVK+dcjpxu1G1Iqny06SCD55x+WKHoTdqRUezHTePbXbnaFVk8fhI8lkOuNq/wA1ktNlIpYcJS</w:t>
      </w:r>
    </w:p>
    <w:p>
      <w:pPr>
        <w:pStyle w:val="PreformattedText"/>
        <w:bidi w:val="0"/>
        <w:spacing w:before="0" w:after="0"/>
        <w:jc w:val="left"/>
        <w:rPr/>
      </w:pPr>
      <w:r>
        <w:rPr/>
        <w:t>bm3NiMDt3IyUuZMbLjsNT0sc81GxqJWgiN2pNLboxjEMk0oFBVzoDHjQHiR51OPt6rGjP+JI4SfIdx</w:t>
      </w:r>
    </w:p>
    <w:p>
      <w:pPr>
        <w:pStyle w:val="PreformattedText"/>
        <w:bidi w:val="0"/>
        <w:spacing w:before="0" w:after="0"/>
        <w:jc w:val="left"/>
        <w:rPr/>
      </w:pPr>
      <w:r>
        <w:rPr/>
        <w:t>H5YFei4dkdp1KjsHu2mpN9efFYzcr4XbqQUuCx1PDHAu08FiqQRSZSubEUdPXAtDEVFUzv5CQ5HtpY</w:t>
      </w:r>
    </w:p>
    <w:p>
      <w:pPr>
        <w:pStyle w:val="PreformattedText"/>
        <w:bidi w:val="0"/>
        <w:spacing w:before="0" w:after="0"/>
        <w:jc w:val="left"/>
        <w:rPr/>
      </w:pPr>
      <w:r>
        <w:rPr/>
        <w:t>vCjKrF+q3HUfMnjj08un5igq4Y+GB5en+TqvbcnYuX31lavdFFDRYLde3dr4Kn37tnb0NViaXJ56gx</w:t>
      </w:r>
    </w:p>
    <w:p>
      <w:pPr>
        <w:pStyle w:val="PreformattedText"/>
        <w:bidi w:val="0"/>
        <w:spacing w:before="0" w:after="0"/>
        <w:jc w:val="left"/>
        <w:rPr/>
      </w:pPr>
      <w:r>
        <w:rPr/>
        <w:t>77bw25dr4CUh8TtdMeZH/g6a46KpZ6lWkVv27S0U6HOWOK/wA/z6TQmqa4xQquft4Cny+XRMN65rO1</w:t>
      </w:r>
    </w:p>
    <w:p>
      <w:pPr>
        <w:pStyle w:val="PreformattedText"/>
        <w:bidi w:val="0"/>
        <w:spacing w:before="0" w:after="0"/>
        <w:jc w:val="left"/>
        <w:rPr/>
      </w:pPr>
      <w:r>
        <w:rPr/>
        <w:t>dVkYcdBU1MNbkYqirq8bHQieCmpKiPz0/jQR1kklZYBjEGGkam49ifYYEuLiHWurTkg+fzp0W6nW47</w:t>
      </w:r>
    </w:p>
    <w:p>
      <w:pPr>
        <w:pStyle w:val="PreformattedText"/>
        <w:bidi w:val="0"/>
        <w:spacing w:before="0" w:after="0"/>
        <w:jc w:val="left"/>
        <w:rPr/>
      </w:pPr>
      <w:r>
        <w:rPr/>
        <w:t>WPHpu3VvndtfmJ6SSeuh21iKemxdBHJM7RI01PFPPVZCkp5I46+tmmNklqPIFjAW319yytg00Yugw8</w:t>
      </w:r>
    </w:p>
    <w:p>
      <w:pPr>
        <w:pStyle w:val="PreformattedText"/>
        <w:bidi w:val="0"/>
        <w:spacing w:before="0" w:after="0"/>
        <w:jc w:val="left"/>
        <w:rPr/>
      </w:pPr>
      <w:r>
        <w:rPr/>
        <w:t>E9oAAGkfZ8/Xqm62l86pcRhhaeoNM/PoOslNNXkpUVEs0cjhzG0hFOrLe1qSHx0gDX4snH+t799JEm</w:t>
      </w:r>
    </w:p>
    <w:p>
      <w:pPr>
        <w:pStyle w:val="PreformattedText"/>
        <w:bidi w:val="0"/>
        <w:spacing w:before="0" w:after="0"/>
        <w:jc w:val="left"/>
        <w:rPr/>
      </w:pPr>
      <w:r>
        <w:rPr/>
        <w:t>Alf59FCR6MkZ6FDrXZm7N55vH7R2JtTJbs3NXReWLD4iEWp6bWEOSy1ZJoosTi4i3qmlZV/ChmsPZi</w:t>
      </w:r>
    </w:p>
    <w:p>
      <w:pPr>
        <w:pStyle w:val="PreformattedText"/>
        <w:bidi w:val="0"/>
        <w:spacing w:before="0" w:after="0"/>
        <w:jc w:val="left"/>
        <w:rPr/>
      </w:pPr>
      <w:r>
        <w:rPr/>
        <w:t>b202i1M95IscQGSf9WT8ut2ttNd3SpCpZq+Xl1YtF0L1R1RhKaf5A7tq937gpJoKep6968mmpqSPMT</w:t>
      </w:r>
    </w:p>
    <w:p>
      <w:pPr>
        <w:pStyle w:val="PreformattedText"/>
        <w:bidi w:val="0"/>
        <w:spacing w:before="0" w:after="0"/>
        <w:jc w:val="left"/>
        <w:rPr/>
      </w:pPr>
      <w:r>
        <w:rPr/>
        <w:t>QmemwFXlLDJZLITJbWC1JDDGpkkAW2qJd59x5SzpsFoBHUjxH8/sHkP29TO9/JLY21jcqpdFX5moGC</w:t>
      </w:r>
    </w:p>
    <w:p>
      <w:pPr>
        <w:pStyle w:val="PreformattedText"/>
        <w:bidi w:val="0"/>
        <w:spacing w:before="0" w:after="0"/>
        <w:jc w:val="left"/>
        <w:rPr/>
      </w:pPr>
      <w:r>
        <w:rPr/>
        <w:t>T0L+zN6Gpp4ouuOlNr7MwjyQwY6WXaiZmpDsyRwxGrr4y1dUo0Zlkl1f2dZOlvYAu9+329YtebtIXq</w:t>
      </w:r>
    </w:p>
    <w:p>
      <w:pPr>
        <w:pStyle w:val="PreformattedText"/>
        <w:bidi w:val="0"/>
        <w:spacing w:before="0" w:after="0"/>
        <w:jc w:val="left"/>
        <w:rPr/>
      </w:pPr>
      <w:r>
        <w:rPr/>
        <w:t>cA0A+yn7OrCCOUIGjLD5jH7OhtGV3XWB6POdi9pY2ZlDrHi8RjXqqqRLLVU9IKOM0eKxsNwnlka+lb</w:t>
      </w:r>
    </w:p>
    <w:p>
      <w:pPr>
        <w:pStyle w:val="PreformattedText"/>
        <w:bidi w:val="0"/>
        <w:spacing w:before="0" w:after="0"/>
        <w:jc w:val="left"/>
        <w:rPr/>
      </w:pPr>
      <w:r>
        <w:rPr/>
        <w:t>KbC3silndql2Zz82P8+jKLb4RQadNfQDpVYPa+QyhX+EYDdWfglqGjqNyZzck80Bnj0vHFT4+leKnq</w:t>
      </w:r>
    </w:p>
    <w:p>
      <w:pPr>
        <w:pStyle w:val="PreformattedText"/>
        <w:bidi w:val="0"/>
        <w:spacing w:before="0" w:after="0"/>
        <w:jc w:val="left"/>
        <w:rPr/>
      </w:pPr>
      <w:r>
        <w:rPr/>
        <w:t>ooivrMcniWT0lWN7JTMeI0jowXboxlYyft/wA3Q/be+NT7gl/iWSnklajkVYlxuXrMRU0DVK+us0VM</w:t>
      </w:r>
    </w:p>
    <w:p>
      <w:pPr>
        <w:pStyle w:val="PreformattedText"/>
        <w:bidi w:val="0"/>
        <w:spacing w:before="0" w:after="0"/>
        <w:jc w:val="left"/>
        <w:rPr/>
      </w:pPr>
      <w:r>
        <w:rPr/>
        <w:t>stDUvTKeY1QFbk/4+3I7uJalmFB69ONtyKBVO/yx0IeE+H+HqWnb+LZQzK6JHG2TqKKvqY43u4jlp5</w:t>
      </w:r>
    </w:p>
    <w:p>
      <w:pPr>
        <w:pStyle w:val="PreformattedText"/>
        <w:bidi w:val="0"/>
        <w:spacing w:before="0" w:after="0"/>
        <w:jc w:val="left"/>
        <w:rPr/>
      </w:pPr>
      <w:r>
        <w:rPr/>
        <w:t>wtRPoJaMx2BtY/X26u4WhrU5HSeXblPxRmh6X+W+I+2YKFI6bdG/KKeGVDJVRzVGQnrQpsY2xlfBVY</w:t>
      </w:r>
    </w:p>
    <w:p>
      <w:pPr>
        <w:pStyle w:val="PreformattedText"/>
        <w:bidi w:val="0"/>
        <w:spacing w:before="0" w:after="0"/>
        <w:jc w:val="left"/>
        <w:rPr/>
      </w:pPr>
      <w:r>
        <w:rPr/>
        <w:t>5EiBsRze9zf3X97xRtjUD5UNP59JP3HK5JR2UfI8OiG9w/HDH4Q102Rwe3N86ZZ1hh3X17R47IyU7M</w:t>
      </w:r>
    </w:p>
    <w:p>
      <w:pPr>
        <w:pStyle w:val="PreformattedText"/>
        <w:bidi w:val="0"/>
        <w:spacing w:before="0" w:after="0"/>
        <w:jc w:val="left"/>
        <w:rPr/>
      </w:pPr>
      <w:r>
        <w:rPr/>
        <w:t>x0yZHE0lKJoUisSUMUgvcc+xDtnOO52hH0u43Eaj+kWB/I9Nycv3kBWRJtZ+Yz+3omtb1l01iYnRds</w:t>
      </w:r>
    </w:p>
    <w:p>
      <w:pPr>
        <w:pStyle w:val="PreformattedText"/>
        <w:bidi w:val="0"/>
        <w:spacing w:before="0" w:after="0"/>
        <w:jc w:val="left"/>
        <w:rPr/>
      </w:pPr>
      <w:r>
        <w:rPr/>
        <w:t>b52VNUGWSom2buJtw47HVbMtkTbe4nOTNAwUlft6rhuOPY7sPdbe1dPqVt7kDjUaH+eVpnoy23ddx2</w:t>
      </w:r>
    </w:p>
    <w:p>
      <w:pPr>
        <w:pStyle w:val="PreformattedText"/>
        <w:bidi w:val="0"/>
        <w:spacing w:before="0" w:after="0"/>
        <w:jc w:val="left"/>
        <w:rPr/>
      </w:pPr>
      <w:r>
        <w:rPr/>
        <w:t>aMwSWoeAtU1qCK+h6Q24umu2dzYzIr0v2PhO5MRFAIajZbT0mD7GxyrqkSCDbm8BBHUvcX8UFQ4ma6</w:t>
      </w:r>
    </w:p>
    <w:p>
      <w:pPr>
        <w:pStyle w:val="PreformattedText"/>
        <w:bidi w:val="0"/>
        <w:spacing w:before="0" w:after="0"/>
        <w:jc w:val="left"/>
        <w:rPr/>
      </w:pPr>
      <w:r>
        <w:rPr/>
        <w:t>qdXuQ9u9ztnv4xb7gzwahQrINSfk3l0Sc07rue42NzHt5I1U7SASBx7W49Ab1x3r2z0dvOLFS/x7Zm</w:t>
      </w:r>
    </w:p>
    <w:p>
      <w:pPr>
        <w:pStyle w:val="PreformattedText"/>
        <w:bidi w:val="0"/>
        <w:spacing w:before="0" w:after="0"/>
        <w:jc w:val="left"/>
        <w:rPr/>
      </w:pPr>
      <w:r>
        <w:rPr/>
        <w:t>dpKqnGU2jujA5DFzAQh0H8R2jm1WOenRSeadvEFJKN9CDm55N5U5rsjchVVvKSOlRX+Kn+z0AeXNw5</w:t>
      </w:r>
    </w:p>
    <w:p>
      <w:pPr>
        <w:pStyle w:val="PreformattedText"/>
        <w:bidi w:val="0"/>
        <w:spacing w:before="0" w:after="0"/>
        <w:jc w:val="left"/>
        <w:rPr/>
      </w:pPr>
      <w:r>
        <w:rPr/>
        <w:t>gG5xbaS1HahDA0+3/VTrYN+Mn8xbC7pwqbR7BgWlFbHTmAjIyVWNp5KcGMjFZeteryFFFIpjeOOpdx</w:t>
      </w:r>
    </w:p>
    <w:p>
      <w:pPr>
        <w:pStyle w:val="PreformattedText"/>
        <w:bidi w:val="0"/>
        <w:spacing w:before="0" w:after="0"/>
        <w:jc w:val="left"/>
        <w:rPr/>
      </w:pPr>
      <w:r>
        <w:rPr/>
        <w:t>SzxgrIFZl9wzzJ7b71sCSS2RF3tzE5XJA+wefU1jbnJSV4jFcjFPI/NT/kPR4tjd2pm8rUY6vFGMhT</w:t>
      </w:r>
    </w:p>
    <w:p>
      <w:pPr>
        <w:pStyle w:val="PreformattedText"/>
        <w:bidi w:val="0"/>
        <w:spacing w:before="0" w:after="0"/>
        <w:jc w:val="left"/>
        <w:rPr/>
      </w:pPr>
      <w:r>
        <w:rPr/>
        <w:t>QPUYTK0pX7fcmP0Ks1bJ4fJ9tW0sTItXR6pFVnaRCUZSIrngkiLM37KZH29LwQaRsCJPMH/J0bLbef</w:t>
      </w:r>
    </w:p>
    <w:p>
      <w:pPr>
        <w:pStyle w:val="PreformattedText"/>
        <w:bidi w:val="0"/>
        <w:spacing w:before="0" w:after="0"/>
        <w:jc w:val="left"/>
        <w:rPr/>
      </w:pPr>
      <w:r>
        <w:rPr/>
        <w:t>p8yKTLwJEaaSCMT0Mvnjnhc6RJ9tHOQZ6e7Dw3N1vZTf2iGZA5X8utvqRGjqag8Rw6VW4ctGkYEQaY</w:t>
      </w:r>
    </w:p>
    <w:p>
      <w:pPr>
        <w:pStyle w:val="PreformattedText"/>
        <w:bidi w:val="0"/>
        <w:spacing w:before="0" w:after="0"/>
        <w:jc w:val="left"/>
        <w:rPr/>
      </w:pPr>
      <w:r>
        <w:rPr/>
        <w:t>PE8XgueXZfUzAEOJYgLWIsCPe7pgaaeFOrWQNcsBnj0n8FuOGPXIk0kCo0UJP7gQx6dCiQ6QfErX9X</w:t>
      </w:r>
    </w:p>
    <w:p>
      <w:pPr>
        <w:pStyle w:val="PreformattedText"/>
        <w:bidi w:val="0"/>
        <w:spacing w:before="0" w:after="0"/>
        <w:jc w:val="left"/>
        <w:rPr/>
      </w:pPr>
      <w:r>
        <w:rPr/>
        <w:t>4PPPtAHAFeHRhJCzEKc8ejCbGzMUk2umk8M7u9RJYhaeoZofSTGLvEzcHyIB+Db2pglV3JXD9Ft3EV</w:t>
      </w:r>
    </w:p>
    <w:p>
      <w:pPr>
        <w:pStyle w:val="PreformattedText"/>
        <w:bidi w:val="0"/>
        <w:spacing w:before="0" w:after="0"/>
        <w:jc w:val="left"/>
        <w:rPr/>
      </w:pPr>
      <w:r>
        <w:rPr/>
        <w:t>QBxVeH2f6vTodsLmJjK2kwwST2WaOd3UPMtljaVwWAl+g8hGiVfr7MoWJJyKnj/q/wAvRJcxrpFalR</w:t>
      </w:r>
    </w:p>
    <w:p>
      <w:pPr>
        <w:pStyle w:val="PreformattedText"/>
        <w:bidi w:val="0"/>
        <w:spacing w:before="0" w:after="0"/>
        <w:jc w:val="left"/>
        <w:rPr/>
      </w:pPr>
      <w:r>
        <w:rPr/>
        <w:t>wp/q/4rqLviqmTGGWiFMstFrWWljDsssNtE0gEfqDxyWLC9mQXFj7cudRQFKVXiOq7fpEhV66W4H0P</w:t>
      </w:r>
    </w:p>
    <w:p>
      <w:pPr>
        <w:pStyle w:val="PreformattedText"/>
        <w:bidi w:val="0"/>
        <w:spacing w:before="0" w:after="0"/>
        <w:jc w:val="left"/>
        <w:rPr/>
      </w:pPr>
      <w:r>
        <w:rPr/>
        <w:t>l+3op1VuiihydVJUziGjdFmMPkbVEV/ZqijM90dDaQNYqUNyOPZQZ0MmQQtP+L6Eyxv4YoKt/h9Olt</w:t>
      </w:r>
    </w:p>
    <w:p>
      <w:pPr>
        <w:pStyle w:val="PreformattedText"/>
        <w:bidi w:val="0"/>
        <w:spacing w:before="0" w:after="0"/>
        <w:jc w:val="left"/>
        <w:rPr/>
      </w:pPr>
      <w:r>
        <w:rPr/>
        <w:t>Q7sooY2yn3qxxQSNDLOr08dkCpFGZD/wAo8iC0iuQzSA8fT2YRyRlfELY6L5Q9fB8OtR041nbePp4W</w:t>
      </w:r>
    </w:p>
    <w:p>
      <w:pPr>
        <w:pStyle w:val="PreformattedText"/>
        <w:bidi w:val="0"/>
        <w:spacing w:before="0" w:after="0"/>
        <w:jc w:val="left"/>
        <w:rPr/>
      </w:pPr>
      <w:r>
        <w:rPr/>
        <w:t>mORiSmRXhy1QKoVD46QkolVVQU5M9MFsok0KwTXqPF/bwuVK0RsUz59IRaMTQrmuP83SOzPcVDt/E5</w:t>
      </w:r>
    </w:p>
    <w:p>
      <w:pPr>
        <w:pStyle w:val="PreformattedText"/>
        <w:bidi w:val="0"/>
        <w:spacing w:before="0" w:after="0"/>
        <w:jc w:val="left"/>
        <w:rPr/>
      </w:pPr>
      <w:r>
        <w:rPr/>
        <w:t>bKyVKT47HUdNPPLBVipEKTSU+Pio6OpkaOnnOQlqojEoY6g3BBX35Schf8PrilT69WkgAMfiimfT86</w:t>
      </w:r>
    </w:p>
    <w:p>
      <w:pPr>
        <w:pStyle w:val="PreformattedText"/>
        <w:bidi w:val="0"/>
        <w:spacing w:before="0" w:after="0"/>
        <w:jc w:val="left"/>
        <w:rPr/>
      </w:pPr>
      <w:r>
        <w:rPr/>
        <w:t>non/AMgPmLjOq9u1uVqs6tHk6WpoYgktfRtBRyyyyxz0VHhcjR5Or3Vl0kvKYYY1QRgFR+fepgSBFC</w:t>
      </w:r>
    </w:p>
    <w:p>
      <w:pPr>
        <w:pStyle w:val="PreformattedText"/>
        <w:bidi w:val="0"/>
        <w:spacing w:before="0" w:after="0"/>
        <w:jc w:val="left"/>
        <w:rPr/>
      </w:pPr>
      <w:r>
        <w:rPr/>
        <w:t>f1j6E1xxpx/MnrSeAkrNc4hz+fpw/wDPREsr/Mh35hqM1tFFU4mgifG1u38TuCbAU9bX1tZ5DlUqaN</w:t>
      </w:r>
    </w:p>
    <w:p>
      <w:pPr>
        <w:pStyle w:val="PreformattedText"/>
        <w:bidi w:val="0"/>
        <w:spacing w:before="0" w:after="0"/>
        <w:jc w:val="left"/>
        <w:rPr/>
      </w:pPr>
      <w:r>
        <w:rPr/>
        <w:t>MVlKLJ555X0uQ9NQ46JxGWnlR9O4tr3aZtMCyEDPbUgfP/i+Pl0okWzk1MtlXA8yG6fdkfP/AB1HVU</w:t>
      </w:r>
    </w:p>
    <w:p>
      <w:pPr>
        <w:pStyle w:val="PreformattedText"/>
        <w:bidi w:val="0"/>
        <w:spacing w:before="0" w:after="0"/>
        <w:jc w:val="left"/>
        <w:rPr/>
      </w:pPr>
      <w:r>
        <w:rPr/>
        <w:t>tX2vvbYG241zNbV5ei2/HmMhTZCFxEkOO3XWbWq6qqFFRJqvNEiNUtY6VRCns1tuUeYG0SR7dcTKTW</w:t>
      </w:r>
    </w:p>
    <w:p>
      <w:pPr>
        <w:pStyle w:val="PreformattedText"/>
        <w:bidi w:val="0"/>
        <w:spacing w:before="0" w:after="0"/>
        <w:jc w:val="left"/>
        <w:rPr/>
      </w:pPr>
      <w:r>
        <w:rPr/>
        <w:t>vh4JPnimr/D069lPNEW+nVVpQd4x9la0P+qnQ05L+Zl8RYHkqaztHblNkDMrSQ0tB2Fm8FW0+gQ1Qm</w:t>
      </w:r>
    </w:p>
    <w:p>
      <w:pPr>
        <w:pStyle w:val="PreformattedText"/>
        <w:bidi w:val="0"/>
        <w:spacing w:before="0" w:after="0"/>
        <w:jc w:val="left"/>
        <w:rPr/>
      </w:pPr>
      <w:r>
        <w:rPr/>
        <w:t>qwqvTpUU6hIZI6aF435dXS6k3TkzmtqKnK92xPpF/hqa9IWspLVTrukEZHmwqP5f5c9B7n/wCZf8eJ</w:t>
      </w:r>
    </w:p>
    <w:p>
      <w:pPr>
        <w:pStyle w:val="PreformattedText"/>
        <w:bidi w:val="0"/>
        <w:spacing w:before="0" w:after="0"/>
        <w:jc w:val="left"/>
        <w:rPr/>
      </w:pPr>
      <w:r>
        <w:rPr/>
        <w:t>cZHksX37syKDN1FNUVO36zF7qxWUxLQVkTRz1FbXbXaGoeghVvIKaW0gIcJa6e2peQuboj4svLm4IO</w:t>
      </w:r>
    </w:p>
    <w:p>
      <w:pPr>
        <w:pStyle w:val="PreformattedText"/>
        <w:bidi w:val="0"/>
        <w:spacing w:before="0" w:after="0"/>
        <w:jc w:val="left"/>
        <w:rPr/>
      </w:pPr>
      <w:r>
        <w:rPr/>
        <w:t>JPh0XHoa5+XVJLra4UU3F9CiAUFWyf5dDhsz5ybCytXLLtn5Vdf5vHz0H30FDUbs29maVK6doolq6S</w:t>
      </w:r>
    </w:p>
    <w:p>
      <w:pPr>
        <w:pStyle w:val="PreformattedText"/>
        <w:bidi w:val="0"/>
        <w:spacing w:before="0" w:after="0"/>
        <w:jc w:val="left"/>
        <w:rPr/>
      </w:pPr>
      <w:r>
        <w:rPr/>
        <w:t>OsqcDk4qyiYoxihSNtJPkU2uCU7JvMBlJsrxADmqOaH8xQH59Uiexv0DQPFJ81IrT50NadC/UfMPsW</w:t>
      </w:r>
    </w:p>
    <w:p>
      <w:pPr>
        <w:pStyle w:val="PreformattedText"/>
        <w:bidi w:val="0"/>
        <w:spacing w:before="0" w:after="0"/>
        <w:jc w:val="left"/>
        <w:rPr/>
      </w:pPr>
      <w:r>
        <w:rPr/>
        <w:t>PFYatkq+s9yUAqavHV9L1/uNM1WxRlYqj+NY6GhyGRp6iXUkkklLokf1hQvBPstuU3SHTWRiKcChX/</w:t>
      </w:r>
    </w:p>
    <w:p>
      <w:pPr>
        <w:pStyle w:val="PreformattedText"/>
        <w:bidi w:val="0"/>
        <w:spacing w:before="0" w:after="0"/>
        <w:jc w:val="left"/>
        <w:rPr/>
      </w:pPr>
      <w:r>
        <w:rPr/>
        <w:t>AA+f5dKk2xFJcWciqx+I5/weXTrR/I3O5qvhjwuYppMpJSx1U+FGwdxUUlMqSCwzKSVGIpYV8MgZ3k</w:t>
      </w:r>
    </w:p>
    <w:p>
      <w:pPr>
        <w:pStyle w:val="PreformattedText"/>
        <w:bidi w:val="0"/>
        <w:spacing w:before="0" w:after="0"/>
        <w:jc w:val="left"/>
        <w:rPr/>
      </w:pPr>
      <w:r>
        <w:rPr/>
        <w:t>I0MwsCAw9lvizF6MWSvnQaQfma56ULaQ0NV4f0v9ivRmOvezO0a1MaNx0OxaehrZS0FTt2vy1RtnIV</w:t>
      </w:r>
    </w:p>
    <w:p>
      <w:pPr>
        <w:pStyle w:val="PreformattedText"/>
        <w:bidi w:val="0"/>
        <w:spacing w:before="0" w:after="0"/>
        <w:jc w:val="left"/>
        <w:rPr/>
      </w:pPr>
      <w:r>
        <w:rPr/>
        <w:t>DOwhmzixxV1VRebT4oVpzFSmZS3kPpU3ZbgLUXKPVvSn7QDk+lKDqpt4AJNMbCQDzIJA/ok0+01qad</w:t>
      </w:r>
    </w:p>
    <w:p>
      <w:pPr>
        <w:pStyle w:val="PreformattedText"/>
        <w:bidi w:val="0"/>
        <w:spacing w:before="0" w:after="0"/>
        <w:jc w:val="left"/>
        <w:rPr/>
      </w:pPr>
      <w:r>
        <w:rPr/>
        <w:t>Gnl1V2PoamGeGCRxGlRK7MRE8hQyxSghSCLao7G6CxHv08TSRxtHIFI4/6v8HSCKURO6Ohb0H+r+fS</w:t>
      </w:r>
    </w:p>
    <w:p>
      <w:pPr>
        <w:pStyle w:val="PreformattedText"/>
        <w:bidi w:val="0"/>
        <w:spacing w:before="0" w:after="0"/>
        <w:jc w:val="left"/>
        <w:rPr/>
      </w:pPr>
      <w:r>
        <w:rPr/>
        <w:t>Vysa+czpK8s7VayHyBQkkZBSRZgo9Y1RlGHB5B59ldzCurWHJfV0vglJUKUAUD/V/n6Q9XNPUO8GiM</w:t>
      </w:r>
    </w:p>
    <w:p>
      <w:pPr>
        <w:pStyle w:val="PreformattedText"/>
        <w:bidi w:val="0"/>
        <w:spacing w:before="0" w:after="0"/>
        <w:jc w:val="left"/>
        <w:rPr/>
      </w:pPr>
      <w:r>
        <w:rPr/>
        <w:t>Rt9zToQEkdlgcRLLIrkabqbGxtqAt7RrWpFB5gdLwVUBq5wT1HMApjJFELlIypaQ3Eo1GKRgTcSTGP</w:t>
      </w:r>
    </w:p>
    <w:p>
      <w:pPr>
        <w:pStyle w:val="PreformattedText"/>
        <w:bidi w:val="0"/>
        <w:spacing w:before="0" w:after="0"/>
        <w:jc w:val="left"/>
        <w:rPr/>
      </w:pPr>
      <w:r>
        <w:rPr/>
        <w:t>lh+nn2+y6UKgVx+3rSy+IQW9fLy/zdJbPUxqKilUsvhWDwTOCBFCxLrRrGjEf5nUAQfSx4H49sqoWS</w:t>
      </w:r>
    </w:p>
    <w:p>
      <w:pPr>
        <w:pStyle w:val="PreformattedText"/>
        <w:bidi w:val="0"/>
        <w:spacing w:before="0" w:after="0"/>
        <w:jc w:val="left"/>
        <w:rPr/>
      </w:pPr>
      <w:r>
        <w:rPr/>
        <w:t>OoBXh/mx047ARvxrx+fzP59Fuz2YzuBy2Pg2/Q1TZ981gs5BCkVRoyNdtOupqzLYuKPQAamups3Jp/</w:t>
      </w:r>
    </w:p>
    <w:p>
      <w:pPr>
        <w:pStyle w:val="PreformattedText"/>
        <w:bidi w:val="0"/>
        <w:spacing w:before="0" w:after="0"/>
        <w:jc w:val="left"/>
        <w:rPr/>
      </w:pPr>
      <w:r>
        <w:rPr/>
        <w:t>suin8Aj2a2bywNFEqN4uoNT10nhTzwcdFV4kM8crSuPD0lfs1DB/Ijow2OSny1FRY2nqVo8Bia/C5e</w:t>
      </w:r>
    </w:p>
    <w:p>
      <w:pPr>
        <w:pStyle w:val="PreformattedText"/>
        <w:bidi w:val="0"/>
        <w:spacing w:before="0" w:after="0"/>
        <w:jc w:val="left"/>
        <w:rPr/>
      </w:pPr>
      <w:r>
        <w:rPr/>
        <w:t>eWoq2o6bIV1DJksjPTQhg38Rx377U8TgF1jp/G1gvI8ttMjloWAgQCmeByT1HdzqiI8RazNUflgf7P</w:t>
      </w:r>
    </w:p>
    <w:p>
      <w:pPr>
        <w:pStyle w:val="PreformattedText"/>
        <w:bidi w:val="0"/>
        <w:spacing w:before="0" w:after="0"/>
        <w:jc w:val="left"/>
        <w:rPr/>
      </w:pPr>
      <w:r>
        <w:rPr/>
        <w:t>59IzozI45Nw9T5NKWprJ8rLv3rLI5quhZEqKWnzWZ3DgscIleWGiwdDK0n2cDsss0hDXBQKdbbLF4k</w:t>
      </w:r>
    </w:p>
    <w:p>
      <w:pPr>
        <w:pStyle w:val="PreformattedText"/>
        <w:bidi w:val="0"/>
        <w:spacing w:before="0" w:after="0"/>
        <w:jc w:val="left"/>
        <w:rPr/>
      </w:pPr>
      <w:r>
        <w:rPr/>
        <w:t>LUohqtfOueP+TpPusUgS5Ut3LpanlwAJ+31PRsK+as29vCnaUT1DT4auroZaqVKhakYfO1E8lIJBaN</w:t>
      </w:r>
    </w:p>
    <w:p>
      <w:pPr>
        <w:pStyle w:val="PreformattedText"/>
        <w:bidi w:val="0"/>
        <w:spacing w:before="0" w:after="0"/>
        <w:jc w:val="left"/>
        <w:rPr/>
      </w:pPr>
      <w:r>
        <w:rPr/>
        <w:t>nqMdlgfH/qb8DT7OWAt5lVaBSuB9h8/mR0RD9e3Y/iD0/aOP2VHSgwuSiocxBt6OtZqaWVs/tGV59C</w:t>
      </w:r>
    </w:p>
    <w:p>
      <w:pPr>
        <w:pStyle w:val="PreformattedText"/>
        <w:bidi w:val="0"/>
        <w:spacing w:before="0" w:after="0"/>
        <w:jc w:val="left"/>
        <w:rPr/>
      </w:pPr>
      <w:r>
        <w:rPr/>
        <w:t>/wqRI6fObcqpjfVW4/JVcciEfSmmGr9IPtQrqJFjUYOR/lHSGRGaNpDxBof8h6EGdp8pQyVVAEbIYw</w:t>
      </w:r>
    </w:p>
    <w:p>
      <w:pPr>
        <w:pStyle w:val="PreformattedText"/>
        <w:bidi w:val="0"/>
        <w:spacing w:before="0" w:after="0"/>
        <w:jc w:val="left"/>
        <w:rPr/>
      </w:pPr>
      <w:r>
        <w:rPr/>
        <w:t>aYY5S2kVdIxgpJS6kLJZQaOpD2DrpYEFT7Ugkiq/F0j7QwDV0npHxZP+52VxlG1Eh2ZupZK/F5IKa7</w:t>
      </w:r>
    </w:p>
    <w:p>
      <w:pPr>
        <w:pStyle w:val="PreformattedText"/>
        <w:bidi w:val="0"/>
        <w:spacing w:before="0" w:after="0"/>
        <w:jc w:val="left"/>
        <w:rPr/>
      </w:pPr>
      <w:r>
        <w:rPr/>
        <w:t>GbeyVWEmze0M7TyIzRUE1VI9RQyEegCWK4dBqZ7oiGUVgbjTyP+Y/y6dKrMrf7+X8qjyI+fU+tw0WN</w:t>
      </w:r>
    </w:p>
    <w:p>
      <w:pPr>
        <w:pStyle w:val="PreformattedText"/>
        <w:bidi w:val="0"/>
        <w:spacing w:before="0" w:after="0"/>
        <w:jc w:val="left"/>
        <w:rPr/>
      </w:pPr>
      <w:r>
        <w:rPr/>
        <w:t>aMz1FdXYZZoaqjqaeYNldp18rlj4aoMtQ1EBYRVIcnwkK5aMcP6U9Cf9XEdMlmYgYB6Zs1T0rYvKSz</w:t>
      </w:r>
    </w:p>
    <w:p>
      <w:pPr>
        <w:pStyle w:val="PreformattedText"/>
        <w:bidi w:val="0"/>
        <w:spacing w:before="0" w:after="0"/>
        <w:jc w:val="left"/>
        <w:rPr/>
      </w:pPr>
      <w:r>
        <w:rPr/>
        <w:t>in3FjWqaSozJk8lOq00pKw5Z1ghhqtt5ymhkIjr4YzSzSLaVSPV7aNCDTPqDmo+fn9hHW60YVGa4p6</w:t>
      </w:r>
    </w:p>
    <w:p>
      <w:pPr>
        <w:pStyle w:val="PreformattedText"/>
        <w:bidi w:val="0"/>
        <w:spacing w:before="0" w:after="0"/>
        <w:jc w:val="left"/>
        <w:rPr/>
      </w:pPr>
      <w:r>
        <w:rPr/>
        <w:t>/wCryPUyCsq8RQLWSV9Rn8bJL/Cod50q+OtxvF8Xjuw8PR+ePyRgeM5OFJaeQMHcIrG20poPhkso/w</w:t>
      </w:r>
    </w:p>
    <w:p>
      <w:pPr>
        <w:pStyle w:val="PreformattedText"/>
        <w:bidi w:val="0"/>
        <w:spacing w:before="0" w:after="0"/>
        <w:jc w:val="left"/>
        <w:rPr/>
      </w:pPr>
      <w:r>
        <w:rPr/>
        <w:t>B6X7fUfPqrd7HUNLcaeR9aen2derJzl/MM9JTPHRMkMGcookx+Vw9M7xsseXpgarD7g29K6jRUxGGR</w:t>
      </w:r>
    </w:p>
    <w:p>
      <w:pPr>
        <w:pStyle w:val="PreformattedText"/>
        <w:bidi w:val="0"/>
        <w:spacing w:before="0" w:after="0"/>
        <w:jc w:val="left"/>
        <w:rPr/>
      </w:pPr>
      <w:r>
        <w:rPr/>
        <w:t>LC7Cw9+Bap1tqX54I+wjiPt6sSAOwUPn5j/YPTPW7WVqpGhqT9z4/LS18tNqSfHxOZfIrUr1NLlE16</w:t>
      </w:r>
    </w:p>
    <w:p>
      <w:pPr>
        <w:pStyle w:val="PreformattedText"/>
        <w:bidi w:val="0"/>
        <w:spacing w:before="0" w:after="0"/>
        <w:jc w:val="left"/>
        <w:rPr/>
      </w:pPr>
      <w:r>
        <w:rPr/>
        <w:t>gWGtitgVQi53pRs8Oq+KyggjHQZ7hxm4YUqZcOKaeVFlWWhb7+XbmVpXkBVWp6JpM7RzNpJkaJKlY2</w:t>
      </w:r>
    </w:p>
    <w:p>
      <w:pPr>
        <w:pStyle w:val="PreformattedText"/>
        <w:bidi w:val="0"/>
        <w:spacing w:before="0" w:after="0"/>
        <w:jc w:val="left"/>
        <w:rPr/>
      </w:pPr>
      <w:r>
        <w:rPr/>
        <w:t>FmhC8hiWKRsxuAw+Vf5dXSSNsPX9uf28Ogsr8VQ1c5pd84zEU8K0ktRjs69Njshia6niQVVZtysytH</w:t>
      </w:r>
    </w:p>
    <w:p>
      <w:pPr>
        <w:pStyle w:val="PreformattedText"/>
        <w:bidi w:val="0"/>
        <w:spacing w:before="0" w:after="0"/>
        <w:jc w:val="left"/>
        <w:rPr/>
      </w:pPr>
      <w:r>
        <w:rPr/>
        <w:t>C0rPjI1Er089JBNWxAScOjr78xMQPiuCPUZNfQjiOqGPWaqpDefljyPp/m6b6natHlaaLJbYdoYcPF</w:t>
      </w:r>
    </w:p>
    <w:p>
      <w:pPr>
        <w:pStyle w:val="PreformattedText"/>
        <w:bidi w:val="0"/>
        <w:spacing w:before="0" w:after="0"/>
        <w:jc w:val="left"/>
        <w:rPr/>
      </w:pPr>
      <w:r>
        <w:rPr/>
        <w:t>FFh22ZmTDTZqnRBNkNv11IkdTS5QYyhd3p6ZkkE9PLLB6HRD7T/pyUaPSXBxSoof9Xr1txNEADUKeN</w:t>
      </w:r>
    </w:p>
    <w:p>
      <w:pPr>
        <w:pStyle w:val="PreformattedText"/>
        <w:bidi w:val="0"/>
        <w:spacing w:before="0" w:after="0"/>
        <w:jc w:val="left"/>
        <w:rPr/>
      </w:pPr>
      <w:r>
        <w:rPr/>
        <w:t>RWo6BjcuwaOjjyu7NuQZ/G1OQ1R1uzMVmZZNnVEMVPItSa2hq8dVVFHhjrMhgpTqjc+mwBCtsg0NIL</w:t>
      </w:r>
    </w:p>
    <w:p>
      <w:pPr>
        <w:pStyle w:val="PreformattedText"/>
        <w:bidi w:val="0"/>
        <w:spacing w:before="0" w:after="0"/>
        <w:jc w:val="left"/>
        <w:rPr/>
      </w:pPr>
      <w:r>
        <w:rPr/>
        <w:t>YeOTkgkAfavDqjvIAUaY+ABgEAk/KvHoDcTU5uilrcFPgab7CvkoZtvx5mWbMZJcrIwmejmSjggpmp</w:t>
      </w:r>
    </w:p>
    <w:p>
      <w:pPr>
        <w:pStyle w:val="PreformattedText"/>
        <w:bidi w:val="0"/>
        <w:spacing w:before="0" w:after="0"/>
        <w:jc w:val="left"/>
        <w:rPr/>
      </w:pPr>
      <w:r>
        <w:rPr/>
        <w:t>noQ81PM7AukYHmYnR7ReIxcxaRqpXhg9Ii+ta+YPCufs65bQE+Mjqqkbfx0ZpMrUVNTSYSpyMcMldX</w:t>
      </w:r>
    </w:p>
    <w:p>
      <w:pPr>
        <w:pStyle w:val="PreformattedText"/>
        <w:bidi w:val="0"/>
        <w:spacing w:before="0" w:after="0"/>
        <w:jc w:val="left"/>
        <w:rPr/>
      </w:pPr>
      <w:r>
        <w:rPr/>
        <w:t>VkFWJqigjmrKnHVMzH908IqFhp0k2UxsSBVR+WP9R60AvAAjoNt7RUiZXJbdzFKMTSZCb77bHgjFRW</w:t>
      </w:r>
    </w:p>
    <w:p>
      <w:pPr>
        <w:pStyle w:val="PreformattedText"/>
        <w:bidi w:val="0"/>
        <w:spacing w:before="0" w:after="0"/>
        <w:jc w:val="left"/>
        <w:rPr/>
      </w:pPr>
      <w:r>
        <w:rPr/>
        <w:t>YiapcVldjzWS+Orq8S5k8kMRX9s/oOk29p5KBmXgekrxirAcR0TLcuHrMFkMu0jRPQpJPHS1UJPhqI</w:t>
      </w:r>
    </w:p>
    <w:p>
      <w:pPr>
        <w:pStyle w:val="PreformattedText"/>
        <w:bidi w:val="0"/>
        <w:spacing w:before="0" w:after="0"/>
        <w:jc w:val="left"/>
        <w:rPr/>
      </w:pPr>
      <w:r>
        <w:rPr/>
        <w:t>53JSTQzBop4UYAq41345Ps1jkWRIh+I8fy6J3Qo0npXH59BlUzjxK1gH1JfSW1kqQ3mINlcMebjm45</w:t>
      </w:r>
    </w:p>
    <w:p>
      <w:pPr>
        <w:pStyle w:val="PreformattedText"/>
        <w:bidi w:val="0"/>
        <w:spacing w:before="0" w:after="0"/>
        <w:jc w:val="left"/>
        <w:rPr/>
      </w:pPr>
      <w:r>
        <w:rPr/>
        <w:t>Fvb7DzPVVz0zy1a/2QCNRVVdjrKqSzBnBBDyljq/sgcDke2GHTy149RHqzqLRgancBVQlIULEF0B5Y</w:t>
      </w:r>
    </w:p>
    <w:p>
      <w:pPr>
        <w:pStyle w:val="PreformattedText"/>
        <w:bidi w:val="0"/>
        <w:spacing w:before="0" w:after="0"/>
        <w:jc w:val="left"/>
        <w:rPr/>
      </w:pPr>
      <w:r>
        <w:rPr/>
        <w:t>oq/lrG/tsjz6dr68OsBrTGocBkYKzFgbJ41JDTGIk2Drx/Qke606sD1HarZrFnVQVZRpZtLAco8gUB</w:t>
      </w:r>
    </w:p>
    <w:p>
      <w:pPr>
        <w:pStyle w:val="PreformattedText"/>
        <w:bidi w:val="0"/>
        <w:spacing w:before="0" w:after="0"/>
        <w:jc w:val="left"/>
        <w:rPr/>
      </w:pPr>
      <w:r>
        <w:rPr/>
        <w:t>ZHslta2Kg2I+nvVOt4x6de+/kVVC6BJoUeOO403sVJJVkdTf8ASbL+b349+09eJ49eWu0qxKSROt/W</w:t>
      </w:r>
    </w:p>
    <w:p>
      <w:pPr>
        <w:pStyle w:val="PreformattedText"/>
        <w:bidi w:val="0"/>
        <w:spacing w:before="0" w:after="0"/>
        <w:jc w:val="left"/>
        <w:rPr/>
      </w:pPr>
      <w:r>
        <w:rPr/>
        <w:t>bhCSLIixgkgAm6qf6/X3YDrRz1yFYxIBLBdWgF/3BAdJLKOVUAE/2udJ93p69NsT6eXXT1RViZCrMo</w:t>
      </w:r>
    </w:p>
    <w:p>
      <w:pPr>
        <w:pStyle w:val="PreformattedText"/>
        <w:bidi w:val="0"/>
        <w:spacing w:before="0" w:after="0"/>
        <w:jc w:val="left"/>
        <w:rPr/>
      </w:pPr>
      <w:r>
        <w:rPr/>
        <w:t>UKH9NnBDK7qSzaAT6WtwTYXv7sB1SvXSVp06GeWZdWmQrbylw7H0PJoJPNgRza/vdAD1Sv2066FYWk</w:t>
      </w:r>
    </w:p>
    <w:p>
      <w:pPr>
        <w:pStyle w:val="PreformattedText"/>
        <w:bidi w:val="0"/>
        <w:spacing w:before="0" w:after="0"/>
        <w:jc w:val="left"/>
        <w:rPr/>
      </w:pPr>
      <w:r>
        <w:rPr/>
        <w:t>kZSFGsMoSNyPo1ptYAPlTUVIvfj83HupGOrCvHrpqw6GUnXpiCol/IOHa0wudSuCOVJIDGx90K/t6u</w:t>
      </w:r>
    </w:p>
    <w:p>
      <w:pPr>
        <w:pStyle w:val="PreformattedText"/>
        <w:bidi w:val="0"/>
        <w:spacing w:before="0" w:after="0"/>
        <w:jc w:val="left"/>
        <w:rPr/>
      </w:pPr>
      <w:r>
        <w:rPr/>
        <w:t>GzXpnmriUcgMjoNLRopcOI1utitnacKx1WOgKePbDLitOnkJ4HpN1WQkWRrvqYlmCKAqqQAxcBSBMj</w:t>
      </w:r>
    </w:p>
    <w:p>
      <w:pPr>
        <w:pStyle w:val="PreformattedText"/>
        <w:bidi w:val="0"/>
        <w:spacing w:before="0" w:after="0"/>
        <w:jc w:val="left"/>
        <w:rPr/>
      </w:pPr>
      <w:r>
        <w:rPr/>
        <w:t>kWYfQW/1vbJQdKg1fLpIV1clzduDGSS66VjMl/KIyVsY9LWYEW08m3197CD8+rg8D0j6yu1JKgbygB</w:t>
      </w:r>
    </w:p>
    <w:p>
      <w:pPr>
        <w:pStyle w:val="PreformattedText"/>
        <w:bidi w:val="0"/>
        <w:spacing w:before="0" w:after="0"/>
        <w:jc w:val="left"/>
        <w:rPr/>
      </w:pPr>
      <w:r>
        <w:rPr/>
        <w:t>BGoGlY7MD41Q2cKyGxsSbDn8e3QtKdbr59JWoycglDKq6tMem7Em4GjS30ClbggMeB/tvbyp1Qn0Oe</w:t>
      </w:r>
    </w:p>
    <w:p>
      <w:pPr>
        <w:pStyle w:val="PreformattedText"/>
        <w:bidi w:val="0"/>
        <w:spacing w:before="0" w:after="0"/>
        <w:jc w:val="left"/>
        <w:rPr/>
      </w:pPr>
      <w:r>
        <w:rPr/>
        <w:t>m77xSdTMkWgEM4YxlNGu8t05ZWb9P0I1C5Pt1Vr1Q/Z06QV6uBqVSBYX1aR5QCwZv0iQSO36SQTa49</w:t>
      </w:r>
    </w:p>
    <w:p>
      <w:pPr>
        <w:pStyle w:val="PreformattedText"/>
        <w:bidi w:val="0"/>
        <w:spacing w:before="0" w:after="0"/>
        <w:jc w:val="left"/>
        <w:rPr/>
      </w:pPr>
      <w:r>
        <w:rPr/>
        <w:t>qUQeY6YkJBHTpDkSf9UWuq2CA60BsQwayqbXIv9QPx7Uopx0mY+vU2KuEQNtd/TLcyEhQrBWCIQGtI</w:t>
      </w:r>
    </w:p>
    <w:p>
      <w:pPr>
        <w:pStyle w:val="PreformattedText"/>
        <w:bidi w:val="0"/>
        <w:spacing w:before="0" w:after="0"/>
        <w:jc w:val="left"/>
        <w:rPr/>
      </w:pPr>
      <w:r>
        <w:rPr/>
        <w:t>B+q1voAfboXy6aJzg9TlrlsvjLFDIWAUuroCTIqu3LN6WJ54N/dSoOOqFj1jNY6FF1I0RZ1aNTYhwP</w:t>
      </w:r>
    </w:p>
    <w:p>
      <w:pPr>
        <w:pStyle w:val="PreformattedText"/>
        <w:bidi w:val="0"/>
        <w:spacing w:before="0" w:after="0"/>
        <w:jc w:val="left"/>
        <w:rPr/>
      </w:pPr>
      <w:r>
        <w:rPr/>
        <w:t>2yZHZi7Lr4/Nhf/D22yYr1YN6HqK9eHGhnZCL8lW8mtwdMgNiCVCekgEn/AGPthl6uD8+obZGRTdCY</w:t>
      </w:r>
    </w:p>
    <w:p>
      <w:pPr>
        <w:pStyle w:val="PreformattedText"/>
        <w:bidi w:val="0"/>
        <w:spacing w:before="0" w:after="0"/>
        <w:jc w:val="left"/>
        <w:rPr/>
      </w:pPr>
      <w:r>
        <w:rPr/>
        <w:t>7yFJEUFkiC+r6uLFeNekkfW9/bBWnV9VOvfeuCzxu6o7KfFHy8rsS6u7Mp8YUMLXuCp+lvdgpFOtV/</w:t>
      </w:r>
    </w:p>
    <w:p>
      <w:pPr>
        <w:pStyle w:val="PreformattedText"/>
        <w:bidi w:val="0"/>
        <w:spacing w:before="0" w:after="0"/>
        <w:jc w:val="left"/>
        <w:rPr/>
      </w:pPr>
      <w:r>
        <w:rPr/>
        <w:t>b04w1xWKMFy7FxKXUEMxB0qpbi51G7AcW+nHswgUUXHSeQ8a8OnWKqMcilZV/UDcOCVkAOsRpptY/l</w:t>
      </w:r>
    </w:p>
    <w:p>
      <w:pPr>
        <w:pStyle w:val="PreformattedText"/>
        <w:bidi w:val="0"/>
        <w:spacing w:before="0" w:after="0"/>
        <w:jc w:val="left"/>
        <w:rPr/>
      </w:pPr>
      <w:r>
        <w:rPr/>
        <w:t>bgtzz7OoUC0pTpBK59TXp8p6wsEAeRFW6E/5pFaVdV4gC7IBJwL8j6k+zqCPAHl0XStSuc9OMNUtws</w:t>
      </w:r>
    </w:p>
    <w:p>
      <w:pPr>
        <w:pStyle w:val="PreformattedText"/>
        <w:bidi w:val="0"/>
        <w:spacing w:before="0" w:after="0"/>
        <w:jc w:val="left"/>
        <w:rPr/>
      </w:pPr>
      <w:r>
        <w:rPr/>
        <w:t>kxDjSIifW78EzFipWOMFeCP6jj2YJH68ekTSefUh65dDxkOeGDKStrBWKEx3IZpAbhT6R/Xn24UPDr</w:t>
      </w:r>
    </w:p>
    <w:p>
      <w:pPr>
        <w:pStyle w:val="PreformattedText"/>
        <w:bidi w:val="0"/>
        <w:spacing w:before="0" w:after="0"/>
        <w:jc w:val="left"/>
        <w:rPr/>
      </w:pPr>
      <w:r>
        <w:rPr/>
        <w:t>Wv59N8lbpfW8kygkgyExJrYIArvyQLauAPpYCxPtp0Hn04rV8um967THqDM5ClY3UXj8mogKY3HokH</w:t>
      </w:r>
    </w:p>
    <w:p>
      <w:pPr>
        <w:pStyle w:val="PreformattedText"/>
        <w:bidi w:val="0"/>
        <w:spacing w:before="0" w:after="0"/>
        <w:jc w:val="left"/>
        <w:rPr/>
      </w:pPr>
      <w:r>
        <w:rPr/>
        <w:t>BLWa34HtDKnaelSP6dNNTWmNda+JVLWADnUX0Miqag31o7Pe1wL/09k1zHT0/1fPowhauDx6ZBW2ke</w:t>
      </w:r>
    </w:p>
    <w:p>
      <w:pPr>
        <w:pStyle w:val="PreformattedText"/>
        <w:bidi w:val="0"/>
        <w:spacing w:before="0" w:after="0"/>
        <w:jc w:val="left"/>
        <w:rPr/>
      </w:pPr>
      <w:r>
        <w:rPr/>
        <w:t>+pApaHRrKNGbcqDwSqjggDkf4+yhlyelYbhnrta93TXrIdJPIZQCoEa3BtTgajNYWI4FvyPdKV8sde</w:t>
      </w:r>
    </w:p>
    <w:p>
      <w:pPr>
        <w:pStyle w:val="PreformattedText"/>
        <w:bidi w:val="0"/>
        <w:spacing w:before="0" w:after="0"/>
        <w:jc w:val="left"/>
        <w:rPr/>
      </w:pPr>
      <w:r>
        <w:rPr/>
        <w:t>Ldc48ggCsWH7pCjxyM2kkkGUiQehCbC5J5/qfdgOmWah6yw1weCTW0RZuWCXUabkl0RmZQRYMLWueP</w:t>
      </w:r>
    </w:p>
    <w:p>
      <w:pPr>
        <w:pStyle w:val="PreformattedText"/>
        <w:bidi w:val="0"/>
        <w:spacing w:before="0" w:after="0"/>
        <w:jc w:val="left"/>
        <w:rPr/>
      </w:pPr>
      <w:r>
        <w:rPr/>
        <w:t>z7dVemHbh0x1tcpBJZVAkJXWSkhNkXTqQ6QCP0WB9JPvzDHVA2fmev/U38h+efrwSPrb/W+tuPfuvd</w:t>
      </w:r>
    </w:p>
    <w:p>
      <w:pPr>
        <w:pStyle w:val="PreformattedText"/>
        <w:bidi w:val="0"/>
        <w:spacing w:before="0" w:after="0"/>
        <w:jc w:val="left"/>
        <w:rPr/>
      </w:pPr>
      <w:r>
        <w:rPr/>
        <w:t>e5/wBsP+NW+vPv3XuuyL2sLA8254/x/p7917rx/AP0H1H9LcW4v7917oIO+pTD1Tu1voTQMt+fybf1</w:t>
      </w:r>
    </w:p>
    <w:p>
      <w:pPr>
        <w:pStyle w:val="PreformattedText"/>
        <w:bidi w:val="0"/>
        <w:spacing w:before="0" w:after="0"/>
        <w:jc w:val="left"/>
        <w:rPr/>
      </w:pPr>
      <w:r>
        <w:rPr/>
        <w:t>J49l+6/8k669NI/wjoEe4jaeU9xNKktGP2yL1rg70mYAW9EaIQBGNVyzEEBCbsGH+tyfZ7sqAIo89I</w:t>
      </w:r>
    </w:p>
    <w:p>
      <w:pPr>
        <w:pStyle w:val="PreformattedText"/>
        <w:bidi w:val="0"/>
        <w:spacing w:before="0" w:after="0"/>
        <w:jc w:val="left"/>
        <w:rPr/>
      </w:pPr>
      <w:r>
        <w:rPr/>
        <w:t>6NrYH93WfpoH+DoNKcr5BpOpjqLFlFiLXCnXqPiawUH6/X2KUr69Nt9nSyxLBlQkEFgtmYhC5b+iXC</w:t>
      </w:r>
    </w:p>
    <w:p>
      <w:pPr>
        <w:pStyle w:val="PreformattedText"/>
        <w:bidi w:val="0"/>
        <w:spacing w:before="0" w:after="0"/>
        <w:jc w:val="left"/>
        <w:rPr/>
      </w:pPr>
      <w:r>
        <w:rPr/>
        <w:t>EAnjn6fj2sAovTB+L5dChjF/SqpdWYAOQSCUNndnQi5J559J+ntFL59KoxQfLoTsOEOoktYBWJP5H9</w:t>
      </w:r>
    </w:p>
    <w:p>
      <w:pPr>
        <w:pStyle w:val="PreformattedText"/>
        <w:bidi w:val="0"/>
        <w:spacing w:before="0" w:after="0"/>
        <w:jc w:val="left"/>
        <w:rPr/>
      </w:pPr>
      <w:r>
        <w:rPr/>
        <w:t>gAG48bA/p9h+/Jpw6N7UDpSoSeDGosxdgSLsH4vb8F9Vwx4/23sKXRo3Ho8gyOvA6CLEMVPIawupAB</w:t>
      </w:r>
    </w:p>
    <w:p>
      <w:pPr>
        <w:pStyle w:val="PreformattedText"/>
        <w:bidi w:val="0"/>
        <w:spacing w:before="0" w:after="0"/>
        <w:jc w:val="left"/>
        <w:rPr/>
      </w:pPr>
      <w:r>
        <w:rPr/>
        <w:t>ZgCWIQEEW/P19lzdKh6Hh16ymxD2/S7E3DErcamKi62/NyfdQe4GvVjwOOnKxCIyi76AdNxcMDdSRc</w:t>
      </w:r>
    </w:p>
    <w:p>
      <w:pPr>
        <w:pStyle w:val="PreformattedText"/>
        <w:bidi w:val="0"/>
        <w:spacing w:before="0" w:after="0"/>
        <w:jc w:val="left"/>
        <w:rPr/>
      </w:pPr>
      <w:r>
        <w:rPr/>
        <w:t>/pNjb+n19yNsY/xaMjjToJ7iT4r6h1nUG3DatKAK301azZnAPB9V1/wPsUJ8PRKxyes6AW9WmNrmwK</w:t>
      </w:r>
    </w:p>
    <w:p>
      <w:pPr>
        <w:pStyle w:val="PreformattedText"/>
        <w:bidi w:val="0"/>
        <w:spacing w:before="0" w:after="0"/>
        <w:jc w:val="left"/>
        <w:rPr/>
      </w:pPr>
      <w:r>
        <w:rPr/>
        <w:t>sii35ZhwDpP192I86dV/PrMoN7ORytgVsPqDqJ0eo39tsPIDqw4jrJ47qVUHnkov1KMANP4F7j2HN8</w:t>
      </w:r>
    </w:p>
    <w:p>
      <w:pPr>
        <w:pStyle w:val="PreformattedText"/>
        <w:bidi w:val="0"/>
        <w:spacing w:before="0" w:after="0"/>
        <w:jc w:val="left"/>
        <w:rPr/>
      </w:pPr>
      <w:r>
        <w:rPr/>
        <w:t>BNs3RvttBMKjrgq3cKdOgBtPI9XHH1+lrEW/w9x2/EnoWL1IVNKc88HVpuVH0Nl/of63H59tHpweQ8</w:t>
      </w:r>
    </w:p>
    <w:p>
      <w:pPr>
        <w:pStyle w:val="PreformattedText"/>
        <w:bidi w:val="0"/>
        <w:spacing w:before="0" w:after="0"/>
        <w:jc w:val="left"/>
        <w:rPr/>
      </w:pPr>
      <w:r>
        <w:rPr/>
        <w:t>+pKggm5cix/UAS5uP9SSbAixP4H096AzjrZ6zoDwbq3LEXFwuoC4UNe97kA/X24M+fVTk9cJh6L86S</w:t>
      </w:r>
    </w:p>
    <w:p>
      <w:pPr>
        <w:pStyle w:val="PreformattedText"/>
        <w:bidi w:val="0"/>
        <w:spacing w:before="0" w:after="0"/>
        <w:jc w:val="left"/>
        <w:rPr/>
      </w:pPr>
      <w:r>
        <w:rPr/>
        <w:t>bEAi6qOdAvYg3I9urxHVGGOk7kOISPSx08k3fUo4NrDgnjkfn2eWIqy9Fl2cEDjTpAVSKWt6uSQF/I</w:t>
      </w:r>
    </w:p>
    <w:p>
      <w:pPr>
        <w:pStyle w:val="PreformattedText"/>
        <w:bidi w:val="0"/>
        <w:spacing w:before="0" w:after="0"/>
        <w:jc w:val="left"/>
        <w:rPr/>
      </w:pPr>
      <w:r>
        <w:rPr/>
        <w:t>F/1qLck/1NrexhEaqDXoKygVNT1FQWIMnPC6fTdrILafSpJtfk+3cenTHma9P9At3CWJBKuBqQBQwB</w:t>
      </w:r>
    </w:p>
    <w:p>
      <w:pPr>
        <w:pStyle w:val="PreformattedText"/>
        <w:bidi w:val="0"/>
        <w:spacing w:before="0" w:after="0"/>
        <w:jc w:val="left"/>
        <w:rPr/>
      </w:pPr>
      <w:r>
        <w:rPr/>
        <w:t>YqeCWuOf8AevbE1Ap6UQfGKcOhQxq20C66bagObAXF1jNri7f6309he44t0JYRTT0vaZWKRqTYg34J</w:t>
      </w:r>
    </w:p>
    <w:p>
      <w:pPr>
        <w:pStyle w:val="PreformattedText"/>
        <w:bidi w:val="0"/>
        <w:spacing w:before="0" w:after="0"/>
        <w:jc w:val="left"/>
        <w:rPr/>
      </w:pPr>
      <w:r>
        <w:rPr/>
        <w:t>0XA/tD66SeCfZM2Djo0HWGvQqv8AW/002/Rex5PFja/449vQfF0zN8NemFxzdTrY3vYgni4sVI9JAH</w:t>
      </w:r>
    </w:p>
    <w:p>
      <w:pPr>
        <w:pStyle w:val="PreformattedText"/>
        <w:bidi w:val="0"/>
        <w:spacing w:before="0" w:after="0"/>
        <w:jc w:val="left"/>
        <w:rPr/>
      </w:pPr>
      <w:r>
        <w:rPr/>
        <w:t>+29mSkjovOeuKpywJ0gLY2Umwb6kWudLGwI+nu4PA9V8um7JjhfQeLLqPpYEXBLX4JA+n4N/au2+Pp</w:t>
      </w:r>
    </w:p>
    <w:p>
      <w:pPr>
        <w:pStyle w:val="PreformattedText"/>
        <w:bidi w:val="0"/>
        <w:spacing w:before="0" w:after="0"/>
        <w:jc w:val="left"/>
        <w:rPr/>
      </w:pPr>
      <w:r>
        <w:rPr/>
        <w:t>mWtOksVu4JD8W1fQyMGuVAF7MQv4/Hs7h8sdIJOGT1IP0VudJABD/wDBfTyRdhY/X8E+zKM4B6LJOJ</w:t>
      </w:r>
    </w:p>
    <w:p>
      <w:pPr>
        <w:pStyle w:val="PreformattedText"/>
        <w:bidi w:val="0"/>
        <w:spacing w:before="0" w:after="0"/>
        <w:jc w:val="left"/>
        <w:rPr/>
      </w:pPr>
      <w:r>
        <w:rPr/>
        <w:t>FOpMKE8g8q1wDYE8CxUCzEHkX9vg46Z6WOD4kOomwNhrBuNNmsSLAgj2gvf7JgOjGy+Lh0vSG8dz9Q</w:t>
      </w:r>
    </w:p>
    <w:p>
      <w:pPr>
        <w:pStyle w:val="PreformattedText"/>
        <w:bidi w:val="0"/>
        <w:spacing w:before="0" w:after="0"/>
        <w:jc w:val="left"/>
        <w:rPr/>
      </w:pPr>
      <w:r>
        <w:rPr/>
        <w:t>BxbgL/Z4+g+n59h9+HRyoGOmiYjUeSRYgsOS34uB+APaJvQdO9QtFwo/pydIuL/QXsCbAD8e9givHq</w:t>
      </w:r>
    </w:p>
    <w:p>
      <w:pPr>
        <w:pStyle w:val="PreformattedText"/>
        <w:bidi w:val="0"/>
        <w:spacing w:before="0" w:after="0"/>
        <w:jc w:val="left"/>
        <w:rPr/>
      </w:pPr>
      <w:r>
        <w:rPr/>
        <w:t>p6bKoAlfUVGliLAfS9jcEi3H0/PtXFx4dJ5McfPrDCEDAEsABzdTqubG4JPJ44/r7VqP29MHpb0APj</w:t>
      </w:r>
    </w:p>
    <w:p>
      <w:pPr>
        <w:pStyle w:val="PreformattedText"/>
        <w:bidi w:val="0"/>
        <w:spacing w:before="0" w:after="0"/>
        <w:jc w:val="left"/>
        <w:rPr/>
      </w:pPr>
      <w:r>
        <w:rPr/>
        <w:t>A1G+nm7WDBj+rUBb1H/XHtuWoY9OLwHr0Xz5WbHpOwel93bKocdTZTdOSxE2U2rhJ6SDImHPYJ48lj</w:t>
      </w:r>
    </w:p>
    <w:p>
      <w:pPr>
        <w:pStyle w:val="PreformattedText"/>
        <w:bidi w:val="0"/>
        <w:spacing w:before="0" w:after="0"/>
        <w:jc w:val="left"/>
        <w:rPr/>
      </w:pPr>
      <w:r>
        <w:rPr/>
        <w:t>9yRUzkT46XEzwXSqiZXudChyxUhnfoY5rXwkX9c5C8eH4qeVPX/D0utGKSAn4B58OqHutMvWdlZ3K0</w:t>
      </w:r>
    </w:p>
    <w:p>
      <w:pPr>
        <w:pStyle w:val="PreformattedText"/>
        <w:bidi w:val="0"/>
        <w:spacing w:before="0" w:after="0"/>
        <w:jc w:val="left"/>
        <w:rPr/>
      </w:pPr>
      <w:r>
        <w:rPr/>
        <w:t>tdg3xPcGycYm2tzbb2slPU47sSbGxPPg8LiKeoenkwe/P4erz0FezNFUoEpnjVuFAsTtUkKNYFCB5+</w:t>
      </w:r>
    </w:p>
    <w:p>
      <w:pPr>
        <w:pStyle w:val="PreformattedText"/>
        <w:bidi w:val="0"/>
        <w:spacing w:before="0" w:after="0"/>
        <w:jc w:val="left"/>
        <w:rPr/>
      </w:pPr>
      <w:r>
        <w:rPr/>
        <w:t>g+R9D+XQhdAlDWqH+XSvpO0KzLUWSyO1M3VR4Sto67EVFVSRGHdOMzELPRZHG7k24PDkYBLUg0kqxs</w:t>
      </w:r>
    </w:p>
    <w:p>
      <w:pPr>
        <w:pStyle w:val="PreformattedText"/>
        <w:bidi w:val="0"/>
        <w:spacing w:before="0" w:after="0"/>
        <w:jc w:val="left"/>
        <w:rPr/>
      </w:pPr>
      <w:r>
        <w:rPr/>
        <w:t>J4JhyGBKhSCJF1JWp/aPtHVjCrZB6CTtX4qS5bZe0d04OlSsz9VhN2bimlqMhka7Gbnkl3hXx0vXcV</w:t>
      </w:r>
    </w:p>
    <w:p>
      <w:pPr>
        <w:pStyle w:val="PreformattedText"/>
        <w:bidi w:val="0"/>
        <w:spacing w:before="0" w:after="0"/>
        <w:jc w:val="left"/>
        <w:rPr/>
      </w:pPr>
      <w:r>
        <w:rPr/>
        <w:t>D46ahosrjEgMonmKTapNBvYH3r6do1VgeI/nXgOm45SjlWyoOf8/Vd/wDAM5tfcdNlchRx4WPE7lpK</w:t>
      </w:r>
    </w:p>
    <w:p>
      <w:pPr>
        <w:pStyle w:val="PreformattedText"/>
        <w:bidi w:val="0"/>
        <w:spacing w:before="0" w:after="0"/>
        <w:jc w:val="left"/>
        <w:rPr/>
      </w:pPr>
      <w:r>
        <w:rPr/>
        <w:t>zKYx6mmhxYqEroI55BHShK7C5oUgkjqbEQ1A/XdufbkIU0oc/wA8dKHOK6Tp8uhOyOxo8RjZKrdeN2</w:t>
      </w:r>
    </w:p>
    <w:p>
      <w:pPr>
        <w:pStyle w:val="PreformattedText"/>
        <w:bidi w:val="0"/>
        <w:spacing w:before="0" w:after="0"/>
        <w:jc w:val="left"/>
        <w:rPr/>
      </w:pPr>
      <w:r>
        <w:rPr/>
        <w:t>/nNs5zN7ryI63yO5KHadX21WbLzU2J2dttdyzMKqj6qjnd8jnUS81QHjp6NzNI7ROmVbfQUZTc0DIr</w:t>
      </w:r>
    </w:p>
    <w:p>
      <w:pPr>
        <w:pStyle w:val="PreformattedText"/>
        <w:bidi w:val="0"/>
        <w:spacing w:before="0" w:after="0"/>
        <w:jc w:val="left"/>
        <w:rPr/>
      </w:pPr>
      <w:r>
        <w:rPr/>
        <w:t>ZQE/jYeZX8K/iPHHWliMuoureBUhiuGIH4QfKvmfIcM9BV2LW5nd1dQdm76xseJ3PBmZsJktwVGOxb</w:t>
      </w:r>
    </w:p>
    <w:p>
      <w:pPr>
        <w:pStyle w:val="PreformattedText"/>
        <w:bidi w:val="0"/>
        <w:spacing w:before="0" w:after="0"/>
        <w:jc w:val="left"/>
        <w:rPr/>
      </w:pPr>
      <w:r>
        <w:rPr/>
        <w:t>YvGtHi6WfF4zDKhFEvXlZhYXx8eNmSaNYoNPLoHOhURhi5LGuo8ST68OJ4/wCx14nuIVAFwAOAA9Py</w:t>
      </w:r>
    </w:p>
    <w:p>
      <w:pPr>
        <w:pStyle w:val="PreformattedText"/>
        <w:bidi w:val="0"/>
        <w:spacing w:before="0" w:after="0"/>
        <w:jc w:val="left"/>
        <w:rPr/>
      </w:pPr>
      <w:r>
        <w:rPr/>
        <w:t>6E6h3FsrsjblFg97Y/G57F7YpK2Gk3zR5Wt2fv3rqnqlcQZraHYONP8AEsvtlZpvtZtv5yKtov8Adk</w:t>
      </w:r>
    </w:p>
    <w:p>
      <w:pPr>
        <w:pStyle w:val="PreformattedText"/>
        <w:bidi w:val="0"/>
        <w:spacing w:before="0" w:after="0"/>
        <w:jc w:val="left"/>
        <w:rPr/>
      </w:pPr>
      <w:r>
        <w:rPr/>
        <w:t>MqBzaqSMCSyhk/hYVH2jzB+zHqOtsi0opIk9Rg/n5Efb+3o0HVONwHUu0abPdc9jblq8tgduVe0shl</w:t>
      </w:r>
    </w:p>
    <w:p>
      <w:pPr>
        <w:pStyle w:val="PreformattedText"/>
        <w:bidi w:val="0"/>
        <w:spacing w:before="0" w:after="0"/>
        <w:jc w:val="left"/>
        <w:rPr/>
      </w:pPr>
      <w:r>
        <w:rPr/>
        <w:t>Ny7Pwe5KSbaG8skavbVbuunoKx9o5Dqqkz0kuEzkeSpqowU2QgldabiUKTNE2r6eJo8fxDy8/In7Om</w:t>
      </w:r>
    </w:p>
    <w:p>
      <w:pPr>
        <w:pStyle w:val="PreformattedText"/>
        <w:bidi w:val="0"/>
        <w:spacing w:before="0" w:after="0"/>
        <w:jc w:val="left"/>
        <w:rPr/>
      </w:pPr>
      <w:r>
        <w:rPr/>
        <w:t>hHItPGlV/yPn5U/wAvQX9n9a7QzG2KbsvbYzWJw+387V1WX6QyeVrcLiusuwMbUQ1m5qjavYWYMcmU</w:t>
      </w:r>
    </w:p>
    <w:p>
      <w:pPr>
        <w:pStyle w:val="PreformattedText"/>
        <w:bidi w:val="0"/>
        <w:spacing w:before="0" w:after="0"/>
        <w:jc w:val="left"/>
        <w:rPr/>
      </w:pPr>
      <w:r>
        <w:rPr/>
        <w:t>2FtrdEq12MjrGiMGCyCxNJPGkUwpK0JAfSBORmuVA9QOP+rHVo1lBKlj4I9ME/InHRUqZe396b4p8z</w:t>
      </w:r>
    </w:p>
    <w:p>
      <w:pPr>
        <w:pStyle w:val="PreformattedText"/>
        <w:bidi w:val="0"/>
        <w:spacing w:before="0" w:after="0"/>
        <w:jc w:val="left"/>
        <w:rPr/>
      </w:pPr>
      <w:r>
        <w:rPr/>
        <w:t>sujmyXZT42vSr7m6wymKoutNtYepkj/ilZuuKfMUlFjq9oI1WqzlWKTzoviandGaRr2toLnxaToLdf</w:t>
      </w:r>
    </w:p>
    <w:p>
      <w:pPr>
        <w:pStyle w:val="PreformattedText"/>
        <w:bidi w:val="0"/>
        <w:spacing w:before="0" w:after="0"/>
        <w:jc w:val="left"/>
        <w:rPr/>
      </w:pPr>
      <w:r>
        <w:rPr/>
        <w:t>ikY6T60H2+QFSeryzeFSsR8WuFpUfb6V+ZwOjg4Lrx+rsEmer94bHquyyk9dXbniho/9E+28pkKcQ4</w:t>
      </w:r>
    </w:p>
    <w:p>
      <w:pPr>
        <w:pStyle w:val="PreformattedText"/>
        <w:bidi w:val="0"/>
        <w:spacing w:before="0" w:after="0"/>
        <w:jc w:val="left"/>
        <w:rPr/>
      </w:pPr>
      <w:r>
        <w:rPr/>
        <w:t>jMf3aalNbvvsSho45KnH08NHS4aKqkFRTJIyhlfuLu2t4yLe4k1haFyDrPqEXyqMFjkDhTpuOKWZwG</w:t>
      </w:r>
    </w:p>
    <w:p>
      <w:pPr>
        <w:pStyle w:val="PreformattedText"/>
        <w:bidi w:val="0"/>
        <w:spacing w:before="0" w:after="0"/>
        <w:jc w:val="left"/>
        <w:rPr/>
      </w:pPr>
      <w:r>
        <w:rPr/>
        <w:t>hXSTXT5fax9B/COgV/vditx1y0VE26KaPDSf3zz2bzOTLVUs+e+3M+cz9M9TLLLWTYymldaeaWdqFa</w:t>
      </w:r>
    </w:p>
    <w:p>
      <w:pPr>
        <w:pStyle w:val="PreformattedText"/>
        <w:bidi w:val="0"/>
        <w:spacing w:before="0" w:after="0"/>
        <w:jc w:val="left"/>
        <w:rPr/>
      </w:pPr>
      <w:r>
        <w:rPr/>
        <w:t>mJFK8glSDUSpQLGpx6/P8AP/D0YshAFTX/AFf4Ogv7op6/HdRbr3FnpslU1GewmJoocO9TUPSwS1dd</w:t>
      </w:r>
    </w:p>
    <w:p>
      <w:pPr>
        <w:pStyle w:val="PreformattedText"/>
        <w:bidi w:val="0"/>
        <w:spacing w:before="0" w:after="0"/>
        <w:jc w:val="left"/>
        <w:rPr/>
      </w:pPr>
      <w:r>
        <w:rPr/>
        <w:t>T1GAoKcLMSlLVV1OrTaSJZiur9N7K2VIgCMvqGfn/sdNO1Y2B4EdU89qYXP7P3FsrB46sej7A3ZtLa</w:t>
      </w:r>
    </w:p>
    <w:p>
      <w:pPr>
        <w:pStyle w:val="PreformattedText"/>
        <w:bidi w:val="0"/>
        <w:spacing w:before="0" w:after="0"/>
        <w:jc w:val="left"/>
        <w:rPr/>
      </w:pPr>
      <w:r>
        <w:rPr/>
        <w:t>+4MnmcZVzyVO39vYalycVXnKiqVhNFlayliMEKgsjK00wP7kY9qvCHf4oBVc0PnqpQfnxJ+wdJ1DKV</w:t>
      </w:r>
    </w:p>
    <w:p>
      <w:pPr>
        <w:pStyle w:val="PreformattedText"/>
        <w:bidi w:val="0"/>
        <w:spacing w:before="0" w:after="0"/>
        <w:jc w:val="left"/>
        <w:rPr/>
      </w:pPr>
      <w:r>
        <w:rPr/>
        <w:t>RMO5qfkBxP8Ak/n0pds7QOezWA3DkJqKhy2OmqK3H01bE/8AD62nqQAKzMtCBU42ukUfrVdBLn0j2o</w:t>
      </w:r>
    </w:p>
    <w:p>
      <w:pPr>
        <w:pStyle w:val="PreformattedText"/>
        <w:bidi w:val="0"/>
        <w:spacing w:before="0" w:after="0"/>
        <w:jc w:val="left"/>
        <w:rPr/>
      </w:pPr>
      <w:r>
        <w:rPr/>
        <w:t>2zfjsk7SiFXPDP+AdGMG2CRvEQ0qOB/wAPy6Q/Y23sntfc2fxuTx9ZRR7oNNn9vVTKZsRXw6S9bQYv</w:t>
      </w:r>
    </w:p>
    <w:p>
      <w:pPr>
        <w:pStyle w:val="PreformattedText"/>
        <w:bidi w:val="0"/>
        <w:spacing w:before="0" w:after="0"/>
        <w:jc w:val="left"/>
        <w:rPr/>
      </w:pPr>
      <w:r>
        <w:rPr/>
        <w:t>K6PtqyejkUt4lbyhCCVt7mPlbe7Tfttka2ak4buQnK58vUfOnTm7FbLbzaS11MBSnDB6DiKklX9/7V</w:t>
      </w:r>
    </w:p>
    <w:p>
      <w:pPr>
        <w:pStyle w:val="PreformattedText"/>
        <w:bidi w:val="0"/>
        <w:spacing w:before="0" w:after="0"/>
        <w:jc w:val="left"/>
        <w:rPr/>
      </w:pPr>
      <w:r>
        <w:rPr/>
        <w:t>55AqrTU6+l6ypmZYaWlj+gMlTPIqKPrc+xIlt+Nloo6Ac0lRpXJr1fJB0llviN0xszrfZ1U+L7p7fx</w:t>
      </w:r>
    </w:p>
    <w:p>
      <w:pPr>
        <w:pStyle w:val="PreformattedText"/>
        <w:bidi w:val="0"/>
        <w:spacing w:before="0" w:after="0"/>
        <w:jc w:val="left"/>
        <w:rPr/>
      </w:pPr>
      <w:r>
        <w:rPr/>
        <w:t>sG6Ow+xIjTLloZqahhfOYTbsk6f5CuMbIri6LTqSjjjlnc+WQe8fub99/eO4SCVj+74iwCg8c0FR8y</w:t>
      </w:r>
    </w:p>
    <w:p>
      <w:pPr>
        <w:pStyle w:val="PreformattedText"/>
        <w:bidi w:val="0"/>
        <w:spacing w:before="0" w:after="0"/>
        <w:jc w:val="left"/>
        <w:rPr/>
      </w:pPr>
      <w:r>
        <w:rPr/>
        <w:t>PyHQ82bb3hs0jtxS7lpViOA4n9nRaszs9MNuiliqsxWVc0H2tHRUtRjaqGpo3ZvPXQUtZIJ5qyoeqk</w:t>
      </w:r>
    </w:p>
    <w:p>
      <w:pPr>
        <w:pStyle w:val="PreformattedText"/>
        <w:bidi w:val="0"/>
        <w:spacing w:before="0" w:after="0"/>
        <w:jc w:val="left"/>
        <w:rPr/>
      </w:pPr>
      <w:r>
        <w:rPr/>
        <w:t>MlXOyiaoldS7soUAB/UGc6tNEFaAcAOhilolroSpLUFSeJP/ABfRyut+t8QtJDlsfDmcDkaKqWqnmh</w:t>
      </w:r>
    </w:p>
    <w:p>
      <w:pPr>
        <w:pStyle w:val="PreformattedText"/>
        <w:bidi w:val="0"/>
        <w:spacing w:before="0" w:after="0"/>
        <w:jc w:val="left"/>
        <w:rPr/>
      </w:pPr>
      <w:r>
        <w:rPr/>
        <w:t>qaylFTNU07x+Y00oZHsjNr/ssOLe6PLQUamejKGAHuyG6NVt/adNRQ1M4SWoFSrpVVFZLLNV11hEZE</w:t>
      </w:r>
    </w:p>
    <w:p>
      <w:pPr>
        <w:pStyle w:val="PreformattedText"/>
        <w:bidi w:val="0"/>
        <w:spacing w:before="0" w:after="0"/>
        <w:jc w:val="left"/>
        <w:rPr/>
      </w:pPr>
      <w:r>
        <w:rPr/>
        <w:t>ZAIkWUgWugUKllAA9lUrszcafZ0eQ+FGtKV+3oSts5HaG2oKfyxQOJA070rBo2pppFIcJpRwgvbgWI</w:t>
      </w:r>
    </w:p>
    <w:p>
      <w:pPr>
        <w:pStyle w:val="PreformattedText"/>
        <w:bidi w:val="0"/>
        <w:spacing w:before="0" w:after="0"/>
        <w:jc w:val="left"/>
        <w:rPr/>
      </w:pPr>
      <w:r>
        <w:rPr/>
        <w:t>Yfn2lmIXBrXpWGAQHgOnSo7Ux2KoZaunqFgeOSWQSyVLhVkYEBIlkKoziM8ppPp/F7eyqViQSTQdKo</w:t>
      </w:r>
    </w:p>
    <w:p>
      <w:pPr>
        <w:pStyle w:val="PreformattedText"/>
        <w:bidi w:val="0"/>
        <w:spacing w:before="0" w:after="0"/>
        <w:jc w:val="left"/>
        <w:rPr/>
      </w:pPr>
      <w:r>
        <w:rPr/>
        <w:t>ZY2kRQK16SNL8r9i4CdEzm4XqK0FrY+gWorJGAs9qfH0aSVaySRJYSKytfi3tIsF/cN/i1s7D1HD9v</w:t>
      </w:r>
    </w:p>
    <w:p>
      <w:pPr>
        <w:pStyle w:val="PreformattedText"/>
        <w:bidi w:val="0"/>
        <w:spacing w:before="0" w:after="0"/>
        <w:jc w:val="left"/>
        <w:rPr/>
      </w:pPr>
      <w:r>
        <w:rPr/>
        <w:t>RhNPZQIRPKifb0MVB8vdkZWno6rGbV3zU0Zmgp3q6nHxQUCVPkCmFKbJVS19Quk2cm3jP1PsyG1b3I</w:t>
      </w:r>
    </w:p>
    <w:p>
      <w:pPr>
        <w:pStyle w:val="PreformattedText"/>
        <w:bidi w:val="0"/>
        <w:spacing w:before="0" w:after="0"/>
        <w:jc w:val="left"/>
        <w:rPr/>
      </w:pPr>
      <w:r>
        <w:rPr/>
        <w:t>F02Sj7WH+Don/em1Rlg18pHyB/w9Ouf+UmxqxKuPLbFr4kmhMMdTDt+qq/W7KstNL9vWVLszWUkaWR</w:t>
      </w:r>
    </w:p>
    <w:p>
      <w:pPr>
        <w:pStyle w:val="PreformattedText"/>
        <w:bidi w:val="0"/>
        <w:spacing w:before="0" w:after="0"/>
        <w:jc w:val="left"/>
        <w:rPr/>
      </w:pPr>
      <w:r>
        <w:rPr/>
        <w:t>rnlfb42vmRO76RKk/hYf4OtJf7ISuncmx6jop3b8Pxs3hT1GfyOyMtgWmibxZzBYDOUVDCA2qrauy0</w:t>
      </w:r>
    </w:p>
    <w:p>
      <w:pPr>
        <w:pStyle w:val="PreformattedText"/>
        <w:bidi w:val="0"/>
        <w:spacing w:before="0" w:after="0"/>
        <w:jc w:val="left"/>
        <w:rPr/>
      </w:pPr>
      <w:r>
        <w:rPr/>
        <w:t>KNJFPDpN2n0xwEgFv0j2awW++Ww1XG2Oa/w0P8ga9NSzbbMQkd4jH58eq+t59aUqRNl+u9x43f8AjX</w:t>
      </w:r>
    </w:p>
    <w:p>
      <w:pPr>
        <w:pStyle w:val="PreformattedText"/>
        <w:bidi w:val="0"/>
        <w:spacing w:before="0" w:after="0"/>
        <w:jc w:val="left"/>
        <w:rPr/>
      </w:pPr>
      <w:r>
        <w:rPr/>
        <w:t>Pj+2rcq2N3RTIZdVK9Fk6SUO9YltCPIEcuv1v7Mob4sRGVKvT4XBH+HonuLJBXGPUf5+o2E7N/jtIm</w:t>
      </w:r>
    </w:p>
    <w:p>
      <w:pPr>
        <w:pStyle w:val="PreformattedText"/>
        <w:bidi w:val="0"/>
        <w:spacing w:before="0" w:after="0"/>
        <w:jc w:val="left"/>
        <w:rPr/>
      </w:pPr>
      <w:r>
        <w:rPr/>
        <w:t>we5sTiuy8PTMlLTYPtnEyS57EQgqYzg98xvHuXGMv9jwzyxrIoYjSSPYi23fr7bZFexvpbdwa6QTpJ</w:t>
      </w:r>
    </w:p>
    <w:p>
      <w:pPr>
        <w:pStyle w:val="PreformattedText"/>
        <w:bidi w:val="0"/>
        <w:spacing w:before="0" w:after="0"/>
        <w:jc w:val="left"/>
        <w:rPr/>
      </w:pPr>
      <w:r>
        <w:rPr/>
        <w:t>+a8D0hFo8UiSooLjgeBH58enyfoPbW5nqMp0BuTJUmdiZp5ett31cMuUqjS6X0YLLU/gxu4wLalRjB</w:t>
      </w:r>
    </w:p>
    <w:p>
      <w:pPr>
        <w:pStyle w:val="PreformattedText"/>
        <w:bidi w:val="0"/>
        <w:spacing w:before="0" w:after="0"/>
        <w:jc w:val="left"/>
        <w:rPr/>
      </w:pPr>
      <w:r>
        <w:rPr/>
        <w:t>WW5Ba3ubeXPdizvtNrzNAkUooBPEOxjw/Vj4D5svUn7VzVt17FHY8wWQSU0AlC4PkC4/wkZ6EPo/5N</w:t>
      </w:r>
    </w:p>
    <w:p>
      <w:pPr>
        <w:pStyle w:val="PreformattedText"/>
        <w:bidi w:val="0"/>
        <w:spacing w:before="0" w:after="0"/>
        <w:jc w:val="left"/>
        <w:rPr/>
      </w:pPr>
      <w:r>
        <w:rPr/>
        <w:t>57Y2Urti73plx2QQSipjzUlTQwUldREQyTVNQphrKRKdLA1Ma641NqqKWIeRTHnL27seYbYXm0FEun</w:t>
      </w:r>
    </w:p>
    <w:p>
      <w:pPr>
        <w:pStyle w:val="PreformattedText"/>
        <w:bidi w:val="0"/>
        <w:spacing w:before="0" w:after="0"/>
        <w:jc w:val="left"/>
        <w:rPr/>
      </w:pPr>
      <w:r>
        <w:rPr/>
        <w:t>TUrIQUccarTDD1X4l8ulO9bA1iq3tmfGtCNXaa49VPmPlxHVtXRfyKq66rrqTNZCL+IoImFKqusqq4</w:t>
      </w:r>
    </w:p>
    <w:p>
      <w:pPr>
        <w:pStyle w:val="PreformattedText"/>
        <w:bidi w:val="0"/>
        <w:spacing w:before="0" w:after="0"/>
        <w:jc w:val="left"/>
        <w:rPr/>
      </w:pPr>
      <w:r>
        <w:rPr/>
        <w:t>TTBAG/ZenBkDgoSsqMHVitveKW6WF3sF5PYbgrLcKcV4H5g+nRHSK9gR4VxXP+z0dfKbopM7JDS4mv</w:t>
      </w:r>
    </w:p>
    <w:p>
      <w:pPr>
        <w:pStyle w:val="PreformattedText"/>
        <w:bidi w:val="0"/>
        <w:spacing w:before="0" w:after="0"/>
        <w:jc w:val="left"/>
        <w:rPr/>
      </w:pPr>
      <w:r>
        <w:rPr/>
        <w:t>gZ46QNlJqdhEFZk1/borM6NOSSGOpZLkL9T7LfHSc0Q4pnpNCrwajKppXH+r06n7RnpQfHNO8ZneKG</w:t>
      </w:r>
    </w:p>
    <w:p>
      <w:pPr>
        <w:pStyle w:val="PreformattedText"/>
        <w:bidi w:val="0"/>
        <w:spacing w:before="0" w:after="0"/>
        <w:jc w:val="left"/>
        <w:rPr/>
      </w:pPr>
      <w:r>
        <w:rPr/>
        <w:t>njnlWCMEXu0+o3iRGsLcmxv7ZqtaVPRg/iMAQuBnHHoy+08eFqYJ1jhqXYRLqqXpElUkmPTGZWikkp</w:t>
      </w:r>
    </w:p>
    <w:p>
      <w:pPr>
        <w:pStyle w:val="PreformattedText"/>
        <w:bidi w:val="0"/>
        <w:spacing w:before="0" w:after="0"/>
        <w:jc w:val="left"/>
        <w:rPr/>
      </w:pPr>
      <w:r>
        <w:rPr/>
        <w:t>4PoP7R+oP09qYY1Qq+M+pHRfczOyOlSB8gc/b0NmOo8hjKgusUUSKGjjm+/P65lBbx/cGWGSkaP16f</w:t>
      </w:r>
    </w:p>
    <w:p>
      <w:pPr>
        <w:pStyle w:val="PreformattedText"/>
        <w:bidi w:val="0"/>
        <w:spacing w:before="0" w:after="0"/>
        <w:jc w:val="left"/>
        <w:rPr/>
      </w:pPr>
      <w:r>
        <w:rPr/>
        <w:t>8AAi3syEUqNrQLQ/P/AFY6JnlimQKzEn0p/qNepW8Mn5MTPDK8MM8MbCV54Qkg8iEqA9KPDHR1Sg35</w:t>
      </w:r>
    </w:p>
    <w:p>
      <w:pPr>
        <w:pStyle w:val="PreformattedText"/>
        <w:bidi w:val="0"/>
        <w:spacing w:before="0" w:after="0"/>
        <w:jc w:val="left"/>
        <w:rPr/>
      </w:pPr>
      <w:r>
        <w:rPr/>
        <w:t>bUGFufbkzkoQ2CONf9XA9M28WmUMuVJ8j/n8x1Vd2fuup21kFr6eUVmPcSY7I07Wlmoql0lIpniK+U</w:t>
      </w:r>
    </w:p>
    <w:p>
      <w:pPr>
        <w:pStyle w:val="PreformattedText"/>
        <w:bidi w:val="0"/>
        <w:spacing w:before="0" w:after="0"/>
        <w:jc w:val="left"/>
        <w:rPr/>
      </w:pPr>
      <w:r>
        <w:rPr/>
        <w:t>R1MFwhbkyEA8G/sNsh16kbh0OLbw2jZZVIPEEeY9eiW70743ZsquxE0kEWQ25mY0kjqMnXVEONFRTV</w:t>
      </w:r>
    </w:p>
    <w:p>
      <w:pPr>
        <w:pStyle w:val="PreformattedText"/>
        <w:bidi w:val="0"/>
        <w:spacing w:before="0" w:after="0"/>
        <w:jc w:val="left"/>
        <w:rPr/>
      </w:pPr>
      <w:r>
        <w:rPr/>
        <w:t>EqVGDzNOaqnmo6TKQBpaWYHXS1KsgV4wFK6CB3NdY+w5/wBVOmLiSGMhSh+3pAby+T+M63+yhiyWew</w:t>
      </w:r>
    </w:p>
    <w:p>
      <w:pPr>
        <w:pStyle w:val="PreformattedText"/>
        <w:bidi w:val="0"/>
        <w:spacing w:before="0" w:after="0"/>
        <w:jc w:val="left"/>
        <w:rPr/>
      </w:pPr>
      <w:r>
        <w:rPr/>
        <w:t>lbUVNVWUu3saYdx57+CTxxzmikx6OKYYCqpp2MGTlnghZo15NwQKtj5W3ne5hFt1mXUZ1DC/t4fl0x</w:t>
      </w:r>
    </w:p>
    <w:p>
      <w:pPr>
        <w:pStyle w:val="PreformattedText"/>
        <w:bidi w:val="0"/>
        <w:spacing w:before="0" w:after="0"/>
        <w:jc w:val="left"/>
        <w:rPr/>
      </w:pPr>
      <w:r>
        <w:rPr/>
        <w:t>cPGiqZCQzcARUn7AP5Hh0Rjv/wDmm53+5OO2Pg12rs+GmzGEz2SyyyVm+dyZDJ7Vr/4rjKGKlaSj2x</w:t>
      </w:r>
    </w:p>
    <w:p>
      <w:pPr>
        <w:pStyle w:val="PreformattedText"/>
        <w:bidi w:val="0"/>
        <w:spacing w:before="0" w:after="0"/>
        <w:jc w:val="left"/>
        <w:rPr/>
      </w:pPr>
      <w:r>
        <w:rPr/>
        <w:t>isK2RhWolpaiWslVi0ZkZFHuYNo9oKqs297h+nXEca5yPxN8vl5+fQa3a4NhCLm6lSHyq9WJPHtQev</w:t>
      </w:r>
    </w:p>
    <w:p>
      <w:pPr>
        <w:pStyle w:val="PreformattedText"/>
        <w:bidi w:val="0"/>
        <w:spacing w:before="0" w:after="0"/>
        <w:jc w:val="left"/>
        <w:rPr/>
      </w:pPr>
      <w:r>
        <w:rPr/>
        <w:t>z6razHya7h+Qm4JKnGYjsrtnLyVbVVPWQ4jK7jhopjSvSxx0uL2nR0u3cIho2dD5JVLqWLMbsfcg2f</w:t>
      </w:r>
    </w:p>
    <w:p>
      <w:pPr>
        <w:pStyle w:val="PreformattedText"/>
        <w:bidi w:val="0"/>
        <w:spacing w:before="0" w:after="0"/>
        <w:jc w:val="left"/>
        <w:rPr/>
      </w:pPr>
      <w:r>
        <w:rPr/>
        <w:t>KfJPL0GqS1jRgMvM61P2149A4cx7TdOyyXVxKa1FENK+iquR0vNrdRfLXNf5ZkNptgKdyHqJ94Zfb2</w:t>
      </w:r>
    </w:p>
    <w:p>
      <w:pPr>
        <w:pStyle w:val="PreformattedText"/>
        <w:bidi w:val="0"/>
        <w:spacing w:before="0" w:after="0"/>
        <w:jc w:val="left"/>
        <w:rPr/>
      </w:pPr>
      <w:r>
        <w:rPr/>
        <w:t>CekSRQ1PE1JSvmckCy2McLAFx9B7q/O3Iu3VjtljLLxMcYap+R4HpvaeYN9hv3WTbVfbmJ0tJhlHkT</w:t>
      </w:r>
    </w:p>
    <w:p>
      <w:pPr>
        <w:pStyle w:val="PreformattedText"/>
        <w:bidi w:val="0"/>
        <w:spacing w:before="0" w:after="0"/>
        <w:jc w:val="left"/>
        <w:rPr/>
      </w:pPr>
      <w:r>
        <w:rPr/>
        <w:t>kn8qdCXRdA9tUVFr3ZvTbeMjqp5qgRY0Z3J1kUdLC0lXVTw01Nj1MSI3rlIUA+m5PHtDc+7eyoR9HZ</w:t>
      </w:r>
    </w:p>
    <w:p>
      <w:pPr>
        <w:pStyle w:val="PreformattedText"/>
        <w:bidi w:val="0"/>
        <w:spacing w:before="0" w:after="0"/>
        <w:jc w:val="left"/>
        <w:rPr/>
      </w:pPr>
      <w:r>
        <w:rPr/>
        <w:t>3LAeXan8upJ2nmSOCF13C01ylqjSKAD5+p6Yq7441uVUyRduyyUkkTTwhOs9018CQq8Sxv8AdVGVhk</w:t>
      </w:r>
    </w:p>
    <w:p>
      <w:pPr>
        <w:pStyle w:val="PreformattedText"/>
        <w:bidi w:val="0"/>
        <w:spacing w:before="0" w:after="0"/>
        <w:jc w:val="left"/>
        <w:rPr/>
      </w:pPr>
      <w:r>
        <w:rPr/>
        <w:t>KyyNdWaOzkelj7RN702sIBGzXTMfMSqOke4bxLd3PiWsCi0p8Lf8V0hdz/ABzx2d8eEl7+getrnWji</w:t>
      </w:r>
    </w:p>
    <w:p>
      <w:pPr>
        <w:pStyle w:val="PreformattedText"/>
        <w:bidi w:val="0"/>
        <w:spacing w:before="0" w:after="0"/>
        <w:jc w:val="left"/>
        <w:rPr/>
      </w:pPr>
      <w:r>
        <w:rPr/>
        <w:t>oMv1ruiKUZKMXlhqaWkrqiogp4GW4m9JIPI/rQe9MUqmNdnvAh496sCOg1vsb7vbm3Z1QNTHlUfKle</w:t>
      </w:r>
    </w:p>
    <w:p>
      <w:pPr>
        <w:pStyle w:val="PreformattedText"/>
        <w:bidi w:val="0"/>
        <w:spacing w:before="0" w:after="0"/>
        <w:jc w:val="left"/>
        <w:rPr/>
      </w:pPr>
      <w:r>
        <w:rPr/>
        <w:t>lR1p8AvkfWSnIdKb1623Oywg1EVK+6sXVAaniiSTH52gqo6apqGjP7TaZLWLLYi5vZe7XL0qqt5b3E</w:t>
      </w:r>
    </w:p>
    <w:p>
      <w:pPr>
        <w:pStyle w:val="PreformattedText"/>
        <w:bidi w:val="0"/>
        <w:spacing w:before="0" w:after="0"/>
        <w:jc w:val="left"/>
        <w:rPr/>
      </w:pPr>
      <w:r>
        <w:rPr/>
        <w:t>IJ4FFNT8z0Q7DaX/AC/dGS3mgoxzqAbH2MMdDHT/ABp+cPXkFbVZDYu4azJ01V+7keu8nh6+enmRF/</w:t>
      </w:r>
    </w:p>
    <w:p>
      <w:pPr>
        <w:pStyle w:val="PreformattedText"/>
        <w:bidi w:val="0"/>
        <w:spacing w:before="0" w:after="0"/>
        <w:jc w:val="left"/>
        <w:rPr/>
      </w:pPr>
      <w:r>
        <w:rPr/>
        <w:t>yb+H/c4yvSuRCwMSxmTTf0/n2JLbnX2w3Wsd5Pbmdhnxo6H9oBH7Op75bueWruxdd7vhFuDH4ogQun</w:t>
      </w:r>
    </w:p>
    <w:p>
      <w:pPr>
        <w:pStyle w:val="PreformattedText"/>
        <w:bidi w:val="0"/>
        <w:spacing w:before="0" w:after="0"/>
        <w:jc w:val="left"/>
        <w:rPr/>
      </w:pPr>
      <w:r>
        <w:rPr/>
        <w:t>hwBpXoJz8xfmN0bnKnEZjfO88TE1RHrxXYWH3Jtf7iCKVJo6M1eShmx9VThol8qIHSbSAQQbe93Ptx</w:t>
      </w:r>
    </w:p>
    <w:p>
      <w:pPr>
        <w:pStyle w:val="PreformattedText"/>
        <w:bidi w:val="0"/>
        <w:spacing w:before="0" w:after="0"/>
        <w:jc w:val="left"/>
        <w:rPr/>
      </w:pPr>
      <w:r>
        <w:rPr/>
        <w:t>7d8yoJNvS1KMP9CK0z8lIoR8xUdQjznufM3LvMFzBtW6m72UsDGxjBFD+H1B8j0cnp7+cv2HQRM/bG</w:t>
      </w:r>
    </w:p>
    <w:p>
      <w:pPr>
        <w:pStyle w:val="PreformattedText"/>
        <w:bidi w:val="0"/>
        <w:spacing w:before="0" w:after="0"/>
        <w:jc w:val="left"/>
        <w:rPr/>
      </w:pPr>
      <w:r>
        <w:rPr/>
        <w:t>3KDcVE0xlohBT5Kko6SpMpNRNhsjsKswVTTxVDr6oqmiqYy4VgLAj2CN3+7vsraf3TvEkNxn4+4fzz</w:t>
      </w:r>
    </w:p>
    <w:p>
      <w:pPr>
        <w:pStyle w:val="PreformattedText"/>
        <w:bidi w:val="0"/>
        <w:spacing w:before="0" w:after="0"/>
        <w:jc w:val="left"/>
        <w:rPr/>
      </w:pPr>
      <w:r>
        <w:rPr/>
        <w:t>/PPTm18/JSVd5aFJVpQKChI+zuH5Gn29W1/Hv+ct09ueOHH5GLMUgyFbj8e+C/i8WdrYaSXytW11Em</w:t>
      </w:r>
    </w:p>
    <w:p>
      <w:pPr>
        <w:pStyle w:val="PreformattedText"/>
        <w:bidi w:val="0"/>
        <w:spacing w:before="0" w:after="0"/>
        <w:jc w:val="left"/>
        <w:rPr/>
      </w:pPr>
      <w:r>
        <w:rPr/>
        <w:t>TGEr2WjZ/wDgNJDJMiG8Uh/QYv3n2O532aKSW1jju7U5qlQaelDWh6P9v5h2PfC8kLyRSKTTUpIJ+1</w:t>
      </w:r>
    </w:p>
    <w:p>
      <w:pPr>
        <w:pStyle w:val="PreformattedText"/>
        <w:bidi w:val="0"/>
        <w:spacing w:before="0" w:after="0"/>
        <w:jc w:val="left"/>
        <w:rPr/>
      </w:pPr>
      <w:r>
        <w:rPr/>
        <w:t>a0H2/s6t12p3V1v2pjGqOtN77b3hKiFpsbjctCm5KFANYau2vVtS7jp2f9JZ6Yxg/2iLH3De7Wl9tM</w:t>
      </w:r>
    </w:p>
    <w:p>
      <w:pPr>
        <w:pStyle w:val="PreformattedText"/>
        <w:bidi w:val="0"/>
        <w:spacing w:before="0" w:after="0"/>
        <w:jc w:val="left"/>
        <w:rPr/>
      </w:pPr>
      <w:r>
        <w:rPr/>
        <w:t>klvuVhLb3K+Uilf2E4NfkT0ILW38Qh1kV4+NUIb9tOFPnTpUUBkr8gjSWijCn0MP82IpEWWIayPG8s</w:t>
      </w:r>
    </w:p>
    <w:p>
      <w:pPr>
        <w:pStyle w:val="PreformattedText"/>
        <w:bidi w:val="0"/>
        <w:spacing w:before="0" w:after="0"/>
        <w:jc w:val="left"/>
        <w:rPr/>
      </w:pPr>
      <w:r>
        <w:rPr/>
        <w:t>h02YcXJ9k6nxJtRpSn+r9vSqWkUBC5b/D/AMV1KybO1VGIDcyU0ywqnISQytGiqjANqbm/A1KB7Uua</w:t>
      </w:r>
    </w:p>
    <w:p>
      <w:pPr>
        <w:pStyle w:val="PreformattedText"/>
        <w:bidi w:val="0"/>
        <w:spacing w:before="0" w:after="0"/>
        <w:jc w:val="left"/>
        <w:rPr/>
      </w:pPr>
      <w:r>
        <w:rPr/>
        <w:t>jhinSCAhahvI9J7eFPG8kESzyLGYoIljWIFmkiYvJ5WU2RlkF1bmzgD6e0VyFJQK5/2RnpfbMTE+pQ</w:t>
      </w:r>
    </w:p>
    <w:p>
      <w:pPr>
        <w:pStyle w:val="PreformattedText"/>
        <w:bidi w:val="0"/>
        <w:spacing w:before="0" w:after="0"/>
        <w:jc w:val="left"/>
        <w:rPr/>
      </w:pPr>
      <w:r>
        <w:rPr/>
        <w:t>TU/sPRYuwaqsxPZe2cpFW1VHQTYbN50VaVUvjhnylBVYujSCnSVIUr1y6LGGY/tpE3Hs3lmmju4bvQ</w:t>
      </w:r>
    </w:p>
    <w:p>
      <w:pPr>
        <w:pStyle w:val="PreformattedText"/>
        <w:bidi w:val="0"/>
        <w:spacing w:before="0" w:after="0"/>
        <w:jc w:val="left"/>
        <w:rPr/>
      </w:pPr>
      <w:r>
        <w:rPr/>
        <w:t>SjR6hT5ih+wgjPRYluk9hdW4A8ZZQtD6Ka/sp0hPiNuuvkw++NuZipmrqfbmIzL5GryFW0T0ZEzUcs</w:t>
      </w:r>
    </w:p>
    <w:p>
      <w:pPr>
        <w:pStyle w:val="PreformattedText"/>
        <w:bidi w:val="0"/>
        <w:spacing w:before="0" w:after="0"/>
        <w:jc w:val="left"/>
        <w:rPr/>
      </w:pPr>
      <w:r>
        <w:rPr/>
        <w:t>1JWS+SRQ+TyZMgTV43qPp9B7OdhcrDeapQsIFTUmvoKftz0Q80W6ia0dI6u5AFB+ef2dO3Ru6vu8BW</w:t>
      </w:r>
    </w:p>
    <w:p>
      <w:pPr>
        <w:pStyle w:val="PreformattedText"/>
        <w:bidi w:val="0"/>
        <w:spacing w:before="0" w:after="0"/>
        <w:jc w:val="left"/>
        <w:rPr/>
      </w:pPr>
      <w:r>
        <w:rPr/>
        <w:t>7gwWQnpaGlr8zuWvoKmKOepxm5utNyNl8rDhqeGWQyYXObUygnpqinD+Zo2TQuogHe2zxGGJ0B8ahJ</w:t>
      </w:r>
    </w:p>
    <w:p>
      <w:pPr>
        <w:pStyle w:val="PreformattedText"/>
        <w:bidi w:val="0"/>
        <w:spacing w:before="0" w:after="0"/>
        <w:jc w:val="left"/>
        <w:rPr/>
      </w:pPr>
      <w:r>
        <w:rPr/>
        <w:t>H9IHy/LoO7pEfFaN/hwNXqrCmfz6tG3pFQZqKhykjWx89bka2hpopGiSmqMjQ0ldSVEMoCOyy69ZT/</w:t>
      </w:r>
    </w:p>
    <w:p>
      <w:pPr>
        <w:pStyle w:val="PreformattedText"/>
        <w:bidi w:val="0"/>
        <w:spacing w:before="0" w:after="0"/>
        <w:jc w:val="left"/>
        <w:rPr/>
      </w:pPr>
      <w:r>
        <w:rPr/>
        <w:t>AHZp0/2j7FDBWXW+K+vl0DkLoWReNOgfoqyf+MVmOymml3JhQ2TxWRjLCnEskEohjSgqIrS4zLUztT</w:t>
      </w:r>
    </w:p>
    <w:p>
      <w:pPr>
        <w:pStyle w:val="PreformattedText"/>
        <w:bidi w:val="0"/>
        <w:spacing w:before="0" w:after="0"/>
        <w:jc w:val="left"/>
        <w:rPr/>
      </w:pPr>
      <w:r>
        <w:rPr/>
        <w:t>Fwbnxw3GpL+2KkO6MRqHA/P/MetuBpDKDobBH+r06MJhNwxvk6fKQTw1eO3HFDloBEVlWN3pYf4lj2</w:t>
      </w:r>
    </w:p>
    <w:p>
      <w:pPr>
        <w:pStyle w:val="PreformattedText"/>
        <w:bidi w:val="0"/>
        <w:spacing w:before="0" w:after="0"/>
        <w:jc w:val="left"/>
        <w:rPr/>
      </w:pPr>
      <w:r>
        <w:rPr/>
        <w:t>gFh46pHE0agklw/PI9rkkOpSPhYV/wA/RZIh0kfiU0P2eR6bKgR1or9vRJXGBK2oqYaUeGT+IUVVIl</w:t>
      </w:r>
    </w:p>
    <w:p>
      <w:pPr>
        <w:pStyle w:val="PreformattedText"/>
        <w:bidi w:val="0"/>
        <w:spacing w:before="0" w:after="0"/>
        <w:jc w:val="left"/>
        <w:rPr/>
      </w:pPr>
      <w:r>
        <w:rPr/>
        <w:t>RFHj6qT/l60UUuqBGsWjujnSdSuIBmMD+f+r8uvE0Actmn8+nrb2WSLw0VXPS5Kiq0mpcfk3heOop0</w:t>
      </w:r>
    </w:p>
    <w:p>
      <w:pPr>
        <w:pStyle w:val="PreformattedText"/>
        <w:bidi w:val="0"/>
        <w:spacing w:before="0" w:after="0"/>
        <w:jc w:val="left"/>
        <w:rPr/>
      </w:pPr>
      <w:r>
        <w:rPr/>
        <w:t>ib7apxGQoJSrmijt++jf5TQTAizRsD7qhoSCwpXz4j5dNutatShH+qvTFurAV+Lr0yOCjqIaugpZY5</w:t>
      </w:r>
    </w:p>
    <w:p>
      <w:pPr>
        <w:pStyle w:val="PreformattedText"/>
        <w:bidi w:val="0"/>
        <w:spacing w:before="0" w:after="0"/>
        <w:jc w:val="left"/>
        <w:rPr/>
      </w:pPr>
      <w:r>
        <w:rPr/>
        <w:t>6ClmikydLjpUFzgJHdKLPYkg3kx89kZDpAVrH36WI6g8fxgf6qHq0ci00yDt/1cf8AP0jdpb3opKvI</w:t>
      </w:r>
    </w:p>
    <w:p>
      <w:pPr>
        <w:pStyle w:val="PreformattedText"/>
        <w:bidi w:val="0"/>
        <w:spacing w:before="0" w:after="0"/>
        <w:jc w:val="left"/>
        <w:rPr/>
      </w:pPr>
      <w:r>
        <w:rPr/>
        <w:t>V2PpqfC1CimxeSngSqXb+T0q8EMj42nvksFV0q81MMtKzxxgMPLH6wwlwNTFxpYGlRx/Mcf9WOrSRZ</w:t>
      </w:r>
    </w:p>
    <w:p>
      <w:pPr>
        <w:pStyle w:val="PreformattedText"/>
        <w:bidi w:val="0"/>
        <w:spacing w:before="0" w:after="0"/>
        <w:jc w:val="left"/>
        <w:rPr/>
      </w:pPr>
      <w:r>
        <w:rPr/>
        <w:t>XSSV9PT7PI9PWPzeJGThoa4x4KLKMBtf8Aik+jAZOoMsj1VPtnemMkkp6GtmUOwxtYJoGXmJlGqMOq</w:t>
      </w:r>
    </w:p>
    <w:p>
      <w:pPr>
        <w:pStyle w:val="PreformattedText"/>
        <w:bidi w:val="0"/>
        <w:spacing w:before="0" w:after="0"/>
        <w:jc w:val="left"/>
        <w:rPr/>
      </w:pPr>
      <w:r>
        <w:rPr/>
        <w:t>4FWZf0/Jh3LX5+anqrKaUU93pwP7PMfZ1IONzOIyYjpJhOjSvX/w1o3p4ZISTxHEXXFZGCNbFaqglE</w:t>
      </w:r>
    </w:p>
    <w:p>
      <w:pPr>
        <w:pStyle w:val="PreformattedText"/>
        <w:bidi w:val="0"/>
        <w:spacing w:before="0" w:after="0"/>
        <w:jc w:val="left"/>
        <w:rPr/>
      </w:pPr>
      <w:r>
        <w:rPr/>
        <w:t>gUnUosfdxFSjKcHPyP+r9vTbyAqQVz/P8Az9M9ZuBMrWwY+OkzOOyVUjz0vjhAnqaGncrHWUsmlIcv</w:t>
      </w:r>
    </w:p>
    <w:p>
      <w:pPr>
        <w:pStyle w:val="PreformattedText"/>
        <w:bidi w:val="0"/>
        <w:spacing w:before="0" w:after="0"/>
        <w:jc w:val="left"/>
        <w:rPr/>
      </w:pPr>
      <w:r>
        <w:rPr/>
        <w:t>jzPqRlvJJosyge6kyagGhx6j0+3/ACda0IF1hwR0Fe5qpammmnq8TWQ5OAJX0WS20TBuWGqoJmQzyb</w:t>
      </w:r>
    </w:p>
    <w:p>
      <w:pPr>
        <w:pStyle w:val="PreformattedText"/>
        <w:bidi w:val="0"/>
        <w:spacing w:before="0" w:after="0"/>
        <w:jc w:val="left"/>
        <w:rPr/>
      </w:pPr>
      <w:r>
        <w:rPr/>
        <w:t>enljrK2Jh+3JJFDVftu+qPke6frGoMOpjjGG/b/s/l05pUUIkp9uRn/L0GeOmxFCtXujFZPD4GNJ6i</w:t>
      </w:r>
    </w:p>
    <w:p>
      <w:pPr>
        <w:pStyle w:val="PreformattedText"/>
        <w:bidi w:val="0"/>
        <w:spacing w:before="0" w:after="0"/>
        <w:jc w:val="left"/>
        <w:rPr/>
      </w:pPr>
      <w:r>
        <w:rPr/>
        <w:t>iy0UtN/dKsw2VlmSCoSvmjjpcfWV1LkAJEeto6aSSJ7NK2oe0+gZYgh60IIyPlUCp/1Z68SwIVsrxB</w:t>
      </w:r>
    </w:p>
    <w:p>
      <w:pPr>
        <w:pStyle w:val="PreformattedText"/>
        <w:bidi w:val="0"/>
        <w:spacing w:before="0" w:after="0"/>
        <w:jc w:val="left"/>
        <w:rPr/>
      </w:pPr>
      <w:r>
        <w:rPr/>
        <w:t>rg/kTTrnQ18+KqZJpzXyVFMgjmeqWPJCajkkIrkSjxzwpBy+oXNQi21cXPuoKxAipr61r/AKh14q0j</w:t>
      </w:r>
    </w:p>
    <w:p>
      <w:pPr>
        <w:pStyle w:val="PreformattedText"/>
        <w:bidi w:val="0"/>
        <w:spacing w:before="0" w:after="0"/>
        <w:jc w:val="left"/>
        <w:rPr/>
      </w:pPr>
      <w:r>
        <w:rPr/>
        <w:t>A08vy/l0A+9dl1FfUVlFt7cuJjyOQoq5sNt/K1WQp6GpVb1FZTY2joFxzTpW0sxqRAXYJUKdHIHtI8</w:t>
      </w:r>
    </w:p>
    <w:p>
      <w:pPr>
        <w:pStyle w:val="PreformattedText"/>
        <w:bidi w:val="0"/>
        <w:spacing w:before="0" w:after="0"/>
        <w:jc w:val="left"/>
        <w:rPr/>
      </w:pPr>
      <w:r>
        <w:rPr/>
        <w:t>QlkUs5WnD5/wCTpOI2VnKAEeYqMf5adJjZWVhxG2cnQZTHrU7xylXDh6aCviangpqSnIo6PJz1UGo1</w:t>
      </w:r>
    </w:p>
    <w:p>
      <w:pPr>
        <w:pStyle w:val="PreformattedText"/>
        <w:bidi w:val="0"/>
        <w:spacing w:before="0" w:after="0"/>
        <w:jc w:val="left"/>
        <w:rPr/>
      </w:pPr>
      <w:r>
        <w:rPr/>
        <w:t>wlhLzRTSOkkmpY25Uj34NoBVsvXrxVF7y3d5D/L0A3bMBq+3pYIJitLgcRSU4YKJI6mtWk0zSUgUMk</w:t>
      </w:r>
    </w:p>
    <w:p>
      <w:pPr>
        <w:pStyle w:val="PreformattedText"/>
        <w:bidi w:val="0"/>
        <w:spacing w:before="0" w:after="0"/>
        <w:jc w:val="left"/>
        <w:rPr/>
      </w:pPr>
      <w:r>
        <w:rPr/>
        <w:t>AkDegXOlU5PtuajFfUMf8AB0WyAieYcRpH+Hop26Ihla/K46nd2aOVqiSS2tNEbsyRMb2WXSAXJBte</w:t>
      </w:r>
    </w:p>
    <w:p>
      <w:pPr>
        <w:pStyle w:val="PreformattedText"/>
        <w:bidi w:val="0"/>
        <w:spacing w:before="0" w:after="0"/>
        <w:jc w:val="left"/>
        <w:rPr/>
      </w:pPr>
      <w:r>
        <w:rPr/>
        <w:t>w9rIqxrHIeHl/n6K5AHZkHGtegMyMAMyRxOLxSsdSEuCQbSOvLFv3OL8X/p7XmtM+fSevl0xVEV5Xd</w:t>
      </w:r>
    </w:p>
    <w:p>
      <w:pPr>
        <w:pStyle w:val="PreformattedText"/>
        <w:bidi w:val="0"/>
        <w:spacing w:before="0" w:after="0"/>
        <w:jc w:val="left"/>
        <w:rPr/>
      </w:pPr>
      <w:r>
        <w:rPr/>
        <w:t>VuhJu4RS+t2A9QLaeSbgXsR/T6+2m8sdPAngDnqBIoHK8mV9KlyyWVVW2iSwKaX5I55NufbR+3pwCv</w:t>
      </w:r>
    </w:p>
    <w:p>
      <w:pPr>
        <w:pStyle w:val="PreformattedText"/>
        <w:bidi w:val="0"/>
        <w:spacing w:before="0" w:after="0"/>
        <w:jc w:val="left"/>
        <w:rPr/>
      </w:pPr>
      <w:r>
        <w:rPr/>
        <w:t>HqOyPpAuxYmVtEgv5gPWHDNZI7KTcGwvyefdfTq4oTXrCVZkQKsxlTXJYt6SXAYEO1gVW3IBN/8AeP</w:t>
      </w:r>
    </w:p>
    <w:p>
      <w:pPr>
        <w:pStyle w:val="PreformattedText"/>
        <w:bidi w:val="0"/>
        <w:spacing w:before="0" w:after="0"/>
        <w:jc w:val="left"/>
        <w:rPr/>
      </w:pPr>
      <w:r>
        <w:rPr/>
        <w:t>fhjq3+DrE0blD6SiOoDeM2dtNmV7AguC6/Qi9vpY+99UPH59eWERvp9ckcieaKNiSiamW8t/QxJtYc</w:t>
      </w:r>
    </w:p>
    <w:p>
      <w:pPr>
        <w:pStyle w:val="PreformattedText"/>
        <w:bidi w:val="0"/>
        <w:spacing w:before="0" w:after="0"/>
        <w:jc w:val="left"/>
        <w:rPr/>
      </w:pPr>
      <w:r>
        <w:rPr/>
        <w:t>n/G44Fh1rGc9ZSSivGCCx0p9GfyxmNhqQjSVWQE3/pbiw936qePWIo4KqZL8RabxWa30VdfLlVcXKk</w:t>
      </w:r>
    </w:p>
    <w:p>
      <w:pPr>
        <w:pStyle w:val="PreformattedText"/>
        <w:bidi w:val="0"/>
        <w:spacing w:before="0" w:after="0"/>
        <w:jc w:val="left"/>
        <w:rPr/>
      </w:pPr>
      <w:r>
        <w:rPr/>
        <w:t>E+7dNnBr10fKyozMzWY+F43BAsLCIlRxpYFgD/AL0fez1U+WeuTKS6SL+khQgLr620klxzpUJYjUb/</w:t>
      </w:r>
    </w:p>
    <w:p>
      <w:pPr>
        <w:pStyle w:val="PreformattedText"/>
        <w:bidi w:val="0"/>
        <w:spacing w:before="0" w:after="0"/>
        <w:jc w:val="left"/>
        <w:rPr/>
      </w:pPr>
      <w:r>
        <w:rPr/>
        <w:t>AOP490p8+rf4eojqwS7EnSQzaLrwRYgrpIsw9Q/1X591IHGvWwfIU6a6x2129IZgVZSXW/OoCHSUIk</w:t>
      </w:r>
    </w:p>
    <w:p>
      <w:pPr>
        <w:pStyle w:val="PreformattedText"/>
        <w:bidi w:val="0"/>
        <w:spacing w:before="0" w:after="0"/>
        <w:jc w:val="left"/>
        <w:rPr/>
      </w:pPr>
      <w:r>
        <w:rPr/>
        <w:t>RPwDz/AE/Htpvl0+g4HpKV3mUOJFdbJ6W4CqTyFI/bd7JxYfTm4NvbRHl0pWlK9JGtkcBXI5T1WUKH</w:t>
      </w:r>
    </w:p>
    <w:p>
      <w:pPr>
        <w:pStyle w:val="PreformattedText"/>
        <w:bidi w:val="0"/>
        <w:spacing w:before="0" w:after="0"/>
        <w:jc w:val="left"/>
        <w:rPr/>
      </w:pPr>
      <w:r>
        <w:rPr/>
        <w:t>5tYMdRXUrC35/A+nvw8+nM+nSKycrhiC4bS5YtYR6mkuGJLBldyWuBwthyBx7cXy62tCT0jaypfVIG</w:t>
      </w:r>
    </w:p>
    <w:p>
      <w:pPr>
        <w:pStyle w:val="PreformattedText"/>
        <w:bidi w:val="0"/>
        <w:spacing w:before="0" w:after="0"/>
        <w:jc w:val="left"/>
        <w:rPr/>
      </w:pPr>
      <w:r>
        <w:rPr/>
        <w:t>UjUNLeRfVIDaQ+Rb+i1iOLED6n2oUcOqnJ6bTKNWvUhKlQPEDYOTcszEMqBF+g+hHN/byjh1XFM9Oc</w:t>
      </w:r>
    </w:p>
    <w:p>
      <w:pPr>
        <w:pStyle w:val="PreformattedText"/>
        <w:bidi w:val="0"/>
        <w:spacing w:before="0" w:after="0"/>
        <w:jc w:val="left"/>
        <w:rPr/>
      </w:pPr>
      <w:r>
        <w:rPr/>
        <w:t>EzJpUXGphMTZNMzA3CHUWWJXUagbG17n2+mPt6YcYPTulU2q5HDaH0s2nyazZeGChf0kKtxq/wBb2+</w:t>
      </w:r>
    </w:p>
    <w:p>
      <w:pPr>
        <w:pStyle w:val="PreformattedText"/>
        <w:bidi w:val="0"/>
        <w:spacing w:before="0" w:after="0"/>
        <w:jc w:val="left"/>
        <w:rPr/>
      </w:pPr>
      <w:r>
        <w:rPr/>
        <w:t>KYx0nZcHPU+KV+CFdNJZRGTyFj/c0yyvpJYcaQDa/Av7d6ZPHy6npLIVADumuNCNSOwVWIZopFBX12</w:t>
      </w:r>
    </w:p>
    <w:p>
      <w:pPr>
        <w:pStyle w:val="PreformattedText"/>
        <w:bidi w:val="0"/>
        <w:spacing w:before="0" w:after="0"/>
        <w:jc w:val="left"/>
        <w:rPr/>
      </w:pPr>
      <w:r>
        <w:rPr/>
        <w:t>AOrm1+ePfum6Z64GcOWSzFQVRRcMUdyzaFl0AmNwpsbX0/7D22w49XH2dRpqoLqKya1SMI7oNQZFcX</w:t>
      </w:r>
    </w:p>
    <w:p>
      <w:pPr>
        <w:pStyle w:val="PreformattedText"/>
        <w:bidi w:val="0"/>
        <w:spacing w:before="0" w:after="0"/>
        <w:jc w:val="left"/>
        <w:rPr/>
      </w:pPr>
      <w:r>
        <w:rPr/>
        <w:t>Ko5Y3+gsPUQLj2nf5dXC+fUNqgq+lragHQOpuHVSW58gUqSCSTyP8AD2x/h6tT16xNM6j9plUguoXW</w:t>
      </w:r>
    </w:p>
    <w:p>
      <w:pPr>
        <w:pStyle w:val="PreformattedText"/>
        <w:bidi w:val="0"/>
        <w:spacing w:before="0" w:after="0"/>
        <w:jc w:val="left"/>
        <w:rPr/>
      </w:pPr>
      <w:r>
        <w:rPr/>
        <w:t>wkRPxa/7bCwJ/pcWvc8bA68fL16doKiRolMRJWyMHsscnpIUOtiVXyL/AFJIvwb+zC39R0lmABz07x</w:t>
      </w:r>
    </w:p>
    <w:p>
      <w:pPr>
        <w:pStyle w:val="PreformattedText"/>
        <w:bidi w:val="0"/>
        <w:spacing w:before="0" w:after="0"/>
        <w:jc w:val="left"/>
        <w:rPr/>
      </w:pPr>
      <w:r>
        <w:rPr/>
        <w:t>1MssY0AMJV/bMRRvIV9JZ9YtLKGNw3B+vPHs/hqVBp0WS0BNT08U9QdUGgqyiH+0L6VU6yCbglm1XI</w:t>
      </w:r>
    </w:p>
    <w:p>
      <w:pPr>
        <w:pStyle w:val="PreformattedText"/>
        <w:bidi w:val="0"/>
        <w:spacing w:before="0" w:after="0"/>
        <w:jc w:val="left"/>
        <w:rPr/>
      </w:pPr>
      <w:r>
        <w:rPr/>
        <w:t>+vNvZxAB2A+nRbLUVNOniCddIVVLRhC9lYOwa5UM1hJoU8WX9JHPszQUAp0iYmteu5J2aOQsxmZrGJ</w:t>
      </w:r>
    </w:p>
    <w:p>
      <w:pPr>
        <w:pStyle w:val="PreformattedText"/>
        <w:bidi w:val="0"/>
        <w:spacing w:before="0" w:after="0"/>
        <w:jc w:val="left"/>
        <w:rPr/>
      </w:pPr>
      <w:r>
        <w:rPr/>
        <w:t>iyhnYpqkFyQ3jQKAPxb6fn3emOqinpnpumqCkbkxkgAKWRy0SFrF1Bu5kJLDkcAe23GMjpxONOoNRV</w:t>
      </w:r>
    </w:p>
    <w:p>
      <w:pPr>
        <w:pStyle w:val="PreformattedText"/>
        <w:bidi w:val="0"/>
        <w:spacing w:before="0" w:after="0"/>
        <w:jc w:val="left"/>
        <w:rPr/>
      </w:pPr>
      <w:r>
        <w:rPr/>
        <w:t>EhnEkrEoHZVBJJLmMxeOwS8pt/tR/B9oZgCOlMZNaU6ZK2rdUITStOGkieSIMNRJHijdGZTHGNRDN/</w:t>
      </w:r>
    </w:p>
    <w:p>
      <w:pPr>
        <w:pStyle w:val="PreformattedText"/>
        <w:bidi w:val="0"/>
        <w:spacing w:before="0" w:after="0"/>
        <w:jc w:val="left"/>
        <w:rPr/>
      </w:pPr>
      <w:r>
        <w:rPr/>
        <w:t>UfkeyO8wMDt6M7fNKjPTA1Q59IZigLFlDGRqe4U6zK9tXK2AW9r/X2TMKcT0vHn10lU7OWR9BOpZAy</w:t>
      </w:r>
    </w:p>
    <w:p>
      <w:pPr>
        <w:pStyle w:val="PreformattedText"/>
        <w:bidi w:val="0"/>
        <w:spacing w:before="0" w:after="0"/>
        <w:jc w:val="left"/>
        <w:rPr/>
      </w:pPr>
      <w:r>
        <w:rPr/>
        <w:t>+PVENLqNTesjQxDLfnn8+6Ux148OpMNbyzKxQKvI8YZbA6kNwxPJbngW+h/r72OHSd64r1MhntExP5</w:t>
      </w:r>
    </w:p>
    <w:p>
      <w:pPr>
        <w:pStyle w:val="PreformattedText"/>
        <w:bidi w:val="0"/>
        <w:spacing w:before="0" w:after="0"/>
        <w:jc w:val="left"/>
        <w:rPr/>
      </w:pPr>
      <w:r>
        <w:rPr/>
        <w:t>N3dSkjAIHcI5tpRVDcAnkjj26op0latem2teST9SMz3Ea8CPRGBYNIAOWjLeoXHHujHFOvAZz1/9Xf</w:t>
      </w:r>
    </w:p>
    <w:p>
      <w:pPr>
        <w:pStyle w:val="PreformattedText"/>
        <w:bidi w:val="0"/>
        <w:spacing w:before="0" w:after="0"/>
        <w:jc w:val="left"/>
        <w:rPr/>
      </w:pPr>
      <w:r>
        <w:rPr/>
        <w:t>y44uf6fj6D8/737917ru/wCeeb35HPH+8+/de69+b8H/AHg/7a/N7+/de69f6fX8D8Wtza9+L/7x79</w:t>
      </w:r>
    </w:p>
    <w:p>
      <w:pPr>
        <w:pStyle w:val="PreformattedText"/>
        <w:bidi w:val="0"/>
        <w:spacing w:before="0" w:after="0"/>
        <w:jc w:val="left"/>
        <w:rPr/>
      </w:pPr>
      <w:r>
        <w:rPr/>
        <w:t>17oDfkdN4eod1OpCgwRAkg2AaVB/U8WPsu3b/knXP5f4R0Avcr/lU7oVpWeEf9VF61w97SqlUDrOpF</w:t>
      </w:r>
    </w:p>
    <w:p>
      <w:pPr>
        <w:pStyle w:val="PreformattedText"/>
        <w:bidi w:val="0"/>
        <w:spacing w:before="0" w:after="0"/>
        <w:jc w:val="left"/>
        <w:rPr/>
      </w:pPr>
      <w:r>
        <w:rPr/>
        <w:t>kABUhdRdgFNj+r8qD9ALj2Itm/sQfkP8HR/EKWNmv/Cx/g6DqlmLNra4MjXPkB1li2lEVSdKhgeP6+</w:t>
      </w:r>
    </w:p>
    <w:p>
      <w:pPr>
        <w:pStyle w:val="PreformattedText"/>
        <w:bidi w:val="0"/>
        <w:spacing w:before="0" w:after="0"/>
        <w:jc w:val="left"/>
        <w:rPr/>
      </w:pPr>
      <w:r>
        <w:rPr/>
        <w:t>xHH0y/n0ucMUuCzH+0lil3IT02uToQm9x+bDj2up2dJ8auhTw+lUj5EdkUgfWwX9Cr+oAtfjixYn8+</w:t>
      </w:r>
    </w:p>
    <w:p>
      <w:pPr>
        <w:pStyle w:val="PreformattedText"/>
        <w:bidi w:val="0"/>
        <w:spacing w:before="0" w:after="0"/>
        <w:jc w:val="left"/>
        <w:rPr/>
      </w:pPr>
      <w:r>
        <w:rPr/>
        <w:t>0M3njpXFx/LoUMSeF9RAtqIvpeM+kksCS3A+trgn/W9h6+OOje24fLpSp6gQdRJOnUPrc+q9rXIJHq</w:t>
      </w:r>
    </w:p>
    <w:p>
      <w:pPr>
        <w:pStyle w:val="PreformattedText"/>
        <w:bidi w:val="0"/>
        <w:spacing w:before="0" w:after="0"/>
        <w:jc w:val="left"/>
        <w:rPr/>
      </w:pPr>
      <w:r>
        <w:rPr/>
        <w:t>J4B+nsK3Xxno7gPaOuQX1Dn9OvUTxqBsSVULyrP9b/AFt7Lz/PpUB1kTWeePIxD3X6/wDLNr2FyOP9</w:t>
      </w:r>
    </w:p>
    <w:p>
      <w:pPr>
        <w:pStyle w:val="PreformattedText"/>
        <w:bidi w:val="0"/>
        <w:spacing w:before="0" w:after="0"/>
        <w:jc w:val="left"/>
        <w:rPr/>
      </w:pPr>
      <w:r>
        <w:rPr/>
        <w:t>f3UVBGOtnga8OpwWy/qZSRbSfx5L+ksvqZv6HjSPcibCAIFOa9BXcifEI8us4BFgdLHTZwVAOnlCeC</w:t>
      </w:r>
    </w:p>
    <w:p>
      <w:pPr>
        <w:pStyle w:val="PreformattedText"/>
        <w:bidi w:val="0"/>
        <w:spacing w:before="0" w:after="0"/>
        <w:jc w:val="left"/>
        <w:rPr/>
      </w:pPr>
      <w:r>
        <w:rPr/>
        <w:t>NakA/059ixa0HRI32dS0QnT+ltPpLm41KoNr8WsCP8T72fs6p1yARgW0rdeAwQqdR54UHi5+lrjj22</w:t>
      </w:r>
    </w:p>
    <w:p>
      <w:pPr>
        <w:pStyle w:val="PreformattedText"/>
        <w:bidi w:val="0"/>
        <w:spacing w:before="0" w:after="0"/>
        <w:jc w:val="left"/>
        <w:rPr/>
      </w:pPr>
      <w:r>
        <w:rPr/>
        <w:t>9Rjy6sBXh1IS6i+pjb9esgAXuCNQ4Dc/Tm3+v7D29j/FW6Ntu/tgOsKqdKqb2B/tEagL6geQLgFfcc</w:t>
      </w:r>
    </w:p>
    <w:p>
      <w:pPr>
        <w:pStyle w:val="PreformattedText"/>
        <w:bidi w:val="0"/>
        <w:spacing w:before="0" w:after="0"/>
        <w:jc w:val="left"/>
        <w:rPr/>
      </w:pPr>
      <w:r>
        <w:rPr/>
        <w:t>vxPQvFaVpnqWDdlJa17A2HBU/qZTx+ocf6/trpzgPn1nQXFrADV+lgFLXsDYaTdtIuRz9Pr70AKj16</w:t>
      </w:r>
    </w:p>
    <w:p>
      <w:pPr>
        <w:pStyle w:val="PreformattedText"/>
        <w:bidi w:val="0"/>
        <w:spacing w:before="0" w:after="0"/>
        <w:jc w:val="left"/>
        <w:rPr/>
      </w:pPr>
      <w:r>
        <w:rPr/>
        <w:t>1nPp1nX1cFQAAFd9JIWx/s/T06Tx/S/tweXWiBnrhUowQnSQfwoYLcDkMbWstuPp/r+3k4/n1Rjjj0</w:t>
      </w:r>
    </w:p>
    <w:p>
      <w:pPr>
        <w:pStyle w:val="PreformattedText"/>
        <w:bidi w:val="0"/>
        <w:spacing w:before="0" w:after="0"/>
        <w:jc w:val="left"/>
        <w:rPr/>
      </w:pPr>
      <w:r>
        <w:rPr/>
        <w:t>wVwPhb6D0k34uAeAyqbA3/AKD8c+zqzPcv29FtyO1h5noP6wC5jLA8jS7XsQf1BgBcgX4tYexdGTpH</w:t>
      </w:r>
    </w:p>
    <w:p>
      <w:pPr>
        <w:pStyle w:val="PreformattedText"/>
        <w:bidi w:val="0"/>
        <w:spacing w:before="0" w:after="0"/>
        <w:jc w:val="left"/>
        <w:rPr/>
      </w:pPr>
      <w:r>
        <w:rPr/>
        <w:t>2dBWX4j1DQWBJ+trWKhluDpVhYkBf6/j/H29Xzr0z+fT/QRWMfqB0nj1agGIJYsLEP5L8f6n2zKe0g</w:t>
      </w:r>
    </w:p>
    <w:p>
      <w:pPr>
        <w:pStyle w:val="PreformattedText"/>
        <w:bidi w:val="0"/>
        <w:spacing w:before="0" w:after="0"/>
        <w:jc w:val="left"/>
        <w:rPr/>
      </w:pPr>
      <w:r>
        <w:rPr/>
        <w:t>9PRfEv29ChjANMZvzoB/ULC9r+oixK24I+tvYYn4t0JIaUQjpfU6ELExuSACNIAH45X/VG55H09kzc</w:t>
      </w:r>
    </w:p>
    <w:p>
      <w:pPr>
        <w:pStyle w:val="PreformattedText"/>
        <w:bidi w:val="0"/>
        <w:spacing w:before="0" w:after="0"/>
        <w:jc w:val="left"/>
        <w:rPr/>
      </w:pPr>
      <w:r>
        <w:rPr/>
        <w:t>T0aDPWKuTSNIXkD6GwJ5uvBP1BuT+B7dg+LpuUjQemF1uTwdRF1ZdKow03+tuLfQ8ezIYGOi89cVHA</w:t>
      </w:r>
    </w:p>
    <w:p>
      <w:pPr>
        <w:pStyle w:val="PreformattedText"/>
        <w:bidi w:val="0"/>
        <w:spacing w:before="0" w:after="0"/>
        <w:jc w:val="left"/>
        <w:rPr/>
      </w:pPr>
      <w:r>
        <w:rPr/>
        <w:t>YXvYEAatLfi7Xtp0kf61/duPVT8um3JKTGEY/r5bUDpsObkEH6f64Fx7VW2Hr0zKQB0l9N3Q6gPUdO</w:t>
      </w:r>
    </w:p>
    <w:p>
      <w:pPr>
        <w:pStyle w:val="PreformattedText"/>
        <w:bidi w:val="0"/>
        <w:spacing w:before="0" w:after="0"/>
        <w:jc w:val="left"/>
        <w:rPr/>
      </w:pPr>
      <w:r>
        <w:rPr/>
        <w:t>ksr3UG4vwUX6W/qP9t7PIicdF8tKHPHrO6i2rSttVx9eX/VpP0FgeQLc+zFDgAjotetTnPUqmj1aRY</w:t>
      </w:r>
    </w:p>
    <w:p>
      <w:pPr>
        <w:pStyle w:val="PreformattedText"/>
        <w:bidi w:val="0"/>
        <w:spacing w:before="0" w:after="0"/>
        <w:jc w:val="left"/>
        <w:rPr/>
      </w:pPr>
      <w:r>
        <w:rPr/>
        <w:t>EgNz+SD9VALWvc3ueT7er516ZA9OlhhNOsHUCvpHI5shIGoaeT/X63t7Q3v9mR0YWRo49Ol5oBjCi7</w:t>
      </w:r>
    </w:p>
    <w:p>
      <w:pPr>
        <w:pStyle w:val="PreformattedText"/>
        <w:bidi w:val="0"/>
        <w:spacing w:before="0" w:after="0"/>
        <w:jc w:val="left"/>
        <w:rPr/>
      </w:pPr>
      <w:r>
        <w:rPr/>
        <w:t>EcXBH0HP0uD9COfZBIe0+vR2vTTKDdhcG1h+PSRybcA2/wAfx7RHq/UW30IJYXNmJvbk31EWvx9OPr</w:t>
      </w:r>
    </w:p>
    <w:p>
      <w:pPr>
        <w:pStyle w:val="PreformattedText"/>
        <w:bidi w:val="0"/>
        <w:spacing w:before="0" w:after="0"/>
        <w:jc w:val="left"/>
        <w:rPr/>
      </w:pPr>
      <w:r>
        <w:rPr/>
        <w:t>7svHrR6ba0HUxAAK/iwN1IHNjw3FwTfjj2qiOek0lB9nUWNPWqtpHPP1AY8AKzciy/k/T2sXpOa+nS</w:t>
      </w:r>
    </w:p>
    <w:p>
      <w:pPr>
        <w:pStyle w:val="PreformattedText"/>
        <w:bidi w:val="0"/>
        <w:spacing w:before="0" w:after="0"/>
        <w:jc w:val="left"/>
        <w:rPr/>
      </w:pPr>
      <w:r>
        <w:rPr/>
        <w:t>1piyUhkUFnRT4olBIkZjaOJdIvokawv+OT7bnJFSBnp5eHHHUaWKOlo8hkmVocwlJJURVVPTl6qT+H</w:t>
      </w:r>
    </w:p>
    <w:p>
      <w:pPr>
        <w:pStyle w:val="PreformattedText"/>
        <w:bidi w:val="0"/>
        <w:spacing w:before="0" w:after="0"/>
        <w:jc w:val="left"/>
        <w:rPr/>
      </w:pPr>
      <w:r>
        <w:rPr/>
        <w:t>3qIaKjFgZqQVCjQisFkaxb2UzqojkciktK1pnGaD5enr0ojOR/D1Q78jfjnS9R79i7Bx9MINjdtVk+</w:t>
      </w:r>
    </w:p>
    <w:p>
      <w:pPr>
        <w:pStyle w:val="PreformattedText"/>
        <w:bidi w:val="0"/>
        <w:spacing w:before="0" w:after="0"/>
        <w:jc w:val="left"/>
        <w:rPr/>
      </w:pPr>
      <w:r>
        <w:rPr/>
        <w:t>9EnyePzmMyWN7CyNO2Wym0lz1BA9PQ+fOiaehp6sxiKdQsEqsiewDd230zK+n9KQasgjJyVr8jXHQh</w:t>
      </w:r>
    </w:p>
    <w:p>
      <w:pPr>
        <w:pStyle w:val="PreformattedText"/>
        <w:bidi w:val="0"/>
        <w:spacing w:before="0" w:after="0"/>
        <w:jc w:val="left"/>
        <w:rPr/>
      </w:pPr>
      <w:r>
        <w:rPr/>
        <w:t>tpxKhR8sMfl/xXRYdy79y9duelrs5tvL4TsrI03nye4INpS1J3PBjabzQSZmuw8LU25zkY4wrV8X27</w:t>
      </w:r>
    </w:p>
    <w:p>
      <w:pPr>
        <w:pStyle w:val="PreformattedText"/>
        <w:bidi w:val="0"/>
        <w:spacing w:before="0" w:after="0"/>
        <w:jc w:val="left"/>
        <w:rPr/>
      </w:pPr>
      <w:r>
        <w:rPr/>
        <w:t>+TU9TE0ikMl1SqQyghv8P+fpaECK2kVXpf4D5F7Y3L1/s7IZXL4rY+48DujfGyK6jyGGz01DLl/Ji9</w:t>
      </w:r>
    </w:p>
    <w:p>
      <w:pPr>
        <w:pStyle w:val="PreformattedText"/>
        <w:bidi w:val="0"/>
        <w:spacing w:before="0" w:after="0"/>
        <w:jc w:val="left"/>
        <w:rPr/>
      </w:pPr>
      <w:r>
        <w:rPr/>
        <w:t>1YpgkUtIY85FQzM8c8iiFkBFvqPa1ZxNDCWNJBUUp869MmLUzkAZp/g6ALtkdNzY/Pbl3Hlqre/Zkm</w:t>
      </w:r>
    </w:p>
    <w:p>
      <w:pPr>
        <w:pStyle w:val="PreformattedText"/>
        <w:bidi w:val="0"/>
        <w:spacing w:before="0" w:after="0"/>
        <w:jc w:val="left"/>
        <w:rPr/>
      </w:pPr>
      <w:r>
        <w:rPr/>
        <w:t>ZSWpxGUwEmHxG4KOaNXbI5d6GYLNX45dAipqrRTVqkNo0ggtapYqsq1avp/qp1eNFbsc9lPI/wCToG</w:t>
      </w:r>
    </w:p>
    <w:p>
      <w:pPr>
        <w:pStyle w:val="PreformattedText"/>
        <w:bidi w:val="0"/>
        <w:spacing w:before="0" w:after="0"/>
        <w:jc w:val="left"/>
        <w:rPr/>
      </w:pPr>
      <w:r>
        <w:rPr/>
        <w:t>O16DBdm7S2n2FW4zMZ+swk391cv9/T4bJVWNockz5fa89Ph0WkhpMOtdT12PUwKPBPCitbUL2Uu1GK</w:t>
      </w:r>
    </w:p>
    <w:p>
      <w:pPr>
        <w:pStyle w:val="PreformattedText"/>
        <w:bidi w:val="0"/>
        <w:spacing w:before="0" w:after="0"/>
        <w:jc w:val="left"/>
        <w:rPr/>
      </w:pPr>
      <w:r>
        <w:rPr/>
        <w:t>d5Hr/l6s9F7Q3bX0/wAnQO4fF5VaHI4Db2FysdJnKWloGxuar5noaOtx+RauwmcpqWSnq4fFD5JYp9</w:t>
      </w:r>
    </w:p>
    <w:p>
      <w:pPr>
        <w:pStyle w:val="PreformattedText"/>
        <w:bidi w:val="0"/>
        <w:spacing w:before="0" w:after="0"/>
        <w:jc w:val="left"/>
        <w:rPr/>
      </w:pPr>
      <w:r>
        <w:rPr/>
        <w:t>TR2hkZdVre3QCta0HVKg4AZuk1UvUYLLUAgyFJUvSVBRafC4OjwFPIfH45qyWpqnmeuimPkWJdCr4G</w:t>
      </w:r>
    </w:p>
    <w:p>
      <w:pPr>
        <w:pStyle w:val="PreformattedText"/>
        <w:bidi w:val="0"/>
        <w:spacing w:before="0" w:after="0"/>
        <w:jc w:val="left"/>
        <w:rPr/>
      </w:pPr>
      <w:r>
        <w:rPr/>
        <w:t>Frgn3RmBODUgcerAEA1XPTzt/tOswn21fRNWUFZXbvaiTAYGpOb2rub7/bOUoc7tvdO0UkigrsPk8Y</w:t>
      </w:r>
    </w:p>
    <w:p>
      <w:pPr>
        <w:pStyle w:val="PreformattedText"/>
        <w:bidi w:val="0"/>
        <w:spacing w:before="0" w:after="0"/>
        <w:jc w:val="left"/>
        <w:rPr/>
      </w:pPr>
      <w:r>
        <w:rPr/>
        <w:t>RFk6WilWeSNgUZJApF1hEi10VlHA+g9c449aMpU019nmPXoYsBhIpM1X7zze+J8Ps2txSYio6/XF5X</w:t>
      </w:r>
    </w:p>
    <w:p>
      <w:pPr>
        <w:pStyle w:val="PreformattedText"/>
        <w:bidi w:val="0"/>
        <w:spacing w:before="0" w:after="0"/>
        <w:jc w:val="left"/>
        <w:rPr/>
      </w:pPr>
      <w:r>
        <w:rPr/>
        <w:t>c3ZEEdHBIcTsbZe08hWRNm48RjqmRaBaitYfYSGHJU+liXuiRQL5yXBOEFBU+pc9qj19PLrTNJKaVC</w:t>
      </w:r>
    </w:p>
    <w:p>
      <w:pPr>
        <w:pStyle w:val="PreformattedText"/>
        <w:bidi w:val="0"/>
        <w:spacing w:before="0" w:after="0"/>
        <w:jc w:val="left"/>
        <w:rPr/>
      </w:pPr>
      <w:r>
        <w:rPr/>
        <w:t>RD8RrgfIDJPoPPz6VmQyW0OsGpNu9U9bdR7WxmfdM9smmzOz8hNvHdldFTqn8R3NHlP9+xktxYqqjm</w:t>
      </w:r>
    </w:p>
    <w:p>
      <w:pPr>
        <w:pStyle w:val="PreformattedText"/>
        <w:bidi w:val="0"/>
        <w:spacing w:before="0" w:after="0"/>
        <w:jc w:val="left"/>
        <w:rPr/>
      </w:pPr>
      <w:r>
        <w:rPr/>
        <w:t>/iEM1DJj9uygpTxavHI15bm9lIQyldHkoBCf7b/CeJ8utwxQqdYUtXzYnP8AteH5cB0AW7Mju7sHdd</w:t>
      </w:r>
    </w:p>
    <w:p>
      <w:pPr>
        <w:pStyle w:val="PreformattedText"/>
        <w:bidi w:val="0"/>
        <w:spacing w:before="0" w:after="0"/>
        <w:jc w:val="left"/>
        <w:rPr/>
      </w:pPr>
      <w:r>
        <w:rPr/>
        <w:t>Hjt4b529uOraerppPtK+C+Jx8UER3Xl4qHHY2GmoqoUOnH0/lvJHDIQ7XJsgAibU66m9Sa5/M9GEYd</w:t>
      </w:r>
    </w:p>
    <w:p>
      <w:pPr>
        <w:pStyle w:val="PreformattedText"/>
        <w:bidi w:val="0"/>
        <w:spacing w:before="0" w:after="0"/>
        <w:jc w:val="left"/>
        <w:rPr/>
      </w:pPr>
      <w:r>
        <w:rPr/>
        <w:t>ADgL6Cn+DpQdfbWxNdsWhyGRrqfLZjsbdeVgqDS0tSsNXtTb9esgwMM9aYpWposVjooS4Rx+2dJKge</w:t>
      </w:r>
    </w:p>
    <w:p>
      <w:pPr>
        <w:pStyle w:val="PreformattedText"/>
        <w:bidi w:val="0"/>
        <w:spacing w:before="0" w:after="0"/>
        <w:jc w:val="left"/>
        <w:rPr/>
      </w:pPr>
      <w:r>
        <w:rPr/>
        <w:t>1UYFYUOVpX8z8vl15gCzH8Nf5fb0ifnzNBhdubc2TLLUYWirpY6vOimilhlG0qnKbf2lgUnjdVSHKw</w:t>
      </w:r>
    </w:p>
    <w:p>
      <w:pPr>
        <w:pStyle w:val="PreformattedText"/>
        <w:bidi w:val="0"/>
        <w:spacing w:before="0" w:after="0"/>
        <w:jc w:val="left"/>
        <w:rPr/>
      </w:pPr>
      <w:r>
        <w:rPr/>
        <w:t>ST15p2U3aWVAt1VvahIik4EorTTgj8THH8gKememLmRox+gBTSfsoB/k/n1X13Phqbbm9svuybGUtb</w:t>
      </w:r>
    </w:p>
    <w:p>
      <w:pPr>
        <w:pStyle w:val="PreformattedText"/>
        <w:bidi w:val="0"/>
        <w:spacing w:before="0" w:after="0"/>
        <w:jc w:val="left"/>
        <w:rPr/>
      </w:pPr>
      <w:r>
        <w:rPr/>
        <w:t>UfwHHbRwMD1Hkaqk2u7Y+almLcfY4jJD98rpjKwIGuHI96uJGBdTglq0+fTlupYo1KsBTqB1ntpmg+</w:t>
      </w:r>
    </w:p>
    <w:p>
      <w:pPr>
        <w:pStyle w:val="PreformattedText"/>
        <w:bidi w:val="0"/>
        <w:spacing w:before="0" w:after="0"/>
        <w:jc w:val="left"/>
        <w:rPr/>
      </w:pPr>
      <w:r>
        <w:rPr/>
        <w:t>4q1klyWReSsq5amQyV+QlmPkFROhCxwRyrdo41ACx2NhcD2H7p9ZIY8OhRtsHbnzPRlm61wm8tuV20</w:t>
      </w:r>
    </w:p>
    <w:p>
      <w:pPr>
        <w:pStyle w:val="PreformattedText"/>
        <w:bidi w:val="0"/>
        <w:spacing w:before="0" w:after="0"/>
        <w:jc w:val="left"/>
        <w:rPr/>
      </w:pPr>
      <w:r>
        <w:rPr/>
        <w:t>9w0oqMDkoDK6GQiShyKhlp89i7vekzWMlPljkQAlVKG6kj2msd5vNlvbe/2+YrPGwPyYean1B4fz6E</w:t>
      </w:r>
    </w:p>
    <w:p>
      <w:pPr>
        <w:pStyle w:val="PreformattedText"/>
        <w:bidi w:val="0"/>
        <w:spacing w:before="0" w:after="0"/>
        <w:jc w:val="left"/>
        <w:rPr/>
      </w:pPr>
      <w:r>
        <w:rPr/>
        <w:t>L2Ftd2z280YMbrT/AGR8x5dEDoNpttjfG28PnKilr8ntztTbmCz9P4mRCMPu/Dyx17amCBcjQ6ZtK/</w:t>
      </w:r>
    </w:p>
    <w:p>
      <w:pPr>
        <w:pStyle w:val="PreformattedText"/>
        <w:bidi w:val="0"/>
        <w:spacing w:before="0" w:after="0"/>
        <w:jc w:val="left"/>
        <w:rPr/>
      </w:pPr>
      <w:r>
        <w:rPr/>
        <w:t>QPYe8x1u4955Wtd5sMxXFvU0/C2nI/I1HUW7ly/abVDI8l6r3AemgA1A8jX/VnrZC+XG148j31h6ll</w:t>
      </w:r>
    </w:p>
    <w:p>
      <w:pPr>
        <w:pStyle w:val="PreformattedText"/>
        <w:bidi w:val="0"/>
        <w:spacing w:before="0" w:after="0"/>
        <w:jc w:val="left"/>
        <w:rPr/>
      </w:pPr>
      <w:r>
        <w:rPr/>
        <w:t>aNMXsGjyeLUllhWDP5bKV5WNGRkWmqHj0Pp9LFQeW594db3I4u5FavEf5eh5y+qtbI4HcajoBY6Shz</w:t>
      </w:r>
    </w:p>
    <w:p>
      <w:pPr>
        <w:pStyle w:val="PreformattedText"/>
        <w:bidi w:val="0"/>
        <w:spacing w:before="0" w:after="0"/>
        <w:jc w:val="left"/>
        <w:rPr/>
      </w:pPr>
      <w:r>
        <w:rPr/>
        <w:t>GR+/kpUSroI46RWKKh8NlUxyRyoRHMhQDWLK62vzb2T+Iyjjx6EIi1MPUdCHivtIKaaAeVpdUbQvGy</w:t>
      </w:r>
    </w:p>
    <w:p>
      <w:pPr>
        <w:pStyle w:val="PreformattedText"/>
        <w:bidi w:val="0"/>
        <w:spacing w:before="0" w:after="0"/>
        <w:jc w:val="left"/>
        <w:rPr/>
      </w:pPr>
      <w:r>
        <w:rPr/>
        <w:t>ozSR2IWWJzreJUJIUWuL/wBPaZ5ixoW6MY4wFJpXrBXbzOFhWVKiSTwSs6RmOVlhLsxlAaNtNpOLFr</w:t>
      </w:r>
    </w:p>
    <w:p>
      <w:pPr>
        <w:pStyle w:val="PreformattedText"/>
        <w:bidi w:val="0"/>
        <w:spacing w:before="0" w:after="0"/>
        <w:jc w:val="left"/>
        <w:rPr/>
      </w:pPr>
      <w:r>
        <w:rPr/>
        <w:t>ADj6j3rxgBTrelq9Fb7L+SGOxU9xVPLUGpeGnxsKGpqarISDS8NLTwsDIZit2HAUC7ELz73HA9w3Yv</w:t>
      </w:r>
    </w:p>
    <w:p>
      <w:pPr>
        <w:pStyle w:val="PreformattedText"/>
        <w:bidi w:val="0"/>
        <w:spacing w:before="0" w:after="0"/>
        <w:jc w:val="left"/>
        <w:rPr/>
      </w:pPr>
      <w:r>
        <w:rPr/>
        <w:t>HpNdXCQLWV6L/OvReN798ZeXFz128M3UYLHhTLS7cwlShyioqajDW5G10eXQx8VOAFH9pvZza7Naxu</w:t>
      </w:r>
    </w:p>
    <w:p>
      <w:pPr>
        <w:pStyle w:val="PreformattedText"/>
        <w:bidi w:val="0"/>
        <w:spacing w:before="0" w:after="0"/>
        <w:jc w:val="left"/>
        <w:rPr/>
      </w:pPr>
      <w:r>
        <w:rPr/>
        <w:t>GeMyTny8h/k/b0HbjfpAp0toQenH9v+boomY+VW4aKgrTtPEpgsEoLVGWME1VVzJNqSKOVzqmmq557</w:t>
      </w:r>
    </w:p>
    <w:p>
      <w:pPr>
        <w:pStyle w:val="PreformattedText"/>
        <w:bidi w:val="0"/>
        <w:spacing w:before="0" w:after="0"/>
        <w:jc w:val="left"/>
        <w:rPr/>
      </w:pPr>
      <w:r>
        <w:rPr/>
        <w:t>aCXVhe/09idNsndQFoo9AP8AL0GLvfFJZ2J0DzNT/LpHUvyz7nWmhFHVZRSkzVdOyuIdLSqRZkIeZp</w:t>
      </w:r>
    </w:p>
    <w:p>
      <w:pPr>
        <w:pStyle w:val="PreformattedText"/>
        <w:bidi w:val="0"/>
        <w:spacing w:before="0" w:after="0"/>
        <w:jc w:val="left"/>
        <w:rPr/>
      </w:pPr>
      <w:r>
        <w:rPr/>
        <w:t>jHezXNrmwNvbUu2LEf1Loj7ekMe8TzGkVvqP8Ak6Wez/mT8ksRk6vLYygz25ht+m/idRR0kFRlFxlC</w:t>
      </w:r>
    </w:p>
    <w:p>
      <w:pPr>
        <w:pStyle w:val="PreformattedText"/>
        <w:bidi w:val="0"/>
        <w:spacing w:before="0" w:after="0"/>
        <w:jc w:val="left"/>
        <w:rPr/>
      </w:pPr>
      <w:r>
        <w:rPr/>
        <w:t>0ytV1FSKGGWWKmcT6GZwALkn/B+12p5avZzM0iipIBPSsbpJb1e5tuz7QP8AV9nVg3SP8yXAbnr48X</w:t>
      </w:r>
    </w:p>
    <w:p>
      <w:pPr>
        <w:pStyle w:val="PreformattedText"/>
        <w:bidi w:val="0"/>
        <w:spacing w:before="0" w:after="0"/>
        <w:jc w:val="left"/>
        <w:rPr/>
      </w:pPr>
      <w:r>
        <w:rPr/>
        <w:t>vjGU+1spPJRKuYxzzUlVLS1RgpauM+hqeWP7ayMJUmRrWdSPdma9tApmyB+JRkf5ujW3v7S6YpG2lq</w:t>
      </w:r>
    </w:p>
    <w:p>
      <w:pPr>
        <w:pStyle w:val="PreformattedText"/>
        <w:bidi w:val="0"/>
        <w:spacing w:before="0" w:after="0"/>
        <w:jc w:val="left"/>
        <w:rPr/>
      </w:pPr>
      <w:r>
        <w:rPr/>
        <w:t>jB49HH3FD1R2bjP47nsBhtqZiWeOj292p15RUm3t2YjLuWmhqtyYHHK2O3fg46eEmpEMOhWvo+vtBd</w:t>
      </w:r>
    </w:p>
    <w:p>
      <w:pPr>
        <w:pStyle w:val="PreformattedText"/>
        <w:bidi w:val="0"/>
        <w:spacing w:before="0" w:after="0"/>
        <w:jc w:val="left"/>
        <w:rPr/>
      </w:pPr>
      <w:r>
        <w:rPr/>
        <w:t>XqXkdLsB/4Wp3r/q+fQmtvEgNImOk8Qcg/LoDe0trz9aQYA9oYnbG8utN1U8OS2n21tqOtrqCWKGpk</w:t>
      </w:r>
    </w:p>
    <w:p>
      <w:pPr>
        <w:pStyle w:val="PreformattedText"/>
        <w:bidi w:val="0"/>
        <w:spacing w:before="0" w:after="0"/>
        <w:jc w:val="left"/>
        <w:rPr/>
      </w:pPr>
      <w:r>
        <w:rPr/>
        <w:t>oGqd04qmnOX2uDWWHm9NPHIVDhQfZNPHcW2I5FmhIrn4lHzHr0ZwmC4LuKo4NKeX+r+XTfQddfwyZM</w:t>
      </w:r>
    </w:p>
    <w:p>
      <w:pPr>
        <w:pStyle w:val="PreformattedText"/>
        <w:bidi w:val="0"/>
        <w:spacing w:before="0" w:after="0"/>
        <w:jc w:val="left"/>
        <w:rPr/>
      </w:pPr>
      <w:r>
        <w:rPr/>
        <w:t>rsbPPXRy/5XQCpq5YMZVU4KiCqpcxB4JI6+KUgJHMKe/Ch/wAliG7TilRX/V+XShoW4SjA6e90baqu</w:t>
      </w:r>
    </w:p>
    <w:p>
      <w:pPr>
        <w:pStyle w:val="PreformattedText"/>
        <w:bidi w:val="0"/>
        <w:spacing w:before="0" w:after="0"/>
        <w:jc w:val="left"/>
        <w:rPr/>
      </w:pPr>
      <w:r>
        <w:rPr/>
        <w:t>7Il2fuujhpO6qammbrXfMdRT0E27c9joHmh2RumpASl/itRGmjGZBuXP7E2sMG9ypyFz/dcu3Me33c</w:t>
      </w:r>
    </w:p>
    <w:p>
      <w:pPr>
        <w:pStyle w:val="PreformattedText"/>
        <w:bidi w:val="0"/>
        <w:spacing w:before="0" w:after="0"/>
        <w:jc w:val="left"/>
        <w:rPr/>
      </w:pPr>
      <w:r>
        <w:rPr/>
        <w:t>xk2GVhVeJhav8AaRniCPMcD0dbfzBdbPbvC9ZbKh7TxU0wV9P8HRTfjb8ht44fcZ6y3nVVlJuHHZPJ</w:t>
      </w:r>
    </w:p>
    <w:p>
      <w:pPr>
        <w:pStyle w:val="PreformattedText"/>
        <w:bidi w:val="0"/>
        <w:spacing w:before="0" w:after="0"/>
        <w:jc w:val="left"/>
        <w:rPr/>
      </w:pPr>
      <w:r>
        <w:rPr/>
        <w:t>0W0qnKRtDmqOXG1E8W5esa6Odo1pq/FSxSVWGL3VDFLS8I8JA/8AcnlC25o297+yCtdU1Iy0Gqucn0</w:t>
      </w:r>
    </w:p>
    <w:p>
      <w:pPr>
        <w:pStyle w:val="PreformattedText"/>
        <w:bidi w:val="0"/>
        <w:spacing w:before="0" w:after="0"/>
        <w:jc w:val="left"/>
        <w:rPr/>
      </w:pPr>
      <w:r>
        <w:rPr/>
        <w:t>b+R6hLl/ne/wBt5luF3CStlNOwZSKaKniB5U9OFOrzuvfkxs7a+Hwke6tzYDbtHQKaeary+RhhNdNI</w:t>
      </w:r>
    </w:p>
    <w:p>
      <w:pPr>
        <w:pStyle w:val="PreformattedText"/>
        <w:bidi w:val="0"/>
        <w:spacing w:before="0" w:after="0"/>
        <w:jc w:val="left"/>
        <w:rPr/>
      </w:pPr>
      <w:r>
        <w:rPr/>
        <w:t>hnnllqGL1MstXIQWbSSAAqn6+8ak5S5oiFG2G4AX+j1N0+47RJrkG5RZ/pDoxe3/AJjfFWN1NX3p16</w:t>
      </w:r>
    </w:p>
    <w:p>
      <w:pPr>
        <w:pStyle w:val="PreformattedText"/>
        <w:bidi w:val="0"/>
        <w:spacing w:before="0" w:after="0"/>
        <w:jc w:val="left"/>
        <w:rPr/>
      </w:pPr>
      <w:r>
        <w:rPr/>
        <w:t>paSJ4EfIV6NHIHBeSYfYSR6Yx6bHUpFiTz7q/LXMSrQcvXJJ/oHphd52sEAbrCPL4h0d7Y/wArfi3k</w:t>
      </w:r>
    </w:p>
    <w:p>
      <w:pPr>
        <w:pStyle w:val="PreformattedText"/>
        <w:bidi w:val="0"/>
        <w:spacing w:before="0" w:after="0"/>
        <w:jc w:val="left"/>
        <w:rPr/>
      </w:pPr>
      <w:r>
        <w:rPr/>
        <w:t>aDHyH5EdOiMvEI5a/dWIx8qMpUrJJDk5ELNGtxoUhNJ/B9uDY96SNfH2e6CrxJibH8jWny6SvKrmR4</w:t>
      </w:r>
    </w:p>
    <w:p>
      <w:pPr>
        <w:pStyle w:val="PreformattedText"/>
        <w:bidi w:val="0"/>
        <w:spacing w:before="0" w:after="0"/>
        <w:jc w:val="left"/>
        <w:rPr/>
      </w:pPr>
      <w:r>
        <w:rPr/>
        <w:t>Zo2B9JFz/Po523O2eps/QQVmz+0et9yxxSQxpUYLf+zKuWBXC6YoKb7irqJI21s2pL21EHTx7UKJ9J</w:t>
      </w:r>
    </w:p>
    <w:p>
      <w:pPr>
        <w:pStyle w:val="PreformattedText"/>
        <w:bidi w:val="0"/>
        <w:spacing w:before="0" w:after="0"/>
        <w:jc w:val="left"/>
        <w:rPr/>
      </w:pPr>
      <w:r>
        <w:rPr/>
        <w:t>8K0lovGqOpA+wrw6KRbTSGQsnb8sg/aQaV6wbxda1QWK5ikaLxlIp4p4HE4EvNRG2mMIEBVkujL9SL</w:t>
      </w:r>
    </w:p>
    <w:p>
      <w:pPr>
        <w:pStyle w:val="PreformattedText"/>
        <w:bidi w:val="0"/>
        <w:spacing w:before="0" w:after="0"/>
        <w:jc w:val="left"/>
        <w:rPr/>
      </w:pPr>
      <w:r>
        <w:rPr/>
        <w:t>e085WoLVKH1/2ePSq2SRBq0lG+yn7Oq4O8tqkU1fMTE7VmmGKONJZNDtJoh86NpqJpJImMbOobX+OR</w:t>
      </w:r>
    </w:p>
    <w:p>
      <w:pPr>
        <w:pStyle w:val="PreformattedText"/>
        <w:bidi w:val="0"/>
        <w:spacing w:before="0" w:after="0"/>
        <w:jc w:val="left"/>
        <w:rPr/>
      </w:pPr>
      <w:r>
        <w:rPr/>
        <w:t>7K5Y/Dq3kej+yuDLWMVqP59a4/yU+Ve29ubpr+u9v5KLMS4jI5fb1VU4kpkZJ6mhqoGnxOAnqRNReT</w:t>
      </w:r>
    </w:p>
    <w:p>
      <w:pPr>
        <w:pStyle w:val="PreformattedText"/>
        <w:bidi w:val="0"/>
        <w:spacing w:before="0" w:after="0"/>
        <w:jc w:val="left"/>
        <w:rPr/>
      </w:pPr>
      <w:r>
        <w:rPr/>
        <w:t>F1MTRVmWcSUVObxIss4IWbPbv25/eiJvO+ao7CgZEGGf5n0U+XSBN5srvfINks0afcNRDUFUjAySx4</w:t>
      </w:r>
    </w:p>
    <w:p>
      <w:pPr>
        <w:pStyle w:val="PreformattedText"/>
        <w:bidi w:val="0"/>
        <w:spacing w:before="0" w:after="0"/>
        <w:jc w:val="left"/>
        <w:rPr/>
      </w:pPr>
      <w:r>
        <w:rPr/>
        <w:t>Ej04Dz9OgD2X0z3L8gIIs1PWU/XXW08zxHMTmrqRmzAwC09HSLIdw72r9Z8aSSPHRxy8BkUaRKO+c8</w:t>
      </w:r>
    </w:p>
    <w:p>
      <w:pPr>
        <w:pStyle w:val="PreformattedText"/>
        <w:bidi w:val="0"/>
        <w:spacing w:before="0" w:after="0"/>
        <w:jc w:val="left"/>
        <w:rPr/>
      </w:pPr>
      <w:r>
        <w:rPr/>
        <w:t>cu8nw/u+3QNcKMRRAClf42GF/PPQovZbWzOmGTxr4ChPl9lfOnkBw6OT118GehaHOw42r2HNvTcmIq</w:t>
      </w:r>
    </w:p>
    <w:p>
      <w:pPr>
        <w:pStyle w:val="PreformattedText"/>
        <w:bidi w:val="0"/>
        <w:spacing w:before="0" w:after="0"/>
        <w:jc w:val="left"/>
        <w:rPr/>
      </w:pPr>
      <w:r>
        <w:rPr/>
        <w:t>8a1VuPs8rk2hqqqjhrYosdsullg2nQq8cgYxlKyQtYSO59JiHc/c/mfcmdIrhbW1bgsfH85Dn7aU6A</w:t>
      </w:r>
    </w:p>
    <w:p>
      <w:pPr>
        <w:pStyle w:val="PreformattedText"/>
        <w:bidi w:val="0"/>
        <w:spacing w:before="0" w:after="0"/>
        <w:jc w:val="left"/>
        <w:rPr/>
      </w:pPr>
      <w:r>
        <w:rPr/>
        <w:t>G82CbpKbm7QyOvBSToGP4RxPr0bKs2acNhX2lgpsfTQmomp8nuQUZxez8HjgsFIY8VtzBwUFFnM5Vx</w:t>
      </w:r>
    </w:p>
    <w:p>
      <w:pPr>
        <w:pStyle w:val="PreformattedText"/>
        <w:bidi w:val="0"/>
        <w:spacing w:before="0" w:after="0"/>
        <w:jc w:val="left"/>
        <w:rPr/>
      </w:pPr>
      <w:r>
        <w:rPr/>
        <w:t>rLHDTR0pSNypN7WIJnuJbtzJd3TSyE1q7Fm/Inh0U2+1eGCFQKtKUUBVH5AZP29OSbZqJMV/EJqjN4</w:t>
      </w:r>
    </w:p>
    <w:p>
      <w:pPr>
        <w:pStyle w:val="PreformattedText"/>
        <w:bidi w:val="0"/>
        <w:spacing w:before="0" w:after="0"/>
        <w:jc w:val="left"/>
        <w:rPr/>
      </w:pPr>
      <w:r>
        <w:rPr/>
        <w:t>akmnjp8XiFoqYy0WOjVIXrakzBVx268zTxRqsKQ6qOE6VkDlr7E0KgZBI8q06XpYgZEVPT1/4v/B07</w:t>
      </w:r>
    </w:p>
    <w:p>
      <w:pPr>
        <w:pStyle w:val="PreformattedText"/>
        <w:bidi w:val="0"/>
        <w:spacing w:before="0" w:after="0"/>
        <w:jc w:val="left"/>
        <w:rPr/>
      </w:pPr>
      <w:r>
        <w:rPr/>
        <w:t>4jY23JqSrbAbMx2TzdfM1ZmMzuyrFCta5QRjGJLJUsRhKE6Vkk8QGpNKCV3dhsbiqgAuqr6nrT2Mmo</w:t>
      </w:r>
    </w:p>
    <w:p>
      <w:pPr>
        <w:pStyle w:val="PreformattedText"/>
        <w:bidi w:val="0"/>
        <w:spacing w:before="0" w:after="0"/>
        <w:jc w:val="left"/>
        <w:rPr/>
      </w:pPr>
      <w:r>
        <w:rPr/>
        <w:t>sikk+Q6ddsfF7a+8sxNle0t40FJj6imipU291/CtFj5pIqiSRK6pqampbJBKJiqU8a6P0l7829tPu2</w:t>
      </w:r>
    </w:p>
    <w:p>
      <w:pPr>
        <w:pStyle w:val="PreformattedText"/>
        <w:bidi w:val="0"/>
        <w:spacing w:before="0" w:after="0"/>
        <w:jc w:val="left"/>
        <w:rPr/>
      </w:pPr>
      <w:r>
        <w:rPr/>
        <w:t>2KS8shdvQHp/6K9K6Utyftx/Po120vhz0ZHEMdsvFybcpqqMSV+XxGKo03VWvCqiKsfdeSgrslT1dS</w:t>
      </w:r>
    </w:p>
    <w:p>
      <w:pPr>
        <w:pStyle w:val="PreformattedText"/>
        <w:bidi w:val="0"/>
        <w:spacing w:before="0" w:after="0"/>
        <w:jc w:val="left"/>
        <w:rPr/>
      </w:pPr>
      <w:r>
        <w:rPr/>
        <w:t>F/enBlqpFNk8f1D0W9x3AEaKfDHkMdJpbWa3SrxqHrxrU/n0avavxD2FSYbE7dp6/LtjKQNLS0H8Tr</w:t>
      </w:r>
    </w:p>
    <w:p>
      <w:pPr>
        <w:pStyle w:val="PreformattedText"/>
        <w:bidi w:val="0"/>
        <w:spacing w:before="0" w:after="0"/>
        <w:jc w:val="left"/>
        <w:rPr/>
      </w:pPr>
      <w:r>
        <w:rPr/>
        <w:t>oqGmecO8lbPBjFpshk8k7yMxqa+dipP5IBBiRby0cqdVPM4A+Q8uima4bvV4VK+lMk/MnobcF8Q9rU</w:t>
      </w:r>
    </w:p>
    <w:p>
      <w:pPr>
        <w:pStyle w:val="PreformattedText"/>
        <w:bidi w:val="0"/>
        <w:spacing w:before="0" w:after="0"/>
        <w:jc w:val="left"/>
        <w:rPr/>
      </w:pPr>
      <w:r>
        <w:rPr/>
        <w:t>qwVdLhqnJVkEbR4+uyeaqpRGkkfikljiLzU2JlMd7zSmoq5L3v6re9/TRkAxotKU/L/J0gF5EjllJU</w:t>
      </w:r>
    </w:p>
    <w:p>
      <w:pPr>
        <w:pStyle w:val="PreformattedText"/>
        <w:bidi w:val="0"/>
        <w:spacing w:before="0" w:after="0"/>
        <w:jc w:val="left"/>
        <w:rPr/>
      </w:pPr>
      <w:r>
        <w:rPr/>
        <w:t>j0/wfPpv3z8VNo7h29XY7J7S21k6ZkkpNNXhqjO0iIbl56LFbgq3p6kfUyvKgWXm2m4AZV7i1rJYXk</w:t>
      </w:r>
    </w:p>
    <w:p>
      <w:pPr>
        <w:pStyle w:val="PreformattedText"/>
        <w:bidi w:val="0"/>
        <w:spacing w:before="0" w:after="0"/>
        <w:jc w:val="left"/>
        <w:rPr/>
      </w:pPr>
      <w:r>
        <w:rPr/>
        <w:t>kMoODGxU/4f8PRhBfSBlXXqHGj5H7QMfl1TJ8g/wCVN8fMw1TUTdVVO3c7WySCh3d0PXxddbhlyLM7</w:t>
      </w:r>
    </w:p>
    <w:p>
      <w:pPr>
        <w:pStyle w:val="PreformattedText"/>
        <w:bidi w:val="0"/>
        <w:spacing w:before="0" w:after="0"/>
        <w:jc w:val="left"/>
        <w:rPr/>
      </w:pPr>
      <w:r>
        <w:rPr/>
        <w:t>mCv2HmKnJbQy7NGFkjGoRzMrINNx7E+2e6HO+zGMDdBeQg5WcVNP9MM9UveW9m3t3mntWiuCPiTP7a</w:t>
      </w:r>
    </w:p>
    <w:p>
      <w:pPr>
        <w:pStyle w:val="PreformattedText"/>
        <w:bidi w:val="0"/>
        <w:spacing w:before="0" w:after="0"/>
        <w:jc w:val="left"/>
        <w:rPr/>
      </w:pPr>
      <w:r>
        <w:rPr/>
        <w:t>8eqztxfysu0OssflN09aVc3eu2/wB8VmCrcFBsHuLCyqWd6Wu2hkKl8LnMgqD0ijqITMovGrXA9zXy</w:t>
      </w:r>
    </w:p>
    <w:p>
      <w:pPr>
        <w:pStyle w:val="PreformattedText"/>
        <w:bidi w:val="0"/>
        <w:spacing w:before="0" w:after="0"/>
        <w:jc w:val="left"/>
        <w:rPr/>
      </w:pPr>
      <w:r>
        <w:rPr/>
        <w:t>7747BfQx2W8W72F4Wy1dcTHhk8R+fUhe2UPLfJ4vxu1u9xJL8OAVA8zQ/i8sEdVyPv3evWO58vkdkb</w:t>
      </w:r>
    </w:p>
    <w:p>
      <w:pPr>
        <w:pStyle w:val="PreformattedText"/>
        <w:bidi w:val="0"/>
        <w:spacing w:before="0" w:after="0"/>
        <w:jc w:val="left"/>
        <w:rPr/>
      </w:pPr>
      <w:r>
        <w:rPr/>
        <w:t>v3ttHcO1crJSZTaW7GyEtdhcnFIWfH12Lzqwbn2hPGYwUSlnhiYAFTax9yHPt/LPMto31cEFxDIPMK</w:t>
      </w:r>
    </w:p>
    <w:p>
      <w:pPr>
        <w:pStyle w:val="PreformattedText"/>
        <w:bidi w:val="0"/>
        <w:spacing w:before="0" w:after="0"/>
        <w:jc w:val="left"/>
        <w:rPr/>
      </w:pPr>
      <w:r>
        <w:rPr/>
        <w:t>wIP7R+Y6APNl/wApNuW47hyvPc2V6jMQpY0c/wAivyGR1Zn8ff55Hf3WRx9Dv6ih7A22kMNLWnPxVm</w:t>
      </w:r>
    </w:p>
    <w:p>
      <w:pPr>
        <w:pStyle w:val="PreformattedText"/>
        <w:bidi w:val="0"/>
        <w:spacing w:before="0" w:after="0"/>
        <w:jc w:val="left"/>
        <w:rPr/>
      </w:pPr>
      <w:r>
        <w:rPr/>
        <w:t>64EpywWplSvjak7BwTOvAWCpysaGxaIj3DHM/sHy/deJc8tSPaXB/CuU/3hsfbQjoLW/uZuEAjg3K1</w:t>
      </w:r>
    </w:p>
    <w:p>
      <w:pPr>
        <w:pStyle w:val="PreformattedText"/>
        <w:bidi w:val="0"/>
        <w:spacing w:before="0" w:after="0"/>
        <w:jc w:val="left"/>
        <w:rPr/>
      </w:pPr>
      <w:r>
        <w:rPr/>
        <w:t>WZQeJOljTz1L/gII6vM+Pv8ANa+MfyFON1ZdOuMtH4RXUOdylNlcJTT2eJUXL0NNT5KjSaQjT99QU3</w:t>
      </w:r>
    </w:p>
    <w:p>
      <w:pPr>
        <w:pStyle w:val="PreformattedText"/>
        <w:bidi w:val="0"/>
        <w:spacing w:before="0" w:after="0"/>
        <w:jc w:val="left"/>
        <w:rPr/>
      </w:pPr>
      <w:r>
        <w:rPr/>
        <w:t>jFvI4sT7gPmX215u2Auz7abi2Ti0dSaeugiv7K9DzYuaNj3sER3ng3J/BLRc+gauk/y6saqqnHZ2mp</w:t>
      </w:r>
    </w:p>
    <w:p>
      <w:pPr>
        <w:pStyle w:val="PreformattedText"/>
        <w:bidi w:val="0"/>
        <w:spacing w:before="0" w:after="0"/>
        <w:jc w:val="left"/>
        <w:rPr/>
      </w:pPr>
      <w:r>
        <w:rPr/>
        <w:t>dw4KuxuUw1ZA38Jy2GyNFnMRlAEUJNj8njZaigq00pdtMjG5sbH3HTpqlkpHpZTShwQR6g0IP29CxC</w:t>
      </w:r>
    </w:p>
    <w:p>
      <w:pPr>
        <w:pStyle w:val="PreformattedText"/>
        <w:bidi w:val="0"/>
        <w:spacing w:before="0" w:after="0"/>
        <w:jc w:val="left"/>
        <w:rPr/>
      </w:pPr>
      <w:r>
        <w:rPr/>
        <w:t>0SLG5qxz+X+UfZ0WbuCCCox1Pjql44BVSZiCiqJvRBRV60dT9tBLUAgUdPXyV7qzc+GZRJ9L+18U+m</w:t>
      </w:r>
    </w:p>
    <w:p>
      <w:pPr>
        <w:pStyle w:val="PreformattedText"/>
        <w:bidi w:val="0"/>
        <w:spacing w:before="0" w:after="0"/>
        <w:jc w:val="left"/>
        <w:rPr/>
      </w:pPr>
      <w:r>
        <w:rPr/>
        <w:t>BQ7UUAj/ACDpPEpW5kdFqcV+Yrn9n+DoB+iZabCY7e2WzlTJhxvzcB2zlaeWFYRhcnRbYaqz2SiqWu</w:t>
      </w:r>
    </w:p>
    <w:p>
      <w:pPr>
        <w:pStyle w:val="PreformattedText"/>
        <w:bidi w:val="0"/>
        <w:spacing w:before="0" w:after="0"/>
        <w:jc w:val="left"/>
        <w:rPr/>
      </w:pPr>
      <w:r>
        <w:rPr/>
        <w:t>Y8dmJcbR1gPKIwnPq9BB5tSRiCVpPxrT8wOPRHzDVrmCOKh8PuHzBPD7RnoEfiVvzLbS3/ALX2XuB6</w:t>
      </w:r>
    </w:p>
    <w:p>
      <w:pPr>
        <w:pStyle w:val="PreformattedText"/>
        <w:bidi w:val="0"/>
        <w:spacing w:before="0" w:after="0"/>
        <w:jc w:val="left"/>
        <w:rPr/>
      </w:pPr>
      <w:r>
        <w:rPr/>
        <w:t>bzzd89gYbCUB/Zly9HnNnU1Qc1jdDpC2LqauirY6NCCKiKN2BLX9mu1R6ZLeNCurJHzxx6Dm79yXBN</w:t>
      </w:r>
    </w:p>
    <w:p>
      <w:pPr>
        <w:pStyle w:val="PreformattedText"/>
        <w:bidi w:val="0"/>
        <w:spacing w:before="0" w:after="0"/>
        <w:jc w:val="left"/>
        <w:rPr/>
      </w:pPr>
      <w:r>
        <w:rPr/>
        <w:t>fhA/njq+yCam3bs+RaF1C0j01JSNBKZ0Soo6alNAwLxhpEqXpdDMRxFMxte3sVqrTRUlFGB4dAaQ+B</w:t>
      </w:r>
    </w:p>
    <w:p>
      <w:pPr>
        <w:pStyle w:val="PreformattedText"/>
        <w:bidi w:val="0"/>
        <w:spacing w:before="0" w:after="0"/>
        <w:jc w:val="left"/>
        <w:rPr/>
      </w:pPr>
      <w:r>
        <w:rPr/>
        <w:t>Pg4p0CG8chQtBtzO5NJqAU+XG3chWVE0x+xRZ5KaCF5YltBV4/IRwzQycqP7XpJs3IaLHK60oaH5Dq</w:t>
      </w:r>
    </w:p>
    <w:p>
      <w:pPr>
        <w:pStyle w:val="PreformattedText"/>
        <w:bidi w:val="0"/>
        <w:spacing w:before="0" w:after="0"/>
        <w:jc w:val="left"/>
        <w:rPr/>
      </w:pPr>
      <w:r>
        <w:rPr/>
        <w:t>6KSZEVgcV6XO0M/DPQVe16mrSPL43NGWir6alWHQ2RLTYmpplhL00WMrJRLoX9MUi6P0lfbsTow8MH</w:t>
      </w:r>
    </w:p>
    <w:p>
      <w:pPr>
        <w:pStyle w:val="PreformattedText"/>
        <w:bidi w:val="0"/>
        <w:spacing w:before="0" w:after="0"/>
        <w:jc w:val="left"/>
        <w:rPr/>
      </w:pPr>
      <w:r>
        <w:rPr/>
        <w:t>zqP9Xp0jmQq3iU7SP8H+XoRsLX0ueOSp6iRqLMYyamqK+liljSSxpjFFm6QqDKaWRidIUKYpLq1gbF</w:t>
      </w:r>
    </w:p>
    <w:p>
      <w:pPr>
        <w:pStyle w:val="PreformattedText"/>
        <w:bidi w:val="0"/>
        <w:spacing w:before="0" w:after="0"/>
        <w:jc w:val="left"/>
        <w:rPr/>
      </w:pPr>
      <w:r>
        <w:rPr/>
        <w:t>9JFdmiYfqLQn5jyI6SOjIFcZjPD/KD1zyIjhqStbQUbVeQlgkkcTTUVFnNSiNcjHk1JixGViJKCpCl</w:t>
      </w:r>
    </w:p>
    <w:p>
      <w:pPr>
        <w:pStyle w:val="PreformattedText"/>
        <w:bidi w:val="0"/>
        <w:spacing w:before="0" w:after="0"/>
        <w:jc w:val="left"/>
        <w:rPr/>
      </w:pPr>
      <w:r>
        <w:rPr/>
        <w:t>BKBHUr42Vlu9PQVPn6/b6dUQ6hTUcfy/z9KfE7hEYkxtFO+46LF1kWOy+Fy064jdmDrNKTxygz64Uq</w:t>
      </w:r>
    </w:p>
    <w:p>
      <w:pPr>
        <w:pStyle w:val="PreformattedText"/>
        <w:bidi w:val="0"/>
        <w:spacing w:before="0" w:after="0"/>
        <w:jc w:val="left"/>
        <w:rPr/>
      </w:pPr>
      <w:r>
        <w:rPr/>
        <w:t>ftX8sJDiGti5iaRLEbR6ACPy/C3+EH09D15kIFXxXgw4H5dM28uuttb3SafDVK4fcKyavu5IY8dnoJ</w:t>
      </w:r>
    </w:p>
    <w:p>
      <w:pPr>
        <w:pStyle w:val="PreformattedText"/>
        <w:bidi w:val="0"/>
        <w:spacing w:before="0" w:after="0"/>
        <w:jc w:val="left"/>
        <w:rPr/>
      </w:pPr>
      <w:r>
        <w:rPr/>
        <w:t>ouYVyGHmKxZekjYAqUJZUJ0+7SpBcAJL2v5Hz/L16pG8kOV7l/l/sdFy3G+b2ElXNnql8EXlhQ5GFo</w:t>
      </w:r>
    </w:p>
    <w:p>
      <w:pPr>
        <w:pStyle w:val="PreformattedText"/>
        <w:bidi w:val="0"/>
        <w:spacing w:before="0" w:after="0"/>
        <w:jc w:val="left"/>
        <w:rPr/>
      </w:pPr>
      <w:r>
        <w:rPr/>
        <w:t>6vZW7q1B40hzuCr9P2GUkMYeOeJhXRMt4pJL6PaBoTbs0lGz+Ja5/0y8D/AKs9K43ExC4p6Hy+w9JO</w:t>
      </w:r>
    </w:p>
    <w:p>
      <w:pPr>
        <w:pStyle w:val="PreformattedText"/>
        <w:bidi w:val="0"/>
        <w:spacing w:before="0" w:after="0"/>
        <w:jc w:val="left"/>
        <w:rPr/>
      </w:pPr>
      <w:r>
        <w:rPr/>
        <w:t>g7J31SVAfGLQ1HXEBljzeAnqJqnyEQyT1EUWAyH2tZBi6wE6KrGVEVe6EiakZLktBpEJlSYBP4TxJ+</w:t>
      </w:r>
    </w:p>
    <w:p>
      <w:pPr>
        <w:pStyle w:val="PreformattedText"/>
        <w:bidi w:val="0"/>
        <w:spacing w:before="0" w:after="0"/>
        <w:jc w:val="left"/>
        <w:rPr/>
      </w:pPr>
      <w:r>
        <w:rPr/>
        <w:t>zgR+w9PNHGwCOlZfI+n5+v8uhixfanWW5aOleeux216aSnFPHis7kxj8IXYRpBT4vMo82PpK2qRQ9N</w:t>
      </w:r>
    </w:p>
    <w:p>
      <w:pPr>
        <w:pStyle w:val="PreformattedText"/>
        <w:bidi w:val="0"/>
        <w:spacing w:before="0" w:after="0"/>
        <w:jc w:val="left"/>
        <w:rPr/>
      </w:pPr>
      <w:r>
        <w:rPr/>
        <w:t>BU/bzIguNJHtQL+IKTPRBwJ4r/Lh0maymBKp3N/P/Z6fsuDVUKHb+byCQM0yUVLXUlFnMZWyTadMlL</w:t>
      </w:r>
    </w:p>
    <w:p>
      <w:pPr>
        <w:pStyle w:val="PreformattedText"/>
        <w:bidi w:val="0"/>
        <w:spacing w:before="0" w:after="0"/>
        <w:jc w:val="left"/>
        <w:rPr/>
      </w:pPr>
      <w:r>
        <w:rPr/>
        <w:t>uQVEpH2lmvUU0zSyRnRItwCFuuKVA8bEL6ggqfnT/B0iZWRmEiDV9lD+XQP5s5amrcl93D91JUVEj0</w:t>
      </w:r>
    </w:p>
    <w:p>
      <w:pPr>
        <w:pStyle w:val="PreformattedText"/>
        <w:bidi w:val="0"/>
        <w:spacing w:before="0" w:after="0"/>
        <w:jc w:val="left"/>
        <w:rPr/>
      </w:pPr>
      <w:r>
        <w:rPr/>
        <w:t>dHHVx0cjGogp6cxu2XsVp3VbNqndStvQT9GZS+CjH/B1ZCpBUjHQM7kXFVkc+K3biMjjqms1Urx5RG</w:t>
      </w:r>
    </w:p>
    <w:p>
      <w:pPr>
        <w:pStyle w:val="PreformattedText"/>
        <w:bidi w:val="0"/>
        <w:spacing w:before="0" w:after="0"/>
        <w:jc w:val="left"/>
        <w:rPr/>
      </w:pPr>
      <w:r>
        <w:rPr/>
        <w:t>SI1ESWjrYtwU02KyNTUSROvq06wARHJ6bFLICgpLGNJ4nBHTyaSR4cnd6cD0Ge9Z90PVYypxWWwc+F</w:t>
      </w:r>
    </w:p>
    <w:p>
      <w:pPr>
        <w:pStyle w:val="PreformattedText"/>
        <w:bidi w:val="0"/>
        <w:spacing w:before="0" w:after="0"/>
        <w:jc w:val="left"/>
        <w:rPr/>
      </w:pPr>
      <w:r>
        <w:rPr/>
        <w:t>xSUe4srFmNv1GQT7rHpNisXNjRLPJk8LVCsaNp5UBKSyXKuGNmidVCHNKfl8sdbNE4INX+quemt5KS</w:t>
      </w:r>
    </w:p>
    <w:p>
      <w:pPr>
        <w:pStyle w:val="PreformattedText"/>
        <w:bidi w:val="0"/>
        <w:spacing w:before="0" w:after="0"/>
        <w:jc w:val="left"/>
        <w:rPr/>
      </w:pPr>
      <w:r>
        <w:rPr/>
        <w:t>hyVXu/dGQOJhwWMfJ7hoMvDLVUOSycej7PFxyCOO8FVDVAoYA0mrSVbVqATMArGRmwP5ny6SsNbAgC</w:t>
      </w:r>
    </w:p>
    <w:p>
      <w:pPr>
        <w:pStyle w:val="PreformattedText"/>
        <w:bidi w:val="0"/>
        <w:spacing w:before="0" w:after="0"/>
        <w:jc w:val="left"/>
        <w:rPr/>
      </w:pPr>
      <w:r>
        <w:rPr/>
        <w:t>gz0XSuaWrzO593lqhjVeekxGOaKomqBkq4rTxRtFGgRYaSlfQt+E9RP0J9tL+oQScdIJDoEjH42OP8</w:t>
      </w:r>
    </w:p>
    <w:p>
      <w:pPr>
        <w:pStyle w:val="PreformattedText"/>
        <w:bidi w:val="0"/>
        <w:spacing w:before="0" w:after="0"/>
        <w:jc w:val="left"/>
        <w:rPr/>
      </w:pPr>
      <w:r>
        <w:rPr/>
        <w:t>nRV9y1dPhErsZTVC1eXq5pWzVZAA0FERyuOhcqUkkQD1/i/APs1iQvpZhRBwHy6KJOzUimrnj0C1UX</w:t>
      </w:r>
    </w:p>
    <w:p>
      <w:pPr>
        <w:pStyle w:val="PreformattedText"/>
        <w:bidi w:val="0"/>
        <w:spacing w:before="0" w:after="0"/>
        <w:jc w:val="left"/>
        <w:rPr/>
      </w:pPr>
      <w:r>
        <w:rPr/>
        <w:t>d2RkEfke0am+sswYanBINwlx/Qe1hAAp0work9MUy38UY1oNVl8DMHEguBIqG92cgkAj6fQAe2H/AJ</w:t>
      </w:r>
    </w:p>
    <w:p>
      <w:pPr>
        <w:pStyle w:val="PreformattedText"/>
        <w:bidi w:val="0"/>
        <w:spacing w:before="0" w:after="0"/>
        <w:jc w:val="left"/>
        <w:rPr/>
      </w:pPr>
      <w:r>
        <w:rPr/>
        <w:t>9PIP29RTGzHnW6qmjwoEuAhOpwQBpvbk2vyf6j2yenR/PrCyMSwUj9liLKY1Qaf3XZWJYkgNZQb8fX</w:t>
      </w:r>
    </w:p>
    <w:p>
      <w:pPr>
        <w:pStyle w:val="PreformattedText"/>
        <w:bidi w:val="0"/>
        <w:spacing w:before="0" w:after="0"/>
        <w:jc w:val="left"/>
        <w:rPr/>
      </w:pPr>
      <w:r>
        <w:rPr/>
        <w:t>3Xy62DTFesJUm/qKgSftKWUSg2uzCwMal24Aswtwbce/Dq2Rw49dPDCZZG4jaxuRc6Ctl1LGQYwbEs</w:t>
      </w:r>
    </w:p>
    <w:p>
      <w:pPr>
        <w:pStyle w:val="PreformattedText"/>
        <w:bidi w:val="0"/>
        <w:spacing w:before="0" w:after="0"/>
        <w:jc w:val="left"/>
        <w:rPr/>
      </w:pPr>
      <w:r>
        <w:rPr/>
        <w:t>b88fX8e9j06r58esUca2UtIASwZ7GyyA213J+iMgBYAWUc/U+7j7OqGv5dcnXmRI1KWMhU8hizFtLR</w:t>
      </w:r>
    </w:p>
    <w:p>
      <w:pPr>
        <w:pStyle w:val="PreformattedText"/>
        <w:bidi w:val="0"/>
        <w:spacing w:before="0" w:after="0"/>
        <w:jc w:val="left"/>
        <w:rPr/>
      </w:pPr>
      <w:r>
        <w:rPr/>
        <w:t>kmwiUAMCSbD8W92HWmPXehUcgJeYaGYnVrLC+pyyhYwxBva/INx+B7cHTdf2dYSoRroANal44idMYc</w:t>
      </w:r>
    </w:p>
    <w:p>
      <w:pPr>
        <w:pStyle w:val="PreformattedText"/>
        <w:bidi w:val="0"/>
        <w:spacing w:before="0" w:after="0"/>
        <w:jc w:val="left"/>
        <w:rPr/>
      </w:pPr>
      <w:r>
        <w:rPr/>
        <w:t>klmZmufILer8kAfTge90/b1X8ussah1KFFRH1qzg8ubkPEySXIjtci1wDyR9PdePVvSnUNgtl+kYkI</w:t>
      </w:r>
    </w:p>
    <w:p>
      <w:pPr>
        <w:pStyle w:val="PreformattedText"/>
        <w:bidi w:val="0"/>
        <w:spacing w:before="0" w:after="0"/>
        <w:jc w:val="left"/>
        <w:rPr/>
      </w:pPr>
      <w:r>
        <w:rPr/>
        <w:t>h0PyF02jj9difp9OCQPdade4cB0zVh0pyQdMjoHuA51cs59LLaQ2Cm3Htphx6UIOGOkvWxW9Z9DgEB</w:t>
      </w:r>
    </w:p>
    <w:p>
      <w:pPr>
        <w:pStyle w:val="PreformattedText"/>
        <w:bidi w:val="0"/>
        <w:spacing w:before="0" w:after="0"/>
        <w:jc w:val="left"/>
        <w:rPr/>
      </w:pPr>
      <w:r>
        <w:rPr/>
        <w:t>2TyrqKXVtGpVZAwIcjkW9skCvSlc8BjpE5C9nTxi+lEZmJcR+oMjCKy21sx4W1v9ufeh07wAHn0kMg</w:t>
      </w:r>
    </w:p>
    <w:p>
      <w:pPr>
        <w:pStyle w:val="PreformattedText"/>
        <w:bidi w:val="0"/>
        <w:spacing w:before="0" w:after="0"/>
        <w:jc w:val="left"/>
        <w:rPr/>
      </w:pPr>
      <w:r>
        <w:rPr/>
        <w:t>p5I0NH5GgUtodtbEA3UnQbD683/p7cX58etg9IqsBkYov6kBZCHJEckZdpVSys/kcDUSSQx/w9qF61</w:t>
      </w:r>
    </w:p>
    <w:p>
      <w:pPr>
        <w:pStyle w:val="PreformattedText"/>
        <w:bidi w:val="0"/>
        <w:spacing w:before="0" w:after="0"/>
        <w:jc w:val="left"/>
        <w:rPr/>
      </w:pPr>
      <w:r>
        <w:rPr/>
        <w:t>+XTWwI1tEWSJwFCjSzaAwZ9Uh/UgT68G30/Ht5a9VI49OtPFH5z+hA1hGNekSM5BjRn1eiT0nV9AR9</w:t>
      </w:r>
    </w:p>
    <w:p>
      <w:pPr>
        <w:pStyle w:val="PreformattedText"/>
        <w:bidi w:val="0"/>
        <w:spacing w:before="0" w:after="0"/>
        <w:jc w:val="left"/>
        <w:rPr/>
      </w:pPr>
      <w:r>
        <w:rPr/>
        <w:t>R7fSlfn0y1acenNNMpjWRg5KGfTGp4XUAhB0i6hkH1+hH1HtQtMdJj9nU6MKwHnZW16FRrvJeRPSNB</w:t>
      </w:r>
    </w:p>
    <w:p>
      <w:pPr>
        <w:pStyle w:val="PreformattedText"/>
        <w:bidi w:val="0"/>
        <w:spacing w:before="0" w:after="0"/>
        <w:jc w:val="left"/>
        <w:rPr/>
      </w:pPr>
      <w:r>
        <w:rPr/>
        <w:t>4XzW5vbSbf093HDh00RkjqcoYtK7AAkeP1n0TFtRtEbhmeSX9VhxqsD72fPqhB/Lroo6FItKtZvSGX</w:t>
      </w:r>
    </w:p>
    <w:p>
      <w:pPr>
        <w:pStyle w:val="PreformattedText"/>
        <w:bidi w:val="0"/>
        <w:spacing w:before="0" w:after="0"/>
        <w:jc w:val="left"/>
        <w:rPr/>
      </w:pPr>
      <w:r>
        <w:rPr/>
        <w:t>RZiCzISlgQoc3F/UBwR7oR1YeZPUF0K30FEJCsscCXYAXVgQ92RyObX1c/n2mfHp04BjqNJEWdBYSe</w:t>
      </w:r>
    </w:p>
    <w:p>
      <w:pPr>
        <w:pStyle w:val="PreformattedText"/>
        <w:bidi w:val="0"/>
        <w:spacing w:before="0" w:after="0"/>
        <w:jc w:val="left"/>
        <w:rPr/>
      </w:pPr>
      <w:r>
        <w:rPr/>
        <w:t>MspQ3bWpGoyLIxBCtc8cn8e2D69WofXHUdVjBLAko9lDx2QoSpXXpIZg1hYg8fnj34cfl1Wny6dKZC</w:t>
      </w:r>
    </w:p>
    <w:p>
      <w:pPr>
        <w:pStyle w:val="PreformattedText"/>
        <w:bidi w:val="0"/>
        <w:spacing w:before="0" w:after="0"/>
        <w:jc w:val="left"/>
        <w:rPr/>
      </w:pPr>
      <w:r>
        <w:rPr/>
        <w:t>Y9RRUURtbQzBWdX1qH0+mRT9D/T639mFvXyGOkstMDz6fKdS/id1eJFKDVKF0aWXhEYMzsuviwF+PY</w:t>
      </w:r>
    </w:p>
    <w:p>
      <w:pPr>
        <w:pStyle w:val="PreformattedText"/>
        <w:bidi w:val="0"/>
        <w:spacing w:before="0" w:after="0"/>
        <w:jc w:val="left"/>
        <w:rPr/>
      </w:pPr>
      <w:r>
        <w:rPr/>
        <w:t>htzUITgdFUwALUyenaEKQGZW0ayCSAwEi3USLpUmyci5tbgf4+ziCnn0XSenn06QpKqALYyRmQXNwI</w:t>
      </w:r>
    </w:p>
    <w:p>
      <w:pPr>
        <w:pStyle w:val="PreformattedText"/>
        <w:bidi w:val="0"/>
        <w:spacing w:before="0" w:after="0"/>
        <w:jc w:val="left"/>
        <w:rPr/>
      </w:pPr>
      <w:r>
        <w:rPr/>
        <w:t>49N1kbSB6DaxXTe3sxQECnSM0J6zVaDxWaRxHaS37YZCioDcaWBdQ92WxIP5A9ukUHTYP7emuZNH7k</w:t>
      </w:r>
    </w:p>
    <w:p>
      <w:pPr>
        <w:pStyle w:val="PreformattedText"/>
        <w:bidi w:val="0"/>
        <w:spacing w:before="0" w:after="0"/>
        <w:jc w:val="left"/>
        <w:rPr/>
      </w:pPr>
      <w:r>
        <w:rPr/>
        <w:t>aceLRyFiSQSFdToFuRCqfQ/Vvr7acY4dOL5dNsiLJcBpVEaxgMxbTqZL6DdRfkmwANuAPz7QygMDT0</w:t>
      </w:r>
    </w:p>
    <w:p>
      <w:pPr>
        <w:pStyle w:val="PreformattedText"/>
        <w:bidi w:val="0"/>
        <w:spacing w:before="0" w:after="0"/>
        <w:jc w:val="left"/>
        <w:rPr/>
      </w:pPr>
      <w:r>
        <w:rPr/>
        <w:t>6VJUEdMVSkhSRCXBAIDuI3M/C/pcsmrkgEXDcm309kt1lWA6M4KGnDj0npCwuDJ44roXEtyGZWYSqd</w:t>
      </w:r>
    </w:p>
    <w:p>
      <w:pPr>
        <w:pStyle w:val="PreformattedText"/>
        <w:bidi w:val="0"/>
        <w:spacing w:before="0" w:after="0"/>
        <w:jc w:val="left"/>
        <w:rPr/>
      </w:pPr>
      <w:r>
        <w:rPr/>
        <w:t>I5nX9IH6W4HNvZG5/Z0YAfLPXEI7EqZLmPg+i9gX1Lq5KllPAv9NR+v4p5fLrZ+zrPYlJGZGZHETMC</w:t>
      </w:r>
    </w:p>
    <w:p>
      <w:pPr>
        <w:pStyle w:val="PreformattedText"/>
        <w:bidi w:val="0"/>
        <w:spacing w:before="0" w:after="0"/>
        <w:jc w:val="left"/>
        <w:rPr/>
      </w:pPr>
      <w:r>
        <w:rPr/>
        <w:t>TYKt9dkutgASLgkH6n3YEfl02y1pnpR4nFVFXC6qhdFkIZB6tZjAGhFYIHKr/j/t/boGK+fRbcMI3A</w:t>
      </w:r>
    </w:p>
    <w:p>
      <w:pPr>
        <w:pStyle w:val="PreformattedText"/>
        <w:bidi w:val="0"/>
        <w:spacing w:before="0" w:after="0"/>
        <w:jc w:val="left"/>
        <w:rPr/>
      </w:pPr>
      <w:r>
        <w:rPr/>
        <w:t>rnpe43Yk85SWqVpeVMLkARgD62BsxjcoNSXI5I9tP6Dh1uNWahPDr/1t/H6ni5/r/xP+Nvfuvdd3+n</w:t>
      </w:r>
    </w:p>
    <w:p>
      <w:pPr>
        <w:pStyle w:val="PreformattedText"/>
        <w:bidi w:val="0"/>
        <w:spacing w:before="0" w:after="0"/>
        <w:jc w:val="left"/>
        <w:rPr/>
      </w:pPr>
      <w:r>
        <w:rPr/>
        <w:t>P+2/23H0t9Pfuvddj8fX8f61gPpb6H+vv3XuvD/H/Yfkj/Fhb6f4+/de6AD5OSBOm91A8XplsSTwQ6</w:t>
      </w:r>
    </w:p>
    <w:p>
      <w:pPr>
        <w:pStyle w:val="PreformattedText"/>
        <w:bidi w:val="0"/>
        <w:spacing w:before="0" w:after="0"/>
        <w:jc w:val="left"/>
        <w:rPr/>
      </w:pPr>
      <w:r>
        <w:rPr/>
        <w:t>kEfXgeyveiF2ycnhVf8PQB9yzp5Vlr53MP/H+tbXe9WGr5NFlUDxy+oala9iGK3Ki5uP8AbD2JNooL</w:t>
      </w:r>
    </w:p>
    <w:p>
      <w:pPr>
        <w:pStyle w:val="PreformattedText"/>
        <w:bidi w:val="0"/>
        <w:spacing w:before="0" w:after="0"/>
        <w:jc w:val="left"/>
        <w:rPr/>
      </w:pPr>
      <w:r>
        <w:rPr/>
        <w:t>VD6gf4OhEh/xa1X/AIUv+DpExGwU2RmYm12J0KvpBZWsrFQOLf19iKE9MSfZ0usTKSfq1mK3BVVU2s</w:t>
      </w:r>
    </w:p>
    <w:p>
      <w:pPr>
        <w:pStyle w:val="PreformattedText"/>
        <w:bidi w:val="0"/>
        <w:spacing w:before="0" w:after="0"/>
        <w:jc w:val="left"/>
        <w:rPr/>
      </w:pPr>
      <w:r>
        <w:rPr/>
        <w:t>SQOTck3vxccezL8A+zpKOPQs4d2406WA03uLsVF29an1WJt/Sx/wBf2XTUoa9LIuHHoUsOfQDbVcN4</w:t>
      </w:r>
    </w:p>
    <w:p>
      <w:pPr>
        <w:pStyle w:val="PreformattedText"/>
        <w:bidi w:val="0"/>
        <w:spacing w:before="0" w:after="0"/>
        <w:jc w:val="left"/>
        <w:rPr/>
      </w:pPr>
      <w:r>
        <w:rPr/>
        <w:t>w3pOoEcgk2I/Fv8AG3sgv+Hp0b23DpWIT9AdIIU8KCFPJZCot+QbjkewndcT0eQcMddqCV4Iuxuyc2</w:t>
      </w:r>
    </w:p>
    <w:p>
      <w:pPr>
        <w:pStyle w:val="PreformattedText"/>
        <w:bidi w:val="0"/>
        <w:spacing w:before="0" w:after="0"/>
        <w:jc w:val="left"/>
        <w:rPr/>
      </w:pPr>
      <w:r>
        <w:rPr/>
        <w:t>K8C+oHgEcgfj2gbpUMmvXJbEA2BueC49IZTpTlOF5a31+vvQ4568fPpzBNl/oQtuLflhpezHkm/wBD</w:t>
      </w:r>
    </w:p>
    <w:p>
      <w:pPr>
        <w:pStyle w:val="PreformattedText"/>
        <w:bidi w:val="0"/>
        <w:spacing w:before="0" w:after="0"/>
        <w:jc w:val="left"/>
        <w:rPr/>
      </w:pPr>
      <w:r>
        <w:rPr/>
        <w:t>c+5F2Q1gToJ7iAJG6zqoBOpefyVT0m1tRCkG62HBPF/r7FK+h6JW9epcfJuSzMLCygIh/IDf6kn82s</w:t>
      </w:r>
    </w:p>
    <w:p>
      <w:pPr>
        <w:pStyle w:val="PreformattedText"/>
        <w:bidi w:val="0"/>
        <w:spacing w:before="0" w:after="0"/>
        <w:jc w:val="left"/>
        <w:rPr/>
      </w:pPr>
      <w:r>
        <w:rPr/>
        <w:t>PdiOqD165Iuq5I/qzBb+i5IGgkj/H6fge6Pnq49Osylhyqiyx2UcGw+pB4uDc2/wARyfYf3oH6V+jX</w:t>
      </w:r>
    </w:p>
    <w:p>
      <w:pPr>
        <w:pStyle w:val="PreformattedText"/>
        <w:bidi w:val="0"/>
        <w:spacing w:before="0" w:after="0"/>
        <w:jc w:val="left"/>
        <w:rPr/>
      </w:pPr>
      <w:r>
        <w:rPr/>
        <w:t>bv7da9cE5Gki1vSAzfTi7a29TaW/Bvz9PcbyDPQwU1oK9ZwgH6rIb+lLEK17fUjVdr/g/S/tk44dOD</w:t>
      </w:r>
    </w:p>
    <w:p>
      <w:pPr>
        <w:pStyle w:val="PreformattedText"/>
        <w:bidi w:val="0"/>
        <w:spacing w:before="0" w:after="0"/>
        <w:jc w:val="left"/>
        <w:rPr/>
      </w:pPr>
      <w:r>
        <w:rPr/>
        <w:t>NR1nUenjkg2VEIJNhbTpb6E2ubfT34ceveeepiAl0JJKnizKVAsFIA4tcn6359uA/Lqp6xzKLW+hvq</w:t>
      </w:r>
    </w:p>
    <w:p>
      <w:pPr>
        <w:pStyle w:val="PreformattedText"/>
        <w:bidi w:val="0"/>
        <w:spacing w:before="0" w:after="0"/>
        <w:jc w:val="left"/>
        <w:rPr/>
      </w:pPr>
      <w:r>
        <w:rPr/>
        <w:t>JUk/1urEfpAv9P6+3VpXptvLphrwHgfygr+pUB4vf0sedIViB9fx7OrPtZdPHouucqa9B7ULbUujWo</w:t>
      </w:r>
    </w:p>
    <w:p>
      <w:pPr>
        <w:pStyle w:val="PreformattedText"/>
        <w:bidi w:val="0"/>
        <w:spacing w:before="0" w:after="0"/>
        <w:jc w:val="left"/>
        <w:rPr/>
      </w:pPr>
      <w:r>
        <w:rPr/>
        <w:t>ksbLaRnuCDqvYp6bX/AKnn2LozgV49BZ8EjqNHHd2YqovpN/yF1XNvqCBzbj27Xh01TiadP9APXEdW</w:t>
      </w:r>
    </w:p>
    <w:p>
      <w:pPr>
        <w:pStyle w:val="PreformattedText"/>
        <w:bidi w:val="0"/>
        <w:spacing w:before="0" w:after="0"/>
        <w:jc w:val="left"/>
        <w:rPr/>
      </w:pPr>
      <w:r>
        <w:rPr/>
        <w:t>gAaVVgFDsWsiFl5vbj/W+p9syEaTjp2H4gehMxS+mJdNhYej6tz/AIMSpKj8i/sOXPxOehFAcJ0v6d</w:t>
      </w:r>
    </w:p>
    <w:p>
      <w:pPr>
        <w:pStyle w:val="PreformattedText"/>
        <w:bidi w:val="0"/>
        <w:spacing w:before="0" w:after="0"/>
        <w:jc w:val="left"/>
        <w:rPr/>
      </w:pPr>
      <w:r>
        <w:rPr/>
        <w:t>T4+QeL2sQRwBd9Si1h/Qfj2Stkk9Go9KdcKwXF2X0jm1rtcf20FxpW3+w9uRDu4Z6bl+E16YHAJNkH</w:t>
      </w:r>
    </w:p>
    <w:p>
      <w:pPr>
        <w:pStyle w:val="PreformattedText"/>
        <w:bidi w:val="0"/>
        <w:spacing w:before="0" w:after="0"/>
        <w:jc w:val="left"/>
        <w:rPr/>
      </w:pPr>
      <w:r>
        <w:rPr/>
        <w:t>0NmsfqzWL6uLG/0H5P09mS+XRcfTz64aApuLG/8Aa+oQf6hVPLByOfdutY8um3Jg6OALng2u2kn1cf</w:t>
      </w:r>
    </w:p>
    <w:p>
      <w:pPr>
        <w:pStyle w:val="PreformattedText"/>
        <w:bidi w:val="0"/>
        <w:spacing w:before="0" w:after="0"/>
        <w:jc w:val="left"/>
        <w:rPr/>
      </w:pPr>
      <w:r>
        <w:rPr/>
        <w:t>iwPP8Aj7VW3x9MyDtPSXMYaQ6bsxLP9bMV+jMRY2Q2/wBhb8ezmI5HSCXz9OpJT0qxvqI/H01839B4</w:t>
      </w:r>
    </w:p>
    <w:p>
      <w:pPr>
        <w:pStyle w:val="PreformattedText"/>
        <w:bidi w:val="0"/>
        <w:spacing w:before="0" w:after="0"/>
        <w:jc w:val="left"/>
        <w:rPr/>
      </w:pPr>
      <w:r>
        <w:rPr/>
        <w:t>DW5v7M4zgDotkr1np1YlgNJUMLBbAst7AE3DW/P9R7er0znBPSywYAkUm5Yso/qwueCbHheLA/Ufm/</w:t>
      </w:r>
    </w:p>
    <w:p>
      <w:pPr>
        <w:pStyle w:val="PreformattedText"/>
        <w:bidi w:val="0"/>
        <w:spacing w:before="0" w:after="0"/>
        <w:jc w:val="left"/>
        <w:rPr/>
      </w:pPr>
      <w:r>
        <w:rPr/>
        <w:t>tDeZjb7OjGyNGHS90/tgtY8abNa4H0F7Amx/3j2H5Dg14dHIA6apkAL/7C5HLcWF2I/Lj2kOK9Xz65</w:t>
      </w:r>
    </w:p>
    <w:p>
      <w:pPr>
        <w:pStyle w:val="PreformattedText"/>
        <w:bidi w:val="0"/>
        <w:spacing w:before="0" w:after="0"/>
        <w:jc w:val="left"/>
        <w:rPr/>
      </w:pPr>
      <w:r>
        <w:rPr/>
        <w:t>6iFbMStiTpsSL6Rxo+l1uv8AjyfexkdaPn031yKLXIYEi40hbavUebgjT/vPtVFk46Yf16ixIusLyx</w:t>
      </w:r>
    </w:p>
    <w:p>
      <w:pPr>
        <w:pStyle w:val="PreformattedText"/>
        <w:bidi w:val="0"/>
        <w:spacing w:before="0" w:after="0"/>
        <w:jc w:val="left"/>
        <w:rPr/>
      </w:pPr>
      <w:r>
        <w:rPr/>
        <w:t>uwvcalHA9KkEcL/tvatOPSc/Lj0tqGOyIxNyNVg4Cszci72+h0ni3096lFWz04vAevT21OktO8TqWU</w:t>
      </w:r>
    </w:p>
    <w:p>
      <w:pPr>
        <w:pStyle w:val="PreformattedText"/>
        <w:bidi w:val="0"/>
        <w:spacing w:before="0" w:after="0"/>
        <w:jc w:val="left"/>
        <w:rPr/>
      </w:pPr>
      <w:r>
        <w:rPr/>
        <w:t>ppVwP3I7gDVCRco/4uLH2klUMjD5f6qdOJggg9BZvHrCj3Lgt07ayUT53ae640q6jBVEzKcNmQRfKY</w:t>
      </w:r>
    </w:p>
    <w:p>
      <w:pPr>
        <w:pStyle w:val="PreformattedText"/>
        <w:bidi w:val="0"/>
        <w:spacing w:before="0" w:after="0"/>
        <w:jc w:val="left"/>
        <w:rPr/>
      </w:pPr>
      <w:r>
        <w:rPr/>
        <w:t>WpHkNPNXzKk9pAI1qI2VSrNyHLyzJSZBVoHzT+FvVf9NxzivoejCGQqykGjDz+XVUO+OlaufIV2wMz</w:t>
      </w:r>
    </w:p>
    <w:p>
      <w:pPr>
        <w:pStyle w:val="PreformattedText"/>
        <w:bidi w:val="0"/>
        <w:spacing w:before="0" w:after="0"/>
        <w:jc w:val="left"/>
        <w:rPr/>
      </w:pPr>
      <w:r>
        <w:rPr/>
        <w:t>gDvWgpcVXUu16bHZBKHdGBnjmqpDPhaVxTVmRkp6invNGWGTgcFhHIhWQhVlIPhlakft/Zx/y9HCSU</w:t>
      </w:r>
    </w:p>
    <w:p>
      <w:pPr>
        <w:pStyle w:val="PreformattedText"/>
        <w:bidi w:val="0"/>
        <w:spacing w:before="0" w:after="0"/>
        <w:jc w:val="left"/>
        <w:rPr/>
      </w:pPr>
      <w:r>
        <w:rPr/>
        <w:t>zqp0Q7M7K3fvDG7s6+yFRVVFbl46bcG0slU01ZRbmXe2w6OvYUmeVmgirxura719EtWGjDTRQRShZC</w:t>
      </w:r>
    </w:p>
    <w:p>
      <w:pPr>
        <w:pStyle w:val="PreformattedText"/>
        <w:bidi w:val="0"/>
        <w:spacing w:before="0" w:after="0"/>
        <w:jc w:val="left"/>
        <w:rPr/>
      </w:pPr>
      <w:r>
        <w:rPr/>
        <w:t>t/LV1dDmuR9o9ftHSwkAiQcOH7eiMV+4uzqFMBDmqndEjpTJTY+eqjpMxtrJ4+JpWgxksVRA8E7TUs</w:t>
      </w:r>
    </w:p>
    <w:p>
      <w:pPr>
        <w:pStyle w:val="PreformattedText"/>
        <w:bidi w:val="0"/>
        <w:spacing w:before="0" w:after="0"/>
        <w:jc w:val="left"/>
        <w:rPr/>
      </w:pPr>
      <w:r>
        <w:rPr/>
        <w:t>mtHJjlCWXVxw14kuNDNj546vpXOoCh6WeyO7d0UFDUwZfpery0WNp6nH5/H0UlJDitw7NzNZEc1Sss</w:t>
      </w:r>
    </w:p>
    <w:p>
      <w:pPr>
        <w:pStyle w:val="PreformattedText"/>
        <w:bidi w:val="0"/>
        <w:spacing w:before="0" w:after="0"/>
        <w:jc w:val="left"/>
        <w:rPr/>
      </w:pPr>
      <w:r>
        <w:rPr/>
        <w:t>FUa3Dy0NdTwVUFQiyVNNLIJE+hVlKyXRqzBCR86V/lx6ZK29dILj8uudfC2TostvTr7aG6d27Ro9vV</w:t>
      </w:r>
    </w:p>
    <w:p>
      <w:pPr>
        <w:pStyle w:val="PreformattedText"/>
        <w:bidi w:val="0"/>
        <w:spacing w:before="0" w:after="0"/>
        <w:jc w:val="left"/>
        <w:rPr/>
      </w:pPr>
      <w:r>
        <w:rPr/>
        <w:t>UlZjAuLot/7QfNzR0b4fceBjVq3cktOrt4Mzilehqae7stPIWiF9QcEhQCTShOf8GR1TTp/ESAOIH+</w:t>
      </w:r>
    </w:p>
    <w:p>
      <w:pPr>
        <w:pStyle w:val="PreformattedText"/>
        <w:bidi w:val="0"/>
        <w:spacing w:before="0" w:after="0"/>
        <w:jc w:val="left"/>
        <w:rPr/>
      </w:pPr>
      <w:r>
        <w:rPr/>
        <w:t>Hzr/AC6ByfaU2YoFyFDtaDHzxwvCm3YBFHk9ClY/sqqUwzfwlWRiJFk1OAfpf0+3crggdUy2QT080G</w:t>
      </w:r>
    </w:p>
    <w:p>
      <w:pPr>
        <w:pStyle w:val="PreformattedText"/>
        <w:bidi w:val="0"/>
        <w:spacing w:before="0" w:after="0"/>
        <w:jc w:val="left"/>
        <w:rPr/>
      </w:pPr>
      <w:r>
        <w:rPr/>
        <w:t>Kq8DHPjcxW0eycRFClfW7a2SkUe58mlTHrVcju6bTW4OFKGPxzmJacsjklT+G2lQUDMXb9g/PzP2cO</w:t>
      </w:r>
    </w:p>
    <w:p>
      <w:pPr>
        <w:pStyle w:val="PreformattedText"/>
        <w:bidi w:val="0"/>
        <w:spacing w:before="0" w:after="0"/>
        <w:jc w:val="left"/>
        <w:rPr/>
      </w:pPr>
      <w:r>
        <w:rPr/>
        <w:t>nQjVJVaD7Kk9JafM4TJZmipcHSIs1NQVEtFS0kjvQ4fEB9UlUK51ljp4a6q066hS9bkZQAHIHu4NQa</w:t>
      </w:r>
    </w:p>
    <w:p>
      <w:pPr>
        <w:pStyle w:val="PreformattedText"/>
        <w:bidi w:val="0"/>
        <w:spacing w:before="0" w:after="0"/>
        <w:jc w:val="left"/>
        <w:rPr/>
      </w:pPr>
      <w:r>
        <w:rPr/>
        <w:t>rg9bCY4Z6D7dvYOZofuNnbOraup3flKKqpsvmJMxk6vEbPw08kX3Qxz1c8i01fkpkU1bxBWnlQRqG8</w:t>
      </w:r>
    </w:p>
    <w:p>
      <w:pPr>
        <w:pStyle w:val="PreformattedText"/>
        <w:bidi w:val="0"/>
        <w:spacing w:before="0" w:after="0"/>
        <w:jc w:val="left"/>
        <w:rPr/>
      </w:pPr>
      <w:r>
        <w:rPr/>
        <w:t>ftugcEJ2xnif4vl04e0AtWvl8um/b+Krtq7RnjUyxZfckNPiKWZkKVlJgMhXvR01ZUNrldKzdlRDW1</w:t>
      </w:r>
    </w:p>
    <w:p>
      <w:pPr>
        <w:pStyle w:val="PreformattedText"/>
        <w:bidi w:val="0"/>
        <w:spacing w:before="0" w:after="0"/>
        <w:jc w:val="left"/>
        <w:rPr/>
      </w:pPr>
      <w:r>
        <w:rPr/>
        <w:t>v1Y+GNfI1+feyg06B5nIH8h0+jVNSMf6s9HS2Xtaij3v0Fgdargdqw5LOZqeWdqV8Zi8VRHb1ZWBgu</w:t>
      </w:r>
    </w:p>
    <w:p>
      <w:pPr>
        <w:pStyle w:val="PreformattedText"/>
        <w:bidi w:val="0"/>
        <w:spacing w:before="0" w:after="0"/>
        <w:jc w:val="left"/>
        <w:rPr/>
      </w:pPr>
      <w:r>
        <w:rPr/>
        <w:t>qGJXkqGcaWLaCwuWHt5FPiuyjgnD/V/g62F1R0J4nooXzdp892J3l1D1hUzrJ/eKTA72yNTHW6QNgd</w:t>
      </w:r>
    </w:p>
    <w:p>
      <w:pPr>
        <w:pStyle w:val="PreformattedText"/>
        <w:bidi w:val="0"/>
        <w:spacing w:before="0" w:after="0"/>
        <w:jc w:val="left"/>
        <w:rPr/>
      </w:pPr>
      <w:r>
        <w:rPr/>
        <w:t>R5nO1P3VYkrSSUNDWZp4JCJP8AOLDyF1W9uQuUuhKzgxwgu3HiVon+2U18vTpNJCwjMTkgvQAV8q5+</w:t>
      </w:r>
    </w:p>
    <w:p>
      <w:pPr>
        <w:pStyle w:val="PreformattedText"/>
        <w:bidi w:val="0"/>
        <w:spacing w:before="0" w:after="0"/>
        <w:jc w:val="left"/>
        <w:rPr/>
      </w:pPr>
      <w:r>
        <w:rPr/>
        <w:t>yuB+3osueqqLuHd29IBN99U5bcGZ3xs56gR666q8lPJuHb70o8dpd21CR/ZwJpSevpwo/wA4wKLUWU</w:t>
      </w:r>
    </w:p>
    <w:p>
      <w:pPr>
        <w:pStyle w:val="PreformattedText"/>
        <w:bidi w:val="0"/>
        <w:spacing w:before="0" w:after="0"/>
        <w:jc w:val="left"/>
        <w:rPr/>
      </w:pPr>
      <w:r>
        <w:rPr/>
        <w:t>sT3HP5n/P0ZxLpIxXyPSp61ofuaaGrKanM8ksR1amR5jdxVM4Guss13VQFV/QAAtgQ3rAFhXHQv2yM</w:t>
      </w:r>
    </w:p>
    <w:p>
      <w:pPr>
        <w:pStyle w:val="PreformattedText"/>
        <w:bidi w:val="0"/>
        <w:spacing w:before="0" w:after="0"/>
        <w:jc w:val="left"/>
        <w:rPr/>
      </w:pPr>
      <w:r>
        <w:rPr/>
        <w:t>+GjH/V9vRqcNihQxLDPThpHTWzJ9GErFrR2GqNwnJAvb6H2SMamvl0fqKAdEA+W+Ih2tvHIbvx1H4p</w:t>
      </w:r>
    </w:p>
    <w:p>
      <w:pPr>
        <w:pStyle w:val="PreformattedText"/>
        <w:bidi w:val="0"/>
        <w:spacing w:before="0" w:after="0"/>
        <w:jc w:val="left"/>
        <w:rPr/>
      </w:pPr>
      <w:r>
        <w:rPr/>
        <w:t>pItobvlljT/Oy4WpFFUO4QspLy0EQYkX1c/n3lH7QbnLd8lX22lqi2mNPkG4f4egvzXt1s+3m98L9c</w:t>
      </w:r>
    </w:p>
    <w:p>
      <w:pPr>
        <w:pStyle w:val="PreformattedText"/>
        <w:bidi w:val="0"/>
        <w:spacing w:before="0" w:after="0"/>
        <w:jc w:val="left"/>
        <w:rPr/>
      </w:pPr>
      <w:r>
        <w:rPr/>
        <w:t>MKn5dbAffGToc7vPonevk14vfnQGHqKedfVCpx2UWtcRS30F0pM0gtcaVPuA+a4Db7jcAtVg5H7Cem</w:t>
      </w:r>
    </w:p>
    <w:p>
      <w:pPr>
        <w:pStyle w:val="PreformattedText"/>
        <w:bidi w:val="0"/>
        <w:spacing w:before="0" w:after="0"/>
        <w:jc w:val="left"/>
        <w:rPr/>
      </w:pPr>
      <w:r>
        <w:rPr/>
        <w:t>uWpDJCUHD/AAV6LPuXJYzC5aavpYWmpHpT5o1cO0DRyMuuR4y3lsx4/slbXI9hGWQgAL0NbaPXk4bp</w:t>
      </w:r>
    </w:p>
    <w:p>
      <w:pPr>
        <w:pStyle w:val="PreformattedText"/>
        <w:bidi w:val="0"/>
        <w:spacing w:before="0" w:after="0"/>
        <w:jc w:val="left"/>
        <w:rPr/>
      </w:pPr>
      <w:r>
        <w:rPr/>
        <w:t>srsgj4xMkcrSPA7Bng+6SnrPD4WbWlLVNEf2TcA3I5+vtEjamJrXo0ZNIUAY6I13l3rFTwzYTas+bV</w:t>
      </w:r>
    </w:p>
    <w:p>
      <w:pPr>
        <w:pStyle w:val="PreformattedText"/>
        <w:bidi w:val="0"/>
        <w:spacing w:before="0" w:after="0"/>
        <w:jc w:val="left"/>
        <w:rPr/>
      </w:pPr>
      <w:r>
        <w:rPr/>
        <w:t>TA/wDEs5ULRxtRU7rJEFoaSnk80tXUupSNnZIl/V6vZva7e8rAyKAteFck/wCQevRNuG4rApSId1Mm</w:t>
      </w:r>
    </w:p>
    <w:p>
      <w:pPr>
        <w:pStyle w:val="PreformattedText"/>
        <w:bidi w:val="0"/>
        <w:spacing w:before="0" w:after="0"/>
        <w:jc w:val="left"/>
        <w:rPr/>
      </w:pPr>
      <w:r>
        <w:rPr/>
        <w:t>nw/5z6dVv5TsnL1WdlyCU81Tk54Xodt0it91Ni6PXomYyLcNV5AKZZnYLe1r2HsVwbWFRFV6D8XzPo</w:t>
      </w:r>
    </w:p>
    <w:p>
      <w:pPr>
        <w:pStyle w:val="PreformattedText"/>
        <w:bidi w:val="0"/>
        <w:spacing w:before="0" w:after="0"/>
        <w:jc w:val="left"/>
        <w:rPr/>
      </w:pPr>
      <w:r>
        <w:rPr/>
        <w:t>PkOo9ut0kmlchak4Ucafb8zx6UGw9hbg7J3Jjl3y+TocVLXKJnrVnomrcePSAjPpfwzGQHWFVWS4De</w:t>
      </w:r>
    </w:p>
    <w:p>
      <w:pPr>
        <w:pStyle w:val="PreformattedText"/>
        <w:bidi w:val="0"/>
        <w:spacing w:before="0" w:after="0"/>
        <w:jc w:val="left"/>
        <w:rPr/>
      </w:pPr>
      <w:r>
        <w:rPr/>
        <w:t>zu1it4SK0A/n0leyupoxK6MfT5/7B6Gr5I9RYDZmC2NhsNS1SYLJbvoUyU9HBdJI/tXFNPSuNayqAN</w:t>
      </w:r>
    </w:p>
    <w:p>
      <w:pPr>
        <w:pStyle w:val="PreformattedText"/>
        <w:bidi w:val="0"/>
        <w:spacing w:before="0" w:after="0"/>
        <w:jc w:val="left"/>
        <w:rPr/>
      </w:pPr>
      <w:r>
        <w:rPr/>
        <w:t>QV72P59m5kQRuUHwj1+XRFfJJphDJpBfI6DHt/r07a2vVZynhnSaTGR1sNkjnWClNQtBLPC0AVRM0K</w:t>
      </w:r>
    </w:p>
    <w:p>
      <w:pPr>
        <w:pStyle w:val="PreformattedText"/>
        <w:bidi w:val="0"/>
        <w:spacing w:before="0" w:after="0"/>
        <w:jc w:val="left"/>
        <w:rPr/>
      </w:pPr>
      <w:r>
        <w:rPr/>
        <w:t>K7gjVG7mxsL+wzZXUE25WUF1XwWrxOC3kvS+4tprXa7+4tKeN28OKqcFhTpb/wArffvVO1vlNS4ftX</w:t>
      </w:r>
    </w:p>
    <w:p>
      <w:pPr>
        <w:pStyle w:val="PreformattedText"/>
        <w:bidi w:val="0"/>
        <w:spacing w:before="0" w:after="0"/>
        <w:jc w:val="left"/>
        <w:rPr/>
      </w:pPr>
      <w:r>
        <w:rPr/>
        <w:t>c+Q2XhN6bTylNh9/4+rgOJ2pvPbxTN7Xi35t+u8mG3lsTcksUtDkMdVNCG8iNHMjgH2Pptxh22xv53</w:t>
      </w:r>
    </w:p>
    <w:p>
      <w:pPr>
        <w:pStyle w:val="PreformattedText"/>
        <w:bidi w:val="0"/>
        <w:spacing w:before="0" w:after="0"/>
        <w:jc w:val="left"/>
        <w:rPr/>
      </w:pPr>
      <w:r>
        <w:rPr/>
        <w:t>RVbSNLcCCPIU4kjgDXoHbfbT39/aWyOWVm7hWuPU+n29Gx+WG3OhO5e9+ncv1B1RRddT7gytFt3sSi</w:t>
      </w:r>
    </w:p>
    <w:p>
      <w:pPr>
        <w:pStyle w:val="PreformattedText"/>
        <w:bidi w:val="0"/>
        <w:spacing w:before="0" w:after="0"/>
        <w:jc w:val="left"/>
        <w:rPr/>
      </w:pPr>
      <w:r>
        <w:rPr/>
        <w:t>wmZoc3tjcG7qmvkgqs7gKbGN9tiMZW05D08CqsiRFQ5aVXdivZpZd43Cl54XgvGB2V4Zy9ad3rTHR/</w:t>
      </w:r>
    </w:p>
    <w:p>
      <w:pPr>
        <w:pStyle w:val="PreformattedText"/>
        <w:bidi w:val="0"/>
        <w:spacing w:before="0" w:after="0"/>
        <w:jc w:val="left"/>
        <w:rPr/>
      </w:pPr>
      <w:r>
        <w:rPr/>
        <w:t>ua/umJfp2Yssh9MD0BHl/Pp07F2J2T8O93UOLztbV5vrjLOi4eTJPJV02GnrjG0tFLMQJJ6Z4ktyyX</w:t>
      </w:r>
    </w:p>
    <w:p>
      <w:pPr>
        <w:pStyle w:val="PreformattedText"/>
        <w:bidi w:val="0"/>
        <w:spacing w:before="0" w:after="0"/>
        <w:jc w:val="left"/>
        <w:rPr/>
      </w:pPr>
      <w:r>
        <w:rPr/>
        <w:t>/SeQbkO8bbbWt1IbTSQDwGfyp0POXtwubq3Hj6vD9acK+f+fpQ0XbdJQSzZWqoKPceydz+TG7l2y+t</w:t>
      </w:r>
    </w:p>
    <w:p>
      <w:pPr>
        <w:pStyle w:val="PreformattedText"/>
        <w:bidi w:val="0"/>
        <w:spacing w:before="0" w:after="0"/>
        <w:jc w:val="left"/>
        <w:rPr/>
      </w:pPr>
      <w:r>
        <w:rPr/>
        <w:t>sUlFJA5/ir00dQuunSWTU8KkIxsbWX2RPCrKzgUk/n9h6FCzGF1QtVPUfPz6hbO30/SG6aKnw+bqJ+</w:t>
      </w:r>
    </w:p>
    <w:p>
      <w:pPr>
        <w:pStyle w:val="PreformattedText"/>
        <w:bidi w:val="0"/>
        <w:spacing w:before="0" w:after="0"/>
        <w:jc w:val="left"/>
        <w:rPr/>
      </w:pPr>
      <w:r>
        <w:rPr/>
        <w:t>k95yTJhnllNdU7Aqpwk4x2VinjqKbIbVybfthZRpp24VgPoS3NpVXuIlo3EqK/t6NEuBGyo71iOK+n</w:t>
      </w:r>
    </w:p>
    <w:p>
      <w:pPr>
        <w:pStyle w:val="PreformattedText"/>
        <w:bidi w:val="0"/>
        <w:spacing w:before="0" w:after="0"/>
        <w:jc w:val="left"/>
        <w:rPr/>
      </w:pPr>
      <w:r>
        <w:rPr/>
        <w:t>+x0a/cmQxWQ2wK+apwzxmChr8LubbEE6VeNnpZfuKGeupUkAhraCpRXo5g2koLeUqNPtJBcaKK0lTX</w:t>
      </w:r>
    </w:p>
    <w:p>
      <w:pPr>
        <w:pStyle w:val="PreformattedText"/>
        <w:bidi w:val="0"/>
        <w:spacing w:before="0" w:after="0"/>
        <w:jc w:val="left"/>
        <w:rPr/>
      </w:pPr>
      <w:r>
        <w:rPr/>
        <w:t>Hy6U3EQYdi9tM/Pqvz5y4JZs71X8kttwUlFke1KWooN5miTwwx939dvTvU5wRp6Izu/DCCqmtYSOr3</w:t>
      </w:r>
    </w:p>
    <w:p>
      <w:pPr>
        <w:pStyle w:val="PreformattedText"/>
        <w:bidi w:val="0"/>
        <w:spacing w:before="0" w:after="0"/>
        <w:jc w:val="left"/>
        <w:rPr/>
      </w:pPr>
      <w:r>
        <w:rPr/>
        <w:t>+vvJX2v359wsn2e4bXoWqV40OCv2V6gjnra/pL2O9iFC5oftGQf2Y6canMyb+25tavweOmydVn6aCr</w:t>
      </w:r>
    </w:p>
    <w:p>
      <w:pPr>
        <w:pStyle w:val="PreformattedText"/>
        <w:bidi w:val="0"/>
        <w:spacing w:before="0" w:after="0"/>
        <w:jc w:val="left"/>
        <w:rPr/>
      </w:pPr>
      <w:r>
        <w:rPr/>
        <w:t>psdR0v3NSgqkjlMUkUSeKmSnqHeJAxCkRAj2Jd63ra9lXRue4RwsGIoxocfLj0u2u2vL+3haC0eSQq</w:t>
      </w:r>
    </w:p>
    <w:p>
      <w:pPr>
        <w:pStyle w:val="PreformattedText"/>
        <w:bidi w:val="0"/>
        <w:spacing w:before="0" w:after="0"/>
        <w:jc w:val="left"/>
        <w:rPr/>
      </w:pPr>
      <w:r>
        <w:rPr/>
        <w:t>K0U46Vu3vjd3xnSJcX1JuqpiiRJHd4MdSpHFIbK5NTkIzofTcG/1t7Da898q6qDe0JH+m/zdH6cq8w</w:t>
      </w:r>
    </w:p>
    <w:p>
      <w:pPr>
        <w:pStyle w:val="PreformattedText"/>
        <w:bidi w:val="0"/>
        <w:spacing w:before="0" w:after="0"/>
        <w:jc w:val="left"/>
        <w:rPr/>
      </w:pPr>
      <w:r>
        <w:rPr/>
        <w:t>TKCm0vT50H8q9GHw/wo+RVdDEqdA7wrXlgNRE1JQYGrM8KtZrBckWlkEgI03vb6eziDn/lDCnfY6/O</w:t>
      </w:r>
    </w:p>
    <w:p>
      <w:pPr>
        <w:pStyle w:val="PreformattedText"/>
        <w:bidi w:val="0"/>
        <w:spacing w:before="0" w:after="0"/>
        <w:jc w:val="left"/>
        <w:rPr/>
      </w:pPr>
      <w:r>
        <w:rPr/>
        <w:t>v+brz8tbzAhaTbyAPSn+fpRUPxb7k2hWu+Z6E7NwMlOyB5odiZV9BaPyIqS4KGsZnkjF1AN7ezy25m</w:t>
      </w:r>
    </w:p>
    <w:p>
      <w:pPr>
        <w:pStyle w:val="PreformattedText"/>
        <w:bidi w:val="0"/>
        <w:spacing w:before="0" w:after="0"/>
        <w:jc w:val="left"/>
        <w:rPr/>
      </w:pPr>
      <w:r>
        <w:rPr/>
        <w:t>5YvQBHu1swOKEgf4R0mO37nENRtZVj/P8AyHpU4rsnsTr6tEGM39v/AGZWxfsfw6XP7gxE8hQeqMYz</w:t>
      </w:r>
    </w:p>
    <w:p>
      <w:pPr>
        <w:pStyle w:val="PreformattedText"/>
        <w:bidi w:val="0"/>
        <w:spacing w:before="0" w:after="0"/>
        <w:jc w:val="left"/>
        <w:rPr/>
      </w:pPr>
      <w:r>
        <w:rPr/>
        <w:t>NyRuY4yLWEVgeCPa+Tbdj3FFZrK1mRRiioaA8aU4V6sL7coDT6qZTSmWPD0z0FXyQ/mU/JXbe1q/ZS</w:t>
      </w:r>
    </w:p>
    <w:p>
      <w:pPr>
        <w:pStyle w:val="PreformattedText"/>
        <w:bidi w:val="0"/>
        <w:spacing w:before="0" w:after="0"/>
        <w:jc w:val="left"/>
        <w:rPr/>
      </w:pPr>
      <w:r>
        <w:rPr/>
        <w:t>9lVOXqd14/I4QyVmMxD5rG4GaDxZGrxuZFMlbS183nWGnnDF45pdSEFfYE3L2/5Vvb6JINrCS1BbSx</w:t>
      </w:r>
    </w:p>
    <w:p>
      <w:pPr>
        <w:pStyle w:val="PreformattedText"/>
        <w:bidi w:val="0"/>
        <w:spacing w:before="0" w:after="0"/>
        <w:jc w:val="left"/>
        <w:rPr/>
      </w:pPr>
      <w:r>
        <w:rPr/>
        <w:t>0gA4qvDJ49UvOc922u3fw5F8R6qp0ioxStfkOHRY/wCXp8Wsj35uiu7R3ljJpet9sOMRDjpx423dnM</w:t>
      </w:r>
    </w:p>
    <w:p>
      <w:pPr>
        <w:pStyle w:val="PreformattedText"/>
        <w:bidi w:val="0"/>
        <w:spacing w:before="0" w:after="0"/>
        <w:jc w:val="left"/>
        <w:rPr/>
      </w:pPr>
      <w:r>
        <w:rPr/>
        <w:t>c90wcLaxJSbQ22ZddUAdeQqn8ZNzK/tv3B5ug5T2qHZ9rNNzkWlf4Fpx+30HRh7aLu6vuUkUmm1moX</w:t>
      </w:r>
    </w:p>
    <w:p>
      <w:pPr>
        <w:pStyle w:val="PreformattedText"/>
        <w:bidi w:val="0"/>
        <w:spacing w:before="0" w:after="0"/>
        <w:jc w:val="left"/>
        <w:rPr/>
      </w:pPr>
      <w:r>
        <w:rPr/>
        <w:t>fizZPaG4gE5b16vyTZ2L29Ta4IHNWKH+GS4uKOAU0dDAvkgoqSmi8aY6kp41AhWJQoF+bnnFqbcZ5p</w:t>
      </w:r>
    </w:p>
    <w:p>
      <w:pPr>
        <w:pStyle w:val="PreformattedText"/>
        <w:bidi w:val="0"/>
        <w:spacing w:before="0" w:after="0"/>
        <w:jc w:val="left"/>
        <w:rPr/>
      </w:pPr>
      <w:r>
        <w:rPr/>
        <w:t>ZHlYtIxJJJySfU+Z6muKzQAEDrPHS4KnhjaloaiJ4k8c5qZjLIqzyRySuZSBLKXMag3sQUFiAPbL3k</w:t>
      </w:r>
    </w:p>
    <w:p>
      <w:pPr>
        <w:pStyle w:val="PreformattedText"/>
        <w:bidi w:val="0"/>
        <w:spacing w:before="0" w:after="0"/>
        <w:jc w:val="left"/>
        <w:rPr/>
      </w:pPr>
      <w:r>
        <w:rPr/>
        <w:t>pFK068bKPUTpB6DrcvYONw0sLUMv3uWxtJLTY6khjMxho7PdaVdLeIMSQZLa7Cwa3Htj6qckqrHV6n</w:t>
      </w:r>
    </w:p>
    <w:p>
      <w:pPr>
        <w:pStyle w:val="PreformattedText"/>
        <w:bidi w:val="0"/>
        <w:spacing w:before="0" w:after="0"/>
        <w:jc w:val="left"/>
        <w:rPr/>
      </w:pPr>
      <w:r>
        <w:rPr/>
        <w:t>h1VrSBAWIWvy49Ey3b8rIMdWS0+AyJzNVTTRgYXGtNnJ8ZVyNeeJZ1RMdQPJKSLly0ch4sOPZha2u4</w:t>
      </w:r>
    </w:p>
    <w:p>
      <w:pPr>
        <w:pStyle w:val="PreformattedText"/>
        <w:bidi w:val="0"/>
        <w:spacing w:before="0" w:after="0"/>
        <w:jc w:val="left"/>
        <w:rPr/>
      </w:pPr>
      <w:r>
        <w:rPr/>
        <w:t>XK68r9uB+Vc9Fk9xZRnSCD9mafbTHSYHf+88pVS1lb1/vOSnVlZaZ8hj2+1VSWhhkKVSySExi+rn/e</w:t>
      </w:r>
    </w:p>
    <w:p>
      <w:pPr>
        <w:pStyle w:val="PreformattedText"/>
        <w:bidi w:val="0"/>
        <w:spacing w:before="0" w:after="0"/>
        <w:jc w:val="left"/>
        <w:rPr/>
      </w:pPr>
      <w:r>
        <w:rPr/>
        <w:t>/auXY9wkUtqQt8261Fu9lFjSwA+XRhOv8A5KYzEmiXcm0t+bXavWMwz123640ggYLd5q2iWdWhXyAh</w:t>
      </w:r>
    </w:p>
    <w:p>
      <w:pPr>
        <w:pStyle w:val="PreformattedText"/>
        <w:bidi w:val="0"/>
        <w:spacing w:before="0" w:after="0"/>
        <w:jc w:val="left"/>
        <w:rPr/>
      </w:pPr>
      <w:r>
        <w:rPr/>
        <w:t>kVuG9l8+w7xCEpZBgRXtYH/D0pG77ZIRqugp+Y6sp6h+QuxayshpIN0UL1EyRx0kP30fmmcW1L4Z0p</w:t>
      </w:r>
    </w:p>
    <w:p>
      <w:pPr>
        <w:pStyle w:val="PreformattedText"/>
        <w:bidi w:val="0"/>
        <w:spacing w:before="0" w:after="0"/>
        <w:jc w:val="left"/>
        <w:rPr/>
      </w:pPr>
      <w:r>
        <w:rPr/>
        <w:t>akoykc6Cy35Pssdr6zb9a3kSnAkED9vTklvb3iH6Z0f7CD+fVimxOy6OdVWmrgySEpJCwLDyLpOmSO</w:t>
      </w:r>
    </w:p>
    <w:p>
      <w:pPr>
        <w:pStyle w:val="PreformattedText"/>
        <w:bidi w:val="0"/>
        <w:spacing w:before="0" w:after="0"/>
        <w:jc w:val="left"/>
        <w:rPr/>
      </w:pPr>
      <w:r>
        <w:rPr/>
        <w:t>ZVllAX6ajwP0k+zaz3iQUGth9uR0Ftx2fSup4xWvH/iujF47dM2Sp44jXyWVGEKxVDIiK1wXA1RvI3</w:t>
      </w:r>
    </w:p>
    <w:p>
      <w:pPr>
        <w:pStyle w:val="PreformattedText"/>
        <w:bidi w:val="0"/>
        <w:spacing w:before="0" w:after="0"/>
        <w:jc w:val="left"/>
        <w:rPr/>
      </w:pPr>
      <w:r>
        <w:rPr/>
        <w:t>1HqJ449iSHcTIBreh8vT8ugvJt6ox0x1Nc16wT0FIJ0mpKyeCqrD46orUy/dKscaLC0qPUGAU8cV/S</w:t>
      </w:r>
    </w:p>
    <w:p>
      <w:pPr>
        <w:pStyle w:val="PreformattedText"/>
        <w:bidi w:val="0"/>
        <w:spacing w:before="0" w:after="0"/>
        <w:jc w:val="left"/>
        <w:rPr/>
      </w:pPr>
      <w:r>
        <w:rPr/>
        <w:t>VJa9vr7c8WIsNB7jx9elEUcgUiRKgcMY/wCL6DHdnX0u6jVUv8azsePdpIKqlx2SSgo66mZgZ10GCa</w:t>
      </w:r>
    </w:p>
    <w:p>
      <w:pPr>
        <w:pStyle w:val="PreformattedText"/>
        <w:bidi w:val="0"/>
        <w:spacing w:before="0" w:after="0"/>
        <w:jc w:val="left"/>
        <w:rPr/>
      </w:pPr>
      <w:r>
        <w:rPr/>
        <w:t>qbysoAZ20qL6Re3tFLGsz6tR7TTiQD/q+fRvb3HgRhWQajnhUg/wCDoCM/0RjduSpnsd/GMvuihpWg</w:t>
      </w:r>
    </w:p>
    <w:p>
      <w:pPr>
        <w:pStyle w:val="PreformattedText"/>
        <w:bidi w:val="0"/>
        <w:spacing w:before="0" w:after="0"/>
        <w:jc w:val="left"/>
        <w:rPr/>
      </w:pPr>
      <w:r>
        <w:rPr/>
        <w:t>oKnL7gyOTqUx9P8AuJinZ3j/AIlA0Fggkjd4/HpUgH3V4h4ZQKDX1/ydKFvGaQMaCP5AefRAfkN8NO</w:t>
      </w:r>
    </w:p>
    <w:p>
      <w:pPr>
        <w:pStyle w:val="PreformattedText"/>
        <w:bidi w:val="0"/>
        <w:spacing w:before="0" w:after="0"/>
        <w:jc w:val="left"/>
        <w:rPr/>
      </w:pPr>
      <w:r>
        <w:rPr/>
        <w:t>j/AJqPlcPvjaFZ1z3dQ4Na/avZ2CoIIN70FAGmjfQ5mbHb+2wa+ICfF18jzpE4ELxMVPs55Y5733lG</w:t>
      </w:r>
    </w:p>
    <w:p>
      <w:pPr>
        <w:pStyle w:val="PreformattedText"/>
        <w:bidi w:val="0"/>
        <w:spacing w:before="0" w:after="0"/>
        <w:jc w:val="left"/>
        <w:rPr/>
      </w:pPr>
      <w:r>
        <w:rPr/>
        <w:t>7hSBy+3k90bGo+xT+Enov3zlqx3q3Mhot2uFcCh/P161Ue+vjp2F8Uu1cv1h2vRquciof47tnO4MSv</w:t>
      </w:r>
    </w:p>
    <w:p>
      <w:pPr>
        <w:pStyle w:val="PreformattedText"/>
        <w:bidi w:val="0"/>
        <w:spacing w:before="0" w:after="0"/>
        <w:jc w:val="left"/>
        <w:rPr/>
      </w:pPr>
      <w:r>
        <w:rPr/>
        <w:t>s/sbaskzQQbv2vNOqzrAko8NZRyf5RQVd4pR9CczeTOcdn5q21Lu1cicChQ8QfMH7Oocudpt7CS7td</w:t>
      </w:r>
    </w:p>
    <w:p>
      <w:pPr>
        <w:pStyle w:val="PreformattedText"/>
        <w:bidi w:val="0"/>
        <w:spacing w:before="0" w:after="0"/>
        <w:jc w:val="left"/>
        <w:rPr/>
      </w:pPr>
      <w:r>
        <w:rPr/>
        <w:t>3ZluVH6RA7W+35fLoCMjV1ME1DncHL/DMlipFqsbkqSSWgrYJVQkg1lLIlRHGoJ4U/Xj2MaQXbpbSo</w:t>
      </w:r>
    </w:p>
    <w:p>
      <w:pPr>
        <w:pStyle w:val="PreformattedText"/>
        <w:bidi w:val="0"/>
        <w:spacing w:before="0" w:after="0"/>
        <w:jc w:val="left"/>
        <w:rPr/>
      </w:pPr>
      <w:r>
        <w:rPr/>
        <w:t>rQuQCDwyadE9rPCtwkcsa+ETQ9WyfywvnZ2J0f2E3X3Zfb2C2H09k66WTcG5excrDQ7KjyDCCkxFDX</w:t>
      </w:r>
    </w:p>
    <w:p>
      <w:pPr>
        <w:pStyle w:val="PreformattedText"/>
        <w:bidi w:val="0"/>
        <w:spacing w:before="0" w:after="0"/>
        <w:jc w:val="left"/>
        <w:rPr/>
      </w:pPr>
      <w:r>
        <w:rPr/>
        <w:t>V1WgxtPm3qnY01dGsNRUxl4pmkspWMfczkPkO33Wzn3PboYldmR2WoNV4UYZYehNepM2i53OxaWK3u</w:t>
      </w:r>
    </w:p>
    <w:p>
      <w:pPr>
        <w:pStyle w:val="PreformattedText"/>
        <w:bidi w:val="0"/>
        <w:spacing w:before="0" w:after="0"/>
        <w:jc w:val="left"/>
        <w:rPr/>
      </w:pPr>
      <w:r>
        <w:rPr/>
        <w:t>GG3qaUYgqreWlmwK8KVofTo4nYf84+mg737s6qzO1+v+4urdlbxTD7A7I6d3NHDWZjGLBBWw5qWWd6</w:t>
      </w:r>
    </w:p>
    <w:p>
      <w:pPr>
        <w:pStyle w:val="PreformattedText"/>
        <w:bidi w:val="0"/>
        <w:spacing w:before="0" w:after="0"/>
        <w:jc w:val="left"/>
        <w:rPr/>
      </w:pPr>
      <w:r>
        <w:rPr/>
        <w:t>/AZ6KmrpXp3eI04mj1JfUARi1zLyBYRbjdf1Y3UvthNUWQcPlqFG9eI6Ojzyu33ogvLHVQULowJPrU</w:t>
      </w:r>
    </w:p>
    <w:p>
      <w:pPr>
        <w:pStyle w:val="PreformattedText"/>
        <w:bidi w:val="0"/>
        <w:spacing w:before="0" w:after="0"/>
        <w:jc w:val="left"/>
        <w:rPr/>
      </w:pPr>
      <w:r>
        <w:rPr/>
        <w:t>ZH7D0bPYHyS6r7O2XvB9n7nxeVwc23jiKPaWaq1xW8cHhsjtqojz+Q3BQvI9q7EVNVKaeenNSsYi9H</w:t>
      </w:r>
    </w:p>
    <w:p>
      <w:pPr>
        <w:pStyle w:val="PreformattedText"/>
        <w:bidi w:val="0"/>
        <w:spacing w:before="0" w:after="0"/>
        <w:jc w:val="left"/>
        <w:rPr/>
      </w:pPr>
      <w:r>
        <w:rPr/>
        <w:t>ocKQt9Le7drt7uJhEQRWlRT8vM9GZv7HeWWe1nHiE1I4GvoQfIfs6DTAbyw+VnoOwMPLDHLsmSg25s</w:t>
      </w:r>
    </w:p>
    <w:p>
      <w:pPr>
        <w:pStyle w:val="PreformattedText"/>
        <w:bidi w:val="0"/>
        <w:spacing w:before="0" w:after="0"/>
        <w:jc w:val="left"/>
        <w:rPr/>
      </w:pPr>
      <w:r>
        <w:rPr/>
        <w:t>fdc33ZEP8Ao/wtdRYKvzP8Phlnoclk9n53LLURSwKtLlTJcTQyQOpnZPHGPFC4I/MD/D8uivcojURs</w:t>
      </w:r>
    </w:p>
    <w:p>
      <w:pPr>
        <w:pStyle w:val="PreformattedText"/>
        <w:bidi w:val="0"/>
        <w:spacing w:before="0" w:after="0"/>
        <w:jc w:val="left"/>
        <w:rPr/>
      </w:pPr>
      <w:r>
        <w:rPr/>
        <w:t>1c1r5H/ivTrYp2HlHlhGOhyEcdLuDBHO4SekniankqYpzCsMLQWCPC/oja99IuRx7Edk8jxjxiWLLU</w:t>
      </w:r>
    </w:p>
    <w:p>
      <w:pPr>
        <w:pStyle w:val="PreformattedText"/>
        <w:bidi w:val="0"/>
        <w:spacing w:before="0" w:after="0"/>
        <w:jc w:val="left"/>
        <w:rPr/>
      </w:pPr>
      <w:r>
        <w:rPr/>
        <w:t>H0+VOgVfKgesYoqtQj1+fUXPUEW7sLCZ4IqltwPUYaooGZ4mrNxUdM00VMklnipHzAozGrlfTWxxuG</w:t>
      </w:r>
    </w:p>
    <w:p>
      <w:pPr>
        <w:pStyle w:val="PreformattedText"/>
        <w:bidi w:val="0"/>
        <w:spacing w:before="0" w:after="0"/>
        <w:jc w:val="left"/>
        <w:rPr/>
      </w:pPr>
      <w:r>
        <w:rPr/>
        <w:t>GprrSFkArwIoekIk8JmoMrn8v9jovnXW4KzDZj7GVzUZfH0s2MWGqqY6Wor8CZ/4hjJ0Dgxx1EVO0p</w:t>
      </w:r>
    </w:p>
    <w:p>
      <w:pPr>
        <w:pStyle w:val="PreformattedText"/>
        <w:bidi w:val="0"/>
        <w:spacing w:before="0" w:after="0"/>
        <w:jc w:val="left"/>
        <w:rPr/>
      </w:pPr>
      <w:r>
        <w:rPr/>
        <w:t>YSKGWWOaBtNgQWxHwXaPUAwH8ultwiyIHp2nP5+fRmaDO05q23XRqi1dDh4JsjUUav5YPHVT08lTNA</w:t>
      </w:r>
    </w:p>
    <w:p>
      <w:pPr>
        <w:pStyle w:val="PreformattedText"/>
        <w:bidi w:val="0"/>
        <w:spacing w:before="0" w:after="0"/>
        <w:jc w:val="left"/>
        <w:rPr/>
      </w:pPr>
      <w:r>
        <w:rPr/>
        <w:t>PXVYKvS6SlLzUswFgwAAXiQFfEVe4caf4fs6KHSh8Mk6Scf6vI9CfRblxm5McMhiZcdloJ4I5njhqY</w:t>
      </w:r>
    </w:p>
    <w:p>
      <w:pPr>
        <w:pStyle w:val="PreformattedText"/>
        <w:bidi w:val="0"/>
        <w:spacing w:before="0" w:after="0"/>
        <w:jc w:val="left"/>
        <w:rPr/>
      </w:pPr>
      <w:r>
        <w:rPr/>
        <w:t>6qKeCoddVnppBG8U9gkiaIpkkQEMrgoXVmEgJWh6Y8MoxBqD1HqWo5a6Snx5rHy1HizDR4aTQc+1As</w:t>
      </w:r>
    </w:p>
    <w:p>
      <w:pPr>
        <w:pStyle w:val="PreformattedText"/>
        <w:bidi w:val="0"/>
        <w:spacing w:before="0" w:after="0"/>
        <w:jc w:val="left"/>
        <w:rPr/>
      </w:pPr>
      <w:r>
        <w:rPr/>
        <w:t>bzxUu28xVU9NDmcdHO9hR1haFHJMQUlgbiRaaNNCOAJx+RPCvWtLgCrApX+fzH+bpkod35SHIQUVVK</w:t>
      </w:r>
    </w:p>
    <w:p>
      <w:pPr>
        <w:pStyle w:val="PreformattedText"/>
        <w:bidi w:val="0"/>
        <w:spacing w:before="0" w:after="0"/>
        <w:jc w:val="left"/>
        <w:rPr/>
      </w:pPr>
      <w:r>
        <w:rPr/>
        <w:t>tbTx6aefbO6VoYcxTSxozQ0eOgneLJ01fOylqd4amanVtYtYqorrZaJ8LE8Ca/l6fnXq+hSuoD8x/h</w:t>
      </w:r>
    </w:p>
    <w:p>
      <w:pPr>
        <w:pStyle w:val="PreformattedText"/>
        <w:bidi w:val="0"/>
        <w:spacing w:before="0" w:after="0"/>
        <w:jc w:val="left"/>
        <w:rPr/>
      </w:pPr>
      <w:r>
        <w:rPr/>
        <w:t>6h5DtF4qxhnNnzIs9KIEq89VUtZi0po21PQ11FVzxzwVcWlWDsshewaPm/v3j3UTKNGkeoP8uteBGw</w:t>
      </w:r>
    </w:p>
    <w:p>
      <w:pPr>
        <w:pStyle w:val="PreformattedText"/>
        <w:bidi w:val="0"/>
        <w:spacing w:before="0" w:after="0"/>
        <w:jc w:val="left"/>
        <w:rPr/>
      </w:pPr>
      <w:r>
        <w:rPr/>
        <w:t>Ol6/L/AGekXuXdXT9TDT5TJnamLqqaKOCkrcfL9/FJS1Bf/JKiGipzU0NMJ0JiMqP5HsqBifbEl7AS</w:t>
      </w:r>
    </w:p>
    <w:p>
      <w:pPr>
        <w:pStyle w:val="PreformattedText"/>
        <w:bidi w:val="0"/>
        <w:spacing w:before="0" w:after="0"/>
        <w:jc w:val="left"/>
        <w:rPr/>
      </w:pPr>
      <w:r>
        <w:rPr/>
        <w:t>FkKlvLtz+fTiRTgdgOn7egH3ft4V9E9bgspgft6nJzVlVUT1mHppkieOERz1WNylJPis7VpFGPEKqK</w:t>
      </w:r>
    </w:p>
    <w:p>
      <w:pPr>
        <w:pStyle w:val="PreformattedText"/>
        <w:bidi w:val="0"/>
        <w:spacing w:before="0" w:after="0"/>
        <w:jc w:val="left"/>
        <w:rPr/>
      </w:pPr>
      <w:r>
        <w:rPr/>
        <w:t>kmh1aVfixTssbVKzgAn8/s/wCLHV1ZwWDRnUeH+foDsptjd2GlmXab77wuQno43jpNrZJPtcrjYpVm</w:t>
      </w:r>
    </w:p>
    <w:p>
      <w:pPr>
        <w:pStyle w:val="PreformattedText"/>
        <w:bidi w:val="0"/>
        <w:spacing w:before="0" w:after="0"/>
        <w:jc w:val="left"/>
        <w:rPr/>
      </w:pPr>
      <w:r>
        <w:rPr/>
        <w:t>hrq/ZG5MtJtndOUimZzUrSlamMEOjkEKE0lsmoFFo9OIbSfz8j+fV1uHoVOU9KVz/hHWOfsL5BYOOG</w:t>
      </w:r>
    </w:p>
    <w:p>
      <w:pPr>
        <w:pStyle w:val="PreformattedText"/>
        <w:bidi w:val="0"/>
        <w:spacing w:before="0" w:after="0"/>
        <w:jc w:val="left"/>
        <w:rPr/>
      </w:pPr>
      <w:r>
        <w:rPr/>
        <w:t>kjxCZeGKOojytHXo1JS5fFwrZJBQVsz1eK3EZSpjh8lTRP6kOiS3t0LcxgaJvyPCnp/s9MmSB27o/9</w:t>
      </w:r>
    </w:p>
    <w:p>
      <w:pPr>
        <w:pStyle w:val="PreformattedText"/>
        <w:bidi w:val="0"/>
        <w:spacing w:before="0" w:after="0"/>
        <w:jc w:val="left"/>
        <w:rPr/>
      </w:pPr>
      <w:r>
        <w:rPr/>
        <w:t>Xr/sdKPBdm5LP7cgxm/dsNhsLDLFXSUW6Wlo85gchTSeeGfE1uDrpqGAQuBpjbQXDASBxce6GWdR4c</w:t>
      </w:r>
    </w:p>
    <w:p>
      <w:pPr>
        <w:pStyle w:val="PreformattedText"/>
        <w:bidi w:val="0"/>
        <w:spacing w:before="0" w:after="0"/>
        <w:jc w:val="left"/>
        <w:rPr/>
      </w:pPr>
      <w:r>
        <w:rPr/>
        <w:t>gBTzAyP29bVIXbUpIf14H9nSOw+4KXem68Xhaapy2RppxUbcmqXydPUVdLhq92haZc9jqSKsySGqiF</w:t>
      </w:r>
    </w:p>
    <w:p>
      <w:pPr>
        <w:pStyle w:val="PreformattedText"/>
        <w:bidi w:val="0"/>
        <w:spacing w:before="0" w:after="0"/>
        <w:jc w:val="left"/>
        <w:rPr/>
      </w:pPr>
      <w:r>
        <w:rPr/>
        <w:t>THBUQIswgOl10qTaIs8gBiIjP24H2/5+qThRGSsgMgz5cepmQo83gjBUZDdGArqbFLkKeswkG25JK+</w:t>
      </w:r>
    </w:p>
    <w:p>
      <w:pPr>
        <w:pStyle w:val="PreformattedText"/>
        <w:bidi w:val="0"/>
        <w:spacing w:before="0" w:after="0"/>
        <w:jc w:val="left"/>
        <w:rPr/>
      </w:pPr>
      <w:r>
        <w:rPr/>
        <w:t>vqUmeKKto6yfJT01PUvLT20VkUcaMA5Lc+7SCGMGsjlx5UWn5+fRdIWZAGRQCM5Nf2cOit9v8AeGZh</w:t>
      </w:r>
    </w:p>
    <w:p>
      <w:pPr>
        <w:pStyle w:val="PreformattedText"/>
        <w:bidi w:val="0"/>
        <w:spacing w:before="0" w:after="0"/>
        <w:jc w:val="left"/>
        <w:rPr/>
      </w:pPr>
      <w:r>
        <w:rPr/>
        <w:t>oHott0tHt3EBZaRqKgigly1bPVNI0k+QrmjRzSFf86ygBuVHHHtyBTcMviHt8vToouZRGCIx8vn/AL</w:t>
      </w:r>
    </w:p>
    <w:p>
      <w:pPr>
        <w:pStyle w:val="PreformattedText"/>
        <w:bidi w:val="0"/>
        <w:spacing w:before="0" w:after="0"/>
        <w:jc w:val="left"/>
        <w:rPr/>
      </w:pPr>
      <w:r>
        <w:rPr/>
        <w:t>A6JFJX5KdpyaiZpTZ3lIEUT6iToZR6EiRSSDyWtfj6ezbQgFABQdFdW4k9MMjC8lmdkdgxZIi4kUj1</w:t>
      </w:r>
    </w:p>
    <w:p>
      <w:pPr>
        <w:pStyle w:val="PreformattedText"/>
        <w:bidi w:val="0"/>
        <w:spacing w:before="0" w:after="0"/>
        <w:jc w:val="left"/>
        <w:rPr/>
      </w:pPr>
      <w:r>
        <w:rPr/>
        <w:t>O7yWRFF/pf1W96atOHHqygV+Q6haWsEkFysmm8PLurKrqyszX0qT9ATpt9fbDdOjhXrAE5kQ+Qcapd</w:t>
      </w:r>
    </w:p>
    <w:p>
      <w:pPr>
        <w:pStyle w:val="PreformattedText"/>
        <w:bidi w:val="0"/>
        <w:spacing w:before="0" w:after="0"/>
        <w:jc w:val="left"/>
        <w:rPr/>
      </w:pPr>
      <w:r>
        <w:rPr/>
        <w:t>Z1W0r+0sbIdJ1XuzG4sfbBrmvTq9dFFsAwDNplBcevyLdWDJErBgEY2JBvxxx7oeI6t5fPrEyMlkEQ</w:t>
      </w:r>
    </w:p>
    <w:p>
      <w:pPr>
        <w:pStyle w:val="PreformattedText"/>
        <w:bidi w:val="0"/>
        <w:spacing w:before="0" w:after="0"/>
        <w:jc w:val="left"/>
        <w:rPr/>
      </w:pPr>
      <w:r>
        <w:rPr/>
        <w:t>bWgDgjQ6zalASGQAxlCty3H6gAOffh8+tfLrzRP6wtyUjvHG/p8RuPJGRKXYor2IcMQw/HHu3p1o8M</w:t>
      </w:r>
    </w:p>
    <w:p>
      <w:pPr>
        <w:pStyle w:val="PreformattedText"/>
        <w:bidi w:val="0"/>
        <w:spacing w:before="0" w:after="0"/>
        <w:jc w:val="left"/>
        <w:rPr/>
      </w:pPr>
      <w:r>
        <w:rPr/>
        <w:t>9YYbMReNS3EIGqwkZdTMo8tmERQA+n88fT24Pl1U1FOuRY2RiSSzGVraYjJIWMTFHcNcaRwB9bfS3u</w:t>
      </w:r>
    </w:p>
    <w:p>
      <w:pPr>
        <w:pStyle w:val="PreformattedText"/>
        <w:bidi w:val="0"/>
        <w:spacing w:before="0" w:after="0"/>
        <w:jc w:val="left"/>
        <w:rPr/>
      </w:pPr>
      <w:r>
        <w:rPr/>
        <w:t>wPEdNk+vXToNUhjaS9kEokIRdeg+MEqLqyxWN/yOLe7jy6qOHXB4dGkA3EKppcESAqBcTK4YKxZNQC</w:t>
      </w:r>
    </w:p>
    <w:p>
      <w:pPr>
        <w:pStyle w:val="PreformattedText"/>
        <w:bidi w:val="0"/>
        <w:spacing w:before="0" w:after="0"/>
        <w:jc w:val="left"/>
        <w:rPr/>
      </w:pPr>
      <w:r>
        <w:rPr/>
        <w:t>39QP8AX3v59aNK9cCkKskahmVPSiKfRG39lZwP3FQ3J1XF7G/0918z17JFfLrC4AW+lC6BiDHbSgUM</w:t>
      </w:r>
    </w:p>
    <w:p>
      <w:pPr>
        <w:pStyle w:val="PreformattedText"/>
        <w:bidi w:val="0"/>
        <w:spacing w:before="0" w:after="0"/>
        <w:jc w:val="left"/>
        <w:rPr/>
      </w:pPr>
      <w:r>
        <w:rPr/>
        <w:t>r/bL/bVtQ9ZFmF/ej1YcR59M9XdbNZblDrLeP0LJwoDWVQUQEkWJv/j7abp6PPSVrlDC972dh5zIdC</w:t>
      </w:r>
    </w:p>
    <w:p>
      <w:pPr>
        <w:pStyle w:val="PreformattedText"/>
        <w:bidi w:val="0"/>
        <w:spacing w:before="0" w:after="0"/>
        <w:jc w:val="left"/>
        <w:rPr/>
      </w:pPr>
      <w:r>
        <w:rPr/>
        <w:t>6LaufTqdhwV+oU+2SfOnSpfKnSKyAjDn1BFbWy3DN6VTx6V/ti19Nhct+LD3UdO/n0jMgoZxIUQCJW</w:t>
      </w:r>
    </w:p>
    <w:p>
      <w:pPr>
        <w:pStyle w:val="PreformattedText"/>
        <w:bidi w:val="0"/>
        <w:spacing w:before="0" w:after="0"/>
        <w:jc w:val="left"/>
        <w:rPr/>
      </w:pPr>
      <w:r>
        <w:rPr/>
        <w:t>j8ej0lAVARV9CuYwTp4PP1Nvbi+nWxWh9OkbWhY3jciMMSCpZbh0hAU6wqMW034HAYcX9qVHl1unTd</w:t>
      </w:r>
    </w:p>
    <w:p>
      <w:pPr>
        <w:pStyle w:val="PreformattedText"/>
        <w:bidi w:val="0"/>
        <w:spacing w:before="0" w:after="0"/>
        <w:jc w:val="left"/>
        <w:rPr/>
      </w:pPr>
      <w:r>
        <w:rPr/>
        <w:t>Ep5YIGSUte4Vgij1ABFN0ZCP7PGkkfX26OqGnHpxpkGoJJb08kgKdIVrOYywYXEbWXVfg/k+31HHpl</w:t>
      </w:r>
    </w:p>
    <w:p>
      <w:pPr>
        <w:pStyle w:val="PreformattedText"/>
        <w:bidi w:val="0"/>
        <w:spacing w:before="0" w:after="0"/>
        <w:jc w:val="left"/>
        <w:rPr/>
      </w:pPr>
      <w:r>
        <w:rPr/>
        <w:t>xig6dlj8aswVijMkjA3XUw1SLKFDMysQeRaxuD9SfahemGyep0a6vEJPSq3WFfUE5RAVbSGIQB+SPp</w:t>
      </w:r>
    </w:p>
    <w:p>
      <w:pPr>
        <w:pStyle w:val="PreformattedText"/>
        <w:bidi w:val="0"/>
        <w:spacing w:before="0" w:after="0"/>
        <w:jc w:val="left"/>
        <w:rPr/>
      </w:pPr>
      <w:r>
        <w:rPr/>
        <w:t>9LfX24KnpkgZHU5ELFnGrWbxSAqrOYnuWVVj9BLKNXPNlPvx+fVaHhXrGwRvKgMsiJoiRFsDrRWZZQ</w:t>
      </w:r>
    </w:p>
    <w:p>
      <w:pPr>
        <w:pStyle w:val="PreformattedText"/>
        <w:bidi w:val="0"/>
        <w:spacing w:before="0" w:after="0"/>
        <w:jc w:val="left"/>
        <w:rPr/>
      </w:pPr>
      <w:r>
        <w:rPr/>
        <w:t>xBXykgamuQB6Rz7bbyoOt0I48eoU7odTOyqi8PNEhcxStZWk1sVLTJcXAHKn/WHtM+SenAD5dRViKm</w:t>
      </w:r>
    </w:p>
    <w:p>
      <w:pPr>
        <w:pStyle w:val="PreformattedText"/>
        <w:bidi w:val="0"/>
        <w:spacing w:before="0" w:after="0"/>
        <w:jc w:val="left"/>
        <w:rPr/>
      </w:pPr>
      <w:r>
        <w:rPr/>
        <w:t>xUW9SAtJqF2/WzIbARsp1C5sv9Px7Yr1YgHPWEoAL6kTRGGvIxZn/Ut1XgF5FAAuCG/wBf3sdaPlXh</w:t>
      </w:r>
    </w:p>
    <w:p>
      <w:pPr>
        <w:pStyle w:val="PreformattedText"/>
        <w:bidi w:val="0"/>
        <w:spacing w:before="0" w:after="0"/>
        <w:jc w:val="left"/>
        <w:rPr/>
      </w:pPr>
      <w:r>
        <w:rPr/>
        <w:t>07IilEI1wiwOhCAwLADQyC/+bX9XIHHtfBUgZPSSUfn09QxxjQwYmxjIUK4KujElJLW0ixufrdxxx7</w:t>
      </w:r>
    </w:p>
    <w:p>
      <w:pPr>
        <w:pStyle w:val="PreformattedText"/>
        <w:bidi w:val="0"/>
        <w:spacing w:before="0" w:after="0"/>
        <w:jc w:val="left"/>
        <w:rPr/>
      </w:pPr>
      <w:r>
        <w:rPr/>
        <w:t>EMAUBc46Kpa1by6d4SNahTcsVjiDL6U8jAgNZDcm3pJ9JIvx7OoTw/l0XSgZz07oBpax8TByrhQbR6</w:t>
      </w:r>
    </w:p>
    <w:p>
      <w:pPr>
        <w:pStyle w:val="PreformattedText"/>
        <w:bidi w:val="0"/>
        <w:spacing w:before="0" w:after="0"/>
        <w:jc w:val="left"/>
        <w:rPr/>
      </w:pPr>
      <w:r>
        <w:rPr/>
        <w:t>SV8ZK2cv/tXN2+nHsyQYr0hYVNOssqAwIxSytYkwuSrkoV0lhrYPa914PJv7cpgdUHHpmnLRAFVVQw</w:t>
      </w:r>
    </w:p>
    <w:p>
      <w:pPr>
        <w:pStyle w:val="PreformattedText"/>
        <w:bidi w:val="0"/>
        <w:spacing w:before="0" w:after="0"/>
        <w:jc w:val="left"/>
        <w:rPr/>
      </w:pPr>
      <w:r>
        <w:rPr/>
        <w:t>DMQT9FKhHs5OjTcAqbLZT7afAHp04maiuem6YyxgusZY/URKdSeN2PotqsRKDqA1XIAAt+UMtQK06U</w:t>
      </w:r>
    </w:p>
    <w:p>
      <w:pPr>
        <w:pStyle w:val="PreformattedText"/>
        <w:bidi w:val="0"/>
        <w:spacing w:before="0" w:after="0"/>
        <w:jc w:val="left"/>
        <w:rPr/>
      </w:pPr>
      <w:r>
        <w:rPr/>
        <w:t>oBw6Yqxkj1MXQG2pZEjuFCktC8cbc2SVgALLYi97eyW70gGpyejW3BNOmGQOPINA1rZZW0kF73IKaV</w:t>
      </w:r>
    </w:p>
    <w:p>
      <w:pPr>
        <w:pStyle w:val="PreformattedText"/>
        <w:bidi w:val="0"/>
        <w:spacing w:before="0" w:after="0"/>
        <w:jc w:val="left"/>
        <w:rPr/>
      </w:pPr>
      <w:r>
        <w:rPr/>
        <w:t>KKQxLNYA83+hv7I3/n0vA67gieaQRWleOMu5iVlZtekBI4yyuFj1Eli9zb6H23wxw62e2nQh7d2bWZ</w:t>
      </w:r>
    </w:p>
    <w:p>
      <w:pPr>
        <w:pStyle w:val="PreformattedText"/>
        <w:bidi w:val="0"/>
        <w:spacing w:before="0" w:after="0"/>
        <w:jc w:val="left"/>
        <w:rPr/>
      </w:pPr>
      <w:r>
        <w:rPr/>
        <w:t>JoQY/IsqhfIVYIxkuALAkXWI21EC97fj26gFcnpM0oJKCtejB7Y2HBSQKp8chMqAKkTll0L+5Hcf2U</w:t>
      </w:r>
    </w:p>
    <w:p>
      <w:pPr>
        <w:pStyle w:val="PreformattedText"/>
        <w:bidi w:val="0"/>
        <w:spacing w:before="0" w:after="0"/>
        <w:jc w:val="left"/>
        <w:rPr/>
      </w:pPr>
      <w:r>
        <w:rPr/>
        <w:t>QWLH6j6+7yOAABgdNC11vrbJ6EGn22BpWOJY7IViDXUyst2XWhUab2udNgPr9ePaYnPSpYPPr/19/M</w:t>
      </w:r>
    </w:p>
    <w:p>
      <w:pPr>
        <w:pStyle w:val="PreformattedText"/>
        <w:bidi w:val="0"/>
        <w:spacing w:before="0" w:after="0"/>
        <w:jc w:val="left"/>
        <w:rPr/>
      </w:pPr>
      <w:r>
        <w:rPr/>
        <w:t>c8cf630/H1v/AIe/de66+g/1wQP8OQfz7917ru3q+h+l/oSbn8n/AFj7917r39bfQ/Un6g83/P8AT3</w:t>
      </w:r>
    </w:p>
    <w:p>
      <w:pPr>
        <w:pStyle w:val="PreformattedText"/>
        <w:bidi w:val="0"/>
        <w:spacing w:before="0" w:after="0"/>
        <w:jc w:val="left"/>
        <w:rPr/>
      </w:pPr>
      <w:r>
        <w:rPr/>
        <w:t>7r3RbfldOIemtzc2vRyH/XABP4+gP+8eyvec7e6U4uo/n1Hfug1OWVHrdRf8e61q93VSy5Gd7FwIlk</w:t>
      </w:r>
    </w:p>
    <w:p>
      <w:pPr>
        <w:pStyle w:val="PreformattedText"/>
        <w:bidi w:val="0"/>
        <w:spacing w:before="0" w:after="0"/>
        <w:jc w:val="left"/>
        <w:rPr/>
      </w:pPr>
      <w:r>
        <w:rPr/>
        <w:t>ILKXJQWUaGI5Vjf8EA39iXawVtIxTh0KI821r6+Ev+DpLUcoPj8ZFtXKAaiWI/JHqYEg2P0+vFvZ7C</w:t>
      </w:r>
    </w:p>
    <w:p>
      <w:pPr>
        <w:pStyle w:val="PreformattedText"/>
        <w:bidi w:val="0"/>
        <w:spacing w:before="0" w:after="0"/>
        <w:jc w:val="left"/>
        <w:rPr/>
      </w:pPr>
      <w:r>
        <w:rPr/>
        <w:t>T2jpqTzPQg4Z1Om/7twtlFwy3PJLsQhHFiPp7NSe0dI1oW6F3ENbTc8BSRq4YXAOtrXL3W3+Hsvn88</w:t>
      </w:r>
    </w:p>
    <w:p>
      <w:pPr>
        <w:pStyle w:val="PreformattedText"/>
        <w:bidi w:val="0"/>
        <w:spacing w:before="0" w:after="0"/>
        <w:jc w:val="left"/>
        <w:rPr/>
      </w:pPr>
      <w:r>
        <w:rPr/>
        <w:t>9LYvwny6FPEsFYHSHcBWIXVpjGngi1lMmk3H+N/ZBeCqnNB0a2xoeljGBGrN9VPALDV6WAXSFB/Ibn</w:t>
      </w:r>
    </w:p>
    <w:p>
      <w:pPr>
        <w:pStyle w:val="PreformattedText"/>
        <w:bidi w:val="0"/>
        <w:spacing w:before="0" w:after="0"/>
        <w:jc w:val="left"/>
        <w:rPr/>
      </w:pPr>
      <w:r>
        <w:rPr/>
        <w:t>2E7o1alOj6HgOszIAefyyrqvwBb9NrhdIUWsfp7QmnSkVHl1kQA2QXGknQoKg8hjYsT+u/AuLH3oUJ</w:t>
      </w:r>
    </w:p>
    <w:p>
      <w:pPr>
        <w:pStyle w:val="PreformattedText"/>
        <w:bidi w:val="0"/>
        <w:spacing w:before="0" w:after="0"/>
        <w:jc w:val="left"/>
        <w:rPr/>
      </w:pPr>
      <w:r>
        <w:rPr/>
        <w:t>A68eFep6KdCX5BADG9gAefUbqBcW4A4PuQuX9XgKSOgruYHimnUnRYcArpBHB9Q0/VNJJNrH/G/19i</w:t>
      </w:r>
    </w:p>
    <w:p>
      <w:pPr>
        <w:pStyle w:val="PreformattedText"/>
        <w:bidi w:val="0"/>
        <w:spacing w:before="0" w:after="0"/>
        <w:jc w:val="left"/>
        <w:rPr/>
      </w:pPr>
      <w:r>
        <w:rPr/>
        <w:t>1eHy6Im9es6qVDMvIP+6hdmtySRYAcqfz+ePe+NOtZz1l069I1Kb2+pa7pzYc8JKtvrYD222K16svH</w:t>
      </w:r>
    </w:p>
    <w:p>
      <w:pPr>
        <w:pStyle w:val="PreformattedText"/>
        <w:bidi w:val="0"/>
        <w:spacing w:before="0" w:after="0"/>
        <w:jc w:val="left"/>
        <w:rPr/>
      </w:pPr>
      <w:r>
        <w:rPr/>
        <w:t>j1kAFvqfSByGOpSBawAF7MTe/wDtvYf3v/cV+jXbv7YdcUAZ/wBJtpN1AX0DnUoVuQukXb8/7H3HEn</w:t>
      </w:r>
    </w:p>
    <w:p>
      <w:pPr>
        <w:pStyle w:val="PreformattedText"/>
        <w:bidi w:val="0"/>
        <w:spacing w:before="0" w:after="0"/>
        <w:jc w:val="left"/>
        <w:rPr/>
      </w:pPr>
      <w:r>
        <w:rPr/>
        <w:t>E9C9aaR69SIwALHVYLYKtyCBZQ1m5Pp+v59sk8K9XFa9SEW5HAPABVQQzKL3N/qAPwPeh59W+VepCB</w:t>
      </w:r>
    </w:p>
    <w:p>
      <w:pPr>
        <w:pStyle w:val="PreformattedText"/>
        <w:bidi w:val="0"/>
        <w:spacing w:before="0" w:after="0"/>
        <w:jc w:val="left"/>
        <w:rPr/>
      </w:pPr>
      <w:r>
        <w:rPr/>
        <w:t>eFvzYk8m9gfSj/7WL/Ue3B8uqHr06gqSov8ApLsLXJPBte3BBHt5K16owA6Ya0O8LcWQ3DagCGFiSN</w:t>
      </w:r>
    </w:p>
    <w:p>
      <w:pPr>
        <w:pStyle w:val="PreformattedText"/>
        <w:bidi w:val="0"/>
        <w:spacing w:before="0" w:after="0"/>
        <w:jc w:val="left"/>
        <w:rPr/>
      </w:pPr>
      <w:r>
        <w:rPr/>
        <w:t>P1N/r/AEJ9nFnpVl/iHRdc1IPp0H9Stiw0i6lz9Typ/VpUnklj9fYujyoPQXk+IjqGqrqjYi7MQLhT</w:t>
      </w:r>
    </w:p>
    <w:p>
      <w:pPr>
        <w:pStyle w:val="PreformattedText"/>
        <w:bidi w:val="0"/>
        <w:spacing w:before="0" w:after="0"/>
        <w:jc w:val="left"/>
        <w:rPr/>
      </w:pPr>
      <w:r>
        <w:rPr/>
        <w:t>ckixK8XOocA/S49veo8umQCOPT9Qi7LYvZWP1Go2K2IJAtcW5+l/bUnwnp2L4h0JeLtojJVW5AT0gA</w:t>
      </w:r>
    </w:p>
    <w:p>
      <w:pPr>
        <w:pStyle w:val="PreformattedText"/>
        <w:bidi w:val="0"/>
        <w:spacing w:before="0" w:after="0"/>
        <w:jc w:val="left"/>
        <w:rPr/>
      </w:pPr>
      <w:r>
        <w:rPr/>
        <w:t>XC+uMXBA+v/Bj7Dd0O5uhFbntXoQqblR+q39V9Kkfr1AgH63/p9fZO3Ho0FaDrFWIbC11PBA1ED9RO</w:t>
      </w:r>
    </w:p>
    <w:p>
      <w:pPr>
        <w:pStyle w:val="PreformattedText"/>
        <w:bidi w:val="0"/>
        <w:spacing w:before="0" w:after="0"/>
        <w:jc w:val="left"/>
        <w:rPr/>
      </w:pPr>
      <w:r>
        <w:rPr/>
        <w:t>o29Wkfge7w01dNS1p0ySIDwR+o31C9r3FgqAcDTwP6n2YLw6RHrGFFvRx+plsTq0C4NrllJH+9+7+Y</w:t>
      </w:r>
    </w:p>
    <w:p>
      <w:pPr>
        <w:pStyle w:val="PreformattedText"/>
        <w:bidi w:val="0"/>
        <w:spacing w:before="0" w:after="0"/>
        <w:jc w:val="left"/>
        <w:rPr/>
      </w:pPr>
      <w:r>
        <w:rPr/>
        <w:t>6rUdNmUX0XGpRdAGFw5GizRlR/T8X9qrX4zXpmXgOkwVKt9NJ1FTz9OLgLaxa/5tcD2cxY6L5OBr1K</w:t>
      </w:r>
    </w:p>
    <w:p>
      <w:pPr>
        <w:pStyle w:val="PreformattedText"/>
        <w:bidi w:val="0"/>
        <w:spacing w:before="0" w:after="0"/>
        <w:jc w:val="left"/>
        <w:rPr/>
      </w:pPr>
      <w:r>
        <w:rPr/>
        <w:t>ZTbQSxIHBve+q3HAI8jA2tew9mMZxnoucUNQOpMCAN/aBPAJABFz+v8AqxFuf6D296enTIOa9LDCBW</w:t>
      </w:r>
    </w:p>
    <w:p>
      <w:pPr>
        <w:pStyle w:val="PreformattedText"/>
        <w:bidi w:val="0"/>
        <w:spacing w:before="0" w:after="0"/>
        <w:jc w:val="left"/>
        <w:rPr/>
      </w:pPr>
      <w:r>
        <w:rPr/>
        <w:t>kHp9Wm3BawNxci36v9a3F/aG8/szToxsx3AdLtVshOkHixNh9Tb9P14uebeyF+HRyOPTXKpN/SEF7a</w:t>
      </w:r>
    </w:p>
    <w:p>
      <w:pPr>
        <w:pStyle w:val="PreformattedText"/>
        <w:bidi w:val="0"/>
        <w:spacing w:before="0" w:after="0"/>
        <w:jc w:val="left"/>
        <w:rPr/>
      </w:pPr>
      <w:r>
        <w:rPr/>
        <w:t>gCQF+oJP4J/239faU/z6vxz1gVb3uTyL8Dm/0sLjgA/k+/DBz1U9N1YovZrWW2osAurnkf8ABm/x4I</w:t>
      </w:r>
    </w:p>
    <w:p>
      <w:pPr>
        <w:pStyle w:val="PreformattedText"/>
        <w:bidi w:val="0"/>
        <w:spacing w:before="0" w:after="0"/>
        <w:jc w:val="left"/>
        <w:rPr/>
      </w:pPr>
      <w:r>
        <w:rPr/>
        <w:t>9qYuIp0y9aV6ixqbknkkqmq/04Om9xY8HgD/e/a1fIdJzQ9LfHx/sJxbjgCwJIswLX4U391l+Lq6jA</w:t>
      </w:r>
    </w:p>
    <w:p>
      <w:pPr>
        <w:pStyle w:val="PreformattedText"/>
        <w:bidi w:val="0"/>
        <w:spacing w:before="0" w:after="0"/>
        <w:jc w:val="left"/>
        <w:rPr/>
      </w:pPr>
      <w:r>
        <w:rPr/>
        <w:t>6f6ZbEEfgguQTxf6lR+T7Tt5+vTi/Z1Jhx8M0ghkGpUWR6KXSJCIanirop4WvFW0kjE64nHqQgjkA+</w:t>
      </w:r>
    </w:p>
    <w:p>
      <w:pPr>
        <w:pStyle w:val="PreformattedText"/>
        <w:bidi w:val="0"/>
        <w:spacing w:before="0" w:after="0"/>
        <w:jc w:val="left"/>
        <w:rPr/>
      </w:pPr>
      <w:r>
        <w:rPr/>
        <w:t>0EsYYEMMCtD8jxB9R8vTpUhpSn+r59AP2p1ZgN04mrw+fw1HnmgytP/CamqrJ6Cvx9QKd6nbVTjd1Y</w:t>
      </w:r>
    </w:p>
    <w:p>
      <w:pPr>
        <w:pStyle w:val="PreformattedText"/>
        <w:bidi w:val="0"/>
        <w:spacing w:before="0" w:after="0"/>
        <w:jc w:val="left"/>
        <w:rPr/>
      </w:pPr>
      <w:r>
        <w:rPr/>
        <w:t>6Sm3DTVtBUp4qRZ5RLCxURu6gr7C13agakYAkNj7Pw0bj8gDw8j0uRyKEHFP+L6p77I+PG/pco1dtf</w:t>
      </w:r>
    </w:p>
    <w:p>
      <w:pPr>
        <w:pStyle w:val="PreformattedText"/>
        <w:bidi w:val="0"/>
        <w:spacing w:before="0" w:after="0"/>
        <w:jc w:val="left"/>
        <w:rPr/>
      </w:pPr>
      <w:r>
        <w:rPr/>
        <w:t>flBDuObNT5PG5rfNDBS7kpt54KSPyYGoeStoxlJksjCbyxffpF5GkYk3JNBVqhyGr58ajjx8/8PS6O</w:t>
      </w:r>
    </w:p>
    <w:p>
      <w:pPr>
        <w:pStyle w:val="PreformattedText"/>
        <w:bidi w:val="0"/>
        <w:spacing w:before="0" w:after="0"/>
        <w:jc w:val="left"/>
        <w:rPr/>
      </w:pPr>
      <w:r>
        <w:rPr/>
        <w:t>enzHp5dEz7T6139t7J5jck2wIsPUy1lE2+tv4KpK0GB3dlo2aavO3srHWePbe76iNqjCVUMsa63elc</w:t>
      </w:r>
    </w:p>
    <w:p>
      <w:pPr>
        <w:pStyle w:val="PreformattedText"/>
        <w:bidi w:val="0"/>
        <w:spacing w:before="0" w:after="0"/>
        <w:jc w:val="left"/>
        <w:rPr/>
      </w:pPr>
      <w:r>
        <w:rPr/>
        <w:t>l4012agqy0rXI4U6Wq2sAeXkei8Nmc1ia3yU+y910NTPVTwtV1lNiZaQx1EfhqqesELwrBj62AsHjk</w:t>
      </w:r>
    </w:p>
    <w:p>
      <w:pPr>
        <w:pStyle w:val="PreformattedText"/>
        <w:bidi w:val="0"/>
        <w:spacing w:before="0" w:after="0"/>
        <w:jc w:val="left"/>
        <w:rPr/>
      </w:pPr>
      <w:r>
        <w:rPr/>
        <w:t>iOq5s19JHgSeK46tQDIJr0w1W7sLSRZ1tu1VLtzLDGwiaTDZ8zZSmpaPIU8tdT4DxPU10MXk0+SVtM</w:t>
      </w:r>
    </w:p>
    <w:p>
      <w:pPr>
        <w:pStyle w:val="PreformattedText"/>
        <w:bidi w:val="0"/>
        <w:spacing w:before="0" w:after="0"/>
        <w:jc w:val="left"/>
        <w:rPr/>
      </w:pPr>
      <w:r>
        <w:rPr/>
        <w:t>q/pB/Pu5VZBpcAj06oruhqpIPQf5nszcObi/hNF9zPWxsZ5DlZDkslNIJPJ58thsLOk00rkcCtlVpG</w:t>
      </w:r>
    </w:p>
    <w:p>
      <w:pPr>
        <w:pStyle w:val="PreformattedText"/>
        <w:bidi w:val="0"/>
        <w:spacing w:before="0" w:after="0"/>
        <w:jc w:val="left"/>
        <w:rPr/>
      </w:pPr>
      <w:r>
        <w:rPr/>
        <w:t>Iv7sIwPLH2/5+tM9c1qT/q8ug7ycC1grjmKtctXNM1ZW4KF8fJ9mqoHau3A0cq7ewlFGBqH381QYRw</w:t>
      </w:r>
    </w:p>
    <w:p>
      <w:pPr>
        <w:pStyle w:val="PreformattedText"/>
        <w:bidi w:val="0"/>
        <w:spacing w:before="0" w:after="0"/>
        <w:jc w:val="left"/>
        <w:rPr/>
      </w:pPr>
      <w:r>
        <w:rPr/>
        <w:t>IHYAe7qyg4p9v+r/J1UBiO459Ogp3/AL1raOijwm36GGhkkp/7wQNTyVBbIQyKtNFuXc2aqAJUoIIC</w:t>
      </w:r>
    </w:p>
    <w:p>
      <w:pPr>
        <w:pStyle w:val="PreformattedText"/>
        <w:bidi w:val="0"/>
        <w:spacing w:before="0" w:after="0"/>
        <w:jc w:val="left"/>
        <w:rPr/>
      </w:pPr>
      <w:r>
        <w:rPr/>
        <w:t>PsYZQhaIB1SJWVfdGLOQtewcf9Xr0+h0+VW+fSM21Q/5NPSV8wUPPFX7gylLGyzStVxtTwQUcsjKhy</w:t>
      </w:r>
    </w:p>
    <w:p>
      <w:pPr>
        <w:pStyle w:val="PreformattedText"/>
        <w:bidi w:val="0"/>
        <w:spacing w:before="0" w:after="0"/>
        <w:jc w:val="left"/>
        <w:rPr/>
      </w:pPr>
      <w:r>
        <w:rPr/>
        <w:t>2Uc/aUqx2jpopJJFAKM/u9OAr2gY62c0J+I/z6OD11iqzI5nalE9HS/wAUqMXHuyqlqUNTQY2hq3j2</w:t>
      </w:r>
    </w:p>
    <w:p>
      <w:pPr>
        <w:pStyle w:val="PreformattedText"/>
        <w:bidi w:val="0"/>
        <w:spacing w:before="0" w:after="0"/>
        <w:jc w:val="left"/>
        <w:rPr/>
      </w:pPr>
      <w:r>
        <w:rPr/>
        <w:t>lsvGSMC7LOaWKuqI1lGg06g/2r+3gGIPoAP2nP8Ag62OFSDWvQtHKDBb0yKytkqqpm6mz1HjY/Asc7</w:t>
      </w:r>
    </w:p>
    <w:p>
      <w:pPr>
        <w:pStyle w:val="PreformattedText"/>
        <w:bidi w:val="0"/>
        <w:spacing w:before="0" w:after="0"/>
        <w:jc w:val="left"/>
        <w:rPr/>
      </w:pPr>
      <w:r>
        <w:rPr/>
        <w:t>4fE0JTN5midWiSKafPbzjjceoeKLT9bWusbSCfSxqmlif6JYADp1QrrQt5E/s6JL8nMt/Auxs/nqV0</w:t>
      </w:r>
    </w:p>
    <w:p>
      <w:pPr>
        <w:pStyle w:val="PreformattedText"/>
        <w:bidi w:val="0"/>
        <w:spacing w:before="0" w:after="0"/>
        <w:jc w:val="left"/>
        <w:rPr/>
      </w:pPr>
      <w:r>
        <w:rPr/>
        <w:t>G6BsHB9U4LISzSSLRbbpK7KV2Tr8wajXNHkq2vrnklAfU9LTRMxFwPaeaQOZIxjUw1H5DA/z9PKgFJ</w:t>
      </w:r>
    </w:p>
    <w:p>
      <w:pPr>
        <w:pStyle w:val="PreformattedText"/>
        <w:bidi w:val="0"/>
        <w:spacing w:before="0" w:after="0"/>
        <w:jc w:val="left"/>
        <w:rPr/>
      </w:pPr>
      <w:r>
        <w:rPr/>
        <w:t>SagLQfnxPRP8jjcXSY3aOMx1RKkmRzEdW1VFI9PUU1Lt1VnovHptO2RWsrBPG+qySEOPUAQiunK6RT</w:t>
      </w:r>
    </w:p>
    <w:p>
      <w:pPr>
        <w:pStyle w:val="PreformattedText"/>
        <w:bidi w:val="0"/>
        <w:spacing w:before="0" w:after="0"/>
        <w:jc w:val="left"/>
        <w:rPr/>
      </w:pPr>
      <w:r>
        <w:rPr/>
        <w:t>8+l9pGG48K/6vz6PVtOCg3PSrkZYYcZvKSJp8nTBFgw26KqVoy+Yp2VY4MXuqojBeuhYLTV0rGWEpK</w:t>
      </w:r>
    </w:p>
    <w:p>
      <w:pPr>
        <w:pStyle w:val="PreformattedText"/>
        <w:bidi w:val="0"/>
        <w:spacing w:before="0" w:after="0"/>
        <w:jc w:val="left"/>
        <w:rPr/>
      </w:pPr>
      <w:r>
        <w:rPr/>
        <w:t>WRiS8nEv4aSedOB6GVnGyBfMH+X29DHjaYweN5VkWSEOZaeoEizxEAAnQ41hrcjg/Q/Ueyl+jZcDj0</w:t>
      </w:r>
    </w:p>
    <w:p>
      <w:pPr>
        <w:pStyle w:val="PreformattedText"/>
        <w:bidi w:val="0"/>
        <w:spacing w:before="0" w:after="0"/>
        <w:jc w:val="left"/>
        <w:rPr/>
      </w:pPr>
      <w:r>
        <w:rPr/>
        <w:t>T35e7aly2Ax1bCGeSePKbZqwqhopYsxGtdhi5VbArlMYyqRx+4L+5v8AY2/VN73LZ5GolxDqA9WXj/</w:t>
      </w:r>
    </w:p>
    <w:p>
      <w:pPr>
        <w:pStyle w:val="PreformattedText"/>
        <w:bidi w:val="0"/>
        <w:spacing w:before="0" w:after="0"/>
        <w:jc w:val="left"/>
        <w:rPr/>
      </w:pPr>
      <w:r>
        <w:rPr/>
        <w:t>Kh6TX9i+52F5Zx/GUqPt/2erA9qbjm3/8Ay0/iF2ock8OX60zec6l3NkpFjeeGcJU4qjiqwQVCyy4O</w:t>
      </w:r>
    </w:p>
    <w:p>
      <w:pPr>
        <w:pStyle w:val="PreformattedText"/>
        <w:bidi w:val="0"/>
        <w:spacing w:before="0" w:after="0"/>
        <w:jc w:val="left"/>
        <w:rPr/>
      </w:pPr>
      <w:r>
        <w:rPr/>
        <w:t>mCq5XWT7Ivczbfpt5uzpopav7ePQI5UaWGZreUUlzj7DTos2RzGXp9VScyhhqnFpaWFa6hnCMUInoV</w:t>
      </w:r>
    </w:p>
    <w:p>
      <w:pPr>
        <w:pStyle w:val="PreformattedText"/>
        <w:bidi w:val="0"/>
        <w:spacing w:before="0" w:after="0"/>
        <w:jc w:val="left"/>
        <w:rPr/>
      </w:pPr>
      <w:r>
        <w:rPr/>
        <w:t>Impalr2YBlS3HPuKvBjYU9fn1I0cp8lyOm3O5GWXDTQT5avr1Fmjhx1PHQ0IYreQNUSo0yAhuVQamF</w:t>
      </w:r>
    </w:p>
    <w:p>
      <w:pPr>
        <w:pStyle w:val="PreformattedText"/>
        <w:bidi w:val="0"/>
        <w:spacing w:before="0" w:after="0"/>
        <w:jc w:val="left"/>
        <w:rPr/>
      </w:pPr>
      <w:r>
        <w:rPr/>
        <w:t>/b1vaxK9VWh+Zr1ua6lKnVheimb524tT97JR0tTkcnkT42FPdZgrEJFAiaWpqRadTpDuzPZiV59nET</w:t>
      </w:r>
    </w:p>
    <w:p>
      <w:pPr>
        <w:pStyle w:val="PreformattedText"/>
        <w:bidi w:val="0"/>
        <w:spacing w:before="0" w:after="0"/>
        <w:jc w:val="left"/>
        <w:rPr/>
      </w:pPr>
      <w:r>
        <w:rPr/>
        <w:t>hCCeiG+V5QyqKlv9X5dB/jek8ztKqTdNbEEnyCGCaNYHSDH04ukMNOUW7MhWzvc6x9fqfao7iGoinh</w:t>
      </w:r>
    </w:p>
    <w:p>
      <w:pPr>
        <w:pStyle w:val="PreformattedText"/>
        <w:bidi w:val="0"/>
        <w:spacing w:before="0" w:after="0"/>
        <w:jc w:val="left"/>
        <w:rPr/>
      </w:pPr>
      <w:r>
        <w:rPr/>
        <w:t>889I7fZWjYySAamHD0/1efQ47ciSPwZTck09RR4alKU2FhhlkklUnXqR2ZWhhjkcMQJAiOSiRnk+3l</w:t>
      </w:r>
    </w:p>
    <w:p>
      <w:pPr>
        <w:pStyle w:val="PreformattedText"/>
        <w:bidi w:val="0"/>
        <w:spacing w:before="0" w:after="0"/>
        <w:jc w:val="left"/>
        <w:rPr/>
      </w:pPr>
      <w:r>
        <w:rPr/>
        <w:t>mqmtTUjo5isyFJOAvAeXRiKnZXTXamFwuz9w5TOUM+cU1lEZ6w0FZjqjH1UEaVsVRRqfsUpvuVZtSm</w:t>
      </w:r>
    </w:p>
    <w:p>
      <w:pPr>
        <w:pStyle w:val="PreformattedText"/>
        <w:bidi w:val="0"/>
        <w:spacing w:before="0" w:after="0"/>
        <w:jc w:val="left"/>
        <w:rPr/>
      </w:pPr>
      <w:r>
        <w:rPr/>
        <w:t>PSCGYnj2qg3Oa1GqQDSRQg8KH+fTV/sVnfp4M0B1nIYYI+Y6n5X4gY3JJSYYdwUQix2LviMhXY+iqj</w:t>
      </w:r>
    </w:p>
    <w:p>
      <w:pPr>
        <w:pStyle w:val="PreformattedText"/>
        <w:bidi w:val="0"/>
        <w:spacing w:before="0" w:after="0"/>
        <w:jc w:val="left"/>
        <w:rPr/>
      </w:pPr>
      <w:r>
        <w:rPr/>
        <w:t>9lGzwPHPLH4GZGCsrTOnpZrNzYe6yR7Tf9k8DhK6hpfgfUeY6Jjsc+3uz218oYrp714j0Pr1j2n/LZ</w:t>
      </w:r>
    </w:p>
    <w:p>
      <w:pPr>
        <w:pStyle w:val="PreformattedText"/>
        <w:bidi w:val="0"/>
        <w:spacing w:before="0" w:after="0"/>
        <w:jc w:val="left"/>
        <w:rPr/>
      </w:pPr>
      <w:r>
        <w:rPr/>
        <w:t>oabLR5GLPbVkx1dWSPR02CxoqMvmFjMDNQgRNJStUwSyeULZJVU6gtufd0j20MGnuLqah7UY1A/z0+</w:t>
      </w:r>
    </w:p>
    <w:p>
      <w:pPr>
        <w:pStyle w:val="PreformattedText"/>
        <w:bidi w:val="0"/>
        <w:spacing w:before="0" w:after="0"/>
        <w:jc w:val="left"/>
        <w:rPr/>
      </w:pPr>
      <w:r>
        <w:rPr/>
        <w:t>zqrbTuHgtHYizhduLqtK/s6FTY3w2qtrdvbZ7Yoa+bde39tVNRuqm27RYmenhMtGDSfdvE05kqnoJX</w:t>
      </w:r>
    </w:p>
    <w:p>
      <w:pPr>
        <w:pStyle w:val="PreformattedText"/>
        <w:bidi w:val="0"/>
        <w:spacing w:before="0" w:after="0"/>
        <w:jc w:val="left"/>
        <w:rPr/>
      </w:pPr>
      <w:r>
        <w:rPr/>
        <w:t>4SGIyCRiQpYEezWy36227xpLKyZpihAYsMVwTTpGvI9zdsj7jukQjDg0VT3EdC98kNzRdtbMymI3Zs</w:t>
      </w:r>
    </w:p>
    <w:p>
      <w:pPr>
        <w:pStyle w:val="PreformattedText"/>
        <w:bidi w:val="0"/>
        <w:spacing w:before="0" w:after="0"/>
        <w:jc w:val="left"/>
        <w:rPr/>
      </w:pPr>
      <w:r>
        <w:rPr/>
        <w:t>GuzO3JVrJI63bbY6p3LQZLEMKeaQY+tnir6WTH1LxmaQoY2j1mxtYI03eRi4mgQluHy+dehVBy59Hp</w:t>
      </w:r>
    </w:p>
    <w:p>
      <w:pPr>
        <w:pStyle w:val="PreformattedText"/>
        <w:bidi w:val="0"/>
        <w:spacing w:before="0" w:after="0"/>
        <w:jc w:val="left"/>
        <w:rPr/>
      </w:pPr>
      <w:r>
        <w:rPr/>
        <w:t>+luCVAowPAj5D1Hl1ULVbLye1RWVOPr3po1/5hHMRT42XI0GlFApnq0WEzTo5KCM6WsADz73MquxbS</w:t>
      </w:r>
    </w:p>
    <w:p>
      <w:pPr>
        <w:pStyle w:val="PreformattedText"/>
        <w:bidi w:val="0"/>
        <w:spacing w:before="0" w:after="0"/>
        <w:jc w:val="left"/>
        <w:rPr/>
      </w:pPr>
      <w:r>
        <w:rPr/>
        <w:t>Q/p09LbRpEzJICBw/2P83UzETz5TCyU2361qukleoir9uZMRzPBLpZZ6RKIMiRND/wY3P0+g9oHVIn</w:t>
      </w:r>
    </w:p>
    <w:p>
      <w:pPr>
        <w:pStyle w:val="PreformattedText"/>
        <w:bidi w:val="0"/>
        <w:spacing w:before="0" w:after="0"/>
        <w:jc w:val="left"/>
        <w:rPr/>
      </w:pPr>
      <w:r>
        <w:rPr/>
        <w:t>0vio6Lw0kgKoQaeXSx2Vkt2bTxZpaagG59vQO0WOSjaapzm3LG8lJPj5pf4bU0sUpPjMup7ceoDgN3</w:t>
      </w:r>
    </w:p>
    <w:p>
      <w:pPr>
        <w:pStyle w:val="PreformattedText"/>
        <w:bidi w:val="0"/>
        <w:spacing w:before="0" w:after="0"/>
        <w:jc w:val="left"/>
        <w:rPr/>
      </w:pPr>
      <w:r>
        <w:rPr/>
        <w:t>UEfjFkYA1+XR7ayOIUDKSKU+Y/2OlH8i62hzXxBxk2RNZS1tN3dga7BJ9tDTVS19bichTZGJ4IQYoo</w:t>
      </w:r>
    </w:p>
    <w:p>
      <w:pPr>
        <w:pStyle w:val="PreformattedText"/>
        <w:bidi w:val="0"/>
        <w:spacing w:before="0" w:after="0"/>
        <w:jc w:val="left"/>
        <w:rPr/>
      </w:pPr>
      <w:r>
        <w:rPr/>
        <w:t>ZKK/l0kXKqP6e5b9qNY3UqMkRN/hXoLcxWVre6VuY20gqRT1rwPyp0Fewch2qdxbPret90x0O38b2K</w:t>
      </w:r>
    </w:p>
    <w:p>
      <w:pPr>
        <w:pStyle w:val="PreformattedText"/>
        <w:bidi w:val="0"/>
        <w:spacing w:before="0" w:after="0"/>
        <w:jc w:val="left"/>
        <w:rPr/>
      </w:pPr>
      <w:r>
        <w:rPr/>
        <w:t>+3pevKTakecG6Ja6ppY6h8xKjGXF4ODGSsyPIE8BjkkiYsSAKfcfYtm3Pep9wvZR9SE0gauHnqAr/k</w:t>
      </w:r>
    </w:p>
    <w:p>
      <w:pPr>
        <w:pStyle w:val="PreformattedText"/>
        <w:bidi w:val="0"/>
        <w:spacing w:before="0" w:after="0"/>
        <w:jc w:val="left"/>
        <w:rPr/>
      </w:pPr>
      <w:r>
        <w:rPr/>
        <w:t>z169v9y23cng2kiO0FCwAwTgAH5enW0J0JS45Nw5XAR/7mqLGs1HTV8YqIsTW1VSjrNR080/79SKNU</w:t>
      </w:r>
    </w:p>
    <w:p>
      <w:pPr>
        <w:pStyle w:val="PreformattedText"/>
        <w:bidi w:val="0"/>
        <w:spacing w:before="0" w:after="0"/>
        <w:jc w:val="left"/>
        <w:rPr/>
      </w:pPr>
      <w:r>
        <w:rPr/>
        <w:t>KxmRbslmAv7xvvEitb2WGIExgYNOPUkWN7cXW2RXMh0yk5A+XVgeAxFDjKeOtSWMQyJJC8E0wkjBpQ</w:t>
      </w:r>
    </w:p>
    <w:p>
      <w:pPr>
        <w:pStyle w:val="PreformattedText"/>
        <w:bidi w:val="0"/>
        <w:spacing w:before="0" w:after="0"/>
        <w:jc w:val="left"/>
        <w:rPr/>
      </w:pPr>
      <w:r>
        <w:rPr/>
        <w:t>ERVjGiZPCAGZlPrYfS9/bVUB1GhPTMkksvYalv8AP0vP78nF0krGqlolikSOFselSEklKK8krNJOgd</w:t>
      </w:r>
    </w:p>
    <w:p>
      <w:pPr>
        <w:pStyle w:val="PreformattedText"/>
        <w:bidi w:val="0"/>
        <w:spacing w:before="0" w:after="0"/>
        <w:jc w:val="left"/>
        <w:rPr/>
      </w:pPr>
      <w:r>
        <w:rPr/>
        <w:t>0YH1gnxfQG/u8l8wjbHDGOkyWZaQAUNc56JF85Pmt0R8f+nP8ASD2t1d/p3fJ52l2XhtktSbUlnzGT</w:t>
      </w:r>
    </w:p>
    <w:p>
      <w:pPr>
        <w:pStyle w:val="PreformattedText"/>
        <w:bidi w:val="0"/>
        <w:spacing w:before="0" w:after="0"/>
        <w:jc w:val="left"/>
        <w:rPr/>
      </w:pPr>
      <w:r>
        <w:rPr/>
        <w:t>mparJyR5DP7qp6ujwtLFR00n7sWqWdyEUX5D207hvN9dxwbHdPFdDJYyMqqB5mlST6ADqu42sG22bT</w:t>
      </w:r>
    </w:p>
    <w:p>
      <w:pPr>
        <w:pStyle w:val="PreformattedText"/>
        <w:bidi w:val="0"/>
        <w:spacing w:before="0" w:after="0"/>
        <w:jc w:val="left"/>
        <w:rPr/>
      </w:pPr>
      <w:r>
        <w:rPr/>
        <w:t>7nEDb+ShQWZvQVpT8+tNT5l9gdS90fJGPdHxk2Jufrvr7eO2Ng0tF1puivjydTsXsnNwGHcG2MZUwT</w:t>
      </w:r>
    </w:p>
    <w:p>
      <w:pPr>
        <w:pStyle w:val="PreformattedText"/>
        <w:bidi w:val="0"/>
        <w:spacing w:before="0" w:after="0"/>
        <w:jc w:val="left"/>
        <w:rPr/>
      </w:pPr>
      <w:r>
        <w:rPr/>
        <w:t>zwzbZTP1SS0rxvpk1+kIAEGXXt2m7/1cl3PmKRXvg7dymoMaDDV45+eesfucfpLrdkTagwhEYJU4ox</w:t>
      </w:r>
    </w:p>
    <w:p>
      <w:pPr>
        <w:pStyle w:val="PreformattedText"/>
        <w:bidi w:val="0"/>
        <w:spacing w:before="0" w:after="0"/>
        <w:jc w:val="left"/>
        <w:rPr/>
      </w:pPr>
      <w:r>
        <w:rPr/>
        <w:t>4iny+WK9be/wAbvjfgOnPj1sHauKoo6Gmw+BpBU1EqrTy1uQSIJkq6vlUFmqKrKNUzs4JY6xe9veLv</w:t>
      </w:r>
    </w:p>
    <w:p>
      <w:pPr>
        <w:pStyle w:val="PreformattedText"/>
        <w:bidi w:val="0"/>
        <w:spacing w:before="0" w:after="0"/>
        <w:jc w:val="left"/>
        <w:rPr/>
      </w:pPr>
      <w:r>
        <w:rPr/>
        <w:t>OO7T7zvd9eSy1Jc0+QrgdTlynbx7TtFlaxr3aKt61PE9YslPjaGsrVTHUNVHGGikrKouigwt6PLN4m</w:t>
      </w:r>
    </w:p>
    <w:p>
      <w:pPr>
        <w:pStyle w:val="PreformattedText"/>
        <w:bidi w:val="0"/>
        <w:spacing w:before="0" w:after="0"/>
        <w:jc w:val="left"/>
        <w:rPr/>
      </w:pPr>
      <w:r>
        <w:rPr/>
        <w:t>EtNKrelxfSfrb2DNZVq6QehrUyIpDkH06Jj3D2/tzDise2PpWoUmkC08lXUIqqvklaphhLwLBFGhKv</w:t>
      </w:r>
    </w:p>
    <w:p>
      <w:pPr>
        <w:pStyle w:val="PreformattedText"/>
        <w:bidi w:val="0"/>
        <w:spacing w:before="0" w:after="0"/>
        <w:jc w:val="left"/>
        <w:rPr/>
      </w:pPr>
      <w:r>
        <w:rPr/>
        <w:t>JIqBfrb35I5p2oqADqzXEVrEdctW/n1UJvnt3f8A3Zuiqo4sxkts9dU0QjFJiXehkz8MqOonyVZQmk</w:t>
      </w:r>
    </w:p>
    <w:p>
      <w:pPr>
        <w:pStyle w:val="PreformattedText"/>
        <w:bidi w:val="0"/>
        <w:spacing w:before="0" w:after="0"/>
        <w:jc w:val="left"/>
        <w:rPr/>
      </w:pPr>
      <w:r>
        <w:rPr/>
        <w:t>rZ8fItvDBE0eoNdvT9RJbbfbWoV5hrn+fAfIDh+Z6Dr3N3fyMEOi2H7T9p9PkOlZQZTYGxKClbcdbj</w:t>
      </w:r>
    </w:p>
    <w:p>
      <w:pPr>
        <w:pStyle w:val="PreformattedText"/>
        <w:bidi w:val="0"/>
        <w:spacing w:before="0" w:after="0"/>
        <w:jc w:val="left"/>
        <w:rPr/>
      </w:pPr>
      <w:r>
        <w:rPr/>
        <w:t>cVjoqenpo6Sn0ityMqRXJSOmQiOaZlvcgnj6nk+zFJzK1ApJ8gBw6R3XhWiVZgv2+f5dAZ218xdxYG</w:t>
      </w:r>
    </w:p>
    <w:p>
      <w:pPr>
        <w:pStyle w:val="PreformattedText"/>
        <w:bidi w:val="0"/>
        <w:spacing w:before="0" w:after="0"/>
        <w:jc w:val="left"/>
        <w:rPr/>
      </w:pPr>
      <w:r>
        <w:rPr/>
        <w:t>tosT1fteuxFCKhTQ1GToDU1+4kNKVyEv29TaRBDKygOQqRlSVPNvZzDtd9OoaVRHH5ev59Au/5ltbZ</w:t>
      </w:r>
    </w:p>
    <w:p>
      <w:pPr>
        <w:pStyle w:val="PreformattedText"/>
        <w:bidi w:val="0"/>
        <w:spacing w:before="0" w:after="0"/>
        <w:jc w:val="left"/>
        <w:rPr/>
      </w:pPr>
      <w:r>
        <w:rPr/>
        <w:t>9EZq4P216LwnzK+SGKkrsy9dkqulYKKWm+4gnighjrRMFYT+eRJoqgBCqBSY1Cnj3b6NYXUfvGkvA1</w:t>
      </w:r>
    </w:p>
    <w:p>
      <w:pPr>
        <w:pStyle w:val="PreformattedText"/>
        <w:bidi w:val="0"/>
        <w:spacing w:before="0" w:after="0"/>
        <w:jc w:val="left"/>
        <w:rPr/>
      </w:pPr>
      <w:r>
        <w:rPr/>
        <w:t>/wD5dEY3ea4V2WxZouI0/5ehB2r/ME7BoKn+FdqYfJ1FPPPNk8kMliEo8vSSVqKyVuIjpFoZaJkJBQ</w:t>
      </w:r>
    </w:p>
    <w:p>
      <w:pPr>
        <w:pStyle w:val="PreformattedText"/>
        <w:bidi w:val="0"/>
        <w:spacing w:before="0" w:after="0"/>
        <w:jc w:val="left"/>
        <w:rPr/>
      </w:pPr>
      <w:r>
        <w:rPr/>
        <w:t>3jvESLH8uyWl040SaJoD5etftxXpy231YHBUyRSDz9Psp/l6so+OP8xzdSZDF4/ae4azNqTHFFs/eE</w:t>
      </w:r>
    </w:p>
    <w:p>
      <w:pPr>
        <w:pStyle w:val="PreformattedText"/>
        <w:bidi w:val="0"/>
        <w:spacing w:before="0" w:after="0"/>
        <w:jc w:val="left"/>
        <w:rPr/>
      </w:pPr>
      <w:r>
        <w:rPr/>
        <w:t>0eanydLCWEkm3c/ThaqHwRjUEqwohiQh3vpuGbvl23nLfSMYJxXHFT9oPD8vy6GdvzdI1uy3qCaKmG</w:t>
      </w:r>
    </w:p>
    <w:p>
      <w:pPr>
        <w:pStyle w:val="PreformattedText"/>
        <w:bidi w:val="0"/>
        <w:spacing w:before="0" w:after="0"/>
        <w:jc w:val="left"/>
        <w:rPr/>
      </w:pPr>
      <w:r>
        <w:rPr/>
        <w:t>FK/bUcfz6v36M+XFDv7HwyqVo66kET5Kjq3qvuKGWQ/5qpiUTGGNzwsqqPTz6vYXlF3ZTGGZaMBXhx</w:t>
      </w:r>
    </w:p>
    <w:p>
      <w:pPr>
        <w:pStyle w:val="PreformattedText"/>
        <w:bidi w:val="0"/>
        <w:spacing w:before="0" w:after="0"/>
        <w:jc w:val="left"/>
        <w:rPr/>
      </w:pPr>
      <w:r>
        <w:rPr/>
        <w:t>Hr8/y4dG1pLYbgglt5KqcUxg+h+f29Hs2x2ljsrCP9yCGSRYZpxPKs80TH6xUkwVSyMoCqGK8D+vHt</w:t>
      </w:r>
    </w:p>
    <w:p>
      <w:pPr>
        <w:pStyle w:val="PreformattedText"/>
        <w:bidi w:val="0"/>
        <w:spacing w:before="0" w:after="0"/>
        <w:jc w:val="left"/>
        <w:rPr/>
      </w:pPr>
      <w:r>
        <w:rPr/>
        <w:t>Tb3/AGjUxqf9WD07cbcVqVTHl/s9C1j9zYyZCIyjllSWSZIyxUMAEhVgSUZr8oL8/X2cRXUbpgZ6KX</w:t>
      </w:r>
    </w:p>
    <w:p>
      <w:pPr>
        <w:pStyle w:val="PreformattedText"/>
        <w:bidi w:val="0"/>
        <w:spacing w:before="0" w:after="0"/>
        <w:jc w:val="left"/>
        <w:rPr/>
      </w:pPr>
      <w:r>
        <w:rPr/>
        <w:t>tZlILig9Om3NJHXQTQmRjVRyq8M6t4Xp2IJhaNkXXEpAsSCGv7cZxShr1QEgg0x0VzMbZzFJuWHN49</w:t>
      </w:r>
    </w:p>
    <w:p>
      <w:pPr>
        <w:pStyle w:val="PreformattedText"/>
        <w:bidi w:val="0"/>
        <w:spacing w:before="0" w:after="0"/>
        <w:jc w:val="left"/>
        <w:rPr/>
      </w:pPr>
      <w:r>
        <w:rPr/>
        <w:t>5pnoknlpBUNHK9OZCWqFabSpNLIig3dy7i44IB9k90p1uDwpXo9tpEMOmoBJ6q8/nOdQYLsD4z7m7B</w:t>
      </w:r>
    </w:p>
    <w:p>
      <w:pPr>
        <w:pStyle w:val="PreformattedText"/>
        <w:bidi w:val="0"/>
        <w:spacing w:before="0" w:after="0"/>
        <w:jc w:val="left"/>
        <w:rPr/>
      </w:pPr>
      <w:r>
        <w:rPr/>
        <w:t>/hKw7w6Wr8V2jtCtSNVq6Wgr62g232Jt92NmTGbhxddHUyQ3KLUU6SAa7n2P8A2t3262nmm1tlci3n</w:t>
      </w:r>
    </w:p>
    <w:p>
      <w:pPr>
        <w:pStyle w:val="PreformattedText"/>
        <w:bidi w:val="0"/>
        <w:spacing w:before="0" w:after="0"/>
        <w:jc w:val="left"/>
        <w:rPr/>
      </w:pPr>
      <w:r>
        <w:rPr/>
        <w:t>fQR8yMHoEc9bbDebHLc48eHuB/PI/PrUjlpzDBUT1XiFG2uSocsYoQi+oKRY6RLYcC5b6Ac+83bQs8</w:t>
      </w:r>
    </w:p>
    <w:p>
      <w:pPr>
        <w:pStyle w:val="PreformattedText"/>
        <w:bidi w:val="0"/>
        <w:spacing w:before="0" w:after="0"/>
        <w:jc w:val="left"/>
        <w:rPr/>
      </w:pPr>
      <w:r>
        <w:rPr/>
        <w:t>sJXNGH8jXqCItUkkaoCXrgDj1dZ/Ld+GXa9LPn+9e2vjrld29R1WDxCYPrvduK2wu49+SPnabKPldq</w:t>
      </w:r>
    </w:p>
    <w:p>
      <w:pPr>
        <w:pStyle w:val="PreformattedText"/>
        <w:bidi w:val="0"/>
        <w:spacing w:before="0" w:after="0"/>
        <w:jc w:val="left"/>
        <w:rPr/>
      </w:pPr>
      <w:r>
        <w:rPr/>
        <w:t>7B3/AC0yZCmo8cpeCepFKXJbxN/UE8++8HJGx71DHHeJdbvEpFIwrLGxORqaqA+Xmeps2zl7cbnare</w:t>
      </w:r>
    </w:p>
    <w:p>
      <w:pPr>
        <w:pStyle w:val="PreformattedText"/>
        <w:bidi w:val="0"/>
        <w:spacing w:before="0" w:after="0"/>
        <w:jc w:val="left"/>
        <w:rPr/>
      </w:pPr>
      <w:r>
        <w:rPr/>
        <w:t>OZCI37mQ+R/DUfz6Cz5S/BzvbPfInvDtfo346bk6o6U3Lu+j3Dsnr/ADeK2hs/cOKihx1JT1x/u3gq</w:t>
      </w:r>
    </w:p>
    <w:p>
      <w:pPr>
        <w:pStyle w:val="PreformattedText"/>
        <w:bidi w:val="0"/>
        <w:spacing w:before="0" w:after="0"/>
        <w:jc w:val="left"/>
        <w:rPr/>
      </w:pPr>
      <w:r>
        <w:rPr/>
        <w:t>+tw0MDVcTyJFS1MyaG1Mqtce4E5i592Lf9zfcjMsMkwGoEqRqAz8AAzx4dFN/wApbw8jS2dgzxKBwo</w:t>
      </w:r>
    </w:p>
    <w:p>
      <w:pPr>
        <w:pStyle w:val="PreformattedText"/>
        <w:bidi w:val="0"/>
        <w:spacing w:before="0" w:after="0"/>
        <w:jc w:val="left"/>
        <w:rPr/>
      </w:pPr>
      <w:r>
        <w:rPr/>
        <w:t>DXzIU5p0WmfYXaHXVep3PtncO1czTTK7OtPJRTQTPaRGhajYmF3F7qrEEn+nHtFDcWV6pFvPHKKcAQ</w:t>
      </w:r>
    </w:p>
    <w:p>
      <w:pPr>
        <w:pStyle w:val="PreformattedText"/>
        <w:bidi w:val="0"/>
        <w:spacing w:before="0" w:after="0"/>
        <w:jc w:val="left"/>
        <w:rPr/>
      </w:pPr>
      <w:r>
        <w:rPr/>
        <w:t>f5dEUlpf7ewNzbyQNXzBX+fRmOlvl5vLqvc2Mz+Tx67yx2PAhy2EqJvsZM9jfvaKrqaSt0wvQz5MPQ</w:t>
      </w:r>
    </w:p>
    <w:p>
      <w:pPr>
        <w:pStyle w:val="PreformattedText"/>
        <w:bidi w:val="0"/>
        <w:spacing w:before="0" w:after="0"/>
        <w:jc w:val="left"/>
        <w:rPr/>
      </w:pPr>
      <w:r>
        <w:rPr/>
        <w:t>J9tVSwmenkAYNa4LbbVG7eJCAk4+E0xX/N0ui3a5CCKeQvCfnn9vW0X012zi8mu1a3EQ1X91cp11sX</w:t>
      </w:r>
    </w:p>
    <w:p>
      <w:pPr>
        <w:pStyle w:val="PreformattedText"/>
        <w:bidi w:val="0"/>
        <w:spacing w:before="0" w:after="0"/>
        <w:jc w:val="left"/>
        <w:rPr/>
      </w:pPr>
      <w:r>
        <w:rPr/>
        <w:t>d+2552E9bTHc1HU5bJUmXNI7RCumrpXjAVVA0uR6SCEyWFxbTyGU1U/tr5npi4uY7iGgBDlj9ny6N3</w:t>
      </w:r>
    </w:p>
    <w:p>
      <w:pPr>
        <w:pStyle w:val="PreformattedText"/>
        <w:bidi w:val="0"/>
        <w:spacing w:before="0" w:after="0"/>
        <w:jc w:val="left"/>
        <w:rPr/>
      </w:pPr>
      <w:r>
        <w:rPr/>
        <w:t>USxxbqzmArsjItHmRQbwwBjgdTS00YihyiFkI8tLR5aJ1jRbSaKsg3KqS92LIQa6Tmvl0jCs0QcAVU</w:t>
      </w:r>
    </w:p>
    <w:p>
      <w:pPr>
        <w:pStyle w:val="PreformattedText"/>
        <w:bidi w:val="0"/>
        <w:spacing w:before="0" w:after="0"/>
        <w:jc w:val="left"/>
        <w:rPr/>
      </w:pPr>
      <w:r>
        <w:rPr/>
        <w:t>0PQZb92Q2T3aMpQT0uG3dQmGfB5SWNTQ18ZqWqKenyZKtR1GEyWRqYxUMQJIxVs9/HMwFJ4VkYkCkn</w:t>
      </w:r>
    </w:p>
    <w:p>
      <w:pPr>
        <w:pStyle w:val="PreformattedText"/>
        <w:bidi w:val="0"/>
        <w:spacing w:before="0" w:after="0"/>
        <w:jc w:val="left"/>
        <w:rPr/>
      </w:pPr>
      <w:r>
        <w:rPr/>
        <w:t>kf8/y6tBMY00mpiPEf6vPrBtbcNYstFlaIVUYjmr6WHGTyO2a2nW0TxRZ/ZmVkaQRZWlxOUWanhkF5</w:t>
      </w:r>
    </w:p>
    <w:p>
      <w:pPr>
        <w:pStyle w:val="PreformattedText"/>
        <w:bidi w:val="0"/>
        <w:spacing w:before="0" w:after="0"/>
        <w:jc w:val="left"/>
        <w:rPr/>
      </w:pPr>
      <w:r>
        <w:rPr/>
        <w:t>hB4/IHBQlAhAIZHIYGlPMEcR/m6ede1lYYPn6jyPQoU2a21WvFWtJHtzP0DmaKsw/jwdTW0+RaSCej</w:t>
      </w:r>
    </w:p>
    <w:p>
      <w:pPr>
        <w:pStyle w:val="PreformattedText"/>
        <w:bidi w:val="0"/>
        <w:spacing w:before="0" w:after="0"/>
        <w:jc w:val="left"/>
        <w:rPr/>
      </w:pPr>
      <w:r>
        <w:rPr/>
        <w:t>qKN0WONJYISalljkSWWIEr6TZSJQ39p8f7K9IdDKTT4T045qnykuKMOEyFHmczDUip/hGVpUrsfNjJ</w:t>
      </w:r>
    </w:p>
    <w:p>
      <w:pPr>
        <w:pStyle w:val="PreformattedText"/>
        <w:bidi w:val="0"/>
        <w:spacing w:before="0" w:after="0"/>
        <w:jc w:val="left"/>
        <w:rPr/>
      </w:pPr>
      <w:r>
        <w:rPr/>
        <w:t>SdVLW0gyNLJgmm1ahUUlRNSiUBrLfh3RG/aklH45oR+w/wCTqocqSWXtp5Y/1fn1ihaLNacZvDxYea</w:t>
      </w:r>
    </w:p>
    <w:p>
      <w:pPr>
        <w:pStyle w:val="PreformattedText"/>
        <w:bidi w:val="0"/>
        <w:spacing w:before="0" w:after="0"/>
        <w:jc w:val="left"/>
        <w:rPr/>
      </w:pPr>
      <w:r>
        <w:rPr/>
        <w:t>LxDE1ZyC5eBZWpwJaSCfKRRmqpsY1jAolZ0I4s6k+9qoUASntPmOHz49aYn44gD6jrNV4/LYyF8fTZ</w:t>
      </w:r>
    </w:p>
    <w:p>
      <w:pPr>
        <w:pStyle w:val="PreformattedText"/>
        <w:bidi w:val="0"/>
        <w:spacing w:before="0" w:after="0"/>
        <w:jc w:val="left"/>
        <w:rPr/>
      </w:pPr>
      <w:r>
        <w:rPr/>
        <w:t>in3BV0NPT1MxyzLkaqopvIwTJUWKys8mNamp5FOlGqPIG4Gk2BuUReyItU08/wDLw/LqviKcslPs4f</w:t>
      </w:r>
    </w:p>
    <w:p>
      <w:pPr>
        <w:pStyle w:val="PreformattedText"/>
        <w:bidi w:val="0"/>
        <w:spacing w:before="0" w:after="0"/>
        <w:jc w:val="left"/>
        <w:rPr/>
      </w:pPr>
      <w:r>
        <w:rPr/>
        <w:t>5+i/5gYXceYp5sjHiZty4eWtpsY1AtHkcjDDVSFXkymHjFBQ5Kkpwod6Yu9TTWAXSAH9pC8YcpKwMg</w:t>
      </w:r>
    </w:p>
    <w:p>
      <w:pPr>
        <w:pStyle w:val="PreformattedText"/>
        <w:bidi w:val="0"/>
        <w:spacing w:before="0" w:after="0"/>
        <w:jc w:val="left"/>
        <w:rPr/>
      </w:pPr>
      <w:r>
        <w:rPr/>
        <w:t>OKcafaRx+XTyBguqPCH18/8ACfs6ZsgWkbJYnJxHCaknnXf+zse9M9AoiaJKveWAylRPUDJ0rGRopz</w:t>
      </w:r>
    </w:p>
    <w:p>
      <w:pPr>
        <w:pStyle w:val="PreformattedText"/>
        <w:bidi w:val="0"/>
        <w:spacing w:before="0" w:after="0"/>
        <w:jc w:val="left"/>
        <w:rPr/>
      </w:pPr>
      <w:r>
        <w:rPr/>
        <w:t>DVUSRtY6XIb2xIFbBclacRRSPy8/t6dHEHz9Dkf6vl0gMzsnfFGY5oYqDf2Fx8ccFNTRwCLIVk9cyV</w:t>
      </w:r>
    </w:p>
    <w:p>
      <w:pPr>
        <w:pStyle w:val="PreformattedText"/>
        <w:bidi w:val="0"/>
        <w:spacing w:before="0" w:after="0"/>
        <w:jc w:val="left"/>
        <w:rPr/>
      </w:pPr>
      <w:r>
        <w:rPr/>
        <w:t>RyUdfrNFS5OCBYyY2WJZNVieA3trwJO5oXDKBSh/1ceq+ItdMiEHjUcPy6c8fvEsI6CslzOHqKWSPE</w:t>
      </w:r>
    </w:p>
    <w:p>
      <w:pPr>
        <w:pStyle w:val="PreformattedText"/>
        <w:bidi w:val="0"/>
        <w:spacing w:before="0" w:after="0"/>
        <w:jc w:val="left"/>
        <w:rPr/>
      </w:pPr>
      <w:r>
        <w:rPr/>
        <w:t>y4XcWKyYqYJEFjBRz6auRVJaw1NPGPqJNPHtysiUBVh5cP8HTRCMSdQI6VEOJy2QgnrMbksUuKrJIj</w:t>
      </w:r>
    </w:p>
    <w:p>
      <w:pPr>
        <w:pStyle w:val="PreformattedText"/>
        <w:bidi w:val="0"/>
        <w:spacing w:before="0" w:after="0"/>
        <w:jc w:val="left"/>
        <w:rPr/>
      </w:pPr>
      <w:r>
        <w:rPr/>
        <w:t>UeKLEz52nZVAWZamSjfHy8KFaRQwdh9VI4dFSv8AakH06azX+zBA8+kXk8Rm8Tjsk8jvLuHLZGiydI</w:t>
      </w:r>
    </w:p>
    <w:p>
      <w:pPr>
        <w:pStyle w:val="PreformattedText"/>
        <w:bidi w:val="0"/>
        <w:spacing w:before="0" w:after="0"/>
        <w:jc w:val="left"/>
        <w:rPr/>
      </w:pPr>
      <w:r>
        <w:rPr/>
        <w:t>8gqMPHHR0UD08OIozh6ekxrvHDIXmd5HeWRiSVKr7qxl0Mqykt8z/qp0y7pGdTIobyAFP+L6R/YZx+</w:t>
      </w:r>
    </w:p>
    <w:p>
      <w:pPr>
        <w:pStyle w:val="PreformattedText"/>
        <w:bidi w:val="0"/>
        <w:spacing w:before="0" w:after="0"/>
        <w:jc w:val="left"/>
        <w:rPr/>
      </w:pPr>
      <w:r>
        <w:rPr/>
        <w:t>Tzk1XLlcZDRSHEZCto45XFPkjVY2BKn7JKKIC2PlWSMqTqLFm1XZvaOXS8hYNVf9joscucH51zw6Iz</w:t>
      </w:r>
    </w:p>
    <w:p>
      <w:pPr>
        <w:pStyle w:val="PreformattedText"/>
        <w:bidi w:val="0"/>
        <w:spacing w:before="0" w:after="0"/>
        <w:jc w:val="left"/>
        <w:rPr/>
      </w:pPr>
      <w:r>
        <w:rPr/>
        <w:t>u+j2ycnm3rc1NkK1ayop0w9I0dHBHTIdcaTZKQPKVvxpCXU/n2vt2kVVVUIX1pXotmEZZiXz6dF5zF</w:t>
      </w:r>
    </w:p>
    <w:p>
      <w:pPr>
        <w:pStyle w:val="PreformattedText"/>
        <w:bidi w:val="0"/>
        <w:spacing w:before="0" w:after="0"/>
        <w:jc w:val="left"/>
        <w:rPr/>
      </w:pPr>
      <w:r>
        <w:rPr/>
        <w:t>a9ZORHRRUNJGGihhpXMoWNWsxaaUap5tZF3e1x9Ba49m0a6Qe4k+vSBiGJxTpkmjIp9B0AFnYrqX8y</w:t>
      </w:r>
    </w:p>
    <w:p>
      <w:pPr>
        <w:pStyle w:val="PreformattedText"/>
        <w:bidi w:val="0"/>
        <w:spacing w:before="0" w:after="0"/>
        <w:jc w:val="left"/>
        <w:rPr/>
      </w:pPr>
      <w:r>
        <w:rPr/>
        <w:t>HQsZX6IxvbUdP4HujHPlTqw4fLpuIZWWIFdas3rDkKIXALJEo9QAYEN/ZJtc+2m6dHqOo7LpdgwHDx</w:t>
      </w:r>
    </w:p>
    <w:p>
      <w:pPr>
        <w:pStyle w:val="PreformattedText"/>
        <w:bidi w:val="0"/>
        <w:spacing w:before="0" w:after="0"/>
        <w:jc w:val="left"/>
        <w:rPr/>
      </w:pPr>
      <w:r>
        <w:rPr/>
        <w:t>I7lX1hGe5hCnVdtNvoLc3vx7YJp5dOjOevMNQZUJRSzq8mpVKsrFljDheb6Tpt/T3T7Ot/Z1ia4UrY</w:t>
      </w:r>
    </w:p>
    <w:p>
      <w:pPr>
        <w:pStyle w:val="PreformattedText"/>
        <w:bidi w:val="0"/>
        <w:spacing w:before="0" w:after="0"/>
        <w:jc w:val="left"/>
        <w:rPr/>
      </w:pPr>
      <w:r>
        <w:rPr/>
        <w:t>pEUUkBiHYvIFZmVmDXjlJJIIvb6fT3qvHrRpjPXEk+kKkzFpbXBVrxKvrJ4HjUggnngj+vu49eqE+X</w:t>
      </w:r>
    </w:p>
    <w:p>
      <w:pPr>
        <w:pStyle w:val="PreformattedText"/>
        <w:bidi w:val="0"/>
        <w:spacing w:before="0" w:after="0"/>
        <w:jc w:val="left"/>
        <w:rPr/>
      </w:pPr>
      <w:r>
        <w:rPr/>
        <w:t>XgqliFABUnk6x5NQUiyPzYMwvbljb6+7j7eqE5+XWYowNluVIAdiQzs6iygcqAoVQDYWHu46oTgYPX</w:t>
      </w:r>
    </w:p>
    <w:p>
      <w:pPr>
        <w:pStyle w:val="PreformattedText"/>
        <w:bidi w:val="0"/>
        <w:spacing w:before="0" w:after="0"/>
        <w:jc w:val="left"/>
        <w:rPr/>
      </w:pPr>
      <w:r>
        <w:rPr/>
        <w:t>g1izXdxYBSy6mjdnGpXJXlyo4UXsPdwP29Vrx9esYjvG4BujhywjbTcMQWVVcBgT9LWA/1ve+tfM9Y</w:t>
      </w:r>
    </w:p>
    <w:p>
      <w:pPr>
        <w:pStyle w:val="PreformattedText"/>
        <w:bidi w:val="0"/>
        <w:spacing w:before="0" w:after="0"/>
        <w:jc w:val="left"/>
        <w:rPr/>
      </w:pPr>
      <w:r>
        <w:rPr/>
        <w:t>y1i+g6CpUFyrRCPxkmMkNqDyNxz6l/H+Hvx62Pn1hkewv6S2lyQV1DycNIiSD9xVS/HFi1/dTw6sM+</w:t>
      </w:r>
    </w:p>
    <w:p>
      <w:pPr>
        <w:pStyle w:val="PreformattedText"/>
        <w:bidi w:val="0"/>
        <w:spacing w:before="0" w:after="0"/>
        <w:jc w:val="left"/>
        <w:rPr/>
      </w:pPr>
      <w:r>
        <w:rPr/>
        <w:t>XSfqVEj3BZVARlQMoILjUBMXBLOwAsbDT/ALz7abz6fTy6S9QXs1wbws5VglmZ2NpI3AJJcKBYgAH2</w:t>
      </w:r>
    </w:p>
    <w:p>
      <w:pPr>
        <w:pStyle w:val="PreformattedText"/>
        <w:bidi w:val="0"/>
        <w:spacing w:before="0" w:after="0"/>
        <w:jc w:val="left"/>
        <w:rPr/>
      </w:pPr>
      <w:r>
        <w:rPr/>
        <w:t>nbpWvlTpGZIKp0FAqqxkgE4Ny9w3qEajxBHbg8B/9h7qOPTg8h0icgZhIxIDMVYeJj6kuTqOtS2nQO</w:t>
      </w:r>
    </w:p>
    <w:p>
      <w:pPr>
        <w:pStyle w:val="PreformattedText"/>
        <w:bidi w:val="0"/>
        <w:spacing w:before="0" w:after="0"/>
        <w:jc w:val="left"/>
        <w:rPr/>
      </w:pPr>
      <w:r>
        <w:rPr/>
        <w:t>ST9FNhzb26v2462B6dI+ZUaokRCHW51evSkd9A/cW2sRKzcEHkk3/HtQp68SQPn1AsASbg6jZl0rGl</w:t>
      </w:r>
    </w:p>
    <w:p>
      <w:pPr>
        <w:pStyle w:val="PreformattedText"/>
        <w:bidi w:val="0"/>
        <w:spacing w:before="0" w:after="0"/>
        <w:jc w:val="left"/>
        <w:rPr/>
      </w:pPr>
      <w:r>
        <w:rPr/>
        <w:t>woVWYAq0bB78cAqfbozny60anj06wtrU3YELc6hqhV34ZdDEEoNC6FH0uD/X2oU+g6ZbhTp0iQKikq</w:t>
      </w:r>
    </w:p>
    <w:p>
      <w:pPr>
        <w:pStyle w:val="PreformattedText"/>
        <w:bidi w:val="0"/>
        <w:spacing w:before="0" w:after="0"/>
        <w:jc w:val="left"/>
        <w:rPr/>
      </w:pPr>
      <w:r>
        <w:rPr/>
        <w:t>zGw0SCRW0KzAlpFT9AeQWta9hf8e31wOPSc8epkaEKXJkOglgsekkWZfTC3BUu1yDYfQg829udNt04</w:t>
      </w:r>
    </w:p>
    <w:p>
      <w:pPr>
        <w:pStyle w:val="PreformattedText"/>
        <w:bidi w:val="0"/>
        <w:spacing w:before="0" w:after="0"/>
        <w:jc w:val="left"/>
        <w:rPr/>
      </w:pPr>
      <w:r>
        <w:rPr/>
        <w:t>qhb0MYk5kdAqGNVkClZEbnUzvwbNyf8AW4Pj+zqvClR1g4c+IBf0qshFrh/WbICFAKXubWsfwfbJPH</w:t>
      </w:r>
    </w:p>
    <w:p>
      <w:pPr>
        <w:pStyle w:val="PreformattedText"/>
        <w:bidi w:val="0"/>
        <w:spacing w:before="0" w:after="0"/>
        <w:jc w:val="left"/>
        <w:rPr/>
      </w:pPr>
      <w:r>
        <w:rPr/>
        <w:t>068ONeoEwBBZmjeQNqBVCtpFOhV1GyFX8lyDc/4/T2nc+o6dFD9nWBhyhcSrIGVJbLdo4w2nSiEXIk</w:t>
      </w:r>
    </w:p>
    <w:p>
      <w:pPr>
        <w:pStyle w:val="PreformattedText"/>
        <w:bidi w:val="0"/>
        <w:spacing w:before="0" w:after="0"/>
        <w:jc w:val="left"/>
        <w:rPr/>
      </w:pPr>
      <w:r>
        <w:rPr/>
        <w:t>C3b6kC3+PtmvViPTh1jcs1yqApIzrckCQlR6EXUNYkB554sLj8e9jy6rTpzjDm6HxFCn7xBJlLkXW2</w:t>
      </w:r>
    </w:p>
    <w:p>
      <w:pPr>
        <w:pStyle w:val="PreformattedText"/>
        <w:bidi w:val="0"/>
        <w:spacing w:before="0" w:after="0"/>
        <w:jc w:val="left"/>
        <w:rPr/>
      </w:pPr>
      <w:r>
        <w:rPr/>
        <w:t>k3S63BA4/w9mMFeHl0llFKnp1iaw8upWQaQy3UycaS/quToA5PAN+D7PoDgHorlB6e4PQAokBAVeb6</w:t>
      </w:r>
    </w:p>
    <w:p>
      <w:pPr>
        <w:pStyle w:val="PreformattedText"/>
        <w:bidi w:val="0"/>
        <w:spacing w:before="0" w:after="0"/>
        <w:jc w:val="left"/>
        <w:rPr/>
      </w:pPr>
      <w:r>
        <w:rPr/>
        <w:t>7RtzGirctclbDi4t7PLfFBWvRZMOJp08xWZtLeOXkpDZmGnUCxctfW2hgTYAG6g3A9ma9IWHXKcKg0</w:t>
      </w:r>
    </w:p>
    <w:p>
      <w:pPr>
        <w:pStyle w:val="PreformattedText"/>
        <w:bidi w:val="0"/>
        <w:spacing w:before="0" w:after="0"/>
        <w:jc w:val="left"/>
        <w:rPr/>
      </w:pPr>
      <w:r>
        <w:rPr/>
        <w:t>pYEl/3CjgyPwxc8xkB1N73H+8+7nqgp0z1C+QGFk4ZSW13ZRruxi0hW9B4F/6H639svwoenU41A6b5</w:t>
      </w:r>
    </w:p>
    <w:p>
      <w:pPr>
        <w:pStyle w:val="PreformattedText"/>
        <w:bidi w:val="0"/>
        <w:spacing w:before="0" w:after="0"/>
        <w:jc w:val="left"/>
        <w:rPr/>
      </w:pPr>
      <w:r>
        <w:rPr/>
        <w:t>WNo4ZHAjDFA2lv1K2oIhuzeRL/ngWHN/aGZjQBjjpXGM1HHpjqgxAlnCyRjUVujMuosyqxlTS5E7n6</w:t>
      </w:r>
    </w:p>
    <w:p>
      <w:pPr>
        <w:pStyle w:val="PreformattedText"/>
        <w:bidi w:val="0"/>
        <w:spacing w:before="0" w:after="0"/>
        <w:jc w:val="left"/>
        <w:rPr/>
      </w:pPr>
      <w:r>
        <w:rPr/>
        <w:t>ABhzzb2S3C6uOR0ZQkAfPqBR46srHMcVyA6CUx6wQCSUtGwvpjB0/X1KOfwPZVImgEsaDpZrH59DXs</w:t>
      </w:r>
    </w:p>
    <w:p>
      <w:pPr>
        <w:pStyle w:val="PreformattedText"/>
        <w:bidi w:val="0"/>
        <w:spacing w:before="0" w:after="0"/>
        <w:jc w:val="left"/>
        <w:rPr/>
      </w:pPr>
      <w:r>
        <w:rPr/>
        <w:t>3ryVtE9Ui/2nclWi0D9IWBxY31G9h+ofXge0WoMTQdvTTiSQ0X4OjH4Xa0FGESNFOoeJVK/oYrckKh</w:t>
      </w:r>
    </w:p>
    <w:p>
      <w:pPr>
        <w:pStyle w:val="PreformattedText"/>
        <w:bidi w:val="0"/>
        <w:spacing w:before="0" w:after="0"/>
        <w:jc w:val="left"/>
        <w:rPr/>
      </w:pPr>
      <w:r>
        <w:rPr/>
        <w:t>UA8XbnhuR7cFFzXp2O209CHSYMrYKsbhrJKQfwQE8KqQlnk/1V72HPtt5Pn0sWOmenpcVDYFUZgvoV</w:t>
      </w:r>
    </w:p>
    <w:p>
      <w:pPr>
        <w:pStyle w:val="PreformattedText"/>
        <w:bidi w:val="0"/>
        <w:spacing w:before="0" w:after="0"/>
        <w:jc w:val="left"/>
        <w:rPr/>
      </w:pPr>
      <w:r>
        <w:rPr/>
        <w:t>lSRlUK9/SQb3Vh+vni3Htkv+zq+j9vX/0N/PjgcgHn8n6D6/T8+/de68eTxa5Fv63+gtz+bfn37r3X</w:t>
      </w:r>
    </w:p>
    <w:p>
      <w:pPr>
        <w:pStyle w:val="PreformattedText"/>
        <w:bidi w:val="0"/>
        <w:spacing w:before="0" w:after="0"/>
        <w:jc w:val="left"/>
        <w:rPr/>
      </w:pPr>
      <w:r>
        <w:rPr/>
        <w:t>if97/PFh/S3J+n+t7917rrk8f7Yf7Aj6fQf8R7917orfy7kC9RZxPoHpp7An8iJ+P8efZVvTFbHH8Y</w:t>
      </w:r>
    </w:p>
    <w:p>
      <w:pPr>
        <w:pStyle w:val="PreformattedText"/>
        <w:bidi w:val="0"/>
        <w:spacing w:before="0" w:after="0"/>
        <w:jc w:val="left"/>
        <w:rPr/>
      </w:pPr>
      <w:r>
        <w:rPr/>
        <w:t>6jb3RJHL9sB53Sf4etZfc1YTkJ0PFmZDYMZH0lbm5N2JUHjkKPYosqC1goeKjoXQf7jwU4iNf8HTXR</w:t>
      </w:r>
    </w:p>
    <w:p>
      <w:pPr>
        <w:pStyle w:val="PreformattedText"/>
        <w:bidi w:val="0"/>
        <w:spacing w:before="0" w:after="0"/>
        <w:jc w:val="left"/>
        <w:rPr/>
      </w:pPr>
      <w:r>
        <w:rPr/>
        <w:t>TgFG1SCzgEBPSEbgKbfqCr/auOQbeziBsjpuUY+fQi4IltLalDM4YrLqIS4sblyB6lsSPofZtXsHSE</w:t>
      </w:r>
    </w:p>
    <w:p>
      <w:pPr>
        <w:pStyle w:val="PreformattedText"/>
        <w:bidi w:val="0"/>
        <w:spacing w:before="0" w:after="0"/>
        <w:jc w:val="left"/>
        <w:rPr/>
      </w:pPr>
      <w:r>
        <w:rPr/>
        <w:t>fFxx0MuHdQiJr0BtJdSwF/zcqQA2kC9h+LD2gmPE+XS6PhTh0LGIYlRcrqKgAhrAAerhj6AzKPrf2Q</w:t>
      </w:r>
    </w:p>
    <w:p>
      <w:pPr>
        <w:pStyle w:val="PreformattedText"/>
        <w:bidi w:val="0"/>
        <w:spacing w:before="0" w:after="0"/>
        <w:jc w:val="left"/>
        <w:rPr/>
      </w:pPr>
      <w:r>
        <w:rPr/>
        <w:t>XlKH06NbfyxjpYQNdeWC+ltYI1F7kelR9LrcfT88+wrd/GejyDKjqSgvb+1clgBckekECxGlFsvH5I</w:t>
      </w:r>
    </w:p>
    <w:p>
      <w:pPr>
        <w:pStyle w:val="PreformattedText"/>
        <w:bidi w:val="0"/>
        <w:spacing w:before="0" w:after="0"/>
        <w:jc w:val="left"/>
        <w:rPr/>
      </w:pPr>
      <w:r>
        <w:rPr/>
        <w:t>9oDx6VDgB1lsW9X1W5sCo9LEX9A/USCRwPdaVI68SOnFB6V+pUx6T9CBcizG36W/H+t7kTYP7BM56C</w:t>
      </w:r>
    </w:p>
    <w:p>
      <w:pPr>
        <w:pStyle w:val="PreformattedText"/>
        <w:bidi w:val="0"/>
        <w:spacing w:before="0" w:after="0"/>
        <w:jc w:val="left"/>
        <w:rPr/>
      </w:pPr>
      <w:r>
        <w:rPr/>
        <w:t>u55lP29SUVrGwtfSGNyeBb8cBr/wCPJv7FiGg6IjxJ6kBQSLi5UerTf03N7XAA0oP8D9fdjw60OswH</w:t>
      </w:r>
    </w:p>
    <w:p>
      <w:pPr>
        <w:pStyle w:val="PreformattedText"/>
        <w:bidi w:val="0"/>
        <w:spacing w:before="0" w:after="0"/>
        <w:jc w:val="left"/>
        <w:rPr/>
      </w:pPr>
      <w:r>
        <w:rPr/>
        <w:t>AAU3Nj6SosD9QSLm9vp+B9fbbcOrLWtR1k0jhbetEuo/Ut9XpvbSHY/8V9h/ev8AcSTo127+2Xrgtg</w:t>
      </w:r>
    </w:p>
    <w:p>
      <w:pPr>
        <w:pStyle w:val="PreformattedText"/>
        <w:bidi w:val="0"/>
        <w:spacing w:before="0" w:after="0"/>
        <w:jc w:val="left"/>
        <w:rPr/>
      </w:pPr>
      <w:r>
        <w:rPr/>
        <w:t>RYFbs1lsG+nB9VrFXY/n/Y+42epJzmvQvQgAdSQpAsBpQnkH9FrG6lV+ouf9jfn2ya06cH8+syDn6a</w:t>
      </w:r>
    </w:p>
    <w:p>
      <w:pPr>
        <w:pStyle w:val="PreformattedText"/>
        <w:bidi w:val="0"/>
        <w:spacing w:before="0" w:after="0"/>
        <w:jc w:val="left"/>
        <w:rPr/>
      </w:pPr>
      <w:r>
        <w:rPr/>
        <w:t>tI1i50m5Xj1f0A/p/S3vw8h177DnqStgD9W0FSwuRwBe6W4vc8D/AG/t0dV48eu5V/bYsq8ppNrWX6</w:t>
      </w:r>
    </w:p>
    <w:p>
      <w:pPr>
        <w:pStyle w:val="PreformattedText"/>
        <w:bidi w:val="0"/>
        <w:spacing w:before="0" w:after="0"/>
        <w:jc w:val="left"/>
        <w:rPr/>
      </w:pPr>
      <w:r>
        <w:rPr/>
        <w:t>Hk/l2Itzxx7dXj1Q9MNeCUYkG9nYHWF5Mfq/qGJP0v7OLPivr0XXOQaenQf1aXkJAFvX60sTYWIv8A</w:t>
      </w:r>
    </w:p>
    <w:p>
      <w:pPr>
        <w:pStyle w:val="PreformattedText"/>
        <w:bidi w:val="0"/>
        <w:spacing w:before="0" w:after="0"/>
        <w:jc w:val="left"/>
        <w:rPr/>
      </w:pPr>
      <w:r>
        <w:rPr/>
        <w:t>QEn/AFvr7F0XwgefQYlyx6jQrbSNRGsHi9pEB9J4C3SxNzbj8+3emPs6eqJWMyg8AqNPq9TMpIdmNw</w:t>
      </w:r>
    </w:p>
    <w:p>
      <w:pPr>
        <w:pStyle w:val="PreformattedText"/>
        <w:bidi w:val="0"/>
        <w:spacing w:before="0" w:after="0"/>
        <w:jc w:val="left"/>
        <w:rPr/>
      </w:pPr>
      <w:r>
        <w:rPr/>
        <w:t>Lf0I5uf9f23J8JPn09F8XHoTMSgMcQJUKEtexCBgbn0/pP045+vPsOXWHc+fQgt8qgr0vqUhkQ3axs</w:t>
      </w:r>
    </w:p>
    <w:p>
      <w:pPr>
        <w:pStyle w:val="PreformattedText"/>
        <w:bidi w:val="0"/>
        <w:spacing w:before="0" w:after="0"/>
        <w:jc w:val="left"/>
        <w:rPr/>
      </w:pPr>
      <w:r>
        <w:rPr/>
        <w:t>LWN7i92JPB1f7b2TPxPRqpx13WqdJJHK3HHLfgalF7cj/X4Pu8VNQ6bk+HA6YZF1NdrJ9F4FhZeBqK</w:t>
      </w:r>
    </w:p>
    <w:p>
      <w:pPr>
        <w:pStyle w:val="PreformattedText"/>
        <w:bidi w:val="0"/>
        <w:spacing w:before="0" w:after="0"/>
        <w:jc w:val="left"/>
        <w:rPr/>
      </w:pPr>
      <w:r>
        <w:rPr/>
        <w:t>nk2PAPsxXh0gP29cQvo+ikA2sRa3NrMODfT9Pdvn1rptyK3j4JGgspXVyEI/1x9Qb3/Nvau2+LpmXh</w:t>
      </w:r>
    </w:p>
    <w:p>
      <w:pPr>
        <w:pStyle w:val="PreformattedText"/>
        <w:bidi w:val="0"/>
        <w:spacing w:before="0" w:after="0"/>
        <w:jc w:val="left"/>
        <w:rPr/>
      </w:pPr>
      <w:r>
        <w:rPr/>
        <w:t>0m2T1rYEn621WFyQLqP1C4H+v7N4scekEnn6dSWW2i1jGB6rab2N/SukAiTV9B9f6+zFDgenRe449Z</w:t>
      </w:r>
    </w:p>
    <w:p>
      <w:pPr>
        <w:pStyle w:val="PreformattedText"/>
        <w:bidi w:val="0"/>
        <w:spacing w:before="0" w:after="0"/>
        <w:jc w:val="left"/>
        <w:rPr/>
      </w:pPr>
      <w:r>
        <w:rPr/>
        <w:t>6eNTa7eQWNjfkk/wBpiLllJBH1+p9vVPTIyeHSxwinWvqvcAXuVtzxYA/RBx7Q3n9mfTowswNY6XgQ</w:t>
      </w:r>
    </w:p>
    <w:p>
      <w:pPr>
        <w:pStyle w:val="PreformattedText"/>
        <w:bidi w:val="0"/>
        <w:spacing w:before="0" w:after="0"/>
        <w:jc w:val="left"/>
        <w:rPr/>
      </w:pPr>
      <w:r>
        <w:rPr/>
        <w:t>lAebaja4/SVHHH0Fvx9fYffh8ujkdNrLYni4ubcm3I4Av+k+2D1anr1G0NyTex4YnlQPzx/Uj8n6e9</w:t>
      </w:r>
    </w:p>
    <w:p>
      <w:pPr>
        <w:pStyle w:val="PreformattedText"/>
        <w:bidi w:val="0"/>
        <w:spacing w:before="0" w:after="0"/>
        <w:jc w:val="left"/>
        <w:rPr/>
      </w:pPr>
      <w:r>
        <w:rPr/>
        <w:t>jj1o9QayM2IHNiqhf9SGIuRe5v9ORx7URceGemHGD1DSE3SykH1aSLK31JOnUPVcn/AF/axfLpg56W</w:t>
      </w:r>
    </w:p>
    <w:p>
      <w:pPr>
        <w:pStyle w:val="PreformattedText"/>
        <w:bidi w:val="0"/>
        <w:spacing w:before="0" w:after="0"/>
        <w:jc w:val="left"/>
        <w:rPr/>
      </w:pPr>
      <w:r>
        <w:rPr/>
        <w:t>mPRRCNVgGAuQTw3B5B5txz/T3uXj1dRgCvT/AAoBawNzzxe4AsSSP9b6X9pGz04K149PUAP1RFY/UI</w:t>
      </w:r>
    </w:p>
    <w:p>
      <w:pPr>
        <w:pStyle w:val="PreformattedText"/>
        <w:bidi w:val="0"/>
        <w:spacing w:before="0" w:after="0"/>
        <w:jc w:val="left"/>
        <w:rPr/>
      </w:pPr>
      <w:r>
        <w:rPr/>
        <w:t>WCEyDhSpI9J54/HtNLXSacelEflnpv3BE0tPJrwuRqKypo5IfLi5KSoq49Ckxz0URnp5K2uxsgEqwq</w:t>
      </w:r>
    </w:p>
    <w:p>
      <w:pPr>
        <w:pStyle w:val="PreformattedText"/>
        <w:bidi w:val="0"/>
        <w:spacing w:before="0" w:after="0"/>
        <w:jc w:val="left"/>
        <w:rPr/>
      </w:pPr>
      <w:r>
        <w:rPr/>
        <w:t>VduQpv7Jrla8YiXI8qftHqRxp0qX7eivbt2v/eejmipIU/vDS+N6yo3fhBjKaoysZBlydC0seRx9Zn</w:t>
      </w:r>
    </w:p>
    <w:p>
      <w:pPr>
        <w:pStyle w:val="PreformattedText"/>
        <w:bidi w:val="0"/>
        <w:spacing w:before="0" w:after="0"/>
        <w:jc w:val="left"/>
        <w:rPr/>
      </w:pPr>
      <w:r>
        <w:rPr/>
        <w:t>bNePWsapHKYmJa3shlj8QUBPiDjqFKn1HEV/4rp9W08fh6rF7h6d2klNmNxVuyN1UO68jjMziJaHee</w:t>
      </w:r>
    </w:p>
    <w:p>
      <w:pPr>
        <w:pStyle w:val="PreformattedText"/>
        <w:bidi w:val="0"/>
        <w:spacing w:before="0" w:after="0"/>
        <w:jc w:val="left"/>
        <w:rPr/>
      </w:pPr>
      <w:r>
        <w:rPr/>
        <w:t>IxlDt6vxcksEWX2LkDjqtKDK7QrvF9zDOk8b0vpmiCTRgguKmMV0EMfIgfs+zpTG5qM46r6zXTW3na</w:t>
      </w:r>
    </w:p>
    <w:p>
      <w:pPr>
        <w:pStyle w:val="PreformattedText"/>
        <w:bidi w:val="0"/>
        <w:spacing w:before="0" w:after="0"/>
        <w:jc w:val="left"/>
        <w:rPr/>
      </w:pPr>
      <w:r>
        <w:rPr/>
        <w:t>kxvXuAnx2NhaY7g2nQZWu3PurH5OlEtpdu11bV0+F3/tmqsjCYTRV8Md9UUhAkbbEykaQFIHD/ADeR</w:t>
      </w:r>
    </w:p>
    <w:p>
      <w:pPr>
        <w:pStyle w:val="PreformattedText"/>
        <w:bidi w:val="0"/>
        <w:spacing w:before="0" w:after="0"/>
        <w:jc w:val="left"/>
        <w:rPr/>
      </w:pPr>
      <w:r>
        <w:rPr/>
        <w:t>6VRuRjJHRcsrhqrZubjk3DgoMbJ9tU0WUx2ZEm2lmxFVegy6wYenpos/X2gl8yKhKioVLvY+9rVTVj</w:t>
      </w:r>
    </w:p>
    <w:p>
      <w:pPr>
        <w:pStyle w:val="PreformattedText"/>
        <w:bidi w:val="0"/>
        <w:spacing w:before="0" w:after="0"/>
        <w:jc w:val="left"/>
        <w:rPr/>
      </w:pPr>
      <w:r>
        <w:rPr/>
        <w:t>5U/wBQ6dajYp0Du9IcRtiWPbuQytFTViyo1Btza8Zgr87TVSAxZKSjgZa2jx2RgZG8lW4NyVszKbOt</w:t>
      </w:r>
    </w:p>
    <w:p>
      <w:pPr>
        <w:pStyle w:val="PreformattedText"/>
        <w:bidi w:val="0"/>
        <w:spacing w:before="0" w:after="0"/>
        <w:jc w:val="left"/>
        <w:rPr/>
      </w:pPr>
      <w:r>
        <w:rPr/>
        <w:t>IK0Na9VCGnlToD96bhpsVTGHK0uPwG2aJZJIMDBLS0dFkK1BdZ8q9RLRx1GPpyod3qbGoYBI0kJBDD</w:t>
      </w:r>
    </w:p>
    <w:p>
      <w:pPr>
        <w:pStyle w:val="PreformattedText"/>
        <w:bidi w:val="0"/>
        <w:spacing w:before="0" w:after="0"/>
        <w:jc w:val="left"/>
        <w:rPr/>
      </w:pPr>
      <w:r>
        <w:rPr/>
        <w:t>SkkVI1V6dWMCtB0FGDo6vc2bgze56iaWlrKatymOxElTU0mNzbRRD7bM7teUR1FTj6FD5Kamjhhp44</w:t>
      </w:r>
    </w:p>
    <w:p>
      <w:pPr>
        <w:pStyle w:val="PreformattedText"/>
        <w:bidi w:val="0"/>
        <w:spacing w:before="0" w:after="0"/>
        <w:jc w:val="left"/>
        <w:rPr/>
      </w:pPr>
      <w:r>
        <w:rPr/>
        <w:t>9CRrex9u1WNSDlv8H5ev29ay1CB2/wCHp4rqqpzuQ6660287ZXO9g5iapo5l9GVFAKaopK/LVxjC0+</w:t>
      </w:r>
    </w:p>
    <w:p>
      <w:pPr>
        <w:pStyle w:val="PreformattedText"/>
        <w:bidi w:val="0"/>
        <w:spacing w:before="0" w:after="0"/>
        <w:jc w:val="left"/>
        <w:rPr/>
      </w:pPr>
      <w:r>
        <w:rPr/>
        <w:t>JpKTB09W0bKTHAlQqqWe59uxJ404i4UUs3yUfPqxbShema0H29G+6vybYDO1lNRNPU1m6Nw1eKwpjR</w:t>
      </w:r>
    </w:p>
    <w:p>
      <w:pPr>
        <w:pStyle w:val="PreformattedText"/>
        <w:bidi w:val="0"/>
        <w:spacing w:before="0" w:after="0"/>
        <w:jc w:val="left"/>
        <w:rPr/>
      </w:pPr>
      <w:r>
        <w:rPr/>
        <w:t>qmeqw+x9t5Clp0FRJ+mjGUq1MfkAVg1+NPt06sBfgJJP2eX59OahQ47gOs2S36+R+Zna9FkKmP8Ag2</w:t>
      </w:r>
    </w:p>
    <w:p>
      <w:pPr>
        <w:pStyle w:val="PreformattedText"/>
        <w:bidi w:val="0"/>
        <w:spacing w:before="0" w:after="0"/>
        <w:jc w:val="left"/>
        <w:rPr/>
      </w:pPr>
      <w:r>
        <w:rPr/>
        <w:t>z/AI7Ltw0EcRkpNviPO7VlzMdNK2qOWuyMmImqGKJ+rVwePeoWKR7nLWpbT+dCSB067L/iirSgBJH2</w:t>
      </w:r>
    </w:p>
    <w:p>
      <w:pPr>
        <w:pStyle w:val="PreformattedText"/>
        <w:bidi w:val="0"/>
        <w:spacing w:before="0" w:after="0"/>
        <w:jc w:val="left"/>
        <w:rPr/>
      </w:pPr>
      <w:r>
        <w:rPr/>
        <w:t>0yeq6+8czNvPdOy48hVeRNzYr+9+aigE6yQ7Yo5JsjPU1NxrUZaUQ0RsT+0CRwLe0UYALFvLJ6eJLa</w:t>
      </w:r>
    </w:p>
    <w:p>
      <w:pPr>
        <w:pStyle w:val="PreformattedText"/>
        <w:bidi w:val="0"/>
        <w:spacing w:before="0" w:after="0"/>
        <w:jc w:val="left"/>
        <w:rPr/>
      </w:pPr>
      <w:r>
        <w:rPr/>
        <w:t>acD0Gu18lPu3O0eVmRIpsbnczQUsICLTJUCjx9RDOvj1jwQIzGGxOsKpI49pbl6qD5Z6NrFasKfFXo</w:t>
      </w:r>
    </w:p>
    <w:p>
      <w:pPr>
        <w:pStyle w:val="PreformattedText"/>
        <w:bidi w:val="0"/>
        <w:spacing w:before="0" w:after="0"/>
        <w:jc w:val="left"/>
        <w:rPr/>
      </w:pPr>
      <w:r>
        <w:rPr/>
        <w:t>/ezlFPR02tNQZU9PDFr6/wBwgk6iW+oN7lf9h7DtwasfXoa2oIA9ehxocnNBTolQBXeKEpTPKWkmii</w:t>
      </w:r>
    </w:p>
    <w:p>
      <w:pPr>
        <w:pStyle w:val="PreformattedText"/>
        <w:bidi w:val="0"/>
        <w:spacing w:before="0" w:after="0"/>
        <w:jc w:val="left"/>
        <w:rPr/>
      </w:pPr>
      <w:r>
        <w:rPr/>
        <w:t>kZeKeqF51jU39LalUDgAX9o9fkR0qKAnHHoHe0sdDuLbufxEIrRV/ZyV1CsbpKTkscpydJY6Vkuk0F</w:t>
      </w:r>
    </w:p>
    <w:p>
      <w:pPr>
        <w:pStyle w:val="PreformattedText"/>
        <w:bidi w:val="0"/>
        <w:spacing w:before="0" w:after="0"/>
        <w:jc w:val="left"/>
        <w:rPr/>
      </w:pPr>
      <w:r>
        <w:rPr/>
        <w:t>gP6t9OfYo5M3g7FzNs+5jCJMA2fwt2n/AA16dtZGhuo31dtaH8+jIfyl6mk7o6i+YPxAqoIpshl8LS</w:t>
      </w:r>
    </w:p>
    <w:p>
      <w:pPr>
        <w:pStyle w:val="PreformattedText"/>
        <w:bidi w:val="0"/>
        <w:spacing w:before="0" w:after="0"/>
        <w:jc w:val="left"/>
        <w:rPr/>
      </w:pPr>
      <w:r>
        <w:rPr/>
        <w:t>d99R4qXwss2Ux6CvqqOljlV11U+5cZ4p7C6rWge5395NpFwsG5W6/pTR9v+m4j9ueghv0Q2rmNLtE0</w:t>
      </w:r>
    </w:p>
    <w:p>
      <w:pPr>
        <w:pStyle w:val="PreformattedText"/>
        <w:bidi w:val="0"/>
        <w:spacing w:before="0" w:after="0"/>
        <w:jc w:val="left"/>
        <w:rPr/>
      </w:pPr>
      <w:r>
        <w:rPr/>
        <w:t>2srBvlRsN+xupNZ1BR7rp6OZNq4zGPJSRytUxRyLK9T/AMcRDToPFKeVKnSCV5F/eKxvHhYrIa0PQ9</w:t>
      </w:r>
    </w:p>
    <w:p>
      <w:pPr>
        <w:pStyle w:val="PreformattedText"/>
        <w:bidi w:val="0"/>
        <w:spacing w:before="0" w:after="0"/>
        <w:jc w:val="left"/>
        <w:rPr/>
      </w:pPr>
      <w:r>
        <w:rPr/>
        <w:t>htBIoMajI49J+Ho/DbeDVWTqJquQtKHRXkaAMLJ9tSwKXdXiVtNzwP8D78dyLUCjp0bYW+OtOoWd2L</w:t>
      </w:r>
    </w:p>
    <w:p>
      <w:pPr>
        <w:pStyle w:val="PreformattedText"/>
        <w:bidi w:val="0"/>
        <w:spacing w:before="0" w:after="0"/>
        <w:jc w:val="left"/>
        <w:rPr/>
      </w:pPr>
      <w:r>
        <w:rPr/>
        <w:t>RiJDQ41IFaO+lljUuCAU8zaCxkFrXsbf19+F1I+S3Tv0Eca0CdKxOvcbuTauLQUkceRpopaaohkhVo</w:t>
      </w:r>
    </w:p>
    <w:p>
      <w:pPr>
        <w:pStyle w:val="PreformattedText"/>
        <w:bidi w:val="0"/>
        <w:spacing w:before="0" w:after="0"/>
        <w:jc w:val="left"/>
        <w:rPr/>
      </w:pPr>
      <w:r>
        <w:rPr/>
        <w:t>oXjUmSGWSzioVgLr/W9z7YFw8clQ3n+zp36VSvw8eg1yPSslODLT0CmOZ1L0ZjWSJSq6UambSzoWkJ</w:t>
      </w:r>
    </w:p>
    <w:p>
      <w:pPr>
        <w:pStyle w:val="PreformattedText"/>
        <w:bidi w:val="0"/>
        <w:spacing w:before="0" w:after="0"/>
        <w:jc w:val="left"/>
        <w:rPr/>
      </w:pPr>
      <w:r>
        <w:rPr/>
        <w:t>b9LKWtf2bQblJ5H8+kzWwRhjHQf5fp2rqsqapoZ4jIkcSRzeeF4qagXSDDWqpiWSqmVms9ldvqL2IM</w:t>
      </w:r>
    </w:p>
    <w:p>
      <w:pPr>
        <w:pStyle w:val="PreformattedText"/>
        <w:bidi w:val="0"/>
        <w:spacing w:before="0" w:after="0"/>
        <w:jc w:val="left"/>
        <w:rPr/>
      </w:pPr>
      <w:r>
        <w:rPr/>
        <w:t>RuSMiiXJ6tHBqdnrXyH2dSINib5wDRVWKyMtfWPBOnhraxJ1FLXViyz0NRSSlopqGomZnl5trVT/T3</w:t>
      </w:r>
    </w:p>
    <w:p>
      <w:pPr>
        <w:pStyle w:val="PreformattedText"/>
        <w:bidi w:val="0"/>
        <w:spacing w:before="0" w:after="0"/>
        <w:jc w:val="left"/>
        <w:rPr/>
      </w:pPr>
      <w:r>
        <w:rPr/>
        <w:t>T6q2YgKxX7MdLVtIpSfGiDV6U9DF2tDWy5Kp3Fl8RNjno0XJ46tp6armr8bFIxq5Y6d4qqSt+2kkgh</w:t>
      </w:r>
    </w:p>
    <w:p>
      <w:pPr>
        <w:pStyle w:val="PreformattedText"/>
        <w:bidi w:val="0"/>
        <w:spacing w:before="0" w:after="0"/>
        <w:jc w:val="left"/>
        <w:rPr/>
      </w:pPr>
      <w:r>
        <w:rPr/>
        <w:t>nUM5gkMRNrW8ZoZA2qRjX1J4en2dLI7O1hC+HbLUfIcfX7eh+wE+fxArpKXcG4suMxWTZapm2xLWNB</w:t>
      </w:r>
    </w:p>
    <w:p>
      <w:pPr>
        <w:pStyle w:val="PreformattedText"/>
        <w:bidi w:val="0"/>
        <w:spacing w:before="0" w:after="0"/>
        <w:jc w:val="left"/>
        <w:rPr/>
      </w:pPr>
      <w:r>
        <w:rPr/>
        <w:t>V/fmneRZqPKw4+bG5D72IOz+WVEmOvSwA97EiExrDXSo88dOGGIl28FRU+gP+rPXTUW+8lk/C2GrG8</w:t>
      </w:r>
    </w:p>
    <w:p>
      <w:pPr>
        <w:pStyle w:val="PreformattedText"/>
        <w:bidi w:val="0"/>
        <w:spacing w:before="0" w:after="0"/>
        <w:jc w:val="left"/>
        <w:rPr/>
      </w:pPr>
      <w:r>
        <w:rPr/>
        <w:t>VTkGpUMS1dWIctBUy1rx5CmFF9s8pN6hADTzTMX0gk+3C8hxqxT16TvCv8PSUzXVVVn2R96tDm562n</w:t>
      </w:r>
    </w:p>
    <w:p>
      <w:pPr>
        <w:pStyle w:val="PreformattedText"/>
        <w:bidi w:val="0"/>
        <w:spacing w:before="0" w:after="0"/>
        <w:jc w:val="left"/>
        <w:rPr/>
      </w:pPr>
      <w:r>
        <w:rPr/>
        <w:t>jiWXMNBWNLR0dKqQUdLLKqtjoqdQqJBEDEv+8e6rdyxf6Ia/bX/i+kE1jEylQg0+n+rh0XLefVG2dr</w:t>
      </w:r>
    </w:p>
    <w:p>
      <w:pPr>
        <w:pStyle w:val="PreformattedText"/>
        <w:bidi w:val="0"/>
        <w:spacing w:before="0" w:after="0"/>
        <w:jc w:val="left"/>
        <w:rPr/>
      </w:pPr>
      <w:r>
        <w:rPr/>
        <w:t>UOTmpaCgoaWaRaijFPSmPMYxgVK1FORJA8tPHMQGIJmAP5Ue3RdvIKk1I6KpbFIyaIAP8AB0XXblfi</w:t>
      </w:r>
    </w:p>
    <w:p>
      <w:pPr>
        <w:pStyle w:val="PreformattedText"/>
        <w:bidi w:val="0"/>
        <w:spacing w:before="0" w:after="0"/>
        <w:jc w:val="left"/>
        <w:rPr/>
      </w:pPr>
      <w:r>
        <w:rPr/>
        <w:t>KOsyVTUNk6HJFmWrqKCq8cNSUeVMdlgjgxOWnUxTi3B0/wBfbEim5KalqeA/1efVInWEEVNenT5P5S</w:t>
      </w:r>
    </w:p>
    <w:p>
      <w:pPr>
        <w:pStyle w:val="PreformattedText"/>
        <w:bidi w:val="0"/>
        <w:spacing w:before="0" w:after="0"/>
        <w:jc w:val="left"/>
        <w:rPr/>
      </w:pPr>
      <w:r>
        <w:rPr/>
        <w:t>Mdf9P7Jyqx0+QzmYyHZ2YpdSxGnxVFTQ4vGrVRMV0SVHhkexsCW4+vudfbfbDaz3EqY8JAhP8AS+Jv</w:t>
      </w:r>
    </w:p>
    <w:p>
      <w:pPr>
        <w:pStyle w:val="PreformattedText"/>
        <w:bidi w:val="0"/>
        <w:spacing w:before="0" w:after="0"/>
        <w:jc w:val="left"/>
        <w:rPr/>
      </w:pPr>
      <w:r>
        <w:rPr/>
        <w:t>2cOmtsjg3Nr6W7/sdQpU0wprn9nQw/y+cRR7ny+4t3LjIsZQ7Rx82NnzNMJVl3Nl8jXVmRjmqjJeKU</w:t>
      </w:r>
    </w:p>
    <w:p>
      <w:pPr>
        <w:pStyle w:val="PreformattedText"/>
        <w:bidi w:val="0"/>
        <w:spacing w:before="0" w:after="0"/>
        <w:jc w:val="left"/>
        <w:rPr/>
      </w:pPr>
      <w:r>
        <w:rPr/>
        <w:t>YdK8xIVsY4hzx7DfP+4pdbp4hoZO7PnTgK/sx0Ru4nu9weH+zeQKPnT0+XWwt8QNuVuVomyKUjxjK1</w:t>
      </w:r>
    </w:p>
    <w:p>
      <w:pPr>
        <w:pStyle w:val="PreformattedText"/>
        <w:bidi w:val="0"/>
        <w:spacing w:before="0" w:after="0"/>
        <w:jc w:val="left"/>
        <w:rPr/>
      </w:pPr>
      <w:r>
        <w:rPr/>
        <w:t>tfOsboru1PG5ippZEcjS8tPCDEy2YBjY+4lkU3Fy2r8XQyotltkKVyv+Xqyml2tPGJ9bXkSKESGNY5</w:t>
      </w:r>
    </w:p>
    <w:p>
      <w:pPr>
        <w:pStyle w:val="PreformattedText"/>
        <w:bidi w:val="0"/>
        <w:spacing w:before="0" w:after="0"/>
        <w:jc w:val="left"/>
        <w:rPr/>
      </w:pPr>
      <w:r>
        <w:rPr/>
        <w:t>9MShWiSOCWK4dy13YG5I/p7utrp15q3+T7D0XNdBwp4A/6j0GHYGCqIqGupijiqqaSeZX8clTPKIg8</w:t>
      </w:r>
    </w:p>
    <w:p>
      <w:pPr>
        <w:pStyle w:val="PreformattedText"/>
        <w:bidi w:val="0"/>
        <w:spacing w:before="0" w:after="0"/>
        <w:jc w:val="left"/>
        <w:rPr/>
      </w:pPr>
      <w:r>
        <w:rPr/>
        <w:t>s8cExVYIAQwsoANuP8fZdMrktAYm1EVrStfz8ujSxfU6SaxoU040/wCL6qQ7k2XtHefVnY9R2Bs3A9</w:t>
      </w:r>
    </w:p>
    <w:p>
      <w:pPr>
        <w:pStyle w:val="PreformattedText"/>
        <w:bidi w:val="0"/>
        <w:spacing w:before="0" w:after="0"/>
        <w:jc w:val="left"/>
        <w:rPr/>
      </w:pPr>
      <w:r>
        <w:rPr/>
        <w:t>i4rb+Vy1TU9cbkgkqcTWjbuHi3AlXBNStDX4mtWIvEaiCRZIdROr6grdmaa1tbaWxnEO4vcaNRAIFc</w:t>
      </w:r>
    </w:p>
    <w:p>
      <w:pPr>
        <w:pStyle w:val="PreformattedText"/>
        <w:bidi w:val="0"/>
        <w:spacing w:before="0" w:after="0"/>
        <w:jc w:val="left"/>
        <w:rPr/>
      </w:pPr>
      <w:r>
        <w:rPr/>
        <w:t>ZB4gdKd+VLrd/pLuIyWC2gk8xkV4HyOOtZDqHYO3Kn5C9ORytW0Ue59ydWbjnw9NLHUJGMtkTWGixU</w:t>
      </w:r>
    </w:p>
    <w:p>
      <w:pPr>
        <w:pStyle w:val="PreformattedText"/>
        <w:bidi w:val="0"/>
        <w:spacing w:before="0" w:after="0"/>
        <w:jc w:val="left"/>
        <w:rPr/>
      </w:pPr>
      <w:r>
        <w:rPr/>
        <w:t>k7QmrxVBU0Igjld9bRx6mOo85k7Fda+R7u2Sn1SRyox4aiFNWA4CvHoA7VyRs27W19vM8ki3sUetFq</w:t>
      </w:r>
    </w:p>
    <w:p>
      <w:pPr>
        <w:pStyle w:val="PreformattedText"/>
        <w:bidi w:val="0"/>
        <w:spacing w:before="0" w:after="0"/>
        <w:jc w:val="left"/>
        <w:rPr/>
      </w:pPr>
      <w:r>
        <w:rPr/>
        <w:t>NJoeBHmAOt2DdG/8Ti+rKWgkkMc7YiGJ4ft2qV8njYS+FLxiSzkm4YKDzce8I93nWK9uYtJ1FyPl0M</w:t>
      </w:r>
    </w:p>
    <w:p>
      <w:pPr>
        <w:pStyle w:val="PreformattedText"/>
        <w:bidi w:val="0"/>
        <w:spacing w:before="0" w:after="0"/>
        <w:jc w:val="left"/>
        <w:rPr/>
      </w:pPr>
      <w:r>
        <w:rPr/>
        <w:t>dntZZYreVSKBa9VBdgd05ykpa6kqs5U0lHT/cQ1FdV5KkhielDyeKinrYQ0gkEJXSpV5r8A+0kdtqK</w:t>
      </w:r>
    </w:p>
    <w:p>
      <w:pPr>
        <w:pStyle w:val="PreformattedText"/>
        <w:bidi w:val="0"/>
        <w:spacing w:before="0" w:after="0"/>
        <w:jc w:val="left"/>
        <w:rPr/>
      </w:pPr>
      <w:r>
        <w:rPr/>
        <w:t>sW/nXoRNMiKQFFf8HVevbOb3DvG1DJiavbWwW+zmlp5Z6w5DdEqyAxvmXnRZ4qJ3j80VMQoGkO4a9g</w:t>
      </w:r>
    </w:p>
    <w:p>
      <w:pPr>
        <w:pStyle w:val="PreformattedText"/>
        <w:bidi w:val="0"/>
        <w:spacing w:before="0" w:after="0"/>
        <w:jc w:val="left"/>
        <w:rPr/>
      </w:pPr>
      <w:r>
        <w:rPr/>
        <w:t>IIALfvahcjHoP9noreI3D6SaJ5+p/zDoHKvMyUaSU2Cp5Mhk6kilpIYrtDJVEFFNVO6BYLJaSSU2Cx</w:t>
      </w:r>
    </w:p>
    <w:p>
      <w:pPr>
        <w:pStyle w:val="PreformattedText"/>
        <w:bidi w:val="0"/>
        <w:spacing w:before="0" w:after="0"/>
        <w:jc w:val="left"/>
        <w:rPr/>
      </w:pPr>
      <w:r>
        <w:rPr/>
        <w:t>8DkqPb0ST3UgUVCE5byHT0zx2sDlFBlphfU/P/D9nRrOhPiLia6pqux+zZ5s3m1CviqbJljiaCb7dJ</w:t>
      </w:r>
    </w:p>
    <w:p>
      <w:pPr>
        <w:pStyle w:val="PreformattedText"/>
        <w:bidi w:val="0"/>
        <w:spacing w:before="0" w:after="0"/>
        <w:jc w:val="left"/>
        <w:rPr/>
      </w:pPr>
      <w:r>
        <w:rPr/>
        <w:t>TJRUTWgvKbpDJKjDSP9UfY52z6Pb0UeEDNSleP7P8AVXqJ92jvdxuGJdtNeFcfl0TTe2Drs52n2FuF</w:t>
      </w:r>
    </w:p>
    <w:p>
      <w:pPr>
        <w:pStyle w:val="PreformattedText"/>
        <w:bidi w:val="0"/>
        <w:spacing w:before="0" w:after="0"/>
        <w:jc w:val="left"/>
        <w:rPr/>
      </w:pPr>
      <w:r>
        <w:rPr/>
        <w:t>KXE1UGKrsjt2B8jVNTV2Gx9ERAseOp4wFmVi51lfq5AawN/ZhfXQEBLMQdJOPs6Azwl75o6VXXpFT/</w:t>
      </w:r>
    </w:p>
    <w:p>
      <w:pPr>
        <w:pStyle w:val="PreformattedText"/>
        <w:bidi w:val="0"/>
        <w:spacing w:before="0" w:after="0"/>
        <w:jc w:val="left"/>
        <w:rPr/>
      </w:pPr>
      <w:r>
        <w:rPr/>
        <w:t>qr1Xr3Buqs2p2bLjEoaWsxGzspiqytxdLM8ce5khNHX5OirpwWlSHK04NOyggqDf2r2Gw297Szv54h</w:t>
      </w:r>
    </w:p>
    <w:p>
      <w:pPr>
        <w:pStyle w:val="PreformattedText"/>
        <w:bidi w:val="0"/>
        <w:spacing w:before="0" w:after="0"/>
        <w:jc w:val="left"/>
        <w:rPr/>
      </w:pPr>
      <w:r>
        <w:rPr/>
        <w:t>PK5DHVkCh+GnD7ekG9bpuFtd3VlaymGKPt7RQtjia5/Lq9b5OfFzp+r+Pexu9+pHl7F2TkMRsmRtn5</w:t>
      </w:r>
    </w:p>
    <w:p>
      <w:pPr>
        <w:pStyle w:val="PreformattedText"/>
        <w:bidi w:val="0"/>
        <w:spacing w:before="0" w:after="0"/>
        <w:jc w:val="left"/>
        <w:rPr/>
      </w:pPr>
      <w:r>
        <w:rPr/>
        <w:t>uaYQ01N2ZGZcflaLeKy1GTwWS23XVENO0EbvDKYH80Wkix3v8Aa7fausu1qkUMhBMdRoyKkgcdXrTH</w:t>
      </w:r>
    </w:p>
    <w:p>
      <w:pPr>
        <w:pStyle w:val="PreformattedText"/>
        <w:bidi w:val="0"/>
        <w:spacing w:before="0" w:after="0"/>
        <w:jc w:val="left"/>
        <w:rPr/>
      </w:pPr>
      <w:r>
        <w:rPr/>
        <w:t>RdtO5XW4W/8AuwUteJVQ4rUgGgqOFOqruhujNw7m3Xv/AAe2shVYTdmzqKLcGHrqTyxRTTR1D0WVxk</w:t>
      </w:r>
    </w:p>
    <w:p>
      <w:pPr>
        <w:pStyle w:val="PreformattedText"/>
        <w:bidi w:val="0"/>
        <w:spacing w:before="0" w:after="0"/>
        <w:jc w:val="left"/>
        <w:rPr/>
      </w:pPr>
      <w:r>
        <w:rPr/>
        <w:t>6Q+p6GsK2UrydN78+yWKwgv7JnJoxXDf5Oj6wuZIrxoHqY+NPn5/l0crr35C7/ANt7nn2fu3N5zYPa</w:t>
      </w:r>
    </w:p>
    <w:p>
      <w:pPr>
        <w:pStyle w:val="PreformattedText"/>
        <w:bidi w:val="0"/>
        <w:spacing w:before="0" w:after="0"/>
        <w:jc w:val="left"/>
        <w:rPr/>
      </w:pPr>
      <w:r>
        <w:rPr/>
        <w:t>+0qCmjw+5cfPJG+QSaYKKPdIqZdOZw1VStH6TEWRBcEMt/YI3bbYZ4XtboHBoCOI+dePUi7LfG0uVa</w:t>
      </w:r>
    </w:p>
    <w:p>
      <w:pPr>
        <w:pStyle w:val="PreformattedText"/>
        <w:bidi w:val="0"/>
        <w:spacing w:before="0" w:after="0"/>
        <w:jc w:val="left"/>
        <w:rPr/>
      </w:pPr>
      <w:r>
        <w:rPr/>
        <w:t>OFCKZB4H8urlPi1848humuOBzVZDjN64Zadcxg0mgqaWrikkIXN4GsrY2++wlUQeNB8LelwCL+4wv7</w:t>
      </w:r>
    </w:p>
    <w:p>
      <w:pPr>
        <w:pStyle w:val="PreformattedText"/>
        <w:bidi w:val="0"/>
        <w:spacing w:before="0" w:after="0"/>
        <w:jc w:val="left"/>
        <w:rPr/>
      </w:pPr>
      <w:r>
        <w:rPr/>
        <w:t>W622cR+ISn4SOB+30P8AI9TJYjbt0tQ8Uelqdy1NR9nqP8HVxnXva8e4oYqioamDftkyU6JTRsVB1B</w:t>
      </w:r>
    </w:p>
    <w:p>
      <w:pPr>
        <w:pStyle w:val="PreformattedText"/>
        <w:bidi w:val="0"/>
        <w:spacing w:before="0" w:after="0"/>
        <w:jc w:val="left"/>
        <w:rPr/>
      </w:pPr>
      <w:r>
        <w:rPr/>
        <w:t>KdXJSR2a+oehiLg+1djub6iswFfyH+r7eijctqENPCJ+zj0YCiykrIxkkZmlgtqmULIGZtSSNGoLlQ</w:t>
      </w:r>
    </w:p>
    <w:p>
      <w:pPr>
        <w:pStyle w:val="PreformattedText"/>
        <w:bidi w:val="0"/>
        <w:spacing w:before="0" w:after="0"/>
        <w:jc w:val="left"/>
        <w:rPr/>
      </w:pPr>
      <w:r>
        <w:rPr/>
        <w:t>rf7H2IonVxWuegxOlGApgHp3xuPhrqd45z91KskjwiQoDHpUqYlMa+UFtJsLNY3vx7u6iQUPEcOk7y</w:t>
      </w:r>
    </w:p>
    <w:p>
      <w:pPr>
        <w:pStyle w:val="PreformattedText"/>
        <w:bidi w:val="0"/>
        <w:spacing w:before="0" w:after="0"/>
        <w:jc w:val="left"/>
        <w:rPr/>
      </w:pPr>
      <w:r>
        <w:rPr/>
        <w:t>GJgVFFOMdVCfzeM2Yfid27jICoym5aHamyMZAH0yVNfmty4w/bwlSp0LQ0EryMPwCbW9ij2x29t053</w:t>
      </w:r>
    </w:p>
    <w:p>
      <w:pPr>
        <w:pStyle w:val="PreformattedText"/>
        <w:bidi w:val="0"/>
        <w:spacing w:before="0" w:after="0"/>
        <w:jc w:val="left"/>
        <w:rPr/>
      </w:pPr>
      <w:r>
        <w:rPr/>
        <w:t>2uIY0yaj6AICenLrY7/mO2OxbYuq8nUha8Pz6pj/AJWXxLoewu9M3252lQY7L9f/AB4p8FV4rCTU0e</w:t>
      </w:r>
    </w:p>
    <w:p>
      <w:pPr>
        <w:pStyle w:val="PreformattedText"/>
        <w:bidi w:val="0"/>
        <w:spacing w:before="0" w:after="0"/>
        <w:jc w:val="left"/>
        <w:rPr/>
      </w:pPr>
      <w:r>
        <w:rPr/>
        <w:t>Sweb7p3Rqn21BnKSoj+0y9FsPCRvlvtmV0krXpQ449zh7z88ycrbPFsm23LJud9UMwwUh4MR51b4Qf</w:t>
      </w:r>
    </w:p>
    <w:p>
      <w:pPr>
        <w:pStyle w:val="PreformattedText"/>
        <w:bidi w:val="0"/>
        <w:spacing w:before="0" w:after="0"/>
        <w:jc w:val="left"/>
        <w:rPr/>
      </w:pPr>
      <w:r>
        <w:rPr/>
        <w:t>tz0Etk9tbrYN7k/ec8clxBgquQHOaEn086Y62g6nJRzVs8zNPLHGzfbiVjPJMbBIRLMdRa0almueP8</w:t>
      </w:r>
    </w:p>
    <w:p>
      <w:pPr>
        <w:pStyle w:val="PreformattedText"/>
        <w:bidi w:val="0"/>
        <w:spacing w:before="0" w:after="0"/>
        <w:jc w:val="left"/>
        <w:rPr/>
      </w:pPr>
      <w:r>
        <w:rPr/>
        <w:t>B7wzd4y7FF7f8AVx/y+vUoxxOEAb4vPoAe1p6xsfFM1p1+4czI0PkhgqZHUXEqMJFSRABKI9WoDVb3</w:t>
      </w:r>
    </w:p>
    <w:p>
      <w:pPr>
        <w:pStyle w:val="PreformattedText"/>
        <w:bidi w:val="0"/>
        <w:spacing w:before="0" w:after="0"/>
        <w:jc w:val="left"/>
        <w:rPr/>
      </w:pPr>
      <w:r>
        <w:rPr/>
        <w:t>5AGpnpbEFU+daevVafyD25XQGtjqFpD/ABGgnmcU1NHVUMsCSeeCqSqBlLM8ctvVZ4wL8c+zO3kaFl</w:t>
      </w:r>
    </w:p>
    <w:p>
      <w:pPr>
        <w:pStyle w:val="PreformattedText"/>
        <w:bidi w:val="0"/>
        <w:spacing w:before="0" w:after="0"/>
        <w:jc w:val="left"/>
        <w:rPr/>
      </w:pPr>
      <w:r>
        <w:rPr/>
        <w:t>ZXIYHiDT/B0iu0S5Qo8YaM+TCvD1r1VVnsZSfZ7+y2Tp6SCl2zt2DNY2nniRRXV+TzdHhcfjP4lBor</w:t>
      </w:r>
    </w:p>
    <w:p>
      <w:pPr>
        <w:pStyle w:val="PreformattedText"/>
        <w:bidi w:val="0"/>
        <w:spacing w:before="0" w:after="0"/>
        <w:jc w:val="left"/>
        <w:rPr/>
      </w:pPr>
      <w:r>
        <w:rPr/>
        <w:t>KFZZ53D38pUILW59yFte+X0MMjyyGWiigbyPqfOnUa7tse3+MBDGIqk/Dw/Z9vV7vwd7MbO7N6DydP</w:t>
      </w:r>
    </w:p>
    <w:p>
      <w:pPr>
        <w:pStyle w:val="PreformattedText"/>
        <w:bidi w:val="0"/>
        <w:spacing w:before="0" w:after="0"/>
        <w:jc w:val="left"/>
        <w:rPr/>
      </w:pPr>
      <w:r>
        <w:rPr/>
        <w:t>GlKu4OpMtjI8FV+OpqIKnaIpNwY7BCRmgWulfB1FcsUtvuYmRGUeNnHs9n3o3pEzQlH0044P2dBf8A</w:t>
      </w:r>
    </w:p>
    <w:p>
      <w:pPr>
        <w:pStyle w:val="PreformattedText"/>
        <w:bidi w:val="0"/>
        <w:spacing w:before="0" w:after="0"/>
        <w:jc w:val="left"/>
        <w:rPr/>
      </w:pPr>
      <w:r>
        <w:rPr/>
        <w:t>dXhK0Yl1Lqqfl5V/wdXd0TUm9dr4eswsztmKHJS+GB2hX+LJ9sKeXAVbyAeJcqI0mpJQV8dT4iOGPu</w:t>
      </w:r>
    </w:p>
    <w:p>
      <w:pPr>
        <w:pStyle w:val="PreformattedText"/>
        <w:bidi w:val="0"/>
        <w:spacing w:before="0" w:after="0"/>
        <w:jc w:val="left"/>
        <w:rPr/>
      </w:pPr>
      <w:r>
        <w:rPr/>
        <w:t>6SrcwoVPcDw+fRbJHJazOkg7SP9R/Lz6l4KaHceMyCVxgWmq6gy4mreCalako6aaSggethqFVpJIK8</w:t>
      </w:r>
    </w:p>
    <w:p>
      <w:pPr>
        <w:pStyle w:val="PreformattedText"/>
        <w:bidi w:val="0"/>
        <w:spacing w:before="0" w:after="0"/>
        <w:jc w:val="left"/>
        <w:rPr/>
      </w:pPr>
      <w:r>
        <w:rPr/>
        <w:t>y0tajAaYpDHIoCRP7eheobWeJr/m/wBnpNMhjYaPIf6v9joOt39e5jB7ubc+EoKqWly806b6w9NUNK</w:t>
      </w:r>
    </w:p>
    <w:p>
      <w:pPr>
        <w:pStyle w:val="PreformattedText"/>
        <w:bidi w:val="0"/>
        <w:spacing w:before="0" w:after="0"/>
        <w:jc w:val="left"/>
        <w:rPr/>
      </w:pPr>
      <w:r>
        <w:rPr/>
        <w:t>Ja+Oigp6HemCFQJY8llqekhMeUpolSfI44Bwss9OQzc1sXcTowqBkevoft/wAPV4ZwYmifj5E+XyPy</w:t>
      </w:r>
    </w:p>
    <w:p>
      <w:pPr>
        <w:pStyle w:val="PreformattedText"/>
        <w:bidi w:val="0"/>
        <w:spacing w:before="0" w:after="0"/>
        <w:jc w:val="left"/>
        <w:rPr/>
      </w:pPr>
      <w:r>
        <w:rPr/>
        <w:t>+fkenLHz4XcIhnnrMbURvr/u5uijAqKLG5GXRTJiq6qlWeKghr5gyCKsRaXyqNJhlJBYDx1Gs9p8/Q</w:t>
      </w:r>
    </w:p>
    <w:p>
      <w:pPr>
        <w:pStyle w:val="PreformattedText"/>
        <w:bidi w:val="0"/>
        <w:spacing w:before="0" w:after="0"/>
        <w:jc w:val="left"/>
        <w:rPr/>
      </w:pPr>
      <w:r>
        <w:rPr/>
        <w:t>/OvD9lOqOrjhX5j5dAlvmLsDp/PYbcuAhkzGwanLzVeeE1Y8qbQiZ4FyElFT1oqUosAq65VghlSZph</w:t>
      </w:r>
    </w:p>
    <w:p>
      <w:pPr>
        <w:pStyle w:val="PreformattedText"/>
        <w:bidi w:val="0"/>
        <w:spacing w:before="0" w:after="0"/>
        <w:jc w:val="left"/>
        <w:rPr/>
      </w:pPr>
      <w:r>
        <w:rPr/>
        <w:t>aINqYGskfg1liICg5Ff8nz9OrxMJVMTpVzwPSryO+58vU0dS1PRbh2fnK9RR1scjLSYrJxopqMJmqd</w:t>
      </w:r>
    </w:p>
    <w:p>
      <w:pPr>
        <w:pStyle w:val="PreformattedText"/>
        <w:bidi w:val="0"/>
        <w:spacing w:before="0" w:after="0"/>
        <w:jc w:val="left"/>
        <w:rPr/>
      </w:pPr>
      <w:r>
        <w:rPr/>
        <w:t>nl/heOyaGOSgrqFI3indnb0kn3XxnPeQDE3GuCD8/keteEo7dREo9OBH2/4a9CzQZrI4rCPVwtj9wY</w:t>
      </w:r>
    </w:p>
    <w:p>
      <w:pPr>
        <w:pStyle w:val="PreformattedText"/>
        <w:bidi w:val="0"/>
        <w:spacing w:before="0" w:after="0"/>
        <w:jc w:val="left"/>
        <w:rPr/>
      </w:pPr>
      <w:r>
        <w:rPr/>
        <w:t>+lZZKM5qEDc2OpElSTI4xpqBGiy4p4XA9N5ahEEkZkYMvtUkhSM6GqnockfmOkskYZ6sCG+XA+nSR7</w:t>
      </w:r>
    </w:p>
    <w:p>
      <w:pPr>
        <w:pStyle w:val="PreformattedText"/>
        <w:bidi w:val="0"/>
        <w:spacing w:before="0" w:after="0"/>
        <w:jc w:val="left"/>
        <w:rPr/>
      </w:pPr>
      <w:r>
        <w:rPr/>
        <w:t>F6el3q+O3RSYU03mipnarxGboI6mGpdRKk8nj8c9TTvANCtKqmMHQ9uGF5Lf6gCRtNKeueqpMIh4YL</w:t>
      </w:r>
    </w:p>
    <w:p>
      <w:pPr>
        <w:pStyle w:val="PreformattedText"/>
        <w:bidi w:val="0"/>
        <w:spacing w:before="0" w:after="0"/>
        <w:jc w:val="left"/>
        <w:rPr/>
      </w:pPr>
      <w:r>
        <w:rPr/>
        <w:t>VHy6BOt2fvHbeOoEraSp3vtrHo749oZ6yp3fgZVqSJaCXIKv8QrqOMlZI0RpEjQFZFta6J7QhiYTVf</w:t>
      </w:r>
    </w:p>
    <w:p>
      <w:pPr>
        <w:pStyle w:val="PreformattedText"/>
        <w:bidi w:val="0"/>
        <w:spacing w:before="0" w:after="0"/>
        <w:jc w:val="left"/>
        <w:rPr/>
      </w:pPr>
      <w:r>
        <w:rPr/>
        <w:t>4fT7Ola3AIo+G9fI9Kzbn2eNpJMZHLuuogq5JZKjGVi43KUuSpsrOZZpaKRlWYxyyL6kLQNEvARCOa</w:t>
      </w:r>
    </w:p>
    <w:p>
      <w:pPr>
        <w:pStyle w:val="PreformattedText"/>
        <w:bidi w:val="0"/>
        <w:spacing w:before="0" w:after="0"/>
        <w:jc w:val="left"/>
        <w:rPr/>
      </w:pPr>
      <w:r>
        <w:rPr/>
        <w:t>GJ4x3IQPtx+w9aLhs4/zdYq+gw3l+0beMeJjw88wOOqYMrPmIqNGaf8Ag65GtrP4jjYOfR43m0x8KD</w:t>
      </w:r>
    </w:p>
    <w:p>
      <w:pPr>
        <w:pStyle w:val="PreformattedText"/>
        <w:bidi w:val="0"/>
        <w:spacing w:before="0" w:after="0"/>
        <w:jc w:val="left"/>
        <w:rPr/>
      </w:pPr>
      <w:r>
        <w:rPr/>
        <w:t>wPfqwjDMxpwA/wfZ9nVWDMtFUBvUnpq2+395M5PisFgcjkNv4qiRq/dGSXIQYnHywWrGhpDUrTLCKG</w:t>
      </w:r>
    </w:p>
    <w:p>
      <w:pPr>
        <w:pStyle w:val="PreformattedText"/>
        <w:bidi w:val="0"/>
        <w:spacing w:before="0" w:after="0"/>
        <w:jc w:val="left"/>
        <w:rPr/>
      </w:pPr>
      <w:r>
        <w:rPr/>
        <w:t>OoOhXBldgfSFBPvy+JIwYRaYfU4P7OqHRGCPErJ8uHQtS4bFz7Y3Tk3fJJi6Oklgx89VFJGsFVlY5M</w:t>
      </w:r>
    </w:p>
    <w:p>
      <w:pPr>
        <w:pStyle w:val="PreformattedText"/>
        <w:bidi w:val="0"/>
        <w:spacing w:before="0" w:after="0"/>
        <w:jc w:val="left"/>
        <w:rPr/>
      </w:pPr>
      <w:r>
        <w:rPr/>
        <w:t>VQSxT/AOfpxlgQ9PHyscQ8pN/V7eCp4MzMCBwH+DpJMe4ZFePRCfkDDUYLZu35sXCw+6jrIGqAnhqd</w:t>
      </w:r>
    </w:p>
    <w:p>
      <w:pPr>
        <w:pStyle w:val="PreformattedText"/>
        <w:bidi w:val="0"/>
        <w:spacing w:before="0" w:after="0"/>
        <w:jc w:val="left"/>
        <w:rPr/>
      </w:pPr>
      <w:r>
        <w:rPr/>
        <w:t>VDXSU1JdVUSU8US1JtIR+5cH6+0qRprgXTjNa+dDj/V59FNxVFkIOa4p1XxvCpmOSqZKlYnqRJHC9T</w:t>
      </w:r>
    </w:p>
    <w:p>
      <w:pPr>
        <w:pStyle w:val="PreformattedText"/>
        <w:bidi w:val="0"/>
        <w:spacing w:before="0" w:after="0"/>
        <w:jc w:val="left"/>
        <w:rPr/>
      </w:pPr>
      <w:r>
        <w:rPr/>
        <w:t>pELzwxxqJGd0Bdtd7FyuuQ/wC39nNuo0jScdE0tanUOg+YuqP4vWC7M5diDF6QCAhFggFxb63tf2pb</w:t>
      </w:r>
    </w:p>
    <w:p>
      <w:pPr>
        <w:pStyle w:val="PreformattedText"/>
        <w:bidi w:val="0"/>
        <w:spacing w:before="0" w:after="0"/>
        <w:jc w:val="left"/>
        <w:rPr/>
      </w:pPr>
      <w:r>
        <w:rPr/>
        <w:t>FcdNAdRpmMkbKynmy8RqoCaNaM8bcKpFhYD02PAv7YINanpweQr59RprHxsBFFGJhZhpbhNBfVf9ER</w:t>
      </w:r>
    </w:p>
    <w:p>
      <w:pPr>
        <w:pStyle w:val="PreformattedText"/>
        <w:bidi w:val="0"/>
        <w:spacing w:before="0" w:after="0"/>
        <w:jc w:val="left"/>
        <w:rPr/>
      </w:pPr>
      <w:r>
        <w:rPr/>
        <w:t>te9+Bzbn203HPTi1zXrArBSrhXVQurUpV2jRzpYWuWMQ1fQXFv8PbJ6cGKZ6wyBown1lSOMllcLG0a</w:t>
      </w:r>
    </w:p>
    <w:p>
      <w:pPr>
        <w:pStyle w:val="PreformattedText"/>
        <w:bidi w:val="0"/>
        <w:spacing w:before="0" w:after="0"/>
        <w:jc w:val="left"/>
        <w:rPr/>
      </w:pPr>
      <w:r>
        <w:rPr/>
        <w:t>vpUKjDXoI/BCkG31v7ofTq3H7eumNydfktHfS1uQzC3rLAqNIA/ra/8Are9Drx4564350gBfIXX0Je</w:t>
      </w:r>
    </w:p>
    <w:p>
      <w:pPr>
        <w:pStyle w:val="PreformattedText"/>
        <w:bidi w:val="0"/>
        <w:spacing w:before="0" w:after="0"/>
        <w:jc w:val="left"/>
        <w:rPr/>
      </w:pPr>
      <w:r>
        <w:rPr/>
        <w:t>1zw3DANq/Njxa4Huw6bYipPXCNiCouGBBdmWwvIpLeUG4PjIFrEj83+nt1fPHTdepI4vGrpZgAsgUy</w:t>
      </w:r>
    </w:p>
    <w:p>
      <w:pPr>
        <w:pStyle w:val="PreformattedText"/>
        <w:bidi w:val="0"/>
        <w:spacing w:before="0" w:after="0"/>
        <w:jc w:val="left"/>
        <w:rPr/>
      </w:pPr>
      <w:r>
        <w:rPr/>
        <w:t>BUVrWK3ITTKb8E+r6mx93HVCeHp1icklUupXUBF6Cp8UhIeaTkkTSOBptcW/I9uDGOqE9duGN2cekI</w:t>
      </w:r>
    </w:p>
    <w:p>
      <w:pPr>
        <w:pStyle w:val="PreformattedText"/>
        <w:bidi w:val="0"/>
        <w:spacing w:before="0" w:after="0"/>
        <w:jc w:val="left"/>
        <w:rPr/>
      </w:pPr>
      <w:r>
        <w:rPr/>
        <w:t>v9t9bon01adWohR6lNvpzwR799nHrxyTTrCxCk3Q6+fUiAsxIJWnisdWkKAbi5UXP1968+PW+IHUSQ</w:t>
      </w:r>
    </w:p>
    <w:p>
      <w:pPr>
        <w:pStyle w:val="PreformattedText"/>
        <w:bidi w:val="0"/>
        <w:spacing w:before="0" w:after="0"/>
        <w:jc w:val="left"/>
        <w:rPr/>
      </w:pPr>
      <w:r>
        <w:rPr/>
        <w:t>hQF9YVS/oawuGC6U08sdCXuv5b6n3U9WX18umWrsUsujTpUWLFyVLHiSQjkKigXva3Htlz0oTpKVqu</w:t>
      </w:r>
    </w:p>
    <w:p>
      <w:pPr>
        <w:pStyle w:val="PreformattedText"/>
        <w:bidi w:val="0"/>
        <w:spacing w:before="0" w:after="0"/>
        <w:jc w:val="left"/>
        <w:rPr/>
      </w:pPr>
      <w:r>
        <w:rPr/>
        <w:t>RIeAiqLgGRy51a1dlB9SFm0n6cW5A9p2r0qU16R1aTd9MklmjUtIFOk6ACqmaS6sVaxsQGAsPdR8+n</w:t>
      </w:r>
    </w:p>
    <w:p>
      <w:pPr>
        <w:pStyle w:val="PreformattedText"/>
        <w:bidi w:val="0"/>
        <w:spacing w:before="0" w:after="0"/>
        <w:jc w:val="left"/>
        <w:rPr/>
      </w:pPr>
      <w:r>
        <w:rPr/>
        <w:t>R0ha70rLrSSNSdcqFLFl/wAIrsZGOrUTfkAXFh7eTyz1vpIVtvKRIOblfSX0oyGyFXUetfqfpY/X2+</w:t>
      </w:r>
    </w:p>
    <w:p>
      <w:pPr>
        <w:pStyle w:val="PreformattedText"/>
        <w:bidi w:val="0"/>
        <w:spacing w:before="0" w:after="0"/>
        <w:jc w:val="left"/>
        <w:rPr/>
      </w:pPr>
      <w:r>
        <w:rPr/>
        <w:t>vXuA6jqXR5gQGF0VFDBYZXWQJcSHVqd7CykXtx7eXPVeFPXpyjhLaVTS7aWheNBeJGB1Ce4AZ3Av8A</w:t>
      </w:r>
    </w:p>
    <w:p>
      <w:pPr>
        <w:pStyle w:val="PreformattedText"/>
        <w:bidi w:val="0"/>
        <w:spacing w:before="0" w:after="0"/>
        <w:jc w:val="left"/>
        <w:rPr/>
      </w:pPr>
      <w:r>
        <w:rPr/>
        <w:t>o5Nh7UKK0p00xGfTpzjVV+4bSVeTgjTo1BTpOkDhtY5UCzH/AG/t4Y6Zby9OnGH1g+Q+O4IUayXjsy</w:t>
      </w:r>
    </w:p>
    <w:p>
      <w:pPr>
        <w:pStyle w:val="PreformattedText"/>
        <w:bidi w:val="0"/>
        <w:spacing w:before="0" w:after="0"/>
        <w:jc w:val="left"/>
        <w:rPr/>
      </w:pPr>
      <w:r>
        <w:rPr/>
        <w:t>gNfgsbKOFFlv8AW/t3ByOmWpx6mJrA59R0ubi7Le5ZpBESXk4HJuDY+6nh1Q/s6wMWKtGNBOghEiLS</w:t>
      </w:r>
    </w:p>
    <w:p>
      <w:pPr>
        <w:pStyle w:val="PreformattedText"/>
        <w:bidi w:val="0"/>
        <w:spacing w:before="0" w:after="0"/>
        <w:jc w:val="left"/>
        <w:rPr/>
      </w:pPr>
      <w:r>
        <w:rPr/>
        <w:t>eJjzfVw3kNyzH6Af19tMetj+XUBwdehSSoYMGfgA2CF7FRHpY/2r8nm3tO5oT08v2dRyLB9LK6qfrb</w:t>
      </w:r>
    </w:p>
    <w:p>
      <w:pPr>
        <w:pStyle w:val="PreformattedText"/>
        <w:bidi w:val="0"/>
        <w:spacing w:before="0" w:after="0"/>
        <w:jc w:val="left"/>
        <w:rPr/>
      </w:pPr>
      <w:r>
        <w:rPr/>
        <w:t>S1tLqjpGxd1C6xySxYe2fPq3XFPSSztdwWlAdAgY6dTIt9IdtcX+F/ofexSvVT04xI4jSJPJY+uTTH</w:t>
      </w:r>
    </w:p>
    <w:p>
      <w:pPr>
        <w:pStyle w:val="PreformattedText"/>
        <w:bidi w:val="0"/>
        <w:spacing w:before="0" w:after="0"/>
        <w:jc w:val="left"/>
        <w:rPr/>
      </w:pPr>
      <w:r>
        <w:rPr/>
        <w:t>GspZTeyGxAk1/S5BAHHsygJoAtekslMk9PEIZk8jguAELmBCzK1zps3FnZLlx/quD7P4CSgrx6K5T3</w:t>
      </w:r>
    </w:p>
    <w:p>
      <w:pPr>
        <w:pStyle w:val="PreformattedText"/>
        <w:bidi w:val="0"/>
        <w:spacing w:before="0" w:after="0"/>
        <w:jc w:val="left"/>
        <w:rPr/>
      </w:pPr>
      <w:r>
        <w:rPr/>
        <w:t>EV6eU9BQpI5caUu3KuG8a3LW1Rqn1K3vf6cX9nUPFadFsvmDw6e4FS5CqfNa4UKVKxW0C39i50gowH</w:t>
      </w:r>
    </w:p>
    <w:p>
      <w:pPr>
        <w:pStyle w:val="PreformattedText"/>
        <w:bidi w:val="0"/>
        <w:spacing w:before="0" w:after="0"/>
        <w:jc w:val="left"/>
        <w:rPr/>
      </w:pPr>
      <w:r>
        <w:rPr/>
        <w:t>59macD0Xvx+XXc6R+JQou6lirIps5Rlv6WZhH4wQNIsWHPAB93NOA49UHTVULwS8jog/sKGJkEgFiW</w:t>
      </w:r>
    </w:p>
    <w:p>
      <w:pPr>
        <w:pStyle w:val="PreformattedText"/>
        <w:bidi w:val="0"/>
        <w:spacing w:before="0" w:after="0"/>
        <w:jc w:val="left"/>
        <w:rPr/>
      </w:pPr>
      <w:r>
        <w:rPr/>
        <w:t>uwijZ2sFF7Ee2ZM1HTqdQ54tYMQv5QvMdl1iNHWw8l9PLsBqHIv/h7RyIWqT0pRwMjpyxO1K/KSIxE</w:t>
      </w:r>
    </w:p>
    <w:p>
      <w:pPr>
        <w:pStyle w:val="PreformattedText"/>
        <w:bidi w:val="0"/>
        <w:spacing w:before="0" w:after="0"/>
        <w:jc w:val="left"/>
        <w:rPr/>
      </w:pPr>
      <w:r>
        <w:rPr/>
        <w:t>irKUZ05CtfUAi6eFlsbHgKCL8G3squ5Y4VNTVulcet6BR0PW1uuYqKMeeOP7hJAxa2nxpIQrR6xdpW</w:t>
      </w:r>
    </w:p>
    <w:p>
      <w:pPr>
        <w:pStyle w:val="PreformattedText"/>
        <w:bidi w:val="0"/>
        <w:spacing w:before="0" w:after="0"/>
        <w:jc w:val="left"/>
        <w:rPr/>
      </w:pPr>
      <w:r>
        <w:rPr/>
        <w:t>jBJI5A/rf2FriVpXLNw8h0ZRWzGhbj0NeLwCRKkcWiAaUQEpZWKkMFlUawrFVBXmxB4/PtL4lOjGOK</w:t>
      </w:r>
    </w:p>
    <w:p>
      <w:pPr>
        <w:pStyle w:val="PreformattedText"/>
        <w:bidi w:val="0"/>
        <w:spacing w:before="0" w:after="0"/>
        <w:jc w:val="left"/>
        <w:rPr/>
      </w:pPr>
      <w:r>
        <w:rPr/>
        <w:t>lOlpSYcppDKtowZZJFTXC5RgIToBDlSoIAB1C1/p7945p0oEXl0ohRIsi+SLwlWYIbBvqNTIUsQx1f</w:t>
      </w:r>
    </w:p>
    <w:p>
      <w:pPr>
        <w:pStyle w:val="PreformattedText"/>
        <w:bidi w:val="0"/>
        <w:spacing w:before="0" w:after="0"/>
        <w:jc w:val="left"/>
        <w:rPr/>
      </w:pPr>
      <w:r>
        <w:rPr/>
        <w:t>j+hvf22ZcccdW0DqQaRQQhj1k2VmU+s3Pr+pK+lT6bXuPqfbZf59e04GOHX//R3872/r+Lc8D8gfU8</w:t>
      </w:r>
    </w:p>
    <w:p>
      <w:pPr>
        <w:pStyle w:val="PreformattedText"/>
        <w:bidi w:val="0"/>
        <w:spacing w:before="0" w:after="0"/>
        <w:jc w:val="left"/>
        <w:rPr/>
      </w:pPr>
      <w:r>
        <w:rPr/>
        <w:t>D37r3XrWvcfS/wCfpwLfkj8+/de69/sQfoLf6w/oQSf8Pfuvde54A+v9Ofr/AK5/w9+690Uf5iz+Pq</w:t>
      </w:r>
    </w:p>
    <w:p>
      <w:pPr>
        <w:pStyle w:val="PreformattedText"/>
        <w:bidi w:val="0"/>
        <w:spacing w:before="0" w:after="0"/>
        <w:jc w:val="left"/>
        <w:rPr/>
      </w:pPr>
      <w:r>
        <w:rPr/>
        <w:t>3LrceqkqRb8H9h/wAn8m/sn30E2OOOodRn7otp2ewFeNyv+Edaw+4atpcjVMsTIwnlWMIVAtqCXUNY</w:t>
      </w:r>
    </w:p>
    <w:p>
      <w:pPr>
        <w:pStyle w:val="PreformattedText"/>
        <w:bidi w:val="0"/>
        <w:spacing w:before="0" w:after="0"/>
        <w:jc w:val="left"/>
        <w:rPr/>
      </w:pPr>
      <w:r>
        <w:rPr/>
        <w:t>Em5LX4N7H2JrOotrYHyQf4OhpbikEOfwL/gHWPFSlWQkjSTojAaziwBKMl+NJ5tYD+ns5tG7h01P8J</w:t>
      </w:r>
    </w:p>
    <w:p>
      <w:pPr>
        <w:pStyle w:val="PreformattedText"/>
        <w:bidi w:val="0"/>
        <w:spacing w:before="0" w:after="0"/>
        <w:jc w:val="left"/>
        <w:rPr/>
      </w:pPr>
      <w:r>
        <w:rPr/>
        <w:t>FOhRwkqnQS3NxqLqWB1WBDk3BReOeSF+p9nNe3ovAoehjwp1Iiks5IFlGlgfra1xdA/Km3IFvaGY8a</w:t>
      </w:r>
    </w:p>
    <w:p>
      <w:pPr>
        <w:pStyle w:val="PreformattedText"/>
        <w:bidi w:val="0"/>
        <w:spacing w:before="0" w:after="0"/>
        <w:jc w:val="left"/>
        <w:rPr/>
      </w:pPr>
      <w:r>
        <w:rPr/>
        <w:t>HpfF0LmHZwAWuEREEYKj0i4X1IAdakMRYcj2Q3gFCBx6NYDn7OlpTg20lWDk3U3BLADk+r0k2/1vYT</w:t>
      </w:r>
    </w:p>
    <w:p>
      <w:pPr>
        <w:pStyle w:val="PreformattedText"/>
        <w:bidi w:val="0"/>
        <w:spacing w:before="0" w:after="0"/>
        <w:jc w:val="left"/>
        <w:rPr/>
      </w:pPr>
      <w:r>
        <w:rPr/>
        <w:t>u/iNDjo7g+GvUlACxA54BKjUrW034uAWAI4/p+faA56V0GOpChtVjZSW1A2ViNbAXtcgC35+tuPflF</w:t>
      </w:r>
    </w:p>
    <w:p>
      <w:pPr>
        <w:pStyle w:val="PreformattedText"/>
        <w:bidi w:val="0"/>
        <w:spacing w:before="0" w:after="0"/>
        <w:jc w:val="left"/>
        <w:rPr/>
      </w:pPr>
      <w:r>
        <w:rPr/>
        <w:t>Tg9eNKE9OwBVV+oK+lmIUabE/Q/Qg24t7kPYh+iuOgnuX9ofTrOtkIY2PqtY6iLWOkMtxc3I45/23s</w:t>
      </w:r>
    </w:p>
    <w:p>
      <w:pPr>
        <w:pStyle w:val="PreformattedText"/>
        <w:bidi w:val="0"/>
        <w:spacing w:before="0" w:after="0"/>
        <w:jc w:val="left"/>
        <w:rPr/>
      </w:pPr>
      <w:r>
        <w:rPr/>
        <w:t>VqagV6JG406koqkswseRrNyVb+yCw/F7WAX6/1936r1y+gHBcoSJPTdrcXNwbEWb6H/iPbbUoerD9v</w:t>
      </w:r>
    </w:p>
    <w:p>
      <w:pPr>
        <w:pStyle w:val="PreformattedText"/>
        <w:bidi w:val="0"/>
        <w:spacing w:before="0" w:after="0"/>
        <w:jc w:val="left"/>
        <w:rPr/>
      </w:pPr>
      <w:r>
        <w:rPr/>
        <w:t>WUL6VsAQpbV6rLp5swH1J5sOePz7D+9f7iv9vRrt39uuOuIT6+kqDc+sj+g0WUXIVgLgccj3Gz8SPn</w:t>
      </w:r>
    </w:p>
    <w:p>
      <w:pPr>
        <w:pStyle w:val="PreformattedText"/>
        <w:bidi w:val="0"/>
        <w:spacing w:before="0" w:after="0"/>
        <w:jc w:val="left"/>
        <w:rPr/>
      </w:pPr>
      <w:r>
        <w:rPr/>
        <w:t>0MFyAepAAU3JUhbgEkgN9NRFxqs5P+H4v7aNePVvs6kAD9IIvGw4J51BSyBAOCbn/WPvXVs4r1KFmu</w:t>
      </w:r>
    </w:p>
    <w:p>
      <w:pPr>
        <w:pStyle w:val="PreformattedText"/>
        <w:bidi w:val="0"/>
        <w:spacing w:before="0" w:after="0"/>
        <w:jc w:val="left"/>
        <w:rPr/>
      </w:pPr>
      <w:r>
        <w:rPr/>
        <w:t>TduTzYqSzAatRuLEn/XA9uDqhwR1zmCGPSSAzKoVj9NQH0YWsGFuLe3V6oR5DpjrgTEwswAuZAB6mK</w:t>
      </w:r>
    </w:p>
    <w:p>
      <w:pPr>
        <w:pStyle w:val="PreformattedText"/>
        <w:bidi w:val="0"/>
        <w:spacing w:before="0" w:after="0"/>
        <w:jc w:val="left"/>
        <w:rPr/>
      </w:pPr>
      <w:r>
        <w:rPr/>
        <w:t>j03PJLWBAa3s2s+I/l0gueH2dB7VIS7gk35DBVIOnllBY/2SLf0559jCL4VI6C0tNTDqPEpQ2HB0kF</w:t>
      </w:r>
    </w:p>
    <w:p>
      <w:pPr>
        <w:pStyle w:val="PreformattedText"/>
        <w:bidi w:val="0"/>
        <w:spacing w:before="0" w:after="0"/>
        <w:jc w:val="left"/>
        <w:rPr/>
      </w:pPr>
      <w:r>
        <w:rPr/>
        <w:t>0PJe/AAH1Njb+h9vZ6Z4Hh08USkMGZCur0aDfSqE/tsDwb6rg/T6/T23J8Jp07F8Yr0JeLUaESw0jS</w:t>
      </w:r>
    </w:p>
    <w:p>
      <w:pPr>
        <w:pStyle w:val="PreformattedText"/>
        <w:bidi w:val="0"/>
        <w:spacing w:before="0" w:after="0"/>
        <w:jc w:val="left"/>
        <w:rPr/>
      </w:pPr>
      <w:r>
        <w:rPr/>
        <w:t>SRcg3FlAuDwlrWtz7Dl18TGmehDBXSuehCo+Ik/SSNJUWvx/iR9CL8D8eyZ/iPRouF641i6lLWbgkr</w:t>
      </w:r>
    </w:p>
    <w:p>
      <w:pPr>
        <w:pStyle w:val="PreformattedText"/>
        <w:bidi w:val="0"/>
        <w:spacing w:before="0" w:after="0"/>
        <w:jc w:val="left"/>
        <w:rPr/>
      </w:pPr>
      <w:r>
        <w:rPr/>
        <w:t>p+vHpAYH6hh/S5v7tD8Y6pKO09MLhhyovyL/AJBJ/ssT/vY9mIpTovPHriIyRbVwACTa5YWte5sP6W</w:t>
      </w:r>
    </w:p>
    <w:p>
      <w:pPr>
        <w:pStyle w:val="PreformattedText"/>
        <w:bidi w:val="0"/>
        <w:spacing w:before="0" w:after="0"/>
        <w:jc w:val="left"/>
        <w:rPr/>
      </w:pPr>
      <w:r>
        <w:rPr/>
        <w:t>5/F/d/y615dNuSQ6CxBJJQBtV2/AZdVif9Yc8+1dse6g6ZkHDpPlLTKGAtyeQwYsAFszC51C3Nr39m</w:t>
      </w:r>
    </w:p>
    <w:p>
      <w:pPr>
        <w:pStyle w:val="PreformattedText"/>
        <w:bidi w:val="0"/>
        <w:spacing w:before="0" w:after="0"/>
        <w:jc w:val="left"/>
        <w:rPr/>
      </w:pPr>
      <w:r>
        <w:rPr/>
        <w:t>0Xl0helD1IMfpQkEBFBOk6lQk8BtPqDK3+x449mMfAdF78TU9SolGrkAkqpBW2m+rhuQLB7X4+v59v</w:t>
      </w:r>
    </w:p>
    <w:p>
      <w:pPr>
        <w:pStyle w:val="PreformattedText"/>
        <w:bidi w:val="0"/>
        <w:spacing w:before="0" w:after="0"/>
        <w:jc w:val="left"/>
        <w:rPr/>
      </w:pPr>
      <w:r>
        <w:rPr/>
        <w:t>jGOmelfg0AlHAUsQS1ifxyBYcNf8/m3tDef2Z6X2Y7x0ulA0E2YjRa5uHCgnUAOF4H9L3PHshfgejl</w:t>
      </w:r>
    </w:p>
    <w:p>
      <w:pPr>
        <w:pStyle w:val="PreformattedText"/>
        <w:bidi w:val="0"/>
        <w:spacing w:before="0" w:after="0"/>
        <w:jc w:val="left"/>
        <w:rPr/>
      </w:pPr>
      <w:r>
        <w:rPr/>
        <w:t>RnprkC8m2oAHUeACOSRY/Ww9pjTq/qDw6wi1/wChAA0t9GVvSpOkcsP9sPfgevUr021z6bcAk+k8kX</w:t>
      </w:r>
    </w:p>
    <w:p>
      <w:pPr>
        <w:pStyle w:val="PreformattedText"/>
        <w:bidi w:val="0"/>
        <w:spacing w:before="0" w:after="0"/>
        <w:jc w:val="left"/>
        <w:rPr/>
      </w:pPr>
      <w:r>
        <w:rPr/>
        <w:t>UCwaw/Vq/oeB7VQDUemJKgcOoUMy6lP0Lck3PpsACBb9ZIPFgB7WgEUzjpKfIEZ6WFBKvjUj6ADhrE</w:t>
      </w:r>
    </w:p>
    <w:p>
      <w:pPr>
        <w:pStyle w:val="PreformattedText"/>
        <w:bidi w:val="0"/>
        <w:spacing w:before="0" w:after="0"/>
        <w:jc w:val="left"/>
        <w:rPr/>
      </w:pPr>
      <w:r>
        <w:rPr/>
        <w:t>AC5YMvNgB9bXt71L06uR07LUAfkE6jfSfVpH6Ta1rH/evaYjj04OnOlq1DryPrwBc3BtY/Q2Nvp7Ty</w:t>
      </w:r>
    </w:p>
    <w:p>
      <w:pPr>
        <w:pStyle w:val="PreformattedText"/>
        <w:bidi w:val="0"/>
        <w:spacing w:before="0" w:after="0"/>
        <w:jc w:val="left"/>
        <w:rPr/>
      </w:pPr>
      <w:r>
        <w:rPr/>
        <w:t>Dt6URjPHp4nMVXEIpmBU2ZUIPj1RkkOCrK4kjve4I/qLey2VQ4oelQAGOkdWYepiqZJ/v8TWU1Uvhq</w:t>
      </w:r>
    </w:p>
    <w:p>
      <w:pPr>
        <w:pStyle w:val="PreformattedText"/>
        <w:bidi w:val="0"/>
        <w:spacing w:before="0" w:after="0"/>
        <w:jc w:val="left"/>
        <w:rPr/>
      </w:pPr>
      <w:r>
        <w:rPr/>
        <w:t>4cpiolSKVQzUtXI0ZkirZg50GSZA+iwZm+oL3t2Q69alTg1FPsJ9fSpzTj1eop0FVfs6p3M/8KbZ2D</w:t>
      </w:r>
    </w:p>
    <w:p>
      <w:pPr>
        <w:pStyle w:val="PreformattedText"/>
        <w:bidi w:val="0"/>
        <w:spacing w:before="0" w:after="0"/>
        <w:jc w:val="left"/>
        <w:rPr/>
      </w:pPr>
      <w:r>
        <w:rPr/>
        <w:t>hpxRxquap8A1V9rOs1RFUS5DGplJMTX0kxASOnaJyq+pgNXtH9LJMQi260p8QXhk8RWh+Qp17WFzU/</w:t>
      </w:r>
    </w:p>
    <w:p>
      <w:pPr>
        <w:pStyle w:val="PreformattedText"/>
        <w:bidi w:val="0"/>
        <w:spacing w:before="0" w:after="0"/>
        <w:jc w:val="left"/>
        <w:rPr/>
      </w:pPr>
      <w:r>
        <w:rPr/>
        <w:t>t6Kv2j8Rtq5zDZRPs3ngo8LlZaijwOzdx4+qaq8U8sWUxJwz4WA1dDVf5qmlqmp1AW2kDlFPtXaWy1</w:t>
      </w:r>
    </w:p>
    <w:p>
      <w:pPr>
        <w:pStyle w:val="PreformattedText"/>
        <w:bidi w:val="0"/>
        <w:spacing w:before="0" w:after="0"/>
        <w:jc w:val="left"/>
        <w:rPr/>
      </w:pPr>
      <w:r>
        <w:rPr/>
        <w:t>AeCt+0cBj7adOpcMDhiPz6qn7q6D3hsbbG0MhtLcu6KXH5amo9kGXsGt2/AmK7Fq8dls1KuRpf9zxq</w:t>
      </w:r>
    </w:p>
    <w:p>
      <w:pPr>
        <w:pStyle w:val="PreformattedText"/>
        <w:bidi w:val="0"/>
        <w:spacing w:before="0" w:after="0"/>
        <w:jc w:val="left"/>
        <w:rPr/>
      </w:pPr>
      <w:r>
        <w:rPr/>
        <w:t>6F8XjWjSLzmQzaUdfUPZU8csCRtHUKcGtPipX5+XSmOVXb9WrH/J1Ur27t/fm2K2fZXYufmws1KkUu</w:t>
      </w:r>
    </w:p>
    <w:p>
      <w:pPr>
        <w:pStyle w:val="PreformattedText"/>
        <w:bidi w:val="0"/>
        <w:spacing w:before="0" w:after="0"/>
        <w:jc w:val="left"/>
        <w:rPr/>
      </w:pPr>
      <w:r>
        <w:rPr/>
        <w:t>M3Hh5cLFjtVdQ/xatod11e36PEPDtV4pQ0VMWiyNHMriFZEZ1918RgNMzf6vn0vjkiYkxrRv5+mOi1</w:t>
      </w:r>
    </w:p>
    <w:p>
      <w:pPr>
        <w:pStyle w:val="PreformattedText"/>
        <w:bidi w:val="0"/>
        <w:spacing w:before="0" w:after="0"/>
        <w:jc w:val="left"/>
        <w:rPr/>
      </w:pPr>
      <w:r>
        <w:rPr/>
        <w:t>RbHo5Hiy2eOFzUUCrUYXIUdbSVG16OJn1xVu3sHlXkyUtbFFEJTlMpChQmyx3t7eD6VBSlfXz/2OvF</w:t>
      </w:r>
    </w:p>
    <w:p>
      <w:pPr>
        <w:pStyle w:val="PreformattedText"/>
        <w:bidi w:val="0"/>
        <w:spacing w:before="0" w:after="0"/>
        <w:jc w:val="left"/>
        <w:rPr/>
      </w:pPr>
      <w:r>
        <w:rPr/>
        <w:t>CfiBKj9n+z0HfZ2apKDbuQyAqI4MVWtRI2ToalqjKbhkWsaX+EwVcjRPFBJPEonm0jUXLD0ovtvxBU</w:t>
      </w:r>
    </w:p>
    <w:p>
      <w:pPr>
        <w:pStyle w:val="PreformattedText"/>
        <w:bidi w:val="0"/>
        <w:spacing w:before="0" w:after="0"/>
        <w:jc w:val="left"/>
        <w:rPr/>
      </w:pPr>
      <w:r>
        <w:rPr/>
        <w:t>assTj59OBToocCnTr0vVz1G5uz+4KqkaggwuCpetthKIpFp0pKrGY/8Ai1Vg4jpm+zH7cCzqBd2Zgw</w:t>
      </w:r>
    </w:p>
    <w:p>
      <w:pPr>
        <w:pStyle w:val="PreformattedText"/>
        <w:bidi w:val="0"/>
        <w:spacing w:before="0" w:after="0"/>
        <w:jc w:val="left"/>
        <w:rPr/>
      </w:pPr>
      <w:r>
        <w:rPr/>
        <w:t>Ue1sdYIpWf+1lIwOIA/wA/+DpouJGjCfCgp9p9ejPbAzNLSdybMw1EVaCg2ri8Hi6XWZQZawqc7WVj</w:t>
      </w:r>
    </w:p>
    <w:p>
      <w:pPr>
        <w:pStyle w:val="PreformattedText"/>
        <w:bidi w:val="0"/>
        <w:spacing w:before="0" w:after="0"/>
        <w:jc w:val="left"/>
        <w:rPr/>
      </w:pPr>
      <w:r>
        <w:rPr/>
        <w:t>I3kWqmgqi6uhIcMC54HvSyfqOKUBFOrkkASeXQO1vZuMx27Pkt2PNB/DPt9l1VDVVlQoMgeu7ElMlM</w:t>
      </w:r>
    </w:p>
    <w:p>
      <w:pPr>
        <w:pStyle w:val="PreformattedText"/>
        <w:bidi w:val="0"/>
        <w:spacing w:before="0" w:after="0"/>
        <w:jc w:val="left"/>
        <w:rPr/>
      </w:pPr>
      <w:r>
        <w:rPr/>
        <w:t>UQqRUy4yi8cdrtqa19Or23E0qwzoMqSn8+llwqN4cikBtBzw6KX2PkJajE7ozEEcVJG64TbmFo45ZH</w:t>
      </w:r>
    </w:p>
    <w:p>
      <w:pPr>
        <w:pStyle w:val="PreformattedText"/>
        <w:bidi w:val="0"/>
        <w:spacing w:before="0" w:after="0"/>
        <w:jc w:val="left"/>
        <w:rPr/>
      </w:pPr>
      <w:r>
        <w:rPr/>
        <w:t>en2dUQUNRkpROf351x8k0NOjRsAizPcalJ9sltKkj4ixr9n+z07HWgDcAB1H6QpWljr4Y4VLUu4qar</w:t>
      </w:r>
    </w:p>
    <w:p>
      <w:pPr>
        <w:pStyle w:val="PreformattedText"/>
        <w:bidi w:val="0"/>
        <w:spacing w:before="0" w:after="0"/>
        <w:jc w:val="left"/>
        <w:rPr/>
      </w:pPr>
      <w:r>
        <w:rPr/>
        <w:t>TxhiYzNST0niQNYBY6eFLg/QL7RzuStBw6O9uXuB89XVgmLRoaWCZFNhB4oiB+35LozEaPVpRjcN+m</w:t>
      </w:r>
    </w:p>
    <w:p>
      <w:pPr>
        <w:pStyle w:val="PreformattedText"/>
        <w:bidi w:val="0"/>
        <w:spacing w:before="0" w:after="0"/>
        <w:jc w:val="left"/>
        <w:rPr/>
      </w:pPr>
      <w:r>
        <w:rPr/>
        <w:t>5PsOz1LMK+fQvhwAel/j5po4J3mn0xm7owMQh/b0FlJD3VtRNjfkH2jHn0pOOHSaqcrF99LVIPuI0m</w:t>
      </w:r>
    </w:p>
    <w:p>
      <w:pPr>
        <w:pStyle w:val="PreformattedText"/>
        <w:bidi w:val="0"/>
        <w:spacing w:before="0" w:after="0"/>
        <w:jc w:val="left"/>
        <w:rPr/>
      </w:pPr>
      <w:r>
        <w:rPr/>
        <w:t>C86UkkcAGZVUkF/AUF/qCL+71OmnDrwUE1Joeg86F7ioPhJ80+qu3ZhBiMHQbig3E0QnaBcp1ru6q/</w:t>
      </w:r>
    </w:p>
    <w:p>
      <w:pPr>
        <w:pStyle w:val="PreformattedText"/>
        <w:bidi w:val="0"/>
        <w:spacing w:before="0" w:after="0"/>
        <w:jc w:val="left"/>
        <w:rPr/>
      </w:pPr>
      <w:r>
        <w:rPr/>
        <w:t>hu9sOCGBqocHXTipkiIIZY7AXt7yr5fvBzv7bCKR/E3a07SPMFBg09GABH59HW7W+y7ty9dWd5LFDu</w:t>
      </w:r>
    </w:p>
    <w:p>
      <w:pPr>
        <w:pStyle w:val="PreformattedText"/>
        <w:bidi w:val="0"/>
        <w:spacing w:before="0" w:after="0"/>
        <w:jc w:val="left"/>
        <w:rPr/>
      </w:pPr>
      <w:r>
        <w:rPr/>
        <w:t>ccZeIsQC1PiUV/Jqfs6v5+VvU9D1j20+b2NWrB013Rjh2x1nnfIhx/8I3A4rc5tiKZWFqjbObqJFRd</w:t>
      </w:r>
    </w:p>
    <w:p>
      <w:pPr>
        <w:pStyle w:val="PreformattedText"/>
        <w:bidi w:val="0"/>
        <w:spacing w:before="0" w:after="0"/>
        <w:jc w:val="left"/>
        <w:rPr/>
      </w:pPr>
      <w:r>
        <w:rPr/>
        <w:t>f/ASaFh6XHvGHmjZjZ3RuEBETk1HofMfkeiDk3eGu7Y2VxT6yLtPzpwP2EZ6KhmMfTpSzJraRKz1PW</w:t>
      </w:r>
    </w:p>
    <w:p>
      <w:pPr>
        <w:pStyle w:val="PreformattedText"/>
        <w:bidi w:val="0"/>
        <w:spacing w:before="0" w:after="0"/>
        <w:jc w:val="left"/>
        <w:rPr/>
      </w:pPr>
      <w:r>
        <w:rPr/>
        <w:t>TErNNpaxaMsoFNRSFwFZmBb625v7DMMRDE9SA5XSo8+kSMS889IEg+7WN5Y3SpkjggEYsk4jd2D2Re</w:t>
      </w:r>
    </w:p>
    <w:p>
      <w:pPr>
        <w:pStyle w:val="PreformattedText"/>
        <w:bidi w:val="0"/>
        <w:spacing w:before="0" w:after="0"/>
        <w:jc w:val="left"/>
        <w:rPr/>
      </w:pPr>
      <w:r>
        <w:rPr/>
        <w:t>DJY3/H0v7tqKmg6v4SOAT0q6Dbjgl8M1bQZBtMjQ0eQp6il8SEBAtFV21FgCGYG9z+R7qzhsUFetiA</w:t>
      </w:r>
    </w:p>
    <w:p>
      <w:pPr>
        <w:pStyle w:val="PreformattedText"/>
        <w:bidi w:val="0"/>
        <w:spacing w:before="0" w:after="0"/>
        <w:jc w:val="left"/>
        <w:rPr/>
      </w:pPr>
      <w:r>
        <w:rPr/>
        <w:t>UGMdLKkNUrLTZqipytzFHUJGaapEthY1ET6kCMCBrUlT/W/vaFxnV29NPZ6qkDPWTK4nBTaWYSICsK</w:t>
      </w:r>
    </w:p>
    <w:p>
      <w:pPr>
        <w:pStyle w:val="PreformattedText"/>
        <w:bidi w:val="0"/>
        <w:spacing w:before="0" w:after="0"/>
        <w:jc w:val="left"/>
        <w:rPr/>
      </w:pPr>
      <w:r>
        <w:rPr/>
        <w:t>zRRWGl5DoKyEswEkch4bhGH5HPvxkYmvXo7fQKac9N6bG2/PLpKwKZi4AKRtGwgUxopRvKHWS+pCCU</w:t>
      </w:r>
    </w:p>
    <w:p>
      <w:pPr>
        <w:pStyle w:val="PreformattedText"/>
        <w:bidi w:val="0"/>
        <w:spacing w:before="0" w:after="0"/>
        <w:jc w:val="left"/>
        <w:rPr/>
      </w:pPr>
      <w:r>
        <w:rPr/>
        <w:t>a3Ht5JCKd3T4jpxXHSv271lt1XWaQU8q+mBQ8UMmpRy7fa+KFIZoyum/8Asb+1cUwUEh/59eZaCmk1</w:t>
      </w:r>
    </w:p>
    <w:p>
      <w:pPr>
        <w:pStyle w:val="PreformattedText"/>
        <w:bidi w:val="0"/>
        <w:spacing w:before="0" w:after="0"/>
        <w:jc w:val="left"/>
        <w:rPr/>
      </w:pPr>
      <w:r>
        <w:rPr/>
        <w:t>6EOk2htfG08FNr+ykhlLCqraGsRWaTyeWWKWNJoJmdG0qy6dNrce3hdpSjKfyz1XRIcinUSSXEwyQ0</w:t>
      </w:r>
    </w:p>
    <w:p>
      <w:pPr>
        <w:pStyle w:val="PreformattedText"/>
        <w:bidi w:val="0"/>
        <w:spacing w:before="0" w:after="0"/>
        <w:jc w:val="left"/>
        <w:rPr/>
      </w:pPr>
      <w:r>
        <w:rPr/>
        <w:t>NAarKU6TySiQUqKaSeRDHOY65VBWmqQqiykkfULf3YSPKToUgdbI0r+oRq6DLObU3BUTCteCB8dHIX</w:t>
      </w:r>
    </w:p>
    <w:p>
      <w:pPr>
        <w:pStyle w:val="PreformattedText"/>
        <w:bidi w:val="0"/>
        <w:spacing w:before="0" w:after="0"/>
        <w:jc w:val="left"/>
        <w:rPr/>
      </w:pPr>
      <w:r>
        <w:rPr/>
        <w:t>mFRDSzUMMczkx+OkqKeNzWSpzqFg+ixHt4YHc5B8ukEjoRpC56L53Zs2hnwNbrNPHMscUUqwIFgNOY</w:t>
      </w:r>
    </w:p>
    <w:p>
      <w:pPr>
        <w:pStyle w:val="PreformattedText"/>
        <w:bidi w:val="0"/>
        <w:spacing w:before="0" w:after="0"/>
        <w:jc w:val="left"/>
        <w:rPr/>
      </w:pPr>
      <w:r>
        <w:rPr/>
        <w:t>meKoemaV2pZVkXSSnB1W/1reMEWtO7oqmRzqHn0QLY/XFJuzfdLiKmmelwlEZs/n66ZglNi9v0dM0+</w:t>
      </w:r>
    </w:p>
    <w:p>
      <w:pPr>
        <w:pStyle w:val="PreformattedText"/>
        <w:bidi w:val="0"/>
        <w:spacing w:before="0" w:after="0"/>
        <w:jc w:val="left"/>
        <w:rPr/>
      </w:pPr>
      <w:r>
        <w:rPr/>
        <w:t>QlqZmOhYBUU9yCbvYgci/s72ks11BII9Wg1p8/wj9vRLfxt4TxKaSPgf5eq/+7d65X5D9xb6ze3Ly7</w:t>
      </w:r>
    </w:p>
    <w:p>
      <w:pPr>
        <w:pStyle w:val="PreformattedText"/>
        <w:bidi w:val="0"/>
        <w:spacing w:before="0" w:after="0"/>
        <w:jc w:val="left"/>
        <w:rPr/>
      </w:pPr>
      <w:r>
        <w:rPr/>
        <w:t>ZwuByNXQxTVcFEcV1XseSnxkExM0kKGuzmSrIljjBLyz1YUA6feRkCR8scsRxzuFu5u5z56nPw/kMf</w:t>
      </w:r>
    </w:p>
    <w:p>
      <w:pPr>
        <w:pStyle w:val="PreformattedText"/>
        <w:bidi w:val="0"/>
        <w:spacing w:before="0" w:after="0"/>
        <w:jc w:val="left"/>
        <w:rPr/>
      </w:pPr>
      <w:r>
        <w:rPr/>
        <w:t>t6h29u7q+3p7GCV1tE7aAkVC8Saep6uI+N21pupOh8JgBE9PuDci0tItOvEkmWzSCqzFWVAK3oY5vG</w:t>
      </w:r>
    </w:p>
    <w:p>
      <w:pPr>
        <w:pStyle w:val="PreformattedText"/>
        <w:bidi w:val="0"/>
        <w:spacing w:before="0" w:after="0"/>
        <w:jc w:val="left"/>
        <w:rPr/>
      </w:pPr>
      <w:r>
        <w:rPr/>
        <w:t>xuBpgH9eceN7v2vr67nDYZiBTyUYHUs7LYKVtYCCAgBP2/6v8AB1sPfFLGpjdrYaZ3KyU9FTUhAYRz</w:t>
      </w:r>
    </w:p>
    <w:p>
      <w:pPr>
        <w:pStyle w:val="PreformattedText"/>
        <w:bidi w:val="0"/>
        <w:spacing w:before="0" w:after="0"/>
        <w:jc w:val="left"/>
        <w:rPr/>
      </w:pPr>
      <w:r>
        <w:rPr/>
        <w:t>iBFAU3UDySOycseNPsPRONbNWhGOhLuKUIiA7f5dWI4eelrXVo5E8rk+WJUZqkRrF40HmcGOOWNiT6</w:t>
      </w:r>
    </w:p>
    <w:p>
      <w:pPr>
        <w:pStyle w:val="PreformattedText"/>
        <w:bidi w:val="0"/>
        <w:spacing w:before="0" w:after="0"/>
        <w:jc w:val="left"/>
        <w:rPr/>
      </w:pPr>
      <w:r>
        <w:rPr/>
        <w:t>R9Pp7M7aUaj6nj60+3ognhdBQjA4en7OnbM7exzUhpZF+5StWWJZWiaQRq9PojWSYMpMjuNLWHNrfX</w:t>
      </w:r>
    </w:p>
    <w:p>
      <w:pPr>
        <w:pStyle w:val="PreformattedText"/>
        <w:bidi w:val="0"/>
        <w:spacing w:before="0" w:after="0"/>
        <w:jc w:val="left"/>
        <w:rPr/>
      </w:pPr>
      <w:r>
        <w:rPr/>
        <w:t>2uR4UIUJXVXPSeITnU6tp0+Xr+Xp1TXv7aFPR9sbp2XKsUeMz1YlPkIah0hlmTeOGr9rfdJCE1ywVD</w:t>
      </w:r>
    </w:p>
    <w:p>
      <w:pPr>
        <w:pStyle w:val="PreformattedText"/>
        <w:bidi w:val="0"/>
        <w:spacing w:before="0" w:after="0"/>
        <w:jc w:val="left"/>
        <w:rPr/>
      </w:pPr>
      <w:r>
        <w:rPr/>
        <w:t>SDyWNgVDW59hmRxG8mkDRHMGH2149Du6jaW1s70g1ktyhI4Y4gn161KN7U03W1V8b960yLDlNsYbOb</w:t>
      </w:r>
    </w:p>
    <w:p>
      <w:pPr>
        <w:pStyle w:val="PreformattedText"/>
        <w:bidi w:val="0"/>
        <w:spacing w:before="0" w:after="0"/>
        <w:jc w:val="left"/>
        <w:rPr/>
      </w:pPr>
      <w:r>
        <w:rPr/>
        <w:t>FqBGiKi53pTs7OYqVp2YeSNnpVUmwsygg+8sORbpbmz3+wLnxCySD0Cyxjh+fHpHyPHAxNo/F4pIj9</w:t>
      </w:r>
    </w:p>
    <w:p>
      <w:pPr>
        <w:pStyle w:val="PreformattedText"/>
        <w:bidi w:val="0"/>
        <w:spacing w:before="0" w:after="0"/>
        <w:jc w:val="left"/>
        <w:rPr/>
      </w:pPr>
      <w:r>
        <w:rPr/>
        <w:t>tTT/J1ssdtbol3B1/tbK4vIznA7w2XjMzi5McNdTPFX0cctdHHMqstLEaqYpfSCqA3494r83babPe5</w:t>
      </w:r>
    </w:p>
    <w:p>
      <w:pPr>
        <w:pStyle w:val="PreformattedText"/>
        <w:bidi w:val="0"/>
        <w:spacing w:before="0" w:after="0"/>
        <w:jc w:val="left"/>
        <w:rPr/>
      </w:pPr>
      <w:r>
        <w:rPr/>
        <w:t>A44kgjyqpIP7cdW5dcR217a0/WhmZfyOV6KNs7o7YeWig3NO2fy1dR1izQy1Mq0+IjmknUS1MElbPL</w:t>
      </w:r>
    </w:p>
    <w:p>
      <w:pPr>
        <w:pStyle w:val="PreformattedText"/>
        <w:bidi w:val="0"/>
        <w:spacing w:before="0" w:after="0"/>
        <w:jc w:val="left"/>
        <w:rPr/>
      </w:pPr>
      <w:r>
        <w:rPr/>
        <w:t>IAs5t9x49MSjWbrx7K5bpCojSEKKca56MY7ZlJaSTU3l0XPfVZLN23nqfuDF5Wm2hia58diqfAfa11</w:t>
      </w:r>
    </w:p>
    <w:p>
      <w:pPr>
        <w:pStyle w:val="PreformattedText"/>
        <w:bidi w:val="0"/>
        <w:spacing w:before="0" w:after="0"/>
        <w:jc w:val="left"/>
        <w:rPr/>
      </w:pPr>
      <w:r>
        <w:rPr/>
        <w:t>I0AiheCSfLU3jp82anTZpdKXDelQPqaQNDHFE0UmuQjNf8g+XT9lbqZHNyhWOvl5jyz8/PqDX742Oc</w:t>
      </w:r>
    </w:p>
    <w:p>
      <w:pPr>
        <w:pStyle w:val="PreformattedText"/>
        <w:bidi w:val="0"/>
        <w:spacing w:before="0" w:after="0"/>
        <w:jc w:val="left"/>
        <w:rPr/>
      </w:pPr>
      <w:r>
        <w:rPr/>
        <w:t>hhqfbe2q7I0bUkCRRptfBbTSSeCskaGBvtYYpslT3kAEkrS1DspGplsAZtuEzrGJHqkYoBgY/IZ+09</w:t>
      </w:r>
    </w:p>
    <w:p>
      <w:pPr>
        <w:pStyle w:val="PreformattedText"/>
        <w:bidi w:val="0"/>
        <w:spacing w:before="0" w:after="0"/>
        <w:jc w:val="left"/>
        <w:rPr/>
      </w:pPr>
      <w:r>
        <w:rPr/>
        <w:t>bu7G0eJhAAGNc+nrT/IOjjbS3vgqLb0tDlsatFHXRTTvHQZGBGWbT4H0RvrcwwsCBCpUI3PHtdbbta</w:t>
      </w:r>
    </w:p>
    <w:p>
      <w:pPr>
        <w:pStyle w:val="PreformattedText"/>
        <w:bidi w:val="0"/>
        <w:spacing w:before="0" w:after="0"/>
        <w:jc w:val="left"/>
        <w:rPr/>
      </w:pPr>
      <w:r>
        <w:rPr/>
        <w:t>yKyyijdAW72K8SYSQMrKD9mOqu8/t2v272tvyryO2cjV7D3hUSZTH7noqb+NY7FZGoBU09XRUxqZ6W</w:t>
      </w:r>
    </w:p>
    <w:p>
      <w:pPr>
        <w:pStyle w:val="PreformattedText"/>
        <w:bidi w:val="0"/>
        <w:spacing w:before="0" w:after="0"/>
        <w:jc w:val="left"/>
        <w:rPr/>
      </w:pPr>
      <w:r>
        <w:rPr/>
        <w:t>V5IgPJ4yLPqNyPZ5LNbXlurW10pcChStDw+fHqN9z2fcLDcJJHsm8Bm1KwGoDPnStOicdsdAbf3NkK</w:t>
      </w:r>
    </w:p>
    <w:p>
      <w:pPr>
        <w:pStyle w:val="PreformattedText"/>
        <w:bidi w:val="0"/>
        <w:spacing w:before="0" w:after="0"/>
        <w:jc w:val="left"/>
        <w:rPr/>
      </w:pPr>
      <w:r>
        <w:rPr/>
        <w:t>PO19NmUnzWRFH/ABPDRVMElRBTwsz09WZqZ45pqYaI1neOPWTb8cJbP+sO128aWAWW1YmiMKkfmDgd</w:t>
      </w:r>
    </w:p>
    <w:p>
      <w:pPr>
        <w:pStyle w:val="PreformattedText"/>
        <w:bidi w:val="0"/>
        <w:spacing w:before="0" w:after="0"/>
        <w:jc w:val="left"/>
        <w:rPr/>
      </w:pPr>
      <w:r>
        <w:rPr/>
        <w:t>I7212bcp3lv45Y7nHcuKinnjJ6GzZHWW9tkbBmxNEex6bbuKmo6jb+3fNubJ4itqZaf/ACYDBeaSKG</w:t>
      </w:r>
    </w:p>
    <w:p>
      <w:pPr>
        <w:pStyle w:val="PreformattedText"/>
        <w:bidi w:val="0"/>
        <w:spacing w:before="0" w:after="0"/>
        <w:jc w:val="left"/>
        <w:rPr/>
      </w:pPr>
      <w:r>
        <w:rPr/>
        <w:t>ph8pmEoUrDJyLAe1K7buskxvdyRWlfGCAAD8q4PSRvpEQWu1RSeGprUqSxI/Lh0d/4IdJ1Ozsd2B2Z</w:t>
      </w:r>
    </w:p>
    <w:p>
      <w:pPr>
        <w:pStyle w:val="PreformattedText"/>
        <w:bidi w:val="0"/>
        <w:spacing w:before="0" w:after="0"/>
        <w:jc w:val="left"/>
        <w:rPr/>
      </w:pPr>
      <w:r>
        <w:rPr/>
        <w:t>2ZQZrFZPeVZFi8BRNSNHPFgKQNVmryNRJNBNGuRrJiEHDKENxc+z68vrXatphtkYPMTVtJBCgCij7T</w:t>
      </w:r>
    </w:p>
    <w:p>
      <w:pPr>
        <w:pStyle w:val="PreformattedText"/>
        <w:bidi w:val="0"/>
        <w:spacing w:before="0" w:after="0"/>
        <w:jc w:val="left"/>
        <w:rPr/>
      </w:pPr>
      <w:r>
        <w:rPr/>
        <w:t>59HXLXK25399PfXEXhxstAH7S1Tlvy9OuPys+NmR7T3G3Y239tz4XJYrH0WPGcWKpeU01M6GhFb4I5</w:t>
      </w:r>
    </w:p>
    <w:p>
      <w:pPr>
        <w:pStyle w:val="PreformattedText"/>
        <w:bidi w:val="0"/>
        <w:spacing w:before="0" w:after="0"/>
        <w:jc w:val="left"/>
        <w:rPr/>
      </w:pPr>
      <w:r>
        <w:rPr/>
        <w:t>Fq4ix8UICNI+sEkn2EJt0F0tWj/P7fX/AFY6ko8ox28RdJ1Dj/Vw/l1XhmMx2T1Xu7bWehhrcPvvYT</w:t>
      </w:r>
    </w:p>
    <w:p>
      <w:pPr>
        <w:pStyle w:val="PreformattedText"/>
        <w:bidi w:val="0"/>
        <w:spacing w:before="0" w:after="0"/>
        <w:jc w:val="left"/>
        <w:rPr/>
      </w:pPr>
      <w:r>
        <w:rPr/>
        <w:t>VFVi8pPDLSDeG25pSc1g6uOTyIk0EIbVFLwwAdbkeyi6s4b2KRGIIpTjWnoa9esL252i5hJQghsVGG</w:t>
      </w:r>
    </w:p>
    <w:p>
      <w:pPr>
        <w:pStyle w:val="PreformattedText"/>
        <w:bidi w:val="0"/>
        <w:spacing w:before="0" w:after="0"/>
        <w:jc w:val="left"/>
        <w:rPr/>
      </w:pPr>
      <w:r>
        <w:rPr/>
        <w:t>HmM/L/P1ssfEvu3HdkbPwW4YqjG/cPRU7Ta6p8fJCyQqWpKmhULAZwbvqVysv1Qfj3HkqPaytFKKlT</w:t>
      </w:r>
    </w:p>
    <w:p>
      <w:pPr>
        <w:pStyle w:val="PreformattedText"/>
        <w:bidi w:val="0"/>
        <w:spacing w:before="0" w:after="0"/>
        <w:jc w:val="left"/>
        <w:rPr/>
      </w:pPr>
      <w:r>
        <w:rPr/>
        <w:t>5jNPy6kK5ZLqFbi3Y+G/Dq1TY2ejqaOkn1yNDNIBRT1NRJqDMB5KqKCRRMKVL2Qm6i49m9pKY01j4D</w:t>
      </w:r>
    </w:p>
    <w:p>
      <w:pPr>
        <w:pStyle w:val="PreformattedText"/>
        <w:bidi w:val="0"/>
        <w:spacing w:before="0" w:after="0"/>
        <w:jc w:val="left"/>
        <w:rPr/>
      </w:pPr>
      <w:r>
        <w:rPr/>
        <w:t>wqf506Bd8NUjIaaxxoP5V9fXoYJNxUuGp4S7hZ5I5GpXWRPP4ipEzFAdQaUG2o/QH2ZG5VYwxJqRj1</w:t>
      </w:r>
    </w:p>
    <w:p>
      <w:pPr>
        <w:pStyle w:val="PreformattedText"/>
        <w:bidi w:val="0"/>
        <w:spacing w:before="0" w:after="0"/>
        <w:jc w:val="left"/>
        <w:rPr/>
      </w:pPr>
      <w:r>
        <w:rPr/>
        <w:t>/1Hon8FpHKjK+f2/7HWsv/ADh/kFHX9g9GdQYiRpx/Edx9tbphSs+2ho8bRUlRtna8dfq/alhCDIVi</w:t>
      </w:r>
    </w:p>
    <w:p>
      <w:pPr>
        <w:pStyle w:val="PreformattedText"/>
        <w:bidi w:val="0"/>
        <w:spacing w:before="0" w:after="0"/>
        <w:jc w:val="left"/>
        <w:rPr/>
      </w:pPr>
      <w:r>
        <w:rPr/>
        <w:t>j8AAm3HuefYnZHbcdx3mUAJHHpBI82yaHyotOn9r36bZubNolt01tGHqK0HAgE/IEk0+XVgP8vLptu</w:t>
      </w:r>
    </w:p>
    <w:p>
      <w:pPr>
        <w:pStyle w:val="PreformattedText"/>
        <w:bidi w:val="0"/>
        <w:spacing w:before="0" w:after="0"/>
        <w:jc w:val="left"/>
        <w:rPr/>
      </w:pPr>
      <w:r>
        <w:rPr/>
        <w:t>qvix1zTV1KYN29nVeR7k3JS1cJWpoP7+VaVG26aeI3llkpNp01II429UflA9PuI/dbmEcxc5bnco2q</w:t>
      </w:r>
    </w:p>
    <w:p>
      <w:pPr>
        <w:pStyle w:val="PreformattedText"/>
        <w:bidi w:val="0"/>
        <w:spacing w:before="0" w:after="0"/>
        <w:jc w:val="left"/>
        <w:rPr/>
      </w:pPr>
      <w:r>
        <w:rPr/>
        <w:t>CGkKeeE40+09G8DvNJcXL11SyM5NeOo/4B0eSjw8qwzsA8sUksskcjlUg1NI7PHLoJ1eU/ULcKAFHA</w:t>
      </w:r>
    </w:p>
    <w:p>
      <w:pPr>
        <w:pStyle w:val="PreformattedText"/>
        <w:bidi w:val="0"/>
        <w:spacing w:before="0" w:after="0"/>
        <w:jc w:val="left"/>
        <w:rPr/>
      </w:pPr>
      <w:r>
        <w:rPr/>
        <w:t>v7jWJCob0r0ueTUVoKGnSf3Lt6mqqeGCVbrqZigjvGjsv1EZJFvQAOSLc/0Ht8fMZ6qHauOiBd47BZ</w:t>
      </w:r>
    </w:p>
    <w:p>
      <w:pPr>
        <w:pStyle w:val="PreformattedText"/>
        <w:bidi w:val="0"/>
        <w:spacing w:before="0" w:after="0"/>
        <w:jc w:val="left"/>
        <w:rPr/>
      </w:pPr>
      <w:r>
        <w:rPr/>
        <w:t>4pYYb/cTVDGlYBwLysDLTVbAL4xUPxEbFVci/pY2W2zBzoOOnGAKahx6qZ7X2NjF2b2fST03k+6zez</w:t>
      </w:r>
    </w:p>
    <w:p>
      <w:pPr>
        <w:pStyle w:val="PreformattedText"/>
        <w:bidi w:val="0"/>
        <w:spacing w:before="0" w:after="0"/>
        <w:jc w:val="left"/>
        <w:rPr/>
      </w:pPr>
      <w:r>
        <w:rPr/>
        <w:t>sGVl8iVcGquyOXnUaNISsjeiVgWNmeMqbEA+xZZy6iiAUHn6HHQM3WzCrI5NRWvzGejD/Eupy2M6q6</w:t>
      </w:r>
    </w:p>
    <w:p>
      <w:pPr>
        <w:pStyle w:val="PreformattedText"/>
        <w:bidi w:val="0"/>
        <w:spacing w:before="0" w:after="0"/>
        <w:jc w:val="left"/>
        <w:rPr/>
      </w:pPr>
      <w:r>
        <w:rPr/>
        <w:t>xxVFk4/J1TuTP56TKB3pcxSUG2NxVuE3RUlUFQayPFbZ3XDUmNQ33FNGCvpv7PCQRXVwQUr/ACH29B</w:t>
      </w:r>
    </w:p>
    <w:p>
      <w:pPr>
        <w:pStyle w:val="PreformattedText"/>
        <w:bidi w:val="0"/>
        <w:spacing w:before="0" w:after="0"/>
        <w:jc w:val="left"/>
        <w:rPr/>
      </w:pPr>
      <w:r>
        <w:rPr/>
        <w:t>UrRitPxH/Z6vw6T7Jx+XfHnBy1UGO3TiJa7b80QkNGm5NvSjHZvESwsZ0o6rHZCL9uGVlY0k1K0d1K</w:t>
      </w:r>
    </w:p>
    <w:p>
      <w:pPr>
        <w:pStyle w:val="PreformattedText"/>
        <w:bidi w:val="0"/>
        <w:spacing w:before="0" w:after="0"/>
        <w:jc w:val="left"/>
        <w:rPr/>
      </w:pPr>
      <w:r>
        <w:rPr/>
        <w:t>kPWMrayCMNw+TDy6LNytl0BwQWU5/wBKfPo58YkzET7mg+6kx80kce8tvC0lXgcxJSinyGVop4211d</w:t>
      </w:r>
    </w:p>
    <w:p>
      <w:pPr>
        <w:pStyle w:val="PreformattedText"/>
        <w:bidi w:val="0"/>
        <w:spacing w:before="0" w:after="0"/>
        <w:jc w:val="left"/>
        <w:rPr/>
      </w:pPr>
      <w:r>
        <w:rPr/>
        <w:t>BXxgCqiAKyE+RGBJVRAoDAvTu8xXA+Y6DDNoYRGlfwt6/I9ZaOqqchT1GHDYyWsgqKesw1VR1Uokmg</w:t>
      </w:r>
    </w:p>
    <w:p>
      <w:pPr>
        <w:pStyle w:val="PreformattedText"/>
        <w:bidi w:val="0"/>
        <w:spacing w:before="0" w:after="0"/>
        <w:jc w:val="left"/>
        <w:rPr/>
      </w:pPr>
      <w:r>
        <w:rPr/>
        <w:t>iYS0eRo5FtIK+kdVjkZGuxT1Isl9XozgqWqf8Hy/LqkqgENQhfOv+rz6RuW2xiMtJU1DUcWL3ZWzSP</w:t>
      </w:r>
    </w:p>
    <w:p>
      <w:pPr>
        <w:pStyle w:val="PreformattedText"/>
        <w:bidi w:val="0"/>
        <w:spacing w:before="0" w:after="0"/>
        <w:jc w:val="left"/>
        <w:rPr/>
      </w:pPr>
      <w:r>
        <w:rPr/>
        <w:t>lFAkxuP3XJUOtNkKTJQU5ip5MlVRpqWyI8wAIOsA+/SRLKCJV7vXzP+evVFZ42LLlKev8Ag6Y5sbgq</w:t>
      </w:r>
    </w:p>
    <w:p>
      <w:pPr>
        <w:pStyle w:val="PreformattedText"/>
        <w:bidi w:val="0"/>
        <w:spacing w:before="0" w:after="0"/>
        <w:jc w:val="left"/>
        <w:rPr/>
      </w:pPr>
      <w:r>
        <w:rPr/>
        <w:t>SHMYfc2CrjFNSfZUlfuOauyOCzkCLGyx1VbAJZtsZigqEEaNUwL9zGElDAty3RojQwAx048f2+Y+XW</w:t>
      </w:r>
    </w:p>
    <w:p>
      <w:pPr>
        <w:pStyle w:val="PreformattedText"/>
        <w:bidi w:val="0"/>
        <w:spacing w:before="0" w:after="0"/>
        <w:jc w:val="left"/>
        <w:rPr/>
      </w:pPr>
      <w:r>
        <w:rPr/>
        <w:t>6kkOk3d5jh+z1+fQHHBJtRKzEbiy89R1ZmabSJsvPT0eVwsdSw8ODaXF08BphtepRZcVWxF/JE7Iws</w:t>
      </w:r>
    </w:p>
    <w:p>
      <w:pPr>
        <w:pStyle w:val="PreformattedText"/>
        <w:bidi w:val="0"/>
        <w:spacing w:before="0" w:after="0"/>
        <w:jc w:val="left"/>
        <w:rPr/>
      </w:pPr>
      <w:r>
        <w:rPr/>
        <w:t>ACmeNYyZGqYiPhyeP+rHSlXZwfDH64/Z0qNqVmjLTbUpK6Y0LM2UoKzLOEhrtu0kdO2S3K6BhVRx0S</w:t>
      </w:r>
    </w:p>
    <w:p>
      <w:pPr>
        <w:pStyle w:val="PreformattedText"/>
        <w:bidi w:val="0"/>
        <w:spacing w:before="0" w:after="0"/>
        <w:jc w:val="left"/>
        <w:rPr/>
      </w:pPr>
      <w:r>
        <w:rPr/>
        <w:t>qD4hGlq5g6jRIPbUKguyknQBX8utTsQiuw7zjHr0PeF3RjVzdKMfK1LPWs0EPhrDWUOXpKYKRS5CCN</w:t>
      </w:r>
    </w:p>
    <w:p>
      <w:pPr>
        <w:pStyle w:val="PreformattedText"/>
        <w:bidi w:val="0"/>
        <w:spacing w:before="0" w:after="0"/>
        <w:jc w:val="left"/>
        <w:rPr/>
      </w:pPr>
      <w:r>
        <w:rPr/>
        <w:t>5Dh8rHrEsFboEDu7LJcMR7MYrkFgojwfP/P0gliJUtqrTy/zf5untsTtnIVAy89bkMFV1sciitxrmG</w:t>
      </w:r>
    </w:p>
    <w:p>
      <w:pPr>
        <w:pStyle w:val="PreformattedText"/>
        <w:bidi w:val="0"/>
        <w:spacing w:before="0" w:after="0"/>
        <w:jc w:val="left"/>
        <w:rPr/>
      </w:pPr>
      <w:r>
        <w:rPr/>
        <w:t>KoqoS8cpy2FWOaKOtgY6HljiEbjSxOkg+3z4bENInd6jB6TgyKNKnHp/s9ezOxGyUAo8jHi88lOg1v</w:t>
      </w:r>
    </w:p>
    <w:p>
      <w:pPr>
        <w:pStyle w:val="PreformattedText"/>
        <w:bidi w:val="0"/>
        <w:spacing w:before="0" w:after="0"/>
        <w:jc w:val="left"/>
        <w:rPr/>
      </w:pPr>
      <w:r>
        <w:rPr/>
        <w:t>VYKiSteiZSYoqh6KvppK6VahTqK6iL/4e/NGzA/q6k9GAOPTqyzLU6l048if9Q6RQ622ljJRXf3bw5</w:t>
      </w:r>
    </w:p>
    <w:p>
      <w:pPr>
        <w:pStyle w:val="PreformattedText"/>
        <w:bidi w:val="0"/>
        <w:spacing w:before="0" w:after="0"/>
        <w:jc w:val="left"/>
        <w:rPr/>
      </w:pPr>
      <w:r>
        <w:rPr/>
        <w:t>j8ahshW1VakYmacssFDjIZBPUGGcgljKuphpBNh7popTRCg9CF/wBQ6bMgJyzU+3p6x2wKGWufK5+l</w:t>
      </w:r>
    </w:p>
    <w:p>
      <w:pPr>
        <w:pStyle w:val="PreformattedText"/>
        <w:bidi w:val="0"/>
        <w:spacing w:before="0" w:after="0"/>
        <w:jc w:val="left"/>
        <w:rPr/>
      </w:pPr>
      <w:r>
        <w:rPr/>
        <w:t>qko6mBaaGhiWkoaKUROKhIoME8kVHiKKXQJaqpk1TSABXfQSpr4QDapO5j64/wBQ6t4moaUNF65bty</w:t>
      </w:r>
    </w:p>
    <w:p>
      <w:pPr>
        <w:pStyle w:val="PreformattedText"/>
        <w:bidi w:val="0"/>
        <w:spacing w:before="0" w:after="0"/>
        <w:jc w:val="left"/>
        <w:rPr/>
      </w:pPr>
      <w:r>
        <w:rPr/>
        <w:t>WJ3HhjgcBRtjdtY6ZK7NVkj+nL5KPUSqTyMqzJRmPQqIS8juugInHukpMy0ZQsYPD1+fTbgIuDqc0z</w:t>
      </w:r>
    </w:p>
    <w:p>
      <w:pPr>
        <w:pStyle w:val="PreformattedText"/>
        <w:bidi w:val="0"/>
        <w:spacing w:before="0" w:after="0"/>
        <w:jc w:val="left"/>
        <w:rPr/>
      </w:pPr>
      <w:r>
        <w:rPr/>
        <w:t>1W/8it6LHBHuehyFNW0O3M3WUyY2MLJFW0b+OBKOtd47VX3GVGt7DgLwbC/tCo8WbQOBJA6K7htJ10</w:t>
      </w:r>
    </w:p>
    <w:p>
      <w:pPr>
        <w:pStyle w:val="PreformattedText"/>
        <w:bidi w:val="0"/>
        <w:spacing w:before="0" w:after="0"/>
        <w:jc w:val="left"/>
        <w:rPr/>
      </w:pPr>
      <w:r>
        <w:rPr/>
        <w:t>oB5dVg7hyT5TJ1VfVRCKateaV1iMhh5lDvIVe/iUSNZQCvpP04Ps6ijCIADgdFMjB2Jp0lpGCtqLBm</w:t>
      </w:r>
    </w:p>
    <w:p>
      <w:pPr>
        <w:pStyle w:val="PreformattedText"/>
        <w:bidi w:val="0"/>
        <w:spacing w:before="0" w:after="0"/>
        <w:jc w:val="left"/>
        <w:rPr/>
      </w:pPr>
      <w:r>
        <w:rPr/>
        <w:t>0orLD6ggHquukEvqQADmxb68+7Go6oD1gayAhZGuCXuGWRVaUjVcix1SXF+Pxx+fbTAgfPq4yOoLBU</w:t>
      </w:r>
    </w:p>
    <w:p>
      <w:pPr>
        <w:pStyle w:val="PreformattedText"/>
        <w:bidi w:val="0"/>
        <w:spacing w:before="0" w:after="0"/>
        <w:jc w:val="left"/>
        <w:rPr/>
      </w:pPr>
      <w:r>
        <w:rPr/>
        <w:t>JANpZNC3EQRZHUeNrqdSswXi4Kg2+vPthuHTi+Q64k6wpSVGRWRkDn/Nlb+khxdlYXJFiAB9PbRz06</w:t>
      </w:r>
    </w:p>
    <w:p>
      <w:pPr>
        <w:pStyle w:val="PreformattedText"/>
        <w:bidi w:val="0"/>
        <w:spacing w:before="0" w:after="0"/>
        <w:jc w:val="left"/>
        <w:rPr/>
      </w:pPr>
      <w:r>
        <w:rPr/>
        <w:t>MgYz1jXhQOGDWEf7mmOQtcsZI2sx0kAr9Vte3Puh6t5fn10LnQZbqhcFtRGuSRtdjd7E+oW4+gA/r7</w:t>
      </w:r>
    </w:p>
    <w:p>
      <w:pPr>
        <w:pStyle w:val="PreformattedText"/>
        <w:bidi w:val="0"/>
        <w:spacing w:before="0" w:after="0"/>
        <w:jc w:val="left"/>
        <w:rPr/>
      </w:pPr>
      <w:r>
        <w:rPr/>
        <w:t>9TrR/l1FsVR3DEF9OnhQSVW9hE2kIBZixFifr7uPMdUOa9Zxy6qilxIgVwhIQ3I1WIssoULdVP059u</w:t>
      </w:r>
    </w:p>
    <w:p>
      <w:pPr>
        <w:pStyle w:val="PreformattedText"/>
        <w:bidi w:val="0"/>
        <w:spacing w:before="0" w:after="0"/>
        <w:jc w:val="left"/>
        <w:rPr/>
      </w:pPr>
      <w:r>
        <w:rPr/>
        <w:t>Dz6aPljrIPRqaX9pVDtJGkbASlQzRgFdVrKbGxsCLfXn3cDpsnjTr3rTlSssekiRwPCJQ5GsK1iyyg</w:t>
      </w:r>
    </w:p>
    <w:p>
      <w:pPr>
        <w:pStyle w:val="PreformattedText"/>
        <w:bidi w:val="0"/>
        <w:spacing w:before="0" w:after="0"/>
        <w:jc w:val="left"/>
        <w:rPr/>
      </w:pPr>
      <w:r>
        <w:rPr/>
        <w:t>m5H1/F/dx/PrX2ddKl2SOMlDZjEuoi4uDcizFVZSARckn6m3vfr177R1w9aL6eDdir+O7R6AzoQrC6</w:t>
      </w:r>
    </w:p>
    <w:p>
      <w:pPr>
        <w:pStyle w:val="PreformattedText"/>
        <w:bidi w:val="0"/>
        <w:spacing w:before="0" w:after="0"/>
        <w:jc w:val="left"/>
        <w:rPr/>
      </w:pPr>
      <w:r>
        <w:rPr/>
        <w:t>rKzGzAn0j3okV49eyCR1CmFgPSQXkR0kj/VpXUSCWsW1cHVxz9B7oeFerqc8emGqNuCwct5AUUWAUE</w:t>
      </w:r>
    </w:p>
    <w:p>
      <w:pPr>
        <w:pStyle w:val="PreformattedText"/>
        <w:bidi w:val="0"/>
        <w:spacing w:before="0" w:after="0"/>
        <w:jc w:val="left"/>
        <w:rPr/>
      </w:pPr>
      <w:r>
        <w:rPr/>
        <w:t>EyFgb6mDc3/wBgb+2H49KEI8ukpV6dBsFb1EPok06tT29QCmzEjm5KsR/j7YavSpfXpFVjD1m/hYD0</w:t>
      </w:r>
    </w:p>
    <w:p>
      <w:pPr>
        <w:pStyle w:val="PreformattedText"/>
        <w:bidi w:val="0"/>
        <w:spacing w:before="0" w:after="0"/>
        <w:jc w:val="left"/>
        <w:rPr/>
      </w:pPr>
      <w:r>
        <w:rPr/>
        <w:t>/QB1curekatIitY8k/Uki3ug9enR9vSJyZ4YmRlCO6DyWWw1KxZUsJGK/wBbg6SLXA9vJ1bpK10jq6</w:t>
      </w:r>
    </w:p>
    <w:p>
      <w:pPr>
        <w:pStyle w:val="PreformattedText"/>
        <w:bidi w:val="0"/>
        <w:spacing w:before="0" w:after="0"/>
        <w:jc w:val="left"/>
        <w:rPr/>
      </w:pPr>
      <w:r>
        <w:rPr/>
        <w:t>yLIFNxF/mz+6htCyKrj9bN+q/HPH9faheHXqY6hxwkSAICzRMymNRrVgrMIx41JvKv9r8259ur1U06</w:t>
      </w:r>
    </w:p>
    <w:p>
      <w:pPr>
        <w:pStyle w:val="PreformattedText"/>
        <w:bidi w:val="0"/>
        <w:spacing w:before="0" w:after="0"/>
        <w:jc w:val="left"/>
        <w:rPr/>
      </w:pPr>
      <w:r>
        <w:rPr/>
        <w:t>d4kSzWeMwlwgRSWVCwvx9GGkGx5IP4Nz7UrwoB0yx/b1Oj49HkJ+hka3qtGVVSmo3N0IsLaiR+Tz7f</w:t>
      </w:r>
    </w:p>
    <w:p>
      <w:pPr>
        <w:pStyle w:val="PreformattedText"/>
        <w:bidi w:val="0"/>
        <w:spacing w:before="0" w:after="0"/>
        <w:jc w:val="left"/>
        <w:rPr/>
      </w:pPr>
      <w:r>
        <w:rPr/>
        <w:t>B6ZP8ALqerBvG6lEb0u40k2jkJClmcWeSW/wBCSVv/AK3u/l0ySc9SvULl0MKqwBjBBOo31epV1lVB</w:t>
      </w:r>
    </w:p>
    <w:p>
      <w:pPr>
        <w:pStyle w:val="PreformattedText"/>
        <w:bidi w:val="0"/>
        <w:spacing w:before="0" w:after="0"/>
        <w:jc w:val="left"/>
        <w:rPr/>
      </w:pPr>
      <w:r>
        <w:rPr/>
        <w:t>PF+SPdCeqVzXz64sp/yd2UppSZ1cgxs4dGLcHQCSzC4b6E39tN1setMV6gSEsxHpV9LErpaTyM6hl0</w:t>
      </w:r>
    </w:p>
    <w:p>
      <w:pPr>
        <w:pStyle w:val="PreformattedText"/>
        <w:bidi w:val="0"/>
        <w:spacing w:before="0" w:after="0"/>
        <w:jc w:val="left"/>
        <w:rPr/>
      </w:pPr>
      <w:r>
        <w:rPr/>
        <w:t>6mCLCpW/8AqiRx7TMa16dUfLqPdyiyQvHf6KwUCRiWaORlSUBo5STe7G9mP149tV9OnMfn1iIBWOFY</w:t>
      </w:r>
    </w:p>
    <w:p>
      <w:pPr>
        <w:pStyle w:val="PreformattedText"/>
        <w:bidi w:val="0"/>
        <w:spacing w:before="0" w:after="0"/>
        <w:jc w:val="left"/>
        <w:rPr/>
      </w:pPr>
      <w:r>
        <w:rPr/>
        <w:t>pHj8kSJHc2X9tiIy0l30k8ggXsfoPdgc0p1Qjz6c4zqiRy1idKFWDkWVblQ6i8gBudTfQ8H2ZQEYz0</w:t>
      </w:r>
    </w:p>
    <w:p>
      <w:pPr>
        <w:pStyle w:val="PreformattedText"/>
        <w:bidi w:val="0"/>
        <w:spacing w:before="0" w:after="0"/>
        <w:jc w:val="left"/>
        <w:rPr/>
      </w:pPr>
      <w:r>
        <w:rPr/>
        <w:t>mlHEdPMUaMArugKhm1k+sqGLluLK7eS1vqdJB9iC3AIAJ6LJag1HT1HGCSC5QKqWDrptJa8nrUkkNe</w:t>
      </w:r>
    </w:p>
    <w:p>
      <w:pPr>
        <w:pStyle w:val="PreformattedText"/>
        <w:bidi w:val="0"/>
        <w:spacing w:before="0" w:after="0"/>
        <w:jc w:val="left"/>
        <w:rPr/>
      </w:pPr>
      <w:r>
        <w:rPr/>
        <w:t>7Lfg29nUFMDy6KpfPHTrCGAJjF7iNLyMq2On0SKg9WoFf96t7MkNBUdIHGRXqQ6BLqEd5CwUmaTS5U</w:t>
      </w:r>
    </w:p>
    <w:p>
      <w:pPr>
        <w:pStyle w:val="PreformattedText"/>
        <w:bidi w:val="0"/>
        <w:spacing w:before="0" w:after="0"/>
        <w:jc w:val="left"/>
        <w:rPr/>
      </w:pPr>
      <w:r>
        <w:rPr/>
        <w:t>/pcabiSK19QbmxPJ93446rXj1DjpKieUCJAyBleNZIy4Frsia2N0CsCU45JsfeiABXrQcAmg6ErbWw</w:t>
      </w:r>
    </w:p>
    <w:p>
      <w:pPr>
        <w:pStyle w:val="PreformattedText"/>
        <w:bidi w:val="0"/>
        <w:spacing w:before="0" w:after="0"/>
        <w:jc w:val="left"/>
        <w:rPr/>
      </w:pPr>
      <w:r>
        <w:rPr/>
        <w:t>JKnwvNHqjYxtEWBZ2k9QcPZLAgc3tY8W49ll1NpUhelcAMjAAdGCwm0qehhhaKnJ1AqnqQyNqNm+mo</w:t>
      </w:r>
    </w:p>
    <w:p>
      <w:pPr>
        <w:pStyle w:val="PreformattedText"/>
        <w:bidi w:val="0"/>
        <w:spacing w:before="0" w:after="0"/>
        <w:jc w:val="left"/>
        <w:rPr/>
      </w:pPr>
      <w:r>
        <w:rPr/>
        <w:t>srckrYED8+wlcyFmbUehPbQKgUhel7jsGqrGASPE+lSU9DRs3F1FmZV0gD8m3+x9lMzD0HRikefn0r</w:t>
      </w:r>
    </w:p>
    <w:p>
      <w:pPr>
        <w:pStyle w:val="PreformattedText"/>
        <w:bidi w:val="0"/>
        <w:spacing w:before="0" w:after="0"/>
        <w:jc w:val="left"/>
        <w:rPr/>
      </w:pPr>
      <w:r>
        <w:rPr/>
        <w:t>aLHWVha6AlSxUNKLW0jVYIjBTe9rAce0JbPSpU49OsUDpZY9RYn9sJwq/wBn1xsoc6l/IsFvY291rT</w:t>
      </w:r>
    </w:p>
    <w:p>
      <w:pPr>
        <w:pStyle w:val="PreformattedText"/>
        <w:bidi w:val="0"/>
        <w:spacing w:before="0" w:after="0"/>
        <w:jc w:val="left"/>
        <w:rPr/>
      </w:pPr>
      <w:r>
        <w:rPr/>
        <w:t>hx6sFHDqSqRxkAyPGoViqSAhQBcAB7NoVyf18k29+r1UjrzCKGNW1IUU3jCeosq8F1DWKope4+thf6</w:t>
      </w:r>
    </w:p>
    <w:p>
      <w:pPr>
        <w:pStyle w:val="PreformattedText"/>
        <w:bidi w:val="0"/>
        <w:spacing w:before="0" w:after="0"/>
        <w:jc w:val="left"/>
        <w:rPr/>
      </w:pPr>
      <w:r>
        <w:rPr/>
        <w:t>+/VJ6rnr/9Lfy/2B+hBI/P1t/tz7917rv68kgW/2B/H0t+Le/de66P8Avvp+f9sbn/evfuvddm3P4v</w:t>
      </w:r>
    </w:p>
    <w:p>
      <w:pPr>
        <w:pStyle w:val="PreformattedText"/>
        <w:bidi w:val="0"/>
        <w:spacing w:before="0" w:after="0"/>
        <w:jc w:val="left"/>
        <w:rPr/>
      </w:pPr>
      <w:r>
        <w:rPr/>
        <w:t>8A8R+RwP8AYe/de6Jh8zZwOt8rHf60VWQBYtcQNb68fn/b+yffATZpThrHUXe6TAbbYKf9/r/x4daw</w:t>
      </w:r>
    </w:p>
    <w:p>
      <w:pPr>
        <w:pStyle w:val="PreformattedText"/>
        <w:bidi w:val="0"/>
        <w:spacing w:before="0" w:after="0"/>
        <w:jc w:val="left"/>
        <w:rPr/>
      </w:pPr>
      <w:r>
        <w:rPr/>
        <w:t>WbqFfI1frJX7iYetm0v6ioib1WLcn1HjVb2JITSKAVyEHQ/iWkMQp+Bf8A6z4qcl1BFiQ+q4AcFWBu</w:t>
      </w:r>
    </w:p>
    <w:p>
      <w:pPr>
        <w:pStyle w:val="PreformattedText"/>
        <w:bidi w:val="0"/>
        <w:spacing w:before="0" w:after="0"/>
        <w:jc w:val="left"/>
        <w:rPr/>
      </w:pPr>
      <w:r>
        <w:rPr/>
        <w:t>xseAOAPp/T8+zizNWAHDpNcYWvQq4SQlUPlLMhAIGmYK7nWhvbS1wTxb8/4ezw8Oi5aevQ14NgqIGB</w:t>
      </w:r>
    </w:p>
    <w:p>
      <w:pPr>
        <w:pStyle w:val="PreformattedText"/>
        <w:bidi w:val="0"/>
        <w:spacing w:before="0" w:after="0"/>
        <w:jc w:val="left"/>
        <w:rPr/>
      </w:pPr>
      <w:r>
        <w:rPr/>
        <w:t>R24UAm7oVC6hqACaSf6+y+bzI6XRDI9OhewtgqmR9SjSL/RgzAmxNlFyB+P6f63sgvDxA49G0A6WlO</w:t>
      </w:r>
    </w:p>
    <w:p>
      <w:pPr>
        <w:pStyle w:val="PreformattedText"/>
        <w:bidi w:val="0"/>
        <w:spacing w:before="0" w:after="0"/>
        <w:jc w:val="left"/>
        <w:rPr/>
      </w:pPr>
      <w:r>
        <w:rPr/>
        <w:t>41kA3X1atJNw9uQG08AD6gcf6/sL3XHu49HUB4U6mAABQLyJyTazaiACbMCHBP+8fj2XEg8T0rA4dS</w:t>
      </w:r>
    </w:p>
    <w:p>
      <w:pPr>
        <w:pStyle w:val="PreformattedText"/>
        <w:bidi w:val="0"/>
        <w:spacing w:before="0" w:after="0"/>
        <w:jc w:val="left"/>
        <w:rPr/>
      </w:pPr>
      <w:r>
        <w:rPr/>
        <w:t>EVfUBxcEkBeOSNSFeWuQeLX9+Ar15jw6dIx+j+2wAC6wCpHNrEEDgfk/X/D3IOwsfCAPp0FtzHexpi</w:t>
      </w:r>
    </w:p>
    <w:p>
      <w:pPr>
        <w:pStyle w:val="PreformattedText"/>
        <w:bidi w:val="0"/>
        <w:spacing w:before="0" w:after="0"/>
        <w:jc w:val="left"/>
        <w:rPr/>
      </w:pPr>
      <w:r>
        <w:rPr/>
        <w:t>p6kp/YY2PJ/wANPJCsnNhpHGn6kfT2L04DPRA3HI6lqv09K3HOl/rYfgKAB+DYcC/592+09a/wdcgp</w:t>
      </w:r>
    </w:p>
    <w:p>
      <w:pPr>
        <w:pStyle w:val="PreformattedText"/>
        <w:bidi w:val="0"/>
        <w:spacing w:before="0" w:after="0"/>
        <w:jc w:val="left"/>
        <w:rPr/>
      </w:pPr>
      <w:r>
        <w:rPr/>
        <w:t>W5uLnlggIuFPJ+h/SDcA3vf222a9WHWcABQVPAXRZrKQLgk6LEC9/oRbn2QbyP8AFJOjPbyPHQDrig</w:t>
      </w:r>
    </w:p>
    <w:p>
      <w:pPr>
        <w:pStyle w:val="PreformattedText"/>
        <w:bidi w:val="0"/>
        <w:spacing w:before="0" w:after="0"/>
        <w:jc w:val="left"/>
        <w:rPr/>
      </w:pPr>
      <w:r>
        <w:rPr/>
        <w:t>La7gAfUnkHT/U2ILGxvz9Le41kyx6GKjA9OpCn0h9XCqQRwx1CxDALcBTa9vyOfbR4HpynUhCpsrCw</w:t>
      </w:r>
    </w:p>
    <w:p>
      <w:pPr>
        <w:pStyle w:val="PreformattedText"/>
        <w:bidi w:val="0"/>
        <w:spacing w:before="0" w:after="0"/>
        <w:jc w:val="left"/>
        <w:rPr/>
      </w:pPr>
      <w:r>
        <w:rPr/>
        <w:t>PLAccrcXuOT/AK3vw62eHz6lqhsqgfm+lmuTxw39NI/pyf6+3APXps0416yuLJckNqawVlJF/oXNxz</w:t>
      </w:r>
    </w:p>
    <w:p>
      <w:pPr>
        <w:pStyle w:val="PreformattedText"/>
        <w:bidi w:val="0"/>
        <w:spacing w:before="0" w:after="0"/>
        <w:jc w:val="left"/>
        <w:rPr/>
      </w:pPr>
      <w:r>
        <w:rPr/>
        <w:t>pItfge7rx6qc16YqtfQwCkqwPANi1tRLAkWIAH45J9nFp5Zz0X3A9B0gaoqXOmxNxYEkAn8AsCbp/v</w:t>
      </w:r>
    </w:p>
    <w:p>
      <w:pPr>
        <w:pStyle w:val="PreformattedText"/>
        <w:bidi w:val="0"/>
        <w:spacing w:before="0" w:after="0"/>
        <w:jc w:val="left"/>
        <w:rPr/>
      </w:pPr>
      <w:r>
        <w:rPr/>
        <w:t>vp7FsHwLXoMz1Lt616gxR2a2kym4uxOk6bkEgDgBbgD+lvamuOk+np9o9AKuBa9hYg6S3ACEWJa4Fw</w:t>
      </w:r>
    </w:p>
    <w:p>
      <w:pPr>
        <w:pStyle w:val="PreformattedText"/>
        <w:bidi w:val="0"/>
        <w:spacing w:before="0" w:after="0"/>
        <w:jc w:val="left"/>
        <w:rPr/>
      </w:pPr>
      <w:r>
        <w:rPr/>
        <w:t>f9j7ZcYOOno/iGehJxCnxx6gQ2lbj6sv8Ag3PLMp5II4PsP3WXb06EFvUqvQgUa/tgGwA9QtZQxvpu</w:t>
      </w:r>
    </w:p>
    <w:p>
      <w:pPr>
        <w:pStyle w:val="PreformattedText"/>
        <w:bidi w:val="0"/>
        <w:spacing w:before="0" w:after="0"/>
        <w:jc w:val="left"/>
        <w:rPr/>
      </w:pPr>
      <w:r>
        <w:rPr/>
        <w:t>OeBcfn/YeyR6aj0aICQKDr1YBp9RtquNIb9JuefwLm3I/wBsfdoq6uqyjtOOmFwGkY6gWVdIHAZbm4</w:t>
      </w:r>
    </w:p>
    <w:p>
      <w:pPr>
        <w:pStyle w:val="PreformattedText"/>
        <w:bidi w:val="0"/>
        <w:spacing w:before="0" w:after="0"/>
        <w:jc w:val="left"/>
        <w:rPr/>
      </w:pPr>
      <w:r>
        <w:rPr/>
        <w:t>bkadJHBHsyHAdF7ceujpYWIPp/NxpYnnUqk3FgbWPNvdh5dVp02ZOQBRzwOOB+2NKnk2AILA2B/r7W</w:t>
      </w:r>
    </w:p>
    <w:p>
      <w:pPr>
        <w:pStyle w:val="PreformattedText"/>
        <w:bidi w:val="0"/>
        <w:spacing w:before="0" w:after="0"/>
        <w:jc w:val="left"/>
        <w:rPr/>
      </w:pPr>
      <w:r>
        <w:rPr/>
        <w:t>Woqxx0zJwqOkyJvWoYclrcn9LFTa97WN+D/W3s2i6QyD5+XUzUvjAuL3IvwFK2HP0GhR/t7+zKNcA1</w:t>
      </w:r>
    </w:p>
    <w:p>
      <w:pPr>
        <w:pStyle w:val="PreformattedText"/>
        <w:bidi w:val="0"/>
        <w:spacing w:before="0" w:after="0"/>
        <w:jc w:val="left"/>
        <w:rPr/>
      </w:pPr>
      <w:r>
        <w:rPr/>
        <w:t>6L5D3dc0lUelgL3uPqFVf7TAC/oLDm/wDsPboH7emulTh6kCQrqJK8t+Bb/V34tq4A/HtFeg+GcdL7</w:t>
      </w:r>
    </w:p>
    <w:p>
      <w:pPr>
        <w:pStyle w:val="PreformattedText"/>
        <w:bidi w:val="0"/>
        <w:spacing w:before="0" w:after="0"/>
        <w:jc w:val="left"/>
        <w:rPr/>
      </w:pPr>
      <w:r>
        <w:rPr/>
        <w:t>L4+lkaq0Y4uWAIsxtY3PB4/23sjkHb8ujhaZ6ZpKoMxswIT6kn0rqv8Ag/UX4549ojWp6dr1gNWo1X</w:t>
      </w:r>
    </w:p>
    <w:p>
      <w:pPr>
        <w:pStyle w:val="PreformattedText"/>
        <w:bidi w:val="0"/>
        <w:spacing w:before="0" w:after="0"/>
        <w:jc w:val="left"/>
        <w:rPr/>
      </w:pPr>
      <w:r>
        <w:rPr/>
        <w:t>+l+SOSP6gEXPLc3/p71Q+fXvXpmyNcC4OoFjYWuEsPwQb/ANkLe3swth0llNB8+m9K9QwFwBqXxk+k</w:t>
      </w:r>
    </w:p>
    <w:p>
      <w:pPr>
        <w:pStyle w:val="PreformattedText"/>
        <w:bidi w:val="0"/>
        <w:spacing w:before="0" w:after="0"/>
        <w:jc w:val="left"/>
        <w:rPr/>
      </w:pPr>
      <w:r>
        <w:rPr/>
        <w:t>C19Vyw1M5BPP09rwvSbVnPSqoch+yOeNN1GoajaxJYi/1A/pyPbci9XVjgdOAyNwLE2BJazfS9ypuL</w:t>
      </w:r>
    </w:p>
    <w:p>
      <w:pPr>
        <w:pStyle w:val="PreformattedText"/>
        <w:bidi w:val="0"/>
        <w:spacing w:before="0" w:after="0"/>
        <w:jc w:val="left"/>
        <w:rPr/>
      </w:pPr>
      <w:r>
        <w:rPr/>
        <w:t>EqSeB/X2lKnp0N5dSafJWlVdV7m4UkjUSOSSBpGixv+OPbMi9rHp+M5HSgGUARfULFPSTex/qwXkjj</w:t>
      </w:r>
    </w:p>
    <w:p>
      <w:pPr>
        <w:pStyle w:val="PreformattedText"/>
        <w:bidi w:val="0"/>
        <w:spacing w:before="0" w:after="0"/>
        <w:jc w:val="left"/>
        <w:rPr/>
      </w:pPr>
      <w:r>
        <w:rPr/>
        <w:t>2WHielgp29YnyMbgxyHWjK8cqm5DK6kEAn+v+3H1HuhAYFSMU69ih8j02/xF6eV4pEqpEmvJHkKBzF</w:t>
      </w:r>
    </w:p>
    <w:p>
      <w:pPr>
        <w:pStyle w:val="PreformattedText"/>
        <w:bidi w:val="0"/>
        <w:spacing w:before="0" w:after="0"/>
        <w:jc w:val="left"/>
        <w:rPr/>
      </w:pPr>
      <w:r>
        <w:rPr/>
        <w:t>Wh1jjidUhVitQ/iQLJYEm17c390VWRtLBs8GXj+zzxx6qSD6dNtdkKWRayWKSLzeKRxNV0+ShCpJE0</w:t>
      </w:r>
    </w:p>
    <w:p>
      <w:pPr>
        <w:pStyle w:val="PreformattedText"/>
        <w:bidi w:val="0"/>
        <w:spacing w:before="0" w:after="0"/>
        <w:jc w:val="left"/>
        <w:rPr/>
      </w:pPr>
      <w:r>
        <w:rPr/>
        <w:t>bK8aSKjem4IA0k/193ManWQRqpxIbz6oX4D/ADdU/fMjav8AEphtzFVH+/TxG39yZ1cysbU821Kut8</w:t>
      </w:r>
    </w:p>
    <w:p>
      <w:pPr>
        <w:pStyle w:val="PreformattedText"/>
        <w:bidi w:val="0"/>
        <w:spacing w:before="0" w:after="0"/>
        <w:jc w:val="left"/>
        <w:rPr/>
      </w:pPr>
      <w:r>
        <w:rPr/>
        <w:t>S0lRS0FRWtk85kKOU1SPLbwQ02mZkYR6WCm4W4VzHGawgE1pSlflxNM54Uz0rgc8SO4kfn1T33B27L</w:t>
      </w:r>
    </w:p>
    <w:p>
      <w:pPr>
        <w:pStyle w:val="PreformattedText"/>
        <w:bidi w:val="0"/>
        <w:spacing w:before="0" w:after="0"/>
        <w:jc w:val="left"/>
        <w:rPr/>
      </w:pPr>
      <w:r>
        <w:rPr/>
        <w:t>2JBj+uertkp2xSUVBt+inipNmTYLruhn21UyVe3+wcq1BjKjKbq3HQ1Ve809Qz+HIVLHSpHClTSKSF</w:t>
      </w:r>
    </w:p>
    <w:p>
      <w:pPr>
        <w:pStyle w:val="PreformattedText"/>
        <w:bidi w:val="0"/>
        <w:spacing w:before="0" w:after="0"/>
        <w:jc w:val="left"/>
        <w:rPr/>
      </w:pPr>
      <w:r>
        <w:rPr/>
        <w:t>hUuQBwFFFPP5n5+fRnDAsX6txMq/Kufs6I3v3p7dm0snX4TeaZ7KVG3P8Acrm8HXUVVtWmrkrtdTS5</w:t>
      </w:r>
    </w:p>
    <w:p>
      <w:pPr>
        <w:pStyle w:val="PreformattedText"/>
        <w:bidi w:val="0"/>
        <w:spacing w:before="0" w:after="0"/>
        <w:jc w:val="left"/>
        <w:rPr/>
      </w:pPr>
      <w:r>
        <w:rPr/>
        <w:t>TeeVrUTNvjqIsWho6QiIRR2LElvbblgWVgdS+XD9v+x0tjeORQy8G/Ph5DoKt67IEkKSx5bHZTL1ta</w:t>
      </w:r>
    </w:p>
    <w:p>
      <w:pPr>
        <w:pStyle w:val="PreformattedText"/>
        <w:bidi w:val="0"/>
        <w:spacing w:before="0" w:after="0"/>
        <w:jc w:val="left"/>
        <w:rPr/>
      </w:pPr>
      <w:r>
        <w:rPr/>
        <w:t>lMJY6WlGLp4q+hSOlqcPTy0jfbQUNKzaIVLMXY8s3PvSqzMAJDU/6v2deMoANY8DpzqtkQ7T25gtlQ</w:t>
      </w:r>
    </w:p>
    <w:p>
      <w:pPr>
        <w:pStyle w:val="PreformattedText"/>
        <w:bidi w:val="0"/>
        <w:spacing w:before="0" w:after="0"/>
        <w:jc w:val="left"/>
        <w:rPr/>
      </w:pPr>
      <w:r>
        <w:rPr/>
        <w:t>ZbJyZfNRJj66trKp6hcltym+1l3FkoHPjNPkoKWFKRZI7FFJspIBCt5dRCU4cPy6aRNIr6/5emrq/e</w:t>
      </w:r>
    </w:p>
    <w:p>
      <w:pPr>
        <w:pStyle w:val="PreformattedText"/>
        <w:bidi w:val="0"/>
        <w:spacing w:before="0" w:after="0"/>
        <w:jc w:val="left"/>
        <w:rPr/>
      </w:pPr>
      <w:r>
        <w:rPr/>
        <w:t>jVXZHZ02KqK41+Lo81l8FUvSRxpRUtKKWlmqsKkbVEdV4DQRh1ldJY1IsgUX9s9zRlmrQnJr08KBgo</w:t>
      </w:r>
    </w:p>
    <w:p>
      <w:pPr>
        <w:pStyle w:val="PreformattedText"/>
        <w:bidi w:val="0"/>
        <w:spacing w:before="0" w:after="0"/>
        <w:jc w:val="left"/>
        <w:rPr/>
      </w:pPr>
      <w:r>
        <w:rPr/>
        <w:t>/Z8+gw7Kxs0e0Mzh8b4dW/8AFyZ+umrnLxtjlpqTKeCtj1GWaSmzlRJMxUhm8ioLA8vmbQ6RAdmDj9</w:t>
      </w:r>
    </w:p>
    <w:p>
      <w:pPr>
        <w:pStyle w:val="PreformattedText"/>
        <w:bidi w:val="0"/>
        <w:spacing w:before="0" w:after="0"/>
        <w:jc w:val="left"/>
        <w:rPr/>
      </w:pPr>
      <w:r>
        <w:rPr/>
        <w:t>nViCwZxk0p/l6ALclewwMTx5OoyEG1qeg2pWSNEHqYkxhp533JDDpAqaWCur/BVxtxeHSbqwsxJRnG</w:t>
      </w:r>
    </w:p>
    <w:p>
      <w:pPr>
        <w:pStyle w:val="PreformattedText"/>
        <w:bidi w:val="0"/>
        <w:spacing w:before="0" w:after="0"/>
        <w:jc w:val="left"/>
        <w:rPr/>
      </w:pPr>
      <w:r>
        <w:rPr/>
        <w:t>kcT0qjH6ZDHgP9X29C50tHClTUfcQSUFRWPRVz0jRyIkmmMss9OCNccEv3I0I3rUMFubH2imPa4r0f</w:t>
      </w:r>
    </w:p>
    <w:p>
      <w:pPr>
        <w:pStyle w:val="PreformattedText"/>
        <w:bidi w:val="0"/>
        <w:spacing w:before="0" w:after="0"/>
        <w:jc w:val="left"/>
        <w:rPr/>
      </w:pPr>
      <w:r>
        <w:rPr/>
        <w:t>batHX7Oj10FCv2kMoWQyrDETElrR+gFg6k6U1SNyD/AK59kUpqWHQojagB6VMEEM9LGoQ/vvIbOF9K</w:t>
      </w:r>
    </w:p>
    <w:p>
      <w:pPr>
        <w:pStyle w:val="PreformattedText"/>
        <w:bidi w:val="0"/>
        <w:spacing w:before="0" w:after="0"/>
        <w:jc w:val="left"/>
        <w:rPr/>
      </w:pPr>
      <w:r>
        <w:rPr/>
        <w:t>KFYoP9SSy2Y83H0uPaXSOPSnWSOuG3tuU0JrJNEJUS1M7VcnkOr7h2kMSROWZI9PPpubWAtf3otpB6</w:t>
      </w:r>
    </w:p>
    <w:p>
      <w:pPr>
        <w:pStyle w:val="PreformattedText"/>
        <w:bidi w:val="0"/>
        <w:spacing w:before="0" w:after="0"/>
        <w:jc w:val="left"/>
        <w:rPr/>
      </w:pPr>
      <w:r>
        <w:rPr/>
        <w:t>UQDW1Segp+VPRU3dHVENVtinV+xuuRW7h2hSsRHVbioXp1n3HtAoRwMzQQiWg/K1sKg8P7HHtxzc/K</w:t>
      </w:r>
    </w:p>
    <w:p>
      <w:pPr>
        <w:pStyle w:val="PreformattedText"/>
        <w:bidi w:val="0"/>
        <w:spacing w:before="0" w:after="0"/>
        <w:jc w:val="left"/>
        <w:rPr/>
      </w:pPr>
      <w:r>
        <w:rPr/>
        <w:t>fMUEkzE7XcEJKPIZorflwPy6Rc28tyb9srPbKRfwDXGeFafEv5jh8x1aL/Jm+Ue1Pnz8Ts1/Lc7dz0</w:t>
      </w:r>
    </w:p>
    <w:p>
      <w:pPr>
        <w:pStyle w:val="PreformattedText"/>
        <w:bidi w:val="0"/>
        <w:spacing w:before="0" w:after="0"/>
        <w:jc w:val="left"/>
        <w:rPr/>
      </w:pPr>
      <w:r>
        <w:rPr/>
        <w:t>FD390/S129PiTuzcFWtPUZegp1amrdgVUlSglQ4+nvj6mN2LRU5glYEU7lZS9wuXbbx5bmJR+67vuV</w:t>
      </w:r>
    </w:p>
    <w:p>
      <w:pPr>
        <w:pStyle w:val="PreformattedText"/>
        <w:bidi w:val="0"/>
        <w:spacing w:before="0" w:after="0"/>
        <w:jc w:val="left"/>
        <w:rPr/>
      </w:pPr>
      <w:r>
        <w:rPr/>
        <w:t>hwSQ/wCRuoh5f3i4sLyK5NfGjNJF82jHE/ap/l1MzmwN24TP122NzU1fh89tmvq8LlsVlaZoHxlXj5</w:t>
      </w:r>
    </w:p>
    <w:p>
      <w:pPr>
        <w:pStyle w:val="PreformattedText"/>
        <w:bidi w:val="0"/>
        <w:spacing w:before="0" w:after="0"/>
        <w:jc w:val="left"/>
        <w:rPr/>
      </w:pPr>
      <w:r>
        <w:rPr/>
        <w:t>Hhq6WpoXb9ypoZITdnFjYFLgi+Ot7ZyWc728wIkWuPX5/n1kXt17De28dzbOGicA19OnXA7IloFkzc</w:t>
      </w:r>
    </w:p>
    <w:p>
      <w:pPr>
        <w:pStyle w:val="PreformattedText"/>
        <w:bidi w:val="0"/>
        <w:spacing w:before="0" w:after="0"/>
        <w:jc w:val="left"/>
        <w:rPr/>
      </w:pPr>
      <w:r>
        <w:rPr/>
        <w:t>H3y0tQdbzVkklRUVH1Vkpo5lFlmY3ChdAB49k8oK5046EFu6MQtc06FGg2vPWUgqHp4oZQiFGkigpS</w:t>
      </w:r>
    </w:p>
    <w:p>
      <w:pPr>
        <w:pStyle w:val="PreformattedText"/>
        <w:bidi w:val="0"/>
        <w:spacing w:before="0" w:after="0"/>
        <w:jc w:val="left"/>
        <w:rPr/>
      </w:pPr>
      <w:r>
        <w:rPr/>
        <w:t>YybB0VXVgEBsRZfUfaY6hUlqfLpaDGDSlel7SbIfwRQVMCy3s6pKqScGw138xmWO9v1H3aslAAcfLr</w:t>
      </w:r>
    </w:p>
    <w:p>
      <w:pPr>
        <w:pStyle w:val="PreformattedText"/>
        <w:bidi w:val="0"/>
        <w:spacing w:before="0" w:after="0"/>
        <w:jc w:val="left"/>
        <w:rPr/>
      </w:pPr>
      <w:r>
        <w:rPr/>
        <w:t>wMea8OnIdUJWBo6ikxLoxBQCT7fxxX5tITpkaQXNgf8Ab+7AshFXFOvFYSKhDXrC3REU7JBjIqxXDm</w:t>
      </w:r>
    </w:p>
    <w:p>
      <w:pPr>
        <w:pStyle w:val="PreformattedText"/>
        <w:bidi w:val="0"/>
        <w:spacing w:before="0" w:after="0"/>
        <w:jc w:val="left"/>
        <w:rPr/>
      </w:pPr>
      <w:r>
        <w:rPr/>
        <w:t>aPwZeVGaEgkARohhKkn0i3psT7fQrIwA01/n03rCDU5IH2dKzG9ErBHBU1eWy6xgtrh+9kqmlIHIhY</w:t>
      </w:r>
    </w:p>
    <w:p>
      <w:pPr>
        <w:pStyle w:val="PreformattedText"/>
        <w:bidi w:val="0"/>
        <w:spacing w:before="0" w:after="0"/>
        <w:jc w:val="left"/>
        <w:rPr/>
      </w:pPr>
      <w:r>
        <w:rPr/>
        <w:t>G5dv6jg/Q+1KwpTuUV9Okst2alUFaefT4emtv0YkqfBU6FLLKtRVVbzPFo1nWs0/2zzcfpVQUP1Nva</w:t>
      </w:r>
    </w:p>
    <w:p>
      <w:pPr>
        <w:pStyle w:val="PreformattedText"/>
        <w:bidi w:val="0"/>
        <w:spacing w:before="0" w:after="0"/>
        <w:jc w:val="left"/>
        <w:rPr/>
      </w:pPr>
      <w:r>
        <w:rPr/>
        <w:t>tBGigiID8ukjXcxopbqKm38XRRQPBj6aNoTLIDULHTGSKBVCBnPp0o3q1ABnb6Hj2+JH01wB0lkBZj</w:t>
      </w:r>
    </w:p>
    <w:p>
      <w:pPr>
        <w:pStyle w:val="PreformattedText"/>
        <w:bidi w:val="0"/>
        <w:spacing w:before="0" w:after="0"/>
        <w:jc w:val="left"/>
        <w:rPr/>
      </w:pPr>
      <w:r>
        <w:rPr/>
        <w:t>kn+eegS7Cr6lJK2ZJJ0q6eN6WCNW8tLVRUxEsBjkDSPG0OqSVAeG1EXIAHtOCzsScnp2NAiCvCn59E</w:t>
      </w:r>
    </w:p>
    <w:p>
      <w:pPr>
        <w:pStyle w:val="PreformattedText"/>
        <w:bidi w:val="0"/>
        <w:spacing w:before="0" w:after="0"/>
        <w:jc w:val="left"/>
        <w:rPr/>
      </w:pPr>
      <w:r>
        <w:rPr/>
        <w:t>Q7ZrMhl6mpoKenklrsq0NDjcRCrS1lVUTTRy+CMJxOUmQltZFkkv8ApBtpVlmkWJBVq8P9X+HpLPoV</w:t>
      </w:r>
    </w:p>
    <w:p>
      <w:pPr>
        <w:pStyle w:val="PreformattedText"/>
        <w:bidi w:val="0"/>
        <w:spacing w:before="0" w:after="0"/>
        <w:jc w:val="left"/>
        <w:rPr/>
      </w:pPr>
      <w:r>
        <w:rPr/>
        <w:t>TLWg6IP8od+UPVmxsz0RtbKU8u+9300Vd3Hu2gdpf7sbZmkE0ez6AU5JkydeW8PiFnsQAt5eJq5E2J</w:t>
      </w:r>
    </w:p>
    <w:p>
      <w:pPr>
        <w:pStyle w:val="PreformattedText"/>
        <w:bidi w:val="0"/>
        <w:spacing w:before="0" w:after="0"/>
        <w:jc w:val="left"/>
        <w:rPr/>
      </w:pPr>
      <w:r>
        <w:rPr/>
        <w:t>Epu17ixhNRX8bDzz5L5dJLTaZ90Se5dtEdCFJ8geLU9QOHQ9fy/PglsftvZ2d2vX7d2rjN9qa7tvsv</w:t>
      </w:r>
    </w:p>
    <w:p>
      <w:pPr>
        <w:pStyle w:val="PreformattedText"/>
        <w:bidi w:val="0"/>
        <w:spacing w:before="0" w:after="0"/>
        <w:jc w:val="left"/>
        <w:rPr/>
      </w:pPr>
      <w:r>
        <w:rPr/>
        <w:t>N72rKZZNk9W7H2/T5bY22KWOatpVyO4MhuRY1NFAXSpy9QGlXRT8FHMvOL79uF65v1t9qtkYjI/UYd</w:t>
      </w:r>
    </w:p>
    <w:p>
      <w:pPr>
        <w:pStyle w:val="PreformattedText"/>
        <w:bidi w:val="0"/>
        <w:spacing w:before="0" w:after="0"/>
        <w:jc w:val="left"/>
        <w:rPr/>
      </w:pPr>
      <w:r>
        <w:rPr/>
        <w:t>oVK/Ex4AelSOgnumz7dtc0UlrtpkeRkRaAlq+bsRWg82Jx0YyCgfL9iYykx0YbbW1KemweHqL/ALGS</w:t>
      </w:r>
    </w:p>
    <w:p>
      <w:pPr>
        <w:pStyle w:val="PreformattedText"/>
        <w:bidi w:val="0"/>
        <w:spacing w:before="0" w:after="0"/>
        <w:jc w:val="left"/>
        <w:rPr/>
      </w:pPr>
      <w:r>
        <w:rPr/>
        <w:t>rG0PX5VCADKHm1RxSG3kA1Dgj2BNbOju1Bq/kOhjt1obdQzr+s2SPTq8L467dq6XHQTVwdGljhjRHL</w:t>
      </w:r>
    </w:p>
    <w:p>
      <w:pPr>
        <w:pStyle w:val="PreformattedText"/>
        <w:bidi w:val="0"/>
        <w:spacing w:before="0" w:after="0"/>
        <w:jc w:val="left"/>
        <w:rPr/>
      </w:pPr>
      <w:r>
        <w:rPr/>
        <w:t>kJEFZ11A3sWYaSQOP8faRIQX9R05uMuoAKOHVhO0IQohjWiigkrJBGHZzIpjQDUV/tO9ri3HtdAXXt</w:t>
      </w:r>
    </w:p>
    <w:p>
      <w:pPr>
        <w:pStyle w:val="PreformattedText"/>
        <w:bidi w:val="0"/>
        <w:spacing w:before="0" w:after="0"/>
        <w:jc w:val="left"/>
        <w:rPr/>
      </w:pPr>
      <w:r>
        <w:rPr/>
        <w:t>CCpPH5dBy4XUGcyE6R/PpdZbGfwmOOtokl8VQyAiGXUkGiTiR4JLkkMD9DyT/t1rQNDSSNCa+n+z0l</w:t>
      </w:r>
    </w:p>
    <w:p>
      <w:pPr>
        <w:pStyle w:val="PreformattedText"/>
        <w:bidi w:val="0"/>
        <w:spacing w:before="0" w:after="0"/>
        <w:jc w:val="left"/>
        <w:rPr/>
      </w:pPr>
      <w:r>
        <w:rPr/>
        <w:t>trj6gmCUjUPlx+VeqqvkTt/F0fce1dx1s0tAc/i90befKhFMKZ7GiLd2yZalNWsN9/j5aWwFykoA59</w:t>
      </w:r>
    </w:p>
    <w:p>
      <w:pPr>
        <w:pStyle w:val="PreformattedText"/>
        <w:bidi w:val="0"/>
        <w:spacing w:before="0" w:after="0"/>
        <w:jc w:val="left"/>
        <w:rPr/>
      </w:pPr>
      <w:r>
        <w:rPr/>
        <w:t>h3cCokYU4g1Pz8v83UhW7SS8vzJGK+FIjaf6J7WP+XrWd+Vvwh7mzezu+Oz6GbCptHZO8+yu8tr7Vo</w:t>
      </w:r>
    </w:p>
    <w:p>
      <w:pPr>
        <w:pStyle w:val="PreformattedText"/>
        <w:bidi w:val="0"/>
        <w:spacing w:before="0" w:after="0"/>
        <w:jc w:val="left"/>
        <w:rPr/>
      </w:pPr>
      <w:r>
        <w:rPr/>
        <w:t>DPWbmrNk77ymJzG40Y06hMNWbZza5G9HIpWqiPlQ31AS17dc4bbbXe329/O0d7LGkL1wupTRST6kUz</w:t>
      </w:r>
    </w:p>
    <w:p>
      <w:pPr>
        <w:pStyle w:val="PreformattedText"/>
        <w:bidi w:val="0"/>
        <w:spacing w:before="0" w:after="0"/>
        <w:jc w:val="left"/>
        <w:rPr/>
      </w:pPr>
      <w:r>
        <w:rPr/>
        <w:t>5dBFbTcdv3GWS1I+gYkhgaMK0PD5Gv8Ah6NF/L27Rj+RHwoyvX1RW1eS7G+LNfIKuiWTzVm4eptwyx</w:t>
      </w:r>
    </w:p>
    <w:p>
      <w:pPr>
        <w:pStyle w:val="PreformattedText"/>
        <w:bidi w:val="0"/>
        <w:spacing w:before="0" w:after="0"/>
        <w:jc w:val="left"/>
        <w:rPr/>
      </w:pPr>
      <w:r>
        <w:rPr/>
        <w:t>0tPOIYikj0uKr54HlfUSIJTbgX9394OXpbe+e8iStR4gI8wMOB9go3RZy9uy2/MdzZXD/2p0kn+Lij</w:t>
      </w:r>
    </w:p>
    <w:p>
      <w:pPr>
        <w:pStyle w:val="PreformattedText"/>
        <w:bidi w:val="0"/>
        <w:spacing w:before="0" w:after="0"/>
        <w:jc w:val="left"/>
        <w:rPr/>
      </w:pPr>
      <w:r>
        <w:rPr/>
        <w:t>fnlf2dGXwa5HHU8seRoPLBJTUkDwYigiipqCmx8YpRSPJIVph4UCxyyMWLEEKCbt7glA7iqZPUmsFX</w:t>
      </w:r>
    </w:p>
    <w:p>
      <w:pPr>
        <w:pStyle w:val="PreformattedText"/>
        <w:bidi w:val="0"/>
        <w:spacing w:before="0" w:after="0"/>
        <w:jc w:val="left"/>
        <w:rPr/>
      </w:pPr>
      <w:r>
        <w:rPr/>
        <w:t>FadJ/cuF27uumihrsVTtGzolCtPDCrUkiyNPNLUrGXNTVSz2B1m1hbge18LALQ/F1ohxUg46LDvfpS</w:t>
      </w:r>
    </w:p>
    <w:p>
      <w:pPr>
        <w:pStyle w:val="PreformattedText"/>
        <w:bidi w:val="0"/>
        <w:spacing w:before="0" w:after="0"/>
        <w:jc w:val="left"/>
        <w:rPr/>
      </w:pPr>
      <w:r>
        <w:rPr/>
        <w:t>aLw1WNilp6iMxVU1aNMtSkcjVEsUhgcaIJnZdKIp/bWzX+g9mcLfxZXpPrapqM9AtkNm5naUMlbR0M</w:t>
      </w:r>
    </w:p>
    <w:p>
      <w:pPr>
        <w:pStyle w:val="PreformattedText"/>
        <w:bidi w:val="0"/>
        <w:spacing w:before="0" w:after="0"/>
        <w:jc w:val="left"/>
        <w:rPr/>
      </w:pPr>
      <w:r>
        <w:rPr/>
        <w:t>mTyFVC3gqK0ZCZMXkjITcQ3Zqx4l0lTfQbnULA3XrKpXC0/Z0zLAsoofi8uuf+kLPbb2fuCasxtRmd</w:t>
      </w:r>
    </w:p>
    <w:p>
      <w:pPr>
        <w:pStyle w:val="PreformattedText"/>
        <w:bidi w:val="0"/>
        <w:spacing w:before="0" w:after="0"/>
        <w:jc w:val="left"/>
        <w:rPr/>
      </w:pPr>
      <w:r>
        <w:rPr/>
        <w:t>wSfw6kwK/bwU5pPuKjTJM1ZAsn3E2Wy8yqWcf5PTrcXuQNKBJKiBBQ8Sek1xZNFBLMJjUCgFOJPD9p</w:t>
      </w:r>
    </w:p>
    <w:p>
      <w:pPr>
        <w:pStyle w:val="PreformattedText"/>
        <w:bidi w:val="0"/>
        <w:spacing w:before="0" w:after="0"/>
        <w:jc w:val="left"/>
        <w:rPr/>
      </w:pPr>
      <w:r>
        <w:rPr/>
        <w:t>/Z0Pyd57RwW4dlVWX2Lk8/jEhyGS7DxmEjhpnyL0VC8yUG3JZ4ZRh4Z30Ru41NqjMigGSwUR3kkTq6</w:t>
      </w:r>
    </w:p>
    <w:p>
      <w:pPr>
        <w:pStyle w:val="PreformattedText"/>
        <w:bidi w:val="0"/>
        <w:spacing w:before="0" w:after="0"/>
        <w:jc w:val="left"/>
        <w:rPr/>
      </w:pPr>
      <w:r>
        <w:rPr/>
        <w:t>R6gvqxAb0rQ/nTz6R3G0yhGXxEEj/wBEErTJ48f8/RjqbsLa240xs+R6u3Ji3yWTahgxlFViOmiWoh</w:t>
      </w:r>
    </w:p>
    <w:p>
      <w:pPr>
        <w:pStyle w:val="PreformattedText"/>
        <w:bidi w:val="0"/>
        <w:spacing w:before="0" w:after="0"/>
        <w:jc w:val="left"/>
        <w:rPr/>
      </w:pPr>
      <w:r>
        <w:rPr/>
        <w:t>ro8bjqnJ1c1EKE1lbHCIqnTGwVJAGkbj3WaW7l/UkjBk8+6i0/w08+vQWDRBFjkUIcV0itfXH+DpRZ</w:t>
      </w:r>
    </w:p>
    <w:p>
      <w:pPr>
        <w:pStyle w:val="PreformattedText"/>
        <w:bidi w:val="0"/>
        <w:spacing w:before="0" w:after="0"/>
        <w:jc w:val="left"/>
        <w:rPr/>
      </w:pPr>
      <w:r>
        <w:rPr/>
        <w:t>zD9gbu2nT/wfY239jUmNrKakyVSz0WazOWxqVTQyTxUsFVAZnpK2qSjycMXj+8jjE0LRv6mfkuHMKC</w:t>
      </w:r>
    </w:p>
    <w:p>
      <w:pPr>
        <w:pStyle w:val="PreformattedText"/>
        <w:bidi w:val="0"/>
        <w:spacing w:before="0" w:after="0"/>
        <w:jc w:val="left"/>
        <w:rPr/>
      </w:pPr>
      <w:r>
        <w:rPr/>
        <w:t>W5i8EfhFK/n5/Z07FaaJy5lkaQfLGf5fz6XWxescvtnFZzrqmyNf8AwvbuVL4maepfJ0seH3Ah3Am2</w:t>
      </w:r>
    </w:p>
    <w:p>
      <w:pPr>
        <w:pStyle w:val="PreformattedText"/>
        <w:bidi w:val="0"/>
        <w:spacing w:before="0" w:after="0"/>
        <w:jc w:val="left"/>
        <w:rPr/>
      </w:pPr>
      <w:r>
        <w:rPr/>
        <w:t>6HJ10aV2QxuPystRTvNMv3kUarEXBiDOS3+6W0RfwACpwKYBpxP+rz6ObG1YKokB1Ak1PGhOP2eXy4</w:t>
      </w:r>
    </w:p>
    <w:p>
      <w:pPr>
        <w:pStyle w:val="PreformattedText"/>
        <w:bidi w:val="0"/>
        <w:spacing w:before="0" w:after="0"/>
        <w:jc w:val="left"/>
        <w:rPr/>
      </w:pPr>
      <w:r>
        <w:rPr/>
        <w:t>9MXb3w3w+/eq9w1OP2zGuep1pq/DTSwRvPVVdIWnNASumSChqSCoUevT+eT7JrTcpoZRKz0hLZ9M9U</w:t>
      </w:r>
    </w:p>
    <w:p>
      <w:pPr>
        <w:pStyle w:val="PreformattedText"/>
        <w:bidi w:val="0"/>
        <w:spacing w:before="0" w:after="0"/>
        <w:jc w:val="left"/>
        <w:rPr/>
      </w:pPr>
      <w:r>
        <w:rPr/>
        <w:t>3OG2uB9OQplGQfQ+nRQfi/g939F5mkxE4p8XUrURQVGL3BR1WJyMEZYyfY1Z+3rKXJyUNUL08zR3eB</w:t>
      </w:r>
    </w:p>
    <w:p>
      <w:pPr>
        <w:pStyle w:val="PreformattedText"/>
        <w:bidi w:val="0"/>
        <w:spacing w:before="0" w:after="0"/>
        <w:jc w:val="left"/>
        <w:rPr/>
      </w:pPr>
      <w:r>
        <w:rPr/>
        <w:t>7iS3AvuUP1MyyQuQQa1pX/AAdVsqxW5huI/wBPgADQ0/1efp1dV1zvLJ5I/d0GE1ZappoIslls1UJH</w:t>
      </w:r>
    </w:p>
    <w:p>
      <w:pPr>
        <w:pStyle w:val="PreformattedText"/>
        <w:bidi w:val="0"/>
        <w:spacing w:before="0" w:after="0"/>
        <w:jc w:val="left"/>
        <w:rPr/>
      </w:pPr>
      <w:r>
        <w:rPr/>
        <w:t>Dj4EUyO0IkVFljmkOlI4YwpAYs2q3tOjSorrRFbzZjn8h8+ie9toiwZpW8IHCqP9X7elNuzcVTisfX</w:t>
      </w:r>
    </w:p>
    <w:p>
      <w:pPr>
        <w:pStyle w:val="PreformattedText"/>
        <w:bidi w:val="0"/>
        <w:spacing w:before="0" w:after="0"/>
        <w:jc w:val="left"/>
        <w:rPr/>
      </w:pPr>
      <w:r>
        <w:rPr/>
        <w:t>1uZzNC2RqopaX7soYIKCkSCWpyGVLanC0GMoY3kJHIABPt6wiku7pIjVjXPqfQfmcDpBdFIIDJGhVe</w:t>
      </w:r>
    </w:p>
    <w:p>
      <w:pPr>
        <w:pStyle w:val="PreformattedText"/>
        <w:bidi w:val="0"/>
        <w:spacing w:before="0" w:after="0"/>
        <w:jc w:val="left"/>
        <w:rPr/>
      </w:pPr>
      <w:r>
        <w:rPr/>
        <w:t>Arxqf83E9aqu2MdWfPn+ZAcfTpJkNobuzjUjVEdQJINt9EdbwxzZiqnqVXxUg3BjqBaVL6byZUk+r3</w:t>
      </w:r>
    </w:p>
    <w:p>
      <w:pPr>
        <w:pStyle w:val="PreformattedText"/>
        <w:bidi w:val="0"/>
        <w:spacing w:before="0" w:after="0"/>
        <w:jc w:val="left"/>
        <w:rPr/>
      </w:pPr>
      <w:r>
        <w:rPr/>
        <w:t>mJJ4ftp7T3NzKAN1mjoPL9ST/oEUHQTtUX+sQzqeRAKjOlfMn0JGKfPrbixWLVWeNYEpAYozRRUoY0</w:t>
      </w:r>
    </w:p>
    <w:p>
      <w:pPr>
        <w:pStyle w:val="PreformattedText"/>
        <w:bidi w:val="0"/>
        <w:spacing w:before="0" w:after="0"/>
        <w:jc w:val="left"/>
        <w:rPr/>
      </w:pPr>
      <w:r>
        <w:rPr/>
        <w:t>sNJCiwU9JSqVQJTU9OkcIYH9C2UfT3hExklaSR2JdiST6kmpP59DrWiaVQUUYp6dKeOkcVyUskaIjI</w:t>
      </w:r>
    </w:p>
    <w:p>
      <w:pPr>
        <w:pStyle w:val="PreformattedText"/>
        <w:bidi w:val="0"/>
        <w:spacing w:before="0" w:after="0"/>
        <w:jc w:val="left"/>
        <w:rPr/>
      </w:pPr>
      <w:r>
        <w:rPr/>
        <w:t>KiRobtDGpsjxQwelApA4tzxcWHtoErIFbp8gGEyAmvD/Z6eqvbvlMcjQxSeNSsSaVDssqcFTc6V1C/</w:t>
      </w:r>
    </w:p>
    <w:p>
      <w:pPr>
        <w:pStyle w:val="PreformattedText"/>
        <w:bidi w:val="0"/>
        <w:spacing w:before="0" w:after="0"/>
        <w:jc w:val="left"/>
        <w:rPr/>
      </w:pPr>
      <w:r>
        <w:rPr/>
        <w:t>5P8AvftcBWlR0l8Sleiwdv7CpqnH1VZPHNqo/JMTTAiVSo0mVGBHjFvoGvrANgPbsa6Wr+LpTHMdBU</w:t>
      </w:r>
    </w:p>
    <w:p>
      <w:pPr>
        <w:pStyle w:val="PreformattedText"/>
        <w:bidi w:val="0"/>
        <w:spacing w:before="0" w:after="0"/>
        <w:jc w:val="left"/>
        <w:rPr/>
      </w:pPr>
      <w:r>
        <w:rPr/>
        <w:t>+f7eqp/kl1xF/czO5qipQcpPntr/xoeMmnqJKdJIMNuJlA0lcg1Z4ahVIs1j9SfYssHUpHHTPEev2d</w:t>
      </w:r>
    </w:p>
    <w:p>
      <w:pPr>
        <w:pStyle w:val="PreformattedText"/>
        <w:bidi w:val="0"/>
        <w:spacing w:before="0" w:after="0"/>
        <w:jc w:val="left"/>
        <w:rPr/>
      </w:pPr>
      <w:r>
        <w:rPr/>
        <w:t>B3dK6ZZK4x+3yPRZunays2FtTE7oTHzz0WxN5TY7duGWWSGsk2fnKMY4KZqdxVzZfaWRwS1RGlnqMV</w:t>
      </w:r>
    </w:p>
    <w:p>
      <w:pPr>
        <w:pStyle w:val="PreformattedText"/>
        <w:bidi w:val="0"/>
        <w:spacing w:before="0" w:after="0"/>
        <w:jc w:val="left"/>
        <w:rPr/>
      </w:pPr>
      <w:r>
        <w:rPr/>
        <w:t>9wkoYx6SI4yGjFQCw9eH7PPoFzAozUOOrB/jrvrE9M7uzu38lnWm2N3Rm5t5dfbglmfGrtft3DJTYT</w:t>
      </w:r>
    </w:p>
    <w:p>
      <w:pPr>
        <w:pStyle w:val="PreformattedText"/>
        <w:bidi w:val="0"/>
        <w:spacing w:before="0" w:after="0"/>
        <w:jc w:val="left"/>
        <w:rPr/>
      </w:pPr>
      <w:r>
        <w:rPr/>
        <w:t>LbenlqBLRRz5vb60FTTSAJDkaCrh1WlQOLE6UaZEqK0b1B8mHy8ukM2pmCPx8vQ+qn5+fVyGy9+ZDG</w:t>
      </w:r>
    </w:p>
    <w:p>
      <w:pPr>
        <w:pStyle w:val="PreformattedText"/>
        <w:bidi w:val="0"/>
        <w:spacing w:before="0" w:after="0"/>
        <w:jc w:val="left"/>
        <w:rPr/>
      </w:pPr>
      <w:r>
        <w:rPr/>
        <w:t>yzVUrx5DceHanhzUeENY9PW7UycDS4Wqag8YqfOpd4mZUMqyxh3X1GxjbsxYDVWYHjwqDwHRDcW6mq</w:t>
      </w:r>
    </w:p>
    <w:p>
      <w:pPr>
        <w:pStyle w:val="PreformattedText"/>
        <w:bidi w:val="0"/>
        <w:spacing w:before="0" w:after="0"/>
        <w:jc w:val="left"/>
        <w:rPr/>
      </w:pPr>
      <w:r>
        <w:rPr/>
        <w:t>sKRHhXyPn0MNGcdl4Zqva9ZH45g8tfiq8pS01DliFE1VRTUMImoqisIWSUiOejqJb61jYt7M+xuA0s</w:t>
      </w:r>
    </w:p>
    <w:p>
      <w:pPr>
        <w:pStyle w:val="PreformattedText"/>
        <w:bidi w:val="0"/>
        <w:spacing w:before="0" w:after="0"/>
        <w:jc w:val="left"/>
        <w:rPr/>
      </w:pPr>
      <w:r>
        <w:rPr/>
        <w:t>eP+x0VyeJFQPkDgR6dP9ZhK7csD4+VhU1EaM6UlcEoKryLCqJUYqtnWWkqKSCT1RKsk8YdTYx3t7uY</w:t>
      </w:r>
    </w:p>
    <w:p>
      <w:pPr>
        <w:pStyle w:val="PreformattedText"/>
        <w:bidi w:val="0"/>
        <w:spacing w:before="0" w:after="0"/>
        <w:jc w:val="left"/>
        <w:rPr/>
      </w:pPr>
      <w:r>
        <w:rPr/>
        <w:t>9VFLZPTPiqrVpj/Vx6QmXwO88HCkeSx+LytDMPEaqamlNctOwaKvxe4wENHIrxRiOEsgZgF9WoAlto</w:t>
      </w:r>
    </w:p>
    <w:p>
      <w:pPr>
        <w:pStyle w:val="PreformattedText"/>
        <w:bidi w:val="0"/>
        <w:spacing w:before="0" w:after="0"/>
        <w:jc w:val="left"/>
        <w:rPr/>
      </w:pPr>
      <w:r>
        <w:rPr/>
        <w:t>ZgBokXHyz04rxMxwa/6uHUL+5mOydPRRQ0jZHITxNFHiMpBXUlBNSmFlaEtAsuPgEMHpFXLIjNGbLc</w:t>
      </w:r>
    </w:p>
    <w:p>
      <w:pPr>
        <w:pStyle w:val="PreformattedText"/>
        <w:bidi w:val="0"/>
        <w:spacing w:before="0" w:after="0"/>
        <w:jc w:val="left"/>
        <w:rPr/>
      </w:pPr>
      <w:r>
        <w:rPr/>
        <w:t>392ETBtWju9SMf7HVTIqk91PsPSdyOK2/jKXI7d2fXYWiqkgX+M5sQx0sWJpceFNBtPH5iqhCZCOiq</w:t>
      </w:r>
    </w:p>
    <w:p>
      <w:pPr>
        <w:pStyle w:val="PreformattedText"/>
        <w:bidi w:val="0"/>
        <w:spacing w:before="0" w:after="0"/>
        <w:jc w:val="left"/>
        <w:rPr/>
      </w:pPr>
      <w:r>
        <w:rPr/>
        <w:t>xzUXqp2Fh42Uj2nnII8JSVQ8TSlf8AS4r1aPVXxGGr5Vr+Z9OoWIlqISMi6zfsmHEYupbyJF5alkmr</w:t>
      </w:r>
    </w:p>
    <w:p>
      <w:pPr>
        <w:pStyle w:val="PreformattedText"/>
        <w:bidi w:val="0"/>
        <w:spacing w:before="0" w:after="0"/>
        <w:jc w:val="left"/>
        <w:rPr/>
      </w:pPr>
      <w:r>
        <w:rPr/>
        <w:t>6nU0SVNBj1qB+0XaSQWaRwA3jVtQwXVkCtB/n605qdOOlhBXO0kFfUTSSRJDNFULj4PM0NE8upKv+F</w:t>
      </w:r>
    </w:p>
    <w:p>
      <w:pPr>
        <w:pStyle w:val="PreformattedText"/>
        <w:bidi w:val="0"/>
        <w:spacing w:before="0" w:after="0"/>
        <w:jc w:val="left"/>
        <w:rPr/>
      </w:pPr>
      <w:r>
        <w:rPr/>
        <w:t>SqlTQ1bSAIxAaOWk40ISHDysMVqT/q8umGB4DA/wBXn0JMGRrVp3raeno6+hMczR0rZCvx9BUyD1Tm</w:t>
      </w:r>
    </w:p>
    <w:p>
      <w:pPr>
        <w:pStyle w:val="PreformattedText"/>
        <w:bidi w:val="0"/>
        <w:spacing w:before="0" w:after="0"/>
        <w:jc w:val="left"/>
        <w:rPr/>
      </w:pPr>
      <w:r>
        <w:rPr/>
        <w:t>ONJZ4aOVJRdtSqCfoT7d8QkFlpT59UCAnur1moOyKmOwpdu0mJeGQliwp8nThqgoAryUJkWJhL6tUn</w:t>
      </w:r>
    </w:p>
    <w:p>
      <w:pPr>
        <w:pStyle w:val="PreformattedText"/>
        <w:bidi w:val="0"/>
        <w:spacing w:before="0" w:after="0"/>
        <w:jc w:val="left"/>
        <w:rPr/>
      </w:pPr>
      <w:r>
        <w:rPr/>
        <w:t>jHFzz70sszfiAPy60yRgVIJ+0dBjuvsTM1Ec+RzS0tVHQwVS0UJMMOKq6xWK000NLAKirykmPZS+lv</w:t>
      </w:r>
    </w:p>
    <w:p>
      <w:pPr>
        <w:pStyle w:val="PreformattedText"/>
        <w:bidi w:val="0"/>
        <w:spacing w:before="0" w:after="0"/>
        <w:jc w:val="left"/>
        <w:rPr/>
      </w:pPr>
      <w:r>
        <w:rPr/>
        <w:t>TqIAUi3vzLJXUWr/AKvTpvXGK4oOgj7M37UYna8NVuzI1mBw1NSfd5Gty+LU5bIK8StHR4bCKjVs9T</w:t>
      </w:r>
    </w:p>
    <w:p>
      <w:pPr>
        <w:pStyle w:val="PreformattedText"/>
        <w:bidi w:val="0"/>
        <w:spacing w:before="0" w:after="0"/>
        <w:jc w:val="left"/>
        <w:rPr/>
      </w:pPr>
      <w:r>
        <w:rPr/>
        <w:t>kXlEaO3jSIElitgCnmL4RyQKfaT6D/AGfLpHNLUMRTR68Oqqt+bkOaoKquho6+hxc1LkajH080LxIs</w:t>
      </w:r>
    </w:p>
    <w:p>
      <w:pPr>
        <w:pStyle w:val="PreformattedText"/>
        <w:bidi w:val="0"/>
        <w:spacing w:before="0" w:after="0"/>
        <w:jc w:val="left"/>
        <w:rPr/>
      </w:pPr>
      <w:r>
        <w:rPr/>
        <w:t>kU6SGrqkmZkmrXZfSEH6TwAOfbUMdHVcVqOi6V9SVFaUPRTqmTXK1QHMuto/KXbXrkkLO49LHWfSRc</w:t>
      </w:r>
    </w:p>
    <w:p>
      <w:pPr>
        <w:pStyle w:val="PreformattedText"/>
        <w:bidi w:val="0"/>
        <w:spacing w:before="0" w:after="0"/>
        <w:jc w:val="left"/>
        <w:rPr/>
      </w:pPr>
      <w:r>
        <w:rPr/>
        <w:t>/Q/S3Hs7pQAdFlfQ9QH0xkKq2Md5DcllRGX0rf9LOWN+CTfn3Q8Pz62D1jYAtoQ31EMY2jisZFYMze</w:t>
      </w:r>
    </w:p>
    <w:p>
      <w:pPr>
        <w:pStyle w:val="PreformattedText"/>
        <w:bidi w:val="0"/>
        <w:spacing w:before="0" w:after="0"/>
        <w:jc w:val="left"/>
        <w:rPr/>
      </w:pPr>
      <w:r>
        <w:rPr/>
        <w:t>f0hdNrBSDf20w9eHVxSuP9X+x1FkYMpGgop1a1dtIHksAUkW+lE0H6X4/oPbLEdXFesLHVcAuzizai</w:t>
      </w:r>
    </w:p>
    <w:p>
      <w:pPr>
        <w:pStyle w:val="PreformattedText"/>
        <w:bidi w:val="0"/>
        <w:spacing w:before="0" w:after="0"/>
        <w:jc w:val="left"/>
        <w:rPr/>
      </w:pPr>
      <w:r>
        <w:rPr/>
        <w:t>oVpLEAFkGoeQAcg2UqLixPtk9OZFOsEiiFVEZOl9UdiYmcNc/5xrFuDIDcAcf19140p1ceg67AfVEr</w:t>
      </w:r>
    </w:p>
    <w:p>
      <w:pPr>
        <w:pStyle w:val="PreformattedText"/>
        <w:bidi w:val="0"/>
        <w:spacing w:before="0" w:after="0"/>
        <w:jc w:val="left"/>
        <w:rPr/>
      </w:pPr>
      <w:r>
        <w:rPr/>
        <w:t>ftsfQJGYnQ+khzEoOgg2P6gPrdffuvf4esbBpBIzEoCoDWVlARGCgsGYEBlNtN/U3uw6qaA9Z1CqoV</w:t>
      </w:r>
    </w:p>
    <w:p>
      <w:pPr>
        <w:pStyle w:val="PreformattedText"/>
        <w:bidi w:val="0"/>
        <w:spacing w:before="0" w:after="0"/>
        <w:jc w:val="left"/>
        <w:rPr/>
      </w:pPr>
      <w:r>
        <w:rPr/>
        <w:t>xqYAut2RJNNlUO7qxSxFufqRx7dWmK9NGtBTrInoZpGBeyoAmmVdYtwkSkEBRzdjfUfp7c9Omz9vXn</w:t>
      </w:r>
    </w:p>
    <w:p>
      <w:pPr>
        <w:pStyle w:val="PreformattedText"/>
        <w:bidi w:val="0"/>
        <w:spacing w:before="0" w:after="0"/>
        <w:jc w:val="left"/>
        <w:rPr/>
      </w:pPr>
      <w:r>
        <w:rPr/>
        <w:t>8agF5mFrs4MalCzG6MyxK5j0s/0/P5Fvdx5161w69JdrEmwLRni5LFrrpGk2MZc6mB+h+o978uq16w</w:t>
      </w:r>
    </w:p>
    <w:p>
      <w:pPr>
        <w:pStyle w:val="PreformattedText"/>
        <w:bidi w:val="0"/>
        <w:spacing w:before="0" w:after="0"/>
        <w:jc w:val="left"/>
        <w:rPr/>
      </w:pPr>
      <w:r>
        <w:rPr/>
        <w:t>u41FWZWZkMaF0toTSzOEFhHGEbljyLn/Ye6HreaHqAzaQxV21KFBkJOpo2vyzKWIQkkg8EWHFjb3Uj</w:t>
      </w:r>
    </w:p>
    <w:p>
      <w:pPr>
        <w:pStyle w:val="PreformattedText"/>
        <w:bidi w:val="0"/>
        <w:spacing w:before="0" w:after="0"/>
        <w:jc w:val="left"/>
        <w:rPr/>
      </w:pPr>
      <w:r>
        <w:rPr/>
        <w:t>q4OeHTBXr65ImNoyqox/QzWI0MHb9TPJ+RYf1+vtO46Ux48j0lK2SIRo8pWNSoUu7MTK2rQWAUCQEE</w:t>
      </w:r>
    </w:p>
    <w:p>
      <w:pPr>
        <w:pStyle w:val="PreformattedText"/>
        <w:bidi w:val="0"/>
        <w:spacing w:before="0" w:after="0"/>
        <w:jc w:val="left"/>
        <w:rPr/>
      </w:pPr>
      <w:r>
        <w:rPr/>
        <w:t>CwICgH/C/thulSjIHSIrCC0qhXDKwb1oVRvKGCG6tpQlPqpA5v/W/tv09enx8+PSPrgiF1KhvJcFzG</w:t>
      </w:r>
    </w:p>
    <w:p>
      <w:pPr>
        <w:pStyle w:val="PreformattedText"/>
        <w:bidi w:val="0"/>
        <w:spacing w:before="0" w:after="0"/>
        <w:jc w:val="left"/>
        <w:rPr/>
      </w:pPr>
      <w:r>
        <w:rPr/>
        <w:t>DojZLqys7al5Y3W4t9Bf28vV/s6TFWo0mbgLH6SP82HUWiRxdyAjfSxB5/PPtQvVSBWny6gWVJFV4w</w:t>
      </w:r>
    </w:p>
    <w:p>
      <w:pPr>
        <w:pStyle w:val="PreformattedText"/>
        <w:bidi w:val="0"/>
        <w:spacing w:before="0" w:after="0"/>
        <w:jc w:val="left"/>
        <w:rPr/>
      </w:pPr>
      <w:r>
        <w:rPr/>
        <w:t>QQ6ssLqo1NZI0QAksQDbSL3/H09uqTXqnr07RRlSCxQKkd1cEFNC8ksltETCwPJv8A7Ee1Kcfl003T</w:t>
      </w:r>
    </w:p>
    <w:p>
      <w:pPr>
        <w:pStyle w:val="PreformattedText"/>
        <w:bidi w:val="0"/>
        <w:spacing w:before="0" w:after="0"/>
        <w:jc w:val="left"/>
        <w:rPr/>
      </w:pPr>
      <w:r>
        <w:rPr/>
        <w:t>pFHzdPXMWiTWF1p+kHWsvFuWPH4t/X28Pl0mOeI6lIqqU5DPIQYlN/WBddbW5WSNhcgcDg+7/PqhNT</w:t>
      </w:r>
    </w:p>
    <w:p>
      <w:pPr>
        <w:pStyle w:val="PreformattedText"/>
        <w:bidi w:val="0"/>
        <w:spacing w:before="0" w:after="0"/>
        <w:jc w:val="left"/>
        <w:rPr/>
      </w:pPr>
      <w:r>
        <w:rPr/>
        <w:t>Q9TxrUldTR2d0Y8tZVIOmQEt6wwJLcXBvb3Qn59NgdRWVmWzOqj1CKWMHlPQuhSzESqdR9TD/C549t</w:t>
      </w:r>
    </w:p>
    <w:p>
      <w:pPr>
        <w:pStyle w:val="PreformattedText"/>
        <w:bidi w:val="0"/>
        <w:spacing w:before="0" w:after="0"/>
        <w:jc w:val="left"/>
        <w:rPr/>
      </w:pPr>
      <w:r>
        <w:rPr/>
        <w:t>Of2dWHGnUd0kZrjWX4JaRbsyjkO+oBdUS3/4KpF/rf2nfPAdOL6dQmWw1LG7RlS5J1M9mOlNaxkvHp</w:t>
      </w:r>
    </w:p>
    <w:p>
      <w:pPr>
        <w:pStyle w:val="PreformattedText"/>
        <w:bidi w:val="0"/>
        <w:spacing w:before="0" w:after="0"/>
        <w:jc w:val="left"/>
        <w:rPr/>
      </w:pPr>
      <w:r>
        <w:rPr/>
        <w:t>/IB4H1PtmtOnKeR66sFkLMxBaNV9RJcAtZZSB6VBBIWx5/Hu64z1UnH2dOcJuIwo1yhgHjW4VkUESh</w:t>
      </w:r>
    </w:p>
    <w:p>
      <w:pPr>
        <w:pStyle w:val="PreformattedText"/>
        <w:bidi w:val="0"/>
        <w:spacing w:before="0" w:after="0"/>
        <w:jc w:val="left"/>
        <w:rPr/>
      </w:pPr>
      <w:r>
        <w:rPr/>
        <w:t>EQi3p/Nrgm3szt/KgzXpLJ514dOsKAsVuzkK0g0xhtSOpVWVuACigj8EcKLcezyClB0WzEjPT5CVcq</w:t>
      </w:r>
    </w:p>
    <w:p>
      <w:pPr>
        <w:pStyle w:val="PreformattedText"/>
        <w:bidi w:val="0"/>
        <w:spacing w:before="0" w:after="0"/>
        <w:jc w:val="left"/>
        <w:rPr/>
      </w:pPr>
      <w:r>
        <w:rPr/>
        <w:t>JSyuQlmEYKsFVWWRQQQ9lUccXJ9nkDDALUPRXMDQ6R06QmWxS+snW2slb3LaRdLqbXBNgfqL8ezFGr</w:t>
      </w:r>
    </w:p>
    <w:p>
      <w:pPr>
        <w:pStyle w:val="PreformattedText"/>
        <w:bidi w:val="0"/>
        <w:spacing w:before="0" w:after="0"/>
        <w:jc w:val="left"/>
        <w:rPr/>
      </w:pPr>
      <w:r>
        <w:rPr/>
        <w:t>itei+QEUqOlJQ4Kur2QR08b+Rv1FmikZGUK0j+pxG6MLD82BuLe3jRBVsdJWfOkE16Gra/XyIiTyq9</w:t>
      </w:r>
    </w:p>
    <w:p>
      <w:pPr>
        <w:pStyle w:val="PreformattedText"/>
        <w:bidi w:val="0"/>
        <w:spacing w:before="0" w:after="0"/>
        <w:jc w:val="left"/>
        <w:rPr/>
      </w:pPr>
      <w:r>
        <w:rPr/>
        <w:t>wGMi6RC9rqWUsb3Gvni9h7K57o1IrgdLILVnAZuHQ4Yrb1NTRnTGNLxiyrbTUOw03UcsdEZ/xJ/wAB</w:t>
      </w:r>
    </w:p>
    <w:p>
      <w:pPr>
        <w:pStyle w:val="PreformattedText"/>
        <w:bidi w:val="0"/>
        <w:spacing w:before="0" w:after="0"/>
        <w:jc w:val="left"/>
        <w:rPr/>
      </w:pPr>
      <w:r>
        <w:rPr/>
        <w:t>7I7u6JoK9CKztQgwP9npZ0+KEegNAFlRVHkCqSHOogMLASWAsrHV6SbkeyCecGpDdHccdKADp4ipFR</w:t>
      </w:r>
    </w:p>
    <w:p>
      <w:pPr>
        <w:pStyle w:val="PreformattedText"/>
        <w:bidi w:val="0"/>
        <w:spacing w:before="0" w:after="0"/>
        <w:jc w:val="left"/>
        <w:rPr/>
      </w:pPr>
      <w:r>
        <w:rPr/>
        <w:t>glgGZSiuYirRsCfIxkueFUWX8Ef4eyt21efStFAHDpwMQNiTpGoHUUku5sBdlBF9Y5JBOr/D2nJwen</w:t>
      </w:r>
    </w:p>
    <w:p>
      <w:pPr>
        <w:pStyle w:val="PreformattedText"/>
        <w:bidi w:val="0"/>
        <w:spacing w:before="0" w:after="0"/>
        <w:jc w:val="left"/>
        <w:rPr/>
      </w:pPr>
      <w:r>
        <w:rPr/>
        <w:t>QK/b1IMATUDyHAKetiG0kqeUF7Rki4IOo8e/V49epSlOolTNBBGwLrL4tQk1XuS4IZSltEbqzfTm1u</w:t>
      </w:r>
    </w:p>
    <w:p>
      <w:pPr>
        <w:pStyle w:val="PreformattedText"/>
        <w:bidi w:val="0"/>
        <w:spacing w:before="0" w:after="0"/>
        <w:jc w:val="left"/>
        <w:rPr/>
      </w:pPr>
      <w:r>
        <w:rPr/>
        <w:t>D79UdUPaCTw6DPcW7qePzJCVB1LcjkEhPG0bHUCgXT6Tx9foT7oX8jjpHJMD2r1//T38l/4j+v/Efn</w:t>
      </w:r>
    </w:p>
    <w:p>
      <w:pPr>
        <w:pStyle w:val="PreformattedText"/>
        <w:bidi w:val="0"/>
        <w:spacing w:before="0" w:after="0"/>
        <w:jc w:val="left"/>
        <w:rPr/>
      </w:pPr>
      <w:r>
        <w:rPr/>
        <w:t>37r3XY5+n5H+2H9SfyLe/de69/rWP4J/4nm1r/7z7917r3+PFhyCTb+pH9Ba/v3XuiMfM6oB2FlwWA</w:t>
      </w:r>
    </w:p>
    <w:p>
      <w:pPr>
        <w:pStyle w:val="PreformattedText"/>
        <w:bidi w:val="0"/>
        <w:spacing w:before="0" w:after="0"/>
        <w:jc w:val="left"/>
        <w:rPr/>
      </w:pPr>
      <w:r>
        <w:rPr/>
        <w:t>H2FXY8XJ+3kPPPH0/Psn3v/cVAONR/h6i33MINtYKeHir/AMeHWr1kqn/cjNL6j+/MVAYNKAsj2Dka</w:t>
      </w:r>
    </w:p>
    <w:p>
      <w:pPr>
        <w:pStyle w:val="PreformattedText"/>
        <w:bidi w:val="0"/>
        <w:spacing w:before="0" w:after="0"/>
        <w:jc w:val="left"/>
        <w:rPr/>
      </w:pPr>
      <w:r>
        <w:rPr/>
        <w:t>ozGbmwb9PHs/jYaYqfwj/AOpEhH6EJ89C/4OnTDMtwtraZANJYKNTMwVV5F+L8n8g+zuwOpgfPpHdi</w:t>
      </w:r>
    </w:p>
    <w:p>
      <w:pPr>
        <w:pStyle w:val="PreformattedText"/>
        <w:bidi w:val="0"/>
        <w:spacing w:before="0" w:after="0"/>
        <w:jc w:val="left"/>
        <w:rPr/>
      </w:pPr>
      <w:r>
        <w:rPr/>
        <w:t>gPQubddbAtrTmxQFb2LWaQPfSuvi4+ovx7PWrp6LUpXob8GTqja7eoawusEKWFrHTyQgBI/pe3sum4</w:t>
      </w:r>
    </w:p>
    <w:p>
      <w:pPr>
        <w:pStyle w:val="PreformattedText"/>
        <w:bidi w:val="0"/>
        <w:spacing w:before="0" w:after="0"/>
        <w:jc w:val="left"/>
        <w:rPr/>
      </w:pPr>
      <w:r>
        <w:rPr/>
        <w:t>GnS+KmK9DBhC+kfpc6bEiytyLgMLNoLfgi/+PshvCKcejaDpb0zXJP0UHRoUCzKhBJZgTqBA+gt7DF</w:t>
      </w:r>
    </w:p>
    <w:p>
      <w:pPr>
        <w:pStyle w:val="PreformattedText"/>
        <w:bidi w:val="0"/>
        <w:spacing w:before="0" w:after="0"/>
        <w:jc w:val="left"/>
        <w:rPr/>
      </w:pPr>
      <w:r>
        <w:rPr/>
        <w:t>3hj0dW/DPU8MTcCwCMzKQCASCXUqRfS1jYX4t7Lj0rAHl1LjINi11I40nj0j6gfiy3/H9efe14j068</w:t>
      </w:r>
    </w:p>
    <w:p>
      <w:pPr>
        <w:pStyle w:val="PreformattedText"/>
        <w:bidi w:val="0"/>
        <w:spacing w:before="0" w:after="0"/>
        <w:jc w:val="left"/>
        <w:rPr/>
      </w:pPr>
      <w:r>
        <w:rPr/>
        <w:t>3A9OaXIj1rb0qL2KgKbqLFeNF+L+5A2IforUZp0Fdzp4hoTTqRGCbH8ABSQlrnkElLi5+n+xH19i5O</w:t>
      </w:r>
    </w:p>
    <w:p>
      <w:pPr>
        <w:pStyle w:val="PreformattedText"/>
        <w:bidi w:val="0"/>
        <w:spacing w:before="0" w:after="0"/>
        <w:jc w:val="left"/>
        <w:rPr/>
      </w:pPr>
      <w:r>
        <w:rPr/>
        <w:t>A6Im49SFubkHXbXybciwFit7f4f6/u5+XVPL06y3UC7MpAuArMeRzyVUerk8n8X9ttgdWHEdZAdJup</w:t>
      </w:r>
    </w:p>
    <w:p>
      <w:pPr>
        <w:pStyle w:val="PreformattedText"/>
        <w:bidi w:val="0"/>
        <w:spacing w:before="0" w:after="0"/>
        <w:jc w:val="left"/>
        <w:rPr/>
      </w:pPr>
      <w:r>
        <w:rPr/>
        <w:t>AIKkD6gahpJFxZ0I/qb+yHeK/Sv69GW3/wBsvXFSLkcab6rfQH/YM3Fv6f09xrJSpp0M1rTPp1IQBT</w:t>
      </w:r>
    </w:p>
    <w:p>
      <w:pPr>
        <w:pStyle w:val="PreformattedText"/>
        <w:bidi w:val="0"/>
        <w:spacing w:before="0" w:after="0"/>
        <w:jc w:val="left"/>
        <w:rPr/>
      </w:pPr>
      <w:r>
        <w:rPr/>
        <w:t>pAVgfSLGwseWawIFwAPrb6e2j59OdTVKsbaQLDkFl/2B50tyfp70B+3r3AfLqRGeRzbUP84WBXVY6g</w:t>
      </w:r>
    </w:p>
    <w:p>
      <w:pPr>
        <w:pStyle w:val="PreformattedText"/>
        <w:bidi w:val="0"/>
        <w:spacing w:before="0" w:after="0"/>
        <w:jc w:val="left"/>
        <w:rPr/>
      </w:pPr>
      <w:r>
        <w:rPr/>
        <w:t>GHJsf8Pzz7uD1U4GeucsumJbk2sUIYEiwJudRNlVTx/j7cU8OqEEDHTDVzJoZTa1iFJFh9eLn9dr8c</w:t>
      </w:r>
    </w:p>
    <w:p>
      <w:pPr>
        <w:pStyle w:val="PreformattedText"/>
        <w:bidi w:val="0"/>
        <w:spacing w:before="0" w:after="0"/>
        <w:jc w:val="left"/>
        <w:rPr/>
      </w:pPr>
      <w:r>
        <w:rPr/>
        <w:t>eze0FCPXpBcZB6QVW5VmJC2UsSQyKvpBsyA2Ln68fn2LoMoo+XQYnFHb0r03LL+r63WzAkkAAgWJYC</w:t>
      </w:r>
    </w:p>
    <w:p>
      <w:pPr>
        <w:pStyle w:val="PreformattedText"/>
        <w:bidi w:val="0"/>
        <w:spacing w:before="0" w:after="0"/>
        <w:jc w:val="left"/>
        <w:rPr/>
      </w:pPr>
      <w:r>
        <w:rPr/>
        <w:t>xZWPptx/h7U8MeXSbz6eKSpYeoMDbSpuLKBquS351C39LXP49tuMGvTiHNK9CLiqtY40C2UEWAa/AL</w:t>
      </w:r>
    </w:p>
    <w:p>
      <w:pPr>
        <w:pStyle w:val="PreformattedText"/>
        <w:bidi w:val="0"/>
        <w:spacing w:before="0" w:after="0"/>
        <w:jc w:val="left"/>
        <w:rPr/>
      </w:pPr>
      <w:r>
        <w:rPr/>
        <w:t>EHUeTr/A9h66FWap6EVv8AAvp0INFWBY0+hBJBIUWGm5BI5P0NvZI47j0bqAKZ64V1apUEEBrWDMQU</w:t>
      </w:r>
    </w:p>
    <w:p>
      <w:pPr>
        <w:pStyle w:val="PreformattedText"/>
        <w:bidi w:val="0"/>
        <w:spacing w:before="0" w:after="0"/>
        <w:jc w:val="left"/>
        <w:rPr/>
      </w:pPr>
      <w:r>
        <w:rPr/>
        <w:t>uePUCAwABt7tCvcD1Sb4GoMdJ16xSSpuSQbqxsbhWuPxcG1wPZkPLotI6x/eAE2IvYGxsxFvrpPqsS</w:t>
      </w:r>
    </w:p>
    <w:p>
      <w:pPr>
        <w:pStyle w:val="PreformattedText"/>
        <w:bidi w:val="0"/>
        <w:spacing w:before="0" w:after="0"/>
        <w:jc w:val="left"/>
        <w:rPr/>
      </w:pPr>
      <w:r>
        <w:rPr/>
        <w:t>OCfz+Pdh1X7emTK1vKlCACNVixu2k2bXfmyXt/gfa60FSemJcAdJJq0a19fB+qFivIN7DgBtJH1+tv</w:t>
      </w:r>
    </w:p>
    <w:p>
      <w:pPr>
        <w:pStyle w:val="PreformattedText"/>
        <w:bidi w:val="0"/>
        <w:spacing w:before="0" w:after="0"/>
        <w:jc w:val="left"/>
        <w:rPr/>
      </w:pPr>
      <w:r>
        <w:rPr/>
        <w:t>8fZzEmfs6QyOAOnJq70cEamANgb/AE+q2Nhc/wCH09mkaYBI6K5GGrryZAWNuFJOphyT+bD/AFI/B/</w:t>
      </w:r>
    </w:p>
    <w:p>
      <w:pPr>
        <w:pStyle w:val="PreformattedText"/>
        <w:bidi w:val="0"/>
        <w:spacing w:before="0" w:after="0"/>
        <w:jc w:val="left"/>
        <w:rPr/>
      </w:pPr>
      <w:r>
        <w:rPr/>
        <w:t>HtzR01rznp/wAVXosoFwLFgFIOpgxBvYXGmwFhfj2kvE/SPp0usnAkpXy6V0mRvDIdZ5AaxuLm/wBf</w:t>
      </w:r>
    </w:p>
    <w:p>
      <w:pPr>
        <w:pStyle w:val="PreformattedText"/>
        <w:bidi w:val="0"/>
        <w:spacing w:before="0" w:after="0"/>
        <w:jc w:val="left"/>
        <w:rPr/>
      </w:pPr>
      <w:r>
        <w:rPr/>
        <w:t>xpZiPof9h7JJEwR0co48j0xy5Ec8kargnjVwPTYagLgfT+vssdaEivT9R59QXyYDD1LqPIIbSx/1r2</w:t>
      </w:r>
    </w:p>
    <w:p>
      <w:pPr>
        <w:pStyle w:val="PreformattedText"/>
        <w:bidi w:val="0"/>
        <w:spacing w:before="0" w:after="0"/>
        <w:jc w:val="left"/>
        <w:rPr/>
      </w:pPr>
      <w:r>
        <w:rPr/>
        <w:t>txyfxY+/KvWi/EdM1flA7D1IoXSqkMugkgDUL/AEsP6fgezK1Th69Ip3z546a/4tpYEyC97gkhhf8A</w:t>
      </w:r>
    </w:p>
    <w:p>
      <w:pPr>
        <w:pStyle w:val="PreformattedText"/>
        <w:bidi w:val="0"/>
        <w:spacing w:before="0" w:after="0"/>
        <w:jc w:val="left"/>
        <w:rPr/>
      </w:pPr>
      <w:r>
        <w:rPr/>
        <w:t>Seb29X1PPszWPFKdIjJnj0qMfllESXkIBF7AhhcAli68Mota39D7ZlQ14dOpIKcepX8ZFzZlIA9Nz+</w:t>
      </w:r>
    </w:p>
    <w:p>
      <w:pPr>
        <w:pStyle w:val="PreformattedText"/>
        <w:bidi w:val="0"/>
        <w:spacing w:before="0" w:after="0"/>
        <w:jc w:val="left"/>
        <w:rPr/>
      </w:pPr>
      <w:r>
        <w:rPr/>
        <w:t>Qbg6Qfq1iBf/Ye2DHx9enRLnrPBmDrUh7m9wNWoBeDxcA3P0P4v7RXK0Q16UwvVh07nMk6bNquDc3B</w:t>
      </w:r>
    </w:p>
    <w:p>
      <w:pPr>
        <w:pStyle w:val="PreformattedText"/>
        <w:bidi w:val="0"/>
        <w:spacing w:before="0" w:after="0"/>
        <w:jc w:val="left"/>
        <w:rPr/>
      </w:pPr>
      <w:r>
        <w:rPr/>
        <w:t>VSrEgX/J1ggj8eyc/Z0vDUp1GbOWIUt9OToZSwZrtbVcmxP4/AHvWadbDDyPXX8eilUpKbqeWIZleN</w:t>
      </w:r>
    </w:p>
    <w:p>
      <w:pPr>
        <w:pStyle w:val="PreformattedText"/>
        <w:bidi w:val="0"/>
        <w:spacing w:before="0" w:after="0"/>
        <w:jc w:val="left"/>
        <w:rPr/>
      </w:pPr>
      <w:r>
        <w:rPr/>
        <w:t>vrHIjKdUcmoDSRY/717utGFG4f6uHTLHjTqHkc4IqKrmZ5JTDRTyE+lZp0gjeYqAtgZXKabgXueRz7</w:t>
      </w:r>
    </w:p>
    <w:p>
      <w:pPr>
        <w:pStyle w:val="PreformattedText"/>
        <w:bidi w:val="0"/>
        <w:spacing w:before="0" w:after="0"/>
        <w:jc w:val="left"/>
        <w:rPr/>
      </w:pPr>
      <w:r>
        <w:rPr/>
        <w:t>WFGETtWtF/PGf29Ji41BSfPojvenTNNvKuw+9avAYDf7VrVAyu1N81tXTbdpszm6daXDVYGLmpZXiw</w:t>
      </w:r>
    </w:p>
    <w:p>
      <w:pPr>
        <w:pStyle w:val="PreformattedText"/>
        <w:bidi w:val="0"/>
        <w:spacing w:before="0" w:after="0"/>
        <w:jc w:val="left"/>
        <w:rPr/>
      </w:pPr>
      <w:r>
        <w:rPr/>
        <w:t>ixxGKGVZafzqWkUhiPZFf7RMTFeBFkL/ErGgDN8PCnDHyrx6fivEXVEWIp5jjQcf29IXH4fdVD1lnq</w:t>
      </w:r>
    </w:p>
    <w:p>
      <w:pPr>
        <w:pStyle w:val="PreformattedText"/>
        <w:bidi w:val="0"/>
        <w:spacing w:before="0" w:after="0"/>
        <w:jc w:val="left"/>
        <w:rPr/>
      </w:pPr>
      <w:r>
        <w:rPr/>
        <w:t>TcG1P7r1Ajjp9zx0Gw3zsphx2Qiiozgt44TINlnp4sSEWnb7SOCIyelRb2mFpdLZTeLAVp8VIy3nij</w:t>
      </w:r>
    </w:p>
    <w:p>
      <w:pPr>
        <w:pStyle w:val="PreformattedText"/>
        <w:bidi w:val="0"/>
        <w:spacing w:before="0" w:after="0"/>
        <w:jc w:val="left"/>
        <w:rPr/>
      </w:pPr>
      <w:r>
        <w:rPr/>
        <w:t>g14cMUz1o3MJmXRJUHh3U/kcfz6Il8zdiUe5N1p2JTyw57Fb76ii2DPi5Y8hQT4xtvyUWRpaKCknWi</w:t>
      </w:r>
    </w:p>
    <w:p>
      <w:pPr>
        <w:pStyle w:val="PreformattedText"/>
        <w:bidi w:val="0"/>
        <w:spacing w:before="0" w:after="0"/>
        <w:jc w:val="left"/>
        <w:rPr/>
      </w:pPr>
      <w:r>
        <w:rPr/>
        <w:t>iq89lqdTIoZiynWWb1H2UbpApljuUIKvGBShFKAYpjJ49GFjc0XwiKaXr5ef+TqqWm2a+5cJi9wR4q</w:t>
      </w:r>
    </w:p>
    <w:p>
      <w:pPr>
        <w:pStyle w:val="PreformattedText"/>
        <w:bidi w:val="0"/>
        <w:spacing w:before="0" w:after="0"/>
        <w:jc w:val="left"/>
        <w:rPr/>
      </w:pPr>
      <w:r>
        <w:rPr/>
        <w:t>MbS2HUZHG4SV6daXL7kzEmSMGPoaWNo0hpsEgXTHVOzVEhgcJqjUyEqjUlfFC9owPmf83Rt4g8XSWB</w:t>
      </w:r>
    </w:p>
    <w:p>
      <w:pPr>
        <w:pStyle w:val="PreformattedText"/>
        <w:bidi w:val="0"/>
        <w:spacing w:before="0" w:after="0"/>
        <w:jc w:val="left"/>
        <w:rPr/>
      </w:pPr>
      <w:r>
        <w:rPr/>
        <w:t>rknyHy6L92LVTx556yYK746BNs0Mppalpar7tVrNwyQ1atPTQx/dyUtDTqSpchz+fbLkmpFaHh0Ypp</w:t>
      </w:r>
    </w:p>
    <w:p>
      <w:pPr>
        <w:pStyle w:val="PreformattedText"/>
        <w:bidi w:val="0"/>
        <w:spacing w:before="0" w:after="0"/>
        <w:jc w:val="left"/>
        <w:rPr/>
      </w:pPr>
      <w:r>
        <w:rPr/>
        <w:t>OngfPouXVfnwe6MlXCqyyUJUtWOGSnpaX+KVDWx0MVdIDUrlABHZQDIga/A5rHMD2k0UDq7REVI4no</w:t>
      </w:r>
    </w:p>
    <w:p>
      <w:pPr>
        <w:pStyle w:val="PreformattedText"/>
        <w:bidi w:val="0"/>
        <w:spacing w:before="0" w:after="0"/>
        <w:jc w:val="left"/>
        <w:rPr/>
      </w:pPr>
      <w:r>
        <w:rPr/>
        <w:t>W93UdPGcanijhdcBTT+WankOOxEWQxtTS1khgEckUtNHk8TTzvFGC8RZfSbqfb5arkgdUVe0dFmLjH</w:t>
      </w:r>
    </w:p>
    <w:p>
      <w:pPr>
        <w:pStyle w:val="PreformattedText"/>
        <w:bidi w:val="0"/>
        <w:spacing w:before="0" w:after="0"/>
        <w:jc w:val="left"/>
        <w:rPr/>
      </w:pPr>
      <w:r>
        <w:rPr/>
        <w:t>U1Tg9v0cdblovHM9fB5Z5chka5qjITrk6et06qejeYywUQURSuDJOX0hPbTsSaeX7OlcZopavHoZum</w:t>
      </w:r>
    </w:p>
    <w:p>
      <w:pPr>
        <w:pStyle w:val="PreformattedText"/>
        <w:bidi w:val="0"/>
        <w:spacing w:before="0" w:after="0"/>
        <w:jc w:val="left"/>
        <w:rPr/>
      </w:pPr>
      <w:r>
        <w:rPr/>
        <w:t>4fuKvETTwQrNNj0eWaSN45aiYVMgq6iop2cCMu6XBAW5bhfaS4YgP9nR9ttCVOK06OJQeQKkTK2qYF</w:t>
      </w:r>
    </w:p>
    <w:p>
      <w:pPr>
        <w:pStyle w:val="PreformattedText"/>
        <w:bidi w:val="0"/>
        <w:spacing w:before="0" w:after="0"/>
        <w:jc w:val="left"/>
        <w:rPr/>
      </w:pPr>
      <w:r>
        <w:rPr/>
        <w:t>PJI4DoHW40grbyFB6tRvY2t7JZONehCmB0tqWmq6qpjiDfsNTxU5YFE0Dh3HjClVYR29Vwbe26Hz4d</w:t>
      </w:r>
    </w:p>
    <w:p>
      <w:pPr>
        <w:pStyle w:val="PreformattedText"/>
        <w:bidi w:val="0"/>
        <w:spacing w:before="0" w:after="0"/>
        <w:jc w:val="left"/>
        <w:rPr/>
      </w:pPr>
      <w:r>
        <w:rPr/>
        <w:t>KFyaV6WWJo4auoYqTHj6CQrUvKVkWVFVTHqtpCFrf1/1/bR8856NLcVYCnb0IO2MQYskMzCXNRGpai</w:t>
      </w:r>
    </w:p>
    <w:p>
      <w:pPr>
        <w:pStyle w:val="PreformattedText"/>
        <w:bidi w:val="0"/>
        <w:spacing w:before="0" w:after="0"/>
        <w:jc w:val="left"/>
        <w:rPr/>
      </w:pPr>
      <w:r>
        <w:rPr/>
        <w:t>nqpRIKCRnv9/GnpU1cjNpj1A6RYgcD2ywOn5H+fR8lw3hrCp7R0Qr5R/GfevR/ZlF81fizlcntHPba</w:t>
      </w:r>
    </w:p>
    <w:p>
      <w:pPr>
        <w:pStyle w:val="PreformattedText"/>
        <w:bidi w:val="0"/>
        <w:spacing w:before="0" w:after="0"/>
        <w:jc w:val="left"/>
        <w:rPr/>
      </w:pPr>
      <w:r>
        <w:rPr/>
        <w:t>ztNvjdWH2ykjVOyd24+ZGqOwMVTQKJJdt5yV/wDc3ShTDTyyuxXwyuFyB9vuddv3faTyXzQ1ZiNMEj</w:t>
      </w:r>
    </w:p>
    <w:p>
      <w:pPr>
        <w:pStyle w:val="PreformattedText"/>
        <w:bidi w:val="0"/>
        <w:spacing w:before="0" w:after="0"/>
        <w:jc w:val="left"/>
        <w:rPr/>
      </w:pPr>
      <w:r>
        <w:rPr/>
        <w:t>fiH4UJPB1/CfPh1H+6cj2k1/cbpalkLirKvAN/EPQHiR/k6vx+MvzJ6T/m6bJx8eYye3+l/wCYVtDB</w:t>
      </w:r>
    </w:p>
    <w:p>
      <w:pPr>
        <w:pStyle w:val="PreformattedText"/>
        <w:bidi w:val="0"/>
        <w:spacing w:before="0" w:after="0"/>
        <w:jc w:val="left"/>
        <w:rPr/>
      </w:pPr>
      <w:r>
        <w:rPr/>
        <w:t>02M3lsnOVdFhdrd6UGLpUhp8vteuqZFSTNShB9vIWaVVcQVWqJI6gB/m7lKW1lFpuIKGtIrinaR5JJ</w:t>
      </w:r>
    </w:p>
    <w:p>
      <w:pPr>
        <w:pStyle w:val="PreformattedText"/>
        <w:bidi w:val="0"/>
        <w:spacing w:before="0" w:after="0"/>
        <w:jc w:val="left"/>
        <w:rPr/>
      </w:pPr>
      <w:r>
        <w:rPr/>
        <w:t>6H59B/ZN13Hlq5khntmNmW74/xD+mnqPMqOHl1lye2dwbU3HWbY3hichgMvhpPHkMLmad6KthqoJAN</w:t>
      </w:r>
    </w:p>
    <w:p>
      <w:pPr>
        <w:pStyle w:val="PreformattedText"/>
        <w:bidi w:val="0"/>
        <w:spacing w:before="0" w:after="0"/>
        <w:jc w:val="left"/>
        <w:rPr/>
      </w:pPr>
      <w:r>
        <w:rPr/>
        <w:t>EscgGssiXV4mMDAgoWHPuHdzsLnb5mguoireR/CR6g8D1M207habnAlxZTB4jxpxHyI4j8+hJweHgZ</w:t>
      </w:r>
    </w:p>
    <w:p>
      <w:pPr>
        <w:pStyle w:val="PreformattedText"/>
        <w:bidi w:val="0"/>
        <w:spacing w:before="0" w:after="0"/>
        <w:jc w:val="left"/>
        <w:rPr/>
      </w:pPr>
      <w:r>
        <w:rPr/>
        <w:t>ZZIoGeSpKSyQhkKp47yCOaK49LRiwP9T9PZNMDg9Hsa0AB4dDFicJSy1SGOGkJMSSPOAzTRagBHEru</w:t>
      </w:r>
    </w:p>
    <w:p>
      <w:pPr>
        <w:pStyle w:val="PreformattedText"/>
        <w:bidi w:val="0"/>
        <w:spacing w:before="0" w:after="0"/>
        <w:jc w:val="left"/>
        <w:rPr/>
      </w:pPr>
      <w:r>
        <w:rPr/>
        <w:t>PECj/Xj6+34n1MQCDjqjggVNehBxe0rIRPDEZYWkkIqwrMkRR5PMxX9Ls5ABHpHAt7dW3apqBUevVH</w:t>
      </w:r>
    </w:p>
    <w:p>
      <w:pPr>
        <w:pStyle w:val="PreformattedText"/>
        <w:bidi w:val="0"/>
        <w:spacing w:before="0" w:after="0"/>
        <w:jc w:val="left"/>
        <w:rPr/>
      </w:pPr>
      <w:r>
        <w:rPr/>
        <w:t>ulp21p8unOPZyNNCFlqmYA1QaOSOGjsmkFJmX1TeXX6Rb6e9paqZBxrx44+zqjXhCsSo08Pn0o6jC0</w:t>
      </w:r>
    </w:p>
    <w:p>
      <w:pPr>
        <w:pStyle w:val="PreformattedText"/>
        <w:bidi w:val="0"/>
        <w:spacing w:before="0" w:after="0"/>
        <w:jc w:val="left"/>
        <w:rPr/>
      </w:pPr>
      <w:r>
        <w:rPr/>
        <w:t>5FN9xFKlphrKllCq7ftNFoIdzIRYAAaFB9mIQAqXHRbrP6mgitOoOXoKJKeoTwwNC8chOgSStJAIi8</w:t>
      </w:r>
    </w:p>
    <w:p>
      <w:pPr>
        <w:pStyle w:val="PreformattedText"/>
        <w:bidi w:val="0"/>
        <w:spacing w:before="0" w:after="0"/>
        <w:jc w:val="left"/>
        <w:rPr/>
      </w:pPr>
      <w:r>
        <w:rPr/>
        <w:t>rGqUOkbmcBVB0m/wDX6+32lQKxNKD06TokjsuTWvn5fl9nRbs9XpGtXUN/k0UQ/bhqI0llPkjkeWnm</w:t>
      </w:r>
    </w:p>
    <w:p>
      <w:pPr>
        <w:pStyle w:val="PreformattedText"/>
        <w:bidi w:val="0"/>
        <w:spacing w:before="0" w:after="0"/>
        <w:jc w:val="left"/>
        <w:rPr/>
      </w:pPr>
      <w:r>
        <w:rPr/>
        <w:t>SVFSpYQnTGQVUhvwQT7L1md6s3D06OxaKoFMn1/1cOih74fLPklpMXRCY1VAtqchZbvPI7JaekZo4R</w:t>
      </w:r>
    </w:p>
    <w:p>
      <w:pPr>
        <w:pStyle w:val="PreformattedText"/>
        <w:bidi w:val="0"/>
        <w:spacing w:before="0" w:after="0"/>
        <w:jc w:val="left"/>
        <w:rPr/>
      </w:pPr>
      <w:r>
        <w:rPr/>
        <w:t>TB3QFv0qbEm3tRbo0jNSgHSa4aKFQ0h6qp+Vvyq238fYMxtXaWaoNx961GNNHmNyrJT1GB6hxs8KrO</w:t>
      </w:r>
    </w:p>
    <w:p>
      <w:pPr>
        <w:pStyle w:val="PreformattedText"/>
        <w:bidi w:val="0"/>
        <w:spacing w:before="0" w:after="0"/>
        <w:jc w:val="left"/>
        <w:rPr/>
      </w:pPr>
      <w:r>
        <w:rPr/>
        <w:t>Y5GJjqt2SU/qB/VF6TJpFlMtch8iTbww3G6Tw9qU9zNgyU/Cn9H1Pn1FvNfM0NqZLOCYCcA/Ynzby1</w:t>
      </w:r>
    </w:p>
    <w:p>
      <w:pPr>
        <w:pStyle w:val="PreformattedText"/>
        <w:bidi w:val="0"/>
        <w:spacing w:before="0" w:after="0"/>
        <w:jc w:val="left"/>
        <w:rPr/>
      </w:pPr>
      <w:r>
        <w:rPr/>
        <w:t>eg8vPoh3x662zuYx6dvdiUmTrKOvyz5rYuDzEU82f3JXVMrmPsLcy1X7hxkZeSXFwSKTKxM7CwQFd7</w:t>
      </w:r>
    </w:p>
    <w:p>
      <w:pPr>
        <w:pStyle w:val="PreformattedText"/>
        <w:bidi w:val="0"/>
        <w:spacing w:before="0" w:after="0"/>
        <w:jc w:val="left"/>
        <w:rPr/>
      </w:pPr>
      <w:r>
        <w:rPr/>
        <w:t>jc32uocvbAFWCNdMjLwFMaQR5nz9Pt6OuRLzeZOXo13BmETMTHX4mTyJ/ony9erM9mKMJt14amKKSp</w:t>
      </w:r>
    </w:p>
    <w:p>
      <w:pPr>
        <w:pStyle w:val="PreformattedText"/>
        <w:bidi w:val="0"/>
        <w:spacing w:before="0" w:after="0"/>
        <w:jc w:val="left"/>
        <w:rPr/>
      </w:pPr>
      <w:r>
        <w:rPr/>
        <w:t>rZRVS5Ior1Ei6vNG0MrapIyLepGYWLH8e4jRQAFZQR6f4OhfGBUP59HZ+MOyv7z5BMznUlWn8slbj4</w:t>
      </w:r>
    </w:p>
    <w:p>
      <w:pPr>
        <w:pStyle w:val="PreformattedText"/>
        <w:bidi w:val="0"/>
        <w:spacing w:before="0" w:after="0"/>
        <w:jc w:val="left"/>
        <w:rPr/>
      </w:pPr>
      <w:r>
        <w:rPr/>
        <w:t>3IWGWolZdTRppA0aUBU8BUWwFh7cLCjKR08dYXxF49Xb9e4yJKeiip/2Vp4oykiMXW6KCzsTw4APAH</w:t>
      </w:r>
    </w:p>
    <w:p>
      <w:pPr>
        <w:pStyle w:val="PreformattedText"/>
        <w:bidi w:val="0"/>
        <w:spacing w:before="0" w:after="0"/>
        <w:jc w:val="left"/>
        <w:rPr/>
      </w:pPr>
      <w:r>
        <w:rPr/>
        <w:t>F/dkAJrwA6LZwwD6hU9Gx2zSuFWpiUlzDGnmM2hIrq16iOP9AlIJIH0P1Pswt0FS1Og/cHijUpXhTj</w:t>
      </w:r>
    </w:p>
    <w:p>
      <w:pPr>
        <w:pStyle w:val="PreformattedText"/>
        <w:bidi w:val="0"/>
        <w:spacing w:before="0" w:after="0"/>
        <w:jc w:val="left"/>
        <w:rPr/>
      </w:pPr>
      <w:r>
        <w:rPr/>
        <w:t>0uK6qkloiJIpZUeFVW6qRpQaU5jazFyC39QOfa5pCFoBUU8uksUCiQEMBQ16IX8rOvZ91dZZQ4WR4d</w:t>
      </w:r>
    </w:p>
    <w:p>
      <w:pPr>
        <w:pStyle w:val="PreformattedText"/>
        <w:bidi w:val="0"/>
        <w:spacing w:before="0" w:after="0"/>
        <w:jc w:val="left"/>
        <w:rPr/>
      </w:pPr>
      <w:r>
        <w:rPr/>
        <w:t>w4rKUe4cRWJGJKjHZTFVKVkFShZGJS0ZQobh0Ygjn2Hr9A8TquHBr0ONjuUW6Ec4/xZ0KMPIg9El66</w:t>
      </w:r>
    </w:p>
    <w:p>
      <w:pPr>
        <w:pStyle w:val="PreformattedText"/>
        <w:bidi w:val="0"/>
        <w:spacing w:before="0" w:after="0"/>
        <w:jc w:val="left"/>
        <w:rPr/>
      </w:pPr>
      <w:r>
        <w:rPr/>
        <w:t>yhzlBk4tw4zGzVWWeam3LSw+T7DKwus9LUUNRQztKkNJX088okjQmL9w8X9hK7uJjGCGAkVgQRg1HA</w:t>
      </w:r>
    </w:p>
    <w:p>
      <w:pPr>
        <w:pStyle w:val="PreformattedText"/>
        <w:bidi w:val="0"/>
        <w:spacing w:before="0" w:after="0"/>
        <w:jc w:val="left"/>
        <w:rPr/>
      </w:pPr>
      <w:r>
        <w:rPr/>
        <w:t>/b0Zvtcdrcho5GaIDtB8h6V8+tcHA5Tc38of8AmfVtFPQT1/Q2/YFrsVTVjNLjd4dH70qqiiyG3q9o</w:t>
      </w:r>
    </w:p>
    <w:p>
      <w:pPr>
        <w:pStyle w:val="PreformattedText"/>
        <w:bidi w:val="0"/>
        <w:spacing w:before="0" w:after="0"/>
        <w:jc w:val="left"/>
        <w:rPr/>
      </w:pPr>
      <w:r>
        <w:rPr/>
        <w:t>5I6eoymz5aiXHT6WLRiOGXgke8s+X9yPuhySkfhr+/LOMA+dWQUIP+nX/D1j5zqk+yc1JLRltpFDIw</w:t>
      </w:r>
    </w:p>
    <w:p>
      <w:pPr>
        <w:pStyle w:val="PreformattedText"/>
        <w:bidi w:val="0"/>
        <w:spacing w:before="0" w:after="0"/>
        <w:jc w:val="left"/>
        <w:rPr/>
      </w:pPr>
      <w:r>
        <w:rPr/>
        <w:t>81rmnzQ9bL0PXO0I6KLK7Wnp909f7xwVLuHr/NUTKy53amcUy0M8srSFhmcLKZKOuVrmmqIjf6r7xu</w:t>
      </w:r>
    </w:p>
    <w:p>
      <w:pPr>
        <w:pStyle w:val="PreformattedText"/>
        <w:bidi w:val="0"/>
        <w:spacing w:before="0" w:after="0"/>
        <w:jc w:val="left"/>
        <w:rPr/>
      </w:pPr>
      <w:r>
        <w:rPr/>
        <w:t>3DbZdpvZIyhETk6QeK5oyH5qcH5dS5tG9DebCCXV/jKUEn20wR/RYZHRdt59QZLGvUS4mFauGpkLQU</w:t>
      </w:r>
    </w:p>
    <w:p>
      <w:pPr>
        <w:pStyle w:val="PreformattedText"/>
        <w:bidi w:val="0"/>
        <w:spacing w:before="0" w:after="0"/>
        <w:jc w:val="left"/>
        <w:rPr/>
      </w:pPr>
      <w:r>
        <w:rPr/>
        <w:t>DwLNLRSr6ZUirf2Z1WHQCxLOXtwBexoFDKChz0IoLlTQP5dBN5qzHMayaLFV81HLKJKOeqkpq6TTCs</w:t>
      </w:r>
    </w:p>
    <w:p>
      <w:pPr>
        <w:pStyle w:val="PreformattedText"/>
        <w:bidi w:val="0"/>
        <w:spacing w:before="0" w:after="0"/>
        <w:jc w:val="left"/>
        <w:rPr/>
      </w:pPr>
      <w:r>
        <w:rPr/>
        <w:t>aNHHWaI5Fje6KukgC/8AsdLI8ZXIz6jpU8ccg00I+Y6apMPjMjTT46roJ8dIzUtVBAzU0yxTU8avpa</w:t>
      </w:r>
    </w:p>
    <w:p>
      <w:pPr>
        <w:pStyle w:val="PreformattedText"/>
        <w:bidi w:val="0"/>
        <w:spacing w:before="0" w:after="0"/>
        <w:jc w:val="left"/>
        <w:rPr/>
      </w:pPr>
      <w:r>
        <w:rPr/>
        <w:t>eFdZ8wY2ZXuurSfayORThmAP8ALpDIro1VyvDpFt1Vga6MJPQ07BpnrIUlpkm0TazJCKqpTU/hpZSQ</w:t>
      </w:r>
    </w:p>
    <w:p>
      <w:pPr>
        <w:pStyle w:val="PreformattedText"/>
        <w:bidi w:val="0"/>
        <w:spacing w:before="0" w:after="0"/>
        <w:jc w:val="left"/>
        <w:rPr/>
      </w:pPr>
      <w:r>
        <w:rPr/>
        <w:t>I3A9PN7j3pp3hJI8+no0WYjXwBH+xXrsdEYmWCGczIaOKpXVJ9pLEzl49TU07wTsWo/KNQA9elVv9P</w:t>
      </w:r>
    </w:p>
    <w:p>
      <w:pPr>
        <w:pStyle w:val="PreformattedText"/>
        <w:bidi w:val="0"/>
        <w:spacing w:before="0" w:after="0"/>
        <w:jc w:val="left"/>
        <w:rPr/>
      </w:pPr>
      <w:r>
        <w:rPr/>
        <w:t>aZr6gNAQejYQwl0wD5/b0OfX/V+UxNAtDHmo2YS0U8QqqT79JKaCaomaBWrgKdxIKp20TeVARqXST7</w:t>
      </w:r>
    </w:p>
    <w:p>
      <w:pPr>
        <w:pStyle w:val="PreformattedText"/>
        <w:bidi w:val="0"/>
        <w:spacing w:before="0" w:after="0"/>
        <w:jc w:val="left"/>
        <w:rPr/>
      </w:pPr>
      <w:r>
        <w:rPr/>
        <w:t>aF6pOlpWA6vPHDUP4QoPT/L0dLbPVVFVy0lSlfO87M1R9xVR49KRnkhMEskEENOT90qgASFrIo9IFh</w:t>
      </w:r>
    </w:p>
    <w:p>
      <w:pPr>
        <w:pStyle w:val="PreformattedText"/>
        <w:bidi w:val="0"/>
        <w:spacing w:before="0" w:after="0"/>
        <w:jc w:val="left"/>
        <w:rPr/>
      </w:pPr>
      <w:r>
        <w:rPr/>
        <w:t>7ZkeGmCT869E0l14IcFKr6AcOh/wAb13gKZ4JaioWvanWDyvGFlDNpQSTSzS2kXXICWF7EEn/D2idY</w:t>
      </w:r>
    </w:p>
    <w:p>
      <w:pPr>
        <w:pStyle w:val="PreformattedText"/>
        <w:bidi w:val="0"/>
        <w:spacing w:before="0" w:after="0"/>
        <w:jc w:val="left"/>
        <w:rPr/>
      </w:pPr>
      <w:r>
        <w:rPr/>
        <w:t>2wWxxxw6L2vbhg2hCteHr08Zugx+Yo1xFFR08mPa8X28jfZyTy0y/ty06gBiEDNY/QsV9p7hxKojWm</w:t>
      </w:r>
    </w:p>
    <w:p>
      <w:pPr>
        <w:pStyle w:val="PreformattedText"/>
        <w:bidi w:val="0"/>
        <w:spacing w:before="0" w:after="0"/>
        <w:jc w:val="left"/>
        <w:rPr/>
      </w:pPr>
      <w:r>
        <w:rPr/>
        <w:t>j9laenVrWF4m8WZzr/AG/t6R+Y6w2tuCKZ2o6VsxFAaeGtrqKOWeCqsqvBVl41heAsACVJZL3B4sEw</w:t>
      </w:r>
    </w:p>
    <w:p>
      <w:pPr>
        <w:pStyle w:val="PreformattedText"/>
        <w:bidi w:val="0"/>
        <w:spacing w:before="0" w:after="0"/>
        <w:jc w:val="left"/>
        <w:rPr/>
      </w:pPr>
      <w:r>
        <w:rPr/>
        <w:t>uXVWRJWB4fYf8HT36iupcVj/AMny657SwGCnpqnDbg2nBiMri2MVRK1PHE0ixAtDWxVVPKyT0sMC6t</w:t>
      </w:r>
    </w:p>
    <w:p>
      <w:pPr>
        <w:pStyle w:val="PreformattedText"/>
        <w:bidi w:val="0"/>
        <w:spacing w:before="0" w:after="0"/>
        <w:jc w:val="left"/>
        <w:rPr/>
      </w:pPr>
      <w:r>
        <w:rPr/>
        <w:t>essgFzYA+9Rbg7horuIah50rXpm7s3hdJrG51RNmnp8qHh1Tp/M++TNJ1Z1pktrbPyiR7j7Qpa/a+2</w:t>
      </w:r>
    </w:p>
    <w:p>
      <w:pPr>
        <w:pStyle w:val="PreformattedText"/>
        <w:bidi w:val="0"/>
        <w:spacing w:before="0" w:after="0"/>
        <w:jc w:val="left"/>
        <w:rPr/>
      </w:pPr>
      <w:r>
        <w:rPr/>
        <w:t>Lyp91ietaZmpd27uKs4ammz07GkpJR9IiSOA1sgfZzksbzvEdxdxH6G2KzSeQwaxp9vmR6dRnzrzKd</w:t>
      </w:r>
    </w:p>
    <w:p>
      <w:pPr>
        <w:pStyle w:val="PreformattedText"/>
        <w:bidi w:val="0"/>
        <w:spacing w:before="0" w:after="0"/>
        <w:jc w:val="left"/>
        <w:rPr/>
      </w:pPr>
      <w:r>
        <w:rPr/>
        <w:t>siTwyGuCSqj+l+JseQ4D59cv5OXxMy/Wfx+zHyazeMhg3d8jKCOm2LQV1M8WVx3Sm28pO+JqUdlElH</w:t>
      </w:r>
    </w:p>
    <w:p>
      <w:pPr>
        <w:pStyle w:val="PreformattedText"/>
        <w:bidi w:val="0"/>
        <w:spacing w:before="0" w:after="0"/>
        <w:jc w:val="left"/>
        <w:rPr/>
      </w:pPr>
      <w:r>
        <w:rPr/>
        <w:t>Udi5+J8g6gAy0FNTD6Hm33gucf39vcXL+3Tg7dZLlRwaU8c/0Rjo05Gswtkm6X0RF3Pmp8l+z58f2d</w:t>
      </w:r>
    </w:p>
    <w:p>
      <w:pPr>
        <w:pStyle w:val="PreformattedText"/>
        <w:bidi w:val="0"/>
        <w:spacing w:before="0" w:after="0"/>
        <w:jc w:val="left"/>
        <w:rPr/>
      </w:pPr>
      <w:r>
        <w:rPr/>
        <w:t>XC4sZFJ0p6kT05DQR08EcTBVRpfWV1Fh4z+mzWIaxt7xzDSKdDAjoaPHCTrQAnzPQ2Y+hkkkhnqUtI</w:t>
      </w:r>
    </w:p>
    <w:p>
      <w:pPr>
        <w:pStyle w:val="PreformattedText"/>
        <w:bidi w:val="0"/>
        <w:spacing w:before="0" w:after="0"/>
        <w:jc w:val="left"/>
        <w:rPr/>
      </w:pPr>
      <w:r>
        <w:rPr/>
        <w:t>FGmJvG7IwYRqypHcFmAuNZ0Afjn2tTuYOePSRjRWVTjpYR0gmWpsgX0gysAxYaOCFLjSqkHlQCST/T</w:t>
      </w:r>
    </w:p>
    <w:p>
      <w:pPr>
        <w:pStyle w:val="PreformattedText"/>
        <w:bidi w:val="0"/>
        <w:spacing w:before="0" w:after="0"/>
        <w:jc w:val="left"/>
        <w:rPr/>
      </w:pPr>
      <w:r>
        <w:rPr/>
        <w:t>2ZIoYOwH+odJGFCATx6CXfWDOWoWggjRNRkcEIwkYqrSH9vgz6nUBUvYHn29TWFp5dXVghOrjTqtHt</w:t>
      </w:r>
    </w:p>
    <w:p>
      <w:pPr>
        <w:pStyle w:val="PreformattedText"/>
        <w:bidi w:val="0"/>
        <w:spacing w:before="0" w:after="0"/>
        <w:jc w:val="left"/>
        <w:rPr/>
      </w:pPr>
      <w:r>
        <w:rPr/>
        <w:t>zYiwbbylWY55adWyuTrKIcyZTDQwRZDL0MFBJpWpo6vC01fSpEXvBkFi0spZSBFYeG7RgjuA4+nzr0</w:t>
      </w:r>
    </w:p>
    <w:p>
      <w:pPr>
        <w:pStyle w:val="PreformattedText"/>
        <w:bidi w:val="0"/>
        <w:spacing w:before="0" w:after="0"/>
        <w:jc w:val="left"/>
        <w:rPr/>
      </w:pPr>
      <w:r>
        <w:rPr/>
        <w:t>S7lI4RwRVf8Py/Z1WLuGgyvWu493YdaQ595qb7xqHyloc/U0dJT7lwO6MVCdFRR5HO7WpGlRJi8Jq1</w:t>
      </w:r>
    </w:p>
    <w:p>
      <w:pPr>
        <w:pStyle w:val="PreformattedText"/>
        <w:bidi w:val="0"/>
        <w:spacing w:before="0" w:after="0"/>
        <w:jc w:val="left"/>
        <w:rPr/>
      </w:pPr>
      <w:r>
        <w:rPr/>
        <w:t>nhch5LE/UadLAfZXoIzMDVf9WM9ctt57Ze5ac7L3jPLPtDdhgr9r5DH1DySbe8mNaLamUEjuiUUuOq</w:t>
      </w:r>
    </w:p>
    <w:p>
      <w:pPr>
        <w:pStyle w:val="PreformattedText"/>
        <w:bidi w:val="0"/>
        <w:spacing w:before="0" w:after="0"/>
        <w:jc w:val="left"/>
        <w:rPr/>
      </w:pPr>
      <w:r>
        <w:rPr/>
        <w:t>q2Shkna8U1FIkMzI1PC6rIiEarJmh/Meh/yeh6KpaSqF1dhyPkfI/5+rW/jT2LvuGm2JgezszQLvOk</w:t>
      </w:r>
    </w:p>
    <w:p>
      <w:pPr>
        <w:pStyle w:val="PreformattedText"/>
        <w:bidi w:val="0"/>
        <w:spacing w:before="0" w:after="0"/>
        <w:jc w:val="left"/>
        <w:rPr/>
      </w:pPr>
      <w:r>
        <w:rPr/>
        <w:t>xmQ2XtztFWrIcL2NgsPkY6aiqt1yrLoMmQoTS071EvircRlvU4+2nSYuraNCkU6yVgYnSafD6g+f2V</w:t>
      </w:r>
    </w:p>
    <w:p>
      <w:pPr>
        <w:pStyle w:val="PreformattedText"/>
        <w:bidi w:val="0"/>
        <w:spacing w:before="0" w:after="0"/>
        <w:jc w:val="left"/>
        <w:rPr/>
      </w:pPr>
      <w:r>
        <w:rPr/>
        <w:t>zTPSRpkmWSOn+MLTUvr6Mv+Xo3mW7jqdmbgOI3ftbNQYCYNWUOfxUkcVbJBTr/ALm58vUIaSXC5HA1</w:t>
      </w:r>
    </w:p>
    <w:p>
      <w:pPr>
        <w:pStyle w:val="PreformattedText"/>
        <w:bidi w:val="0"/>
        <w:spacing w:before="0" w:after="0"/>
        <w:jc w:val="left"/>
        <w:rPr/>
      </w:pPr>
      <w:r>
        <w:rPr/>
        <w:t>MYkWqpahjJCWJSRVYKqeaSLSxQNH/qwfn6dF5tw69r0l/wBX+o16Xmzu+aSpoXye2977d3ZS1UdNXy</w:t>
      </w:r>
    </w:p>
    <w:p>
      <w:pPr>
        <w:pStyle w:val="PreformattedText"/>
        <w:bidi w:val="0"/>
        <w:spacing w:before="0" w:after="0"/>
        <w:jc w:val="left"/>
        <w:rPr/>
      </w:pPr>
      <w:r>
        <w:rPr/>
        <w:t>rmmnos1Q0rytBTz1tN4JqGCrqGshrQsVPUqQyylzb3uOeikxuVbzDeXSd7UNiSPPlT/N0MOG+RdTU0</w:t>
      </w:r>
    </w:p>
    <w:p>
      <w:pPr>
        <w:pStyle w:val="PreformattedText"/>
        <w:bidi w:val="0"/>
        <w:spacing w:before="0" w:after="0"/>
        <w:jc w:val="left"/>
        <w:rPr/>
      </w:pPr>
      <w:r>
        <w:rPr/>
        <w:t>9S+UpsIpgrHhmGPCS5CjEYBpafwmoEFTVuwsZi0BYesDj26t3MNVXBFfKn+H/L0mlslRhRWAp/qPXq</w:t>
      </w:r>
    </w:p>
    <w:p>
      <w:pPr>
        <w:pStyle w:val="PreformattedText"/>
        <w:bidi w:val="0"/>
        <w:spacing w:before="0" w:after="0"/>
        <w:jc w:val="left"/>
        <w:rPr/>
      </w:pPr>
      <w:r>
        <w:rPr/>
        <w:t>nuqsrcdWU6Ypa4TNVymjpZpMPIFdmKzVlHX1VFjXrPIF8byVUySSgWtY+7eNKwFZEof4jQD/J039Oi</w:t>
      </w:r>
    </w:p>
    <w:p>
      <w:pPr>
        <w:pStyle w:val="PreformattedText"/>
        <w:bidi w:val="0"/>
        <w:spacing w:before="0" w:after="0"/>
        <w:jc w:val="left"/>
        <w:rPr/>
      </w:pPr>
      <w:r>
        <w:rPr/>
        <w:t>muljT0FegwyW9N9Gno6unwOLxOTeYU1LU7hkO7txXlhcJPLRYCaKlxmJQaCfAytGCAQT6vdSZgQFnX</w:t>
      </w:r>
    </w:p>
    <w:p>
      <w:pPr>
        <w:pStyle w:val="PreformattedText"/>
        <w:bidi w:val="0"/>
        <w:spacing w:before="0" w:after="0"/>
        <w:jc w:val="left"/>
        <w:rPr/>
      </w:pPr>
      <w:r>
        <w:rPr/>
        <w:t>5ae6n5n/J16qU/szT04fy6DPc26t8VTUYlqqCnDGLFUtMwyNDAM3UVUdHZ6GlharEFJUltFOZUMzMu</w:t>
      </w:r>
    </w:p>
    <w:p>
      <w:pPr>
        <w:pStyle w:val="PreformattedText"/>
        <w:bidi w:val="0"/>
        <w:spacing w:before="0" w:after="0"/>
        <w:jc w:val="left"/>
        <w:rPr/>
      </w:pPr>
      <w:r>
        <w:rPr/>
        <w:t>t29Q9tuJWWjMS3D5dVUorkqAF9P9npF5vtDPbA3E1DiEoslQRT06fwysrSkslLRRMsmVoKr64irzuS</w:t>
      </w:r>
    </w:p>
    <w:p>
      <w:pPr>
        <w:pStyle w:val="PreformattedText"/>
        <w:bidi w:val="0"/>
        <w:spacing w:before="0" w:after="0"/>
        <w:jc w:val="left"/>
        <w:rPr/>
      </w:pPr>
      <w:r>
        <w:rPr/>
        <w:t>eZhHqemlhiRiQGv7SnWklUYaTTHShSjpRlyOhex3as1NJikmM+2s3WYSDLSYzOyCBUp6h2npIsosji</w:t>
      </w:r>
    </w:p>
    <w:p>
      <w:pPr>
        <w:pStyle w:val="PreformattedText"/>
        <w:bidi w:val="0"/>
        <w:spacing w:before="0" w:after="0"/>
        <w:jc w:val="left"/>
        <w:rPr/>
      </w:pPr>
      <w:r>
        <w:rPr/>
        <w:t>nik8hPEMruYyJdNrArK6DpYaWpx8h8ukpOqpGRXh/l6eW7SzlVL93mOtsRVy+MpBnsS+PNPVU92EdU</w:t>
      </w:r>
    </w:p>
    <w:p>
      <w:pPr>
        <w:pStyle w:val="PreformattedText"/>
        <w:bidi w:val="0"/>
        <w:spacing w:before="0" w:after="0"/>
        <w:jc w:val="left"/>
        <w:rPr/>
      </w:pPr>
      <w:r>
        <w:rPr/>
        <w:t>lbS1sxyFNNJYXjTygn1BTx7fFxLRcow8iKdJCqByGV1b08uou8eyd0Y1ac4nasc1TNSPJNR7fjSmeh</w:t>
      </w:r>
    </w:p>
    <w:p>
      <w:pPr>
        <w:pStyle w:val="PreformattedText"/>
        <w:bidi w:val="0"/>
        <w:spacing w:before="0" w:after="0"/>
        <w:jc w:val="left"/>
        <w:rPr/>
      </w:pPr>
      <w:r>
        <w:rPr/>
        <w:t>mVUusNZOFZKkSArdRqdzzf3Uzzu+lAD+YH+UdJZZY07QDT9vRBu7dx7xzyYWtyeUr8MK8ZIVNHWV81</w:t>
      </w:r>
    </w:p>
    <w:p>
      <w:pPr>
        <w:pStyle w:val="PreformattedText"/>
        <w:bidi w:val="0"/>
        <w:spacing w:before="0" w:after="0"/>
        <w:jc w:val="left"/>
        <w:rPr/>
      </w:pPr>
      <w:r>
        <w:rPr/>
        <w:t>StF/DqgRPHX1FUsc89QJrhn9ADKdIAA9tgVkYyLVvT59F1y7tpIai/4eihZbcNc61MD5WbKCVFigln</w:t>
      </w:r>
    </w:p>
    <w:p>
      <w:pPr>
        <w:pStyle w:val="PreformattedText"/>
        <w:bidi w:val="0"/>
        <w:spacing w:before="0" w:after="0"/>
        <w:jc w:val="left"/>
        <w:rPr/>
      </w:pPr>
      <w:r>
        <w:rPr/>
        <w:t>16VQ+kslNOhIi8YKiwBcm9jb2tjhWoPh6adFzSNQjVU9BzUtWSNFeF0iEcgD2EcVr2KxvJoBAB9RPI</w:t>
      </w:r>
    </w:p>
    <w:p>
      <w:pPr>
        <w:pStyle w:val="PreformattedText"/>
        <w:bidi w:val="0"/>
        <w:spacing w:before="0" w:after="0"/>
        <w:jc w:val="left"/>
        <w:rPr/>
      </w:pPr>
      <w:r>
        <w:rPr/>
        <w:t>/A+ntZRRwPTNSaY6bSqpoZTp8huzObDyaWHlCyKfwp5Itf/H3U9eqeorpraU3T0hAb+qS72V2sdKLr</w:t>
      </w:r>
    </w:p>
    <w:p>
      <w:pPr>
        <w:pStyle w:val="PreformattedText"/>
        <w:bidi w:val="0"/>
        <w:spacing w:before="0" w:after="0"/>
        <w:jc w:val="left"/>
        <w:rPr/>
      </w:pPr>
      <w:r>
        <w:rPr/>
        <w:t>a4HF+efbLU8unK0p1iYEBwwDaSgihLMRyoaMooAicKb3FgARa/Pthvs6uOPUc2LmWYhyQA+oKwmQD1</w:t>
      </w:r>
    </w:p>
    <w:p>
      <w:pPr>
        <w:pStyle w:val="PreformattedText"/>
        <w:bidi w:val="0"/>
        <w:spacing w:before="0" w:after="0"/>
        <w:jc w:val="left"/>
        <w:rPr/>
      </w:pPr>
      <w:r>
        <w:rPr/>
        <w:t>K8l9KO7HgWufqfp7ZPTin166UFS+v9ptQBmYF4wtgwNkNyqrbS7DVc/wBPej1cdcdbvrdY/GAQqOV8</w:t>
      </w:r>
    </w:p>
    <w:p>
      <w:pPr>
        <w:pStyle w:val="PreformattedText"/>
        <w:bidi w:val="0"/>
        <w:spacing w:before="0" w:after="0"/>
        <w:jc w:val="left"/>
        <w:rPr/>
      </w:pPr>
      <w:r>
        <w:rPr/>
        <w:t>x0kaS8lyAv8Am+PyQb8e9Dr1fQ9dMdRJUWVSTbhkeVgFvF5CQY2DE6j9LcD3ccetHgesyq0azKHDrY</w:t>
      </w:r>
    </w:p>
    <w:p>
      <w:pPr>
        <w:pStyle w:val="PreformattedText"/>
        <w:bidi w:val="0"/>
        <w:spacing w:before="0" w:after="0"/>
        <w:jc w:val="left"/>
        <w:rPr/>
      </w:pPr>
      <w:r>
        <w:rPr/>
        <w:t>sHJOiMgA6EtYrG5sGUjgn+h9uD9nTRyes5VTG7MdMp0klgdEaWuSIxqFiQCLHgm/t0dNNxABz1yJQS</w:t>
      </w:r>
    </w:p>
    <w:p>
      <w:pPr>
        <w:pStyle w:val="PreformattedText"/>
        <w:bidi w:val="0"/>
        <w:spacing w:before="0" w:after="0"/>
        <w:jc w:val="left"/>
        <w:rPr/>
      </w:pPr>
      <w:r>
        <w:rPr/>
        <w:t>P9I/6glmUJ/uxm0XLMxI+lwtvqfp7uPs6r9nWJmlYXcaXdUOsqykgOyk3LHQshUXvyD/ALb3vrXHPW</w:t>
      </w:r>
    </w:p>
    <w:p>
      <w:pPr>
        <w:pStyle w:val="PreformattedText"/>
        <w:bidi w:val="0"/>
        <w:spacing w:before="0" w:after="0"/>
        <w:jc w:val="left"/>
        <w:rPr/>
      </w:pPr>
      <w:r>
        <w:rPr/>
        <w:t>KUFWJDEWN2CArdSBrECsP0SvwWP0v9PdTx62MYr021Om8UiNqaMWYorI9yvrjVLOjILELf6j3RunEr</w:t>
      </w:r>
    </w:p>
    <w:p>
      <w:pPr>
        <w:pStyle w:val="PreformattedText"/>
        <w:bidi w:val="0"/>
        <w:spacing w:before="0" w:after="0"/>
        <w:jc w:val="left"/>
        <w:rPr/>
      </w:pPr>
      <w:r>
        <w:rPr/>
        <w:t>UiuOk7XBSjaShVHIRpODC8qK7BwCEVVAsVH9eLG/tO/z6VRn9vSWrWDM59BkERWFXjJLMV0MrEsGXS</w:t>
      </w:r>
    </w:p>
    <w:p>
      <w:pPr>
        <w:pStyle w:val="PreformattedText"/>
        <w:bidi w:val="0"/>
        <w:spacing w:before="0" w:after="0"/>
        <w:jc w:val="left"/>
        <w:rPr/>
      </w:pPr>
      <w:r>
        <w:rPr/>
        <w:t>b25DG9+R7TselK+XSLrdDmNyCoJeMoeZCb3PpIux4H15va3191A6f8ukdk1R/NI4uXLR2SQqUYi7hk</w:t>
      </w:r>
    </w:p>
    <w:p>
      <w:pPr>
        <w:pStyle w:val="PreformattedText"/>
        <w:bidi w:val="0"/>
        <w:spacing w:before="0" w:after="0"/>
        <w:jc w:val="left"/>
        <w:rPr/>
      </w:pPr>
      <w:r>
        <w:rPr/>
        <w:t>I0tZL2AuFHt1Or/Ly6StXHdi6kklLBSqpIFYq6ooUMiBiCTza30ta/tQvEdVPHI6gxIpYyJEsZXUNJ</w:t>
      </w:r>
    </w:p>
    <w:p>
      <w:pPr>
        <w:pStyle w:val="PreformattedText"/>
        <w:bidi w:val="0"/>
        <w:spacing w:before="0" w:after="0"/>
        <w:jc w:val="left"/>
        <w:rPr/>
      </w:pPr>
      <w:r>
        <w:rPr/>
        <w:t>dh+2pskUEj3Lt5CSGvdefbq+XVTTh070qApMdTNrUFo1TU0knjUm+sqfGVYHQv5H49qE6ZfFD06xoG</w:t>
      </w:r>
    </w:p>
    <w:p>
      <w:pPr>
        <w:pStyle w:val="PreformattedText"/>
        <w:bidi w:val="0"/>
        <w:spacing w:before="0" w:after="0"/>
        <w:jc w:val="left"/>
        <w:rPr/>
      </w:pPr>
      <w:r>
        <w:rPr/>
        <w:t>Kk6wzMiq4dQIyikrIv8AZCki1xcg8W9vjpOxJ6lxrfQy60biR0MinSz+hvVYeNrWFwPVf/C/uw9a9N</w:t>
      </w:r>
    </w:p>
    <w:p>
      <w:pPr>
        <w:pStyle w:val="PreformattedText"/>
        <w:bidi w:val="0"/>
        <w:spacing w:before="0" w:after="0"/>
        <w:jc w:val="left"/>
        <w:rPr/>
      </w:pPr>
      <w:r>
        <w:rPr/>
        <w:t>GtepiBQukaWZFZPEzH0r5FjCM1yZAw4Zm5t+QOPdPn1XiesUv6bMNOiNQXQsA6A8ISymRUQtwD6T9B</w:t>
      </w:r>
    </w:p>
    <w:p>
      <w:pPr>
        <w:pStyle w:val="PreformattedText"/>
        <w:bidi w:val="0"/>
        <w:spacing w:before="0" w:after="0"/>
        <w:jc w:val="left"/>
        <w:rPr/>
      </w:pPr>
      <w:r>
        <w:rPr/>
        <w:t>z7afzPl1YCvA9RG9MjyxXNpDwjrKumVbrwZPqwPK3BBFvp7TsRk9OD0r1GY+Nmu7BFcoxAKL43updm</w:t>
      </w:r>
    </w:p>
    <w:p>
      <w:pPr>
        <w:pStyle w:val="PreformattedText"/>
        <w:bidi w:val="0"/>
        <w:spacing w:before="0" w:after="0"/>
        <w:jc w:val="left"/>
        <w:rPr/>
      </w:pPr>
      <w:r>
        <w:rPr/>
        <w:t>JLySXa4A9RFuOPbVaHpw8KV6xuGb0oFJjEXjZnsqEq3F1D6mUGxBAXkfn3cEnh1SvqOnOFkZA7IdCB</w:t>
      </w:r>
    </w:p>
    <w:p>
      <w:pPr>
        <w:pStyle w:val="PreformattedText"/>
        <w:bidi w:val="0"/>
        <w:spacing w:before="0" w:after="0"/>
        <w:jc w:val="left"/>
        <w:rPr/>
      </w:pPr>
      <w:r>
        <w:rPr/>
        <w:t>gygapAi6g02osoZA/qYfpJF+bD2Y254GmOksla8enaECZ0s37YReYrKNaaWYev0eFFX6/Uk8ezqFxi</w:t>
      </w:r>
    </w:p>
    <w:p>
      <w:pPr>
        <w:pStyle w:val="PreformattedText"/>
        <w:bidi w:val="0"/>
        <w:spacing w:before="0" w:after="0"/>
        <w:jc w:val="left"/>
        <w:rPr/>
      </w:pPr>
      <w:r>
        <w:rPr/>
        <w:t>hxTovkBFa9KCigqKklYNckcilVkQqVuTclVI4tKnP6fp+PZrE5Y44dF02hRU4PQv7X2HUVhR5ae8RZ</w:t>
      </w:r>
    </w:p>
    <w:p>
      <w:pPr>
        <w:pStyle w:val="PreformattedText"/>
        <w:bidi w:val="0"/>
        <w:spacing w:before="0" w:after="0"/>
        <w:jc w:val="left"/>
        <w:rPr/>
      </w:pPr>
      <w:r>
        <w:rPr/>
        <w:t>7kxB2B0GQWN7kqGu1rccAX59mfiCNagivRTJ4szUjGOjCYHZ1PRxRoyByECnxoqrJMUX8AFrBDcEEs</w:t>
      </w:r>
    </w:p>
    <w:p>
      <w:pPr>
        <w:pStyle w:val="PreformattedText"/>
        <w:bidi w:val="0"/>
        <w:spacing w:before="0" w:after="0"/>
        <w:jc w:val="left"/>
        <w:rPr/>
      </w:pPr>
      <w:r>
        <w:rPr/>
        <w:t>Bx9faWa7JwD0st9vC0ZwdXQjUGFRFiBiGj9SqwfUtwupAy86nPOsk2At7J57mmqjZ6PLe0yvb29LKi</w:t>
      </w:r>
    </w:p>
    <w:p>
      <w:pPr>
        <w:pStyle w:val="PreformattedText"/>
        <w:bidi w:val="0"/>
        <w:spacing w:before="0" w:after="0"/>
        <w:jc w:val="left"/>
        <w:rPr/>
      </w:pPr>
      <w:r>
        <w:rPr/>
        <w:t>x3isGWKLxxfVQNMcZABkAZtOvR+k2PN/8B7I7ifWGoTno4jhC0FOnNIQp164xrGsPpkGixIDDWdQYI</w:t>
      </w:r>
    </w:p>
    <w:p>
      <w:pPr>
        <w:pStyle w:val="PreformattedText"/>
        <w:bidi w:val="0"/>
        <w:spacing w:before="0" w:after="0"/>
        <w:jc w:val="left"/>
        <w:rPr/>
      </w:pPr>
      <w:r>
        <w:rPr/>
        <w:t>AoAAAuePZW7VxTpUq0yOsulXDKSi61DAAMkYRtF4zxqMmsAfi4PHtOenh/q/1eXXZUoC37WkgBQCpu</w:t>
      </w:r>
    </w:p>
    <w:p>
      <w:pPr>
        <w:pStyle w:val="PreformattedText"/>
        <w:bidi w:val="0"/>
        <w:spacing w:before="0" w:after="0"/>
        <w:jc w:val="left"/>
        <w:rPr/>
      </w:pPr>
      <w:r>
        <w:rPr/>
        <w:t>1rFnBIdU1LY2Fh9Px7ZJz1en7OmLL5uno1LNIWWNTwjouhgpbSuk+h3KG1+Dfj220qr556qT0CW4t5</w:t>
      </w:r>
    </w:p>
    <w:p>
      <w:pPr>
        <w:pStyle w:val="PreformattedText"/>
        <w:bidi w:val="0"/>
        <w:spacing w:before="0" w:after="0"/>
        <w:jc w:val="left"/>
        <w:rPr/>
      </w:pPr>
      <w:r>
        <w:rPr/>
        <w:t>tPrp4ZQqGMvI6SSLZC2pbMLMJF+gAJI5te59pzIzcCek7qWPy6DOSukmq4Ukk1tJLEjaU1m7OQulzw</w:t>
      </w:r>
    </w:p>
    <w:p>
      <w:pPr>
        <w:pStyle w:val="PreformattedText"/>
        <w:bidi w:val="0"/>
        <w:spacing w:before="0" w:after="0"/>
        <w:jc w:val="left"/>
        <w:rPr/>
      </w:pPr>
      <w:r>
        <w:rPr/>
        <w:t>zSflG5I59+BJIr0wY6A/Idf/1N/K9r83v/sDxyD+fp7917rl9fp+Lfjjj8X+tv8AX9+6910fr+B/rf</w:t>
      </w:r>
    </w:p>
    <w:p>
      <w:pPr>
        <w:pStyle w:val="PreformattedText"/>
        <w:bidi w:val="0"/>
        <w:spacing w:before="0" w:after="0"/>
        <w:jc w:val="left"/>
        <w:rPr/>
      </w:pPr>
      <w:r>
        <w:rPr/>
        <w:t>q/oR/rn37r3XFzZTzcAcn/AGHIBtyOfp7917ogHzLn17LzSXtfGVtrWuR9vNxaxvcj+nsl36otYjXg</w:t>
      </w:r>
    </w:p>
    <w:p>
      <w:pPr>
        <w:pStyle w:val="PreformattedText"/>
        <w:bidi w:val="0"/>
        <w:spacing w:before="0" w:after="0"/>
        <w:jc w:val="left"/>
        <w:rPr/>
      </w:pPr>
      <w:r>
        <w:rPr/>
        <w:t>4/w9RX7jjWlmp/36n/HutXOepP3tQqSEsroJBbUUKsSykELqK/2+CP8AbW9n4NCAPQf4OpLi/sYq/w</w:t>
      </w:r>
    </w:p>
    <w:p>
      <w:pPr>
        <w:pStyle w:val="PreformattedText"/>
        <w:bidi w:val="0"/>
        <w:spacing w:before="0" w:after="0"/>
        <w:jc w:val="left"/>
        <w:rPr/>
      </w:pPr>
      <w:r>
        <w:rPr/>
        <w:t>AA/wAA6VGHltoQhtGtx6ilv3CSSCOXBt6bC4Nz7PdvNCOi+8HGnHoYtuFSAQdOlFCvJdVdbeMI7f2A</w:t>
      </w:r>
    </w:p>
    <w:p>
      <w:pPr>
        <w:pStyle w:val="PreformattedText"/>
        <w:bidi w:val="0"/>
        <w:spacing w:before="0" w:after="0"/>
        <w:jc w:val="left"/>
        <w:rPr/>
      </w:pPr>
      <w:r>
        <w:rPr/>
        <w:t>AvJN7G3s8b4c5PRanxHobsI4Bit+lVGoMBo1WuPJa3LBQRbi49l03n0vh8sdDHhCxhjsHJS36tIsHY</w:t>
      </w:r>
    </w:p>
    <w:p>
      <w:pPr>
        <w:pStyle w:val="PreformattedText"/>
        <w:bidi w:val="0"/>
        <w:spacing w:before="0" w:after="0"/>
        <w:jc w:val="left"/>
        <w:rPr/>
      </w:pPr>
      <w:r>
        <w:rPr/>
        <w:t>GzAHTaS1wb3FvZDd+fRtD5dLmkN1UqVAuRZVblb8n/AAD6b3/PsM3YGo149HFt8IzjpyjAJH0uSdLA</w:t>
      </w:r>
    </w:p>
    <w:p>
      <w:pPr>
        <w:pStyle w:val="PreformattedText"/>
        <w:bidi w:val="0"/>
        <w:spacing w:before="0" w:after="0"/>
        <w:jc w:val="left"/>
        <w:rPr/>
      </w:pPr>
      <w:r>
        <w:rPr/>
        <w:t>6g9v+OgPH+JH+2PstP8ALpaAaZ4dZ0I1AC3N1BJC8agPGbk+kueT+B78vEY62eHTvfgMWUNptccKoB</w:t>
      </w:r>
    </w:p>
    <w:p>
      <w:pPr>
        <w:pStyle w:val="PreformattedText"/>
        <w:bidi w:val="0"/>
        <w:spacing w:before="0" w:after="0"/>
        <w:jc w:val="left"/>
        <w:rPr/>
      </w:pPr>
      <w:r>
        <w:rPr/>
        <w:t>4IH5S4/wAefchbJUQqTxp0E9yprYUxXqQjiwJsBaxBPHr+q2A/UxHJN/8AD2LY+HRC3HrKrIFBBICD</w:t>
      </w:r>
    </w:p>
    <w:p>
      <w:pPr>
        <w:pStyle w:val="PreformattedText"/>
        <w:bidi w:val="0"/>
        <w:spacing w:before="0" w:after="0"/>
        <w:jc w:val="left"/>
        <w:rPr/>
      </w:pPr>
      <w:r>
        <w:rPr/>
        <w:t>UULKAh9N/GQAQpB/PPu9OGOq+dD1zafRILWWwU8ggA/X0sODrH4/rf3QgkfLqw4j065GoQC6m9/oWC</w:t>
      </w:r>
    </w:p>
    <w:p>
      <w:pPr>
        <w:pStyle w:val="PreformattedText"/>
        <w:bidi w:val="0"/>
        <w:spacing w:before="0" w:after="0"/>
        <w:jc w:val="left"/>
        <w:rPr/>
      </w:pPr>
      <w:r>
        <w:rPr/>
        <w:t>lv0208G7cn6jk+yTdxS1evRlYV8ZR5dRxUAEKSdJPN76vTa7Bhax/p/T3GUg7iKY6GaZUdZxVc8W+g</w:t>
      </w:r>
    </w:p>
    <w:p>
      <w:pPr>
        <w:pStyle w:val="PreformattedText"/>
        <w:bidi w:val="0"/>
        <w:spacing w:before="0" w:after="0"/>
        <w:jc w:val="left"/>
        <w:rPr/>
      </w:pPr>
      <w:r>
        <w:rPr/>
        <w:t>ubA8gn88qCAPybe2T/Pp0DrItap9RJk51BSeWuDx/VtNv68A8e9Vz1umPl69SBWrdhcEW1LY30kn+n</w:t>
      </w:r>
    </w:p>
    <w:p>
      <w:pPr>
        <w:pStyle w:val="PreformattedText"/>
        <w:bidi w:val="0"/>
        <w:spacing w:before="0" w:after="0"/>
        <w:jc w:val="left"/>
        <w:rPr/>
      </w:pPr>
      <w:r>
        <w:rPr/>
        <w:t>0AXm592XOetEY6wT16iLWXsUXTqdrqPUBYAj8k8fgfT2+g7h02wAHHpiqK4CFrv9OSOBpQsSxIH9lS</w:t>
      </w:r>
    </w:p>
    <w:p>
      <w:pPr>
        <w:pStyle w:val="PreformattedText"/>
        <w:bidi w:val="0"/>
        <w:spacing w:before="0" w:after="0"/>
        <w:jc w:val="left"/>
        <w:rPr/>
      </w:pPr>
      <w:r>
        <w:rPr/>
        <w:t>LD+h4/x9nVsvcAB0XTGtanPQfVeQRXcnSTe62YrESxPrB4AcfQk3v7GFuhMa9Be4NJG6axkCLKHYl9</w:t>
      </w:r>
    </w:p>
    <w:p>
      <w:pPr>
        <w:pStyle w:val="PreformattedText"/>
        <w:bidi w:val="0"/>
        <w:spacing w:before="0" w:after="0"/>
        <w:jc w:val="left"/>
        <w:rPr/>
      </w:pPr>
      <w:r>
        <w:rPr/>
        <w:t>QUaiFZSDaMKbspvcE/T6H+ntWI8V6R6jXj1NgyaLKh5J8YH+sr8xiQXvpU/n8ke6NGSD1dHGodL/FZ</w:t>
      </w:r>
    </w:p>
    <w:p>
      <w:pPr>
        <w:pStyle w:val="PreformattedText"/>
        <w:bidi w:val="0"/>
        <w:spacing w:before="0" w:after="0"/>
        <w:jc w:val="left"/>
        <w:rPr/>
      </w:pPr>
      <w:r>
        <w:rPr/>
        <w:t>VfHGGfUxsQQ1xpH+7OSACb2A5v7DF6tHanDoS2x7Fz0uqPLKyf5wm6kmykEg39OokKB/h7IpMGnRvG</w:t>
      </w:r>
    </w:p>
    <w:p>
      <w:pPr>
        <w:pStyle w:val="PreformattedText"/>
        <w:bidi w:val="0"/>
        <w:spacing w:before="0" w:after="0"/>
        <w:jc w:val="left"/>
        <w:rPr/>
      </w:pPr>
      <w:r>
        <w:rPr/>
        <w:t>arx64VuX45YclQwcBmOrgol/odNv8AD3eH4vn1SY9pOOk7NmE59QNnW4JBNhzcuLksouL/ANePZoq1</w:t>
      </w:r>
    </w:p>
    <w:p>
      <w:pPr>
        <w:pStyle w:val="PreformattedText"/>
        <w:bidi w:val="0"/>
        <w:spacing w:before="0" w:after="0"/>
        <w:jc w:val="left"/>
        <w:rPr/>
      </w:pPr>
      <w:r>
        <w:rPr/>
        <w:t>APRaxGfXqPJmFvoMhVTYgjl7DlSzi/qU82vz7cCcMdNlvn0nsrmlKIA9tdw3JNxySbA+gNb6fU359m</w:t>
      </w:r>
    </w:p>
    <w:p>
      <w:pPr>
        <w:pStyle w:val="PreformattedText"/>
        <w:bidi w:val="0"/>
        <w:spacing w:before="0" w:after="0"/>
        <w:jc w:val="left"/>
        <w:rPr/>
      </w:pPr>
      <w:r>
        <w:rPr/>
        <w:t>FnH3Go6STvgevSW/jJMqANy5J9ICkAGwYhrmw/p/X2fwx/Loqmlxxp1OfMgAKxAYOUVbkJcKNScGwN</w:t>
      </w:r>
    </w:p>
    <w:p>
      <w:pPr>
        <w:pStyle w:val="PreformattedText"/>
        <w:bidi w:val="0"/>
        <w:spacing w:before="0" w:after="0"/>
        <w:jc w:val="left"/>
        <w:rPr/>
      </w:pPr>
      <w:r>
        <w:rPr/>
        <w:t>jc29mkcOKU6LHlrwPXBM0ukgSC12sT6Wuv6WujAf4N/gOPb3hfLprxvn0oMVnNLlmlJUHSwD3LE2uY</w:t>
      </w:r>
    </w:p>
    <w:p>
      <w:pPr>
        <w:pStyle w:val="PreformattedText"/>
        <w:bidi w:val="0"/>
        <w:spacing w:before="0" w:after="0"/>
        <w:jc w:val="left"/>
        <w:rPr/>
      </w:pPr>
      <w:r>
        <w:rPr/>
        <w:t>xYNYW49or2OkdNPHpbYyVckHpWSZ3THbUxN7opt5LHn+pHH9bXP9PZA8eD0dJIajpgqc+gJYsdd1BG</w:t>
      </w:r>
    </w:p>
    <w:p>
      <w:pPr>
        <w:pStyle w:val="PreformattedText"/>
        <w:bidi w:val="0"/>
        <w:spacing w:before="0" w:after="0"/>
        <w:jc w:val="left"/>
        <w:rPr/>
      </w:pPr>
      <w:r>
        <w:rPr/>
        <w:t>q2kr+XvxcE/1v9PZXNGNfStJMHpkm3Oge2uxJ0BgbkA8gquqxUkc/jn25HDUdNvPSo6aqjcMJ12kDE</w:t>
      </w:r>
    </w:p>
    <w:p>
      <w:pPr>
        <w:pStyle w:val="PreformattedText"/>
        <w:bidi w:val="0"/>
        <w:spacing w:before="0" w:after="0"/>
        <w:jc w:val="left"/>
        <w:rPr/>
      </w:pPr>
      <w:r>
        <w:rPr/>
        <w:t>qb2bUA4FrnQRp4IUccfW1/ZnbxMKYx0gmlBrnpuOeUkAPe51atVlAYc35AY8G9wT/rfT2ZpH5+XSBp</w:t>
      </w:r>
    </w:p>
    <w:p>
      <w:pPr>
        <w:pStyle w:val="PreformattedText"/>
        <w:bidi w:val="0"/>
        <w:spacing w:before="0" w:after="0"/>
        <w:jc w:val="left"/>
        <w:rPr/>
      </w:pPr>
      <w:r>
        <w:rPr/>
        <w:t>qefSkpc8op7Ga1h+rUQqsRe5BCyLp4sG5I+ntmSPNadOpMKceuYz6O3+eP09YVfUoPJZSzW+v1FrAk</w:t>
      </w:r>
    </w:p>
    <w:p>
      <w:pPr>
        <w:pStyle w:val="PreformattedText"/>
        <w:bidi w:val="0"/>
        <w:spacing w:before="0" w:after="0"/>
        <w:jc w:val="left"/>
        <w:rPr/>
      </w:pPr>
      <w:r>
        <w:rPr/>
        <w:t>e2WioOHVxMD59SqPOqJCDItmCrGCdT8hgSP6G4/rbk/j2VXykpSnS+1ko2epU24lUFBKoAHP8Ahe34</w:t>
      </w:r>
    </w:p>
    <w:p>
      <w:pPr>
        <w:pStyle w:val="PreformattedText"/>
        <w:bidi w:val="0"/>
        <w:spacing w:before="0" w:after="0"/>
        <w:jc w:val="left"/>
        <w:rPr/>
      </w:pPr>
      <w:r>
        <w:rPr/>
        <w:t>BF2sPUbeyJuPRoG4U6gSbmX9Qkhe9yZAwDBV9Kj8ekH6Acm1vdK+XW68T1CbdMYZT5lW7FfS6gsy3L</w:t>
      </w:r>
    </w:p>
    <w:p>
      <w:pPr>
        <w:pStyle w:val="PreformattedText"/>
        <w:bidi w:val="0"/>
        <w:spacing w:before="0" w:after="0"/>
        <w:jc w:val="left"/>
        <w:rPr/>
      </w:pPr>
      <w:r>
        <w:rPr/>
        <w:t>DU2kCxI+nH+Pu6V6ozY6xSbxiJ067hhY+tQfWbC17ggAc/1J4/xPLRNYUFcdFNxLQkhumTI7jpsjRV</w:t>
      </w:r>
    </w:p>
    <w:p>
      <w:pPr>
        <w:pStyle w:val="PreformattedText"/>
        <w:bidi w:val="0"/>
        <w:spacing w:before="0" w:after="0"/>
        <w:jc w:val="left"/>
        <w:rPr/>
      </w:pPr>
      <w:r>
        <w:rPr/>
        <w:t>1BO8kkNbRz0xEZCNpkDBJI3N3SSBwGU/W/sxezWWCWIqaMpH/FdF/wBWVdXrkHoNqHNSfapT1GRmmy</w:t>
      </w:r>
    </w:p>
    <w:p>
      <w:pPr>
        <w:pStyle w:val="PreformattedText"/>
        <w:bidi w:val="0"/>
        <w:spacing w:before="0" w:after="0"/>
        <w:jc w:val="left"/>
        <w:rPr/>
      </w:pPr>
      <w:r>
        <w:rPr/>
        <w:t>1U9JQVaNWOIMnjsf4ft8hQshUUOU+yjCSRsSJADxex9lFvaNIqqSTcMQpFfiUUoVPk9MEHj07LchSW</w:t>
      </w:r>
    </w:p>
    <w:p>
      <w:pPr>
        <w:pStyle w:val="PreformattedText"/>
        <w:bidi w:val="0"/>
        <w:spacing w:before="0" w:after="0"/>
        <w:jc w:val="left"/>
        <w:rPr/>
      </w:pPr>
      <w:r>
        <w:rPr/>
        <w:t>oBGBX7CfI/L0PSS7fGB3rturydXR/dYjaO59t5GaAUdO8qU1FO2Pz9DjS8TvGZ6Wv8cpUAxxoVHLXF</w:t>
      </w:r>
    </w:p>
    <w:p>
      <w:pPr>
        <w:pStyle w:val="PreformattedText"/>
        <w:bidi w:val="0"/>
        <w:spacing w:before="0" w:after="0"/>
        <w:jc w:val="left"/>
        <w:rPr/>
      </w:pPr>
      <w:r>
        <w:rPr/>
        <w:t>9226O7tbi7ihb6eCVK4GKYcD9ufSlOPVLO+aGeOBnHiSIaZ/MV/Z+fVY3bOM2onbmJ27hZayt27uLG</w:t>
      </w:r>
    </w:p>
    <w:p>
      <w:pPr>
        <w:pStyle w:val="PreformattedText"/>
        <w:bidi w:val="0"/>
        <w:spacing w:before="0" w:after="0"/>
        <w:jc w:val="left"/>
        <w:rPr/>
      </w:pPr>
      <w:r>
        <w:rPr/>
        <w:t>MsrRU1RCtRuTEJV4rDU9BRPEP2cXT1DK82m5EEoJsFJAl/bRrdCKEkxsPSmRUYHy/wAh6FdrcObQyO</w:t>
      </w:r>
    </w:p>
    <w:p>
      <w:pPr>
        <w:pStyle w:val="PreformattedText"/>
        <w:bidi w:val="0"/>
        <w:spacing w:before="0" w:after="0"/>
        <w:jc w:val="left"/>
        <w:rPr/>
      </w:pPr>
      <w:r>
        <w:rPr/>
        <w:t>AHB9fL5n5/5eiCbpxOB3TmtxZ/KQHG1+3czXYpqSKKmx9LmKaio8jOaiKoyJgo0y1bmEEhpQjyEWtp</w:t>
      </w:r>
    </w:p>
    <w:p>
      <w:pPr>
        <w:pStyle w:val="PreformattedText"/>
        <w:bidi w:val="0"/>
        <w:spacing w:before="0" w:after="0"/>
        <w:jc w:val="left"/>
        <w:rPr/>
      </w:pPr>
      <w:r>
        <w:rPr/>
        <w:t>0+w7IgYtXBBp9v8AqPl0JLeUosMYyGWvzHy+zqurdOxoNl5emxKzvQvWxTVDUsEyVOLbO1FMkNPj6O</w:t>
      </w:r>
    </w:p>
    <w:p>
      <w:pPr>
        <w:pStyle w:val="PreformattedText"/>
        <w:bidi w:val="0"/>
        <w:spacing w:before="0" w:after="0"/>
        <w:jc w:val="left"/>
        <w:rPr/>
      </w:pPr>
      <w:r>
        <w:rPr/>
        <w:t>oeoIhxFFTDwukkhAlmJBFh7K3DK+krTo6BUoGUmtOl1U1mj+6VTlU88aYXbVa9PRy+QFcbUVmNyTPI</w:t>
      </w:r>
    </w:p>
    <w:p>
      <w:pPr>
        <w:pStyle w:val="PreformattedText"/>
        <w:bidi w:val="0"/>
        <w:spacing w:before="0" w:after="0"/>
        <w:jc w:val="left"/>
        <w:rPr/>
      </w:pPr>
      <w:r>
        <w:rPr/>
        <w:t>+mmlmmoZbKGZRNFGVJuOHXm0uCTg0/l1qGHVG3AkdBZlqHbsOYrJcBPBJ5qimzlZUU1RPLFJLST1NF</w:t>
      </w:r>
    </w:p>
    <w:p>
      <w:pPr>
        <w:pStyle w:val="PreformattedText"/>
        <w:bidi w:val="0"/>
        <w:spacing w:before="0" w:after="0"/>
        <w:jc w:val="left"/>
        <w:rPr/>
      </w:pPr>
      <w:r>
        <w:rPr/>
        <w:t>QxQLUhAkRhhLSrrcekKCR9dGQE1A63GuGBOehU6kijaYOFfWDWCIuDKZKZ5ZqnVLZRYLATosAo9szt</w:t>
      </w:r>
    </w:p>
    <w:p>
      <w:pPr>
        <w:pStyle w:val="PreformattedText"/>
        <w:bidi w:val="0"/>
        <w:spacing w:before="0" w:after="0"/>
        <w:jc w:val="left"/>
        <w:rPr/>
      </w:pPr>
      <w:r>
        <w:rPr/>
        <w:t>WNsdHG2mhFeNejNUTBypKSNGwjBDiNtbqfVICRcTvx/ri/PsnkwehDG359LvCmf7eZrLIFX1SkESO8</w:t>
      </w:r>
    </w:p>
    <w:p>
      <w:pPr>
        <w:pStyle w:val="PreformattedText"/>
        <w:bidi w:val="0"/>
        <w:spacing w:before="0" w:after="0"/>
        <w:jc w:val="left"/>
        <w:rPr/>
      </w:pPr>
      <w:r>
        <w:rPr/>
        <w:t>j2hC05OohFN7jji309tngB0vgWoJ8ul9ise7NUU0Gp6V1pnMR0lXq9I5Y2GgORqN/ovHtqteOB0bxA</w:t>
      </w:r>
    </w:p>
    <w:p>
      <w:pPr>
        <w:pStyle w:val="PreformattedText"/>
        <w:bidi w:val="0"/>
        <w:spacing w:before="0" w:after="0"/>
        <w:jc w:val="left"/>
        <w:rPr/>
      </w:pPr>
      <w:r>
        <w:rPr/>
        <w:t>LgHHQmY5JFhjFP4YooHveXTEaqoVNYkLITGKWmJYj6EW4F/fmBbpfGaDHQ0bWpIqCJZ2jaTyJJPElZ</w:t>
      </w:r>
    </w:p>
    <w:p>
      <w:pPr>
        <w:pStyle w:val="PreformattedText"/>
        <w:bidi w:val="0"/>
        <w:spacing w:before="0" w:after="0"/>
        <w:jc w:val="left"/>
        <w:rPr/>
      </w:pPr>
      <w:r>
        <w:rPr/>
        <w:t>GkyVBqIzFJJVQOHWWF1kZRTuGV1J1Akn21lSCrEMDUHzBrxB4g9KkZj9nRAfkH/LpqK7ccXcPxdyEe</w:t>
      </w:r>
    </w:p>
    <w:p>
      <w:pPr>
        <w:pStyle w:val="PreformattedText"/>
        <w:bidi w:val="0"/>
        <w:spacing w:before="0" w:after="0"/>
        <w:jc w:val="left"/>
        <w:rPr/>
      </w:pPr>
      <w:r>
        <w:rPr/>
        <w:t>0t+46sTOpsamyTbYgTOK7TPk+tdxQyw/3crJpTqOMqXSBpP8xJGCV9zZyl7pWz2g2LnWMzWhGlZyNR</w:t>
      </w:r>
    </w:p>
    <w:p>
      <w:pPr>
        <w:pStyle w:val="PreformattedText"/>
        <w:bidi w:val="0"/>
        <w:spacing w:before="0" w:after="0"/>
        <w:jc w:val="left"/>
        <w:rPr/>
      </w:pPr>
      <w:r>
        <w:rPr/>
        <w:t>A4fqj5eTDPr0mutltr462t1ZgMA4ofkfL/AFU6EPqD+cB2XsaloOh/5hHWFf2zLtjVhafeFdi6ja/e</w:t>
      </w:r>
    </w:p>
    <w:p>
      <w:pPr>
        <w:pStyle w:val="PreformattedText"/>
        <w:bidi w:val="0"/>
        <w:spacing w:before="0" w:after="0"/>
        <w:jc w:val="left"/>
        <w:rPr/>
      </w:pPr>
      <w:r>
        <w:rPr/>
        <w:t>GyKSEiOE1c0ogqdxUMKan88WtXUDT5V9iq+5Atd1tDccs3sF3t7Coic6lz/vtxlegZLy7ebLIt5YX8</w:t>
      </w:r>
    </w:p>
    <w:p>
      <w:pPr>
        <w:pStyle w:val="PreformattedText"/>
        <w:bidi w:val="0"/>
        <w:spacing w:before="0" w:after="0"/>
        <w:jc w:val="left"/>
        <w:rPr/>
      </w:pPr>
      <w:r>
        <w:rPr/>
        <w:t>kd8WNQopjy1Lwf546tH6w+Q/xL7WioK/qvvXb1pI2aHa/Yky7Tz1MJyIw7Vs4hxlaU/Qrnxt/VQfcN</w:t>
      </w:r>
    </w:p>
    <w:p>
      <w:pPr>
        <w:pStyle w:val="PreformattedText"/>
        <w:bidi w:val="0"/>
        <w:spacing w:before="0" w:after="0"/>
        <w:jc w:val="left"/>
        <w:rPr/>
      </w:pPr>
      <w:r>
        <w:rPr/>
        <w:t>b77f3Vg9ZrK5tmHEFTIn5OtcelR0KbTmTerZEG57QZEYVEkYpUepU8PyPRxtvJi6IR1UzCpT9rTWUV</w:t>
      </w:r>
    </w:p>
    <w:p>
      <w:pPr>
        <w:pStyle w:val="PreformattedText"/>
        <w:bidi w:val="0"/>
        <w:spacing w:before="0" w:after="0"/>
        <w:jc w:val="left"/>
        <w:rPr/>
      </w:pPr>
      <w:r>
        <w:rPr/>
        <w:t>VBkaSaFDr80NVSyNHNEy2+osV+nsLx7I9qxYBWqOIb0+Rp0YJzJZ3i6RPob+F1KnoSoVxtWqpBkYxL</w:t>
      </w:r>
    </w:p>
    <w:p>
      <w:pPr>
        <w:pStyle w:val="PreformattedText"/>
        <w:bidi w:val="0"/>
        <w:spacing w:before="0" w:after="0"/>
        <w:jc w:val="left"/>
        <w:rPr/>
      </w:pPr>
      <w:r>
        <w:rPr/>
        <w:t>NceVJUjdVZQ7GTzaLALwTY8/T6e9vbVWhDKfWnShLzNVKMvpUH/B1FnqhR1SSQwxABRJDNTTLK8aqv</w:t>
      </w:r>
    </w:p>
    <w:p>
      <w:pPr>
        <w:pStyle w:val="PreformattedText"/>
        <w:bidi w:val="0"/>
        <w:spacing w:before="0" w:after="0"/>
        <w:jc w:val="left"/>
        <w:rPr/>
      </w:pPr>
      <w:r>
        <w:rPr/>
        <w:t>8AmpY5nBYMupiTa5Fz9B7QkGOQEJw4dGMYSaLMmfMH/JTruTOpUx6JJqKlZkSajRp2jpoT5GYJLMCZ</w:t>
      </w:r>
    </w:p>
    <w:p>
      <w:pPr>
        <w:pStyle w:val="PreformattedText"/>
        <w:bidi w:val="0"/>
        <w:spacing w:before="0" w:after="0"/>
        <w:jc w:val="left"/>
        <w:rPr/>
      </w:pPr>
      <w:r>
        <w:rPr/>
        <w:t>XdwdTNxa4HtRqMgocGmPTpr6dYySKkVoTip+zoO9w7mphTzQyVdFTwJe0cZ8KSNH6SNAkDN6b6SFC2</w:t>
      </w:r>
    </w:p>
    <w:p>
      <w:pPr>
        <w:pStyle w:val="PreformattedText"/>
        <w:bidi w:val="0"/>
        <w:spacing w:before="0" w:after="0"/>
        <w:jc w:val="left"/>
        <w:rPr/>
      </w:pPr>
      <w:r>
        <w:rPr/>
        <w:t>F/z7TkSNVNOa9WV7WI62kyPz6IZ3z8nOiuqaSpyO++xcXjlpotSY5ayCuyU3jGlIIMVSvJU+R9GmxR</w:t>
      </w:r>
    </w:p>
    <w:p>
      <w:pPr>
        <w:pStyle w:val="PreformattedText"/>
        <w:bidi w:val="0"/>
        <w:spacing w:before="0" w:after="0"/>
        <w:jc w:val="left"/>
        <w:rPr/>
      </w:pPr>
      <w:r>
        <w:rPr/>
        <w:t>Lf19nO0csbzukgis7KSTPEA0+2vDpLe8x2G327zStRBXP+Qev2dUk96/zEt09r1FTsL4/UWU2ZicvU</w:t>
      </w:r>
    </w:p>
    <w:p>
      <w:pPr>
        <w:pStyle w:val="PreformattedText"/>
        <w:bidi w:val="0"/>
        <w:spacing w:before="0" w:after="0"/>
        <w:jc w:val="left"/>
        <w:rPr/>
      </w:pPr>
      <w:r>
        <w:rPr/>
        <w:t>rQU+ZxVDUZHszdJqAyrBgcdSipfC0s97eRRLVW51RLf3NOx+2Vls6i/wCabldCDVorRB5958/s6D9l</w:t>
      </w:r>
    </w:p>
    <w:p>
      <w:pPr>
        <w:pStyle w:val="PreformattedText"/>
        <w:bidi w:val="0"/>
        <w:spacing w:before="0" w:after="0"/>
        <w:jc w:val="left"/>
        <w:rPr/>
      </w:pPr>
      <w:r>
        <w:rPr/>
        <w:t>eHmJXnkumt7StAoFZX/6BU+vxdBP1P8AB2XHZ8di99+PKzLVpkcD1PV1C14XNMBUHL9mZKSSohzlfH</w:t>
      </w:r>
    </w:p>
    <w:p>
      <w:pPr>
        <w:pStyle w:val="PreformattedText"/>
        <w:bidi w:val="0"/>
        <w:spacing w:before="0" w:after="0"/>
        <w:jc w:val="left"/>
        <w:rPr/>
      </w:pPr>
      <w:r>
        <w:rPr/>
        <w:t>UHyJjFd4lkOuodyNHsp5s9zEltn2XlgeHZjtMgFKKPKMf8/H8s9FT8ibfJvT7pd91oKFITwLAcZCct</w:t>
      </w:r>
    </w:p>
    <w:p>
      <w:pPr>
        <w:pStyle w:val="PreformattedText"/>
        <w:bidi w:val="0"/>
        <w:spacing w:before="0" w:after="0"/>
        <w:jc w:val="left"/>
        <w:rPr/>
      </w:pPr>
      <w:r>
        <w:rPr/>
        <w:t>608/Po7uBwMtRlavK5sXZ4k+3R6fTHTvGdMBhiCxS0328YFkQeMFBosOPcQoCHLE1Y59f9X29C9jRF</w:t>
      </w:r>
    </w:p>
    <w:p>
      <w:pPr>
        <w:pStyle w:val="PreformattedText"/>
        <w:bidi w:val="0"/>
        <w:spacing w:before="0" w:after="0"/>
        <w:jc w:val="left"/>
        <w:rPr/>
      </w:pPr>
      <w:r>
        <w:rPr/>
        <w:t>UAAD0x/qHQh4TbiZzNUGEjv4KqT7jJSpd0WNWuUBC6ZJJn4A/BNjx7fQFnyenI84PVrXROz6Gio6RI</w:t>
      </w:r>
    </w:p>
    <w:p>
      <w:pPr>
        <w:pStyle w:val="PreformattedText"/>
        <w:bidi w:val="0"/>
        <w:spacing w:before="0" w:after="0"/>
        <w:jc w:val="left"/>
        <w:rPr/>
      </w:pPr>
      <w:r>
        <w:rPr/>
        <w:t>aRYoEnpqWFSdbCaBmjeNmI0xsxPIH0sfdguo6aDJ6MCCqCnkKnqy3Yu2av7FaIDxKs/261AZdbowE4</w:t>
      </w:r>
    </w:p>
    <w:p>
      <w:pPr>
        <w:pStyle w:val="PreformattedText"/>
        <w:bidi w:val="0"/>
        <w:spacing w:before="0" w:after="0"/>
        <w:jc w:val="left"/>
        <w:rPr/>
      </w:pPr>
      <w:r>
        <w:rPr/>
        <w:t>YBR6AZWsCRew9q4rZ2Og0C16KLi5jU+IRUkcOjDYmiljoCkkTOBGsL6QYpGcKY3ldibEQqOLAHVyPr</w:t>
      </w:r>
    </w:p>
    <w:p>
      <w:pPr>
        <w:pStyle w:val="PreformattedText"/>
        <w:bidi w:val="0"/>
        <w:spacing w:before="0" w:after="0"/>
        <w:jc w:val="left"/>
        <w:rPr/>
      </w:pPr>
      <w:r>
        <w:rPr/>
        <w:t>7XiCi6PKnRJKytKHUgZr/sdKaOiSmxsPgmnmZacsWlH7oJuzahYWX1ccA292jiWFERWJA9ePSUymW5</w:t>
      </w:r>
    </w:p>
    <w:p>
      <w:pPr>
        <w:pStyle w:val="PreformattedText"/>
        <w:bidi w:val="0"/>
        <w:spacing w:before="0" w:after="0"/>
        <w:jc w:val="left"/>
        <w:rPr/>
      </w:pPr>
      <w:r>
        <w:rPr/>
        <w:t>cyIFBby4dBNujCfxKLJ08ih0qYgsiqw1E6fUqJb0qn1/x9l9xFrkk+Y6NYJfC0U8s9VL7l25Xddb+r</w:t>
      </w:r>
    </w:p>
    <w:p>
      <w:pPr>
        <w:pStyle w:val="PreformattedText"/>
        <w:bidi w:val="0"/>
        <w:spacing w:before="0" w:after="0"/>
        <w:jc w:val="left"/>
        <w:rPr/>
      </w:pPr>
      <w:r>
        <w:rPr/>
        <w:t>6SojApMh9wrtTIkWpfIWjBQ2LxFJrFiLlvYGvLcxu8Dmp6kO1mivbRZE+Nf9R6An52fCzbvzl+Ps2y</w:t>
      </w:r>
    </w:p>
    <w:p>
      <w:pPr>
        <w:pStyle w:val="PreformattedText"/>
        <w:bidi w:val="0"/>
        <w:spacing w:before="0" w:after="0"/>
        <w:jc w:val="left"/>
        <w:rPr/>
      </w:pPr>
      <w:r>
        <w:rPr/>
        <w:t>8a1Bhe39kyz7t6N3lVRpTx43dMtN4q7Zmbr0DMu0d70UC0tQH9FLU+GoFijXFft7zld8k75DeI7fQu</w:t>
      </w:r>
    </w:p>
    <w:p>
      <w:pPr>
        <w:pStyle w:val="PreformattedText"/>
        <w:bidi w:val="0"/>
        <w:spacing w:before="0" w:after="0"/>
        <w:jc w:val="left"/>
        <w:rPr/>
      </w:pPr>
      <w:r>
        <w:rPr/>
        <w:t>QsyjzX+IfNf8HQF5z5cTmLbTBQC+jOuFj5MPI/JuB/b1XF/Ka+d+T2Pksh8GflLWVOxc1tXdGWxOwM</w:t>
      </w:r>
    </w:p>
    <w:p>
      <w:pPr>
        <w:pStyle w:val="PreformattedText"/>
        <w:bidi w:val="0"/>
        <w:spacing w:before="0" w:after="0"/>
        <w:jc w:val="left"/>
        <w:rPr/>
      </w:pPr>
      <w:r>
        <w:rPr/>
        <w:t>nvKN6Gp6331Qt9lmthbpNZplh2znXg0TafSYxHUxHi7ZF+4fJdjzBs45u2B1axmUPKEFdDEYlFPIj4</w:t>
      </w:r>
    </w:p>
    <w:p>
      <w:pPr>
        <w:pStyle w:val="PreformattedText"/>
        <w:bidi w:val="0"/>
        <w:spacing w:before="0" w:after="0"/>
        <w:jc w:val="left"/>
        <w:rPr/>
      </w:pPr>
      <w:r>
        <w:rPr/>
        <w:t>xxp8x1D3Le/31vus9re2/h3sR0tHTSGUcV/0w4ofXHA9bFdZg8LJJUwZOCGlq2yMFNLQ008Usca+Gq</w:t>
      </w:r>
    </w:p>
    <w:p>
      <w:pPr>
        <w:pStyle w:val="PreformattedText"/>
        <w:bidi w:val="0"/>
        <w:spacing w:before="0" w:after="0"/>
        <w:jc w:val="left"/>
        <w:rPr/>
      </w:pPr>
      <w:r>
        <w:rPr/>
        <w:t>nEtNOnlgnxlRCySU9RGTFPBpdWIbjGt4Hsm8K5I11xTgwz3KfMHqYba5N3Gs9odUWmtfMHGCPUcKdA</w:t>
      </w:r>
    </w:p>
    <w:p>
      <w:pPr>
        <w:pStyle w:val="PreformattedText"/>
        <w:bidi w:val="0"/>
        <w:spacing w:before="0" w:after="0"/>
        <w:jc w:val="left"/>
        <w:rPr/>
      </w:pPr>
      <w:r>
        <w:rPr/>
        <w:t>1u7pnFblolqaXHYzJ+BZaRFmo1M5d5CbU0yIxiYr6w5PJI+vuqM0ihleq14cejNLkxMY5AwJz0WbcH</w:t>
      </w:r>
    </w:p>
    <w:p>
      <w:pPr>
        <w:pStyle w:val="PreformattedText"/>
        <w:bidi w:val="0"/>
        <w:spacing w:before="0" w:after="0"/>
        <w:jc w:val="left"/>
        <w:rPr/>
      </w:pPr>
      <w:r>
        <w:rPr/>
        <w:t>QrYqpaKkqqyikMJcJU07z0jVE1wsMALK6Kn01ISS3FuD78xj1AFCMeXShZ3ZdSUI/n0i6PrzeWGec5</w:t>
      </w:r>
    </w:p>
    <w:p>
      <w:pPr>
        <w:pStyle w:val="PreformattedText"/>
        <w:bidi w:val="0"/>
        <w:spacing w:before="0" w:after="0"/>
        <w:jc w:val="left"/>
        <w:rPr/>
      </w:pPr>
      <w:r>
        <w:rPr/>
        <w:t>ijqUhE6w0ldjoxVJUUjqFAlU6JKeZnUi2k/S5+vukiqACj1HSxJUIGmmr06XlNi6+mRkaOuqIZTG4/</w:t>
      </w:r>
    </w:p>
    <w:p>
      <w:pPr>
        <w:pStyle w:val="PreformattedText"/>
        <w:bidi w:val="0"/>
        <w:spacing w:before="0" w:after="0"/>
        <w:jc w:val="left"/>
        <w:rPr/>
      </w:pPr>
      <w:r>
        <w:rPr/>
        <w:t>3GS1BKBQBEFip5GPpHruGPB+ntC6sTTTX7Onw49aH9nTvjsjLj6oQrj8wqRskqUsePrDGys1vHI32z</w:t>
      </w:r>
    </w:p>
    <w:p>
      <w:pPr>
        <w:pStyle w:val="PreformattedText"/>
        <w:bidi w:val="0"/>
        <w:spacing w:before="0" w:after="0"/>
        <w:jc w:val="left"/>
        <w:rPr/>
      </w:pPr>
      <w:r>
        <w:rPr/>
        <w:t>SvHwSpWwAsLD2nkimbCQMfy6fQFlIeZQD8+jLbXzVdLRLFT4yvQDRaWShq18VxqXXDVRqoqFHBDX4J</w:t>
      </w:r>
    </w:p>
    <w:p>
      <w:pPr>
        <w:pStyle w:val="PreformattedText"/>
        <w:bidi w:val="0"/>
        <w:spacing w:before="0" w:after="0"/>
        <w:jc w:val="left"/>
        <w:rPr/>
      </w:pPr>
      <w:r>
        <w:rPr/>
        <w:t>Iv7T+FOoOpO2v5/mOkktumvMgLfb/l6FnEVEtfTTyVsNbTRRFo4YEgqoYZYvxI3jhMk0xvdkHFiAL2</w:t>
      </w:r>
    </w:p>
    <w:p>
      <w:pPr>
        <w:pStyle w:val="PreformattedText"/>
        <w:bidi w:val="0"/>
        <w:spacing w:before="0" w:after="0"/>
        <w:jc w:val="left"/>
        <w:rPr/>
      </w:pPr>
      <w:r>
        <w:rPr/>
        <w:t>93BChtaH/V/l6ZNtoZQjqa/Mf5eHSjx9dV+QpSx0BhqPQ0k8wNXSCFVEMb0tUoWluw02DfUf1PtD4k</w:t>
      </w:r>
    </w:p>
    <w:p>
      <w:pPr>
        <w:pStyle w:val="PreformattedText"/>
        <w:bidi w:val="0"/>
        <w:spacing w:before="0" w:after="0"/>
        <w:jc w:val="left"/>
        <w:rPr/>
      </w:pPr>
      <w:r>
        <w:rPr/>
        <w:t>wNAyhW9eI/bw6UvaRaAWLax6DB/MZPSgp2mpaeSGpx8pR0NU9YyCHzzMOVaJ/uJTG8h0q6atH6gfx7</w:t>
      </w:r>
    </w:p>
    <w:p>
      <w:pPr>
        <w:pStyle w:val="PreformattedText"/>
        <w:bidi w:val="0"/>
        <w:spacing w:before="0" w:after="0"/>
        <w:jc w:val="left"/>
        <w:rPr/>
      </w:pPr>
      <w:r>
        <w:rPr/>
        <w:t>qUlCkGIlKVr6n0p/l6YMEblSkw1cKeg/l+zouPyZ7w2X1V13uXce5c5LhdrYXECt3TUmVTURUzLpg2</w:t>
      </w:r>
    </w:p>
    <w:p>
      <w:pPr>
        <w:pStyle w:val="PreformattedText"/>
        <w:bidi w:val="0"/>
        <w:spacing w:before="0" w:after="0"/>
        <w:jc w:val="left"/>
        <w:rPr/>
      </w:pPr>
      <w:r>
        <w:rPr/>
        <w:t>vieFlqs7uGrCwKsZF429QHqIEfLex3O8X9sIYGfUwCJx1P/wBArxJ4dBnf9yg2i1mEsiiUKST6L/nP</w:t>
      </w:r>
    </w:p>
    <w:p>
      <w:pPr>
        <w:pStyle w:val="PreformattedText"/>
        <w:bidi w:val="0"/>
        <w:spacing w:before="0" w:after="0"/>
        <w:jc w:val="left"/>
        <w:rPr/>
      </w:pPr>
      <w:r>
        <w:rPr/>
        <w:t>AD161f8A4/8AU26/5uvzP3PWbrpsniupNmyYfcvZ/wDDal0xu0+qsdUyQbe6xxlf4/GNyb5jpvsoYl</w:t>
      </w:r>
    </w:p>
    <w:p>
      <w:pPr>
        <w:pStyle w:val="PreformattedText"/>
        <w:bidi w:val="0"/>
        <w:spacing w:before="0" w:after="0"/>
        <w:jc w:val="left"/>
        <w:rPr/>
      </w:pPr>
      <w:r>
        <w:rPr/>
        <w:t>IPhlq6oiyK3vLDfd0g9oeQDZW+h+YLtT3fxSEdzU46U4DqNOXdu2zm+e7vr9HMkTqFX8IX8I+3zP5n</w:t>
      </w:r>
    </w:p>
    <w:p>
      <w:pPr>
        <w:pStyle w:val="PreformattedText"/>
        <w:bidi w:val="0"/>
        <w:spacing w:before="0" w:after="0"/>
        <w:jc w:val="left"/>
        <w:rPr/>
      </w:pPr>
      <w:r>
        <w:rPr/>
        <w:t>rcNkwNOuCpcRt2gocDhsZiKLA4TE0cRpaPbGExlMuPwuHw8VlWPH4ujgSCJf1KiCxJ94VTtc33jzST</w:t>
      </w:r>
    </w:p>
    <w:p>
      <w:pPr>
        <w:pStyle w:val="PreformattedText"/>
        <w:bidi w:val="0"/>
        <w:spacing w:before="0" w:after="0"/>
        <w:jc w:val="left"/>
        <w:rPr/>
      </w:pPr>
      <w:r>
        <w:rPr/>
        <w:t>nx5CSzHjUnJ/b1LkfhW7IDGNC0wOFB1B2/QT4+iWlrSK2sihaKaQyB5gSS1vIQfL6ANLEE8f197tke</w:t>
      </w:r>
    </w:p>
    <w:p>
      <w:pPr>
        <w:pStyle w:val="PreformattedText"/>
        <w:bidi w:val="0"/>
        <w:spacing w:before="0" w:after="0"/>
        <w:jc w:val="left"/>
        <w:rPr/>
      </w:pPr>
      <w:r>
        <w:rPr/>
        <w:t>C2WKTvkANTXPTN06yzs8XbETw6X+ORnhjjhusKKWliYrrVAqmGMEsGmeNjyf8fp7fh1MAicPMf6uJ6</w:t>
      </w:r>
    </w:p>
    <w:p>
      <w:pPr>
        <w:pStyle w:val="PreformattedText"/>
        <w:bidi w:val="0"/>
        <w:spacing w:before="0" w:after="0"/>
        <w:jc w:val="left"/>
        <w:rPr/>
      </w:pPr>
      <w:r>
        <w:rPr/>
        <w:t>ZYAEsePSrpVQeNdSGSzkIhYhNX6inkcxq3AFuTx7NoCAFFc9JJQ2TTt/1fn0g906TR1SqwWsEwFNNK</w:t>
      </w:r>
    </w:p>
    <w:p>
      <w:pPr>
        <w:pStyle w:val="PreformattedText"/>
        <w:bidi w:val="0"/>
        <w:spacing w:before="0" w:after="0"/>
        <w:jc w:val="left"/>
        <w:rPr/>
      </w:pPr>
      <w:r>
        <w:rPr/>
        <w:t>2lopvIrRWYMDH6jcMfxwePbtQQQvx/PrYU1Bb4KdV+9uy1kOYrMXIIlizOE3eDHKY0xevcWKqMfPGz</w:t>
      </w:r>
    </w:p>
    <w:p>
      <w:pPr>
        <w:pStyle w:val="PreformattedText"/>
        <w:bidi w:val="0"/>
        <w:spacing w:before="0" w:after="0"/>
        <w:jc w:val="left"/>
        <w:rPr/>
      </w:pPr>
      <w:r>
        <w:rPr/>
        <w:t>HyMkWPypSqjKlQJQbelyPZrayOjUp2kCvp0W3kauhI+IHHrj/P59VP9i02f3P131FuiKKjwu68bRVH</w:t>
      </w:r>
    </w:p>
    <w:p>
      <w:pPr>
        <w:pStyle w:val="PreformattedText"/>
        <w:bidi w:val="0"/>
        <w:spacing w:before="0" w:after="0"/>
        <w:jc w:val="left"/>
        <w:rPr/>
      </w:pPr>
      <w:r>
        <w:rPr/>
        <w:t>Rm5arV46/b2/Nj1cu9ept+3bwVmXpsgMbLh5YgRHVJLGGJa1xVFqeFQ7EkY/2vl+fr0CbpdErlAM5/</w:t>
      </w:r>
    </w:p>
    <w:p>
      <w:pPr>
        <w:pStyle w:val="PreformattedText"/>
        <w:bidi w:val="0"/>
        <w:spacing w:before="0" w:after="0"/>
        <w:jc w:val="left"/>
        <w:rPr/>
      </w:pPr>
      <w:r>
        <w:rPr/>
        <w:t>Pz/wBXz6JZ2FuWfaGH2f2Xt/GU2K2RuDN5ul3fh6NnhqesN25LIJUVFRt0GT7iox8VXDJJJSPpipwU</w:t>
      </w:r>
    </w:p>
    <w:p>
      <w:pPr>
        <w:pStyle w:val="PreformattedText"/>
        <w:bidi w:val="0"/>
        <w:spacing w:before="0" w:after="0"/>
        <w:jc w:val="left"/>
        <w:rPr/>
      </w:pPr>
      <w:r>
        <w:rPr/>
        <w:t>jZFf9Sh10xhjJ3Dj8/n8ui5qF8JRDX8vs6sF+NnalRk9nZXbE+ZoKrGy4bbnZ1dinSKHcPXU8Gbjwe</w:t>
      </w:r>
    </w:p>
    <w:p>
      <w:pPr>
        <w:pStyle w:val="PreformattedText"/>
        <w:bidi w:val="0"/>
        <w:spacing w:before="0" w:after="0"/>
        <w:jc w:val="left"/>
        <w:rPr/>
      </w:pPr>
      <w:r>
        <w:rPr/>
        <w:t>4+4dsY6evx1Xlut9/YiSkjyVJFGWoJqVnaMUzh/aqKgjkXXnTq0niRT8P9L5DiOkrKniRyKQKHTX5n</w:t>
      </w:r>
    </w:p>
    <w:p>
      <w:pPr>
        <w:pStyle w:val="PreformattedText"/>
        <w:bidi w:val="0"/>
        <w:spacing w:before="0" w:after="0"/>
        <w:jc w:val="left"/>
        <w:rPr/>
      </w:pPr>
      <w:r>
        <w:rPr/>
        <w:t>1+X+A9HtwnyQ2Ru6kyVJv1I9orgVSm3XSZGeTdHXFRkcTVVNRBntuZuK2Yoo0ooWqKmi0PVU7pL6XU</w:t>
      </w:r>
    </w:p>
    <w:p>
      <w:pPr>
        <w:pStyle w:val="PreformattedText"/>
        <w:bidi w:val="0"/>
        <w:spacing w:before="0" w:after="0"/>
        <w:jc w:val="left"/>
        <w:rPr/>
      </w:pPr>
      <w:r>
        <w:rPr/>
        <w:t>FixbXDBf10H2rU/ZVTkEDqs1t/aeFmh8zQ/kRg9P1VtzYe354M5h9+Y6iwm4arIZGCnw+OodzbSyNR</w:t>
      </w:r>
    </w:p>
    <w:p>
      <w:pPr>
        <w:pStyle w:val="PreformattedText"/>
        <w:bidi w:val="0"/>
        <w:spacing w:before="0" w:after="0"/>
        <w:jc w:val="left"/>
        <w:rPr/>
      </w:pPr>
      <w:r>
        <w:rPr/>
        <w:t>laWGSoyOyM9gqj73F4rKqsVRW4WogFLUuC8cIPIMGktnVWjdnrkkcPnUHgekFJwQPCqT5E5r6D16fs</w:t>
      </w:r>
    </w:p>
    <w:p>
      <w:pPr>
        <w:pStyle w:val="PreformattedText"/>
        <w:bidi w:val="0"/>
        <w:spacing w:before="0" w:after="0"/>
        <w:jc w:val="left"/>
        <w:rPr/>
      </w:pPr>
      <w:r>
        <w:rPr/>
        <w:t>HlOv6rGU2dx+a28VhCRncGFz0WZoM1R06zvXUlfjU8T4uagX9xqZkkkhiYgqFUt7aWWADUEP5A1p8w</w:t>
      </w:r>
    </w:p>
    <w:p>
      <w:pPr>
        <w:pStyle w:val="PreformattedText"/>
        <w:bidi w:val="0"/>
        <w:spacing w:before="0" w:after="0"/>
        <w:jc w:val="left"/>
        <w:rPr/>
      </w:pPr>
      <w:r>
        <w:rPr/>
        <w:t>eqOkpahk/I4p9h8+llgaXHZnGvkdr1O2twUNZV12WraLNbvqKbbVFLQ02uKsp6J/Ik5rDIFSJJI6dF</w:t>
      </w:r>
    </w:p>
    <w:p>
      <w:pPr>
        <w:pStyle w:val="PreformattedText"/>
        <w:bidi w:val="0"/>
        <w:spacing w:before="0" w:after="0"/>
        <w:jc w:val="left"/>
        <w:rPr/>
      </w:pPr>
      <w:r>
        <w:rPr/>
        <w:t>Ja0jAAXXwZF16lVP6QPH0p0y4dKgMfy49Omx9rVmMqMNUZKtlSZHrc5j8Yu78zuPbOIpEr/LDIKWKg</w:t>
      </w:r>
    </w:p>
    <w:p>
      <w:pPr>
        <w:pStyle w:val="PreformattedText"/>
        <w:bidi w:val="0"/>
        <w:spacing w:before="0" w:after="0"/>
        <w:jc w:val="left"/>
        <w:rPr/>
      </w:pPr>
      <w:r>
        <w:rPr/>
        <w:t>NdUxics6yRJ45Z0ECFkRirkUahxRV1fKv+CvSCWQ6aEmnzp0LVZh8ttvG5SupKCrq8nkKmnnxTbklv</w:t>
      </w:r>
    </w:p>
    <w:p>
      <w:pPr>
        <w:pStyle w:val="PreformattedText"/>
        <w:bidi w:val="0"/>
        <w:spacing w:before="0" w:after="0"/>
        <w:jc w:val="left"/>
        <w:rPr/>
      </w:pPr>
      <w:r>
        <w:rPr/>
        <w:t>BRNLDPTpmarHU0jJT5yuoa2X7WnQCOnWUyFNbXVUysqHTQMf8AV+3pKGBYFgaD/V+zoK8FTyVdZNHl</w:t>
      </w:r>
    </w:p>
    <w:p>
      <w:pPr>
        <w:pStyle w:val="PreformattedText"/>
        <w:bidi w:val="0"/>
        <w:spacing w:before="0" w:after="0"/>
        <w:jc w:val="left"/>
        <w:rPr/>
      </w:pPr>
      <w:r>
        <w:rPr/>
        <w:t>8djM/n6Fa+qgrJKXFxQfcUSxR0uDpqSpNVEuBngCGlnlqoft5lKLGI3YhlMVBIJp5+v+QdONk6hUA/</w:t>
      </w:r>
    </w:p>
    <w:p>
      <w:pPr>
        <w:pStyle w:val="PreformattedText"/>
        <w:bidi w:val="0"/>
        <w:spacing w:before="0" w:after="0"/>
        <w:jc w:val="left"/>
        <w:rPr/>
      </w:pPr>
      <w:r>
        <w:rPr/>
        <w:t>bw/wAvQbGTGTVmT3JmMh2Fh5IyKk4XeFK9SZszkpGWOPHQS1VcPHjVh8clPERGWsur20wVSZHUqaeu</w:t>
      </w:r>
    </w:p>
    <w:p>
      <w:pPr>
        <w:pStyle w:val="PreformattedText"/>
        <w:bidi w:val="0"/>
        <w:spacing w:before="0" w:after="0"/>
        <w:jc w:val="left"/>
        <w:rPr/>
      </w:pPr>
      <w:r>
        <w:rPr/>
        <w:t>qpPnjq4LFdKHUPspT9vQkYfJ0O3KJcfQyGaaV4pJ8dT0EtElNLKqS1s8cFJokoq95JQC6WHlbSxbSf</w:t>
      </w:r>
    </w:p>
    <w:p>
      <w:pPr>
        <w:pStyle w:val="PreformattedText"/>
        <w:bidi w:val="0"/>
        <w:spacing w:before="0" w:after="0"/>
        <w:jc w:val="left"/>
        <w:rPr/>
      </w:pPr>
      <w:r>
        <w:rPr/>
        <w:t>eqoaBT3enSZ1JJYsKeXU/NZanrMbUZarrcxFT0FYkL5KnigOVpmn1NRyLTVZJqwGiZHcOAXAuB9Pbg</w:t>
      </w:r>
    </w:p>
    <w:p>
      <w:pPr>
        <w:pStyle w:val="PreformattedText"/>
        <w:bidi w:val="0"/>
        <w:spacing w:before="0" w:after="0"/>
        <w:jc w:val="left"/>
        <w:rPr/>
      </w:pPr>
      <w:r>
        <w:rPr/>
        <w:t>QEVYYr+fRdLjLEfs6IF3Tl66kqaagoLyUr0sk712Wd6jK5Sn8jSjIVCSD7d5aySRmmClgjC1rclVax</w:t>
      </w:r>
    </w:p>
    <w:p>
      <w:pPr>
        <w:pStyle w:val="PreformattedText"/>
        <w:bidi w:val="0"/>
        <w:spacing w:before="0" w:after="0"/>
        <w:jc w:val="left"/>
        <w:rPr/>
      </w:pPr>
      <w:r>
        <w:rPr/>
        <w:t>IzNqrjh/s9FF3M+FAx/q4dF3q8plKgFZKt1jVtTGKKJGeTT+2CyJYwpHwtjxf2ZLFGDUL0gMhpSuOm</w:t>
      </w:r>
    </w:p>
    <w:p>
      <w:pPr>
        <w:pStyle w:val="PreformattedText"/>
        <w:bidi w:val="0"/>
        <w:spacing w:before="0" w:after="0"/>
        <w:jc w:val="left"/>
        <w:rPr/>
      </w:pPr>
      <w:r>
        <w:rPr/>
        <w:t>SaKaUsZHnkdH1EOVkBJWwBGshTJYWsCRfj3v9nWtVeozU0hHkLMzOUYFgSGRWAMIJ020MlrfX035Pt</w:t>
      </w:r>
    </w:p>
    <w:p>
      <w:pPr>
        <w:pStyle w:val="PreformattedText"/>
        <w:bidi w:val="0"/>
        <w:spacing w:before="0" w:after="0"/>
        <w:jc w:val="left"/>
        <w:rPr/>
      </w:pPr>
      <w:r>
        <w:rPr/>
        <w:t>pvQdXBFOPXAws4kDAtIhVi7EF3Bdrssp4HA0kHkfX/AFmm/l1cHh1F/eZRaN5FdWWQAKllUXjSV/zp</w:t>
      </w:r>
    </w:p>
    <w:p>
      <w:pPr>
        <w:pStyle w:val="PreformattedText"/>
        <w:bidi w:val="0"/>
        <w:spacing w:before="0" w:after="0"/>
        <w:jc w:val="left"/>
        <w:rPr/>
      </w:pPr>
      <w:r>
        <w:rPr/>
        <w:t>IF2/SfqOfaZiePV1p1EYkMJAn0F5AVBjDEapC7LZbyL9Ta3Fxz7bPTvEZGOvOjqp1LoUyB9SOx83ju</w:t>
      </w:r>
    </w:p>
    <w:p>
      <w:pPr>
        <w:pStyle w:val="PreformattedText"/>
        <w:bidi w:val="0"/>
        <w:spacing w:before="0" w:after="0"/>
        <w:jc w:val="left"/>
        <w:rPr/>
      </w:pPr>
      <w:r>
        <w:rPr/>
        <w:t>8VtJEraxzYghRx9Le6Hq4Nc9cCrklPJbXH5GcppjLtpKFyLRxgkWFzwfrf6e9j7OvZ64aCrkShi15U</w:t>
      </w:r>
    </w:p>
    <w:p>
      <w:pPr>
        <w:pStyle w:val="PreformattedText"/>
        <w:bidi w:val="0"/>
        <w:spacing w:before="0" w:after="0"/>
        <w:jc w:val="left"/>
        <w:rPr/>
      </w:pPr>
      <w:r>
        <w:rPr/>
        <w:t>QqBNUK/p0o17Kuq9hyPr/sPduqkg46lRoZeCeNSk8BlOorrUsREwDNxqPqsLX9uD06ofXrNoTXoJOp</w:t>
      </w:r>
    </w:p>
    <w:p>
      <w:pPr>
        <w:pStyle w:val="PreformattedText"/>
        <w:bidi w:val="0"/>
        <w:spacing w:before="0" w:after="0"/>
        <w:jc w:val="left"/>
        <w:rPr/>
      </w:pPr>
      <w:r>
        <w:rPr/>
        <w:t>X8qySG/rOkhfGB6iV9I1Wt9Pr7uOmm8+stliXxMqMvJWMamdlR7oVPrbSpYi1wfqfp7cB/IdVHWArz</w:t>
      </w:r>
    </w:p>
    <w:p>
      <w:pPr>
        <w:pStyle w:val="PreformattedText"/>
        <w:bidi w:val="0"/>
        <w:spacing w:before="0" w:after="0"/>
        <w:jc w:val="left"/>
        <w:rPr/>
      </w:pPr>
      <w:r>
        <w:rPr/>
        <w:t>IpkkMihJGiW48T2JvfnUFS3BuT7twz17y+XXA67I2lI5I3RkLu2ovISjWYjS4ZiPTx+bW91NfLh1r/</w:t>
      </w:r>
    </w:p>
    <w:p>
      <w:pPr>
        <w:pStyle w:val="PreformattedText"/>
        <w:bidi w:val="0"/>
        <w:spacing w:before="0" w:after="0"/>
        <w:jc w:val="left"/>
        <w:rPr/>
      </w:pPr>
      <w:r>
        <w:rPr/>
        <w:t>N02VDSestwLq+hQqEetRrAjXhb3HHJB590PTi+R8+k3WINTxh9QRgSzMZBHCSxkkAYKsnrbi/r5I4H</w:t>
      </w:r>
    </w:p>
    <w:p>
      <w:pPr>
        <w:pStyle w:val="PreformattedText"/>
        <w:bidi w:val="0"/>
        <w:spacing w:before="0" w:after="0"/>
        <w:jc w:val="left"/>
        <w:rPr/>
      </w:pPr>
      <w:r>
        <w:rPr/>
        <w:t>tOw8ulaVoD0ksgpVXYK1yQFZiXLB9VnVha9gbqPxx7TsOPSpePSOq0VmYXUs5uU48njSTh2WyhND/S</w:t>
      </w:r>
    </w:p>
    <w:p>
      <w:pPr>
        <w:pStyle w:val="PreformattedText"/>
        <w:bidi w:val="0"/>
        <w:spacing w:before="0" w:after="0"/>
        <w:jc w:val="left"/>
        <w:rPr/>
      </w:pPr>
      <w:r>
        <w:rPr/>
        <w:t>xsTcn8H22Onx6U6RtaguwXQy6iwCLpIGokuuoaVmbTpTngHn28v8+rA46S1UGDlljYAx2MbBvGGkYo</w:t>
      </w:r>
    </w:p>
    <w:p>
      <w:pPr>
        <w:pStyle w:val="PreformattedText"/>
        <w:bidi w:val="0"/>
        <w:spacing w:before="0" w:after="0"/>
        <w:jc w:val="left"/>
        <w:rPr/>
      </w:pPr>
      <w:r>
        <w:rPr/>
        <w:t>rlkIMdtPItp+h/r7UrXHVft4dRU0yEMCrLpVmCqVUOvF1Ry12QXtbm5P+FnRXy6qfKvTtT6biTQWsy</w:t>
      </w:r>
    </w:p>
    <w:p>
      <w:pPr>
        <w:pStyle w:val="PreformattedText"/>
        <w:bidi w:val="0"/>
        <w:spacing w:before="0" w:after="0"/>
        <w:jc w:val="left"/>
        <w:rPr/>
      </w:pPr>
      <w:r>
        <w:rPr/>
        <w:t>srKhLAOAAqq11MToSDqOoke31p0y/CnTmqlhrfhAGDsLEBCSHRFOkX02N+LX49v1rU9Jjjhx6laCdC</w:t>
      </w:r>
    </w:p>
    <w:p>
      <w:pPr>
        <w:pStyle w:val="PreformattedText"/>
        <w:bidi w:val="0"/>
        <w:spacing w:before="0" w:after="0"/>
        <w:jc w:val="left"/>
        <w:rPr/>
      </w:pPr>
      <w:r>
        <w:rPr/>
        <w:t>8CQpdtC3SJQPp6ibsqfVjz/h7t5fLpo8eHUyzcghWtcI6B73ACgu76dTEfW1j9T7o3n1rrGxB1IXDM</w:t>
      </w:r>
    </w:p>
    <w:p>
      <w:pPr>
        <w:pStyle w:val="PreformattedText"/>
        <w:bidi w:val="0"/>
        <w:spacing w:before="0" w:after="0"/>
        <w:jc w:val="left"/>
        <w:rPr/>
      </w:pPr>
      <w:r>
        <w:rPr/>
        <w:t>QHHiRnlLEgs4BNmLkjn6W+n59ssePz62B1Ecab3QBwzg3jCiSOXVJLKqE3fxaQSPoDb6fT2w3Toxnq</w:t>
      </w:r>
    </w:p>
    <w:p>
      <w:pPr>
        <w:pStyle w:val="PreformattedText"/>
        <w:bidi w:val="0"/>
        <w:spacing w:before="0" w:after="0"/>
        <w:jc w:val="left"/>
        <w:rPr/>
      </w:pPr>
      <w:r>
        <w:rPr/>
        <w:t>MVBdNV4wtnjeNlj1AeoNpYsrOg5v6ha/49tefVic06wlEEg0WlJYIrjhmump5FbkvHLELKeSG54493</w:t>
      </w:r>
    </w:p>
    <w:p>
      <w:pPr>
        <w:pStyle w:val="PreformattedText"/>
        <w:bidi w:val="0"/>
        <w:spacing w:before="0" w:after="0"/>
        <w:jc w:val="left"/>
        <w:rPr/>
      </w:pPr>
      <w:r>
        <w:rPr/>
        <w:t>FPTHWj/h6dIkDIhTSCyRtTgJ49SsPGqAFyukspHIufqR7WRuRw6TOB5nHSuw2Cqq+VNMU9vSJGKADx</w:t>
      </w:r>
    </w:p>
    <w:p>
      <w:pPr>
        <w:pStyle w:val="PreformattedText"/>
        <w:bidi w:val="0"/>
        <w:spacing w:before="0" w:after="0"/>
        <w:jc w:val="left"/>
        <w:rPr/>
      </w:pPr>
      <w:r>
        <w:rPr/>
        <w:t>liT+0CLlWPJH0Iv7NYGJKluPRdNKq1znoyW0+v44jFJUadSrGil7EaCRouwW7NIzn1G9/wA29m0cwH</w:t>
      </w:r>
    </w:p>
    <w:p>
      <w:pPr>
        <w:pStyle w:val="PreformattedText"/>
        <w:bidi w:val="0"/>
        <w:spacing w:before="0" w:after="0"/>
        <w:jc w:val="left"/>
        <w:rPr/>
      </w:pPr>
      <w:r>
        <w:rPr/>
        <w:t>Dh0XGJpydXDowWHwMMARY6cBR6XAUq3pVlZjMptcrytrcf63u0l1j4ulUFmABRcdL+kxyBFuGLLdQi</w:t>
      </w:r>
    </w:p>
    <w:p>
      <w:pPr>
        <w:pStyle w:val="PreformattedText"/>
        <w:bidi w:val="0"/>
        <w:spacing w:before="0" w:after="0"/>
        <w:jc w:val="left"/>
        <w:rPr/>
      </w:pPr>
      <w:r>
        <w:rPr/>
        <w:t>uSGBJIsxA8XpNwT+f9f2WTXda5x0bxWygCvHp/pqURLqJNmADKxOks4awLAql2PJt9bA8ey2WbVjpa</w:t>
      </w:r>
    </w:p>
    <w:p>
      <w:pPr>
        <w:pStyle w:val="PreformattedText"/>
        <w:bidi w:val="0"/>
        <w:spacing w:before="0" w:after="0"/>
        <w:jc w:val="left"/>
        <w:rPr/>
      </w:pPr>
      <w:r>
        <w:rPr/>
        <w:t>iU+zqfGrOCpSRrXUkD0rwPKqva5tpufw1v8faF2BNenlB6xSh2RQFdDIjP6f0IBwTEHP6Xh5t9dX+H</w:t>
      </w:r>
    </w:p>
    <w:p>
      <w:pPr>
        <w:pStyle w:val="PreformattedText"/>
        <w:bidi w:val="0"/>
        <w:spacing w:before="0" w:after="0"/>
        <w:jc w:val="left"/>
        <w:rPr/>
      </w:pPr>
      <w:r>
        <w:rPr/>
        <w:t>tKxr08F8+uMkkcCSa5z4ipJbUoKsqgAq7Bl1tcXP+PA9sO6qDVurAeo6QG4t209GXjSWNJbBTJE37q</w:t>
      </w:r>
    </w:p>
    <w:p>
      <w:pPr>
        <w:pStyle w:val="PreformattedText"/>
        <w:bidi w:val="0"/>
        <w:spacing w:before="0" w:after="0"/>
        <w:jc w:val="left"/>
        <w:rPr/>
      </w:pPr>
      <w:r>
        <w:rPr/>
        <w:t>AC4Qj/ADXjcsNLi5NybfT2he4JJCft6oxJNB5dARmtwT5JneWRrITJ4SWbypY2Z7cBUccnn688+2xk</w:t>
      </w:r>
    </w:p>
    <w:p>
      <w:pPr>
        <w:pStyle w:val="PreformattedText"/>
        <w:bidi w:val="0"/>
        <w:spacing w:before="0" w:after="0"/>
        <w:jc w:val="left"/>
        <w:rPr/>
      </w:pPr>
      <w:r>
        <w:rPr/>
        <w:t>549VGPt6Rs9c/kc8awzsJNCFWVlBGhXu/lVgNH0H59u6OqFvnw6aaevDVtAQ0ocVsKeVQgJBtyYiX0</w:t>
      </w:r>
    </w:p>
    <w:p>
      <w:pPr>
        <w:pStyle w:val="PreformattedText"/>
        <w:bidi w:val="0"/>
        <w:spacing w:before="0" w:after="0"/>
        <w:jc w:val="left"/>
        <w:rPr/>
      </w:pPr>
      <w:r>
        <w:rPr/>
        <w:t>vG7WIP4593Vcr9o/w9JpZKJI39E/4Ov//V38+CPyLW+v8AS97/AE5+vv3Xuvf654F/objn8XsLkj37</w:t>
      </w:r>
    </w:p>
    <w:p>
      <w:pPr>
        <w:pStyle w:val="PreformattedText"/>
        <w:bidi w:val="0"/>
        <w:spacing w:before="0" w:after="0"/>
        <w:jc w:val="left"/>
        <w:rPr/>
      </w:pPr>
      <w:r>
        <w:rPr/>
        <w:t>r3Xuf6jjj/ED+o4F+PfuvdR6htMZb+gPF7WFj9T/ALH/AF/fuvdVy/MSrvs7OsDyuPq9FjbnwzgHg3</w:t>
      </w:r>
    </w:p>
    <w:p>
      <w:pPr>
        <w:pStyle w:val="PreformattedText"/>
        <w:bidi w:val="0"/>
        <w:spacing w:before="0" w:after="0"/>
        <w:jc w:val="left"/>
        <w:rPr/>
      </w:pPr>
      <w:r>
        <w:rPr/>
        <w:t>4sePZNv4rbRgcdQ/w9RT7g1ZbX1Eqf8eHWruZ9da4aQgtNMzBlBdbuXTxxiwVnjNyTfV+fp7OlJOj1</w:t>
      </w:r>
    </w:p>
    <w:p>
      <w:pPr>
        <w:pStyle w:val="PreformattedText"/>
        <w:bidi w:val="0"/>
        <w:spacing w:before="0" w:after="0"/>
        <w:jc w:val="left"/>
        <w:rPr/>
      </w:pPr>
      <w:r>
        <w:rPr/>
        <w:t>oP8AB1J6f2MXpoH+DpZ4h2QoW/sMVKiw0FuBqNwXFgAPZ/txyK9F90Aa5z0M+3agL4ywGnxenWFLFm</w:t>
      </w:r>
    </w:p>
    <w:p>
      <w:pPr>
        <w:pStyle w:val="PreformattedText"/>
        <w:bidi w:val="0"/>
        <w:spacing w:before="0" w:after="0"/>
        <w:jc w:val="left"/>
        <w:rPr/>
      </w:pPr>
      <w:r>
        <w:rPr/>
        <w:t>uWQWKqR6uLcf159nrfCOi1RmvQ44GpVWQsSBpQEsNdgVVdWqw40i1j/X2XTefS6IcM9DDg51KRi1tN</w:t>
      </w:r>
    </w:p>
    <w:p>
      <w:pPr>
        <w:pStyle w:val="PreformattedText"/>
        <w:bidi w:val="0"/>
        <w:spacing w:before="0" w:after="0"/>
        <w:jc w:val="left"/>
        <w:rPr/>
      </w:pPr>
      <w:r>
        <w:rPr/>
        <w:t>iy2Ok3FxG63I0rpuSDa3+Psju8V6NociladLilqivFzZQgZiVs17kBb83X8/4D2GbsCuqvR1bVAoR1</w:t>
      </w:r>
    </w:p>
    <w:p>
      <w:pPr>
        <w:pStyle w:val="PreformattedText"/>
        <w:bidi w:val="0"/>
        <w:spacing w:before="0" w:after="0"/>
        <w:jc w:val="left"/>
        <w:rPr/>
      </w:pPr>
      <w:r>
        <w:rPr/>
        <w:t>PWqSwDyFnA9JsvKsfqouOD9QDyPZawPp0sp15auJWC6gbaRwRZGYkyMXIJEhY+/Dj1uh406dErVKpZ</w:t>
      </w:r>
    </w:p>
    <w:p>
      <w:pPr>
        <w:pStyle w:val="PreformattedText"/>
        <w:bidi w:val="0"/>
        <w:spacing w:before="0" w:after="0"/>
        <w:jc w:val="left"/>
        <w:rPr/>
      </w:pPr>
      <w:r>
        <w:rPr/>
        <w:t>lsLk3If0q1nLcesE2vb8D3IWwqWgQ06Ce6HTI9ePUpaoKQTIqs3GklrWYXBLN6bBf9sP8fYxjTAx0H</w:t>
      </w:r>
    </w:p>
    <w:p>
      <w:pPr>
        <w:pStyle w:val="PreformattedText"/>
        <w:bidi w:val="0"/>
        <w:spacing w:before="0" w:after="0"/>
        <w:jc w:val="left"/>
        <w:rPr/>
      </w:pPr>
      <w:r>
        <w:rPr/>
        <w:t>mbNOsprQQRdQ4I+nqup5tGgupKg3/P1930nPWq+XWBq3+yHKn6c8AG31bkqLDnj34oaHHWx1weuj40</w:t>
      </w:r>
    </w:p>
    <w:p>
      <w:pPr>
        <w:pStyle w:val="PreformattedText"/>
        <w:bidi w:val="0"/>
        <w:spacing w:before="0" w:after="0"/>
        <w:jc w:val="left"/>
        <w:rPr/>
      </w:pPr>
      <w:r>
        <w:rPr/>
        <w:t>kWTksAQWsvrsurgfk/kX/p7IN7jraSeRAr0aba1J1+3qAuSC3ZmOhCL6bNJfkBlC/Xk/Xi/uL38z0N</w:t>
      </w:r>
    </w:p>
    <w:p>
      <w:pPr>
        <w:pStyle w:val="PreformattedText"/>
        <w:bidi w:val="0"/>
        <w:spacing w:before="0" w:after="0"/>
        <w:jc w:val="left"/>
        <w:rPr/>
      </w:pPr>
      <w:r>
        <w:rPr/>
        <w:t>F8uuP8UAYKrC7gKQoHDF7uSp/qTyPx7ap69OV/Z1k/iVgGZkKx3BfV9LghAg0hiL/S3uunrdeuS5RR</w:t>
      </w:r>
    </w:p>
    <w:p>
      <w:pPr>
        <w:pStyle w:val="PreformattedText"/>
        <w:bidi w:val="0"/>
        <w:spacing w:before="0" w:after="0"/>
        <w:jc w:val="left"/>
        <w:rPr/>
      </w:pPr>
      <w:r>
        <w:rPr/>
        <w:t>qbXcEKSGNkZiGAUXsfQR9OTe/twUPVCesM+VVQbyq7Og0sSVBLrxpte5j4H+v7fjXI6bZuNOHSfq8o</w:t>
      </w:r>
    </w:p>
    <w:p>
      <w:pPr>
        <w:pStyle w:val="PreformattedText"/>
        <w:bidi w:val="0"/>
        <w:spacing w:before="0" w:after="0"/>
        <w:jc w:val="left"/>
        <w:rPr/>
      </w:pPr>
      <w:r>
        <w:rPr/>
        <w:t>viLFg+kaQNS6W1k212W4ZrEHgWt7P7VRqQcK9FMzE6q8Og7rMswLgMUKXUgl0Vk1KWuAeEAYgH8i3s</w:t>
      </w:r>
    </w:p>
    <w:p>
      <w:pPr>
        <w:pStyle w:val="PreformattedText"/>
        <w:bidi w:val="0"/>
        <w:spacing w:before="0" w:after="0"/>
        <w:jc w:val="left"/>
        <w:rPr/>
      </w:pPr>
      <w:r>
        <w:rPr/>
        <w:t>b20QKKePQSuZKyN5dNLZcKH9Y/V+knSUDAH+1cswUc8j8e1gi+XSPxRnrLBmFvbzALxpBt5NZJcqoP</w:t>
      </w:r>
    </w:p>
    <w:p>
      <w:pPr>
        <w:pStyle w:val="PreformattedText"/>
        <w:bidi w:val="0"/>
        <w:spacing w:before="0" w:after="0"/>
        <w:jc w:val="left"/>
        <w:rPr/>
      </w:pPr>
      <w:r>
        <w:rPr/>
        <w:t>p5Jvzfj3V4scOrpKMZx0tcbnbQqzNc3DDSbABbEvJc/qNv0/i1vYS3GOjmnDoSWctUWvHpbUee0wiR</w:t>
      </w:r>
    </w:p>
    <w:p>
      <w:pPr>
        <w:pStyle w:val="PreformattedText"/>
        <w:bidi w:val="0"/>
        <w:spacing w:before="0" w:after="0"/>
        <w:jc w:val="left"/>
        <w:rPr/>
      </w:pPr>
      <w:r>
        <w:rPr/>
        <w:t>2BBYglmAUqfUf839Dfm4N78ew3IuejxHxU8esdXnUfhZbqbBmYhZNIQsLgW9Vvp9Px7tEpB6rK4OPP</w:t>
      </w:r>
    </w:p>
    <w:p>
      <w:pPr>
        <w:pStyle w:val="PreformattedText"/>
        <w:bidi w:val="0"/>
        <w:spacing w:before="0" w:after="0"/>
        <w:jc w:val="left"/>
        <w:rPr/>
      </w:pPr>
      <w:r>
        <w:rPr/>
        <w:t>pM1W4VAH4WQMdPqVSoYC7kH0lvwPrq9nECE8TkdFc0gU44dNR3GQbxyaiBoMbtyQbesKSupVH0X6gD</w:t>
      </w:r>
    </w:p>
    <w:p>
      <w:pPr>
        <w:pStyle w:val="PreformattedText"/>
        <w:bidi w:val="0"/>
        <w:spacing w:before="0" w:after="0"/>
        <w:jc w:val="left"/>
        <w:rPr/>
      </w:pPr>
      <w:r>
        <w:rPr/>
        <w:t>+ntaIvUdJGlPHpjyW4bg3kJLAahqKgg/Q6ALk6hYAci3sxtos8Okc8vz6TcOf1yqNahQxXSus+MWbQ</w:t>
      </w:r>
    </w:p>
    <w:p>
      <w:pPr>
        <w:pStyle w:val="PreformattedText"/>
        <w:bidi w:val="0"/>
        <w:spacing w:before="0" w:after="0"/>
        <w:jc w:val="left"/>
        <w:rPr/>
      </w:pPr>
      <w:r>
        <w:rPr/>
        <w:t>wYHj6/TV+OfYhtYqjI4dEtzNnjg9SZs7a0ayorMhUgtwt72b83LfW4uR7OEgwMdFLz549RE3EV0r5C</w:t>
      </w:r>
    </w:p>
    <w:p>
      <w:pPr>
        <w:pStyle w:val="PreformattedText"/>
        <w:bidi w:val="0"/>
        <w:spacing w:before="0" w:after="0"/>
        <w:jc w:val="left"/>
        <w:rPr/>
      </w:pPr>
      <w:r>
        <w:rPr/>
        <w:t>WAswAFxpDFrltIYo4tf68+3xAKcOmfHzx6f8RuEI7q7BRpJswIkfj88k+peDa/J59l+4QVRaDz6MLG</w:t>
      </w:r>
    </w:p>
    <w:p>
      <w:pPr>
        <w:pStyle w:val="PreformattedText"/>
        <w:bidi w:val="0"/>
        <w:spacing w:before="0" w:after="0"/>
        <w:jc w:val="left"/>
        <w:rPr/>
      </w:pPr>
      <w:r>
        <w:rPr/>
        <w:t>4ozGuelM+5wwBZ2fjU1wFcgqBqJ1AFPpcX9h6SCgOOjqO4J8+kvW7qKmxlDhgW0avpa45I50vx9bWF</w:t>
      </w:r>
    </w:p>
    <w:p>
      <w:pPr>
        <w:pStyle w:val="PreformattedText"/>
        <w:bidi w:val="0"/>
        <w:spacing w:before="0" w:after="0"/>
        <w:jc w:val="left"/>
        <w:rPr/>
      </w:pPr>
      <w:r>
        <w:rPr/>
        <w:t>7+yKdKSHoySfsr69JWp3TpLXcgqF4uGJ1WEagWB8fBtY/Xn29AKgdJZpTWg6Z5N2hZGXzDUEDu4+gL</w:t>
      </w:r>
    </w:p>
    <w:p>
      <w:pPr>
        <w:pStyle w:val="PreformattedText"/>
        <w:bidi w:val="0"/>
        <w:spacing w:before="0" w:after="0"/>
        <w:jc w:val="left"/>
        <w:rPr/>
      </w:pPr>
      <w:r>
        <w:rPr/>
        <w:t>gaUNmtqVhyR9ODf2cW8ZamOiyaelanrIu5g3BcltQ1N5NIVbMzOx/I5HHBb+vs2SAkfD0gac1rXpyT</w:t>
      </w:r>
    </w:p>
    <w:p>
      <w:pPr>
        <w:pStyle w:val="PreformattedText"/>
        <w:bidi w:val="0"/>
        <w:spacing w:before="0" w:after="0"/>
        <w:jc w:val="left"/>
        <w:rPr/>
      </w:pPr>
      <w:r>
        <w:rPr/>
        <w:t>ddoQ+uRigXXdioGlvQzlm51j9JF7D6+6vB6jpyOYmmT13/ex2OrySBU5I+mvi6htIB9DmxF+R7SyQg</w:t>
      </w:r>
    </w:p>
    <w:p>
      <w:pPr>
        <w:pStyle w:val="PreformattedText"/>
        <w:bidi w:val="0"/>
        <w:spacing w:before="0" w:after="0"/>
        <w:jc w:val="left"/>
        <w:rPr/>
      </w:pPr>
      <w:r>
        <w:rPr/>
        <w:t>Aigr0qR2J86dZ03bJZGSW5bUdRUqFAGm8Q4Dawf9h9fZPdoFUmmOjS3qWp59YJ92TnSNRF/UrXJRbf</w:t>
      </w:r>
    </w:p>
    <w:p>
      <w:pPr>
        <w:pStyle w:val="PreformattedText"/>
        <w:bidi w:val="0"/>
        <w:spacing w:before="0" w:after="0"/>
        <w:jc w:val="left"/>
        <w:rPr/>
      </w:pPr>
      <w:r>
        <w:rPr/>
        <w:t>t/UsGYKL8fS/sKSmrE+XR6ikAZ6htuapbUoew9H6mBLc6g3puIyFNyf6fX2wBXp3QcZ6xfxupLaVme</w:t>
      </w:r>
    </w:p>
    <w:p>
      <w:pPr>
        <w:pStyle w:val="PreformattedText"/>
        <w:bidi w:val="0"/>
        <w:spacing w:before="0" w:after="0"/>
        <w:jc w:val="left"/>
        <w:rPr/>
      </w:pPr>
      <w:r>
        <w:rPr/>
        <w:t>6SISAVGmNvq7MSfSy/T62Pt5RkdVI49Y5crI7Mnl/za+n1GTSjHSwEouRrJuCTwfr/AF9ivb0VgMcO</w:t>
      </w:r>
    </w:p>
    <w:p>
      <w:pPr>
        <w:pStyle w:val="PreformattedText"/>
        <w:bidi w:val="0"/>
        <w:spacing w:before="0" w:after="0"/>
        <w:jc w:val="left"/>
        <w:rPr/>
      </w:pPr>
      <w:r>
        <w:rPr/>
        <w:t>iO7xWnUcZOSP9U2h0+knPjVCwCabgnm31H5+vsRRRLQdvRNL5mnWAVhvKrux87yoxNiwjm9TAX5UAm</w:t>
      </w:r>
    </w:p>
    <w:p>
      <w:pPr>
        <w:pStyle w:val="PreformattedText"/>
        <w:bidi w:val="0"/>
        <w:spacing w:before="0" w:after="0"/>
        <w:jc w:val="left"/>
        <w:rPr/>
      </w:pPr>
      <w:r>
        <w:rPr/>
        <w:t>/1On+vtyOyhUOumta/kD6dJ5JGxTAH86dMeXH2+FyscVZWQUX2CrPQr/lInipVB+2gSW8gqaoKB+ti</w:t>
      </w:r>
    </w:p>
    <w:p>
      <w:pPr>
        <w:pStyle w:val="PreformattedText"/>
        <w:bidi w:val="0"/>
        <w:spacing w:before="0" w:after="0"/>
        <w:jc w:val="left"/>
        <w:rPr/>
      </w:pPr>
      <w:r>
        <w:rPr/>
        <w:t>5IB559p7/bvprG6MMzC2CLqXjgfzq32n5jqsE4kuItaAy6jQ8M/4MdEr3Htqqh3XFU1GVlx2WzO3Z6</w:t>
      </w:r>
    </w:p>
    <w:p>
      <w:pPr>
        <w:pStyle w:val="PreformattedText"/>
        <w:bidi w:val="0"/>
        <w:spacing w:before="0" w:after="0"/>
        <w:jc w:val="left"/>
        <w:rPr/>
      </w:pPr>
      <w:r>
        <w:rPr/>
        <w:t>hq9aVsnmcNHR1UtS2ExgcCnpqqDK5dZ5pyyxDSV+rIPcaX9mYrgapKO8eqtKstD8I8qgtUnA/l0MLa</w:t>
      </w:r>
    </w:p>
    <w:p>
      <w:pPr>
        <w:pStyle w:val="PreformattedText"/>
        <w:bidi w:val="0"/>
        <w:spacing w:before="0" w:after="0"/>
        <w:jc w:val="left"/>
        <w:rPr/>
      </w:pPr>
      <w:r>
        <w:rPr/>
        <w:t>YNBUJUKwFCaA1HE/aBQdMlZ8esCOvItrZKhfJ7wqsjnq+qqZEx1fTUGWztDj6uvzlBNWGOOjrI6GkE</w:t>
      </w:r>
    </w:p>
    <w:p>
      <w:pPr>
        <w:pStyle w:val="PreformattedText"/>
        <w:bidi w:val="0"/>
        <w:spacing w:before="0" w:after="0"/>
        <w:jc w:val="left"/>
        <w:rPr/>
      </w:pPr>
      <w:r>
        <w:rPr/>
        <w:t>YLq6sJH8hIAPsrm2aOK3WEoTe1avAgVAbVXyNMemc8OlUO5ytcicNSAUpxyASKU6pM7R29iMhjWyuP</w:t>
      </w:r>
    </w:p>
    <w:p>
      <w:pPr>
        <w:pStyle w:val="PreformattedText"/>
        <w:bidi w:val="0"/>
        <w:spacing w:before="0" w:after="0"/>
        <w:jc w:val="left"/>
        <w:rPr/>
      </w:pPr>
      <w:r>
        <w:rPr/>
        <w:t>oY5sTs+St2tkafFUDSY3ISYbJVLV2Ymqi0slPJWNArRRzMyqkfljd42UewLMiuvjIKqtVxwqD/l/2R</w:t>
      </w:r>
    </w:p>
    <w:p>
      <w:pPr>
        <w:pStyle w:val="PreformattedText"/>
        <w:bidi w:val="0"/>
        <w:spacing w:before="0" w:after="0"/>
        <w:jc w:val="left"/>
        <w:rPr/>
      </w:pPr>
      <w:r>
        <w:rPr/>
        <w:t>jqQ7d/hjfg3d+RzT8v5dI/clHTbkxW26ejgNLkqTEPRV1GtEIYahnrZ6iogjB/b+zr6WRGUHWkcjk2</w:t>
      </w:r>
    </w:p>
    <w:p>
      <w:pPr>
        <w:pStyle w:val="PreformattedText"/>
        <w:bidi w:val="0"/>
        <w:spacing w:before="0" w:after="0"/>
        <w:jc w:val="left"/>
        <w:rPr/>
      </w:pPr>
      <w:r>
        <w:rPr/>
        <w:t>Bv7Q1q7E/Lo1aLuEarSo8v8AV59BkcVT0ufyNO+DpMbQTRaaeSSKaF3ggkpgtG0FNMKQS2Zw0npWYD</w:t>
      </w:r>
    </w:p>
    <w:p>
      <w:pPr>
        <w:pStyle w:val="PreformattedText"/>
        <w:bidi w:val="0"/>
        <w:spacing w:before="0" w:after="0"/>
        <w:jc w:val="left"/>
        <w:rPr/>
      </w:pPr>
      <w:r>
        <w:rPr/>
        <w:t>Ut+SHx8Iqc16Q00SPHpoOhl2NWtDPXIkq0sUUf2JEQgoqWoUqZBERczBhTkeNrsHIsfae4btoPX/V+</w:t>
      </w:r>
    </w:p>
    <w:p>
      <w:pPr>
        <w:pStyle w:val="PreformattedText"/>
        <w:bidi w:val="0"/>
        <w:spacing w:before="0" w:after="0"/>
        <w:jc w:val="left"/>
        <w:rPr/>
      </w:pPr>
      <w:r>
        <w:rPr/>
        <w:t>XRvYGpJ8h0NGLcT1ErGUxmBVETSExFI40AUlDdo5CpLajfWb/QeywgVpXo4DUr0MWNijkipJ/GlgW8</w:t>
      </w:r>
    </w:p>
    <w:p>
      <w:pPr>
        <w:pStyle w:val="PreformattedText"/>
        <w:bidi w:val="0"/>
        <w:spacing w:before="0" w:after="0"/>
        <w:jc w:val="left"/>
        <w:rPr/>
      </w:pPr>
      <w:r>
        <w:rPr/>
        <w:t>EIOgiUBB91HJYSBLcW5+vth8EivR1bdyoSP9Xr0v8AHSR0pLOrsKdbMqjXPUKxGmKFderyOzgfWxP5</w:t>
      </w:r>
    </w:p>
    <w:p>
      <w:pPr>
        <w:pStyle w:val="PreformattedText"/>
        <w:bidi w:val="0"/>
        <w:spacing w:before="0" w:after="0"/>
        <w:jc w:val="left"/>
        <w:rPr/>
      </w:pPr>
      <w:r>
        <w:rPr/>
        <w:t>9s6s1p0cR4HQg46JA4NQLTyya5aJSsq6lIMdOvHJVgNX+1Xvx78TSmOlkQFSK/l0Lu0pXyElRVVSt4</w:t>
      </w:r>
    </w:p>
    <w:p>
      <w:pPr>
        <w:pStyle w:val="PreformattedText"/>
        <w:bidi w:val="0"/>
        <w:spacing w:before="0" w:after="0"/>
        <w:jc w:val="left"/>
        <w:rPr/>
      </w:pPr>
      <w:r>
        <w:rPr/>
        <w:t>oZvEEjDSFRpF/3F4eNP6qG1fQ+2mZiOHS6JRX59Dvt+lqTUSef0UsytNUMkatHHMulUHqFpXKcgD8i</w:t>
      </w:r>
    </w:p>
    <w:p>
      <w:pPr>
        <w:pStyle w:val="PreformattedText"/>
        <w:bidi w:val="0"/>
        <w:spacing w:before="0" w:after="0"/>
        <w:jc w:val="left"/>
        <w:rPr/>
      </w:pPr>
      <w:r>
        <w:rPr/>
        <w:t>49p2rSp4dGkK0yONOn/e3RHTndmEpcL2r17trfWLQePD/wB4qG+axaTaleqxG4KV4M3irMLhI51QG1</w:t>
      </w:r>
    </w:p>
    <w:p>
      <w:pPr>
        <w:pStyle w:val="PreformattedText"/>
        <w:bidi w:val="0"/>
        <w:spacing w:before="0" w:after="0"/>
        <w:jc w:val="left"/>
        <w:rPr/>
      </w:pPr>
      <w:r>
        <w:rPr/>
        <w:t>h7ONn3/edgkM2z7lLAx4gHtP2qcfy6vKBJpWSNWI9RWn2dV8difyWesstlajMdFdy7/wCqKqWGaoTb</w:t>
      </w:r>
    </w:p>
    <w:p>
      <w:pPr>
        <w:pStyle w:val="PreformattedText"/>
        <w:bidi w:val="0"/>
        <w:spacing w:before="0" w:after="0"/>
        <w:jc w:val="left"/>
        <w:rPr/>
      </w:pPr>
      <w:r>
        <w:rPr/>
        <w:t>u9cfS9j7L/cN1pFrnqcVuqmiLk2R3qtC29y/s3vhu0arb75tUdwlB3odLfmpqp6aijuLd/FguscNDA</w:t>
      </w:r>
    </w:p>
    <w:p>
      <w:pPr>
        <w:pStyle w:val="PreformattedText"/>
        <w:bidi w:val="0"/>
        <w:spacing w:before="0" w:after="0"/>
        <w:jc w:val="left"/>
        <w:rPr/>
      </w:pPr>
      <w:r>
        <w:rPr/>
        <w:t>OtD5UPl0CFJ8E/5nHVFZ9p1pv/AK63/iaaVDSTYzs3NbMn0pxB4sTuSmjghAe5C6yPx9LexPH7j+2+</w:t>
      </w:r>
    </w:p>
    <w:p>
      <w:pPr>
        <w:pStyle w:val="PreformattedText"/>
        <w:bidi w:val="0"/>
        <w:spacing w:before="0" w:after="0"/>
        <w:jc w:val="left"/>
        <w:rPr/>
      </w:pPr>
      <w:r>
        <w:rPr/>
        <w:t>5axuezqrNg6ofX5r/PpebiKNQt9ypYXaHzDGJhj5dZnX+cnszLVEFT1t2NmqRGVY6nbG6to7zo0cI3</w:t>
      </w:r>
    </w:p>
    <w:p>
      <w:pPr>
        <w:pStyle w:val="PreformattedText"/>
        <w:bidi w:val="0"/>
        <w:spacing w:before="0" w:after="0"/>
        <w:jc w:val="left"/>
        <w:rPr/>
      </w:pPr>
      <w:r>
        <w:rPr/>
        <w:t>3DMP4g8hhBBIsgt/rce3Hk9m93Gm3lhhf11On/AB7pAsGwzXUklxypPDAQKeFOCAfM0YVNeok/dv8A</w:t>
      </w:r>
    </w:p>
    <w:p>
      <w:pPr>
        <w:pStyle w:val="PreformattedText"/>
        <w:bidi w:val="0"/>
        <w:spacing w:before="0" w:after="0"/>
        <w:jc w:val="left"/>
        <w:rPr/>
      </w:pPr>
      <w:r>
        <w:rPr/>
        <w:t>NaxhMOV6g7xklESyRFOuKOqaSIyMsckctJTyrI7umlTezn6D2l/qt7WzEn99xn/m7/n6U/S8nxKWe3</w:t>
      </w:r>
    </w:p>
    <w:p>
      <w:pPr>
        <w:pStyle w:val="PreformattedText"/>
        <w:bidi w:val="0"/>
        <w:spacing w:before="0" w:after="0"/>
        <w:jc w:val="left"/>
        <w:rPr/>
      </w:pPr>
      <w:r>
        <w:rPr/>
        <w:t>3RR6KUP+ToP8l3D/Nx3FUzpi+pPkYmOWAuqv1nQ4jyTF7aTW1rUkSIGIW3BJPtSvLvtHahvF3KJz85</w:t>
      </w:r>
    </w:p>
    <w:p>
      <w:pPr>
        <w:pStyle w:val="PreformattedText"/>
        <w:bidi w:val="0"/>
        <w:spacing w:before="0" w:after="0"/>
        <w:jc w:val="left"/>
        <w:rPr/>
      </w:pPr>
      <w:r>
        <w:rPr/>
        <w:t>v83QQuJbQ7lIm3w372IXCumlif8ATAUp0yVvUP8ANx7eomps11rntq0tfTygVvY3buC2zBDAFZTO+J</w:t>
      </w:r>
    </w:p>
    <w:p>
      <w:pPr>
        <w:pStyle w:val="PreformattedText"/>
        <w:bidi w:val="0"/>
        <w:spacing w:before="0" w:after="0"/>
        <w:jc w:val="left"/>
        <w:rPr/>
      </w:pPr>
      <w:r>
        <w:rPr/>
        <w:t>xORqqpbMDYMpYkcA+2/wB5e0mztqhjgeRfQNKf8FOrtfbjLbSW23ciKtwRTxrm4Y0r+JUFAfz4dCR1</w:t>
      </w:r>
    </w:p>
    <w:p>
      <w:pPr>
        <w:pStyle w:val="PreformattedText"/>
        <w:bidi w:val="0"/>
        <w:spacing w:before="0" w:after="0"/>
        <w:jc w:val="left"/>
        <w:rPr/>
      </w:pPr>
      <w:r>
        <w:rPr/>
        <w:t>n/KP3zlqGlzHya7fwMtRDO1Sdu9Z4ifPZESeEP4snvHc4gx0TyCPQZYaOZxq9JB9lu6e8tlZxNDyxs</w:t>
      </w:r>
    </w:p>
    <w:p>
      <w:pPr>
        <w:pStyle w:val="PreformattedText"/>
        <w:bidi w:val="0"/>
        <w:spacing w:before="0" w:after="0"/>
        <w:jc w:val="left"/>
        <w:rPr/>
      </w:pPr>
      <w:r>
        <w:rPr/>
        <w:t>ffTDuAij5hBk/mQOltpt97c2VtacwR2r+GSQsaUAr8zx+016Nvg/jh1h0VTTQdU7CoNq1dXjhT5jdc</w:t>
      </w:r>
    </w:p>
    <w:p>
      <w:pPr>
        <w:pStyle w:val="PreformattedText"/>
        <w:bidi w:val="0"/>
        <w:spacing w:before="0" w:after="0"/>
        <w:jc w:val="left"/>
        <w:rPr/>
      </w:pPr>
      <w:r>
        <w:rPr/>
        <w:t>omzO8q8qzCU1m6a0vXNTaTZ0phBGqGxW3uHd55k5g5mlZ903BnhrXQMIP9qOP516OYLWxtK+BCqvwr</w:t>
      </w:r>
    </w:p>
    <w:p>
      <w:pPr>
        <w:pStyle w:val="PreformattedText"/>
        <w:bidi w:val="0"/>
        <w:spacing w:before="0" w:after="0"/>
        <w:jc w:val="left"/>
        <w:rPr/>
      </w:pPr>
      <w:r>
        <w:rPr/>
        <w:t>Ty6ScVDRySTCqminIZkalZ1l8kCkjleWkmQgaZBpZ0b/D2VpGPt6TTkmunpoz1V5xTx07nyvCUVgoj</w:t>
      </w:r>
    </w:p>
    <w:p>
      <w:pPr>
        <w:pStyle w:val="PreformattedText"/>
        <w:bidi w:val="0"/>
        <w:spacing w:before="0" w:after="0"/>
        <w:jc w:val="left"/>
        <w:rPr/>
      </w:pPr>
      <w:r>
        <w:rPr/>
        <w:t>IjSQKIo19ZWWG1zcn6E/n26wJpXj0h4V6HLpXr+dqujqiwFROBUzSO5DqJZQkdoywB0oLgCwJ9ujSq</w:t>
      </w:r>
    </w:p>
    <w:p>
      <w:pPr>
        <w:pStyle w:val="PreformattedText"/>
        <w:bidi w:val="0"/>
        <w:spacing w:before="0" w:after="0"/>
        <w:jc w:val="left"/>
        <w:rPr/>
      </w:pPr>
      <w:r>
        <w:rPr/>
        <w:t>MPxdL7aM01N1a51dt442kow8BIpqwTiHwM80hSK7lLWUM7Hn8C/u6IUo3E1r0/IVfUoOKdHk2gJvHF</w:t>
      </w:r>
    </w:p>
    <w:p>
      <w:pPr>
        <w:pStyle w:val="PreformattedText"/>
        <w:bidi w:val="0"/>
        <w:spacing w:before="0" w:after="0"/>
        <w:jc w:val="left"/>
        <w:rPr/>
      </w:pPr>
      <w:r>
        <w:rPr/>
        <w:t>qbyTrGpkRiImCSvfyvEPo0CWF/yP6e1sLOSacR0SXkaAUp2+X+bofcdEFgn/AGo3GplkYMuqZGTWUi</w:t>
      </w:r>
    </w:p>
    <w:p>
      <w:pPr>
        <w:pStyle w:val="PreformattedText"/>
        <w:bidi w:val="0"/>
        <w:spacing w:before="0" w:after="0"/>
        <w:jc w:val="left"/>
        <w:rPr/>
      </w:pPr>
      <w:r>
        <w:rPr/>
        <w:t>ZmsNLH/XIPsyTIJ8ug3KQXXJHWIJKpjiSCeGNYbXmcOkkraRbyaiCyI1hc8n3XRwI6eotC5cFq+XGn</w:t>
      </w:r>
    </w:p>
    <w:p>
      <w:pPr>
        <w:pStyle w:val="PreformattedText"/>
        <w:bidi w:val="0"/>
        <w:spacing w:before="0" w:after="0"/>
        <w:jc w:val="left"/>
        <w:rPr/>
      </w:pPr>
      <w:r>
        <w:rPr/>
        <w:t>SVzNPDCvkpwwP6JVJ550/oNuQPrf/Ye0k4oNQXPA9KIi7/Geihd2daruGGpzCQRySUw1B4yFdzEGe8</w:t>
      </w:r>
    </w:p>
    <w:p>
      <w:pPr>
        <w:pStyle w:val="PreformattedText"/>
        <w:bidi w:val="0"/>
        <w:spacing w:before="0" w:after="0"/>
        <w:jc w:val="left"/>
        <w:rPr/>
      </w:pPr>
      <w:r>
        <w:rPr/>
        <w:t>QX9xi4/XcgEDj2Hr61WXXKR3Do926+Ns4h1UDHosG28xFQzPj5pW8oglBWzRqdJ8YE8TgqrkD1ahc/</w:t>
      </w:r>
    </w:p>
    <w:p>
      <w:pPr>
        <w:pStyle w:val="PreformattedText"/>
        <w:bidi w:val="0"/>
        <w:spacing w:before="0" w:after="0"/>
        <w:jc w:val="left"/>
        <w:rPr/>
      </w:pPr>
      <w:r>
        <w:rPr/>
        <w:t>n2FpCgkIXjTh0JpYWdQ1O2vVef8AMI/lz7Y+XkVH3H1vTYvZ/wAn8BSUuPWtNT/DcP3DisXHrxeE3J</w:t>
      </w:r>
    </w:p>
    <w:p>
      <w:pPr>
        <w:pStyle w:val="PreformattedText"/>
        <w:bidi w:val="0"/>
        <w:spacing w:before="0" w:after="0"/>
        <w:jc w:val="left"/>
        <w:rPr/>
      </w:pPr>
      <w:r>
        <w:rPr/>
        <w:t>kI5Iv4XvfCCJRic1LdAgEFQTHpZZf9svdS55Rb907kvi7BMaMpyEr5j+j6+nEdBm/5W2m7vW3CW2U3</w:t>
      </w:r>
    </w:p>
    <w:p>
      <w:pPr>
        <w:pStyle w:val="PreformattedText"/>
        <w:bidi w:val="0"/>
        <w:spacing w:before="0" w:after="0"/>
        <w:jc w:val="left"/>
        <w:rPr/>
      </w:pPr>
      <w:r>
        <w:rPr/>
        <w:t>mihbhUf0qefoeI+zom/xf/mb57o6pg+L/wA5sNunFT7Iq12zRb+qoHg3n17DTuUpcXujEEJBl8HGXM</w:t>
      </w:r>
    </w:p>
    <w:p>
      <w:pPr>
        <w:pStyle w:val="PreformattedText"/>
        <w:bidi w:val="0"/>
        <w:spacing w:before="0" w:after="0"/>
        <w:jc w:val="left"/>
        <w:rPr/>
      </w:pPr>
      <w:r>
        <w:rPr/>
        <w:t>igSGCZCHpZY9VmlDmj272/mG1/f3KrrPZyKX8FTlSckxny9dJwT6dFV9DPsUkd3t9TT+0Q5qPVgM/7</w:t>
      </w:r>
    </w:p>
    <w:p>
      <w:pPr>
        <w:pStyle w:val="PreformattedText"/>
        <w:bidi w:val="0"/>
        <w:spacing w:before="0" w:after="0"/>
        <w:jc w:val="left"/>
        <w:rPr/>
      </w:pPr>
      <w:r>
        <w:rPr/>
        <w:t>Zfz6vk6935tfMYGlzu0t94reexsjT+bHbn2llFrKOeJgssJro2DVOBr3RrBalI2RhYF/r7x/vNkvtr</w:t>
      </w:r>
    </w:p>
    <w:p>
      <w:pPr>
        <w:pStyle w:val="PreformattedText"/>
        <w:bidi w:val="0"/>
        <w:spacing w:before="0" w:after="0"/>
        <w:jc w:val="left"/>
        <w:rPr/>
      </w:pPr>
      <w:r>
        <w:rPr/>
        <w:t>meFo5Cq8Vppcfav+UVHRtbbzt28IjqEiu/Rvhr/RbgfsOeldRNFlZ56eejWpoqpJanzSmaSRkJIssR</w:t>
      </w:r>
    </w:p>
    <w:p>
      <w:pPr>
        <w:pStyle w:val="PreformattedText"/>
        <w:bidi w:val="0"/>
        <w:spacing w:before="0" w:after="0"/>
        <w:jc w:val="left"/>
        <w:rPr/>
      </w:pPr>
      <w:r>
        <w:rPr/>
        <w:t>JdEEnIdeC92Xj2So7NK0bDt/n+Y6O5bdY4kkDUfA8qft6hT7Yx1TXBGlkZVgaGSiEyy08Mbx6lqpFk</w:t>
      </w:r>
    </w:p>
    <w:p>
      <w:pPr>
        <w:pStyle w:val="PreformattedText"/>
        <w:bidi w:val="0"/>
        <w:spacing w:before="0" w:after="0"/>
        <w:jc w:val="left"/>
        <w:rPr/>
      </w:pPr>
      <w:r>
        <w:rPr/>
        <w:t>V5Fm1f2itmW/090kB1mhNKUwcdWVdMevR58Tx+wdOMey6GgFo6+SgqebOy+bGyQB1VxHCzF4gQx5Qj</w:t>
      </w:r>
    </w:p>
    <w:p>
      <w:pPr>
        <w:pStyle w:val="PreformattedText"/>
        <w:bidi w:val="0"/>
        <w:spacing w:before="0" w:after="0"/>
        <w:jc w:val="left"/>
        <w:rPr/>
      </w:pPr>
      <w:r>
        <w:rPr/>
        <w:t>Tf8Ap7TSRhMPKQfXy6vHIXNfBDL/ADr09w0ceLnVf4knkgKz008UEaRyknyRQTCtYSkBUN1TUNJvb8</w:t>
      </w:r>
    </w:p>
    <w:p>
      <w:pPr>
        <w:pStyle w:val="PreformattedText"/>
        <w:bidi w:val="0"/>
        <w:spacing w:before="0" w:after="0"/>
        <w:jc w:val="left"/>
        <w:rPr/>
      </w:pPr>
      <w:r>
        <w:rPr/>
        <w:t>e6GcwVX6kk+R/wdKlgE8epYKA4IJ4fs6nRTZmamSrpoSGleQAqkJTyJz60nHlMii+h1NzccWPuuq4k</w:t>
      </w:r>
    </w:p>
    <w:p>
      <w:pPr>
        <w:pStyle w:val="PreformattedText"/>
        <w:bidi w:val="0"/>
        <w:spacing w:before="0" w:after="0"/>
        <w:jc w:val="left"/>
        <w:rPr/>
      </w:pPr>
      <w:r>
        <w:rPr/>
        <w:t>XxNZ1Hpv6W3SQxvw/P8AydZosXWVNO81bJmKKqB/ayMGRlpEBeyiOaCXVSC36SAVZl+ntpIwysJUOv</w:t>
      </w:r>
    </w:p>
    <w:p>
      <w:pPr>
        <w:pStyle w:val="PreformattedText"/>
        <w:bidi w:val="0"/>
        <w:spacing w:before="0" w:after="0"/>
        <w:jc w:val="left"/>
        <w:rPr/>
      </w:pPr>
      <w:r>
        <w:rPr/>
        <w:t>yOog/5ul8bRxyKI0jePzUrX9h49LTbtLlZoXoclT42sgoww1vjxSVYo3Jk+5m8rLDLIsnLEkDSAb+3</w:t>
      </w:r>
    </w:p>
    <w:p>
      <w:pPr>
        <w:pStyle w:val="PreformattedText"/>
        <w:bidi w:val="0"/>
        <w:spacing w:before="0" w:after="0"/>
        <w:jc w:val="left"/>
        <w:rPr/>
      </w:pPr>
      <w:r>
        <w:rPr/>
        <w:t>7UXBVo5irRrwqtCB9vn0nvY7QOJrdnRm8g1VqPL5DoKe+PkF1j0tsypztfuuDEY6iZUmz9U6fanIEM</w:t>
      </w:r>
    </w:p>
    <w:p>
      <w:pPr>
        <w:pStyle w:val="PreformattedText"/>
        <w:bidi w:val="0"/>
        <w:spacing w:before="0" w:after="0"/>
        <w:jc w:val="left"/>
        <w:rPr/>
      </w:pPr>
      <w:r>
        <w:rPr/>
        <w:t>0WJ2rQkfcZnMTsTZIQIYSNRYKCQKdl5du95ubSw261ld3IIUfE3qQPwr/ExoB5dBS43JkmaFBG163a</w:t>
      </w:r>
    </w:p>
    <w:p>
      <w:pPr>
        <w:pStyle w:val="PreformattedText"/>
        <w:bidi w:val="0"/>
        <w:spacing w:before="0" w:after="0"/>
        <w:jc w:val="left"/>
        <w:rPr/>
      </w:pPr>
      <w:r>
        <w:rPr/>
        <w:t>B5An+I8K+g4nz61Qu3eyPkn/ADavkxifjP8AHLBytgqWsnzD0lbXmDa2ytvwTmhzPbPbm4ECQqsNPI</w:t>
      </w:r>
    </w:p>
    <w:p>
      <w:pPr>
        <w:pStyle w:val="PreformattedText"/>
        <w:bidi w:val="0"/>
        <w:spacing w:before="0" w:after="0"/>
        <w:jc w:val="left"/>
        <w:rPr/>
      </w:pPr>
      <w:r>
        <w:rPr/>
        <w:t>zJCrFqiUrR0SPK7Ocrdg5c5b9qtmk37f7qJ950U0g/CTkRRj+L+JvM9QpvMO7cybxLtqV8CKTvPEDN</w:t>
      </w:r>
    </w:p>
    <w:p>
      <w:pPr>
        <w:pStyle w:val="PreformattedText"/>
        <w:bidi w:val="0"/>
        <w:spacing w:before="0" w:after="0"/>
        <w:jc w:val="left"/>
        <w:rPr/>
      </w:pPr>
      <w:r>
        <w:rPr/>
        <w:t>Cz09PwqPsHn1tW/EX4idefCPpjA9E9a0hraGnds/vvsHIUQpNw9sdjSwJT5zfG4CS8qwyRJ9tQYtmP</w:t>
      </w:r>
    </w:p>
    <w:p>
      <w:pPr>
        <w:pStyle w:val="PreformattedText"/>
        <w:bidi w:val="0"/>
        <w:spacing w:before="0" w:after="0"/>
        <w:jc w:val="left"/>
        <w:rPr/>
      </w:pPr>
      <w:r>
        <w:rPr/>
        <w:t>8ACqFEiiuGkLYic7c0b1zbzBc7tuZItKkQpwWNPID5kfF51+XUy7Ls21bPtkVltw7xlzxZieJPzrw8</w:t>
      </w:r>
    </w:p>
    <w:p>
      <w:pPr>
        <w:pStyle w:val="PreformattedText"/>
        <w:bidi w:val="0"/>
        <w:spacing w:before="0" w:after="0"/>
        <w:jc w:val="left"/>
        <w:rPr/>
      </w:pPr>
      <w:r>
        <w:rPr/>
        <w:t>gMdG1kxkU9DBNSItSzelV1Py2o2jKkrdWUHSStxx7IUgR4Y3iFWPW3kZZXjkwB0hJaVhOssUaNJGSS</w:t>
      </w:r>
    </w:p>
    <w:p>
      <w:pPr>
        <w:pStyle w:val="PreformattedText"/>
        <w:bidi w:val="0"/>
        <w:spacing w:before="0" w:after="0"/>
        <w:jc w:val="left"/>
        <w:rPr/>
      </w:pPr>
      <w:r>
        <w:rPr/>
        <w:t>rhoikuqzadPqdrjjk8/QX9tBQSKr3dNMfKuOnaJXikFVFM0haOKFmcqgiVrBQWkfysXkOnhbgnm3u2</w:t>
      </w:r>
    </w:p>
    <w:p>
      <w:pPr>
        <w:pStyle w:val="PreformattedText"/>
        <w:bidi w:val="0"/>
        <w:spacing w:before="0" w:after="0"/>
        <w:jc w:val="left"/>
        <w:rPr/>
      </w:pPr>
      <w:r>
        <w:rPr/>
        <w:t>ghtSt/sdPJIpTQwx+2vTvDPPFRVDzCQlWqWjc+JXj8h9RjK3VTcEC/F/r7UxllV6g1z1SRUZl0mgx0</w:t>
      </w:r>
    </w:p>
    <w:p>
      <w:pPr>
        <w:pStyle w:val="PreformattedText"/>
        <w:bidi w:val="0"/>
        <w:spacing w:before="0" w:after="0"/>
        <w:jc w:val="left"/>
        <w:rPr/>
      </w:pPr>
      <w:r>
        <w:rPr/>
        <w:t>kc2ZKugq28OiQUy1EkbOzTSICqyRjUDpngNnBB5UH2piUshOmhp+fz6TuQhIDVFeiI/IqGI7Xq5KeS</w:t>
      </w:r>
    </w:p>
    <w:p>
      <w:pPr>
        <w:pStyle w:val="PreformattedText"/>
        <w:bidi w:val="0"/>
        <w:spacing w:before="0" w:after="0"/>
        <w:jc w:val="left"/>
        <w:rPr/>
      </w:pPr>
      <w:r>
        <w:rPr/>
        <w:t>Vq7CJW1dVUJGoeTHrDLWVcysAXb7SRLxp9CvBufZvDL+mi4FPLouljYlm8j0TbfGxKmvzm5tlw4vFZ</w:t>
      </w:r>
    </w:p>
    <w:p>
      <w:pPr>
        <w:pStyle w:val="PreformattedText"/>
        <w:bidi w:val="0"/>
        <w:spacing w:before="0" w:after="0"/>
        <w:jc w:val="left"/>
        <w:rPr/>
      </w:pPr>
      <w:r>
        <w:rPr/>
        <w:t>jI5zG7E3HQ09ZHO+H3PjqnC1uZze26iSF5RTZyGgrZqzEVDFPtaqJWB0qUAxsQvgLrnoAaVAr5VP8A</w:t>
      </w:r>
    </w:p>
    <w:p>
      <w:pPr>
        <w:pStyle w:val="PreformattedText"/>
        <w:bidi w:val="0"/>
        <w:spacing w:before="0" w:after="0"/>
        <w:jc w:val="left"/>
        <w:rPr/>
      </w:pPr>
      <w:r>
        <w:rPr/>
        <w:t>m6Am4uDNIVjqp8jjgaf7I6qg7Ghx/WGW3fQyM+99v9hyY3NVGDy9O8m29xU+GgjwdRuqLIUiTrLuKg</w:t>
      </w:r>
    </w:p>
    <w:p>
      <w:pPr>
        <w:pStyle w:val="PreformattedText"/>
        <w:bidi w:val="0"/>
        <w:spacing w:before="0" w:after="0"/>
        <w:jc w:val="left"/>
        <w:rPr/>
      </w:pPr>
      <w:r>
        <w:rPr/>
        <w:t>rKOWDM42nEiiohE04mgBUPs/gnxY1JB4VGD+X+D+XRbpErBZCARX/i+ll039lt/tDbe7sfuzI+TbGF</w:t>
      </w:r>
    </w:p>
    <w:p>
      <w:pPr>
        <w:pStyle w:val="PreformattedText"/>
        <w:bidi w:val="0"/>
        <w:spacing w:before="0" w:after="0"/>
        <w:jc w:val="left"/>
        <w:rPr/>
      </w:pPr>
      <w:r>
        <w:rPr/>
        <w:t>fLVWA3HQjL5ynwtRt6ZM9t/FVTQ12Ay+Hgx2RkjWll8cLh/AuqEKFbSTwpNcbESA1HyP29OvEpi0kd</w:t>
      </w:r>
    </w:p>
    <w:p>
      <w:pPr>
        <w:pStyle w:val="PreformattedText"/>
        <w:bidi w:val="0"/>
        <w:spacing w:before="0" w:after="0"/>
        <w:jc w:val="left"/>
        <w:rPr/>
      </w:pPr>
      <w:r>
        <w:rPr/>
        <w:t>p+Xp/q49GR2Vntu5jeu+MptbI4jbm7qWs2zt7srrzcv3X+ine5xM9bQ4nf+2q6tKNs7O5PF1EMGcx1</w:t>
      </w:r>
    </w:p>
    <w:p>
      <w:pPr>
        <w:pStyle w:val="PreformattedText"/>
        <w:bidi w:val="0"/>
        <w:spacing w:before="0" w:after="0"/>
        <w:jc w:val="left"/>
        <w:rPr/>
      </w:pPr>
      <w:r>
        <w:rPr/>
        <w:t>VKkVARFV0NWFV4g9HNVxrUJKPxfhYfMeRHrwI9D0idWWoy0Zz8x/sfzHS1oN1L1Xuuu2tFjdxbNoqb</w:t>
      </w:r>
    </w:p>
    <w:p>
      <w:pPr>
        <w:pStyle w:val="PreformattedText"/>
        <w:bidi w:val="0"/>
        <w:spacing w:before="0" w:after="0"/>
        <w:jc w:val="left"/>
        <w:rPr/>
      </w:pPr>
      <w:r>
        <w:rPr/>
        <w:t>JUVFl+ts5DPl9m1eMyaTVmNO+XrMPVQ4bJUVXTVP21dipkx9fEsbxSxvLf287tHRmShrxXhQ/IfEOq</w:t>
      </w:r>
    </w:p>
    <w:p>
      <w:pPr>
        <w:pStyle w:val="PreformattedText"/>
        <w:bidi w:val="0"/>
        <w:spacing w:before="0" w:after="0"/>
        <w:jc w:val="left"/>
        <w:rPr/>
      </w:pPr>
      <w:r>
        <w:rPr/>
        <w:t>LGZm8OIkmlaU/wAvkf8AD0ZPau+euYszSVVfQN1zV1Ugq/Ft7cdDiaeso6byvQ5r+E1hklr6ir+6eI</w:t>
      </w:r>
    </w:p>
    <w:p>
      <w:pPr>
        <w:pStyle w:val="PreformattedText"/>
        <w:bidi w:val="0"/>
        <w:spacing w:before="0" w:after="0"/>
        <w:jc w:val="left"/>
        <w:rPr/>
      </w:pPr>
      <w:r>
        <w:rPr/>
        <w:t>xsEmlpyweQi93RdRrpaRNUnoKgkfsoKdIZIygbXw+fQ/bd3h1+9FT1W09vQZbasp8cWQhGIqYYsqay</w:t>
      </w:r>
    </w:p>
    <w:p>
      <w:pPr>
        <w:pStyle w:val="PreformattedText"/>
        <w:bidi w:val="0"/>
        <w:spacing w:before="0" w:after="0"/>
        <w:jc w:val="left"/>
        <w:rPr/>
      </w:pPr>
      <w:r>
        <w:rPr/>
        <w:t>Q5DGZKaGqqRBlvvAUjgaFH8boUIALBwXquTJHEtD5VyD869F7wszdxOr5cOlEO0MrCmWqZNn5TbGIl</w:t>
      </w:r>
    </w:p>
    <w:p>
      <w:pPr>
        <w:pStyle w:val="PreformattedText"/>
        <w:bidi w:val="0"/>
        <w:spacing w:before="0" w:after="0"/>
        <w:jc w:val="left"/>
        <w:rPr/>
      </w:pPr>
      <w:r>
        <w:rPr/>
        <w:t>+yjqs/TAZzP0ccqaaWPIVLT1NfVw0dFGWjEJSKlhQmLUoa3jLIQcAD5cf29MeGla17vn1Nw+8t07Ip</w:t>
      </w:r>
    </w:p>
    <w:p>
      <w:pPr>
        <w:pStyle w:val="PreformattedText"/>
        <w:bidi w:val="0"/>
        <w:spacing w:before="0" w:after="0"/>
        <w:jc w:val="left"/>
        <w:rPr/>
      </w:pPr>
      <w:r>
        <w:rPr/>
        <w:t>ZqrN5zFb12PkE+6woyk2Sk3DTUG4JJK37jDZqiSvw+7KVIvpj1ENVEwElOyNciqLJGNSSFlP4SOH2E</w:t>
      </w:r>
    </w:p>
    <w:p>
      <w:pPr>
        <w:pStyle w:val="PreformattedText"/>
        <w:bidi w:val="0"/>
        <w:spacing w:before="0" w:after="0"/>
        <w:jc w:val="left"/>
        <w:rPr/>
      </w:pPr>
      <w:r>
        <w:rPr/>
        <w:t>f4D15ikhAaMBh+IH/COhcxUOxt67fXJ0Ap56PedDKQyw1GJqa3GYqoejr3qaWqgp6yqE+TTwmqSnWp</w:t>
      </w:r>
    </w:p>
    <w:p>
      <w:pPr>
        <w:pStyle w:val="PreformattedText"/>
        <w:bidi w:val="0"/>
        <w:spacing w:before="0" w:after="0"/>
        <w:jc w:val="left"/>
        <w:rPr/>
      </w:pPr>
      <w:r>
        <w:rPr/>
        <w:t>ZUvJrI1Fbqj0L4i0LDgRQ/n9vSOkmslG7R5g1H/F9B1Jg8irVc+UaipqRjWBZxUU8kM9ArHTHA9PIa</w:t>
      </w:r>
    </w:p>
    <w:p>
      <w:pPr>
        <w:pStyle w:val="PreformattedText"/>
        <w:bidi w:val="0"/>
        <w:spacing w:before="0" w:after="0"/>
        <w:jc w:val="left"/>
        <w:rPr/>
      </w:pPr>
      <w:r>
        <w:rPr/>
        <w:t>errfBEitLoQrJ6R/Uo2TTnUunrbzAigBqP8PSBkp6GoqquoyuUTWalBjIkcLPHO51xrk+EikgTUPqA</w:t>
      </w:r>
    </w:p>
    <w:p>
      <w:pPr>
        <w:pStyle w:val="PreformattedText"/>
        <w:bidi w:val="0"/>
        <w:spacing w:before="0" w:after="0"/>
        <w:jc w:val="left"/>
        <w:rPr/>
      </w:pPr>
      <w:r>
        <w:rPr/>
        <w:t>w4HJ59p0VXdiTny6QXLh9LCopxr5/Z0nJqGrqcnClNmKn7g1KpW42R5543pFYrUNDFqdIz4QSrafQR</w:t>
      </w:r>
    </w:p>
    <w:p>
      <w:pPr>
        <w:pStyle w:val="PreformattedText"/>
        <w:bidi w:val="0"/>
        <w:spacing w:before="0" w:after="0"/>
        <w:jc w:val="left"/>
        <w:rPr/>
      </w:pPr>
      <w:r>
        <w:rPr/>
        <w:t>q5F/a6MAAZqOiqSRy3E16BTfkzV336VAp67FVlRJJh6qSN458atITH9m86t6ahYlBLKFSUC1r+1cA0</w:t>
      </w:r>
    </w:p>
    <w:p>
      <w:pPr>
        <w:pStyle w:val="PreformattedText"/>
        <w:bidi w:val="0"/>
        <w:spacing w:before="0" w:after="0"/>
        <w:jc w:val="left"/>
        <w:rPr/>
      </w:pPr>
      <w:r>
        <w:rPr/>
        <w:t>sCtQwH7ekc8lQQw7fLoB6jHq7BFuouLago1ychNCsVWNkNiCQL/09mYOM9IK1PUBqCxjdFX9pf0M1o</w:t>
      </w:r>
    </w:p>
    <w:p>
      <w:pPr>
        <w:pStyle w:val="PreformattedText"/>
        <w:bidi w:val="0"/>
        <w:spacing w:before="0" w:after="0"/>
        <w:jc w:val="left"/>
        <w:rPr/>
      </w:pPr>
      <w:r>
        <w:rPr/>
        <w:t>29JGtgzDQVP1YXv9b/AEtUkfn1sE4x1HahBGmIRh2RyVN7hlu/q1AXLXvdT9Ob39tE+la9XBOOuEmP</w:t>
      </w:r>
    </w:p>
    <w:p>
      <w:pPr>
        <w:pStyle w:val="PreformattedText"/>
        <w:bidi w:val="0"/>
        <w:spacing w:before="0" w:after="0"/>
        <w:jc w:val="left"/>
        <w:rPr/>
      </w:pPr>
      <w:r>
        <w:rPr/>
        <w:t>aQaX9AXTKvqXxswS95Iyunlk+gPJ5PJ9sPU+fTgx9nUBsc2pndRqJBCLqLMQA7GRGKyhE4vcHSTYfT</w:t>
      </w:r>
    </w:p>
    <w:p>
      <w:pPr>
        <w:pStyle w:val="PreformattedText"/>
        <w:bidi w:val="0"/>
        <w:spacing w:before="0" w:after="0"/>
        <w:jc w:val="left"/>
        <w:rPr/>
      </w:pPr>
      <w:r>
        <w:rPr/>
        <w:t>2w3mena0wD1jlotR1BRe8hZ2VSqnWSvqa6t6xbkcHke2vz6dFT5Y6xtQ6AzRIZHHqTWGLgFSXAD6WM</w:t>
      </w:r>
    </w:p>
    <w:p>
      <w:pPr>
        <w:pStyle w:val="PreformattedText"/>
        <w:bidi w:val="0"/>
        <w:spacing w:before="0" w:after="0"/>
        <w:jc w:val="left"/>
        <w:rPr/>
      </w:pPr>
      <w:r>
        <w:rPr/>
        <w:t>jMSRewI5v+DU9WqcenWP7JlZjp4VG1tFZVl13NkNiG0liL2JJ59+r17j59cFoEKIZy7K0pDBIi40kA</w:t>
      </w:r>
    </w:p>
    <w:p>
      <w:pPr>
        <w:pStyle w:val="PreformattedText"/>
        <w:bidi w:val="0"/>
        <w:spacing w:before="0" w:after="0"/>
        <w:jc w:val="left"/>
        <w:rPr/>
      </w:pPr>
      <w:r>
        <w:rPr/>
        <w:t>6ip0h2K+n83P192B6qeskNG7vqADhvVGzJJ5Hb+wrgBhEmlBa/0C+3FPn1Q0GKZ6kRUQmJLBg4cgyO</w:t>
      </w:r>
    </w:p>
    <w:p>
      <w:pPr>
        <w:pStyle w:val="PreformattedText"/>
        <w:bidi w:val="0"/>
        <w:spacing w:before="0" w:after="0"/>
        <w:jc w:val="left"/>
        <w:rPr/>
      </w:pPr>
      <w:r>
        <w:rPr/>
        <w:t>iyr5L3f0jhiBYi/1/wALe3Afl1RvOvXcdAWIVVeJNDESOEDg6X0yaTJdCStgLc3/AKfVytMeXVeHXC</w:t>
      </w:r>
    </w:p>
    <w:p>
      <w:pPr>
        <w:pStyle w:val="PreformattedText"/>
        <w:bidi w:val="0"/>
        <w:spacing w:before="0" w:after="0"/>
        <w:jc w:val="left"/>
        <w:rPr/>
      </w:pPr>
      <w:r>
        <w:rPr/>
        <w:t>SiMihyvpcszvG1mF04MiqpBKOmm1rEf4H3sGvWiTQdR/syRdw0rzgszMqGwA1kQxqwCeInkcW/xHPv</w:t>
      </w:r>
    </w:p>
    <w:p>
      <w:pPr>
        <w:pStyle w:val="PreformattedText"/>
        <w:bidi w:val="0"/>
        <w:spacing w:before="0" w:after="0"/>
        <w:jc w:val="left"/>
        <w:rPr/>
      </w:pPr>
      <w:r>
        <w:rPr/>
        <w:t>3l1qlemupgcRyGNCrNZVRP0/7VweWVvywsQPbZPTq8anh0nK7H3vw6tp1aPGt5CjC4J+jLMx4U2PH+</w:t>
      </w:r>
    </w:p>
    <w:p>
      <w:pPr>
        <w:pStyle w:val="PreformattedText"/>
        <w:bidi w:val="0"/>
        <w:spacing w:before="0" w:after="0"/>
        <w:jc w:val="left"/>
        <w:rPr/>
      </w:pPr>
      <w:r>
        <w:rPr/>
        <w:t>HtM/r0qjNMU6SdfTAoFZG0L6QGcCFSjgIyKTcOn5Q3t9R7YJ6WJXB6RdZRESHUl2jvG5chSGQEhAQd</w:t>
      </w:r>
    </w:p>
    <w:p>
      <w:pPr>
        <w:pStyle w:val="PreformattedText"/>
        <w:bidi w:val="0"/>
        <w:spacing w:before="0" w:after="0"/>
        <w:jc w:val="left"/>
        <w:rPr/>
      </w:pPr>
      <w:r>
        <w:rPr/>
        <w:t>GtA1z/UfW/ug6cHp0iq6kKs6syy+RI3RY+C0RdlZTHzpQleDexJPA9vJmh6vXpL1NC6u91d53mUEqh</w:t>
      </w:r>
    </w:p>
    <w:p>
      <w:pPr>
        <w:pStyle w:val="PreformattedText"/>
        <w:bidi w:val="0"/>
        <w:spacing w:before="0" w:after="0"/>
        <w:jc w:val="left"/>
        <w:rPr/>
      </w:pPr>
      <w:r>
        <w:rPr/>
        <w:t>UghbGMBS2mUfRVJs31PtSvy6rX59RYaOz+peWkJkSw1RAcpLJYFWkBHOn9X4/p7dXj1VjxNenWKi0h</w:t>
      </w:r>
    </w:p>
    <w:p>
      <w:pPr>
        <w:pStyle w:val="PreformattedText"/>
        <w:bidi w:val="0"/>
        <w:spacing w:before="0" w:after="0"/>
        <w:jc w:val="left"/>
        <w:rPr/>
      </w:pPr>
      <w:r>
        <w:rPr/>
        <w:t>gwLAyMyyeotGxKkRBrW0uDwDz7fThnh0nduP2dOhowVEt/J4/CBIZGeJBqaNadVOk65LAGwJ1Hk/X2</w:t>
      </w:r>
    </w:p>
    <w:p>
      <w:pPr>
        <w:pStyle w:val="PreformattedText"/>
        <w:bidi w:val="0"/>
        <w:spacing w:before="0" w:after="0"/>
        <w:jc w:val="left"/>
        <w:rPr/>
      </w:pPr>
      <w:r>
        <w:rPr/>
        <w:t>8D0nJpUeXUhKVo0YeKQNq1TDWgIElrggG3pALDV9APe68Omya9Smp4mhZSCFKxueJC6MApVWkHJJBs</w:t>
      </w:r>
    </w:p>
    <w:p>
      <w:pPr>
        <w:pStyle w:val="PreformattedText"/>
        <w:bidi w:val="0"/>
        <w:spacing w:before="0" w:after="0"/>
        <w:jc w:val="left"/>
        <w:rPr/>
      </w:pPr>
      <w:r>
        <w:rPr/>
        <w:t>tgeL3v7oxp1oU9euMtL+3rEYMuoXJDwuqEggm3qsqggMBYX/ANb2y5oD1ZRQnqDLTKjOOZNDayP86p</w:t>
      </w:r>
    </w:p>
    <w:p>
      <w:pPr>
        <w:pStyle w:val="PreformattedText"/>
        <w:bidi w:val="0"/>
        <w:spacing w:before="0" w:after="0"/>
        <w:jc w:val="left"/>
        <w:rPr/>
      </w:pPr>
      <w:r>
        <w:rPr/>
        <w:t>JA06ipYm2oAD6W5PtOx6dU9R/t7SOzGQqG8jowVvASoUajayRh2tYfQG1vz7bJI8+t49Ou6egmmKxp</w:t>
      </w:r>
    </w:p>
    <w:p>
      <w:pPr>
        <w:pStyle w:val="PreformattedText"/>
        <w:bidi w:val="0"/>
        <w:spacing w:before="0" w:after="0"/>
        <w:jc w:val="left"/>
        <w:rPr/>
      </w:pPr>
      <w:r>
        <w:rPr/>
        <w:t>HpmKsr+K6q8oIW8ZX0xjR9T+LX/A9+BNTTj1okAVPQqba2FU5C11KIiJaUIQo+gKqTyqlwRzew5+vt</w:t>
      </w:r>
    </w:p>
    <w:p>
      <w:pPr>
        <w:pStyle w:val="PreformattedText"/>
        <w:bidi w:val="0"/>
        <w:spacing w:before="0" w:after="0"/>
        <w:jc w:val="left"/>
        <w:rPr/>
      </w:pPr>
      <w:r>
        <w:rPr/>
        <w:t>bCpwfPovkkZ6qnRmtq7IgogvkjUVDKrsPFq1QqFV1sT6XjPDNe1/ZpEwUCvHptbSuX+LoaMThghCHV</w:t>
      </w:r>
    </w:p>
    <w:p>
      <w:pPr>
        <w:pStyle w:val="PreformattedText"/>
        <w:bidi w:val="0"/>
        <w:spacing w:before="0" w:after="0"/>
        <w:jc w:val="left"/>
        <w:rPr/>
      </w:pPr>
      <w:r>
        <w:rPr/>
        <w:t>cAgfRH86hl0xG2hootX6eSdP4v7ca40jj0qS1GMdCDQUKQXA1WZVAC6CJLWZZFuutbFyDweDwePaGW</w:t>
      </w:r>
    </w:p>
    <w:p>
      <w:pPr>
        <w:pStyle w:val="PreformattedText"/>
        <w:bidi w:val="0"/>
        <w:spacing w:before="0" w:after="0"/>
        <w:jc w:val="left"/>
        <w:rPr/>
      </w:pPr>
      <w:r>
        <w:rPr/>
        <w:t>6J8+lqRBeAx09JAFJZV9IYrq5IbUCALsdZeUnhjwvI9pGmJrU9PhB13oCFVeyrpYuGdbawCGcKx0+l</w:t>
      </w:r>
    </w:p>
    <w:p>
      <w:pPr>
        <w:pStyle w:val="PreformattedText"/>
        <w:bidi w:val="0"/>
        <w:spacing w:before="0" w:after="0"/>
        <w:jc w:val="left"/>
        <w:rPr/>
      </w:pPr>
      <w:r>
        <w:rPr/>
        <w:t>bqFurA88+2jJ8+nAtMdcZG9LszrHGVQsF9RGl0dDrY2HkUWYn9VuPx7ZL449XCnpkyeWpqeMguq6CS</w:t>
      </w:r>
    </w:p>
    <w:p>
      <w:pPr>
        <w:pStyle w:val="PreformattedText"/>
        <w:bidi w:val="0"/>
        <w:spacing w:before="0" w:after="0"/>
        <w:jc w:val="left"/>
        <w:rPr/>
      </w:pPr>
      <w:r>
        <w:rPr/>
        <w:t>l3VgEYgyPpNhZn9J/F78ce0c9yiA5z04EP5dA5uPePElPSiT/jhFoYtF6WF5DrOour/Q2/H9PZWWed</w:t>
      </w:r>
    </w:p>
    <w:p>
      <w:pPr>
        <w:pStyle w:val="PreformattedText"/>
        <w:bidi w:val="0"/>
        <w:spacing w:before="0" w:after="0"/>
        <w:jc w:val="left"/>
        <w:rPr/>
      </w:pPr>
      <w:r>
        <w:rPr/>
        <w:t>qn+z60xCinQU1ddUTujzMhYo3pj/AFho3IkfU2pYlu41KPUeD/rKFUAUp0wT59J2qq9AsZA0kZIvKN</w:t>
      </w:r>
    </w:p>
    <w:p>
      <w:pPr>
        <w:pStyle w:val="PreformattedText"/>
        <w:bidi w:val="0"/>
        <w:spacing w:before="0" w:after="0"/>
        <w:jc w:val="left"/>
        <w:rPr/>
      </w:pPr>
      <w:r>
        <w:rPr/>
        <w:t>Akc63IuSGkLx35+hHP+u8qVpjpp3IBPn0lpakqDdSBJGHaNi0q6QDyJEsHRGNjY2P6fahU6RSS0x59</w:t>
      </w:r>
    </w:p>
    <w:p>
      <w:pPr>
        <w:pStyle w:val="PreformattedText"/>
        <w:bidi w:val="0"/>
        <w:spacing w:before="0" w:after="0"/>
        <w:jc w:val="left"/>
        <w:rPr/>
      </w:pPr>
      <w:r>
        <w:rPr/>
        <w:t>M6Vn+X0l31KK2Aqtlu5MqoxGkIVYBTfkixt7cWM1GPPpHNL2S5/Cf8HX/9bfyAFx+frwP98Tbj37r3</w:t>
      </w:r>
    </w:p>
    <w:p>
      <w:pPr>
        <w:pStyle w:val="PreformattedText"/>
        <w:bidi w:val="0"/>
        <w:spacing w:before="0" w:after="0"/>
        <w:jc w:val="left"/>
        <w:rPr/>
      </w:pPr>
      <w:r>
        <w:rPr/>
        <w:t>Xd1/2H9OeeB/vvx7917rwNrfm4/I4/w/p9PfuvdNuRk007f8Fvxf8AAPAv/T37zHXvI9VnfMSfVsXc</w:t>
      </w:r>
    </w:p>
    <w:p>
      <w:pPr>
        <w:pStyle w:val="PreformattedText"/>
        <w:bidi w:val="0"/>
        <w:spacing w:before="0" w:after="0"/>
        <w:jc w:val="left"/>
        <w:rPr/>
      </w:pPr>
      <w:r>
        <w:rPr/>
        <w:t>tmCt/Dq06hcBQIJzq4PAUDn2Vb4CYFX5j/D1FnPBq9mT/v5P8PWr2lSXnlZ3tdZYzqDK84jdil2NmA</w:t>
      </w:r>
    </w:p>
    <w:p>
      <w:pPr>
        <w:pStyle w:val="PreformattedText"/>
        <w:bidi w:val="0"/>
        <w:spacing w:before="0" w:after="0"/>
        <w:jc w:val="left"/>
        <w:rPr/>
      </w:pPr>
      <w:r>
        <w:rPr/>
        <w:t>v9PpyR/X2bKOA+Q/wdSauI0AH4R/g6V+GnVnRXYW0qIUmBUJIuoaH0kszaBYEXt/Xm/s920ZrXPRfd</w:t>
      </w:r>
    </w:p>
    <w:p>
      <w:pPr>
        <w:pStyle w:val="PreformattedText"/>
        <w:bidi w:val="0"/>
        <w:spacing w:before="0" w:after="0"/>
        <w:jc w:val="left"/>
        <w:rPr/>
      </w:pPr>
      <w:r>
        <w:rPr/>
        <w:t>4r69DNga8IU59YBOpVFzGWJIsSWBH0vwePp7PTlcdF60r8+hgw2TGlBI9mJ1XNiAjE2NxcDUFtbn1W</w:t>
      </w:r>
    </w:p>
    <w:p>
      <w:pPr>
        <w:pStyle w:val="PreformattedText"/>
        <w:bidi w:val="0"/>
        <w:spacing w:before="0" w:after="0"/>
        <w:jc w:val="left"/>
        <w:rPr/>
      </w:pPr>
      <w:r>
        <w:rPr/>
        <w:t>PtHKla06WRenl0KeEzOhfqOAw5awFwrC2si66j/wAg39kt4gAr59GkB6WUGdRFF2JZVGoLY/r4BN7s</w:t>
      </w:r>
    </w:p>
    <w:p>
      <w:pPr>
        <w:pStyle w:val="PreformattedText"/>
        <w:bidi w:val="0"/>
        <w:spacing w:before="0" w:after="0"/>
        <w:jc w:val="left"/>
        <w:rPr/>
      </w:pPr>
      <w:r>
        <w:rPr/>
        <w:t>VUD6Hk/63sLXgqx4dHlsyhRTqZ/HxYkyHTYlCQLahzqsCx1WH0/B4I9lrA9LQfTrku4ELAeU2JAI+r</w:t>
      </w:r>
    </w:p>
    <w:p>
      <w:pPr>
        <w:pStyle w:val="PreformattedText"/>
        <w:bidi w:val="0"/>
        <w:spacing w:before="0" w:after="0"/>
        <w:jc w:val="left"/>
        <w:rPr/>
      </w:pPr>
      <w:r>
        <w:rPr/>
        <w:t>CU/WQMpJAt/Ww96UZHXmODjp3TOAeO8uoqL3+oPJViSACPTzwOTz7k/l2EiBCR0CN2lBkah6nJmgLA</w:t>
      </w:r>
    </w:p>
    <w:p>
      <w:pPr>
        <w:pStyle w:val="PreformattedText"/>
        <w:bidi w:val="0"/>
        <w:spacing w:before="0" w:after="0"/>
        <w:jc w:val="left"/>
        <w:rPr/>
      </w:pPr>
      <w:r>
        <w:rPr/>
        <w:t>zWZiGA+oAQ+rV/rG9rEf09jRIKgY6DjTCpz1y/jShSWayhm4BKhDeyKo/UJGJ+vNv9bn259OT5dVEw</w:t>
      </w:r>
    </w:p>
    <w:p>
      <w:pPr>
        <w:pStyle w:val="PreformattedText"/>
        <w:bidi w:val="0"/>
        <w:spacing w:before="0" w:after="0"/>
        <w:jc w:val="left"/>
        <w:rPr/>
      </w:pPr>
      <w:r>
        <w:rPr/>
        <w:t>9eo0udALFSeBYkKGchlA+h5bVcng/U+9m3JHDrwnoem+XPppVjIbMGBuykfkLaxDH9PAJF/of8Q1zD</w:t>
      </w:r>
    </w:p>
    <w:p>
      <w:pPr>
        <w:pStyle w:val="PreformattedText"/>
        <w:bidi w:val="0"/>
        <w:spacing w:before="0" w:after="0"/>
        <w:jc w:val="left"/>
        <w:rPr/>
      </w:pPr>
      <w:r>
        <w:rPr/>
        <w:t>EI7GRm6NtqlL3KKB59NLbiUMweRQeObqbSJdVUspAUre5t9T9PcSuCSR0P1Pn1iO4wdR1gopU67ekh</w:t>
      </w:r>
    </w:p>
    <w:p>
      <w:pPr>
        <w:pStyle w:val="PreformattedText"/>
        <w:bidi w:val="0"/>
        <w:spacing w:before="0" w:after="0"/>
        <w:jc w:val="left"/>
        <w:rPr/>
      </w:pPr>
      <w:r>
        <w:rPr/>
        <w:t>rDlVAdWuD9fbdOr19ePXT7nALWZf0gBntqIvxptfWG/wB4P09+09bNB1wbcyhQuvVZFABk0Ehzcte9</w:t>
      </w:r>
    </w:p>
    <w:p>
      <w:pPr>
        <w:pStyle w:val="PreformattedText"/>
        <w:bidi w:val="0"/>
        <w:spacing w:before="0" w:after="0"/>
        <w:jc w:val="left"/>
        <w:rPr/>
      </w:pPr>
      <w:r>
        <w:rPr/>
        <w:t>3Fx+LEfn24q/Ppo+lescu5VUKPKnJF/WGYEG5svq/bYcn+vtREKnpmQgDphrN0gRvaYR31XAsGlszO</w:t>
      </w:r>
    </w:p>
    <w:p>
      <w:pPr>
        <w:pStyle w:val="PreformattedText"/>
        <w:bidi w:val="0"/>
        <w:spacing w:before="0" w:after="0"/>
        <w:jc w:val="left"/>
        <w:rPr/>
      </w:pPr>
      <w:r>
        <w:rPr/>
        <w:t>WBsCY7NwPqfp9fYgsYtUi1Feia6lorGtOkHW7gGpzrPq9SgEE6gtx6WAH6OeOD7HtnGTGvQNvJKSNX</w:t>
      </w:r>
    </w:p>
    <w:p>
      <w:pPr>
        <w:pStyle w:val="PreformattedText"/>
        <w:bidi w:val="0"/>
        <w:spacing w:before="0" w:after="0"/>
        <w:jc w:val="left"/>
        <w:rPr/>
      </w:pPr>
      <w:r>
        <w:rPr/>
        <w:t>pjbcFy4Qrq49L6i7KqgyMFI5ZxyDyCR7MRDwPl0W+Nnj15NxBiOQLLdWLlrkNcBxyEI1cf1+nurwlQ</w:t>
      </w:r>
    </w:p>
    <w:p>
      <w:pPr>
        <w:pStyle w:val="PreformattedText"/>
        <w:bidi w:val="0"/>
        <w:spacing w:before="0" w:after="0"/>
        <w:jc w:val="left"/>
        <w:rPr/>
      </w:pPr>
      <w:r>
        <w:rPr/>
        <w:t>fn1dZe6nSuo9zhYwXkv6l8ZJB1f7QwU+PWT9QRxx7BW5x0Z6fn0LtveqLXh0rIN1xrErpN6bj9Olib</w:t>
      </w:r>
    </w:p>
    <w:p>
      <w:pPr>
        <w:pStyle w:val="PreformattedText"/>
        <w:bidi w:val="0"/>
        <w:spacing w:before="0" w:after="0"/>
        <w:jc w:val="left"/>
        <w:rPr/>
      </w:pPr>
      <w:r>
        <w:rPr/>
        <w:t>km0aMVDBPpawJ5HsLOKkinR8rgDB6jVW7bobyJ6nII41NyLBr8XKDn8gfn3aMZr1qRxkDpN1W5leS6</w:t>
      </w:r>
    </w:p>
    <w:p>
      <w:pPr>
        <w:pStyle w:val="PreformattedText"/>
        <w:bidi w:val="0"/>
        <w:spacing w:before="0" w:after="0"/>
        <w:jc w:val="left"/>
        <w:rPr/>
      </w:pPr>
      <w:r>
        <w:rPr/>
        <w:t>zEqL+kyEcclVdWLN+n8G17fX2eWw7aHj0SXDHUacOmSXc+kuWmS6kuQTpIF7D1/wCI/H0I9mccYNMd</w:t>
      </w:r>
    </w:p>
    <w:p>
      <w:pPr>
        <w:pStyle w:val="PreformattedText"/>
        <w:bidi w:val="0"/>
        <w:spacing w:before="0" w:after="0"/>
        <w:jc w:val="left"/>
        <w:rPr/>
      </w:pPr>
      <w:r>
        <w:rPr/>
        <w:t>IHYgk16Ya3daklWcaUU6yTzc/wBq3AHNhYer8+zOGIClOi+WQ5x030+5xq1eUBSwIDXcSJcqXBUqQh</w:t>
      </w:r>
    </w:p>
    <w:p>
      <w:pPr>
        <w:pStyle w:val="PreformattedText"/>
        <w:bidi w:val="0"/>
        <w:spacing w:before="0" w:after="0"/>
        <w:jc w:val="left"/>
        <w:rPr/>
      </w:pPr>
      <w:r>
        <w:rPr/>
        <w:t>JHBsP6exDYw6jTokvJtK18ussm5leyhyz6QgWwA4uWPAGg6b/n8exCltjh0Svc1LU6xLn3B0eQWJDW</w:t>
      </w:r>
    </w:p>
    <w:p>
      <w:pPr>
        <w:pStyle w:val="PreformattedText"/>
        <w:bidi w:val="0"/>
        <w:spacing w:before="0" w:after="0"/>
        <w:jc w:val="left"/>
        <w:rPr/>
      </w:pPr>
      <w:r>
        <w:rPr/>
        <w:t>IQWK2BEnBYMbX4t7e+noK06b8Umgr0+4/cJiaQM2m5ADN+skABzezFQv1ZjwRb2XXlvUDoys5DU56c</w:t>
      </w:r>
    </w:p>
    <w:p>
      <w:pPr>
        <w:pStyle w:val="PreformattedText"/>
        <w:bidi w:val="0"/>
        <w:spacing w:before="0" w:after="0"/>
        <w:jc w:val="left"/>
        <w:rPr/>
      </w:pPr>
      <w:r>
        <w:rPr/>
        <w:t>pdy3RwW1G2q9xZ5LEcg/VWH0BPA5PHsgnttIY9HkJLNx6RFbug65GMgUhlUKfWlyWIYoQGBci1+bn/</w:t>
      </w:r>
    </w:p>
    <w:p>
      <w:pPr>
        <w:pStyle w:val="PreformattedText"/>
        <w:bidi w:val="0"/>
        <w:spacing w:before="0" w:after="0"/>
        <w:jc w:val="left"/>
        <w:rPr/>
      </w:pPr>
      <w:r>
        <w:rPr/>
        <w:t>AA9hB4quxPr0fKCqgfLpllzkjFg0pRnufSG8jLwyxi/1tI4A/IPtRGoWgA6Zda8T1DGRLOXMpuToYE</w:t>
      </w:r>
    </w:p>
    <w:p>
      <w:pPr>
        <w:pStyle w:val="PreformattedText"/>
        <w:bidi w:val="0"/>
        <w:spacing w:before="0" w:after="0"/>
        <w:jc w:val="left"/>
        <w:rPr/>
      </w:pPr>
      <w:r>
        <w:rPr/>
        <w:t>69N1/cDo/As3F+b+zq0yyjy6K7pdKt69SIskusB5UNm9Sc2ksLkFoybjSeAxIPFvYgjjqPn0TMc9KS</w:t>
      </w:r>
    </w:p>
    <w:p>
      <w:pPr>
        <w:pStyle w:val="PreformattedText"/>
        <w:bidi w:val="0"/>
        <w:spacing w:before="0" w:after="0"/>
        <w:jc w:val="left"/>
        <w:rPr/>
      </w:pPr>
      <w:r>
        <w:rPr/>
        <w:t>nrS0Y/dWS9ruzaiwBFlCXBV1Ngb/AFI59pploT0uhyuOHUtKtLMmslUCh2NiGIuGAAP5Jtb8WN/ZdK</w:t>
      </w:r>
    </w:p>
    <w:p>
      <w:pPr>
        <w:pStyle w:val="PreformattedText"/>
        <w:bidi w:val="0"/>
        <w:spacing w:before="0" w:after="0"/>
        <w:jc w:val="left"/>
        <w:rPr/>
      </w:pPr>
      <w:r>
        <w:rPr/>
        <w:t>D0YRVx6dZIKxAQ4kBbi4/K6DYpEp1BmcWFr+q4PsjvgNDenRranIHXnyCRtI6toYLdjywJ5IEQN7AM</w:t>
      </w:r>
    </w:p>
    <w:p>
      <w:pPr>
        <w:pStyle w:val="PreformattedText"/>
        <w:bidi w:val="0"/>
        <w:spacing w:before="0" w:after="0"/>
        <w:jc w:val="left"/>
        <w:rPr/>
      </w:pPr>
      <w:r>
        <w:rPr/>
        <w:t>QHtaxA9g+Q5PQgUcOuH3g9WhtSqA7BVs1iTrDjm41j8fUe2ajp2lOsn3rgoCVUhdbO2qQXH6+PqNX+</w:t>
      </w:r>
    </w:p>
    <w:p>
      <w:pPr>
        <w:pStyle w:val="PreformattedText"/>
        <w:bidi w:val="0"/>
        <w:spacing w:before="0" w:after="0"/>
        <w:jc w:val="left"/>
        <w:rPr/>
      </w:pPr>
      <w:r>
        <w:rPr/>
        <w:t>wv7ulag+XVWFAesv39i2ngMONLaVu97W/2kj9Ivaw+h59jDbTVQKYx0Q3q9xIPWI1YsUDkmwKv6h6L</w:t>
      </w:r>
    </w:p>
    <w:p>
      <w:pPr>
        <w:pStyle w:val="PreformattedText"/>
        <w:bidi w:val="0"/>
        <w:spacing w:before="0" w:after="0"/>
        <w:jc w:val="left"/>
        <w:rPr/>
      </w:pPr>
      <w:r>
        <w:rPr/>
        <w:t>2YFG9DNc/XgA+xPGmOHRNJnrhJVk8q3qNvGRqIFwERmDXUMGPP8AUD+vtWsZZXUGhIIB9Okj4NTkdN</w:t>
      </w:r>
    </w:p>
    <w:p>
      <w:pPr>
        <w:pStyle w:val="PreformattedText"/>
        <w:bidi w:val="0"/>
        <w:spacing w:before="0" w:after="0"/>
        <w:jc w:val="left"/>
        <w:rPr/>
      </w:pPr>
      <w:r>
        <w:rPr/>
        <w:t>u4842OxD1KysJUnpUQoEOqdpAYdPm/bKtULZiOdPH1N/aPfLvwduiCt+oXUHhWvEcfIsOm7OHxLpqi</w:t>
      </w:r>
    </w:p>
    <w:p>
      <w:pPr>
        <w:pStyle w:val="PreformattedText"/>
        <w:bidi w:val="0"/>
        <w:spacing w:before="0" w:after="0"/>
        <w:jc w:val="left"/>
        <w:rPr/>
      </w:pPr>
      <w:r>
        <w:rPr/>
        <w:t>qUP+r7adAxuDbsedrcdlIcZDLksBi4si/wBzWVNMDPka6SR2xJpJquYx+Ua6yKeFoKsBQFuikATcLI</w:t>
      </w:r>
    </w:p>
    <w:p>
      <w:pPr>
        <w:pStyle w:val="PreformattedText"/>
        <w:bidi w:val="0"/>
        <w:spacing w:before="0" w:after="0"/>
        <w:jc w:val="left"/>
        <w:rPr/>
      </w:pPr>
      <w:r>
        <w:rPr/>
        <w:t>3LRyxwjxI4wzAkipZjlaEnjlwRRvTHQgtrjwg6NJ2u1BiuAPOtPsFMjoqO9Mt2Zvjeld1j1dulM7Xb</w:t>
      </w:r>
    </w:p>
    <w:p>
      <w:pPr>
        <w:pStyle w:val="PreformattedText"/>
        <w:bidi w:val="0"/>
        <w:spacing w:before="0" w:after="0"/>
        <w:jc w:val="left"/>
        <w:rPr/>
      </w:pPr>
      <w:r>
        <w:rPr/>
        <w:t>h23PU9oV1Y60GP692jV5Dy4ynpc1RugqK2tljlp0dVQ+FWiIPqCgS4+uv72WysLvxHeOs1cCNK1A1D</w:t>
      </w:r>
    </w:p>
    <w:p>
      <w:pPr>
        <w:pStyle w:val="PreformattedText"/>
        <w:bidi w:val="0"/>
        <w:spacing w:before="0" w:after="0"/>
        <w:jc w:val="left"/>
        <w:rPr/>
      </w:pPr>
      <w:r>
        <w:rPr/>
        <w:t>9lQBjFOPQmgNpawRXN5b6QG/TFcuaUJp0Xr5QdV1e2OmttS4SswH8A2DT4jZkm1sXT19BJhKaGoqKS</w:t>
      </w:r>
    </w:p>
    <w:p>
      <w:pPr>
        <w:pStyle w:val="PreformattedText"/>
        <w:bidi w:val="0"/>
        <w:spacing w:before="0" w:after="0"/>
        <w:jc w:val="left"/>
        <w:rPr/>
      </w:pPr>
      <w:r>
        <w:rPr/>
        <w:t>HK5qamvSVtVX1kskTGpkmlqPKZEYqBYm3i1aCztysieFHRNCgjRQkAt5VJ4ZJPEY6PNhu/Fup4SjBp</w:t>
      </w:r>
    </w:p>
    <w:p>
      <w:pPr>
        <w:pStyle w:val="PreformattedText"/>
        <w:bidi w:val="0"/>
        <w:spacing w:before="0" w:after="0"/>
        <w:jc w:val="left"/>
        <w:rPr/>
      </w:pPr>
      <w:r>
        <w:rPr/>
        <w:t>KvqJrU+YHnw/Zw6JNX0tFJQYuljqBjcrgpmpkoKXHl54zVuz00CGapKmhqFi1JM6yAozA2sLBwMOJz</w:t>
      </w:r>
    </w:p>
    <w:p>
      <w:pPr>
        <w:pStyle w:val="PreformattedText"/>
        <w:bidi w:val="0"/>
        <w:spacing w:before="0" w:after="0"/>
        <w:jc w:val="left"/>
        <w:rPr/>
      </w:pPr>
      <w:r>
        <w:rPr/>
        <w:t>8/8AD0Ml1u0Ta+8f4Ogw3JQLT5uWIV9StXWYqFsdQoscwEcMvheFAsIcU1OKmRHdhYC3PtzUCpPTFw</w:t>
      </w:r>
    </w:p>
    <w:p>
      <w:pPr>
        <w:pStyle w:val="PreformattedText"/>
        <w:bidi w:val="0"/>
        <w:spacing w:before="0" w:after="0"/>
        <w:jc w:val="left"/>
        <w:rPr/>
      </w:pPr>
      <w:r>
        <w:rPr/>
        <w:t>p8dq+Yx0IWwsX9uk2QFMggLLEr1NPTCWojgWOOKSneJFljjCqTqOkkC4/PtLOw06fPpbZnTU06FLFi</w:t>
      </w:r>
    </w:p>
    <w:p>
      <w:pPr>
        <w:pStyle w:val="PreformattedText"/>
        <w:bidi w:val="0"/>
        <w:spacing w:before="0" w:after="0"/>
        <w:jc w:val="left"/>
        <w:rPr/>
      </w:pPr>
      <w:r>
        <w:rPr/>
        <w:t>+RiJ9cciqWk8aqrpIbqnLFmMLWGm1/aJvL7ejJHqyg+vQ3YiJX8IqI1JiCiFm9LILiOVxKvBSR2Fk5</w:t>
      </w:r>
    </w:p>
    <w:p>
      <w:pPr>
        <w:pStyle w:val="PreformattedText"/>
        <w:bidi w:val="0"/>
        <w:spacing w:before="0" w:after="0"/>
        <w:jc w:val="left"/>
        <w:rPr/>
      </w:pPr>
      <w:r>
        <w:rPr/>
        <w:t>5HI/PtNJSpI49Ca2B0gHh0vaX7ZJhFCEeZI9XmK6wqRNaSUuvLSITxYcsOPbY6Mg34ehCxkWpU8noU</w:t>
      </w:r>
    </w:p>
    <w:p>
      <w:pPr>
        <w:pStyle w:val="PreformattedText"/>
        <w:bidi w:val="0"/>
        <w:spacing w:before="0" w:after="0"/>
        <w:jc w:val="left"/>
        <w:rPr/>
      </w:pPr>
      <w:r>
        <w:rPr/>
        <w:t>tEyxoT+/Ch4iWUHVG3kuzAfqvYn3Qivn0YW4NBXHQ3bRpwUaYBZFikZwkS3VudTW0ALYPwbX+h90Jq</w:t>
      </w:r>
    </w:p>
    <w:p>
      <w:pPr>
        <w:pStyle w:val="PreformattedText"/>
        <w:bidi w:val="0"/>
        <w:spacing w:before="0" w:after="0"/>
        <w:jc w:val="left"/>
        <w:rPr/>
      </w:pPr>
      <w:r>
        <w:rPr/>
        <w:t>CPPo0hTg3Q/beSdI4RMyKGBkZGDEI9Q3qYKblvHFxc35/w96KjSF+fRiinBpnoY8RQuxijiMmhSDEo</w:t>
      </w:r>
    </w:p>
    <w:p>
      <w:pPr>
        <w:pStyle w:val="PreformattedText"/>
        <w:bidi w:val="0"/>
        <w:spacing w:before="0" w:after="0"/>
        <w:jc w:val="left"/>
        <w:rPr/>
      </w:pPr>
      <w:r>
        <w:rPr/>
        <w:t>QHWEIswfhbSKf0/4e9+H6dO44kdCW2KeOFaiGORp2GlNHCxz6QnnWM+lSg54v7u1u2jUqnV/g6aimB</w:t>
      </w:r>
    </w:p>
    <w:p>
      <w:pPr>
        <w:pStyle w:val="PreformattedText"/>
        <w:bidi w:val="0"/>
        <w:spacing w:before="0" w:after="0"/>
        <w:jc w:val="left"/>
        <w:rPr/>
      </w:pPr>
      <w:r>
        <w:rPr/>
        <w:t>cqxGkfz+XSmxeJqYZkE8cU8RpwsruSxaZQLuqquiEtfm5Nhfge3I4ZEYBqFCP59VnmjK9pIav8uneo</w:t>
      </w:r>
    </w:p>
    <w:p>
      <w:pPr>
        <w:pStyle w:val="PreformattedText"/>
        <w:bidi w:val="0"/>
        <w:spacing w:before="0" w:after="0"/>
        <w:jc w:val="left"/>
        <w:rPr/>
      </w:pPr>
      <w:r>
        <w:rPr/>
        <w:t>xTLGQ4WOpmRljnjRf2otemdnUAIUCE2Vhcn2oEYGCBXpOs4rUE6B5Hz9Om+siVFeOWVzSiNUSoR3SV</w:t>
      </w:r>
    </w:p>
    <w:p>
      <w:pPr>
        <w:pStyle w:val="PreformattedText"/>
        <w:bidi w:val="0"/>
        <w:spacing w:before="0" w:after="0"/>
        <w:jc w:val="left"/>
        <w:rPr/>
      </w:pPr>
      <w:r>
        <w:rPr/>
        <w:t>wWCvMb6QjUpC6B/Z+l+fbrRRFTqUU62JHJqp7yeHl/qPSWkjoKrzJUy1zzTyySrHCZ3eR4yn28zOSE</w:t>
      </w:r>
    </w:p>
    <w:p>
      <w:pPr>
        <w:pStyle w:val="PreformattedText"/>
        <w:bidi w:val="0"/>
        <w:spacing w:before="0" w:after="0"/>
        <w:jc w:val="left"/>
        <w:rPr/>
      </w:pPr>
      <w:r>
        <w:rPr/>
        <w:t>aUeO+i4AFyP6lMbeDVXw6knp1pLlQCpGkDif59MeYp8bRUk5YLQgLCyqTHGzLAWkb7zyspWR3lNnPF</w:t>
      </w:r>
    </w:p>
    <w:p>
      <w:pPr>
        <w:pStyle w:val="PreformattedText"/>
        <w:bidi w:val="0"/>
        <w:spacing w:before="0" w:after="0"/>
        <w:jc w:val="left"/>
        <w:rPr/>
      </w:pPr>
      <w:r>
        <w:rPr/>
        <w:t>jYfn3dtEYoAB/q8+m45JWcVOr/AFeXQKbp3JRYunlZBBVKXlPjkYzNUo6MWlj0lnhqYwLKJG0aRcX4</w:t>
      </w:r>
    </w:p>
    <w:p>
      <w:pPr>
        <w:pStyle w:val="PreformattedText"/>
        <w:bidi w:val="0"/>
        <w:spacing w:before="0" w:after="0"/>
        <w:jc w:val="left"/>
        <w:rPr/>
      </w:pPr>
      <w:r>
        <w:rPr/>
        <w:t>PugKtwp0qCGtWqKdES7A7Ulqah6LHKDUQGOnXxziZI5I5yIHEPAE0kB0syn0qLMD7UQWsooeCn+fTU</w:t>
      </w:r>
    </w:p>
    <w:p>
      <w:pPr>
        <w:pStyle w:val="PreformattedText"/>
        <w:bidi w:val="0"/>
        <w:spacing w:before="0" w:after="0"/>
        <w:jc w:val="left"/>
        <w:rPr/>
      </w:pPr>
      <w:r>
        <w:rPr/>
        <w:t>zoBpXLcfl0G+Jxx80mSyka6p/KwnWQ6G0B5JHuqqyC5Fhbkkc3HteIAuTx6LZJmrg/b13tnFy5bMhq</w:t>
      </w:r>
    </w:p>
    <w:p>
      <w:pPr>
        <w:pStyle w:val="PreformattedText"/>
        <w:bidi w:val="0"/>
        <w:spacing w:before="0" w:after="0"/>
        <w:jc w:val="left"/>
        <w:rPr/>
      </w:pPr>
      <w:r>
        <w:rPr/>
        <w:t>aAtCJXip/KE8aVDesagSCSQQLg/g349tafiI6pCDLLgdWIdWbJahpKeeSNhUVMUNQGEZkjmiRo1eBH</w:t>
      </w:r>
    </w:p>
    <w:p>
      <w:pPr>
        <w:pStyle w:val="PreformattedText"/>
        <w:bidi w:val="0"/>
        <w:spacing w:before="0" w:after="0"/>
        <w:jc w:val="left"/>
        <w:rPr/>
      </w:pPr>
      <w:r>
        <w:rPr/>
        <w:t>uSpiqWLccaTx7b8L9Mmvn0fQmMMcfb1YPs6inqKajVS1PU0EaNFHYp5mSXxazpuphkP+JJHt5SSFJq</w:t>
      </w:r>
    </w:p>
    <w:p>
      <w:pPr>
        <w:pStyle w:val="PreformattedText"/>
        <w:bidi w:val="0"/>
        <w:spacing w:before="0" w:after="0"/>
        <w:jc w:val="left"/>
        <w:rPr/>
      </w:pPr>
      <w:r>
        <w:rPr/>
        <w:t>KdF8rJC7HiG/1ft6NJt+iMZk83kLyovkZUQq9wumJHezEqygkCw+vtfCneQeBHRJczhwNNNIP59CrR</w:t>
      </w:r>
    </w:p>
    <w:p>
      <w:pPr>
        <w:pStyle w:val="PreformattedText"/>
        <w:bidi w:val="0"/>
        <w:spacing w:before="0" w:after="0"/>
        <w:jc w:val="left"/>
        <w:rPr/>
      </w:pPr>
      <w:r>
        <w:rPr/>
        <w:t>1EIqYaSn8emOdNVQAHjj8VOUqCvJVXVeLC9j7VqRXTX8+it4n8JpXrw4fnjpzlNY0SKYljjcOsiqbs</w:t>
      </w:r>
    </w:p>
    <w:p>
      <w:pPr>
        <w:pStyle w:val="PreformattedText"/>
        <w:bidi w:val="0"/>
        <w:spacing w:before="0" w:after="0"/>
        <w:jc w:val="left"/>
        <w:rPr/>
      </w:pPr>
      <w:r>
        <w:rPr/>
        <w:t>z6GaAKHFysrAE8DSfdtDkD06aURAtk1xT/L0x1cBmhDrGTwyNYluBctqB/SWJNh9bj3RlBUjp9SASp</w:t>
      </w:r>
    </w:p>
    <w:p>
      <w:pPr>
        <w:pStyle w:val="PreformattedText"/>
        <w:bidi w:val="0"/>
        <w:spacing w:before="0" w:after="0"/>
        <w:jc w:val="left"/>
        <w:rPr/>
      </w:pPr>
      <w:r>
        <w:rPr/>
        <w:t>bH+r/VXoO8jRoyzU0sIKGzaRpOpSS11vxfSf8AYeyiZCjMunH+TpZQMFfVnopfYvWeNp6+avo6dYS+</w:t>
      </w:r>
    </w:p>
    <w:p>
      <w:pPr>
        <w:pStyle w:val="PreformattedText"/>
        <w:bidi w:val="0"/>
        <w:spacing w:before="0" w:after="0"/>
        <w:jc w:val="left"/>
        <w:rPr/>
      </w:pPr>
      <w:r>
        <w:rPr/>
        <w:t>qXTSxFJKhgWaKML6R5vUbvfgew3e2MZcyIn7B0IrC+kKLEzVA9egqxWL8MyzS/dQpMEpmllEr0xQn9</w:t>
      </w:r>
    </w:p>
    <w:p>
      <w:pPr>
        <w:pStyle w:val="PreformattedText"/>
        <w:bidi w:val="0"/>
        <w:spacing w:before="0" w:after="0"/>
        <w:jc w:val="left"/>
        <w:rPr/>
      </w:pPr>
      <w:r>
        <w:rPr/>
        <w:t>w6v7cbSWsdJ/p/j7LfptDBmqP8HRvJJqUqoB86Dj0FfyT+D/QvzD21BT9wbUP8cxFDNjtsdl7Ub+Gd</w:t>
      </w:r>
    </w:p>
    <w:p>
      <w:pPr>
        <w:pStyle w:val="PreformattedText"/>
        <w:bidi w:val="0"/>
        <w:spacing w:before="0" w:after="0"/>
        <w:jc w:val="left"/>
        <w:rPr/>
      </w:pPr>
      <w:r>
        <w:rPr/>
        <w:t>k4ekkQxxrDlqmnmpszhaeY/8AMjHLAy8JoHPsdcrc4b9ynIs22XR+lB7ojXSw/wr+XRPOYpCYHSrnz</w:t>
      </w:r>
    </w:p>
    <w:p>
      <w:pPr>
        <w:pStyle w:val="PreformattedText"/>
        <w:bidi w:val="0"/>
        <w:spacing w:before="0" w:after="0"/>
        <w:jc w:val="left"/>
        <w:rPr/>
      </w:pPr>
      <w:r>
        <w:rPr/>
        <w:t>P4T8iP8GR1r95n+XH/ADGfgFuzLbx+JW9st3v1/T1c1QNvbEiNJuc4tf3ZoNy9W5nIGSZ0RvU2Kmqq</w:t>
      </w:r>
    </w:p>
    <w:p>
      <w:pPr>
        <w:pStyle w:val="PreformattedText"/>
        <w:bidi w:val="0"/>
        <w:spacing w:before="0" w:after="0"/>
        <w:jc w:val="left"/>
        <w:rPr/>
      </w:pPr>
      <w:r>
        <w:rPr/>
        <w:t>aY3McY/SJ72/nr2855jS15l28Wu5kAeIaLn1Dig+zh8+gvbctQ7bfPuV8ZJ9sZqmOMDVQ8TQ4JHHHS</w:t>
      </w:r>
    </w:p>
    <w:p>
      <w:pPr>
        <w:pStyle w:val="PreformattedText"/>
        <w:bidi w:val="0"/>
        <w:spacing w:before="0" w:after="0"/>
        <w:jc w:val="left"/>
        <w:rPr/>
      </w:pPr>
      <w:r>
        <w:rPr/>
        <w:t>n6x/ncSbM3P/cX5C9ZZvZe96JxTZqnagy+yc2tSjaHSXDZCjpzHUFlb/OUzJ/U259p9z9nLDcJGl5f</w:t>
      </w:r>
    </w:p>
    <w:p>
      <w:pPr>
        <w:pStyle w:val="PreformattedText"/>
        <w:bidi w:val="0"/>
        <w:spacing w:before="0" w:after="0"/>
        <w:jc w:val="left"/>
        <w:rPr/>
      </w:pPr>
      <w:r>
        <w:rPr/>
        <w:t>3GKeI/CW4n1AZTn9tPXoa2lvyVuV7DtnLvuH9JuL0pb30TKCx/CjkEGnqaCnVmXX/wDNW+Km8ER6vf</w:t>
      </w:r>
    </w:p>
    <w:p>
      <w:pPr>
        <w:pStyle w:val="PreformattedText"/>
        <w:bidi w:val="0"/>
        <w:spacing w:before="0" w:after="0"/>
        <w:jc w:val="left"/>
        <w:rPr/>
      </w:pPr>
      <w:r>
        <w:rPr/>
        <w:t>xwFXNHcPuXCU1S1KPFdENfhamkmqWi1G5enIBH09gHcvZ7mW116dulZPVCH+wAGhJ+fDoRXnInP23I</w:t>
      </w:r>
    </w:p>
    <w:p>
      <w:pPr>
        <w:pStyle w:val="PreformattedText"/>
        <w:bidi w:val="0"/>
        <w:spacing w:before="0" w:after="0"/>
        <w:jc w:val="left"/>
        <w:rPr/>
      </w:pPr>
      <w:r>
        <w:rPr/>
        <w:t>XXb7S/tB+K2mVq/kCwH50J6NDtv5jfHbOLRyU/c3W1fFkIyYVr8/Pi56iJX1CKGkyVFAiMqtcgm7A8</w:t>
      </w:r>
    </w:p>
    <w:p>
      <w:pPr>
        <w:pStyle w:val="PreformattedText"/>
        <w:bidi w:val="0"/>
        <w:spacing w:before="0" w:after="0"/>
        <w:jc w:val="left"/>
        <w:rPr/>
      </w:pPr>
      <w:r>
        <w:rPr/>
        <w:t>G3sE3Pt/zDaFhJZymnENG37MVHQYu7y524xLumyXVpI57dQFGP9HgW/LoWaXt/qjcJgaj3vs8wQSiS</w:t>
      </w:r>
    </w:p>
    <w:p>
      <w:pPr>
        <w:pStyle w:val="PreformattedText"/>
        <w:bidi w:val="0"/>
        <w:spacing w:before="0" w:after="0"/>
        <w:jc w:val="left"/>
        <w:rPr/>
      </w:pPr>
      <w:r>
        <w:rPr/>
        <w:t>BYt37elWFI2BvNLJkKeYqAxCIvH4Pspn5W3EaDLaEIpqMMP8Iz0/DvKwq1LW5LEUJ8JvP08vz6V1d2</w:t>
      </w:r>
    </w:p>
    <w:p>
      <w:pPr>
        <w:pStyle w:val="PreformattedText"/>
        <w:bidi w:val="0"/>
        <w:spacing w:before="0" w:after="0"/>
        <w:jc w:val="left"/>
        <w:rPr/>
      </w:pPr>
      <w:r>
        <w:rPr/>
        <w:t>/0zTJLU1u+tmUjxIzfe1W+No0njTSFPkhOZaNQLfUrqA/x9qU5avLoFVtjX1o3+ADouffWtlJa3uPC</w:t>
      </w:r>
    </w:p>
    <w:p>
      <w:pPr>
        <w:pStyle w:val="PreformattedText"/>
        <w:bidi w:val="0"/>
        <w:spacing w:before="0" w:after="0"/>
        <w:jc w:val="left"/>
        <w:rPr/>
      </w:pPr>
      <w:r>
        <w:rPr/>
        <w:t>HEeE1P2mnQI7u+fHxK66iaryXdfWUtRj6eVBT0GdyW7aryBW8kUFJg6JaeSabSAokqCvFr2Ps52/26</w:t>
      </w:r>
    </w:p>
    <w:p>
      <w:pPr>
        <w:pStyle w:val="PreformattedText"/>
        <w:bidi w:val="0"/>
        <w:spacing w:before="0" w:after="0"/>
        <w:jc w:val="left"/>
        <w:rPr/>
      </w:pPr>
      <w:r>
        <w:rPr/>
        <w:t>3q6ZGg2+eRwMaYm/wvpH7eiC85+sgkixRkgnNWVf5Cp/Z1Vp8hv56vVNHJ/ButcTktxeab7cZbcq0e</w:t>
      </w:r>
    </w:p>
    <w:p>
      <w:pPr>
        <w:pStyle w:val="PreformattedText"/>
        <w:bidi w:val="0"/>
        <w:spacing w:before="0" w:after="0"/>
        <w:jc w:val="left"/>
        <w:rPr/>
      </w:pPr>
      <w:r>
        <w:rPr/>
        <w:t>AwMM0reNZcbs7H1ElZkJDIQ6CuqYYW+hQ/T3Keweyl9Ky3e9slrCCMYkkP2fgT+Z6Jdq5xs943yw2r</w:t>
      </w:r>
    </w:p>
    <w:p>
      <w:pPr>
        <w:pStyle w:val="PreformattedText"/>
        <w:bidi w:val="0"/>
        <w:spacing w:before="0" w:after="0"/>
        <w:jc w:val="left"/>
        <w:rPr/>
      </w:pPr>
      <w:r>
        <w:rPr/>
        <w:t>cLiaLa5ZVWR4hQqhNCQW7moPLHQZ7M+CXzs/mlZXDbx7GkyfRPStesDx9qdiYqopa2swGtWqMf1j1y</w:t>
      </w:r>
    </w:p>
    <w:p>
      <w:pPr>
        <w:pStyle w:val="PreformattedText"/>
        <w:bidi w:val="0"/>
        <w:spacing w:before="0" w:after="0"/>
        <w:jc w:val="left"/>
        <w:rPr/>
      </w:pPr>
      <w:r>
        <w:rPr/>
        <w:t>RQVeXmyMAskqxUeNRrNNUSqtiM913zkj27sZNt5dcPu75YqdUjEeTyfhX5eXp1NvNO8+3G2bd+4eTe</w:t>
      </w:r>
    </w:p>
    <w:p>
      <w:pPr>
        <w:pStyle w:val="PreformattedText"/>
        <w:bidi w:val="0"/>
        <w:spacing w:before="0" w:after="0"/>
        <w:jc w:val="left"/>
        <w:rPr/>
      </w:pPr>
      <w:r>
        <w:rPr/>
        <w:t>W2kC/HdXBBnYnBZVB0xD7SWPn6dbMPxK+Hvx8+D3Vs/UPx/wBjNtzH1k6ZTem99wGLN9j9j7up4FiO</w:t>
      </w:r>
    </w:p>
    <w:p>
      <w:pPr>
        <w:pStyle w:val="PreformattedText"/>
        <w:bidi w:val="0"/>
        <w:spacing w:before="0" w:after="0"/>
        <w:jc w:val="left"/>
        <w:rPr/>
      </w:pPr>
      <w:r>
        <w:rPr/>
        <w:t>b7E3KVWXKBlBNDS0/hx+PRtEEK8scb+Zebd25ku5rjdnpT4EA7Yz6U86/wAXHqJbXbLa0BezUASNqa</w:t>
      </w:r>
    </w:p>
    <w:p>
      <w:pPr>
        <w:pStyle w:val="PreformattedText"/>
        <w:bidi w:val="0"/>
        <w:spacing w:before="0" w:after="0"/>
        <w:jc w:val="left"/>
        <w:rPr/>
      </w:pPr>
      <w:r>
        <w:rPr/>
        <w:t>hPcD5kmpJHnX58OHRjzSUuWoZ4agSMZQjvBdWWpeNdMctm/wA1UU8nKnm5Fr29hQGK5heOUEk+Xr8/</w:t>
      </w:r>
    </w:p>
    <w:p>
      <w:pPr>
        <w:pStyle w:val="PreformattedText"/>
        <w:bidi w:val="0"/>
        <w:spacing w:before="0" w:after="0"/>
        <w:jc w:val="left"/>
        <w:rPr/>
      </w:pPr>
      <w:r>
        <w:rPr/>
        <w:t>kR0sLS20ySREUHn6f7B8+myroIqCCKllmViLtTvMqK0oi9ZZmTR5H+pH5v8An2meNYUWPVjyr1fxGu</w:t>
      </w:r>
    </w:p>
    <w:p>
      <w:pPr>
        <w:pStyle w:val="PreformattedText"/>
        <w:bidi w:val="0"/>
        <w:spacing w:before="0" w:after="0"/>
        <w:jc w:val="left"/>
        <w:rPr/>
      </w:pPr>
      <w:r>
        <w:rPr/>
        <w:t>HaQR8eNPn0GW4AgEpljfQhJkqIWOmZhJpDrfWIhMmkfUEEXBB9pZWBjJZTQefV9DKwp5+Xp0ww/txy</w:t>
      </w:r>
    </w:p>
    <w:p>
      <w:pPr>
        <w:pStyle w:val="PreformattedText"/>
        <w:bidi w:val="0"/>
        <w:spacing w:before="0" w:after="0"/>
        <w:jc w:val="left"/>
        <w:rPr/>
      </w:pPr>
      <w:r>
        <w:rPr/>
        <w:t>08YjigSYJLTVBeZmZgJw5n0llDFrXuVvcGx9sLUa1FAgOQc/Pj04Pwk/HTiP83UudoqoKz8CWQaghC</w:t>
      </w:r>
    </w:p>
    <w:p>
      <w:pPr>
        <w:pStyle w:val="PreformattedText"/>
        <w:bidi w:val="0"/>
        <w:spacing w:before="0" w:after="0"/>
        <w:jc w:val="left"/>
        <w:rPr/>
      </w:pPr>
      <w:r>
        <w:rPr/>
        <w:t>o3hNjC4X0SrpA9V+Rf2oosuknGf8Hl1ZXMdacaf6j005eoio4IvOIaaGOR0qJfVYU6JrgLO/p0D/VE</w:t>
      </w:r>
    </w:p>
    <w:p>
      <w:pPr>
        <w:pStyle w:val="PreformattedText"/>
        <w:bidi w:val="0"/>
        <w:spacing w:before="0" w:after="0"/>
        <w:jc w:val="left"/>
        <w:rPr/>
      </w:pPr>
      <w:r>
        <w:rPr/>
        <w:t>/pa39PZrEh0BdIB6LpDqZjqNOP59Eo7pEM2MzahmIztJ4oAqSCd4anIGhr0p4oyBI1JE7SFTdSF/qf</w:t>
      </w:r>
    </w:p>
    <w:p>
      <w:pPr>
        <w:pStyle w:val="PreformattedText"/>
        <w:bidi w:val="0"/>
        <w:spacing w:before="0" w:after="0"/>
        <w:jc w:val="left"/>
        <w:rPr/>
      </w:pPr>
      <w:r>
        <w:rPr/>
        <w:t>auJBVWJzWv7OmZHOinpjoq1bHkt6bh6Qmw2Deqk8eyd7ZaKmyD0INBtPJblxS1VToKCEyCsi13XSSo</w:t>
      </w:r>
    </w:p>
    <w:p>
      <w:pPr>
        <w:pStyle w:val="PreformattedText"/>
        <w:bidi w:val="0"/>
        <w:spacing w:before="0" w:after="0"/>
        <w:jc w:val="left"/>
        <w:rPr/>
      </w:pPr>
      <w:r>
        <w:rPr/>
        <w:t>RlIPsXWMDsYoYlAJFTXgD8/t6AG4SqDKzt2hiB9ny6q/7a2jV5zszc20aGmiyO36bdu781sydJGo6/</w:t>
      </w:r>
    </w:p>
    <w:p>
      <w:pPr>
        <w:pStyle w:val="PreformattedText"/>
        <w:bidi w:val="0"/>
        <w:spacing w:before="0" w:after="0"/>
        <w:jc w:val="left"/>
        <w:rPr/>
      </w:pPr>
      <w:r>
        <w:rPr/>
        <w:t>a26M1urGS1uGq0gZnhos5Rus0MpUBKlRMjozyA3nlKzFHk1EkD7KdNQQagD5DPQhRbTx9NLmMxkKep</w:t>
      </w:r>
    </w:p>
    <w:p>
      <w:pPr>
        <w:pStyle w:val="PreformattedText"/>
        <w:bidi w:val="0"/>
        <w:spacing w:before="0" w:after="0"/>
        <w:jc w:val="left"/>
        <w:rPr/>
      </w:pPr>
      <w:r>
        <w:rPr/>
        <w:t>2FWZ/Mz0tZVZSrxc1BW0aFf3aHBYozZJ6fIUtKkQmiECygliisS3tlpaVMjVavkak9OzRvVY40ND+z</w:t>
      </w:r>
    </w:p>
    <w:p>
      <w:pPr>
        <w:pStyle w:val="PreformattedText"/>
        <w:bidi w:val="0"/>
        <w:spacing w:before="0" w:after="0"/>
        <w:jc w:val="left"/>
        <w:rPr/>
      </w:pPr>
      <w:r>
        <w:rPr/>
        <w:t>pNbmxG7M7Nh8xtCTJ4haRhBNW5ehpcam4q3E1FZRwvWYyJZYats9i6qGEM1z9rq1hyCCy9xVllFQV4</w:t>
      </w:r>
    </w:p>
    <w:p>
      <w:pPr>
        <w:pStyle w:val="PreformattedText"/>
        <w:bidi w:val="0"/>
        <w:spacing w:before="0" w:after="0"/>
        <w:jc w:val="left"/>
        <w:rPr/>
      </w:pPr>
      <w:r>
        <w:rPr/>
        <w:t>VP59Ow7fJoZSAa/KnQtbK3JRdk7QwuyqmOOizVTHUnZbNlZaSbIU9BMsFdg6OohyGPymD3LhJ6UBY6</w:t>
      </w:r>
    </w:p>
    <w:p>
      <w:pPr>
        <w:pStyle w:val="PreformattedText"/>
        <w:bidi w:val="0"/>
        <w:spacing w:before="0" w:after="0"/>
        <w:jc w:val="left"/>
        <w:rPr/>
      </w:pPr>
      <w:r>
        <w:rPr/>
        <w:t>CtFNUikhkWlZpJE9qFuWkdYJGFSePAVP8Agr+XVPp1trZrlQaAcK5+3Hp1nxGL2xUGHDZFtync/XuV</w:t>
      </w:r>
    </w:p>
    <w:p>
      <w:pPr>
        <w:pStyle w:val="PreformattedText"/>
        <w:bidi w:val="0"/>
        <w:spacing w:before="0" w:after="0"/>
        <w:jc w:val="left"/>
        <w:rPr/>
      </w:pPr>
      <w:r>
        <w:rPr/>
        <w:t>ycOYiyWIwuQkqcIIKCCsxFbkaRf7z3wU80dUKn7JaqEyoQCCze11rcCWWa0WBgyfPj68fL8+iC+glj</w:t>
      </w:r>
    </w:p>
    <w:p>
      <w:pPr>
        <w:pStyle w:val="PreformattedText"/>
        <w:bidi w:val="0"/>
        <w:spacing w:before="0" w:after="0"/>
        <w:jc w:val="left"/>
        <w:rPr/>
      </w:pPr>
      <w:r>
        <w:rPr/>
        <w:t>gW6ldSkmfn+fS12Lldy7W3jndv7yp8Bu2gy1VVPtfESUCUtJW0csElVQ5fc0sMU2Zx+TyuOVRGS0tU</w:t>
      </w:r>
    </w:p>
    <w:p>
      <w:pPr>
        <w:pStyle w:val="PreformattedText"/>
        <w:bidi w:val="0"/>
        <w:spacing w:before="0" w:after="0"/>
        <w:jc w:val="left"/>
        <w:rPr/>
      </w:pPr>
      <w:r>
        <w:rPr/>
        <w:t>lRSiVQir4iVCea2vmgMmrUaAEYA9OlEsFvNtiXUSldI418z/AJK9HO683xQY3DVWdodsZiuiabF4jM</w:t>
      </w:r>
    </w:p>
    <w:p>
      <w:pPr>
        <w:pStyle w:val="PreformattedText"/>
        <w:bidi w:val="0"/>
        <w:spacing w:before="0" w:after="0"/>
        <w:jc w:val="left"/>
        <w:rPr/>
      </w:pPr>
      <w:r>
        <w:rPr/>
        <w:t>rLS4yTdM1DlZ38eJTCY8tjM3Kis6edXpxV0sgqYVFyiiCKWoBjVRSmOgtIlcOxPHP/ABXQ4VxpXhq5</w:t>
      </w:r>
    </w:p>
    <w:p>
      <w:pPr>
        <w:pStyle w:val="PreformattedText"/>
        <w:bidi w:val="0"/>
        <w:spacing w:before="0" w:after="0"/>
        <w:jc w:val="left"/>
        <w:rPr/>
      </w:pPr>
      <w:r>
        <w:rPr/>
        <w:t>qSjqVxM2KcLtOpyCyYOgqA05iNFnZ4o63b1OrcyMsfnplFo2djf2o8WFdcmkCU/Pt/Z/hHSJxMxSMN</w:t>
      </w:r>
    </w:p>
    <w:p>
      <w:pPr>
        <w:pStyle w:val="PreformattedText"/>
        <w:bidi w:val="0"/>
        <w:spacing w:before="0" w:after="0"/>
        <w:jc w:val="left"/>
        <w:rPr/>
      </w:pPr>
      <w:r>
        <w:rPr/>
        <w:t>+l607v8x/1V6gVOQnqo66spMht+u/heKpfFTwpU18WLoUSGCOjmqqmcV9TSG7WlTREyENIDIDdHLKJ</w:t>
      </w:r>
    </w:p>
    <w:p>
      <w:pPr>
        <w:pStyle w:val="PreformattedText"/>
        <w:bidi w:val="0"/>
        <w:spacing w:before="0" w:after="0"/>
        <w:jc w:val="left"/>
        <w:rPr/>
      </w:pPr>
      <w:r>
        <w:rPr/>
        <w:t>A7LIGAz9n7fLqjsY1VGjK/nx/ZjoMsjuzc9QxpMp9qKcR+NVx3jiiyCvExaJpJooqyIRuv7WlY4+bq</w:t>
      </w:r>
    </w:p>
    <w:p>
      <w:pPr>
        <w:pStyle w:val="PreformattedText"/>
        <w:bidi w:val="0"/>
        <w:spacing w:before="0" w:after="0"/>
        <w:jc w:val="left"/>
        <w:rPr/>
      </w:pPr>
      <w:r>
        <w:rPr/>
        <w:t>Lj2nV5HYBjRCaV/wBX8ukMlwiB9C948ukhkJ2mqI6iCpkipfEqyUVWvktIiqkQFStzx9eblj/X2uji</w:t>
      </w:r>
    </w:p>
    <w:p>
      <w:pPr>
        <w:pStyle w:val="PreformattedText"/>
        <w:bidi w:val="0"/>
        <w:spacing w:before="0" w:after="0"/>
        <w:jc w:val="left"/>
        <w:rPr/>
      </w:pPr>
      <w:r>
        <w:rPr/>
        <w:t>j0MPPyPmOiqSaRn1Fsenl01z7jenned6uanr40mSLIQ6kqtLIsbx+YgKUMbBbPwbfj2siiLAMPhIB6</w:t>
      </w:r>
    </w:p>
    <w:p>
      <w:pPr>
        <w:pStyle w:val="PreformattedText"/>
        <w:bidi w:val="0"/>
        <w:spacing w:before="0" w:after="0"/>
        <w:jc w:val="left"/>
        <w:rPr/>
      </w:pPr>
      <w:r>
        <w:rPr/>
        <w:t>TtNSoY93SJzmSpcjH4qdZI0J88hlAjapmjALziBB44f1EME/VcXNxf2uiiKmrdJJJFbArTpGzUJA4X</w:t>
      </w:r>
    </w:p>
    <w:p>
      <w:pPr>
        <w:pStyle w:val="PreformattedText"/>
        <w:bidi w:val="0"/>
        <w:spacing w:before="0" w:after="0"/>
        <w:jc w:val="left"/>
        <w:rPr/>
      </w:pPr>
      <w:r>
        <w:rPr/>
        <w:t>hgdXGrylRpv9dasFU+k8gfX2p+fTND1BloIyLsvp0DQ5W0dy2k+Qkh9A/SBbVcD8e6mv5dWFAcceo8</w:t>
      </w:r>
    </w:p>
    <w:p>
      <w:pPr>
        <w:pStyle w:val="PreformattedText"/>
        <w:bidi w:val="0"/>
        <w:spacing w:before="0" w:after="0"/>
        <w:jc w:val="left"/>
        <w:rPr/>
      </w:pPr>
      <w:r>
        <w:rPr/>
        <w:t>1EGu5UllZVibxiRLI92Cufyb2JPJ/17e2W6uBw64vQrpXWArrqldxrEdiCW0Ldv2xcXJ5BH+PtpunA</w:t>
      </w:r>
    </w:p>
    <w:p>
      <w:pPr>
        <w:pStyle w:val="PreformattedText"/>
        <w:bidi w:val="0"/>
        <w:spacing w:before="0" w:after="0"/>
        <w:jc w:val="left"/>
        <w:rPr/>
      </w:pPr>
      <w:r>
        <w:rPr/>
        <w:t>uePUN6BTrI8xmJUKiqrfqe4YsyGVLqLm/pt7ZYnPTgGR1h+z0s90UyMyguPUwj0oSSoHPp4Fhcn2yT</w:t>
      </w:r>
    </w:p>
    <w:p>
      <w:pPr>
        <w:pStyle w:val="PreformattedText"/>
        <w:bidi w:val="0"/>
        <w:spacing w:before="0" w:after="0"/>
        <w:jc w:val="left"/>
        <w:rPr/>
      </w:pPr>
      <w:r>
        <w:rPr/>
        <w:t>09wA6w/ZIz6FAOljpuxWwRCQRIV0+SViRa5vbm3uvy62OozUnpj1MEUqsbKir5VbQRpVgx0liLEkWV</w:t>
      </w:r>
    </w:p>
    <w:p>
      <w:pPr>
        <w:pStyle w:val="PreformattedText"/>
        <w:bidi w:val="0"/>
        <w:spacing w:before="0" w:after="0"/>
        <w:jc w:val="left"/>
        <w:rPr/>
      </w:pPr>
      <w:r>
        <w:rPr/>
        <w:t>Rf377B1sj9vXZxhOqNtIVCqh2cjQHFwD6vUyo3pB+v1A593HVSDwp1niob+M38gYjRYNdrEi5YkMys</w:t>
      </w:r>
    </w:p>
    <w:p>
      <w:pPr>
        <w:pStyle w:val="PreformattedText"/>
        <w:bidi w:val="0"/>
        <w:spacing w:before="0" w:after="0"/>
        <w:jc w:val="left"/>
        <w:rPr/>
      </w:pPr>
      <w:r>
        <w:rPr/>
        <w:t>QLkkDSPxx7uPXqhXrOmOUD0pCBO4Wy+Qqj3YjWbAqyk6uOLc8+7jPVSvl1x/htyqmFdag+RjYxowOm</w:t>
      </w:r>
    </w:p>
    <w:p>
      <w:pPr>
        <w:pStyle w:val="PreformattedText"/>
        <w:bidi w:val="0"/>
        <w:spacing w:before="0" w:after="0"/>
        <w:jc w:val="left"/>
        <w:rPr/>
      </w:pPr>
      <w:r>
        <w:rPr/>
        <w:t>cfQel9PGkksSOPbleqlc549c3xqaSCSPG2pPGwRltYa1I1Wuh4X6kj+vvdc8c9ap1HmpFCyEWsBEQF</w:t>
      </w:r>
    </w:p>
    <w:p>
      <w:pPr>
        <w:pStyle w:val="PreformattedText"/>
        <w:bidi w:val="0"/>
        <w:spacing w:before="0" w:after="0"/>
        <w:jc w:val="left"/>
        <w:rPr/>
      </w:pPr>
      <w:r>
        <w:rPr/>
        <w:t>jDR+HTo9YRDKpW4BH5JPvVevU49NNTQuoK+LQkNvGwJfUt/wBfoReVDfUji4HJ90J62PL7ekxVUBAE</w:t>
      </w:r>
    </w:p>
    <w:p>
      <w:pPr>
        <w:pStyle w:val="PreformattedText"/>
        <w:bidi w:val="0"/>
        <w:spacing w:before="0" w:after="0"/>
        <w:jc w:val="left"/>
        <w:rPr/>
      </w:pPr>
      <w:r>
        <w:rPr/>
        <w:t>ZJZ5AVaNbhta6vEVOnTdmI1MCNKn839sMa9KkFeAx0lKrHqNOlXJFgboGDxgsEc6Vckrzbj6e2GqOl</w:t>
      </w:r>
    </w:p>
    <w:p>
      <w:pPr>
        <w:pStyle w:val="PreformattedText"/>
        <w:bidi w:val="0"/>
        <w:spacing w:before="0" w:after="0"/>
        <w:jc w:val="left"/>
        <w:rPr/>
      </w:pPr>
      <w:r>
        <w:rPr/>
        <w:t>ifPh0ja3HOxkVUKk/rDXWRNJAjcxsxCxar3/Nvp7p8+nB69JXIUH61jMbMCUadAHlLABSq3Ghi3H0+</w:t>
      </w:r>
    </w:p>
    <w:p>
      <w:pPr>
        <w:pStyle w:val="PreformattedText"/>
        <w:bidi w:val="0"/>
        <w:spacing w:before="0" w:after="0"/>
        <w:jc w:val="left"/>
        <w:rPr/>
      </w:pPr>
      <w:r>
        <w:rPr/>
        <w:t>g5tce3EPVjSvSRnxjCVlZdLrqZXiuEdVFlX1epCxNyf7V+OfalTj8uqnifn1gXGuXZQzG4VBaM6BHI</w:t>
      </w:r>
    </w:p>
    <w:p>
      <w:pPr>
        <w:pStyle w:val="PreformattedText"/>
        <w:bidi w:val="0"/>
        <w:spacing w:before="0" w:after="0"/>
        <w:jc w:val="left"/>
        <w:rPr/>
      </w:pPr>
      <w:r>
        <w:rPr/>
        <w:t>w0Rk3jY3tY24Uc8n26Gx8umj5/LpxgxADr/aDpYmSzFmutlUH0XJJvcWAsb8+31YYp0y9Tx6nx4tiv</w:t>
      </w:r>
    </w:p>
    <w:p>
      <w:pPr>
        <w:pStyle w:val="PreformattedText"/>
        <w:bidi w:val="0"/>
        <w:spacing w:before="0" w:after="0"/>
        <w:jc w:val="left"/>
        <w:rPr/>
      </w:pPr>
      <w:r>
        <w:rPr/>
        <w:t>CrqEjINBksAbB3VbWZyCV0/Tj29q9D0nNT1LTFsSx9YvwjftpIqqQFS2koAhXg2LA/19+1eXVCPTrO</w:t>
      </w:r>
    </w:p>
    <w:p>
      <w:pPr>
        <w:pStyle w:val="PreformattedText"/>
        <w:bidi w:val="0"/>
        <w:spacing w:before="0" w:after="0"/>
        <w:jc w:val="left"/>
        <w:rPr/>
      </w:pPr>
      <w:r>
        <w:rPr/>
        <w:t>KAs2prkq6s6gPGCpK3jEsd2IYEH+pIP0+nuhY0+XWqGvDrhJimjYylD+h3aR2LKeAgESu12VV0kkC9</w:t>
      </w:r>
    </w:p>
    <w:p>
      <w:pPr>
        <w:pStyle w:val="PreformattedText"/>
        <w:bidi w:val="0"/>
        <w:spacing w:before="0" w:after="0"/>
        <w:jc w:val="left"/>
        <w:rPr/>
      </w:pPr>
      <w:r>
        <w:rPr/>
        <w:t>zyPr7ZYk9W4Upx6hpjDHoYWjuSbBJBIBJG9rSOQAf9p+lh/T2werDjTqbSbWqqv0JTN43sWjMbESry</w:t>
      </w:r>
    </w:p>
    <w:p>
      <w:pPr>
        <w:pStyle w:val="PreformattedText"/>
        <w:bidi w:val="0"/>
        <w:spacing w:before="0" w:after="0"/>
        <w:jc w:val="left"/>
        <w:rPr/>
      </w:pPr>
      <w:r>
        <w:rPr/>
        <w:t>RLe/jIYtqIF7/T2yePHqrSBaEnPQxbV6ydVSWeJ2RQRGrxizyq3oFyL3uOFvzb/D3aMN5jpqryn0Xo</w:t>
      </w:r>
    </w:p>
    <w:p>
      <w:pPr>
        <w:pStyle w:val="PreformattedText"/>
        <w:bidi w:val="0"/>
        <w:spacing w:before="0" w:after="0"/>
        <w:jc w:val="left"/>
        <w:rPr/>
      </w:pPr>
      <w:r>
        <w:rPr/>
        <w:t>fsLtOKkijMUEUUahSWaMFZA7AgKwF1DMSdJF1bj2tV9Pn0ojgoOHQj0GFeJ/81aQIH/d9epDpDQAIQ</w:t>
      </w:r>
    </w:p>
    <w:p>
      <w:pPr>
        <w:pStyle w:val="PreformattedText"/>
        <w:bidi w:val="0"/>
        <w:spacing w:before="0" w:after="0"/>
        <w:jc w:val="left"/>
        <w:rPr/>
      </w:pPr>
      <w:r>
        <w:rPr/>
        <w:t>QdQu9r8L7ubmg49KhCaUp0r6XHiEePTqUIhFwVjLGz2Oohj6rAWGrjm/tl7gnz6eWL5dPkMdggXU1m</w:t>
      </w:r>
    </w:p>
    <w:p>
      <w:pPr>
        <w:pStyle w:val="PreformattedText"/>
        <w:bidi w:val="0"/>
        <w:spacing w:before="0" w:after="0"/>
        <w:jc w:val="left"/>
        <w:rPr/>
      </w:pPr>
      <w:r>
        <w:rPr/>
        <w:t>8ayOPTf6sbKS9xYgWI/PtgyV8+nQtPs6y6UUHkIyggEargufWv5UKbEAgnSD/j7oz063p4jqBLNFDG</w:t>
      </w:r>
    </w:p>
    <w:p>
      <w:pPr>
        <w:pStyle w:val="PreformattedText"/>
        <w:bidi w:val="0"/>
        <w:spacing w:before="0" w:after="0"/>
        <w:jc w:val="left"/>
        <w:rPr/>
      </w:pPr>
      <w:r>
        <w:rPr/>
        <w:t>XKlfQzeHUoKCQXVndr3NibH6X/ADx7aeXSDU9WC9ILObmgpkkQyoxHpnsF1+g6WYcAFjqAvwGP5Hsq</w:t>
      </w:r>
    </w:p>
    <w:p>
      <w:pPr>
        <w:pStyle w:val="PreformattedText"/>
        <w:bidi w:val="0"/>
        <w:spacing w:before="0" w:after="0"/>
        <w:jc w:val="left"/>
        <w:rPr/>
      </w:pPr>
      <w:r>
        <w:rPr/>
        <w:t>nvyzaI89WC06BfMbhrcgrRwMwiLOqE2jaQhLiPWNV/p6vwfqRY+065NX68xIGD0k53BJuqX0CNLM0l</w:t>
      </w:r>
    </w:p>
    <w:p>
      <w:pPr>
        <w:pStyle w:val="PreformattedText"/>
        <w:bidi w:val="0"/>
        <w:spacing w:before="0" w:after="0"/>
        <w:jc w:val="left"/>
        <w:rPr/>
      </w:pPr>
      <w:r>
        <w:rPr/>
        <w:t>5WYIXYG7BRYjg2JNhx7UL5U6aOft6ZqtgXjDDTa6fpZEZVk1EWJJTgWuL+ocXHtQlM9MMc06ZK0vG0</w:t>
      </w:r>
    </w:p>
    <w:p>
      <w:pPr>
        <w:pStyle w:val="PreformattedText"/>
        <w:bidi w:val="0"/>
        <w:spacing w:before="0" w:after="0"/>
        <w:jc w:val="left"/>
        <w:rPr/>
      </w:pPr>
      <w:r>
        <w:rPr/>
        <w:t>4CesHypIt5U8ZsLANcFdVyGB49qo14dJpSQCaZ6R1a5aRSo0x38pdnY+vUb6V9BVfIvpBP0P9fapFo</w:t>
      </w:r>
    </w:p>
    <w:p>
      <w:pPr>
        <w:pStyle w:val="PreformattedText"/>
        <w:bidi w:val="0"/>
        <w:spacing w:before="0" w:after="0"/>
        <w:jc w:val="left"/>
        <w:rPr/>
      </w:pPr>
      <w:r>
        <w:rPr/>
        <w:t>OPRZK2T6dJ2mN6+jOsgrVxsjOVQCTyRFmIH6Lqb6Rz/rn28q8OkMhqr1OaH/B1/9ffz/PFwf8AAgC3</w:t>
      </w:r>
    </w:p>
    <w:p>
      <w:pPr>
        <w:pStyle w:val="PreformattedText"/>
        <w:bidi w:val="0"/>
        <w:spacing w:before="0" w:after="0"/>
        <w:jc w:val="left"/>
        <w:rPr/>
      </w:pPr>
      <w:r>
        <w:rPr/>
        <w:t>9f8AEe/de69/W1x9PyORa/5+gI/x9+6914ccm1rfgfX8Ei/F/fuvdJvOzaKaU/nS3+AHB5/x497UVI</w:t>
      </w:r>
    </w:p>
    <w:p>
      <w:pPr>
        <w:pStyle w:val="PreformattedText"/>
        <w:bidi w:val="0"/>
        <w:spacing w:before="0" w:after="0"/>
        <w:jc w:val="left"/>
        <w:rPr/>
      </w:pPr>
      <w:r>
        <w:rPr/>
        <w:t>6qxoOqwPmFVH/R9uw3bjFV+nSdLEiKSy/QgXP9b+y7eaeCoI8x/h6i7nQamtvTxU/48OtXNq9lkmXn</w:t>
      </w:r>
    </w:p>
    <w:p>
      <w:pPr>
        <w:pStyle w:val="PreformattedText"/>
        <w:bidi w:val="0"/>
        <w:spacing w:before="0" w:after="0"/>
        <w:jc w:val="left"/>
        <w:rPr/>
      </w:pPr>
      <w:r>
        <w:rPr/>
        <w:t>WzGQx/pWRw51epz+tCouf9t7NVGQAfTqTQaRp6aR/g6VeIrfEwRLhySysCoJY29KLJdRFCrEkg/Uf0</w:t>
      </w:r>
    </w:p>
    <w:p>
      <w:pPr>
        <w:pStyle w:val="PreformattedText"/>
        <w:bidi w:val="0"/>
        <w:spacing w:before="0" w:after="0"/>
        <w:jc w:val="left"/>
        <w:rPr/>
      </w:pPr>
      <w:r>
        <w:rPr/>
        <w:t>Hs+sFK0x0WXbFh8uhRw+WkCg6vq34XmSNWVCxcNdgHNyRYi/19nypUdFuqh+fQoYvOso9LlAB6kZ1D</w:t>
      </w:r>
    </w:p>
    <w:p>
      <w:pPr>
        <w:pStyle w:val="PreformattedText"/>
        <w:bidi w:val="0"/>
        <w:spacing w:before="0" w:after="0"/>
        <w:jc w:val="left"/>
        <w:rPr/>
      </w:pPr>
      <w:r>
        <w:rPr/>
        <w:t>SRXtqSyEhgw5J/sj/H2zKnSpJPTpfYncKRCMGQhWbRLcgkhhq1qvHDCw9Nh/r+yK+SoYU4cOjO2kGB</w:t>
      </w:r>
    </w:p>
    <w:p>
      <w:pPr>
        <w:pStyle w:val="PreformattedText"/>
        <w:bidi w:val="0"/>
        <w:spacing w:before="0" w:after="0"/>
        <w:jc w:val="left"/>
        <w:rPr/>
      </w:pPr>
      <w:r>
        <w:rPr/>
        <w:t>XpSDdJVtLMrgKpcatBt+pCouQdK2uPx9fYWuYuJ869HUE1KLinWP8AvUigshuzOQAjrq5u0iFOVOk2</w:t>
      </w:r>
    </w:p>
    <w:p>
      <w:pPr>
        <w:pStyle w:val="PreformattedText"/>
        <w:bidi w:val="0"/>
        <w:spacing w:before="0" w:after="0"/>
        <w:jc w:val="left"/>
        <w:rPr/>
      </w:pPr>
      <w:r>
        <w:rPr/>
        <w:t>5Iu17j2WMpqa9LVk+fXS7rUlbvoBUt42uq3NiqEEgqj/AFuRYD/H22AdQ9OrmTHHpUw7mVVUeVlsIy</w:t>
      </w:r>
    </w:p>
    <w:p>
      <w:pPr>
        <w:pStyle w:val="PreformattedText"/>
        <w:bidi w:val="0"/>
        <w:spacing w:before="0" w:after="0"/>
        <w:jc w:val="left"/>
        <w:rPr/>
      </w:pPr>
      <w:r>
        <w:rPr/>
        <w:t>2lyWsRbj/dYKt6eeSOQPcx8u23+KwADyHUd7tcVnlqfXpyj3KgUgOGOkkouoNYmzM2kgqvFh/jz7Hk</w:t>
      </w:r>
    </w:p>
    <w:p>
      <w:pPr>
        <w:pStyle w:val="PreformattedText"/>
        <w:bidi w:val="0"/>
        <w:spacing w:before="0" w:after="0"/>
        <w:jc w:val="left"/>
        <w:rPr/>
      </w:pPr>
      <w:r>
        <w:rPr/>
        <w:t>dmdIx0FpLoV446yvugIGUuhYsCT5LspACorE6gEBJuf9v7dFn8umvqh5npvm3Nd1VZh+n0pyCSWvaw</w:t>
      </w:r>
    </w:p>
    <w:p>
      <w:pPr>
        <w:pStyle w:val="PreformattedText"/>
        <w:bidi w:val="0"/>
        <w:spacing w:before="0" w:after="0"/>
        <w:jc w:val="left"/>
        <w:rPr/>
      </w:pPr>
      <w:r>
        <w:rPr/>
        <w:t>0qQbfU8fn6e9/R44deF0KgE9MuQ3QEQtIQLR38QbVHxwSFFrhRf1fW/sHc326ptkzMDjh0INguNV5G</w:t>
      </w:r>
    </w:p>
    <w:p>
      <w:pPr>
        <w:pStyle w:val="PreformattedText"/>
        <w:bidi w:val="0"/>
        <w:spacing w:before="0" w:after="0"/>
        <w:jc w:val="left"/>
        <w:rPr/>
      </w:pPr>
      <w:r>
        <w:rPr/>
        <w:t>AePSRl3qgMgWVjcX/qqqT+ryi+i9r2PP0HHuEnFTx8+pKVu0VHWBt6gqGEqgn0vpe3qIGjTq0liw5D</w:t>
      </w:r>
    </w:p>
    <w:p>
      <w:pPr>
        <w:pStyle w:val="PreformattedText"/>
        <w:bidi w:val="0"/>
        <w:spacing w:before="0" w:after="0"/>
        <w:jc w:val="left"/>
        <w:rPr/>
      </w:pPr>
      <w:r>
        <w:rPr/>
        <w:t>W4B9t08+ra/Ly6jSb3B0guAYwGLaljZWQ2MqhxY8f48nn37Tx63rNPl1xbegYiTzCxZQpV7+prCX1E</w:t>
      </w:r>
    </w:p>
    <w:p>
      <w:pPr>
        <w:pStyle w:val="PreformattedText"/>
        <w:bidi w:val="0"/>
        <w:spacing w:before="0" w:after="0"/>
        <w:jc w:val="left"/>
        <w:rPr/>
      </w:pPr>
      <w:r>
        <w:rPr/>
        <w:t>M6lRbV+SDx7eVDw6ZaTjTqPLvUCMhmaw1IqCQ6RdmARTfV6dXBW55559roYhq6TSS46b6rd6lCnpcK</w:t>
      </w:r>
    </w:p>
    <w:p>
      <w:pPr>
        <w:pStyle w:val="PreformattedText"/>
        <w:bidi w:val="0"/>
        <w:spacing w:before="0" w:after="0"/>
        <w:jc w:val="left"/>
        <w:rPr/>
      </w:pPr>
      <w:r>
        <w:rPr/>
        <w:t>C66ZvUrHTdRr1GVyf6W+n9fYm26AgqwPHoivZxQrTh0lJ91RyBtTC7jS7BtTCRQAFQghrXNr/0JHuQ</w:t>
      </w:r>
    </w:p>
    <w:p>
      <w:pPr>
        <w:pStyle w:val="PreformattedText"/>
        <w:bidi w:val="0"/>
        <w:spacing w:before="0" w:after="0"/>
        <w:jc w:val="left"/>
        <w:rPr/>
      </w:pPr>
      <w:r>
        <w:rPr/>
        <w:t>LSAhVA4DoF3U+pmJ4npqO5iwdidRChiiMBYswS1+WKD8W+l+fZoIMcOi7xD69cF3N4y2qRS7sSAzLo</w:t>
      </w:r>
    </w:p>
    <w:p>
      <w:pPr>
        <w:pStyle w:val="PreformattedText"/>
        <w:bidi w:val="0"/>
        <w:spacing w:before="0" w:after="0"/>
        <w:jc w:val="left"/>
        <w:rPr/>
      </w:pPr>
      <w:r>
        <w:rPr/>
        <w:t>KqQdDFGuLL9Tbn3R4KilMDqyS5HTtFu9IzH5J5ESIhgQFQaXFyUQ3JCk6VN7n2A98hZZGAUZHQy2qZ</w:t>
      </w:r>
    </w:p>
    <w:p>
      <w:pPr>
        <w:pStyle w:val="PreformattedText"/>
        <w:bidi w:val="0"/>
        <w:spacing w:before="0" w:after="0"/>
        <w:jc w:val="left"/>
        <w:rPr/>
      </w:pPr>
      <w:r>
        <w:rPr/>
        <w:t>Si5NB1MffyaNImVI1UKhZtManTZ2kUjS6Fhb63JPsHtGKnoSK5IFOPTdPv7U7KZ7OeIyJDcNGDrFzY</w:t>
      </w:r>
    </w:p>
    <w:p>
      <w:pPr>
        <w:pStyle w:val="PreformattedText"/>
        <w:bidi w:val="0"/>
        <w:spacing w:before="0" w:after="0"/>
        <w:jc w:val="left"/>
        <w:rPr/>
      </w:pPr>
      <w:r>
        <w:rPr/>
        <w:t>hdR9R+lvbsSCoFem3Y5x1AfeM0iaRIjAlBpMgdW1Eswsp1NKSLDnT+fZ/bRg5HRTMxHE9R5dzs50rI</w:t>
      </w:r>
    </w:p>
    <w:p>
      <w:pPr>
        <w:pStyle w:val="PreformattedText"/>
        <w:bidi w:val="0"/>
        <w:spacing w:before="0" w:after="0"/>
        <w:jc w:val="left"/>
        <w:rPr/>
      </w:pPr>
      <w:r>
        <w:rPr/>
        <w:t>Lt9FN2AiNiGjB9BuxIIFtJ9mscJBGOi+R/KvTRX7hm0hjMW406b3LANbQrC66wTYm/05v7MIU0kYx0</w:t>
      </w:r>
    </w:p>
    <w:p>
      <w:pPr>
        <w:pStyle w:val="PreformattedText"/>
        <w:bidi w:val="0"/>
        <w:spacing w:before="0" w:after="0"/>
        <w:jc w:val="left"/>
        <w:rPr/>
      </w:pPr>
      <w:r>
        <w:rPr/>
        <w:t>hk4Hz66pcxO7uGYglWSxk0gKOCiuptoIF72IJFvrz7Eu0prmC0xToh3M6Yqj16fqfKu12SXWxbm7Mu</w:t>
      </w:r>
    </w:p>
    <w:p>
      <w:pPr>
        <w:pStyle w:val="PreformattedText"/>
        <w:bidi w:val="0"/>
        <w:spacing w:before="0" w:after="0"/>
        <w:jc w:val="left"/>
        <w:rPr/>
      </w:pPr>
      <w:r>
        <w:rPr/>
        <w:t>ldKgX1G2qRfoB9P9j7FixD06DZc149To8oXbUxLhQNGkC7C+kXNmK6vrqPH4PvbR0FOrI3r06UuWEb</w:t>
      </w:r>
    </w:p>
    <w:p>
      <w:pPr>
        <w:pStyle w:val="PreformattedText"/>
        <w:bidi w:val="0"/>
        <w:spacing w:before="0" w:after="0"/>
        <w:jc w:val="left"/>
        <w:rPr/>
      </w:pPr>
      <w:r>
        <w:rPr/>
        <w:t>SL5HX6rIQNSlrm0iaiSZXH9n9PF/p7LbmEsvCo6NbVwrADqXPmddm1q6IwdltpjQWKqylGvrt/gQT9</w:t>
      </w:r>
    </w:p>
    <w:p>
      <w:pPr>
        <w:pStyle w:val="PreformattedText"/>
        <w:bidi w:val="0"/>
        <w:spacing w:before="0" w:after="0"/>
        <w:jc w:val="left"/>
        <w:rPr/>
      </w:pPr>
      <w:r>
        <w:rPr/>
        <w:t>fYdvoP0yaYFehBayVcCvHpFVW4GMzoGQksItCAq6hiCjkHVcXBvawP8AgPYFaupsZ6EuKDOOoSZwP4</w:t>
      </w:r>
    </w:p>
    <w:p>
      <w:pPr>
        <w:pStyle w:val="PreformattedText"/>
        <w:bidi w:val="0"/>
        <w:spacing w:before="0" w:after="0"/>
        <w:jc w:val="left"/>
        <w:rPr/>
      </w:pPr>
      <w:r>
        <w:rPr/>
        <w:t>2BCpp1Lqka4lLaA9uSDqY3A4v9D7uoNem3pnHUqPM3JbUhYHUSw0lAtgPTq9XI/wAWub/4ez3blJcE</w:t>
      </w:r>
    </w:p>
    <w:p>
      <w:pPr>
        <w:pStyle w:val="PreformattedText"/>
        <w:bidi w:val="0"/>
        <w:spacing w:before="0" w:after="0"/>
        <w:jc w:val="left"/>
        <w:rPr/>
      </w:pPr>
      <w:r>
        <w:rPr/>
        <w:t>noovjjpwiydi2kEAaFFrsPJJHf16QEUryfofxcfn2J1joOiOtSOlBSZS0Sszp4wDdlABbUCSFAH5bk</w:t>
      </w:r>
    </w:p>
    <w:p>
      <w:pPr>
        <w:pStyle w:val="PreformattedText"/>
        <w:bidi w:val="0"/>
        <w:spacing w:before="0" w:after="0"/>
        <w:jc w:val="left"/>
        <w:rPr/>
      </w:pPr>
      <w:r>
        <w:rPr/>
        <w:t>mxII9oLhKk+vS+A449SzlWjYsxC6SjMJCdDIbCRlJA1Ndgf8bX9l0iHu6XIcjPXEZcJ6Q99YIfWxcC</w:t>
      </w:r>
    </w:p>
    <w:p>
      <w:pPr>
        <w:pStyle w:val="PreformattedText"/>
        <w:bidi w:val="0"/>
        <w:spacing w:before="0" w:after="0"/>
        <w:jc w:val="left"/>
        <w:rPr/>
      </w:pPr>
      <w:r>
        <w:rPr/>
        <w:t>/KKlvUHAA5HqW/sP7gpEbno4szWReokm4FExCMqxyEt42dCXEXp0NqbRf1ggjkDg8+wRKcny6E8YFP</w:t>
      </w:r>
    </w:p>
    <w:p>
      <w:pPr>
        <w:pStyle w:val="PreformattedText"/>
        <w:bidi w:val="0"/>
        <w:spacing w:before="0" w:after="0"/>
        <w:jc w:val="left"/>
        <w:rPr/>
      </w:pPr>
      <w:r>
        <w:rPr/>
        <w:t>n1wOdsAdRtoA4Y3EX0Yuifrufqfxb2zX9nToUfn12mfCkan9asltZBRirXXUEawKD8nhlPtyM91fPq</w:t>
      </w:r>
    </w:p>
    <w:p>
      <w:pPr>
        <w:pStyle w:val="PreformattedText"/>
        <w:bidi w:val="0"/>
        <w:spacing w:before="0" w:after="0"/>
        <w:jc w:val="left"/>
        <w:rPr/>
      </w:pPr>
      <w:r>
        <w:rPr/>
        <w:t>rqKdTlzIlbQHTTqX6OxazenSgNw2vUTYH6cjj2OtqQugpw6DV82lzXj1mGYSx1squGAJsVIHKqGNyr</w:t>
      </w:r>
    </w:p>
    <w:p>
      <w:pPr>
        <w:pStyle w:val="PreformattedText"/>
        <w:bidi w:val="0"/>
        <w:spacing w:before="0" w:after="0"/>
        <w:jc w:val="left"/>
        <w:rPr/>
      </w:pPr>
      <w:r>
        <w:rPr/>
        <w:t>Pe4A+th7FESAAVHn0SSNnrpctY6Ge3os3qulxcAgkDmT6/S4HPtdCuQPXpHKeLdQM5kojQQy1Uqx0i</w:t>
      </w:r>
    </w:p>
    <w:p>
      <w:pPr>
        <w:pStyle w:val="PreformattedText"/>
        <w:bidi w:val="0"/>
        <w:spacing w:before="0" w:after="0"/>
        <w:jc w:val="left"/>
        <w:rPr/>
      </w:pPr>
      <w:r>
        <w:rPr/>
        <w:t>KWnjZUZUQAmacyuw+3+2g1FXALhm4+l/ZXv0P6luC1IeJHHupljX4aLWlK5PWrKSpkIFZK8eGPT51P</w:t>
      </w:r>
    </w:p>
    <w:p>
      <w:pPr>
        <w:pStyle w:val="PreformattedText"/>
        <w:bidi w:val="0"/>
        <w:spacing w:before="0" w:after="0"/>
        <w:jc w:val="left"/>
        <w:rPr/>
      </w:pPr>
      <w:r>
        <w:rPr/>
        <w:t>8ALpjoZszBs7cmU20KP+9G4KCtqtuSZ4SnH0dQYZoNtzZP7dGqp8fSllmmhS8kgBVQGPsv/d13Hy/u</w:t>
      </w:r>
    </w:p>
    <w:p>
      <w:pPr>
        <w:pStyle w:val="PreformattedText"/>
        <w:bidi w:val="0"/>
        <w:spacing w:before="0" w:after="0"/>
        <w:jc w:val="left"/>
        <w:rPr/>
      </w:pPr>
      <w:r>
        <w:rPr/>
        <w:t>V/Zqv1NytIy5yBXsOASacSvE8B0893E2420EtfCiPcB5n8X/ABfl0GPVPWGZ6Y2JU7aw+bot3dn7uy</w:t>
      </w:r>
    </w:p>
    <w:p>
      <w:pPr>
        <w:pStyle w:val="PreformattedText"/>
        <w:bidi w:val="0"/>
        <w:spacing w:before="0" w:after="0"/>
        <w:jc w:val="left"/>
        <w:rPr/>
      </w:pPr>
      <w:r>
        <w:rPr/>
        <w:t>eNzfYnYGRwcGHo3zdRA1PNmo8BAJGo8RjVkZcZjnYalOuUi7H2DbbZbjl6wlsLGRZdznZHmlZApQmo</w:t>
      </w:r>
    </w:p>
    <w:p>
      <w:pPr>
        <w:pStyle w:val="PreformattedText"/>
        <w:bidi w:val="0"/>
        <w:spacing w:before="0" w:after="0"/>
        <w:jc w:val="left"/>
        <w:rPr/>
      </w:pPr>
      <w:r>
        <w:rPr/>
        <w:t>1FeIAr2oaGvcwAp0dyX6bncLc3QK2yKVjQEkED8IP+FvyGeiediZzF9x7jyvQm3KajqMD13gt5bh3t</w:t>
      </w:r>
    </w:p>
    <w:p>
      <w:pPr>
        <w:pStyle w:val="PreformattedText"/>
        <w:bidi w:val="0"/>
        <w:spacing w:before="0" w:after="0"/>
        <w:jc w:val="left"/>
        <w:rPr/>
      </w:pPr>
      <w:r>
        <w:rPr/>
        <w:t>vvcONbMFuwccag5DJ1E1Iwpq6qq5ljxlIs6eGiMsph9SL7ju/nS/J2e2iAtrVJXklZas0oJ1OzDiDQ</w:t>
      </w:r>
    </w:p>
    <w:p>
      <w:pPr>
        <w:pStyle w:val="PreformattedText"/>
        <w:bidi w:val="0"/>
        <w:spacing w:before="0" w:after="0"/>
        <w:jc w:val="left"/>
        <w:rPr/>
      </w:pPr>
      <w:r>
        <w:rPr/>
        <w:t>IgOFzToYbcGsHhvpXJlndFVAaUjNAAAeFPiNMnHRBsrjKMYqlrsXTyvBLHNI9LHULPE8sVPD9vilWr</w:t>
      </w:r>
    </w:p>
    <w:p>
      <w:pPr>
        <w:pStyle w:val="PreformattedText"/>
        <w:bidi w:val="0"/>
        <w:spacing w:before="0" w:after="0"/>
        <w:jc w:val="left"/>
        <w:rPr/>
      </w:pPr>
      <w:r>
        <w:rPr/>
        <w:t>icU7PHA3jZraZOL+o+wWrFgGAx1IIOhtJ9adI+WLE5bc9LNiJElpP4HjzOiQR03hqat6lZaWoQKrRz</w:t>
      </w:r>
    </w:p>
    <w:p>
      <w:pPr>
        <w:pStyle w:val="PreformattedText"/>
        <w:bidi w:val="0"/>
        <w:spacing w:before="0" w:after="0"/>
        <w:jc w:val="left"/>
        <w:rPr/>
      </w:pPr>
      <w:r>
        <w:rPr/>
        <w:t>rHCPMCD+m/t3UQj1Wh6tdKBcLQ/hHQjYukMMaRIiwtJYwlmDAxBmjGqIEDxqvKtcWFh9T7Ruanj0ph</w:t>
      </w:r>
    </w:p>
    <w:p>
      <w:pPr>
        <w:pStyle w:val="PreformattedText"/>
        <w:bidi w:val="0"/>
        <w:spacing w:before="0" w:after="0"/>
        <w:jc w:val="left"/>
        <w:rPr/>
      </w:pPr>
      <w:r>
        <w:rPr/>
        <w:t>oq/Lp7xdPqq0MbI6U/jVSFYWZGvJMVU+oRso1n+yBe9vaeTh8+lUJJlQf6v9Xr0N1BHPBRU0Uc8Uk0</w:t>
      </w:r>
    </w:p>
    <w:p>
      <w:pPr>
        <w:pStyle w:val="PreformattedText"/>
        <w:bidi w:val="0"/>
        <w:spacing w:before="0" w:after="0"/>
        <w:jc w:val="left"/>
        <w:rPr/>
      </w:pPr>
      <w:r>
        <w:rPr/>
        <w:t>L07TSv5S7pNMJZHgNyxmMklgCBcH6i3tKa9DG3ASNATkD+fQjYiFHqFa7mKNUapbStyIiVEcjtYM3N</w:t>
      </w:r>
    </w:p>
    <w:p>
      <w:pPr>
        <w:pStyle w:val="PreformattedText"/>
        <w:bidi w:val="0"/>
        <w:spacing w:before="0" w:after="0"/>
        <w:jc w:val="left"/>
        <w:rPr/>
      </w:pPr>
      <w:r>
        <w:rPr/>
        <w:t>2F7j348KdLYgGYHyr0JuFiSuEFYUM61EtqeKO6CSNvTAQlgquQLhuP6n3VVqC3RxAuqhK16MZs2gbQ</w:t>
      </w:r>
    </w:p>
    <w:p>
      <w:pPr>
        <w:pStyle w:val="PreformattedText"/>
        <w:bidi w:val="0"/>
        <w:spacing w:before="0" w:after="0"/>
        <w:jc w:val="left"/>
        <w:rPr/>
      </w:pPr>
      <w:r>
        <w:rPr/>
        <w:t>I5VZvDFHI1NDp9ZcsrRDTZGAuS5Fr29tsNJ6OIkyB0YHbFCZoVmMTqadLxNPoMAUSaY2L2vpYccj6/</w:t>
      </w:r>
    </w:p>
    <w:p>
      <w:pPr>
        <w:pStyle w:val="PreformattedText"/>
        <w:bidi w:val="0"/>
        <w:spacing w:before="0" w:after="0"/>
        <w:jc w:val="left"/>
        <w:rPr/>
      </w:pPr>
      <w:r>
        <w:rPr/>
        <w:t>n27GCRXpUwoFBPHobNu42J6ijVIzHH9u5vLZ4V1vfSji+lvrwR9CLe3FU6gKY6ZnbRCxU5/n0NOPwy</w:t>
      </w:r>
    </w:p>
    <w:p>
      <w:pPr>
        <w:pStyle w:val="PreformattedText"/>
        <w:bidi w:val="0"/>
        <w:spacing w:before="0" w:after="0"/>
        <w:jc w:val="left"/>
        <w:rPr/>
      </w:pPr>
      <w:r>
        <w:rPr/>
        <w:t>uEu2inRROjWs9SwBVDGCQBHG45KgFiPZgkVFrXt/w9EzTUP9Ph9nT/S4RkGiNAigNIiKTokkOnywlJ</w:t>
      </w:r>
    </w:p>
    <w:p>
      <w:pPr>
        <w:pStyle w:val="PreformattedText"/>
        <w:bidi w:val="0"/>
        <w:spacing w:before="0" w:after="0"/>
        <w:jc w:val="left"/>
        <w:rPr/>
      </w:pPr>
      <w:r>
        <w:rPr/>
        <w:t>ACkVrc3B1Hjj3VkVjTrxn/ABNnqLkaWoo6o+SnaoWAgStGAsfjkUeLSALrIhB1W/PF/bRVkenEDpyM</w:t>
      </w:r>
    </w:p>
    <w:p>
      <w:pPr>
        <w:pStyle w:val="PreformattedText"/>
        <w:bidi w:val="0"/>
        <w:spacing w:before="0" w:after="0"/>
        <w:jc w:val="left"/>
        <w:rPr/>
      </w:pPr>
      <w:r>
        <w:rPr/>
        <w:t>pJHh9JPDpjrhAvn8qtacSBaaZ2KvTMC7GOKxZY1YjVcEWB4v7sxAJJ68urAB4f4egdz2Qjp5F+ztAK</w:t>
      </w:r>
    </w:p>
    <w:p>
      <w:pPr>
        <w:pStyle w:val="PreformattedText"/>
        <w:bidi w:val="0"/>
        <w:spacing w:before="0" w:after="0"/>
        <w:jc w:val="left"/>
        <w:rPr/>
      </w:pPr>
      <w:r>
        <w:rPr/>
        <w:t>ZG11FPU6EsSFVwW/YJkDGxjBa3BHtJJIGaoI0j06NYEOg+JmvkR0WXcu+IF/iorasyKoZCsYSeScqW</w:t>
      </w:r>
    </w:p>
    <w:p>
      <w:pPr>
        <w:pStyle w:val="PreformattedText"/>
        <w:bidi w:val="0"/>
        <w:spacing w:before="0" w:after="0"/>
        <w:jc w:val="left"/>
        <w:rPr/>
      </w:pPr>
      <w:r>
        <w:rPr/>
        <w:t>NPFO8iLG8lOVJQX08cke0kDGR2LDzx0taJYtOgD/ADV6JbvLesm4Z/vWrMjEtHUxxUmPkqdQq6yUPD</w:t>
      </w:r>
    </w:p>
    <w:p>
      <w:pPr>
        <w:pStyle w:val="PreformattedText"/>
        <w:bidi w:val="0"/>
        <w:spacing w:before="0" w:after="0"/>
        <w:jc w:val="left"/>
        <w:rPr/>
      </w:pPr>
      <w:r>
        <w:rPr/>
        <w:t>TisSEoz0rEajp1IoFuT7PbS1hX9Vlq/wDg6LLi4kyiHt/w9R8J17FUxLNVIHd5/uZKkxPEskzJqkjT</w:t>
      </w:r>
    </w:p>
    <w:p>
      <w:pPr>
        <w:pStyle w:val="PreformattedText"/>
        <w:bidi w:val="0"/>
        <w:spacing w:before="0" w:after="0"/>
        <w:jc w:val="left"/>
        <w:rPr/>
      </w:pPr>
      <w:r>
        <w:rPr/>
        <w:t>VpXRG30AsLcn6+1viipAXpGVfB19QN5mmxmPgxeLVJ6molELqSZirG7SEaALRKoLFU/Nh+PbbPn7ek</w:t>
      </w:r>
    </w:p>
    <w:p>
      <w:pPr>
        <w:pStyle w:val="PreformattedText"/>
        <w:bidi w:val="0"/>
        <w:spacing w:before="0" w:after="0"/>
        <w:jc w:val="left"/>
        <w:rPr/>
      </w:pPr>
      <w:r>
        <w:rPr/>
        <w:t>0gINK1PQ39P7DgNPDB4xNVOFnKTOolZCod42dxZfOTwV5W1vbGvVqAwP8AL0Y20QiRXf4Tx6sk2Jte</w:t>
      </w:r>
    </w:p>
    <w:p>
      <w:pPr>
        <w:pStyle w:val="PreformattedText"/>
        <w:bidi w:val="0"/>
        <w:spacing w:before="0" w:after="0"/>
        <w:jc w:val="left"/>
        <w:rPr/>
      </w:pPr>
      <w:r>
        <w:rPr/>
        <w:t>Qx0sI0CGF6aWJYbaYYfA2u0bICkccnCqv6/r78ENBHXJ6u8wWrhejVbbpGjSCm8SQyUoUmR4vHDNrA</w:t>
      </w:r>
    </w:p>
    <w:p>
      <w:pPr>
        <w:pStyle w:val="PreformattedText"/>
        <w:bidi w:val="0"/>
        <w:spacing w:before="0" w:after="0"/>
        <w:jc w:val="left"/>
        <w:rPr/>
      </w:pPr>
      <w:r>
        <w:rPr/>
        <w:t>eIQO2piHlP+HP+t7eVDhK8OiyVwSz1qD5cT0NuK10dqupkB+3CRoUUvdhG0etBpvCzSPYk3uBf2pjV</w:t>
      </w:r>
    </w:p>
    <w:p>
      <w:pPr>
        <w:pStyle w:val="PreformattedText"/>
        <w:bidi w:val="0"/>
        <w:spacing w:before="0" w:after="0"/>
        <w:jc w:val="left"/>
        <w:rPr/>
      </w:pPr>
      <w:r>
        <w:rPr/>
        <w:t>kYtJ5YH+r7eiqUrIfDjX4ul5Q0EDxx1OnwrHS8pTOV1y1Ggs7iwWUtY34Bt7XR0ILEYA/wAPSVriQV</w:t>
      </w:r>
    </w:p>
    <w:p>
      <w:pPr>
        <w:pStyle w:val="PreformattedText"/>
        <w:bidi w:val="0"/>
        <w:spacing w:before="0" w:after="0"/>
        <w:jc w:val="left"/>
        <w:rPr/>
      </w:pPr>
      <w:r>
        <w:rPr/>
        <w:t>irWp8/l5DpSR0zeFkLSmdI4FWYMimamkuZEGsHkk3D3LEf09umtD69JmcFwQBpqceh/wBXl0x1EOhn</w:t>
      </w:r>
    </w:p>
    <w:p>
      <w:pPr>
        <w:pStyle w:val="PreformattedText"/>
        <w:bidi w:val="0"/>
        <w:spacing w:before="0" w:after="0"/>
        <w:jc w:val="left"/>
        <w:rPr/>
      </w:pPr>
      <w:r>
        <w:rPr/>
        <w:t>aJTyUITlQUA4ZbfruTcj6g+0x7q06UhuGo9I3ORjSkqlQ6hoyFHLKCRpIAsfpf2nuUqoP4ulkHEg8D</w:t>
      </w:r>
    </w:p>
    <w:p>
      <w:pPr>
        <w:pStyle w:val="PreformattedText"/>
        <w:bidi w:val="0"/>
        <w:spacing w:before="0" w:after="0"/>
        <w:jc w:val="left"/>
        <w:rPr/>
      </w:pPr>
      <w:r>
        <w:rPr/>
        <w:t>0g8/jYMtSVKqsbPCuuIA8tJoKyJ4iAqq1gbXtfn2laAOCcVHSuNmiZQfM9FW3JjhTzSCvjk8UYZY5k</w:t>
      </w:r>
    </w:p>
    <w:p>
      <w:pPr>
        <w:pStyle w:val="PreformattedText"/>
        <w:bidi w:val="0"/>
        <w:spacing w:before="0" w:after="0"/>
        <w:jc w:val="left"/>
        <w:rPr/>
      </w:pPr>
      <w:r>
        <w:rPr/>
        <w:t>RmVPHcASxhksga99P6vrceym9tBQF1JHkR/l6EFnN+GNhU8Qf8nTTDmzPFBSU9VFNUuhjmo2mqPDJV</w:t>
      </w:r>
    </w:p>
    <w:p>
      <w:pPr>
        <w:pStyle w:val="PreformattedText"/>
        <w:bidi w:val="0"/>
        <w:spacing w:before="0" w:after="0"/>
        <w:jc w:val="left"/>
        <w:rPr/>
      </w:pPr>
      <w:r>
        <w:rPr/>
        <w:t>05LwpCgASNDpBDNe30sfZepGEBz6fPowFqqs0jx9vkRStDxPUeBspTV8881KCweJ53jqFaJ/uPUEic</w:t>
      </w:r>
    </w:p>
    <w:p>
      <w:pPr>
        <w:pStyle w:val="PreformattedText"/>
        <w:bidi w:val="0"/>
        <w:spacing w:before="0" w:after="0"/>
        <w:jc w:val="left"/>
        <w:rPr/>
      </w:pPr>
      <w:r>
        <w:rPr/>
        <w:t>WFSizcWAGlhwb+3AoAIIHSx/p5IEVJM+WM4/wdILsfp3qrtjF/bdvda7G7MpBI7/AGW9NnYXc89NIl</w:t>
      </w:r>
    </w:p>
    <w:p>
      <w:pPr>
        <w:pStyle w:val="PreformattedText"/>
        <w:bidi w:val="0"/>
        <w:spacing w:before="0" w:after="0"/>
        <w:jc w:val="left"/>
        <w:rPr/>
      </w:pPr>
      <w:r>
        <w:rPr/>
        <w:t>yGpsxkKabN0RU2I8VQihfqLezDbt53jZmEm1brcW540R2C/wC81p/LpHPaWd8yLcWcUjKRRmUahTzB</w:t>
      </w:r>
    </w:p>
    <w:p>
      <w:pPr>
        <w:pStyle w:val="PreformattedText"/>
        <w:bidi w:val="0"/>
        <w:spacing w:before="0" w:after="0"/>
        <w:jc w:val="left"/>
        <w:rPr/>
      </w:pPr>
      <w:r>
        <w:rPr/>
        <w:t>pX+fRBd2/wApb4Cbqr62so+qMjsrJ5OQVdQuxd65zEYyE8pK/wDDapsri4GBbiKMKDxxwfciWPvRz3</w:t>
      </w:r>
    </w:p>
    <w:p>
      <w:pPr>
        <w:pStyle w:val="PreformattedText"/>
        <w:bidi w:val="0"/>
        <w:spacing w:before="0" w:after="0"/>
        <w:jc w:val="left"/>
        <w:rPr/>
      </w:pPr>
      <w:r>
        <w:rPr/>
        <w:t>Zqkcm5xzAfxoKn7SKdKLSzG3yTz2YkiMh7tLuAx8qLX/J0XfcP8jD495cRy7P7Z7gxEdMzNj4srSYP</w:t>
      </w:r>
    </w:p>
    <w:p>
      <w:pPr>
        <w:pStyle w:val="PreformattedText"/>
        <w:bidi w:val="0"/>
        <w:spacing w:before="0" w:after="0"/>
        <w:jc w:val="left"/>
        <w:rPr/>
      </w:pPr>
      <w:r>
        <w:rPr/>
        <w:t>PxU6yOSXGQijxVRqisQNANxYH6exVbe/u+6VNzs1tJ6n/NUHpbdzT7h9JFu91JMkPwB21FK+Savh6D</w:t>
      </w:r>
    </w:p>
    <w:p>
      <w:pPr>
        <w:pStyle w:val="PreformattedText"/>
        <w:bidi w:val="0"/>
        <w:spacing w:before="0" w:after="0"/>
        <w:jc w:val="left"/>
        <w:rPr/>
      </w:pPr>
      <w:r>
        <w:rPr/>
        <w:t>et/kq7qw3kpdv/ACyymFDyKscOc2zmZ3J03aoP8Pz88YAupEd14/x9qH+8BtqEfXcoIzj0Kn/COhft</w:t>
      </w:r>
    </w:p>
    <w:p>
      <w:pPr>
        <w:pStyle w:val="PreformattedText"/>
        <w:bidi w:val="0"/>
        <w:spacing w:before="0" w:after="0"/>
        <w:jc w:val="left"/>
        <w:rPr/>
      </w:pPr>
      <w:r>
        <w:rPr/>
        <w:t>PMO7bfbmDaJ4jAc/qwo5r9pHD7Mdcsb/ACSO1c6kdPnPl15oKttFI1BsXcLTiNltM8ks+cghR/yqM7</w:t>
      </w:r>
    </w:p>
    <w:p>
      <w:pPr>
        <w:pStyle w:val="PreformattedText"/>
        <w:bidi w:val="0"/>
        <w:spacing w:before="0" w:after="0"/>
        <w:jc w:val="left"/>
        <w:rPr/>
      </w:pPr>
      <w:r>
        <w:rPr/>
        <w:t>a7gfW/tTH94XaURXt+SV7vmg/bjpNvXMW+7nayWl9NZGJQa6bdFbI4AgVPzrjoZNl/8J3+joa6hn7R</w:t>
      </w:r>
    </w:p>
    <w:p>
      <w:pPr>
        <w:pStyle w:val="PreformattedText"/>
        <w:bidi w:val="0"/>
        <w:spacing w:before="0" w:after="0"/>
        <w:jc w:val="left"/>
        <w:rPr/>
      </w:pPr>
      <w:r>
        <w:rPr/>
        <w:t>+QnfPYNK8gkq8Vt+Hb+yomdgWkV55/49lGhABVraXUf0+vst3P7we9zjTtPLlvAT5sSxH5Cg6hd+Rd</w:t>
      </w:r>
    </w:p>
    <w:p>
      <w:pPr>
        <w:pStyle w:val="PreformattedText"/>
        <w:bidi w:val="0"/>
        <w:spacing w:before="0" w:after="0"/>
        <w:jc w:val="left"/>
        <w:rPr/>
      </w:pPr>
      <w:r>
        <w:rPr/>
        <w:t>jmZ5bi5lJrWgooOc5A6uZ+Jn8rz4M/GZ6DcfX/AMctk1+86MsaXsDsSjHZu9aFiAsdRQVO7hW4/GVC</w:t>
      </w:r>
    </w:p>
    <w:p>
      <w:pPr>
        <w:pStyle w:val="PreformattedText"/>
        <w:bidi w:val="0"/>
        <w:spacing w:before="0" w:after="0"/>
        <w:jc w:val="left"/>
        <w:rPr/>
      </w:pPr>
      <w:r>
        <w:rPr/>
        <w:t>udX+S0kci/2WBsfYKvfcTnTfIm/eW7ssDfgjAQU+ZGT+3ouu9q2exmK7ZZLHTFakk/7bj/Pq0BsZL9</w:t>
      </w:r>
    </w:p>
    <w:p>
      <w:pPr>
        <w:pStyle w:val="PreformattedText"/>
        <w:bidi w:val="0"/>
        <w:spacing w:before="0" w:after="0"/>
        <w:jc w:val="left"/>
        <w:rPr/>
      </w:pPr>
      <w:r>
        <w:rPr/>
        <w:t>zDUXeokeONfLrbiGOxMbByUjMKn0qLAqdIHFvYWeLU/iAVY8T/AJ/n0lNxqR1c0z/PqBmMYsyBBCS8</w:t>
      </w:r>
    </w:p>
    <w:p>
      <w:pPr>
        <w:pStyle w:val="PreformattedText"/>
        <w:bidi w:val="0"/>
        <w:spacing w:before="0" w:after="0"/>
        <w:jc w:val="left"/>
        <w:rPr/>
      </w:pPr>
      <w:r>
        <w:rPr/>
        <w:t>Zj8iBlIqIUJKhZLG00THkc3HtDfRh1AK9w/mOnrScp8TdprT5H7PQ9MZkU1SIyxpULSs8qkALqNkMi</w:t>
      </w:r>
    </w:p>
    <w:p>
      <w:pPr>
        <w:pStyle w:val="PreformattedText"/>
        <w:bidi w:val="0"/>
        <w:spacing w:before="0" w:after="0"/>
        <w:jc w:val="left"/>
        <w:rPr/>
      </w:pPr>
      <w:r>
        <w:rPr/>
        <w:t>OBpbWgBI4N+fZUXUShDh9PSrQfDZgSY9WOkXnfFORTVSqqMzxwVcYbzU7Npdgt9SsjlRpA4P0/Psuu</w:t>
      </w:r>
    </w:p>
    <w:p>
      <w:pPr>
        <w:pStyle w:val="PreformattedText"/>
        <w:bidi w:val="0"/>
        <w:spacing w:before="0" w:after="0"/>
        <w:jc w:val="left"/>
        <w:rPr/>
      </w:pPr>
      <w:r>
        <w:rPr/>
        <w:t>jHJSOXAJoCOI/wCL6X24ZFMkXEDI8j/xXSHy8N6KvpRKWMUclPqMcRLwvdUddNowC7BSDwCo/wBf2m</w:t>
      </w:r>
    </w:p>
    <w:p>
      <w:pPr>
        <w:pStyle w:val="PreformattedText"/>
        <w:bidi w:val="0"/>
        <w:spacing w:before="0" w:after="0"/>
        <w:jc w:val="left"/>
        <w:rPr/>
      </w:pPr>
      <w:r>
        <w:rPr/>
        <w:t>btV4w1aCnW2NSshHHPn0h55GpqB5JZP3UiRJJY43iaZ6aNEMgickLLKQOCfU1/6e2yCsOpjVqZ8q06</w:t>
      </w:r>
    </w:p>
    <w:p>
      <w:pPr>
        <w:pStyle w:val="PreformattedText"/>
        <w:bidi w:val="0"/>
        <w:spacing w:before="0" w:after="0"/>
        <w:jc w:val="left"/>
        <w:rPr/>
      </w:pPr>
      <w:r>
        <w:rPr/>
        <w:t>quZQo4f5/n1ho5xVxCQWnIUyrArKkkUdtTxlHAV5dHP4b+l/ai2IkUGlfl6dVnJRiOH+Xpq3FWs0dN</w:t>
      </w:r>
    </w:p>
    <w:p>
      <w:pPr>
        <w:pStyle w:val="PreformattedText"/>
        <w:bidi w:val="0"/>
        <w:spacing w:before="0" w:after="0"/>
        <w:jc w:val="left"/>
        <w:rPr/>
      </w:pPr>
      <w:r>
        <w:rPr/>
        <w:t>rN4J5Xim8xRtAlpz4w7aTrSfQoseAwuLX9mniMoXOK/wCTpCihi4pwHRH+6MstHQgRGQZEJNS0sSWJ</w:t>
      </w:r>
    </w:p>
    <w:p>
      <w:pPr>
        <w:pStyle w:val="PreformattedText"/>
        <w:bidi w:val="0"/>
        <w:spacing w:before="0" w:after="0"/>
        <w:jc w:val="left"/>
        <w:rPr/>
      </w:pPr>
      <w:r>
        <w:rPr/>
        <w:t>kkq8ksTTUrHmK1LLKSQQSRr/ABy+j6mjVTwOempVKxsW8+i/U27htjM9gtRPTik2vhsFtGgZWjcLDi</w:t>
      </w:r>
    </w:p>
    <w:p>
      <w:pPr>
        <w:pStyle w:val="PreformattedText"/>
        <w:bidi w:val="0"/>
        <w:spacing w:before="0" w:after="0"/>
        <w:jc w:val="left"/>
        <w:rPr/>
      </w:pPr>
      <w:r>
        <w:rPr/>
        <w:t>qJs5WTVFULvSyV1RMFV/pI6i3J9jTbLowW9w6igLZJ8h1H+6xLPPAleGaDzqeiN57CUOQ7W2Xvird5</w:t>
      </w:r>
    </w:p>
    <w:p>
      <w:pPr>
        <w:pStyle w:val="PreformattedText"/>
        <w:bidi w:val="0"/>
        <w:spacing w:before="0" w:after="0"/>
        <w:jc w:val="left"/>
        <w:rPr/>
      </w:pPr>
      <w:r>
        <w:rPr/>
        <w:t>cRuXaeUzmTrqqLTS1OU2K1RgqppXpUAWSCugpZWN9TOwbgn2gvyjaZQaKRx9ejXa4WEwRlqKmo+VOl</w:t>
      </w:r>
    </w:p>
    <w:p>
      <w:pPr>
        <w:pStyle w:val="PreformattedText"/>
        <w:bidi w:val="0"/>
        <w:spacing w:before="0" w:after="0"/>
        <w:jc w:val="left"/>
        <w:rPr/>
      </w:pPr>
      <w:r>
        <w:rPr/>
        <w:t>VhsXi9rS43J1VGUwVHDUYmDJn/AC90yk8i1lZLGtSZdEgjRqekA4lXUqEsACWCYEdjZ+XQkW3SOTUy</w:t>
      </w:r>
    </w:p>
    <w:p>
      <w:pPr>
        <w:pStyle w:val="PreformattedText"/>
        <w:bidi w:val="0"/>
        <w:spacing w:before="0" w:after="0"/>
        <w:jc w:val="left"/>
        <w:rPr/>
      </w:pPr>
      <w:r>
        <w:rPr/>
        <w:t>DR/l/wBXDpcVmOjjp8lKaVaurytRiNxbdxUUTQ5CnpGpqqiinYaitIchSBVlMvpp9A0+vUPfg7Eafw</w:t>
      </w:r>
    </w:p>
    <w:p>
      <w:pPr>
        <w:pStyle w:val="PreformattedText"/>
        <w:bidi w:val="0"/>
        <w:spacing w:before="0" w:after="0"/>
        <w:jc w:val="left"/>
        <w:rPr/>
      </w:pPr>
      <w:r>
        <w:rPr/>
        <w:t>+fWzbokrykZNKD5fZ69AbhNo46gG66+Knir0xNLJmPs6DW9LJueinqamqoMNGrCoUY+mfzy6CJ3+1Z</w:t>
      </w:r>
    </w:p>
    <w:p>
      <w:pPr>
        <w:pStyle w:val="PreformattedText"/>
        <w:bidi w:val="0"/>
        <w:spacing w:before="0" w:after="0"/>
        <w:jc w:val="left"/>
        <w:rPr/>
      </w:pPr>
      <w:r>
        <w:rPr/>
        <w:t>xZ2t7XJQxOxI8Qjt6DU8LPOqqv6AJ16cj1OOs2Q7R3BkKLbO54XXcG86bd2Bxs89HkaHBZve2Bp8VU</w:t>
      </w:r>
    </w:p>
    <w:p>
      <w:pPr>
        <w:pStyle w:val="PreformattedText"/>
        <w:bidi w:val="0"/>
        <w:spacing w:before="0" w:after="0"/>
        <w:jc w:val="left"/>
        <w:rPr/>
      </w:pPr>
      <w:r>
        <w:rPr/>
        <w:t>JkJYt0Q00kWa3JQ7fqGjelrDqr44wFk8qlC7tlxKQwmc+KgxXzzw+3ou36CBEAgANs4qKZAx/qPQ9V</w:t>
      </w:r>
    </w:p>
    <w:p>
      <w:pPr>
        <w:pStyle w:val="PreformattedText"/>
        <w:bidi w:val="0"/>
        <w:spacing w:before="0" w:after="0"/>
        <w:jc w:val="left"/>
        <w:rPr/>
      </w:pPr>
      <w:r>
        <w:rPr/>
        <w:t>Wa2VQbhfNZBqrE12VnlqqCcrLUJT5BmUVuLzWWQQVqeSVdcMEsMOmqcrrsbl4xiTcpmlVzCpBx604f</w:t>
      </w:r>
    </w:p>
    <w:p>
      <w:pPr>
        <w:pStyle w:val="PreformattedText"/>
        <w:bidi w:val="0"/>
        <w:spacing w:before="0" w:after="0"/>
        <w:jc w:val="left"/>
        <w:rPr/>
      </w:pPr>
      <w:r>
        <w:rPr/>
        <w:t>n69BDcZpoNmtUsyouJAagnyBI1U4fb8uhVwm58NXYqoyuIxE+6ZpljpEbFwSY4tMZ2qUavnmel+3p8</w:t>
      </w:r>
    </w:p>
    <w:p>
      <w:pPr>
        <w:pStyle w:val="PreformattedText"/>
        <w:bidi w:val="0"/>
        <w:spacing w:before="0" w:after="0"/>
        <w:jc w:val="left"/>
        <w:rPr/>
      </w:pPr>
      <w:r>
        <w:rPr/>
        <w:t>fXku5byLHJdB9bFa8etllhUqPMNin2Hz6ClvJeIxEr1zxB4/aPs6VVPtY5OjkysWXye0syZk/iMGNz</w:t>
      </w:r>
    </w:p>
    <w:p>
      <w:pPr>
        <w:pStyle w:val="PreformattedText"/>
        <w:bidi w:val="0"/>
        <w:spacing w:before="0" w:after="0"/>
        <w:jc w:val="left"/>
        <w:rPr/>
      </w:pPr>
      <w:r>
        <w:rPr/>
        <w:t>FRLhMy8MDtHVfaV33UVBIiyMAqBA9jzYg+7eIjimkFh0ukvaNo/D09Yqtq8FGGhSjrquLVG76JagzQ</w:t>
      </w:r>
    </w:p>
    <w:p>
      <w:pPr>
        <w:pStyle w:val="PreformattedText"/>
        <w:bidi w:val="0"/>
        <w:spacing w:before="0" w:after="0"/>
        <w:jc w:val="left"/>
        <w:rPr/>
      </w:pPr>
      <w:r>
        <w:rPr/>
        <w:t>zOTJHOkkiWhkjdgyBmB+oYWHv0amvDH+HpFPPGVND+z/AA9NOQzdTUxyRh4Hi1gxSSEGo0oDpXUWYl</w:t>
      </w:r>
    </w:p>
    <w:p>
      <w:pPr>
        <w:pStyle w:val="PreformattedText"/>
        <w:bidi w:val="0"/>
        <w:spacing w:before="0" w:after="0"/>
        <w:jc w:val="left"/>
        <w:rPr/>
      </w:pPr>
      <w:r>
        <w:rPr/>
        <w:t>0LBdQPqt/X2ujgQUOSPLomlmLas06YpclNAHtOsZa/pkKyaSFsUWLmSRVJJHI4/PtcsPjKFZTjj0jM</w:t>
      </w:r>
    </w:p>
    <w:p>
      <w:pPr>
        <w:pStyle w:val="PreformattedText"/>
        <w:bidi w:val="0"/>
        <w:spacing w:before="0" w:after="0"/>
        <w:jc w:val="left"/>
        <w:rPr/>
      </w:pPr>
      <w:r>
        <w:rPr/>
        <w:t>ojJYEV8ukvU1RqHMj31+K083A1ICF0hRwdLLZV5tcgH2YxRLGgRVonkM9JWkZmqxJPn1DcopcuhHks</w:t>
      </w:r>
    </w:p>
    <w:p>
      <w:pPr>
        <w:pStyle w:val="PreformattedText"/>
        <w:bidi w:val="0"/>
        <w:spacing w:before="0" w:after="0"/>
        <w:jc w:val="left"/>
        <w:rPr/>
      </w:pPr>
      <w:r>
        <w:rPr/>
        <w:t>WsoKg/mQHkR2Xi5vZvxf2+OOem+sMyBhZlmdS8ZVVbTJpsG4N9C3a34u17G1vfuvD7Oo7/AK1Qte6v</w:t>
      </w:r>
    </w:p>
    <w:p>
      <w:pPr>
        <w:pStyle w:val="PreformattedText"/>
        <w:bidi w:val="0"/>
        <w:spacing w:before="0" w:after="0"/>
        <w:jc w:val="left"/>
        <w:rPr/>
      </w:pPr>
      <w:r>
        <w:rPr/>
        <w:t>ocujSaQ9012Nyb8MbXUcD8e9fPz6vw6iESu7F/U5DW0Mqs6ksVCJYxqQoIT6kni/Httgc9XHn1hYgW</w:t>
      </w:r>
    </w:p>
    <w:p>
      <w:pPr>
        <w:pStyle w:val="PreformattedText"/>
        <w:bidi w:val="0"/>
        <w:spacing w:before="0" w:after="0"/>
        <w:jc w:val="left"/>
        <w:rPr/>
      </w:pPr>
      <w:r>
        <w:rPr/>
        <w:t>JilKXSwW/jFroCACqgs73cD6E3/Pthj8unB1HIVgzMzsPIhkYORqKuwBLtoLIg4VQSC3PI9st59XGP</w:t>
      </w:r>
    </w:p>
    <w:p>
      <w:pPr>
        <w:pStyle w:val="PreformattedText"/>
        <w:bidi w:val="0"/>
        <w:spacing w:before="0" w:after="0"/>
        <w:jc w:val="left"/>
        <w:rPr/>
      </w:pPr>
      <w:r>
        <w:rPr/>
        <w:t>LPUZlChgVUhpA7uTZdDuAjMQBJFKq8WH0JH19skdOinXBjE4s3lKkSFCrLpZV1XuWAJZXAP5ufr7r1</w:t>
      </w:r>
    </w:p>
    <w:p>
      <w:pPr>
        <w:pStyle w:val="PreformattedText"/>
        <w:bidi w:val="0"/>
        <w:spacing w:before="0" w:after="0"/>
        <w:jc w:val="left"/>
        <w:rPr/>
      </w:pPr>
      <w:r>
        <w:rPr/>
        <w:t>ZTnPWN10abr+ojSQqsjMLPLGVFh42HFweObW9+6917/Ol1usYCkpI2kISSLFFY6lAQFNVuQPp+fdhg</w:t>
      </w:r>
    </w:p>
    <w:p>
      <w:pPr>
        <w:pStyle w:val="PreformattedText"/>
        <w:bidi w:val="0"/>
        <w:spacing w:before="0" w:after="0"/>
        <w:jc w:val="left"/>
        <w:rPr/>
      </w:pPr>
      <w:r>
        <w:rPr/>
        <w:t>462eBz1mjVUazaUurqupCV0kWDIHN9M6m1/7P9Le7j0p1T8upSoNIP8AyABcExNfVIrSJbgD/WuBZT</w:t>
      </w:r>
    </w:p>
    <w:p>
      <w:pPr>
        <w:pStyle w:val="PreformattedText"/>
        <w:bidi w:val="0"/>
        <w:spacing w:before="0" w:after="0"/>
        <w:jc w:val="left"/>
        <w:rPr/>
      </w:pPr>
      <w:r>
        <w:rPr/>
        <w:t>7uOqnz8uuQCr6GK2bX49WvTqe/jkYgc6mNhx+fd69a/LrpVAUm2n1o7OqstiDYKQDY2AuQPowufe6j</w:t>
      </w:r>
    </w:p>
    <w:p>
      <w:pPr>
        <w:pStyle w:val="PreformattedText"/>
        <w:bidi w:val="0"/>
        <w:spacing w:before="0" w:after="0"/>
        <w:jc w:val="left"/>
        <w:rPr/>
      </w:pPr>
      <w:r>
        <w:rPr/>
        <w:t>queosikBWd0juza5S9yyazqVgtyZHawueP6f1919MdeHTZUxOAF/VwYNIJK6S9y8RY3JJsG4v/Q+6N</w:t>
      </w:r>
    </w:p>
    <w:p>
      <w:pPr>
        <w:pStyle w:val="PreformattedText"/>
        <w:bidi w:val="0"/>
        <w:spacing w:before="0" w:after="0"/>
        <w:jc w:val="left"/>
        <w:rPr/>
      </w:pPr>
      <w:r>
        <w:rPr/>
        <w:t>8utjzHp0nquN/Iys6sUl/biDWkaNVDtEyqDdNP0P1HtpulCHA6SdYqgu1iANCFtARFLsQrR+ldCkED</w:t>
      </w:r>
    </w:p>
    <w:p>
      <w:pPr>
        <w:pStyle w:val="PreformattedText"/>
        <w:bidi w:val="0"/>
        <w:spacing w:before="0" w:after="0"/>
        <w:jc w:val="left"/>
        <w:rPr/>
      </w:pPr>
      <w:r>
        <w:rPr/>
        <w:t>URbXe4v7aPDpWnkK9I2tgVLK72B8ih9TaiusNwGJbyA3JvcA83+ntumenVNDXpI16oC1wrELrA9ayR</w:t>
      </w:r>
    </w:p>
    <w:p>
      <w:pPr>
        <w:pStyle w:val="PreformattedText"/>
        <w:bidi w:val="0"/>
        <w:spacing w:before="0" w:after="0"/>
        <w:jc w:val="left"/>
        <w:rPr/>
      </w:pPr>
      <w:r>
        <w:rPr/>
        <w:t>cqrswABtyeR9f8Ofdl6sfQdJqpg1BlhVPGoYqIxYOrKt5GCuTICtnH4J/rb2+D+3qpp69YootLKV8c</w:t>
      </w:r>
    </w:p>
    <w:p>
      <w:pPr>
        <w:pStyle w:val="PreformattedText"/>
        <w:bidi w:val="0"/>
        <w:spacing w:before="0" w:after="0"/>
        <w:jc w:val="left"/>
        <w:rPr/>
      </w:pPr>
      <w:r>
        <w:rPr/>
        <w:t>iNEihYzyVZSXdlexUaAbH/VX49uj5dUPE9OFPCukamjkjbVIWJNnLKXLAgDR4yNJ5BJH+Ht9DjhnpO</w:t>
      </w:r>
    </w:p>
    <w:p>
      <w:pPr>
        <w:pStyle w:val="PreformattedText"/>
        <w:bidi w:val="0"/>
        <w:spacing w:before="0" w:after="0"/>
        <w:jc w:val="left"/>
        <w:rPr/>
      </w:pPr>
      <w:r>
        <w:rPr/>
        <w:t>wr9vTlFCH9YDqhXUiWHkdFJBMZU6WKXsLgXWxJv7dBx0y3n1Nip1jIZ9Rswsp0eNS1vzcstyLMDqA5</w:t>
      </w:r>
    </w:p>
    <w:p>
      <w:pPr>
        <w:pStyle w:val="PreformattedText"/>
        <w:bidi w:val="0"/>
        <w:spacing w:before="0" w:after="0"/>
        <w:jc w:val="left"/>
        <w:rPr/>
      </w:pPr>
      <w:r>
        <w:rPr/>
        <w:t>P192PDh1QnqWsbhWDepTMWHjBbV+py9rggGVrMxN7f6/uhH7Oq44efXJKeadlGhGl9aMy34A0r9Cou</w:t>
      </w:r>
    </w:p>
    <w:p>
      <w:pPr>
        <w:pStyle w:val="PreformattedText"/>
        <w:bidi w:val="0"/>
        <w:spacing w:before="0" w:after="0"/>
        <w:jc w:val="left"/>
        <w:rPr/>
      </w:pPr>
      <w:r>
        <w:rPr/>
        <w:t>iMxDEc24P9fdSB16vSwwexKzKXuvmjV/GpkQgTM3j1BQbBNIuR9WCj2nds0Az1QueFKnodMB19SUiH</w:t>
      </w:r>
    </w:p>
    <w:p>
      <w:pPr>
        <w:pStyle w:val="PreformattedText"/>
        <w:bidi w:val="0"/>
        <w:spacing w:before="0" w:after="0"/>
        <w:jc w:val="left"/>
        <w:rPr/>
      </w:pPr>
      <w:r>
        <w:rPr/>
        <w:t>VSI7kvdmIQAMCrhVe6yMTwrWA9tKlMsenEiL5YZ6EzH7bSLQgUl7M6jSuqNltGqjUwUxuLklQbf1t7</w:t>
      </w:r>
    </w:p>
    <w:p>
      <w:pPr>
        <w:pStyle w:val="PreformattedText"/>
        <w:bidi w:val="0"/>
        <w:spacing w:before="0" w:after="0"/>
        <w:jc w:val="left"/>
        <w:rPr/>
      </w:pPr>
      <w:r>
        <w:rPr/>
        <w:t>uXAHy6XxwAAADpV0eG06wyIzrIrmMkAxxR3RohpWzRc8W5bkn22ZeOcdKVjApXp4jpY47LHpAICsyX</w:t>
      </w:r>
    </w:p>
    <w:p>
      <w:pPr>
        <w:pStyle w:val="PreformattedText"/>
        <w:bidi w:val="0"/>
        <w:spacing w:before="0" w:after="0"/>
        <w:jc w:val="left"/>
        <w:rPr/>
      </w:pPr>
      <w:r>
        <w:rPr/>
        <w:t>1KPSZPHquyqwHNvoAfbXiE0qenQtKUGOp6Q6ms6PpYopk5jVUVtSku5uur+wABe359+L9bC8OvFlFi</w:t>
      </w:r>
    </w:p>
    <w:p>
      <w:pPr>
        <w:pStyle w:val="PreformattedText"/>
        <w:bidi w:val="0"/>
        <w:spacing w:before="0" w:after="0"/>
        <w:jc w:val="left"/>
        <w:rPr/>
      </w:pPr>
      <w:r>
        <w:rPr/>
        <w:t>SY7kH1aXRfqoYEW1NJa4PGlTbj3XX1unTVX5OOjRpiy3jOsxGQkkoDoZXf+zp+tuLe2JrlYwWJ69p8</w:t>
      </w:r>
    </w:p>
    <w:p>
      <w:pPr>
        <w:pStyle w:val="PreformattedText"/>
        <w:bidi w:val="0"/>
        <w:spacing w:before="0" w:after="0"/>
        <w:jc w:val="left"/>
        <w:rPr/>
      </w:pPr>
      <w:r>
        <w:rPr/>
        <w:t>ugd3FvQGOWGEtLcH1R6NKvYeNgTZuZW4/snSR7KZZ5Lg0Pw9WpTj0FNXkZqlvLU1Lzx63l9Z/wA3pU</w:t>
      </w:r>
    </w:p>
    <w:p>
      <w:pPr>
        <w:pStyle w:val="PreformattedText"/>
        <w:bidi w:val="0"/>
        <w:spacing w:before="0" w:after="0"/>
        <w:jc w:val="left"/>
        <w:rPr/>
      </w:pPr>
      <w:r>
        <w:rPr/>
        <w:t>jQVAUFFIGkaRc2v9PeljC8B1o/z6bWmULq0sl3YSCcqByob0j9brMoubD83P09vqvTZI/LpqlqDFqQ</w:t>
      </w:r>
    </w:p>
    <w:p>
      <w:pPr>
        <w:pStyle w:val="PreformattedText"/>
        <w:bidi w:val="0"/>
        <w:spacing w:before="0" w:after="0"/>
        <w:jc w:val="left"/>
        <w:rPr/>
      </w:pPr>
      <w:r>
        <w:rPr/>
        <w:t>6BGpZmuG4J9YVb2Uxm/pIP0F+L+1SLWh6Ydh+XUOaoCqxUL5NKaF+p9SFdKA3uioSQSeObe1CrWmem</w:t>
      </w:r>
    </w:p>
    <w:p>
      <w:pPr>
        <w:pStyle w:val="PreformattedText"/>
        <w:bidi w:val="0"/>
        <w:spacing w:before="0" w:after="0"/>
        <w:jc w:val="left"/>
        <w:rPr/>
      </w:pPr>
      <w:r>
        <w:rPr/>
        <w:t>XYeXHpirJBpaPyFWBR1QMWL6bWur/qia3+HpF/aqNeGMdI5WwcmvSKrKlZWcAIb6lU8hRIqgs7xqG0</w:t>
      </w:r>
    </w:p>
    <w:p>
      <w:pPr>
        <w:pStyle w:val="PreformattedText"/>
        <w:bidi w:val="0"/>
        <w:spacing w:before="0" w:after="0"/>
        <w:jc w:val="left"/>
        <w:rPr/>
      </w:pPr>
      <w:r>
        <w:rPr/>
        <w:t>EMo5a2kfQ2PtYq06K5GqTkdMsQb7+jUOjEVULhZEZUidZUIMgLEuB6tBH1uBe3t0Dh0kk+F6+h/wdf</w:t>
      </w:r>
    </w:p>
    <w:p>
      <w:pPr>
        <w:pStyle w:val="PreformattedText"/>
        <w:bidi w:val="0"/>
        <w:spacing w:before="0" w:after="0"/>
        <w:jc w:val="left"/>
        <w:rPr/>
      </w:pPr>
      <w:r>
        <w:rPr/>
        <w:t>/Q39AAeAOfrf6cf4c/Xnj37r3XVgP6/wBfoOL/AJ/P0/3n37r3XTmwNze30v8Aq5sfpxfj37r3SG3R</w:t>
      </w:r>
    </w:p>
    <w:p>
      <w:pPr>
        <w:pStyle w:val="PreformattedText"/>
        <w:bidi w:val="0"/>
        <w:spacing w:before="0" w:after="0"/>
        <w:jc w:val="left"/>
        <w:rPr/>
      </w:pPr>
      <w:r>
        <w:rPr/>
        <w:t>UaKWXmxKkc3txfni/wDt/bkY7q9UfgeqtfmHU/8AGNd5tcWXC5QkE2uFiY88rYLwb3Hsp30AJCD5sP</w:t>
      </w:r>
    </w:p>
    <w:p>
      <w:pPr>
        <w:pStyle w:val="PreformattedText"/>
        <w:bidi w:val="0"/>
        <w:spacing w:before="0" w:after="0"/>
        <w:jc w:val="left"/>
        <w:rPr/>
      </w:pPr>
      <w:r>
        <w:rPr/>
        <w:t>8AD1GfNgLz2KeRmT/jw61Y6qsvUs19beaTkMWAeR7Jqe662S1vTf63t7O1pqX1oP8AB1I4r4YHoOlP</w:t>
      </w:r>
    </w:p>
    <w:p>
      <w:pPr>
        <w:pStyle w:val="PreformattedText"/>
        <w:bidi w:val="0"/>
        <w:spacing w:before="0" w:after="0"/>
        <w:jc w:val="left"/>
        <w:rPr/>
      </w:pPr>
      <w:r>
        <w:rPr/>
        <w:t>jaxlPjuShZCWY3s9r/pCBl1X+lwpAsfYjsFrjooumpxOel1QZl4zEC4jRfQfooK6QdOrhHPq4A449n</w:t>
      </w:r>
    </w:p>
    <w:p>
      <w:pPr>
        <w:pStyle w:val="PreformattedText"/>
        <w:bidi w:val="0"/>
        <w:spacing w:before="0" w:after="0"/>
        <w:jc w:val="left"/>
        <w:rPr/>
      </w:pPr>
      <w:r>
        <w:rPr/>
        <w:t>yJjh0Vl8nPS1os4iIqAlLAhWSSP08gRlbFCwk+jX5LD8e6yR4yOrrIelVTbn0ARvImoIVIUlAwIDMe</w:t>
      </w:r>
    </w:p>
    <w:p>
      <w:pPr>
        <w:pStyle w:val="PreformattedText"/>
        <w:bidi w:val="0"/>
        <w:spacing w:before="0" w:after="0"/>
        <w:jc w:val="left"/>
        <w:rPr/>
      </w:pPr>
      <w:r>
        <w:rPr/>
        <w:t>SNEn0+lufZRcW+okgdGEc1PPPWWfdxRL+XS2lgyubMqggKwDejSWb83/ANb2HL+20CtMdG1rcauJ6a</w:t>
      </w:r>
    </w:p>
    <w:p>
      <w:pPr>
        <w:pStyle w:val="PreformattedText"/>
        <w:bidi w:val="0"/>
        <w:spacing w:before="0" w:after="0"/>
        <w:jc w:val="left"/>
        <w:rPr/>
      </w:pPr>
      <w:r>
        <w:rPr/>
        <w:t>TvkWVfMqpGGF9QbT9LKyL45TrtwB+Lew5LxNOjVXx1HXfV5AGlLesBw7C+ljq5AN3BICix5+vtkJVl</w:t>
      </w:r>
    </w:p>
    <w:p>
      <w:pPr>
        <w:pStyle w:val="PreformattedText"/>
        <w:bidi w:val="0"/>
        <w:spacing w:before="0" w:after="0"/>
        <w:jc w:val="left"/>
        <w:rPr/>
      </w:pPr>
      <w:r>
        <w:rPr/>
        <w:t>9K9XaUaSehGoN2hoowsyANGp1KRoc2Nn+oBaM3vp449z3yral7O3FMaR1FG93f8AjExr5np7j3ULaU</w:t>
      </w:r>
    </w:p>
    <w:p>
      <w:pPr>
        <w:pStyle w:val="PreformattedText"/>
        <w:bidi w:val="0"/>
        <w:spacing w:before="0" w:after="0"/>
        <w:jc w:val="left"/>
        <w:rPr/>
      </w:pPr>
      <w:r>
        <w:rPr/>
        <w:t>kCsgjHDMVSM3OlmF9ROm9gb6vcjR2R0jHQMkvKsc56ztu1XRisg0KQ4kXUzyKRpBe1jfX9R+kH28LI</w:t>
      </w:r>
    </w:p>
    <w:p>
      <w:pPr>
        <w:pStyle w:val="PreformattedText"/>
        <w:bidi w:val="0"/>
        <w:spacing w:before="0" w:after="0"/>
        <w:jc w:val="left"/>
        <w:rPr/>
      </w:pPr>
      <w:r>
        <w:rPr/>
        <w:t>+nTRvPLV01VW6BYh3jLKy3UGwLP/AJsLc30rYFv6N72bIkcOtC+yDXpL5nd6LBIfIA2h2u7G4KgkyF</w:t>
      </w:r>
    </w:p>
    <w:p>
      <w:pPr>
        <w:pStyle w:val="PreformattedText"/>
        <w:bidi w:val="0"/>
        <w:spacing w:before="0" w:after="0"/>
        <w:jc w:val="left"/>
        <w:rPr/>
      </w:pPr>
      <w:r>
        <w:rPr/>
        <w:t>mIATUtxx9bGx9gXnayrtEy07uPQl5av6bhCa4r/h6CCp7CQzPAakqYw3jlKgzXXT6mKuqSEk2/BN/e</w:t>
      </w:r>
    </w:p>
    <w:p>
      <w:pPr>
        <w:pStyle w:val="PreformattedText"/>
        <w:bidi w:val="0"/>
        <w:spacing w:before="0" w:after="0"/>
        <w:jc w:val="left"/>
        <w:rPr/>
      </w:pPr>
      <w:r>
        <w:rPr/>
        <w:t>Ocgo5FD1NCygqCOm7/SNEHeQykPcsyKWIXSQQbsLxMysSbmw+n1900+nV9fl1Fl7FkYEtI0rhb3eRC</w:t>
      </w:r>
    </w:p>
    <w:p>
      <w:pPr>
        <w:pStyle w:val="PreformattedText"/>
        <w:bidi w:val="0"/>
        <w:spacing w:before="0" w:after="0"/>
        <w:jc w:val="left"/>
        <w:rPr/>
      </w:pPr>
      <w:r>
        <w:rPr/>
        <w:t>dIfgKrXDByLEAWsPewp69r49Y37GmXURMDpZTGiOGVZAt3YG/oLXOq5IK8D28FIz59UJ49R139LKw0</w:t>
      </w:r>
    </w:p>
    <w:p>
      <w:pPr>
        <w:pStyle w:val="PreformattedText"/>
        <w:bidi w:val="0"/>
        <w:spacing w:before="0" w:after="0"/>
        <w:jc w:val="left"/>
        <w:rPr/>
      </w:pPr>
      <w:r>
        <w:rPr/>
        <w:t>TFjYqDqIdPSJC4caQv8Arjg3H9D7MLZSzKPXpJKQFJpjqed7SyRqQ4vwwaWVWl4A0h1Dem4Ustr8/w</w:t>
      </w:r>
    </w:p>
    <w:p>
      <w:pPr>
        <w:pStyle w:val="PreformattedText"/>
        <w:bidi w:val="0"/>
        <w:spacing w:before="0" w:after="0"/>
        <w:jc w:val="left"/>
        <w:rPr/>
      </w:pPr>
      <w:r>
        <w:rPr/>
        <w:t>C29j/bbdTHHjj0Eb2Ul3OrHXD+9BdAmqVNUchiDSLAxVzqR0L8BWOrVwP9hf2O7SDsU06CNzLRmz1x</w:t>
      </w:r>
    </w:p>
    <w:p>
      <w:pPr>
        <w:pStyle w:val="PreformattedText"/>
        <w:bidi w:val="0"/>
        <w:spacing w:before="0" w:after="0"/>
        <w:jc w:val="left"/>
        <w:rPr/>
      </w:pPr>
      <w:r>
        <w:rPr/>
        <w:t>/vAraiZQLLaPWrk60ZLC1rtrJJK2/Hsx8HpEZK9e/i4TWFYC5d5NKgWB9QYAsxKLyb3u3+v7o8eOHV</w:t>
      </w:r>
    </w:p>
    <w:p>
      <w:pPr>
        <w:pStyle w:val="PreformattedText"/>
        <w:bidi w:val="0"/>
        <w:spacing w:before="0" w:after="0"/>
        <w:jc w:val="left"/>
        <w:rPr/>
      </w:pPr>
      <w:r>
        <w:rPr/>
        <w:t>1fI6iVO4SiECct43TVZgOZBwhJBYCw+v0v9Rf2AeYFAOqnDoX7Maih4ceuEu59MQIlZVUKwDHRNcWQ</w:t>
      </w:r>
    </w:p>
    <w:p>
      <w:pPr>
        <w:pStyle w:val="PreformattedText"/>
        <w:bidi w:val="0"/>
        <w:spacing w:before="0" w:after="0"/>
        <w:jc w:val="left"/>
        <w:rPr/>
      </w:pPr>
      <w:r>
        <w:rPr/>
        <w:t>K0YU3Mbepb/Uf09gKVSD0L42BUdYv7zOSjeZQsmmYPIAI5ArBAbhrwKyqbm/L29+hQll6s5FDX06nJ</w:t>
      </w:r>
    </w:p>
    <w:p>
      <w:pPr>
        <w:pStyle w:val="PreformattedText"/>
        <w:bidi w:val="0"/>
        <w:spacing w:before="0" w:after="0"/>
        <w:jc w:val="left"/>
        <w:rPr/>
      </w:pPr>
      <w:r>
        <w:rPr/>
        <w:t>uASAKspV2tbSVU3JLp6Ao1KFHq5AA9imzjBGR0SXTU4HrOdwuyrqnYBZUGktqPjUqvobTYrItz9Dbg</w:t>
      </w:r>
    </w:p>
    <w:p>
      <w:pPr>
        <w:pStyle w:val="PreformattedText"/>
        <w:bidi w:val="0"/>
        <w:spacing w:before="0" w:after="0"/>
        <w:jc w:val="left"/>
        <w:rPr/>
      </w:pPr>
      <w:r>
        <w:rPr/>
        <w:t>H2cohoOit3yanrHUZ4EeqQuNJ0RSC5Ou3hRQrkLYKWubf4+1aR8MdJHcgdOONzKOsQ1BEjBOjWbN5D</w:t>
      </w:r>
    </w:p>
    <w:p>
      <w:pPr>
        <w:pStyle w:val="PreformattedText"/>
        <w:bidi w:val="0"/>
        <w:spacing w:before="0" w:after="0"/>
        <w:jc w:val="left"/>
        <w:rPr/>
      </w:pPr>
      <w:r>
        <w:rPr/>
        <w:t>ZXtdmKMxNj9P8AePYq2WElq8AOgxu84VaeZPSkTLqCp4On1+q6pYGxIZyrLZiTzwf8PYtWKoHQb8bP</w:t>
      </w:r>
    </w:p>
    <w:p>
      <w:pPr>
        <w:pStyle w:val="PreformattedText"/>
        <w:bidi w:val="0"/>
        <w:spacing w:before="0" w:after="0"/>
        <w:jc w:val="left"/>
        <w:rPr/>
      </w:pPr>
      <w:r>
        <w:rPr/>
        <w:t>HPThHmNR1IwYFbFxxdLXRJLD9DP/AE+oHPvTRDpxZRUnqUmaCsxDN6QeCVddSgIdJsT6Wf63+n49op</w:t>
      </w:r>
    </w:p>
    <w:p>
      <w:pPr>
        <w:pStyle w:val="PreformattedText"/>
        <w:bidi w:val="0"/>
        <w:spacing w:before="0" w:after="0"/>
        <w:jc w:val="left"/>
        <w:rPr/>
      </w:pPr>
      <w:r>
        <w:rPr/>
        <w:t>4hpJp0YW81GFOsc+cZEcCVXuDGRqDeRhz4y5uVZUIIvxx9fYZ3FKQS4zQ9CKykJkTPmOkBW7iZZipl</w:t>
      </w:r>
    </w:p>
    <w:p>
      <w:pPr>
        <w:pStyle w:val="PreformattedText"/>
        <w:bidi w:val="0"/>
        <w:spacing w:before="0" w:after="0"/>
        <w:jc w:val="left"/>
        <w:rPr/>
      </w:pPr>
      <w:r>
        <w:rPr/>
        <w:t>R9JZlbmMGGMjT+kgpITck/Um/uO2TuNM56GAY0A8+oybhNzrYlX1svLMW1LcMxTgK6W/IXi9r+9quR</w:t>
      </w:r>
    </w:p>
    <w:p>
      <w:pPr>
        <w:pStyle w:val="PreformattedText"/>
        <w:bidi w:val="0"/>
        <w:spacing w:before="0" w:after="0"/>
        <w:jc w:val="left"/>
        <w:rPr/>
      </w:pPr>
      <w:r>
        <w:rPr/>
        <w:t>1Rjjj050OaRtbeUcKpfyL6bmwsGN9SqSGNjxcD8H2Jdni1MTXPRJuchjUfb0oafM6IypZiHddQXU7t</w:t>
      </w:r>
    </w:p>
    <w:p>
      <w:pPr>
        <w:pStyle w:val="PreformattedText"/>
        <w:bidi w:val="0"/>
        <w:spacing w:before="0" w:after="0"/>
        <w:jc w:val="left"/>
        <w:rPr/>
      </w:pPr>
      <w:r>
        <w:rPr/>
        <w:t>KvqcEHkEr+f7XIAsfYm8Oi0p0RCSp+XT9DnI0RPGzqiEWZiNLN+r0gAsQATqJA5HtDNGSSSc9L4pOA</w:t>
      </w:r>
    </w:p>
    <w:p>
      <w:pPr>
        <w:pStyle w:val="PreformattedText"/>
        <w:bidi w:val="0"/>
        <w:spacing w:before="0" w:after="0"/>
        <w:jc w:val="left"/>
        <w:rPr/>
      </w:pPr>
      <w:r>
        <w:rPr/>
        <w:t>HDrnJnRpU6jZyoj1sV9JOpXk/WAQlwABdQfpf2XyRn0x0ujk8uos+dVb8LcjSz3YEF/wBLKeVkRWsb</w:t>
      </w:r>
    </w:p>
    <w:p>
      <w:pPr>
        <w:pStyle w:val="PreformattedText"/>
        <w:bidi w:val="0"/>
        <w:spacing w:before="0" w:after="0"/>
        <w:jc w:val="left"/>
        <w:rPr/>
      </w:pPr>
      <w:r>
        <w:rPr/>
        <w:t>ix/r7De7JSJ6L5dHVg9XWrZ6Tc25Y9fMhbU6jSxjDaybBTddP9g2N/r/ALf3HMrZY1x0MI+AGOuP95</w:t>
      </w:r>
    </w:p>
    <w:p>
      <w:pPr>
        <w:pStyle w:val="PreformattedText"/>
        <w:bidi w:val="0"/>
        <w:spacing w:before="0" w:after="0"/>
        <w:jc w:val="left"/>
        <w:rPr/>
      </w:pPr>
      <w:r>
        <w:rPr/>
        <w:t>5G1AOGk9QeyqY1BW14y2kJHEoJ0gG/N/bOqpx05wHy67G6LatDs7NoGpuTJBezcgoUjXRfgN/T27Ef</w:t>
      </w:r>
    </w:p>
    <w:p>
      <w:pPr>
        <w:pStyle w:val="PreformattedText"/>
        <w:bidi w:val="0"/>
        <w:spacing w:before="0" w:after="0"/>
        <w:jc w:val="left"/>
        <w:rPr/>
      </w:pPr>
      <w:r>
        <w:rPr/>
        <w:t>Q9Vemen+n3DGy6RInNtRuX1D6EknT4/Tx9Ft7krZUU28ZFOHQQ3J2ErdTxnxpYGQcBdDH1LZbhmZie</w:t>
      </w:r>
    </w:p>
    <w:p>
      <w:pPr>
        <w:pStyle w:val="PreformattedText"/>
        <w:bidi w:val="0"/>
        <w:spacing w:before="0" w:after="0"/>
        <w:jc w:val="left"/>
        <w:rPr/>
      </w:pPr>
      <w:r>
        <w:rPr/>
        <w:t>LAAEWvYXHsTInw9ETSZr13/Hbry+tgGcWZrlgQ6SCxYFWVf08cD2rjWlCRw6SSvWtDx64188mTgeRS</w:t>
      </w:r>
    </w:p>
    <w:p>
      <w:pPr>
        <w:pStyle w:val="PreformattedText"/>
        <w:bidi w:val="0"/>
        <w:spacing w:before="0" w:after="0"/>
        <w:jc w:val="left"/>
        <w:rPr/>
      </w:pPr>
      <w:r>
        <w:rPr/>
        <w:t>ZJqSH7ihojoMdRVqfIyzINX7ciAxxrySzXP4Hu+5bTNfI9zHHV44u1f4iMtX7RhR+fSK3v0t2ETN2u</w:t>
      </w:r>
    </w:p>
    <w:p>
      <w:pPr>
        <w:pStyle w:val="PreformattedText"/>
        <w:bidi w:val="0"/>
        <w:spacing w:before="0" w:after="0"/>
        <w:jc w:val="left"/>
        <w:rPr/>
      </w:pPr>
      <w:r>
        <w:rPr/>
        <w:t>2T6Dy/ZxJ6jYbsTb2+aTIQ4HKyxS0lHNJlqSEtTV2LqXqZse9HXRqEko56OupysgAU8AD9XslbcLPe</w:t>
      </w:r>
    </w:p>
    <w:p>
      <w:pPr>
        <w:pStyle w:val="PreformattedText"/>
        <w:bidi w:val="0"/>
        <w:spacing w:before="0" w:after="0"/>
        <w:jc w:val="left"/>
        <w:rPr/>
      </w:pPr>
      <w:r>
        <w:rPr/>
        <w:t>7S+js2aERW5d1WqkMW0Lq/0jCrUAJwK8eln09xYT27TUfXIApNDUUqaf6YcK18zTqWmG2+aeJv4Qan</w:t>
      </w:r>
    </w:p>
    <w:p>
      <w:pPr>
        <w:pStyle w:val="PreformattedText"/>
        <w:bidi w:val="0"/>
        <w:spacing w:before="0" w:after="0"/>
        <w:jc w:val="left"/>
        <w:rPr/>
      </w:pPr>
      <w:r>
        <w:rPr/>
        <w:t>IR09S0U8NZVtXS1jxHylp3qXFQzSrrXXqQDj6cew9uOwbT9CfD25l3OKB3YFmLu4oGNS3dQ9wHoadG</w:t>
      </w:r>
    </w:p>
    <w:p>
      <w:pPr>
        <w:pStyle w:val="PreformattedText"/>
        <w:bidi w:val="0"/>
        <w:spacing w:before="0" w:after="0"/>
        <w:jc w:val="left"/>
        <w:rPr/>
      </w:pPr>
      <w:r>
        <w:rPr/>
        <w:t>truF3441XINs0gAwNIB4YAx6H556Jt8JMrRQZDuktSQLl8jnGzFUaeVJ58/jM3nM3Rx5amjufBTyVW</w:t>
      </w:r>
    </w:p>
    <w:p>
      <w:pPr>
        <w:pStyle w:val="PreformattedText"/>
        <w:bidi w:val="0"/>
        <w:spacing w:before="0" w:after="0"/>
        <w:jc w:val="left"/>
        <w:rPr/>
      </w:pPr>
      <w:r>
        <w:rPr/>
        <w:t>OlilTUscVTqBUEkmM+QLuC3k3xrhAzPFSi01urswJUEEUxRj5dDHmdHkO3tESAp8+ClQDn/COiW7h2</w:t>
      </w:r>
    </w:p>
    <w:p>
      <w:pPr>
        <w:pStyle w:val="PreformattedText"/>
        <w:bidi w:val="0"/>
        <w:spacing w:before="0" w:after="0"/>
        <w:jc w:val="left"/>
        <w:rPr/>
      </w:pPr>
      <w:r>
        <w:rPr/>
        <w:t>/ktvZ3M0qx+KkoMvKyzGWN3liWqnk+3HhL/eJGxZGILAFbD3F8kTQSyRr8KsR+w8OpZt40uLeOZviZ</w:t>
      </w:r>
    </w:p>
    <w:p>
      <w:pPr>
        <w:pStyle w:val="PreformattedText"/>
        <w:bidi w:val="0"/>
        <w:spacing w:before="0" w:after="0"/>
        <w:jc w:val="left"/>
        <w:rPr/>
      </w:pPr>
      <w:r>
        <w:rPr/>
        <w:t>Qf5dMU2ISOqyWS+0poWqGiNOYUa8kCQlqWWSUaHDyLNpN7qLWHHvzOSNNcDpox6WqTnqYEp0pII3Rj</w:t>
      </w:r>
    </w:p>
    <w:p>
      <w:pPr>
        <w:pStyle w:val="PreformattedText"/>
        <w:bidi w:val="0"/>
        <w:spacing w:before="0" w:after="0"/>
        <w:jc w:val="left"/>
        <w:rPr/>
      </w:pPr>
      <w:r>
        <w:rPr/>
        <w:t>NJT65ASdSwaHl8aP+QWK3+gvx7SE5P29KozgAHp/2rBrqaeYnQH8qof03AtEjp+NMqgqQeD+b+2m4d</w:t>
      </w:r>
    </w:p>
    <w:p>
      <w:pPr>
        <w:pStyle w:val="PreformattedText"/>
        <w:bidi w:val="0"/>
        <w:spacing w:before="0" w:after="0"/>
        <w:jc w:val="left"/>
        <w:rPr/>
      </w:pPr>
      <w:r>
        <w:rPr/>
        <w:t>L7Khul9R0MdBH4niMiOjzOrPTtyNJP+Tpf0hQ0g4ANgLfT2wftx0KoicVFPl0sqacUcXhmZTJIUULy</w:t>
      </w:r>
    </w:p>
    <w:p>
      <w:pPr>
        <w:pStyle w:val="PreformattedText"/>
        <w:bidi w:val="0"/>
        <w:spacing w:before="0" w:after="0"/>
        <w:jc w:val="left"/>
        <w:rPr/>
      </w:pPr>
      <w:r>
        <w:rPr/>
        <w:t>S01Q+gKBY3QAm4Pqt/X20WBPRrChoOhh2zR1MVTBGmiOEASlaU6oxH9fEkbk+IvbUDflgeB7uRigPQ</w:t>
      </w:r>
    </w:p>
    <w:p>
      <w:pPr>
        <w:pStyle w:val="PreformattedText"/>
        <w:bidi w:val="0"/>
        <w:spacing w:before="0" w:after="0"/>
        <w:jc w:val="left"/>
        <w:rPr/>
      </w:pPr>
      <w:r>
        <w:rPr/>
        <w:t>gtlUcR0ZTbxVYaZpZJIwXEy1Eaoysr2JZEjBkRNJtYcA+2mpU9HMCYHaOhx2xUyG0ckyiPyPSvZyL0</w:t>
      </w:r>
    </w:p>
    <w:p>
      <w:pPr>
        <w:pStyle w:val="PreformattedText"/>
        <w:bidi w:val="0"/>
        <w:spacing w:before="0" w:after="0"/>
        <w:jc w:val="left"/>
        <w:rPr/>
      </w:pPr>
      <w:r>
        <w:rPr/>
        <w:t>6AsWkDfl0PAF1vz7di+GnSuWJdI7e4dGA22BTwMZHUwNCzOrF1msijxvGQCUEYW4YfUj24TSp6K5Rr</w:t>
      </w:r>
    </w:p>
    <w:p>
      <w:pPr>
        <w:pStyle w:val="PreformattedText"/>
        <w:bidi w:val="0"/>
        <w:spacing w:before="0" w:after="0"/>
        <w:jc w:val="left"/>
        <w:rPr/>
      </w:pPr>
      <w:r>
        <w:rPr/>
        <w:t>oB8XQvYeuLU8UyRSTS03haNXdNf6iFm9R0ao09TW4s30v7ejmJQgDI6KprekhBYBW6fqvLMZi8CTFH</w:t>
      </w:r>
    </w:p>
    <w:p>
      <w:pPr>
        <w:pStyle w:val="PreformattedText"/>
        <w:bidi w:val="0"/>
        <w:spacing w:before="0" w:after="0"/>
        <w:jc w:val="left"/>
        <w:rPr/>
      </w:pPr>
      <w:r>
        <w:rPr/>
        <w:t>Qp5EYLHDIVRo0LuGYsbWBF1t/T3SSYh+2tKdajtuyjsKg9MWbzscEsDBXeWoZVaERhvDMbKxlWIh/G</w:t>
      </w:r>
    </w:p>
    <w:p>
      <w:pPr>
        <w:pStyle w:val="PreformattedText"/>
        <w:bidi w:val="0"/>
        <w:spacing w:before="0" w:after="0"/>
        <w:jc w:val="left"/>
        <w:rPr/>
      </w:pPr>
      <w:r>
        <w:rPr/>
        <w:t>DZgdWn8i3vRmBpTj1eG37WDHA/n0E2797yUi1dNLJFSLeOSPTXUig+Ml5JVpm1+KBmX1FjqY829szT</w:t>
      </w:r>
    </w:p>
    <w:p>
      <w:pPr>
        <w:pStyle w:val="PreformattedText"/>
        <w:bidi w:val="0"/>
        <w:spacing w:before="0" w:after="0"/>
        <w:jc w:val="left"/>
        <w:rPr/>
      </w:pPr>
      <w:r>
        <w:rPr/>
        <w:t>0Ug8fl0utrRTpcAnPof8PRO99dnUGTSelX7aB1eWETxv9xDVsnrEjVNRKkMbEPb9tEVQL8n2ygLUDJ</w:t>
      </w:r>
    </w:p>
    <w:p>
      <w:pPr>
        <w:pStyle w:val="PreformattedText"/>
        <w:bidi w:val="0"/>
        <w:spacing w:before="0" w:after="0"/>
        <w:jc w:val="left"/>
        <w:rPr/>
      </w:pPr>
      <w:r>
        <w:rPr/>
        <w:t>jo0aMQrh6k/wAuiGb87BMctVUVs1QxEopGhgilL09JKPBEzKAI5UZmGgLywN/ob+18MGFKgHpLNcAj</w:t>
      </w:r>
    </w:p>
    <w:p>
      <w:pPr>
        <w:pStyle w:val="PreformattedText"/>
        <w:bidi w:val="0"/>
        <w:spacing w:before="0" w:after="0"/>
        <w:jc w:val="left"/>
        <w:rPr/>
      </w:pPr>
      <w:r>
        <w:rPr/>
        <w:t>TXPWDrChqdyZiqylaGlxn3MENBAIBTyLJRwaJ5mdbWLSMw8VtSvyebH2ZSSCFAuNR6KR3szsejU5X7</w:t>
      </w:r>
    </w:p>
    <w:p>
      <w:pPr>
        <w:pStyle w:val="PreformattedText"/>
        <w:bidi w:val="0"/>
        <w:spacing w:before="0" w:after="0"/>
        <w:jc w:val="left"/>
        <w:rPr/>
      </w:pPr>
      <w:r>
        <w:rPr/>
        <w:t>SixZRYz9tHBqIbSCARyH1ephqb6r+QSb+2lbzJ61xavRYZZv47uOau1BabHSaIjCAEjFk8pCqGV0WJ</w:t>
      </w:r>
    </w:p>
    <w:p>
      <w:pPr>
        <w:pStyle w:val="PreformattedText"/>
        <w:bidi w:val="0"/>
        <w:spacing w:before="0" w:after="0"/>
        <w:jc w:val="left"/>
        <w:rPr/>
      </w:pPr>
      <w:r>
        <w:rPr/>
        <w:t>fVcck8H3tiGDEdNDucV6PT1JTRKIaiGjV7w8vJIGnqWmaNKgImomMQQkNyQOeB7aGI1xno2AqgXVQ9</w:t>
      </w:r>
    </w:p>
    <w:p>
      <w:pPr>
        <w:pStyle w:val="PreformattedText"/>
        <w:bidi w:val="0"/>
        <w:spacing w:before="0" w:after="0"/>
        <w:jc w:val="left"/>
        <w:rPr/>
      </w:pPr>
      <w:r>
        <w:rPr/>
        <w:t>WI7OxcYpo62II0a+CJfAzqVpIogEjik1X1huRx9b349q0jBUOePSCd9JMZ6HLGa4EZZWACzXhleZSk</w:t>
      </w:r>
    </w:p>
    <w:p>
      <w:pPr>
        <w:pStyle w:val="PreformattedText"/>
        <w:bidi w:val="0"/>
        <w:spacing w:before="0" w:after="0"/>
        <w:jc w:val="left"/>
        <w:rPr/>
      </w:pPr>
      <w:r>
        <w:rPr/>
        <w:t>jwxghJ2QMW0tIo/qT7cypz0XldVSB+wdL6giL0cVM0jel0adzKyRxpPK5mf9TNIYrW/qT/gPbgOpAo</w:t>
      </w:r>
    </w:p>
    <w:p>
      <w:pPr>
        <w:pStyle w:val="PreformattedText"/>
        <w:bidi w:val="0"/>
        <w:spacing w:before="0" w:after="0"/>
        <w:jc w:val="left"/>
        <w:rPr/>
      </w:pPr>
      <w:r>
        <w:rPr/>
        <w:t>4+fSYkLKXp9mPOnQp4F5XidaZVSnhQs9mDJIGW8PmZ9L3deNI41H+ntbEHPw8Oi26CBlLmrE9KhLy0</w:t>
      </w:r>
    </w:p>
    <w:p>
      <w:pPr>
        <w:pStyle w:val="PreformattedText"/>
        <w:bidi w:val="0"/>
        <w:spacing w:before="0" w:after="0"/>
        <w:jc w:val="left"/>
        <w:rPr/>
      </w:pPr>
      <w:r>
        <w:rPr/>
        <w:t>8K1Etj5FjkRwAFcozKikEXaIkJcf049vAVA1euekporNoXpgmjMUrKsQUPEssVmLkHUzGNgfydVrjj</w:t>
      </w:r>
    </w:p>
    <w:p>
      <w:pPr>
        <w:pStyle w:val="PreformattedText"/>
        <w:bidi w:val="0"/>
        <w:spacing w:before="0" w:after="0"/>
        <w:jc w:val="left"/>
        <w:rPr/>
      </w:pPr>
      <w:r>
        <w:rPr/>
        <w:t>/be2qUPSoMGUVbzoekNuG5olKqInWXU6kmwkYDWASLjj6kcE+2ZlqhPn0utjSSlajpOT0iSUjBgJIp</w:t>
      </w:r>
    </w:p>
    <w:p>
      <w:pPr>
        <w:pStyle w:val="PreformattedText"/>
        <w:bidi w:val="0"/>
        <w:spacing w:before="0" w:after="0"/>
        <w:jc w:val="left"/>
        <w:rPr/>
      </w:pPr>
      <w:r>
        <w:rPr/>
        <w:t>EUTxjWkwKrcmyuCV/wBrHBsPdCq6APLpUj9/z8vToMN07V/iFNLNGZGieHQCreOamexDkMqnTIw/Ni</w:t>
      </w:r>
    </w:p>
    <w:p>
      <w:pPr>
        <w:pStyle w:val="PreformattedText"/>
        <w:bidi w:val="0"/>
        <w:spacing w:before="0" w:after="0"/>
        <w:jc w:val="left"/>
        <w:rPr/>
      </w:pPr>
      <w:r>
        <w:rPr/>
        <w:t>L/AOx9ppVVkp+D+fS2JhHIGp3j+fRDt9w5LYu56FJKipkNZDWDGVsjPT0uRghniLUz1AKxJXwRFjYW</w:t>
      </w:r>
    </w:p>
    <w:p>
      <w:pPr>
        <w:pStyle w:val="PreformattedText"/>
        <w:bidi w:val="0"/>
        <w:spacing w:before="0" w:after="0"/>
        <w:jc w:val="left"/>
        <w:rPr/>
      </w:pPr>
      <w:r>
        <w:rPr/>
        <w:t>uB9LX9hu9tDEyshwwND0OtquI722kUqBpIqvmMcfs6Ue1Oy6OsmpaOSVyrpG9NI0GuNisjealWUlhE</w:t>
      </w:r>
    </w:p>
    <w:p>
      <w:pPr>
        <w:pStyle w:val="PreformattedText"/>
        <w:bidi w:val="0"/>
        <w:spacing w:before="0" w:after="0"/>
        <w:jc w:val="left"/>
        <w:rPr/>
      </w:pPr>
      <w:r>
        <w:rPr/>
        <w:t>dQNjq4PtBHdhH8OUHHAjp+72jUjTRAV8x/l6MPQUWP3BTiq8nnNQVBo3McTGK5UQmdAtpVK6mb6/gc</w:t>
      </w:r>
    </w:p>
    <w:p>
      <w:pPr>
        <w:pStyle w:val="PreformattedText"/>
        <w:bidi w:val="0"/>
        <w:spacing w:before="0" w:after="0"/>
        <w:jc w:val="left"/>
        <w:rPr/>
      </w:pPr>
      <w:r>
        <w:rPr/>
        <w:t>H2bQrHcUYNVvToLyPLZv4ZSlPPj+fUduuKl56pI5o0WpljdYIqeJVZ2kWEQVCuxbxCM3XnUSL2ufb7</w:t>
      </w:r>
    </w:p>
    <w:p>
      <w:pPr>
        <w:pStyle w:val="PreformattedText"/>
        <w:bidi w:val="0"/>
        <w:spacing w:before="0" w:after="0"/>
        <w:jc w:val="left"/>
        <w:rPr/>
      </w:pPr>
      <w:r>
        <w:rPr/>
        <w:t>2QqR0sTeIzHGTHlRxJ/mPn0oIuvPAIVmeSNqezrHCJmGogq48J9IWQX/qL8/X3ZrXSACTjpL+8fELM</w:t>
      </w:r>
    </w:p>
    <w:p>
      <w:pPr>
        <w:pStyle w:val="PreformattedText"/>
        <w:bidi w:val="0"/>
        <w:spacing w:before="0" w:after="0"/>
        <w:jc w:val="left"/>
        <w:rPr/>
      </w:pPr>
      <w:r>
        <w:rPr/>
        <w:t>q1B9f8/U+XqWHKQawTEUkieRnaNpZKd2KRr4AWuHUEAi7r/vSc2EE6sadw4+Z/Z09Fvr2jaSAVINPS</w:t>
      </w:r>
    </w:p>
    <w:p>
      <w:pPr>
        <w:pStyle w:val="PreformattedText"/>
        <w:bidi w:val="0"/>
        <w:spacing w:before="0" w:after="0"/>
        <w:jc w:val="left"/>
        <w:rPr/>
      </w:pPr>
      <w:r>
        <w:rPr/>
        <w:t>v29KCg6riqqRqTxTY+0n29NRxq3kmgRvGC0cZIjjbSTrvxf2wNt8RWRgVNcAenVJOYDDMJFIkWlSTw</w:t>
      </w:r>
    </w:p>
    <w:p>
      <w:pPr>
        <w:pStyle w:val="PreformattedText"/>
        <w:bidi w:val="0"/>
        <w:spacing w:before="0" w:after="0"/>
        <w:jc w:val="left"/>
        <w:rPr/>
      </w:pPr>
      <w:r>
        <w:rPr/>
        <w:t>B/Pj0LW3ev6TEQXlDlqeMCRsg5eOdVULCwyMetldVGlSRyo5v7M7W1itUbUOA88/z6D97vEt5IAlKM</w:t>
      </w:r>
    </w:p>
    <w:p>
      <w:pPr>
        <w:pStyle w:val="PreformattedText"/>
        <w:bidi w:val="0"/>
        <w:spacing w:before="0" w:after="0"/>
        <w:jc w:val="left"/>
        <w:rPr/>
      </w:pPr>
      <w:r>
        <w:rPr/>
        <w:t>eC4I9e306F+l29FJRqwhWCRYCXhCg6tX7iguoCM6cFXBKMf6e1wg1oStB8ugxLdMkxBYla/wCx/qHT</w:t>
      </w:r>
    </w:p>
    <w:p>
      <w:pPr>
        <w:pStyle w:val="PreformattedText"/>
        <w:bidi w:val="0"/>
        <w:spacing w:before="0" w:after="0"/>
        <w:jc w:val="left"/>
        <w:rPr/>
      </w:pPr>
      <w:r>
        <w:rPr/>
        <w:t>tT08sNIaSqJP7euOrQnyzOCHEbWtYqObf4H+vvZ/RhKSnHkfXpl2SSXxYuNcjyHz6TmQE8My1FO2vm</w:t>
      </w:r>
    </w:p>
    <w:p>
      <w:pPr>
        <w:pStyle w:val="PreformattedText"/>
        <w:bidi w:val="0"/>
        <w:spacing w:before="0" w:after="0"/>
        <w:jc w:val="left"/>
        <w:rPr/>
      </w:pPr>
      <w:r>
        <w:rPr/>
        <w:t>CSIj/MlFf95bG4jaQMLNe4H49lU7MSGjb0+z59L4gjxlJBTj9vy6aa9KZ55GaMQtUDU8rpdgArW0hv</w:t>
      </w:r>
    </w:p>
    <w:p>
      <w:pPr>
        <w:pStyle w:val="PreformattedText"/>
        <w:bidi w:val="0"/>
        <w:spacing w:before="0" w:after="0"/>
        <w:jc w:val="left"/>
        <w:rPr/>
      </w:pPr>
      <w:r>
        <w:rPr/>
        <w:t>R5IpOPxcH/H2imCaiSKE+fW4mkVANVQv+r/B0HueopKulJpgodHRmlZnGm50l43AuSLatNiBb+nsqv</w:t>
      </w:r>
    </w:p>
    <w:p>
      <w:pPr>
        <w:pStyle w:val="PreformattedText"/>
        <w:bidi w:val="0"/>
        <w:spacing w:before="0" w:after="0"/>
        <w:jc w:val="left"/>
        <w:rPr/>
      </w:pPr>
      <w:r>
        <w:rPr/>
        <w:t>IDNEVjA1V49G1rOIpKyHtpw6DivoxROk0cLxpUpPJUDS9QGqoyNURhLXMFYq6hb839lwtzEVZRSvHz</w:t>
      </w:r>
    </w:p>
    <w:p>
      <w:pPr>
        <w:pStyle w:val="PreformattedText"/>
        <w:bidi w:val="0"/>
        <w:spacing w:before="0" w:after="0"/>
        <w:jc w:val="left"/>
        <w:rPr/>
      </w:pPr>
      <w:r>
        <w:rPr/>
        <w:t>z/mPSqSYSK6lgSOHlj/OOg03NWPBRV5hRp5o4RJqKeaCOFZOWUtoM5RtIKH1LwQfd5D+k6+dOmoVrI</w:t>
      </w:r>
    </w:p>
    <w:p>
      <w:pPr>
        <w:pStyle w:val="PreformattedText"/>
        <w:bidi w:val="0"/>
        <w:spacing w:before="0" w:after="0"/>
        <w:jc w:val="left"/>
        <w:rPr/>
      </w:pPr>
      <w:r>
        <w:rPr/>
        <w:t>tcCvTVDkY/BEpeOOKpliSEKWtNJ9sr+t9F4ghHF+A3p497hkCqAaBScfs69KhJagqwGf29Nm4clUNT</w:t>
      </w:r>
    </w:p>
    <w:p>
      <w:pPr>
        <w:pStyle w:val="PreformattedText"/>
        <w:bidi w:val="0"/>
        <w:spacing w:before="0" w:after="0"/>
        <w:jc w:val="left"/>
        <w:rPr/>
      </w:pPr>
      <w:r>
        <w:rPr/>
        <w:t>fsFfIrU603kGlKaogk80JnV1KmB42YBmOkhTf2axuXWhPDovZQjE+vRG9/Y8ZncePppEl+2hqKXJVH</w:t>
      </w:r>
    </w:p>
    <w:p>
      <w:pPr>
        <w:pStyle w:val="PreformattedText"/>
        <w:bidi w:val="0"/>
        <w:spacing w:before="0" w:after="0"/>
        <w:jc w:val="left"/>
        <w:rPr/>
      </w:pPr>
      <w:r>
        <w:rPr/>
        <w:t>ndlihfHtP/ABDGRSq1qinp6iIBSPoHW9zb2/ANMobNKdJrxz4T0OeHRUt8TZV9k9g19FGkqZbtLZlP</w:t>
      </w:r>
    </w:p>
    <w:p>
      <w:pPr>
        <w:pStyle w:val="PreformattedText"/>
        <w:bidi w:val="0"/>
        <w:spacing w:before="0" w:after="0"/>
        <w:jc w:val="left"/>
        <w:rPr/>
      </w:pPr>
      <w:r>
        <w:rPr/>
        <w:t>lyClJPLQVsNcKpi5UrUeNMPGWW6lEcaRwfYhgLywSRqx8PVU/s6ChEf10JkXOmn8+i9bHqKrevRlFQ</w:t>
      </w:r>
    </w:p>
    <w:p>
      <w:pPr>
        <w:pStyle w:val="PreformattedText"/>
        <w:bidi w:val="0"/>
        <w:spacing w:before="0" w:after="0"/>
        <w:jc w:val="left"/>
        <w:rPr/>
      </w:pPr>
      <w:r>
        <w:rPr/>
        <w:t>Q1tNjMvgczXz4VMjPTioLYPLqm+5qQPLrOCrsdVY2SYgN6hIdGtOU0TJLbSQO5qagfl59CO+tGs7uG</w:t>
      </w:r>
    </w:p>
    <w:p>
      <w:pPr>
        <w:pStyle w:val="PreformattedText"/>
        <w:bidi w:val="0"/>
        <w:spacing w:before="0" w:after="0"/>
        <w:jc w:val="left"/>
        <w:rPr/>
      </w:pPr>
      <w:r>
        <w:rPr/>
        <w:t>SJMLQn7CMD7ehk2vt+grcL4MxWYUYWGnki/urLWyTR4anC2NRJl4BGtUY/1Uk12jhDCSIlrWSxWzxs</w:t>
      </w:r>
    </w:p>
    <w:p>
      <w:pPr>
        <w:pStyle w:val="PreformattedText"/>
        <w:bidi w:val="0"/>
        <w:spacing w:before="0" w:after="0"/>
        <w:jc w:val="left"/>
        <w:rPr/>
      </w:pPr>
      <w:r>
        <w:rPr/>
        <w:t>atVvl0okvrdgNS0SnA+X5+dPLqfR7P3dl8PXY7DVYwm3KqKohyWf8As5qDemeotH20L7ZlySosNVUx</w:t>
      </w:r>
    </w:p>
    <w:p>
      <w:pPr>
        <w:pStyle w:val="PreformattedText"/>
        <w:bidi w:val="0"/>
        <w:spacing w:before="0" w:after="0"/>
        <w:jc w:val="left"/>
        <w:rPr/>
      </w:pPr>
      <w:r>
        <w:rPr/>
        <w:t>taorXjiUuDJToHkL+1hSKIa5SS3EDy/On+Done6u7x1hg7Yziv4iPUV8/n+zrlldnba2jtXEYiho6S</w:t>
      </w:r>
    </w:p>
    <w:p>
      <w:pPr>
        <w:pStyle w:val="PreformattedText"/>
        <w:bidi w:val="0"/>
        <w:spacing w:before="0" w:after="0"/>
        <w:jc w:val="left"/>
        <w:rPr/>
      </w:pPr>
      <w:r>
        <w:rPr/>
        <w:t>DbOLhnRY6Iyf3gxRihjqKjJziWb+KVlTTvC8lRxJNICTZhcFPNM0vdwH8vy6OY7CK2iWFVGmnHz+0n</w:t>
      </w:r>
    </w:p>
    <w:p>
      <w:pPr>
        <w:pStyle w:val="PreformattedText"/>
        <w:bidi w:val="0"/>
        <w:spacing w:before="0" w:after="0"/>
        <w:jc w:val="left"/>
        <w:rPr/>
      </w:pPr>
      <w:r>
        <w:rPr/>
        <w:t>/D0VjB9W7sye9aqqloqXwQ5arwdP5oQcPT7ZldKuqzOKoUjgmqcjuKCKFU80cbUEGt3NyL3t7xUDJq</w:t>
      </w:r>
    </w:p>
    <w:p>
      <w:pPr>
        <w:pStyle w:val="PreformattedText"/>
        <w:bidi w:val="0"/>
        <w:spacing w:before="0" w:after="0"/>
        <w:jc w:val="left"/>
        <w:rPr/>
      </w:pPr>
      <w:r>
        <w:rPr/>
        <w:t>Joc+v2fl69BDeNtmoknhAVqAPKn8VB/g/b0bqLYNSuExOLym5azIUmPx/iolrqWhy1UFevqJkqPvMh</w:t>
      </w:r>
    </w:p>
    <w:p>
      <w:pPr>
        <w:pStyle w:val="PreformattedText"/>
        <w:bidi w:val="0"/>
        <w:spacing w:before="0" w:after="0"/>
        <w:jc w:val="left"/>
        <w:rPr/>
      </w:pPr>
      <w:r>
        <w:rPr/>
        <w:t>DLVQy0FK8cR1uyuiIdJIuRBaNcTKNLaUrU0P+rPUVbvuMdvO0SJqZcZ/w/6XrLiaefGS14irHqn/AM</w:t>
      </w:r>
    </w:p>
    <w:p>
      <w:pPr>
        <w:pStyle w:val="PreformattedText"/>
        <w:bidi w:val="0"/>
        <w:spacing w:before="0" w:after="0"/>
        <w:jc w:val="left"/>
        <w:rPr/>
      </w:pPr>
      <w:r>
        <w:rPr/>
        <w:t>lfyNcLWBI/DDVzwALGtTLEul/y2kXW4DezaGBQ1ZMnz/1efQWub2WapU6QfT/J08yZSdLFp5WuFu95</w:t>
      </w:r>
    </w:p>
    <w:p>
      <w:pPr>
        <w:pStyle w:val="PreformattedText"/>
        <w:bidi w:val="0"/>
        <w:spacing w:before="0" w:after="0"/>
        <w:jc w:val="left"/>
        <w:rPr/>
      </w:pPr>
      <w:r>
        <w:rPr/>
        <w:t>IzFoS8YVS4VYj+bWK/n2tWFBwUU6LzI3AsT1hXO1XijjjeTQNd1LvKsjsFKKQ/qcAtzz/rfn26sK16</w:t>
      </w:r>
    </w:p>
    <w:p>
      <w:pPr>
        <w:pStyle w:val="PreformattedText"/>
        <w:bidi w:val="0"/>
        <w:spacing w:before="0" w:after="0"/>
        <w:jc w:val="left"/>
        <w:rPr/>
      </w:pPr>
      <w:r>
        <w:rPr/>
        <w:t>14zUHdjrn/ABcseIqfWQgANzoC8XJCm4ZiTZR9P6e3VhFANRp1Uyk+Q6xy1UZUSIhDqfVpX0uhU30y</w:t>
      </w:r>
    </w:p>
    <w:p>
      <w:pPr>
        <w:pStyle w:val="PreformattedText"/>
        <w:bidi w:val="0"/>
        <w:spacing w:before="0" w:after="0"/>
        <w:jc w:val="left"/>
        <w:rPr/>
      </w:pPr>
      <w:r>
        <w:rPr/>
        <w:t>G7DRpu45uBa/tQilcVx1UsCSdNOmx5E5BDFApPoNzGVKllRTdHMj2Kk249vD06bxnrGGIdtZCh3LSR</w:t>
      </w:r>
    </w:p>
    <w:p>
      <w:pPr>
        <w:pStyle w:val="PreformattedText"/>
        <w:bidi w:val="0"/>
        <w:spacing w:before="0" w:after="0"/>
        <w:jc w:val="left"/>
        <w:rPr/>
      </w:pPr>
      <w:r>
        <w:rPr/>
        <w:t>te5IA1udJHjAUBbfQk39269wp1wLB7FURjGGEUjFgiHWzFhYmRWe5Uj8fW/vfWj1CllANwwB8ZXUVJ</w:t>
      </w:r>
    </w:p>
    <w:p>
      <w:pPr>
        <w:pStyle w:val="PreformattedText"/>
        <w:bidi w:val="0"/>
        <w:spacing w:before="0" w:after="0"/>
        <w:jc w:val="left"/>
        <w:rPr/>
      </w:pPr>
      <w:r>
        <w:rPr/>
        <w:t>0Fm1hNLaWBRgbC9j/X3U4r69Xx+fWJpCxfU9yWX6WVysYsC1uCWksB+Be/tth1evnXrHJUMAxcoyKN</w:t>
      </w:r>
    </w:p>
    <w:p>
      <w:pPr>
        <w:pStyle w:val="PreformattedText"/>
        <w:bidi w:val="0"/>
        <w:spacing w:before="0" w:after="0"/>
        <w:jc w:val="left"/>
        <w:rPr/>
      </w:pPr>
      <w:r>
        <w:rPr/>
        <w:t>RURsxjCfU8alLp/ZWwuObce2WxUdXHl1GZl9Khkvw4V3dSxAJjTVY2ChrrwCGHPtg+dOnFJ4Dh1HSS</w:t>
      </w:r>
    </w:p>
    <w:p>
      <w:pPr>
        <w:pStyle w:val="PreformattedText"/>
        <w:bidi w:val="0"/>
        <w:spacing w:before="0" w:after="0"/>
        <w:jc w:val="left"/>
        <w:rPr/>
      </w:pPr>
      <w:r>
        <w:rPr/>
        <w:t>VRI0oCoYyt5GI0uylYfX+Cuj6EC5NuLg+2jXpyv7euClIwH8xYgqrkMF9GlUk9GkiIar2twB9efdT1</w:t>
      </w:r>
    </w:p>
    <w:p>
      <w:pPr>
        <w:pStyle w:val="PreformattedText"/>
        <w:bidi w:val="0"/>
        <w:spacing w:before="0" w:after="0"/>
        <w:jc w:val="left"/>
        <w:rPr/>
      </w:pPr>
      <w:r>
        <w:rPr/>
        <w:t>cHrHriCP5NK/rEAkGhlZrlTKIjpIY2AZTyDz/h6nW61695NQMIuXbTpRgAiMgs15LWewU25+l/rf3Y</w:t>
      </w:r>
    </w:p>
    <w:p>
      <w:pPr>
        <w:pStyle w:val="PreformattedText"/>
        <w:bidi w:val="0"/>
        <w:spacing w:before="0" w:after="0"/>
        <w:jc w:val="left"/>
        <w:rPr/>
      </w:pPr>
      <w:r>
        <w:rPr/>
        <w:t>eXXqnh1njlKK5DqthdmFn+nIUOhYxqw/SQAR7sPTqvUhXY63cBlkCF1F2iLiw1AcSs1lP1HBP+t7uP</w:t>
      </w:r>
    </w:p>
    <w:p>
      <w:pPr>
        <w:pStyle w:val="PreformattedText"/>
        <w:bidi w:val="0"/>
        <w:spacing w:before="0" w:after="0"/>
        <w:jc w:val="left"/>
        <w:rPr/>
      </w:pPr>
      <w:r>
        <w:rPr/>
        <w:t>U9VPGnWVGZAwVWjCRxMr3YoxsLJE7WUFWY6hbg8+7efWjTI66ZjoVRIFBLhhrCqpFiGADFgzt9bfg/</w:t>
      </w:r>
    </w:p>
    <w:p>
      <w:pPr>
        <w:pStyle w:val="PreformattedText"/>
        <w:bidi w:val="0"/>
        <w:spacing w:before="0" w:after="0"/>
        <w:jc w:val="left"/>
        <w:rPr/>
      </w:pPr>
      <w:r>
        <w:rPr/>
        <w:t>4+99VxjqOZlF1RNKEsV/bvcM3+pLFnKsP1mxI5H9PeutHpqqpRpGkghAwbmztckhlDFG4JFjwB/Q+6</w:t>
      </w:r>
    </w:p>
    <w:p>
      <w:pPr>
        <w:pStyle w:val="PreformattedText"/>
        <w:bidi w:val="0"/>
        <w:spacing w:before="0" w:after="0"/>
        <w:jc w:val="left"/>
        <w:rPr/>
      </w:pPr>
      <w:r>
        <w:rPr/>
        <w:t>t8urA56T1W62YogVxoduSyrpbgkWWQJGB6bn/bj2yR5dPoeA8uktXytoZ5EMyH9qS4VSU/U/jUkC2p</w:t>
      </w:r>
    </w:p>
    <w:p>
      <w:pPr>
        <w:pStyle w:val="PreformattedText"/>
        <w:bidi w:val="0"/>
        <w:spacing w:before="0" w:after="0"/>
        <w:jc w:val="left"/>
        <w:rPr/>
      </w:pPr>
      <w:r>
        <w:rPr/>
        <w:t>+QbA/wBf6Mk9K1p8+kbkPGgUNcm+lWublz/Z5uwlYf4hfwOfdQM8M9PV8+krVTWYsreo6m1ai6qsce</w:t>
      </w:r>
    </w:p>
    <w:p>
      <w:pPr>
        <w:pStyle w:val="PreformattedText"/>
        <w:bidi w:val="0"/>
        <w:spacing w:before="0" w:after="0"/>
        <w:jc w:val="left"/>
        <w:rPr/>
      </w:pPr>
      <w:r>
        <w:rPr/>
        <w:t>kiO3qYgfVSSSR/T3YcerV6TM2gBSFjdiyFj6luNDWICs3j8aG+mwAvce3R9vVT9nWJZXJAZVUXGtHu</w:t>
      </w:r>
    </w:p>
    <w:p>
      <w:pPr>
        <w:pStyle w:val="PreformattedText"/>
        <w:bidi w:val="0"/>
        <w:spacing w:before="0" w:after="0"/>
        <w:jc w:val="left"/>
        <w:rPr/>
      </w:pPr>
      <w:r>
        <w:rPr/>
        <w:t>0rogAQjwkABVa1/9h7dXqhpnGenCFgNAjMjBNRFgquDpPkiRgD4pyjXUXtp45Pt5fl0y3A9OKSo7LK</w:t>
      </w:r>
    </w:p>
    <w:p>
      <w:pPr>
        <w:pStyle w:val="PreformattedText"/>
        <w:bidi w:val="0"/>
        <w:spacing w:before="0" w:after="0"/>
        <w:jc w:val="left"/>
        <w:rPr/>
      </w:pPr>
      <w:r>
        <w:rPr/>
        <w:t>A6xxvp1SHT6WbSo1H9zWrXBVVGq9uD7fB9Ok7cMnpyiZlNPpeRvCWkVCL+OfSQGlPq/ce/IP0+n1N/</w:t>
      </w:r>
    </w:p>
    <w:p>
      <w:pPr>
        <w:pStyle w:val="PreformattedText"/>
        <w:bidi w:val="0"/>
        <w:spacing w:before="0" w:after="0"/>
        <w:jc w:val="left"/>
        <w:rPr/>
      </w:pPr>
      <w:r>
        <w:rPr/>
        <w:t>dsdNnBOOlFisXVZJkjiVnjdVLSKRHpk9VwylNSzayRZSQB9fr73pOemncLg/F0O21Os3eONqmJJI9U</w:t>
      </w:r>
    </w:p>
    <w:p>
      <w:pPr>
        <w:pStyle w:val="PreformattedText"/>
        <w:bidi w:val="0"/>
        <w:spacing w:before="0" w:after="0"/>
        <w:jc w:val="left"/>
        <w:rPr/>
      </w:pPr>
      <w:r>
        <w:rPr/>
        <w:t>YdpUW7q41SM+v0+NIyLEXAbn/D2ncsD8umQksxFAQteh4w20aOkVRHDZYn0D0hSFUBV8hI8Y0FbCQc</w:t>
      </w:r>
    </w:p>
    <w:p>
      <w:pPr>
        <w:pStyle w:val="PreformattedText"/>
        <w:bidi w:val="0"/>
        <w:spacing w:before="0" w:after="0"/>
        <w:jc w:val="left"/>
        <w:rPr/>
      </w:pPr>
      <w:r>
        <w:rPr/>
        <w:t>255vb20xA/Z0YQ2wWlRXpa0uCJLLeJh4xGtyTbUo0yn6cKv6lLAEjj+nthnAoQelyRH16dosXBH4wb</w:t>
      </w:r>
    </w:p>
    <w:p>
      <w:pPr>
        <w:pStyle w:val="PreformattedText"/>
        <w:bidi w:val="0"/>
        <w:spacing w:before="0" w:after="0"/>
        <w:jc w:val="left"/>
        <w:rPr/>
      </w:pPr>
      <w:r>
        <w:rPr/>
        <w:t>gK7BVCqyEAaAxNiY1UD63Iu1j7YZ68OPSoKB1k+3WKO6/tx2OvhlAtw2g6SWWVuWb6f09sluJ6cC+X</w:t>
      </w:r>
    </w:p>
    <w:p>
      <w:pPr>
        <w:pStyle w:val="PreformattedText"/>
        <w:bidi w:val="0"/>
        <w:spacing w:before="0" w:after="0"/>
        <w:jc w:val="left"/>
        <w:rPr/>
      </w:pPr>
      <w:r>
        <w:rPr/>
        <w:t>WJ4/oCLEq+lVQC/pLKwQsPTxz/hb3rV+zrdM9N88kYjcS+plN1YEMCxA8jtKxHpH0sQQtx7rqA4nHX</w:t>
      </w:r>
    </w:p>
    <w:p>
      <w:pPr>
        <w:pStyle w:val="PreformattedText"/>
        <w:bidi w:val="0"/>
        <w:spacing w:before="0" w:after="0"/>
        <w:jc w:val="left"/>
        <w:rPr/>
      </w:pPr>
      <w:r>
        <w:rPr/>
        <w:t>iBx6Rub3FTUCSWkju7NaRwEYshsQCSQwC2Oo8E8e00tzSqpk9VNcUHQIZzdVRXvLHHZo5QgeSUlX1P</w:t>
      </w:r>
    </w:p>
    <w:p>
      <w:pPr>
        <w:pStyle w:val="PreformattedText"/>
        <w:bidi w:val="0"/>
        <w:spacing w:before="0" w:after="0"/>
        <w:jc w:val="left"/>
        <w:rPr/>
      </w:pPr>
      <w:r>
        <w:rPr/>
        <w:t>HqMkfqCBI2FiPoQD7SiNpDrc1PWgxHHpBzVrOy1NyXA9N3LqqkWIfSANMa8qrcfn/H28Ih6Y60W+fT</w:t>
      </w:r>
    </w:p>
    <w:p>
      <w:pPr>
        <w:pStyle w:val="PreformattedText"/>
        <w:bidi w:val="0"/>
        <w:spacing w:before="0" w:after="0"/>
        <w:jc w:val="left"/>
        <w:rPr/>
      </w:pPr>
      <w:r>
        <w:rPr/>
        <w:t>Y1WoYBibSHWxT1IALiPW4IYrEoNwByT9fbnhHzHTZenDpsqKmzOqvqZmQ3d1ik0sfUbEsAbG2oHi30</w:t>
      </w:r>
    </w:p>
    <w:p>
      <w:pPr>
        <w:pStyle w:val="PreformattedText"/>
        <w:bidi w:val="0"/>
        <w:spacing w:before="0" w:after="0"/>
        <w:jc w:val="left"/>
        <w:rPr/>
      </w:pPr>
      <w:r>
        <w:rPr/>
        <w:t>It7fSPhjpl39OmySsIdrhgVNgD5HiWX1BANBIJBUal5JI+tr+1Cx8MY6StJ88dNz1zFQoDX9IfS4jV</w:t>
      </w:r>
    </w:p>
    <w:p>
      <w:pPr>
        <w:pStyle w:val="PreformattedText"/>
        <w:bidi w:val="0"/>
        <w:spacing w:before="0" w:after="0"/>
        <w:jc w:val="left"/>
        <w:rPr/>
      </w:pPr>
      <w:r>
        <w:rPr/>
        <w:t>iOfQt/Rr1C9iwNv6+1KxjHTLP+3ppyErEEGQlwpBkFtEX6td5AQpR0sDzb/G/tVGtPs6SSMSD69JCp</w:t>
      </w:r>
    </w:p>
    <w:p>
      <w:pPr>
        <w:pStyle w:val="PreformattedText"/>
        <w:bidi w:val="0"/>
        <w:spacing w:before="0" w:after="0"/>
        <w:jc w:val="left"/>
        <w:rPr/>
      </w:pPr>
      <w:r>
        <w:rPr/>
        <w:t>qG1qyEosgdSyvcIAdLRsCtiGuAQ30Fjz7UKMdIm67pRaenVyP89EWlGnlllLEhVFihsLg2tf8Dj3sc</w:t>
      </w:r>
    </w:p>
    <w:p>
      <w:pPr>
        <w:pStyle w:val="PreformattedText"/>
        <w:bidi w:val="0"/>
        <w:spacing w:before="0" w:after="0"/>
        <w:jc w:val="left"/>
        <w:rPr/>
      </w:pPr>
      <w:r>
        <w:rPr/>
        <w:t>R69MSV0PX0PX//0d/MC9uf6H+vN7f0+lh7917rvnn6Ec/kcL/rAXv7917rBM1hzYEAj62F+SD+fp79</w:t>
      </w:r>
    </w:p>
    <w:p>
      <w:pPr>
        <w:pStyle w:val="PreformattedText"/>
        <w:bidi w:val="0"/>
        <w:spacing w:before="0" w:after="0"/>
        <w:jc w:val="left"/>
        <w:rPr/>
      </w:pPr>
      <w:r>
        <w:rPr/>
        <w:t>17oLt31FoJBxfQx+tvxY2B4P09vwip6bkNAfTqrH5j1RTrDe7rYsMJk7cavrAdPD2BBv9OOL+yffkL</w:t>
      </w:r>
    </w:p>
    <w:p>
      <w:pPr>
        <w:pStyle w:val="PreformattedText"/>
        <w:bidi w:val="0"/>
        <w:spacing w:before="0" w:after="0"/>
        <w:jc w:val="left"/>
        <w:rPr/>
      </w:pPr>
      <w:r>
        <w:rPr/>
        <w:t>QIR5MD/PqM+aifqbBv+Hr/AIetVWtqA1YvqC8yxqF/d/3Y0ht9bi4tcfpJ/p7O4l1GL/Sj/B1IxJCH</w:t>
      </w:r>
    </w:p>
    <w:p>
      <w:pPr>
        <w:pStyle w:val="PreformattedText"/>
        <w:bidi w:val="0"/>
        <w:spacing w:before="0" w:after="0"/>
        <w:jc w:val="left"/>
        <w:rPr/>
      </w:pPr>
      <w:r>
        <w:rPr/>
        <w:t>z6UVDkCiqw1xkxMG13Jp7gAgC5jsFFla3BPsW7ah0jGD0Q3jZOen+iyYVFs4BCFI2IMmlOQgILWHI9</w:t>
      </w:r>
    </w:p>
    <w:p>
      <w:pPr>
        <w:pStyle w:val="PreformattedText"/>
        <w:bidi w:val="0"/>
        <w:spacing w:before="0" w:after="0"/>
        <w:jc w:val="left"/>
        <w:rPr/>
      </w:pPr>
      <w:r>
        <w:rPr/>
        <w:t>RPKn2fxx9o6KWbPT7FnApVjM5YHxgh7QnTZXBGkB2W34+p+nvzRk4oKdaElCM9Zm3T4vRq1H1Biwjs</w:t>
      </w:r>
    </w:p>
    <w:p>
      <w:pPr>
        <w:pStyle w:val="PreformattedText"/>
        <w:bidi w:val="0"/>
        <w:spacing w:before="0" w:after="0"/>
        <w:jc w:val="left"/>
        <w:rPr/>
      </w:pPr>
      <w:r>
        <w:rPr/>
        <w:t>rM/DADnUOOPyDf8Ar7SyW/kenluSMdMmW3rKqMrT+MqhkOp49KoQSbvxYaQRqNwB+OPYX3uMJGVHHj</w:t>
      </w:r>
    </w:p>
    <w:p>
      <w:pPr>
        <w:pStyle w:val="PreformattedText"/>
        <w:bidi w:val="0"/>
        <w:spacing w:before="0" w:after="0"/>
        <w:jc w:val="left"/>
        <w:rPr/>
      </w:pPr>
      <w:r>
        <w:rPr/>
        <w:t>0cbZOzyVbh0gqjfwPL1BR5HWRSCzTX0kBvoxVXPBsPWPx7BLoSc9CRSKcfLqMu/tc8CGYDW5DFvqCo</w:t>
      </w:r>
    </w:p>
    <w:p>
      <w:pPr>
        <w:pStyle w:val="PreformattedText"/>
        <w:bidi w:val="0"/>
        <w:spacing w:before="0" w:after="0"/>
        <w:jc w:val="left"/>
        <w:rPr/>
      </w:pPr>
      <w:r>
        <w:rPr/>
        <w:t>DkBA6iMX/wAdA5/PHvSJlTTPXmODQ9DjhN5Sz0kBaVNUoufVwANNitlVAkq8BRyD9feS/Jtv4m32r+</w:t>
      </w:r>
    </w:p>
    <w:p>
      <w:pPr>
        <w:pStyle w:val="PreformattedText"/>
        <w:bidi w:val="0"/>
        <w:spacing w:before="0" w:after="0"/>
        <w:jc w:val="left"/>
        <w:rPr/>
      </w:pPr>
      <w:r>
        <w:rPr/>
        <w:t>ZUdQlzDP4V1cLWoBPSxi3UxHkLsNauPWzFkQKALIFRTLbhCeSDfj3KEdoNCkDoAyXncc5r1mO4pXBL</w:t>
      </w:r>
    </w:p>
    <w:p>
      <w:pPr>
        <w:pStyle w:val="PreformattedText"/>
        <w:bidi w:val="0"/>
        <w:spacing w:before="0" w:after="0"/>
        <w:jc w:val="left"/>
        <w:rPr/>
      </w:pPr>
      <w:r>
        <w:rPr/>
        <w:t>O5DKCSCCSoFrBb2W55Ym1hf26LQDgOmjdk1z02VO4nUltesEEegnS2gkJHqIusRtybfW3J96a1FMr1</w:t>
      </w:r>
    </w:p>
    <w:p>
      <w:pPr>
        <w:pStyle w:val="PreformattedText"/>
        <w:bidi w:val="0"/>
        <w:spacing w:before="0" w:after="0"/>
        <w:jc w:val="left"/>
        <w:rPr/>
      </w:pPr>
      <w:r>
        <w:rPr/>
        <w:t>ZbksePSOz+4icdM2sOmh3uZL6QUJUyaj+gW+nNivsB852ynaLksKrQnoV8vTkX0We7H59FmyO65Xnn</w:t>
      </w:r>
    </w:p>
    <w:p>
      <w:pPr>
        <w:pStyle w:val="PreformattedText"/>
        <w:bidi w:val="0"/>
        <w:spacing w:before="0" w:after="0"/>
        <w:jc w:val="left"/>
        <w:rPr/>
      </w:pPr>
      <w:r>
        <w:rPr/>
        <w:t>BmbT5AyWkX1IAQrrcjw8my6rkkX494qyAeI/mK9ZARHsX7P8nUWPdKlo4XqAEtbVIraXIvohb6epma</w:t>
      </w:r>
    </w:p>
    <w:p>
      <w:pPr>
        <w:pStyle w:val="PreformattedText"/>
        <w:bidi w:val="0"/>
        <w:spacing w:before="0" w:after="0"/>
        <w:jc w:val="left"/>
        <w:rPr/>
      </w:pPr>
      <w:r>
        <w:rPr/>
        <w:t>wDFrgX/N/bRAB6fHl13Huo6LOz2VtbiR2Utyynw6QoWJS3+w/17e9Cnn1cU65ruVUcB2AjCMbxOQY7</w:t>
      </w:r>
    </w:p>
    <w:p>
      <w:pPr>
        <w:pStyle w:val="PreformattedText"/>
        <w:bidi w:val="0"/>
        <w:spacing w:before="0" w:after="0"/>
        <w:jc w:val="left"/>
        <w:rPr/>
      </w:pPr>
      <w:r>
        <w:rPr/>
        <w:t>LyAhIV3VgNR/INx7cAAyT1Xy49SaTczsWTUhA1MQW1ABgAiAizmxX0+q/wBeLe11plgB0muNNGPSxi</w:t>
      </w:r>
    </w:p>
    <w:p>
      <w:pPr>
        <w:pStyle w:val="PreformattedText"/>
        <w:bidi w:val="0"/>
        <w:spacing w:before="0" w:after="0"/>
        <w:jc w:val="left"/>
        <w:rPr/>
      </w:pPr>
      <w:r>
        <w:rPr/>
        <w:t>3FGXVfLocIrS3NtEpGqNVNmAcspCkcf1+vuSNtp+kBxxX/ACdAq9JUSN5Z6e4c2romlpG+peQlmdhJ</w:t>
      </w:r>
    </w:p>
    <w:p>
      <w:pPr>
        <w:pStyle w:val="PreformattedText"/>
        <w:bidi w:val="0"/>
        <w:spacing w:before="0" w:after="0"/>
        <w:jc w:val="left"/>
        <w:rPr/>
      </w:pPr>
      <w:r>
        <w:rPr/>
        <w:t>pZ3CXOtmP0txc+5Es4qxqegTdSgSEE0H2dS1zDLwHsJJEdlZxZ9CgKWnQBYxzza3H59rRF8uknij16</w:t>
      </w:r>
    </w:p>
    <w:p>
      <w:pPr>
        <w:pStyle w:val="PreformattedText"/>
        <w:bidi w:val="0"/>
        <w:spacing w:before="0" w:after="0"/>
        <w:jc w:val="left"/>
        <w:rPr/>
      </w:pPr>
      <w:r>
        <w:rPr/>
        <w:t>4tmQdQbSsasxfTYyMH9IKEOpbyLypNgPbbxVBFMdWWWh+fTXkc+BeTWI1QiFSrFC6Ei66ACbEC5Y8X</w:t>
      </w:r>
    </w:p>
    <w:p>
      <w:pPr>
        <w:pStyle w:val="PreformattedText"/>
        <w:bidi w:val="0"/>
        <w:spacing w:before="0" w:after="0"/>
        <w:jc w:val="left"/>
        <w:rPr/>
      </w:pPr>
      <w:r>
        <w:rPr/>
        <w:t>PuPeZoaKG4ANToZ7FKC2mtajpM1+6mgZAZQF9ASYvYBNNjpchg8yljpNgB/Xj3HVw2lyPLobQdy16j</w:t>
      </w:r>
    </w:p>
    <w:p>
      <w:pPr>
        <w:pStyle w:val="PreformattedText"/>
        <w:bidi w:val="0"/>
        <w:spacing w:before="0" w:after="0"/>
        <w:jc w:val="left"/>
        <w:rPr/>
      </w:pPr>
      <w:r>
        <w:rPr/>
        <w:t>Qbn8hQJOh+pIkKiNgTqutysaqCv1H0B/qT79bvqdQvHrctQrE9P8WeDelZi8WphqjJ1HV6vGwvq8wY</w:t>
      </w:r>
    </w:p>
    <w:p>
      <w:pPr>
        <w:pStyle w:val="PreformattedText"/>
        <w:bidi w:val="0"/>
        <w:spacing w:before="0" w:after="0"/>
        <w:jc w:val="left"/>
        <w:rPr/>
      </w:pPr>
      <w:r>
        <w:rPr/>
        <w:t>nTay2F/oB7GNlHQKQKjoPXMpqa4PU8Z0hWcyHhGTSJAmvVp1XkbSoKJ9VBv/ALf2dolBw6KnevWaTP</w:t>
      </w:r>
    </w:p>
    <w:p>
      <w:pPr>
        <w:pStyle w:val="PreformattedText"/>
        <w:bidi w:val="0"/>
        <w:spacing w:before="0" w:after="0"/>
        <w:jc w:val="left"/>
        <w:rPr/>
      </w:pPr>
      <w:r>
        <w:rPr/>
        <w:t>hx/nbmQrrUKbOoAuhKrZXIAOq9mPHtUi8Okkj0qOlPhcwfRdgDwFUnUCrBR6yNJVEf9NueOfYy2GLB</w:t>
      </w:r>
    </w:p>
    <w:p>
      <w:pPr>
        <w:pStyle w:val="PreformattedText"/>
        <w:bidi w:val="0"/>
        <w:spacing w:before="0" w:after="0"/>
        <w:jc w:val="left"/>
        <w:rPr/>
      </w:pPr>
      <w:r>
        <w:rPr/>
        <w:t>J6Bu+TDUoB/4vpTjLJqXQ7OqpZ2bxKha+oErdtQdk5/Fv6+xX4R6Dol6nxZcEK3kXU3h1LcSBX5DB/</w:t>
      </w:r>
    </w:p>
    <w:p>
      <w:pPr>
        <w:pStyle w:val="PreformattedText"/>
        <w:bidi w:val="0"/>
        <w:spacing w:before="0" w:after="0"/>
        <w:jc w:val="left"/>
        <w:rPr/>
      </w:pPr>
      <w:r>
        <w:rPr/>
        <w:t>0hAp/sD/X90aM16fWT59SzmPFGdLqChIjMgurB7sP82PWqBb8gWve319op4qqel0EvcOmurzrESaXL</w:t>
      </w:r>
    </w:p>
    <w:p>
      <w:pPr>
        <w:pStyle w:val="PreformattedText"/>
        <w:bidi w:val="0"/>
        <w:spacing w:before="0" w:after="0"/>
        <w:jc w:val="left"/>
        <w:rPr/>
      </w:pPr>
      <w:r>
        <w:rPr/>
        <w:t>Kt7XDDyL+sHTyxI5/wBqa3sI7mnY6gYHQosHyrVp0FuS3BIkrqJHZnZtZARBGXuycqbykL+PyTz9D7</w:t>
      </w:r>
    </w:p>
    <w:p>
      <w:pPr>
        <w:pStyle w:val="PreformattedText"/>
        <w:bidi w:val="0"/>
        <w:spacing w:before="0" w:after="0"/>
        <w:jc w:val="left"/>
        <w:rPr/>
      </w:pPr>
      <w:r>
        <w:rPr/>
        <w:t>jaYaXYefQxSXUqnqNDuMkgI2pnYHSSwW6hdTSSctHCiC4I+v8Ah78pyOvNL2k16UuLzjSgyeTUGuA4</w:t>
      </w:r>
    </w:p>
    <w:p>
      <w:pPr>
        <w:pStyle w:val="PreformattedText"/>
        <w:bidi w:val="0"/>
        <w:spacing w:before="0" w:after="0"/>
        <w:jc w:val="left"/>
        <w:rPr/>
      </w:pPr>
      <w:r>
        <w:rPr/>
        <w:t>ZLTyN62cqLKyabccAXv/AF9ivYl1Eny6D+7SigHS2pswkd2d2UhgNIZiIxpOjWTxeNzYH63P1NvYoZ</w:t>
      </w:r>
    </w:p>
    <w:p>
      <w:pPr>
        <w:pStyle w:val="PreformattedText"/>
        <w:bidi w:val="0"/>
        <w:spacing w:before="0" w:after="0"/>
        <w:jc w:val="left"/>
        <w:rPr/>
      </w:pPr>
      <w:r>
        <w:rPr/>
        <w:t>MY6I0koRXpx/jVlJWUu5DI4JZh6fqRrI0ACSx/r/t/aOSPjjHS2OU149Yjn/2y7NddQKi4AiX6PItv</w:t>
      </w:r>
    </w:p>
    <w:p>
      <w:pPr>
        <w:pStyle w:val="PreformattedText"/>
        <w:bidi w:val="0"/>
        <w:spacing w:before="0" w:after="0"/>
        <w:jc w:val="left"/>
        <w:rPr/>
      </w:pPr>
      <w:r>
        <w:rPr/>
        <w:t>1Lcfnnng+0E0Y9OlsUpNc9QarPqiOuuRvEHdImZIncjQCEBvqn1fQf2gCPx7Dm6xr9PLqHAHHR3t8h</w:t>
      </w:r>
    </w:p>
    <w:p>
      <w:pPr>
        <w:pStyle w:val="PreformattedText"/>
        <w:bidi w:val="0"/>
        <w:spacing w:before="0" w:after="0"/>
        <w:jc w:val="left"/>
        <w:rPr/>
      </w:pPr>
      <w:r>
        <w:rPr/>
        <w:t>8aMDzI6Dmq3J43eJqkKocswV9Qm0k3U6mYMhIPpFhxY/X3EkwKuwr59SDEQVUgY64NuZxa7JGjAkyh</w:t>
      </w:r>
    </w:p>
    <w:p>
      <w:pPr>
        <w:pStyle w:val="PreformattedText"/>
        <w:bidi w:val="0"/>
        <w:spacing w:before="0" w:after="0"/>
        <w:jc w:val="left"/>
        <w:rPr/>
      </w:pPr>
      <w:r>
        <w:rPr/>
        <w:t>h45AFvIqxhiQpUXFvyDbj21kGnTgoB1kG40ldQJBLpVATZUlIQgOYiSsel1azDhh9fz7ejpqHr1R8L</w:t>
      </w:r>
    </w:p>
    <w:p>
      <w:pPr>
        <w:pStyle w:val="PreformattedText"/>
        <w:bidi w:val="0"/>
        <w:spacing w:before="0" w:after="0"/>
        <w:jc w:val="left"/>
        <w:rPr/>
      </w:pPr>
      <w:r>
        <w:rPr/>
        <w:t>UU6WdHnmmjg9YMTMFTgkEm3+qBPkIA0o31I9ytsKM1rCT8NOgNurhZpB5jp4/vAzXXWEMZ0k83XypZ</w:t>
      </w:r>
    </w:p>
    <w:p>
      <w:pPr>
        <w:pStyle w:val="PreformattedText"/>
        <w:bidi w:val="0"/>
        <w:spacing w:before="0" w:after="0"/>
        <w:jc w:val="left"/>
        <w:rPr/>
      </w:pPr>
      <w:r>
        <w:rPr/>
        <w:t>Hj0glv08j8X9ilI64z0QM/dxHUgZ4+UPqVQmlFHIVuNMfm02Qsn0soBsB7XRJ3DHDpJKxCnPSkoczY</w:t>
      </w:r>
    </w:p>
    <w:p>
      <w:pPr>
        <w:pStyle w:val="PreformattedText"/>
        <w:bidi w:val="0"/>
        <w:spacing w:before="0" w:after="0"/>
        <w:jc w:val="left"/>
        <w:rPr/>
      </w:pPr>
      <w:r>
        <w:rPr/>
        <w:t>IS+oMot6wWa/pNl1FgHIAH+Bv9fYutIKRqQM0HQUubmjlScdBnu3bVdS7i/wBKnXSQxdgUdNV02ZwU</w:t>
      </w:r>
    </w:p>
    <w:p>
      <w:pPr>
        <w:pStyle w:val="PreformattedText"/>
        <w:bidi w:val="0"/>
        <w:spacing w:before="0" w:after="0"/>
        <w:jc w:val="left"/>
        <w:rPr/>
      </w:pPr>
      <w:r>
        <w:rPr/>
        <w:t>lSMbiOzsHUwKlVhcsV1x0e4kamjkoK4qdNTEnkBDE+wPzbyjcCWTmXlxdO7KjiWIHStwhHeMcHwCMZ</w:t>
      </w:r>
    </w:p>
    <w:p>
      <w:pPr>
        <w:pStyle w:val="PreformattedText"/>
        <w:bidi w:val="0"/>
        <w:spacing w:before="0" w:after="0"/>
        <w:jc w:val="left"/>
        <w:rPr/>
      </w:pPr>
      <w:r>
        <w:rPr/>
        <w:t>IBpXifbJv8RVNq3Rq2TMND8TEwOD/pfI/IkdKnrLt7bnZG3Ic/tKtapr8VOuN3Pt/Ip9juXZ24YJDF</w:t>
      </w:r>
    </w:p>
    <w:p>
      <w:pPr>
        <w:pStyle w:val="PreformattedText"/>
        <w:bidi w:val="0"/>
        <w:spacing w:before="0" w:after="0"/>
        <w:jc w:val="left"/>
        <w:rPr/>
      </w:pPr>
      <w:r>
        <w:rPr/>
        <w:t>WYXc2LS02MroZkYRsP8AJ6hbNG5BsI9td9bme0E+3BJdxgjAnRjomRkwWK4oxApVSVen2joWzWH7pm</w:t>
      </w:r>
    </w:p>
    <w:p>
      <w:pPr>
        <w:pStyle w:val="PreformattedText"/>
        <w:bidi w:val="0"/>
        <w:spacing w:before="0" w:after="0"/>
        <w:jc w:val="left"/>
        <w:rPr/>
      </w:pPr>
      <w:r>
        <w:rPr/>
        <w:t>MV2SltI1Y2A1IwbyB8x9uR1VjuPbe8dsdx7zqtsdlbn65Eu688m38TjErZzVbGz9U+VylHjpo3US/7</w:t>
      </w:r>
    </w:p>
    <w:p>
      <w:pPr>
        <w:pStyle w:val="PreformattedText"/>
        <w:bidi w:val="0"/>
        <w:spacing w:before="0" w:after="0"/>
        <w:jc w:val="left"/>
        <w:rPr/>
      </w:pPr>
      <w:r>
        <w:rPr/>
        <w:t>mqiZXopIhCA/lhkD8GBJIRFuFzouHiPiPoArUoxJoDjzqCKU8x1JkM6vb25aJHAC6iaUDCnEfZ8+hj</w:t>
      </w:r>
    </w:p>
    <w:p>
      <w:pPr>
        <w:pStyle w:val="PreformattedText"/>
        <w:bidi w:val="0"/>
        <w:spacing w:before="0" w:after="0"/>
        <w:jc w:val="left"/>
        <w:rPr/>
      </w:pPr>
      <w:r>
        <w:rPr/>
        <w:t>rqGSpovBVl5xRREqslNGs5cqAalZQgninKklxZW1Egi/shkJSVww7q9SRYlJYYyp7Kfy6RRqYYqeSj</w:t>
      </w:r>
    </w:p>
    <w:p>
      <w:pPr>
        <w:pStyle w:val="PreformattedText"/>
        <w:bidi w:val="0"/>
        <w:spacing w:before="0" w:after="0"/>
        <w:jc w:val="left"/>
        <w:rPr/>
      </w:pPr>
      <w:r>
        <w:rPr/>
        <w:t>lhMktHGlNDCFCtUUc2tqORiPpLBFJpseQAD7aDnuB49MXClZWFM9J2KKSRm8kpsKZoZbkErGotGgC/</w:t>
      </w:r>
    </w:p>
    <w:p>
      <w:pPr>
        <w:pStyle w:val="PreformattedText"/>
        <w:bidi w:val="0"/>
        <w:spacing w:before="0" w:after="0"/>
        <w:jc w:val="left"/>
        <w:rPr/>
      </w:pPr>
      <w:r>
        <w:rPr/>
        <w:t>l3W4tz9PdD9vVFYjAHS429SLEhZryNEkcUTHTYSSPdzOFuY20klvzwP6+2nNOHDo42tKu0pHDAPz6W</w:t>
      </w:r>
    </w:p>
    <w:p>
      <w:pPr>
        <w:pStyle w:val="PreformattedText"/>
        <w:bidi w:val="0"/>
        <w:spacing w:before="0" w:after="0"/>
        <w:jc w:val="left"/>
        <w:rPr/>
      </w:pPr>
      <w:r>
        <w:rPr/>
        <w:t>6zl8hGVnQlWhihkkk1rezHSi/T0R3sD9OD+PackU6EycR0t8fDDJ45JtbBXWWVmVgwCyk+RpFuyqSO</w:t>
      </w:r>
    </w:p>
    <w:p>
      <w:pPr>
        <w:pStyle w:val="PreformattedText"/>
        <w:bidi w:val="0"/>
        <w:spacing w:before="0" w:after="0"/>
        <w:jc w:val="left"/>
        <w:rPr/>
      </w:pPr>
      <w:r>
        <w:rPr/>
        <w:t>PqCBYe2yBWvRzbCqjof9qTUsVVT1NQFJkgMkQU2RY7FEme5CNquWIH6QL+9Mc/LoQW4NRU+XQ/7Rx3</w:t>
      </w:r>
    </w:p>
    <w:p>
      <w:pPr>
        <w:pStyle w:val="PreformattedText"/>
        <w:bidi w:val="0"/>
        <w:spacing w:before="0" w:after="0"/>
        <w:jc w:val="left"/>
        <w:rPr/>
      </w:pPr>
      <w:r>
        <w:rPr/>
        <w:t>38IgjljjAicLLAoRyvqIKsS4kRiAfyQL/wCv70O5iB0axSiMZHQ67VOk05nNM8ayaZEMLSJJOiq1xK</w:t>
      </w:r>
    </w:p>
    <w:p>
      <w:pPr>
        <w:pStyle w:val="PreformattedText"/>
        <w:bidi w:val="0"/>
        <w:spacing w:before="0" w:after="0"/>
        <w:jc w:val="left"/>
        <w:rPr/>
      </w:pPr>
      <w:r>
        <w:rPr/>
        <w:t>PXpW/pI+vII49uodIJrjpQ7iRTprX7ehexNeI5JZ5UNTQMhikpYpXTQEkEpaSMeuRb3A0kaQbW59s6</w:t>
      </w:r>
    </w:p>
    <w:p>
      <w:pPr>
        <w:pStyle w:val="PreformattedText"/>
        <w:bidi w:val="0"/>
        <w:spacing w:before="0" w:after="0"/>
        <w:jc w:val="left"/>
        <w:rPr/>
      </w:pPr>
      <w:r>
        <w:rPr/>
        <w:t>1R2Y1II4dJ3SqqoOmSvHoRIa+LwXpNWpoWMkTBo2Rg1wwLuVqYJNI4ABBH1978RWro49JGBDd9KV4/</w:t>
      </w:r>
    </w:p>
    <w:p>
      <w:pPr>
        <w:pStyle w:val="PreformattedText"/>
        <w:bidi w:val="0"/>
        <w:spacing w:before="0" w:after="0"/>
        <w:jc w:val="left"/>
        <w:rPr/>
      </w:pPr>
      <w:r>
        <w:rPr/>
        <w:t>6uHUZ8yKOJKusSSnebWJ9LvGiyKuhXSMaow4XlVABP5F/eiwADP59WKq5Koe0cPs6Cre+/4cbEzSyi</w:t>
      </w:r>
    </w:p>
    <w:p>
      <w:pPr>
        <w:pStyle w:val="PreformattedText"/>
        <w:bidi w:val="0"/>
        <w:spacing w:before="0" w:after="0"/>
        <w:jc w:val="left"/>
        <w:rPr/>
      </w:pPr>
      <w:r>
        <w:rPr/>
        <w:t>ZZILRNOKhFYRklJB9q3klkAJsukKFHN/aCaeVJAsKaieltraiQ8aAceie9idnsElkmkxtyIp5KVvFR</w:t>
      </w:r>
    </w:p>
    <w:p>
      <w:pPr>
        <w:pStyle w:val="PreformattedText"/>
        <w:bidi w:val="0"/>
        <w:spacing w:before="0" w:after="0"/>
        <w:jc w:val="left"/>
        <w:rPr/>
      </w:pPr>
      <w:r>
        <w:rPr/>
        <w:t>iOAtqRY2qFkqCWJuzBVOji5v7UxvMKMxFT8ulypHEGRa06IbvftzO5nKyUNPNGtMG1RyU9Halgk1FV</w:t>
      </w:r>
    </w:p>
    <w:p>
      <w:pPr>
        <w:pStyle w:val="PreformattedText"/>
        <w:bidi w:val="0"/>
        <w:spacing w:before="0" w:after="0"/>
        <w:jc w:val="left"/>
        <w:rPr/>
      </w:pPr>
      <w:r>
        <w:rPr/>
        <w:t>VgtnZ2hUkAAs1rkaT7WRQu0uuRz9nRXc3KtVEHDoEdyz17xwyU8+RklnkJkqGqEFPrqmCOamOVDK0a</w:t>
      </w:r>
    </w:p>
    <w:p>
      <w:pPr>
        <w:pStyle w:val="PreformattedText"/>
        <w:bidi w:val="0"/>
        <w:spacing w:before="0" w:after="0"/>
        <w:jc w:val="left"/>
        <w:rPr/>
      </w:pPr>
      <w:r>
        <w:rPr/>
        <w:t>yrdCQNLMFsBz7N4VAIBGOkKDUGJz0cTq2alx2Lo6SOZBLBFR+VpGZ3byL5aiUF2d3qJtVgbAXAHtPO</w:t>
      </w:r>
    </w:p>
    <w:p>
      <w:pPr>
        <w:pStyle w:val="PreformattedText"/>
        <w:bidi w:val="0"/>
        <w:spacing w:before="0" w:after="0"/>
        <w:jc w:val="left"/>
        <w:rPr/>
      </w:pPr>
      <w:r>
        <w:rPr/>
        <w:t>2qVvl0mAqDTpXdgbviTELRwyxrqLo7/V9BJEWoH9JVdX1+jD8X9+GpqV4dUai5HE9ApseppUyVPI9S</w:t>
      </w:r>
    </w:p>
    <w:p>
      <w:pPr>
        <w:pStyle w:val="PreformattedText"/>
        <w:bidi w:val="0"/>
        <w:spacing w:before="0" w:after="0"/>
        <w:jc w:val="left"/>
        <w:rPr/>
      </w:pPr>
      <w:r>
        <w:rPr/>
        <w:t>VhnmMccjDT5JFe4VtOozWB5BsGH+t7f1LmvDqkZpIAePVjnWNPFHjaNEkhRairhmjcMHmKrYy6ZY7F</w:t>
      </w:r>
    </w:p>
    <w:p>
      <w:pPr>
        <w:pStyle w:val="PreformattedText"/>
        <w:bidi w:val="0"/>
        <w:spacing w:before="0" w:after="0"/>
        <w:jc w:val="left"/>
        <w:rPr/>
      </w:pPr>
      <w:r>
        <w:rPr/>
        <w:t>UcIAEb9Rt/T2zIKlVBx0c2xJLVXIx0fLr/IRIv2Lic1UcckloFKRLFLovDEzNoNSVH7hPOlvaq3k1E</w:t>
      </w:r>
    </w:p>
    <w:p>
      <w:pPr>
        <w:pStyle w:val="PreformattedText"/>
        <w:bidi w:val="0"/>
        <w:spacing w:before="0" w:after="0"/>
        <w:jc w:val="left"/>
        <w:rPr/>
      </w:pPr>
      <w:r>
        <w:rPr/>
        <w:t>xlSadM39u2nxgw0mnHj9p+Xp0YWmio46eKpECoDTLrdo2kjtJJphaxIQKpX6WuDyfazSCB2+XREjyF</w:t>
      </w:r>
    </w:p>
    <w:p>
      <w:pPr>
        <w:pStyle w:val="PreformattedText"/>
        <w:bidi w:val="0"/>
        <w:spacing w:before="0" w:after="0"/>
        <w:jc w:val="left"/>
        <w:rPr/>
      </w:pPr>
      <w:r>
        <w:rPr/>
        <w:t>2QNXP+Dj0tMZFKEVY3lSPwD9moCsi2EiaiwN1i1m+nVf/Ee3Uipw4U6STSrXIFa8R0JeHlekiijn8K</w:t>
      </w:r>
    </w:p>
    <w:p>
      <w:pPr>
        <w:pStyle w:val="PreformattedText"/>
        <w:bidi w:val="0"/>
        <w:spacing w:before="0" w:after="0"/>
        <w:jc w:val="left"/>
        <w:rPr/>
      </w:pPr>
      <w:r>
        <w:rPr/>
        <w:t>hr82c3kjSNYmeFbqYtLEqeWB4+ntYoC/Z0jlXxtTJWo/y/5eltJTywwoqsZNRWqMkpQ3qZH/zekjUB</w:t>
      </w:r>
    </w:p>
    <w:p>
      <w:pPr>
        <w:pStyle w:val="PreformattedText"/>
        <w:bidi w:val="0"/>
        <w:spacing w:before="0" w:after="0"/>
        <w:jc w:val="left"/>
        <w:rPr/>
      </w:pPr>
      <w:r>
        <w:rPr/>
        <w:t>JE11/wBbj29pAFPzr8+kEbqzMSKEYoPT16T9RIkrTQaiJaeQB5SSSFBZuCvK2U/7H2mbLEUz0r0MoR</w:t>
      </w:r>
    </w:p>
    <w:p>
      <w:pPr>
        <w:pStyle w:val="PreformattedText"/>
        <w:bidi w:val="0"/>
        <w:spacing w:before="0" w:after="0"/>
        <w:jc w:val="left"/>
        <w:rPr/>
      </w:pPr>
      <w:r>
        <w:rPr/>
        <w:t>6drDh0itwuZ4fGjBmLBlPGkNYFlYgg3YH22+Vp5npVakK9aY6baYQuBE8ZadEEZjdilQ4GhVCgEh6f</w:t>
      </w:r>
    </w:p>
    <w:p>
      <w:pPr>
        <w:pStyle w:val="PreformattedText"/>
        <w:bidi w:val="0"/>
        <w:spacing w:before="0" w:after="0"/>
        <w:jc w:val="left"/>
        <w:rPr/>
      </w:pPr>
      <w:r>
        <w:rPr/>
        <w:t>m+oC6/n22QvmM0/PpSFbJB7a/l/xfXObFhWFOxurORqiP1sbxs+nklOQw+hI9stGCQpOOnlkOnWBmn</w:t>
      </w:r>
    </w:p>
    <w:p>
      <w:pPr>
        <w:pStyle w:val="PreformattedText"/>
        <w:bidi w:val="0"/>
        <w:spacing w:before="0" w:after="0"/>
        <w:jc w:val="left"/>
        <w:rPr/>
      </w:pPr>
      <w:r>
        <w:rPr/>
        <w:t>RQPlR1/FlNg5mpUL58RNT7hoDGrq1JX46ZZXMdreN6uhMif0If1C3tFeQgxFDmhr0IdgvTHeRMuNQK</w:t>
      </w:r>
    </w:p>
    <w:p>
      <w:pPr>
        <w:pStyle w:val="PreformattedText"/>
        <w:bidi w:val="0"/>
        <w:spacing w:before="0" w:after="0"/>
        <w:jc w:val="left"/>
        <w:rPr/>
      </w:pPr>
      <w:r>
        <w:rPr/>
        <w:t>n5g/7PVWGB3VlsVWqyq0dN5KjVFUuqvLqJmhkliDqkxaGQWIINxwfYau7ZdRLCjV6k+3kikTw8HHHo</w:t>
      </w:r>
    </w:p>
    <w:p>
      <w:pPr>
        <w:pStyle w:val="PreformattedText"/>
        <w:bidi w:val="0"/>
        <w:spacing w:before="0" w:after="0"/>
        <w:jc w:val="left"/>
        <w:rPr/>
      </w:pPr>
      <w:r>
        <w:rPr/>
        <w:t>8WwOxKKpo6Qy1L6gscuqCZngsxXVFNCxE9EdRsT9CBa/tKsyxMoByp8v8AL0H77b3LOVSgOM8ftHr0</w:t>
      </w:r>
    </w:p>
    <w:p>
      <w:pPr>
        <w:pStyle w:val="PreformattedText"/>
        <w:bidi w:val="0"/>
        <w:spacing w:before="0" w:after="0"/>
        <w:jc w:val="left"/>
        <w:rPr/>
      </w:pPr>
      <w:r>
        <w:rPr/>
        <w:t>bra26oa2Y1MbRCSK1VJEPFWyVDworRVFIp1SIIQ3Ok3Vv1cez+3v1dhqNHGfWv2dBK720onhgGhx6A</w:t>
      </w:r>
    </w:p>
    <w:p>
      <w:pPr>
        <w:pStyle w:val="PreformattedText"/>
        <w:bidi w:val="0"/>
        <w:spacing w:before="0" w:after="0"/>
        <w:jc w:val="left"/>
        <w:rPr/>
      </w:pPr>
      <w:r>
        <w:rPr/>
        <w:t>V8j9vQ7UVLA5oqvzNK0s8Feksukkl0LSEqVaETJFIQBbQDwOefZ3RW0NWpJr0GjKyeLEVoACuPlw/L</w:t>
      </w:r>
    </w:p>
    <w:p>
      <w:pPr>
        <w:pStyle w:val="PreformattedText"/>
        <w:bidi w:val="0"/>
        <w:spacing w:before="0" w:after="0"/>
        <w:jc w:val="left"/>
        <w:rPr/>
      </w:pPr>
      <w:r>
        <w:rPr/>
        <w:t>p0xOIo6KZdSySrKxqKmql8gd2ZXFNGpNrqoPBAA5INvbcVskBOiprkk8eq3V3JcLxAIFABw+Z6XtHh</w:t>
      </w:r>
    </w:p>
    <w:p>
      <w:pPr>
        <w:pStyle w:val="PreformattedText"/>
        <w:bidi w:val="0"/>
        <w:spacing w:before="0" w:after="0"/>
        <w:jc w:val="left"/>
        <w:rPr/>
      </w:pPr>
      <w:r>
        <w:rPr/>
        <w:t>IvXPAahpP22k8bJ5nNwskMRXU6R6PoF+h/Pt9IEarAmvRW9y2EegXPlj7ft6XVPg4TCIZCrSLEgMU2</w:t>
      </w:r>
    </w:p>
    <w:p>
      <w:pPr>
        <w:pStyle w:val="PreformattedText"/>
        <w:bidi w:val="0"/>
        <w:spacing w:before="0" w:after="0"/>
        <w:jc w:val="left"/>
        <w:rPr/>
      </w:pPr>
      <w:r>
        <w:rPr/>
        <w:t>mZQHsCjoB+4sMTck6fr7UNaoQR5088/y6LGunDll4V4jH8/mesqUsOOSOnM0f22tlpaW5YxNLdw1NU</w:t>
      </w:r>
    </w:p>
    <w:p>
      <w:pPr>
        <w:pStyle w:val="PreformattedText"/>
        <w:bidi w:val="0"/>
        <w:spacing w:before="0" w:after="0"/>
        <w:jc w:val="left"/>
        <w:rPr/>
      </w:pPr>
      <w:r>
        <w:rPr/>
        <w:t>SKOHCv+21wAPafsgKxmTtrgfb6f5utO73JaTwzrHE/5x/l6asmi1cLQNdVs6iZeCmg8OdP+7Cpsp/w</w:t>
      </w:r>
    </w:p>
    <w:p>
      <w:pPr>
        <w:pStyle w:val="PreformattedText"/>
        <w:bidi w:val="0"/>
        <w:spacing w:before="0" w:after="0"/>
        <w:jc w:val="left"/>
        <w:rPr/>
      </w:pPr>
      <w:r>
        <w:rPr/>
        <w:t>9t3KLPH4bfD1aBmhk8QcfTpHSU4p5WjSb0MRIodLFSLB/ICSshmKm1vTf+nsqNuImKq+OP8Axf29Gv</w:t>
      </w:r>
    </w:p>
    <w:p>
      <w:pPr>
        <w:pStyle w:val="PreformattedText"/>
        <w:bidi w:val="0"/>
        <w:spacing w:before="0" w:after="0"/>
        <w:jc w:val="left"/>
        <w:rPr/>
      </w:pPr>
      <w:r>
        <w:rPr/>
        <w:t>jeIgYpQ8OkxuBaZ6Z4KueaMVEsMd4XKSQyiTVGYmuLi6i4PB+h9ld8sZQpM57mAxihrinTtq0iyB40</w:t>
      </w:r>
    </w:p>
    <w:p>
      <w:pPr>
        <w:pStyle w:val="PreformattedText"/>
        <w:bidi w:val="0"/>
        <w:spacing w:before="0" w:after="0"/>
        <w:jc w:val="left"/>
        <w:rPr/>
      </w:pPr>
      <w:r>
        <w:rPr/>
        <w:t>HaDx8/WvTDUVkckqwytGWhSVSYECs7hrlgh9DKt7j6kXPtlp01hHI7QeHHq4iYAulcnz4dBlmplVJy</w:t>
      </w:r>
    </w:p>
    <w:p>
      <w:pPr>
        <w:pStyle w:val="PreformattedText"/>
        <w:bidi w:val="0"/>
        <w:spacing w:before="0" w:after="0"/>
        <w:jc w:val="left"/>
        <w:rPr/>
      </w:pPr>
      <w:r>
        <w:rPr/>
        <w:t>x1Rqj1VOzSFFlQBTERMhNmRr/iwP49lrutD5ilR/xfRii4B8/8HQDbhq2Qy/diSJmdoqeSIPLEA3+U</w:t>
      </w:r>
    </w:p>
    <w:p>
      <w:pPr>
        <w:pStyle w:val="PreformattedText"/>
        <w:bidi w:val="0"/>
        <w:spacing w:before="0" w:after="0"/>
        <w:jc w:val="left"/>
        <w:rPr/>
      </w:pPr>
      <w:r>
        <w:rPr/>
        <w:t>BF8d4pJbNezf7z9PaY1Iq4oerrk9tD0nJMohK08S0ppCIoopbtUVi1AJM4eNReFr/gE3bi1jb3uvBV</w:t>
      </w:r>
    </w:p>
    <w:p>
      <w:pPr>
        <w:pStyle w:val="PreformattedText"/>
        <w:bidi w:val="0"/>
        <w:spacing w:before="0" w:after="0"/>
        <w:jc w:val="left"/>
        <w:rPr/>
      </w:pPr>
      <w:r>
        <w:rPr/>
        <w:t>A0/wA+nQnaWYnX5+Qp69Y8lF58bHUrM8bZCnellhmkDERJKuusqZW0KIo4RxaxBPH0Ps4ijAhieuSO</w:t>
      </w:r>
    </w:p>
    <w:p>
      <w:pPr>
        <w:pStyle w:val="PreformattedText"/>
        <w:bidi w:val="0"/>
        <w:spacing w:before="0" w:after="0"/>
        <w:jc w:val="left"/>
        <w:rPr/>
      </w:pPr>
      <w:r>
        <w:rPr/>
        <w:t>HRRNKRNImmoU8eixb2hpKehy0viMgolyWRnijcsI/JUUzx+Nv1FKyanVlX9LC59rUA0EUxTosnckin</w:t>
      </w:r>
    </w:p>
    <w:p>
      <w:pPr>
        <w:pStyle w:val="PreformattedText"/>
        <w:bidi w:val="0"/>
        <w:spacing w:before="0" w:after="0"/>
        <w:jc w:val="left"/>
        <w:rPr/>
      </w:pPr>
      <w:r>
        <w:rPr/>
        <w:t>En/UOi547bwl27ufB5YiGk3puiPK4urdXmijpcLRYmroKmFoQyvNUTVMwCcM51KP6eziycpFpPwsf8</w:t>
      </w:r>
    </w:p>
    <w:p>
      <w:pPr>
        <w:pStyle w:val="PreformattedText"/>
        <w:bidi w:val="0"/>
        <w:spacing w:before="0" w:after="0"/>
        <w:jc w:val="left"/>
        <w:rPr/>
      </w:pPr>
      <w:r>
        <w:rPr/>
        <w:t>nRJIALhZaAsn+foJNgdV/ZVEGMf+AnFbey2SraCoesgrY6jH5UyrnnqpYkMFC+ZlYFtbLwFGkMtvZb</w:t>
      </w:r>
    </w:p>
    <w:p>
      <w:pPr>
        <w:pStyle w:val="PreformattedText"/>
        <w:bidi w:val="0"/>
        <w:spacing w:before="0" w:after="0"/>
        <w:jc w:val="left"/>
        <w:rPr/>
      </w:pPr>
      <w:r>
        <w:rPr/>
        <w:t>4YSVn+pXQprUenoeh7LexS2Csbd2mkUClM6vL7R/k6Mjt/rjY1JPDWY/b2Or6iniYUdUuPVPHSD0xx</w:t>
      </w:r>
    </w:p>
    <w:p>
      <w:pPr>
        <w:pStyle w:val="PreformattedText"/>
        <w:bidi w:val="0"/>
        <w:spacing w:before="0" w:after="0"/>
        <w:jc w:val="left"/>
        <w:rPr/>
      </w:pPr>
      <w:r>
        <w:rPr/>
        <w:t>qmhaViGYWk8YsRcC5v7rJfgIRE50Hz9eiQbfNI4M1uokH4QMD5n59ClkNpUVY2Mxs9FFKamaILEFYC</w:t>
      </w:r>
    </w:p>
    <w:p>
      <w:pPr>
        <w:pStyle w:val="PreformattedText"/>
        <w:bidi w:val="0"/>
        <w:spacing w:before="0" w:after="0"/>
        <w:jc w:val="left"/>
        <w:rPr/>
      </w:pPr>
      <w:r>
        <w:rPr/>
        <w:t>JIIzLKS2sMrqq2DE8kD/W9lz3TvQEkCvRlb2ccUmogNIekZvLYQzclLhk8NdSolPXVqyY6jqKkrM4i</w:t>
      </w:r>
    </w:p>
    <w:p>
      <w:pPr>
        <w:pStyle w:val="PreformattedText"/>
        <w:bidi w:val="0"/>
        <w:spacing w:before="0" w:after="0"/>
        <w:jc w:val="left"/>
        <w:rPr/>
      </w:pPr>
      <w:r>
        <w:rPr/>
        <w:t>pqKLIQ/bTtHLHGfILI4AK3Kn2lkvNTpDECx+R6O1hjEbSTkBeAqOovYG1NtbY2jX+NjSby3NioIIjj</w:t>
      </w:r>
    </w:p>
    <w:p>
      <w:pPr>
        <w:pStyle w:val="PreformattedText"/>
        <w:bidi w:val="0"/>
        <w:spacing w:before="0" w:after="0"/>
        <w:jc w:val="left"/>
        <w:rPr/>
      </w:pPr>
      <w:r>
        <w:rPr/>
        <w:t>aWjp5qc/aLjqqvhGt6msqaeGn1s0rlFXix49iLbInuriCCRDkVJ+Q/1U6jHmm/g2ywvZUcahqCAHzJ</w:t>
      </w:r>
    </w:p>
    <w:p>
      <w:pPr>
        <w:pStyle w:val="PreformattedText"/>
        <w:bidi w:val="0"/>
        <w:spacing w:before="0" w:after="0"/>
        <w:jc w:val="left"/>
        <w:rPr/>
      </w:pPr>
      <w:r>
        <w:rPr/>
        <w:t>wfs+fRUcWXxFMuGkq6urSmZCWmleWV41g0hdTyNqEkiajcnTxb3IMdukSgRpQeQ/wnrHC5uWnlaSR6</w:t>
      </w:r>
    </w:p>
    <w:p>
      <w:pPr>
        <w:pStyle w:val="PreformattedText"/>
        <w:bidi w:val="0"/>
        <w:spacing w:before="0" w:after="0"/>
        <w:jc w:val="left"/>
        <w:rPr/>
      </w:pPr>
      <w:r>
        <w:rPr/>
        <w:t>seP2/LqW9fI5XVe7uhJFvEp03EZa0ZYov5sBc8e3xGAa+fSQyEig4dRZMiZJ1RyQUYLEpNpEUhT4r2</w:t>
      </w:r>
    </w:p>
    <w:p>
      <w:pPr>
        <w:pStyle w:val="PreformattedText"/>
        <w:bidi w:val="0"/>
        <w:spacing w:before="0" w:after="0"/>
        <w:jc w:val="left"/>
        <w:rPr/>
      </w:pPr>
      <w:r>
        <w:rPr/>
        <w:t>GkMzamU3PBPt9RjA6bZvXh15qsWbUVZRqYI7kG55utrjxD/bXP8AX28F4161qGOsgqFIe5APqdwhVj</w:t>
      </w:r>
    </w:p>
    <w:p>
      <w:pPr>
        <w:pStyle w:val="PreformattedText"/>
        <w:bidi w:val="0"/>
        <w:spacing w:before="0" w:after="0"/>
        <w:jc w:val="left"/>
        <w:rPr/>
      </w:pPr>
      <w:r>
        <w:rPr/>
        <w:t>p9OsEAWWBCwIP9fqfx7cC061q8+s33jJDqZ3KKgDtcOA/9FBKnU3ADAWH49ugYPWtXnXqEK1Wf1XJd</w:t>
      </w:r>
    </w:p>
    <w:p>
      <w:pPr>
        <w:pStyle w:val="PreformattedText"/>
        <w:bidi w:val="0"/>
        <w:spacing w:before="0" w:after="0"/>
        <w:jc w:val="left"/>
        <w:rPr/>
      </w:pPr>
      <w:r>
        <w:rPr/>
        <w:t>grKup5gUtIDqBKNpYg3H05HuxWnDr1c9dHInxF7gAM3rVkQtY+vSblmjuST+P6H3unXq+fWKWv8A1s</w:t>
      </w:r>
    </w:p>
    <w:p>
      <w:pPr>
        <w:pStyle w:val="PreformattedText"/>
        <w:bidi w:val="0"/>
        <w:spacing w:before="0" w:after="0"/>
        <w:jc w:val="left"/>
        <w:rPr/>
      </w:pPr>
      <w:r>
        <w:rPr/>
        <w:t>ChVlcko4Yh1s6qrsSQ/BHP1t72B8uvV+3qNJWIraCQp1pJ5NToCsvrsOSZWPJcCwA54HupHl1sEdYF</w:t>
      </w:r>
    </w:p>
    <w:p>
      <w:pPr>
        <w:pStyle w:val="PreformattedText"/>
        <w:bidi w:val="0"/>
        <w:spacing w:before="0" w:after="0"/>
        <w:jc w:val="left"/>
        <w:rPr/>
      </w:pPr>
      <w:r>
        <w:rPr/>
        <w:t>yI0E2CgBGWNdBKBW0N6yA+hl+pP1/px7oerhusZq7gHUpYgyAhgoPq0R2jNvIFdr8i5vc8e2G9Orq3</w:t>
      </w:r>
    </w:p>
    <w:p>
      <w:pPr>
        <w:pStyle w:val="PreformattedText"/>
        <w:bidi w:val="0"/>
        <w:spacing w:before="0" w:after="0"/>
        <w:jc w:val="left"/>
        <w:rPr/>
      </w:pPr>
      <w:r>
        <w:rPr/>
        <w:t>7OojVcZBHpSQSxNre/kBQetlIAUktcckg/j2y3TitXzz11HWRy/oZyCNTtK99Sg2LyugvIoW50gDRx</w:t>
      </w:r>
    </w:p>
    <w:p>
      <w:pPr>
        <w:pStyle w:val="PreformattedText"/>
        <w:bidi w:val="0"/>
        <w:spacing w:before="0" w:after="0"/>
        <w:jc w:val="left"/>
        <w:rPr/>
      </w:pPr>
      <w:r>
        <w:rPr/>
        <w:t>f20fl04GH5dRTWwKoluQW0XiXVIsgDlLgNqNyAG0X5591p1cN8+vfeKC9gQy6fWv+aVbldcSksRKYx</w:t>
      </w:r>
    </w:p>
    <w:p>
      <w:pPr>
        <w:pStyle w:val="PreformattedText"/>
        <w:bidi w:val="0"/>
        <w:spacing w:before="0" w:after="0"/>
        <w:jc w:val="left"/>
        <w:rPr/>
      </w:pPr>
      <w:r>
        <w:rPr/>
        <w:t>yblb/T8+/Up1sNipPWX7xVOjXw2nUPpHGjDTG/Ks6uWsACbAXHuwH7evaqk9ZI6xdJ0CPUCyFwfGsP</w:t>
      </w:r>
    </w:p>
    <w:p>
      <w:pPr>
        <w:pStyle w:val="PreformattedText"/>
        <w:bidi w:val="0"/>
        <w:spacing w:before="0" w:after="0"/>
        <w:jc w:val="left"/>
        <w:rPr/>
      </w:pPr>
      <w:r>
        <w:rPr/>
        <w:t>qs58YChroCRc3Cni1/dqdeJB6kx1Chw/kKEGVgkoYoYzoaOQFdRuxAAAuLDn3cDHWiR5dZhUxlizNr</w:t>
      </w:r>
    </w:p>
    <w:p>
      <w:pPr>
        <w:pStyle w:val="PreformattedText"/>
        <w:bidi w:val="0"/>
        <w:spacing w:before="0" w:after="0"/>
        <w:jc w:val="left"/>
        <w:rPr/>
      </w:pPr>
      <w:r>
        <w:rPr/>
        <w:t>B8hQOQABpOuTj0EO7cCxsBzb6e7cOtE8B5U6xyVKOqf208TabvdVmcKq2soeUAjjUbG/v3lx611hlq</w:t>
      </w:r>
    </w:p>
    <w:p>
      <w:pPr>
        <w:pStyle w:val="PreformattedText"/>
        <w:bidi w:val="0"/>
        <w:spacing w:before="0" w:after="0"/>
        <w:jc w:val="left"/>
        <w:rPr/>
      </w:pPr>
      <w:r>
        <w:rPr/>
        <w:t>RZlJFggRvIF9Mim5jZ1sQ0ZAsACQBcX96p1on9vTdUT38ki8KCWZlC3F1UjyEgiy8kWABAuefdG8+v</w:t>
      </w:r>
    </w:p>
    <w:p>
      <w:pPr>
        <w:pStyle w:val="PreformattedText"/>
        <w:bidi w:val="0"/>
        <w:spacing w:before="0" w:after="0"/>
        <w:jc w:val="left"/>
        <w:rPr/>
      </w:pPr>
      <w:r>
        <w:rPr/>
        <w:t>AivSbq5QVMgcEaDa/AUghQ5AYBgVA/tMSfbTevT6H0PSYr5Ywt11MWZpCRoV5IdOkl5S2iOP6k6rkE</w:t>
      </w:r>
    </w:p>
    <w:p>
      <w:pPr>
        <w:pStyle w:val="PreformattedText"/>
        <w:bidi w:val="0"/>
        <w:spacing w:before="0" w:after="0"/>
        <w:jc w:val="left"/>
        <w:rPr/>
      </w:pPr>
      <w:r>
        <w:rPr/>
        <w:t>W9tHpUjU6RuQm1yx+OS/o1QtHIbFDcBJI/qCp9Sg29XPuvTwP7OklVVS6T4gqhraDrUyrc6S8bXOoS</w:t>
      </w:r>
    </w:p>
    <w:p>
      <w:pPr>
        <w:pStyle w:val="PreformattedText"/>
        <w:bidi w:val="0"/>
        <w:spacing w:before="0" w:after="0"/>
        <w:jc w:val="left"/>
        <w:rPr/>
      </w:pPr>
      <w:r>
        <w:rPr/>
        <w:t>f2iwHuwHVtQzTpMzVKSuSreR1ExUkx2Li39slbRkHi4uLfnj3cDh16v7euET6g6qwTUbuSGLFWK2DK</w:t>
      </w:r>
    </w:p>
    <w:p>
      <w:pPr>
        <w:pStyle w:val="PreformattedText"/>
        <w:bidi w:val="0"/>
        <w:spacing w:before="0" w:after="0"/>
        <w:jc w:val="left"/>
        <w:rPr/>
      </w:pPr>
      <w:r>
        <w:rPr/>
        <w:t>GLFhbhh/Uce3F6oW6dI6gNCJWs2kqwsypG2v0KFVSG845P8Aifofaha9MOTkDh05xmaRfTqZi6xSMx</w:t>
      </w:r>
    </w:p>
    <w:p>
      <w:pPr>
        <w:pStyle w:val="PreformattedText"/>
        <w:bidi w:val="0"/>
        <w:spacing w:before="0" w:after="0"/>
        <w:jc w:val="left"/>
        <w:rPr/>
      </w:pPr>
      <w:r>
        <w:rPr/>
        <w:t>bhSFJQkgEn1Bj9ABz7eFaHpOSP5dCXtbalXlp1BQMPUOCyBWL2kLKzBAirbSwv6m5Fr+3F6SyTUOkc</w:t>
      </w:r>
    </w:p>
    <w:p>
      <w:pPr>
        <w:pStyle w:val="PreformattedText"/>
        <w:bidi w:val="0"/>
        <w:spacing w:before="0" w:after="0"/>
        <w:jc w:val="left"/>
        <w:rPr/>
      </w:pPr>
      <w:r>
        <w:rPr/>
        <w:t>ejXbQ2FT0C04eFHdXLsyDUGMa8swKlyQnBPJP6vezQZr1aGAs2pzUdDfiMKI1ijjjsoXwhWUlSRYsX</w:t>
      </w:r>
    </w:p>
    <w:p>
      <w:pPr>
        <w:pStyle w:val="PreformattedText"/>
        <w:bidi w:val="0"/>
        <w:spacing w:before="0" w:after="0"/>
        <w:jc w:val="left"/>
        <w:rPr/>
      </w:pPr>
      <w:r>
        <w:rPr/>
        <w:t>Yj9MgH0FifaKaQCpPRtFEKAAdLKkxIjY6gr2Ol42uQFuAioSAEMQ5AAPHtA8pOBw6WrEB06/ZCPTeM</w:t>
      </w:r>
    </w:p>
    <w:p>
      <w:pPr>
        <w:pStyle w:val="PreformattedText"/>
        <w:bidi w:val="0"/>
        <w:spacing w:before="0" w:after="0"/>
        <w:jc w:val="left"/>
        <w:rPr/>
      </w:pPr>
      <w:r>
        <w:rPr/>
        <w:t>8EnW3qK69RQBVOo6iAS39kfj2wWJ4np3SB1HaEl0VbjRqABZSnIAF251JckX5Nzc/Q+6Fj69WpT7em</w:t>
      </w:r>
    </w:p>
    <w:p>
      <w:pPr>
        <w:pStyle w:val="PreformattedText"/>
        <w:bidi w:val="0"/>
        <w:spacing w:before="0" w:after="0"/>
        <w:jc w:val="left"/>
        <w:rPr/>
      </w:pPr>
      <w:r>
        <w:rPr/>
        <w:t>qdAA7fthuW5DMEF2CqF/IVgTc8MOOPda8et44efSbrqyKJnu7o6AqNABck2ViWcBQS9+Bz7aZwvE9e</w:t>
      </w:r>
    </w:p>
    <w:p>
      <w:pPr>
        <w:pStyle w:val="PreformattedText"/>
        <w:bidi w:val="0"/>
        <w:spacing w:before="0" w:after="0"/>
        <w:jc w:val="left"/>
        <w:rPr/>
      </w:pPr>
      <w:r>
        <w:rPr/>
        <w:t>Ir5Z6CTcm8kR2hjf9xL6wukKsYAurLf0s9ri/IBv/rIZJJJjSPA6oVJ49AxlsjPkDKxlLFJAQHfVKo</w:t>
      </w:r>
    </w:p>
    <w:p>
      <w:pPr>
        <w:pStyle w:val="PreformattedText"/>
        <w:bidi w:val="0"/>
        <w:spacing w:before="0" w:after="0"/>
        <w:jc w:val="left"/>
        <w:rPr/>
      </w:pPr>
      <w:r>
        <w:rPr/>
        <w:t>Vj5IgBYM/q4YXH9L2Ht2GLRTVx6oTTpNVM66/S+tl9bqzEqnH1a6BXdSNN2/T+fa1IyQcU6ZZqY6Tt</w:t>
      </w:r>
    </w:p>
    <w:p>
      <w:pPr>
        <w:pStyle w:val="PreformattedText"/>
        <w:bidi w:val="0"/>
        <w:spacing w:before="0" w:after="0"/>
        <w:jc w:val="left"/>
        <w:rPr/>
      </w:pPr>
      <w:r>
        <w:rPr/>
        <w:t>VWKwmZbFFUXaJrFHUejSNPPi/STzzYc+1aW/Co6TPN59MlRXr41cMqssjH0gmSaGRVEjtoISzH0gkf</w:t>
      </w:r>
    </w:p>
    <w:p>
      <w:pPr>
        <w:pStyle w:val="PreformattedText"/>
        <w:bidi w:val="0"/>
        <w:spacing w:before="0" w:after="0"/>
        <w:jc w:val="left"/>
        <w:rPr/>
      </w:pPr>
      <w:r>
        <w:rPr/>
        <w:t>Q/7H2oFvnh0maao49M9RXsyPrMqq910aBwqK0hV5Q7aUUC39oc/wBLe3Vg+XTLS8c9QTWOWcIPEL6o</w:t>
      </w:r>
    </w:p>
    <w:p>
      <w:pPr>
        <w:pStyle w:val="PreformattedText"/>
        <w:bidi w:val="0"/>
        <w:spacing w:before="0" w:after="0"/>
        <w:jc w:val="left"/>
        <w:rPr/>
      </w:pPr>
      <w:r>
        <w:rPr/>
        <w:t>iZwBHpX08HgSInBXn6+7iL5dNl69Q3qnI8ZA/cPNtJjYMVuwuQiSCTjTcf1/HtxU9B1Rm+fUTWrRhg</w:t>
      </w:r>
    </w:p>
    <w:p>
      <w:pPr>
        <w:pStyle w:val="PreformattedText"/>
        <w:bidi w:val="0"/>
        <w:spacing w:before="0" w:after="0"/>
        <w:jc w:val="left"/>
        <w:rPr/>
      </w:pPr>
      <w:r>
        <w:rPr/>
        <w:t>VaIXjCu7qGUEIxRXLKyITxe3PP9PbgGemWqR0zeVg0vpEjhnN2K/rBBAkC82Ccc8j3cD9nTJHXdDID</w:t>
      </w:r>
    </w:p>
    <w:p>
      <w:pPr>
        <w:pStyle w:val="PreformattedText"/>
        <w:bidi w:val="0"/>
        <w:spacing w:before="0" w:after="0"/>
        <w:jc w:val="left"/>
        <w:rPr/>
      </w:pPr>
      <w:r>
        <w:rPr/>
        <w:t>U0xM4DCZbMw/Wxl9UUhjPqBNrH62593AyOmJPgb7Ov/S37kYWFja1uf8T9Rz+ffuvdcyf9uDx+P9Yc</w:t>
      </w:r>
    </w:p>
    <w:p>
      <w:pPr>
        <w:pStyle w:val="PreformattedText"/>
        <w:bidi w:val="0"/>
        <w:spacing w:before="0" w:after="0"/>
        <w:jc w:val="left"/>
        <w:rPr/>
      </w:pPr>
      <w:r>
        <w:rPr/>
        <w:t>fT6e/de6hVT+k/483+n4HPPPPv3XugZ3lUgxzC9hpYfXj6Hi1vqOP9b2riGOmZPhPVWHzNqLdV77IO</w:t>
      </w:r>
    </w:p>
    <w:p>
      <w:pPr>
        <w:pStyle w:val="PreformattedText"/>
        <w:bidi w:val="0"/>
        <w:spacing w:before="0" w:after="0"/>
        <w:jc w:val="left"/>
        <w:rPr/>
      </w:pPr>
      <w:r>
        <w:rPr/>
        <w:t>pjg8jYA8/uQAMSSGBt/jxf2Tb01BEnkWH+HqOOZhruLQf8NX/D1qu1joK0GNh/nCVJ+kYkZQ2oBTod</w:t>
      </w:r>
    </w:p>
    <w:p>
      <w:pPr>
        <w:pStyle w:val="PreformattedText"/>
        <w:bidi w:val="0"/>
        <w:spacing w:before="0" w:after="0"/>
        <w:jc w:val="left"/>
        <w:rPr/>
      </w:pPr>
      <w:r>
        <w:rPr/>
        <w:t>iBcXBBAv7PoB/Z1406kBySp+zp1gqJFjDWK6HS5JLklSxMaKUFwR+Txf8AHsabetEXGeg9efER8upf</w:t>
      </w:r>
    </w:p>
    <w:p>
      <w:pPr>
        <w:pStyle w:val="PreformattedText"/>
        <w:bidi w:val="0"/>
        <w:spacing w:before="0" w:after="0"/>
        <w:jc w:val="left"/>
        <w:rPr/>
      </w:pPr>
      <w:r>
        <w:rPr/>
        <w:t>3BUqljZgf2pNJVhpJ06r2u/002sSLc+z1RgdFTYJ6wvlZVIVGLCzghgTLeP12NiLuXFk+nIt9Pdwg4</w:t>
      </w:r>
    </w:p>
    <w:p>
      <w:pPr>
        <w:pStyle w:val="PreformattedText"/>
        <w:bidi w:val="0"/>
        <w:spacing w:before="0" w:after="0"/>
        <w:jc w:val="left"/>
        <w:rPr/>
      </w:pPr>
      <w:r>
        <w:rPr/>
        <w:t>9Nkfs6Z6jNyQo0od0LWMvkKqbFbL6ySBIh1fW4W3+t7bkUKCetKKmhP2dIHcWd9JZJFJEZ9Zk1CSNF</w:t>
      </w:r>
    </w:p>
    <w:p>
      <w:pPr>
        <w:pStyle w:val="PreformattedText"/>
        <w:bidi w:val="0"/>
        <w:spacing w:before="0" w:after="0"/>
        <w:jc w:val="left"/>
        <w:rPr/>
      </w:pPr>
      <w:r>
        <w:rPr/>
        <w:t>WxZpLhUaw1gj+luD7BPMKrRaDoR7OtGzw6DiTPy2ZRK4d2Uo4LolzbWoktoAs31uLfm/sHFR0JQvUC</w:t>
      </w:r>
    </w:p>
    <w:p>
      <w:pPr>
        <w:pStyle w:val="PreformattedText"/>
        <w:bidi w:val="0"/>
        <w:spacing w:before="0" w:after="0"/>
        <w:jc w:val="left"/>
        <w:rPr/>
      </w:pPr>
      <w:r>
        <w:rPr/>
        <w:t>LOu88QEpRXMYRrMbqDwqj6+nTdrc25NwfetIJ63pP58ejPbQzgmxsA1AqTDFZgQ5RlIX0i/GoC1uTa</w:t>
      </w:r>
    </w:p>
    <w:p>
      <w:pPr>
        <w:pStyle w:val="PreformattedText"/>
        <w:bidi w:val="0"/>
        <w:spacing w:before="0" w:after="0"/>
        <w:jc w:val="left"/>
        <w:rPr/>
      </w:pPr>
      <w:r>
        <w:rPr/>
        <w:t>5t7yd9v9Mm02q0qKAfl1AXNtRf3GKZPQl02SYA8sSCQ6+sBSLelG/wA3KyW4HJNz/T3LccQ0qKdR07</w:t>
      </w:r>
    </w:p>
    <w:p>
      <w:pPr>
        <w:pStyle w:val="PreformattedText"/>
        <w:bidi w:val="0"/>
        <w:spacing w:before="0" w:after="0"/>
        <w:jc w:val="left"/>
        <w:rPr/>
      </w:pPr>
      <w:r>
        <w:rPr/>
        <w:t>HUeHTgle51srcK6uVQhdQJW0r6eQHjH0FrW5+tvbnhih6pqzQnpoqMnpeRlkLtbSF1AaFIZwATw4Fu</w:t>
      </w:r>
    </w:p>
    <w:p>
      <w:pPr>
        <w:pStyle w:val="PreformattedText"/>
        <w:bidi w:val="0"/>
        <w:spacing w:before="0" w:after="0"/>
        <w:jc w:val="left"/>
        <w:rPr/>
      </w:pPr>
      <w:r>
        <w:rPr/>
        <w:t>Sb249tugAz06jMSBTPSL3Jl/9x9VIGUh4XtqT6hgY+bOFDL9TpAFyD9T7AHOqA7PdkL2lT0LuXS310</w:t>
      </w:r>
    </w:p>
    <w:p>
      <w:pPr>
        <w:pStyle w:val="PreformattedText"/>
        <w:bidi w:val="0"/>
        <w:spacing w:before="0" w:after="0"/>
        <w:jc w:val="left"/>
        <w:rPr/>
      </w:pPr>
      <w:r>
        <w:rPr/>
        <w:t>K17qjopGT3IUrJ49cY0OyofTG7KCRrdmBD6lH14HH494hzpSR/QE9ZI24JhiPmQOoJ3IQ0SB43VUQ6</w:t>
      </w:r>
    </w:p>
    <w:p>
      <w:pPr>
        <w:pStyle w:val="PreformattedText"/>
        <w:bidi w:val="0"/>
        <w:spacing w:before="0" w:after="0"/>
        <w:jc w:val="left"/>
        <w:rPr/>
      </w:pPr>
      <w:r>
        <w:rPr/>
        <w:t>fL9FkPoDliwd43N1PLf6w9saelGk9cP7xsGIlf1LpGlpCx06TosAQzBnJ+v0sT9Le9UPW6HFDjrl/e</w:t>
      </w:r>
    </w:p>
    <w:p>
      <w:pPr>
        <w:pStyle w:val="PreformattedText"/>
        <w:bidi w:val="0"/>
        <w:spacing w:before="0" w:after="0"/>
        <w:jc w:val="left"/>
        <w:rPr/>
      </w:pPr>
      <w:r>
        <w:rPr/>
        <w:t>OyEhhcMGiW7gsLGRS5YnRGAP1fXVx78AfIdaKnOOp1JuVA2nURrTWoQN4pE1gupsfWXI5Nm+h9rLY0</w:t>
      </w:r>
    </w:p>
    <w:p>
      <w:pPr>
        <w:pStyle w:val="PreformattedText"/>
        <w:bidi w:val="0"/>
        <w:spacing w:before="0" w:after="0"/>
        <w:jc w:val="left"/>
        <w:rPr/>
      </w:pPr>
      <w:r>
        <w:rPr/>
        <w:t>cAjz6TTA6Gz5dCBR57x6FEgAvaNUawUBdXjIUt+2V/Tc/i3uS9pBVoqnGOgNuLahJjOelvS5klFIAV</w:t>
      </w:r>
    </w:p>
    <w:p>
      <w:pPr>
        <w:pStyle w:val="PreformattedText"/>
        <w:bidi w:val="0"/>
        <w:spacing w:before="0" w:after="0"/>
        <w:jc w:val="left"/>
        <w:rPr/>
      </w:pPr>
      <w:r>
        <w:rPr/>
        <w:t>OVRdSoHseQsgBVpNZ+igDTxe/uV7NAYYyBinUdXTsJXBOepy5WU69MiyRgBrrcqdTtqI1AAEkfRre1</w:t>
      </w:r>
    </w:p>
    <w:p>
      <w:pPr>
        <w:pStyle w:val="PreformattedText"/>
        <w:bidi w:val="0"/>
        <w:spacing w:before="0" w:after="0"/>
        <w:jc w:val="left"/>
        <w:rPr/>
      </w:pPr>
      <w:r>
        <w:rPr/>
        <w:t>fh+g6TeJ51x145fSQFZV8gAR0IEJVj+55WKsy/pto5H9TyPdWi62JPXpM5fOhQqEs5SQS3Zwmoc2hV</w:t>
      </w:r>
    </w:p>
    <w:p>
      <w:pPr>
        <w:pStyle w:val="PreformattedText"/>
        <w:bidi w:val="0"/>
        <w:spacing w:before="0" w:after="0"/>
        <w:jc w:val="left"/>
        <w:rPr/>
      </w:pPr>
      <w:r>
        <w:rPr/>
        <w:t>iFZmUkX/AU/k+495qQAFaVzX/V6/PoZ8vuT3Vp5f7PQd5fcjagGIbQWssf0VLAAKSSyKq8tc3449xN</w:t>
      </w:r>
    </w:p>
    <w:p>
      <w:pPr>
        <w:pStyle w:val="PreformattedText"/>
        <w:bidi w:val="0"/>
        <w:spacing w:before="0" w:after="0"/>
        <w:jc w:val="left"/>
        <w:rPr/>
      </w:pPr>
      <w:r>
        <w:rPr/>
        <w:t>d5c9SJbfBgdRqLcBEkaeVSW1mPS1lGkhgtyzEq31Itz9Pr7par+qnV5zRGxjpeRZ9SzRiVYyFEr6P0</w:t>
      </w:r>
    </w:p>
    <w:p>
      <w:pPr>
        <w:pStyle w:val="PreformattedText"/>
        <w:bidi w:val="0"/>
        <w:spacing w:before="0" w:after="0"/>
        <w:jc w:val="left"/>
        <w:rPr/>
      </w:pPr>
      <w:r>
        <w:rPr/>
        <w:t>M6rcrfhlIkflTe/wDre5FtVGlQDTHQQnc1Y8RXqWM64TSfXJ41coAt3ckkugDFkUr9bksCvszRTwp0</w:t>
      </w:r>
    </w:p>
    <w:p>
      <w:pPr>
        <w:pStyle w:val="PreformattedText"/>
        <w:bidi w:val="0"/>
        <w:spacing w:before="0" w:after="0"/>
        <w:jc w:val="left"/>
        <w:rPr/>
      </w:pPr>
      <w:r>
        <w:rPr/>
        <w:t>gZ+JB6cY81rNwSFNplAUMP2/1voLAnTz+CdX9R7WxIDTHSCZzn16XuByp0IoZgeCoa7R6SA6s5Hr1k</w:t>
      </w:r>
    </w:p>
    <w:p>
      <w:pPr>
        <w:pStyle w:val="PreformattedText"/>
        <w:bidi w:val="0"/>
        <w:spacing w:before="0" w:after="0"/>
        <w:jc w:val="left"/>
        <w:rPr/>
      </w:pPr>
      <w:r>
        <w:rPr/>
        <w:t>H6H6fTn2O+Xo/0mBGegLvcp8YHpS/xUiT9QUNb6A2kLEMEaIAFtFrD8gf19ikRY6IRJ8+p0WYYKpDv</w:t>
      </w:r>
    </w:p>
    <w:p>
      <w:pPr>
        <w:pStyle w:val="PreformattedText"/>
        <w:bidi w:val="0"/>
        <w:spacing w:before="0" w:after="0"/>
        <w:jc w:val="left"/>
        <w:rPr/>
      </w:pPr>
      <w:r>
        <w:rPr/>
        <w:t>4lF1cqpjLLZULKQpudVtVjq+n9LUMXT6y+nWaXLWQuGdluQ6szF1YKNTaPQwRTbSb2/Bv7SXEQ0mvS</w:t>
      </w:r>
    </w:p>
    <w:p>
      <w:pPr>
        <w:pStyle w:val="PreformattedText"/>
        <w:bidi w:val="0"/>
        <w:spacing w:before="0" w:after="0"/>
        <w:jc w:val="left"/>
        <w:rPr/>
      </w:pPr>
      <w:r>
        <w:rPr/>
        <w:t>62l7lznpgqsyymW7lB4iwFywZwbHTpcGS3lsf9b/D2DdyXulrjj0L7J6ohHQP5jMs1QWWQtG5LNpcC</w:t>
      </w:r>
    </w:p>
    <w:p>
      <w:pPr>
        <w:pStyle w:val="PreformattedText"/>
        <w:bidi w:val="0"/>
        <w:spacing w:before="0" w:after="0"/>
        <w:jc w:val="left"/>
        <w:rPr/>
      </w:pPr>
      <w:r>
        <w:rPr/>
        <w:t>VCshGqyi0vH0A+gN/cYToDKxHCvQvjY6QD1Cp9wamijupAUxD/dikHUQTY3JjUEci9/x+fdFQ4621e</w:t>
      </w:r>
    </w:p>
    <w:p>
      <w:pPr>
        <w:pStyle w:val="PreformattedText"/>
        <w:bidi w:val="0"/>
        <w:spacing w:before="0" w:after="0"/>
        <w:jc w:val="left"/>
        <w:rPr/>
      </w:pPr>
      <w:r>
        <w:rPr/>
        <w:t>Nelvt/NrwzORq1AIFCgxoLBCedKuH/AE2AP4v7F/Lydxrxz0G93Y1FBj16EakyTmIJG8agtIbMBqZb</w:t>
      </w:r>
    </w:p>
    <w:p>
      <w:pPr>
        <w:pStyle w:val="PreformattedText"/>
        <w:bidi w:val="0"/>
        <w:spacing w:before="0" w:after="0"/>
        <w:jc w:val="left"/>
        <w:rPr/>
      </w:pPr>
      <w:r>
        <w:rPr/>
        <w:t>a2vcMrK1vSv9bD/D2LDETnomWSmCepNRlhHHc6v06T6r8kgalC2BYswBuDcfT2lkjpjpbG9eosmZbx</w:t>
      </w:r>
    </w:p>
    <w:p>
      <w:pPr>
        <w:pStyle w:val="PreformattedText"/>
        <w:bidi w:val="0"/>
        <w:spacing w:before="0" w:after="0"/>
        <w:jc w:val="left"/>
        <w:rPr/>
      </w:pPr>
      <w:r>
        <w:rPr/>
        <w:t>taT1sAZHFzrkY2SMKCC6oQRpJFiefp7L54uIB6XRN8+mvIZlkhkDoW9EltI/zp9QVoypJLLexBAsRf</w:t>
      </w:r>
    </w:p>
    <w:p>
      <w:pPr>
        <w:pStyle w:val="PreformattedText"/>
        <w:bidi w:val="0"/>
        <w:spacing w:before="0" w:after="0"/>
        <w:jc w:val="left"/>
        <w:rPr/>
      </w:pPr>
      <w:r>
        <w:rPr/>
        <w:t>2HN1jpaTEip0n8/s6OtvcmeOjUyPy6CGp3DaebUzRnXIVaUg/TSpVAABGJAbMv8Arf7CFZf7Rvt6ku</w:t>
      </w:r>
    </w:p>
    <w:p>
      <w:pPr>
        <w:pStyle w:val="PreformattedText"/>
        <w:bidi w:val="0"/>
        <w:spacing w:before="0" w:after="0"/>
        <w:jc w:val="left"/>
        <w:rPr/>
      </w:pPr>
      <w:r>
        <w:rPr/>
        <w:t>PKrQ9R/wC8CjTaUxEoQqm0pZgpaM3IS2lWtxfm1vz7oMA4z05x49dw7kOtC0zsnpAcuxewPpDtpDqW</w:t>
      </w:r>
    </w:p>
    <w:p>
      <w:pPr>
        <w:pStyle w:val="PreformattedText"/>
        <w:bidi w:val="0"/>
        <w:spacing w:before="0" w:after="0"/>
        <w:jc w:val="left"/>
        <w:rPr/>
      </w:pPr>
      <w:r>
        <w:rPr/>
        <w:t>tb/G39PbkZzU9VcVHz6EnH5q8KFpnQWaNWkYXDlg1/2rGJlDWDMTf8+5f5dAa0irgU6j3dmIuHp69P</w:t>
      </w:r>
    </w:p>
    <w:p>
      <w:pPr>
        <w:pStyle w:val="PreformattedText"/>
        <w:bidi w:val="0"/>
        <w:spacing w:before="0" w:after="0"/>
        <w:jc w:val="left"/>
        <w:rPr/>
      </w:pPr>
      <w:r>
        <w:rPr/>
        <w:t>yZoR6QJC3Os6rqrFNah2BVjMdZAI4v7F0a0pnPQfdq1p1kGXYSLdkjTUGBLaVkL/pKIrMtyo+hBIP4</w:t>
      </w:r>
    </w:p>
    <w:p>
      <w:pPr>
        <w:pStyle w:val="PreformattedText"/>
        <w:bidi w:val="0"/>
        <w:spacing w:before="0" w:after="0"/>
        <w:jc w:val="left"/>
        <w:rPr/>
      </w:pPr>
      <w:r>
        <w:rPr/>
        <w:t>9rI1OoU9eksjjSc9LWgyqCJT9JBo5RbKq8W0MSCQdNhYgn+g9jqygBgXHEdAW8mInfPn07z5MorEsY</w:t>
      </w:r>
    </w:p>
    <w:p>
      <w:pPr>
        <w:pStyle w:val="PreformattedText"/>
        <w:bidi w:val="0"/>
        <w:spacing w:before="0" w:after="0"/>
        <w:jc w:val="left"/>
        <w:rPr/>
      </w:pPr>
      <w:r>
        <w:rPr/>
        <w:t>3tHOunS1tbh0ZpLH1G1gBcg2v7u6a4qAU8iaeY9P8AP01HIQ4zx/wfP/N0XDf3V2N3DuOs7H2LuHN9</w:t>
      </w:r>
    </w:p>
    <w:p>
      <w:pPr>
        <w:pStyle w:val="PreformattedText"/>
        <w:bidi w:val="0"/>
        <w:spacing w:before="0" w:after="0"/>
        <w:jc w:val="left"/>
        <w:rPr/>
      </w:pPr>
      <w:r>
        <w:rPr/>
        <w:t>b9ry07Qy7k2vUzUlNnmjVVgmz2IiKw5WolRBHUekySw8hGkHqxz9w/bp5bu45j5bieO+oTKsROs/8M</w:t>
      </w:r>
    </w:p>
    <w:p>
      <w:pPr>
        <w:pStyle w:val="PreformattedText"/>
        <w:bidi w:val="0"/>
        <w:spacing w:before="0" w:after="0"/>
        <w:jc w:val="left"/>
        <w:rPr/>
      </w:pPr>
      <w:r>
        <w:rPr/>
        <w:t>VVoTj+0VckdwUnjMPK3NIjtodr3VlktK9uulB/R1Hh/RJwOGOkpt3vjcWxpabEdxdU5n+JySyyUm/8</w:t>
      </w:r>
    </w:p>
    <w:p>
      <w:pPr>
        <w:pStyle w:val="PreformattedText"/>
        <w:bidi w:val="0"/>
        <w:spacing w:before="0" w:after="0"/>
        <w:jc w:val="left"/>
        <w:rPr/>
      </w:pPr>
      <w:r>
        <w:rPr/>
        <w:t>Tg9u1WC+/MaDJfY5SBpWyOPqogaxJi9NLSuGinjTSCIo2vmeTZYXt925fWZ2cNHNpSuCDIFYij1APm</w:t>
      </w:r>
    </w:p>
    <w:p>
      <w:pPr>
        <w:pStyle w:val="PreformattedText"/>
        <w:bidi w:val="0"/>
        <w:spacing w:before="0" w:after="0"/>
        <w:jc w:val="left"/>
        <w:rPr/>
      </w:pPr>
      <w:r>
        <w:rPr/>
        <w:t>HQ1DAeQyu9ni3B1msdz0AAho6t5jtqPL9hBGQes27dyU+a3Nn8jQTtNSLVQMDNF9rVz0clHATI6aby</w:t>
      </w:r>
    </w:p>
    <w:p>
      <w:pPr>
        <w:pStyle w:val="PreformattedText"/>
        <w:bidi w:val="0"/>
        <w:spacing w:before="0" w:after="0"/>
        <w:jc w:val="left"/>
        <w:rPr/>
      </w:pPr>
      <w:r>
        <w:rPr/>
        <w:t>TPI5IkTUrg3ViLH2BeYr2Pcd83a/giKQyzsyqRQqpoQCPUf6q9StyrA9rtO0wPJq0xBWINasK9BJnq</w:t>
      </w:r>
    </w:p>
    <w:p>
      <w:pPr>
        <w:pStyle w:val="PreformattedText"/>
        <w:bidi w:val="0"/>
        <w:spacing w:before="0" w:after="0"/>
        <w:jc w:val="left"/>
        <w:rPr/>
      </w:pPr>
      <w:r>
        <w:rPr/>
        <w:t>eWmyAkEqKs/wC9EpX9yQLEY+TclfHcEs3LeyTNa9HF/EUuKk8QD/k6iUcInrYoz/mpAqnyWDs0ZOqY</w:t>
      </w:r>
    </w:p>
    <w:p>
      <w:pPr>
        <w:pStyle w:val="PreformattedText"/>
        <w:bidi w:val="0"/>
        <w:spacing w:before="0" w:after="0"/>
        <w:jc w:val="left"/>
        <w:rPr/>
      </w:pPr>
      <w:r>
        <w:rPr/>
        <w:t>8amSy3AH0/Pu4YUr0hr69LqlmaJKUISJqmaRragrDw3VQAL6k8RuWa5N/aR37iKZPQo26IpAK8Tn9v</w:t>
      </w:r>
    </w:p>
    <w:p>
      <w:pPr>
        <w:pStyle w:val="PreformattedText"/>
        <w:bidi w:val="0"/>
        <w:spacing w:before="0" w:after="0"/>
        <w:jc w:val="left"/>
        <w:rPr/>
      </w:pPr>
      <w:r>
        <w:rPr/>
        <w:t>TtAVQagjK6zkQluQLK4Y625cED6f0PHvXHo5RcDpYYLIzgSzSOto1ijSliLOOCQUYshZiFN/8AaTce</w:t>
      </w:r>
    </w:p>
    <w:p>
      <w:pPr>
        <w:pStyle w:val="PreformattedText"/>
        <w:bidi w:val="0"/>
        <w:spacing w:before="0" w:after="0"/>
        <w:jc w:val="left"/>
        <w:rPr/>
      </w:pPr>
      <w:r>
        <w:rPr/>
        <w:t>23FPLo4shWp9PLodNsV33f21rsrqaemjPpUar+SSoJUAxMbgiw9P9OfdQKrU9H0dBSnRi9sV/wBo0U</w:t>
      </w:r>
    </w:p>
    <w:p>
      <w:pPr>
        <w:pStyle w:val="PreformattedText"/>
        <w:bidi w:val="0"/>
        <w:spacing w:before="0" w:after="0"/>
        <w:jc w:val="left"/>
        <w:rPr/>
      </w:pPr>
      <w:r>
        <w:rPr/>
        <w:t>sFQVkgblkZUQISFmSykksg5BANh/UH3pqpTSM9GEY1Uqeh3w+WFTSwj9u9SzXkYNG0Q8ilWJUAguVI</w:t>
      </w:r>
    </w:p>
    <w:p>
      <w:pPr>
        <w:pStyle w:val="PreformattedText"/>
        <w:bidi w:val="0"/>
        <w:spacing w:before="0" w:after="0"/>
        <w:jc w:val="left"/>
        <w:rPr/>
      </w:pPr>
      <w:r>
        <w:rPr/>
        <w:t>sPp9ffjISAPPpQBprSvQj0WSojTyRS+BqppI2LwGRkkCaSvkjNo15H+HK+2pEahpx6qSxYE109P8e4</w:t>
      </w:r>
    </w:p>
    <w:p>
      <w:pPr>
        <w:pStyle w:val="PreformattedText"/>
        <w:bidi w:val="0"/>
        <w:spacing w:before="0" w:after="0"/>
        <w:jc w:val="left"/>
        <w:rPr/>
      </w:pPr>
      <w:r>
        <w:rPr/>
        <w:t>zTNFKGSHW0kVRN6JEZr+nULvIgU2C8AD/X59sjUpBrT16q8eoGufQdN+S3TTCkqTLPRtoju3+UJDJH</w:t>
      </w:r>
    </w:p>
    <w:p>
      <w:pPr>
        <w:pStyle w:val="PreformattedText"/>
        <w:bidi w:val="0"/>
        <w:spacing w:before="0" w:after="0"/>
        <w:jc w:val="left"/>
        <w:rPr/>
      </w:pPr>
      <w:r>
        <w:rPr/>
        <w:t>pJsyXj8jkX/Au3uxJI49MhX1AaTTomPZ/ZUtM8sMVXSTRJ5GmmkhlgaOEhyWiljiC2AB+pLaj7p+ox</w:t>
      </w:r>
    </w:p>
    <w:p>
      <w:pPr>
        <w:pStyle w:val="PreformattedText"/>
        <w:bidi w:val="0"/>
        <w:spacing w:before="0" w:after="0"/>
        <w:jc w:val="left"/>
        <w:rPr/>
      </w:pPr>
      <w:r>
        <w:rPr/>
        <w:t>1IP0x506N4wkKCpox+f8+iC7p3ZunsSqqYNuwTxYgTmkqsu8QqGqJY4yft6Zp/3ZEf6eQXjU3uePa+</w:t>
      </w:r>
    </w:p>
    <w:p>
      <w:pPr>
        <w:pStyle w:val="PreformattedText"/>
        <w:bidi w:val="0"/>
        <w:spacing w:before="0" w:after="0"/>
        <w:jc w:val="left"/>
        <w:rPr/>
      </w:pPr>
      <w:r>
        <w:rPr/>
        <w:t>C3kNGkwPLotuLpCWRWJPWTEbRo9vUk8lfA9RUARVS1DP5KylaaL0zCWGaaao1kW1WsCLWt7MUARTjP</w:t>
      </w:r>
    </w:p>
    <w:p>
      <w:pPr>
        <w:pStyle w:val="PreformattedText"/>
        <w:bidi w:val="0"/>
        <w:spacing w:before="0" w:after="0"/>
        <w:jc w:val="left"/>
        <w:rPr/>
      </w:pPr>
      <w:r>
        <w:rPr/>
        <w:t>SAI0jUINeg43PJBWCvq2mqpzFDLUxtFLKsZkiUBmqbRwy08bsojV4wQW5I4PtxGIPz/n0YImlQvSyw</w:t>
      </w:r>
    </w:p>
    <w:p>
      <w:pPr>
        <w:pStyle w:val="PreformattedText"/>
        <w:bidi w:val="0"/>
        <w:spacing w:before="0" w:after="0"/>
        <w:jc w:val="left"/>
        <w:rPr/>
      </w:pPr>
      <w:r>
        <w:rPr/>
        <w:t>m7ZYaanH3P27FYrsrXZQ6pYPIQvkUWtq/J/ofdHjbVXPRJI3hSSDFK9P+5twtkMdTuhjWT7eoQtq1K</w:t>
      </w:r>
    </w:p>
    <w:p>
      <w:pPr>
        <w:pStyle w:val="PreformattedText"/>
        <w:bidi w:val="0"/>
        <w:spacing w:before="0" w:after="0"/>
        <w:jc w:val="left"/>
        <w:rPr/>
      </w:pPr>
      <w:r>
        <w:rPr/>
        <w:t>BI2q9gSWk4uW+liR7c4kDpI01agdMOzsssNVBTVLqUQhvE7hIknVPT6mvctyCTa4497ZaZ8uvRyAOK</w:t>
      </w:r>
    </w:p>
    <w:p>
      <w:pPr>
        <w:pStyle w:val="PreformattedText"/>
        <w:bidi w:val="0"/>
        <w:spacing w:before="0" w:after="0"/>
        <w:jc w:val="left"/>
        <w:rPr/>
      </w:pPr>
      <w:r>
        <w:rPr/>
        <w:t>nz6sz6Uz1KYaeOWMTQ06QmLQx/ypISzgrf0xyFW0oPqDzyPegRWpHAdHqtRBoagPVinXmRo53gqagp</w:t>
      </w:r>
    </w:p>
    <w:p>
      <w:pPr>
        <w:pStyle w:val="PreformattedText"/>
        <w:bidi w:val="0"/>
        <w:spacing w:before="0" w:after="0"/>
        <w:jc w:val="left"/>
        <w:rPr/>
      </w:pPr>
      <w:r>
        <w:rPr/>
        <w:t>HWtTqn29TqQiGVjq8vhRV+6ERA1D+n19rICtRUd/SG8eZoyoJ8Ov8Aq/LoysGUjX7entCUaWjWKNHU</w:t>
      </w:r>
    </w:p>
    <w:p>
      <w:pPr>
        <w:pStyle w:val="PreformattedText"/>
        <w:bidi w:val="0"/>
        <w:spacing w:before="0" w:after="0"/>
        <w:jc w:val="left"/>
        <w:rPr/>
      </w:pPr>
      <w:r>
        <w:rPr/>
        <w:t>CJlS8TRva0wJXVZrWHtYXBOmopUdEaxnLgkNQ/7PSyx7pSMjkhg80uptamGnWoLammLMQWEsf9eCxH</w:t>
      </w:r>
    </w:p>
    <w:p>
      <w:pPr>
        <w:pStyle w:val="PreformattedText"/>
        <w:bidi w:val="0"/>
        <w:spacing w:before="0" w:after="0"/>
        <w:jc w:val="left"/>
        <w:rPr/>
      </w:pPr>
      <w:r>
        <w:rPr/>
        <w:t>09vKNJU9J5CZKj0A+006UVDkY5KqmiicyyyuzRPFI7QSBeGMT2CKyA3J/1xz7sXBZVU16eQaInLin+</w:t>
      </w:r>
    </w:p>
    <w:p>
      <w:pPr>
        <w:pStyle w:val="PreformattedText"/>
        <w:bidi w:val="0"/>
        <w:spacing w:before="0" w:after="0"/>
        <w:jc w:val="left"/>
        <w:rPr/>
      </w:pPr>
      <w:r>
        <w:rPr/>
        <w:t>HoTqbIBaZUllQyDRPGtRb9SholQMLMEFrqTf2pVlpQnPRTIoMhZFxwx0wVPjjqWd5iA0LM+gBW0A6m</w:t>
      </w:r>
    </w:p>
    <w:p>
      <w:pPr>
        <w:pStyle w:val="PreformattedText"/>
        <w:bidi w:val="0"/>
        <w:spacing w:before="0" w:after="0"/>
        <w:jc w:val="left"/>
        <w:rPr/>
      </w:pPr>
      <w:r>
        <w:rPr/>
        <w:t>YD6uB+kH6m/wDX2y6gE+fSnxqxBNOQcdIfJ1UZg84IRBIrJqVF0XbSBa5I1N+f6+2HPaPt6V26M8pU</w:t>
      </w:r>
    </w:p>
    <w:p>
      <w:pPr>
        <w:pStyle w:val="PreformattedText"/>
        <w:bidi w:val="0"/>
        <w:spacing w:before="0" w:after="0"/>
        <w:jc w:val="left"/>
        <w:rPr/>
      </w:pPr>
      <w:r>
        <w:rPr/>
        <w:t>cSOnfG00VTLFVIjNJAViEoABCzMEChyDoKs1yDwRx9PdGINDTPr1ZnaNCjHB8vs6dnpYEjMzlCqSMg</w:t>
      </w:r>
    </w:p>
    <w:p>
      <w:pPr>
        <w:pStyle w:val="PreformattedText"/>
        <w:bidi w:val="0"/>
        <w:spacing w:before="0" w:after="0"/>
        <w:jc w:val="left"/>
        <w:rPr/>
      </w:pPr>
      <w:r>
        <w:rPr/>
        <w:t>lL63aQBrlbfQF1a4HHtokHPlXqolckIK1pw6AruuOmrNlbuiEhFRJgK5kPH6vspkDKwVrgXvz9CD7Y</w:t>
      </w:r>
    </w:p>
    <w:p>
      <w:pPr>
        <w:pStyle w:val="PreformattedText"/>
        <w:bidi w:val="0"/>
        <w:spacing w:before="0" w:after="0"/>
        <w:jc w:val="left"/>
        <w:rPr/>
      </w:pPr>
      <w:r>
        <w:rPr/>
        <w:t>uNEiMK9wGOjba/ES5hJH6YbP7eqFt7LX4nE46PKx0hkgWSRKyihVnlrYkDy0PiiXW881M+sqQFYcjn</w:t>
      </w:r>
    </w:p>
    <w:p>
      <w:pPr>
        <w:pStyle w:val="PreformattedText"/>
        <w:bidi w:val="0"/>
        <w:spacing w:before="0" w:after="0"/>
        <w:jc w:val="left"/>
        <w:rPr/>
      </w:pPr>
      <w:r>
        <w:rPr/>
        <w:t>2R3SuqKJCCepK22WN5pGiJofI/4epvWW8mxwihjqzTJKsemJpbGICTX9uZpxII1YNfSxIUcLbn2TSI</w:t>
      </w:r>
    </w:p>
    <w:p>
      <w:pPr>
        <w:pStyle w:val="PreformattedText"/>
        <w:bidi w:val="0"/>
        <w:spacing w:before="0" w:after="0"/>
        <w:jc w:val="left"/>
        <w:rPr/>
      </w:pPr>
      <w:r>
        <w:rPr/>
        <w:t>msuRx6EZCzxqpHDo62yN+xvJGxjmpq6MCSR1W7iNSUkqP2Gca5IbMXW6Mtrj21LIYxRRn18+iy4tAQ</w:t>
      </w:r>
    </w:p>
    <w:p>
      <w:pPr>
        <w:pStyle w:val="PreformattedText"/>
        <w:bidi w:val="0"/>
        <w:spacing w:before="0" w:after="0"/>
        <w:jc w:val="left"/>
        <w:rPr/>
      </w:pPr>
      <w:r>
        <w:rPr/>
        <w:t>y1BjJ4HqwnZu/oK2hoGraxHiEEaQx1Cxh5JmRpITQ1DSRiSJha6up5HFvp7ENpuAaKJnYnHA+vy6i+</w:t>
      </w:r>
    </w:p>
    <w:p>
      <w:pPr>
        <w:pStyle w:val="PreformattedText"/>
        <w:bidi w:val="0"/>
        <w:spacing w:before="0" w:after="0"/>
        <w:jc w:val="left"/>
        <w:rPr/>
      </w:pPr>
      <w:r>
        <w:rPr/>
        <w:t>/wBqkSeZY0zqNSD5fMf5uhvweSoaxI5pnHmeI6BUTBC33FyVmSMteHTYE2Ib6i3Ps5jnSULqbuI8/w</w:t>
      </w:r>
    </w:p>
    <w:p>
      <w:pPr>
        <w:pStyle w:val="PreformattedText"/>
        <w:bidi w:val="0"/>
        <w:spacing w:before="0" w:after="0"/>
        <w:jc w:val="left"/>
        <w:rPr/>
      </w:pPr>
      <w:r>
        <w:rPr/>
        <w:t>DL0HbiGaJiqCig5oPT0+fSvx9c9DoQRRuwCxuIIpSkIiJkikllBbSuk88cAe1EdUNR0mkiE9SXIHHJ</w:t>
      </w:r>
    </w:p>
    <w:p>
      <w:pPr>
        <w:pStyle w:val="PreformattedText"/>
        <w:bidi w:val="0"/>
        <w:spacing w:before="0" w:after="0"/>
        <w:jc w:val="left"/>
        <w:rPr/>
      </w:pPr>
      <w:r>
        <w:rPr/>
        <w:t>Ga9CBjqgVEcrhHjmgdTNOztCksaL6Hjc3neCXyWBvYf09rg1QTTuHRXPGIyoLAqRgDJr/gr1OqaM1P</w:t>
      </w:r>
    </w:p>
    <w:p>
      <w:pPr>
        <w:pStyle w:val="PreformattedText"/>
        <w:bidi w:val="0"/>
        <w:spacing w:before="0" w:after="0"/>
        <w:jc w:val="left"/>
        <w:rPr/>
      </w:pPr>
      <w:r>
        <w:rPr/>
        <w:t>rZ1/bPkkDgP6QgW0JGn1lS1mtqPtLPbiQhq5Br/q9Pt6ZSfwhpC8f9WemPJQiKCOWKRG0EhrahGxgP</w:t>
      </w:r>
    </w:p>
    <w:p>
      <w:pPr>
        <w:pStyle w:val="PreformattedText"/>
        <w:bidi w:val="0"/>
        <w:spacing w:before="0" w:after="0"/>
        <w:jc w:val="left"/>
        <w:rPr/>
      </w:pPr>
      <w:r>
        <w:rPr/>
        <w:t>N/0jUUIAJuLi3ukqfprRhjp2F9cjKynP+XpD5CRpdMkfqjkBeI/idB9YVP1RoiSDe1yB/X2XTAtlej</w:t>
      </w:r>
    </w:p>
    <w:p>
      <w:pPr>
        <w:pStyle w:val="PreformattedText"/>
        <w:bidi w:val="0"/>
        <w:spacing w:before="0" w:after="0"/>
        <w:jc w:val="left"/>
        <w:rPr/>
      </w:pPr>
      <w:r>
        <w:rPr/>
        <w:t>SJNFUbBHH5fPpK5QU1bBIJ2RBEq6wA10YKwhkAA1ElbD6jn2VXcMcyEyGg/wBVOlURkiZdNSDw/wAv</w:t>
      </w:r>
    </w:p>
    <w:p>
      <w:pPr>
        <w:pStyle w:val="PreformattedText"/>
        <w:bidi w:val="0"/>
        <w:spacing w:before="0" w:after="0"/>
        <w:jc w:val="left"/>
        <w:rPr/>
      </w:pPr>
      <w:r>
        <w:rPr/>
        <w:t>SBrC6RMAoMlPGXkiRiWnWSylbsA9mcBrf1uPZHNGwQ0Hcoqfn0uRhrzwPD5dI7ck8TUs0tCYNVMftN</w:t>
      </w:r>
    </w:p>
    <w:p>
      <w:pPr>
        <w:pStyle w:val="PreformattedText"/>
        <w:bidi w:val="0"/>
        <w:spacing w:before="0" w:after="0"/>
        <w:jc w:val="left"/>
        <w:rPr/>
      </w:pPr>
      <w:r>
        <w:rPr/>
        <w:t>EDRMY5wuuWMoSxsA1muAR7SSsrI3gkVXFB6+Y6vFqVwJa0YVz6dFN3TkJ2jWGQVcRqarzv55XTS5qA</w:t>
      </w:r>
    </w:p>
    <w:p>
      <w:pPr>
        <w:pStyle w:val="PreformattedText"/>
        <w:bidi w:val="0"/>
        <w:spacing w:before="0" w:after="0"/>
        <w:jc w:val="left"/>
        <w:rPr/>
      </w:pPr>
      <w:r>
        <w:rPr/>
        <w:t>seoIPCjCwKEW9F/z7SAu0WlgQfn0sVVWSqkEAeXn1hwaSv8AcU9xV5Bp5KmSoqIlRvO0V6cROWAPgh</w:t>
      </w:r>
    </w:p>
    <w:p>
      <w:pPr>
        <w:pStyle w:val="PreformattedText"/>
        <w:bidi w:val="0"/>
        <w:spacing w:before="0" w:after="0"/>
        <w:jc w:val="left"/>
        <w:rPr/>
      </w:pPr>
      <w:r>
        <w:rPr/>
        <w:t>TS1wNbgEG55W2aHKGhkJrU/wAumryRVVXqRHSlB6efTjkJ6WSGphlj8dPRw01K+pNMtTU1bmSWRCx1</w:t>
      </w:r>
    </w:p>
    <w:p>
      <w:pPr>
        <w:pStyle w:val="PreformattedText"/>
        <w:bidi w:val="0"/>
        <w:spacing w:before="0" w:after="0"/>
        <w:jc w:val="left"/>
        <w:rPr/>
      </w:pPr>
      <w:r>
        <w:rPr/>
        <w:t>BI5nHpHGkc/n2aBlqBwCgft8z0TuGIJ1VLVP2DyHQA77pkSPcWhfPU5HHFxGY2EKrQ1VOhhRQURm8c</w:t>
      </w:r>
    </w:p>
    <w:p>
      <w:pPr>
        <w:pStyle w:val="PreformattedText"/>
        <w:bidi w:val="0"/>
        <w:spacing w:before="0" w:after="0"/>
        <w:jc w:val="left"/>
        <w:rPr/>
      </w:pPr>
      <w:r>
        <w:rPr/>
        <w:t>7uv+0m30t7WxMul6cT/k6LJySIwfLoGtlYHJQ0FIzFzDiY6aseqacwJBIldNS1Jq6dVfx0lXS0kUsb</w:t>
      </w:r>
    </w:p>
    <w:p>
      <w:pPr>
        <w:pStyle w:val="PreformattedText"/>
        <w:bidi w:val="0"/>
        <w:spacing w:before="0" w:after="0"/>
        <w:jc w:val="left"/>
        <w:rPr/>
      </w:pPr>
      <w:r>
        <w:rPr/>
        <w:t>INTOjKv6vaiNyFBU8OmVhDVBXJ6b6DbKxZ/dFKmNoqeVMlR1cOmCaeSvWpk8j1LtUVMywxx8tFGoKK</w:t>
      </w:r>
    </w:p>
    <w:p>
      <w:pPr>
        <w:pStyle w:val="PreformattedText"/>
        <w:bidi w:val="0"/>
        <w:spacing w:before="0" w:after="0"/>
        <w:jc w:val="left"/>
        <w:rPr/>
      </w:pPr>
      <w:r>
        <w:rPr/>
        <w:t>B/qvZDfXksckixaQp+Weh7su3R3FrBNcSuzAUpWgA9MZP7ejO7V2y0dIZqpPVIF1NoYCNuPUAgtpW1</w:t>
      </w:r>
    </w:p>
    <w:p>
      <w:pPr>
        <w:pStyle w:val="PreformattedText"/>
        <w:bidi w:val="0"/>
        <w:spacing w:before="0" w:after="0"/>
        <w:jc w:val="left"/>
        <w:rPr/>
      </w:pPr>
      <w:r>
        <w:rPr/>
        <w:t>7cN9ePbMbOwqwNOt3ojhfREKD5efWWpgcZivSkWb7ukpzRUGiNZHNXWjyGcQn9UcUMVwG4GrmwPtm7</w:t>
      </w:r>
    </w:p>
    <w:p>
      <w:pPr>
        <w:pStyle w:val="PreformattedText"/>
        <w:bidi w:val="0"/>
        <w:spacing w:before="0" w:after="0"/>
        <w:jc w:val="left"/>
        <w:rPr/>
      </w:pPr>
      <w:r>
        <w:rPr/>
        <w:t>lYIUjH6x4f5+mrKFZJPGlIEKjP+bp5oMZFtmjqsa0Mcm9aqMV0tIYmWCSjqbtHuCnY6xJh1IaMEHVF</w:t>
      </w:r>
    </w:p>
    <w:p>
      <w:pPr>
        <w:pStyle w:val="PreformattedText"/>
        <w:bidi w:val="0"/>
        <w:spacing w:before="0" w:after="0"/>
        <w:jc w:val="left"/>
        <w:rPr/>
      </w:pPr>
      <w:r>
        <w:rPr/>
        <w:t>MhjPJW5ts23SRkRRxVvnFfWi/wAX2f5egrzbzPb2Fu13LKPpEwo82f8Ahp/qr0WzsrFTyxytN5KqYR</w:t>
      </w:r>
    </w:p>
    <w:p>
      <w:pPr>
        <w:pStyle w:val="PreformattedText"/>
        <w:bidi w:val="0"/>
        <w:spacing w:before="0" w:after="0"/>
        <w:jc w:val="left"/>
        <w:rPr/>
      </w:pPr>
      <w:r>
        <w:rPr/>
        <w:t>t5551Dqz63n8sQCl4EJbSQlgEsCD9fcj7btxtaKwOpRmvmTmo/1cOsXN85ku93uJbiV+x3qAK4AxQ/</w:t>
      </w:r>
    </w:p>
    <w:p>
      <w:pPr>
        <w:pStyle w:val="PreformattedText"/>
        <w:bidi w:val="0"/>
        <w:spacing w:before="0" w:after="0"/>
        <w:jc w:val="left"/>
        <w:rPr/>
      </w:pPr>
      <w:r>
        <w:rPr/>
        <w:t>6seXRNs3DJRVMiiP1XZlbWyXYEG9luVilUX/AB/gL39ni0NKdEasGBbpiSqmKuvOooOHtZIwwZkUg2</w:t>
      </w:r>
    </w:p>
    <w:p>
      <w:pPr>
        <w:pStyle w:val="PreformattedText"/>
        <w:bidi w:val="0"/>
        <w:spacing w:before="0" w:after="0"/>
        <w:jc w:val="left"/>
        <w:rPr/>
      </w:pPr>
      <w:r>
        <w:rPr/>
        <w:t>JQN6Daxvf3fT8+tknPUkVJe4WygPbSWaRgxAKuCBzIIl5H0HHJt7cHz49aPXJZ2WMD6NUJIuqyatJL</w:t>
      </w:r>
    </w:p>
    <w:p>
      <w:pPr>
        <w:pStyle w:val="PreformattedText"/>
        <w:bidi w:val="0"/>
        <w:spacing w:before="0" w:after="0"/>
        <w:jc w:val="left"/>
        <w:rPr/>
      </w:pPr>
      <w:r>
        <w:rPr/>
        <w:t>MiSAgkqSL+k2/wBj7dX+XVDgY49ZEqNWpmKWHBCj1LHYhxwCxBJ1WJ4tbn26B+3rRJpnrjJW2jJsCX</w:t>
      </w:r>
    </w:p>
    <w:p>
      <w:pPr>
        <w:pStyle w:val="PreformattedText"/>
        <w:bidi w:val="0"/>
        <w:spacing w:before="0" w:after="0"/>
        <w:jc w:val="left"/>
        <w:rPr/>
      </w:pPr>
      <w:r>
        <w:rPr/>
        <w:t>R0UO6gkWsCL3IBtcD68AG3txRjr3TP98yguSwZ5CnoaRHDxiy3j9d9f1t9GFr+3KdVINfn1iFeGPkf</w:t>
      </w:r>
    </w:p>
    <w:p>
      <w:pPr>
        <w:pStyle w:val="PreformattedText"/>
        <w:bidi w:val="0"/>
        <w:spacing w:before="0" w:after="0"/>
        <w:jc w:val="left"/>
        <w:rPr/>
      </w:pPr>
      <w:r>
        <w:rPr/>
        <w:t>0+hLRqxRVcMPJGqaSfI6t6T9Dfjj3vT1vzr1wlrjpOhj4jdvEW1kxqOQBxaRm40m5P55PvdAOt/t6x</w:t>
      </w:r>
    </w:p>
    <w:p>
      <w:pPr>
        <w:pStyle w:val="PreformattedText"/>
        <w:bidi w:val="0"/>
        <w:spacing w:before="0" w:after="0"/>
        <w:jc w:val="left"/>
        <w:rPr/>
      </w:pPr>
      <w:r>
        <w:rPr/>
        <w:t>yVYQqUC3UspTW73DH+wzE+MxgAEn/WF/p7bI6t5de+6DaWa4Iu2gu51EsdPjcWF7cWP0J9tEdXHGtO</w:t>
      </w:r>
    </w:p>
    <w:p>
      <w:pPr>
        <w:pStyle w:val="PreformattedText"/>
        <w:bidi w:val="0"/>
        <w:spacing w:before="0" w:after="0"/>
        <w:jc w:val="left"/>
        <w:rPr/>
      </w:pPr>
      <w:r>
        <w:rPr/>
        <w:t>oxyOvUrL45iqlhpLAgswVVL3YMLEH+hH9Poww49XHnXqJJWELK3l1oJECygBOIl9KgfqkSQpZ2W3P5</w:t>
      </w:r>
    </w:p>
    <w:p>
      <w:pPr>
        <w:pStyle w:val="PreformattedText"/>
        <w:bidi w:val="0"/>
        <w:spacing w:before="0" w:after="0"/>
        <w:jc w:val="left"/>
        <w:rPr/>
      </w:pPr>
      <w:r>
        <w:rPr/>
        <w:t>PtlvXp0V8usT1z621OqmUaAhLhSrBQZWbUAkgLf0txzf20R04M49OuDVyn0n0lJGuWkXyMYwNR8iOE</w:t>
      </w:r>
    </w:p>
    <w:p>
      <w:pPr>
        <w:pStyle w:val="PreformattedText"/>
        <w:bidi w:val="0"/>
        <w:spacing w:before="0" w:after="0"/>
        <w:jc w:val="left"/>
        <w:rPr/>
      </w:pPr>
      <w:r>
        <w:rPr/>
        <w:t>UyKLEAAW/wAL+9U63+fXAZIqoRST49TiS5S3lK6pLjUjLGbWAH05HuwA6tkft68a5vH4tdlZbC12Ju</w:t>
      </w:r>
    </w:p>
    <w:p>
      <w:pPr>
        <w:pStyle w:val="PreformattedText"/>
        <w:bidi w:val="0"/>
        <w:spacing w:before="0" w:after="0"/>
        <w:jc w:val="left"/>
        <w:rPr/>
      </w:pPr>
      <w:r>
        <w:rPr/>
        <w:t>bkoCWOtr3uTwb8c+7BevZBzXqStcSwNmQqCTpYaCQdKhU5VPJ/buPSQLG3vYHVSSfLqUMgzfuA/RFV</w:t>
      </w:r>
    </w:p>
    <w:p>
      <w:pPr>
        <w:pStyle w:val="PreformattedText"/>
        <w:bidi w:val="0"/>
        <w:spacing w:before="0" w:after="0"/>
        <w:jc w:val="left"/>
        <w:rPr/>
      </w:pPr>
      <w:r>
        <w:rPr/>
        <w:t>yxOq5LGMabXMhH00kKRfn3ag9OtZ8+s4rViKlSllYuFOqRLLEWHisW5d2I0nTzzyOffutg1+3rpsjF</w:t>
      </w:r>
    </w:p>
    <w:p>
      <w:pPr>
        <w:pStyle w:val="PreformattedText"/>
        <w:bidi w:val="0"/>
        <w:spacing w:before="0" w:after="0"/>
        <w:jc w:val="left"/>
        <w:rPr/>
      </w:pPr>
      <w:r>
        <w:rPr/>
        <w:t>4irPZSxIdiHCyISynUfVHpYki3A+n9Pev8PXj6jrEK0jUfoii+oNqBb1OWkZbuVW5t9WI44Hv35dVq</w:t>
      </w:r>
    </w:p>
    <w:p>
      <w:pPr>
        <w:pStyle w:val="PreformattedText"/>
        <w:bidi w:val="0"/>
        <w:spacing w:before="0" w:after="0"/>
        <w:jc w:val="left"/>
        <w:rPr/>
      </w:pPr>
      <w:r>
        <w:rPr/>
        <w:t>fXpuqamws837XjAi4uGALFVlvovy3Cj+n5PHupHW60GT0n6yvWQ6vIgMZkYPGWIYLqQyqrlRrkb/AA</w:t>
      </w:r>
    </w:p>
    <w:p>
      <w:pPr>
        <w:pStyle w:val="PreformattedText"/>
        <w:bidi w:val="0"/>
        <w:spacing w:before="0" w:after="0"/>
        <w:jc w:val="left"/>
        <w:rPr/>
      </w:pPr>
      <w:r>
        <w:rPr/>
        <w:t>BYfW3PujLXp1Kjh0kMhXA6l+obkxI3NlYAKpuoa/4+oHN/r7YZTXPStPlw6SFXkR6tKofWwUAgrMCL</w:t>
      </w:r>
    </w:p>
    <w:p>
      <w:pPr>
        <w:pStyle w:val="PreformattedText"/>
        <w:bidi w:val="0"/>
        <w:spacing w:before="0" w:after="0"/>
        <w:jc w:val="left"/>
        <w:rPr/>
      </w:pPr>
      <w:r>
        <w:rPr/>
        <w:t>B4yulvIqsfUTYIDcfT3Sg6fwOkfWVqO4lRS4WNgWuIyqDllRfSdQNwGufTe/IHu4B4eXW6+vSVqa+P</w:t>
      </w:r>
    </w:p>
    <w:p>
      <w:pPr>
        <w:pStyle w:val="PreformattedText"/>
        <w:bidi w:val="0"/>
        <w:spacing w:before="0" w:after="0"/>
        <w:jc w:val="left"/>
        <w:rPr/>
      </w:pPr>
      <w:r>
        <w:rPr/>
        <w:t>U6ySf7qRopU0qt1dQ8LXuQzE/gFrgWPt2lQB59VJ69BkblyxUglVAZmt9DpW2oKNHNiDwt7+7ADz6r</w:t>
      </w:r>
    </w:p>
    <w:p>
      <w:pPr>
        <w:pStyle w:val="PreformattedText"/>
        <w:bidi w:val="0"/>
        <w:spacing w:before="0" w:after="0"/>
        <w:jc w:val="left"/>
        <w:rPr/>
      </w:pPr>
      <w:r>
        <w:rPr/>
        <w:t>Xy8h0pscaivKLGkg0mxVUJj8Wq6zAKfSBHYkD+txx7UJU08h0zIwUEnoftn7Kkq/tWqo5JElmWwclm</w:t>
      </w:r>
    </w:p>
    <w:p>
      <w:pPr>
        <w:pStyle w:val="PreformattedText"/>
        <w:bidi w:val="0"/>
        <w:spacing w:before="0" w:after="0"/>
        <w:jc w:val="left"/>
        <w:rPr/>
      </w:pPr>
      <w:r>
        <w:rPr/>
        <w:t>DxsrCUu2lNLtbgg3Btz7UhQOi9pHkbSoxXo2W19uU1EFSCKESXWyhSCAGCkqzXd9FzpubX90JArTp6</w:t>
      </w:r>
    </w:p>
    <w:p>
      <w:pPr>
        <w:pStyle w:val="PreformattedText"/>
        <w:bidi w:val="0"/>
        <w:spacing w:before="0" w:after="0"/>
        <w:jc w:val="left"/>
        <w:rPr/>
      </w:pPr>
      <w:r>
        <w:rPr/>
        <w:t>K2zX8XQ0Y3FxoixvdTpAW4ILBGuUOkaQJG+v5NiOPaeSYjh0YxQgcel/SUwhjKCPk6UKKAqBCEVHXW</w:t>
      </w:r>
    </w:p>
    <w:p>
      <w:pPr>
        <w:pStyle w:val="PreformattedText"/>
        <w:bidi w:val="0"/>
        <w:spacing w:before="0" w:after="0"/>
        <w:jc w:val="left"/>
        <w:rPr/>
      </w:pPr>
      <w:r>
        <w:rPr/>
        <w:t>DqsL8mzD2WySEnj0ZRppxTp5QKurlmWwVhoYEyeoFSSQRcqRb8/wCx9pyeneGR164XglleMsFsFijK</w:t>
      </w:r>
    </w:p>
    <w:p>
      <w:pPr>
        <w:pStyle w:val="PreformattedText"/>
        <w:bidi w:val="0"/>
        <w:spacing w:before="0" w:after="0"/>
        <w:jc w:val="left"/>
        <w:rPr/>
      </w:pPr>
      <w:r>
        <w:rPr/>
        <w:t>FFBHHp12v+OLH3oniOvYPTRWVKRxvbmxUMF4PqJDhQfTpvyWHB9tswA638+kFnNxU9LGxdhpiQhdJX</w:t>
      </w:r>
    </w:p>
    <w:p>
      <w:pPr>
        <w:pStyle w:val="PreformattedText"/>
        <w:bidi w:val="0"/>
        <w:spacing w:before="0" w:after="0"/>
        <w:jc w:val="left"/>
        <w:rPr/>
      </w:pPr>
      <w:r>
        <w:rPr/>
        <w:t>Q5P/NsMrXVudP4PtBPdKtQpqetAVwPPoC9w7qqakFYJLq7Euol1EBjoMjj0qPID+kG9uRz7Qq8kpq5</w:t>
      </w:r>
    </w:p>
    <w:p>
      <w:pPr>
        <w:pStyle w:val="PreformattedText"/>
        <w:bidi w:val="0"/>
        <w:spacing w:before="0" w:after="0"/>
        <w:jc w:val="left"/>
        <w:rPr/>
      </w:pPr>
      <w:r>
        <w:rPr/>
        <w:t>x1bTp6DOtnBZ5CoDM5Y6gSC6ERgO5P5ANyeFH+x9roxWgrjpp28+kxUVIA4IQICbXQqkoJEaqyXYxn</w:t>
      </w:r>
    </w:p>
    <w:p>
      <w:pPr>
        <w:pStyle w:val="PreformattedText"/>
        <w:bidi w:val="0"/>
        <w:spacing w:before="0" w:after="0"/>
        <w:jc w:val="left"/>
        <w:rPr/>
      </w:pPr>
      <w:r>
        <w:rPr/>
        <w:t>yG/wCQCLezOKIkjpHJIB0m62rKs4BLSaeVkIA0qVYESD6WYfS2m34vf2aw29QKjt6Qyy5Ols9J2tqp</w:t>
      </w:r>
    </w:p>
    <w:p>
      <w:pPr>
        <w:pStyle w:val="PreformattedText"/>
        <w:bidi w:val="0"/>
        <w:spacing w:before="0" w:after="0"/>
        <w:jc w:val="left"/>
        <w:rPr/>
      </w:pPr>
      <w:r>
        <w:rPr/>
        <w:t>NLCR0tH+7HJKSqQOZASjKnNzfgfUf09mCW64oOkUkxPHpgnrixZUU3kEqgCQMYwbvKV1AHUqqdJv/r</w:t>
      </w:r>
    </w:p>
    <w:p>
      <w:pPr>
        <w:pStyle w:val="PreformattedText"/>
        <w:bidi w:val="0"/>
        <w:spacing w:before="0" w:after="0"/>
        <w:jc w:val="left"/>
        <w:rPr/>
      </w:pPr>
      <w:r>
        <w:rPr/>
        <w:t>/T28YPUdMGTh6dMs9ZYqWcrIdRkRQ7uFQ3DvpsANA5N7EX+vHuhiA69qJ8+oc1UGYLI7CNwBrtpAUs</w:t>
      </w:r>
    </w:p>
    <w:p>
      <w:pPr>
        <w:pStyle w:val="PreformattedText"/>
        <w:bidi w:val="0"/>
        <w:spacing w:before="0" w:after="0"/>
        <w:jc w:val="left"/>
        <w:rPr/>
      </w:pPr>
      <w:r>
        <w:rPr/>
        <w:t>WhCqtwWLMVve9r/090KgeXW9R8usbVylVV3j0iR7xow5t6iRJqYFPG/0sAGt9b+6kAHrdRnrpqsBWE</w:t>
      </w:r>
    </w:p>
    <w:p>
      <w:pPr>
        <w:pStyle w:val="PreformattedText"/>
        <w:bidi w:val="0"/>
        <w:spacing w:before="0" w:after="0"/>
        <w:jc w:val="left"/>
        <w:rPr/>
      </w:pPr>
      <w:r>
        <w:rPr/>
        <w:t>SwOD9SzuGmBtqVlNnQ35tb683t72B1Un9vTbLPclQij9LaQys3oZkOrQdBa6fkFif8PdqYx0yfPqHT</w:t>
      </w:r>
    </w:p>
    <w:p>
      <w:pPr>
        <w:pStyle w:val="PreformattedText"/>
        <w:bidi w:val="0"/>
        <w:spacing w:before="0" w:after="0"/>
        <w:jc w:val="left"/>
        <w:rPr/>
      </w:pPr>
      <w:r>
        <w:rPr/>
        <w:t>VYWuhGss33EYUrwzSKoRRcBXQhWNweAAfdwDUdJ5D2t9nX//09+aJrgWvyP6fW45sOP9f37r3WTUP8</w:t>
      </w:r>
    </w:p>
    <w:p>
      <w:pPr>
        <w:pStyle w:val="PreformattedText"/>
        <w:bidi w:val="0"/>
        <w:spacing w:before="0" w:after="0"/>
        <w:jc w:val="left"/>
        <w:rPr/>
      </w:pPr>
      <w:r>
        <w:rPr/>
        <w:t>CQBY/72eebe/de6bK6UKrc8m5+vH+w/Hv3XugJ3hU6vN+P1C31HKn/AG30ubce1sQx0xLwPVW3zNqA</w:t>
      </w:r>
    </w:p>
    <w:p>
      <w:pPr>
        <w:pStyle w:val="PreformattedText"/>
        <w:bidi w:val="0"/>
        <w:spacing w:before="0" w:after="0"/>
        <w:jc w:val="left"/>
        <w:rPr/>
      </w:pPr>
      <w:r>
        <w:rPr/>
        <w:t>Oqt9tfTbCV3I9Nv2QW9TG9jp+v1H1Hsi3oGkQ40Yf4eo+5iUvd2VOPip/h61aqtmNS4EiETAi6NEYx</w:t>
      </w:r>
    </w:p>
    <w:p>
      <w:pPr>
        <w:pStyle w:val="PreformattedText"/>
        <w:bidi w:val="0"/>
        <w:spacing w:before="0" w:after="0"/>
        <w:jc w:val="left"/>
        <w:rPr/>
      </w:pPr>
      <w:r>
        <w:rPr/>
        <w:t>AQHjDyfqE1lJYj8cHn2IIRlfSnQ+cUU44dOtM4ZIxGR6VYpptZgUt5Bf1pG6jlj+f6exrtxBRadBy8</w:t>
      </w:r>
    </w:p>
    <w:p>
      <w:pPr>
        <w:pStyle w:val="PreformattedText"/>
        <w:bidi w:val="0"/>
        <w:spacing w:before="0" w:after="0"/>
        <w:jc w:val="left"/>
        <w:rPr/>
      </w:pPr>
      <w:r>
        <w:rPr/>
        <w:t>B1N69ZxIQlmJUEOLC7Kqg3iVkH6SnLMASxBuPr7Pl4Dopb1HUSbS97WWO7QaEJeQk2DSoboYyBzqPL</w:t>
      </w:r>
    </w:p>
    <w:p>
      <w:pPr>
        <w:pStyle w:val="PreformattedText"/>
        <w:bidi w:val="0"/>
        <w:spacing w:before="0" w:after="0"/>
        <w:jc w:val="left"/>
        <w:rPr/>
      </w:pPr>
      <w:r>
        <w:rPr/>
        <w:t>fT28vp00f59J2rVGk0EMspJK39fkIDH1xtqW8YXSRa1yCPbM1CKHj1ZK6vl0Hu4oRp1WXWQoeMqLrq</w:t>
      </w:r>
    </w:p>
    <w:p>
      <w:pPr>
        <w:pStyle w:val="PreformattedText"/>
        <w:bidi w:val="0"/>
        <w:spacing w:before="0" w:after="0"/>
        <w:jc w:val="left"/>
        <w:rPr/>
      </w:pPr>
      <w:r>
        <w:rPr/>
        <w:t>e6OhtbWn05PP0t7BPMKkKCePp0JNoy5HQYyRlUVFJEWtoityjzoWexYPygRWIutrD/XHsGn06EvUNa</w:t>
      </w:r>
    </w:p>
    <w:p>
      <w:pPr>
        <w:pStyle w:val="PreformattedText"/>
        <w:bidi w:val="0"/>
        <w:spacing w:before="0" w:after="0"/>
        <w:jc w:val="left"/>
        <w:rPr/>
      </w:pPr>
      <w:r>
        <w:rPr/>
        <w:t>ZWmZCl2LJenDMirIE8kbINQAbVcXUlmA5+nvw8+venr0ZjZQC4xCx9WgL6eSUYKBbQ1tAZD9OSOfz7</w:t>
      </w:r>
    </w:p>
    <w:p>
      <w:pPr>
        <w:pStyle w:val="PreformattedText"/>
        <w:bidi w:val="0"/>
        <w:spacing w:before="0" w:after="0"/>
        <w:jc w:val="left"/>
        <w:rPr/>
      </w:pPr>
      <w:r>
        <w:rPr/>
        <w:t>yT9unI2q3LfFT+XUE83xg7hc04aj0LMNmRWJJVQAq6mePm15YyQAPQOOALe5miaqKeoykFGYdONlKq</w:t>
      </w:r>
    </w:p>
    <w:p>
      <w:pPr>
        <w:pStyle w:val="PreformattedText"/>
        <w:bidi w:val="0"/>
        <w:spacing w:before="0" w:after="0"/>
        <w:jc w:val="left"/>
        <w:rPr/>
      </w:pPr>
      <w:r>
        <w:rPr/>
        <w:t>WGjgShFkMjE8CykAaAxW5UXI/2Pt2o9em6Z+fTNkELmRgToIksCFNr2uwBvpBuFCjkH+vtmbKGnDp2</w:t>
      </w:r>
    </w:p>
    <w:p>
      <w:pPr>
        <w:pStyle w:val="PreformattedText"/>
        <w:bidi w:val="0"/>
        <w:spacing w:before="0" w:after="0"/>
        <w:jc w:val="left"/>
        <w:rPr/>
      </w:pPr>
      <w:r>
        <w:rPr/>
        <w:t>EUYV6DjdQdsfMpYWSMxsGMqBJLX+oIZAsjC9vrfk+4/5xNdnugTjSehhy9238JHHUOia5YSpW1BJUl</w:t>
      </w:r>
    </w:p>
    <w:p>
      <w:pPr>
        <w:pStyle w:val="PreformattedText"/>
        <w:bidi w:val="0"/>
        <w:spacing w:before="0" w:after="0"/>
        <w:jc w:val="left"/>
        <w:rPr/>
      </w:pPr>
      <w:r>
        <w:rPr/>
        <w:t>ndZBEG1SaGJ1vE5OiPVYabsRb6ke8RLiolkzmp6yVt6GKOnDT01ysyQ2cNxKhDKD6GRVPmJBRoyG/U</w:t>
      </w:r>
    </w:p>
    <w:p>
      <w:pPr>
        <w:pStyle w:val="PreformattedText"/>
        <w:bidi w:val="0"/>
        <w:spacing w:before="0" w:after="0"/>
        <w:jc w:val="left"/>
        <w:rPr/>
      </w:pPr>
      <w:r>
        <w:rPr/>
        <w:t>lrEGx9sHy6UAV6xOkrFA9QWZ1JBkUkAjRqRlA5CBuLGy/UfX3r8+t9cVLCN/HI2hnYI7EFWMrg+Nlb</w:t>
      </w:r>
    </w:p>
    <w:p>
      <w:pPr>
        <w:pStyle w:val="PreformattedText"/>
        <w:bidi w:val="0"/>
        <w:spacing w:before="0" w:after="0"/>
        <w:jc w:val="left"/>
        <w:rPr/>
      </w:pPr>
      <w:r>
        <w:rPr/>
        <w:t>SYoi6ckcj3YcPl1U/z6y0U1RE8TioZRMx45ksBdllVOZCInYgEFPrckj2/EaMD0xKKgg9CfiJ5wi2Z</w:t>
      </w:r>
    </w:p>
    <w:p>
      <w:pPr>
        <w:pStyle w:val="PreformattedText"/>
        <w:bidi w:val="0"/>
        <w:spacing w:before="0" w:after="0"/>
        <w:jc w:val="left"/>
        <w:rPr/>
      </w:pPr>
      <w:r>
        <w:rPr/>
        <w:t>mAgDIrAM6mNljb1KqqWIup/Nz/Tn3JuyklYzSuB0AN1Whk+3oScc7qkZDIt1L/tMzBI7LGEAZmYIhu</w:t>
      </w:r>
    </w:p>
    <w:p>
      <w:pPr>
        <w:pStyle w:val="PreformattedText"/>
        <w:bidi w:val="0"/>
        <w:spacing w:before="0" w:after="0"/>
        <w:jc w:val="left"/>
        <w:rPr/>
      </w:pPr>
      <w:r>
        <w:rPr/>
        <w:t>W4/V7ljbxSCPPl+zqN70fqtXp9UlirFw0jc2RNJcABwVU8N5FOoNx+QfZkP59ISK4pjqJOzrGSbK+l</w:t>
      </w:r>
    </w:p>
    <w:p>
      <w:pPr>
        <w:pStyle w:val="PreformattedText"/>
        <w:bidi w:val="0"/>
        <w:spacing w:before="0" w:after="0"/>
        <w:jc w:val="left"/>
        <w:rPr/>
      </w:pPr>
      <w:r>
        <w:rPr/>
        <w:t>yCG1EDkq6n1WZI+Cfqfz7o1KHqw+IdITP1lSoLKt3KtZABIqkhAxcN+4zlgANJ4Dc+465qrkAVanQ2</w:t>
      </w:r>
    </w:p>
    <w:p>
      <w:pPr>
        <w:pStyle w:val="PreformattedText"/>
        <w:bidi w:val="0"/>
        <w:spacing w:before="0" w:after="0"/>
        <w:jc w:val="left"/>
        <w:rPr/>
      </w:pPr>
      <w:r>
        <w:rPr/>
        <w:t>5fVRSvAHoIszV1Ed4tTBWD3Ia0p1prC+RCEEcfAJ/IuL+4guxpcjqTbahQEdR8bW1CypoKxxCzyBiR</w:t>
      </w:r>
    </w:p>
    <w:p>
      <w:pPr>
        <w:pStyle w:val="PreformattedText"/>
        <w:bidi w:val="0"/>
        <w:spacing w:before="0" w:after="0"/>
        <w:jc w:val="left"/>
        <w:rPr/>
      </w:pPr>
      <w:r>
        <w:rPr/>
        <w:t>ZuFBVgfTYiwP4/2Putt/aqfLq9wNUbevQmUWQkeNyZY21CMagWkVeCHCSBfU34uCTwfp7kmxIaJPWg</w:t>
      </w:r>
    </w:p>
    <w:p>
      <w:pPr>
        <w:pStyle w:val="PreformattedText"/>
        <w:bidi w:val="0"/>
        <w:spacing w:before="0" w:after="0"/>
        <w:jc w:val="left"/>
        <w:rPr/>
      </w:pPr>
      <w:r>
        <w:rPr/>
        <w:t>6BF0CHIpwPTr95MSVZnPkA/auxFrHwsrRgKFKD6N/X2agdF7UNaDHU+nqJgyW1FxGAzsC2jULxMABq</w:t>
      </w:r>
    </w:p>
    <w:p>
      <w:pPr>
        <w:pStyle w:val="PreformattedText"/>
        <w:bidi w:val="0"/>
        <w:spacing w:before="0" w:after="0"/>
        <w:jc w:val="left"/>
        <w:rPr/>
      </w:pPr>
      <w:r>
        <w:rPr/>
        <w:t>P5FgATfn2siBqOkc1CDU9CFt/IMoTQDE5jLB0YOyA3S9+JSRc/0JJ/wv7HuwMojp50r0AN7RvGJrj/</w:t>
      </w:r>
    </w:p>
    <w:p>
      <w:pPr>
        <w:pStyle w:val="PreformattedText"/>
        <w:bidi w:val="0"/>
        <w:spacing w:before="0" w:after="0"/>
        <w:jc w:val="left"/>
        <w:rPr/>
      </w:pPr>
      <w:r>
        <w:rPr/>
        <w:t>L0sFqiZBISGdVsisNcgK/tpLdCFYhR/r+xSBjoPjjw6c4KmUIwYAlQRI4mCR2J9LIQp0N/bA/Dj8+/</w:t>
      </w:r>
    </w:p>
    <w:p>
      <w:pPr>
        <w:pStyle w:val="PreformattedText"/>
        <w:bidi w:val="0"/>
        <w:spacing w:before="0" w:after="0"/>
        <w:jc w:val="left"/>
        <w:rPr/>
      </w:pPr>
      <w:r>
        <w:rPr/>
        <w:t>acVIz06CK9YayvZfIv6wpVlJuLFQVDlVBZ5LEE6gV+ptb2kuaJEx9Ol1p3SKtekZkMnIA5uFa7Poct</w:t>
      </w:r>
    </w:p>
    <w:p>
      <w:pPr>
        <w:pStyle w:val="PreformattedText"/>
        <w:bidi w:val="0"/>
        <w:spacing w:before="0" w:after="0"/>
        <w:jc w:val="left"/>
        <w:rPr/>
      </w:pPr>
      <w:r>
        <w:rPr/>
        <w:t>5RDYoGeQWjAaQm5H0/px7Ae45Ehr69DW07dAp0DOYyrrUzoHhRlkKhQoKInBUj1euMr9TqI/23uNpx</w:t>
      </w:r>
    </w:p>
    <w:p>
      <w:pPr>
        <w:pStyle w:val="PreformattedText"/>
        <w:bidi w:val="0"/>
        <w:spacing w:before="0" w:after="0"/>
        <w:jc w:val="left"/>
        <w:rPr/>
      </w:pPr>
      <w:r>
        <w:rPr/>
        <w:t>SR8Uz0Moh+mp8qdcUrZHcuZNJBVnDhY40Y28ckgQBpVZf6fX/efegvDqzcDTpebbrpA3BlVnVObq9g</w:t>
      </w:r>
    </w:p>
    <w:p>
      <w:pPr>
        <w:pStyle w:val="PreformattedText"/>
        <w:bidi w:val="0"/>
        <w:spacing w:before="0" w:after="0"/>
        <w:jc w:val="left"/>
        <w:rPr/>
      </w:pPr>
      <w:r>
        <w:rPr/>
        <w:t>8xEamyatL+rk2C249i7l0Ud8d1OgxvVV8M16Femrz4tUbX1x3BPPrD6Gn1t+vUQbn8W/A9jA0p0Rjr</w:t>
      </w:r>
    </w:p>
    <w:p>
      <w:pPr>
        <w:pStyle w:val="PreformattedText"/>
        <w:bidi w:val="0"/>
        <w:spacing w:before="0" w:after="0"/>
        <w:jc w:val="left"/>
        <w:rPr/>
      </w:pPr>
      <w:r>
        <w:rPr/>
        <w:t>1VXuIyod0clTxaJIxEAwKkXWQauQvJsR7SSr8s9K4m6bHr3VGUuIWS/1IJIUXZ3AACuDyBYnkfn2WT</w:t>
      </w:r>
    </w:p>
    <w:p>
      <w:pPr>
        <w:pStyle w:val="PreformattedText"/>
        <w:bidi w:val="0"/>
        <w:spacing w:before="0" w:after="0"/>
        <w:jc w:val="left"/>
        <w:rPr/>
      </w:pPr>
      <w:r>
        <w:rPr/>
        <w:t>g1Pr0ZRHh0yZbNKacaibqjMI/HrleVyCZGdSXhZ1INyCLD2Hd3Km0mUip0n7ejrb1PjoQfMfs/y9Aj</w:t>
      </w:r>
    </w:p>
    <w:p>
      <w:pPr>
        <w:pStyle w:val="PreformattedText"/>
        <w:bidi w:val="0"/>
        <w:spacing w:before="0" w:after="0"/>
        <w:jc w:val="left"/>
        <w:rPr/>
      </w:pPr>
      <w:r>
        <w:rPr/>
        <w:t>XZgtVeNrzPr8rIr6lKl9NwCNKqSPUw1WsCPz7g6YHxHBPA9SjGo0qfl1DOdYWEruykEBy4RkYniKRr</w:t>
      </w:r>
    </w:p>
    <w:p>
      <w:pPr>
        <w:pStyle w:val="PreformattedText"/>
        <w:bidi w:val="0"/>
        <w:spacing w:before="0" w:after="0"/>
        <w:jc w:val="left"/>
        <w:rPr/>
      </w:pPr>
      <w:r>
        <w:rPr/>
        <w:t>ci3AIIAA45PtrHToX068ueZH1CRoxZQzAajLHHJe+kH1SML2uAAPz7uhoR1RlBHQqYTMAxaTq1ArdS</w:t>
      </w:r>
    </w:p>
    <w:p>
      <w:pPr>
        <w:pStyle w:val="PreformattedText"/>
        <w:bidi w:val="0"/>
        <w:spacing w:before="0" w:after="0"/>
        <w:jc w:val="left"/>
        <w:rPr/>
      </w:pPr>
      <w:r>
        <w:rPr/>
        <w:t>uktcnllAYKNJP6jYkfX3MHK3daqvp1Hu+LSdzXpVxZRVYsDqViqrf6WsDdgy2lL3F/wP9jyOkjHp0F</w:t>
      </w:r>
    </w:p>
    <w:p>
      <w:pPr>
        <w:pStyle w:val="PreformattedText"/>
        <w:bidi w:val="0"/>
        <w:spacing w:before="0" w:after="0"/>
        <w:jc w:val="left"/>
        <w:rPr/>
      </w:pPr>
      <w:r>
        <w:rPr/>
        <w:t>nNa+vWcZUiSNj5Q5ZFIjCoh1Aa5Cp5V9RHH9B9AOPayNaMPt6RSHtIr0usdkDZfUYvSWX1pISRdmkU</w:t>
      </w:r>
    </w:p>
    <w:p>
      <w:pPr>
        <w:pStyle w:val="PreformattedText"/>
        <w:bidi w:val="0"/>
        <w:spacing w:before="0" w:after="0"/>
        <w:jc w:val="left"/>
        <w:rPr/>
      </w:pPr>
      <w:r>
        <w:rPr/>
        <w:t>MAPIRcgH1La49j/b4laBDSnQAv3YTuK1z09TZAyUiq7gPF5Hjdh6GuBaIG/q1F+HvpDX49qp4tCswG</w:t>
      </w:r>
    </w:p>
    <w:p>
      <w:pPr>
        <w:pStyle w:val="PreformattedText"/>
        <w:bidi w:val="0"/>
        <w:spacing w:before="0" w:after="0"/>
        <w:jc w:val="left"/>
        <w:rPr/>
      </w:pPr>
      <w:r>
        <w:rPr/>
        <w:t>KZH+Uf5ek8LEsq5r/q49JH7+Y1KrdgxmMcisEZ1bV6klBTlY1H1ALEH62sfYPucF3B8+PQztQAiKRm</w:t>
      </w:r>
    </w:p>
    <w:p>
      <w:pPr>
        <w:pStyle w:val="PreformattedText"/>
        <w:bidi w:val="0"/>
        <w:spacing w:before="0" w:after="0"/>
        <w:jc w:val="left"/>
        <w:rPr/>
      </w:pPr>
      <w:r>
        <w:rPr/>
        <w:t>nDruqyX3NDXxyTxxQVbTUk7lY5ojHUaopYctQ1lPUUFRRVII4kiLNGf18e495g5M2feZHciS2uyp1t</w:t>
      </w:r>
    </w:p>
    <w:p>
      <w:pPr>
        <w:pStyle w:val="PreformattedText"/>
        <w:bidi w:val="0"/>
        <w:spacing w:before="0" w:after="0"/>
        <w:jc w:val="left"/>
        <w:rPr/>
      </w:pPr>
      <w:r>
        <w:rPr/>
        <w:t>DpHiqfi1oytG59TpD1HxdCbbt5vLMBVKyRAimuvaRwoQQwH50+XQAxbVx2wMuMPinqHxOWpoailpqm</w:t>
      </w:r>
    </w:p>
    <w:p>
      <w:pPr>
        <w:pStyle w:val="PreformattedText"/>
        <w:bidi w:val="0"/>
        <w:spacing w:before="0" w:after="0"/>
        <w:jc w:val="left"/>
        <w:rPr/>
      </w:pPr>
      <w:r>
        <w:rPr/>
        <w:t>npqJqGarqKlpKOlhgLU0VHSyr+wF0hkYCwtb3ifzpsS8tb/c7RHd+PCqI6SUCkq4JAIGAVpQ0xjrJT</w:t>
      </w:r>
    </w:p>
    <w:p>
      <w:pPr>
        <w:pStyle w:val="PreformattedText"/>
        <w:bidi w:val="0"/>
        <w:spacing w:before="0" w:after="0"/>
        <w:jc w:val="left"/>
        <w:rPr/>
      </w:pPr>
      <w:r>
        <w:rPr/>
        <w:t>kncjvHLyXjxCOZZWVlBJyppUH51rnqVvmiphT4zILKgqCq06wGFiJYlLSSyqYrEzM7AFmBAQX49hI8</w:t>
      </w:r>
    </w:p>
    <w:p>
      <w:pPr>
        <w:pStyle w:val="PreformattedText"/>
        <w:bidi w:val="0"/>
        <w:spacing w:before="0" w:after="0"/>
        <w:jc w:val="left"/>
        <w:rPr/>
      </w:pPr>
      <w:r>
        <w:rPr/>
        <w:t>R0LtyRQsM2rupSn2efSWwBR55dblTT0c0CM+qRDMf20sSrqqtewPDMATb3olQrk8adFcdXkVKeY6VD</w:t>
      </w:r>
    </w:p>
    <w:p>
      <w:pPr>
        <w:pStyle w:val="PreformattedText"/>
        <w:bidi w:val="0"/>
        <w:spacing w:before="0" w:after="0"/>
        <w:jc w:val="left"/>
        <w:rPr/>
      </w:pPr>
      <w:r>
        <w:rPr/>
        <w:t>fs00dljV1tYlhdkaQKIiOHYXuFAsQv19oz60z0NIQAqgDHXWRkeIR2kc+ZPE3idgyaFWRVU6TZnPA/</w:t>
      </w:r>
    </w:p>
    <w:p>
      <w:pPr>
        <w:pStyle w:val="PreformattedText"/>
        <w:bidi w:val="0"/>
        <w:spacing w:before="0" w:after="0"/>
        <w:jc w:val="left"/>
        <w:rPr/>
      </w:pPr>
      <w:r>
        <w:rPr/>
        <w:t>IA97JoOlkS1HHpW7XqUak1ShxPJqdxw0kRDsCWMepXPjW/8AgTc8+7ChUE9GVuaY6HDbmRjpVooxJH</w:t>
      </w:r>
    </w:p>
    <w:p>
      <w:pPr>
        <w:pStyle w:val="PreformattedText"/>
        <w:bidi w:val="0"/>
        <w:spacing w:before="0" w:after="0"/>
        <w:jc w:val="left"/>
        <w:rPr/>
      </w:pPr>
      <w:r>
        <w:rPr/>
        <w:t>G0xOlzLdtbHxopVuF1uwCC/IJ97xSgGOj62JonqejAYqqhjhWSbx8SK4RpyksUqkBpFMSi2si1yLKe</w:t>
      </w:r>
    </w:p>
    <w:p>
      <w:pPr>
        <w:pStyle w:val="PreformattedText"/>
        <w:bidi w:val="0"/>
        <w:spacing w:before="0" w:after="0"/>
        <w:jc w:val="left"/>
        <w:rPr/>
      </w:pPr>
      <w:r>
        <w:rPr/>
        <w:t>L+6sooQD0ZJ0LuDz4NOqrK0iwk1CM0uorTfQsYY/0OikgGxuR7TjBIbpaBWhB49Lf++NM1IGNSIzGr</w:t>
      </w:r>
    </w:p>
    <w:p>
      <w:pPr>
        <w:pStyle w:val="PreformattedText"/>
        <w:bidi w:val="0"/>
        <w:spacing w:before="0" w:after="0"/>
        <w:jc w:val="left"/>
        <w:rPr/>
      </w:pPr>
      <w:r>
        <w:rPr/>
        <w:t>CQKWCyxiMXcFl1h5VBugDAt9D72ZQRQdWFuQa0r0m8nueltHPFWOfJ/m45tFGLrZ/HIY2EzER2ZSzD</w:t>
      </w:r>
    </w:p>
    <w:p>
      <w:pPr>
        <w:pStyle w:val="PreformattedText"/>
        <w:bidi w:val="0"/>
        <w:spacing w:before="0" w:after="0"/>
        <w:jc w:val="left"/>
        <w:rPr/>
      </w:pPr>
      <w:r>
        <w:rPr/>
        <w:t>VyPbDwGVtVaAdOhjFgr0Bm/O6IMMJ5ZMtTi1khoKW71PmIMcMKGO0jvKXCqoJLE/W/v3hFmCRktIfT</w:t>
      </w:r>
    </w:p>
    <w:p>
      <w:pPr>
        <w:pStyle w:val="PreformattedText"/>
        <w:bidi w:val="0"/>
        <w:spacing w:before="0" w:after="0"/>
        <w:jc w:val="left"/>
        <w:rPr/>
      </w:pPr>
      <w:r>
        <w:rPr/>
        <w:t>qjPGgBZRpPr0WQR7q7Hq6Zs1FW0GDkqY3/AINHOtJXVcchmCSV8wslOlufEA0pP1Nh7M4bUIA0rfl0</w:t>
      </w:r>
    </w:p>
    <w:p>
      <w:pPr>
        <w:pStyle w:val="PreformattedText"/>
        <w:bidi w:val="0"/>
        <w:spacing w:before="0" w:after="0"/>
        <w:jc w:val="left"/>
        <w:rPr/>
      </w:pPr>
      <w:r>
        <w:rPr/>
        <w:t>XSzmRtEQP29CVJhKfEUJenoYEaB0pJYaBHQStGnjijkDf8BkgU6mKEhx9b3PtSTWgA4dbhtwKtTJ49</w:t>
      </w:r>
    </w:p>
    <w:p>
      <w:pPr>
        <w:pStyle w:val="PreformattedText"/>
        <w:bidi w:val="0"/>
        <w:spacing w:before="0" w:after="0"/>
        <w:jc w:val="left"/>
        <w:rPr/>
      </w:pPr>
      <w:r>
        <w:rPr/>
        <w:t>BZuCelWVoJZmhpaaCaShqi3jrYGPKxvJPIpqIknBZmKjSDYA3Huo9D0+wUcMHoHq6oEcU0tXLHHDKN</w:t>
      </w:r>
    </w:p>
    <w:p>
      <w:pPr>
        <w:pStyle w:val="PreformattedText"/>
        <w:bidi w:val="0"/>
        <w:spacing w:before="0" w:after="0"/>
        <w:jc w:val="left"/>
        <w:rPr/>
      </w:pPr>
      <w:r>
        <w:rPr/>
        <w:t>I8ZVobldUk0TO3h8cimxjJUluQL+7ggEV49J3Zv29ITIZWgaOomp2nhponQo8aSTNBLNpZlnp/8APL</w:t>
      </w:r>
    </w:p>
    <w:p>
      <w:pPr>
        <w:pStyle w:val="PreformattedText"/>
        <w:bidi w:val="0"/>
        <w:spacing w:before="0" w:after="0"/>
        <w:jc w:val="left"/>
        <w:rPr/>
      </w:pPr>
      <w:r>
        <w:rPr/>
        <w:t>TAeog2MbG4Nj7UKwNARnovubeRgStAemGq7ExuIpIZa/N0sKSOw8U0dTG0jS3KnlPGpduQpN7Xvx7v</w:t>
      </w:r>
    </w:p>
    <w:p>
      <w:pPr>
        <w:pStyle w:val="PreformattedText"/>
        <w:bidi w:val="0"/>
        <w:spacing w:before="0" w:after="0"/>
        <w:jc w:val="left"/>
        <w:rPr/>
      </w:pPr>
      <w:r>
        <w:rPr/>
        <w:t>4T0qBnomkWRa6x1Ixe84ayT+I4nIUtdAq6mFHPHUPCFYE1DRo2ooj+nSwHJ/r7qVYdrA06bqVIz0ev</w:t>
      </w:r>
    </w:p>
    <w:p>
      <w:pPr>
        <w:pStyle w:val="PreformattedText"/>
        <w:bidi w:val="0"/>
        <w:spacing w:before="0" w:after="0"/>
        <w:jc w:val="left"/>
        <w:rPr/>
      </w:pPr>
      <w:r>
        <w:rPr/>
        <w:t>ojteIGnjNTJqZ42dW0xypJDaOCSZpBpDK5KsvAb/D3QhiBTGejO3u8qhGadWkdfb8hkpKZppzLIA6p</w:t>
      </w:r>
    </w:p>
    <w:p>
      <w:pPr>
        <w:pStyle w:val="PreformattedText"/>
        <w:bidi w:val="0"/>
        <w:spacing w:before="0" w:after="0"/>
        <w:jc w:val="left"/>
        <w:rPr/>
      </w:pPr>
      <w:r>
        <w:rPr/>
        <w:t>KqnyLMLG8Z1kMEZdQ59Rvx+Pfi+lqUJHS8oJRj8+jN4bsKlZEnMktXCxiikv41ZJH4dvHwxjC8j+1f</w:t>
      </w:r>
    </w:p>
    <w:p>
      <w:pPr>
        <w:pStyle w:val="PreformattedText"/>
        <w:bidi w:val="0"/>
        <w:spacing w:before="0" w:after="0"/>
        <w:jc w:val="left"/>
        <w:rPr/>
      </w:pPr>
      <w:r>
        <w:rPr/>
        <w:t>24sxBqBUdJns24Cgx0JdFvRKnR45A9FLLGqsbL45TfRHKthpJv6gb8+3jKx4cOkYt9BGoUcdLzBbli</w:t>
      </w:r>
    </w:p>
    <w:p>
      <w:pPr>
        <w:pStyle w:val="PreformattedText"/>
        <w:bidi w:val="0"/>
        <w:spacing w:before="0" w:after="0"/>
        <w:jc w:val="left"/>
        <w:rPr/>
      </w:pPr>
      <w:r>
        <w:rPr/>
        <w:t>M7RDQQjaWihZAsQK/RVZlMbW+ptf8j+nt+F6Mamp9Ok91GPD1DoQ4t2waYaSqJFKATTx2EhTQocSCo</w:t>
      </w:r>
    </w:p>
    <w:p>
      <w:pPr>
        <w:pStyle w:val="PreformattedText"/>
        <w:bidi w:val="0"/>
        <w:spacing w:before="0" w:after="0"/>
        <w:jc w:val="left"/>
        <w:rPr/>
      </w:pPr>
      <w:r>
        <w:rPr/>
        <w:t>fTL6pOF+oI+vtYZlGD+XROUYFnjPd5/wDFdN8+/sdEaktOkkUd4mLEO+nVqCRtq5WM3/Ngx9sfVrU+</w:t>
      </w:r>
    </w:p>
    <w:p>
      <w:pPr>
        <w:pStyle w:val="PreformattedText"/>
        <w:bidi w:val="0"/>
        <w:spacing w:before="0" w:after="0"/>
        <w:jc w:val="left"/>
        <w:rPr/>
      </w:pPr>
      <w:r>
        <w:rPr/>
        <w:t>nTq20jhDSh6TFVn6bKUqpB6onYO3IK6NetC03pFlv/t/bTzBwAOHRtZI0Ll24joStv5eGjEV5IUVYF</w:t>
      </w:r>
    </w:p>
    <w:p>
      <w:pPr>
        <w:pStyle w:val="PreformattedText"/>
        <w:bidi w:val="0"/>
        <w:spacing w:before="0" w:after="0"/>
        <w:jc w:val="left"/>
        <w:rPr/>
      </w:pPr>
      <w:r>
        <w:rPr/>
        <w:t>eV2N/IqLoFybLqRrXuCTb+p918dVNCRUdMXMLTBqAnOOnLL7koxS60RT9y4lkjCiPwuSAGH0VY9J1W</w:t>
      </w:r>
    </w:p>
    <w:p>
      <w:pPr>
        <w:pStyle w:val="PreformattedText"/>
        <w:bidi w:val="0"/>
        <w:spacing w:before="0" w:after="0"/>
        <w:jc w:val="left"/>
        <w:rPr/>
      </w:pPr>
      <w:r>
        <w:rPr/>
        <w:t>/wBgLc+6vKpUsfM9N29rIJANXwjovnZOTWowmdZp18c/3MMKNZtMMdKylioIIieSQ3559phIC2Tip/</w:t>
      </w:r>
    </w:p>
    <w:p>
      <w:pPr>
        <w:pStyle w:val="PreformattedText"/>
        <w:bidi w:val="0"/>
        <w:spacing w:before="0" w:after="0"/>
        <w:jc w:val="left"/>
        <w:rPr/>
      </w:pPr>
      <w:r>
        <w:rPr/>
        <w:t>Z0IbSPSY1pmg/bXqqXsLboZp8fCElq2jofHQU8NZJUo1SkhljIloqenqqaRI1IcOsyqP22PIJdfSam</w:t>
      </w:r>
    </w:p>
    <w:p>
      <w:pPr>
        <w:pStyle w:val="PreformattedText"/>
        <w:bidi w:val="0"/>
        <w:spacing w:before="0" w:after="0"/>
        <w:jc w:val="left"/>
        <w:rPr/>
      </w:pPr>
      <w:r>
        <w:rPr/>
        <w:t>KhDUU8j/AIeHQxsYyE8UGmTmo8uHREKzLSbS3B9jI08kcjMY4qmnMEwjkfTBUR3cioiEisL6gw5vY8</w:t>
      </w:r>
    </w:p>
    <w:p>
      <w:pPr>
        <w:pStyle w:val="PreformattedText"/>
        <w:bidi w:val="0"/>
        <w:spacing w:before="0" w:after="0"/>
        <w:jc w:val="left"/>
        <w:rPr/>
      </w:pPr>
      <w:r>
        <w:rPr/>
        <w:t>eyWQMpYUx8+hPaShgHJ+VOjbdZbrMkEALslQkd3j+7BZkLo8RhawCopsTY3/qCPaaSJTWhAx07OK1f</w:t>
      </w:r>
    </w:p>
    <w:p>
      <w:pPr>
        <w:pStyle w:val="PreformattedText"/>
        <w:bidi w:val="0"/>
        <w:spacing w:before="0" w:after="0"/>
        <w:jc w:val="left"/>
        <w:rPr/>
      </w:pPr>
      <w:r>
        <w:rPr/>
        <w:t>yJ6PrsTd8slIIGkSaQSUrxxQfb1MYSHSwZ6eoUOp0/rKNf8AIHt+2koukjIIp0Fr22rIWAoprxqOPz</w:t>
      </w:r>
    </w:p>
    <w:p>
      <w:pPr>
        <w:pStyle w:val="PreformattedText"/>
        <w:bidi w:val="0"/>
        <w:spacing w:before="0" w:after="0"/>
        <w:jc w:val="left"/>
        <w:rPr/>
      </w:pPr>
      <w:r>
        <w:rPr/>
        <w:t>6Nvs3dJbHrUfczRRTaUeN0EUlO4d4xCyEBoDG/I13DG1vZwkoC6lcivQSvrOsujwwaefr/AJ+hj2ju</w:t>
      </w:r>
    </w:p>
    <w:p>
      <w:pPr>
        <w:pStyle w:val="PreformattedText"/>
        <w:bidi w:val="0"/>
        <w:spacing w:before="0" w:after="0"/>
        <w:jc w:val="left"/>
        <w:rPr/>
      </w:pPr>
      <w:r>
        <w:rPr/>
        <w:t>WrasFNeaqpnVU+61xR1Md31xLJT/AKpIAVIaQC4YgAezGwmlJKmTUPLOeifcbCLwDKAFkH4fI+ufX5</w:t>
      </w:r>
    </w:p>
    <w:p>
      <w:pPr>
        <w:pStyle w:val="PreformattedText"/>
        <w:bidi w:val="0"/>
        <w:spacing w:before="0" w:after="0"/>
        <w:jc w:val="left"/>
        <w:rPr/>
      </w:pPr>
      <w:r>
        <w:rPr/>
        <w:t>dC9i8kulkaYxzTFl/eYqsgUNN4QyIUp3Q3ur2JFx7NA7UKlqN0G5ojg6aqPT/VnpypKqrFPJJTKzF5</w:t>
      </w:r>
    </w:p>
    <w:p>
      <w:pPr>
        <w:pStyle w:val="PreformattedText"/>
        <w:bidi w:val="0"/>
        <w:spacing w:before="0" w:after="0"/>
        <w:jc w:val="left"/>
        <w:rPr/>
      </w:pPr>
      <w:r>
        <w:rPr/>
        <w:t>JlWAys5knIX9ySV7KKbx3EZH0/ofbMJk0ErmpOPn6n5dVlSIyKshGAM/L7PXrCfC8LxzVhdtbP4zJr</w:t>
      </w:r>
    </w:p>
    <w:p>
      <w:pPr>
        <w:pStyle w:val="PreformattedText"/>
        <w:bidi w:val="0"/>
        <w:spacing w:before="0" w:after="0"/>
        <w:jc w:val="left"/>
        <w:rPr/>
      </w:pPr>
      <w:r>
        <w:rPr/>
        <w:t>ER1N9zGx/1AJXTcXvf25pXSVZ8+nVWZtSlIqCnGlK+h6TdYU9ShBGI013/AFR+j+1cfpINv9h7SS8a</w:t>
      </w:r>
    </w:p>
    <w:p>
      <w:pPr>
        <w:pStyle w:val="PreformattedText"/>
        <w:bidi w:val="0"/>
        <w:spacing w:before="0" w:after="0"/>
        <w:jc w:val="left"/>
        <w:rPr/>
      </w:pPr>
      <w:r>
        <w:rPr/>
        <w:t>AdKU1Egk1NekpOgQ1ImUPFVRt6VADu19SjkcqC5KgfX2XTqQGBFVI6V6tQTTUMp6QGVl8cccoV3lhZ</w:t>
      </w:r>
    </w:p>
    <w:p>
      <w:pPr>
        <w:pStyle w:val="PreformattedText"/>
        <w:bidi w:val="0"/>
        <w:spacing w:before="0" w:after="0"/>
        <w:jc w:val="left"/>
        <w:rPr/>
      </w:pPr>
      <w:r>
        <w:rPr/>
        <w:t>aWdgbB9IcHU4X6A2Y35H59lcy1VSAdQwen0FXK1FDU9BDlphTmsNIiw08qNLI1PpRqmaVUSSaZ3BIk</w:t>
      </w:r>
    </w:p>
    <w:p>
      <w:pPr>
        <w:pStyle w:val="PreformattedText"/>
        <w:bidi w:val="0"/>
        <w:spacing w:before="0" w:after="0"/>
        <w:jc w:val="left"/>
        <w:rPr/>
      </w:pPr>
      <w:r>
        <w:rPr/>
        <w:t>uuktcG309kBURTMIlAQmuPMniT8+jJgXRTIasBQfZ5dAFnvHPkZotSSs00YERlWZGWnPlCyaSU80DM</w:t>
      </w:r>
    </w:p>
    <w:p>
      <w:pPr>
        <w:pStyle w:val="PreformattedText"/>
        <w:bidi w:val="0"/>
        <w:spacing w:before="0" w:after="0"/>
        <w:jc w:val="left"/>
        <w:rPr/>
      </w:pPr>
      <w:r>
        <w:rPr/>
        <w:t>NQQeq97C/t0rWtM56Tq5Bp1LpInp38rNGZl0IQw1aZqsLFFGCF0KYqhgpvcxqf9b2qiAQg+fTMzeIp</w:t>
      </w:r>
    </w:p>
    <w:p>
      <w:pPr>
        <w:pStyle w:val="PreformattedText"/>
        <w:bidi w:val="0"/>
        <w:spacing w:before="0" w:after="0"/>
        <w:jc w:val="left"/>
        <w:rPr/>
      </w:pPr>
      <w:r>
        <w:rPr/>
        <w:t>Shp/m/nw6yZWiglpxEXX7mt8Ms8hXX47XkkSPTcQu9TGRb8x29qdNfSp6RAtUn8I4dBxuLD0eSrold</w:t>
      </w:r>
    </w:p>
    <w:p>
      <w:pPr>
        <w:pStyle w:val="PreformattedText"/>
        <w:bidi w:val="0"/>
        <w:spacing w:before="0" w:after="0"/>
        <w:jc w:val="left"/>
        <w:rPr/>
      </w:pPr>
      <w:r>
        <w:rPr/>
        <w:t>lelqMdoqJpV0x0bzB5UkIF2MslRCqsALsGHsxCr2UIyv7OiiaQitRkH9vThgMHR7cgyU1VBCinAwyp</w:t>
      </w:r>
    </w:p>
    <w:p>
      <w:pPr>
        <w:pStyle w:val="PreformattedText"/>
        <w:bidi w:val="0"/>
        <w:spacing w:before="0" w:after="0"/>
        <w:jc w:val="left"/>
        <w:rPr/>
      </w:pPr>
      <w:r>
        <w:rPr/>
        <w:t>5IoyZT99VRTUsSMut9MtQurixJ5HtyojXu4dLIFLomkZPQWbU2XUzbmeURrFTVAqo4Um11EUdJMTOK</w:t>
      </w:r>
    </w:p>
    <w:p>
      <w:pPr>
        <w:pStyle w:val="PreformattedText"/>
        <w:bidi w:val="0"/>
        <w:spacing w:before="0" w:after="0"/>
        <w:jc w:val="left"/>
        <w:rPr/>
      </w:pPr>
      <w:r>
        <w:rPr/>
        <w:t>aoRQJkhpplvDMt1h5DKV59hto/qbt1BpU46kKF1stuiCsSwAr5cf8AVw8+jRZHAzYvCRVq1dLDRtA8</w:t>
      </w:r>
    </w:p>
    <w:p>
      <w:pPr>
        <w:pStyle w:val="PreformattedText"/>
        <w:bidi w:val="0"/>
        <w:spacing w:before="0" w:after="0"/>
        <w:jc w:val="left"/>
        <w:rPr/>
      </w:pPr>
      <w:r>
        <w:rPr/>
        <w:t>vmenHriVAryEPMUWWP8AtclGFmBN+TiS3ENv4haq06DT3AlnZNJ119ek71xtmmx2MyO/My7TrW1kst</w:t>
      </w:r>
    </w:p>
    <w:p>
      <w:pPr>
        <w:pStyle w:val="PreformattedText"/>
        <w:bidi w:val="0"/>
        <w:spacing w:before="0" w:after="0"/>
        <w:jc w:val="left"/>
        <w:rPr/>
      </w:pPr>
      <w:r>
        <w:rPr/>
        <w:t>HFOdVbWxM5joqSkiRQTHU+MWRB6gQPbdhbJ33ky1PBB5sTwA+3pjdtwit7UWyvoUAs7eSgdK1Nm1MU</w:t>
      </w:r>
    </w:p>
    <w:p>
      <w:pPr>
        <w:pStyle w:val="PreformattedText"/>
        <w:bidi w:val="0"/>
        <w:spacing w:before="0" w:after="0"/>
        <w:jc w:val="left"/>
        <w:rPr/>
      </w:pPr>
      <w:r>
        <w:rPr/>
        <w:t>dTm8sVlz2TjkaWMCy4mjd2qIsNDZrxCNWHnFyrSqOOAfclbHshsLXxZ838uX/o+YQelPP1I6xd5y5l</w:t>
      </w:r>
    </w:p>
    <w:p>
      <w:pPr>
        <w:pStyle w:val="PreformattedText"/>
        <w:bidi w:val="0"/>
        <w:spacing w:before="0" w:after="0"/>
        <w:jc w:val="left"/>
        <w:rPr/>
      </w:pPr>
      <w:r>
        <w:rPr/>
        <w:t>fftxbwBp2yLEa+tMFz8z5egPRfOwNp+RJVKMAqtI7EW1ca9DFjynIvYfT/AG3s/ESRxknifXz6ATtU</w:t>
      </w:r>
    </w:p>
    <w:p>
      <w:pPr>
        <w:pStyle w:val="PreformattedText"/>
        <w:bidi w:val="0"/>
        <w:spacing w:before="0" w:after="0"/>
        <w:jc w:val="left"/>
        <w:rPr/>
      </w:pPr>
      <w:r>
        <w:rPr/>
        <w:t>0p5Y6Ir2DtB455vqD6i0jPcsRqKrrC8xEEjQRza3HthVK1I4dWSUA6Sei/zU0tPLIpD2QFWDuFdYQG</w:t>
      </w:r>
    </w:p>
    <w:p>
      <w:pPr>
        <w:pStyle w:val="PreformattedText"/>
        <w:bidi w:val="0"/>
        <w:spacing w:before="0" w:after="0"/>
        <w:jc w:val="left"/>
        <w:rPr/>
      </w:pPr>
      <w:r>
        <w:rPr/>
        <w:t>WAAXIBdSSBcG9v6e3elQbzHXcZVtLEEJGyWdm8YcAG8YuVYuiD9TCxFvzb3cD5Z63XrP8AuM37Wp5e</w:t>
      </w:r>
    </w:p>
    <w:p>
      <w:pPr>
        <w:pStyle w:val="PreformattedText"/>
        <w:bidi w:val="0"/>
        <w:spacing w:before="0" w:after="0"/>
        <w:jc w:val="left"/>
        <w:rPr/>
      </w:pPr>
      <w:r>
        <w:rPr/>
        <w:t>FUlV1lV06YwzuigOl/Wbk+3F6qaH7Ou/UsbEBXYiTUq61ICqEuwLCw03FrfXk+3eA6qR5+fUOaJ/UV</w:t>
      </w:r>
    </w:p>
    <w:p>
      <w:pPr>
        <w:pStyle w:val="PreformattedText"/>
        <w:bidi w:val="0"/>
        <w:spacing w:before="0" w:after="0"/>
        <w:jc w:val="left"/>
        <w:rPr/>
      </w:pPr>
      <w:r>
        <w:rPr/>
        <w:t>b06V8ka3I1MoW8cIuWVFb0aSCXJPtxevEHz49MEnJJJ0v4UCyPKUVdDaUHHKghb3PIItf28OB69614</w:t>
      </w:r>
    </w:p>
    <w:p>
      <w:pPr>
        <w:pStyle w:val="PreformattedText"/>
        <w:bidi w:val="0"/>
        <w:spacing w:before="0" w:after="0"/>
        <w:jc w:val="left"/>
        <w:rPr/>
      </w:pPr>
      <w:r>
        <w:rPr/>
        <w:t>dekbV4wQxWwLB42EwfTqDMz2BYL9CQDz/Uj36nzz14inWF5Cn6NfH7qiLUiAOihmtcujBVPNjb8e/d</w:t>
      </w:r>
    </w:p>
    <w:p>
      <w:pPr>
        <w:pStyle w:val="PreformattedText"/>
        <w:bidi w:val="0"/>
        <w:spacing w:before="0" w:after="0"/>
        <w:jc w:val="left"/>
        <w:rPr/>
      </w:pPr>
      <w:r>
        <w:rPr/>
        <w:t>bpUdY2aTUoUuo4JIe6hbEllUrqkiDgeon6m5+nuhwK9WA/b1hnlJJ1lkU+O3qD8WQkIqkgi44I+p/2</w:t>
      </w:r>
    </w:p>
    <w:p>
      <w:pPr>
        <w:pStyle w:val="PreformattedText"/>
        <w:bidi w:val="0"/>
        <w:spacing w:before="0" w:after="0"/>
        <w:jc w:val="left"/>
        <w:rPr/>
      </w:pPr>
      <w:r>
        <w:rPr/>
        <w:t>3tlhnj1ccesU0s5dlksZTfUSwWISDllU8szMg5Fh9Pp7ZYVNOnFpxr1FllKElrvpZbK6+PUCoUlCQV</w:t>
      </w:r>
    </w:p>
    <w:p>
      <w:pPr>
        <w:pStyle w:val="PreformattedText"/>
        <w:bidi w:val="0"/>
        <w:spacing w:before="0" w:after="0"/>
        <w:jc w:val="left"/>
        <w:rPr/>
      </w:pPr>
      <w:r>
        <w:rPr/>
        <w:t>WPXzz/AGfpz7YYU6cGQM56wmVI0dWDj1FRdSY5f1KDICPI0jarLbm1vdDjpwD9vWIOzSPwLwlpLAq1</w:t>
      </w:r>
    </w:p>
    <w:p>
      <w:pPr>
        <w:pStyle w:val="PreformattedText"/>
        <w:bidi w:val="0"/>
        <w:spacing w:before="0" w:after="0"/>
        <w:jc w:val="left"/>
        <w:rPr/>
      </w:pPr>
      <w:r>
        <w:rPr/>
        <w:t>hwiKCReViOLf7f3Xy6vxpnroMwaQsty+hmjD/tgIbejSQwYn6rb6fT3sV63QevXBKmSNYvGrKjBnVG</w:t>
      </w:r>
    </w:p>
    <w:p>
      <w:pPr>
        <w:pStyle w:val="PreformattedText"/>
        <w:bidi w:val="0"/>
        <w:spacing w:before="0" w:after="0"/>
        <w:jc w:val="left"/>
        <w:rPr/>
      </w:pPr>
      <w:r>
        <w:rPr/>
        <w:t>u06MGtpFwAiG/55AsT7sKZ9OtEY6yxTy3s62ZXBUA6QzgXRPIDewsLE8MT72OvYp1NEzppYspdixZh</w:t>
      </w:r>
    </w:p>
    <w:p>
      <w:pPr>
        <w:pStyle w:val="PreformattedText"/>
        <w:bidi w:val="0"/>
        <w:spacing w:before="0" w:after="0"/>
        <w:jc w:val="left"/>
        <w:rPr/>
      </w:pPr>
      <w:r>
        <w:rPr/>
        <w:t>f9tUIe6EmNbx3tyPp9Pe+q5HXITcAM50+kLpOmSONrgFAoWRm18Em5N+ffqjr3y66aYgMrsFaNHQlG</w:t>
      </w:r>
    </w:p>
    <w:p>
      <w:pPr>
        <w:pStyle w:val="PreformattedText"/>
        <w:bidi w:val="0"/>
        <w:spacing w:before="0" w:after="0"/>
        <w:jc w:val="left"/>
        <w:rPr/>
      </w:pPr>
      <w:r>
        <w:rPr/>
        <w:t>uob0uYjJ6gHsbWt/vRHv1K9e6xNP6SF/aSNC7AszlyxvGYltqQJIf6ajq/px711rqBVTeS/qDeO40B</w:t>
      </w:r>
    </w:p>
    <w:p>
      <w:pPr>
        <w:pStyle w:val="PreformattedText"/>
        <w:bidi w:val="0"/>
        <w:spacing w:before="0" w:after="0"/>
        <w:jc w:val="left"/>
        <w:rPr/>
      </w:pPr>
      <w:r>
        <w:rPr/>
        <w:t>iJFKkBlDL6w5bm1iB/W/vdMdb4cDXpM1k4MihbMbltLqwYJdmVyzEtqYDnkavdWHTi1px6SdfVaow6</w:t>
      </w:r>
    </w:p>
    <w:p>
      <w:pPr>
        <w:pStyle w:val="PreformattedText"/>
        <w:bidi w:val="0"/>
        <w:spacing w:before="0" w:after="0"/>
        <w:jc w:val="left"/>
        <w:rPr/>
      </w:pPr>
      <w:r>
        <w:rPr/>
        <w:t>uguGUHS8Yubs0YYn06gebkW+n49pn6VpjFOkNW1ITUqaFTXocopeFUYWMQBYiN4yAD+Sb/AF9tDp//</w:t>
      </w:r>
    </w:p>
    <w:p>
      <w:pPr>
        <w:pStyle w:val="PreformattedText"/>
        <w:bidi w:val="0"/>
        <w:spacing w:before="0" w:after="0"/>
        <w:jc w:val="left"/>
        <w:rPr/>
      </w:pPr>
      <w:r>
        <w:rPr/>
        <w:t>AA9I/JVCkh3MjIFOkBWlaMqbqgXUo/SxBA/skE/X26vp1r8+ktLVSO0scQmXk3DaQrXCuV1Wv5GIFl</w:t>
      </w:r>
    </w:p>
    <w:p>
      <w:pPr>
        <w:pStyle w:val="PreformattedText"/>
        <w:bidi w:val="0"/>
        <w:spacing w:before="0" w:after="0"/>
        <w:jc w:val="left"/>
        <w:rPr/>
      </w:pPr>
      <w:r>
        <w:rPr/>
        <w:t>WwW1v6+70x8+tU456We2tuZDLzxqFYot9SrqBkZ1UMY0tp1FQqnkDi3N/d1UkinDpPLMsYp59Gy2Z1</w:t>
      </w:r>
    </w:p>
    <w:p>
      <w:pPr>
        <w:pStyle w:val="PreformattedText"/>
        <w:bidi w:val="0"/>
        <w:spacing w:before="0" w:after="0"/>
        <w:jc w:val="left"/>
        <w:rPr/>
      </w:pPr>
      <w:r>
        <w:rPr/>
        <w:t>3HRRxNLBqlj+otKI+LWAYIhKi30/J4H09r1jCqK4PSJhLKc1C9GS2/hVSNUSIJ5A7keTjTdU8fiQ+V</w:t>
      </w:r>
    </w:p>
    <w:p>
      <w:pPr>
        <w:pStyle w:val="PreformattedText"/>
        <w:bidi w:val="0"/>
        <w:spacing w:before="0" w:after="0"/>
        <w:jc w:val="left"/>
        <w:rPr/>
      </w:pPr>
      <w:r>
        <w:rPr/>
        <w:t>gzknX/ALD3Vn08TjpRDFTAHQ0YbG6EgVtJ0ghiB6WYKQodSSxe3N76Rb8e0kkoFaHoyii4VHQh0NMg</w:t>
      </w:r>
    </w:p>
    <w:p>
      <w:pPr>
        <w:pStyle w:val="PreformattedText"/>
        <w:bidi w:val="0"/>
        <w:spacing w:before="0" w:after="0"/>
        <w:jc w:val="left"/>
        <w:rPr/>
      </w:pPr>
      <w:r>
        <w:rPr/>
        <w:t>8YDCJdSuDq9NkRtKggDW2pb/AFJ9oXkJqOlipThw6eEAVAxkGli9o2EhIAJN7A2uxNgLfj2mLV8+nA</w:t>
      </w:r>
    </w:p>
    <w:p>
      <w:pPr>
        <w:pStyle w:val="PreformattedText"/>
        <w:bidi w:val="0"/>
        <w:spacing w:before="0" w:after="0"/>
        <w:jc w:val="left"/>
        <w:rPr/>
      </w:pPr>
      <w:r>
        <w:rPr/>
        <w:t>MfLqV5QiKSwdhdlAJbVccC1gWMamx/pbn3Qn5dWzSvTdW5GCGIhpYwYk1AK1na911ICp/A5PNzx9fa</w:t>
      </w:r>
    </w:p>
    <w:p>
      <w:pPr>
        <w:pStyle w:val="PreformattedText"/>
        <w:bidi w:val="0"/>
        <w:spacing w:before="0" w:after="0"/>
        <w:jc w:val="left"/>
        <w:rPr/>
      </w:pPr>
      <w:r>
        <w:rPr/>
        <w:t>eWZIwSxp1vFBjoHd0bygp2mhicPUAtGYRxIWAF2acsRyD+lTcMPp7KpbppCdPDremvHh0CeSzNTWsv</w:t>
      </w:r>
    </w:p>
    <w:p>
      <w:pPr>
        <w:pStyle w:val="PreformattedText"/>
        <w:bidi w:val="0"/>
        <w:spacing w:before="0" w:after="0"/>
        <w:jc w:val="left"/>
        <w:rPr/>
      </w:pPr>
      <w:r>
        <w:rPr/>
        <w:t>kkKu0rRhzdnsBy0d7FNSgepuP9fn2wqVJJ49eGAQDnpIVNZ9ZIwxCljqIQggsELrzaKQqoUKeQD/W3</w:t>
      </w:r>
    </w:p>
    <w:p>
      <w:pPr>
        <w:pStyle w:val="PreformattedText"/>
        <w:bidi w:val="0"/>
        <w:spacing w:before="0" w:after="0"/>
        <w:jc w:val="left"/>
        <w:rPr/>
      </w:pPr>
      <w:r>
        <w:rPr/>
        <w:t>tbHGcDppmp69J2sqY1UvbxXlAKySMI1QEuwcevlwxNja17ezS3hLGgz0kllAB6TFVXambyMjGQ+qP0</w:t>
      </w:r>
    </w:p>
    <w:p>
      <w:pPr>
        <w:pStyle w:val="PreformattedText"/>
        <w:bidi w:val="0"/>
        <w:spacing w:before="0" w:after="0"/>
        <w:jc w:val="left"/>
        <w:rPr/>
      </w:pPr>
      <w:r>
        <w:rPr/>
        <w:t>DQtrBlQaSD9OLamLfkezy3t6AUHD+fRZLOanPSXq6o6LhvSVut2AZvGrAxFXA/cD254Yr7O4bcefRb</w:t>
      </w:r>
    </w:p>
    <w:p>
      <w:pPr>
        <w:pStyle w:val="PreformattedText"/>
        <w:bidi w:val="0"/>
        <w:spacing w:before="0" w:after="0"/>
        <w:jc w:val="left"/>
        <w:rPr/>
      </w:pPr>
      <w:r>
        <w:rPr/>
        <w:t>JL8+kzV1haNwTqXlm1OxWaUgs0il+FkCH0swPq4+tvZgsAGadJTIT0n5a30n1ayF8rKSNLJJyZI5Dp</w:t>
      </w:r>
    </w:p>
    <w:p>
      <w:pPr>
        <w:pStyle w:val="PreformattedText"/>
        <w:bidi w:val="0"/>
        <w:spacing w:before="0" w:after="0"/>
        <w:jc w:val="left"/>
        <w:rPr/>
      </w:pPr>
      <w:r>
        <w:rPr/>
        <w:t>KSAAFgebk8c+9NEAD1XV88dM9RWGLU5LKFj0jWW/cikI9LchgysoK6je3HtFKtPt6fWh6ahXguyMQX</w:t>
      </w:r>
    </w:p>
    <w:p>
      <w:pPr>
        <w:pStyle w:val="PreformattedText"/>
        <w:bidi w:val="0"/>
        <w:spacing w:before="0" w:after="0"/>
        <w:jc w:val="left"/>
        <w:rPr/>
      </w:pPr>
      <w:r>
        <w:rPr/>
        <w:t>jAljBZgLkAmJn/SZlVeB9LG59o24np5RivWE1mi7u/8AnNQDBRyshLCNbEkWWw5+nJHutereXXjWsz</w:t>
      </w:r>
    </w:p>
    <w:p>
      <w:pPr>
        <w:pStyle w:val="PreformattedText"/>
        <w:bidi w:val="0"/>
        <w:spacing w:before="0" w:after="0"/>
        <w:jc w:val="left"/>
        <w:rPr/>
      </w:pPr>
      <w:r>
        <w:rPr/>
        <w:t>XSQA6tTszgodaiOMlQA2nxryRz9D72PTqpGOHUcVQDXUmOTxAyiMqfUrNrkCMvpLWJ5FyeB9fdgK9N</w:t>
      </w:r>
    </w:p>
    <w:p>
      <w:pPr>
        <w:pStyle w:val="PreformattedText"/>
        <w:bidi w:val="0"/>
        <w:spacing w:before="0" w:after="0"/>
        <w:jc w:val="left"/>
        <w:rPr/>
      </w:pPr>
      <w:r>
        <w:rPr/>
        <w:t>HBB8uotLMRVxvrDuZo7uoUIp1qSCBpZxJcBTe6n24PiWnSeQUDY8uv/U32oZPQOR9BY/n+lhb/D37r</w:t>
      </w:r>
    </w:p>
    <w:p>
      <w:pPr>
        <w:pStyle w:val="PreformattedText"/>
        <w:bidi w:val="0"/>
        <w:spacing w:before="0" w:after="0"/>
        <w:jc w:val="left"/>
        <w:rPr/>
      </w:pPr>
      <w:r>
        <w:rPr/>
        <w:t>3WcuBz9QP6WtzwR/sffuvdMmUktE45vYgC9uAPpYe7KKnrXRf93z3Mo+n9bi/4N7H6AD/eva+MUA6a</w:t>
      </w:r>
    </w:p>
    <w:p>
      <w:pPr>
        <w:pStyle w:val="PreformattedText"/>
        <w:bidi w:val="0"/>
        <w:spacing w:before="0" w:after="0"/>
        <w:jc w:val="left"/>
        <w:rPr/>
      </w:pPr>
      <w:r>
        <w:rPr/>
        <w:t>lyrdVc/NSa3VO9xx68ROt2F1DPG4AP5txwf6n2R7woIjA46gegBvn+5tlnHir/h61gasqswUgPHFyy</w:t>
      </w:r>
    </w:p>
    <w:p>
      <w:pPr>
        <w:pStyle w:val="PreformattedText"/>
        <w:bidi w:val="0"/>
        <w:spacing w:before="0" w:after="0"/>
        <w:jc w:val="left"/>
        <w:rPr/>
      </w:pPr>
      <w:r>
        <w:rPr/>
        <w:t>8DQWWM2FyCyeU35P8Ahbj2dxH4D+HHQ9kGW9eptJLG6RhE1OWAMmghpHLNGXa5VUEYFgObWv8A4+xn</w:t>
      </w:r>
    </w:p>
    <w:p>
      <w:pPr>
        <w:pStyle w:val="PreformattedText"/>
        <w:bidi w:val="0"/>
        <w:spacing w:before="0" w:after="0"/>
        <w:jc w:val="left"/>
        <w:rPr/>
      </w:pPr>
      <w:r>
        <w:rPr/>
        <w:t>ttNC5z0HL0EMSep+rhSY9draVQADQL+N2fj66P1f04HPsRLXHRM1Tw6iynWqkNpiL6SJBrBVGL3cmz</w:t>
      </w:r>
    </w:p>
    <w:p>
      <w:pPr>
        <w:pStyle w:val="PreformattedText"/>
        <w:bidi w:val="0"/>
        <w:spacing w:before="0" w:after="0"/>
        <w:jc w:val="left"/>
        <w:rPr/>
      </w:pPr>
      <w:r>
        <w:rPr/>
        <w:t>eo8WUACwPPt0elOqUrTpP1kbIr6I5AAXKC4lVpDpB1lgFQciynk39szDGB1ZOOekNn4xpqHZnkjJZg</w:t>
      </w:r>
    </w:p>
    <w:p>
      <w:pPr>
        <w:pStyle w:val="PreformattedText"/>
        <w:bidi w:val="0"/>
        <w:spacing w:before="0" w:after="0"/>
        <w:jc w:val="left"/>
        <w:rPr/>
      </w:pPr>
      <w:r>
        <w:rPr/>
        <w:t>y6iukaVYjUPQqS3B+oJ+n4PsFb8KoxJqOhHtR71FKHoM5VsVVNR9DSXsCrJpCkBjr/V+ASCD+PYMPH</w:t>
      </w:r>
    </w:p>
    <w:p>
      <w:pPr>
        <w:pStyle w:val="PreformattedText"/>
        <w:bidi w:val="0"/>
        <w:spacing w:before="0" w:after="0"/>
        <w:jc w:val="left"/>
        <w:rPr/>
      </w:pPr>
      <w:r>
        <w:rPr/>
        <w:t>5dCVRw6jeEtIgjVpFjmja5DqwfTezk+pQF9QvwSPpx715dbIzw6Mhs6K1DCqqh1iIjyOFYkm7awQrK</w:t>
      </w:r>
    </w:p>
    <w:p>
      <w:pPr>
        <w:pStyle w:val="PreformattedText"/>
        <w:bidi w:val="0"/>
        <w:spacing w:before="0" w:after="0"/>
        <w:jc w:val="left"/>
        <w:rPr/>
      </w:pPr>
      <w:r>
        <w:rPr/>
        <w:t>sim9h+nST+feR/t9jbrZQckA06g3m0E3tyx/iPQqU/CoDosSur8v5EFmcOLlUBP+uT/h7maI9g9eoz</w:t>
      </w:r>
    </w:p>
    <w:p>
      <w:pPr>
        <w:pStyle w:val="PreformattedText"/>
        <w:bidi w:val="0"/>
        <w:spacing w:before="0" w:after="0"/>
        <w:jc w:val="left"/>
        <w:rPr/>
      </w:pPr>
      <w:r>
        <w:rPr/>
        <w:t>kWrsK+fU9QLaUZrsTzq0BnLtqOoFbIA3P0JvyfbmrprTxx0y1iHm/q8TcoJWCJqBj1M97sTbVe1ieB</w:t>
      </w:r>
    </w:p>
    <w:p>
      <w:pPr>
        <w:pStyle w:val="PreformattedText"/>
        <w:bidi w:val="0"/>
        <w:spacing w:before="0" w:after="0"/>
        <w:jc w:val="left"/>
        <w:rPr/>
      </w:pPr>
      <w:r>
        <w:rPr/>
        <w:t>/X21LlT07EKMB69B9ucsMbUgDSVWRZPEb/pAsI3IbWsvFgb/AFt/h7AfOBrtF0OA0nh0LdgFL+A4Pc</w:t>
      </w:r>
    </w:p>
    <w:p>
      <w:pPr>
        <w:pStyle w:val="PreformattedText"/>
        <w:bidi w:val="0"/>
        <w:spacing w:before="0" w:after="0"/>
        <w:jc w:val="left"/>
        <w:rPr/>
      </w:pPr>
      <w:r>
        <w:rPr/>
        <w:t>Oib5QM1c3pBZ5WZlCnyj+2VhLkHjQdRIvqHF/eIc5/Vkx5nrJS3FIY/wDSjpqKOUX9yzGIkSaltKqs</w:t>
      </w:r>
    </w:p>
    <w:p>
      <w:pPr>
        <w:pStyle w:val="PreformattedText"/>
        <w:bidi w:val="0"/>
        <w:spacing w:before="0" w:after="0"/>
        <w:jc w:val="left"/>
        <w:rPr/>
      </w:pPr>
      <w:r>
        <w:rPr/>
        <w:t>zEP6bPr/AMbfQfW3tjjw6Uj5DPXTBoxI6tc3uwRm4cKTGYiVIPLgFm+oNvp799nXiPXqKYle1gFZfH</w:t>
      </w:r>
    </w:p>
    <w:p>
      <w:pPr>
        <w:pStyle w:val="PreformattedText"/>
        <w:bidi w:val="0"/>
        <w:spacing w:before="0" w:after="0"/>
        <w:jc w:val="left"/>
        <w:rPr/>
      </w:pPr>
      <w:r>
        <w:rPr/>
        <w:t>rEouWFvUiDUB+4zEW40jj8e919eqHh1mplQSryAW0urka5U1Bh4CGb6Jp5vwSbe34jkU6YkHaT0J+M</w:t>
      </w:r>
    </w:p>
    <w:p>
      <w:pPr>
        <w:pStyle w:val="PreformattedText"/>
        <w:bidi w:val="0"/>
        <w:spacing w:before="0" w:after="0"/>
        <w:jc w:val="left"/>
        <w:rPr/>
      </w:pPr>
      <w:r>
        <w:rPr/>
        <w:t>jQLFbSAET6OzKyMALxyI3q034/w49ybs3wRGmKdALdR3SetehEoHkCwqWUSMENgosiqLmMugLCH0/Q</w:t>
      </w:r>
    </w:p>
    <w:p>
      <w:pPr>
        <w:pStyle w:val="PreformattedText"/>
        <w:bidi w:val="0"/>
        <w:spacing w:before="0" w:after="0"/>
        <w:jc w:val="left"/>
        <w:rPr/>
      </w:pPr>
      <w:r>
        <w:rPr/>
        <w:t>m/9Pcs7eT4EYPGnUb3qjxnIOK9PS6QviILKYydKkyEKh1ahKbM1mazD6kAAezL5dIKfPqNOSLooDKV</w:t>
      </w:r>
    </w:p>
    <w:p>
      <w:pPr>
        <w:pStyle w:val="PreformattedText"/>
        <w:bidi w:val="0"/>
        <w:spacing w:before="0" w:after="0"/>
        <w:jc w:val="left"/>
        <w:rPr/>
      </w:pPr>
      <w:r>
        <w:rPr/>
        <w:t>ZUkAuoEn0jQMAQSl2I/w90c4PVl4gU6QediUI/oe51uJVZl0hgwurqwELu1h6jZl4HPuPOZwAr+pHH</w:t>
      </w:r>
    </w:p>
    <w:p>
      <w:pPr>
        <w:pStyle w:val="PreformattedText"/>
        <w:bidi w:val="0"/>
        <w:spacing w:before="0" w:after="0"/>
        <w:jc w:val="left"/>
        <w:rPr/>
      </w:pPr>
      <w:r>
        <w:rPr/>
        <w:t>oa7AT2iuB0EeYiQMPqQxYlwQoKhVWylSxKBRfgC1jzfj3EF4KSEV6k22zGD1CowpaJiVAkcMS4VmCt</w:t>
      </w:r>
    </w:p>
    <w:p>
      <w:pPr>
        <w:pStyle w:val="PreformattedText"/>
        <w:bidi w:val="0"/>
        <w:spacing w:before="0" w:after="0"/>
        <w:jc w:val="left"/>
        <w:rPr/>
      </w:pPr>
      <w:r>
        <w:rPr/>
        <w:t>woTTckMRci1uObe2bf8AtEPz6clH6bY8uhPpBGSpHpOsvE6qE0gcspAUrpZFJB4IH+uPclWJBjQAdA</w:t>
      </w:r>
    </w:p>
    <w:p>
      <w:pPr>
        <w:pStyle w:val="PreformattedText"/>
        <w:bidi w:val="0"/>
        <w:spacing w:before="0" w:after="0"/>
        <w:jc w:val="left"/>
        <w:rPr/>
      </w:pPr>
      <w:r>
        <w:rPr/>
        <w:t>q6FHYVzXp5WMSI2hlJZQ3LkkgkqWQMpGlVI4Nzxf2boPMHotfHHh1NiFtEUYTTEE8qREmRyt2BezMp</w:t>
      </w:r>
    </w:p>
    <w:p>
      <w:pPr>
        <w:pStyle w:val="PreformattedText"/>
        <w:bidi w:val="0"/>
        <w:spacing w:before="0" w:after="0"/>
        <w:jc w:val="left"/>
        <w:rPr/>
      </w:pPr>
      <w:r>
        <w:rPr/>
        <w:t>4+jA3B49rI8UHSOQYJ6XG3rWBDM3qVgdS61+oVpL3KhGN7H8cC9/Y25fJKsOgNvq/qLQdLaMBX8oMZ</w:t>
      </w:r>
    </w:p>
    <w:p>
      <w:pPr>
        <w:pStyle w:val="PreformattedText"/>
        <w:bidi w:val="0"/>
        <w:spacing w:before="0" w:after="0"/>
        <w:jc w:val="left"/>
        <w:rPr/>
      </w:pPr>
      <w:r>
        <w:rPr/>
        <w:t>A0o7egF5iLF1YNcCMXHH0AsR7F1T0HAp9M9OMa/sqHIazagulQrhQV1xCxVXDE8EW/I59+qR1cDrHV</w:t>
      </w:r>
    </w:p>
    <w:p>
      <w:pPr>
        <w:pStyle w:val="PreformattedText"/>
        <w:bidi w:val="0"/>
        <w:spacing w:before="0" w:after="0"/>
        <w:jc w:val="left"/>
        <w:rPr/>
      </w:pPr>
      <w:r>
        <w:rPr/>
        <w:t>qHB/AK6RdQrEq1y0rjjSsZ/3g+01zmJwacOltr2yqw6QmRi/bkiSN5Fd9aAIjIjm7XZLjVHYktb6n/</w:t>
      </w:r>
    </w:p>
    <w:p>
      <w:pPr>
        <w:pStyle w:val="PreformattedText"/>
        <w:bidi w:val="0"/>
        <w:spacing w:before="0" w:after="0"/>
        <w:jc w:val="left"/>
        <w:rPr/>
      </w:pPr>
      <w:r>
        <w:rPr/>
        <w:t>H2ANwNFcLnobWvxKSadA7lKe9QxXSGuwQtYsGiADAMDrjRfUfze/HPuOpR3t9vQxi+EDiadY4lIVdb</w:t>
      </w:r>
    </w:p>
    <w:p>
      <w:pPr>
        <w:pStyle w:val="PreformattedText"/>
        <w:bidi w:val="0"/>
        <w:spacing w:before="0" w:after="0"/>
        <w:jc w:val="left"/>
        <w:rPr/>
      </w:pPr>
      <w:r>
        <w:rPr/>
        <w:t>PZygDagRVCTV6g0lyhh0gkkXH9D7qDQdbOOA4dL3bikTkAKgKR3a40KoGpm0g3Zw1ybnSx549ivl4k</w:t>
      </w:r>
    </w:p>
    <w:p>
      <w:pPr>
        <w:pStyle w:val="PreformattedText"/>
        <w:bidi w:val="0"/>
        <w:spacing w:before="0" w:after="0"/>
        <w:jc w:val="left"/>
        <w:rPr/>
      </w:pPr>
      <w:r>
        <w:rPr/>
        <w:t>SuPKnQc3sDShr59ClSiMQkrIFYnyppGuEq4PjNiEDqV5N/yfz7GNRQ9B8Amnp1znCN6Gex8kiuVIZl</w:t>
      </w:r>
    </w:p>
    <w:p>
      <w:pPr>
        <w:pStyle w:val="PreformattedText"/>
        <w:bidi w:val="0"/>
        <w:spacing w:before="0" w:after="0"/>
        <w:jc w:val="left"/>
        <w:rPr/>
      </w:pPr>
      <w:r>
        <w:rPr/>
        <w:t>sg0mI20ksoPpHH1/p7TyGuK46VRrnh01utoVFluC173N2CMSBGoZwBH9Be/19ls4x0Zw0r8+kzlFYU</w:t>
      </w:r>
    </w:p>
    <w:p>
      <w:pPr>
        <w:pStyle w:val="PreformattedText"/>
        <w:bidi w:val="0"/>
        <w:spacing w:before="0" w:after="0"/>
        <w:jc w:val="left"/>
        <w:rPr/>
      </w:pPr>
      <w:r>
        <w:rPr/>
        <w:t>0oUoGKtbQhCpZNV76vJZjyy25H09hjda+BLT0PR5YU8ZD5VHQIZGBVqJiAVTyWYckyBwFYq3JEaG7A</w:t>
      </w:r>
    </w:p>
    <w:p>
      <w:pPr>
        <w:pStyle w:val="PreformattedText"/>
        <w:bidi w:val="0"/>
        <w:spacing w:before="0" w:after="0"/>
        <w:jc w:val="left"/>
        <w:rPr/>
      </w:pPr>
      <w:r>
        <w:rPr/>
        <w:t>Lyf8Le4RuMTSU4V6lG3qYoyT5dQBEB6QpkGliNdwPt3YDy8m4j1AaBp1E8+2PLj09/h66jgEThT5Bd</w:t>
      </w:r>
    </w:p>
    <w:p>
      <w:pPr>
        <w:pStyle w:val="PreformattedText"/>
        <w:bidi w:val="0"/>
        <w:spacing w:before="0" w:after="0"/>
        <w:jc w:val="left"/>
        <w:rPr/>
      </w:pPr>
      <w:r>
        <w:rPr/>
        <w:t>zbVq1BlUka9LkBdNxYmzE3Hu61JFeqvwqOhRwoJgWO4Qv42aRVKFEIVNOtbq3CH68Xufcv8qOWtEXz</w:t>
      </w:r>
    </w:p>
    <w:p>
      <w:pPr>
        <w:pStyle w:val="PreformattedText"/>
        <w:bidi w:val="0"/>
        <w:spacing w:before="0" w:after="0"/>
        <w:jc w:val="left"/>
        <w:rPr/>
      </w:pPr>
      <w:r>
        <w:rPr/>
        <w:t>6j7fV0zs3l0q44FDKrI0jyBraWHlj1oVAVUsi3XkXPA+v49j6McK9BFzxpQDqVGt3SwMyF40JdfUNR</w:t>
      </w:r>
    </w:p>
    <w:p>
      <w:pPr>
        <w:pStyle w:val="PreformattedText"/>
        <w:bidi w:val="0"/>
        <w:spacing w:before="0" w:after="0"/>
        <w:jc w:val="left"/>
        <w:rPr/>
      </w:pPr>
      <w:r>
        <w:rPr/>
        <w:t>0krqANlZeNX1/Nx7XRY09IpRUNnNOl7j4zp0yPYMR6iVOiewClShUqzLxq5AN+be5C28HwEqfLqPtw</w:t>
      </w:r>
    </w:p>
    <w:p>
      <w:pPr>
        <w:pStyle w:val="PreformattedText"/>
        <w:bidi w:val="0"/>
        <w:spacing w:before="0" w:after="0"/>
        <w:jc w:val="left"/>
        <w:rPr/>
      </w:pPr>
      <w:r>
        <w:rPr/>
        <w:t>oZ30jz6dKkK8JRksVUHTqI1aQVYMwBU2YW+lmJ4NifauahjYUoOkkVQ6/b0m2ldJltoLxXWMTxISpI</w:t>
      </w:r>
    </w:p>
    <w:p>
      <w:pPr>
        <w:pStyle w:val="PreformattedText"/>
        <w:bidi w:val="0"/>
        <w:spacing w:before="0" w:after="0"/>
        <w:jc w:val="left"/>
        <w:rPr/>
      </w:pPr>
      <w:r>
        <w:rPr/>
        <w:t>DszSKQzhibAarEfgewVdRIzyKcA+nQ0tGYRqeNB1zWrEjyiKgp6wPStHWY5JpoZZISNauLa/uvERqi</w:t>
      </w:r>
    </w:p>
    <w:p>
      <w:pPr>
        <w:pStyle w:val="PreformattedText"/>
        <w:bidi w:val="0"/>
        <w:spacing w:before="0" w:after="0"/>
        <w:jc w:val="left"/>
        <w:rPr/>
      </w:pPr>
      <w:r>
        <w:rPr/>
        <w:t>BXWDx9PqH76KTT/uYySqwKuQGAPlg0pXgRWh6Ordkr/ZAqRleH+D/UOg53uiPm9qNTJUpS/YTN4KmZ</w:t>
      </w:r>
    </w:p>
    <w:p>
      <w:pPr>
        <w:pStyle w:val="PreformattedText"/>
        <w:bidi w:val="0"/>
        <w:spacing w:before="0" w:after="0"/>
        <w:jc w:val="left"/>
        <w:rPr/>
      </w:pPr>
      <w:r>
        <w:rPr/>
        <w:t>ZamM0+QkW4k0gGKPyEKCBpAt7xM93UmTnBBMVMjWcZJUUBoXFaEn7esi/a9w3LlwkYNPqW45PBSf2d</w:t>
      </w:r>
    </w:p>
    <w:p>
      <w:pPr>
        <w:pStyle w:val="PreformattedText"/>
        <w:bidi w:val="0"/>
        <w:spacing w:before="0" w:after="0"/>
        <w:jc w:val="left"/>
        <w:rPr/>
      </w:pPr>
      <w:r>
        <w:rPr/>
        <w:t>Rt50jVm2YXWoeMUjrK7xBdbW1JpUqCzBtXKj6+4vegCt6dSbeRl7WM/w06Q2KhFLSwokc8hrK+Pygh</w:t>
      </w:r>
    </w:p>
    <w:p>
      <w:pPr>
        <w:pStyle w:val="PreformattedText"/>
        <w:bidi w:val="0"/>
        <w:spacing w:before="0" w:after="0"/>
        <w:jc w:val="left"/>
        <w:rPr/>
      </w:pPr>
      <w:r>
        <w:rPr/>
        <w:t>NQjhsEkLJbxj1An6jm3tl2qFHqekVrHW5jHlXpSSSq1bpYAlFLKWGka5LKyxabDWkbEkH6i3thuPQu</w:t>
      </w:r>
    </w:p>
    <w:p>
      <w:pPr>
        <w:pStyle w:val="PreformattedText"/>
        <w:bidi w:val="0"/>
        <w:spacing w:before="0" w:after="0"/>
        <w:jc w:val="left"/>
        <w:rPr/>
      </w:pPr>
      <w:r>
        <w:rPr/>
        <w:t>RdIx1HzccyVRcSRET6XOoOLaUVae50gK7IrAjn/X9+01J6VLSmep+36vwSQx3YVUztJAyerxoOJIzZ</w:t>
      </w:r>
    </w:p>
    <w:p>
      <w:pPr>
        <w:pStyle w:val="PreformattedText"/>
        <w:bidi w:val="0"/>
        <w:spacing w:before="0" w:after="0"/>
        <w:jc w:val="left"/>
        <w:rPr/>
      </w:pPr>
      <w:r>
        <w:rPr/>
        <w:t>Qqhktq1C4B4592Hp0ttTRqedehcxVMcgITYIXKhIrPLJMU9QkjWwBCcEO1gPz79xNBx6PYfwnoY8Fn</w:t>
      </w:r>
    </w:p>
    <w:p>
      <w:pPr>
        <w:pStyle w:val="PreformattedText"/>
        <w:bidi w:val="0"/>
        <w:spacing w:before="0" w:after="0"/>
        <w:jc w:val="left"/>
        <w:rPr/>
      </w:pPr>
      <w:r>
        <w:rPr/>
        <w:t>J6es/h61oLFI4ahQVlqQqBf1MdZWF+bA2F/dSr1+XS5Je6nn0KdJlFo45ZpJkNk/4ERFZCriweNo9c</w:t>
      </w:r>
    </w:p>
    <w:p>
      <w:pPr>
        <w:pStyle w:val="PreformattedText"/>
        <w:bidi w:val="0"/>
        <w:spacing w:before="0" w:after="0"/>
        <w:jc w:val="left"/>
        <w:rPr/>
      </w:pPr>
      <w:r>
        <w:rPr/>
        <w:t>RaJi3JYC3PuhK07uHS6NwMVzXpM7h7Go8LTa6ioppYwTZWl0xEhgyhATqhkUgEliQfwPbZ0HKkV6Vp</w:t>
      </w:r>
    </w:p>
    <w:p>
      <w:pPr>
        <w:pStyle w:val="PreformattedText"/>
        <w:bidi w:val="0"/>
        <w:spacing w:before="0" w:after="0"/>
        <w:jc w:val="left"/>
        <w:rPr/>
      </w:pPr>
      <w:r>
        <w:rPr/>
        <w:t>JTHn0WPcXfOR3fPJg9jQSVRDslRkvLLBh6QNdvFHWOD9zLGl2ZU40kD6n2/HayOC8tVi/wAPSS4vkU</w:t>
      </w:r>
    </w:p>
    <w:p>
      <w:pPr>
        <w:pStyle w:val="PreformattedText"/>
        <w:bidi w:val="0"/>
        <w:spacing w:before="0" w:after="0"/>
        <w:jc w:val="left"/>
        <w:rPr/>
      </w:pPr>
      <w:r>
        <w:rPr/>
        <w:t>qI3Bl+XSx682ZTxVEO5c/UHcGZlXyrUyLLJT0PkV1jFFGX0CMBbhdGpfqL39qUMcQBhWh9f9X+Hotk</w:t>
      </w:r>
    </w:p>
    <w:p>
      <w:pPr>
        <w:pStyle w:val="PreformattedText"/>
        <w:bidi w:val="0"/>
        <w:spacing w:before="0" w:after="0"/>
        <w:jc w:val="left"/>
        <w:rPr/>
      </w:pPr>
      <w:r>
        <w:rPr/>
        <w:t>1XBJlOOhgZ9D/dTokKQJDIU8n26ekkH7eNl1k/uAlr3J9P8Ah7rqJJPSuPSoCg16YamZKyWSSRFkSK</w:t>
      </w:r>
    </w:p>
    <w:p>
      <w:pPr>
        <w:pStyle w:val="PreformattedText"/>
        <w:bidi w:val="0"/>
        <w:spacing w:before="0" w:after="0"/>
        <w:jc w:val="left"/>
        <w:rPr/>
      </w:pPr>
      <w:r>
        <w:rPr/>
        <w:t>ollRpFqKxbKCVq45A6q1QheyozMykfT8e1EPcMdXeYJjoKd1RF1akqyWin8bQujlqtJQ5Mv3lPIhcw</w:t>
      </w:r>
    </w:p>
    <w:p>
      <w:pPr>
        <w:pStyle w:val="PreformattedText"/>
        <w:bidi w:val="0"/>
        <w:spacing w:before="0" w:after="0"/>
        <w:jc w:val="left"/>
        <w:rPr/>
      </w:pPr>
      <w:r>
        <w:rPr/>
        <w:t>IoDtpIGoi59vUzTy6QyXGTp49AtJjKaOnmhY1Oip88PgEgq19Dl3M+qORYGRCXVXW1zY/Qe6Gop0n+</w:t>
      </w:r>
    </w:p>
    <w:p>
      <w:pPr>
        <w:pStyle w:val="PreformattedText"/>
        <w:bidi w:val="0"/>
        <w:spacing w:before="0" w:after="0"/>
        <w:jc w:val="left"/>
        <w:rPr/>
      </w:pPr>
      <w:r>
        <w:rPr/>
        <w:t>pao6aZMSrq0Rp5IBNQjxLI8F6hZS8BN2AjQxqASoaxBtb34Eg1HXmuK4r0EmbwTzS/ZT0lPPFFUxpG</w:t>
      </w:r>
    </w:p>
    <w:p>
      <w:pPr>
        <w:pStyle w:val="PreformattedText"/>
        <w:bidi w:val="0"/>
        <w:spacing w:before="0" w:after="0"/>
        <w:jc w:val="left"/>
        <w:rPr/>
      </w:pPr>
      <w:r>
        <w:rPr/>
        <w:t>qQ2Bp41KxtIJC1NJ4jqZgrX4APswilK91ckdJ3EbqARjpAVWxosfUPksM9Rj6mNkAekL0jR+VjKJjE</w:t>
      </w:r>
    </w:p>
    <w:p>
      <w:pPr>
        <w:pStyle w:val="PreformattedText"/>
        <w:bidi w:val="0"/>
        <w:spacing w:before="0" w:after="0"/>
        <w:jc w:val="left"/>
        <w:rPr/>
      </w:pPr>
      <w:r>
        <w:rPr/>
        <w:t>qlWEjR+sAkA8kfT2+JUfBUdIJbdQdSHoQdnb6rsflYaatJjySywaKilYrT1paXWSkKgjzWAbUeXIJN</w:t>
      </w:r>
    </w:p>
    <w:p>
      <w:pPr>
        <w:pStyle w:val="PreformattedText"/>
        <w:bidi w:val="0"/>
        <w:spacing w:before="0" w:after="0"/>
        <w:jc w:val="left"/>
        <w:rPr/>
      </w:pPr>
      <w:r>
        <w:rPr/>
        <w:t>vfngNCycD/LpkEo4bzB6s46i7vWSKmapyEy1BIiWOR9EDmRzECRcNHK5JAUfT+vssMbKxU9Hcdwjqp</w:t>
      </w:r>
    </w:p>
    <w:p>
      <w:pPr>
        <w:pStyle w:val="PreformattedText"/>
        <w:bidi w:val="0"/>
        <w:spacing w:before="0" w:after="0"/>
        <w:jc w:val="left"/>
        <w:rPr/>
      </w:pPr>
      <w:r>
        <w:rPr/>
        <w:t>HRwNv9nw5Gpv8AxJ2p0eWCYUrGHyFBGER14EbKLi4JLfUe26CuWPRgsgZe0DV0Pmzt+QJO1MK2RpRE</w:t>
      </w:r>
    </w:p>
    <w:p>
      <w:pPr>
        <w:pStyle w:val="PreformattedText"/>
        <w:bidi w:val="0"/>
        <w:spacing w:before="0" w:after="0"/>
        <w:jc w:val="left"/>
        <w:rPr/>
      </w:pPr>
      <w:r>
        <w:rPr/>
        <w:t>sw1syrI82oxAWewMSKEa4DMfr9fbiaVqB03OjFM9GBx++8XTUoq6idPK1lntfVLKoURnUoDq2trD6j</w:t>
      </w:r>
    </w:p>
    <w:p>
      <w:pPr>
        <w:pStyle w:val="PreformattedText"/>
        <w:bidi w:val="0"/>
        <w:spacing w:before="0" w:after="0"/>
        <w:jc w:val="left"/>
        <w:rPr/>
      </w:pPr>
      <w:r>
        <w:rPr/>
        <w:t>3cTAZp0SywSyHQvw+XSB3Z3pDGPtoy2oSijjkppXWWN5CS8cLkhbemzXHujXMjNQL2dPQbYoqzPRvT</w:t>
      </w:r>
    </w:p>
    <w:p>
      <w:pPr>
        <w:pStyle w:val="PreformattedText"/>
        <w:bidi w:val="0"/>
        <w:spacing w:before="0" w:after="0"/>
        <w:jc w:val="left"/>
        <w:rPr/>
      </w:pPr>
      <w:r>
        <w:rPr/>
        <w:t>pB0HbstVUlpqhoaQ2W1ta3D6EEiySaxIWJ5NlPP9Pad5lWuoAdL1sgQFU1boTcX3vt+mVYpJlClVhd</w:t>
      </w:r>
    </w:p>
    <w:p>
      <w:pPr>
        <w:pStyle w:val="PreformattedText"/>
        <w:bidi w:val="0"/>
        <w:spacing w:before="0" w:after="0"/>
        <w:jc w:val="left"/>
        <w:rPr/>
      </w:pPr>
      <w:r>
        <w:rPr/>
        <w:t>nlXwqEsA+q4FiTYD8n8WHtl9zRAFIAH29XTZ55K6TU/Z07VHyAx33BVa6FJEnhiUzEM4jjFgkcbsIo</w:t>
      </w:r>
    </w:p>
    <w:p>
      <w:pPr>
        <w:pStyle w:val="PreformattedText"/>
        <w:bidi w:val="0"/>
        <w:spacing w:before="0" w:after="0"/>
        <w:jc w:val="left"/>
        <w:rPr/>
      </w:pPr>
      <w:r>
        <w:rPr/>
        <w:t>G0m+s8Efm/tE+4F2JQ+fp0vh2lo0AdTWnAevr0oU7qoq2KMivikUKEQtKPCpU3ISx1OFUn1H/Ye1Yu</w:t>
      </w:r>
    </w:p>
    <w:p>
      <w:pPr>
        <w:pStyle w:val="PreformattedText"/>
        <w:bidi w:val="0"/>
        <w:spacing w:before="0" w:after="0"/>
        <w:jc w:val="left"/>
        <w:rPr/>
      </w:pPr>
      <w:r>
        <w:rPr/>
        <w:t>9enNfl0z+7WQkhKddZPJSbrxLU9Reloq1Up6J6mqOPkrqh51kjEZVHlT7oppBcLqW7cqL+3zJ2FZO0</w:t>
      </w:r>
    </w:p>
    <w:p>
      <w:pPr>
        <w:pStyle w:val="PreformattedText"/>
        <w:bidi w:val="0"/>
        <w:spacing w:before="0" w:after="0"/>
        <w:jc w:val="left"/>
        <w:rPr/>
      </w:pPr>
      <w:r>
        <w:rPr/>
        <w:t>H1x/xXT9pB4NysgqxXJAFaD/AGOg63NhK2sxkz5atkkgcozVkVa0+RhjhkYR0EdVHT0VIUiqU8QkaO</w:t>
      </w:r>
    </w:p>
    <w:p>
      <w:pPr>
        <w:pStyle w:val="PreformattedText"/>
        <w:bidi w:val="0"/>
        <w:spacing w:before="0" w:after="0"/>
        <w:jc w:val="left"/>
        <w:rPr/>
      </w:pPr>
      <w:r>
        <w:rPr/>
        <w:t>zx8D6k+2pJm0hnaq/af9jo1i8LxDHCmk+lKD7aVJ+dOq0+/OrqrJCOsxFEaCspXykMFMlqiFSzh5JR</w:t>
      </w:r>
    </w:p>
    <w:p>
      <w:pPr>
        <w:pStyle w:val="PreformattedText"/>
        <w:bidi w:val="0"/>
        <w:spacing w:before="0" w:after="0"/>
        <w:jc w:val="left"/>
        <w:rPr/>
      </w:pPr>
      <w:r>
        <w:rPr/>
        <w:t>4VMkVNUhdXqkkUyH0gfX2ldDOAwIqB0dW0hjqtcHoGes9yVWKrUoa+QvLEY1qFlRrrNHeN45KaS0iy</w:t>
      </w:r>
    </w:p>
    <w:p>
      <w:pPr>
        <w:pStyle w:val="PreformattedText"/>
        <w:bidi w:val="0"/>
        <w:spacing w:before="0" w:after="0"/>
        <w:jc w:val="left"/>
        <w:rPr/>
      </w:pPr>
      <w:r>
        <w:rPr/>
        <w:t>IRaw9JA/w9lDBmkAUYNa9GiygpRjjo+/Wu6KJEjRqqWl0K8s0ctS7qiu6mwik0zKurhTe6qLXI970q</w:t>
      </w:r>
    </w:p>
    <w:p>
      <w:pPr>
        <w:pStyle w:val="PreformattedText"/>
        <w:bidi w:val="0"/>
        <w:spacing w:before="0" w:after="0"/>
        <w:jc w:val="left"/>
        <w:rPr/>
      </w:pPr>
      <w:r>
        <w:rPr/>
        <w:t>DnAHSG6DNUKKt0eLaO7YnDMKxZYpk0hop/8AOI6ppDpKtnCW0ggtxb/X9q1dh/pOgvcW54MtCPl59D</w:t>
      </w:r>
    </w:p>
    <w:p>
      <w:pPr>
        <w:pStyle w:val="PreformattedText"/>
        <w:bidi w:val="0"/>
        <w:spacing w:before="0" w:after="0"/>
        <w:jc w:val="left"/>
        <w:rPr/>
      </w:pPr>
      <w:r>
        <w:rPr/>
        <w:t>9gclRAx1mqWLSVaKWJtUgWRVBQGNrsdI/Sfp+L+1UbIO6prXy6JZhIwaOgp51/2ehhwWcWXVPJW+Qz</w:t>
      </w:r>
    </w:p>
    <w:p>
      <w:pPr>
        <w:pStyle w:val="PreformattedText"/>
        <w:bidi w:val="0"/>
        <w:spacing w:before="0" w:after="0"/>
        <w:jc w:val="left"/>
        <w:rPr/>
      </w:pPr>
      <w:r>
        <w:rPr/>
        <w:t>IqM1RJ5JJ5YyVXzxD0mSGIhV4BKnk+zy1lBBZnJJHnx/PohvLcjSixDB8hw+z7T0I2Iy/wBzpp4RL9</w:t>
      </w:r>
    </w:p>
    <w:p>
      <w:pPr>
        <w:pStyle w:val="PreformattedText"/>
        <w:bidi w:val="0"/>
        <w:spacing w:before="0" w:after="0"/>
        <w:jc w:val="left"/>
        <w:rPr/>
      </w:pPr>
      <w:r>
        <w:rPr/>
        <w:t>vC6apZ9ZkKgnmj1Ek+hSrXAtce1qShu1QQoP8Aqp0T3Vv4Y8Rqaj5D/L1OyeTjihlaIR2WIu0ZF5SX</w:t>
      </w:r>
    </w:p>
    <w:p>
      <w:pPr>
        <w:pStyle w:val="PreformattedText"/>
        <w:bidi w:val="0"/>
        <w:spacing w:before="0" w:after="0"/>
        <w:jc w:val="left"/>
        <w:rPr/>
      </w:pPr>
      <w:r>
        <w:rPr/>
        <w:t>lHq1/RyQbn/EWt7rLLk6emraBndQ5PHj+XSXqqj/ACZ2JJeRmiUKT9CSHP8AqR6ef6AmxHtFPIVjNB</w:t>
      </w:r>
    </w:p>
    <w:p>
      <w:pPr>
        <w:pStyle w:val="PreformattedText"/>
        <w:bidi w:val="0"/>
        <w:spacing w:before="0" w:after="0"/>
        <w:jc w:val="left"/>
        <w:rPr/>
      </w:pPr>
      <w:r>
        <w:rPr/>
        <w:t>UnHS9IwJAPIZ6ZqoIkXlDN5A0TEO2sF0/KqbqNIH0/wPtpQCoPn1pmJYgjHQYbjynijqjKfQ7ST1DI</w:t>
      </w:r>
    </w:p>
    <w:p>
      <w:pPr>
        <w:pStyle w:val="PreformattedText"/>
        <w:bidi w:val="0"/>
        <w:spacing w:before="0" w:after="0"/>
        <w:jc w:val="left"/>
        <w:rPr/>
      </w:pPr>
      <w:r>
        <w:rPr/>
        <w:t>WLpHY+VjHxrUjkgc2PsmuJKGWvw1z0vtLfWygfFSg+fp0EGcYzIoRtCwNT1EHkcLrjkACR2CHV5ltp</w:t>
      </w:r>
    </w:p>
    <w:p>
      <w:pPr>
        <w:pStyle w:val="PreformattedText"/>
        <w:bidi w:val="0"/>
        <w:spacing w:before="0" w:after="0"/>
        <w:jc w:val="left"/>
        <w:rPr/>
      </w:pPr>
      <w:r>
        <w:rPr/>
        <w:t>DX08Ec+yO4SrBRgChH2HpYCVLq2eI6BB45MhWtElMZHaqrPBIG+3FxqiIYgKYZlC2Fr6re3I1qAqjP</w:t>
      </w:r>
    </w:p>
    <w:p>
      <w:pPr>
        <w:pStyle w:val="PreformattedText"/>
        <w:bidi w:val="0"/>
        <w:spacing w:before="0" w:after="0"/>
        <w:jc w:val="left"/>
        <w:rPr/>
      </w:pPr>
      <w:r>
        <w:rPr/>
        <w:t>SJmCMWJoOlniaSTRSO83lqgKlkhliSImdEkjinq4woSZ2b9LkWbx3PPPtZApAUse7OP8/SadwSwC0X</w:t>
      </w:r>
    </w:p>
    <w:p>
      <w:pPr>
        <w:pStyle w:val="PreformattedText"/>
        <w:bidi w:val="0"/>
        <w:spacing w:before="0" w:after="0"/>
        <w:jc w:val="left"/>
        <w:rPr/>
      </w:pPr>
      <w:r>
        <w:rPr/>
        <w:t>H7Pl11VNSUlVSuVjEsNNUMj+mSkkmRkDTsq3ZatoZGKqfTxfi3tTqRdPqB0wysUI8ifz6D5wtV9w5m</w:t>
      </w:r>
    </w:p>
    <w:p>
      <w:pPr>
        <w:pStyle w:val="PreformattedText"/>
        <w:bidi w:val="0"/>
        <w:spacing w:before="0" w:after="0"/>
        <w:jc w:val="left"/>
        <w:rPr/>
      </w:pPr>
      <w:r>
        <w:rPr/>
        <w:t>j8SZaOmDwxjyNQT1MKw1DxD6SI9lIP0Avb2qhoxrqwCP2dEd6NJUAZI/n0pd7QUs2Sx1MKhaeLDJLC</w:t>
      </w:r>
    </w:p>
    <w:p>
      <w:pPr>
        <w:pStyle w:val="PreformattedText"/>
        <w:bidi w:val="0"/>
        <w:spacing w:before="0" w:after="0"/>
        <w:jc w:val="left"/>
        <w:rPr/>
      </w:pPr>
      <w:r>
        <w:rPr/>
        <w:t>U0Gb7yWsjjZ4mjQrL5YJY0lRiSob6j2/dzRKSr4pgfM9HG028jaSi1Hn9g6ftnbVnesimgifU7h4Zn</w:t>
      </w:r>
    </w:p>
    <w:p>
      <w:pPr>
        <w:pStyle w:val="PreformattedText"/>
        <w:bidi w:val="0"/>
        <w:spacing w:before="0" w:after="0"/>
        <w:jc w:val="left"/>
        <w:rPr/>
      </w:pPr>
      <w:r>
        <w:rPr/>
        <w:t>KJMkhXh9JJ9KqTYX+v1+vtDa2kk1whQUz0ILu9jjgKyPinD5dPvZ2Pmr6vC7PxM70GRz6rTZFqdKZY</w:t>
      </w:r>
    </w:p>
    <w:p>
      <w:pPr>
        <w:pStyle w:val="PreformattedText"/>
        <w:bidi w:val="0"/>
        <w:spacing w:before="0" w:after="0"/>
        <w:jc w:val="left"/>
        <w:rPr/>
      </w:pPr>
      <w:r>
        <w:rPr/>
        <w:t>XxtNG0uVr5KaW1MopKQam0hSX0+zO/h1SJbA0qM0xgceiW3uI4opbpyCqntr6ngP8AV5dL7Zu21yUl</w:t>
      </w:r>
    </w:p>
    <w:p>
      <w:pPr>
        <w:pStyle w:val="PreformattedText"/>
        <w:bidi w:val="0"/>
        <w:spacing w:before="0" w:after="0"/>
        <w:jc w:val="left"/>
        <w:rPr/>
      </w:pPr>
      <w:r>
        <w:rPr/>
        <w:t>BknLNgsHClHtKjNO1PDMaeI00m4KiAO0ZqZtNolB0r+sckWE3Lm0BzFuc4PhqKQqRgDgZCPU/h9Bnz</w:t>
      </w:r>
    </w:p>
    <w:p>
      <w:pPr>
        <w:pStyle w:val="PreformattedText"/>
        <w:bidi w:val="0"/>
        <w:spacing w:before="0" w:after="0"/>
        <w:jc w:val="left"/>
        <w:rPr/>
      </w:pPr>
      <w:r>
        <w:rPr/>
        <w:t>6hHnzmh7p5dmtGpHqrMwOWPHQD/CPP1+zpUZvGI0bLo06g1yqXVgPpqb6/g/4k+x0FCqajPUTSdANu</w:t>
      </w:r>
    </w:p>
    <w:p>
      <w:pPr>
        <w:pStyle w:val="PreformattedText"/>
        <w:bidi w:val="0"/>
        <w:spacing w:before="0" w:after="0"/>
        <w:jc w:val="left"/>
        <w:rPr/>
      </w:pPr>
      <w:r>
        <w:rPr/>
        <w:t>7b6zRz6og7EDSxC3ja1zrZr8SX+n1/PtPKCy08ukZj4k9E07F2gCJwsQ9SutljVtbAm4KFBZx+P6C9</w:t>
      </w:r>
    </w:p>
    <w:p>
      <w:pPr>
        <w:pStyle w:val="PreformattedText"/>
        <w:bidi w:val="0"/>
        <w:spacing w:before="0" w:after="0"/>
        <w:jc w:val="left"/>
        <w:rPr/>
      </w:pPr>
      <w:r>
        <w:rPr/>
        <w:t>z7a8qA9JpV9OPRLd2bbakmkPja/j8vCoVuqsY1YA6GZC3AItYn829+C0p1eGQg6T0GzRtDJJG4LTGU</w:t>
      </w:r>
    </w:p>
    <w:p>
      <w:pPr>
        <w:pStyle w:val="PreformattedText"/>
        <w:bidi w:val="0"/>
        <w:spacing w:before="0" w:after="0"/>
        <w:jc w:val="left"/>
        <w:rPr/>
      </w:pPr>
      <w:r>
        <w:rPr/>
        <w:t>AkKDGRYFtDgnWFsL/wCH+x9vD7elfWaNrxuxCtpBVL6jeVvS5/LArwote31+nu4GR1uueubKj3jcn0</w:t>
      </w:r>
    </w:p>
    <w:p>
      <w:pPr>
        <w:pStyle w:val="PreformattedText"/>
        <w:bidi w:val="0"/>
        <w:spacing w:before="0" w:after="0"/>
        <w:jc w:val="left"/>
        <w:rPr/>
      </w:pPr>
      <w:r>
        <w:rPr/>
        <w:t>lEVpVb1JouSgA40AWubeq3u4619nDqNJEXhMhIj5exd9IEMNxqMijUrqx/wJ9uL1v5+XTBL6ZTcMxA</w:t>
      </w:r>
    </w:p>
    <w:p>
      <w:pPr>
        <w:pStyle w:val="PreformattedText"/>
        <w:bidi w:val="0"/>
        <w:spacing w:before="0" w:after="0"/>
        <w:jc w:val="left"/>
        <w:rPr/>
      </w:pPr>
      <w:r>
        <w:rPr/>
        <w:t>QFilku4YNGh0gGRS1xf62v7eHWsefWAGIga3fUVYTSqfUW/BYlWIL206j9SePe/z6sB+zrg8Ydo3Vb</w:t>
      </w:r>
    </w:p>
    <w:p>
      <w:pPr>
        <w:pStyle w:val="PreformattedText"/>
        <w:bidi w:val="0"/>
        <w:spacing w:before="0" w:after="0"/>
        <w:jc w:val="left"/>
        <w:rPr/>
      </w:pPr>
      <w:r>
        <w:rPr/>
        <w:t>lbaYzL6nDMfoYx6tLJ/Z5/oPej1sfPqPIJk9aosQkvxNb9tnIWxUkMTc3FyF/r/T3Q8T1YDB6wCNQV</w:t>
      </w:r>
    </w:p>
    <w:p>
      <w:pPr>
        <w:pStyle w:val="PreformattedText"/>
        <w:bidi w:val="0"/>
        <w:spacing w:before="0" w:after="0"/>
        <w:jc w:val="left"/>
        <w:rPr/>
      </w:pPr>
      <w:r>
        <w:rPr/>
        <w:t>XUtyj3EiqULhheRAptaQkX+hIA/pctEfPq1Kg9cWVyrfWSzIVMUqMxdrlrE/UckCx1Ae2W6uMfb1EK</w:t>
      </w:r>
    </w:p>
    <w:p>
      <w:pPr>
        <w:pStyle w:val="PreformattedText"/>
        <w:bidi w:val="0"/>
        <w:spacing w:before="0" w:after="0"/>
        <w:jc w:val="left"/>
        <w:rPr/>
      </w:pPr>
      <w:r>
        <w:rPr/>
        <w:t>qzSIyAnwowkhBOi5Ia+klWKi6/i/559st59OgcKdYW8elQGIErehI1VpIww4vewRCwIsTe5J+nts9O</w:t>
      </w:r>
    </w:p>
    <w:p>
      <w:pPr>
        <w:pStyle w:val="PreformattedText"/>
        <w:bidi w:val="0"/>
        <w:spacing w:before="0" w:after="0"/>
        <w:jc w:val="left"/>
        <w:rPr/>
      </w:pPr>
      <w:r>
        <w:rPr/>
        <w:t>AZ+zrAyBQ7gRs/l1yJG4LRxsTd2sWdmdR+kWJ/2Puv8Ag6cAHGnXgmlVlPIXSIEZgHvZmIcWDhxqBA</w:t>
      </w:r>
    </w:p>
    <w:p>
      <w:pPr>
        <w:pStyle w:val="PreformattedText"/>
        <w:bidi w:val="0"/>
        <w:spacing w:before="0" w:after="0"/>
        <w:jc w:val="left"/>
        <w:rPr/>
      </w:pPr>
      <w:r>
        <w:rPr/>
        <w:t>B+vvfl1vHWKw1Ks2sNeO5Y20RPfxurLcrKxUaibA/n3sdar5DqRp1pcKSoYqkjAJIovGoOuMn/ADf4</w:t>
      </w:r>
    </w:p>
    <w:p>
      <w:pPr>
        <w:pStyle w:val="PreformattedText"/>
        <w:bidi w:val="0"/>
        <w:spacing w:before="0" w:after="0"/>
        <w:jc w:val="left"/>
        <w:rPr/>
      </w:pPr>
      <w:r>
        <w:rPr/>
        <w:t>Ok8nj6+/efVadSgWkt6U1MdGvUoYFQw1Kr2Vuf0t9Tf/AF/dsDqv29ecK6kk6LWEisoVyCbCNXaxlK</w:t>
      </w:r>
    </w:p>
    <w:p>
      <w:pPr>
        <w:pStyle w:val="PreformattedText"/>
        <w:bidi w:val="0"/>
        <w:spacing w:before="0" w:after="0"/>
        <w:jc w:val="left"/>
        <w:rPr/>
      </w:pPr>
      <w:r>
        <w:rPr/>
        <w:t>qvpJA5Jt9ffiOveYNesrMrK4IjZtKun7LL5dR0LaQ3GpAOTbgE+/U69w6iurGJF0EosgGkuWMZIKsA</w:t>
      </w:r>
    </w:p>
    <w:p>
      <w:pPr>
        <w:pStyle w:val="PreformattedText"/>
        <w:bidi w:val="0"/>
        <w:spacing w:before="0" w:after="0"/>
        <w:jc w:val="left"/>
        <w:rPr/>
      </w:pPr>
      <w:r>
        <w:rPr/>
        <w:t>WVfo/N/68Xt73TrXHptqFXVrA/duqiRPTYs6iNkA4L3a9+AWJ+vvXVgD0ma9ECI6n0lkcaw7NqCMoZ</w:t>
      </w:r>
    </w:p>
    <w:p>
      <w:pPr>
        <w:pStyle w:val="PreformattedText"/>
        <w:bidi w:val="0"/>
        <w:spacing w:before="0" w:after="0"/>
        <w:jc w:val="left"/>
        <w:rPr/>
      </w:pPr>
      <w:r>
        <w:rPr/>
        <w:t>iGAjIlJv8A8UPvT/Z04nGnl0j65bJKJAjMdJcByY3QalN3bhHBa9h/Xk+0rVz69K1x0iciDYuFACKj</w:t>
      </w:r>
    </w:p>
    <w:p>
      <w:pPr>
        <w:pStyle w:val="PreformattedText"/>
        <w:bidi w:val="0"/>
        <w:spacing w:before="0" w:after="0"/>
        <w:jc w:val="left"/>
        <w:rPr/>
      </w:pPr>
      <w:r>
        <w:rPr/>
        <w:t>6ARqPJVopEOpWUagSAALn6+2gKZ6drSnSabGVNfOsNIk6ljZCAfMvJ8r+KQMmiw0/kr9LH8OA08uqs</w:t>
      </w:r>
    </w:p>
    <w:p>
      <w:pPr>
        <w:pStyle w:val="PreformattedText"/>
        <w:bidi w:val="0"/>
        <w:spacing w:before="0" w:after="0"/>
        <w:jc w:val="left"/>
        <w:rPr/>
      </w:pPr>
      <w:r>
        <w:rPr/>
        <w:t>1K9CftDquorZYaishbxzqmmV1KayzX0pG+qQ/osX4Nr/T29GpY1I7emDK0hogx69Gp2r1/SY1EWOnA</w:t>
      </w:r>
    </w:p>
    <w:p>
      <w:pPr>
        <w:pStyle w:val="PreformattedText"/>
        <w:bidi w:val="0"/>
        <w:spacing w:before="0" w:after="0"/>
        <w:jc w:val="left"/>
        <w:rPr/>
      </w:pPr>
      <w:r>
        <w:rPr/>
        <w:t>laVZFWNSZFKgDUNQDagrck29P449qQVXPTsdqtakVPQ4YXbBumuMC3AYKwICXPrZDednBstx+T+ffn</w:t>
      </w:r>
    </w:p>
    <w:p>
      <w:pPr>
        <w:pStyle w:val="PreformattedText"/>
        <w:bidi w:val="0"/>
        <w:spacing w:before="0" w:after="0"/>
        <w:jc w:val="left"/>
        <w:rPr/>
      </w:pPr>
      <w:r>
        <w:rPr/>
        <w:t>nAHHpULatMdCZjcBHHpKJHq4VC6estclvSgBKM/wCkHnm/tDJcE4PShLYChpmvS2pKXSwDKjMQyMwV</w:t>
      </w:r>
    </w:p>
    <w:p>
      <w:pPr>
        <w:pStyle w:val="PreformattedText"/>
        <w:bidi w:val="0"/>
        <w:spacing w:before="0" w:after="0"/>
        <w:jc w:val="left"/>
        <w:rPr/>
      </w:pPr>
      <w:r>
        <w:rPr/>
        <w:t>o0Qk2IGll0ehbBOeD7RvLWlOnwgFcDp/p6YLcaIhGWF419agyMBqRmBWQhFNyLWYe2Sx9cdW0jy6yS</w:t>
      </w:r>
    </w:p>
    <w:p>
      <w:pPr>
        <w:pStyle w:val="PreformattedText"/>
        <w:bidi w:val="0"/>
        <w:spacing w:before="0" w:after="0"/>
        <w:jc w:val="left"/>
        <w:rPr/>
      </w:pPr>
      <w:r>
        <w:rPr/>
        <w:t>ukam6xFBa7OQjEjhTr1crb6W+nH+Pupann16lOk9ldxU2NhebyK8gVm8Ia5ErJ6rO128Hp/wANVvpb</w:t>
      </w:r>
    </w:p>
    <w:p>
      <w:pPr>
        <w:pStyle w:val="PreformattedText"/>
        <w:bidi w:val="0"/>
        <w:spacing w:before="0" w:after="0"/>
        <w:jc w:val="left"/>
        <w:rPr/>
      </w:pPr>
      <w:r>
        <w:rPr/>
        <w:t>2kuLuOJSQan0+fWh6AZ6A3cu9pa1pIad2BC6zIgUsH/W12FtCal4ANvp/j7J3kkmNXOOnQnmegoyFe</w:t>
      </w:r>
    </w:p>
    <w:p>
      <w:pPr>
        <w:pStyle w:val="PreformattedText"/>
        <w:bidi w:val="0"/>
        <w:spacing w:before="0" w:after="0"/>
        <w:jc w:val="left"/>
        <w:rPr/>
      </w:pPr>
      <w:r>
        <w:rPr/>
        <w:t>xVi7NJIwZkVvUzSSMC2rRdyxcnkcAXJ49uKvAUz1pjilOPSerKtJLuSfK15C6FQGSNigDaCwGhv0/1</w:t>
      </w:r>
    </w:p>
    <w:p>
      <w:pPr>
        <w:pStyle w:val="PreformattedText"/>
        <w:bidi w:val="0"/>
        <w:spacing w:before="0" w:after="0"/>
        <w:jc w:val="left"/>
        <w:rPr/>
      </w:pPr>
      <w:r>
        <w:rPr/>
        <w:t>J/px7VRRtUU6ZdgRxzTpN1tarAeOY24LkjUp1DhvGVCCxIP04tcezOCLOV6RSyYw3Seq6zRZ3YrpH5</w:t>
      </w:r>
    </w:p>
    <w:p>
      <w:pPr>
        <w:pStyle w:val="PreformattedText"/>
        <w:bidi w:val="0"/>
        <w:spacing w:before="0" w:after="0"/>
        <w:jc w:val="left"/>
        <w:rPr/>
      </w:pPr>
      <w:r>
        <w:rPr/>
        <w:t>KhHIAUI3k1IqWN7nUQDe3Hs4t4anA6LZpTnPSZqKvVyGCt5btqPqC6CJPU/q8X0IJAIJH+Hs+t4AKV</w:t>
      </w:r>
    </w:p>
    <w:p>
      <w:pPr>
        <w:pStyle w:val="PreformattedText"/>
        <w:bidi w:val="0"/>
        <w:spacing w:before="0" w:after="0"/>
        <w:jc w:val="left"/>
        <w:rPr/>
      </w:pPr>
      <w:r>
        <w:rPr/>
        <w:t>BpT8ui2SWvDpPTzi4c+aN5Guw0FQNMtjJI/0MpVeLDkc/k+zeNKCgpTpC7ZqT0xTzai2glOZ1VWl9T</w:t>
      </w:r>
    </w:p>
    <w:p>
      <w:pPr>
        <w:pStyle w:val="PreformattedText"/>
        <w:bidi w:val="0"/>
        <w:spacing w:before="0" w:after="0"/>
        <w:jc w:val="left"/>
        <w:rPr/>
      </w:pPr>
      <w:r>
        <w:rPr/>
        <w:t>ICdTM621en6ACxPPtRpxw6arU9Mcx0hyPIQb+JGswRf7ABFi5Ja7Acke2XHmerrXh59Mky2BJkP7YW</w:t>
      </w:r>
    </w:p>
    <w:p>
      <w:pPr>
        <w:pStyle w:val="PreformattedText"/>
        <w:bidi w:val="0"/>
        <w:spacing w:before="0" w:after="0"/>
        <w:jc w:val="left"/>
        <w:rPr/>
      </w:pPr>
      <w:r>
        <w:rPr/>
        <w:t>zKVZWDH9cV11M6gkEn+lvZdKKVzw6VR+WMdNDmSQnyelVNwEsNQPqIC6/S3P1+v9R7L29adKlFKUye</w:t>
      </w:r>
    </w:p>
    <w:p>
      <w:pPr>
        <w:pStyle w:val="PreformattedText"/>
        <w:bidi w:val="0"/>
        <w:spacing w:before="0" w:after="0"/>
        <w:jc w:val="left"/>
        <w:rPr/>
      </w:pPr>
      <w:r>
        <w:rPr/>
        <w:t>sAlJ8j3YkFg7xRggyaFubcgyaSQTcDn3WtPs6tQEjrgRdr+eQqPG8iXRv3QCupSfSNYIOlr888e98K</w:t>
      </w:r>
    </w:p>
    <w:p>
      <w:pPr>
        <w:pStyle w:val="PreformattedText"/>
        <w:bidi w:val="0"/>
        <w:spacing w:before="0" w:after="0"/>
        <w:jc w:val="left"/>
        <w:rPr/>
      </w:pPr>
      <w:r>
        <w:rPr/>
        <w:t>dVI8vPrFZxCjiN0WRihVQTpQqGOngStHcc3+t/8AH3cY6aamevUzRippAXD/ALweUFTfyO2mJmDBRr</w:t>
      </w:r>
    </w:p>
    <w:p>
      <w:pPr>
        <w:pStyle w:val="PreformattedText"/>
        <w:bidi w:val="0"/>
        <w:spacing w:before="0" w:after="0"/>
        <w:jc w:val="left"/>
        <w:rPr/>
      </w:pPr>
      <w:r>
        <w:rPr/>
        <w:t>DWA4PA55F/dl+IV4V6TSg6G+zr/9XfOp5LoPrew/1v62NrE3J97PE9e9OpBf6n6Ack3sP96+oHvXXu</w:t>
      </w:r>
    </w:p>
    <w:p>
      <w:pPr>
        <w:pStyle w:val="PreformattedText"/>
        <w:bidi w:val="0"/>
        <w:spacing w:before="0" w:after="0"/>
        <w:jc w:val="left"/>
        <w:rPr/>
      </w:pPr>
      <w:r>
        <w:rPr/>
        <w:t>mDMS2ibm3HH+x5/xuR/vR9uRjPXvXoum7JyHkv8AQ3HHIAufwRyfa9OB+Q6Zcmh6q7+bk3/GJ95WYi</w:t>
      </w:r>
    </w:p>
    <w:p>
      <w:pPr>
        <w:pStyle w:val="PreformattedText"/>
        <w:bidi w:val="0"/>
        <w:spacing w:before="0" w:after="0"/>
        <w:jc w:val="left"/>
        <w:rPr/>
      </w:pPr>
      <w:r>
        <w:rPr/>
        <w:t>+NsLkfR2cIBe55Ycfj8eyTdOMdfMjoCbyoa9sv+aq/4etY+cAyrcsgN1t5gyyswBMaq49EZZbMSA1/</w:t>
      </w:r>
    </w:p>
    <w:p>
      <w:pPr>
        <w:pStyle w:val="PreformattedText"/>
        <w:bidi w:val="0"/>
        <w:spacing w:before="0" w:after="0"/>
        <w:jc w:val="left"/>
        <w:rPr/>
      </w:pPr>
      <w:r>
        <w:rPr/>
        <w:t>029nEWSvpjodOBRgePTnSv5NN1SWS6hyLglj6RFGAQkVorcnjSf6k+xltpqoFMjoO3wofl04KwezRm</w:t>
      </w:r>
    </w:p>
    <w:p>
      <w:pPr>
        <w:pStyle w:val="PreformattedText"/>
        <w:bidi w:val="0"/>
        <w:spacing w:before="0" w:after="0"/>
        <w:jc w:val="left"/>
        <w:rPr/>
      </w:pPr>
      <w:r>
        <w:rPr/>
        <w:t>WyoSjkk6jwrJCLlSsd7WY3/pf2IlzT06JW6wyDUGKl21FVQLoZGAIC+h9ICp/QW1f439ujHzp02f59</w:t>
      </w:r>
    </w:p>
    <w:p>
      <w:pPr>
        <w:pStyle w:val="PreformattedText"/>
        <w:bidi w:val="0"/>
        <w:spacing w:before="0" w:after="0"/>
        <w:jc w:val="left"/>
        <w:rPr/>
      </w:pPr>
      <w:r>
        <w:rPr/>
        <w:t>MNY2p1kViNTG+jUkZCWCFojxrK3AI5/2A9tTdXTzHSJzMYKlLsjFmYNIV1LG4tqkJcqdZ4Uc2tY2Ps</w:t>
      </w:r>
    </w:p>
    <w:p>
      <w:pPr>
        <w:pStyle w:val="PreformattedText"/>
        <w:bidi w:val="0"/>
        <w:spacing w:before="0" w:after="0"/>
        <w:jc w:val="left"/>
        <w:rPr/>
      </w:pPr>
      <w:r>
        <w:rPr/>
        <w:t>F78P06DBr0I9qw9aVHQeujRjSFUs8p8qg6kkNv22JU8n0kkn6EkewYc9CUU8+o+keWJ1UoGKq6spMg</w:t>
      </w:r>
    </w:p>
    <w:p>
      <w:pPr>
        <w:pStyle w:val="PreformattedText"/>
        <w:bidi w:val="0"/>
        <w:spacing w:before="0" w:after="0"/>
        <w:jc w:val="left"/>
        <w:rPr/>
      </w:pPr>
      <w:r>
        <w:rPr/>
        <w:t>fU4t+uwCj9LHVYn+nv3r1sigp0YzacCijplVUuI0uoJC+pbqvksULx6tPp5Yj+nvIrkSn0FoophR/q</w:t>
      </w:r>
    </w:p>
    <w:p>
      <w:pPr>
        <w:pStyle w:val="PreformattedText"/>
        <w:bidi w:val="0"/>
        <w:spacing w:before="0" w:after="0"/>
        <w:jc w:val="left"/>
        <w:rPr/>
      </w:pPr>
      <w:r>
        <w:rPr/>
        <w:t>r1CPNObu6YjOo9CTTIAq20hApjs90dS5VhqLMU9SoQw+nPHuYYm7Bny6jaRTqPDpwZWNxq9em3NiFU</w:t>
      </w:r>
    </w:p>
    <w:p>
      <w:pPr>
        <w:pStyle w:val="PreformattedText"/>
        <w:bidi w:val="0"/>
        <w:spacing w:before="0" w:after="0"/>
        <w:jc w:val="left"/>
        <w:rPr/>
      </w:pPr>
      <w:r>
        <w:rPr/>
        <w:t>sxWMMoBIOq30/Pt7V8+mdHrjphrwpGsMEKusbLa7DUD47BSPTZbafp/jbj23K1V49ORrQ0PSC3QSlB</w:t>
      </w:r>
    </w:p>
    <w:p>
      <w:pPr>
        <w:pStyle w:val="PreformattedText"/>
        <w:bidi w:val="0"/>
        <w:spacing w:before="0" w:after="0"/>
        <w:jc w:val="left"/>
        <w:rPr/>
      </w:pPr>
      <w:r>
        <w:rPr/>
        <w:t>O2sx3D+skISSD5W0MvoCXuBwo+vPHsDc3sV2m6Nadpz0KdhFb2CoqKjoneSjDVVSFZyxMjajwznzMV</w:t>
      </w:r>
    </w:p>
    <w:p>
      <w:pPr>
        <w:pStyle w:val="PreformattedText"/>
        <w:bidi w:val="0"/>
        <w:spacing w:before="0" w:after="0"/>
        <w:jc w:val="left"/>
        <w:rPr/>
      </w:pPr>
      <w:r>
        <w:rPr/>
        <w:t>UNpBCxwpf+hHNufeIs/9rJX+I9ZJ239lGCPIf4OmmSO6xpI7KdV47kW0soAtY2aIj8G1wbj6+2OlHX</w:t>
      </w:r>
    </w:p>
    <w:p>
      <w:pPr>
        <w:pStyle w:val="PreformattedText"/>
        <w:bidi w:val="0"/>
        <w:spacing w:before="0" w:after="0"/>
        <w:jc w:val="left"/>
        <w:rPr/>
      </w:pPr>
      <w:r>
        <w:rPr/>
        <w:t>Y1Kqssepm4vZVVlJOqJIwDdiw4DcqAB7159e416htYeVX1xhggJIVdPN9Ogj9xyfUSOUBt7twpnqp4</w:t>
      </w:r>
    </w:p>
    <w:p>
      <w:pPr>
        <w:pStyle w:val="PreformattedText"/>
        <w:bidi w:val="0"/>
        <w:spacing w:before="0" w:after="0"/>
        <w:jc w:val="left"/>
        <w:rPr/>
      </w:pPr>
      <w:r>
        <w:rPr/>
        <w:t>Up1NhXTJ9ApZYYwT/mxddSn0k29J+gA5Fyfb8YGrJz0nkGOhDxMZCxoyqFISONhdLC2ohIiNLJZdX0</w:t>
      </w:r>
    </w:p>
    <w:p>
      <w:pPr>
        <w:pStyle w:val="PreformattedText"/>
        <w:bidi w:val="0"/>
        <w:spacing w:before="0" w:after="0"/>
        <w:jc w:val="left"/>
        <w:rPr/>
      </w:pPr>
      <w:r>
        <w:rPr/>
        <w:t>Nx+efclbFURxAjGOgNu9Czkca9CHjQPEjX+hXWQdJlkUDS4uQSGFgFIBBsL+5Y20jwVIz/AJeo2v8A</w:t>
      </w:r>
    </w:p>
    <w:p>
      <w:pPr>
        <w:pStyle w:val="PreformattedText"/>
        <w:bidi w:val="0"/>
        <w:spacing w:before="0" w:after="0"/>
        <w:jc w:val="left"/>
        <w:rPr/>
      </w:pPr>
      <w:r>
        <w:rPr/>
        <w:t>ExqP9jpQKAirIbehtDaZCECPq0kAKxsWAH1A1G59mlcDPRf518+oczSX0gCNfIB4mYIrSaGNidJ0zE</w:t>
      </w:r>
    </w:p>
    <w:p>
      <w:pPr>
        <w:pStyle w:val="PreformattedText"/>
        <w:bidi w:val="0"/>
        <w:spacing w:before="0" w:after="0"/>
        <w:jc w:val="left"/>
        <w:rPr/>
      </w:pPr>
      <w:r>
        <w:rPr/>
        <w:t>3sWNiLgW91Y4PVgM56QucXVG/psoZmZGK6VkYBnBNibgLf8i4sbDn3H3Mo7WIGehrsOCPToJMuyAuS</w:t>
      </w:r>
    </w:p>
    <w:p>
      <w:pPr>
        <w:pStyle w:val="PreformattedText"/>
        <w:bidi w:val="0"/>
        <w:spacing w:before="0" w:after="0"/>
        <w:jc w:val="left"/>
        <w:rPr/>
      </w:pPr>
      <w:r>
        <w:rPr/>
        <w:t>D5XcnWXUP4w9yqm5VSAvCng/6/uH7vLnOepLtgfDWnDqHj1JYKYzCCzPG50BWHlA8c2m92vfn8j/AB</w:t>
      </w:r>
    </w:p>
    <w:p>
      <w:pPr>
        <w:pStyle w:val="PreformattedText"/>
        <w:bidi w:val="0"/>
        <w:spacing w:before="0" w:after="0"/>
        <w:jc w:val="left"/>
        <w:rPr/>
      </w:pPr>
      <w:r>
        <w:rPr/>
        <w:t>9tW4/UXyFenJiNDGvl0KNMNfp9QWS4DINMYJ9bSo1rg+VPwBqX6+5KsyTGg+Q6BdyO49O4Cst7oQUN</w:t>
      </w:r>
    </w:p>
    <w:p>
      <w:pPr>
        <w:pStyle w:val="PreformattedText"/>
        <w:bidi w:val="0"/>
        <w:spacing w:before="0" w:after="0"/>
        <w:jc w:val="left"/>
        <w:rPr/>
      </w:pPr>
      <w:r>
        <w:rPr/>
        <w:t>5A140cHWy+kFQDxe3J/p7Nk4DI6LW8+NOpaLGoB8dmlDMWDsNKxsFCo4DXeRQP1EWU2+vtVH5fPpLJ</w:t>
      </w:r>
    </w:p>
    <w:p>
      <w:pPr>
        <w:pStyle w:val="PreformattedText"/>
        <w:bidi w:val="0"/>
        <w:spacing w:before="0" w:after="0"/>
        <w:jc w:val="left"/>
        <w:rPr/>
      </w:pPr>
      <w:r>
        <w:rPr/>
        <w:t>itOlvgdKOoA0sSupjqcjRH6U02GoC12Avz9Pr7GuwMBqAGa9AffAWda8PLpXouqRHZidSqpuvjGkqd</w:t>
      </w:r>
    </w:p>
    <w:p>
      <w:pPr>
        <w:pStyle w:val="PreformattedText"/>
        <w:bidi w:val="0"/>
        <w:spacing w:before="0" w:after="0"/>
        <w:jc w:val="left"/>
        <w:rPr/>
      </w:pPr>
      <w:r>
        <w:rPr/>
        <w:t>QIAFnLHgi/JsfYtB+fQcwOAz07QhmRLqUVlEjG6xhGMjovoBZnAHLMRYkfQe7dXC+h6xVCkagEkSRQ</w:t>
      </w:r>
    </w:p>
    <w:p>
      <w:pPr>
        <w:pStyle w:val="PreformattedText"/>
        <w:bidi w:val="0"/>
        <w:spacing w:before="0" w:after="0"/>
        <w:jc w:val="left"/>
        <w:rPr/>
      </w:pPr>
      <w:r>
        <w:rPr/>
        <w:t>A7XVo9Fmuq3A+h5ux4v/sPaa4J8Nh8ullstHQn16ReQh0pKCQuuwLWfUeboVY3Ks1+Tb8+wDf48TPQ</w:t>
      </w:r>
    </w:p>
    <w:p>
      <w:pPr>
        <w:pStyle w:val="PreformattedText"/>
        <w:bidi w:val="0"/>
        <w:spacing w:before="0" w:after="0"/>
        <w:jc w:val="left"/>
        <w:rPr/>
      </w:pPr>
      <w:r>
        <w:rPr/>
        <w:t>1tc6SBjoJMugNYEClChd5YwwGkxMSpUyN9NT3KX/AFe49uP7RxTzPQugA8Nc5p1ghBtruEHiBlksZN</w:t>
      </w:r>
    </w:p>
    <w:p>
      <w:pPr>
        <w:pStyle w:val="PreformattedText"/>
        <w:bidi w:val="0"/>
        <w:spacing w:before="0" w:after="0"/>
        <w:jc w:val="left"/>
        <w:rPr/>
      </w:pPr>
      <w:r>
        <w:rPr/>
        <w:t>QuQ4DJzquByo/qT7aXyz04wr9nS620lnABi0seUZvNGZEUaXUxkNGBypW/qvc+xTy+aSEDgfL/AC9B</w:t>
      </w:r>
    </w:p>
    <w:p>
      <w:pPr>
        <w:pStyle w:val="PreformattedText"/>
        <w:bidi w:val="0"/>
        <w:spacing w:before="0" w:after="0"/>
        <w:jc w:val="left"/>
        <w:rPr/>
      </w:pPr>
      <w:r>
        <w:rPr/>
        <w:t>zewCqkngf9X29CZTJeINqZi0KjUq62CFiWYjSqlY3sAlvpb2MKinHohWuDjrNUoyrxEot+lnVl0qWu</w:t>
      </w:r>
    </w:p>
    <w:p>
      <w:pPr>
        <w:pStyle w:val="PreformattedText"/>
        <w:bidi w:val="0"/>
        <w:spacing w:before="0" w:after="0"/>
        <w:jc w:val="left"/>
        <w:rPr/>
      </w:pPr>
      <w:r>
        <w:rPr/>
        <w:t>zIACF8l7Hjm4HtPJXpTGOB8um6UMDynB5VwoPov/VSTYm/NjqH+w9l05pjy6MoAKdJ7IhVhmfSwUyX</w:t>
      </w:r>
    </w:p>
    <w:p>
      <w:pPr>
        <w:pStyle w:val="PreformattedText"/>
        <w:bidi w:val="0"/>
        <w:spacing w:before="0" w:after="0"/>
        <w:jc w:val="left"/>
        <w:rPr/>
      </w:pPr>
      <w:r>
        <w:rPr/>
        <w:t>ey3dLBf25Azg2S4sB/sT7De5svgy8ejuxDeInQJ5SMpWTKzLaMmRpVaNlKsSXEgjYhikhABI0L/X3C</w:t>
      </w:r>
    </w:p>
    <w:p>
      <w:pPr>
        <w:pStyle w:val="PreformattedText"/>
        <w:bidi w:val="0"/>
        <w:spacing w:before="0" w:after="0"/>
        <w:jc w:val="left"/>
        <w:rPr/>
      </w:pPr>
      <w:r>
        <w:rPr/>
        <w:t>N2pS4mUmuT1KFqawxmnl1CK30Fw11UlAwExmdLBS8cdtL6SAbWFubfn2nr0/Tz6ihFSVVX0kFboPUq</w:t>
      </w:r>
    </w:p>
    <w:p>
      <w:pPr>
        <w:pStyle w:val="PreformattedText"/>
        <w:bidi w:val="0"/>
        <w:spacing w:before="0" w:after="0"/>
        <w:jc w:val="left"/>
        <w:rPr/>
      </w:pPr>
      <w:r>
        <w:rPr/>
        <w:t>SjSyFDYiVFS/N+L/AFHuynPz603wn06EjCksqyNElR5F1M6tfS/kZbNIV0hDc2twrAj6G/uWeUS3gK</w:t>
      </w:r>
    </w:p>
    <w:p>
      <w:pPr>
        <w:pStyle w:val="PreformattedText"/>
        <w:bidi w:val="0"/>
        <w:spacing w:before="0" w:after="0"/>
        <w:jc w:val="left"/>
        <w:rPr/>
      </w:pPr>
      <w:r>
        <w:rPr/>
        <w:t>XFQfMdALfwPEKgkU6WUTr4kZPUrqSxVWYrpDep4wFaINpPqPpYj/Ee5IjoQCDjoFyAgkU6mRRkEA3X</w:t>
      </w:r>
    </w:p>
    <w:p>
      <w:pPr>
        <w:pStyle w:val="PreformattedText"/>
        <w:bidi w:val="0"/>
        <w:spacing w:before="0" w:after="0"/>
        <w:jc w:val="left"/>
        <w:rPr/>
      </w:pPr>
      <w:r>
        <w:rPr/>
        <w:t>W0QR4m8iMAE8YkN9blUuP68+1cdRTOOkkhBr0uaIjxK9msxkUIY43QuylrE8LZwCbEAAj+vuQ7D+wQ</w:t>
      </w:r>
    </w:p>
    <w:p>
      <w:pPr>
        <w:pStyle w:val="PreformattedText"/>
        <w:bidi w:val="0"/>
        <w:spacing w:before="0" w:after="0"/>
        <w:jc w:val="left"/>
        <w:rPr/>
      </w:pPr>
      <w:r>
        <w:rPr/>
        <w:t>/LqPb8H6mQeYPTnKo8DAuAqfV2JRb2C+lRYM6sBYXt7WSfAfSnSSKocf4OkpUOySlbiS3pKoF0qUv6</w:t>
      </w:r>
    </w:p>
    <w:p>
      <w:pPr>
        <w:pStyle w:val="PreformattedText"/>
        <w:bidi w:val="0"/>
        <w:spacing w:before="0" w:after="0"/>
        <w:jc w:val="left"/>
        <w:rPr/>
      </w:pPr>
      <w:r>
        <w:rPr/>
        <w:t>2jNyLE2bi6sfx7B10o8Z8AmvQxtCWhQ8OoUkkonXSwVmaRomZiFaTxOTFIUKuFVWubci3spukUxuCg</w:t>
      </w:r>
    </w:p>
    <w:p>
      <w:pPr>
        <w:pStyle w:val="PreformattedText"/>
        <w:bidi w:val="0"/>
        <w:spacing w:before="0" w:after="0"/>
        <w:jc w:val="left"/>
        <w:rPr/>
      </w:pPr>
      <w:r>
        <w:rPr/>
        <w:t>K4xTy6NYCar3UPSaykMc9Rt4yyPIqQZtEkJRjqNVTuIZWCgtGwl1A/lf8AH3id71x6ObdtIWitt4/O</w:t>
      </w:r>
    </w:p>
    <w:p>
      <w:pPr>
        <w:pStyle w:val="PreformattedText"/>
        <w:bidi w:val="0"/>
        <w:spacing w:before="0" w:after="0"/>
        <w:jc w:val="left"/>
        <w:rPr/>
      </w:pPr>
      <w:r>
        <w:rPr/>
        <w:t>kjAn5eX+TrI32gPibRuIJyLn9lUHXeZoJUwkMGnSju0LSLcAaom06SOE1L9Ln3EMyER1pjqW7oH6dx</w:t>
      </w:r>
    </w:p>
    <w:p>
      <w:pPr>
        <w:pStyle w:val="PreformattedText"/>
        <w:bidi w:val="0"/>
        <w:spacing w:before="0" w:after="0"/>
        <w:jc w:val="left"/>
        <w:rPr/>
      </w:pPr>
      <w:r>
        <w:rPr/>
        <w:t>8ug8oYGWbHQGMytHEres6fKDMwEtwSFdVjA+pvb+ntCx7lHSXbI9U5PoOnegSOprZBLIzlqku5L6Vl</w:t>
      </w:r>
    </w:p>
    <w:p>
      <w:pPr>
        <w:pStyle w:val="PreformattedText"/>
        <w:bidi w:val="0"/>
        <w:spacing w:before="0" w:after="0"/>
        <w:jc w:val="left"/>
        <w:rPr/>
      </w:pPr>
      <w:r>
        <w:rPr/>
        <w:t>CgeOJmJ/bYXCm31tx/T3rFDXoSrkjqPuGa9bAmltKRukgZhIkbMNJH0uqLawNj9f6+9jp+hp1yxKtJ</w:t>
      </w:r>
    </w:p>
    <w:p>
      <w:pPr>
        <w:pStyle w:val="PreformattedText"/>
        <w:bidi w:val="0"/>
        <w:spacing w:before="0" w:after="0"/>
        <w:jc w:val="left"/>
        <w:rPr/>
      </w:pPr>
      <w:r>
        <w:rPr/>
        <w:t>UUqXUKbtKfG3lMgIKs5IBiTT+fzx79Wh4dKbYVdR0YfbchUP4mSYPFHIlPH5HkLC6IAilZljaNiQPy</w:t>
      </w:r>
    </w:p>
    <w:p>
      <w:pPr>
        <w:pStyle w:val="PreformattedText"/>
        <w:bidi w:val="0"/>
        <w:spacing w:before="0" w:after="0"/>
        <w:jc w:val="left"/>
        <w:rPr/>
      </w:pPr>
      <w:r>
        <w:rPr/>
        <w:t>QTz7YEmkknoTW6ChJ6EfGwwUv2zVEMEUiqQ7LADJHGDaBXknYSmpK8/pYqD9PdTOOFcdK1jzVePSH3</w:t>
      </w:r>
    </w:p>
    <w:p>
      <w:pPr>
        <w:pStyle w:val="PreformattedText"/>
        <w:bidi w:val="0"/>
        <w:spacing w:before="0" w:after="0"/>
        <w:jc w:val="left"/>
        <w:rPr/>
      </w:pPr>
      <w:r>
        <w:rPr/>
        <w:t>lvSmxsb08N4CkxjmnAhWjjDA+VzEqh59Kgks1iWP8AT20ZDJ2qmOlSgRLqduisGryPbmdjx8GQmpdo</w:t>
      </w:r>
    </w:p>
    <w:p>
      <w:pPr>
        <w:pStyle w:val="PreformattedText"/>
        <w:bidi w:val="0"/>
        <w:spacing w:before="0" w:after="0"/>
        <w:jc w:val="left"/>
        <w:rPr/>
      </w:pPr>
      <w:r>
        <w:rPr/>
        <w:t>wZCemr5YQ6DPVahkmFLIFUxYpKY6DMWs73AGn2b2sMUaeJKuacD0UXd3KX0Rk6CeP+Hoc8Ft/F7cpI</w:t>
      </w:r>
    </w:p>
    <w:p>
      <w:pPr>
        <w:pStyle w:val="PreformattedText"/>
        <w:bidi w:val="0"/>
        <w:spacing w:before="0" w:after="0"/>
        <w:jc w:val="left"/>
        <w:rPr/>
      </w:pPr>
      <w:r>
        <w:rPr/>
        <w:t>cLjqaOrp6Y3oTRx2WVo7+FVuGZ7qNGkeqy8ED3uaVmYqOH8urRBQNVKHoU8TUZacRSxU8cUSQVEqIp</w:t>
      </w:r>
    </w:p>
    <w:p>
      <w:pPr>
        <w:pStyle w:val="PreformattedText"/>
        <w:bidi w:val="0"/>
        <w:spacing w:before="0" w:after="0"/>
        <w:jc w:val="left"/>
        <w:rPr/>
      </w:pPr>
      <w:r>
        <w:rPr/>
        <w:t>mhiiZdOpKhxHpE8cgKWXV9dJ49p+85006UroFCWHSvETVdBLX1FUY446Za8UZWZ0hjdlVmngDPG7xz</w:t>
      </w:r>
    </w:p>
    <w:p>
      <w:pPr>
        <w:pStyle w:val="PreformattedText"/>
        <w:bidi w:val="0"/>
        <w:spacing w:before="0" w:after="0"/>
        <w:jc w:val="left"/>
        <w:rPr/>
      </w:pPr>
      <w:r>
        <w:rPr/>
        <w:t>jTTrc3B5A/DioCQCc9aeQj4ekfUTGhBx0C1tROshqaaTTG1CFaPyssegaVoqVl1ksBIWuvI9rFUKva</w:t>
      </w:r>
    </w:p>
    <w:p>
      <w:pPr>
        <w:pStyle w:val="PreformattedText"/>
        <w:bidi w:val="0"/>
        <w:spacing w:before="0" w:after="0"/>
        <w:jc w:val="left"/>
        <w:rPr/>
      </w:pPr>
      <w:r>
        <w:rPr/>
        <w:t>KDpOzFhqLZ6SmbpZ6ioEz1MjJKrRvPT2jWojeMBY4tB0RQ+MgkMASPrew97HGvSFnNeg6moIYJq1qW</w:t>
      </w:r>
    </w:p>
    <w:p>
      <w:pPr>
        <w:pStyle w:val="PreformattedText"/>
        <w:bidi w:val="0"/>
        <w:spacing w:before="0" w:after="0"/>
        <w:jc w:val="left"/>
        <w:rPr/>
      </w:pPr>
      <w:r>
        <w:rPr/>
        <w:t>FH8s1Qr+MSxyS12mBZZJJG5WQqSFIurHj6j3QmhNOHTbHga9JMxStDN9zplDs0dOgR0fxrUlB51jvG</w:t>
      </w:r>
    </w:p>
    <w:p>
      <w:pPr>
        <w:pStyle w:val="PreformattedText"/>
        <w:bidi w:val="0"/>
        <w:spacing w:before="0" w:after="0"/>
        <w:jc w:val="left"/>
        <w:rPr/>
      </w:pPr>
      <w:r>
        <w:rPr/>
        <w:t>8wKWBsDfn+vvS6xWvVHdaDTw6b8jSUQjd4aZ444kVfH6fuFYSeQyCGNft2meQmzGzE8Ec+758z0wXb</w:t>
      </w:r>
    </w:p>
    <w:p>
      <w:pPr>
        <w:pStyle w:val="PreformattedText"/>
        <w:bidi w:val="0"/>
        <w:spacing w:before="0" w:after="0"/>
        <w:jc w:val="left"/>
        <w:rPr/>
      </w:pPr>
      <w:r>
        <w:rPr/>
        <w:t>16RuWoPSrJToqzrKVd5buosbKYAjFZFYkyG4AJ4HvYcoc9WWTjU16TFNtMVMqVElPHDKJFanaMNBIl</w:t>
      </w:r>
    </w:p>
    <w:p>
      <w:pPr>
        <w:pStyle w:val="PreformattedText"/>
        <w:bidi w:val="0"/>
        <w:spacing w:before="0" w:after="0"/>
        <w:jc w:val="left"/>
        <w:rPr/>
      </w:pPr>
      <w:r>
        <w:rPr/>
        <w:t>wSCstxobg2Um3JPtdHcGlGJp/h6ZlYVGkV6XeIXN0dYtfjZ6d6xVZshSSOIlrgoYJNRy/wDAT7sr9V</w:t>
      </w:r>
    </w:p>
    <w:p>
      <w:pPr>
        <w:pStyle w:val="PreformattedText"/>
        <w:bidi w:val="0"/>
        <w:spacing w:before="0" w:after="0"/>
        <w:jc w:val="left"/>
        <w:rPr/>
      </w:pPr>
      <w:r>
        <w:rPr/>
        <w:t>sNZ9V7n3RyrEcadbgYhvn0MW0uz8lj6qH76CpoNUqAxzxzRiSQhUEtmURhoRYf7Ufz7bYE0IUY6Nkl</w:t>
      </w:r>
    </w:p>
    <w:p>
      <w:pPr>
        <w:pStyle w:val="PreformattedText"/>
        <w:bidi w:val="0"/>
        <w:spacing w:before="0" w:after="0"/>
        <w:jc w:val="left"/>
        <w:rPr/>
      </w:pPr>
      <w:r>
        <w:rPr/>
        <w:t>Jyzfs6NttHt4SmhaWqgKgH7YCUxski6fI7MQpkHqJ03Pq+n05SNUGhYE/wA+jJCJIgCfLof6rt+Kj2</w:t>
      </w:r>
    </w:p>
    <w:p>
      <w:pPr>
        <w:pStyle w:val="PreformattedText"/>
        <w:bidi w:val="0"/>
        <w:spacing w:before="0" w:after="0"/>
        <w:jc w:val="left"/>
        <w:rPr/>
      </w:pPr>
      <w:r>
        <w:rPr/>
        <w:t>59/XZULSpDLqqZZ44m0htMsMcgCAzrbUoFjYlb8+7Kvo3+fpGw72NAB8uig7p+Qe59wVIx/XmNaCJa</w:t>
      </w:r>
    </w:p>
    <w:p>
      <w:pPr>
        <w:pStyle w:val="PreformattedText"/>
        <w:bidi w:val="0"/>
        <w:spacing w:before="0" w:after="0"/>
        <w:jc w:val="left"/>
        <w:rPr/>
      </w:pPr>
      <w:r>
        <w:rPr/>
        <w:t>yeJK+uhFSW1IIw1IsmqJ1qCS1zeRDx9PaqKEOAHJB6a8SQ6vDz/l6C7IdV9y768FRmN87klaoqfJJQ</w:t>
      </w:r>
    </w:p>
    <w:p>
      <w:pPr>
        <w:pStyle w:val="PreformattedText"/>
        <w:bidi w:val="0"/>
        <w:spacing w:before="0" w:after="0"/>
        <w:jc w:val="left"/>
        <w:rPr/>
      </w:pPr>
      <w:r>
        <w:rPr/>
        <w:t>wVNTSsxDGVHEKTQNLRo8QXSq/QG/8AT2rSCyQUdFr881+fTQe4Fauw/OnSXj+MnYOQqaWll3duyRZJ</w:t>
      </w:r>
    </w:p>
    <w:p>
      <w:pPr>
        <w:pStyle w:val="PreformattedText"/>
        <w:bidi w:val="0"/>
        <w:spacing w:before="0" w:after="0"/>
        <w:jc w:val="left"/>
        <w:rPr/>
      </w:pPr>
      <w:r>
        <w:rPr/>
        <w:t>XVIqPK5A00cVOzpStA6VPkkSiQkFrKEYnk+6PDY5JjjP5Do0tjJpUeI4P+mPR5OlfjpvTbU1JHkd7Z</w:t>
      </w:r>
    </w:p>
    <w:p>
      <w:pPr>
        <w:pStyle w:val="PreformattedText"/>
        <w:bidi w:val="0"/>
        <w:spacing w:before="0" w:after="0"/>
        <w:jc w:val="left"/>
        <w:rPr/>
      </w:pPr>
      <w:r>
        <w:rPr/>
        <w:t>iuWuEHnpMxIK2hjllVFFCHrqjy1LhIh+luS1/x7L3+hVaKorXGB0bxyuoYszEU9erO+tulainimq6v</w:t>
      </w:r>
    </w:p>
    <w:p>
      <w:pPr>
        <w:pStyle w:val="PreformattedText"/>
        <w:bidi w:val="0"/>
        <w:spacing w:before="0" w:after="0"/>
        <w:jc w:val="left"/>
        <w:rPr/>
      </w:pPr>
      <w:r>
        <w:rPr/>
        <w:t>GUb1LTxU2Pq5IGoBC2lwv28bNURnTYXdwBobg+/RIgJZkVc49ekku5Qqy6nYqASRx/b0YKq2/W1iUN</w:t>
      </w:r>
    </w:p>
    <w:p>
      <w:pPr>
        <w:pStyle w:val="PreformattedText"/>
        <w:bidi w:val="0"/>
        <w:spacing w:before="0" w:after="0"/>
        <w:jc w:val="left"/>
        <w:rPr/>
      </w:pPr>
      <w:r>
        <w:rPr/>
        <w:t>PUfewwuUhrZKRYqaGWqp4TGI2q6iP7pQmklHUEuTa4X3qWMysKs2k+mOmoL6GPxXQLr4gGpIB+Qx9o</w:t>
      </w:r>
    </w:p>
    <w:p>
      <w:pPr>
        <w:pStyle w:val="PreformattedText"/>
        <w:bidi w:val="0"/>
        <w:spacing w:before="0" w:after="0"/>
        <w:jc w:val="left"/>
        <w:rPr/>
      </w:pPr>
      <w:r>
        <w:rPr/>
        <w:t>PSQzsNNSww0WVephjoopYcdUVOQarx6pHTlwkkMEEsMjq0mmQSlT/aQj6+0LEpVJK0AwSaj/AFevSq</w:t>
      </w:r>
    </w:p>
    <w:p>
      <w:pPr>
        <w:pStyle w:val="PreformattedText"/>
        <w:bidi w:val="0"/>
        <w:spacing w:before="0" w:after="0"/>
        <w:jc w:val="left"/>
        <w:rPr/>
      </w:pPr>
      <w:r>
        <w:rPr/>
        <w:t>JmkYywaSWNWAFDx+Z/wfZ0XncW0qaWE0tJBSVtCVoIautiqPtcaRU6opqCaKby6XhlmD6nEaSgjSQR</w:t>
      </w:r>
    </w:p>
    <w:p>
      <w:pPr>
        <w:pStyle w:val="PreformattedText"/>
        <w:bidi w:val="0"/>
        <w:spacing w:before="0" w:after="0"/>
        <w:jc w:val="left"/>
        <w:rPr/>
      </w:pPr>
      <w:r>
        <w:rPr/>
        <w:t>cpldR8NCPUdHAcldT1WTNFPHHnX/AFU6r17o6dn25XTZ7B09pEmqzKqF6aYpqD/dilk1D7qOnBACuY</w:t>
      </w:r>
    </w:p>
    <w:p>
      <w:pPr>
        <w:pStyle w:val="PreformattedText"/>
        <w:bidi w:val="0"/>
        <w:spacing w:before="0" w:after="0"/>
        <w:jc w:val="left"/>
        <w:rPr/>
      </w:pPr>
      <w:r>
        <w:rPr/>
        <w:t>piNVub+2p4hgrStOlVtd1CrIfs/wCL6bOtN9+VaSmqJmkkV0iSdlJm0FyJAxk9JqC360Ok/QAe0JGK</w:t>
      </w:r>
    </w:p>
    <w:p>
      <w:pPr>
        <w:pStyle w:val="PreformattedText"/>
        <w:bidi w:val="0"/>
        <w:spacing w:before="0" w:after="0"/>
        <w:jc w:val="left"/>
        <w:rPr/>
      </w:pPr>
      <w:r>
        <w:rPr/>
        <w:t>6sdL9R7j5dHk2du2GKN4nqIo4lAkV2X7cTaLJCWZIpI45fKfGeGC35v70zkDtPbTpLLGJCrU6NTsfc</w:t>
      </w:r>
    </w:p>
    <w:p>
      <w:pPr>
        <w:pStyle w:val="PreformattedText"/>
        <w:bidi w:val="0"/>
        <w:spacing w:before="0" w:after="0"/>
        <w:jc w:val="left"/>
        <w:rPr/>
      </w:pPr>
      <w:r>
        <w:rPr/>
        <w:t>NXU0BV6pCzyRG70ywtIyhShQU6tTyAXsWW2oDke3oizKG14PRFuUMcUqhFpj1r0OGIzLwRGSqeCFFY</w:t>
      </w:r>
    </w:p>
    <w:p>
      <w:pPr>
        <w:pStyle w:val="PreformattedText"/>
        <w:bidi w:val="0"/>
        <w:spacing w:before="0" w:after="0"/>
        <w:jc w:val="left"/>
        <w:rPr/>
      </w:pPr>
      <w:r>
        <w:rPr/>
        <w:t>xSkKjjzPZYRdtFjJcX1D/W9mkU5RaswAGD/k6I5YVkOlAS/+qvQr4jIZKqjH20Zp5VicPEgOkaTrM1</w:t>
      </w:r>
    </w:p>
    <w:p>
      <w:pPr>
        <w:pStyle w:val="PreformattedText"/>
        <w:bidi w:val="0"/>
        <w:spacing w:before="0" w:after="0"/>
        <w:jc w:val="left"/>
        <w:rPr/>
      </w:pPr>
      <w:r>
        <w:rPr/>
        <w:t>OmpHVeAGtcH68+zBZJWwozT/VTopuI7eNiJGqtf9QPSqosrEq6ZwyVLASSyGxRFjNw6Iy6lm/qP0qP</w:t>
      </w:r>
    </w:p>
    <w:p>
      <w:pPr>
        <w:pStyle w:val="PreformattedText"/>
        <w:bidi w:val="0"/>
        <w:spacing w:before="0" w:after="0"/>
        <w:jc w:val="left"/>
        <w:rPr/>
      </w:pPr>
      <w:r>
        <w:rPr/>
        <w:t>9f3tLhfhcEP0XzW5PdGQY/IdcKxjJ4ngmjVZJDpAvqkF76ixOkFv7Q4ube6Sd1CrYPXo206g6VIHTH</w:t>
      </w:r>
    </w:p>
    <w:p>
      <w:pPr>
        <w:pStyle w:val="PreformattedText"/>
        <w:bidi w:val="0"/>
        <w:spacing w:before="0" w:after="0"/>
        <w:jc w:val="left"/>
        <w:rPr/>
      </w:pPr>
      <w:r>
        <w:rPr/>
        <w:t>VZJ7NGZQyo8nkZlKMAoKi2kXDaT9fpf214tARq608S1qFz0GG5GjCzhHXSsQ1jULhLLbURdri5uQfp</w:t>
      </w:r>
    </w:p>
    <w:p>
      <w:pPr>
        <w:pStyle w:val="PreformattedText"/>
        <w:bidi w:val="0"/>
        <w:spacing w:before="0" w:after="0"/>
        <w:jc w:val="left"/>
        <w:rPr/>
      </w:pPr>
      <w:r>
        <w:rPr/>
        <w:t>7KrjSA4B8ultrIVILDurjoJdxxVCRxSRGQQy6YXRnWzqAyooBsS7N+lgfx+B7I7tJKoy/D0tWRCzV4</w:t>
      </w:r>
    </w:p>
    <w:p>
      <w:pPr>
        <w:pStyle w:val="PreformattedText"/>
        <w:bidi w:val="0"/>
        <w:spacing w:before="0" w:after="0"/>
        <w:jc w:val="left"/>
        <w:rPr/>
      </w:pPr>
      <w:r>
        <w:rPr/>
        <w:t>npD0uHUZSepikPlv5FWPhnl0AtqZj4Ecm+gfR24v8AX2sRF0oytn/L0TSTN4jIy4r0rVemSOWXVpji</w:t>
      </w:r>
    </w:p>
    <w:p>
      <w:pPr>
        <w:pStyle w:val="PreformattedText"/>
        <w:bidi w:val="0"/>
        <w:spacing w:before="0" w:after="0"/>
        <w:jc w:val="left"/>
        <w:rPr/>
      </w:pPr>
      <w:r>
        <w:rPr/>
        <w:t>ZTUjR+/HGx8SDUSNQEgIkBtoFwAfakOuktXAIr69NgMSq0yeHTLkEjbI0/gpYXp2aBpIQWYRVDK6wg</w:t>
      </w:r>
    </w:p>
    <w:p>
      <w:pPr>
        <w:pStyle w:val="PreformattedText"/>
        <w:bidi w:val="0"/>
        <w:spacing w:before="0" w:after="0"/>
        <w:jc w:val="left"/>
        <w:rPr/>
      </w:pPr>
      <w:r>
        <w:rPr/>
        <w:t>OAGRZgb88G9vboAaUsqUXGPn1WR9MAq/cK9I8Y9MPktzHUz+HJUk6IRcslVHDJC0YvpMCykhi1rEW+</w:t>
      </w:r>
    </w:p>
    <w:p>
      <w:pPr>
        <w:pStyle w:val="PreformattedText"/>
        <w:bidi w:val="0"/>
        <w:spacing w:before="0" w:after="0"/>
        <w:jc w:val="left"/>
        <w:rPr/>
      </w:pPr>
      <w:r>
        <w:rPr/>
        <w:t>vtQqiJZWFa1HRHK5uZrZKADPT7i9t5HM1stZVRFrl5EkYEtJKTeSU2Nv1Gy/0A59trFJM5LCuehYsq</w:t>
      </w:r>
    </w:p>
    <w:p>
      <w:pPr>
        <w:pStyle w:val="PreformattedText"/>
        <w:bidi w:val="0"/>
        <w:spacing w:before="0" w:after="0"/>
        <w:jc w:val="left"/>
        <w:rPr/>
      </w:pPr>
      <w:r>
        <w:rPr/>
        <w:t>W1qgQ0anDoQ8PmoNryVIyFQQlHSmpp5JgEbSLo0Bb8skn1bhlHPs0tpltdTOKACo/zdEl0zXR0gZrm</w:t>
      </w:r>
    </w:p>
    <w:p>
      <w:pPr>
        <w:pStyle w:val="PreformattedText"/>
        <w:bidi w:val="0"/>
        <w:spacing w:before="0" w:after="0"/>
        <w:jc w:val="left"/>
        <w:rPr/>
      </w:pPr>
      <w:r>
        <w:rPr/>
        <w:t>nWDYmLqew9yVWcrIjA2Wj9JEcry4vay1VxNE8q3pJtzzRWBsGEERJAuPZpstg263TNNURmjP/pK9qg</w:t>
      </w:r>
    </w:p>
    <w:p>
      <w:pPr>
        <w:pStyle w:val="PreformattedText"/>
        <w:bidi w:val="0"/>
        <w:spacing w:before="0" w:after="0"/>
        <w:jc w:val="left"/>
        <w:rPr/>
      </w:pPr>
      <w:r>
        <w:rPr/>
        <w:t>+Wo8fOgPQN53347Jty21vJWd+1P9NTuanmEBoPmejXS0VPS06QU8ccMUCrHGiKERIo1C6VC/lgBwPp</w:t>
      </w:r>
    </w:p>
    <w:p>
      <w:pPr>
        <w:pStyle w:val="PreformattedText"/>
        <w:bidi w:val="0"/>
        <w:spacing w:before="0" w:after="0"/>
        <w:jc w:val="left"/>
        <w:rPr/>
      </w:pPr>
      <w:r>
        <w:rPr/>
        <w:t>b3JgVVUBVAUClB5fZ1j8XZiWY1Y5qfXzJ6TtfSl1YOpIBBRWsSF/1X4Nyf8Abe/GuOm2WvDoK85jSw</w:t>
      </w:r>
    </w:p>
    <w:p>
      <w:pPr>
        <w:pStyle w:val="PreformattedText"/>
        <w:bidi w:val="0"/>
        <w:spacing w:before="0" w:after="0"/>
        <w:jc w:val="left"/>
        <w:rPr/>
      </w:pPr>
      <w:r>
        <w:rPr/>
        <w:t>l0xgjSSLC7N+q9zaz3H0F/rf2y64PSc4r0XPe+2EqY5ZUi9BDMBo1NcjgKFJLynm1/ybe2wKCg49JJ</w:t>
      </w:r>
    </w:p>
    <w:p>
      <w:pPr>
        <w:pStyle w:val="PreformattedText"/>
        <w:bidi w:val="0"/>
        <w:spacing w:before="0" w:after="0"/>
        <w:jc w:val="left"/>
        <w:rPr/>
      </w:pPr>
      <w:r>
        <w:rPr/>
        <w:t>UrUjol++9o2E4MR1anNtPN3tdjxZAp5te4b8e7hgRnh0kNVz0UrP4WSiqJFVLwH1wxqwVA6i7Jcn6y</w:t>
      </w:r>
    </w:p>
    <w:p>
      <w:pPr>
        <w:pStyle w:val="PreformattedText"/>
        <w:bidi w:val="0"/>
        <w:spacing w:before="0" w:after="0"/>
        <w:jc w:val="left"/>
        <w:rPr/>
      </w:pPr>
      <w:r>
        <w:rPr/>
        <w:t>Hk/wBPp9PfhTy6Wwyhkofi6TCLb0vcSX/RIxQKD+h2sWZbueTchrcf093px6er5dcnYhG4MhQBwyEg</w:t>
      </w:r>
    </w:p>
    <w:p>
      <w:pPr>
        <w:pStyle w:val="PreformattedText"/>
        <w:bidi w:val="0"/>
        <w:spacing w:before="0" w:after="0"/>
        <w:jc w:val="left"/>
        <w:rPr/>
      </w:pPr>
      <w:r>
        <w:rPr/>
        <w:t>yqWuCxFwF0ghfwLWH593ANevA+Xl1hmKqgLiIKCHBYvIXLiztGQQFKpe/I5BHJ93Xjjr1ePTJIy+RT</w:t>
      </w:r>
    </w:p>
    <w:p>
      <w:pPr>
        <w:pStyle w:val="PreformattedText"/>
        <w:bidi w:val="0"/>
        <w:spacing w:before="0" w:after="0"/>
        <w:jc w:val="left"/>
        <w:rPr/>
      </w:pPr>
      <w:r>
        <w:rPr/>
        <w:t>Gf7JAEgLIAv+7Jms72eM+m4+n+39ug+XXh1H0OBbSApDPGF0yKW9TRG6k3VmFtLcAfQ+99W9Pl1ikV</w:t>
      </w:r>
    </w:p>
    <w:p>
      <w:pPr>
        <w:pStyle w:val="PreformattedText"/>
        <w:bidi w:val="0"/>
        <w:spacing w:before="0" w:after="0"/>
        <w:jc w:val="left"/>
        <w:rPr/>
      </w:pPr>
      <w:r>
        <w:rPr/>
        <w:t>C7homVyVdFLtbTHEb6dNioWRr3B55AHvVetgcRTqLYv40RSFXSwZlVvI2soYmWQXk9Bvb8f4n3piT1</w:t>
      </w:r>
    </w:p>
    <w:p>
      <w:pPr>
        <w:pStyle w:val="PreformattedText"/>
        <w:bidi w:val="0"/>
        <w:spacing w:before="0" w:after="0"/>
        <w:jc w:val="left"/>
        <w:rPr/>
      </w:pPr>
      <w:r>
        <w:rPr/>
        <w:t>ag49dBAY3R72VpNBjVbOfT4ywVVcIwYAi/7ag+2mPHq3njrg4bSqvoL3YvJa/A50wx2ALliCTx/X20</w:t>
      </w:r>
    </w:p>
    <w:p>
      <w:pPr>
        <w:pStyle w:val="PreformattedText"/>
        <w:bidi w:val="0"/>
        <w:spacing w:before="0" w:after="0"/>
        <w:jc w:val="left"/>
        <w:rPr/>
      </w:pPr>
      <w:r>
        <w:rPr/>
        <w:t>1OnB8+osqnUVjFxaR0AJP7hC69QsNSiwBtwv9ePaduOOnVz1HZLldbhgPIupDpKMoCuoHj0nSTa9gP</w:t>
      </w:r>
    </w:p>
    <w:p>
      <w:pPr>
        <w:pStyle w:val="PreformattedText"/>
        <w:bidi w:val="0"/>
        <w:spacing w:before="0" w:after="0"/>
        <w:jc w:val="left"/>
        <w:rPr/>
      </w:pPr>
      <w:r>
        <w:rPr/>
        <w:t>8AYe2zw+XTg4dYGTlW0l0UOqkgaljvcSsF5cab2tf9PuvV6GgI66DKS2lkfQbmeRFZ9diWLICqOzqb</w:t>
      </w:r>
    </w:p>
    <w:p>
      <w:pPr>
        <w:pStyle w:val="PreformattedText"/>
        <w:bidi w:val="0"/>
        <w:spacing w:before="0" w:after="0"/>
        <w:jc w:val="left"/>
        <w:rPr/>
      </w:pPr>
      <w:r>
        <w:rPr/>
        <w:t>hTYWUC/9fde660pe8bxlns2krJZmAAVIl+iEg+rkj/Dj3sY69Uig8+s63jBQHxsqKUETiZipY+rVa2</w:t>
      </w:r>
    </w:p>
    <w:p>
      <w:pPr>
        <w:pStyle w:val="PreformattedText"/>
        <w:bidi w:val="0"/>
        <w:spacing w:before="0" w:after="0"/>
        <w:jc w:val="left"/>
        <w:rPr/>
      </w:pPr>
      <w:r>
        <w:rPr/>
        <w:t>kEEG44A/w97FPPqvrnrPHwU9SKhBuWie5dDcsVYsE1A8qbekE/n3by49bpwHXMgDW6uCpdk1MeBG39</w:t>
      </w:r>
    </w:p>
    <w:p>
      <w:pPr>
        <w:pStyle w:val="PreformattedText"/>
        <w:bidi w:val="0"/>
        <w:spacing w:before="0" w:after="0"/>
        <w:jc w:val="left"/>
        <w:rPr/>
      </w:pPr>
      <w:r>
        <w:rPr/>
        <w:t>pZCBpX6gfWw4tf34D9nVTjy65KE1karm7C0eoFyR5GZFDHTqA+ikENz731qtSOo7RrpYxKZFJcOTIV</w:t>
      </w:r>
    </w:p>
    <w:p>
      <w:pPr>
        <w:pStyle w:val="PreformattedText"/>
        <w:bidi w:val="0"/>
        <w:spacing w:before="0" w:after="0"/>
        <w:jc w:val="left"/>
        <w:rPr/>
      </w:pPr>
      <w:r>
        <w:rPr/>
        <w:t>usnrYtGzWst/Vz9eP6+/Hr1DXj03VYtHdNXjHj/aKAqZGRgXDLZdVj/tx9Bb378+rdJqt1clUI/bLE</w:t>
      </w:r>
    </w:p>
    <w:p>
      <w:pPr>
        <w:pStyle w:val="PreformattedText"/>
        <w:bidi w:val="0"/>
        <w:spacing w:before="0" w:after="0"/>
        <w:jc w:val="left"/>
        <w:rPr/>
      </w:pPr>
      <w:r>
        <w:rPr/>
        <w:t>SDyOspU3jvco1wgI4v8A4+6NQYr1ZRw9ekfW618ippYuAkRQARi8mpmZLaAjE2+gBNjz7TPnpUpx1E</w:t>
      </w:r>
    </w:p>
    <w:p>
      <w:pPr>
        <w:pStyle w:val="PreformattedText"/>
        <w:bidi w:val="0"/>
        <w:spacing w:before="0" w:after="0"/>
        <w:jc w:val="left"/>
        <w:rPr/>
      </w:pPr>
      <w:r>
        <w:rPr/>
        <w:t>odr12XmEMaay4NgF+t2tJ5vSIh5f6XJFv6ce6hCSPXrzyqueh42j1XHTGCepitK5WJhCC0jlz5HFmA</w:t>
      </w:r>
    </w:p>
    <w:p>
      <w:pPr>
        <w:pStyle w:val="PreformattedText"/>
        <w:bidi w:val="0"/>
        <w:spacing w:before="0" w:after="0"/>
        <w:jc w:val="left"/>
        <w:rPr/>
      </w:pPr>
      <w:r>
        <w:rPr/>
        <w:t>VrGwJ9IIJ9uUVft6qiyTGrCi+nQ64jaMVOIovt1ZyfIrg6Ym0lVURuA4UceoWABva9/dtdPPoxjgAA</w:t>
      </w:r>
    </w:p>
    <w:p>
      <w:pPr>
        <w:pStyle w:val="PreformattedText"/>
        <w:bidi w:val="0"/>
        <w:spacing w:before="0" w:after="0"/>
        <w:jc w:val="left"/>
        <w:rPr/>
      </w:pPr>
      <w:r>
        <w:rPr/>
        <w:t>xnoVMPtsJqkCaUTSxYRta/DnQ2nU7xNyCODf8Aw9tNOOAOelaQ+g6X9LifGqmNVVnNz/RShDkgWKhm</w:t>
      </w:r>
    </w:p>
    <w:p>
      <w:pPr>
        <w:pStyle w:val="PreformattedText"/>
        <w:bidi w:val="0"/>
        <w:spacing w:before="0" w:after="0"/>
        <w:jc w:val="left"/>
        <w:rPr/>
      </w:pPr>
      <w:r>
        <w:rPr/>
        <w:t>S/5v/X8e0rT1x5dKQgB+fSgp6NVClEIfUoUk6NWoMovw/wC7qFwBc+2Gc049bI9OnBIhGihvqshCKj</w:t>
      </w:r>
    </w:p>
    <w:p>
      <w:pPr>
        <w:pStyle w:val="PreformattedText"/>
        <w:bidi w:val="0"/>
        <w:spacing w:before="0" w:after="0"/>
        <w:jc w:val="left"/>
        <w:rPr/>
      </w:pPr>
      <w:r>
        <w:rPr/>
        <w:t>WeMm8gVgQwIsxsTc/19tFq8ePWqcesdTVrDHqZ/HGr3KxkGUAgKPU1wNVjyP8AeD7qzgCteqEdBrnt</w:t>
      </w:r>
    </w:p>
    <w:p>
      <w:pPr>
        <w:pStyle w:val="PreformattedText"/>
        <w:bidi w:val="0"/>
        <w:spacing w:before="0" w:after="0"/>
        <w:jc w:val="left"/>
        <w:rPr/>
      </w:pPr>
      <w:r>
        <w:rPr/>
        <w:t>4LR6mjkQuTp9Fm1qo9LBjygjUm/F/p9OPZXPeMaqnXgpfz6BDMbiqK0uZZ2TU7g6WMckZVDpHjYhjd</w:t>
      </w:r>
    </w:p>
    <w:p>
      <w:pPr>
        <w:pStyle w:val="PreformattedText"/>
        <w:bidi w:val="0"/>
        <w:spacing w:before="0" w:after="0"/>
        <w:jc w:val="left"/>
        <w:rPr/>
      </w:pPr>
      <w:r>
        <w:rPr/>
        <w:t>CAAL/19oNJY6m49PqiqBnPSHq61i5VQHHh4Vm0l20qdAcHTHIQuv8A1weD7eVfPrROOk1X5EqxMfk0</w:t>
      </w:r>
    </w:p>
    <w:p>
      <w:pPr>
        <w:pStyle w:val="PreformattedText"/>
        <w:bidi w:val="0"/>
        <w:spacing w:before="0" w:after="0"/>
        <w:jc w:val="left"/>
        <w:rPr/>
      </w:pPr>
      <w:r>
        <w:rPr/>
        <w:t>MyjVGyKSqKzuInUWQJbm19X1/wAPayKOtOkkkgH2dJuqrXeF3R0MsblldAf1BvUwViGe8XAJBDfXg+</w:t>
      </w:r>
    </w:p>
    <w:p>
      <w:pPr>
        <w:pStyle w:val="PreformattedText"/>
        <w:bidi w:val="0"/>
        <w:spacing w:before="0" w:after="0"/>
        <w:jc w:val="left"/>
        <w:rPr/>
      </w:pPr>
      <w:r>
        <w:rPr/>
        <w:t>zCGPuApgjpDJKaVHH/AFf5Ok7PX67SK6AM5YoCzCNpApUgkXU2tdvpcWF/ZvBFwBHRfLKT9vTRLVGR</w:t>
      </w:r>
    </w:p>
    <w:p>
      <w:pPr>
        <w:pStyle w:val="PreformattedText"/>
        <w:bidi w:val="0"/>
        <w:spacing w:before="0" w:after="0"/>
        <w:jc w:val="left"/>
        <w:rPr/>
      </w:pPr>
      <w:r>
        <w:rPr/>
        <w:t>SLG7HWSI2dFluQnkThnLj1D6+ziCIAg16L5JK1FOmSSZGjeTU/mveOVPGoZmW06liWIUlgpX8k/4ez</w:t>
      </w:r>
    </w:p>
    <w:p>
      <w:pPr>
        <w:pStyle w:val="PreformattedText"/>
        <w:bidi w:val="0"/>
        <w:spacing w:before="0" w:after="0"/>
        <w:jc w:val="left"/>
        <w:rPr/>
      </w:pPr>
      <w:r>
        <w:rPr/>
        <w:t>qFWDKMaekMhwa8eoMo1BihcFZruJGZigQAsBybq1jwAf8AbH2uTHl0nJ/b01zMNLLKgVZHfyMOTG2m</w:t>
      </w:r>
    </w:p>
    <w:p>
      <w:pPr>
        <w:pStyle w:val="PreformattedText"/>
        <w:bidi w:val="0"/>
        <w:spacing w:before="0" w:after="0"/>
        <w:jc w:val="left"/>
        <w:rPr/>
      </w:pPr>
      <w:r>
        <w:rPr/>
        <w:t>0ek/iLUo4FiDx9Pb2KdUyT00TMy31l2Rg6EITxMSrICCvpDMb6wDx/T2xIcdPKKnhnpknjZi0gs7eM</w:t>
      </w:r>
    </w:p>
    <w:p>
      <w:pPr>
        <w:pStyle w:val="PreformattedText"/>
        <w:bidi w:val="0"/>
        <w:spacing w:before="0" w:after="0"/>
        <w:jc w:val="left"/>
        <w:rPr/>
      </w:pPr>
      <w:r>
        <w:rPr/>
        <w:t>qosrnUAhPk/TpsVsPSTf8APssmAqW6WR8AKdNEmlNTF9TKVQCSKzH06lWS9wEbSeBwWAP5t7L3AHn0</w:t>
      </w:r>
    </w:p>
    <w:p>
      <w:pPr>
        <w:pStyle w:val="PreformattedText"/>
        <w:bidi w:val="0"/>
        <w:spacing w:before="0" w:after="0"/>
        <w:jc w:val="left"/>
        <w:rPr/>
      </w:pPr>
      <w:r>
        <w:rPr/>
        <w:t>pHl1iSzC8hQF5fIvoUsiKXuZbHRqYG4+v9PbeM9X+3rjI/kEbmJjKQEiLNG1wXsbM1glwQOPp+Ofex</w:t>
      </w:r>
    </w:p>
    <w:p>
      <w:pPr>
        <w:pStyle w:val="PreformattedText"/>
        <w:bidi w:val="0"/>
        <w:spacing w:before="0" w:after="0"/>
        <w:jc w:val="left"/>
        <w:rPr/>
      </w:pPr>
      <w:r>
        <w:rPr/>
        <w:t>Xz4dVPmesLCQIXdWGmMhxIoZ3YKQQksZFijCwLD/W+nuw+09MkdcqI6ammB1syTQrLeS7FWYMoJIAE</w:t>
      </w:r>
    </w:p>
    <w:p>
      <w:pPr>
        <w:pStyle w:val="PreformattedText"/>
        <w:bidi w:val="0"/>
        <w:spacing w:before="0" w:after="0"/>
        <w:jc w:val="left"/>
        <w:rPr/>
      </w:pPr>
      <w:r>
        <w:rPr/>
        <w:t>en8Ag/U/n3dPjUfPpPLXQ+fLr//W3v6SX0L/AKwNiTyQB+eLe3GGevdTDIfyf8T/AMT/AID6+6de6T</w:t>
      </w:r>
    </w:p>
    <w:p>
      <w:pPr>
        <w:pStyle w:val="PreformattedText"/>
        <w:bidi w:val="0"/>
        <w:spacing w:before="0" w:after="0"/>
        <w:jc w:val="left"/>
        <w:rPr/>
      </w:pPr>
      <w:r>
        <w:rPr/>
        <w:t>GbltE1uePxyL/7f+nt6MZ698+i6brl9ctzz/gbC9zYn68m/wBfa4Dtx0zKKL1Vv835wnVO7yWOn7WM</w:t>
      </w:r>
    </w:p>
    <w:p>
      <w:pPr>
        <w:pStyle w:val="PreformattedText"/>
        <w:bidi w:val="0"/>
        <w:spacing w:before="0" w:after="0"/>
        <w:jc w:val="left"/>
        <w:rPr/>
      </w:pPr>
      <w:r>
        <w:rPr/>
        <w:t>n6AnS76bKeDci31/N/ZBuoJeMfMdAfcs39mtMeKv+HrWenkAYEWRlGhiSxK6C5ChiFWytwx4vb8j2c</w:t>
      </w:r>
    </w:p>
    <w:p>
      <w:pPr>
        <w:pStyle w:val="PreformattedText"/>
        <w:bidi w:val="0"/>
        <w:spacing w:before="0" w:after="0"/>
        <w:jc w:val="left"/>
        <w:rPr/>
      </w:pPr>
      <w:r>
        <w:rPr/>
        <w:t>RgVX8uhw9e7p2o21Ig/cl9LKFIT1q15J0Ykq3pXk88/wCw9jLbTVAAeg9fV1HqcpkAB1aR6WZ9S6uA</w:t>
      </w:r>
    </w:p>
    <w:p>
      <w:pPr>
        <w:pStyle w:val="PreformattedText"/>
        <w:bidi w:val="0"/>
        <w:spacing w:before="0" w:after="0"/>
        <w:jc w:val="left"/>
        <w:rPr/>
      </w:pPr>
      <w:r>
        <w:rPr/>
        <w:t>SJFFjGCoNr/717ESE0Hp0SNQNSnXB7KVDNcLLFcMvkW7CyKNLGza34P4vb/H26PLps/IdM9WNJOoMN</w:t>
      </w:r>
    </w:p>
    <w:p>
      <w:pPr>
        <w:pStyle w:val="PreformattedText"/>
        <w:bidi w:val="0"/>
        <w:spacing w:before="0" w:after="0"/>
        <w:jc w:val="left"/>
        <w:rPr/>
      </w:pPr>
      <w:r>
        <w:rPr/>
        <w:t>TsmtQeX5ZrAKV9AFtQsf8AH23JWnVk+zpH5jT43vpnSTWscWtBqP0aRncakW/4vbj/AGPsHb6aIxJq</w:t>
      </w:r>
    </w:p>
    <w:p>
      <w:pPr>
        <w:pStyle w:val="PreformattedText"/>
        <w:bidi w:val="0"/>
        <w:spacing w:before="0" w:after="0"/>
        <w:jc w:val="left"/>
        <w:rPr/>
      </w:pPr>
      <w:r>
        <w:rPr/>
        <w:t>DwH+XoR7V8YFKHpAOqtzInDhi2kBRoDEkg3AYhjyCblfYLP2dCQfb1HEZeeLxuFGpVvqWVljBs7M7O</w:t>
      </w:r>
    </w:p>
    <w:p>
      <w:pPr>
        <w:pStyle w:val="PreformattedText"/>
        <w:bidi w:val="0"/>
        <w:spacing w:before="0" w:after="0"/>
        <w:jc w:val="left"/>
        <w:rPr/>
      </w:pPr>
      <w:r>
        <w:rPr/>
        <w:t>yKQAOBY/7D3ofZ1alOjE7UiC42nRfSAqlVL6JGLcxJwOEW1uLk/k295DciUXbLVfIAfb1CvNPdfXJP</w:t>
      </w:r>
    </w:p>
    <w:p>
      <w:pPr>
        <w:pStyle w:val="PreformattedText"/>
        <w:bidi w:val="0"/>
        <w:spacing w:before="0" w:after="0"/>
        <w:jc w:val="left"/>
        <w:rPr/>
      </w:pPr>
      <w:r>
        <w:rPr/>
        <w:t>mx6EaBLxEhkYtHrVTxpIt5baRqLfg3F/cuxN2Keo6lXvPTgFCK5fQq6F5Z0IGgBQpS5DSfU2B+nt/V</w:t>
      </w:r>
    </w:p>
    <w:p>
      <w:pPr>
        <w:pStyle w:val="PreformattedText"/>
        <w:bidi w:val="0"/>
        <w:spacing w:before="0" w:after="0"/>
        <w:jc w:val="left"/>
        <w:rPr/>
      </w:pPr>
      <w:r>
        <w:rPr/>
        <w:t>59Mafnnpkrw/kZvURpUyM1hduCY40kUMX5DAAWtf3Rz29ORqdQPQebmu+PnLatWmRS3kA9LamvGSlt</w:t>
      </w:r>
    </w:p>
    <w:p>
      <w:pPr>
        <w:pStyle w:val="PreformattedText"/>
        <w:bidi w:val="0"/>
        <w:spacing w:before="0" w:after="0"/>
        <w:jc w:val="left"/>
        <w:rPr/>
      </w:pPr>
      <w:r>
        <w:rPr/>
        <w:t>RQHUCNRtb+nsD83HVtV1nu0n/B5dCfYgRewYxqHRRK9G+7nDemQSBzqGphql1BXJkZjExX6XDA/j8e</w:t>
      </w:r>
    </w:p>
    <w:p>
      <w:pPr>
        <w:pStyle w:val="PreformattedText"/>
        <w:bidi w:val="0"/>
        <w:spacing w:before="0" w:after="0"/>
        <w:jc w:val="left"/>
        <w:rPr/>
      </w:pPr>
      <w:r>
        <w:rPr/>
        <w:t>8Spvjf7T1kdB/ZR/YOmsoFALxOoeYEJJodXYudDfQNb+yp5sD7Y+fSgeo6jCIhBI6OiqTIsKatCvdk</w:t>
      </w:r>
    </w:p>
    <w:p>
      <w:pPr>
        <w:pStyle w:val="PreformattedText"/>
        <w:bidi w:val="0"/>
        <w:spacing w:before="0" w:after="0"/>
        <w:jc w:val="left"/>
        <w:rPr/>
      </w:pPr>
      <w:r>
        <w:rPr/>
        <w:t>EixH9RZeL3vx791vFKU6xlDHrjVUJEsbsknpLXT/ADpT9K3JIaxJ/ofewcjHVDw65U0CGVyJAwZbCM</w:t>
      </w:r>
    </w:p>
    <w:p>
      <w:pPr>
        <w:pStyle w:val="PreformattedText"/>
        <w:bidi w:val="0"/>
        <w:spacing w:before="0" w:after="0"/>
        <w:jc w:val="left"/>
        <w:rPr/>
      </w:pPr>
      <w:r>
        <w:rPr/>
        <w:t>pq0RFiRYeqR7udJt6rc8+3ouPHpiThnoSsWYwlMbv6kB1SuH8agcjWRbyqAVtwf8ePcl7ISI4KZx59</w:t>
      </w:r>
    </w:p>
    <w:p>
      <w:pPr>
        <w:pStyle w:val="PreformattedText"/>
        <w:bidi w:val="0"/>
        <w:spacing w:before="0" w:after="0"/>
        <w:jc w:val="left"/>
        <w:rPr/>
      </w:pPr>
      <w:r>
        <w:rPr/>
        <w:t>Abdaapqnz8vPoQaDxusaFn9LqXBHljXVY8Omh/7PB+h+l7j3K+3EeAgByOPUbX1fGY+XT2G9BGgBZL</w:t>
      </w:r>
    </w:p>
    <w:p>
      <w:pPr>
        <w:pStyle w:val="PreformattedText"/>
        <w:bidi w:val="0"/>
        <w:spacing w:before="0" w:after="0"/>
        <w:jc w:val="left"/>
        <w:rPr/>
      </w:pPr>
      <w:r>
        <w:rPr/>
        <w:t>TBWEiqyhtJ4I1gIg9Kn1f19mQPReRU9R5wRqPkCq7lCZkckKy6vUEA1Mqj/C39Pem4cerACoHSAzhU</w:t>
      </w:r>
    </w:p>
    <w:p>
      <w:pPr>
        <w:pStyle w:val="PreformattedText"/>
        <w:bidi w:val="0"/>
        <w:spacing w:before="0" w:after="0"/>
        <w:jc w:val="left"/>
        <w:rPr/>
      </w:pPr>
      <w:r>
        <w:rPr/>
        <w:t>gqWSO1oy7WW0b8qJEV+UC8nkWvz7jzmZgcVoB59DbYQRpNKn06CjNoHKwhNStJICVUlpEUamlC6lYB</w:t>
      </w:r>
    </w:p>
    <w:p>
      <w:pPr>
        <w:pStyle w:val="PreformattedText"/>
        <w:bidi w:val="0"/>
        <w:spacing w:before="0" w:after="0"/>
        <w:jc w:val="left"/>
        <w:rPr/>
      </w:pPr>
      <w:r>
        <w:rPr/>
        <w:t>mK6QpA08/T3El7/aEfP9vUkWnwA16j4+xeCJDddRkCartJrKngutmWJhdr3HpsOTf21bf2qCmK9OT/</w:t>
      </w:r>
    </w:p>
    <w:p>
      <w:pPr>
        <w:pStyle w:val="PreformattedText"/>
        <w:bidi w:val="0"/>
        <w:spacing w:before="0" w:after="0"/>
        <w:jc w:val="left"/>
        <w:rPr/>
      </w:pPr>
      <w:r>
        <w:rPr/>
        <w:t>ANmxPp0JlEWFgzM4aNRqBCr5hdNCEi4YMQeL3BPHuSLEERrU1x0DLqmtjTz6eETQinQ76JS+rQFJ8T</w:t>
      </w:r>
    </w:p>
    <w:p>
      <w:pPr>
        <w:pStyle w:val="PreformattedText"/>
        <w:bidi w:val="0"/>
        <w:spacing w:before="0" w:after="0"/>
        <w:jc w:val="left"/>
        <w:rPr/>
      </w:pPr>
      <w:r>
        <w:rPr/>
        <w:t>L+qO4ZRq+jWu17jj2bJgDotfiaHqZEVV1KlI/VZnDFlkZ9LLIFQiOGRNV2NrXtyfatCCR0lkGCKE/6</w:t>
      </w:r>
    </w:p>
    <w:p>
      <w:pPr>
        <w:pStyle w:val="PreformattedText"/>
        <w:bidi w:val="0"/>
        <w:spacing w:before="0" w:after="0"/>
        <w:jc w:val="left"/>
        <w:rPr/>
      </w:pPr>
      <w:r>
        <w:rPr/>
        <w:t>v59LDARFJGVHfQkxZnhCENNayGzEq3ltfj/ifYw2Kqs2e3/L0Dt8IOjGadLBAHeK6BSpLppLMjSE+m</w:t>
      </w:r>
    </w:p>
    <w:p>
      <w:pPr>
        <w:pStyle w:val="PreformattedText"/>
        <w:bidi w:val="0"/>
        <w:spacing w:before="0" w:after="0"/>
        <w:jc w:val="left"/>
        <w:rPr/>
      </w:pPr>
      <w:r>
        <w:rPr/>
        <w:t>M39K6V/wBV6b/Q+xcrcKdBigrXz6d4m1lyEDSBmjWQIZEUMAQpJ5LamPFri/8Are716cANT1jnBK6Q</w:t>
      </w:r>
    </w:p>
    <w:p>
      <w:pPr>
        <w:pStyle w:val="PreformattedText"/>
        <w:bidi w:val="0"/>
        <w:spacing w:before="0" w:after="0"/>
        <w:jc w:val="left"/>
        <w:rPr/>
      </w:pPr>
      <w:r>
        <w:rPr/>
        <w:t>twNYEZGr1aQXkRw4BZWW7A3Nv9a3tNcf2bD5dK7agdTWnSOrbsZizyyA3XQPUCOAWVQNXJ5AtdiLjg</w:t>
      </w:r>
    </w:p>
    <w:p>
      <w:pPr>
        <w:pStyle w:val="PreformattedText"/>
        <w:bidi w:val="0"/>
        <w:spacing w:before="0" w:after="0"/>
        <w:jc w:val="left"/>
        <w:rPr/>
      </w:pPr>
      <w:r>
        <w:rPr/>
        <w:t>W9gG+JrIWJp0M7YUCUp0E+XjZaoOsRcozlg1+PqWjd3uwcsQxA/P8Ah7j+4/tWp5E9C6D+zX7OsUas</w:t>
      </w:r>
    </w:p>
    <w:p>
      <w:pPr>
        <w:pStyle w:val="PreformattedText"/>
        <w:bidi w:val="0"/>
        <w:spacing w:before="0" w:after="0"/>
        <w:jc w:val="left"/>
        <w:rPr/>
      </w:pPr>
      <w:r>
        <w:rPr/>
        <w:t>EZLcoVCspjOkScEMyqQQrXvpuLm5HtsHpw9LXb0cd4/GFRX1epELC50xky/8cbi6619PP+PsTbDQSY</w:t>
      </w:r>
    </w:p>
    <w:p>
      <w:pPr>
        <w:pStyle w:val="PreformattedText"/>
        <w:bidi w:val="0"/>
        <w:spacing w:before="0" w:after="0"/>
        <w:jc w:val="left"/>
        <w:rPr/>
      </w:pPr>
      <w:r>
        <w:rPr/>
        <w:t>4/6v2dB7eFqoqOhNpE9ABdzaHQWJ9YZydDRoB60AAsSSGsfz7F9eNePRAooeHWScvqBKsZRIpe7rFb</w:t>
      </w:r>
    </w:p>
    <w:p>
      <w:pPr>
        <w:pStyle w:val="PreformattedText"/>
        <w:bidi w:val="0"/>
        <w:spacing w:before="0" w:after="0"/>
        <w:jc w:val="left"/>
        <w:rPr/>
      </w:pPr>
      <w:r>
        <w:rPr/>
        <w:t>x2tIVIIlFhyOOP8AX9p5D+3pVGP2dQ5bqrExoDJrZFUsFjIBOhk0axGVI4JCgH2gnbBx0YQjhnHSar</w:t>
      </w:r>
    </w:p>
    <w:p>
      <w:pPr>
        <w:pStyle w:val="PreformattedText"/>
        <w:bidi w:val="0"/>
        <w:spacing w:before="0" w:after="0"/>
        <w:jc w:val="left"/>
        <w:rPr/>
      </w:pPr>
      <w:r>
        <w:rPr/>
        <w:t>0YwEyOBIRqSRTrEZICiGS5F1ZwSQLMwX/D2GNzp4LgtRqcej2yxItBUf4fXoIMkFFW6zIupF/zttMr</w:t>
      </w:r>
    </w:p>
    <w:p>
      <w:pPr>
        <w:pStyle w:val="PreformattedText"/>
        <w:bidi w:val="0"/>
        <w:spacing w:before="0" w:after="0"/>
        <w:jc w:val="left"/>
        <w:rPr/>
      </w:pPr>
      <w:r>
        <w:rPr/>
        <w:t>CQcyG2oepGDFf7Q+nIv7hi8r48gb4q9SZaisKFDgjh01vC15BZbCMAkhQ3Jbxs0JN0v+LNc8X4t7Sg</w:t>
      </w:r>
    </w:p>
    <w:p>
      <w:pPr>
        <w:pStyle w:val="PreformattedText"/>
        <w:bidi w:val="0"/>
        <w:spacing w:before="0" w:after="0"/>
        <w:jc w:val="left"/>
        <w:rPr/>
      </w:pPr>
      <w:r>
        <w:rPr/>
        <w:t>9KeFfTrHHGutBoKHVo1N9SWB1gRcaR+Lknn6e7LxGeqmtD0IOCF6cBb3GkRy+K0JiQMoN9QVWBJUn9</w:t>
      </w:r>
    </w:p>
    <w:p>
      <w:pPr>
        <w:pStyle w:val="PreformattedText"/>
        <w:bidi w:val="0"/>
        <w:spacing w:before="0" w:after="0"/>
        <w:jc w:val="left"/>
        <w:rPr/>
      </w:pPr>
      <w:r>
        <w:rPr/>
        <w:t>QHq9ypyg3+L0zWuD5U6AvMC/qgkDh+fSwgZtC3YSOisQmtVEdlPiaTgFgxHFzz9QOfckwntXNT0DJe</w:t>
      </w:r>
    </w:p>
    <w:p>
      <w:pPr>
        <w:pStyle w:val="PreformattedText"/>
        <w:bidi w:val="0"/>
        <w:spacing w:before="0" w:after="0"/>
        <w:jc w:val="left"/>
        <w:rPr/>
      </w:pPr>
      <w:r>
        <w:rPr/>
        <w:t>JoKdSkFgsvjjKLdjGuoKh4VyCHabSwJsR/U25HtdH5GlR0ikHHup0tqBLxKFu7m2pfEfUnpBAt+Yxb</w:t>
      </w:r>
    </w:p>
    <w:p>
      <w:pPr>
        <w:pStyle w:val="PreformattedText"/>
        <w:bidi w:val="0"/>
        <w:spacing w:before="0" w:after="0"/>
        <w:jc w:val="left"/>
        <w:rPr/>
      </w:pPr>
      <w:r>
        <w:rPr/>
        <w:t>1EA2HP59yDtx/wAWi88dR7uIrdSeWenaoWPxsQ6lv1aVJN0XlY2FwwCrySotYg8+10h7T69IogNQqM</w:t>
      </w:r>
    </w:p>
    <w:p>
      <w:pPr>
        <w:pStyle w:val="PreformattedText"/>
        <w:bidi w:val="0"/>
        <w:spacing w:before="0" w:after="0"/>
        <w:jc w:val="left"/>
        <w:rPr/>
      </w:pPr>
      <w:r>
        <w:rPr/>
        <w:t>dJKp0LUOzhk1WZ2dtTaGsFc6UZrNINJBF/z7CN5UTOdJBr59DGzzAgBqAOmirkAAPClCVCtrsjgayZ</w:t>
      </w:r>
    </w:p>
    <w:p>
      <w:pPr>
        <w:pStyle w:val="PreformattedText"/>
        <w:bidi w:val="0"/>
        <w:spacing w:before="0" w:after="0"/>
        <w:jc w:val="left"/>
        <w:rPr/>
      </w:pPr>
      <w:r>
        <w:rPr/>
        <w:t>idBDsOCwtwQPr7KpqMHBOD0axagQacOl11T1DnO7904/aeJyWO21RY6ulzOe3Vlkmqcdt3BT49l8se</w:t>
      </w:r>
    </w:p>
    <w:p>
      <w:pPr>
        <w:pStyle w:val="PreformattedText"/>
        <w:bidi w:val="0"/>
        <w:spacing w:before="0" w:after="0"/>
        <w:jc w:val="left"/>
        <w:rPr/>
      </w:pPr>
      <w:r>
        <w:rPr/>
        <w:t>PpnWsy2Uq66mSOnpI2R5S2q6qjH3j37zbQl3c8u7hJOI0jWaM4q7V0soUfaDUnA6mf2p3f93SbxAYW</w:t>
      </w:r>
    </w:p>
    <w:p>
      <w:pPr>
        <w:pStyle w:val="PreformattedText"/>
        <w:bidi w:val="0"/>
        <w:spacing w:before="0" w:after="0"/>
        <w:jc w:val="left"/>
        <w:rPr/>
      </w:pPr>
      <w:r>
        <w:rPr/>
        <w:t>fWqMKcARUGp+w46Tvau2t2dZblyXX2+aKlxEzItbtvINLIcXvqhjl8VPU7RqfEY6idEu9RBIySU4BD</w:t>
      </w:r>
    </w:p>
    <w:p>
      <w:pPr>
        <w:pStyle w:val="PreformattedText"/>
        <w:bidi w:val="0"/>
        <w:spacing w:before="0" w:after="0"/>
        <w:jc w:val="left"/>
        <w:rPr/>
      </w:pPr>
      <w:r>
        <w:rPr/>
        <w:t>j6E4+3kZiidG4Hh8+p5F7De2kkkJzTI8x0BQcw11RIUfx08McWhAFLFvWjhl1eORA1xb02/wBj7IXP</w:t>
      </w:r>
    </w:p>
    <w:p>
      <w:pPr>
        <w:pStyle w:val="PreformattedText"/>
        <w:bidi w:val="0"/>
        <w:spacing w:before="0" w:after="0"/>
        <w:jc w:val="left"/>
        <w:rPr/>
      </w:pPr>
      <w:r>
        <w:rPr/>
        <w:t>dU9PbSo1Sn7OnrFxSNBUgh9LlAugI0xJ1kEsUK+l7AWtz/j72p+XQiiSufLqBnpUEpm8ZPmp4xIBYz</w:t>
      </w:r>
    </w:p>
    <w:p>
      <w:pPr>
        <w:pStyle w:val="PreformattedText"/>
        <w:bidi w:val="0"/>
        <w:spacing w:before="0" w:after="0"/>
        <w:jc w:val="left"/>
        <w:rPr/>
      </w:pPr>
      <w:r>
        <w:rPr/>
        <w:t>J41KlZGFmUF+Tbjn/D3YGp4dPshAXr23qswtTssUruyLHPyZE1RgXjuzFjGCQzH6G315t7pI1D0ptV</w:t>
      </w:r>
    </w:p>
    <w:p>
      <w:pPr>
        <w:pStyle w:val="PreformattedText"/>
        <w:bidi w:val="0"/>
        <w:spacing w:before="0" w:after="0"/>
        <w:jc w:val="left"/>
        <w:rPr/>
      </w:pPr>
      <w:r>
        <w:rPr/>
        <w:t>/UWvRmtsU1XUiaRqh/O6GqaOOnWMPHTx2keScJ5lQFV/biIZRx9b+0EjgeeOhRCmPmehRG2Pv8N9xJ</w:t>
      </w:r>
    </w:p>
    <w:p>
      <w:pPr>
        <w:pStyle w:val="PreformattedText"/>
        <w:bidi w:val="0"/>
        <w:spacing w:before="0" w:after="0"/>
        <w:jc w:val="left"/>
        <w:rPr/>
      </w:pPr>
      <w:r>
        <w:rPr/>
        <w:t>SwzU9QkdVUanVqpa9BrikgRnWpgDm1mZxq5up+ntsspXV5dLkXSwxnooHc218vla2g2xR1cskWaZEq</w:t>
      </w:r>
    </w:p>
    <w:p>
      <w:pPr>
        <w:pStyle w:val="PreformattedText"/>
        <w:bidi w:val="0"/>
        <w:spacing w:before="0" w:after="0"/>
        <w:jc w:val="left"/>
        <w:rPr/>
      </w:pPr>
      <w:r>
        <w:rPr/>
        <w:t>YCjU7wUEYMlSzyxny0slbPaBH1Fbt9Tf2ttgpVm/DTpPdvnTTz4evS4p6Wi2btRft6b7KsxVItNGGp</w:t>
      </w:r>
    </w:p>
    <w:p>
      <w:pPr>
        <w:pStyle w:val="PreformattedText"/>
        <w:bidi w:val="0"/>
        <w:spacing w:before="0" w:after="0"/>
        <w:jc w:val="left"/>
        <w:rPr/>
      </w:pPr>
      <w:r>
        <w:rPr/>
        <w:t>5aaGXxw6opKeMxsJoYV/bZkIF+eSPa/wCoZowPMYFeiiSMI5YnB/1U6a9q57F1pWslmMiGVJW8bsjG</w:t>
      </w:r>
    </w:p>
    <w:p>
      <w:pPr>
        <w:pStyle w:val="PreformattedText"/>
        <w:bidi w:val="0"/>
        <w:spacing w:before="0" w:after="0"/>
        <w:jc w:val="left"/>
        <w:rPr/>
      </w:pPr>
      <w:r>
        <w:rPr/>
        <w:t>qfWrQU5aQSQSxzP/AGRaQE3svukQIOpsnq2vUO0Y6MNQ7jxyNElTO0y1CQxOBID9uA/lWNqQkRxRDx</w:t>
      </w:r>
    </w:p>
    <w:p>
      <w:pPr>
        <w:pStyle w:val="PreformattedText"/>
        <w:bidi w:val="0"/>
        <w:spacing w:before="0" w:after="0"/>
        <w:jc w:val="left"/>
        <w:rPr/>
      </w:pPr>
      <w:r>
        <w:rPr/>
        <w:t>kM7v8AXm5Fh7XFh59WHqadTqzL0pZ5380ciNLMiUvhqJfFMZInrxURmOOqoZtWpJSDp0Ej1fVhhU1F</w:t>
      </w:r>
    </w:p>
    <w:p>
      <w:pPr>
        <w:pStyle w:val="PreformattedText"/>
        <w:bidi w:val="0"/>
        <w:spacing w:before="0" w:after="0"/>
        <w:jc w:val="left"/>
        <w:rPr/>
      </w:pPr>
      <w:r>
        <w:rPr/>
        <w:t>KdOa6Cg49Mk1SgjganahJqm8scxeTxzwrGNbCe7fcvKAxSIhOW5P0931UpnpuhJPGvTSJqaWapZIHi</w:t>
      </w:r>
    </w:p>
    <w:p>
      <w:pPr>
        <w:pStyle w:val="PreformattedText"/>
        <w:bidi w:val="0"/>
        <w:spacing w:before="0" w:after="0"/>
        <w:jc w:val="left"/>
        <w:rPr/>
      </w:pPr>
      <w:r>
        <w:rPr/>
        <w:t>Z43VUtGIpTGdEhMSEoY7cG19PH192EmrA6ZkjK5PSCyfhhq/A9VEiziXU4WNArM2lglPfW/oICgfqt</w:t>
      </w:r>
    </w:p>
    <w:p>
      <w:pPr>
        <w:pStyle w:val="PreformattedText"/>
        <w:bidi w:val="0"/>
        <w:spacing w:before="0" w:after="0"/>
        <w:jc w:val="left"/>
        <w:rPr/>
      </w:pPr>
      <w:r>
        <w:rPr/>
        <w:t>cfT22Xz02I2YVp0iJaP91dThStQ0amJuISIWlkjkS/7KimsoIP8AaH5v7v4ny6ZaEg8OmlqaCoWP7K</w:t>
      </w:r>
    </w:p>
    <w:p>
      <w:pPr>
        <w:pStyle w:val="PreformattedText"/>
        <w:bidi w:val="0"/>
        <w:spacing w:before="0" w:after="0"/>
        <w:jc w:val="left"/>
        <w:rPr/>
      </w:pPr>
      <w:r>
        <w:rPr/>
        <w:t>PwhIwghqGuqo0usRpJZpZJRqv6vofd1zx6TMh9Omusw8VTI7OZESGQxQeNvRI4LCV9SJpuZFI9V7gc</w:t>
      </w:r>
    </w:p>
    <w:p>
      <w:pPr>
        <w:pStyle w:val="PreformattedText"/>
        <w:bidi w:val="0"/>
        <w:spacing w:before="0" w:after="0"/>
        <w:jc w:val="left"/>
        <w:rPr/>
      </w:pPr>
      <w:r>
        <w:rPr/>
        <w:t>e7kClfPraITXHU3H7YM0ZAFQVeBdYRys8Y8eqIoJS6IxU3BBH002918QDgen0t2NMY6EfbWxBVVFHO</w:t>
      </w:r>
    </w:p>
    <w:p>
      <w:pPr>
        <w:pStyle w:val="PreformattedText"/>
        <w:bidi w:val="0"/>
        <w:spacing w:before="0" w:after="0"/>
        <w:jc w:val="left"/>
        <w:rPr/>
      </w:pPr>
      <w:r>
        <w:rPr/>
        <w:t>KarpoJkZpnnQyJM7IqiUUwW7ao0v6eB/rm3txGRvPPStbZafDnoc4unKLLU4MsU8bsuuGWIvCtRGNO</w:t>
      </w:r>
    </w:p>
    <w:p>
      <w:pPr>
        <w:pStyle w:val="PreformattedText"/>
        <w:bidi w:val="0"/>
        <w:spacing w:before="0" w:after="0"/>
        <w:jc w:val="left"/>
        <w:rPr/>
      </w:pPr>
      <w:r>
        <w:rPr/>
        <w:t>pXpZLJEzcDSQv04H597aRfxHHTyWzg9gqOvUnS1ZiZDV0EcNbTRJG7xMs8bI87rFTRyRo7QmNySZLl</w:t>
      </w:r>
    </w:p>
    <w:p>
      <w:pPr>
        <w:pStyle w:val="PreformattedText"/>
        <w:bidi w:val="0"/>
        <w:spacing w:before="0" w:after="0"/>
        <w:jc w:val="left"/>
        <w:rPr/>
      </w:pPr>
      <w:r>
        <w:rPr/>
        <w:t>SwJIPtktGxw1T0tit5VHdgdONZ0hu/deSiTddTUmlogBSY+lQ02NphCQC3jHpDtFyzuGZxyeDcJ5JQ</w:t>
      </w:r>
    </w:p>
    <w:p>
      <w:pPr>
        <w:pStyle w:val="PreformattedText"/>
        <w:bidi w:val="0"/>
        <w:spacing w:before="0" w:after="0"/>
        <w:jc w:val="left"/>
        <w:rPr/>
      </w:pPr>
      <w:r>
        <w:rPr/>
        <w:t>jVDdOraqw4ih+3ozmwOjKCPHPRRYiJ28Z+6FTS2WoU2QqnDNEbHVdUuAeG+h9+W/cJpU8Ok8tsiMCT</w:t>
      </w:r>
    </w:p>
    <w:p>
      <w:pPr>
        <w:pStyle w:val="PreformattedText"/>
        <w:bidi w:val="0"/>
        <w:spacing w:before="0" w:after="0"/>
        <w:jc w:val="left"/>
        <w:rPr/>
      </w:pPr>
      <w:r>
        <w:rPr/>
        <w:t>g+nRicJ1RTKlqmkd4wFQTtTwSOGRTA8IkdopIooiBYhuCSLXPttLqUEliQp9OkzihFKV6EnDdUUBqj</w:t>
      </w:r>
    </w:p>
    <w:p>
      <w:pPr>
        <w:pStyle w:val="PreformattedText"/>
        <w:bidi w:val="0"/>
        <w:spacing w:before="0" w:after="0"/>
        <w:jc w:val="left"/>
        <w:rPr/>
      </w:pPr>
      <w:r>
        <w:rPr/>
        <w:t>GaKNIqV4ZIbtIj1Ekiho/IsVOks1MrWDRsRGCL8/X3ZJy9dRqvz639QY1BAz/g6Gza/UdBQ1j1RxyO</w:t>
      </w:r>
    </w:p>
    <w:p>
      <w:pPr>
        <w:pStyle w:val="PreformattedText"/>
        <w:bidi w:val="0"/>
        <w:spacing w:before="0" w:after="0"/>
        <w:jc w:val="left"/>
        <w:rPr/>
      </w:pPr>
      <w:r>
        <w:rPr/>
        <w:t>9NJFPTExUstVNO5tXSQIyo1OdP6HOgqv0v7UIi1PYP8vz6SybrK0YQPQefl9n29GHxeHhiZTS0aLHT</w:t>
      </w:r>
    </w:p>
    <w:p>
      <w:pPr>
        <w:pStyle w:val="PreformattedText"/>
        <w:bidi w:val="0"/>
        <w:spacing w:before="0" w:after="0"/>
        <w:jc w:val="left"/>
        <w:rPr/>
      </w:pPr>
      <w:r>
        <w:rPr/>
        <w:t>fsj7xKZJqaKTRDLItTIkk8koY312H00gj2pUEnCgAetOi552YHXJUn0r9vD06wVFAIJoY5Ketjjqqq</w:t>
      </w:r>
    </w:p>
    <w:p>
      <w:pPr>
        <w:pStyle w:val="PreformattedText"/>
        <w:bidi w:val="0"/>
        <w:spacing w:before="0" w:after="0"/>
        <w:jc w:val="left"/>
        <w:rPr/>
      </w:pPr>
      <w:r>
        <w:rPr/>
        <w:t>ZUkrcnKIKREIhVKlICJGdxyi6me7X9uJGSVDCgJ4knpXHLqR2WRSVAwFyfsJ/n5dILLUWRhqpoi7TY</w:t>
      </w:r>
    </w:p>
    <w:p>
      <w:pPr>
        <w:pStyle w:val="PreformattedText"/>
        <w:bidi w:val="0"/>
        <w:spacing w:before="0" w:after="0"/>
        <w:jc w:val="left"/>
        <w:rPr/>
      </w:pPr>
      <w:r>
        <w:rPr/>
        <w:t>+COTyUmO0s0yNKBJLJFVR+dRSxj1sQ/pb+vtho5FmIJrEPIf4c9GUU0LRKQKTkjJ/wBjGegNqMUlLJ</w:t>
      </w:r>
    </w:p>
    <w:p>
      <w:pPr>
        <w:pStyle w:val="PreformattedText"/>
        <w:bidi w:val="0"/>
        <w:spacing w:before="0" w:after="0"/>
        <w:jc w:val="left"/>
        <w:rPr/>
      </w:pPr>
      <w:r>
        <w:rPr/>
        <w:t>NTrFHZJ2jjq8cY1WlVpVqaOB6OV3VYf4dMSb3DRalA4U+0jRRio0jj5eXnw+zo8+rZ1RtZ4cD54oTX</w:t>
      </w:r>
    </w:p>
    <w:p>
      <w:pPr>
        <w:pStyle w:val="PreformattedText"/>
        <w:bidi w:val="0"/>
        <w:spacing w:before="0" w:after="0"/>
        <w:jc w:val="left"/>
        <w:rPr/>
      </w:pPr>
      <w:r>
        <w:rPr/>
        <w:t>7f59BTvva+IzeNkpB9qsskBhWKQq+mncu5+2FhJJQTIjCyM/jcagALr7YmClAgwerxSOGLOpIH+rPz</w:t>
      </w:r>
    </w:p>
    <w:p>
      <w:pPr>
        <w:pStyle w:val="PreformattedText"/>
        <w:bidi w:val="0"/>
        <w:spacing w:before="0" w:after="0"/>
        <w:jc w:val="left"/>
        <w:rPr/>
      </w:pPr>
      <w:r>
        <w:rPr/>
        <w:t>6q27p6tzvXOSO5ds+uiaZarwUTCWnqYDrAlSdZWtWw6iNDKC6/n2juLQFSyfs/zdHNnfB6BxkeZ/wd</w:t>
      </w:r>
    </w:p>
    <w:p>
      <w:pPr>
        <w:pStyle w:val="PreformattedText"/>
        <w:bidi w:val="0"/>
        <w:spacing w:before="0" w:after="0"/>
        <w:jc w:val="left"/>
        <w:rPr/>
      </w:pPr>
      <w:r>
        <w:rPr/>
        <w:t>KjqjuGiq4aYVGRqIiHanq4ZPGZKcxuVaOaGcEiRiOGP+s34IKXJU6SejH+0JZQM9H72P2FTyw0sGqW</w:t>
      </w:r>
    </w:p>
    <w:p>
      <w:pPr>
        <w:pStyle w:val="PreformattedText"/>
        <w:bidi w:val="0"/>
        <w:spacing w:before="0" w:after="0"/>
        <w:jc w:val="left"/>
        <w:rPr/>
      </w:pPr>
      <w:r>
        <w:rPr/>
        <w:t>lepcw+alcrT1kagMjJTfuRBnB1NpJAtpt73G3bpYGh8/LoqurYsWkqDp8jxHRntpZNJW8FTqyVIIww</w:t>
      </w:r>
    </w:p>
    <w:p>
      <w:pPr>
        <w:pStyle w:val="PreformattedText"/>
        <w:bidi w:val="0"/>
        <w:spacing w:before="0" w:after="0"/>
        <w:jc w:val="left"/>
        <w:rPr/>
      </w:pPr>
      <w:r>
        <w:rPr/>
        <w:t>Y1BljlI+g+4SS9O6Dn1iykWB9qYo9LUc6ovToiumIUNH2yV9P9Veh8we4oUloIoXlWXxlVklkVyqDV</w:t>
      </w:r>
    </w:p>
    <w:p>
      <w:pPr>
        <w:pStyle w:val="PreformattedText"/>
        <w:bidi w:val="0"/>
        <w:spacing w:before="0" w:after="0"/>
        <w:jc w:val="left"/>
        <w:rPr/>
      </w:pPr>
      <w:r>
        <w:rPr/>
        <w:t>ZfuYiWENjpYXN/qPZnFc9yKrEEf4Pt6ILiDUsjOKr6f7HS/mz33kKsYtJYCMtJ4wDb0s7uoC+NgLf4</w:t>
      </w:r>
    </w:p>
    <w:p>
      <w:pPr>
        <w:pStyle w:val="PreformattedText"/>
        <w:bidi w:val="0"/>
        <w:spacing w:before="0" w:after="0"/>
        <w:jc w:val="left"/>
        <w:rPr/>
      </w:pPr>
      <w:r>
        <w:rPr/>
        <w:t>/n2vacSAGmeHRSkHhMQHx8um6TJhCRE6qIgUWNXjC8rZomX/AHXf8WuTx7TvKBwPDp9Y68Rx/wBVek</w:t>
      </w:r>
    </w:p>
    <w:p>
      <w:pPr>
        <w:pStyle w:val="PreformattedText"/>
        <w:bidi w:val="0"/>
        <w:spacing w:before="0" w:after="0"/>
        <w:jc w:val="left"/>
        <w:rPr/>
      </w:pPr>
      <w:r>
        <w:rPr/>
        <w:t>xVVkYFXK1SZPKsR8MbsFhFrFV1ASa9Vr/Ue0ZKhnctx/l0/QkRqFpSufXoO5so0k9XExClUnjIIQhI</w:t>
      </w:r>
    </w:p>
    <w:p>
      <w:pPr>
        <w:pStyle w:val="PreformattedText"/>
        <w:bidi w:val="0"/>
        <w:spacing w:before="0" w:after="0"/>
        <w:jc w:val="left"/>
        <w:rPr/>
      </w:pPr>
      <w:r>
        <w:rPr/>
        <w:t>h6QQSCLg2C35JP8AT2iaQhpR6g9OSRgBGp0n6+Vauih1MZHikkd0CmKKPRF4lEsshOi4f9st/abgH2</w:t>
      </w:r>
    </w:p>
    <w:p>
      <w:pPr>
        <w:pStyle w:val="PreformattedText"/>
        <w:bidi w:val="0"/>
        <w:spacing w:before="0" w:after="0"/>
        <w:jc w:val="left"/>
        <w:rPr/>
      </w:pPr>
      <w:r>
        <w:rPr/>
        <w:t>Xs2tVDVLZ+zrbgpUjhjpEUsTR1S1KRQyReEDx+dkh1RStE2iVQSEgvyDq0kkjg+9wjsUgY+3H+odFk</w:t>
      </w:r>
    </w:p>
    <w:p>
      <w:pPr>
        <w:pStyle w:val="PreformattedText"/>
        <w:bidi w:val="0"/>
        <w:spacing w:before="0" w:after="0"/>
        <w:jc w:val="left"/>
        <w:rPr/>
      </w:pPr>
      <w:r>
        <w:rPr/>
        <w:t>/wDbHND0pqiWKF3xs8Us5mpWWriBXzyrFF5aeSZlLRvNTLIy6h/nFCsfz7MFI1aNNajPrjgfy/n1QL</w:t>
      </w:r>
    </w:p>
    <w:p>
      <w:pPr>
        <w:pStyle w:val="PreformattedText"/>
        <w:bidi w:val="0"/>
        <w:spacing w:before="0" w:after="0"/>
        <w:jc w:val="left"/>
        <w:rPr/>
      </w:pPr>
      <w:r>
        <w:rPr/>
        <w:t>gSVpQ49P8AUemEzwR4EvKsP3sStkKiaq8qSXiqmZKdhGQ0he4JB/Q49PHtarKYNP4xkk/bw6SXOpXL</w:t>
      </w:r>
    </w:p>
    <w:p>
      <w:pPr>
        <w:pStyle w:val="PreformattedText"/>
        <w:bidi w:val="0"/>
        <w:spacing w:before="0" w:after="0"/>
        <w:jc w:val="left"/>
        <w:rPr/>
      </w:pPr>
      <w:r>
        <w:rPr/>
        <w:t>KezgP2dMOMof4hVwQtNcz1NPNOzC8skKHzhQrf5yIyEG1+LX490DAFQTxPSCKNpJjQYGejU4042gog</w:t>
      </w:r>
    </w:p>
    <w:p>
      <w:pPr>
        <w:pStyle w:val="PreformattedText"/>
        <w:bidi w:val="0"/>
        <w:spacing w:before="0" w:after="0"/>
        <w:jc w:val="left"/>
        <w:rPr/>
      </w:pPr>
      <w:r>
        <w:rPr/>
        <w:t>WiRHMQbSSvpkWMatDHkBx9f6eztZI1XUR3dXZZWfSSaV6AndtFj9xZl8nW071GLx2gxY9HkSLJ5KOZ</w:t>
      </w:r>
    </w:p>
    <w:p>
      <w:pPr>
        <w:pStyle w:val="PreformattedText"/>
        <w:bidi w:val="0"/>
        <w:spacing w:before="0" w:after="0"/>
        <w:jc w:val="left"/>
        <w:rPr/>
      </w:pPr>
      <w:r>
        <w:rPr/>
        <w:t>HWnqWgBZ4wQpRPpI/wCrj2hkfW/ieHqpgL6k8B+fl0/GvhB6zBVAJLfwgDJzwoK16NTsHb8+B27A+S</w:t>
      </w:r>
    </w:p>
    <w:p>
      <w:pPr>
        <w:pStyle w:val="PreformattedText"/>
        <w:bidi w:val="0"/>
        <w:spacing w:before="0" w:after="0"/>
        <w:jc w:val="left"/>
        <w:rPr/>
      </w:pPr>
      <w:r>
        <w:rPr/>
        <w:t>B/jeZ/3K5VyATBNUANFjg4A1Q46C0QH+BP59yrs9h+77GOJx/jDdzn+kfL7FGB9nWNXM28ne94ubtK</w:t>
      </w:r>
    </w:p>
    <w:p>
      <w:pPr>
        <w:pStyle w:val="PreformattedText"/>
        <w:bidi w:val="0"/>
        <w:spacing w:before="0" w:after="0"/>
        <w:jc w:val="left"/>
        <w:rPr/>
      </w:pPr>
      <w:r>
        <w:rPr/>
        <w:t>/SKdEQ9EU4P2v8R+35dKyQNLY2HHKnULWAAKsBwpUfk/X2aVz0QV+2vTPOgOsWuTbSAPSmm9zqJ5Le</w:t>
      </w:r>
    </w:p>
    <w:p>
      <w:pPr>
        <w:pStyle w:val="PreformattedText"/>
        <w:bidi w:val="0"/>
        <w:spacing w:before="0" w:after="0"/>
        <w:jc w:val="left"/>
        <w:rPr/>
      </w:pPr>
      <w:r>
        <w:rPr/>
        <w:t>9462MjHSNylFrDIoOqzAGx/Qtj6mA1E/UccD3U+fp020Y4+fQS7hxKvG6GMfSzC30YEMSwX8G17f1N</w:t>
      </w:r>
    </w:p>
    <w:p>
      <w:pPr>
        <w:pStyle w:val="PreformattedText"/>
        <w:bidi w:val="0"/>
        <w:spacing w:before="0" w:after="0"/>
        <w:jc w:val="left"/>
        <w:rPr/>
      </w:pPr>
      <w:r>
        <w:rPr/>
        <w:t>/acqQagY6aK4oR0VvfW1A4nHjNyeFuAVDFdBVf7TBrgf7z78VoKcOi6ZMfPomG+9plZJwsTIGYchLl</w:t>
      </w:r>
    </w:p>
    <w:p>
      <w:pPr>
        <w:pStyle w:val="PreformattedText"/>
        <w:bidi w:val="0"/>
        <w:spacing w:before="0" w:after="0"/>
        <w:jc w:val="left"/>
        <w:rPr/>
      </w:pPr>
      <w:r>
        <w:rPr/>
        <w:t>TCxK2JOlvK5A/1Vr/X3qOlDXpiFij1PDotdXRS0U0sciAAyaeQCHVfUPobKiH0uBf6Aj6+3hQ5HRgG</w:t>
      </w:r>
    </w:p>
    <w:p>
      <w:pPr>
        <w:pStyle w:val="PreformattedText"/>
        <w:bidi w:val="0"/>
        <w:spacing w:before="0" w:after="0"/>
        <w:jc w:val="left"/>
        <w:rPr/>
      </w:pPr>
      <w:r>
        <w:rPr/>
        <w:t>r59QJSQJAxLAhHRihjjmOs8wCJv2whYggHkH6e7Adbrj5dRqhj4UvYuGUrFqEekp9UUgWLkN+bAWuT</w:t>
      </w:r>
    </w:p>
    <w:p>
      <w:pPr>
        <w:pStyle w:val="PreformattedText"/>
        <w:bidi w:val="0"/>
        <w:spacing w:before="0" w:after="0"/>
        <w:jc w:val="left"/>
        <w:rPr/>
      </w:pPr>
      <w:r>
        <w:rPr/>
        <w:t>7uoz1uvHpiDqSbDhm1amQSMLWMcem13uwJupC2NvboFQPXrfXHg6lAaFz5AxHpDaBdmVrsNAjNgSNJ</w:t>
      </w:r>
    </w:p>
    <w:p>
      <w:pPr>
        <w:pStyle w:val="PreformattedText"/>
        <w:bidi w:val="0"/>
        <w:spacing w:before="0" w:after="0"/>
        <w:jc w:val="left"/>
        <w:rPr/>
      </w:pPr>
      <w:r>
        <w:rPr/>
        <w:t>t72aU6t6DrCFF2OksLBFVjcRkBiVFiC7WbUQPSCbfT377OrZzTrB5TaRGYKAFhCPYOCmm7O4BIZgDy</w:t>
      </w:r>
    </w:p>
    <w:p>
      <w:pPr>
        <w:pStyle w:val="PreformattedText"/>
        <w:bidi w:val="0"/>
        <w:spacing w:before="0" w:after="0"/>
        <w:jc w:val="left"/>
        <w:rPr/>
      </w:pPr>
      <w:r>
        <w:rPr/>
        <w:t>osAbr7qerVr1iVSyfQqqawsiBtEsclywgQrrLLa9+Lj/H223Vh5AHPUdlugkZSfLoBBbU2kcMxt6iF</w:t>
      </w:r>
    </w:p>
    <w:p>
      <w:pPr>
        <w:pStyle w:val="PreformattedText"/>
        <w:bidi w:val="0"/>
        <w:spacing w:before="0" w:after="0"/>
        <w:jc w:val="left"/>
        <w:rPr/>
      </w:pPr>
      <w:r>
        <w:rPr/>
        <w:t>4JJAuPbJ/n04or1wka/Ks+k3C2Rn/aF9GpXXkSObBeP62PtljXy6dB4A9RDpVhZ1AcaWYG5ARR6L8K</w:t>
      </w:r>
    </w:p>
    <w:p>
      <w:pPr>
        <w:pStyle w:val="PreformattedText"/>
        <w:bidi w:val="0"/>
        <w:spacing w:before="0" w:after="0"/>
        <w:jc w:val="left"/>
        <w:rPr/>
      </w:pPr>
      <w:r>
        <w:rPr/>
        <w:t>VsQGPBJAANvbR+fHpxfPrixFwSQsbBVMZ1K7fhHKgFl0n8fQ/Tn3U56uCOuFlUAxqi3DtZlX0soUl2</w:t>
      </w:r>
    </w:p>
    <w:p>
      <w:pPr>
        <w:pStyle w:val="PreformattedText"/>
        <w:bidi w:val="0"/>
        <w:spacing w:before="0" w:after="0"/>
        <w:jc w:val="left"/>
        <w:rPr/>
      </w:pPr>
      <w:r>
        <w:rPr/>
        <w:t>VQdDEixH9D/X37rVfTry3VgwWSO76lBjF9S2CeJXLMo0/T8t9b8e/Zx1rqTEZC7BTpRmLubx+nS1pC</w:t>
      </w:r>
    </w:p>
    <w:p>
      <w:pPr>
        <w:pStyle w:val="PreformattedText"/>
        <w:bidi w:val="0"/>
        <w:spacing w:before="0" w:after="0"/>
        <w:jc w:val="left"/>
        <w:rPr/>
      </w:pPr>
      <w:r>
        <w:rPr/>
        <w:t>XUXSVw12W/P+BPvePz69gefWYCN7NwAGDsjAAgfpawBJJZQNJJub/j3vPHqvr14aTqRw7sGsoD/uWV</w:t>
      </w:r>
    </w:p>
    <w:p>
      <w:pPr>
        <w:pStyle w:val="PreformattedText"/>
        <w:bidi w:val="0"/>
        <w:spacing w:before="0" w:after="0"/>
        <w:jc w:val="left"/>
        <w:rPr/>
      </w:pPr>
      <w:r>
        <w:rPr/>
        <w:t>SzAcFQrhgLWJJF/e+Ax16lfs6ySEAcAvdFACWHlNjrUaSdZb8k8e9j+fWj5dR2uoiLwK0aszyelUkf</w:t>
      </w:r>
    </w:p>
    <w:p>
      <w:pPr>
        <w:pStyle w:val="PreformattedText"/>
        <w:bidi w:val="0"/>
        <w:spacing w:before="0" w:after="0"/>
        <w:jc w:val="left"/>
        <w:rPr/>
      </w:pPr>
      <w:r>
        <w:rPr/>
        <w:t>SV0t4WuF/VwV/UoufeyOt+vTXVj0yvo8hIuB5Ws5YlmKhjqKpfUGFuf8B711uox6dJ6SOombUisBKx</w:t>
      </w:r>
    </w:p>
    <w:p>
      <w:pPr>
        <w:pStyle w:val="PreformattedText"/>
        <w:bidi w:val="0"/>
        <w:spacing w:before="0" w:after="0"/>
        <w:jc w:val="left"/>
        <w:rPr/>
      </w:pPr>
      <w:r>
        <w:rPr/>
        <w:t>s7iysWAVUXnSvqJ9Vl4I/p7rprnreqnSn271/PkHEkkFgWKaZASrBAQ/hVb3EYH1JPHI91KAdbDs2E</w:t>
      </w:r>
    </w:p>
    <w:p>
      <w:pPr>
        <w:pStyle w:val="PreformattedText"/>
        <w:bidi w:val="0"/>
        <w:spacing w:before="0" w:after="0"/>
        <w:jc w:val="left"/>
        <w:rPr/>
      </w:pPr>
      <w:r>
        <w:rPr/>
        <w:t>6H3bexKKgMSfb6BoAK2XSihF1XQgFxILWvY88e6mi4Az0phhNQW49C5QbcuPIYlERYOFXUpMtrEEJb</w:t>
      </w:r>
    </w:p>
    <w:p>
      <w:pPr>
        <w:pStyle w:val="PreformattedText"/>
        <w:bidi w:val="0"/>
        <w:spacing w:before="0" w:after="0"/>
        <w:jc w:val="left"/>
        <w:rPr/>
      </w:pPr>
      <w:r>
        <w:rPr/>
        <w:t>TpQX/ANvaOSUDz6Nooq+WOlpR4FYbBY0iiKrJq8NgQLMYVUFmNy/14sT+faRps8el8cQp8ulTBQKix</w:t>
      </w:r>
    </w:p>
    <w:p>
      <w:pPr>
        <w:pStyle w:val="PreformattedText"/>
        <w:bidi w:val="0"/>
        <w:spacing w:before="0" w:after="0"/>
        <w:jc w:val="left"/>
        <w:rPr/>
      </w:pPr>
      <w:r>
        <w:rPr/>
        <w:t>6dTaUQ2N3ZWuVUEgE6rci91sPbBkrXp7TTp3SlZQFNiVJRnJKnSeeRZfVHr5+twBz7pr9T16lft6ll</w:t>
      </w:r>
    </w:p>
    <w:p>
      <w:pPr>
        <w:pStyle w:val="PreformattedText"/>
        <w:bidi w:val="0"/>
        <w:spacing w:before="0" w:after="0"/>
        <w:jc w:val="left"/>
        <w:rPr/>
      </w:pPr>
      <w:r>
        <w:rPr/>
        <w:t>FjQqFTSihWupFwpBDMmoKBbksCSQfx70Wp9vWuk5ksjBRCQu6tpH6ReRhyzhXKmzlR+n6BR+faaS5V</w:t>
      </w:r>
    </w:p>
    <w:p>
      <w:pPr>
        <w:pStyle w:val="PreformattedText"/>
        <w:bidi w:val="0"/>
        <w:spacing w:before="0" w:after="0"/>
        <w:jc w:val="left"/>
        <w:rPr/>
      </w:pPr>
      <w:r>
        <w:rPr/>
        <w:t>OJz1UimB0EW4t2l9aU8jcX0uDqsrE6UEQF9JJ4vwfx7LpblpCQCdPTempr5dBHkq+WWRtciyksTKrM</w:t>
      </w:r>
    </w:p>
    <w:p>
      <w:pPr>
        <w:pStyle w:val="PreformattedText"/>
        <w:bidi w:val="0"/>
        <w:spacing w:before="0" w:after="0"/>
        <w:jc w:val="left"/>
        <w:rPr/>
      </w:pPr>
      <w:r>
        <w:rPr/>
        <w:t>foGZtMZsNCWtcg8kWNx7bUVGePTqmnSPra+xDWHIJMmhR+m5BBfho3Xnjkt/sPbyoT1pnp0j6/IFVL</w:t>
      </w:r>
    </w:p>
    <w:p>
      <w:pPr>
        <w:pStyle w:val="PreformattedText"/>
        <w:bidi w:val="0"/>
        <w:spacing w:before="0" w:after="0"/>
        <w:jc w:val="left"/>
        <w:rPr/>
      </w:pPr>
      <w:r>
        <w:rPr/>
        <w:t>K+oWEwUK7NcAePxMSWuzAkm1739qY4609OkUspGQek1V1quqgSosbSEHQxYSO5uUVtP7YIOrSLML/6</w:t>
      </w:r>
    </w:p>
    <w:p>
      <w:pPr>
        <w:pStyle w:val="PreformattedText"/>
        <w:bidi w:val="0"/>
        <w:spacing w:before="0" w:after="0"/>
        <w:jc w:val="left"/>
        <w:rPr/>
      </w:pPr>
      <w:r>
        <w:rPr/>
        <w:t>/tfFHmunpDJJ5Vx0xVNdr1uoU6ZyrN9T5EFiVYkKqF7aVP5Nvz7MoY8DPl0ikkrXplkrB+6uoyJoDT</w:t>
      </w:r>
    </w:p>
    <w:p>
      <w:pPr>
        <w:pStyle w:val="PreformattedText"/>
        <w:bidi w:val="0"/>
        <w:spacing w:before="0" w:after="0"/>
        <w:jc w:val="left"/>
        <w:rPr/>
      </w:pPr>
      <w:r>
        <w:rPr/>
        <w:t>rG6JqkRizCK/KcH8W/I/x9mkSUA8j0iketem952lVWi1FwwJaS4/asdALIQ4ADEaj6SR7NoBw9Okbn</w:t>
      </w:r>
    </w:p>
    <w:p>
      <w:pPr>
        <w:pStyle w:val="PreformattedText"/>
        <w:bidi w:val="0"/>
        <w:spacing w:before="0" w:after="0"/>
        <w:jc w:val="left"/>
        <w:rPr/>
      </w:pPr>
      <w:r>
        <w:rPr/>
        <w:t>rjCfuAspZwW1qv8AmwCqX1hCAHBksSCQDa39fZlGK0HSZj5HrgbrGzOqoS6qZXUp6yABCpJClmBJvw</w:t>
      </w:r>
    </w:p>
    <w:p>
      <w:pPr>
        <w:pStyle w:val="PreformattedText"/>
        <w:bidi w:val="0"/>
        <w:spacing w:before="0" w:after="0"/>
        <w:jc w:val="left"/>
        <w:rPr/>
      </w:pPr>
      <w:r>
        <w:rPr/>
        <w:t>CR9D7WLnPTJNa+p6b51P7rSDWHUEKWvMliCkzLIyhRY3Btwebce3f8PVRk1A6Zqn0yG9mHoXQ4U6gV</w:t>
      </w:r>
    </w:p>
    <w:p>
      <w:pPr>
        <w:pStyle w:val="PreformattedText"/>
        <w:bidi w:val="0"/>
        <w:spacing w:before="0" w:after="0"/>
        <w:jc w:val="left"/>
        <w:rPr/>
      </w:pPr>
      <w:r>
        <w:rPr/>
        <w:t>PjmQIpNma9yDyfr7YkxWnTyAUx0x1IADSAB2aYeQiwaKFdJl9NwYigAJve30+p9lU/meJr0tQUoOmx</w:t>
      </w:r>
    </w:p>
    <w:p>
      <w:pPr>
        <w:pStyle w:val="PreformattedText"/>
        <w:bidi w:val="0"/>
        <w:spacing w:before="0" w:after="0"/>
        <w:jc w:val="left"/>
        <w:rPr/>
      </w:pPr>
      <w:r>
        <w:rPr/>
        <w:t>1QvKray4KgftvoTUvpkkcEPfngWAv9b3Ni9vPpUBQdRrBw7CX1CPS2oKPLYgmVksY9KKoFv1D8e6Z6</w:t>
      </w:r>
    </w:p>
    <w:p>
      <w:pPr>
        <w:pStyle w:val="PreformattedText"/>
        <w:bidi w:val="0"/>
        <w:spacing w:before="0" w:after="0"/>
        <w:jc w:val="left"/>
        <w:rPr/>
      </w:pPr>
      <w:r>
        <w:rPr/>
        <w:t>36fPrqwZSqoLN5Q8nr8KmRFOgnSTqCre4+l/8ffq9UJ6wyEE6WZQpuytrUSSsmlQjDlDquCyC9gB/i</w:t>
      </w:r>
    </w:p>
    <w:p>
      <w:pPr>
        <w:pStyle w:val="PreformattedText"/>
        <w:bidi w:val="0"/>
        <w:spacing w:before="0" w:after="0"/>
        <w:jc w:val="left"/>
        <w:rPr/>
      </w:pPr>
      <w:r>
        <w:rPr/>
        <w:t>PdwfTpo+vXdGr/AHEGqTyKsqxmxDqLlXmBAN1DKACQCL/0v7sh7lx5jpiU9jV9Ov/X3r6Kb9tf8VAt</w:t>
      </w:r>
    </w:p>
    <w:p>
      <w:pPr>
        <w:pStyle w:val="PreformattedText"/>
        <w:bidi w:val="0"/>
        <w:spacing w:before="0" w:after="0"/>
        <w:jc w:val="left"/>
        <w:rPr/>
      </w:pPr>
      <w:r>
        <w:rPr/>
        <w:t>e1/6kE8jn2+w8+tjqc8n1tyBwAPzcD8/1Pugp16nDpK52VfE1730/UfpH+vb6ke3ox1s4PRdt2S+t+</w:t>
      </w:r>
    </w:p>
    <w:p>
      <w:pPr>
        <w:pStyle w:val="PreformattedText"/>
        <w:bidi w:val="0"/>
        <w:spacing w:before="0" w:after="0"/>
        <w:jc w:val="left"/>
        <w:rPr/>
      </w:pPr>
      <w:r>
        <w:rPr/>
        <w:t>Qf8eP63F7/AFX2qHwnpPKcEU6qu+dU5XqndS6dSvBEunUQS3lewNj9Dz/r/nj2R7kaGInjUf4egXuI</w:t>
      </w:r>
    </w:p>
    <w:p>
      <w:pPr>
        <w:pStyle w:val="PreformattedText"/>
        <w:bidi w:val="0"/>
        <w:spacing w:before="0" w:after="0"/>
        <w:jc w:val="left"/>
        <w:rPr/>
      </w:pPr>
      <w:r>
        <w:rPr/>
        <w:t>/wB2NpXylH+HrWwqZpJJHjXSilHQaTfVIFZtGmUAqIQCdR5BHHs1UnUBjobMBk9PFE2mJbB+EMhkEZ</w:t>
      </w:r>
    </w:p>
    <w:p>
      <w:pPr>
        <w:pStyle w:val="PreformattedText"/>
        <w:bidi w:val="0"/>
        <w:spacing w:before="0" w:after="0"/>
        <w:jc w:val="left"/>
        <w:rPr/>
      </w:pPr>
      <w:r>
        <w:rPr/>
        <w:t>OvWAHsGCy2QAccnng+xhtdNAFD0Hb8HUc9T10Ksp8pdh40aUSecMTIQP7N2t+lgAbD6/4CNOiVhkjr</w:t>
      </w:r>
    </w:p>
    <w:p>
      <w:pPr>
        <w:pStyle w:val="PreformattedText"/>
        <w:bidi w:val="0"/>
        <w:spacing w:before="0" w:after="0"/>
        <w:jc w:val="left"/>
        <w:rPr/>
      </w:pPr>
      <w:r>
        <w:rPr/>
        <w:t>DI3GiMBSqkSaiQsnjJV1bSVGojkc829ujpsr68em2WUlLAuUVZVYsNLFAR9FQejWD6iB/r+23Y049b</w:t>
      </w:r>
    </w:p>
    <w:p>
      <w:pPr>
        <w:pStyle w:val="PreformattedText"/>
        <w:bidi w:val="0"/>
        <w:spacing w:before="0" w:after="0"/>
        <w:jc w:val="left"/>
        <w:rPr/>
      </w:pPr>
      <w:r>
        <w:rPr/>
        <w:t>UZ+fSWykarBGNJBssgHpAeIkrqZwPHNKBwQNPp/wAfYT32MeDXz6EO1MfFp5dICS7LYJIR5LBWi0BS</w:t>
      </w:r>
    </w:p>
    <w:p>
      <w:pPr>
        <w:pStyle w:val="PreformattedText"/>
        <w:bidi w:val="0"/>
        <w:spacing w:before="0" w:after="0"/>
        <w:jc w:val="left"/>
        <w:rPr/>
      </w:pPr>
      <w:r>
        <w:rPr/>
        <w:t>V5JAJCqSoA03v/hyfYIPQmWpP5dYaeMvMoGgMwCeNFRbCORSoCqFFovr9TqPHPvQ68eA9OjB7WT/AC</w:t>
      </w:r>
    </w:p>
    <w:p>
      <w:pPr>
        <w:pStyle w:val="PreformattedText"/>
        <w:bidi w:val="0"/>
        <w:spacing w:before="0" w:after="0"/>
        <w:jc w:val="left"/>
        <w:rPr/>
      </w:pPr>
      <w:r>
        <w:rPr/>
        <w:t>KAs12kCyR3UrpVUIMbE2cyM/DAWsAPeQXI3+4FrU1JAp8vl9vUM8zg/WXNBTPQl06gRgXsFXgKwbxu</w:t>
      </w:r>
    </w:p>
    <w:p>
      <w:pPr>
        <w:pStyle w:val="PreformattedText"/>
        <w:bidi w:val="0"/>
        <w:spacing w:before="0" w:after="0"/>
        <w:jc w:val="left"/>
        <w:rPr/>
      </w:pPr>
      <w:r>
        <w:rPr/>
        <w:t>LFzpQF3YAXH9bG/uXYjRVHUeSL3GvUkEldB5ZA/7aLfUrDUJGjAtcm9gOQOPburpsLTGaV6Zqwq4ch</w:t>
      </w:r>
    </w:p>
    <w:p>
      <w:pPr>
        <w:pStyle w:val="PreformattedText"/>
        <w:bidi w:val="0"/>
        <w:spacing w:before="0" w:after="0"/>
        <w:jc w:val="left"/>
        <w:rPr/>
      </w:pPr>
      <w:r>
        <w:rPr/>
        <w:t>tSuAeBbS+lBIC7EsrIf6E296du2nl1tVoeGeg/3SESgqSzOrLEykkkhlYk6FdUOlnt+pQW9gjm802m</w:t>
      </w:r>
    </w:p>
    <w:p>
      <w:pPr>
        <w:pStyle w:val="PreformattedText"/>
        <w:bidi w:val="0"/>
        <w:spacing w:before="0" w:after="0"/>
        <w:jc w:val="left"/>
        <w:rPr/>
      </w:pPr>
      <w:r>
        <w:rPr/>
        <w:t>7qc6T+f+boUbAK31uaYLjop2Tv8AcSCNAsnkaWzBHjQln8l9BVzHYft/nVc+8T5x+owp5nrIe3wiZz</w:t>
      </w:r>
    </w:p>
    <w:p>
      <w:pPr>
        <w:pStyle w:val="PreformattedText"/>
        <w:bidi w:val="0"/>
        <w:spacing w:before="0" w:after="0"/>
        <w:jc w:val="left"/>
        <w:rPr/>
      </w:pPr>
      <w:r>
        <w:rPr/>
        <w:t>TpmkiVGJZJCgC2GnUR67mXysbnUBe3ABHHtP59KQfTj1hmjIuCyy6nUSGNgFY2JJtq9IIAsT9SSB71</w:t>
      </w:r>
    </w:p>
    <w:p>
      <w:pPr>
        <w:pStyle w:val="PreformattedText"/>
        <w:bidi w:val="0"/>
        <w:spacing w:before="0" w:after="0"/>
        <w:jc w:val="left"/>
        <w:rPr/>
      </w:pPr>
      <w:r>
        <w:rPr/>
        <w:t>TI68eHULSyE6EspPjjLOJZVis2l2LlXe6j0gEFvrb6e7AevHqh6ywI3qsQAxGuO4R1UBTYLctEqsfy</w:t>
      </w:r>
    </w:p>
    <w:p>
      <w:pPr>
        <w:pStyle w:val="PreformattedText"/>
        <w:bidi w:val="0"/>
        <w:spacing w:before="0" w:after="0"/>
        <w:jc w:val="left"/>
        <w:rPr/>
      </w:pPr>
      <w:r>
        <w:rPr/>
        <w:t>p449vRfb0zJ8+hGxKs3jBFpCVRHVBGJiUFhZroxJFjcWY/0PPuR9jaqRVFDj8+gPuwozny/wAHQhUP</w:t>
      </w:r>
    </w:p>
    <w:p>
      <w:pPr>
        <w:pStyle w:val="PreformattedText"/>
        <w:bidi w:val="0"/>
        <w:spacing w:before="0" w:after="0"/>
        <w:jc w:val="left"/>
        <w:rPr/>
      </w:pPr>
      <w:r>
        <w:rPr/>
        <w:t>rjsF0I5QkpI0gijsP0O5bSVYC4tx+Pcsbef0VIFB8uo2vcSkE16eQj2YKdS+Rv2na8wKi8YCj1lpJF</w:t>
      </w:r>
    </w:p>
    <w:p>
      <w:pPr>
        <w:pStyle w:val="PreformattedText"/>
        <w:bidi w:val="0"/>
        <w:spacing w:before="0" w:after="0"/>
        <w:jc w:val="left"/>
        <w:rPr/>
      </w:pPr>
      <w:r>
        <w:rPr/>
        <w:t>JtewB5uPZmK9IPP5dRKhlBLqY0sNL6mBA/Te6tqMYkJN7XNxxxx7qx62oqBjpCZxAqEuVa2tnjU6UE</w:t>
      </w:r>
    </w:p>
    <w:p>
      <w:pPr>
        <w:pStyle w:val="PreformattedText"/>
        <w:bidi w:val="0"/>
        <w:spacing w:before="0" w:after="0"/>
        <w:jc w:val="left"/>
        <w:rPr/>
      </w:pPr>
      <w:r>
        <w:rPr/>
        <w:t>gT1/tkH8EH8ajx9D7j3mcKFdzxz0NdhJYqvQUZY6pQVvI6iPzagU8cwUqClnZpDFABZRYDke4iuzWQ</w:t>
      </w:r>
    </w:p>
    <w:p>
      <w:pPr>
        <w:pStyle w:val="PreformattedText"/>
        <w:bidi w:val="0"/>
        <w:spacing w:before="0" w:after="0"/>
        <w:jc w:val="left"/>
        <w:rPr/>
      </w:pPr>
      <w:r>
        <w:rPr/>
        <w:t>nj1JVsKR+g6j40apYDZQHcGF2LMJnUAAEL+ksWuT9F/PvVmKypX16tcGkb06EujVU/b0smoX5bWxkU</w:t>
      </w:r>
    </w:p>
    <w:p>
      <w:pPr>
        <w:pStyle w:val="PreformattedText"/>
        <w:bidi w:val="0"/>
        <w:spacing w:before="0" w:after="0"/>
        <w:jc w:val="left"/>
        <w:rPr/>
      </w:pPr>
      <w:r>
        <w:rPr/>
        <w:t>NaVDKCh8OkcizsBb3JNmNKKBgU6BdzUsxr06RC1hdVXj9uQuCx+l7RgSFCV9LXGn/AfU1UcM9F7+Yp</w:t>
      </w:r>
    </w:p>
    <w:p>
      <w:pPr>
        <w:pStyle w:val="PreformattedText"/>
        <w:bidi w:val="0"/>
        <w:spacing w:before="0" w:after="0"/>
        <w:jc w:val="left"/>
        <w:rPr/>
      </w:pPr>
      <w:r>
        <w:rPr/>
        <w:t>1L0pp0qWCHSH0j0QqrKIyGWxZQSLgC4Bv9T7UoBinSRySD6/z6WGGk8kjAyFfSWVQABJGGQAgD1Iil</w:t>
      </w:r>
    </w:p>
    <w:p>
      <w:pPr>
        <w:pStyle w:val="PreformattedText"/>
        <w:bidi w:val="0"/>
        <w:spacing w:before="0" w:after="0"/>
        <w:jc w:val="left"/>
        <w:rPr/>
      </w:pPr>
      <w:r>
        <w:rPr/>
        <w:t>fz6iRbj6+xdsjVLAnoHb2ukgha549K6PUZ4tLqHZBqIayoDdtTLJYWUWBtcm3HPsXKeHQboQenuI24</w:t>
      </w:r>
    </w:p>
    <w:p>
      <w:pPr>
        <w:pStyle w:val="PreformattedText"/>
        <w:bidi w:val="0"/>
        <w:spacing w:before="0" w:after="0"/>
        <w:jc w:val="left"/>
        <w:rPr/>
      </w:pPr>
      <w:r>
        <w:rPr/>
        <w:t>a6uw1gK4+qmxqAlgVsfqeW/rb25Xjjq4B/zdcJ0L2VGYAhXYqpN0a+txrto9YJJ5Jvb8+0tzlGAND0</w:t>
      </w:r>
    </w:p>
    <w:p>
      <w:pPr>
        <w:pStyle w:val="PreformattedText"/>
        <w:bidi w:val="0"/>
        <w:spacing w:before="0" w:after="0"/>
        <w:jc w:val="left"/>
        <w:rPr/>
      </w:pPr>
      <w:r>
        <w:rPr/>
        <w:t>stqBwSKjpJV36JHkV9JaNSV4IKqSUK8lmvGD/ZKj2Ab46fELZz0M7UV0AHoLstZqtn1aNTNIFOllZw</w:t>
      </w:r>
    </w:p>
    <w:p>
      <w:pPr>
        <w:pStyle w:val="PreformattedText"/>
        <w:bidi w:val="0"/>
        <w:spacing w:before="0" w:after="0"/>
        <w:jc w:val="left"/>
        <w:rPr/>
      </w:pPr>
      <w:r>
        <w:rPr/>
        <w:t>t3ZEGp5SEF2uSxubcW9gK4NZWYevQsgGmNV406hU+lggAVluqIUBZVL/SJtYFgQt7D/e/bQHl5dON5</w:t>
      </w:r>
    </w:p>
    <w:p>
      <w:pPr>
        <w:pStyle w:val="PreformattedText"/>
        <w:bidi w:val="0"/>
        <w:spacing w:before="0" w:after="0"/>
        <w:jc w:val="left"/>
        <w:rPr/>
      </w:pPr>
      <w:r>
        <w:rPr/>
        <w:t>9Lnb4DsFcEWASQENoIJNrKxWyF/9j+f6exNsJ/UYHy6IN3HYh8uhHgjdo5URAZDCkb6dQuPoEB4dJC</w:t>
      </w:r>
    </w:p>
    <w:p>
      <w:pPr>
        <w:pStyle w:val="PreformattedText"/>
        <w:bidi w:val="0"/>
        <w:spacing w:before="0" w:after="0"/>
        <w:jc w:val="left"/>
        <w:rPr/>
      </w:pPr>
      <w:r>
        <w:rPr/>
        <w:t>AAW+lj9B7FhNBQ9EC/z65VcRuiXUslzqhQFjICIz4w4WWZoxwfqOL39sSY6URg56iTAFHIe6EsHtKQ</w:t>
      </w:r>
    </w:p>
    <w:p>
      <w:pPr>
        <w:pStyle w:val="PreformattedText"/>
        <w:bidi w:val="0"/>
        <w:spacing w:before="0" w:after="0"/>
        <w:jc w:val="left"/>
        <w:rPr/>
      </w:pPr>
      <w:r>
        <w:rPr/>
        <w:t>4AHpXW1luXWxa/AuPaCc4OcdL4Aaj16TmQDskjPpWUhnVWZwJmWMmNlVrkqo5A4Zrf0HsM7oawy140</w:t>
      </w:r>
    </w:p>
    <w:p>
      <w:pPr>
        <w:pStyle w:val="PreformattedText"/>
        <w:bidi w:val="0"/>
        <w:spacing w:before="0" w:after="0"/>
        <w:jc w:val="left"/>
        <w:rPr/>
      </w:pPr>
      <w:r>
        <w:rPr/>
        <w:t>/b0fWQpIlOHQRZEt90yAWkDyN+WQvIqhi0hKuukn0jm9+PcM3ZPjyV41PUl2o/SQ+VB00HUBHpuyAs</w:t>
      </w:r>
    </w:p>
    <w:p>
      <w:pPr>
        <w:pStyle w:val="PreformattedText"/>
        <w:bidi w:val="0"/>
        <w:spacing w:before="0" w:after="0"/>
        <w:jc w:val="left"/>
        <w:rPr/>
      </w:pPr>
      <w:r>
        <w:rPr/>
        <w:t>CmsB9Ki5bUwKMNXIFzwOAD7S9Kvy6xShAw/JJDqE9Yke5I0Pe2hCSQrW/P8Ah7sMnj1Xy6ELAsrQqn</w:t>
      </w:r>
    </w:p>
    <w:p>
      <w:pPr>
        <w:pStyle w:val="PreformattedText"/>
        <w:bidi w:val="0"/>
        <w:spacing w:before="0" w:after="0"/>
        <w:jc w:val="left"/>
        <w:rPr/>
      </w:pPr>
      <w:r>
        <w:rPr/>
        <w:t>jGom/0YpcKpAUA6BqQWYn/AGH5PuUuT3rAU05r0BuYV/VDA4p0sIwmnxkjTqVRrtGqhVDIQRzqQ24I</w:t>
      </w:r>
    </w:p>
    <w:p>
      <w:pPr>
        <w:pStyle w:val="PreformattedText"/>
        <w:bidi w:val="0"/>
        <w:spacing w:before="0" w:after="0"/>
        <w:jc w:val="left"/>
        <w:rPr/>
      </w:pPr>
      <w:r>
        <w:rPr/>
        <w:t>IYG3uSY/IV6BknGtOpUbOkiKQGY8Ai6lTcNZmUKPHIBezAWB49roiajpHIBQnpc0BXxEWUAKrHWxLA</w:t>
      </w:r>
    </w:p>
    <w:p>
      <w:pPr>
        <w:pStyle w:val="PreformattedText"/>
        <w:bidi w:val="0"/>
        <w:spacing w:before="0" w:after="0"/>
        <w:jc w:val="left"/>
        <w:rPr/>
      </w:pPr>
      <w:r>
        <w:rPr/>
        <w:t>M6h1iUEIQLXFxf3IW20+mjoDWnUebjX6qT7enSU2gZVawj1cgGIo49WsXX1EoeDyuo+10nwmmMdIY/</w:t>
      </w:r>
    </w:p>
    <w:p>
      <w:pPr>
        <w:pStyle w:val="PreformattedText"/>
        <w:bidi w:val="0"/>
        <w:spacing w:before="0" w:after="0"/>
        <w:jc w:val="left"/>
        <w:rPr/>
      </w:pPr>
      <w:r>
        <w:rPr/>
        <w:t>jB6SVS7BnbUbFwykBiwU+lnsVsq6zqueQbn2Ebtj4jk+vQxswBGgHp02VujQqhzEFClRpBvK1y7uja</w:t>
      </w:r>
    </w:p>
    <w:p>
      <w:pPr>
        <w:pStyle w:val="PreformattedText"/>
        <w:bidi w:val="0"/>
        <w:spacing w:before="0" w:after="0"/>
        <w:jc w:val="left"/>
        <w:rPr/>
      </w:pPr>
      <w:r>
        <w:rPr/>
        <w:t>iwLm/IHH+PsqmNPPz6NY8/PoT+kO55uod2JV1dNTV23cvXUSZ6FjGkjIrNAZoqg3WglhSS8U73jVja</w:t>
      </w:r>
    </w:p>
    <w:p>
      <w:pPr>
        <w:pStyle w:val="PreformattedText"/>
        <w:bidi w:val="0"/>
        <w:spacing w:before="0" w:after="0"/>
        <w:jc w:val="left"/>
        <w:rPr/>
      </w:pPr>
      <w:r>
        <w:rPr/>
        <w:t>QeNmZYZ90tgut1soN2snJvbRW/SJ7ZUJqQP4ZBTtPA/CfLqROSd3j226ktLhK2lwRVh8SEYB+a5yv5</w:t>
      </w:r>
    </w:p>
    <w:p>
      <w:pPr>
        <w:pStyle w:val="PreformattedText"/>
        <w:bidi w:val="0"/>
        <w:spacing w:before="0" w:after="0"/>
        <w:jc w:val="left"/>
        <w:rPr/>
      </w:pPr>
      <w:r>
        <w:rPr/>
        <w:t>jPQEd//LHJdz9ppiuwdlZvbmAoKrIf6DdrZFZcQmycZS5E4yo7EzWThnmpt07+3jVB6OtxKCTH0uJa</w:t>
      </w:r>
    </w:p>
    <w:p>
      <w:pPr>
        <w:pStyle w:val="PreformattedText"/>
        <w:bidi w:val="0"/>
        <w:spacing w:before="0" w:after="0"/>
        <w:jc w:val="left"/>
        <w:rPr/>
      </w:pPr>
      <w:r>
        <w:rPr/>
        <w:t>GaCQsRI2M8iyz20s8qDxXH/OMD/QwvEHzZjxOOp1s7q3UtHazkxaaf6Y/wARP8gvkM9IqenCz5BSAW</w:t>
      </w:r>
    </w:p>
    <w:p>
      <w:pPr>
        <w:pStyle w:val="PreformattedText"/>
        <w:bidi w:val="0"/>
        <w:spacing w:before="0" w:after="0"/>
        <w:jc w:val="left"/>
        <w:rPr/>
      </w:pPr>
      <w:r>
        <w:rPr/>
        <w:t>jkjAR2KC4RXYzC5YF2NhwQfp9B7DjCtc56FW2Ejxa8a9LDC0wdY2uxZyZoircI6AuI5Dcpq1XPPBNh</w:t>
      </w:r>
    </w:p>
    <w:p>
      <w:pPr>
        <w:pStyle w:val="PreformattedText"/>
        <w:bidi w:val="0"/>
        <w:spacing w:before="0" w:after="0"/>
        <w:jc w:val="left"/>
        <w:rPr/>
      </w:pPr>
      <w:r>
        <w:rPr/>
        <w:t>70OHQot8qo/PpL7hpB9xIZPS4DIZI5GAKqS76wAVl8hazEfS3vZ49KG4Dpr2966uPxgK1K+mPTqcNF</w:t>
      </w:r>
    </w:p>
    <w:p>
      <w:pPr>
        <w:pStyle w:val="PreformattedText"/>
        <w:bidi w:val="0"/>
        <w:spacing w:before="0" w:after="0"/>
        <w:jc w:val="left"/>
        <w:rPr/>
      </w:pPr>
      <w:r>
        <w:rPr/>
        <w:t>pVm1x8NOTIRYcW/wBh7o4qMcen7T+1X0HR4uuKBspjqSD/ADAESrWIDG1HUCWRr1JEzBrDS7S6WA1E</w:t>
      </w:r>
    </w:p>
    <w:p>
      <w:pPr>
        <w:pStyle w:val="PreformattedText"/>
        <w:bidi w:val="0"/>
        <w:spacing w:before="0" w:after="0"/>
        <w:jc w:val="left"/>
        <w:rPr/>
      </w:pPr>
      <w:r>
        <w:rPr/>
        <w:t>fX2WTZBHn0LLVaKDXHR0todcQVNLTNWQRoabUztSOEFIyhlieqOlKNklVAVRgZCL2Kr9U8Wqukio6f</w:t>
      </w:r>
    </w:p>
    <w:p>
      <w:pPr>
        <w:pStyle w:val="PreformattedText"/>
        <w:bidi w:val="0"/>
        <w:spacing w:before="0" w:after="0"/>
        <w:jc w:val="left"/>
        <w:rPr/>
      </w:pPr>
      <w:r>
        <w:rPr/>
        <w:t>lk01KdFi3ztc1/ZeciFLU0uMx9HFSxyQ04lqMvUVKg1Qd5IUC0hpmCoCLqdBUE29u2cut3Rj21P+r/</w:t>
      </w:r>
    </w:p>
    <w:p>
      <w:pPr>
        <w:pStyle w:val="PreformattedText"/>
        <w:bidi w:val="0"/>
        <w:spacing w:before="0" w:after="0"/>
        <w:jc w:val="left"/>
        <w:rPr/>
      </w:pPr>
      <w:r>
        <w:rPr/>
        <w:t>AD9KHgD28cgPcQOkZ23SUdJsialqauashp6WMg/a6zA0qqKdpQStVQ1MavpMRBIkBZj+PZokyLIqk1</w:t>
      </w:r>
    </w:p>
    <w:p>
      <w:pPr>
        <w:pStyle w:val="PreformattedText"/>
        <w:bidi w:val="0"/>
        <w:spacing w:before="0" w:after="0"/>
        <w:jc w:val="left"/>
        <w:rPr/>
      </w:pPr>
      <w:r>
        <w:rPr/>
        <w:t>Hp0SXNswQkCjfPqu1KxKGup6OHIUscfkaVZ6iRljjq4UKa6edQqsumyDgckrxf2ZRqGofLpNGHApTP</w:t>
      </w:r>
    </w:p>
    <w:p>
      <w:pPr>
        <w:pStyle w:val="PreformattedText"/>
        <w:bidi w:val="0"/>
        <w:spacing w:before="0" w:after="0"/>
        <w:jc w:val="left"/>
        <w:rPr/>
      </w:pPr>
      <w:r>
        <w:rPr/>
        <w:t>QxYfeVXBAGq6rxVyMRRzTSrJGjoRo8VgUkhYfRX9PqNvb4hJr025IICrjp8xu94ZarJxVORjWKRWip</w:t>
      </w:r>
    </w:p>
    <w:p>
      <w:pPr>
        <w:pStyle w:val="PreformattedText"/>
        <w:bidi w:val="0"/>
        <w:spacing w:before="0" w:after="0"/>
        <w:jc w:val="left"/>
        <w:rPr/>
      </w:pPr>
      <w:r>
        <w:rPr/>
        <w:t>6d38RpJ3jZlp2D2Qo8jHSosbWH1597W3oSxBp1rU9BRenFOx6CaKioXydPBP8AbVbCnrHigqYII7p4</w:t>
      </w:r>
    </w:p>
    <w:p>
      <w:pPr>
        <w:pStyle w:val="PreformattedText"/>
        <w:bidi w:val="0"/>
        <w:spacing w:before="0" w:after="0"/>
        <w:jc w:val="left"/>
        <w:rPr/>
      </w:pPr>
      <w:r>
        <w:rPr/>
        <w:t>FiZmKFpFvYXAFjqI9+aJAKefSmITaqiM06g4vd9FWqXXIxxvURpRRxCshRkOsSwPT07SWCNpAcgsrC</w:t>
      </w:r>
    </w:p>
    <w:p>
      <w:pPr>
        <w:pStyle w:val="PreformattedText"/>
        <w:bidi w:val="0"/>
        <w:spacing w:before="0" w:after="0"/>
        <w:jc w:val="left"/>
        <w:rPr/>
      </w:pPr>
      <w:r>
        <w:rPr/>
        <w:t>5AveyYBR8RHRg8b0xEafZ1mq8tjpJqMtW0IbzNBEfuIKi80ZMiCN7tLBMGdnLDgk2I+g92KrxBHSfw</w:t>
      </w:r>
    </w:p>
    <w:p>
      <w:pPr>
        <w:pStyle w:val="PreformattedText"/>
        <w:bidi w:val="0"/>
        <w:spacing w:before="0" w:after="0"/>
        <w:jc w:val="left"/>
        <w:rPr/>
      </w:pPr>
      <w:r>
        <w:rPr/>
        <w:t>n/32afZ1jqshiy0Lz1sdDT08ywzN5SsLtCb0iTRySa52ld7x2sQ3+FvehTz4dVNs7VAiP7OoNQ8FCm</w:t>
      </w:r>
    </w:p>
    <w:p>
      <w:pPr>
        <w:pStyle w:val="PreformattedText"/>
        <w:bidi w:val="0"/>
        <w:spacing w:before="0" w:after="0"/>
        <w:jc w:val="left"/>
        <w:rPr/>
      </w:pPr>
      <w:r>
        <w:rPr/>
        <w:t>Wr4qrVTx0xnnSaSIPT0znwCNPDZ2aSQMrNbyNzYg8+96gPPpo2RbSDEf2dYaOSTSgmmjKz+SKmNMQk</w:t>
      </w:r>
    </w:p>
    <w:p>
      <w:pPr>
        <w:pStyle w:val="PreformattedText"/>
        <w:bidi w:val="0"/>
        <w:spacing w:before="0" w:after="0"/>
        <w:jc w:val="left"/>
        <w:rPr/>
      </w:pPr>
      <w:r>
        <w:rPr/>
        <w:t>0VEwR11o+smOFk/TbUiEHm592LCnWvpQD2qQPPoSNrUsklU+NX7UvpSodVj81TVJPDaF5WZySllYCN</w:t>
      </w:r>
    </w:p>
    <w:p>
      <w:pPr>
        <w:pStyle w:val="PreformattedText"/>
        <w:bidi w:val="0"/>
        <w:spacing w:before="0" w:after="0"/>
        <w:jc w:val="left"/>
        <w:rPr/>
      </w:pPr>
      <w:r>
        <w:rPr/>
        <w:t>bAAajb3VQX1EdLIbcKVUjj/Po2uwcLTRx0blWgEixLLE0TT60VULtI5DhU8nqeyAKg5P59+IIYZ8uj</w:t>
      </w:r>
    </w:p>
    <w:p>
      <w:pPr>
        <w:pStyle w:val="PreformattedText"/>
        <w:bidi w:val="0"/>
        <w:spacing w:before="0" w:after="0"/>
        <w:jc w:val="left"/>
        <w:rPr/>
      </w:pPr>
      <w:r>
        <w:rPr/>
        <w:t>GO0QjUo6Fyox8NRLo88FF9wBKq2kWSQq4aIrHECYldU5sCCCORyPbTkDj0YW9kozpx0/YzDu2SSUj7</w:t>
      </w:r>
    </w:p>
    <w:p>
      <w:pPr>
        <w:pStyle w:val="PreformattedText"/>
        <w:bidi w:val="0"/>
        <w:spacing w:before="0" w:after="0"/>
        <w:jc w:val="left"/>
        <w:rPr/>
      </w:pPr>
      <w:r>
        <w:rPr/>
        <w:t>iGoqIaJRFGsCk6TNq1Bl8zSS2EjqoUGwUcH2wThiOlbWqlGAXy6HXC7WGQkjSrGmvYxlmWl8tMum6i</w:t>
      </w:r>
    </w:p>
    <w:p>
      <w:pPr>
        <w:pStyle w:val="PreformattedText"/>
        <w:bidi w:val="0"/>
        <w:spacing w:before="0" w:after="0"/>
        <w:jc w:val="left"/>
        <w:rPr/>
      </w:pPr>
      <w:r>
        <w:rPr/>
        <w:t>SKMHSxiPpvwSLg8c+09C5AHHpFNbGBGenYB0P219hGWLRJJKqCZoSVmKCRtcbxSSzFmiVPGpOjQ2kE</w:t>
      </w:r>
    </w:p>
    <w:p>
      <w:pPr>
        <w:pStyle w:val="PreformattedText"/>
        <w:bidi w:val="0"/>
        <w:spacing w:before="0" w:after="0"/>
        <w:jc w:val="left"/>
        <w:rPr/>
      </w:pPr>
      <w:r>
        <w:rPr/>
        <w:t>KT7UW1qzVOaV6Dl3cBDhQTSvQt43ZoanSJEV46W0YmlSBJpZapmLoIYYIEc6LOxB1tf6+1os2epGEH</w:t>
      </w:r>
    </w:p>
    <w:p>
      <w:pPr>
        <w:pStyle w:val="PreformattedText"/>
        <w:bidi w:val="0"/>
        <w:spacing w:before="0" w:after="0"/>
        <w:jc w:val="left"/>
        <w:rPr/>
      </w:pPr>
      <w:r>
        <w:rPr/>
        <w:t>rx6JprhVapPcc44Y6UFJtaBatY4qWkklC07N+/VRpEgZoldFkGkrYnhixZ7D/H2+LJEFAq8Pn0ma5O</w:t>
      </w:r>
    </w:p>
    <w:p>
      <w:pPr>
        <w:pStyle w:val="PreformattedText"/>
        <w:bidi w:val="0"/>
        <w:spacing w:before="0" w:after="0"/>
        <w:jc w:val="left"/>
        <w:rPr/>
      </w:pPr>
      <w:r>
        <w:rPr/>
        <w:t>jUxbTX5dL6gpIYIWNS4kqEiBp0UtGysoCTtOGIjEQQCwW5YngW9uRIqglj30x8vWvSJ2ZmGkdhOf8A</w:t>
      </w:r>
    </w:p>
    <w:p>
      <w:pPr>
        <w:pStyle w:val="PreformattedText"/>
        <w:bidi w:val="0"/>
        <w:spacing w:before="0" w:after="0"/>
        <w:jc w:val="left"/>
        <w:rPr/>
      </w:pPr>
      <w:r>
        <w:rPr/>
        <w:t>JT59KGlMFRI88svliQx6qKJItLMzK0auxKRxPSkBmuqsfoOfbqorksTVRTH+fpt2dEEarRj5n/V59R</w:t>
      </w:r>
    </w:p>
    <w:p>
      <w:pPr>
        <w:pStyle w:val="PreformattedText"/>
        <w:bidi w:val="0"/>
        <w:spacing w:before="0" w:after="0"/>
        <w:jc w:val="left"/>
        <w:rPr/>
      </w:pPr>
      <w:r>
        <w:rPr/>
        <w:t>amvp1FZKamjimgnT9+pp4JUp4/KBShKVvLVGp8JOo+k6iCVt7UIzBXNPP0r/LpxQ36akEgrwBpU+ec</w:t>
      </w:r>
    </w:p>
    <w:p>
      <w:pPr>
        <w:pStyle w:val="PreformattedText"/>
        <w:bidi w:val="0"/>
        <w:spacing w:before="0" w:after="0"/>
        <w:jc w:val="left"/>
        <w:rPr/>
      </w:pPr>
      <w:r>
        <w:rPr/>
        <w:t>ClekvnquhhpaqWOKZ5fHNNCfspIPSfWWpP2ldzUKNcqsOX+lxf3qRgEJ0mufKn7OlMHiM6qXAWoHGv</w:t>
      </w:r>
    </w:p>
    <w:p>
      <w:pPr>
        <w:pStyle w:val="PreformattedText"/>
        <w:bidi w:val="0"/>
        <w:spacing w:before="0" w:after="0"/>
        <w:jc w:val="left"/>
        <w:rPr/>
      </w:pPr>
      <w:r>
        <w:rPr/>
        <w:t>7fs8uipbyrVeqetxTVMKxzRwVE7L4yYQC81BkNELCR6KR9MfjYs0TAixAAI5pA7kxin+rgehjZLoQR</w:t>
      </w:r>
    </w:p>
    <w:p>
      <w:pPr>
        <w:pStyle w:val="PreformattedText"/>
        <w:bidi w:val="0"/>
        <w:spacing w:before="0" w:after="0"/>
        <w:jc w:val="left"/>
        <w:rPr/>
      </w:pPr>
      <w:r>
        <w:rPr/>
        <w:t>zUOKj/OPt8/n0HE2TyFFFJjpYo61fuEqaMRJ5YaWUS/VKqRVkUwkX1i7Fjb+t07GQYNCK9GIjglIkD</w:t>
      </w:r>
    </w:p>
    <w:p>
      <w:pPr>
        <w:pStyle w:val="PreformattedText"/>
        <w:bidi w:val="0"/>
        <w:spacing w:before="0" w:after="0"/>
        <w:jc w:val="left"/>
        <w:rPr/>
      </w:pPr>
      <w:r>
        <w:rPr/>
        <w:t>FTShqcn8ui+dvYKXNUFVUQI0KudM32w0UyJMzFpqYrHBLDK1n1xvHoK3Isbe9TEmPUp7uHTtvJFFqj</w:t>
      </w:r>
    </w:p>
    <w:p>
      <w:pPr>
        <w:pStyle w:val="PreformattedText"/>
        <w:bidi w:val="0"/>
        <w:spacing w:before="0" w:after="0"/>
        <w:jc w:val="left"/>
        <w:rPr/>
      </w:pPr>
      <w:r>
        <w:rPr/>
        <w:t>LVqMevVWnaXX+49iZSq3PtGSSdkl++r6aFWkoKxYTHIxo2IjY1jIv74Zfpxbm/tl7NbiPAOrj+fSmG</w:t>
      </w:r>
    </w:p>
    <w:p>
      <w:pPr>
        <w:pStyle w:val="PreformattedText"/>
        <w:bidi w:val="0"/>
        <w:spacing w:before="0" w:after="0"/>
        <w:jc w:val="left"/>
        <w:rPr/>
      </w:pPr>
      <w:r>
        <w:rPr/>
        <w:t>8MTKD8J/l0KvUvd38Wah82SmozA8Us1ArP4kqFmBeTSjpIlnJCqCCBf6/T2SywyRNljq6N0ljkV1CA</w:t>
      </w:r>
    </w:p>
    <w:p>
      <w:pPr>
        <w:pStyle w:val="PreformattedText"/>
        <w:bidi w:val="0"/>
        <w:spacing w:before="0" w:after="0"/>
        <w:jc w:val="left"/>
        <w:rPr/>
      </w:pPr>
      <w:r>
        <w:rPr/>
        <w:t>k9WSbD7Qi+3ojU+SmqRJAqywzGWlqVZQ0U0H6C3mCnUj2YEfn6e3dMrgFxkHiOima0DFwrAr6Hy6Nn</w:t>
      </w:r>
    </w:p>
    <w:p>
      <w:pPr>
        <w:pStyle w:val="PreformattedText"/>
        <w:bidi w:val="0"/>
        <w:spacing w:before="0" w:after="0"/>
        <w:jc w:val="left"/>
        <w:rPr/>
      </w:pPr>
      <w:r>
        <w:rPr/>
        <w:t>tHsDGZKSRaaOonnSULbxx/bkONU2iQJE9mX1Akgi3+3filIYjwzUevRHe7fLEqlpFoehSbN1LGFA88</w:t>
      </w:r>
    </w:p>
    <w:p>
      <w:pPr>
        <w:pStyle w:val="PreformattedText"/>
        <w:bidi w:val="0"/>
        <w:spacing w:before="0" w:after="0"/>
        <w:jc w:val="left"/>
        <w:rPr/>
      </w:pPr>
      <w:r>
        <w:rPr/>
        <w:t>io6maCNGZGhJI1edQURhfnn8Wt7WmWoHGg6KhAncSACfPpw/ihDlZPIzSIzCSaGyvoHDU78LIyof1G</w:t>
      </w:r>
    </w:p>
    <w:p>
      <w:pPr>
        <w:pStyle w:val="PreformattedText"/>
        <w:bidi w:val="0"/>
        <w:spacing w:before="0" w:after="0"/>
        <w:jc w:val="left"/>
        <w:rPr/>
      </w:pPr>
      <w:r>
        <w:rPr/>
        <w:t>1iOPdWlUGjA/bT/B0wyFVqKUHoc/n1CysqijLU1SwIj1+V1HkQFgRe3Mh1cm349sz6DEDG/SeOQmUB</w:t>
      </w:r>
    </w:p>
    <w:p>
      <w:pPr>
        <w:pStyle w:val="PreformattedText"/>
        <w:bidi w:val="0"/>
        <w:spacing w:before="0" w:after="0"/>
        <w:jc w:val="left"/>
        <w:rPr/>
      </w:pPr>
      <w:r>
        <w:rPr/>
        <w:t>08+koxSd5QG/eeRnAjJVTEbr5/I/GqZ1uCeAPx7YV1KMpPf081RQ07euNLFJLiJpZNbRsrVWnQxCpT</w:t>
      </w:r>
    </w:p>
    <w:p>
      <w:pPr>
        <w:pStyle w:val="PreformattedText"/>
        <w:bidi w:val="0"/>
        <w:spacing w:before="0" w:after="0"/>
        <w:jc w:val="left"/>
        <w:rPr/>
      </w:pPr>
      <w:r>
        <w:rPr/>
        <w:t>lNSCQsQHle7AG/9foR7SKGKsx4cevXFKBVwekrM0AqsaFkZacqZZ6dYREjwVJVG1RiypUUyFiWBAcC</w:t>
      </w:r>
    </w:p>
    <w:p>
      <w:pPr>
        <w:pStyle w:val="PreformattedText"/>
        <w:bidi w:val="0"/>
        <w:spacing w:before="0" w:after="0"/>
        <w:jc w:val="left"/>
        <w:rPr/>
      </w:pPr>
      <w:r>
        <w:rPr/>
        <w:t>wsefe4mjrGAccacMH/L0V3KsCSBn1+fUumiCzFWMJaLJSU7SyxyapKeGBpo2il1WuQLc21Rm349q4V</w:t>
      </w:r>
    </w:p>
    <w:p>
      <w:pPr>
        <w:pStyle w:val="PreformattedText"/>
        <w:bidi w:val="0"/>
        <w:spacing w:before="0" w:after="0"/>
        <w:jc w:val="left"/>
        <w:rPr/>
      </w:pPr>
      <w:r>
        <w:rPr/>
        <w:t>QNjyY/s+XTLsdJJrlf518+mTOysI8i8Ouf70U0FDGXjZhUireeSLV473NLDqW5Nw3HHHtWpDawK54f</w:t>
      </w:r>
    </w:p>
    <w:p>
      <w:pPr>
        <w:pStyle w:val="PreformattedText"/>
        <w:bidi w:val="0"/>
        <w:spacing w:before="0" w:after="0"/>
        <w:jc w:val="left"/>
        <w:rPr/>
      </w:pPr>
      <w:r>
        <w:rPr/>
        <w:t>t6R3DUjjrQU4/wCfrJtxHiNZkz5PLTLDQsukskc0DSSTJqBKgKCqi3B9tvE1S+cYx05tQV/FrSh4dO</w:t>
      </w:r>
    </w:p>
    <w:p>
      <w:pPr>
        <w:pStyle w:val="PreformattedText"/>
        <w:bidi w:val="0"/>
        <w:spacing w:before="0" w:after="0"/>
        <w:jc w:val="left"/>
        <w:rPr/>
      </w:pPr>
      <w:r>
        <w:rPr/>
        <w:t>tZJu/cM1HQwl8bS1TWSdlLsKESKJqlo4yJVkJNoVNtTfU249vC1u5FVpiRFTH2fZ0tkns4WeOPuk8/</w:t>
      </w:r>
    </w:p>
    <w:p>
      <w:pPr>
        <w:pStyle w:val="PreformattedText"/>
        <w:bidi w:val="0"/>
        <w:spacing w:before="0" w:after="0"/>
        <w:jc w:val="left"/>
        <w:rPr/>
      </w:pPr>
      <w:r>
        <w:rPr/>
        <w:t>kft6ELamA8nYe1tt0zyfwrF42rzmVikbzzVP8NlVKaorJPUokq6iULp+gI9nnL1lLd8w2lCRaW8ZkY</w:t>
      </w:r>
    </w:p>
    <w:p>
      <w:pPr>
        <w:pStyle w:val="PreformattedText"/>
        <w:bidi w:val="0"/>
        <w:spacing w:before="0" w:after="0"/>
        <w:jc w:val="left"/>
        <w:rPr/>
      </w:pPr>
      <w:r>
        <w:rPr/>
        <w:t>eRbglfmTn8ugFz5uSbdyndwqR9ZdyiJT56fieg9ABT8+jWTMWbghSx1WFiuoDkr/RgPcsk+vWOgr03</w:t>
      </w:r>
    </w:p>
    <w:p>
      <w:pPr>
        <w:pStyle w:val="PreformattedText"/>
        <w:bidi w:val="0"/>
        <w:spacing w:before="0" w:after="0"/>
        <w:jc w:val="left"/>
        <w:rPr/>
      </w:pPr>
      <w:r>
        <w:rPr/>
        <w:t>AMA4LEFiWGmyhWvx9L6gQfz+fex6+fVDw+XUSaK2r9woAfqoQW45Gkggo35P197pTqwOeHTPUxBkZQ</w:t>
      </w:r>
    </w:p>
    <w:p>
      <w:pPr>
        <w:pStyle w:val="PreformattedText"/>
        <w:bidi w:val="0"/>
        <w:spacing w:before="0" w:after="0"/>
        <w:jc w:val="left"/>
        <w:rPr/>
      </w:pPr>
      <w:r>
        <w:rPr/>
        <w:t>Obj13JU3JFiRzzz/j78eBpx6tk8OkLl8eHVl0+rjgEgsBfUSSPWB9bfn8e2yKV6ZYV6BPdOFSWN7At</w:t>
      </w:r>
    </w:p>
    <w:p>
      <w:pPr>
        <w:pStyle w:val="PreformattedText"/>
        <w:bidi w:val="0"/>
        <w:spacing w:before="0" w:after="0"/>
        <w:jc w:val="left"/>
        <w:rPr/>
      </w:pPr>
      <w:r>
        <w:rPr/>
        <w:t>pJKsQPxfTdrXuGPPPHttvh4dJZEqCKY6KNvza6F5WMdmRz6QdKpqBZ5dRIB1g2P+H059tgGlR0jaOh</w:t>
      </w:r>
    </w:p>
    <w:p>
      <w:pPr>
        <w:pStyle w:val="PreformattedText"/>
        <w:bidi w:val="0"/>
        <w:spacing w:before="0" w:after="0"/>
        <w:jc w:val="left"/>
        <w:rPr/>
      </w:pPr>
      <w:r>
        <w:rPr/>
        <w:t>rTomO9NtmKolYABUVWCv8AqVASYzI7cKit+oAH6/ngC0ZKnPW1bTjoG6iLxSSC0igFW0s7MvouH9C/</w:t>
      </w:r>
    </w:p>
    <w:p>
      <w:pPr>
        <w:pStyle w:val="PreformattedText"/>
        <w:bidi w:val="0"/>
        <w:spacing w:before="0" w:after="0"/>
        <w:jc w:val="left"/>
        <w:rPr/>
      </w:pPr>
      <w:r>
        <w:rPr/>
        <w:t>uL6msWAI025NvaoDh0+CaVpnqDKNMUYuycks6ASSRFVJFvKSso8dhp/N7Ace7D5dXwemepChm1ixN3</w:t>
      </w:r>
    </w:p>
    <w:p>
      <w:pPr>
        <w:pStyle w:val="PreformattedText"/>
        <w:bidi w:val="0"/>
        <w:spacing w:before="0" w:after="0"/>
        <w:jc w:val="left"/>
        <w:rPr/>
      </w:pPr>
      <w:r>
        <w:rPr/>
        <w:t>aRCWVvU1lVOPGeQLC1rf19uCnp1YeQ6xMXkkUCPi2mIgmzIimR2gC2KupDWuADc8G/v3Gvr1YevXFp</w:t>
      </w:r>
    </w:p>
    <w:p>
      <w:pPr>
        <w:pStyle w:val="PreformattedText"/>
        <w:bidi w:val="0"/>
        <w:spacing w:before="0" w:after="0"/>
        <w:jc w:val="left"/>
        <w:rPr/>
      </w:pPr>
      <w:r>
        <w:rPr/>
        <w:t>CoWW8aLGUPpJLiViASqaVFglgQxFj/vPurAg/bTrCykaypCqFWJNS2VVFzoTx30kH8/S4P8AX3ogev</w:t>
      </w:r>
    </w:p>
    <w:p>
      <w:pPr>
        <w:pStyle w:val="PreformattedText"/>
        <w:bidi w:val="0"/>
        <w:spacing w:before="0" w:after="0"/>
        <w:jc w:val="left"/>
        <w:rPr/>
      </w:pPr>
      <w:r>
        <w:rPr/>
        <w:t>Xhj7OsR1KwvKzOy8L+hlRbuqKSn7bA/U/TgG/tpunB9nWGcenyafIBdhc+NzoBC6mufJ4ySPoPofyf</w:t>
      </w:r>
    </w:p>
    <w:p>
      <w:pPr>
        <w:pStyle w:val="PreformattedText"/>
        <w:bidi w:val="0"/>
        <w:spacing w:before="0" w:after="0"/>
        <w:jc w:val="left"/>
        <w:rPr/>
      </w:pPr>
      <w:r>
        <w:rPr/>
        <w:t>bLU8unVPUV2K3ZdesBELyBY3awJHjCtYMUNh+f8AX9sOf2dODrCQ8YNtJGlnDLG6lFGltIFikqIeLP</w:t>
      </w:r>
    </w:p>
    <w:p>
      <w:pPr>
        <w:pStyle w:val="PreformattedText"/>
        <w:bidi w:val="0"/>
        <w:spacing w:before="0" w:after="0"/>
        <w:jc w:val="left"/>
        <w:rPr/>
      </w:pPr>
      <w:r>
        <w:rPr/>
        <w:t>YW+gv7bJ49OjrFYWZw3kdPSwkZ/wBLAaxChbQW0D6MbgEcc+69b4in+TrGLabgKgjVlVlN/wBwHjWv</w:t>
      </w:r>
    </w:p>
    <w:p>
      <w:pPr>
        <w:pStyle w:val="PreformattedText"/>
        <w:bidi w:val="0"/>
        <w:spacing w:before="0" w:after="0"/>
        <w:jc w:val="left"/>
        <w:rPr/>
      </w:pPr>
      <w:r>
        <w:rPr/>
        <w:t>6rov+P5/p72fn16mKjrxS6qCFN6hTx5L+tdCopa7uFYkX/F729+8+vcKjqVGrN+2AYnjDaWICBjKQm</w:t>
      </w:r>
    </w:p>
    <w:p>
      <w:pPr>
        <w:pStyle w:val="PreformattedText"/>
        <w:bidi w:val="0"/>
        <w:spacing w:before="0" w:after="0"/>
        <w:jc w:val="left"/>
        <w:rPr/>
      </w:pPr>
      <w:r>
        <w:rPr/>
        <w:t>uJlN7r9fVybfkj3sCnWj6efWc21uEBVvQzaQGcNGdJkkU2BkspOkAcHU39Pfuq9ZGEqLquoUOZY4zY</w:t>
      </w:r>
    </w:p>
    <w:p>
      <w:pPr>
        <w:pStyle w:val="PreformattedText"/>
        <w:bidi w:val="0"/>
        <w:spacing w:before="0" w:after="0"/>
        <w:jc w:val="left"/>
        <w:rPr/>
      </w:pPr>
      <w:r>
        <w:rPr/>
        <w:t>AL/bYtHwxS9/9b/H3sdbOeunKEsf8zpVT61dI2SQaSWEaN/if8ePe+vdYXGq4F9RjVQwFjKrj1MqEk</w:t>
      </w:r>
    </w:p>
    <w:p>
      <w:pPr>
        <w:pStyle w:val="PreformattedText"/>
        <w:bidi w:val="0"/>
        <w:spacing w:before="0" w:after="0"/>
        <w:jc w:val="left"/>
        <w:rPr/>
      </w:pPr>
      <w:r>
        <w:rPr/>
        <w:t>mMX5H4+p9+60euceIqMpJHGsEhUSRJHEEIsU41LwA6kPf68G/Pv3VGcKDUivQs7b65VGR6mFVt6edJ</w:t>
      </w:r>
    </w:p>
    <w:p>
      <w:pPr>
        <w:pStyle w:val="PreformattedText"/>
        <w:bidi w:val="0"/>
        <w:spacing w:before="0" w:after="0"/>
        <w:jc w:val="left"/>
        <w:rPr/>
      </w:pPr>
      <w:r>
        <w:rPr/>
        <w:t>VmCgspujh2K2tfj8ce9kHz6qmuQ8KL0M+J2tFThTDExUIqu8erSVT1DSgCG0Q4JvyB+b29tMaefRpB</w:t>
      </w:r>
    </w:p>
    <w:p>
      <w:pPr>
        <w:pStyle w:val="PreformattedText"/>
        <w:bidi w:val="0"/>
        <w:spacing w:before="0" w:after="0"/>
        <w:jc w:val="left"/>
        <w:rPr/>
      </w:pPr>
      <w:r>
        <w:rPr/>
        <w:t>CBlQelxQYFNQ4CE2sCjfWQ3AYt+ldX4/A/PtFNNpFejWKEGlR0saXGrGA3AuqggcqLDUZELEDxArYX</w:t>
      </w:r>
    </w:p>
    <w:p>
      <w:pPr>
        <w:pStyle w:val="PreformattedText"/>
        <w:bidi w:val="0"/>
        <w:spacing w:before="0" w:after="0"/>
        <w:jc w:val="left"/>
        <w:rPr/>
      </w:pPr>
      <w:r>
        <w:rPr/>
        <w:t>+v8AT2VSSliejFEUdOS0xubMoZwAGIdiAR+U0m2oXX+gP+x9py1OnQB+XU9aEoEk4NyLKBqZ1jX1Ws</w:t>
      </w:r>
    </w:p>
    <w:p>
      <w:pPr>
        <w:pStyle w:val="PreformattedText"/>
        <w:bidi w:val="0"/>
        <w:spacing w:before="0" w:after="0"/>
        <w:jc w:val="left"/>
        <w:rPr/>
      </w:pPr>
      <w:r>
        <w:rPr/>
        <w:t>dGnT+f68W9119bpw9Ou52jhDByFC+qNmNlTSWYq2oXA5sLfX6+9F6A5x144p0g8/umkp1eEOg/SAVV</w:t>
      </w:r>
    </w:p>
    <w:p>
      <w:pPr>
        <w:pStyle w:val="PreformattedText"/>
        <w:bidi w:val="0"/>
        <w:spacing w:before="0" w:after="0"/>
        <w:jc w:val="left"/>
        <w:rPr/>
      </w:pPr>
      <w:r>
        <w:rPr/>
        <w:t>wxY2AkUgkeO/14+vtHLd0qqip6px+XQJZnPzVcrkSvFD5Sr6ZpLqqtZ42IKo4K2IPIF7H2gJZzU8eq</w:t>
      </w:r>
    </w:p>
    <w:p>
      <w:pPr>
        <w:pStyle w:val="PreformattedText"/>
        <w:bidi w:val="0"/>
        <w:spacing w:before="0" w:after="0"/>
        <w:jc w:val="left"/>
        <w:rPr/>
      </w:pPr>
      <w:r>
        <w:rPr/>
        <w:t>nGekBXZAHgsiorsW0nTcuSmj1As0bAfQmyE8fT26sZrjpssOkhXVg8aKSHKK5KNzcFSgEhB0Asv0/H</w:t>
      </w:r>
    </w:p>
    <w:p>
      <w:pPr>
        <w:pStyle w:val="PreformattedText"/>
        <w:bidi w:val="0"/>
        <w:spacing w:before="0" w:after="0"/>
        <w:jc w:val="left"/>
        <w:rPr/>
      </w:pPr>
      <w:r>
        <w:rPr/>
        <w:t>Fz7Uohrnh02XGT0iK/IIb6XZtTJyvCLGFVGhJP8Au2bjggfn2tSOgGOmJJBQdJGur21EiZA2krGHZN</w:t>
      </w:r>
    </w:p>
    <w:p>
      <w:pPr>
        <w:pStyle w:val="PreformattedText"/>
        <w:bidi w:val="0"/>
        <w:spacing w:before="0" w:after="0"/>
        <w:jc w:val="left"/>
        <w:rPr/>
      </w:pPr>
      <w:r>
        <w:rPr/>
        <w:t>ShQdL+Nb3MR4HP0+o9qo4+Ap0ikep49JaavVQ4Wzq1pGILFntwXOrltZP1AVR7XJHkevSJifLj01vX</w:t>
      </w:r>
    </w:p>
    <w:p>
      <w:pPr>
        <w:pStyle w:val="PreformattedText"/>
        <w:bidi w:val="0"/>
        <w:spacing w:before="0" w:after="0"/>
        <w:jc w:val="left"/>
        <w:rPr/>
      </w:pPr>
      <w:r>
        <w:rPr/>
        <w:t>Lxa/kClQGIMbxsQ7O0kelCsaktquGJ49ro1p0nY1p1C1moQmyyIB5o1YaYyFIN9VyTIP1sLn8e10dT</w:t>
      </w:r>
    </w:p>
    <w:p>
      <w:pPr>
        <w:pStyle w:val="PreformattedText"/>
        <w:bidi w:val="0"/>
        <w:spacing w:before="0" w:after="0"/>
        <w:jc w:val="left"/>
        <w:rPr/>
      </w:pPr>
      <w:r>
        <w:rPr/>
        <w:t>w6Tv1Lj0EeewBAsCpLLCjXMkmsWj0ORYDm17ezOIAio49JG8wOPWQMz/p1TTBeSBo0IGHjOsKoFwL8</w:t>
      </w:r>
    </w:p>
    <w:p>
      <w:pPr>
        <w:pStyle w:val="PreformattedText"/>
        <w:bidi w:val="0"/>
        <w:spacing w:before="0" w:after="0"/>
        <w:jc w:val="left"/>
        <w:rPr/>
      </w:pPr>
      <w:r>
        <w:rPr/>
        <w:t>EhfofZjH6dJ2/l1le8YMpGpImKiVmd0Ck31iFhybpZdQv/rD2rXpo8Om2RZJNLa/LGqvNIgWPU6sDY</w:t>
      </w:r>
    </w:p>
    <w:p>
      <w:pPr>
        <w:pStyle w:val="PreformattedText"/>
        <w:bidi w:val="0"/>
        <w:spacing w:before="0" w:after="0"/>
        <w:jc w:val="left"/>
        <w:rPr/>
      </w:pPr>
      <w:r>
        <w:rPr/>
        <w:t>yB9AcsSLc2BHu54fLrWemWcAD1pIpZkAYqLKw/WF0+pdSn6Wva3th/PHT6g+vTPUBxI9gsaFZFZPG1</w:t>
      </w:r>
    </w:p>
    <w:p>
      <w:pPr>
        <w:pStyle w:val="PreformattedText"/>
        <w:bidi w:val="0"/>
        <w:spacing w:before="0" w:after="0"/>
        <w:jc w:val="left"/>
        <w:rPr/>
      </w:pPr>
      <w:r>
        <w:rPr/>
        <w:t>wrks4WxVlfTyxuf6njj2WTVqaU6WJSlPLpokZrEr5eY7Mw9TAAkaomUKGUrxZx9b249l7Hj0p6wNa6</w:t>
      </w:r>
    </w:p>
    <w:p>
      <w:pPr>
        <w:pStyle w:val="PreformattedText"/>
        <w:bidi w:val="0"/>
        <w:spacing w:before="0" w:after="0"/>
        <w:jc w:val="left"/>
        <w:rPr/>
      </w:pPr>
      <w:r>
        <w:rPr/>
        <w:t>jTyikxGMBSslhZfWFR7BiCCfqD7b69nrKdKAgtEpZgSAxW40llkuPVKGP1NvyB79Tqh6b2WXxuhQKy</w:t>
      </w:r>
    </w:p>
    <w:p>
      <w:pPr>
        <w:pStyle w:val="PreformattedText"/>
        <w:bidi w:val="0"/>
        <w:spacing w:before="0" w:after="0"/>
        <w:jc w:val="left"/>
        <w:rPr/>
      </w:pPr>
      <w:r>
        <w:rPr/>
        <w:t>RrqFr+KzAAeVeHPIVR+q3J/r7t6dNGmT1zpIv8thCtqvOnqUH9khlYhwSpXVYg2/1/d4/jX7emJcI/</w:t>
      </w:r>
    </w:p>
    <w:p>
      <w:pPr>
        <w:pStyle w:val="PreformattedText"/>
        <w:bidi w:val="0"/>
        <w:spacing w:before="0" w:after="0"/>
        <w:jc w:val="left"/>
        <w:rPr/>
      </w:pPr>
      <w:r>
        <w:rPr/>
        <w:t>2df//Q3oKSQiJPobgD1fXi3ANvzf8A2HtS3nXqy0+fU9pDwVP1H5B/3k/S491p1vpJ56T9p/6G/wCf</w:t>
      </w:r>
    </w:p>
    <w:p>
      <w:pPr>
        <w:pStyle w:val="PreformattedText"/>
        <w:bidi w:val="0"/>
        <w:spacing w:before="0" w:after="0"/>
        <w:jc w:val="left"/>
        <w:rPr/>
      </w:pPr>
      <w:r>
        <w:rPr/>
        <w:t>xx9Pwfr7eTH29aPzPRc92TWkkH5uwB+puWtYgm1/aoDtHSeQ4JHVVXzvqEXq7PXOkN6A5uSmlm0sth</w:t>
      </w:r>
    </w:p>
    <w:p>
      <w:pPr>
        <w:pStyle w:val="PreformattedText"/>
        <w:bidi w:val="0"/>
        <w:spacing w:before="0" w:after="0"/>
        <w:jc w:val="left"/>
        <w:rPr/>
      </w:pPr>
      <w:r>
        <w:rPr/>
        <w:t>ZipPI/I9h3dqmWAD1H+HoH7gK39l85B/h61w5/Gxvw0bOLB7EswOrQrAs5XSmoEHn8/wBPZspFQSOh</w:t>
      </w:r>
    </w:p>
    <w:p>
      <w:pPr>
        <w:pStyle w:val="PreformattedText"/>
        <w:bidi w:val="0"/>
        <w:spacing w:before="0" w:after="0"/>
        <w:jc w:val="left"/>
        <w:rPr/>
      </w:pPr>
      <w:r>
        <w:rPr/>
        <w:t>k1aEenTvQyv6A2phd5Ijp8iEEC0hN0KhA1wgt/j7F+1saKOiC+AqxHU8OriwIdYQxe7aF0KP3HdbBm</w:t>
      </w:r>
    </w:p>
    <w:p>
      <w:pPr>
        <w:pStyle w:val="PreformattedText"/>
        <w:bidi w:val="0"/>
        <w:spacing w:before="0" w:after="0"/>
        <w:jc w:val="left"/>
        <w:rPr/>
      </w:pPr>
      <w:r>
        <w:rPr/>
        <w:t>BDDTY3B+v9fYkQig6JGFc0z1ikMUkbAuy+RWLMAkkf6RoUG7MpJW4t/aH1tx7cB6oRx6bpWK6XazPG</w:t>
      </w:r>
    </w:p>
    <w:p>
      <w:pPr>
        <w:pStyle w:val="PreformattedText"/>
        <w:bidi w:val="0"/>
        <w:spacing w:before="0" w:after="0"/>
        <w:jc w:val="left"/>
        <w:rPr/>
      </w:pPr>
      <w:r>
        <w:rPr/>
        <w:t>NToEsok4Q2ZiCyG4DEG9z/T3WRgBXz62orwPScyYLRBUYqSNTKxIjUctIPqLKjf2dQv+Db2Fd7qYcH</w:t>
      </w:r>
    </w:p>
    <w:p>
      <w:pPr>
        <w:pStyle w:val="PreformattedText"/>
        <w:bidi w:val="0"/>
        <w:spacing w:before="0" w:after="0"/>
        <w:jc w:val="left"/>
        <w:rPr/>
      </w:pPr>
      <w:r>
        <w:rPr/>
        <w:t>/N0fbXiTPSDIaR5QxLCJudDBCSx0qYTyGJNh9T6j/UewQehMPz6wC6OgkcsrOUYtZCNbDUljchgoI9</w:t>
      </w:r>
    </w:p>
    <w:p>
      <w:pPr>
        <w:pStyle w:val="PreformattedText"/>
        <w:bidi w:val="0"/>
        <w:spacing w:before="0" w:after="0"/>
        <w:jc w:val="left"/>
        <w:rPr/>
      </w:pPr>
      <w:r>
        <w:rPr/>
        <w:t>JJB/1vdfz630YHa4C0UOkDQCkhAVrBimhJkJLADm1+STyfc/8kmljbU4UH+odQ7zKK3lxXjU/wDFdC</w:t>
      </w:r>
    </w:p>
    <w:p>
      <w:pPr>
        <w:pStyle w:val="PreformattedText"/>
        <w:bidi w:val="0"/>
        <w:spacing w:before="0" w:after="0"/>
        <w:jc w:val="left"/>
        <w:rPr/>
      </w:pPr>
      <w:r>
        <w:rPr/>
        <w:t>TSOFhuigcMEOkodX6SAQfrqb8D6n3LcJqi06j2UHUwPU1AFMcRIIBBbU3+qQizkG6kyHk8k/09vaum</w:t>
      </w:r>
    </w:p>
    <w:p>
      <w:pPr>
        <w:pStyle w:val="PreformattedText"/>
        <w:bidi w:val="0"/>
        <w:spacing w:before="0" w:after="0"/>
        <w:jc w:val="left"/>
        <w:rPr/>
      </w:pPr>
      <w:r>
        <w:rPr/>
        <w:t>8jHTNXXCEmw0h2ZBGpKjUt1OhvSjW0/k8c/n3Vm7SadbC9wFc9IDcv8AwBqCvEmmVRGSoQKwKy6WHM</w:t>
      </w:r>
    </w:p>
    <w:p>
      <w:pPr>
        <w:pStyle w:val="PreformattedText"/>
        <w:bidi w:val="0"/>
        <w:spacing w:before="0" w:after="0"/>
        <w:jc w:val="left"/>
        <w:rPr/>
      </w:pPr>
      <w:r>
        <w:rPr/>
        <w:t>cmnkn6W/P49gvmwk7XeFaatJ+z59CPYv8Ac2DUe3UP8PRUMjEv3ciL6U8jhSVsx0khiy6WDoG+g+hY</w:t>
      </w:r>
    </w:p>
    <w:p>
      <w:pPr>
        <w:pStyle w:val="PreformattedText"/>
        <w:bidi w:val="0"/>
        <w:spacing w:before="0" w:after="0"/>
        <w:jc w:val="left"/>
        <w:rPr/>
      </w:pPr>
      <w:r>
        <w:rPr/>
        <w:t>f1HvFGaniOBwqeshoKmNCRmg6bTF9FYAsNXjRWW4TUVa9uCnqF2Jv/tPtny6UD5cem+SIOA2hCF8mk</w:t>
      </w:r>
    </w:p>
    <w:p>
      <w:pPr>
        <w:pStyle w:val="PreformattedText"/>
        <w:bidi w:val="0"/>
        <w:spacing w:before="0" w:after="0"/>
        <w:jc w:val="left"/>
        <w:rPr/>
      </w:pPr>
      <w:r>
        <w:rPr/>
        <w:t>JpWQG/9oMxRJoSt+eCP6e6kdb8uHWF1Jm0SKtg7eJpLmVmXSVWMDSB+39Abn8AH3YehHVeu4EEkjSa</w:t>
      </w:r>
    </w:p>
    <w:p>
      <w:pPr>
        <w:pStyle w:val="PreformattedText"/>
        <w:bidi w:val="0"/>
        <w:spacing w:before="0" w:after="0"/>
        <w:jc w:val="left"/>
        <w:rPr/>
      </w:pPr>
      <w:r>
        <w:rPr/>
        <w:t>k1qqs7sBcEuQRCTe8ht6tQtf+nt6Pj0xJwp0IuMCgRKyks8IeOV1KgMSDHwSSXYm5F9JFh/h7kfZSo</w:t>
      </w:r>
    </w:p>
    <w:p>
      <w:pPr>
        <w:pStyle w:val="PreformattedText"/>
        <w:bidi w:val="0"/>
        <w:spacing w:before="0" w:after="0"/>
        <w:jc w:val="left"/>
        <w:rPr/>
      </w:pPr>
      <w:r>
        <w:rPr/>
        <w:t>WNWBrQZ/wdAjdgSZCD58Ol7SCXwRyaV138jKo8YIOq0gfjWrSiwFvpxf3K236vARj1G98R4zgdPl4+</w:t>
      </w:r>
    </w:p>
    <w:p>
      <w:pPr>
        <w:pStyle w:val="PreformattedText"/>
        <w:bidi w:val="0"/>
        <w:spacing w:before="0" w:after="0"/>
        <w:jc w:val="left"/>
        <w:rPr/>
      </w:pPr>
      <w:r>
        <w:rPr/>
        <w:t>ObyFYhJyVYMUX1FRcgupA5PJPBt7Mq0HHpAR3dQJVax9XoF10GMF/STcGVhc6mt+nhuR9R7q1c+nW/</w:t>
      </w:r>
    </w:p>
    <w:p>
      <w:pPr>
        <w:pStyle w:val="PreformattedText"/>
        <w:bidi w:val="0"/>
        <w:spacing w:before="0" w:after="0"/>
        <w:jc w:val="left"/>
        <w:rPr/>
      </w:pPr>
      <w:r>
        <w:rPr/>
        <w:t>MY6Q+4AsUbaFhszEqWVmT1P+4rpdSlmXgG7Wtf8ewBzV2xGgyf2dDHl7L5Jx0E2VQp5OFLxspURq5J</w:t>
      </w:r>
    </w:p>
    <w:p>
      <w:pPr>
        <w:pStyle w:val="PreformattedText"/>
        <w:bidi w:val="0"/>
        <w:spacing w:before="0" w:after="0"/>
        <w:jc w:val="left"/>
        <w:rPr/>
      </w:pPr>
      <w:r>
        <w:rPr/>
        <w:t>0kMulyyqLI5JI5JI9xFdDuNePUmW2UFOHWLFsoliSIeNNZBV2ZyVNrMVt/nNTWFvqP8ADn36y/tUC9</w:t>
      </w:r>
    </w:p>
    <w:p>
      <w:pPr>
        <w:pStyle w:val="PreformattedText"/>
        <w:bidi w:val="0"/>
        <w:spacing w:before="0" w:after="0"/>
        <w:jc w:val="left"/>
        <w:rPr/>
      </w:pPr>
      <w:r>
        <w:rPr/>
        <w:t>euf7Nq9CNRlEVGLaWUHh30gE2Idwwsmo/U2JBNvck2gAjTNcdA64rreo8+ndSJdLRJGZEj/Ux4KlR5</w:t>
      </w:r>
    </w:p>
    <w:p>
      <w:pPr>
        <w:pStyle w:val="PreformattedText"/>
        <w:bidi w:val="0"/>
        <w:spacing w:before="0" w:after="0"/>
        <w:jc w:val="left"/>
        <w:rPr/>
      </w:pPr>
      <w:r>
        <w:rPr/>
        <w:t>URSAuq4vz9LD2aKSc+fRe2K16lAxqiMzMJGK6jKQqgslrMCNBAbkhRx9Tz7fSn59JJK1NOHy6VWIBL</w:t>
      </w:r>
    </w:p>
    <w:p>
      <w:pPr>
        <w:pStyle w:val="PreformattedText"/>
        <w:bidi w:val="0"/>
        <w:spacing w:before="0" w:after="0"/>
        <w:jc w:val="left"/>
        <w:rPr/>
      </w:pPr>
      <w:r>
        <w:rPr/>
        <w:t>Nq02LeNpSyMtgxcAJ6Q8ZI1WF/p+fYq2U9xrw/1fy6CO9UBFOPSuiKmVidBJKfvML6lBBA06Sj8XAC</w:t>
      </w:r>
    </w:p>
    <w:p>
      <w:pPr>
        <w:pStyle w:val="PreformattedText"/>
        <w:bidi w:val="0"/>
        <w:spacing w:before="0" w:after="0"/>
        <w:jc w:val="left"/>
        <w:rPr/>
      </w:pPr>
      <w:r>
        <w:rPr/>
        <w:t>82F7X9i9DxPQZ+XT4ge+nUQqlvSNWrkAKC2gM2t/zcW/1r+3K9OAZ6xy3VSwZV55LOF1D6HxkeQSBS</w:t>
      </w:r>
    </w:p>
    <w:p>
      <w:pPr>
        <w:pStyle w:val="PreformattedText"/>
        <w:bidi w:val="0"/>
        <w:spacing w:before="0" w:after="0"/>
        <w:jc w:val="left"/>
        <w:rPr/>
      </w:pPr>
      <w:r>
        <w:rPr/>
        <w:t>Bb9I1fi3tNcE6CR0st1BdQfPpM1AjDP9Sya1admtditi7EAD1yD1qATcX+nsC3xQs/8QrnoY2gbSno</w:t>
      </w:r>
    </w:p>
    <w:p>
      <w:pPr>
        <w:pStyle w:val="PreformattedText"/>
        <w:bidi w:val="0"/>
        <w:spacing w:before="0" w:after="0"/>
        <w:jc w:val="left"/>
        <w:rPr/>
      </w:pPr>
      <w:r>
        <w:rPr/>
        <w:t>fLoLMukiyBnvYM2lhIGcWcIAwIWzFbm9/pb+vsA3AIchvXoWw0KinWGnBP7V1nKm2hYiilTyIjEWLL</w:t>
      </w:r>
    </w:p>
    <w:p>
      <w:pPr>
        <w:pStyle w:val="PreformattedText"/>
        <w:bidi w:val="0"/>
        <w:spacing w:before="0" w:after="0"/>
        <w:jc w:val="left"/>
        <w:rPr/>
      </w:pPr>
      <w:r>
        <w:rPr/>
        <w:t>9b8kgn/Ye219OrEGlelvt//OtJwDpOlDdrJKQocyK1i0RHC/42v9PYl2KgkY1H2dEW8E6FAznoQqbh</w:t>
      </w:r>
    </w:p>
    <w:p>
      <w:pPr>
        <w:pStyle w:val="PreformattedText"/>
        <w:bidi w:val="0"/>
        <w:spacing w:before="0" w:after="0"/>
        <w:jc w:val="left"/>
        <w:rPr/>
      </w:pPr>
      <w:r>
        <w:rPr/>
        <w:t>TdWu62VZmUNH5CwDxMF9TXW9+eTb2KuNK/7PRABSnWerDKFOiUkuERmQPdHLIUU3JXWCWuPp/t/bMn</w:t>
      </w:r>
    </w:p>
    <w:p>
      <w:pPr>
        <w:pStyle w:val="PreformattedText"/>
        <w:bidi w:val="0"/>
        <w:spacing w:before="0" w:after="0"/>
        <w:jc w:val="left"/>
        <w:rPr/>
      </w:pPr>
      <w:r>
        <w:rPr/>
        <w:t>Dp+MfPpsluyMiSR+oWVWTQ7BVsEVHAVuDdXHpJBNr+y6fIND0ZQ8VNOmLIsviDeu1jDqZxrldELLGb</w:t>
      </w:r>
    </w:p>
    <w:p>
      <w:pPr>
        <w:pStyle w:val="PreformattedText"/>
        <w:bidi w:val="0"/>
        <w:spacing w:before="0" w:after="0"/>
        <w:jc w:val="left"/>
        <w:rPr/>
      </w:pPr>
      <w:r>
        <w:rPr/>
        <w:t>j+yt/UpGpSb+w5ulBBJXhQjo7sR+ov2joG65rTSMP84p8mux0KG/EOslks4sHFwT7ha5zK/zPUm2/w</w:t>
      </w:r>
    </w:p>
    <w:p>
      <w:pPr>
        <w:pStyle w:val="PreformattedText"/>
        <w:bidi w:val="0"/>
        <w:spacing w:before="0" w:after="0"/>
        <w:jc w:val="left"/>
        <w:rPr/>
      </w:pPr>
      <w:r>
        <w:rPr/>
        <w:t>DZrX06bigDMJJCCsalhI3jjb6uAQAQ8hN7XtcH829s8OnuHEZ6xSsFMen/ADi6l9B1lSyi8cYCsFVg</w:t>
      </w:r>
    </w:p>
    <w:p>
      <w:pPr>
        <w:pStyle w:val="PreformattedText"/>
        <w:bidi w:val="0"/>
        <w:spacing w:before="0" w:after="0"/>
        <w:jc w:val="left"/>
        <w:rPr/>
      </w:pPr>
      <w:r>
        <w:rPr/>
        <w:t>bk/7cD3YfLqrGlacOl3hlJhCEkaCEY+to7LGLqWCWZgpC/XTb8+5M5Sr4R+3oF78QHqB5dLeAqI425</w:t>
      </w:r>
    </w:p>
    <w:p>
      <w:pPr>
        <w:pStyle w:val="PreformattedText"/>
        <w:bidi w:val="0"/>
        <w:spacing w:before="0" w:after="0"/>
        <w:jc w:val="left"/>
        <w:rPr/>
      </w:pPr>
      <w:r>
        <w:rPr/>
        <w:t>WVEQql2cuAhLyxg2Fgoshv9Afz7kyE4HrToEyjJHr1IiLeRgbxlnAJQqyaTyitKQupVFgb8i9va6Ik</w:t>
      </w:r>
    </w:p>
    <w:p>
      <w:pPr>
        <w:pStyle w:val="PreformattedText"/>
        <w:bidi w:val="0"/>
        <w:spacing w:before="0" w:after="0"/>
        <w:jc w:val="left"/>
        <w:rPr/>
      </w:pPr>
      <w:r>
        <w:rPr/>
        <w:t>nPSOQChoMdLXHsUh/aBQWVgWsqHWw4P1CIrfQ/W/+PuQNsIFtHp4U6j3cgfqpdXxV6dZbCnCL6QC+h</w:t>
      </w:r>
    </w:p>
    <w:p>
      <w:pPr>
        <w:pStyle w:val="PreformattedText"/>
        <w:bidi w:val="0"/>
        <w:spacing w:before="0" w:after="0"/>
        <w:jc w:val="left"/>
        <w:rPr/>
      </w:pPr>
      <w:r>
        <w:rPr/>
        <w:t>mUlidWsqbayAHY2BJH+wPswc9uOkSDuHSWq1JaRUjYlw1gB6CNQJZ3JGkEDggkX4+nsJ3n9q+kY6F1</w:t>
      </w:r>
    </w:p>
    <w:p>
      <w:pPr>
        <w:pStyle w:val="PreformattedText"/>
        <w:bidi w:val="0"/>
        <w:spacing w:before="0" w:after="0"/>
        <w:jc w:val="left"/>
        <w:rPr/>
      </w:pPr>
      <w:r>
        <w:rPr/>
        <w:t>lmFST5dNdVcBrLqUkkKxtKFC3YPpvdubrxyR/sPZTMRQg9GsfEdIbPvellIa4EZ5ZyrsoBcmWQAao2</w:t>
      </w:r>
    </w:p>
    <w:p>
      <w:pPr>
        <w:pStyle w:val="PreformattedText"/>
        <w:bidi w:val="0"/>
        <w:spacing w:before="0" w:after="0"/>
        <w:jc w:val="left"/>
        <w:rPr/>
      </w:pPr>
      <w:r>
        <w:rPr/>
        <w:t>AF1tcjj6H2C+Zs2E7A4C9CPZ8XMIPmR0FlVjMDWx7d3PmNgrnczgaCpiouw6mq3uk+0MTQ5apSm2LS</w:t>
      </w:r>
    </w:p>
    <w:p>
      <w:pPr>
        <w:pStyle w:val="PreformattedText"/>
        <w:bidi w:val="0"/>
        <w:spacing w:before="0" w:after="0"/>
        <w:jc w:val="left"/>
        <w:rPr/>
      </w:pPr>
      <w:r>
        <w:rPr/>
        <w:t>SQQTdcpFuOed69o6mRcs/hUQxmlDMuLl9ai93i9szIFhkVC1FGqug6O+tacaqF+ZPDqY7W4ltTDLG/</w:t>
      </w:r>
    </w:p>
    <w:p>
      <w:pPr>
        <w:pStyle w:val="PreformattedText"/>
        <w:bidi w:val="0"/>
        <w:spacing w:before="0" w:after="0"/>
        <w:jc w:val="left"/>
        <w:rPr/>
      </w:pPr>
      <w:r>
        <w:rPr/>
        <w:t>cAePD544Z9Sfs6foqsSV8tVTeR6LIUFNURmqt5VkbSkKTPGfUiOhuw5sPxf3H+42zWF/c2jNUoaV9c</w:t>
      </w:r>
    </w:p>
    <w:p>
      <w:pPr>
        <w:pStyle w:val="PreformattedText"/>
        <w:bidi w:val="0"/>
        <w:spacing w:before="0" w:after="0"/>
        <w:jc w:val="left"/>
        <w:rPr/>
      </w:pPr>
      <w:r>
        <w:rPr/>
        <w:t>VB6lLYLk3UEc5FC65HzBp0I+2UE6qU0h9cTBiWJZyxD+RP1egJdSDY/n2lrVQfXoZWlNOOmbcsKvO7</w:t>
      </w:r>
    </w:p>
    <w:p>
      <w:pPr>
        <w:pStyle w:val="PreformattedText"/>
        <w:bidi w:val="0"/>
        <w:spacing w:before="0" w:after="0"/>
        <w:jc w:val="left"/>
        <w:rPr/>
      </w:pPr>
      <w:r>
        <w:rPr/>
        <w:t>sVkpzrcXOkxSguHYWFrNwQPz9D70a1yelTcAfLpDYmUUOQMkb6bvodS62/cYLGJNPClTyACAPz729d</w:t>
      </w:r>
    </w:p>
    <w:p>
      <w:pPr>
        <w:pStyle w:val="PreformattedText"/>
        <w:bidi w:val="0"/>
        <w:spacing w:before="0" w:after="0"/>
        <w:jc w:val="left"/>
        <w:rPr/>
      </w:pPr>
      <w:r>
        <w:rPr/>
        <w:t>J6etzpkUno+PU2So4I4JpB5IarXNURzMstLRho4o6WCOMet6Z7MwjF7MSQfZXcEICTx6GFrV1oMdWk</w:t>
      </w:r>
    </w:p>
    <w:p>
      <w:pPr>
        <w:pStyle w:val="PreformattedText"/>
        <w:bidi w:val="0"/>
        <w:spacing w:before="0" w:after="0"/>
        <w:jc w:val="left"/>
        <w:rPr/>
      </w:pPr>
      <w:r>
        <w:rPr/>
        <w:t>9ZeOqjGiGGkIaGqqWDO9TUUssiwtLTxIZjLLUTRICv6kQfVQfaSN2LjSAF8/8AY6peLoWtSSRj0r8+</w:t>
      </w:r>
    </w:p>
    <w:p>
      <w:pPr>
        <w:pStyle w:val="PreformattedText"/>
        <w:bidi w:val="0"/>
        <w:spacing w:before="0" w:after="0"/>
        <w:jc w:val="left"/>
        <w:rPr/>
      </w:pPr>
      <w:r>
        <w:rPr/>
        <w:t>k/2js4jIw5+gpW+5EpM5jv4po62ojppMgZ9LrWaJHQsLcFTpHtPMzLLgUBP+H06VbdMpjMchxQ/4OF</w:t>
      </w:r>
    </w:p>
    <w:p>
      <w:pPr>
        <w:pStyle w:val="PreformattedText"/>
        <w:bidi w:val="0"/>
        <w:spacing w:before="0" w:after="0"/>
        <w:jc w:val="left"/>
        <w:rPr/>
      </w:pPr>
      <w:r>
        <w:rPr/>
        <w:t>PLoqfb+wo5Nv5ejqWpUjmppZXqTTmprGlMbiZ1p1j0GeJVFnN3VuDwLk0RlQKTlq9Mygzmq4HVPnZP</w:t>
      </w:r>
    </w:p>
    <w:p>
      <w:pPr>
        <w:pStyle w:val="PreformattedText"/>
        <w:bidi w:val="0"/>
        <w:spacing w:before="0" w:after="0"/>
        <w:jc w:val="left"/>
        <w:rPr/>
      </w:pPr>
      <w:r>
        <w:rPr/>
        <w:t>X+VwNNJNQ4d8iCCJ6iL01MyxpIYmiQOIYqkKC0mjQHPH+HsS7e63GE4gcOkksJhbUa56JTP8g8Xi5a</w:t>
      </w:r>
    </w:p>
    <w:p>
      <w:pPr>
        <w:pStyle w:val="PreformattedText"/>
        <w:bidi w:val="0"/>
        <w:spacing w:before="0" w:after="0"/>
        <w:jc w:val="left"/>
        <w:rPr/>
      </w:pPr>
      <w:r>
        <w:rPr/>
        <w:t>ikH8Qi+ylahqI8vQ1lA9LURcFNMimN01rddJtbn6ezX6a5bPh0Xy69EUkrQgnoKdwfI+sjrPuxkUhm</w:t>
      </w:r>
    </w:p>
    <w:p>
      <w:pPr>
        <w:pStyle w:val="PreformattedText"/>
        <w:bidi w:val="0"/>
        <w:spacing w:before="0" w:after="0"/>
        <w:jc w:val="left"/>
        <w:rPr/>
      </w:pPr>
      <w:r>
        <w:rPr/>
        <w:t>WGREpo3kSlmvKP3nZpPMlQIVAEhuQbaTwb7+kduIOroxJsokyQD8+gym7/zNXN92lXV/c+VhGVZ5Cr</w:t>
      </w:r>
    </w:p>
    <w:p>
      <w:pPr>
        <w:pStyle w:val="PreformattedText"/>
        <w:bidi w:val="0"/>
        <w:spacing w:before="0" w:after="0"/>
        <w:jc w:val="left"/>
        <w:rPr/>
      </w:pPr>
      <w:r>
        <w:rPr/>
        <w:t>MW1Is0jWkBQ2KkgMD72bRxgoBjppNz21Gp9SK14dSz33uECCR8lWUxibn/ADYaXWbxaLEWWM6lAUgI</w:t>
      </w:r>
    </w:p>
    <w:p>
      <w:pPr>
        <w:pStyle w:val="PreformattedText"/>
        <w:bidi w:val="0"/>
        <w:spacing w:before="0" w:after="0"/>
        <w:jc w:val="left"/>
        <w:rPr/>
      </w:pPr>
      <w:r>
        <w:rPr/>
        <w:t>Da3to2VcaB0eWt/YsAdan9h/Z040nfW6YopBT5GpKNKGhqGZ/uIlZyxkLiQqDY21GxsPbZtAO2gr0Z</w:t>
      </w:r>
    </w:p>
    <w:p>
      <w:pPr>
        <w:pStyle w:val="PreformattedText"/>
        <w:bidi w:val="0"/>
        <w:spacing w:before="0" w:after="0"/>
        <w:jc w:val="left"/>
        <w:rPr/>
      </w:pPr>
      <w:r>
        <w:rPr/>
        <w:t>h7VsmPB9B0oKvvTdjiWOXJEU1SomkkaZnLhViHntOZ1SQMBYqdQ/FvbLWwNQOjGCCzFCYgfPrlR9yb</w:t>
      </w:r>
    </w:p>
    <w:p>
      <w:pPr>
        <w:pStyle w:val="PreformattedText"/>
        <w:bidi w:val="0"/>
        <w:spacing w:before="0" w:after="0"/>
        <w:jc w:val="left"/>
        <w:rPr/>
      </w:pPr>
      <w:r>
        <w:rPr/>
        <w:t>0amVYc9JPFM0dO6mqr4Z2jRi8HnEwcXikYni4Yn3oWkY8qH9vSow2jkBoEP8ulxhe+984XJRVH8SyJ</w:t>
      </w:r>
    </w:p>
    <w:p>
      <w:pPr>
        <w:pStyle w:val="PreformattedText"/>
        <w:bidi w:val="0"/>
        <w:spacing w:before="0" w:after="0"/>
        <w:jc w:val="left"/>
        <w:rPr/>
      </w:pPr>
      <w:r>
        <w:rPr/>
        <w:t>amdJ4g0vlpzIqeLU7zwyQeKQErb0W9++jTiDnqku2WEqNEbelf9XHoctp/KjN4rJV2UV62CryU8SVM</w:t>
      </w:r>
    </w:p>
    <w:p>
      <w:pPr>
        <w:pStyle w:val="PreformattedText"/>
        <w:bidi w:val="0"/>
        <w:spacing w:before="0" w:after="0"/>
        <w:jc w:val="left"/>
        <w:rPr/>
      </w:pPr>
      <w:r>
        <w:rPr/>
        <w:t>zX+3dbqSqCH7yFJYJL6dOi4JH0PungECh4+o6YPLULCPw27V4f6s9HD6Q+er7dyn8P7DqIcvQTVmSd</w:t>
      </w:r>
    </w:p>
    <w:p>
      <w:pPr>
        <w:pStyle w:val="PreformattedText"/>
        <w:bidi w:val="0"/>
        <w:spacing w:before="0" w:after="0"/>
        <w:jc w:val="left"/>
        <w:rPr/>
      </w:pPr>
      <w:r>
        <w:rPr/>
        <w:t>66SNoH+3midqVJneCKGCli0DVptYXF/UB7baB41JBLDpaOWfHKhF0t8urUNsfKLoXdOKwGXpty4WpJ</w:t>
      </w:r>
    </w:p>
    <w:p>
      <w:pPr>
        <w:pStyle w:val="PreformattedText"/>
        <w:bidi w:val="0"/>
        <w:spacing w:before="0" w:after="0"/>
        <w:jc w:val="left"/>
        <w:rPr/>
      </w:pPr>
      <w:r>
        <w:rPr/>
        <w:t>xkdRlJ6WWnpys8pdTRz0LT+SKpVY18iJpW1rA2PtkyRnTVcjjih/Z0y3KO+RmYRwkoT219P9Xl0PWz</w:t>
      </w:r>
    </w:p>
    <w:p>
      <w:pPr>
        <w:pStyle w:val="PreformattedText"/>
        <w:bidi w:val="0"/>
        <w:spacing w:before="0" w:after="0"/>
        <w:jc w:val="left"/>
        <w:rPr/>
      </w:pPr>
      <w:r>
        <w:rPr/>
        <w:t>Ox+ss7SvksNvKgr6jzzUi08zQwaJvMyyQxrUWIMcVvCy2Q2DAkg+2XktlBBYh/Q9F0u071BL4UtgdP</w:t>
      </w:r>
    </w:p>
    <w:p>
      <w:pPr>
        <w:pStyle w:val="PreformattedText"/>
        <w:bidi w:val="0"/>
        <w:spacing w:before="0" w:after="0"/>
        <w:jc w:val="left"/>
        <w:rPr/>
      </w:pPr>
      <w:r>
        <w:rPr/>
        <w:t>qKn/AAfPj0YHaW+evcNVx1FdnqGVKatZat0qTVB6ypp2eGHyIyEU8DxCN3H7bMSR+fdYJrWOQMe4cc</w:t>
      </w:r>
    </w:p>
    <w:p>
      <w:pPr>
        <w:pStyle w:val="PreformattedText"/>
        <w:bidi w:val="0"/>
        <w:spacing w:before="0" w:after="0"/>
        <w:jc w:val="left"/>
        <w:rPr/>
      </w:pPr>
      <w:r>
        <w:rPr/>
        <w:t>Z6SX+2bpdW7RRWzKzAUrjAP+H06Njs3s3r7PUlGuAylBQUi/aTQtJW00cNWVbVVVZZonSaCNIyo1We</w:t>
      </w:r>
    </w:p>
    <w:p>
      <w:pPr>
        <w:pStyle w:val="PreformattedText"/>
        <w:bidi w:val="0"/>
        <w:spacing w:before="0" w:after="0"/>
        <w:jc w:val="left"/>
        <w:rPr/>
      </w:pPr>
      <w:r>
        <w:rPr/>
        <w:t>5AFwb+zmK/tTpUOE+3H5n/VXqOdy2Td7SR/qYHdzWtATT0H29C197QVFIZ1miNKLSxN9wsgZh5GDqI</w:t>
      </w:r>
    </w:p>
    <w:p>
      <w:pPr>
        <w:pStyle w:val="PreformattedText"/>
        <w:bidi w:val="0"/>
        <w:spacing w:before="0" w:after="0"/>
        <w:jc w:val="left"/>
        <w:rPr/>
      </w:pPr>
      <w:r>
        <w:rPr/>
        <w:t>mJLeAli9wQo029qmli8MvrGn7eiJYJhJoZDrOOH+f59MbZqknqKWtNHMkU0iwGYurfdQRpeTwMsgSO</w:t>
      </w:r>
    </w:p>
    <w:p>
      <w:pPr>
        <w:pStyle w:val="PreformattedText"/>
        <w:bidi w:val="0"/>
        <w:spacing w:before="0" w:after="0"/>
        <w:jc w:val="left"/>
        <w:rPr/>
      </w:pPr>
      <w:r>
        <w:rPr/>
        <w:t>KdwSnjT0WI/UfaQ3BYBwnaf59LP3e4V4hKCwzT0P+r59Kihlpaqk11LeHzrLXJZlmloI1BuVkfTF9x</w:t>
      </w:r>
    </w:p>
    <w:p>
      <w:pPr>
        <w:pStyle w:val="PreformattedText"/>
        <w:bidi w:val="0"/>
        <w:spacing w:before="0" w:after="0"/>
        <w:jc w:val="left"/>
        <w:rPr/>
      </w:pPr>
      <w:r>
        <w:rPr/>
        <w:t>EhDBQrFVAUm/u60aMhiBXP2dIpIZI5AEFaY9A3+x04UC09TT2hWMY6Uw1cxZRG1TB4jMtU8X+dWqLR</w:t>
      </w:r>
    </w:p>
    <w:p>
      <w:pPr>
        <w:pStyle w:val="PreformattedText"/>
        <w:bidi w:val="0"/>
        <w:spacing w:before="0" w:after="0"/>
        <w:jc w:val="left"/>
        <w:rPr/>
      </w:pPr>
      <w:r>
        <w:rPr/>
        <w:t>FeQATc24HtVCishwPD4n5/P7ekF00kclDUy5A+R9Ps6bKrJ0kE1fWRzTL9vV+OT0mWl0OiSR1D0UKm</w:t>
      </w:r>
    </w:p>
    <w:p>
      <w:pPr>
        <w:pStyle w:val="PreformattedText"/>
        <w:bidi w:val="0"/>
        <w:spacing w:before="0" w:after="0"/>
        <w:jc w:val="left"/>
        <w:rPr/>
      </w:pPr>
      <w:r>
        <w:rPr/>
        <w:t>Wor3gs0hUuwFtQHt1JUXUVJ/1ef29VWOZhGjKDUV+dfSvp6dB9PWLXTT1eTonllx16SOvXISTZGf8A</w:t>
      </w:r>
    </w:p>
    <w:p>
      <w:pPr>
        <w:pStyle w:val="PreformattedText"/>
        <w:bidi w:val="0"/>
        <w:spacing w:before="0" w:after="0"/>
        <w:jc w:val="left"/>
        <w:rPr/>
      </w:pPr>
      <w:r>
        <w:rPr/>
        <w:t>yryNUQ4uS8cdM9M13Elyt2sBpt7aYg6mcA08/P8AZ0to8YWOKShbJFMD5V9egZ3lQ0cytUYaWrgrVg</w:t>
      </w:r>
    </w:p>
    <w:p>
      <w:pPr>
        <w:pStyle w:val="PreformattedText"/>
        <w:bidi w:val="0"/>
        <w:spacing w:before="0" w:after="0"/>
        <w:jc w:val="left"/>
        <w:rPr/>
      </w:pPr>
      <w:r>
        <w:rPr/>
        <w:t>qKlPtRJVtDN5JoYjJWTR0sNXG/6lIYkavyAACm5CNTwlOro92+4mj7bkqUqOOP5Zp0WPN5ufyOXSKh</w:t>
      </w:r>
    </w:p>
    <w:p>
      <w:pPr>
        <w:pStyle w:val="PreformattedText"/>
        <w:bidi w:val="0"/>
        <w:spacing w:before="0" w:after="0"/>
        <w:jc w:val="left"/>
        <w:rPr/>
      </w:pPr>
      <w:r>
        <w:rPr/>
        <w:t>aGqlSvpaaKrpsisgRC89PJOPEaKZEu0SuQr3P59l0odwK1BByB0I4ZVr2d1Rgk1H/F/PpBZPeGLycF</w:t>
      </w:r>
    </w:p>
    <w:p>
      <w:pPr>
        <w:pStyle w:val="PreformattedText"/>
        <w:bidi w:val="0"/>
        <w:spacing w:before="0" w:after="0"/>
        <w:jc w:val="left"/>
        <w:rPr/>
      </w:pPr>
      <w:r>
        <w:rPr/>
        <w:t>ZTTClqFbzHza5nV1kdUeQ3AllaNTqJ+qHkX91D4IC1HWzCwYNqIP5dAtm9tUFZLWwx1NPJFJ4bRqzS</w:t>
      </w:r>
    </w:p>
    <w:p>
      <w:pPr>
        <w:pStyle w:val="PreformattedText"/>
        <w:bidi w:val="0"/>
        <w:spacing w:before="0" w:after="0"/>
        <w:jc w:val="left"/>
        <w:rPr/>
      </w:pPr>
      <w:r>
        <w:rPr/>
        <w:t>tInqi8kWuKVPvNPLFdOpWuw/Ht6N2WhXBHVpXJShGeq5+4utM/sLLS7w2jTzCIN5snRQp9vEKZvJqr</w:t>
      </w:r>
    </w:p>
    <w:p>
      <w:pPr>
        <w:pStyle w:val="PreformattedText"/>
        <w:bidi w:val="0"/>
        <w:spacing w:before="0" w:after="0"/>
        <w:jc w:val="left"/>
        <w:rPr/>
      </w:pPr>
      <w:r>
        <w:rPr/>
        <w:t>YEgMkKTxaBrsdLMBwpPt66s0uYQy/HTPXrS/eF2Vm7cU6FXpTvynylHT0OUqTPTzeGCrJmamqaOsVj</w:t>
      </w:r>
    </w:p>
    <w:p>
      <w:pPr>
        <w:pStyle w:val="PreformattedText"/>
        <w:bidi w:val="0"/>
        <w:spacing w:before="0" w:after="0"/>
        <w:jc w:val="left"/>
        <w:rPr/>
      </w:pPr>
      <w:r>
        <w:rPr/>
        <w:t>4J1Cs5iMk6BwxIXUbHg+w0yNakrXB/1Y+zoSQSLPqYHup/P/AGerSOvOyIKaWiaSrqPsJJFpqkCCoa</w:t>
      </w:r>
    </w:p>
    <w:p>
      <w:pPr>
        <w:pStyle w:val="PreformattedText"/>
        <w:bidi w:val="0"/>
        <w:spacing w:before="0" w:after="0"/>
        <w:jc w:val="left"/>
        <w:rPr/>
      </w:pPr>
      <w:r>
        <w:rPr/>
        <w:t>GIeNft5JniDVUSkk6iDoUm6tbj3oysullNV8/9Xy6RXdqZkZdIEnl0cnbm4IshTSxwyzIFYfgtCQ+l</w:t>
      </w:r>
    </w:p>
    <w:p>
      <w:pPr>
        <w:pStyle w:val="PreformattedText"/>
        <w:bidi w:val="0"/>
        <w:spacing w:before="0" w:after="0"/>
        <w:jc w:val="left"/>
        <w:rPr/>
      </w:pPr>
      <w:r>
        <w:rPr/>
        <w:t>45qauuI6tJVW48gF24vf2oWY6SFJA6Cl1A0LrqAz/qoR5dPWezMU0NPTicwyPIjxIYfXNTatFQyGN3</w:t>
      </w:r>
    </w:p>
    <w:p>
      <w:pPr>
        <w:pStyle w:val="PreformattedText"/>
        <w:bidi w:val="0"/>
        <w:spacing w:before="0" w:after="0"/>
        <w:jc w:val="left"/>
        <w:rPr/>
      </w:pPr>
      <w:r>
        <w:rPr/>
        <w:t>CBmF7Xsp9p7vcFYRpqIauMft+zpi1tn1O5Wqjjnz8umWTJLJTrCCCZkZH1FgwWRgusafTeRbBbG319</w:t>
      </w:r>
    </w:p>
    <w:p>
      <w:pPr>
        <w:pStyle w:val="PreformattedText"/>
        <w:bidi w:val="0"/>
        <w:spacing w:before="0" w:after="0"/>
        <w:jc w:val="left"/>
        <w:rPr/>
      </w:pPr>
      <w:r>
        <w:rPr/>
        <w:t>tGYMtKUJ600dHJ9D1mpHpghilZZXpobTuF1CSIABYY5Da5Z+P6mx92jZaUOSBnpiQPXUPhJx0qcbjp</w:t>
      </w:r>
    </w:p>
    <w:p>
      <w:pPr>
        <w:pStyle w:val="PreformattedText"/>
        <w:bidi w:val="0"/>
        <w:spacing w:before="0" w:after="0"/>
        <w:jc w:val="left"/>
        <w:rPr/>
      </w:pPr>
      <w:r>
        <w:rPr/>
        <w:t>pqASWiCeIP4ZCsEs2mBliVNJBLLpJUX+gt7usbMrEEUHlw8umpXUAA1r+3oNf3ZStSkhiZ45I5KeqU</w:t>
      </w:r>
    </w:p>
    <w:p>
      <w:pPr>
        <w:pStyle w:val="PreformattedText"/>
        <w:bidi w:val="0"/>
        <w:spacing w:before="0" w:after="0"/>
        <w:jc w:val="left"/>
        <w:rPr/>
      </w:pPr>
      <w:r>
        <w:rPr/>
        <w:t>BD43jjqg0jIoU6wB+Afxa/tHb62lLA0qKUPD59JboBUAOaEGo/l1kZl+6paUTClEqKs3ilDy0cxR4n</w:t>
      </w:r>
    </w:p>
    <w:p>
      <w:pPr>
        <w:pStyle w:val="PreformattedText"/>
        <w:bidi w:val="0"/>
        <w:spacing w:before="0" w:after="0"/>
        <w:jc w:val="left"/>
        <w:rPr/>
      </w:pPr>
      <w:r>
        <w:rPr/>
        <w:t>nCFj9zZG16bnVECPqDc0jA1opwPP5f6v8AB0XOx0Mw8v59I6Sd1lpqd6eOSqhralh49f2NYlGFaKph</w:t>
      </w:r>
    </w:p>
    <w:p>
      <w:pPr>
        <w:pStyle w:val="PreformattedText"/>
        <w:bidi w:val="0"/>
        <w:spacing w:before="0" w:after="0"/>
        <w:jc w:val="left"/>
        <w:rPr/>
      </w:pPr>
      <w:r>
        <w:rPr/>
        <w:t>02kSX7KMGx5XVYj6+1sKqBUjP8ui28kLakU4/nnoZNk49otuUxyUcUdTW1eSyDqdBh+1kqSIWSQcFY</w:t>
      </w:r>
    </w:p>
    <w:p>
      <w:pPr>
        <w:pStyle w:val="PreformattedText"/>
        <w:bidi w:val="0"/>
        <w:spacing w:before="0" w:after="0"/>
        <w:jc w:val="left"/>
        <w:rPr/>
      </w:pPr>
      <w:r>
        <w:rPr/>
        <w:t>6dLrxcn2ZQaREusCrVPW7cMIiVx04Q10CnLZv92OnEUlNTa7II6GiUSoytcaTUyeq/4Fj7pPcAJI9e</w:t>
      </w:r>
    </w:p>
    <w:p>
      <w:pPr>
        <w:pStyle w:val="PreformattedText"/>
        <w:bidi w:val="0"/>
        <w:spacing w:before="0" w:after="0"/>
        <w:jc w:val="left"/>
        <w:rPr/>
      </w:pPr>
      <w:r>
        <w:rPr/>
        <w:t>1R/g/wA/Sy2t9RBGXJp0JfSeIr2x+W3tl6ZqSu3VOFxUUt/LDt2kP+TyH6+NchUs0oH5QKT7HvKdhL</w:t>
      </w:r>
    </w:p>
    <w:p>
      <w:pPr>
        <w:pStyle w:val="PreformattedText"/>
        <w:bidi w:val="0"/>
        <w:spacing w:before="0" w:after="0"/>
        <w:jc w:val="left"/>
        <w:rPr/>
      </w:pPr>
      <w:r>
        <w:rPr/>
        <w:t>Z7b9RcpS7uDrI9F/Cv7M/n1AfuDvKbtvht7aTVY2oMakcC1e9h+eB8h0M0h5uALj6km1mvwB6ePryf</w:t>
      </w:r>
    </w:p>
    <w:p>
      <w:pPr>
        <w:pStyle w:val="PreformattedText"/>
        <w:bidi w:val="0"/>
        <w:spacing w:before="0" w:after="0"/>
        <w:jc w:val="left"/>
        <w:rPr/>
      </w:pPr>
      <w:r>
        <w:rPr/>
        <w:t>pb2JuJPQDOB8+oUhKks1idXJP6Be3JAGoWA4P49uAVAp02ak16wM/Go/g2UWuP6gg/UW/wB697+zrf</w:t>
      </w:r>
    </w:p>
    <w:p>
      <w:pPr>
        <w:pStyle w:val="PreformattedText"/>
        <w:bidi w:val="0"/>
        <w:spacing w:before="0" w:after="0"/>
        <w:jc w:val="left"/>
        <w:rPr/>
      </w:pPr>
      <w:r>
        <w:rPr/>
        <w:t>TdOg/VzpFlAUhfob2vzdAG5Pv3Vq+vTHkKYPGQUW6M3JJCpexuP7RXSeB70Vr16lfLoL8/j0VXGlSW</w:t>
      </w:r>
    </w:p>
    <w:p>
      <w:pPr>
        <w:pStyle w:val="PreformattedText"/>
        <w:bidi w:val="0"/>
        <w:spacing w:before="0" w:after="0"/>
        <w:jc w:val="left"/>
        <w:rPr/>
      </w:pPr>
      <w:r>
        <w:rPr/>
        <w:t>J4bn0830m+kE/wCt7o60A+3pPKKdFv3vgY3SSQ2IKECytYN9VT6FxwSDf2w3YKdJGFB8+iW78wKl3I</w:t>
      </w:r>
    </w:p>
    <w:p>
      <w:pPr>
        <w:pStyle w:val="PreformattedText"/>
        <w:bidi w:val="0"/>
        <w:spacing w:before="0" w:after="0"/>
        <w:jc w:val="left"/>
        <w:rPr/>
      </w:pPr>
      <w:r>
        <w:rPr/>
        <w:t>iWO5MgYaWIIRluUIADI9gL2JI+nvQJqOmJQAKDop24qIU0zSq6R8lNSxqzBJLxlX4ICMx+htpNj7Vo</w:t>
      </w:r>
    </w:p>
    <w:p>
      <w:pPr>
        <w:pStyle w:val="PreformattedText"/>
        <w:bidi w:val="0"/>
        <w:spacing w:before="0" w:after="0"/>
        <w:jc w:val="left"/>
        <w:rPr/>
      </w:pPr>
      <w:r>
        <w:rPr/>
        <w:t>KDr0TV7fPpI1FrHUSdEl2YoHeONFOguALLqsNP5Yj8W93HHpUMinTJIp1Iy62j8gCTBlMjM4LBWVgT</w:t>
      </w:r>
    </w:p>
    <w:p>
      <w:pPr>
        <w:pStyle w:val="PreformattedText"/>
        <w:bidi w:val="0"/>
        <w:spacing w:before="0" w:after="0"/>
        <w:jc w:val="left"/>
        <w:rPr/>
      </w:pPr>
      <w:r>
        <w:rPr/>
        <w:t>qDrYm344F+fbmOrDrxLLMEYeR5SI5CQGRAy8yMUIb1NYfm5H+Hv3l1auMcOsJAChGDhidRu3pbnxlW</w:t>
      </w:r>
    </w:p>
    <w:p>
      <w:pPr>
        <w:pStyle w:val="PreformattedText"/>
        <w:bidi w:val="0"/>
        <w:spacing w:before="0" w:after="0"/>
        <w:jc w:val="left"/>
        <w:rPr/>
      </w:pPr>
      <w:r>
        <w:rPr/>
        <w:t>PjRSxAsb8t/r8+9flnr3mOoxNxLoiWEmy+OQ3lCrZW8c0VwkVlsQAPyOPej546uPSnXcwXhSGFlBQ+</w:t>
      </w:r>
    </w:p>
    <w:p>
      <w:pPr>
        <w:pStyle w:val="PreformattedText"/>
        <w:bidi w:val="0"/>
        <w:spacing w:before="0" w:after="0"/>
        <w:jc w:val="left"/>
        <w:rPr/>
      </w:pPr>
      <w:r>
        <w:rPr/>
        <w:t>uPVG3L+u7Myg/g3Y29tN/Pq48+sBBYFxYFjJokkIDySuCreQ2c/pH0JAt7ZY9ODqEwY3V9S6Llml0H</w:t>
      </w:r>
    </w:p>
    <w:p>
      <w:pPr>
        <w:pStyle w:val="PreformattedText"/>
        <w:bidi w:val="0"/>
        <w:spacing w:before="0" w:after="0"/>
        <w:jc w:val="left"/>
        <w:rPr/>
      </w:pPr>
      <w:r>
        <w:rPr/>
        <w:t>VodA/jXSWSBTY3HFz9fr7Yf59Ojhw6xP+44Y+NZGVoyZJXACkizMwJjaxAs1rkn6Ee2z69X9KddFn1</w:t>
      </w:r>
    </w:p>
    <w:p>
      <w:pPr>
        <w:pStyle w:val="PreformattedText"/>
        <w:bidi w:val="0"/>
        <w:spacing w:before="0" w:after="0"/>
        <w:jc w:val="left"/>
        <w:rPr/>
      </w:pPr>
      <w:r>
        <w:rPr/>
        <w:t>XZlKqxgEYUqSWj1PqUixfSdQIubfW3uufTq2eNOuiC0lyiMdLW8Z/bDRkMxjtqX9yMaQSQfex178+u</w:t>
      </w:r>
    </w:p>
    <w:p>
      <w:pPr>
        <w:pStyle w:val="PreformattedText"/>
        <w:bidi w:val="0"/>
        <w:spacing w:before="0" w:after="0"/>
        <w:jc w:val="left"/>
        <w:rPr/>
      </w:pPr>
      <w:r>
        <w:rPr/>
        <w:t>44zdSjKir60ILSLFruJrLrJEnJOq9yf6G3vw+det/LrKg0FlJ0RhlLAHyL5CdEbuwubsXvdSQCbHj3</w:t>
      </w:r>
    </w:p>
    <w:p>
      <w:pPr>
        <w:pStyle w:val="PreformattedText"/>
        <w:bidi w:val="0"/>
        <w:spacing w:before="0" w:after="0"/>
        <w:jc w:val="left"/>
        <w:rPr/>
      </w:pPr>
      <w:r>
        <w:rPr/>
        <w:t>vrxGOpKKU4jszhtTPcIDJJdZB61IJlINyTYj6W97/Lqv5dZFRyLpcOwLRsNAVUFtHpk/Uo+trek3PP</w:t>
      </w:r>
    </w:p>
    <w:p>
      <w:pPr>
        <w:pStyle w:val="PreformattedText"/>
        <w:bidi w:val="0"/>
        <w:spacing w:before="0" w:after="0"/>
        <w:jc w:val="left"/>
        <w:rPr/>
      </w:pPr>
      <w:r>
        <w:rPr/>
        <w:t>v1etE/LrLDTPUJFFHyZCVR0AdTyAUV5ALM6i68ck297rTrRIGfIdCBt7YFdkZULxq1OXGnyhltZQpj</w:t>
      </w:r>
    </w:p>
    <w:p>
      <w:pPr>
        <w:pStyle w:val="PreformattedText"/>
        <w:bidi w:val="0"/>
        <w:spacing w:before="0" w:after="0"/>
        <w:jc w:val="left"/>
        <w:rPr/>
      </w:pPr>
      <w:r>
        <w:rPr/>
        <w:t>g4MhIDfpHpv9Tbj3oEmgAPSZpy3bGKt0PeC68psbGGEbEoFUhbLpAvqLGzMQLWsLD/AAHt4UAz1tIG</w:t>
      </w:r>
    </w:p>
    <w:p>
      <w:pPr>
        <w:pStyle w:val="PreformattedText"/>
        <w:bidi w:val="0"/>
        <w:spacing w:before="0" w:after="0"/>
        <w:jc w:val="left"/>
        <w:rPr/>
      </w:pPr>
      <w:r>
        <w:rPr/>
        <w:t>YhpKk16EKm25o8KKiFLayXiJC25UCNCoLP8AWxsLc8+2ncAH16MYojVRQU6U9PgxFZyukqfUHLhB/q</w:t>
      </w:r>
    </w:p>
    <w:p>
      <w:pPr>
        <w:pStyle w:val="PreformattedText"/>
        <w:bidi w:val="0"/>
        <w:spacing w:before="0" w:after="0"/>
        <w:jc w:val="left"/>
        <w:rPr/>
      </w:pPr>
      <w:r>
        <w:rPr/>
        <w:t>Vb9IaJWNwP6fQ+y+aU0I6NYEpSvTyKLRYFSD41jCqp1P6vUQAWAIDXH5t/h7LHcmtTjoySgNepK0pV</w:t>
      </w:r>
    </w:p>
    <w:p>
      <w:pPr>
        <w:pStyle w:val="PreformattedText"/>
        <w:bidi w:val="0"/>
        <w:spacing w:before="0" w:after="0"/>
        <w:jc w:val="left"/>
        <w:rPr/>
      </w:pPr>
      <w:r>
        <w:rPr/>
        <w:t>rkWVgzG2g64zbkAEhiCebW5PtKzeVelA4Z6lLojUAJo5JUEgjTYgK120k6DcBT9RY8+2C3H16cAwPX</w:t>
      </w:r>
    </w:p>
    <w:p>
      <w:pPr>
        <w:pStyle w:val="PreformattedText"/>
        <w:bidi w:val="0"/>
        <w:spacing w:before="0" w:after="0"/>
        <w:jc w:val="left"/>
        <w:rPr/>
      </w:pPr>
      <w:r>
        <w:rPr/>
        <w:t>ppqsjBCjO7BAEBWIMFuGJBkbSTq0ra688n/Y+08k6ICWOercB0FG4d5EtJS00gBH62dmUX5sT+vhVQ</w:t>
      </w:r>
    </w:p>
    <w:p>
      <w:pPr>
        <w:pStyle w:val="PreformattedText"/>
        <w:bidi w:val="0"/>
        <w:spacing w:before="0" w:after="0"/>
        <w:jc w:val="left"/>
        <w:rPr/>
      </w:pPr>
      <w:r>
        <w:rPr/>
        <w:t>2axYfQj2WyXbymgwvXiuM9A/k8p9wHkmdZPISVlEhjVGAJKxB9LD6XIB+gvxf36Na9NtjpIV+VEjEt</w:t>
      </w:r>
    </w:p>
    <w:p>
      <w:pPr>
        <w:pStyle w:val="PreformattedText"/>
        <w:bidi w:val="0"/>
        <w:spacing w:before="0" w:after="0"/>
        <w:jc w:val="left"/>
        <w:rPr/>
      </w:pPr>
      <w:r>
        <w:rPr/>
        <w:t>O8alfGxWz6bgLY6BdnkXhSLc+1aRfLpO7jOcdJCuyRIl1MUYXUiwcK1wqBkCF1kYAarccf4+1SRZGM</w:t>
      </w:r>
    </w:p>
    <w:p>
      <w:pPr>
        <w:pStyle w:val="PreformattedText"/>
        <w:bidi w:val="0"/>
        <w:spacing w:before="0" w:after="0"/>
        <w:jc w:val="left"/>
        <w:rPr/>
      </w:pPr>
      <w:r>
        <w:rPr/>
        <w:t>dJWk+eekXXZAurHVHrXVoAUNqAuGYabf5xyxsLkW/r7WRxUIHTLS4wc9IesyRdZGNwyIWuDrWWNAVe</w:t>
      </w:r>
    </w:p>
    <w:p>
      <w:pPr>
        <w:pStyle w:val="PreformattedText"/>
        <w:bidi w:val="0"/>
        <w:spacing w:before="0" w:after="0"/>
        <w:jc w:val="left"/>
        <w:rPr/>
      </w:pPr>
      <w:r>
        <w:rPr/>
        <w:t>SNFClmYelbi4vybg+1ax0p0maXjU9JWWvHlVjqDSITGZE9TKbqGJF0SQIttI+jD/H2oVPI8OkzN68e</w:t>
      </w:r>
    </w:p>
    <w:p>
      <w:pPr>
        <w:pStyle w:val="PreformattedText"/>
        <w:bidi w:val="0"/>
        <w:spacing w:before="0" w:after="0"/>
        <w:jc w:val="left"/>
        <w:rPr/>
      </w:pPr>
      <w:r>
        <w:rPr/>
        <w:t>mSesJs+rS/ocqQitIrB0i0WJ/Y1X+vIsPz7UIKdMsa5Hn1iDjTDGwC/2Ty4RFVh6ZRyge5sfpf2oSp</w:t>
      </w:r>
    </w:p>
    <w:p>
      <w:pPr>
        <w:pStyle w:val="PreformattedText"/>
        <w:bidi w:val="0"/>
        <w:spacing w:before="0" w:after="0"/>
        <w:jc w:val="left"/>
        <w:rPr/>
      </w:pPr>
      <w:r>
        <w:rPr/>
        <w:t>PTJPHqREECaw5YoGIC8pe7IDGxcePWBfVY8Lb2tiApx6YfJ6mKSAU1CNz4xHEq2RWVSsmojgySDkW+</w:t>
      </w:r>
    </w:p>
    <w:p>
      <w:pPr>
        <w:pStyle w:val="PreformattedText"/>
        <w:bidi w:val="0"/>
        <w:spacing w:before="0" w:after="0"/>
        <w:jc w:val="left"/>
        <w:rPr/>
      </w:pPr>
      <w:r>
        <w:rPr/>
        <w:t>n19mkJwAa56SuB1KjDgE60jADhlYDWRa4ABF2jP1H9P6k+18Zx8+k7fb1xYqkbDQxJu13JLhUjJJ0a</w:t>
      </w:r>
    </w:p>
    <w:p>
      <w:pPr>
        <w:pStyle w:val="PreformattedText"/>
        <w:bidi w:val="0"/>
        <w:spacing w:before="0" w:after="0"/>
        <w:jc w:val="left"/>
        <w:rPr/>
      </w:pPr>
      <w:r>
        <w:rPr/>
        <w:t>uLKLAkcML/AFv7UqeqEZFB1BKysCWsQfJrDSksRdVsCDd5NX5W9h7crjHDrWOmd24JDBbPdZWvIpYK</w:t>
      </w:r>
    </w:p>
    <w:p>
      <w:pPr>
        <w:pStyle w:val="PreformattedText"/>
        <w:bidi w:val="0"/>
        <w:spacing w:before="0" w:after="0"/>
        <w:jc w:val="left"/>
        <w:rPr/>
      </w:pPr>
      <w:r>
        <w:rPr/>
        <w:t>DJIxQgGIRrbV/iP9b2w7YPp08o4dMroiHxKAusNEA6yaFEbAmRyGEgAU+mw9V/8AX9lctOA6Vrwr1A</w:t>
      </w:r>
    </w:p>
    <w:p>
      <w:pPr>
        <w:pStyle w:val="PreformattedText"/>
        <w:bidi w:val="0"/>
        <w:spacing w:before="0" w:after="0"/>
        <w:jc w:val="left"/>
        <w:rPr/>
      </w:pPr>
      <w:r>
        <w:rPr/>
        <w:t>kgLM0aMHcKdLzOxchiGUsgGsIliPpcci309omqMV6eBJAPWMJHIzu37hZTEivofyt+Cok0gXKkhlsV</w:t>
      </w:r>
    </w:p>
    <w:p>
      <w:pPr>
        <w:pStyle w:val="PreformattedText"/>
        <w:bidi w:val="0"/>
        <w:spacing w:before="0" w:after="0"/>
        <w:jc w:val="left"/>
        <w:rPr/>
      </w:pPr>
      <w:r>
        <w:rPr/>
        <w:t>H1PunVjjrHLGjONVklKxpqUGQFAGLKSpPjugvYE83Ivf34V6ofLqMxFmBu4lBLLHp8rKPSulQeJVP9</w:t>
      </w:r>
    </w:p>
    <w:p>
      <w:pPr>
        <w:pStyle w:val="PreformattedText"/>
        <w:bidi w:val="0"/>
        <w:spacing w:before="0" w:after="0"/>
        <w:jc w:val="left"/>
        <w:rPr/>
      </w:pPr>
      <w:r>
        <w:rPr/>
        <w:t>LA/n+nu9PnjppsH59dU0arUREAOiyKzvCyqvqVeWBNljUGxAvySbW92Smpft6TyHsanX//0d5Chk/b</w:t>
      </w:r>
    </w:p>
    <w:p>
      <w:pPr>
        <w:pStyle w:val="PreformattedText"/>
        <w:bidi w:val="0"/>
        <w:spacing w:before="0" w:after="0"/>
        <w:jc w:val="left"/>
        <w:rPr/>
      </w:pPr>
      <w:r>
        <w:rPr/>
        <w:t>QFvTYH/fcf0/3j2scVPV1Bp8+nB5Pz/X/bf1/rzf/b+6Dqwp5npKZ+X9lj+ArWF7H8c/7f28g/b1Uk</w:t>
      </w:r>
    </w:p>
    <w:p>
      <w:pPr>
        <w:pStyle w:val="PreformattedText"/>
        <w:bidi w:val="0"/>
        <w:spacing w:before="0" w:after="0"/>
        <w:jc w:val="left"/>
        <w:rPr/>
      </w:pPr>
      <w:r>
        <w:rPr/>
        <w:t>jHRcN2TWkc24sQfULtcfQfkEn2pHl0mmpQZ6qm+eUy/wCjHMX1lSJVNzZUsoshIFwCx/HJ+nsg3Nf1</w:t>
      </w:r>
    </w:p>
    <w:p>
      <w:pPr>
        <w:pStyle w:val="PreformattedText"/>
        <w:bidi w:val="0"/>
        <w:spacing w:before="0" w:after="0"/>
        <w:jc w:val="left"/>
        <w:rPr/>
      </w:pPr>
      <w:r>
        <w:rPr/>
        <w:t>4yP4ugnuArf2NP8Afo61zKiwdT5CrtKfFdA7IiE2SSRhZSXuEJtp/oR7MFwRjoXsQdQ8unigYSIruz</w:t>
      </w:r>
    </w:p>
    <w:p>
      <w:pPr>
        <w:pStyle w:val="PreformattedText"/>
        <w:bidi w:val="0"/>
        <w:spacing w:before="0" w:after="0"/>
        <w:jc w:val="left"/>
        <w:rPr/>
      </w:pPr>
      <w:r>
        <w:rPr/>
        <w:t>RkySWSS6RlU+pjWEnS7Rk8i9z/AIexdtR1IpPRDfDJFMdPCE6boyAauVubFiCAqAC2vkEfg29iVMAH</w:t>
      </w:r>
    </w:p>
    <w:p>
      <w:pPr>
        <w:pStyle w:val="PreformattedText"/>
        <w:bidi w:val="0"/>
        <w:spacing w:before="0" w:after="0"/>
        <w:jc w:val="left"/>
        <w:rPr/>
      </w:pPr>
      <w:r>
        <w:rPr/>
        <w:t>okYVr1wtoYzKQjk6ZFVBpITUWWTRpIZAQQwB+pN/x7dB8/PqhFRjpvmCu5QqGYIrWZUuq6QCEkLaTE</w:t>
      </w:r>
    </w:p>
    <w:p>
      <w:pPr>
        <w:pStyle w:val="PreformattedText"/>
        <w:bidi w:val="0"/>
        <w:spacing w:before="0" w:after="0"/>
        <w:jc w:val="left"/>
        <w:rPr/>
      </w:pPr>
      <w:r>
        <w:rPr/>
        <w:t>SF0m1iT9b+23IpTryeXScyRLxqDwgtfWE0AgG3kX1eRwy6gTyPp7C29EtFT8PR7thpJk56Qbh1l0Sh</w:t>
      </w:r>
    </w:p>
    <w:p>
      <w:pPr>
        <w:pStyle w:val="PreformattedText"/>
        <w:bidi w:val="0"/>
        <w:spacing w:before="0" w:after="0"/>
        <w:jc w:val="left"/>
        <w:rPr/>
      </w:pPr>
      <w:r>
        <w:rPr/>
        <w:t>WBkZjIiqw9Or0oAdTa7f044/x9gojNOhKDw64q1yVDAObhWNxGg9QcBrMZGvyQAT+Lj3r8+tnHl0PW</w:t>
      </w:r>
    </w:p>
    <w:p>
      <w:pPr>
        <w:pStyle w:val="PreformattedText"/>
        <w:bidi w:val="0"/>
        <w:spacing w:before="0" w:after="0"/>
        <w:jc w:val="left"/>
        <w:rPr/>
      </w:pPr>
      <w:r>
        <w:rPr/>
        <w:t>1G/wAjiUoYjpB0AjiJ7aBE5a+s8sw+hBtx7nnkZ/8AEYFIo1OHy8qdRJzQtbuc8c/z6EamCmMatIKO</w:t>
      </w:r>
    </w:p>
    <w:p>
      <w:pPr>
        <w:pStyle w:val="PreformattedText"/>
        <w:bidi w:val="0"/>
        <w:spacing w:before="0" w:after="0"/>
        <w:jc w:val="left"/>
        <w:rPr/>
      </w:pPr>
      <w:r>
        <w:rPr/>
        <w:t>NXACp/qJVRh6Q+kk2vY+5ahPYK/7HUezDvNBXpyKagRYMtozZQGLaCVj0EAarp9BcEEc+1FemNOcdN</w:t>
      </w:r>
    </w:p>
    <w:p>
      <w:pPr>
        <w:pStyle w:val="PreformattedText"/>
        <w:bidi w:val="0"/>
        <w:spacing w:before="0" w:after="0"/>
        <w:jc w:val="left"/>
        <w:rPr/>
      </w:pPr>
      <w:r>
        <w:rPr/>
        <w:t>Ff6kOohb6tAY3a8jASamUBmJAuB9Tzbj3Rz2449WQdwrw6Qm4gz0FQljYxFWBvcaSWK+Qn06xb9QHA</w:t>
      </w:r>
    </w:p>
    <w:p>
      <w:pPr>
        <w:pStyle w:val="PreformattedText"/>
        <w:bidi w:val="0"/>
        <w:spacing w:before="0" w:after="0"/>
        <w:jc w:val="left"/>
        <w:rPr/>
      </w:pPr>
      <w:r>
        <w:rPr/>
        <w:t>t7BfNBLbXeLwGk9CPZQBeQN6N0VLKrpqZ/GVQByI9LkO+lwZ9P8AZlMauCoABJ5P9feLE4HiuBwDHr</w:t>
      </w:r>
    </w:p>
    <w:p>
      <w:pPr>
        <w:pStyle w:val="PreformattedText"/>
        <w:bidi w:val="0"/>
        <w:spacing w:before="0" w:after="0"/>
        <w:jc w:val="left"/>
        <w:rPr/>
      </w:pPr>
      <w:r>
        <w:rPr/>
        <w:t>IG3NYo68dIr00TqXN5DHGqykoo5MjaAGLFjodUPJH05vfj2nrXpSKemeocoQqSlvIxJUFmcuukKfIp</w:t>
      </w:r>
    </w:p>
    <w:p>
      <w:pPr>
        <w:pStyle w:val="PreformattedText"/>
        <w:bidi w:val="0"/>
        <w:spacing w:before="0" w:after="0"/>
        <w:jc w:val="left"/>
        <w:rPr/>
      </w:pPr>
      <w:r>
        <w:rPr/>
        <w:t>H0DCwJAJFhz716Z69x6iTABWLoqm0aLNZrJICrQPCpD6ZHMhsBa3Jvb3YevVTjrLTqVdD6QI6hz9AL</w:t>
      </w:r>
    </w:p>
    <w:p>
      <w:pPr>
        <w:pStyle w:val="PreformattedText"/>
        <w:bidi w:val="0"/>
        <w:spacing w:before="0" w:after="0"/>
        <w:jc w:val="left"/>
        <w:rPr/>
      </w:pPr>
      <w:r>
        <w:rPr/>
        <w:t>lgFuoOoSAOPUwNifp/i8nxAmnTEg4ivQhYmOJUVisn7oVgqtrErSEt9wn5AGq1l5JHuRdjC6Iya5p+</w:t>
      </w:r>
    </w:p>
    <w:p>
      <w:pPr>
        <w:pStyle w:val="PreformattedText"/>
        <w:bidi w:val="0"/>
        <w:spacing w:before="0" w:after="0"/>
        <w:jc w:val="left"/>
        <w:rPr/>
      </w:pPr>
      <w:r>
        <w:rPr/>
        <w:t>fz6Be7ElnpSn+D5dL+jUqoXSNUTDVGzabFdPobWx1Am1zxY8Cx9yvYf2K54dRre/2rGnHp6C6mEhU+</w:t>
      </w:r>
    </w:p>
    <w:p>
      <w:pPr>
        <w:pStyle w:val="PreformattedText"/>
        <w:bidi w:val="0"/>
        <w:spacing w:before="0" w:after="0"/>
        <w:jc w:val="left"/>
        <w:rPr/>
      </w:pPr>
      <w:r>
        <w:rPr/>
        <w:t>V2dHJAkdvHbyCw59BUWLCwHsx9T0i4Y6hzksGuI1BcOihTri1FVjDoQzKgOqxuPyP8fdWOD1tcH59I</w:t>
      </w:r>
    </w:p>
    <w:p>
      <w:pPr>
        <w:pStyle w:val="PreformattedText"/>
        <w:bidi w:val="0"/>
        <w:spacing w:before="0" w:after="0"/>
        <w:jc w:val="left"/>
        <w:rPr/>
      </w:pPr>
      <w:r>
        <w:rPr/>
        <w:t>POApHOhuzetZGDBYgxY6H0vd7ROOANQte39fce8zdqSKamtany/1DoZ7CKtGwoPToLMrKUbVGRKAnI</w:t>
      </w:r>
    </w:p>
    <w:p>
      <w:pPr>
        <w:pStyle w:val="PreformattedText"/>
        <w:bidi w:val="0"/>
        <w:spacing w:before="0" w:after="0"/>
        <w:jc w:val="left"/>
        <w:rPr/>
      </w:pPr>
      <w:r>
        <w:rPr/>
        <w:t>UanjVWZJSgDWQhmAIZTa9+fcTXRo+DXqRrUdmRTPWPHRjyKLWCk2BGgoqgohZ7KjLHqH0vc/093shW</w:t>
      </w:r>
    </w:p>
    <w:p>
      <w:pPr>
        <w:pStyle w:val="PreformattedText"/>
        <w:bidi w:val="0"/>
        <w:spacing w:before="0" w:after="0"/>
        <w:jc w:val="left"/>
        <w:rPr/>
      </w:pPr>
      <w:r>
        <w:rPr/>
        <w:t>Zft63dGkbep6XtIsZsqK8hkRGj8pS+jR+6/o9SqXXUGNwx/x9yNaUCKoHkOgdcV1MTTp3BiCsF+gXh</w:t>
      </w:r>
    </w:p>
    <w:p>
      <w:pPr>
        <w:pStyle w:val="PreformattedText"/>
        <w:bidi w:val="0"/>
        <w:spacing w:before="0" w:after="0"/>
        <w:jc w:val="left"/>
        <w:rPr/>
      </w:pPr>
      <w:r>
        <w:rPr/>
        <w:t>iL+lFBZAACbPx/it+eePZklKdF7cepaExGMICunx6QylnlDizDUBdCvkJIH19qUIFKnpLICQfXpVYV</w:t>
      </w:r>
    </w:p>
    <w:p>
      <w:pPr>
        <w:pStyle w:val="PreformattedText"/>
        <w:bidi w:val="0"/>
        <w:spacing w:before="0" w:after="0"/>
        <w:jc w:val="left"/>
        <w:rPr/>
      </w:pPr>
      <w:r>
        <w:rPr/>
        <w:t>XL6jGCBpSNtKupj9TaZASBaIcW+o/J9inZASSSMdBLeaEgDj/q/w9K2AqJAxXhQXVlk5Cg+pVisbl1</w:t>
      </w:r>
    </w:p>
    <w:p>
      <w:pPr>
        <w:pStyle w:val="PreformattedText"/>
        <w:bidi w:val="0"/>
        <w:spacing w:before="0" w:after="0"/>
        <w:jc w:val="left"/>
        <w:rPr/>
      </w:pPr>
      <w:r>
        <w:rPr/>
        <w:t>uRyTfj2LlPl0HKZ6eUBMYChxICArMBpl1Wjub6pPMwNj9NIv8A4e7+XV1HlTrqUNoZtRGlZAEsAsRI</w:t>
      </w:r>
    </w:p>
    <w:p>
      <w:pPr>
        <w:pStyle w:val="PreformattedText"/>
        <w:bidi w:val="0"/>
        <w:spacing w:before="0" w:after="0"/>
        <w:jc w:val="left"/>
        <w:rPr/>
      </w:pPr>
      <w:r>
        <w:rPr/>
        <w:t>sGN73EtrHkgfUW9pbg9jfZ0st171r69JmrUJqJ0ImlyFYH0O1m4ZuSw/Vf8ATb6+wNuGC/CnQxtQez</w:t>
      </w:r>
    </w:p>
    <w:p>
      <w:pPr>
        <w:pStyle w:val="PreformattedText"/>
        <w:bidi w:val="0"/>
        <w:spacing w:before="0" w:after="0"/>
        <w:jc w:val="left"/>
        <w:rPr/>
      </w:pPr>
      <w:r>
        <w:rPr/>
        <w:t>16DHM+pywWMTA2cOxP7YIQtdtIkvEL/wCFxz7AdwayMSM16FUIooFcU6wQIsguJGKICIEZgshYnxxB</w:t>
      </w:r>
    </w:p>
    <w:p>
      <w:pPr>
        <w:pStyle w:val="PreformattedText"/>
        <w:bidi w:val="0"/>
        <w:spacing w:before="0" w:after="0"/>
        <w:jc w:val="left"/>
        <w:rPr/>
      </w:pPr>
      <w:r>
        <w:rPr/>
        <w:t>pOLxDgqwP6fzfj22vn1dqinSzwIVGUoC7woWmiUARakWzyAykM5v9L2H1I9iXY/jOnj5jog3b4B6V/</w:t>
      </w:r>
    </w:p>
    <w:p>
      <w:pPr>
        <w:pStyle w:val="PreformattedText"/>
        <w:bidi w:val="0"/>
        <w:spacing w:before="0" w:after="0"/>
        <w:jc w:val="left"/>
        <w:rPr/>
      </w:pPr>
      <w:r>
        <w:rPr/>
        <w:t>1DoRKTm4Uu5cK+kMQCbqpupCkKttR55uT/AF9ir/D0RAA8OHXKdWXyc/tiZtERMjSBLhZRZdSq0bH0</w:t>
      </w:r>
    </w:p>
    <w:p>
      <w:pPr>
        <w:pStyle w:val="PreformattedText"/>
        <w:bidi w:val="0"/>
        <w:spacing w:before="0" w:after="0"/>
        <w:jc w:val="left"/>
        <w:rPr/>
      </w:pPr>
      <w:r>
        <w:rPr/>
        <w:t>Mwtpvb6n2w5Jr0pjAxjqJMFCgW4DFGZVARpLB013OoXuALEfXgfX2hnNBjpfADn16S+TIETRkIixq6</w:t>
      </w:r>
    </w:p>
    <w:p>
      <w:pPr>
        <w:pStyle w:val="PreformattedText"/>
        <w:bidi w:val="0"/>
        <w:spacing w:before="0" w:after="0"/>
        <w:jc w:val="left"/>
        <w:rPr/>
      </w:pPr>
      <w:r>
        <w:rPr/>
        <w:t>l+fJLr5JVCbgAKFH454tf2GN2NYXrTTQ/b0f7eBrUipNf2dBLkFBqJFRDddB0un7GjlgFXUdEqFbD6</w:t>
      </w:r>
    </w:p>
    <w:p>
      <w:pPr>
        <w:pStyle w:val="PreformattedText"/>
        <w:bidi w:val="0"/>
        <w:spacing w:before="0" w:after="0"/>
        <w:jc w:val="left"/>
        <w:rPr/>
      </w:pPr>
      <w:r>
        <w:rPr/>
        <w:t>aSLcj3Dd1/bPTgD1I9tXwkNfLppvcOLRrZZGLtYM9mBtJfgSRt9LFhbj2m/w9PnBr10yrfxh/wBuQh</w:t>
      </w:r>
    </w:p>
    <w:p>
      <w:pPr>
        <w:pStyle w:val="PreformattedText"/>
        <w:bidi w:val="0"/>
        <w:spacing w:before="0" w:after="0"/>
        <w:jc w:val="left"/>
        <w:rPr/>
      </w:pPr>
      <w:r>
        <w:rPr/>
        <w:t>rorNEX0BX8lgXZ7/4gG/8AT3dR15vkOl7gYx4SLwgKqxqx1GW3DEWZjfQi6fSLKeD/AF9yXyiCIWJp</w:t>
      </w:r>
    </w:p>
    <w:p>
      <w:pPr>
        <w:pStyle w:val="PreformattedText"/>
        <w:bidi w:val="0"/>
        <w:spacing w:before="0" w:after="0"/>
        <w:jc w:val="left"/>
        <w:rPr/>
      </w:pPr>
      <w:r>
        <w:rPr/>
        <w:t>pr+fQK3+hkUUNafl0tITxZrqUkCrq9XBBYxseLFL8D6gn6Hj3JMR6BcopUg46mqo0q7XYrIUjjut/w</w:t>
      </w:r>
    </w:p>
    <w:p>
      <w:pPr>
        <w:pStyle w:val="PreformattedText"/>
        <w:bidi w:val="0"/>
        <w:spacing w:before="0" w:after="0"/>
        <w:jc w:val="left"/>
        <w:rPr/>
      </w:pPr>
      <w:r>
        <w:rPr/>
        <w:t>DOEmQXszqzixBBIt+Pa+PNPt6RSHBofXpYUDKI0AJHk1ILlX44swQn+0wFgOD/AF49j/bG/wAWir0A</w:t>
      </w:r>
    </w:p>
    <w:p>
      <w:pPr>
        <w:pStyle w:val="PreformattedText"/>
        <w:bidi w:val="0"/>
        <w:spacing w:before="0" w:after="0"/>
        <w:jc w:val="left"/>
        <w:rPr/>
      </w:pPr>
      <w:r>
        <w:rPr/>
        <w:t>dzUfUyHp3ZY2gZQmkAWCn0tIVZS0nl5sqnm1vZi4BU16L0+IHpJTuxmYIulozIAT+2BC5GonQS0hLA</w:t>
      </w:r>
    </w:p>
    <w:p>
      <w:pPr>
        <w:pStyle w:val="PreformattedText"/>
        <w:bidi w:val="0"/>
        <w:spacing w:before="0" w:after="0"/>
        <w:jc w:val="left"/>
        <w:rPr/>
      </w:pPr>
      <w:r>
        <w:rPr/>
        <w:t>2P9D7CV4xMrdDCzQeCh/1V6ZqsldUiguAb2QEa4tF1YC5kY6rE/wCtfj2VzEUJ6NIhw6Q+eJejcaY2</w:t>
      </w:r>
    </w:p>
    <w:p>
      <w:pPr>
        <w:pStyle w:val="PreformattedText"/>
        <w:bidi w:val="0"/>
        <w:spacing w:before="0" w:after="0"/>
        <w:jc w:val="left"/>
        <w:rPr/>
      </w:pPr>
      <w:r>
        <w:rPr/>
        <w:t>JiZlR7sGBZipNrXS5v8AW5+h9g/mOjbfcIeJXoQ7Ti5iap49IuqQpsKnlbebYZJWzxx2wDJu1Zt9TR</w:t>
      </w:r>
    </w:p>
    <w:p>
      <w:pPr>
        <w:pStyle w:val="PreformattedText"/>
        <w:bidi w:val="0"/>
        <w:spacing w:before="0" w:after="0"/>
        <w:jc w:val="left"/>
        <w:rPr/>
      </w:pPr>
      <w:r>
        <w:rPr/>
        <w:t>VLLkd1U6wK3W7JsaGUUvkrP9zaCqtT2pzJ7xfmRP60hzDVxEBqAGBpPE8R8hSh9a9S3GT4KDVivCpz</w:t>
      </w:r>
    </w:p>
    <w:p>
      <w:pPr>
        <w:pStyle w:val="PreformattedText"/>
        <w:bidi w:val="0"/>
        <w:spacing w:before="0" w:after="0"/>
        <w:jc w:val="left"/>
        <w:rPr/>
      </w:pPr>
      <w:r>
        <w:rPr/>
        <w:t>+XDH7emalaRsXgWNkZqOoRQr+qWShrpQnmb6WVbAgHkG/sHc2RhN5lYD4kUn7aU6kPlSQmyK1+Fz/k</w:t>
      </w:r>
    </w:p>
    <w:p>
      <w:pPr>
        <w:pStyle w:val="PreformattedText"/>
        <w:bidi w:val="0"/>
        <w:spacing w:before="0" w:after="0"/>
        <w:jc w:val="left"/>
        <w:rPr/>
      </w:pPr>
      <w:r>
        <w:rPr/>
        <w:t>PQ0bDkWdY5NWhXSGQxMgTxNrkRrSmxZWP9eLH2Q8FFOpGtTqQNTy65bpo/OlRLBobXDUMUSSMhWOuM</w:t>
      </w:r>
    </w:p>
    <w:p>
      <w:pPr>
        <w:pStyle w:val="PreformattedText"/>
        <w:bidi w:val="0"/>
        <w:spacing w:before="0" w:after="0"/>
        <w:jc w:val="left"/>
        <w:rPr/>
      </w:pPr>
      <w:r>
        <w:rPr/>
        <w:t>SaifVoNl4Fhq9+FKEdLqUUevQMtS1FLG0zC0gpwDE7GNw+oOQ8SkayChsx/SSPejwz1eI1cDz6M51D</w:t>
      </w:r>
    </w:p>
    <w:p>
      <w:pPr>
        <w:pStyle w:val="PreformattedText"/>
        <w:bidi w:val="0"/>
        <w:spacing w:before="0" w:after="0"/>
        <w:jc w:val="left"/>
        <w:rPr/>
      </w:pPr>
      <w:r>
        <w:rPr/>
        <w:t>mfPjKMNVxQNC0dQ8d4naOWV0RYjG2mVlpiAbGzNey/X2W3a9oPn0Jdvm7wpbtB6te+O25YMlRrLNKs</w:t>
      </w:r>
    </w:p>
    <w:p>
      <w:pPr>
        <w:pStyle w:val="PreformattedText"/>
        <w:bidi w:val="0"/>
        <w:spacing w:before="0" w:after="0"/>
        <w:jc w:val="left"/>
        <w:rPr/>
      </w:pPr>
      <w:r>
        <w:rPr/>
        <w:t>U0btClREzmWlZZE10UmpiY1rFFgh+gb2W27AOQTk8P8AN0ZbiKomkY409f8Aiujebgoo8niUWei1vW</w:t>
      </w:r>
    </w:p>
    <w:p>
      <w:pPr>
        <w:pStyle w:val="PreformattedText"/>
        <w:bidi w:val="0"/>
        <w:spacing w:before="0" w:after="0"/>
        <w:jc w:val="left"/>
        <w:rPr/>
      </w:pPr>
      <w:r>
        <w:rPr/>
        <w:t>eGERRKtotCASeAl1hihoks0o+hJv7MJF1oCV49Etq/hTGj0Ar/AKvXPl0UbtWkqYqV4GNUTBTwRoGm</w:t>
      </w:r>
    </w:p>
    <w:p>
      <w:pPr>
        <w:pStyle w:val="PreformattedText"/>
        <w:bidi w:val="0"/>
        <w:spacing w:before="0" w:after="0"/>
        <w:jc w:val="left"/>
        <w:rPr/>
      </w:pPr>
      <w:r>
        <w:rPr/>
        <w:t>V4roqLCrqyKZp6iRjdS3KC5PPsv1MHVW6EUGgqWWlD0S3dm3aNKaokfFwVs7CYQu8esSlhreJIF1x+</w:t>
      </w:r>
    </w:p>
    <w:p>
      <w:pPr>
        <w:pStyle w:val="PreformattedText"/>
        <w:bidi w:val="0"/>
        <w:spacing w:before="0" w:after="0"/>
        <w:jc w:val="left"/>
        <w:rPr/>
      </w:pPr>
      <w:r>
        <w:rPr/>
        <w:t>OKQMjAarEDVwb+z6wuGidWU0HHr0ojl0q57eHVO3yF6MyOOq8pvXEJj6hVnY11MsEFVC66R5aSsoGU</w:t>
      </w:r>
    </w:p>
    <w:p>
      <w:pPr>
        <w:pStyle w:val="PreformattedText"/>
        <w:bidi w:val="0"/>
        <w:spacing w:before="0" w:after="0"/>
        <w:jc w:val="left"/>
        <w:rPr/>
      </w:pPr>
      <w:r>
        <w:rPr/>
        <w:t>0NXRTQhY2sNUborxtfUCObO9M6gkHGc9O/uaKRY1jbRIRgj/ACj/AFevVW/ZuNweLjabBbDhy1TNKl</w:t>
      </w:r>
    </w:p>
    <w:p>
      <w:pPr>
        <w:pStyle w:val="PreformattedText"/>
        <w:bidi w:val="0"/>
        <w:spacing w:before="0" w:after="0"/>
        <w:jc w:val="left"/>
        <w:rPr/>
      </w:pPr>
      <w:r>
        <w:rPr/>
        <w:t>TrNQI6aknqCBUQPS+qpQ49raotRXSQy8H2fWyrKjNDSnr6dRpzZc7xtUjWs1sWnXhTC0/i9SKenQ5d</w:t>
      </w:r>
    </w:p>
    <w:p>
      <w:pPr>
        <w:pStyle w:val="PreformattedText"/>
        <w:bidi w:val="0"/>
        <w:spacing w:before="0" w:after="0"/>
        <w:jc w:val="left"/>
        <w:rPr/>
      </w:pPr>
      <w:r>
        <w:rPr/>
        <w:t>UfH6HdGFqNyNoytTRbfqNxZFdUVNQUOIppKWKsFPCzpd4pqyNVRQ0zk/Q2Pt+Hb0dTI3dipr1Fk24X</w:t>
      </w:r>
    </w:p>
    <w:p>
      <w:pPr>
        <w:pStyle w:val="PreformattedText"/>
        <w:bidi w:val="0"/>
        <w:spacing w:before="0" w:after="0"/>
        <w:jc w:val="left"/>
        <w:rPr/>
      </w:pPr>
      <w:r>
        <w:rPr/>
        <w:t>TTOzSUetBx/YPTp6w3SNE9blAuMp8glIxD00gE0DM6k/tMwCmRPxp/PtsNFEyL4YKcD0MbG7KJHVyG</w:t>
      </w:r>
    </w:p>
    <w:p>
      <w:pPr>
        <w:pStyle w:val="PreformattedText"/>
        <w:bidi w:val="0"/>
        <w:spacing w:before="0" w:after="0"/>
        <w:jc w:val="left"/>
        <w:rPr/>
      </w:pPr>
      <w:r>
        <w:rPr/>
        <w:t>Kjz/AJ/n09Yj487ZycdXmHxTQ4wM1KUpDLAsUgQwmpdFYMsX3LWZeTYfQe08kVo91pKgoR+VehXYbv</w:t>
      </w:r>
    </w:p>
    <w:p>
      <w:pPr>
        <w:pStyle w:val="PreformattedText"/>
        <w:bidi w:val="0"/>
        <w:spacing w:before="0" w:after="0"/>
        <w:jc w:val="left"/>
        <w:rPr/>
      </w:pPr>
      <w:r>
        <w:rPr/>
        <w:t>uEbiOO8bhw/wBXl1mpviVlN05imxPXGEz+5ZLmCuREDUdAgCpM8tWxEcJVnPpJLKBf+nss3K1MRjWx</w:t>
      </w:r>
    </w:p>
    <w:p>
      <w:pPr>
        <w:pStyle w:val="PreformattedText"/>
        <w:bidi w:val="0"/>
        <w:spacing w:before="0" w:after="0"/>
        <w:jc w:val="left"/>
        <w:rPr/>
      </w:pPr>
      <w:r>
        <w:rPr/>
        <w:t>SspyanAH+z0KIucbiwT/ABzQ5/COBP8Aq8z0ot0/CzeOxoJYHymToKiDStVSVEqzqrPFrjkEkqSR1E</w:t>
      </w:r>
    </w:p>
    <w:p>
      <w:pPr>
        <w:pStyle w:val="PreformattedText"/>
        <w:bidi w:val="0"/>
        <w:spacing w:before="0" w:after="0"/>
        <w:jc w:val="left"/>
        <w:rPr/>
      </w:pPr>
      <w:r>
        <w:rPr/>
        <w:t>etbAgDkWHtmGzlmUuxUODkUpToQ2HN63gSQ2oMZHEH049IGo+OvacVPi5k2/8AxNJTVCtytK6U1ZJQ</w:t>
      </w:r>
    </w:p>
    <w:p>
      <w:pPr>
        <w:pStyle w:val="PreformattedText"/>
        <w:bidi w:val="0"/>
        <w:spacing w:before="0" w:after="0"/>
        <w:jc w:val="left"/>
        <w:rPr/>
      </w:pPr>
      <w:r>
        <w:rPr/>
        <w:t>OFNJJElMaZvJTT3vcm44A93kspUArlejyHmLbWZw2pGx/qx0H2T21uLCokO5sVknqKTzxQtkaVXaVZ</w:t>
      </w:r>
    </w:p>
    <w:p>
      <w:pPr>
        <w:pStyle w:val="PreformattedText"/>
        <w:bidi w:val="0"/>
        <w:spacing w:before="0" w:after="0"/>
        <w:jc w:val="left"/>
        <w:rPr/>
      </w:pPr>
      <w:r>
        <w:rPr/>
        <w:t>BpWVasR0lU8gkGlf3DYH6359onjkHlToV2EsE9GimVq/Z/sHpc7J3JRUREtc266VaJRPVQ4rLTrOad</w:t>
      </w:r>
    </w:p>
    <w:p>
      <w:pPr>
        <w:pStyle w:val="PreformattedText"/>
        <w:bidi w:val="0"/>
        <w:spacing w:before="0" w:after="0"/>
        <w:jc w:val="left"/>
        <w:rPr/>
      </w:pPr>
      <w:r>
        <w:rPr/>
        <w:t>7Rof4Vm4crjqpQ1kaLUusfX2xq0fHDqA9DT/AAf5uhda2bzaVilCyfM4Nftr0cXae/utcljImp9x7B</w:t>
      </w:r>
    </w:p>
    <w:p>
      <w:pPr>
        <w:pStyle w:val="PreformattedText"/>
        <w:bidi w:val="0"/>
        <w:spacing w:before="0" w:after="0"/>
        <w:jc w:val="left"/>
        <w:rPr/>
      </w:pPr>
      <w:r>
        <w:rPr/>
        <w:t>yuYl/yaXDbx62rtp5KTyalaav3NtWqSlr6imZQNMkSKxvqP596nuo2QA+Kp9SFYD5Cg8/z6EUGzb5H</w:t>
      </w:r>
    </w:p>
    <w:p>
      <w:pPr>
        <w:pStyle w:val="PreformattedText"/>
        <w:bidi w:val="0"/>
        <w:spacing w:before="0" w:after="0"/>
        <w:jc w:val="left"/>
        <w:rPr/>
      </w:pPr>
      <w:r>
        <w:rPr/>
        <w:t>ICwVoNP4W/ZnoUMBuPF5zONDmqLE5alqpKTxZTaPcW1MFjsdVRI8UFMMDvChipkpZJ+GQywgqb6r2I</w:t>
      </w:r>
    </w:p>
    <w:p>
      <w:pPr>
        <w:pStyle w:val="PreformattedText"/>
        <w:bidi w:val="0"/>
        <w:spacing w:before="0" w:after="0"/>
        <w:jc w:val="left"/>
        <w:rPr/>
      </w:pPr>
      <w:r>
        <w:rPr/>
        <w:t>QiW2BKyGLQeLOGBH+EfyPRs23Xotqi3cSDy066jz4dHK2TiKXG/wB2/wC7+6Nw4LdORC0dVQ1O6tvZ</w:t>
      </w:r>
    </w:p>
    <w:p>
      <w:pPr>
        <w:pStyle w:val="PreformattedText"/>
        <w:bidi w:val="0"/>
        <w:spacing w:before="0" w:after="0"/>
        <w:jc w:val="left"/>
        <w:rPr/>
      </w:pPr>
      <w:r>
        <w:rPr/>
        <w:t>PBnGESR/7i6va25d54urV5G9Ilo2ZTqJQAj28BspEBLQ6jxZHxT7e0getRXoMXVvdzNN4li7WieZRl</w:t>
      </w:r>
    </w:p>
    <w:p>
      <w:pPr>
        <w:pStyle w:val="PreformattedText"/>
        <w:bidi w:val="0"/>
        <w:spacing w:before="0" w:after="0"/>
        <w:jc w:val="left"/>
        <w:rPr/>
      </w:pPr>
      <w:r>
        <w:rPr/>
        <w:t>NfShFcfz6NLgt37y2nWRYbLYKHcQxVPRwCrxeEpsq0ReWNqcz1nX2Xx+apwoUMTPhWQux4Nj7dFvaN</w:t>
      </w:r>
    </w:p>
    <w:p>
      <w:pPr>
        <w:pStyle w:val="PreformattedText"/>
        <w:bidi w:val="0"/>
        <w:spacing w:before="0" w:after="0"/>
        <w:jc w:val="left"/>
        <w:rPr/>
      </w:pPr>
      <w:r>
        <w:rPr/>
        <w:t>IYknikTyqVJHzGQf8J6BV9tfir48PixFiT3VAI/2wK/lUdLuk+QJlrItsz5DfFFVwfcMqYrcIyXjpN</w:t>
      </w:r>
    </w:p>
    <w:p>
      <w:pPr>
        <w:pStyle w:val="PreformattedText"/>
        <w:bidi w:val="0"/>
        <w:spacing w:before="0" w:after="0"/>
        <w:jc w:val="left"/>
        <w:rPr/>
      </w:pPr>
      <w:r>
        <w:rPr/>
        <w:t>TRVc+T29m6Pb29cW0AcrAXhlVSpOocXTT7bbavDeIZzQMR/wAZPn+fRamyy6GukhgYkfijz/vQqtK8</w:t>
      </w:r>
    </w:p>
    <w:p>
      <w:pPr>
        <w:pStyle w:val="PreformattedText"/>
        <w:bidi w:val="0"/>
        <w:spacing w:before="0" w:after="0"/>
        <w:jc w:val="left"/>
        <w:rPr/>
      </w:pPr>
      <w:r>
        <w:rPr/>
        <w:t>eHQ/7X+ZW3RPi4P4/DmKfF089AuL3BTVGJnM9HFA0fko62mp8gzmKHUs8bOjo2oEtx7YJWLSVbI4Bv</w:t>
      </w:r>
    </w:p>
    <w:p>
      <w:pPr>
        <w:pStyle w:val="PreformattedText"/>
        <w:bidi w:val="0"/>
        <w:spacing w:before="0" w:after="0"/>
        <w:jc w:val="left"/>
        <w:rPr/>
      </w:pPr>
      <w:r>
        <w:rPr/>
        <w:t>8AN0RXHJNw4mdrYozmpZM8fTy/LoY8Z8rMJlGp6app6YZKfINT0tXQVjfZqa2QGVKaABJRElOiqsip</w:t>
      </w:r>
    </w:p>
    <w:p>
      <w:pPr>
        <w:pStyle w:val="PreformattedText"/>
        <w:bidi w:val="0"/>
        <w:spacing w:before="0" w:after="0"/>
        <w:jc w:val="left"/>
        <w:rPr/>
      </w:pPr>
      <w:r>
        <w:rPr/>
        <w:t>fUDc3v794sxqpQEE8fl546I5+TpIQXjlYIFyGGccM+eejBYbujZu5cdTDEZoyYxqmnV1Wo0zVNdHI0</w:t>
      </w:r>
    </w:p>
    <w:p>
      <w:pPr>
        <w:pStyle w:val="PreformattedText"/>
        <w:bidi w:val="0"/>
        <w:spacing w:before="0" w:after="0"/>
        <w:jc w:val="left"/>
        <w:rPr/>
      </w:pPr>
      <w:r>
        <w:rPr/>
        <w:t>izRxgIXWCf0yIx0SLZbjn2/wDvCGgjclR6E5Pz/wBXHoD3mw7hbTu01t+rQ5pgL/kxw9OlXT7gopBH</w:t>
      </w:r>
    </w:p>
    <w:p>
      <w:pPr>
        <w:pStyle w:val="PreformattedText"/>
        <w:bidi w:val="0"/>
        <w:spacing w:before="0" w:after="0"/>
        <w:jc w:val="left"/>
        <w:rPr/>
      </w:pPr>
      <w:r>
        <w:rPr/>
        <w:t>IlS1NDSwVtQiXiDSSsZ1ZjURMJYtQa8jrZOQtmsvtRG4KghqKK9FMkLKzIUq5IHnj/V5dJOq3JSY+g</w:t>
      </w:r>
    </w:p>
    <w:p>
      <w:pPr>
        <w:pStyle w:val="PreformattedText"/>
        <w:bidi w:val="0"/>
        <w:spacing w:before="0" w:after="0"/>
        <w:jc w:val="left"/>
        <w:rPr/>
      </w:pPr>
      <w:r>
        <w:rPr/>
        <w:t>jSghSmjghM0gkKvRKJpJJJZpVrv3pYaMM/rBtLf8W9syT6EGkUUD8v5+nSlbQyyEymrE0Hr8hj1/l0</w:t>
      </w:r>
    </w:p>
    <w:p>
      <w:pPr>
        <w:pStyle w:val="PreformattedText"/>
        <w:bidi w:val="0"/>
        <w:spacing w:before="0" w:after="0"/>
        <w:jc w:val="left"/>
        <w:rPr/>
      </w:pPr>
      <w:r>
        <w:rPr/>
        <w:t>GuZ3Zja+nZ55J6nCpCxgyoppKiCmnkT9v7NopTTuYranAXxC11t7SfUI41Cpj9af4Olf0ssR0qAJq/</w:t>
      </w:r>
    </w:p>
    <w:p>
      <w:pPr>
        <w:pStyle w:val="PreformattedText"/>
        <w:bidi w:val="0"/>
        <w:spacing w:before="0" w:after="0"/>
        <w:jc w:val="left"/>
        <w:rPr/>
      </w:pPr>
      <w:r>
        <w:rPr/>
        <w:t>DWhP2+f+XovW6tzYermmRKlalkp5YIpjJO7x1EeiR5RBPfVTVMD6rOxVGGkce2zOO4AY6U+FJGFrg1</w:t>
      </w:r>
    </w:p>
    <w:p>
      <w:pPr>
        <w:pStyle w:val="PreformattedText"/>
        <w:bidi w:val="0"/>
        <w:spacing w:before="0" w:after="0"/>
        <w:jc w:val="left"/>
        <w:rPr/>
      </w:pPr>
      <w:r>
        <w:rPr/>
        <w:t>4f6vTosW68lPS04elyWPEsUtS1C+L8CDXOhSa2lJQ8axqCQwCK30NyPbCkMGUsK/LoxjlYN8Jp889A</w:t>
      </w:r>
    </w:p>
    <w:p>
      <w:pPr>
        <w:pStyle w:val="PreformattedText"/>
        <w:bidi w:val="0"/>
        <w:spacing w:before="0" w:after="0"/>
        <w:jc w:val="left"/>
        <w:rPr/>
      </w:pPr>
      <w:r>
        <w:rPr/>
        <w:t>nS9tvQNLBkJ4DXTPRR6UlgWkgSnMqvLLICgCzPGpdv1LGeAb39pzJJGTVq9L9MVwq0x0oN25bEbm2k</w:t>
      </w:r>
    </w:p>
    <w:p>
      <w:pPr>
        <w:pStyle w:val="PreformattedText"/>
        <w:bidi w:val="0"/>
        <w:spacing w:before="0" w:after="0"/>
        <w:jc w:val="left"/>
        <w:rPr/>
      </w:pPr>
      <w:r>
        <w:rPr/>
        <w:t>ZlpqGOp+38hlo08xZpoHZo2g1RLFFMHdjq1cC/HB9qhdkxgrx6KntmWZgala9VZ7yopert20G6sczJ</w:t>
      </w:r>
    </w:p>
    <w:p>
      <w:pPr>
        <w:pStyle w:val="PreformattedText"/>
        <w:bidi w:val="0"/>
        <w:spacing w:before="0" w:after="0"/>
        <w:jc w:val="left"/>
        <w:rPr/>
      </w:pPr>
      <w:r>
        <w:rPr/>
        <w:t>t7LVkkFc0SSJFRVMzeKOuSNFCmglnFmjsBYgi/ti4VJ49RHd0vsbqSKQAt28PtH+rj1Y58dO0K/TQ4</w:t>
      </w:r>
    </w:p>
    <w:p>
      <w:pPr>
        <w:pStyle w:val="PreformattedText"/>
        <w:bidi w:val="0"/>
        <w:spacing w:before="0" w:after="0"/>
        <w:jc w:val="left"/>
        <w:rPr/>
      </w:pPr>
      <w:r>
        <w:rPr/>
        <w:t>+ver+0q4aSlkYV4LJoRtUUJdGeWOaMa0W9lcD+p9kLAIxQGiV6FbKJY9ZA8QD8uri+rMm81NFQw1lR</w:t>
      </w:r>
    </w:p>
    <w:p>
      <w:pPr>
        <w:pStyle w:val="PreformattedText"/>
        <w:bidi w:val="0"/>
        <w:spacing w:before="0" w:after="0"/>
        <w:jc w:val="left"/>
        <w:rPr/>
      </w:pPr>
      <w:r>
        <w:rPr/>
        <w:t>S1KU7PUUWRiQzCAOJS6wwqq08MqsGkMZaO5vYfl+1kMjGJZaNQ8c9Ando9LeK8dUJ4j16U+52qY3SS</w:t>
      </w:r>
    </w:p>
    <w:p>
      <w:pPr>
        <w:pStyle w:val="PreformattedText"/>
        <w:bidi w:val="0"/>
        <w:spacing w:before="0" w:after="0"/>
        <w:jc w:val="left"/>
        <w:rPr/>
      </w:pPr>
      <w:r>
        <w:rPr/>
        <w:t>LHmKpeeAy0qSRCMhkIjehnjYxBVYjWhsrX+lz7Kb8MkhpDSWoxin5f5et2BQqdU1Y9Jz/nH+DrHLrW</w:t>
      </w:r>
    </w:p>
    <w:p>
      <w:pPr>
        <w:pStyle w:val="PreformattedText"/>
        <w:bidi w:val="0"/>
        <w:spacing w:before="0" w:after="0"/>
        <w:jc w:val="left"/>
        <w:rPr/>
      </w:pPr>
      <w:r>
        <w:rPr/>
        <w:t>KGONjBSmOKRhKscrvUEHyD0t9BUOSoBtce1pA0oqVC0H7fP+fSKoZ3Yir1P7PL+XSix1BJVU0FqgCK</w:t>
      </w:r>
    </w:p>
    <w:p>
      <w:pPr>
        <w:pStyle w:val="PreformattedText"/>
        <w:bidi w:val="0"/>
        <w:spacing w:before="0" w:after="0"/>
        <w:jc w:val="left"/>
        <w:rPr/>
      </w:pPr>
      <w:r>
        <w:rPr/>
        <w:t>omFRM0eiMSrSvotK4YKNRP0H6fdliJCjX2k1P5dJ3kCs1VyBQfKvS8ieRaESNGDLNr8CKiq0QiZdNR</w:t>
      </w:r>
    </w:p>
    <w:p>
      <w:pPr>
        <w:pStyle w:val="PreformattedText"/>
        <w:bidi w:val="0"/>
        <w:spacing w:before="0" w:after="0"/>
        <w:jc w:val="left"/>
        <w:rPr/>
      </w:pPr>
      <w:r>
        <w:rPr/>
        <w:t>L6rTxJ9GIPF7fX2olcxqCRluH5efz6S0rVQeHE9B9I9MFqXQxqZayqEaVU0iRSzmQio0swulpCZFex</w:t>
      </w:r>
    </w:p>
    <w:p>
      <w:pPr>
        <w:pStyle w:val="PreformattedText"/>
        <w:bidi w:val="0"/>
        <w:spacing w:before="0" w:after="0"/>
        <w:jc w:val="left"/>
        <w:rPr/>
      </w:pPr>
      <w:r>
        <w:rPr/>
        <w:t>GklOAb+08EsevUSBUnB9fPpHcpJppQkgeXp0mZIfC0roBKI/MroiPJNAQpWaQIQWkVSAFZWuEJt7XB</w:t>
      </w:r>
    </w:p>
    <w:p>
      <w:pPr>
        <w:pStyle w:val="PreformattedText"/>
        <w:bidi w:val="0"/>
        <w:spacing w:before="0" w:after="0"/>
        <w:jc w:val="left"/>
        <w:rPr/>
      </w:pPr>
      <w:r>
        <w:rPr/>
        <w:t>KEkH/Y6LGlGgVGf9VOkxTVTy5eaANI8VEIZIUCFJqh6gvFkUVmZCkgjkV1PHMYB+purDMEqPTosYBp</w:t>
      </w:r>
    </w:p>
    <w:p>
      <w:pPr>
        <w:pStyle w:val="PreformattedText"/>
        <w:bidi w:val="0"/>
        <w:spacing w:before="0" w:after="0"/>
        <w:jc w:val="left"/>
        <w:rPr/>
      </w:pPr>
      <w:r>
        <w:rPr/>
        <w:t>Gpwr0PqxRU+1sRCru4psY0TMrMz/AGyK8hvqNwWX9Xszio8ELH06VxAoGT8PWerxpyEuB29DAfDuKs</w:t>
      </w:r>
    </w:p>
    <w:p>
      <w:pPr>
        <w:pStyle w:val="PreformattedText"/>
        <w:bidi w:val="0"/>
        <w:spacing w:before="0" w:after="0"/>
        <w:jc w:val="left"/>
        <w:rPr/>
      </w:pPr>
      <w:r>
        <w:rPr/>
        <w:t>xtK0X1ZIpVQTXZR+j7cEH8WPty3t2u9ysbNVqsjiv+lGT/AC6Q73fjbNj3G8DaZFjKqeHc2B0bo0kd</w:t>
      </w:r>
    </w:p>
    <w:p>
      <w:pPr>
        <w:pStyle w:val="PreformattedText"/>
        <w:bidi w:val="0"/>
        <w:spacing w:before="0" w:after="0"/>
        <w:jc w:val="left"/>
        <w:rPr/>
      </w:pPr>
      <w:r>
        <w:rPr/>
        <w:t>HCkVMvigpIkpYVtwkdOqxRAKLWSNBbji/uYQAooo7RgdYySKT3E5OT02P9CL3JsAWv8AT6tzx9B9ff</w:t>
      </w:r>
    </w:p>
    <w:p>
      <w:pPr>
        <w:pStyle w:val="PreformattedText"/>
        <w:bidi w:val="0"/>
        <w:spacing w:before="0" w:after="0"/>
        <w:jc w:val="left"/>
        <w:rPr/>
      </w:pPr>
      <w:r>
        <w:rPr/>
        <w:t>lGOk5Pl5dQZCSCdJ9QFj+QOQQB/iPpx9D7uMdUPUUk8tb6qDa9yAo5QW+hH+x9761wpXrgxDqii2on</w:t>
      </w:r>
    </w:p>
    <w:p>
      <w:pPr>
        <w:pStyle w:val="PreformattedText"/>
        <w:bidi w:val="0"/>
        <w:spacing w:before="0" w:after="0"/>
        <w:jc w:val="left"/>
        <w:rPr/>
      </w:pPr>
      <w:r>
        <w:rPr/>
        <w:t>6WsL/XQxvYGwv738+tg0p02VKWuthqIUAFb+lSSFFjexHPuw/l1biBQZ6RGYgjdSLKxYXVQf1EHTY3</w:t>
      </w:r>
    </w:p>
    <w:p>
      <w:pPr>
        <w:pStyle w:val="PreformattedText"/>
        <w:bidi w:val="0"/>
        <w:spacing w:before="0" w:after="0"/>
        <w:jc w:val="left"/>
        <w:rPr/>
      </w:pPr>
      <w:r>
        <w:rPr/>
        <w:t>/QCT/Xn3RzileqMAQcdAnubHmRZB43OsBXYAFVu11a97kArb+tvacrqPDpGeNc8eik7+wFzM4BDsoc</w:t>
      </w:r>
    </w:p>
    <w:p>
      <w:pPr>
        <w:pStyle w:val="PreformattedText"/>
        <w:bidi w:val="0"/>
        <w:spacing w:before="0" w:after="0"/>
        <w:jc w:val="left"/>
        <w:rPr/>
      </w:pPr>
      <w:r>
        <w:rPr/>
        <w:t>AIiqFJK2BAur/wBG+p492VM58ukknRNN9YGSN3VQoBJY6rNYaj5TYKSPxfVy3tQOHz6ZjOh/l0CFZQ</w:t>
      </w:r>
    </w:p>
    <w:p>
      <w:pPr>
        <w:pStyle w:val="PreformattedText"/>
        <w:bidi w:val="0"/>
        <w:spacing w:before="0" w:after="0"/>
        <w:jc w:val="left"/>
        <w:rPr/>
      </w:pPr>
      <w:r>
        <w:rPr/>
        <w:t>PCX1RlTrkjVSLR2YqszNcD62+tiACf8ffq0xTpcpqKnpMStpeSyNFrtCCHvpWL6XkJuUAAtb8nj3Yc</w:t>
      </w:r>
    </w:p>
    <w:p>
      <w:pPr>
        <w:pStyle w:val="PreformattedText"/>
        <w:bidi w:val="0"/>
        <w:spacing w:before="0" w:after="0"/>
        <w:jc w:val="left"/>
        <w:rPr/>
      </w:pPr>
      <w:r>
        <w:rPr/>
        <w:t>OnfIY64MxkOrxgWEhWNQpLFRe5Y6UP5IUAkX/rx7t5GnWz6eQ6juylTo1Rs8etmL+SMoG0iFlH0kRS</w:t>
      </w:r>
    </w:p>
    <w:p>
      <w:pPr>
        <w:pStyle w:val="PreformattedText"/>
        <w:bidi w:val="0"/>
        <w:spacing w:before="0" w:after="0"/>
        <w:jc w:val="left"/>
        <w:rPr/>
      </w:pPr>
      <w:r>
        <w:rPr/>
        <w:t>Lrybm/v3Vhkjrg8epf84jMFVQ7xlSvkABJe9pJGPK2toH1F/dSfnnqwpmvXBiC30Y3Vi+kWDgteKzX</w:t>
      </w:r>
    </w:p>
    <w:p>
      <w:pPr>
        <w:pStyle w:val="PreformattedText"/>
        <w:bidi w:val="0"/>
        <w:spacing w:before="0" w:after="0"/>
        <w:jc w:val="left"/>
        <w:rPr/>
      </w:pPr>
      <w:r>
        <w:rPr/>
        <w:t>AchQeTwGNvp7ab7c9XHAdYpwoTnUGl0qygs2iO2ksUXksxHBFgB9ePbDcKjpwV6jSAgFZPEnqBuHIe</w:t>
      </w:r>
    </w:p>
    <w:p>
      <w:pPr>
        <w:pStyle w:val="PreformattedText"/>
        <w:bidi w:val="0"/>
        <w:spacing w:before="0" w:after="0"/>
        <w:jc w:val="left"/>
        <w:rPr/>
      </w:pPr>
      <w:r>
        <w:rPr/>
        <w:t>SNWt47WIvcfp4H5PB9sNjpwdYWS6kSWcSsZLRorSi4LqtvUmpFINvpwLe2s/l04OuMuh/JJwgZVRSz</w:t>
      </w:r>
    </w:p>
    <w:p>
      <w:pPr>
        <w:pStyle w:val="PreformattedText"/>
        <w:bidi w:val="0"/>
        <w:spacing w:before="0" w:after="0"/>
        <w:jc w:val="left"/>
        <w:rPr/>
      </w:pPr>
      <w:r>
        <w:rPr/>
        <w:t>OZLHlipOkCbSeVH+3H096zXqwxg9YxpYxtF5FudCroZBpW2oaraUTQ3qIsWP0PHvfz69Xz64f7s1NI</w:t>
      </w:r>
    </w:p>
    <w:p>
      <w:pPr>
        <w:pStyle w:val="PreformattedText"/>
        <w:bidi w:val="0"/>
        <w:spacing w:before="0" w:after="0"/>
        <w:jc w:val="left"/>
        <w:rPr/>
      </w:pPr>
      <w:r>
        <w:rPr/>
        <w:t>3o1MpF0ZF4IGoBfJH9Ljg8m1/ex17h1MjU+lRcCKRn0oQxQ2KuNP4/XY/W/Nx7t+XWjwwOpQIto9LI</w:t>
      </w:r>
    </w:p>
    <w:p>
      <w:pPr>
        <w:pStyle w:val="PreformattedText"/>
        <w:bidi w:val="0"/>
        <w:spacing w:before="0" w:after="0"/>
        <w:jc w:val="left"/>
        <w:rPr/>
      </w:pPr>
      <w:r>
        <w:rPr/>
        <w:t>W8boL2LaOCrKeQQ1yPoALH+nv3VSf29KTD7brsw8MENMt9bKAQ0gUawutzYWHPCng392AJ4Dpp5Ag+</w:t>
      </w:r>
    </w:p>
    <w:p>
      <w:pPr>
        <w:pStyle w:val="PreformattedText"/>
        <w:bidi w:val="0"/>
        <w:spacing w:before="0" w:after="0"/>
        <w:jc w:val="left"/>
        <w:rPr/>
      </w:pPr>
      <w:r>
        <w:rPr/>
        <w:t>fRk9odWrTpEamELK50HUiLyLOzlSCbLY2+gH4N/agQigbNek6pJMauaD06HrFbSSlSMRQLHx+2yLGG</w:t>
      </w:r>
    </w:p>
    <w:p>
      <w:pPr>
        <w:pStyle w:val="PreformattedText"/>
        <w:bidi w:val="0"/>
        <w:spacing w:before="0" w:after="0"/>
        <w:jc w:val="left"/>
        <w:rPr/>
      </w:pPr>
      <w:r>
        <w:rPr/>
        <w:t>W/0ccsWJBsdPP+29+YAVHRhFb6aADpY0+BZHS8ehEVlsbKymRTrAjGoC45sbkgc829pmII6WrFShp0</w:t>
      </w:r>
    </w:p>
    <w:p>
      <w:pPr>
        <w:pStyle w:val="PreformattedText"/>
        <w:bidi w:val="0"/>
        <w:spacing w:before="0" w:after="0"/>
        <w:jc w:val="left"/>
        <w:rPr/>
      </w:pPr>
      <w:r>
        <w:rPr/>
        <w:t>4x4kx34ZVUEeoCxLD1HUVuGXjj/ebX9pn4VrjpQgocDrA1KzFF1LZuELKdRQgkEi/pJHIHPqt7LpmA</w:t>
      </w:r>
    </w:p>
    <w:p>
      <w:pPr>
        <w:pStyle w:val="PreformattedText"/>
        <w:bidi w:val="0"/>
        <w:spacing w:before="0" w:after="0"/>
        <w:jc w:val="left"/>
        <w:rPr/>
      </w:pPr>
      <w:r>
        <w:rPr/>
        <w:t>OOlka0456wGAAFm/bKxkKjWKtpXUCPUJASbj/Y249oHY8T0rXj8usEzoqKwLroVGMiWBLtcg2FiVZb</w:t>
      </w:r>
    </w:p>
    <w:p>
      <w:pPr>
        <w:pStyle w:val="PreformattedText"/>
        <w:bidi w:val="0"/>
        <w:spacing w:before="0" w:after="0"/>
        <w:jc w:val="left"/>
        <w:rPr/>
      </w:pPr>
      <w:r>
        <w:rPr/>
        <w:t>rYH2mkYDNelCg9IbN7jpqFZeQbRvphFmDg3HAVeGv9bD/H2U3F4iggEE9KVQmmOgTzm6KitunkNNAH</w:t>
      </w:r>
    </w:p>
    <w:p>
      <w:pPr>
        <w:pStyle w:val="PreformattedText"/>
        <w:bidi w:val="0"/>
        <w:spacing w:before="0" w:after="0"/>
        <w:jc w:val="left"/>
        <w:rPr/>
      </w:pPr>
      <w:r>
        <w:rPr/>
        <w:t>PCXfg6FF2QAre4t9Pp7KS7SGp6dKUoekFUV62kDySC7teRnWUkj1OCOLyGM+nkXPt9BXgOmmoMjpI1</w:t>
      </w:r>
    </w:p>
    <w:p>
      <w:pPr>
        <w:pStyle w:val="PreformattedText"/>
        <w:bidi w:val="0"/>
        <w:spacing w:before="0" w:after="0"/>
        <w:jc w:val="left"/>
        <w:rPr/>
      </w:pPr>
      <w:r>
        <w:rPr/>
        <w:t>uSh1M4IDtMEVXIDLEQNE1i1lklYWIHA+p49mMUbHB6SSOKGnSPyOVYgtGwA0Ss1mCqjL6BKh/S4dSd</w:t>
      </w:r>
    </w:p>
    <w:p>
      <w:pPr>
        <w:pStyle w:val="PreformattedText"/>
        <w:bidi w:val="0"/>
        <w:spacing w:before="0" w:after="0"/>
        <w:jc w:val="left"/>
        <w:rPr/>
      </w:pPr>
      <w:r>
        <w:rPr/>
        <w:t>JBvx9PZlFFwx0hlkoOOOkfWZJSrFJGZHZyH4sxt/b51SN6bWHGq/tckRrw6QNLniadIiurtQOllRQj</w:t>
      </w:r>
    </w:p>
    <w:p>
      <w:pPr>
        <w:pStyle w:val="PreformattedText"/>
        <w:bidi w:val="0"/>
        <w:spacing w:before="0" w:after="0"/>
        <w:jc w:val="left"/>
        <w:rPr/>
      </w:pPr>
      <w:r>
        <w:rPr/>
        <w:t>WCg+RSxuQWS5jYk3Uc3+ntWsfmR0nZ6nj0lqmvLSh3JsrMn7pddSyElXkktwyyEkAEfQj3cKAQOql6</w:t>
      </w:r>
    </w:p>
    <w:p>
      <w:pPr>
        <w:pStyle w:val="PreformattedText"/>
        <w:bidi w:val="0"/>
        <w:spacing w:before="0" w:after="0"/>
        <w:jc w:val="left"/>
        <w:rPr/>
      </w:pPr>
      <w:r>
        <w:rPr/>
        <w:t>4J6YGnZzpaQhJHCBFclgtipqBIAVuGAB+v8At/dwBWnVSePr1huTrUFoygvqKiUpYLddUgNy+j0/QG</w:t>
      </w:r>
    </w:p>
    <w:p>
      <w:pPr>
        <w:pStyle w:val="PreformattedText"/>
        <w:bidi w:val="0"/>
        <w:spacing w:before="0" w:after="0"/>
        <w:jc w:val="left"/>
        <w:rPr/>
      </w:pPr>
      <w:r>
        <w:rPr/>
        <w:t>4vYj24PTqhHpx6ma5CqMXWP1N61BALMoPjWLSzOpAtc83/AD+fbynI6aPEivUxfVpSS6LzbQVGg/2x</w:t>
      </w:r>
    </w:p>
    <w:p>
      <w:pPr>
        <w:pStyle w:val="PreformattedText"/>
        <w:bidi w:val="0"/>
        <w:spacing w:before="0" w:after="0"/>
        <w:jc w:val="left"/>
        <w:rPr/>
      </w:pPr>
      <w:r>
        <w:rPr/>
        <w:t>/aBDL/Tljc/Qe10fl0nf5HqVC5vpZz6dOgE6TGrXDr5ANHpJGkfVhccezGI8B0lf+fWZBG/pdlL6D+</w:t>
      </w:r>
    </w:p>
    <w:p>
      <w:pPr>
        <w:pStyle w:val="PreformattedText"/>
        <w:bidi w:val="0"/>
        <w:spacing w:before="0" w:after="0"/>
        <w:jc w:val="left"/>
        <w:rPr/>
      </w:pPr>
      <w:r>
        <w:rPr/>
        <w:t>sn6AMwjMkdwqqf0XJ9X+N/ZhHwp0w3DrK9tDhtbEqjxn0KyKoGlCpPqJY/2jpH0+vtSOmzmvTZKHQO</w:t>
      </w:r>
    </w:p>
    <w:p>
      <w:pPr>
        <w:pStyle w:val="PreformattedText"/>
        <w:bidi w:val="0"/>
        <w:spacing w:before="0" w:after="0"/>
        <w:jc w:val="left"/>
        <w:rPr/>
      </w:pPr>
      <w:r>
        <w:rPr/>
        <w:t>dCr6b20jxhWIIaLSVKVCA2PP+JBt7v5daHHHTdKran0aCJLyO4ssKqDdLaRdHVhYfgg+2XJGB08nAd</w:t>
      </w:r>
    </w:p>
    <w:p>
      <w:pPr>
        <w:pStyle w:val="PreformattedText"/>
        <w:bidi w:val="0"/>
        <w:spacing w:before="0" w:after="0"/>
        <w:jc w:val="left"/>
        <w:rPr/>
      </w:pPr>
      <w:r>
        <w:rPr/>
        <w:t>NcwAe7lRqsXlcDyE6AyAqxYNeQ2seAvPI9l0vGvn0pTpvZNLtbxyFLKrqCtnOkSIslggLDktyAfaJu</w:t>
      </w:r>
    </w:p>
    <w:p>
      <w:pPr>
        <w:pStyle w:val="PreformattedText"/>
        <w:bidi w:val="0"/>
        <w:spacing w:before="0" w:after="0"/>
        <w:jc w:val="left"/>
        <w:rPr/>
      </w:pPr>
      <w:r>
        <w:rPr/>
        <w:t>PSgcKjj1gJDC7aWePWAo9KK5cMwDMCCsgHNjYAc/X3Q/ZnrxweHUeRgg18FXjFkQqhmDOyhtT3sgZ/</w:t>
      </w:r>
    </w:p>
    <w:p>
      <w:pPr>
        <w:pStyle w:val="PreformattedText"/>
        <w:bidi w:val="0"/>
        <w:spacing w:before="0" w:after="0"/>
        <w:jc w:val="left"/>
        <w:rPr/>
      </w:pPr>
      <w:r>
        <w:rPr/>
        <w:t>27cgCxPvY6qadQZpGY2uFuzLEiRsDEoU+Qghg/IX6gek3t7uBwHDplj8+sVIT97AVB1QMD+boSCSQg</w:t>
      </w:r>
    </w:p>
    <w:p>
      <w:pPr>
        <w:pStyle w:val="PreformattedText"/>
        <w:bidi w:val="0"/>
        <w:spacing w:before="0" w:after="0"/>
        <w:jc w:val="left"/>
        <w:rPr/>
      </w:pPr>
      <w:r>
        <w:rPr/>
        <w:t>9DRrqsQefVzf3dcEEYz0nk4MD6df/9LeBoJD41uBcD+t7/i44tce17ClenEyB05tJ/S3+sOAT9Ofre</w:t>
      </w:r>
    </w:p>
    <w:p>
      <w:pPr>
        <w:pStyle w:val="PreformattedText"/>
        <w:bidi w:val="0"/>
        <w:spacing w:before="0" w:after="0"/>
        <w:jc w:val="left"/>
        <w:rPr/>
      </w:pPr>
      <w:r>
        <w:rPr/>
        <w:t>3unVvSvDpJZ+TTCx4HpP5+pH0P9Qbe3UyeqHote7ZADLaxGl+LfS4/pf8AVf29Woz69I5uBB6qj+eU</w:t>
      </w:r>
    </w:p>
    <w:p>
      <w:pPr>
        <w:pStyle w:val="PreformattedText"/>
        <w:bidi w:val="0"/>
        <w:spacing w:before="0" w:after="0"/>
        <w:jc w:val="left"/>
        <w:rPr/>
      </w:pPr>
      <w:r>
        <w:rPr/>
        <w:t>5HXGQA1EMZWkIfSx0RjhQPqSo4ub39ke5f2qH59Ba6Fdwsgf9+DrXhnt5mUPITpdVJClwD+lZLst3J</w:t>
      </w:r>
    </w:p>
    <w:p>
      <w:pPr>
        <w:pStyle w:val="PreformattedText"/>
        <w:bidi w:val="0"/>
        <w:spacing w:before="0" w:after="0"/>
        <w:jc w:val="left"/>
        <w:rPr/>
      </w:pPr>
      <w:r>
        <w:rPr/>
        <w:t>JVjb68+1yfEB0MG8/Tp0oiDEiiZQUUmIRuFaEhAjxo59IIIIBtdT/t/Yr2s1UVPRDf/EcdPi2N2UJI</w:t>
      </w:r>
    </w:p>
    <w:p>
      <w:pPr>
        <w:pStyle w:val="PreformattedText"/>
        <w:bidi w:val="0"/>
        <w:spacing w:before="0" w:after="0"/>
        <w:jc w:val="left"/>
        <w:rPr/>
      </w:pPr>
      <w:r>
        <w:rPr/>
        <w:t>LaHaxjgNmUARspuI202Ln68+xOnw8OiN61I6wOWIJYHU/wChYz441NgWf88A/wBSAb39uDqv2HqDOW</w:t>
      </w:r>
    </w:p>
    <w:p>
      <w:pPr>
        <w:pStyle w:val="PreformattedText"/>
        <w:bidi w:val="0"/>
        <w:spacing w:before="0" w:after="0"/>
        <w:jc w:val="left"/>
        <w:rPr/>
      </w:pPr>
      <w:r>
        <w:rPr/>
        <w:t>0iyqCgB8hiBPIVm1KSpWK7Hm54A+n19tyfD1scfn0wZMExFNMmkkAlj4ldnBJlW17Iw/tEEXv+PYY3</w:t>
      </w:r>
    </w:p>
    <w:p>
      <w:pPr>
        <w:pStyle w:val="PreformattedText"/>
        <w:bidi w:val="0"/>
        <w:spacing w:before="0" w:after="0"/>
        <w:jc w:val="left"/>
        <w:rPr/>
      </w:pPr>
      <w:r>
        <w:rPr/>
        <w:t>onwWGadHW2f2o9ekOQgcOt4yx8ilrB9HOqmKm2kFgQLW+lwPYLNOPQmHWCzak0uUdAropDovjkcq1g</w:t>
      </w:r>
    </w:p>
    <w:p>
      <w:pPr>
        <w:pStyle w:val="PreformattedText"/>
        <w:bidi w:val="0"/>
        <w:spacing w:before="0" w:after="0"/>
        <w:jc w:val="left"/>
        <w:rPr/>
      </w:pPr>
      <w:r>
        <w:rPr/>
        <w:t>QSQGB5PP8Aav8AT3X59b406Hraob7KEgNGqxhGmlZvICXUL6jckG3pNvV9ePc5cjP/AIhCQKYpXz6i</w:t>
      </w:r>
    </w:p>
    <w:p>
      <w:pPr>
        <w:pStyle w:val="PreformattedText"/>
        <w:bidi w:val="0"/>
        <w:spacing w:before="0" w:after="0"/>
        <w:jc w:val="left"/>
        <w:rPr/>
      </w:pPr>
      <w:r>
        <w:rPr/>
        <w:t>jmcf45OD68Bw6EakQMLAhtJ8hIEi+OwBJV7MrnWRwf8AWPuW4GGgZ6j2YHWT05KFSNUVQpMalh+mNy</w:t>
      </w:r>
    </w:p>
    <w:p>
      <w:pPr>
        <w:pStyle w:val="PreformattedText"/>
        <w:bidi w:val="0"/>
        <w:spacing w:before="0" w:after="0"/>
        <w:jc w:val="left"/>
        <w:rPr/>
      </w:pPr>
      <w:r>
        <w:rPr/>
        <w:t>bM/AsLx2vpva5+vtRq6Yp6jpqrQ5BjCDUbep3JKMw1RjUAtzYlAT9QT7o7YIHVlAr8ukLuKK9DUIFQ</w:t>
      </w:r>
    </w:p>
    <w:p>
      <w:pPr>
        <w:pStyle w:val="PreformattedText"/>
        <w:bidi w:val="0"/>
        <w:spacing w:before="0" w:after="0"/>
        <w:jc w:val="left"/>
        <w:rPr/>
      </w:pPr>
      <w:r>
        <w:rPr/>
        <w:t>ggExWupcRkMqspGth9B+Afz7B3M1W227UCtVOOhFs5pd27cKEdFXy4VKhmVkaRNaKCVHi1N+2dN1/Q</w:t>
      </w:r>
    </w:p>
    <w:p>
      <w:pPr>
        <w:pStyle w:val="PreformattedText"/>
        <w:bidi w:val="0"/>
        <w:spacing w:before="0" w:after="0"/>
        <w:jc w:val="left"/>
        <w:rPr/>
      </w:pPr>
      <w:r>
        <w:rPr/>
        <w:t>xs/JuOPeLdx/ayAeRPU+WxrEh4Cg6Z5IXspjFmLAyeUq+rWrBNKMbRanUmwsWX/XPtMfXy6VDqIytG</w:t>
      </w:r>
    </w:p>
    <w:p>
      <w:pPr>
        <w:pStyle w:val="PreformattedText"/>
        <w:bidi w:val="0"/>
        <w:spacing w:before="0" w:after="0"/>
        <w:jc w:val="left"/>
        <w:rPr/>
      </w:pPr>
      <w:r>
        <w:rPr/>
        <w:t>P22QOZJGkkA12Z0UOBIpt45FS1h+kn37h1v5AdQpfH4o3AdYzbVcHXe40mJGuskj2/wIH+AHu4r646</w:t>
      </w:r>
    </w:p>
    <w:p>
      <w:pPr>
        <w:pStyle w:val="PreformattedText"/>
        <w:bidi w:val="0"/>
        <w:spacing w:before="0" w:after="0"/>
        <w:jc w:val="left"/>
        <w:rPr/>
      </w:pPr>
      <w:r>
        <w:rPr/>
        <w:t>qePUmnTU5LC2l1kBEbadLHWrOzDWG1C6mwvyBz7fj4jpiThjj0vscgMcYMQMaqSolKrfyPY3seQ7EH</w:t>
      </w:r>
    </w:p>
    <w:p>
      <w:pPr>
        <w:pStyle w:val="PreformattedText"/>
        <w:bidi w:val="0"/>
        <w:spacing w:before="0" w:after="0"/>
        <w:jc w:val="left"/>
        <w:rPr/>
      </w:pPr>
      <w:r>
        <w:rPr/>
        <w:t>SLWP4+p9yJs4okVV7QOgVuhqz0PcT0uqEao4FIBCS8BnYtoCXCBjZC9gQWJJB/x9ynt2YIxXh1HN8K</w:t>
      </w:r>
    </w:p>
    <w:p>
      <w:pPr>
        <w:pStyle w:val="PreformattedText"/>
        <w:bidi w:val="0"/>
        <w:spacing w:before="0" w:after="0"/>
        <w:jc w:val="left"/>
        <w:rPr/>
      </w:pPr>
      <w:r>
        <w:rPr/>
        <w:t>TOacen0KCVOkB1ZhfSzWNhZU9VnYpb8kX/AK+zQU49Fxr1An1FRqWN5GAjV5SUVnJcESm6Ikuk/TnQ</w:t>
      </w:r>
    </w:p>
    <w:p>
      <w:pPr>
        <w:pStyle w:val="PreformattedText"/>
        <w:bidi w:val="0"/>
        <w:spacing w:before="0" w:after="0"/>
        <w:jc w:val="left"/>
        <w:rPr/>
      </w:pPr>
      <w:r>
        <w:rPr/>
        <w:t>v4ufdG4H16uKVB8ukBnBoD6kaMRs5Bf1rMpcFmp7+spE5spP9P8AX9xzzMaFwailfnX7OhpsQB0kUz</w:t>
      </w:r>
    </w:p>
    <w:p>
      <w:pPr>
        <w:pStyle w:val="PreformattedText"/>
        <w:bidi w:val="0"/>
        <w:spacing w:before="0" w:after="0"/>
        <w:jc w:val="left"/>
        <w:rPr/>
      </w:pPr>
      <w:r>
        <w:rPr/>
        <w:t>T8vl0GeXBAAYkMPSXbQzNqVrFWX1ESqwVh+fcV3nxHPUi23w16w4uMfcRA3Z9SGM8PEouNUagMOdB5</w:t>
      </w:r>
    </w:p>
    <w:p>
      <w:pPr>
        <w:pStyle w:val="PreformattedText"/>
        <w:bidi w:val="0"/>
        <w:spacing w:before="0" w:after="0"/>
        <w:jc w:val="left"/>
        <w:rPr/>
      </w:pPr>
      <w:r>
        <w:rPr/>
        <w:t>BBA/2Hu9h/bpTiD167P6LZx0IlKCHkv+35W4UoVvIgOmMyowVVCm31tfmx+vuR7c44U6BswyRx6nxo</w:t>
      </w:r>
    </w:p>
    <w:p>
      <w:pPr>
        <w:pStyle w:val="PreformattedText"/>
        <w:bidi w:val="0"/>
        <w:spacing w:before="0" w:after="0"/>
        <w:jc w:val="left"/>
        <w:rPr/>
      </w:pPr>
      <w:r>
        <w:rPr/>
        <w:t>unWNQW2sgyMA7f27kJZYka44sbc29mCnFa9IWOaDqXErGTSYmKEnnSxZQ1mk4k1IY3UjTzwLge1KZ6</w:t>
      </w:r>
    </w:p>
    <w:p>
      <w:pPr>
        <w:pStyle w:val="PreformattedText"/>
        <w:bidi w:val="0"/>
        <w:spacing w:before="0" w:after="0"/>
        <w:jc w:val="left"/>
        <w:rPr/>
      </w:pPr>
      <w:r>
        <w:rPr/>
        <w:t>SyUofXpTYWNVJCxkLrJTRIWuGFyq3+qAr+r6fj6cexRs1QT9vQU3f4h606V0JXzyfuJGCI4wEEjEWA</w:t>
      </w:r>
    </w:p>
    <w:p>
      <w:pPr>
        <w:pStyle w:val="PreformattedText"/>
        <w:bidi w:val="0"/>
        <w:spacing w:before="0" w:after="0"/>
        <w:jc w:val="left"/>
        <w:rPr/>
      </w:pPr>
      <w:r>
        <w:rPr/>
        <w:t>vESV0iZk5W1xb+t/YsQgnoO0IPDp+pgyhgBYqL+mzIGB9TaTyt1NjcDi9h7uD04BT7evTITGEZmRV5</w:t>
      </w:r>
    </w:p>
    <w:p>
      <w:pPr>
        <w:pStyle w:val="PreformattedText"/>
        <w:bidi w:val="0"/>
        <w:spacing w:before="0" w:after="0"/>
        <w:jc w:val="left"/>
        <w:rPr/>
      </w:pPr>
      <w:r>
        <w:rPr/>
        <w:t>cEa1DNobShHrZdAvzew+g9pbj4TU06WW47lxnpM1pGqRtKlh/nTGbepm0jjTcNYXDfj8+wRuLCshp+</w:t>
      </w:r>
    </w:p>
    <w:p>
      <w:pPr>
        <w:pStyle w:val="PreformattedText"/>
        <w:bidi w:val="0"/>
        <w:spacing w:before="0" w:after="0"/>
        <w:jc w:val="left"/>
        <w:rPr/>
      </w:pPr>
      <w:r>
        <w:rPr/>
        <w:t>zoXWYNFHn0GeV4qWLCT1EXC+kKsjqzHUbAKyi39VN7cH2BZ/7Rvt6FMXwrTqKo1IGCooUAFbH0qpLM</w:t>
      </w:r>
    </w:p>
    <w:p>
      <w:pPr>
        <w:pStyle w:val="PreformattedText"/>
        <w:bidi w:val="0"/>
        <w:spacing w:before="0" w:after="0"/>
        <w:jc w:val="left"/>
        <w:rPr/>
      </w:pPr>
      <w:r>
        <w:rPr/>
        <w:t>zBW1MsbG+mxubW449tDq5FOlrt9AZAzA+QgSMtgDH+SrIuo2lBNwLgDg+xPsQGtj+KnQf3hjpTPb0I</w:t>
      </w:r>
    </w:p>
    <w:p>
      <w:pPr>
        <w:pStyle w:val="PreformattedText"/>
        <w:bidi w:val="0"/>
        <w:spacing w:before="0" w:after="0"/>
        <w:jc w:val="left"/>
        <w:rPr/>
      </w:pPr>
      <w:r>
        <w:rPr/>
        <w:t>dKWChNTMArtr0xrIl+BHY2SUnV9L2X/X49inj0RLjrlOjKrMCQnkZtfpYKdZUquhb6kuCAbheePbMl</w:t>
      </w:r>
    </w:p>
    <w:p>
      <w:pPr>
        <w:pStyle w:val="PreformattedText"/>
        <w:bidi w:val="0"/>
        <w:spacing w:before="0" w:after="0"/>
        <w:jc w:val="left"/>
        <w:rPr/>
      </w:pPr>
      <w:r>
        <w:rPr/>
        <w:t>aGnShOIJ6aaljoUsjaQkiPJqNmF7hyrkkAsbg/gXI9ls7fLozgA6YMmEELS8MRFZT6tKrKNTMqgA69</w:t>
      </w:r>
    </w:p>
    <w:p>
      <w:pPr>
        <w:pStyle w:val="PreformattedText"/>
        <w:bidi w:val="0"/>
        <w:spacing w:before="0" w:after="0"/>
        <w:jc w:val="left"/>
        <w:rPr/>
      </w:pPr>
      <w:r>
        <w:rPr/>
        <w:t>KgG7A8gDn2Gt1IFvIx46T0d2FfFRa+fQO16tK+uMppUvcBdImLkDVqe7kiPVY/qLcC3uG58yNU4r1J</w:t>
      </w:r>
    </w:p>
    <w:p>
      <w:pPr>
        <w:pStyle w:val="PreformattedText"/>
        <w:bidi w:val="0"/>
        <w:spacing w:before="0" w:after="0"/>
        <w:jc w:val="left"/>
        <w:rPr/>
      </w:pPr>
      <w:r>
        <w:rPr/>
        <w:t>UGEUdQtWpiUdSrEqhsqsfHfxi7gBFsL82Jtz7Y6dIFeo5dBqZyGchHZZdYUiNrXGi6O5H5H1Ngf6+7</w:t>
      </w:r>
    </w:p>
    <w:p>
      <w:pPr>
        <w:pStyle w:val="PreformattedText"/>
        <w:bidi w:val="0"/>
        <w:spacing w:before="0" w:after="0"/>
        <w:jc w:val="left"/>
        <w:rPr/>
      </w:pPr>
      <w:r>
        <w:rPr/>
        <w:t>Lxz1Vvh6X+FvJGODJE/KglNRuNSnyXCxqum0l+ALfX3JfKasYeH6df9X+z0Ct+IEgz39LSmUN43bRI</w:t>
      </w:r>
    </w:p>
    <w:p>
      <w:pPr>
        <w:pStyle w:val="PreformattedText"/>
        <w:bidi w:val="0"/>
        <w:spacing w:before="0" w:after="0"/>
        <w:jc w:val="left"/>
        <w:rPr/>
      </w:pPr>
      <w:r>
        <w:rPr/>
        <w:t>iKo0RvI0asQVsy+k+Zbk6j9bX9yRDSinoGyVr1KiH7pkL3kbUZAnqYrwoNxY8FePob35+vtfFxr0il</w:t>
      </w:r>
    </w:p>
    <w:p>
      <w:pPr>
        <w:pStyle w:val="PreformattedText"/>
        <w:bidi w:val="0"/>
        <w:spacing w:before="0" w:after="0"/>
        <w:jc w:val="left"/>
        <w:rPr/>
      </w:pPr>
      <w:r>
        <w:rPr/>
        <w:t>yuB0uKG6o9vG/EQUcGx5VCvACAgfRbaRfj+o+240gQ4OOgJuArO2KZ6dJA5Uxh+FZWF0GkAhRqJXSW</w:t>
      </w:r>
    </w:p>
    <w:p>
      <w:pPr>
        <w:pStyle w:val="PreformattedText"/>
        <w:bidi w:val="0"/>
        <w:spacing w:before="0" w:after="0"/>
        <w:jc w:val="left"/>
        <w:rPr/>
      </w:pPr>
      <w:r>
        <w:rPr/>
        <w:t>l9PIAuBY+zBj246L0GQT0kKk65ZCHTSgJBUW+jW+l7izD6EFQbWHsI3p/WfoYWQ/QQ9NlSxGt1LaAC</w:t>
      </w:r>
    </w:p>
    <w:p>
      <w:pPr>
        <w:pStyle w:val="PreformattedText"/>
        <w:bidi w:val="0"/>
        <w:spacing w:before="0" w:after="0"/>
        <w:jc w:val="left"/>
        <w:rPr/>
      </w:pPr>
      <w:r>
        <w:rPr/>
        <w:t>mibh/QOHUqQruAbH62Fvx7LJWoCfLo0jFQMZ6RmXpJ6hPtqaF6iqqhppooUDSVMhBfxAjTGh0mz3sV</w:t>
      </w:r>
    </w:p>
    <w:p>
      <w:pPr>
        <w:pStyle w:val="PreformattedText"/>
        <w:bidi w:val="0"/>
        <w:spacing w:before="0" w:after="0"/>
        <w:jc w:val="left"/>
        <w:rPr/>
      </w:pPr>
      <w:r>
        <w:rPr/>
        <w:t>APNgSAdzI8abfdSyMBGqEk8AAOJJ8gPXoQ7QGN1CqgliwFPnXA6dst2j8Y+r+r1puy9k5ys3XWYvcO</w:t>
      </w:r>
    </w:p>
    <w:p>
      <w:pPr>
        <w:pStyle w:val="PreformattedText"/>
        <w:bidi w:val="0"/>
        <w:spacing w:before="0" w:after="0"/>
        <w:jc w:val="left"/>
        <w:rPr/>
      </w:pPr>
      <w:r>
        <w:rPr/>
        <w:t>AxndEmalTZ+06Sv+zmp9kPtMVTxsk9X5ZhmoaWaoq6gSElYx7xCn3C8Tdbm/tpdVo5FcdxAPbQUrpx</w:t>
      </w:r>
    </w:p>
    <w:p>
      <w:pPr>
        <w:pStyle w:val="PreformattedText"/>
        <w:bidi w:val="0"/>
        <w:spacing w:before="0" w:after="0"/>
        <w:jc w:val="left"/>
        <w:rPr/>
      </w:pPr>
      <w:r>
        <w:rPr/>
        <w:t>gcR51r1OSbY3gxeKe8CungFxw9NXqfPoCXpJaXb1LMtVTZfFTzVNXhM7i6uDIYvK0NYgqKavx2Sp3e</w:t>
      </w:r>
    </w:p>
    <w:p>
      <w:pPr>
        <w:pStyle w:val="PreformattedText"/>
        <w:bidi w:val="0"/>
        <w:spacing w:before="0" w:after="0"/>
        <w:jc w:val="left"/>
        <w:rPr/>
      </w:pPr>
      <w:r>
        <w:rPr/>
        <w:t>mqoqwLzoPoIIYA3A9zLJaXostwtJldSCtQfLjw4gjzBoR0a8uPJbS3EEileBz+zoVdi1AX7b9sgGNG</w:t>
      </w:r>
    </w:p>
    <w:p>
      <w:pPr>
        <w:pStyle w:val="PreformattedText"/>
        <w:bidi w:val="0"/>
        <w:spacing w:before="0" w:after="0"/>
        <w:jc w:val="left"/>
        <w:rPr/>
      </w:pPr>
      <w:r>
        <w:rPr/>
        <w:t>ChyWUMLjWCCilJQQTYfXj8+wlUAH7epV29gyIKYI6U0nimyVTRNTlUyEDNTz6miid/KVMethxICAbC</w:t>
      </w:r>
    </w:p>
    <w:p>
      <w:pPr>
        <w:pStyle w:val="PreformattedText"/>
        <w:bidi w:val="0"/>
        <w:spacing w:before="0" w:after="0"/>
        <w:jc w:val="left"/>
        <w:rPr/>
      </w:pPr>
      <w:r>
        <w:rPr/>
        <w:t>2vn22Go+mmKVr0cUrGP2dJXN4ljLPGrf7oEoUqp1+oklyRq0Bl0/QNbn6e3Kg/Z1VQVao49OXX1ScZ</w:t>
      </w:r>
    </w:p>
    <w:p>
      <w:pPr>
        <w:pStyle w:val="PreformattedText"/>
        <w:bidi w:val="0"/>
        <w:spacing w:before="0" w:after="0"/>
        <w:jc w:val="left"/>
        <w:rPr/>
      </w:pPr>
      <w:r>
        <w:rPr/>
        <w:t>XVAC2UeWV4fHrMjQxayAp1FAhBsD+rSLW9szoChA6XWkpWSvVg/SO53xVYumsSeeWeJ3ik/yeGqqZB</w:t>
      </w:r>
    </w:p>
    <w:p>
      <w:pPr>
        <w:pStyle w:val="PreformattedText"/>
        <w:bidi w:val="0"/>
        <w:spacing w:before="0" w:after="0"/>
        <w:jc w:val="left"/>
        <w:rPr/>
      </w:pPr>
      <w:r>
        <w:rPr/>
        <w:t>FM9b4gIx5YhZGU/XTYX9h+ceCvYua/s6FsTpcwGNz3fz6s52/m/wCLYiORaqH92m0xzR00f2wqw487</w:t>
      </w:r>
    </w:p>
    <w:p>
      <w:pPr>
        <w:pStyle w:val="PreformattedText"/>
        <w:bidi w:val="0"/>
        <w:spacing w:before="0" w:after="0"/>
        <w:jc w:val="left"/>
        <w:rPr/>
      </w:pPr>
      <w:r>
        <w:rPr/>
        <w:t>ohJdzMwIKEgFV/PtTBJqjqzfh/n0TSxrHKQFNAfXy6B/s/G0eRw1RTU0gMkkpmSeGQy2qGlX1wvwzL</w:t>
      </w:r>
    </w:p>
    <w:p>
      <w:pPr>
        <w:pStyle w:val="PreformattedText"/>
        <w:bidi w:val="0"/>
        <w:spacing w:before="0" w:after="0"/>
        <w:jc w:val="left"/>
        <w:rPr/>
      </w:pPr>
      <w:r>
        <w:rPr/>
        <w:t>TLIfQwsvNuB7TSPrZVXyPRtau6mrrinDoom8KaE4yaMURlcBlJNTIghmjaWCVwsemRJKmT1Obngg+z</w:t>
      </w:r>
    </w:p>
    <w:p>
      <w:pPr>
        <w:pStyle w:val="PreformattedText"/>
        <w:bidi w:val="0"/>
        <w:spacing w:before="0" w:after="0"/>
        <w:jc w:val="left"/>
        <w:rPr/>
      </w:pPr>
      <w:r>
        <w:rPr/>
        <w:t>OFuFBmnWuDgk/PomO7sNRZKnqNv1jqrVzTyLIAIY4gka+ZqqSBTUzSMj6UQaVt9b39ne33bxuGHl5d</w:t>
      </w:r>
    </w:p>
    <w:p>
      <w:pPr>
        <w:pStyle w:val="PreformattedText"/>
        <w:bidi w:val="0"/>
        <w:spacing w:before="0" w:after="0"/>
        <w:jc w:val="left"/>
        <w:rPr/>
      </w:pPr>
      <w:r>
        <w:rPr/>
        <w:t>CWzIlQmtOqk/kH0fj9u11buHbNCtNC7yT12PYCKjq2h1ecCQskcFQsalrsAU+huOPYviuhDGJ0amri</w:t>
      </w:r>
    </w:p>
    <w:p>
      <w:pPr>
        <w:pStyle w:val="PreformattedText"/>
        <w:bidi w:val="0"/>
        <w:spacing w:before="0" w:after="0"/>
        <w:jc w:val="left"/>
        <w:rPr/>
      </w:pPr>
      <w:r>
        <w:rPr/>
        <w:t>PI9L7jlyDmy3FhdEC8VaRPTI+R9QeuvjLuXCz9Z96R1dXBAdtbR2q+Ao2qI6eqymaz3aG3MZS4xKdr</w:t>
      </w:r>
    </w:p>
    <w:p>
      <w:pPr>
        <w:pStyle w:val="PreformattedText"/>
        <w:bidi w:val="0"/>
        <w:spacing w:before="0" w:after="0"/>
        <w:jc w:val="left"/>
        <w:rPr/>
      </w:pPr>
      <w:r>
        <w:rPr/>
        <w:t>yVqx0T1k0yLwEhEl9IHsX7RNb3NleF2pcLpovnk5+0U6xN522HduVN/fatytSsjN2tQ6WC+an59CV0</w:t>
      </w:r>
    </w:p>
    <w:p>
      <w:pPr>
        <w:pStyle w:val="PreformattedText"/>
        <w:bidi w:val="0"/>
        <w:spacing w:before="0" w:after="0"/>
        <w:jc w:val="left"/>
        <w:rPr/>
      </w:pPr>
      <w:r>
        <w:rPr/>
        <w:t>7ImZo8hVVTCKWTMZBI721GOnZbwi1yDKUNmvxb2gaJfEIPDpNFcyywI7fEMfs4dHBXZW3aXr9KXHvA</w:t>
      </w:r>
    </w:p>
    <w:p>
      <w:pPr>
        <w:pStyle w:val="PreformattedText"/>
        <w:bidi w:val="0"/>
        <w:spacing w:before="0" w:after="0"/>
        <w:jc w:val="left"/>
        <w:rPr/>
      </w:pPr>
      <w:r>
        <w:rPr/>
        <w:t>8+4YS8KuysaeWVxVNUgg+QXlBW5PJ/w49szQxiOqfEf5U8+jKyvp4biKQPUqa0Pn8urevih07tPZux</w:t>
      </w:r>
    </w:p>
    <w:p>
      <w:pPr>
        <w:pStyle w:val="PreformattedText"/>
        <w:bidi w:val="0"/>
        <w:spacing w:before="0" w:after="0"/>
        <w:jc w:val="left"/>
        <w:rPr/>
      </w:pPr>
      <w:r>
        <w:rPr/>
        <w:t>cDjIcZTJPNQU1VkaqSFHqKqvrolqameqfSXYtI97nkAW+nu1rHGylmyxySei3eNyu7m7aRmp5UHAdJ</w:t>
      </w:r>
    </w:p>
    <w:p>
      <w:pPr>
        <w:pStyle w:val="PreformattedText"/>
        <w:bidi w:val="0"/>
        <w:spacing w:before="0" w:after="0"/>
        <w:jc w:val="left"/>
        <w:rPr/>
      </w:pPr>
      <w:r>
        <w:rPr/>
        <w:t>X5i9JUxyWzqTHY2GLN7iy0OEjx89OyvVU9RH99R5BLrZ4YdJOr8qOLi/tFef4pcKY1P6mKfPy6HfJu</w:t>
      </w:r>
    </w:p>
    <w:p>
      <w:pPr>
        <w:pStyle w:val="PreformattedText"/>
        <w:bidi w:val="0"/>
        <w:spacing w:before="0" w:after="0"/>
        <w:jc w:val="left"/>
        <w:rPr/>
      </w:pPr>
      <w:r>
        <w:rPr/>
        <w:t>7RraXcV3IAIl1V/wjqN/sqqbW2ila0X8Sp6anVq9WgDyqNI8s8B0hVWNiSV+gU/4e9PHd28ZmdiycS</w:t>
      </w:r>
    </w:p>
    <w:p>
      <w:pPr>
        <w:pStyle w:val="PreformattedText"/>
        <w:bidi w:val="0"/>
        <w:spacing w:before="0" w:after="0"/>
        <w:jc w:val="left"/>
        <w:rPr/>
      </w:pPr>
      <w:r>
        <w:rPr/>
        <w:t>PSv+bpbtfNdrfbmltIFQO1FNcV8q/b0BGX+Om0NwZCjxNZh8dkpK2ekWipKaKCsnrBkQ7RwxwRKz/e</w:t>
      </w:r>
    </w:p>
    <w:p>
      <w:pPr>
        <w:pStyle w:val="PreformattedText"/>
        <w:bidi w:val="0"/>
        <w:spacing w:before="0" w:after="0"/>
        <w:jc w:val="left"/>
        <w:rPr/>
      </w:pPr>
      <w:r>
        <w:rPr/>
        <w:t>R6SrIQPGLFvx7fWW1KByoI/y9Sgsz2sTz+KUVRUk4Ap6n06EIfylNn5ijaogwVRh6qpjkeNaasalkj</w:t>
      </w:r>
    </w:p>
    <w:p>
      <w:pPr>
        <w:pStyle w:val="PreformattedText"/>
        <w:bidi w:val="0"/>
        <w:spacing w:before="0" w:after="0"/>
        <w:jc w:val="left"/>
        <w:rPr/>
      </w:pPr>
      <w:r>
        <w:rPr/>
        <w:t>kciQCqbxT0sioTpKWVSTyfaWa0gkbV9I1D51p/Loki92ILWfwvqWZQaEipHRfd7/yfpqPOS5HB77OM</w:t>
      </w:r>
    </w:p>
    <w:p>
      <w:pPr>
        <w:pStyle w:val="PreformattedText"/>
        <w:bidi w:val="0"/>
        <w:spacing w:before="0" w:after="0"/>
        <w:jc w:val="left"/>
        <w:rPr/>
      </w:pPr>
      <w:r>
        <w:rPr/>
        <w:t>eZJI6jbWd23HDk6WTgx5GLK0ElPDWUNQwBlaNZuTwAb+202m0mNFndT/AAkVp1KfLvuzdSJH4biS0H</w:t>
      </w:r>
    </w:p>
    <w:p>
      <w:pPr>
        <w:pStyle w:val="PreformattedText"/>
        <w:bidi w:val="0"/>
        <w:spacing w:before="0" w:after="0"/>
        <w:jc w:val="left"/>
        <w:rPr/>
      </w:pPr>
      <w:r>
        <w:rPr/>
        <w:t>4ga1+XHH2EdBXD/KP7JdalZ8jtqooapSZJa6KupXkknEklPM6qXlp5Iok9Cki6sWIPuk/LehfEa5Wn</w:t>
      </w:r>
    </w:p>
    <w:p>
      <w:pPr>
        <w:pStyle w:val="PreformattedText"/>
        <w:bidi w:val="0"/>
        <w:spacing w:before="0" w:after="0"/>
        <w:jc w:val="left"/>
        <w:rPr/>
      </w:pPr>
      <w:r>
        <w:rPr/>
        <w:t>z6kyD3nWzClWqwHAD/L5jp/w38qztSKqoKzC5TrOKqpZC9E+XytRRY8tHoRbJXYSeiExVdSu3qb8EG</w:t>
      </w:r>
    </w:p>
    <w:p>
      <w:pPr>
        <w:pStyle w:val="PreformattedText"/>
        <w:bidi w:val="0"/>
        <w:spacing w:before="0" w:after="0"/>
        <w:jc w:val="left"/>
        <w:rPr/>
      </w:pPr>
      <w:r>
        <w:rPr/>
        <w:t>w9l0O0wySaTdxL9oJB6ck98tnZJI7uwmZSO7RQn9nHoS6n+VZ8iIc0k9TsfrLMSyYbI/eNQ74zRUTy</w:t>
      </w:r>
    </w:p>
    <w:p>
      <w:pPr>
        <w:pStyle w:val="PreformattedText"/>
        <w:bidi w:val="0"/>
        <w:spacing w:before="0" w:after="0"/>
        <w:jc w:val="left"/>
        <w:rPr/>
      </w:pPr>
      <w:r>
        <w:rPr/>
        <w:t>infG5+D+7NRg6t2pVYmKOMtGpkYNZ+QYHlZ2k1xzWpNPNRT5UFOPRLJ7y8pT2rJHdXUYD41rn5rkHH</w:t>
      </w:r>
    </w:p>
    <w:p>
      <w:pPr>
        <w:pStyle w:val="PreformattedText"/>
        <w:bidi w:val="0"/>
        <w:spacing w:before="0" w:after="0"/>
        <w:jc w:val="left"/>
        <w:rPr/>
      </w:pPr>
      <w:r>
        <w:rPr/>
        <w:t>SV3j8HfkfsVPNJ1XganIw41ZMflX7V7Wz84hkDx1eSqMNm9xZvGwUAh/biikWIIL2uCCEF3tF7byBH</w:t>
      </w:r>
    </w:p>
    <w:p>
      <w:pPr>
        <w:pStyle w:val="PreformattedText"/>
        <w:bidi w:val="0"/>
        <w:spacing w:before="0" w:after="0"/>
        <w:jc w:val="left"/>
        <w:rPr/>
      </w:pPr>
      <w:r>
        <w:rPr/>
        <w:t>itfkVUKfzNc/ZQdI4PcTlbcKL+9Z/BLU06VAr8qKv+XovOe6a3pt+qw9T2JtruPaCZFpa2KPZ9HjM3</w:t>
      </w:r>
    </w:p>
    <w:p>
      <w:pPr>
        <w:pStyle w:val="PreformattedText"/>
        <w:bidi w:val="0"/>
        <w:spacing w:before="0" w:after="0"/>
        <w:jc w:val="left"/>
        <w:rPr/>
      </w:pPr>
      <w:r>
        <w:rPr/>
        <w:t>tnI0aRzxTV+EO5a2vbHUcN9DzpridWMZC/UNvtRgbVebc5Uio8MgCnmcV/n0NNv5o264jZLLdIXjXB</w:t>
      </w:r>
    </w:p>
    <w:p>
      <w:pPr>
        <w:pStyle w:val="PreformattedText"/>
        <w:bidi w:val="0"/>
        <w:spacing w:before="0" w:after="0"/>
        <w:jc w:val="left"/>
        <w:rPr/>
      </w:pPr>
      <w:r>
        <w:rPr/>
        <w:t>8UDUMYBoMfsr0x5rfG79jCil21nd5bago4pKijrMxjarGrPIwEAlqMVjanPYGv8A8mAUGD7eRSCQFJ</w:t>
      </w:r>
    </w:p>
    <w:p>
      <w:pPr>
        <w:pStyle w:val="PreformattedText"/>
        <w:bidi w:val="0"/>
        <w:spacing w:before="0" w:after="0"/>
        <w:jc w:val="left"/>
        <w:rPr/>
      </w:pPr>
      <w:r>
        <w:rPr/>
        <w:t>v7Jrn6YzhLaQKeAVmGr51pSv7Ol0Ee3bhFKJ3tpHPxaKUA/PI6ZdufMTtnDamymCyFXFQTQjHy46at</w:t>
      </w:r>
    </w:p>
    <w:p>
      <w:pPr>
        <w:pStyle w:val="PreformattedText"/>
        <w:bidi w:val="0"/>
        <w:spacing w:before="0" w:after="0"/>
        <w:jc w:val="left"/>
        <w:rPr/>
      </w:pPr>
      <w:r>
        <w:rPr/>
        <w:t>olnjid5VqAlX456NZYf3Fj1PrdeR7YeyMtTKgJ4V+X+r06K905W2udFFrcAOw7q0P5AdGD2V/NEzmE</w:t>
      </w:r>
    </w:p>
    <w:p>
      <w:pPr>
        <w:pStyle w:val="PreformattedText"/>
        <w:bidi w:val="0"/>
        <w:spacing w:before="0" w:after="0"/>
        <w:jc w:val="left"/>
        <w:rPr/>
      </w:pPr>
      <w:r>
        <w:rPr/>
        <w:t>r6aXIZevyEFOjxvR1NMRkIBATUqftqooZIfK2ksPW+k3HtlbSSBwyRvjyrj+degBuPIMEsbqPCDHz4</w:t>
      </w:r>
    </w:p>
    <w:p>
      <w:pPr>
        <w:pStyle w:val="PreformattedText"/>
        <w:bidi w:val="0"/>
        <w:spacing w:before="0" w:after="0"/>
        <w:jc w:val="left"/>
        <w:rPr/>
      </w:pPr>
      <w:r>
        <w:rPr/>
        <w:t>H9nR0Nk/zLOqNyrryuXlxVNLSinEGUhlmP3zJLNPUzzSMY46GBiWTTc86be7EzD+0iahH5dAS85Kvb</w:t>
      </w:r>
    </w:p>
    <w:p>
      <w:pPr>
        <w:pStyle w:val="PreformattedText"/>
        <w:bidi w:val="0"/>
        <w:spacing w:before="0" w:after="0"/>
        <w:jc w:val="left"/>
        <w:rPr/>
      </w:pPr>
      <w:r>
        <w:rPr/>
        <w:t>cHwirSKa4OaenQmR/LzqncFJRy0O7MZLTVbCiFDR1a01ZWRMypSCbEgoqxtMoUtIqoGNy3AHttZVWq</w:t>
      </w:r>
    </w:p>
    <w:p>
      <w:pPr>
        <w:pStyle w:val="PreformattedText"/>
        <w:bidi w:val="0"/>
        <w:spacing w:before="0" w:after="0"/>
        <w:jc w:val="left"/>
        <w:rPr/>
      </w:pPr>
      <w:r>
        <w:rPr/>
        <w:t>jFPL/Vjogn2W9gZvGhIcefH+fHqJk94YXPMEiUSQtMSFpa37dI3pwGMUVYgLvOKhVJZrng6RYglZGk</w:t>
      </w:r>
    </w:p>
    <w:p>
      <w:pPr>
        <w:pStyle w:val="PreformattedText"/>
        <w:bidi w:val="0"/>
        <w:spacing w:before="0" w:after="0"/>
        <w:jc w:val="left"/>
        <w:rPr/>
      </w:pPr>
      <w:r>
        <w:rPr/>
        <w:t>RoxZSP5dEs8cyfEaEfLPQF7qjir6qShx9XS0deI5ZqhVr6mRQxRpYxHVoiKoqqeNma66bLcm490mVD</w:t>
      </w:r>
    </w:p>
    <w:p>
      <w:pPr>
        <w:pStyle w:val="PreformattedText"/>
        <w:bidi w:val="0"/>
        <w:spacing w:before="0" w:after="0"/>
        <w:jc w:val="left"/>
        <w:rPr/>
      </w:pPr>
      <w:r>
        <w:rPr/>
        <w:t>2oQD1aIuF1OSR0WvcW3ohVVuQytTKIcbW809NGss05NOipqZmMCxFGGk2cyqpYWHHtCx0A+ZHS+Nmx</w:t>
      </w:r>
    </w:p>
    <w:p>
      <w:pPr>
        <w:pStyle w:val="PreformattedText"/>
        <w:bidi w:val="0"/>
        <w:spacing w:before="0" w:after="0"/>
        <w:jc w:val="left"/>
        <w:rPr/>
      </w:pPr>
      <w:r>
        <w:rPr/>
        <w:t>TFR0MeF29uDI4ih/gitTYyojhaaSqmR2SjWKSQwLRxfuVNZVAc6Tf9INuB7ZkXt1agPl15WZmKUz0H</w:t>
      </w:r>
    </w:p>
    <w:p>
      <w:pPr>
        <w:pStyle w:val="PreformattedText"/>
        <w:bidi w:val="0"/>
        <w:spacing w:before="0" w:after="0"/>
        <w:jc w:val="left"/>
        <w:rPr/>
      </w:pPr>
      <w:r>
        <w:rPr/>
        <w:t>/anXIzGxsiKi+SgjpZZ0WanSnrZMa4keilZ5UaOKA1iLZUVnW3NrmyUXCIGGo06UxWrtNH25r0ofjJ</w:t>
      </w:r>
    </w:p>
    <w:p>
      <w:pPr>
        <w:pStyle w:val="PreformattedText"/>
        <w:bidi w:val="0"/>
        <w:spacing w:before="0" w:after="0"/>
        <w:jc w:val="left"/>
        <w:rPr/>
      </w:pPr>
      <w:r>
        <w:rPr/>
        <w:t>s3LU0UEddFPNLRimQ1Qp4pY6v9r1RVIMpmWlbXYyQ6mBCngE+0Ejh3cr0I6+FFRjnh1cR1PFlKKigj</w:t>
      </w:r>
    </w:p>
    <w:p>
      <w:pPr>
        <w:pStyle w:val="PreformattedText"/>
        <w:bidi w:val="0"/>
        <w:spacing w:before="0" w:after="0"/>
        <w:jc w:val="left"/>
        <w:rPr/>
      </w:pPr>
      <w:r>
        <w:rPr/>
        <w:t>pa2CGEyCSkfWJ41EamSoxktE5ethroWHoJco8P1+nDCeIKOkgXNf9inr0Q7mbd/jiJNM+X514U/y9G</w:t>
      </w:r>
    </w:p>
    <w:p>
      <w:pPr>
        <w:pStyle w:val="PreformattedText"/>
        <w:bidi w:val="0"/>
        <w:spacing w:before="0" w:after="0"/>
        <w:jc w:val="left"/>
        <w:rPr/>
      </w:pPr>
      <w:r>
        <w:rPr/>
        <w:t>FqKRZI1rJ6qSasPmqKOOanjomiqBGEeMKpZ5aeRCWJPB4I9vMiuRKzkyZIrinQa8QqWjRAqcDQ1r/s</w:t>
      </w:r>
    </w:p>
    <w:p>
      <w:pPr>
        <w:pStyle w:val="PreformattedText"/>
        <w:bidi w:val="0"/>
        <w:spacing w:before="0" w:after="0"/>
        <w:jc w:val="left"/>
        <w:rPr/>
      </w:pPr>
      <w:r>
        <w:rPr/>
        <w:t>9M7wJV1MkAi8g9EpRfQ402A0odLOpflbcqOT7sgVnIPDrwcoAa0PQk0NFFDTQxwN5oo6UIQ/iWIwqv</w:t>
      </w:r>
    </w:p>
    <w:p>
      <w:pPr>
        <w:pStyle w:val="PreformattedText"/>
        <w:bidi w:val="0"/>
        <w:spacing w:before="0" w:after="0"/>
        <w:jc w:val="left"/>
        <w:rPr/>
      </w:pPr>
      <w:r>
        <w:rPr/>
        <w:t>00hdbMDYAqTqPP59vmg+HhT8qdI3YsxLYJPTg0Khqjz+SmV4oXjSLmGNDDrmhjjNz/AJRdbtyFZbe0</w:t>
      </w:r>
    </w:p>
    <w:p>
      <w:pPr>
        <w:pStyle w:val="PreformattedText"/>
        <w:bidi w:val="0"/>
        <w:spacing w:before="0" w:after="0"/>
        <w:jc w:val="left"/>
        <w:rPr/>
      </w:pPr>
      <w:r>
        <w:rPr/>
        <w:t>8q6nYtUAgYHD8vt6srdqBaGhNfX/AFDoNa+lLy1RnpnWFqt/NqYvVUhWMP8AcRaRYROvqb9QKix5sP</w:t>
      </w:r>
    </w:p>
    <w:p>
      <w:pPr>
        <w:pStyle w:val="PreformattedText"/>
        <w:bidi w:val="0"/>
        <w:spacing w:before="0" w:after="0"/>
        <w:jc w:val="left"/>
        <w:rPr/>
      </w:pPr>
      <w:r>
        <w:rPr/>
        <w:t>adIySCydtc+o+Y6T3D6dSrJmn5fn8+kTVZMMfBHPoaox88SqZSzT6ZBO9kjVY1qUWO5+gK/wBn6+zS</w:t>
      </w:r>
    </w:p>
    <w:p>
      <w:pPr>
        <w:pStyle w:val="PreformattedText"/>
        <w:bidi w:val="0"/>
        <w:spacing w:before="0" w:after="0"/>
        <w:jc w:val="left"/>
        <w:rPr/>
      </w:pPr>
      <w:r>
        <w:rPr/>
        <w:t>M1NBxp0HJ2pWvCvUXY0Azu46WCN4JZK7yz1dPUSPFUwUUNOySS+HQySNG0YU2fSNQJube38u8aA9vn</w:t>
      </w:r>
    </w:p>
    <w:p>
      <w:pPr>
        <w:pStyle w:val="PreformattedText"/>
        <w:bidi w:val="0"/>
        <w:spacing w:before="0" w:after="0"/>
        <w:jc w:val="left"/>
        <w:rPr/>
      </w:pPr>
      <w:r>
        <w:rPr/>
        <w:t>01AFLdwz0YWSgMNHV0MABFPppIl/GkRgso4JUAWv8AXj2fWqfoaV/LpSSNXS32Q9FU78ppNamag29N</w:t>
      </w:r>
    </w:p>
    <w:p>
      <w:pPr>
        <w:pStyle w:val="PreformattedText"/>
        <w:bidi w:val="0"/>
        <w:spacing w:before="0" w:after="0"/>
        <w:jc w:val="left"/>
        <w:rPr/>
      </w:pPr>
      <w:r>
        <w:rPr/>
        <w:t>P4bsyws00NMJUTkhdZKjj6j2IeWrUPvklx/vuD9lTj9vUd+4900W1WNlX+0lJ+0D/N0Y+6zxj/VN9f</w:t>
      </w:r>
    </w:p>
    <w:p>
      <w:pPr>
        <w:pStyle w:val="PreformattedText"/>
        <w:bidi w:val="0"/>
        <w:spacing w:before="0" w:after="0"/>
        <w:jc w:val="left"/>
        <w:rPr/>
      </w:pPr>
      <w:r>
        <w:rPr/>
        <w:t>oeDfksfqSfcikYHUNHPTBVRNGzWC8MbtckXvexFuBbjj3Wnl0ldaE4FOmd2JPF7G30NgAeQXAP0a/v</w:t>
      </w:r>
    </w:p>
    <w:p>
      <w:pPr>
        <w:pStyle w:val="PreformattedText"/>
        <w:bidi w:val="0"/>
        <w:spacing w:before="0" w:after="0"/>
        <w:jc w:val="left"/>
        <w:rPr/>
      </w:pPr>
      <w:r>
        <w:rPr/>
        <w:t>fz6aPz6iSXHK3HP4ufobWA402+l/yPe/TrXWIPpKhf6ngiyhgLG9+SR+PfhwPXvkOolYVKnlgbXJA0</w:t>
      </w:r>
    </w:p>
    <w:p>
      <w:pPr>
        <w:pStyle w:val="PreformattedText"/>
        <w:bidi w:val="0"/>
        <w:spacing w:before="0" w:after="0"/>
        <w:jc w:val="left"/>
        <w:rPr/>
      </w:pPr>
      <w:r>
        <w:rPr/>
        <w:t>3Ki4uRY2J4tf3cD9vWx8z0kK06gbrfhrqSbn/C7ACxAt/X3Q5xTrZOKdBvm6TWhZgNJsV0go3P1IAu</w:t>
      </w:r>
    </w:p>
    <w:p>
      <w:pPr>
        <w:pStyle w:val="PreformattedText"/>
        <w:bidi w:val="0"/>
        <w:spacing w:before="0" w:after="0"/>
        <w:jc w:val="left"/>
        <w:rPr/>
      </w:pPr>
      <w:r>
        <w:rPr/>
        <w:t>AVFrar2F/dStOkUmOgH3VgzVJIGBVlGkHQpB8Z/Tf9SuV+nFj7rwOOHSRlLY6KdvbaPMo8ejWTpvps</w:t>
      </w:r>
    </w:p>
    <w:p>
      <w:pPr>
        <w:pStyle w:val="PreformattedText"/>
        <w:bidi w:val="0"/>
        <w:spacing w:before="0" w:after="0"/>
        <w:jc w:val="left"/>
        <w:rPr/>
      </w:pPr>
      <w:r>
        <w:rPr/>
        <w:t>NFypvpYoxYeokkA82v7ergGnVAlXHp0XLcG0JlVyEsV1aVYiRWZma0gb6Owb8f2fqeB71kmtOnvhz5</w:t>
      </w:r>
    </w:p>
    <w:p>
      <w:pPr>
        <w:pStyle w:val="PreformattedText"/>
        <w:bidi w:val="0"/>
        <w:spacing w:before="0" w:after="0"/>
        <w:jc w:val="left"/>
        <w:rPr/>
      </w:pPr>
      <w:r>
        <w:rPr/>
        <w:t>dALl6CSlLxNHoJIOn9L3WUSOxcsmiZjYjT6QOB7sK+XHp5HVqEcOmiwYqpbSh9JW+snTJZW/acmR35</w:t>
      </w:r>
    </w:p>
    <w:p>
      <w:pPr>
        <w:pStyle w:val="PreformattedText"/>
        <w:bidi w:val="0"/>
        <w:spacing w:before="0" w:after="0"/>
        <w:jc w:val="left"/>
        <w:rPr/>
      </w:pPr>
      <w:r>
        <w:rPr/>
        <w:t>t9QG+p492oenOo76XAKjTybqzKCzKpPjdQwckn1X/B/P49+Fetinn6dcNepRKqKFjjJBsEIdwVVQi2</w:t>
      </w:r>
    </w:p>
    <w:p>
      <w:pPr>
        <w:pStyle w:val="PreformattedText"/>
        <w:bidi w:val="0"/>
        <w:spacing w:before="0" w:after="0"/>
        <w:jc w:val="left"/>
        <w:rPr/>
      </w:pPr>
      <w:r>
        <w:rPr/>
        <w:t>XxM39Obk/j3o/Lq44Z6xsLSaAvmaMONZAbhlBbTyEC3WzC2okW+nPtk9Oj164jQUt6lJOmN7M/kZhw</w:t>
      </w:r>
    </w:p>
    <w:p>
      <w:pPr>
        <w:pStyle w:val="PreformattedText"/>
        <w:bidi w:val="0"/>
        <w:spacing w:before="0" w:after="0"/>
        <w:jc w:val="left"/>
        <w:rPr/>
      </w:pPr>
      <w:r>
        <w:rPr/>
        <w:t>yqF9IVSb3t6eRwPbLfZ1deouiRmI9AKty6yXIC+lArMFGhkHI4sR+Rx7Tt04OI6xIoYW1qtwBpQFgx</w:t>
      </w:r>
    </w:p>
    <w:p>
      <w:pPr>
        <w:pStyle w:val="PreformattedText"/>
        <w:bidi w:val="0"/>
        <w:spacing w:before="0" w:after="0"/>
        <w:jc w:val="left"/>
        <w:rPr/>
      </w:pPr>
      <w:r>
        <w:rPr/>
        <w:t>LesBQVvYHgiwufrwfbXVx5enWOT0vGQg1BrBrW0vc2LOyvYAcNYEW+nPvWcevVuHHrGXJDoQNNyi2c</w:t>
      </w:r>
    </w:p>
    <w:p>
      <w:pPr>
        <w:pStyle w:val="PreformattedText"/>
        <w:bidi w:val="0"/>
        <w:spacing w:before="0" w:after="0"/>
        <w:jc w:val="left"/>
        <w:rPr/>
      </w:pPr>
      <w:r>
        <w:rPr/>
        <w:t>lr6dMqabBWQ6vTcjjke9+nXuuXjUuAoEoBZmIU6NDhrgE3CrHa5PJUm3vYr69a8s8Op1LC8piURyaw</w:t>
      </w:r>
    </w:p>
    <w:p>
      <w:pPr>
        <w:pStyle w:val="PreformattedText"/>
        <w:bidi w:val="0"/>
        <w:spacing w:before="0" w:after="0"/>
        <w:jc w:val="left"/>
        <w:rPr/>
      </w:pPr>
      <w:r>
        <w:rPr/>
        <w:t>WZVBPNydDsy6hyTcG1yPe+tFhk9CptDYVVk6hBUU6EWufGv7dnAdfoLSysBY/QDgn3dFLEU6Syz8Fj</w:t>
      </w:r>
    </w:p>
    <w:p>
      <w:pPr>
        <w:pStyle w:val="PreformattedText"/>
        <w:bidi w:val="0"/>
        <w:spacing w:before="0" w:after="0"/>
        <w:jc w:val="left"/>
        <w:rPr/>
      </w:pPr>
      <w:r>
        <w:rPr/>
        <w:t>FW6N1s/Y1NQKmiBhIqCR30gBXFg3pZbWNiNIJ+lh9fa9FAA6ct4GJ1MM9DNQYdYwHMam1lSRuJNJFm</w:t>
      </w:r>
    </w:p>
    <w:p>
      <w:pPr>
        <w:pStyle w:val="PreformattedText"/>
        <w:bidi w:val="0"/>
        <w:spacing w:before="0" w:after="0"/>
        <w:jc w:val="left"/>
        <w:rPr/>
      </w:pPr>
      <w:r>
        <w:rPr/>
        <w:t>I4soLvcXBJt/h705wT0YrGPTpY02EZBFrTgWS7EGR1C6z6RwCpFyfaF5Kk0PSpIwAOnd6JFVSQSDZ9</w:t>
      </w:r>
    </w:p>
    <w:p>
      <w:pPr>
        <w:pStyle w:val="PreformattedText"/>
        <w:bidi w:val="0"/>
        <w:spacing w:before="0" w:after="0"/>
        <w:jc w:val="left"/>
        <w:rPr/>
      </w:pPr>
      <w:r>
        <w:rPr/>
        <w:t>QTSWMbG6KjA2BsCbn+v9fbBY9OhaeWemyelZT6QzMC5Gskgj9TAKoFmFvra9vp7SysRw6uo6ZKlI05</w:t>
      </w:r>
    </w:p>
    <w:p>
      <w:pPr>
        <w:pStyle w:val="PreformattedText"/>
        <w:bidi w:val="0"/>
        <w:spacing w:before="0" w:after="0"/>
        <w:jc w:val="left"/>
        <w:rPr/>
      </w:pPr>
      <w:r>
        <w:rPr/>
        <w:t>YgEX9Rb1agSAqszGyoDybWt7QSEZNelC5x0k8hXRxFnZxpI1N6lZ2VC3BLH+0q8D+gP9fZdLKFqSel</w:t>
      </w:r>
    </w:p>
    <w:p>
      <w:pPr>
        <w:pStyle w:val="PreformattedText"/>
        <w:bidi w:val="0"/>
        <w:spacing w:before="0" w:after="0"/>
        <w:jc w:val="left"/>
        <w:rPr/>
      </w:pPr>
      <w:r>
        <w:rPr/>
        <w:t>KU4efQT7l3cqFqamdXd1chSVsqkars6ixMfFgT/sPZFdXZaqocdKokYmp4dAdlcvNVlmeQTK9la7A2</w:t>
      </w:r>
    </w:p>
    <w:p>
      <w:pPr>
        <w:pStyle w:val="PreformattedText"/>
        <w:bidi w:val="0"/>
        <w:spacing w:before="0" w:after="0"/>
        <w:jc w:val="left"/>
        <w:rPr/>
      </w:pPr>
      <w:r>
        <w:rPr/>
        <w:t>8jKuv8WA4ZrWFzz7KaHNel4Pl0kKrLLaS8iEamMbHSI5CHEZClNIuV+nBAv+PbqodQoOqM1PPpH1mY</w:t>
      </w:r>
    </w:p>
    <w:p>
      <w:pPr>
        <w:pStyle w:val="PreformattedText"/>
        <w:bidi w:val="0"/>
        <w:spacing w:before="0" w:after="0"/>
        <w:jc w:val="left"/>
        <w:rPr/>
      </w:pPr>
      <w:r>
        <w:rPr/>
        <w:t>QEtp0AyEAytcX1lTNobVqP0Cg2Gk+zKGImnSGaUZAXHSQrctdi7tpQC6eINc3LX0xqoMarb83uv4+n</w:t>
      </w:r>
    </w:p>
    <w:p>
      <w:pPr>
        <w:pStyle w:val="PreformattedText"/>
        <w:bidi w:val="0"/>
        <w:spacing w:before="0" w:after="0"/>
        <w:jc w:val="left"/>
        <w:rPr/>
      </w:pPr>
      <w:r>
        <w:rPr/>
        <w:t>s4ghFMDPRfLL88dI6uyS/wCbfxkqjeSNiyyEIgK+OJi2lyCTc2K/T2bRQnjTovkkHA9JaqrkKEWJAN</w:t>
      </w:r>
    </w:p>
    <w:p>
      <w:pPr>
        <w:pStyle w:val="PreformattedText"/>
        <w:bidi w:val="0"/>
        <w:spacing w:before="0" w:after="0"/>
        <w:jc w:val="left"/>
        <w:rPr/>
      </w:pPr>
      <w:r>
        <w:rPr/>
        <w:t>woYBRYc82/UqNctxYDnnn2sEVKV6SM3SaqKj9SCxHk1a2fWsoNnJUFPS6pb9RUD6/4e76adVBzQ9M0</w:t>
      </w:r>
    </w:p>
    <w:p>
      <w:pPr>
        <w:pStyle w:val="PreformattedText"/>
        <w:bidi w:val="0"/>
        <w:spacing w:before="0" w:after="0"/>
        <w:jc w:val="left"/>
        <w:rPr/>
      </w:pPr>
      <w:r>
        <w:rPr/>
        <w:t>spJF9SEPc3ulggLSK7DUpLEABha4Fj9fbZGet1z1HZ3uVlKi7ENdGWLU6M0TMEJ4t/bUAXHvVKcOt+</w:t>
      </w:r>
    </w:p>
    <w:p>
      <w:pPr>
        <w:pStyle w:val="PreformattedText"/>
        <w:bidi w:val="0"/>
        <w:spacing w:before="0" w:after="0"/>
        <w:jc w:val="left"/>
        <w:rPr/>
      </w:pPr>
      <w:r>
        <w:rPr/>
        <w:t>fXH06gisCoIYk8+MgFX/tOsmq3BNzb6+7A+vDqjfbjqSnMQuiyGQ2kuT44y19ba7K9hwwb+z9LEe3k</w:t>
      </w:r>
    </w:p>
    <w:p>
      <w:pPr>
        <w:pStyle w:val="PreformattedText"/>
        <w:bidi w:val="0"/>
        <w:spacing w:before="0" w:after="0"/>
        <w:jc w:val="left"/>
        <w:rPr/>
      </w:pPr>
      <w:r>
        <w:rPr/>
        <w:t>8q9NsBTqXGyOyNrkYhkUjx+gogJDLEfFrdn4a/D2uOPa2PNOkzg8Opq3ICEEqR4gsaetAgJRmZgqoW</w:t>
      </w:r>
    </w:p>
    <w:p>
      <w:pPr>
        <w:pStyle w:val="PreformattedText"/>
        <w:bidi w:val="0"/>
        <w:spacing w:before="0" w:after="0"/>
        <w:jc w:val="left"/>
        <w:rPr/>
      </w:pPr>
      <w:r>
        <w:rPr/>
        <w:t>YXN+D+R7Moq4Hl0mcYqOpCsdPN4jrAT1BSiOwIMbc6SH1eqwKr+PZhGcdMMM9cnBZZLWj0n0KhRiLg</w:t>
      </w:r>
    </w:p>
    <w:p>
      <w:pPr>
        <w:pStyle w:val="PreformattedText"/>
        <w:bidi w:val="0"/>
        <w:spacing w:before="0" w:after="0"/>
        <w:jc w:val="left"/>
        <w:rPr/>
      </w:pPr>
      <w:r>
        <w:rPr/>
        <w:t>aYySSzKwAuSLA3PB9qR02c56hMFQM4LegXDAkhSTrMdnaxOn9Ki5Nub+71xXrWa0I6hOquxjPCsbqh</w:t>
      </w:r>
    </w:p>
    <w:p>
      <w:pPr>
        <w:pStyle w:val="PreformattedText"/>
        <w:bidi w:val="0"/>
        <w:spacing w:before="0" w:after="0"/>
        <w:jc w:val="left"/>
        <w:rPr/>
      </w:pPr>
      <w:r>
        <w:rPr/>
        <w:t>1OxuhZdIAu1mUH6fXj8e2WzUHh06DQ8c9NjoLSgENHZvWyh1kubeQkjyC8hvzypvfge0Mg4+nSlPLH</w:t>
      </w:r>
    </w:p>
    <w:p>
      <w:pPr>
        <w:pStyle w:val="PreformattedText"/>
        <w:bidi w:val="0"/>
        <w:spacing w:before="0" w:after="0"/>
        <w:jc w:val="left"/>
        <w:rPr/>
      </w:pPr>
      <w:r>
        <w:rPr/>
        <w:t>TZKdN1CiQA+pNYtyVUBowGjR9TWuf9f2ibp8ZBPUayaVRXBWNipUooEccgbUQ6lk1GQfUG1vofp7pT</w:t>
      </w:r>
    </w:p>
    <w:p>
      <w:pPr>
        <w:pStyle w:val="PreformattedText"/>
        <w:bidi w:val="0"/>
        <w:spacing w:before="0" w:after="0"/>
        <w:jc w:val="left"/>
        <w:rPr/>
      </w:pPr>
      <w:r>
        <w:rPr/>
        <w:t>062fPqE2qNNbKxIuv18YsPUmsEk+MRkjkW/wBj7t9nVDQ/Z1DVjO66UPkl0uIrhEVAH4k9N/TGv6Rz</w:t>
      </w:r>
    </w:p>
    <w:p>
      <w:pPr>
        <w:pStyle w:val="PreformattedText"/>
        <w:bidi w:val="0"/>
        <w:spacing w:before="0" w:after="0"/>
        <w:jc w:val="left"/>
        <w:rPr/>
      </w:pPr>
      <w:r>
        <w:rPr/>
        <w:t>9L/X3sDphv59LDbG1qjIZCB5IAVWVZbLqjLaSNAPABjDKCVHJvb6i3u6ip6QXM4RGCGrHr//093bHv</w:t>
      </w:r>
    </w:p>
    <w:p>
      <w:pPr>
        <w:pStyle w:val="PreformattedText"/>
        <w:bidi w:val="0"/>
        <w:spacing w:before="0" w:after="0"/>
        <w:jc w:val="left"/>
        <w:rPr/>
      </w:pPr>
      <w:r>
        <w:rPr/>
        <w:t>8AtpyeR+Rz9Ppb/Y+zFz07HgHpyd+Ppx9bfkEfkgX+vunVj9vSS3C94ZDe3B4NuAR/trce7rx6o3EE</w:t>
      </w:r>
    </w:p>
    <w:p>
      <w:pPr>
        <w:pStyle w:val="PreformattedText"/>
        <w:bidi w:val="0"/>
        <w:spacing w:before="0" w:after="0"/>
        <w:jc w:val="left"/>
        <w:rPr/>
      </w:pPr>
      <w:r>
        <w:rPr/>
        <w:t>9Fr3cTqlF+fUSTYg2HIseDf6e3j8PSSYYJ6qe+ekunryqDE6nFUELagtiltDCwVbR3+vJH+w9kW5fH</w:t>
      </w:r>
    </w:p>
    <w:p>
      <w:pPr>
        <w:pStyle w:val="PreformattedText"/>
        <w:bidi w:val="0"/>
        <w:spacing w:before="0" w:after="0"/>
        <w:jc w:val="left"/>
        <w:rPr/>
      </w:pPr>
      <w:r>
        <w:rPr/>
        <w:t>F9o6DVwtb+1r5NXrXylBWYgKpaKRlkcK2sWDSeMWsFjuwP9QePa+P4gPLoUvWh6cqUuY/GCpV5A5BY</w:t>
      </w:r>
    </w:p>
    <w:p>
      <w:pPr>
        <w:pStyle w:val="PreformattedText"/>
        <w:bidi w:val="0"/>
        <w:spacing w:before="0" w:after="0"/>
        <w:jc w:val="left"/>
        <w:rPr/>
      </w:pPr>
      <w:r>
        <w:rPr/>
        <w:t>Oz601AFjcaBpuBaxPH19ivbK6QB656Ir2gOfTp2I1oFHiRVLX5dW0x2MYN+EjRmuRbUQLW59iaOlBX</w:t>
      </w:r>
    </w:p>
    <w:p>
      <w:pPr>
        <w:pStyle w:val="PreformattedText"/>
        <w:bidi w:val="0"/>
        <w:spacing w:before="0" w:after="0"/>
        <w:jc w:val="left"/>
        <w:rPr/>
      </w:pPr>
      <w:r>
        <w:rPr/>
        <w:t>ojfj1yY35EspkcponnCpGwiUqRZtKsHIHpb9Kge3P8PTdfl1DmWOzxANILFCxNxZmWQsL3UrGABa4u</w:t>
      </w:r>
    </w:p>
    <w:p>
      <w:pPr>
        <w:pStyle w:val="PreformattedText"/>
        <w:bidi w:val="0"/>
        <w:spacing w:before="0" w:after="0"/>
        <w:jc w:val="left"/>
        <w:rPr/>
      </w:pPr>
      <w:r>
        <w:rPr/>
        <w:t>3H090elCetrx6T2QJaO7KmslQFu62ib/AFaBz5iEFmKiy/6/sM7zUwNUdHe2U8UU/wBR6RUg9cmhgE</w:t>
      </w:r>
    </w:p>
    <w:p>
      <w:pPr>
        <w:pStyle w:val="PreformattedText"/>
        <w:bidi w:val="0"/>
        <w:spacing w:before="0" w:after="0"/>
        <w:jc w:val="left"/>
        <w:rPr/>
      </w:pPr>
      <w:r>
        <w:rPr/>
        <w:t>9RLOyShuCrIjOofSQeL2twPr7BJ446Ew4dRzIrLqV/xGPUQ6s7izGNAQzXCBQD9PyPdcevVsg1I6G3</w:t>
      </w:r>
    </w:p>
    <w:p>
      <w:pPr>
        <w:pStyle w:val="PreformattedText"/>
        <w:bidi w:val="0"/>
        <w:spacing w:before="0" w:after="0"/>
        <w:jc w:val="left"/>
        <w:rPr/>
      </w:pPr>
      <w:r>
        <w:rPr/>
        <w:t>aL6aSMiTS1lDKrclFuFZo2V2ZnPDAfp/Fvc08iMPo4zXPUX81D/G5RTt/wBXn0J8DyERt6SNbadXI0</w:t>
      </w:r>
    </w:p>
    <w:p>
      <w:pPr>
        <w:pStyle w:val="PreformattedText"/>
        <w:bidi w:val="0"/>
        <w:spacing w:before="0" w:after="0"/>
        <w:jc w:val="left"/>
        <w:rPr/>
      </w:pPr>
      <w:r>
        <w:rPr/>
        <w:t>EBXPDG1lNiB9be5hhbsFeo4kHcQPLqcrWjIXUy6QNK+kqmogN4/UqoUa4H0Fr39vah01Th1ArzrVi1</w:t>
      </w:r>
    </w:p>
    <w:p>
      <w:pPr>
        <w:pStyle w:val="PreformattedText"/>
        <w:bidi w:val="0"/>
        <w:spacing w:before="0" w:after="0"/>
        <w:jc w:val="left"/>
        <w:rPr/>
      </w:pPr>
      <w:r>
        <w:rPr/>
        <w:t>gvlcS6WYOyufQzvqYoPwT+n+lvdHaoPVkFCDTpE5pQaOSNkJvCwMZI1gKxb0PbWpAub86j7Cm/0Njc</w:t>
      </w:r>
    </w:p>
    <w:p>
      <w:pPr>
        <w:pStyle w:val="PreformattedText"/>
        <w:bidi w:val="0"/>
        <w:spacing w:before="0" w:after="0"/>
        <w:jc w:val="left"/>
        <w:rPr/>
      </w:pPr>
      <w:r>
        <w:rPr/>
        <w:t>Kc9p/1Do+22ouIm9GHRWsxFatnDadatI/7dl8isbGTSHDO0aWH9LH+tveL10pFxKPPUf8AD1PNoawR</w:t>
      </w:r>
    </w:p>
    <w:p>
      <w:pPr>
        <w:pStyle w:val="PreformattedText"/>
        <w:bidi w:val="0"/>
        <w:spacing w:before="0" w:after="0"/>
        <w:jc w:val="left"/>
        <w:rPr/>
      </w:pPr>
      <w:r>
        <w:rPr/>
        <w:t>Efwjpll0sjDxrqdgFUAgJJFb0vdmARFa4N/0/wCPtIelq/y6ieJQSrsNUitJ+XRp5LgyxotzH/T62s</w:t>
      </w:r>
    </w:p>
    <w:p>
      <w:pPr>
        <w:pStyle w:val="PreformattedText"/>
        <w:bidi w:val="0"/>
        <w:spacing w:before="0" w:after="0"/>
        <w:jc w:val="left"/>
        <w:rPr/>
      </w:pPr>
      <w:r>
        <w:rPr/>
        <w:t>RYe/Ur1s/s6jiPU2tiSQUXx6DKXThHmPjPojJFibAqR/S3uwHHqhOOuoE0SXUu9hJJpZWJVBdbLMTZ</w:t>
      </w:r>
    </w:p>
    <w:p>
      <w:pPr>
        <w:pStyle w:val="PreformattedText"/>
        <w:bidi w:val="0"/>
        <w:spacing w:before="0" w:after="0"/>
        <w:jc w:val="left"/>
        <w:rPr/>
      </w:pPr>
      <w:r>
        <w:rPr/>
        <w:t>CzD0g/kW9vx1BGOmpMg16EXHRp44pNZcSIZB62YxyyBOACuhgqrcm4sDb3JGzLSOJqg1A6A+6tV5Fo</w:t>
      </w:r>
    </w:p>
    <w:p>
      <w:pPr>
        <w:pStyle w:val="PreformattedText"/>
        <w:bidi w:val="0"/>
        <w:spacing w:before="0" w:after="0"/>
        <w:jc w:val="left"/>
        <w:rPr/>
      </w:pPr>
      <w:r>
        <w:rPr/>
        <w:t>cdLan0yxLfWWZl8fpP6l/c9KEkE2PFubG/59yfYnVEh+XUd3gpKw6eoytisgKMqqQER5CUIEjSIBZF</w:t>
      </w:r>
    </w:p>
    <w:p>
      <w:pPr>
        <w:pStyle w:val="PreformattedText"/>
        <w:bidi w:val="0"/>
        <w:spacing w:before="0" w:after="0"/>
        <w:jc w:val="left"/>
        <w:rPr/>
      </w:pPr>
      <w:r>
        <w:rPr/>
        <w:t>Dni1jpNzcH2ZDFa8ei/jw4dQqlgWUspdgrFwF9JFnQemzFdOo2clQSOb+6PkGvp1ZQSQfLpCZs6QQl</w:t>
      </w:r>
    </w:p>
    <w:p>
      <w:pPr>
        <w:pStyle w:val="PreformattedText"/>
        <w:bidi w:val="0"/>
        <w:spacing w:before="0" w:after="0"/>
        <w:jc w:val="left"/>
        <w:rPr/>
      </w:pPr>
      <w:r>
        <w:rPr/>
        <w:t>nKSPHJd/1K40qCziyg3vewXn3HXMpK6gprStf9R6GuxDURUUr0F2Su0hUsqEysnCEeWIgWYlgdcgYa</w:t>
      </w:r>
    </w:p>
    <w:p>
      <w:pPr>
        <w:pStyle w:val="PreformattedText"/>
        <w:bidi w:val="0"/>
        <w:spacing w:before="0" w:after="0"/>
        <w:jc w:val="left"/>
        <w:rPr/>
      </w:pPr>
      <w:r>
        <w:rPr/>
        <w:t>lvxYf7H3Fd1/aEVz1ItvXQCPTr2NGuZWJA9YsjFY1LamTVZR5UjRBqYi51Gw9u2ArMufPqt2aRHpdU</w:t>
      </w:r>
    </w:p>
    <w:p>
      <w:pPr>
        <w:pStyle w:val="PreformattedText"/>
        <w:bidi w:val="0"/>
        <w:spacing w:before="0" w:after="0"/>
        <w:jc w:val="left"/>
        <w:rPr/>
      </w:pPr>
      <w:r>
        <w:rPr/>
        <w:t>17aSrWDoAh/ROvrEjwkCzNp5H++tIVsaIAR/s9A+fLE16c1vJ6W1kNIQjsTbUb+to9IDEKtlB+vP59</w:t>
      </w:r>
    </w:p>
    <w:p>
      <w:pPr>
        <w:pStyle w:val="PreformattedText"/>
        <w:bidi w:val="0"/>
        <w:spacing w:before="0" w:after="0"/>
        <w:jc w:val="left"/>
        <w:rPr/>
      </w:pPr>
      <w:r>
        <w:rPr/>
        <w:t>mKGooeHSJq1PUuFbMoiKFdRsHl/VpYKk5W50yIoKgjk25HtVFggdJJK06VOHVk+g0nRIvhLtqkuDpT</w:t>
      </w:r>
    </w:p>
    <w:p>
      <w:pPr>
        <w:pStyle w:val="PreformattedText"/>
        <w:bidi w:val="0"/>
        <w:spacing w:before="0" w:after="0"/>
        <w:jc w:val="left"/>
        <w:rPr/>
      </w:pPr>
      <w:r>
        <w:rPr/>
        <w:t>UwsCGu2n9V72IFvYq2gEAnoKbtQsBTpX0wDsXGklQTeM6GcnTZpAG1g+m/0uB7FKEEVrjogpnp7W5C</w:t>
      </w:r>
    </w:p>
    <w:p>
      <w:pPr>
        <w:pStyle w:val="PreformattedText"/>
        <w:bidi w:val="0"/>
        <w:spacing w:before="0" w:after="0"/>
        <w:jc w:val="left"/>
        <w:rPr/>
      </w:pPr>
      <w:r>
        <w:rPr/>
        <w:t>6y7gyc3BDhNKPpAbnSSfqf8AWB9uV6sKGnXdQOJQxBLmRXcOdSj1WSGxClSDyp9Vj/re0lyao3oelt</w:t>
      </w:r>
    </w:p>
    <w:p>
      <w:pPr>
        <w:pStyle w:val="PreformattedText"/>
        <w:bidi w:val="0"/>
        <w:spacing w:before="0" w:after="0"/>
        <w:jc w:val="left"/>
        <w:rPr/>
      </w:pPr>
      <w:r>
        <w:rPr/>
        <w:t>v8a9JerQn0I9itzpPGmO2htAcAib0hf9Vxf6+wRf1q4Xj/AJOhbaUAUkdBnkyDUH6SvrF1DsEIjuS6</w:t>
      </w:r>
    </w:p>
    <w:p>
      <w:pPr>
        <w:pStyle w:val="PreformattedText"/>
        <w:bidi w:val="0"/>
        <w:spacing w:before="0" w:after="0"/>
        <w:jc w:val="left"/>
        <w:rPr/>
      </w:pPr>
      <w:r>
        <w:rPr/>
        <w:t>KRpIsbEHkN/j7A0x/UavGvQpi+FacKdQoY1DKTE0d5AQQ41DUGMcegEyJF/U/qY/X+vtsdOEUHHpc4</w:t>
      </w:r>
    </w:p>
    <w:p>
      <w:pPr>
        <w:pStyle w:val="PreformattedText"/>
        <w:bidi w:val="0"/>
        <w:spacing w:before="0" w:after="0"/>
        <w:jc w:val="left"/>
        <w:rPr/>
      </w:pPr>
      <w:r>
        <w:rPr/>
        <w:t>I8aCVDAKruWkAWZ1XVGW/URG1he/8AvXsV7EfiWueg3u4oUNOhBpmURkgElWQkK91UANZCWuF9ZOoc</w:t>
      </w:r>
    </w:p>
    <w:p>
      <w:pPr>
        <w:pStyle w:val="PreformattedText"/>
        <w:bidi w:val="0"/>
        <w:spacing w:before="0" w:after="0"/>
        <w:jc w:val="left"/>
        <w:rPr/>
      </w:pPr>
      <w:r>
        <w:rPr/>
        <w:t>r/iSfYm9eiMevXJ1P7cjeQBVZmYRl1TWh1k6bOzKw/A1Ac+2XHn5dKU4gHj00zlEAETEliZPUHC3t+</w:t>
      </w:r>
    </w:p>
    <w:p>
      <w:pPr>
        <w:pStyle w:val="PreformattedText"/>
        <w:bidi w:val="0"/>
        <w:spacing w:before="0" w:after="0"/>
        <w:jc w:val="left"/>
        <w:rPr/>
      </w:pPr>
      <w:r>
        <w:rPr/>
        <w:t>ryMf8AN3e1vqx/HssuCAOPHo0gBJFRgdJvJ2eL6shsSWjCiQKHLD1mySN5CL3seOOfYZ3UVt5M0FPL</w:t>
      </w:r>
    </w:p>
    <w:p>
      <w:pPr>
        <w:pStyle w:val="PreformattedText"/>
        <w:bidi w:val="0"/>
        <w:spacing w:before="0" w:after="0"/>
        <w:jc w:val="left"/>
        <w:rPr/>
      </w:pPr>
      <w:r>
        <w:rPr/>
        <w:t>o8sMSr9vQO1xDVD/AEsNYK20GQ3LanuP83Gtz+Gb6W4v7hy4zK5pivUkQf2a/Z1DdQqt+kMg/bdjpU</w:t>
      </w:r>
    </w:p>
    <w:p>
      <w:pPr>
        <w:pStyle w:val="PreformattedText"/>
        <w:bidi w:val="0"/>
        <w:spacing w:before="0" w:after="0"/>
        <w:jc w:val="left"/>
        <w:rPr/>
      </w:pPr>
      <w:r>
        <w:rPr/>
        <w:t>h7MzejUI0Ia6g8hhx7Yp8+nKnz6xKCPG2pmKh0kLutyEYeKRGS8QUs3A4HBve/u6jPVWwKU6XmFOqA</w:t>
      </w:r>
    </w:p>
    <w:p>
      <w:pPr>
        <w:pStyle w:val="PreformattedText"/>
        <w:bidi w:val="0"/>
        <w:spacing w:before="0" w:after="0"/>
        <w:jc w:val="left"/>
        <w:rPr/>
      </w:pPr>
      <w:r>
        <w:rPr/>
        <w:t>ehNTSJaJW0iVdV2QEfthwLED6G4P49yXypmA/wCm/b0Ct9xKK+n7P9jpbQhFKqSqX9el0cGMNb9wqi</w:t>
      </w:r>
    </w:p>
    <w:p>
      <w:pPr>
        <w:pStyle w:val="PreformattedText"/>
        <w:bidi w:val="0"/>
        <w:spacing w:before="0" w:after="0"/>
        <w:jc w:val="left"/>
        <w:rPr/>
      </w:pPr>
      <w:r>
        <w:rPr/>
        <w:t>glyxIb6WHP09yTEABToGyVNSep66rIZAWju4IaQSBmJ/sgKmsBSOL/AJBH9fa+PyqekcgFDQZ6WGPF</w:t>
      </w:r>
    </w:p>
    <w:p>
      <w:pPr>
        <w:pStyle w:val="PreformattedText"/>
        <w:bidi w:val="0"/>
        <w:spacing w:before="0" w:after="0"/>
        <w:jc w:val="left"/>
        <w:rPr/>
      </w:pPr>
      <w:r>
        <w:rPr/>
        <w:t>ooVYAgJYNylmGpwXcKTZyBz+fp9bH2ONtNLeIfLoD7lU3EhHr06jVYgBi1kk0sBGUEi+IhbqfH5DwP</w:t>
      </w:r>
    </w:p>
    <w:p>
      <w:pPr>
        <w:pStyle w:val="PreformattedText"/>
        <w:bidi w:val="0"/>
        <w:spacing w:before="0" w:after="0"/>
        <w:jc w:val="left"/>
        <w:rPr/>
      </w:pPr>
      <w:r>
        <w:rPr/>
        <w:t>oSPZi1dJHSBKah9vSZmKmQKLsASI1uqFfoDIW4VSvBBP1vcewneP8Aqt0LbJCIgemWp0uW0jS4QuNQ</w:t>
      </w:r>
    </w:p>
    <w:p>
      <w:pPr>
        <w:pStyle w:val="PreformattedText"/>
        <w:bidi w:val="0"/>
        <w:spacing w:before="0" w:after="0"/>
        <w:jc w:val="left"/>
        <w:rPr/>
      </w:pPr>
      <w:r>
        <w:rPr/>
        <w:t>KCNHfiQgkqxXSRdb3F/6+ymUggno0jxT06T1cz01DaBGkkrqyOjmmj4mhpqiMsY6dwSEir5EZXt6iq</w:t>
      </w:r>
    </w:p>
    <w:p>
      <w:pPr>
        <w:pStyle w:val="PreformattedText"/>
        <w:bidi w:val="0"/>
        <w:spacing w:before="0" w:after="0"/>
        <w:jc w:val="left"/>
        <w:rPr/>
      </w:pPr>
      <w:r>
        <w:rPr/>
        <w:t>6TYE3hP3Yub+GwsrWE026djrI82XKof6NM08yM8OpI5EhtJb24mlzdRqCgPCnmw+Y6nbj6r627F6W7</w:t>
      </w:r>
    </w:p>
    <w:p>
      <w:pPr>
        <w:pStyle w:val="PreformattedText"/>
        <w:bidi w:val="0"/>
        <w:spacing w:before="0" w:after="0"/>
        <w:jc w:val="left"/>
        <w:rPr/>
      </w:pPr>
      <w:r>
        <w:rPr/>
        <w:t>hyvc852/sDBYGPE7Uz1Nk44MrTduyw/xDaWH21tykimym9c9PCjPJRaaehgpJDPVzIiqrY8XF9HBIL</w:t>
      </w:r>
    </w:p>
    <w:p>
      <w:pPr>
        <w:pStyle w:val="PreformattedText"/>
        <w:bidi w:val="0"/>
        <w:spacing w:before="0" w:after="0"/>
        <w:jc w:val="left"/>
        <w:rPr/>
      </w:pPr>
      <w:r>
        <w:rPr/>
        <w:t>WK2E17JSgz2DzY04H7f2dS8qsxR5HZYfUUz+3y+Q49EW6Nw+f2t1vX7Vry9fgDLS5vB5JYnpo4nlZp</w:t>
      </w:r>
    </w:p>
    <w:p>
      <w:pPr>
        <w:pStyle w:val="PreformattedText"/>
        <w:bidi w:val="0"/>
        <w:spacing w:before="0" w:after="0"/>
        <w:jc w:val="left"/>
        <w:rPr/>
      </w:pPr>
      <w:r>
        <w:rPr/>
        <w:t>J4KimbU2OrWSUgoLxyqNSk8e0N5E0TyVTDn+Y8/z8/XpZa6XdJA1SBT/ADdGc2xlfBTU0zHRFKYqed</w:t>
      </w:r>
    </w:p>
    <w:p>
      <w:pPr>
        <w:pStyle w:val="PreformattedText"/>
        <w:bidi w:val="0"/>
        <w:spacing w:before="0" w:after="0"/>
        <w:jc w:val="left"/>
        <w:rPr/>
      </w:pPr>
      <w:r>
        <w:rPr/>
        <w:t>1VFeMBgmsNezaQQ1/opv7KmpnofbXLWJGr8j+XQvUTwV00EIlD/saFmVk0LJFNqWQyH1a1YgiwFybg</w:t>
      </w:r>
    </w:p>
    <w:p>
      <w:pPr>
        <w:pStyle w:val="PreformattedText"/>
        <w:bidi w:val="0"/>
        <w:spacing w:before="0" w:after="0"/>
        <w:jc w:val="left"/>
        <w:rPr/>
      </w:pPr>
      <w:r>
        <w:rPr/>
        <w:t>n23X5dH6sMCvl17KYJ6swyypCjNC0YlEkjFShJsdZDSJJZg9hck+7Lg54dOY/PpM4uhagrFjBSWNpB</w:t>
      </w:r>
    </w:p>
    <w:p>
      <w:pPr>
        <w:pStyle w:val="PreformattedText"/>
        <w:bidi w:val="0"/>
        <w:spacing w:before="0" w:after="0"/>
        <w:jc w:val="left"/>
        <w:rPr/>
      </w:pPr>
      <w:r>
        <w:rPr/>
        <w:t>TiWxBijctqYmJw72Y6b/RbXb6+7uoKN1uMlWHp0Y/rbMSplqCAu0bQlY6j1xNeQTyErAFJqICq+j66</w:t>
      </w:r>
    </w:p>
    <w:p>
      <w:pPr>
        <w:pStyle w:val="PreformattedText"/>
        <w:bidi w:val="0"/>
        <w:spacing w:before="0" w:after="0"/>
        <w:jc w:val="left"/>
        <w:rPr/>
      </w:pPr>
      <w:r>
        <w:rPr/>
        <w:t>ySOBx7JbiLzIx0IbKVjX+KnVm+w89S/wqnfyqr06ItVDGszzDSrvTzJEQNFVAtwVkUiQk8+y3Wq1X0</w:t>
      </w:r>
    </w:p>
    <w:p>
      <w:pPr>
        <w:pStyle w:val="PreformattedText"/>
        <w:bidi w:val="0"/>
        <w:spacing w:before="0" w:after="0"/>
        <w:jc w:val="left"/>
        <w:rPr/>
      </w:pPr>
      <w:r>
        <w:rPr/>
        <w:t>6VsrOxPGvXt6101XUiOaOBxRzeYTv5aakWOUO8La0uKh4xKiEWsXuD9PdFq8w4EeXS230pHxNT0Wre</w:t>
      </w:r>
    </w:p>
    <w:p>
      <w:pPr>
        <w:pStyle w:val="PreformattedText"/>
        <w:bidi w:val="0"/>
        <w:spacing w:before="0" w:after="0"/>
        <w:jc w:val="left"/>
        <w:rPr/>
      </w:pPr>
      <w:r>
        <w:rPr/>
        <w:t>/mpKt2SBhTVhSSpdWtAlTETC6Xa7lZ5xqQEgDSL3sPZ1EAEWhz14qpqeij7zw+qvWWMRRVEtS8lPZX</w:t>
      </w:r>
    </w:p>
    <w:p>
      <w:pPr>
        <w:pStyle w:val="PreformattedText"/>
        <w:bidi w:val="0"/>
        <w:spacing w:before="0" w:after="0"/>
        <w:jc w:val="left"/>
        <w:rPr/>
      </w:pPr>
      <w:r>
        <w:rPr/>
        <w:t>hMgh1yZCVFXQJJI4+TchXc/wBPa2AUNa46X2k5iqpro6Lr2jtjGbzxUOIydMlWKdKyvyUskKuKuB1B</w:t>
      </w:r>
    </w:p>
    <w:p>
      <w:pPr>
        <w:pStyle w:val="PreformattedText"/>
        <w:bidi w:val="0"/>
        <w:spacing w:before="0" w:after="0"/>
        <w:jc w:val="left"/>
        <w:rPr/>
      </w:pPr>
      <w:r>
        <w:rPr/>
        <w:t>paWRl0QPZAdWkjWPre/s/sp6DQzVUnH29CLbb828vioSHJweqvuyen8jissa/AocJE00ktG9O5hQwx</w:t>
      </w:r>
    </w:p>
    <w:p>
      <w:pPr>
        <w:pStyle w:val="PreformattedText"/>
        <w:bidi w:val="0"/>
        <w:spacing w:before="0" w:after="0"/>
        <w:jc w:val="left"/>
        <w:rPr/>
      </w:pPr>
      <w:r>
        <w:rPr/>
        <w:t>NaNKtCyKCXf0WDaSBpsPZksrROJfEKSDIp/qz0N932TYuedqNhu8CyMVA10o6t5FW4g/8AFdNXXG+5</w:t>
      </w:r>
    </w:p>
    <w:p>
      <w:pPr>
        <w:pStyle w:val="PreformattedText"/>
        <w:bidi w:val="0"/>
        <w:spacing w:before="0" w:after="0"/>
        <w:jc w:val="left"/>
        <w:rPr/>
      </w:pPr>
      <w:r>
        <w:rPr/>
        <w:t>Nr0DYCrmkiqqWatkWeRrfemWR5WZGJtKyOzAggEezW03VJKpPg+Tev8Am6xf509qt65PL3NqDdbQTh</w:t>
      </w:r>
    </w:p>
    <w:p>
      <w:pPr>
        <w:pStyle w:val="PreformattedText"/>
        <w:bidi w:val="0"/>
        <w:spacing w:before="0" w:after="0"/>
        <w:jc w:val="left"/>
        <w:rPr/>
      </w:pPr>
      <w:r>
        <w:rPr/>
        <w:t>wO5P8ATgcPtHVj3WG73yFXtHD0lTAx3F9htqczRRVBjxuYaGTIRxGZXWCreGl9EyBZYrkqQSfa8ygw</w:t>
      </w:r>
    </w:p>
    <w:p>
      <w:pPr>
        <w:pStyle w:val="PreformattedText"/>
        <w:bidi w:val="0"/>
        <w:spacing w:before="0" w:after="0"/>
        <w:jc w:val="left"/>
        <w:rPr/>
      </w:pPr>
      <w:r>
        <w:rPr/>
        <w:t>sUNainUfLaVdS2DWv+r/AGer/OqMwHxlKmOh1zSgQU62tqlTTAkSKLElmACn6c+1NnGTRFGfTosuYh</w:t>
      </w:r>
    </w:p>
    <w:p>
      <w:pPr>
        <w:pStyle w:val="PreformattedText"/>
        <w:bidi w:val="0"/>
        <w:spacing w:before="0" w:after="0"/>
        <w:jc w:val="left"/>
        <w:rPr/>
      </w:pPr>
      <w:r>
        <w:rPr/>
        <w:t>I7Ozdta9OHbG43znyBwFJm6gTTbU21DS0cUzRO9JVUuNosW8dtTaPtaiWZQV+jX/Pul5H/AI/EHFSg</w:t>
      </w:r>
    </w:p>
    <w:p>
      <w:pPr>
        <w:pStyle w:val="PreformattedText"/>
        <w:bidi w:val="0"/>
        <w:spacing w:before="0" w:after="0"/>
        <w:jc w:val="left"/>
        <w:rPr/>
      </w:pPr>
      <w:r>
        <w:rPr/>
        <w:t>6ftU8LbboocO/wCZHRiY5p8jQtSxqpp48e6GCOLW0wKEyPIoQh20KePoACTx7XNH4isKYp0UwBonVg</w:t>
      </w:r>
    </w:p>
    <w:p>
      <w:pPr>
        <w:pStyle w:val="PreformattedText"/>
        <w:bidi w:val="0"/>
        <w:spacing w:before="0" w:after="0"/>
        <w:jc w:val="left"/>
        <w:rPr/>
      </w:pPr>
      <w:r>
        <w:rPr/>
        <w:t>e+oz6U6DT4vdVYjI763H2K1PG0H8QqsXtaiJZ4KKnikaPJ5ODyAjyV86+KI3ISJWANz7Jdu24CR5m+</w:t>
      </w:r>
    </w:p>
    <w:p>
      <w:pPr>
        <w:pStyle w:val="PreformattedText"/>
        <w:bidi w:val="0"/>
        <w:spacing w:before="0" w:after="0"/>
        <w:jc w:val="left"/>
        <w:rPr/>
      </w:pPr>
      <w:r>
        <w:rPr/>
        <w:t>DUdI/wBX8uhvzPzje3G0Wmz6u4LWRvN/4Qafz9erZtt7doniQNDESI19BC6dIHAHHA449nxiBxTqK2</w:t>
      </w:r>
    </w:p>
    <w:p>
      <w:pPr>
        <w:pStyle w:val="PreformattedText"/>
        <w:bidi w:val="0"/>
        <w:spacing w:before="0" w:after="0"/>
        <w:jc w:val="left"/>
        <w:rPr/>
      </w:pPr>
      <w:r>
        <w:rPr/>
        <w:t>uHrXV0mu+Oqaar63rs1FC1Bl8JG+VwOQVkXwiC01XSm3qMFbCWuCbAqCBe/su3CDRAZ0xIma/Lz/l0</w:t>
      </w:r>
    </w:p>
    <w:p>
      <w:pPr>
        <w:pStyle w:val="PreformattedText"/>
        <w:bidi w:val="0"/>
        <w:spacing w:before="0" w:after="0"/>
        <w:jc w:val="left"/>
        <w:rPr/>
      </w:pPr>
      <w:r>
        <w:rPr/>
        <w:t>OeQuYZLDfrS2lOqymYI6n58D9oPQN9D9Tpnsdj9z7uievlr5EyEeLrGb7BVksI3NJwC88QuTf9J9pb</w:t>
      </w:r>
    </w:p>
    <w:p>
      <w:pPr>
        <w:pStyle w:val="PreformattedText"/>
        <w:bidi w:val="0"/>
        <w:spacing w:before="0" w:after="0"/>
        <w:jc w:val="left"/>
        <w:rPr/>
      </w:pPr>
      <w:r>
        <w:rPr/>
        <w:t>VZLtFklYmInA9fn0NufOc/p7ubatlYJFFguPiJ8wD8vXo6n+iDZWbxhpavA4anZ3mijmhppqOenLD9</w:t>
      </w:r>
    </w:p>
    <w:p>
      <w:pPr>
        <w:pStyle w:val="PreformattedText"/>
        <w:bidi w:val="0"/>
        <w:spacing w:before="0" w:after="0"/>
        <w:jc w:val="left"/>
        <w:rPr/>
      </w:pPr>
      <w:r>
        <w:rPr/>
        <w:t>l1qIdUQWNv8AVIfSLH2tNhDItGRf8HUTJzFuNvMJkuX1jPGvRQd5bWrNkbwo9s0UCVccdXS5LFT1C+</w:t>
      </w:r>
    </w:p>
    <w:p>
      <w:pPr>
        <w:pStyle w:val="PreformattedText"/>
        <w:bidi w:val="0"/>
        <w:spacing w:before="0" w:after="0"/>
        <w:jc w:val="left"/>
        <w:rPr/>
      </w:pPr>
      <w:r>
        <w:rPr/>
        <w:t>iVBJJHLC4iaMyUyyr67MEewNh9PZXPPNaSiEZII014nqbdg3W03bYbjdLt9JRSslPI0wR8z5fn0YvB</w:t>
      </w:r>
    </w:p>
    <w:p>
      <w:pPr>
        <w:pStyle w:val="PreformattedText"/>
        <w:bidi w:val="0"/>
        <w:spacing w:before="0" w:after="0"/>
        <w:jc w:val="left"/>
        <w:rPr/>
      </w:pPr>
      <w:r>
        <w:rPr/>
        <w:t>9cYSXa8NZV00VZVZKrnbLZCVUlqKqWRVjhd2ZSywI6sqJ9FFuPa8QB4tUoDO3HqJd0324ub4yRuY4k</w:t>
      </w:r>
    </w:p>
    <w:p>
      <w:pPr>
        <w:pStyle w:val="PreformattedText"/>
        <w:bidi w:val="0"/>
        <w:spacing w:before="0" w:after="0"/>
        <w:jc w:val="left"/>
        <w:rPr/>
      </w:pPr>
      <w:r>
        <w:rPr/>
        <w:t>+BRigr/h8yeiNb16NxtX2cNrQwRR4yKlrVemQq0eOwGXnjq6uGnhkVkpqWvnUkxppQvc29s/VtC5sx</w:t>
      </w:r>
    </w:p>
    <w:p>
      <w:pPr>
        <w:pStyle w:val="PreformattedText"/>
        <w:bidi w:val="0"/>
        <w:spacing w:before="0" w:after="0"/>
        <w:jc w:val="left"/>
        <w:rPr/>
      </w:pPr>
      <w:r>
        <w:rPr/>
        <w:t>mShH5Hh+Q6mDaObFg5Ubd7iT/Gahfm0iig+3Ga+nTl3P8D9i7hpuv6unw1DJJtyqp604n7WBKRYsro</w:t>
      </w:r>
    </w:p>
    <w:p>
      <w:pPr>
        <w:pStyle w:val="PreformattedText"/>
        <w:bidi w:val="0"/>
        <w:spacing w:before="0" w:after="0"/>
        <w:jc w:val="left"/>
        <w:rPr/>
      </w:pPr>
      <w:r>
        <w:rPr/>
        <w:t>MUk4WIeSe4UzFvSVt/T2V3vK+33RtneMGVDUfOvqeo3tfcDe7a6vLhLyQPKe46mx9mcAcPTqpXdf8A</w:t>
      </w:r>
    </w:p>
    <w:p>
      <w:pPr>
        <w:pStyle w:val="PreformattedText"/>
        <w:bidi w:val="0"/>
        <w:spacing w:before="0" w:after="0"/>
        <w:jc w:val="left"/>
        <w:rPr/>
      </w:pPr>
      <w:r>
        <w:rPr/>
        <w:t>Li29uHsPdO19v4uaCSmzO4UfFUoqUj+7gqLU0HmlZlqKFDK0zWsjkCNTpHtVLZQtt/gRW6/V6So8hX</w:t>
      </w:r>
    </w:p>
    <w:p>
      <w:pPr>
        <w:pStyle w:val="PreformattedText"/>
        <w:bidi w:val="0"/>
        <w:spacing w:before="0" w:after="0"/>
        <w:jc w:val="left"/>
        <w:rPr/>
      </w:pPr>
      <w:r>
        <w:rPr/>
        <w:t>hU+tBn5nqf4vcBrLl6y3qadqNGpAB+IkfbjPH5dEy3f/LjzOH3hitsHFLXVeXpWWgNdj6Z4KqW0kVd</w:t>
      </w:r>
    </w:p>
    <w:p>
      <w:pPr>
        <w:pStyle w:val="PreformattedText"/>
        <w:bidi w:val="0"/>
        <w:spacing w:before="0" w:after="0"/>
        <w:jc w:val="left"/>
        <w:rPr/>
      </w:pPr>
      <w:r>
        <w:rPr/>
        <w:t>IkRhjgSGmZVkdCdaWv8AQ+yTaNqmtLSeG8nZ7pTip+IHh/PHW7P3CfdNsn3aS+ISKusV+H0x8/L16L</w:t>
      </w:r>
    </w:p>
    <w:p>
      <w:pPr>
        <w:pStyle w:val="PreformattedText"/>
        <w:bidi w:val="0"/>
        <w:spacing w:before="0" w:after="0"/>
        <w:jc w:val="left"/>
        <w:rPr/>
      </w:pPr>
      <w:r>
        <w:rPr/>
        <w:t>P37/L9y/WlPhanF0sgmyFQ9EySZuvxsclUHhSWmjpopJMfRxNGyuCVJsp59mO27Td3EskNy6l6VUU9</w:t>
      </w:r>
    </w:p>
    <w:p>
      <w:pPr>
        <w:pStyle w:val="PreformattedText"/>
        <w:bidi w:val="0"/>
        <w:spacing w:before="0" w:after="0"/>
        <w:jc w:val="left"/>
        <w:rPr/>
      </w:pPr>
      <w:r>
        <w:rPr/>
        <w:t>DnPHHQcg9zLiWK6mLAiMjiTwPDoknZPx57B66wWP3xlotx7e2lm6nM4vEbtjqxXYnMT4KqelzcONra</w:t>
      </w:r>
    </w:p>
    <w:p>
      <w:pPr>
        <w:pStyle w:val="PreformattedText"/>
        <w:bidi w:val="0"/>
        <w:spacing w:before="0" w:after="0"/>
        <w:jc w:val="left"/>
        <w:rPr/>
      </w:pPr>
      <w:r>
        <w:rPr/>
        <w:t>Sc1bvRyLdlljFo7MAQ3tddbH4CI08SeG3ClDwxn06atfcaK+leNsyDyyP8/UrrbHdsVe3qzL47tHdK</w:t>
      </w:r>
    </w:p>
    <w:p>
      <w:pPr>
        <w:pStyle w:val="PreformattedText"/>
        <w:bidi w:val="0"/>
        <w:spacing w:before="0" w:after="0"/>
        <w:jc w:val="left"/>
        <w:rPr/>
      </w:pPr>
      <w:r>
        <w:rPr/>
        <w:t>bPwVdTyLmJaitxVPWV8NPJFT4rHZWqSoesydVE4ijghhmdtAHp0+lNJs22xw+LchQlMeRP2AZ6Mbfc</w:t>
      </w:r>
    </w:p>
    <w:p>
      <w:pPr>
        <w:pStyle w:val="PreformattedText"/>
        <w:bidi w:val="0"/>
        <w:spacing w:before="0" w:after="0"/>
        <w:jc w:val="left"/>
        <w:rPr/>
      </w:pPr>
      <w:r>
        <w:rPr/>
        <w:t>rzeZhHt1pWQ4rSo+fl0P2B2p8p025i90ZKSs3Jt4xZyr3FI1bWUNXRhNE2IghrcdIJ6yppaZ/K5Mch</w:t>
      </w:r>
    </w:p>
    <w:p>
      <w:pPr>
        <w:pStyle w:val="PreformattedText"/>
        <w:bidi w:val="0"/>
        <w:spacing w:before="0" w:after="0"/>
        <w:jc w:val="left"/>
        <w:rPr/>
      </w:pPr>
      <w:r>
        <w:rPr/>
        <w:t>ERLEBQR7IrnbLPQzwhQB5Gp6MLuzvrB1idAZBlgPL06XGNzu/MjTYd5ooGo6NKOimRp5qiody6t58h</w:t>
      </w:r>
    </w:p>
    <w:p>
      <w:pPr>
        <w:pStyle w:val="PreformattedText"/>
        <w:bidi w:val="0"/>
        <w:spacing w:before="0" w:after="0"/>
        <w:jc w:val="left"/>
        <w:rPr/>
      </w:pPr>
      <w:r>
        <w:rPr/>
        <w:t>UM2hzLEbo6qGkAsDYn2G7iOOPWFkqeI/2Om4UZyC6f6v8AV6dH02VvKCoosbjHqJoJJVpqBoKLzRVZ</w:t>
      </w:r>
    </w:p>
    <w:p>
      <w:pPr>
        <w:pStyle w:val="PreformattedText"/>
        <w:bidi w:val="0"/>
        <w:spacing w:before="0" w:after="0"/>
        <w:jc w:val="left"/>
        <w:rPr/>
      </w:pPr>
      <w:r>
        <w:rPr/>
        <w:t>dVkqPu5wGEUMKolj4wG/xAt7IZ5n0GrUPR7FZLXVQH/J0aCPYVNuLFJj6OkpcjC80lbUBGUzK0LJU1</w:t>
      </w:r>
    </w:p>
    <w:p>
      <w:pPr>
        <w:pStyle w:val="PreformattedText"/>
        <w:bidi w:val="0"/>
        <w:spacing w:before="0" w:after="0"/>
        <w:jc w:val="left"/>
        <w:rPr/>
      </w:pPr>
      <w:r>
        <w:rPr/>
        <w:t>NHDTaCKSgr6IFArXIdr8t7RrMzHSMkcR1oUgcs+PIdC7sDoWqxVTEtLBSwDH5GmRjKG8aUtWpGNyNP</w:t>
      </w:r>
    </w:p>
    <w:p>
      <w:pPr>
        <w:pStyle w:val="PreformattedText"/>
        <w:bidi w:val="0"/>
        <w:spacing w:before="0" w:after="0"/>
        <w:jc w:val="left"/>
        <w:rPr/>
      </w:pPr>
      <w:r>
        <w:rPr/>
        <w:t>PGAaeOMslPLI6vGdYLj8Gwt5pnw2nP5Z4H7PKvTNzulvHGAamqnhxxxH+WnRi6bb0eHrayTIU9ZBTm</w:t>
      </w:r>
    </w:p>
    <w:p>
      <w:pPr>
        <w:pStyle w:val="PreformattedText"/>
        <w:bidi w:val="0"/>
        <w:spacing w:before="0" w:after="0"/>
        <w:jc w:val="left"/>
        <w:rPr/>
      </w:pPr>
      <w:r>
        <w:rPr/>
        <w:t>SCGeqWamZaSqWJYRSV8tMoEdH5R4wyKJlV1IZlsfbbxGGRxIDpGK1Bofn8uiY3Rnjj8FlL8aUORxqA</w:t>
      </w:r>
    </w:p>
    <w:p>
      <w:pPr>
        <w:pStyle w:val="PreformattedText"/>
        <w:bidi w:val="0"/>
        <w:spacing w:before="0" w:after="0"/>
        <w:jc w:val="left"/>
        <w:rPr/>
      </w:pPr>
      <w:r>
        <w:rPr/>
        <w:t>fPpTHLtBFTo48FHBqicSs1RVUsaMLJFUMD5kkRReQmwX/G/uyuwAHBP8HSCSFSztX9Q/kD+XTrgaaT</w:t>
      </w:r>
    </w:p>
    <w:p>
      <w:pPr>
        <w:pStyle w:val="PreformattedText"/>
        <w:bidi w:val="0"/>
        <w:spacing w:before="0" w:after="0"/>
        <w:jc w:val="left"/>
        <w:rPr/>
      </w:pPr>
      <w:r>
        <w:rPr/>
        <w:t>OVUc5ihRVmgkV4g8UhgVmcwKzHTqqFUcH6C/8AX3ZP1Dwo1fLpM7CGoqSKH9v+x0LcFD97C088WtUq</w:t>
      </w:r>
    </w:p>
    <w:p>
      <w:pPr>
        <w:pStyle w:val="PreformattedText"/>
        <w:bidi w:val="0"/>
        <w:spacing w:before="0" w:after="0"/>
        <w:jc w:val="left"/>
        <w:rPr/>
      </w:pPr>
      <w:r>
        <w:rPr/>
        <w:t>EVYopAI3o6dQDC+kBoo1qSAb3J9rRF4sZkcVoQKeVB5ft6L2k8NwqniD5eZ/2Oo9ZWTU0dakVIyKlX</w:t>
      </w:r>
    </w:p>
    <w:p>
      <w:pPr>
        <w:pStyle w:val="PreformattedText"/>
        <w:bidi w:val="0"/>
        <w:spacing w:before="0" w:after="0"/>
        <w:jc w:val="left"/>
        <w:rPr/>
      </w:pPr>
      <w:r>
        <w:rPr/>
        <w:t>qaOpY/5O2hUlEciKxaApwtgQSoP159p5Lh08RPDoNXn5fZ8un44lcI5ep0+Xn9vz6DLMAeTIksroEJ</w:t>
      </w:r>
    </w:p>
    <w:p>
      <w:pPr>
        <w:pStyle w:val="PreformattedText"/>
        <w:bidi w:val="0"/>
        <w:spacing w:before="0" w:after="0"/>
        <w:jc w:val="left"/>
        <w:rPr/>
      </w:pPr>
      <w:r>
        <w:rPr/>
        <w:t>clnjkYDxnUZQR5PEBptYWb6/191QV7vXpFcmlegrr5Q1Wk8s0SM61dOzxgKXMVOQKlnkIRf3GAY2ux</w:t>
      </w:r>
    </w:p>
    <w:p>
      <w:pPr>
        <w:pStyle w:val="PreformattedText"/>
        <w:bidi w:val="0"/>
        <w:spacing w:before="0" w:after="0"/>
        <w:jc w:val="left"/>
        <w:rPr/>
      </w:pPr>
      <w:r>
        <w:rPr/>
        <w:t>J59roslSegvdvpLivE9Cb0Vt6hbcVfkqlZoavCY96RaaolViVyBYvPBDCDHCtaUDamY3RbgC59rYgh</w:t>
      </w:r>
    </w:p>
    <w:p>
      <w:pPr>
        <w:pStyle w:val="PreformattedText"/>
        <w:bidi w:val="0"/>
        <w:spacing w:before="0" w:after="0"/>
        <w:jc w:val="left"/>
        <w:rPr/>
      </w:pPr>
      <w:r>
        <w:rPr/>
        <w:t>LlhkcOvQliQV8uPQ/JRVsiTzw0MlR/EcnLBHJAv3EgFlMvghj/c1vEpsQCoUEn8+xHYR+JEkaLWRic</w:t>
      </w:r>
    </w:p>
    <w:p>
      <w:pPr>
        <w:pStyle w:val="PreformattedText"/>
        <w:bidi w:val="0"/>
        <w:spacing w:before="0" w:after="0"/>
        <w:jc w:val="left"/>
        <w:rPr/>
      </w:pPr>
      <w:r>
        <w:rPr/>
        <w:t>fZ1ua5hhdvFkCqoBNcDPqekv09XYvN787G3HjstR5FMLT4LZjxUE0VVDRzzI+5ah3qYi8TySQVsI0q</w:t>
      </w:r>
    </w:p>
    <w:p>
      <w:pPr>
        <w:pStyle w:val="PreformattedText"/>
        <w:bidi w:val="0"/>
        <w:spacing w:before="0" w:after="0"/>
        <w:jc w:val="left"/>
        <w:rPr/>
      </w:pPr>
      <w:r>
        <w:rPr/>
        <w:t>xAAueePYx5TgAivrqlS7hfyXhTqIOf7/AOr3O2t1cGKKPFPUno1dFU8C30CgXP6Rf6C3I5UD2LqVPQ</w:t>
      </w:r>
    </w:p>
    <w:p>
      <w:pPr>
        <w:pStyle w:val="PreformattedText"/>
        <w:bidi w:val="0"/>
        <w:spacing w:before="0" w:after="0"/>
        <w:jc w:val="left"/>
        <w:rPr/>
      </w:pPr>
      <w:r>
        <w:rPr/>
        <w:t>CpQEefU2rhEqBgCeCPp9fyDq0/qW/+x9+Ix0261FadJiohKk3upJ5+gufxfi3AF7W9086U6SMKdNrR</w:t>
      </w:r>
    </w:p>
    <w:p>
      <w:pPr>
        <w:pStyle w:val="PreformattedText"/>
        <w:bidi w:val="0"/>
        <w:spacing w:before="0" w:after="0"/>
        <w:jc w:val="left"/>
        <w:rPr/>
      </w:pPr>
      <w:r>
        <w:rPr/>
        <w:t>kmxBtcsD9ASP1cmwBuP9j735dU4/Z1hKMFuBa51LcW1Dj+ouoFv9v73Th17hny6gVgOg8tbm5BIuPq</w:t>
      </w:r>
    </w:p>
    <w:p>
      <w:pPr>
        <w:pStyle w:val="PreformattedText"/>
        <w:bidi w:val="0"/>
        <w:spacing w:before="0" w:after="0"/>
        <w:jc w:val="left"/>
        <w:rPr/>
      </w:pPr>
      <w:r>
        <w:rPr/>
        <w:t>WP01Cx4+lvdgMdb4E9JKsBY3vddFtZ9FtP6fSObavx+fdfy6qTSvSerqbWpXSCbAMCbixtpVU/C88j</w:t>
      </w:r>
    </w:p>
    <w:p>
      <w:pPr>
        <w:pStyle w:val="PreformattedText"/>
        <w:bidi w:val="0"/>
        <w:spacing w:before="0" w:after="0"/>
        <w:jc w:val="left"/>
        <w:rPr/>
      </w:pPr>
      <w:r>
        <w:rPr/>
        <w:t>+172VqOm2Fc9Bzl8SzPI4FrSA6QLAqRYXIuSdQ5B4t7Z0mvTDKfToHty7LWpEo8CBWuxtY2BJBfjgh</w:t>
      </w:r>
    </w:p>
    <w:p>
      <w:pPr>
        <w:pStyle w:val="PreformattedText"/>
        <w:bidi w:val="0"/>
        <w:spacing w:before="0" w:after="0"/>
        <w:jc w:val="left"/>
        <w:rPr/>
      </w:pPr>
      <w:r>
        <w:rPr/>
        <w:t>GPP5I/HtxFY06aEZBJPQK53rx/BIqwXBTSHtIpJYFdWkiyhl/p/h/re1HAZHVZNQqCOig9jbCNOZ5h</w:t>
      </w:r>
    </w:p>
    <w:p>
      <w:pPr>
        <w:pStyle w:val="PreformattedText"/>
        <w:bidi w:val="0"/>
        <w:spacing w:before="0" w:after="0"/>
        <w:jc w:val="left"/>
        <w:rPr/>
      </w:pPr>
      <w:r>
        <w:rPr/>
        <w:t>TuCkgCM6MXKtqJQem5Qabkj1gD2ye0ivTCyeEeOD0WqspJYHCKH1RyO1xHoYLYX0zKoUF3W5Nrj6f4</w:t>
      </w:r>
    </w:p>
    <w:p>
      <w:pPr>
        <w:pStyle w:val="PreformattedText"/>
        <w:bidi w:val="0"/>
        <w:spacing w:before="0" w:after="0"/>
        <w:jc w:val="left"/>
        <w:rPr/>
      </w:pPr>
      <w:r>
        <w:rPr/>
        <w:t>+78fs6Xq2oA+XTaELCN3CudRMkcRaTUxPLawqiQA8WX8kk+9V9enBjrjZGuqPpZdatY6kiDMQNCk2O</w:t>
      </w:r>
    </w:p>
    <w:p>
      <w:pPr>
        <w:pStyle w:val="PreformattedText"/>
        <w:bidi w:val="0"/>
        <w:spacing w:before="0" w:after="0"/>
        <w:jc w:val="left"/>
        <w:rPr/>
      </w:pPr>
      <w:r>
        <w:rPr/>
        <w:t>hiCTyRfk+9HPVvPriGcB2QMUa7qSDC37SKrOmksWkDDm/NvyfbJ4dOA8COsGpgy6VJEZAJCsInUHUv</w:t>
      </w:r>
    </w:p>
    <w:p>
      <w:pPr>
        <w:pStyle w:val="PreformattedText"/>
        <w:bidi w:val="0"/>
        <w:spacing w:before="0" w:after="0"/>
        <w:jc w:val="left"/>
        <w:rPr/>
      </w:pPr>
      <w:r>
        <w:rPr/>
        <w:t>JIZWuwF7Xv7aYeR4dOL1HlRRcyAuCxETPYeOJQCGGj9TCW/Fufp7Tv06K9YWIDLKX1RK4EgsHYlrXJ</w:t>
      </w:r>
    </w:p>
    <w:p>
      <w:pPr>
        <w:pStyle w:val="PreformattedText"/>
        <w:bidi w:val="0"/>
        <w:spacing w:before="0" w:after="0"/>
        <w:jc w:val="left"/>
        <w:rPr/>
      </w:pPr>
      <w:r>
        <w:rPr/>
        <w:t>i1AEOovpBsBe3try6uPl1xLDWQga4s8ZudJOpiqs311kgA2twbfX3Xq3y660ELco6kRjS2oEsSAeUY</w:t>
      </w:r>
    </w:p>
    <w:p>
      <w:pPr>
        <w:pStyle w:val="PreformattedText"/>
        <w:bidi w:val="0"/>
        <w:spacing w:before="0" w:after="0"/>
        <w:jc w:val="left"/>
        <w:rPr/>
      </w:pPr>
      <w:r>
        <w:rPr/>
        <w:t>ssfiB44uSLn+nv1evdOtFjZqyaJIVmkH+cBcG5LArKHb9QfVY6eLn+t/e69NswA7iKdD5szreWXRU1</w:t>
      </w:r>
    </w:p>
    <w:p>
      <w:pPr>
        <w:pStyle w:val="PreformattedText"/>
        <w:bidi w:val="0"/>
        <w:spacing w:before="0" w:after="0"/>
        <w:jc w:val="left"/>
        <w:rPr/>
      </w:pPr>
      <w:r>
        <w:rPr/>
        <w:t>UbQGIamidAZGFlQGyggnSfTbgf7b2+kRajHh0lAllYgfB0arbW1oaRI46eJAq2jW6hkCKuskkjyRur</w:t>
      </w:r>
    </w:p>
    <w:p>
      <w:pPr>
        <w:pStyle w:val="PreformattedText"/>
        <w:bidi w:val="0"/>
        <w:spacing w:before="0" w:after="0"/>
        <w:jc w:val="left"/>
        <w:rPr/>
      </w:pPr>
      <w:r>
        <w:rPr/>
        <w:t>n0tyrH2uFFUY4dLobZRmlT0M2Hw66dci6QCAoVTYoW0gMOdZuL2tf2neULw6MFiFMjPS3o8aEQXhVO</w:t>
      </w:r>
    </w:p>
    <w:p>
      <w:pPr>
        <w:pStyle w:val="PreformattedText"/>
        <w:bidi w:val="0"/>
        <w:spacing w:before="0" w:after="0"/>
        <w:jc w:val="left"/>
        <w:rPr/>
      </w:pPr>
      <w:r>
        <w:rPr/>
        <w:t>GRnPJKk/XS1/SBYC4Nhf2keUnz6fCqKdOqUwHBXTIAQHjU6nc8lQ39oFV+v6RY+2SerioIx16SBWXU</w:t>
      </w:r>
    </w:p>
    <w:p>
      <w:pPr>
        <w:pStyle w:val="PreformattedText"/>
        <w:bidi w:val="0"/>
        <w:spacing w:before="0" w:after="0"/>
        <w:jc w:val="left"/>
        <w:rPr/>
      </w:pPr>
      <w:r>
        <w:rPr/>
        <w:t>SgKhgCwuPGf1atXOtSv+F/dGbq2civSfr3WNGVj/QlybXe4Adjp9At+fzxx7SyNTz62vQWbgzEECOs</w:t>
      </w:r>
    </w:p>
    <w:p>
      <w:pPr>
        <w:pStyle w:val="PreformattedText"/>
        <w:bidi w:val="0"/>
        <w:spacing w:before="0" w:after="0"/>
        <w:jc w:val="left"/>
        <w:rPr/>
      </w:pPr>
      <w:r>
        <w:rPr/>
        <w:t>0ioQAxjGkvEl7ICBwSRyP9Ve5t7Jry5WOoLZ6eXNKefQD7i3RJU6o0Ziiow1sPGiRX9LAq1tLgWa1y</w:t>
      </w:r>
    </w:p>
    <w:p>
      <w:pPr>
        <w:pStyle w:val="PreformattedText"/>
        <w:bidi w:val="0"/>
        <w:spacing w:before="0" w:after="0"/>
        <w:jc w:val="left"/>
        <w:rPr/>
      </w:pPr>
      <w:r>
        <w:rPr/>
        <w:t>DwOPYbmnllJ1cOjCGOlDXoH8rXnUdErS+Ya3kTj6A3EOsqWLci5sR9fr7T6fLpYMY6D2vyKRhgz2jk</w:t>
      </w:r>
    </w:p>
    <w:p>
      <w:pPr>
        <w:pStyle w:val="PreformattedText"/>
        <w:bidi w:val="0"/>
        <w:spacing w:before="0" w:after="0"/>
        <w:jc w:val="left"/>
        <w:rPr/>
      </w:pPr>
      <w:r>
        <w:rPr/>
        <w:t>j4crdghJDalVrMSxOkmw1e7rHnrxalQD0h6vLBNSM7ME9YJ0Or8ftiVjbQT/AFBuDYfT2qji9B0lkc</w:t>
      </w:r>
    </w:p>
    <w:p>
      <w:pPr>
        <w:pStyle w:val="PreformattedText"/>
        <w:bidi w:val="0"/>
        <w:spacing w:before="0" w:after="0"/>
        <w:jc w:val="left"/>
        <w:rPr/>
      </w:pPr>
      <w:r>
        <w:rPr/>
        <w:t>cOknW5VX0eJn16iImLhmKBbtq1gLr0k6QgJA5/PszghPnw6L5pPTj0ja7Ll7PG4GvyMjeVvQ4AZSvk</w:t>
      </w:r>
    </w:p>
    <w:p>
      <w:pPr>
        <w:pStyle w:val="PreformattedText"/>
        <w:bidi w:val="0"/>
        <w:spacing w:before="0" w:after="0"/>
        <w:jc w:val="left"/>
        <w:rPr/>
      </w:pPr>
      <w:r>
        <w:rPr/>
        <w:t>0/uKSPrwQOfZ7BABTHRXLKSa9J6euMjSAc6hGsctypS4ZpHVmNwbi4NyD+Lgn2YolMdJWYk1J6ap6i</w:t>
      </w:r>
    </w:p>
    <w:p>
      <w:pPr>
        <w:pStyle w:val="PreformattedText"/>
        <w:bidi w:val="0"/>
        <w:spacing w:before="0" w:after="0"/>
        <w:jc w:val="left"/>
        <w:rPr/>
      </w:pPr>
      <w:r>
        <w:rPr/>
        <w:t>VtKt4bNqJKPoUowudQFoypYXN7cke3NPHqv2ceoDow0qwJuNIADSH1jkK2nQfG5AP9L/n3oj5de9ad</w:t>
      </w:r>
    </w:p>
    <w:p>
      <w:pPr>
        <w:pStyle w:val="PreformattedText"/>
        <w:bidi w:val="0"/>
        <w:spacing w:before="0" w:after="0"/>
        <w:jc w:val="left"/>
        <w:rPr/>
      </w:pPr>
      <w:r>
        <w:rPr/>
        <w:t>R5PShS7C7KxZluHVgxXWNV0QafoeR/sfbLYr1Zak9RF1cuUuyupaN5LlgYzHrlAHqYJ+oEgKDce6ev</w:t>
      </w:r>
    </w:p>
    <w:p>
      <w:pPr>
        <w:pStyle w:val="PreformattedText"/>
        <w:bidi w:val="0"/>
        <w:spacing w:before="0" w:after="0"/>
        <w:jc w:val="left"/>
        <w:rPr/>
      </w:pPr>
      <w:r>
        <w:rPr/>
        <w:t>W/Lj1yZbKIvqHl8hZtZC6bgMtrHQSQFP1BvwfewOvGnp1njYCNiAXHoJS7l2N/H5VVuWBLW5/r/h7e</w:t>
      </w:r>
    </w:p>
    <w:p>
      <w:pPr>
        <w:pStyle w:val="PreformattedText"/>
        <w:bidi w:val="0"/>
        <w:spacing w:before="0" w:after="0"/>
        <w:jc w:val="left"/>
        <w:rPr/>
      </w:pPr>
      <w:r>
        <w:rPr/>
        <w:t>XppvXqasuoBSWbhGMViWeQOytqYAuzotuPrYC97+1sZ4U6TMMnqXGyBeDIWRlLKY1J8hDKWUqxAWx5</w:t>
      </w:r>
    </w:p>
    <w:p>
      <w:pPr>
        <w:pStyle w:val="PreformattedText"/>
        <w:bidi w:val="0"/>
        <w:spacing w:before="0" w:after="0"/>
        <w:jc w:val="left"/>
        <w:rPr/>
      </w:pPr>
      <w:r>
        <w:rPr/>
        <w:t>B9V/ZjDwFOkzDiOpcREX1cuXfxsGAYkSK4ZVkBXSAg08gEWuePZhHTpg9ZRF44Vj0SMxvG8qBGLAgk</w:t>
      </w:r>
    </w:p>
    <w:p>
      <w:pPr>
        <w:pStyle w:val="PreformattedText"/>
        <w:bidi w:val="0"/>
        <w:spacing w:before="0" w:after="0"/>
        <w:jc w:val="left"/>
        <w:rPr/>
      </w:pPr>
      <w:r>
        <w:rPr/>
        <w:t>pdj5AbAIbfqt9fakeXTZx1ClC2a8cegKEPid2UqbLJ6R6TIjfWwANiAT7v1rOadYJGU6lFhPEDd0XQ</w:t>
      </w:r>
    </w:p>
    <w:p>
      <w:pPr>
        <w:pStyle w:val="PreformattedText"/>
        <w:bidi w:val="0"/>
        <w:spacing w:before="0" w:after="0"/>
        <w:jc w:val="left"/>
        <w:rPr/>
      </w:pPr>
      <w:r>
        <w:rPr/>
        <w:t>5JVfG5YfQIDYhr2Pttv59XHTNMHRtLRrbT5ECtr03clwANOsyOCVDXNieePaCUcRTHShCPLprKOR+o</w:t>
      </w:r>
    </w:p>
    <w:p>
      <w:pPr>
        <w:pStyle w:val="PreformattedText"/>
        <w:bidi w:val="0"/>
        <w:spacing w:before="0" w:after="0"/>
        <w:jc w:val="left"/>
        <w:rPr/>
      </w:pPr>
      <w:r>
        <w:rPr/>
        <w:t>anbxGNlVZG1MS95VZRohFgByOfx7RH59KBwx1hbUG0hI41UtoSVV0S6QjCFwPUvJLH6cfkfX3T0691</w:t>
      </w:r>
    </w:p>
    <w:p>
      <w:pPr>
        <w:pStyle w:val="PreformattedText"/>
        <w:bidi w:val="0"/>
        <w:spacing w:before="0" w:after="0"/>
        <w:jc w:val="left"/>
        <w:rPr/>
      </w:pPr>
      <w:r>
        <w:rPr/>
        <w:t>wpqSWrsadA7yBA4PkjBPkPpJF3VLt/W/09+qMZ6qx0ip4dCptnr6pq2jklQhHYyaXVVEoZDdv1MwQA</w:t>
      </w:r>
    </w:p>
    <w:p>
      <w:pPr>
        <w:pStyle w:val="PreformattedText"/>
        <w:bidi w:val="0"/>
        <w:spacing w:before="0" w:after="0"/>
        <w:jc w:val="left"/>
        <w:rPr/>
      </w:pPr>
      <w:r>
        <w:rPr/>
        <w:t>cW4AHu4BOadFk87ElIx0Z/aOwBB4W8X+bP7JMGqRYzbUC9idBa5vzYj8e30wanplIzJSo6//1N2zHN</w:t>
      </w:r>
    </w:p>
    <w:p>
      <w:pPr>
        <w:pStyle w:val="PreformattedText"/>
        <w:bidi w:val="0"/>
        <w:spacing w:before="0" w:after="0"/>
        <w:jc w:val="left"/>
        <w:rPr/>
      </w:pPr>
      <w:r>
        <w:rPr/>
        <w:t>+3GQQTpFzc3+n445t7MXHTqcB07MfyLjj6D68cf6xJv/re6dWNOkjuFv2Wt9Lf64uLgfT/ABP+w9uL</w:t>
      </w:r>
    </w:p>
    <w:p>
      <w:pPr>
        <w:pStyle w:val="PreformattedText"/>
        <w:bidi w:val="0"/>
        <w:spacing w:before="0" w:after="0"/>
        <w:jc w:val="left"/>
        <w:rPr/>
      </w:pPr>
      <w:r>
        <w:rPr/>
        <w:t>/k6owJI6LZu17eQg2HPH4tazEH6K3+88ce3TWnSWf4aDqpj57SEbFmj+nkimADOoRn8baTI7AaQ3Jv</w:t>
      </w:r>
    </w:p>
    <w:p>
      <w:pPr>
        <w:pStyle w:val="PreformattedText"/>
        <w:bidi w:val="0"/>
        <w:spacing w:before="0" w:after="0"/>
        <w:jc w:val="left"/>
        <w:rPr/>
      </w:pPr>
      <w:r>
        <w:rPr/>
        <w:t>f/AHn2RbiO+KvqOg9NT662I9etfqT0zINLrrYE8Py0YDNFdgbs0gtdr60P5+vteg7uOK9CVuBp070h</w:t>
      </w:r>
    </w:p>
    <w:p>
      <w:pPr>
        <w:pStyle w:val="PreformattedText"/>
        <w:bidi w:val="0"/>
        <w:spacing w:before="0" w:after="0"/>
        <w:jc w:val="left"/>
        <w:rPr/>
      </w:pPr>
      <w:r>
        <w:rPr/>
        <w:t>ZEJaIlS6gqFULGSNKvI6EftKbA2+ptb2KtrNPw8eiG+FfPp1jNyQrenUpA9RkuSZJJFVeHJC6Rc3AJ</w:t>
      </w:r>
    </w:p>
    <w:p>
      <w:pPr>
        <w:pStyle w:val="PreformattedText"/>
        <w:bidi w:val="0"/>
        <w:spacing w:before="0" w:after="0"/>
        <w:jc w:val="left"/>
        <w:rPr/>
      </w:pPr>
      <w:r>
        <w:rPr/>
        <w:t>J59iZOGD0RPx4Y6zO2qW5XzC1jISrJGsjn1aT6DqJs5AuT+QPbvmOm+HH16bpNUocoEVXJCsmpgjyN</w:t>
      </w:r>
    </w:p>
    <w:p>
      <w:pPr>
        <w:pStyle w:val="PreformattedText"/>
        <w:bidi w:val="0"/>
        <w:spacing w:before="0" w:after="0"/>
        <w:jc w:val="left"/>
        <w:rPr/>
      </w:pPr>
      <w:r>
        <w:rPr/>
        <w:t>caQxvoNuQebk/wCHuj1IPVhxHp0w5IiRWu4DpcDVZrKxvqUkAEE6iPo3Iv7De9UMT57h0d7bUSDGOk</w:t>
      </w:r>
    </w:p>
    <w:p>
      <w:pPr>
        <w:pStyle w:val="PreformattedText"/>
        <w:bidi w:val="0"/>
        <w:spacing w:before="0" w:after="0"/>
        <w:jc w:val="left"/>
        <w:rPr/>
      </w:pPr>
      <w:r>
        <w:rPr/>
        <w:t>U4szM1pNDgi+vUik/oK6QGdhxZvVcfT8+wOa59ehOtOsAjEj3IYcyEv9GuxDoPoVdPILH6DVYX491z</w:t>
      </w:r>
    </w:p>
    <w:p>
      <w:pPr>
        <w:pStyle w:val="PreformattedText"/>
        <w:bidi w:val="0"/>
        <w:spacing w:before="0" w:after="0"/>
        <w:jc w:val="left"/>
        <w:rPr/>
      </w:pPr>
      <w:r>
        <w:rPr/>
        <w:t>6db8uhl2k7fawgBdYBYX9IV20q6qrC48ipp1X5HP5HuYeRG/xSMKM16jXmtf8akPlToUqWRhCANWka</w:t>
      </w:r>
    </w:p>
    <w:p>
      <w:pPr>
        <w:pStyle w:val="PreformattedText"/>
        <w:bidi w:val="0"/>
        <w:spacing w:before="0" w:after="0"/>
        <w:jc w:val="left"/>
        <w:rPr/>
      </w:pPr>
      <w:r>
        <w:rPr/>
        <w:t>g0aACUmWzaSQXN+fSP688D3MkJ7F6jWUAO3U0OqpyCV9YBDFSD6iA11J0qBpIubt/Qe3q9NUFccem+</w:t>
      </w:r>
    </w:p>
    <w:p>
      <w:pPr>
        <w:pStyle w:val="PreformattedText"/>
        <w:bidi w:val="0"/>
        <w:spacing w:before="0" w:after="0"/>
        <w:jc w:val="left"/>
        <w:rPr/>
      </w:pPr>
      <w:r>
        <w:rPr/>
        <w:t>sFhwWIvpTUCwGlQdJPAeJAf8V4/1/dXOD1dAMY6SGWJMM99LaRJHI9ggJfm6k3GoAm4+h+g9hfeSDa</w:t>
      </w:r>
    </w:p>
    <w:p>
      <w:pPr>
        <w:pStyle w:val="PreformattedText"/>
        <w:bidi w:val="0"/>
        <w:spacing w:before="0" w:after="0"/>
        <w:jc w:val="left"/>
        <w:rPr/>
      </w:pPr>
      <w:r>
        <w:rPr/>
        <w:t>zg5Gk9Hu3geLGR6josWcUffOZEYpE7qYoV0xnUSFXyqPppINx9PoQfeMd8P8amBH4j1Olif8WipX4R</w:t>
      </w:r>
    </w:p>
    <w:p>
      <w:pPr>
        <w:pStyle w:val="PreformattedText"/>
        <w:bidi w:val="0"/>
        <w:spacing w:before="0" w:after="0"/>
        <w:jc w:val="left"/>
        <w:rPr/>
      </w:pPr>
      <w:r>
        <w:rPr/>
        <w:t>9vDpi4VUYtrYeNbqwMZKl9HBsrShB9OBb2iPy6XA0r6dRvHoXxoOQGuT5U/ZuUDkarNDY2IU3BFxf3</w:t>
      </w:r>
    </w:p>
    <w:p>
      <w:pPr>
        <w:pStyle w:val="PreformattedText"/>
        <w:bidi w:val="0"/>
        <w:spacing w:before="0" w:after="0"/>
        <w:jc w:val="left"/>
        <w:rPr/>
      </w:pPr>
      <w:r>
        <w:rPr/>
        <w:t>U1HHrZr+VOoRikfU1hcvdCdK3VQeJRa7Ef0tbTYE3926r1kgESyF1Mi6iNQA/aJ/DapNV2Y86TcXuR</w:t>
      </w:r>
    </w:p>
    <w:p>
      <w:pPr>
        <w:pStyle w:val="PreformattedText"/>
        <w:bidi w:val="0"/>
        <w:spacing w:before="0" w:after="0"/>
        <w:jc w:val="left"/>
        <w:rPr/>
      </w:pPr>
      <w:r>
        <w:rPr/>
        <w:t>7fjOR0zLWnQgUK2jjiawR0VEF38Wg6H5JI8jXBGpV5At7kbaKhEVqUoKdAjc8s5Fagnpb0bPZNLtFq</w:t>
      </w:r>
    </w:p>
    <w:p>
      <w:pPr>
        <w:pStyle w:val="PreformattedText"/>
        <w:bidi w:val="0"/>
        <w:spacing w:before="0" w:after="0"/>
        <w:jc w:val="left"/>
        <w:rPr/>
      </w:pPr>
      <w:r>
        <w:rPr/>
        <w:t>Q6QUAsNS3BB1OrBOAFOpj9ePcpWBrChpQU6jq9xK4JGD05FWQsQQwjVuNLkLE51gM5uLEjkDj6C49m</w:t>
      </w:r>
    </w:p>
    <w:p>
      <w:pPr>
        <w:pStyle w:val="PreformattedText"/>
        <w:bidi w:val="0"/>
        <w:spacing w:before="0" w:after="0"/>
        <w:jc w:val="left"/>
        <w:rPr/>
      </w:pPr>
      <w:r>
        <w:rPr/>
        <w:t>IxnpAc8B1CnaUXJLKCHva/EciuGhaJlCsuofT8Mbni/ur8D1ZfLpDZwStrVSwBhKjU6hg1lA1EqVSJ</w:t>
      </w:r>
    </w:p>
    <w:p>
      <w:pPr>
        <w:pStyle w:val="PreformattedText"/>
        <w:bidi w:val="0"/>
        <w:spacing w:before="0" w:after="0"/>
        <w:jc w:val="left"/>
        <w:rPr/>
      </w:pPr>
      <w:r>
        <w:rPr/>
        <w:t>wOGvcEf09xtzNlnK4FOhzsIwlR59Blk7uYyY9J1BbLciyGzroa5XQi/i2oC4/PuLro1etOpBtxRKVx</w:t>
      </w:r>
    </w:p>
    <w:p>
      <w:pPr>
        <w:pStyle w:val="PreformattedText"/>
        <w:bidi w:val="0"/>
        <w:spacing w:before="0" w:after="0"/>
        <w:jc w:val="left"/>
        <w:rPr/>
      </w:pPr>
      <w:r>
        <w:rPr/>
        <w:t>1yxcZLXJFkDEMTq9P6gyyKdUbTi9rgKfr/iX7AfqD16pdkiM9Lmn9CAsETWSqCO8qaFQhFDAMBISTp</w:t>
      </w:r>
    </w:p>
    <w:p>
      <w:pPr>
        <w:pStyle w:val="PreformattedText"/>
        <w:bidi w:val="0"/>
        <w:spacing w:before="0" w:after="0"/>
        <w:jc w:val="left"/>
        <w:rPr/>
      </w:pPr>
      <w:r>
        <w:rPr/>
        <w:t>44ub+x9bEhFqKdBKcdxoa9OSqiAM7Sl3LFYyDpTSC2pW/p9A4Y8fj2Zp5V6QMM+g6zxpZiCI2LM1jx</w:t>
      </w:r>
    </w:p>
    <w:p>
      <w:pPr>
        <w:pStyle w:val="PreformattedText"/>
        <w:bidi w:val="0"/>
        <w:spacing w:before="0" w:after="0"/>
        <w:jc w:val="left"/>
        <w:rPr/>
      </w:pPr>
      <w:r>
        <w:rPr/>
        <w:t>qZHUjyGwHj8knCk202+vtRH8+k0mfLpV4ADQwRRqYsWW5dhMhIKt5AoZ783HPI54t7FuzEaGA6CW8A</w:t>
      </w:r>
    </w:p>
    <w:p>
      <w:pPr>
        <w:pStyle w:val="PreformattedText"/>
        <w:bidi w:val="0"/>
        <w:spacing w:before="0" w:after="0"/>
        <w:jc w:val="left"/>
        <w:rPr/>
      </w:pPr>
      <w:r>
        <w:rPr/>
        <w:t>+IpI8ulZRoXm1xkXcAK0ThRqjuQGkJ1ELzyPoPoR7EyUoeiDieHSggRwdTBAiqqj93SjXGopdwC0St</w:t>
      </w:r>
    </w:p>
    <w:p>
      <w:pPr>
        <w:pStyle w:val="PreformattedText"/>
        <w:bidi w:val="0"/>
        <w:spacing w:before="0" w:after="0"/>
        <w:jc w:val="left"/>
        <w:rPr/>
      </w:pPr>
      <w:r>
        <w:rPr/>
        <w:t>9Li5Jv8Aj3fy6sOupPVYHRpDXLIQdDqD6ogFIXR9CG5b/be0lwe0+nS23+IdJmpS6zmRyx9SvJGQoY</w:t>
      </w:r>
    </w:p>
    <w:p>
      <w:pPr>
        <w:pStyle w:val="PreformattedText"/>
        <w:bidi w:val="0"/>
        <w:spacing w:before="0" w:after="0"/>
        <w:jc w:val="left"/>
        <w:rPr/>
      </w:pPr>
      <w:r>
        <w:rPr/>
        <w:t>3CM0jNdgWa3oC3J5B+vsFX9CJSfn0LbT/QwBjoLslpSVy3qsGAZXsJHK+NolXSr69P1sOCP9f2A5T3</w:t>
      </w:r>
    </w:p>
    <w:p>
      <w:pPr>
        <w:pStyle w:val="PreformattedText"/>
        <w:bidi w:val="0"/>
        <w:spacing w:before="0" w:after="0"/>
        <w:jc w:val="left"/>
        <w:rPr/>
      </w:pPr>
      <w:r>
        <w:rPr/>
        <w:t>N0LYwCK9Y44L6NFkVVVBdjqF7/uCOylpSSCRcqbGw96X14deavS1wQBb8xqW/cBIDaUT1uzEH9yR+T</w:t>
      </w:r>
    </w:p>
    <w:p>
      <w:pPr>
        <w:pStyle w:val="PreformattedText"/>
        <w:bidi w:val="0"/>
        <w:spacing w:before="0" w:after="0"/>
        <w:jc w:val="left"/>
        <w:rPr/>
      </w:pPr>
      <w:r>
        <w:rPr/>
        <w:t>cEgHjj2K9hyX9Og3vPFPPoQaUMVSzORIjCLxJoULcHhdJOlCb3a/P09inHRGM+XXc/qitGx1FirLYF</w:t>
      </w:r>
    </w:p>
    <w:p>
      <w:pPr>
        <w:pStyle w:val="PreformattedText"/>
        <w:bidi w:val="0"/>
        <w:spacing w:before="0" w:after="0"/>
        <w:jc w:val="left"/>
        <w:rPr/>
      </w:pPr>
      <w:r>
        <w:rPr/>
        <w:t>GuOTqIBjL24PBW55vb2mlqQc56VRjIPTZULoC+QEI4vZlOlY19IFgSFF3+psTe3+PsruK+fRpB6jpK</w:t>
      </w:r>
    </w:p>
    <w:p>
      <w:pPr>
        <w:pStyle w:val="PreformattedText"/>
        <w:bidi w:val="0"/>
        <w:spacing w:before="0" w:after="0"/>
        <w:jc w:val="left"/>
        <w:rPr/>
      </w:pPr>
      <w:r>
        <w:rPr/>
        <w:t>ZfSsDqymyM8a/W3qJ9JVC0gsW454v/ALH2Gd3I+mlU8aEdHlhXxUPz6BqsVvuJI2j1FUkUJcABtZAB</w:t>
      </w:r>
    </w:p>
    <w:p>
      <w:pPr>
        <w:pStyle w:val="PreformattedText"/>
        <w:bidi w:val="0"/>
        <w:spacing w:before="0" w:after="0"/>
        <w:jc w:val="left"/>
        <w:rPr/>
      </w:pPr>
      <w:r>
        <w:rPr/>
        <w:t>F/SCoBLNf1fS1/cPT4kcHyPUjQmsa04dRGbXrQIpt4olKj067gOW1AuwAB4X2z9vT3XEL+jSQqH0ya</w:t>
      </w:r>
    </w:p>
    <w:p>
      <w:pPr>
        <w:pStyle w:val="PreformattedText"/>
        <w:bidi w:val="0"/>
        <w:spacing w:before="0" w:after="0"/>
        <w:jc w:val="left"/>
        <w:rPr/>
      </w:pPr>
      <w:r>
        <w:rPr/>
        <w:t>CWUSoSGnT+wV0/qPAAFuD7svHHVW+fS+wzaYEIctezOBJcFgrelE0i0hQi+kllH1v7k7lbst1K5qc/</w:t>
      </w:r>
    </w:p>
    <w:p>
      <w:pPr>
        <w:pStyle w:val="PreformattedText"/>
        <w:bidi w:val="0"/>
        <w:spacing w:before="0" w:after="0"/>
        <w:jc w:val="left"/>
        <w:rPr/>
      </w:pPr>
      <w:r>
        <w:rPr/>
        <w:t>7HQH3zM1CMD/AC9LWEhxEsgYsCoEZv6OLapFI4uTcEkg/Tj6e5Fhyq16B8o0k09epiFedatJcKn1Kk</w:t>
      </w:r>
    </w:p>
    <w:p>
      <w:pPr>
        <w:pStyle w:val="PreformattedText"/>
        <w:bidi w:val="0"/>
        <w:spacing w:before="0" w:after="0"/>
        <w:jc w:val="left"/>
        <w:rPr/>
      </w:pPr>
      <w:r>
        <w:rPr/>
        <w:t>gFSXGrSFJAITUAPxe1vZjHSuekUgPl0ssf6o1dRqVkJKoXGqQXeIPrUX9Iv9T9LexrtxPgofKnQK3H</w:t>
      </w:r>
    </w:p>
    <w:p>
      <w:pPr>
        <w:pStyle w:val="PreformattedText"/>
        <w:bidi w:val="0"/>
        <w:spacing w:before="0" w:after="0"/>
        <w:jc w:val="left"/>
        <w:rPr/>
      </w:pPr>
      <w:r>
        <w:rPr/>
        <w:t>Ezinn08vYwP6tMehI5I1PqCfj/kFr/k3Uc39mMjdhrw6L0FXA6Ss8f7jMbL6y6SHURIzG6awy6gsYF</w:t>
      </w:r>
    </w:p>
    <w:p>
      <w:pPr>
        <w:pStyle w:val="PreformattedText"/>
        <w:bidi w:val="0"/>
        <w:spacing w:before="0" w:after="0"/>
        <w:jc w:val="left"/>
        <w:rPr/>
      </w:pPr>
      <w:r>
        <w:rPr/>
        <w:t>gSfYTvB+oxPQvs2rGmf9Xy6Z6tr3UvGStg7NxGUIIKIpsxZm4JHpNh7KZTg1OejOIA8OmdMdkMpNUU</w:t>
      </w:r>
    </w:p>
    <w:p>
      <w:pPr>
        <w:pStyle w:val="PreformattedText"/>
        <w:bidi w:val="0"/>
        <w:spacing w:before="0" w:after="0"/>
        <w:jc w:val="left"/>
        <w:rPr/>
      </w:pPr>
      <w:r>
        <w:rPr/>
        <w:t>FFKYnqYZIhWx0/lTHtdZKOvaBm0yVNLVqhiUkBrEHgk+409wxZty9erey6FqPDYAEiQfDpHn5g/LoZ</w:t>
      </w:r>
    </w:p>
    <w:p>
      <w:pPr>
        <w:pStyle w:val="PreformattedText"/>
        <w:bidi w:val="0"/>
        <w:spacing w:before="0" w:after="0"/>
        <w:jc w:val="left"/>
        <w:rPr/>
      </w:pPr>
      <w:r>
        <w:rPr/>
        <w:t>8qi4G72jWianB7h5aT8VSPLos21up8h113TXVHZWRfPZndFBVV+Lz0tUavF10GTqZaGizEuO1qmKip</w:t>
      </w:r>
    </w:p>
    <w:p>
      <w:pPr>
        <w:pStyle w:val="PreformattedText"/>
        <w:bidi w:val="0"/>
        <w:spacing w:before="0" w:after="0"/>
        <w:jc w:val="left"/>
        <w:rPr/>
      </w:pPr>
      <w:r>
        <w:rPr/>
        <w:t>6unMSgoo8NmLGMqTi6FS3J0kEtknz+yvU6ENMBqB+Q8v2dDGZMRt3F11NqgyVduIUgqHULUYmjpJ45</w:t>
      </w:r>
    </w:p>
    <w:p>
      <w:pPr>
        <w:pStyle w:val="PreformattedText"/>
        <w:bidi w:val="0"/>
        <w:spacing w:before="0" w:after="0"/>
        <w:jc w:val="left"/>
        <w:rPr/>
      </w:pPr>
      <w:r>
        <w:rPr/>
        <w:t>YBLTVUeqOskdJNUEikRxc/U+lTW12wbjGLib+xKkLTiT6n0ofLj69FE169rN4URoUYV+0eQ+XQcYWU</w:t>
      </w:r>
    </w:p>
    <w:p>
      <w:pPr>
        <w:pStyle w:val="PreformattedText"/>
        <w:bidi w:val="0"/>
        <w:spacing w:before="0" w:after="0"/>
        <w:jc w:val="left"/>
        <w:rPr/>
      </w:pPr>
      <w:r>
        <w:rPr/>
        <w:t>0tQ+LqeVhlkgmWRbeUxyadRReLEjUDYXv7AkqGN2VhlTQ/ljqSdpnD6dJ7WAI/Poftu1yiop/HG+sT</w:t>
      </w:r>
    </w:p>
    <w:p>
      <w:pPr>
        <w:pStyle w:val="PreformattedText"/>
        <w:bidi w:val="0"/>
        <w:spacing w:before="0" w:after="0"/>
        <w:jc w:val="left"/>
        <w:rPr/>
      </w:pPr>
      <w:r>
        <w:rPr/>
        <w:t>JGwdUsIUjJhdWZl1PI/C3HpA/x9tnI6F0TV8+hcyFBDLFBIhEK0uvg/rkaQJIzxvwzODMQVNl4491L</w:t>
      </w:r>
    </w:p>
    <w:p>
      <w:pPr>
        <w:pStyle w:val="PreformattedText"/>
        <w:bidi w:val="0"/>
        <w:spacing w:before="0" w:after="0"/>
        <w:jc w:val="left"/>
        <w:rPr/>
      </w:pPr>
      <w:r>
        <w:rPr/>
        <w:t>Uz0tVcDoPqnGJS1IjBlZERrrHd5UMbrIwMZGiNHuxDFrMDyT7uH1Dr2kL0I+0KVjl6iaKeYrUo1NBN</w:t>
      </w:r>
    </w:p>
    <w:p>
      <w:pPr>
        <w:pStyle w:val="PreformattedText"/>
        <w:bidi w:val="0"/>
        <w:spacing w:before="0" w:after="0"/>
        <w:jc w:val="left"/>
        <w:rPr/>
      </w:pPr>
      <w:r>
        <w:rPr/>
        <w:t>TpE7LXQRQyoR5LKXcwKGBsXJKggi/tHOtR0aWbBW+VKdWIbOmaXFwzyLGlTDBTiVlqPFNLOWk1xyOg</w:t>
      </w:r>
    </w:p>
    <w:p>
      <w:pPr>
        <w:pStyle w:val="PreformattedText"/>
        <w:bidi w:val="0"/>
        <w:spacing w:before="0" w:after="0"/>
        <w:jc w:val="left"/>
        <w:rPr/>
      </w:pPr>
      <w:r>
        <w:rPr/>
        <w:t>L1IaBj4WPC3IIB9kkyUxQV6NlYg4OK9SVqayoo6mGfTFVYulaegoWmllmamMkopZJKpg0chF31MbrI</w:t>
      </w:r>
    </w:p>
    <w:p>
      <w:pPr>
        <w:pStyle w:val="PreformattedText"/>
        <w:bidi w:val="0"/>
        <w:spacing w:before="0" w:after="0"/>
        <w:jc w:val="left"/>
        <w:rPr/>
      </w:pPr>
      <w:r>
        <w:rPr/>
        <w:t>wHH59p4EepLGhHD59L3kVSpXgxyegn3NHPlMXM9Q6yTfcoYkmAR3SmL3gaVWBAJ0lRb6E/k+zuI4AH</w:t>
      </w:r>
    </w:p>
    <w:p>
      <w:pPr>
        <w:pStyle w:val="PreformattedText"/>
        <w:bidi w:val="0"/>
        <w:spacing w:before="0" w:after="0"/>
        <w:jc w:val="left"/>
        <w:rPr/>
      </w:pPr>
      <w:r>
        <w:rPr/>
        <w:t>VDIFYjy6LrkqOGoprSAtk4Yw1MfI9R9pHE3+UQCaT0tSOsnNrkkW/HtZG4FDTPTbSFa0bHQM7nwFNF</w:t>
      </w:r>
    </w:p>
    <w:p>
      <w:pPr>
        <w:pStyle w:val="PreformattedText"/>
        <w:bidi w:val="0"/>
        <w:spacing w:before="0" w:after="0"/>
        <w:jc w:val="left"/>
        <w:rPr/>
      </w:pPr>
      <w:r>
        <w:rPr/>
        <w:t>UmWcSyUP2Z+9kSFC4eQSaIT9uxJvUlRpFj47gEA+zG3dlAPA16WW14y6Ur+pXHRJe68BHFjqjICCon</w:t>
      </w:r>
    </w:p>
    <w:p>
      <w:pPr>
        <w:pStyle w:val="PreformattedText"/>
        <w:bidi w:val="0"/>
        <w:spacing w:before="0" w:after="0"/>
        <w:jc w:val="left"/>
        <w:rPr/>
      </w:pPr>
      <w:r>
        <w:rPr/>
        <w:t>WlopFn/aKGZksqRygOzU1ONahG/zjjhR9fZpJIXQcK9SbyruX6ngSAdx6ILufa1YDHUNVJNPXO0n3U</w:t>
      </w:r>
    </w:p>
    <w:p>
      <w:pPr>
        <w:pStyle w:val="PreformattedText"/>
        <w:bidi w:val="0"/>
        <w:spacing w:before="0" w:after="0"/>
        <w:jc w:val="left"/>
        <w:rPr/>
      </w:pPr>
      <w:r>
        <w:rPr/>
        <w:t>cSwK/hVXRY2c60ihRdOmyl7G9739s6ilKGo9OpKga2nMiTRBkpShyCD616UfWvbe4Nibl25kmpaiqo</w:t>
      </w:r>
    </w:p>
    <w:p>
      <w:pPr>
        <w:pStyle w:val="PreformattedText"/>
        <w:bidi w:val="0"/>
        <w:spacing w:before="0" w:after="0"/>
        <w:jc w:val="left"/>
        <w:rPr/>
      </w:pPr>
      <w:r>
        <w:rPr/>
        <w:t>9v5SgyOtyZRUx00+maFIVJenLwMQjhmCtzpt7cF3cQpSGQf6U/5+o35h9ldi3qd7zZ7gW145ro/Aa/</w:t>
      </w:r>
    </w:p>
    <w:p>
      <w:pPr>
        <w:pStyle w:val="PreformattedText"/>
        <w:bidi w:val="0"/>
        <w:spacing w:before="0" w:after="0"/>
        <w:jc w:val="left"/>
        <w:rPr/>
      </w:pPr>
      <w:r>
        <w:rPr/>
        <w:t>4P8nV8fX38xbpTBdfVedSj33ksjhKVY49n4rA/c7lyFY5usNPKk60VNSmVv3qqRtECeqx9me3c1Mp8</w:t>
      </w:r>
    </w:p>
    <w:p>
      <w:pPr>
        <w:pStyle w:val="PreformattedText"/>
        <w:bidi w:val="0"/>
        <w:spacing w:before="0" w:after="0"/>
        <w:jc w:val="left"/>
        <w:rPr/>
      </w:pPr>
      <w:r>
        <w:rPr/>
        <w:t>K4sStxwGRpPz1cAOoN5i9jedNnd5DaeLZA5dKsAPWgz9vSV69+VO9OxO7INzbo2pT7Po8vt+Sk25Qw</w:t>
      </w:r>
    </w:p>
    <w:p>
      <w:pPr>
        <w:pStyle w:val="PreformattedText"/>
        <w:bidi w:val="0"/>
        <w:spacing w:before="0" w:after="0"/>
        <w:jc w:val="left"/>
        <w:rPr/>
      </w:pPr>
      <w:r>
        <w:rPr/>
        <w:t>VUuXiEkFfDWgTZORdFTXLj3ImVbASKSBb2fyi7DR3twy6Xx25ABzg9AufaLGGzmtIHJuo8tqwaj+j5</w:t>
      </w:r>
    </w:p>
    <w:p>
      <w:pPr>
        <w:pStyle w:val="PreformattedText"/>
        <w:bidi w:val="0"/>
        <w:spacing w:before="0" w:after="0"/>
        <w:jc w:val="left"/>
        <w:rPr/>
      </w:pPr>
      <w:r>
        <w:rPr/>
        <w:t>dXO4PvDZuwOr9x7x3rnFw8E2AO18dWyDXPV7n3vkabb2BxePijby1WXyFZWiOngjDSPduAqsQZ/XQQ</w:t>
      </w:r>
    </w:p>
    <w:p>
      <w:pPr>
        <w:pStyle w:val="PreformattedText"/>
        <w:bidi w:val="0"/>
        <w:spacing w:before="0" w:after="0"/>
        <w:jc w:val="left"/>
        <w:rPr/>
      </w:pPr>
      <w:r>
        <w:rPr/>
        <w:t>2ztI1GYBV+ZPQKO1zzXf0sKFpNQYgegya/L16Np1LQUm2MdS0tNFGtPR01PRJBHY6ZIUAmPp9Ls07M</w:t>
      </w:r>
    </w:p>
    <w:p>
      <w:pPr>
        <w:pStyle w:val="PreformattedText"/>
        <w:bidi w:val="0"/>
        <w:spacing w:before="0" w:after="0"/>
        <w:jc w:val="left"/>
        <w:rPr/>
      </w:pPr>
      <w:r>
        <w:rPr/>
        <w:t>xI+pJPt6MqqIBwA6J7xHnklY/ET0fzrvGJuDE46qhqqdKvKT1tJRUrJp8pxdG9XWTkk6hDCECAj+21</w:t>
      </w:r>
    </w:p>
    <w:p>
      <w:pPr>
        <w:pStyle w:val="PreformattedText"/>
        <w:bidi w:val="0"/>
        <w:spacing w:before="0" w:after="0"/>
        <w:jc w:val="left"/>
        <w:rPr/>
      </w:pPr>
      <w:r>
        <w:rPr/>
        <w:t>j7UqupQQRU9EkqeGxqDpA/w8Ok32pnajN9P7txvlSKpheLGxsOZWhq2ej9H09aSnTxyR7T3ah7WZSO</w:t>
      </w:r>
    </w:p>
    <w:p>
      <w:pPr>
        <w:pStyle w:val="PreformattedText"/>
        <w:bidi w:val="0"/>
        <w:spacing w:before="0" w:after="0"/>
        <w:jc w:val="left"/>
        <w:rPr/>
      </w:pPr>
      <w:r>
        <w:rPr/>
        <w:t>Ip0r20GG/tpFNCDX9memfrmuWix1LRTN4no1FNGgSy+KmHgi0FgF1hY+QPoR7ZgjCIqjgOlO5kyStJ</w:t>
      </w:r>
    </w:p>
    <w:p>
      <w:pPr>
        <w:pStyle w:val="PreformattedText"/>
        <w:bidi w:val="0"/>
        <w:spacing w:before="0" w:after="0"/>
        <w:jc w:val="left"/>
        <w:rPr/>
      </w:pPr>
      <w:r>
        <w:rPr/>
        <w:t>x1Gp/Pj0bTZ2UgqaIRO4d45STrA9Yk/SzXt6rXB9q46UPQfmRqilei296bblfsLr/IwqPs4KnJQVsi</w:t>
      </w:r>
    </w:p>
    <w:p>
      <w:pPr>
        <w:pStyle w:val="PreformattedText"/>
        <w:bidi w:val="0"/>
        <w:spacing w:before="0" w:after="0"/>
        <w:jc w:val="left"/>
        <w:rPr/>
      </w:pPr>
      <w:r>
        <w:rPr/>
        <w:t>2CtSz07VdAq2JVmgroXVr8AMPZPuFp4l3ZTg4DEH8+HQt2O/ki2rc7IMdMgU0+YP+z0JYVcJs1Kasl</w:t>
      </w:r>
    </w:p>
    <w:p>
      <w:pPr>
        <w:pStyle w:val="PreformattedText"/>
        <w:bidi w:val="0"/>
        <w:spacing w:before="0" w:after="0"/>
        <w:jc w:val="left"/>
        <w:rPr/>
      </w:pPr>
      <w:r>
        <w:rPr/>
        <w:t>U1NZLA9KnpDqskqTFV02JjVBck35PtfQKlGOeiaQmSeqCoA6L3FikyfZVfkiq/cZLF4qjL/qZYYayo</w:t>
      </w:r>
    </w:p>
    <w:p>
      <w:pPr>
        <w:pStyle w:val="PreformattedText"/>
        <w:bidi w:val="0"/>
        <w:spacing w:before="0" w:after="0"/>
        <w:jc w:val="left"/>
        <w:rPr/>
      </w:pPr>
      <w:r>
        <w:rPr/>
        <w:t>poxf9TINVwo/I9oRbhrtpKdxUdHX1En7vjtWJ8FGJA8gTxP+DowG+mhp6aNY9IkioWhkmVmUNDRwos</w:t>
      </w:r>
    </w:p>
    <w:p>
      <w:pPr>
        <w:pStyle w:val="PreformattedText"/>
        <w:bidi w:val="0"/>
        <w:spacing w:before="0" w:after="0"/>
        <w:jc w:val="left"/>
        <w:rPr/>
      </w:pPr>
      <w:r>
        <w:rPr/>
        <w:t>QK86iCtwR9Pp7XSClDTgOiKNS2oVPceisde7dpo939i7sqYC4nr5qiKoIZmmrKmkp6HHRIG9KqH8kx</w:t>
      </w:r>
    </w:p>
    <w:p>
      <w:pPr>
        <w:pStyle w:val="PreformattedText"/>
        <w:bidi w:val="0"/>
        <w:spacing w:before="0" w:after="0"/>
        <w:jc w:val="left"/>
        <w:rPr/>
      </w:pPr>
      <w:r>
        <w:rPr/>
        <w:t>UfVhc+2La3IeWdsgk0/Pj0J9z3SefaNq23VSKFNIA+2pJ9T5DoJZdoHM9lYuCGTzVk8dQ4q63TKmLg</w:t>
      </w:r>
    </w:p>
    <w:p>
      <w:pPr>
        <w:pStyle w:val="PreformattedText"/>
        <w:bidi w:val="0"/>
        <w:spacing w:before="0" w:after="0"/>
        <w:jc w:val="left"/>
        <w:rPr/>
      </w:pPr>
      <w:r>
        <w:rPr/>
        <w:t>qIwMpU06af2dVJF6h+Sf6n3qK3WW5MnmP5dJ4ruW32y4gDEQuRqA/FpyoP59EC/mKUWD27icAaGupK</w:t>
      </w:r>
    </w:p>
    <w:p>
      <w:pPr>
        <w:pStyle w:val="PreformattedText"/>
        <w:bidi w:val="0"/>
        <w:spacing w:before="0" w:after="0"/>
        <w:jc w:val="left"/>
        <w:rPr/>
      </w:pPr>
      <w:r>
        <w:rPr/>
        <w:t>qWi7a2pSLV11VBiIq6nq46qGviqKoMYqcJFNcsL6RGSRwR71NdW9pcREzBc5NeA8+n9ojurhZFijbu</w:t>
      </w:r>
    </w:p>
    <w:p>
      <w:pPr>
        <w:pStyle w:val="PreformattedText"/>
        <w:bidi w:val="0"/>
        <w:spacing w:before="0" w:after="0"/>
        <w:jc w:val="left"/>
        <w:rPr/>
      </w:pPr>
      <w:r>
        <w:rPr/>
        <w:t>GQKknOKDqjrvfcq9rx7R2NiaCvr8FtXBUOGptu4OMRRRZSqyUtfuWtqa4R/aRSbiyHM1coaQ0yrpCk</w:t>
      </w:r>
    </w:p>
    <w:p>
      <w:pPr>
        <w:pStyle w:val="PreformattedText"/>
        <w:bidi w:val="0"/>
        <w:spacing w:before="0" w:after="0"/>
        <w:jc w:val="left"/>
        <w:rPr/>
      </w:pPr>
      <w:r>
        <w:rPr/>
        <w:t>WCfceZIJqLbIZHApwoP2+fU1e3vsdzZv0ibjeW5stmL6jJL2sw9EU5/P9nRifjf8JN0bpyFHnN9UL1</w:t>
      </w:r>
    </w:p>
    <w:p>
      <w:pPr>
        <w:pStyle w:val="PreformattedText"/>
        <w:bidi w:val="0"/>
        <w:spacing w:before="0" w:after="0"/>
        <w:jc w:val="left"/>
        <w:rPr/>
      </w:pPr>
      <w:r>
        <w:rPr/>
        <w:t>GGxUSvgMBjS6bZ2pjo9N5cZQM2ierilYiaok1zzFuSCSPYWmuZJZHnuQCRw+Q+XWRlz/Vrkbb0sdqZ</w:t>
      </w:r>
    </w:p>
    <w:p>
      <w:pPr>
        <w:pStyle w:val="PreformattedText"/>
        <w:bidi w:val="0"/>
        <w:spacing w:before="0" w:after="0"/>
        <w:jc w:val="left"/>
        <w:rPr/>
      </w:pPr>
      <w:r>
        <w:rPr/>
        <w:t>DuFNJYjJPy9K+vVpWW6lwOzNoxYnF0NC719PJTihmjg+0NcYbtVRzNFItIKsOIWLMFIuthfgO399IR</w:t>
      </w:r>
    </w:p>
    <w:p>
      <w:pPr>
        <w:pStyle w:val="PreformattedText"/>
        <w:bidi w:val="0"/>
        <w:spacing w:before="0" w:after="0"/>
        <w:jc w:val="left"/>
        <w:rPr/>
      </w:pPr>
      <w:r>
        <w:rPr/>
        <w:t>ogJDH59Rm9w26XM0s/kag+dPT506q+7J2JTY/cdUMfjaanoqOOOlqRDKsclNVSIVkilJ1LWU1Eqt4H</w:t>
      </w:r>
    </w:p>
    <w:p>
      <w:pPr>
        <w:pStyle w:val="PreformattedText"/>
        <w:bidi w:val="0"/>
        <w:spacing w:before="0" w:after="0"/>
        <w:jc w:val="left"/>
        <w:rPr/>
      </w:pPr>
      <w:r>
        <w:rPr/>
        <w:t>FhobgrceyKednYEny62LMrTHH9vTL1Picjjs22RMqxAzF54NJEE9PTtHJKPtj+7opKdGjZiwKnjkey</w:t>
      </w:r>
    </w:p>
    <w:p>
      <w:pPr>
        <w:pStyle w:val="PreformattedText"/>
        <w:bidi w:val="0"/>
        <w:spacing w:before="0" w:after="0"/>
        <w:jc w:val="left"/>
        <w:rPr/>
      </w:pPr>
      <w:r>
        <w:rPr/>
        <w:t>u6YqoIbNejCBBpdGFKjq4/pjAQT481MNMstVVpX1EM1RIspqpHo2plpmqECtGAKu8akaQE/J59t2eq</w:t>
      </w:r>
    </w:p>
    <w:p>
      <w:pPr>
        <w:pStyle w:val="PreformattedText"/>
        <w:bidi w:val="0"/>
        <w:spacing w:before="0" w:after="0"/>
        <w:jc w:val="left"/>
        <w:rPr/>
      </w:pPr>
      <w:r>
        <w:rPr/>
        <w:t>TURTNafsx0F94l0MqFjpFK/trX+XRjabE0k1J4qqTwRpAGjp4XEbPT1SeHK01PUQN5oFMiJOqtqUWN</w:t>
      </w:r>
    </w:p>
    <w:p>
      <w:pPr>
        <w:pStyle w:val="PreformattedText"/>
        <w:bidi w:val="0"/>
        <w:spacing w:before="0" w:after="0"/>
        <w:jc w:val="left"/>
        <w:rPr/>
      </w:pPr>
      <w:r>
        <w:rPr/>
        <w:t>uPobBYHiIaShA4etcMAftz0HmmkSQFFrnj6U+Ekfy6QFWwrq9pvK61EF6dY/EWlrhRCSnqvPLUpHT1</w:t>
      </w:r>
    </w:p>
    <w:p>
      <w:pPr>
        <w:pStyle w:val="PreformattedText"/>
        <w:bidi w:val="0"/>
        <w:spacing w:before="0" w:after="0"/>
        <w:jc w:val="left"/>
        <w:rPr/>
      </w:pPr>
      <w:r>
        <w:rPr/>
        <w:t>EcGkeIgGSzcm1j7Jj+rIWLEMDT7aYz0ZgeDEBQFSK/ZXIpTI+fTLGv3dVTASvTUAJjdX1ukix6DJFO</w:t>
      </w:r>
    </w:p>
    <w:p>
      <w:pPr>
        <w:pStyle w:val="PreformattedText"/>
        <w:bidi w:val="0"/>
        <w:spacing w:before="0" w:after="0"/>
        <w:jc w:val="left"/>
        <w:rPr/>
      </w:pPr>
      <w:r>
        <w:rPr/>
        <w:t>GY60iQlQP6n8/X26igEV+HpuQ0R8AydDZt3EzGCVoYah2dzEYWIQeCoCiHVoKAoQip5LWT6Hm/tQsZ</w:t>
      </w:r>
    </w:p>
    <w:p>
      <w:pPr>
        <w:pStyle w:val="PreformattedText"/>
        <w:bidi w:val="0"/>
        <w:spacing w:before="0" w:after="0"/>
        <w:jc w:val="left"/>
        <w:rPr/>
      </w:pPr>
      <w:r>
        <w:rPr/>
        <w:t>erR8Dj/V/n6JZZApAcgfPoVFxiw0ccDskMSFPuWDsJEkjk9dMIze4Y2Lt+WH+x9mYiURBCaJUV/zdF</w:t>
      </w:r>
    </w:p>
    <w:p>
      <w:pPr>
        <w:pStyle w:val="PreformattedText"/>
        <w:bidi w:val="0"/>
        <w:spacing w:before="0" w:after="0"/>
        <w:jc w:val="left"/>
        <w:rPr/>
      </w:pPr>
      <w:r>
        <w:rPr/>
        <w:t>ZmJlLKCW8v8/SZzqxiaRgrKkLRFA0ljL6SC2p/QR/T6abfXn2XXgUytTgKfn0ttWPhjVxPHoF9yV0s</w:t>
      </w:r>
    </w:p>
    <w:p>
      <w:pPr>
        <w:pStyle w:val="PreformattedText"/>
        <w:bidi w:val="0"/>
        <w:spacing w:before="0" w:after="0"/>
        <w:jc w:val="left"/>
        <w:rPr/>
      </w:pPr>
      <w:r>
        <w:rPr/>
        <w:t>bq7AM4LzQgNo+6IDrNDJdXXSYF55C3F+be9RuWUA8B0juaUanRcd0bhSmx8MbNUGRzPWUgW8oj+ydZ</w:t>
      </w:r>
    </w:p>
    <w:p>
      <w:pPr>
        <w:pStyle w:val="PreformattedText"/>
        <w:bidi w:val="0"/>
        <w:spacing w:before="0" w:after="0"/>
        <w:jc w:val="left"/>
        <w:rPr/>
      </w:pPr>
      <w:r>
        <w:rPr/>
        <w:t>aeIiy+GCeZWFwCpW7AH6e1sdMZ6CtwS76a+fQ6dQbiWmwrSUsccdRkIqSWU+cTEvMCQRIhJkSN5WAJ</w:t>
      </w:r>
    </w:p>
    <w:p>
      <w:pPr>
        <w:pStyle w:val="PreformattedText"/>
        <w:bidi w:val="0"/>
        <w:spacing w:before="0" w:after="0"/>
        <w:jc w:val="left"/>
        <w:rPr/>
      </w:pPr>
      <w:r>
        <w:rPr/>
        <w:t>NyOPpx7skrB2VOPRtYWv6HiycCcfl0r5PkjtKv6/7CxGx8tX0m/sH/eHY214a2i+1izu/Zq2n2pmqv</w:t>
      </w:r>
    </w:p>
    <w:p>
      <w:pPr>
        <w:pStyle w:val="PreformattedText"/>
        <w:bidi w:val="0"/>
        <w:spacing w:before="0" w:after="0"/>
        <w:jc w:val="left"/>
        <w:rPr/>
      </w:pPr>
      <w:r>
        <w:rPr/>
        <w:t>beSjlnp66l27S5ySWQt4LutluyNYXbJcLQpLE6TlSsdadzHBbHDFaV6CXNUckKMwdWiJDSUr2oMhT5</w:t>
      </w:r>
    </w:p>
    <w:p>
      <w:pPr>
        <w:pStyle w:val="PreformattedText"/>
        <w:bidi w:val="0"/>
        <w:spacing w:before="0" w:after="0"/>
        <w:jc w:val="left"/>
        <w:rPr/>
      </w:pPr>
      <w:r>
        <w:rPr/>
        <w:t>VJFMHoVundi0vV+zcZtemKyzRj7zJVy00FL97XSqis/hhGgLTxII1JLMVW5PPuUtutxaWsUANaCp+0</w:t>
      </w:r>
    </w:p>
    <w:p>
      <w:pPr>
        <w:pStyle w:val="PreformattedText"/>
        <w:bidi w:val="0"/>
        <w:spacing w:before="0" w:after="0"/>
        <w:jc w:val="left"/>
        <w:rPr/>
      </w:pPr>
      <w:r>
        <w:rPr/>
        <w:t>9Qfe3T3l1Nct+I/sAwOh9x1QDpNyvBsL+j6fWxPBN7D+h9rCBx6TUrx49LejIlUX5uCPqTb6XIA5N/</w:t>
      </w:r>
    </w:p>
    <w:p>
      <w:pPr>
        <w:pStyle w:val="PreformattedText"/>
        <w:bidi w:val="0"/>
        <w:spacing w:before="0" w:after="0"/>
        <w:jc w:val="left"/>
        <w:rPr/>
      </w:pPr>
      <w:r>
        <w:rPr/>
        <w:t>zb3brRrw641eL8il0S5FibXJsf0/7C/196KjpiSOoqOPTHJi3N/TbUACLfU8XPBtYgWB+vvQHl0l0t</w:t>
      </w:r>
    </w:p>
    <w:p>
      <w:pPr>
        <w:pStyle w:val="PreformattedText"/>
        <w:bidi w:val="0"/>
        <w:spacing w:before="0" w:after="0"/>
        <w:jc w:val="left"/>
        <w:rPr/>
      </w:pPr>
      <w:r>
        <w:rPr/>
        <w:t>1jOMc8lW4+t1vzYAC1+CF/r+fe6U60FJ8sdNtdi2ZT6QSfqfrcfj1E6Qb+/cK9b0ca9Iyqxr6m9FiS</w:t>
      </w:r>
    </w:p>
    <w:p>
      <w:pPr>
        <w:pStyle w:val="PreformattedText"/>
        <w:bidi w:val="0"/>
        <w:spacing w:before="0" w:after="0"/>
        <w:jc w:val="left"/>
        <w:rPr/>
      </w:pPr>
      <w:r>
        <w:rPr/>
        <w:t>B/iG+oNyeRf8G9j7rWh6bOD00SYx1J4YKVa68c2/HNhe/I/PveoU60BXpulwiyHUoPJAb+yt78i6gs</w:t>
      </w:r>
    </w:p>
    <w:p>
      <w:pPr>
        <w:pStyle w:val="PreformattedText"/>
        <w:bidi w:val="0"/>
        <w:spacing w:before="0" w:after="0"/>
        <w:jc w:val="left"/>
        <w:rPr/>
      </w:pPr>
      <w:r>
        <w:rPr/>
        <w:t>Afx/r+6knyHVtA6ZqraflIYRg3JF7EBb3uFJHHpP8AsT7svHraw6jgdMldsCKogIaKxCMCyppJQmxN</w:t>
      </w:r>
    </w:p>
    <w:p>
      <w:pPr>
        <w:pStyle w:val="PreformattedText"/>
        <w:bidi w:val="0"/>
        <w:spacing w:before="0" w:after="0"/>
        <w:jc w:val="left"/>
        <w:rPr/>
      </w:pPr>
      <w:r>
        <w:rPr/>
        <w:t>2+h5+v4P09uBa1zTrUkBCGgz0VHtHqrWlSwhYrpN2QEHlm1Rhv6ScaiDc+25BqYDyHRHc2zgkAdVt9</w:t>
      </w:r>
    </w:p>
    <w:p>
      <w:pPr>
        <w:pStyle w:val="PreformattedText"/>
        <w:bidi w:val="0"/>
        <w:spacing w:before="0" w:after="0"/>
        <w:jc w:val="left"/>
        <w:rPr/>
      </w:pPr>
      <w:r>
        <w:rPr/>
        <w:t>i7BfGVUypGViDBz6ZQWdSSgKhRptYWF7X4P19v6RowM069bSkN4bHI6AWqo5IZHJRozHAXdFt62vdA</w:t>
      </w:r>
    </w:p>
    <w:p>
      <w:pPr>
        <w:pStyle w:val="PreformattedText"/>
        <w:bidi w:val="0"/>
        <w:spacing w:before="0" w:after="0"/>
        <w:jc w:val="left"/>
        <w:rPr/>
      </w:pPr>
      <w:r>
        <w:rPr/>
        <w:t>LMqwFeP0gH/be2jjo0BFMdQSyGTlyGkKh1WNml8LadfHCtGpvY8Xvc3906sPXy6xqVWwf9mMuxjAZZ</w:t>
      </w:r>
    </w:p>
    <w:p>
      <w:pPr>
        <w:pStyle w:val="PreformattedText"/>
        <w:bidi w:val="0"/>
        <w:spacing w:before="0" w:after="0"/>
        <w:jc w:val="left"/>
        <w:rPr/>
      </w:pPr>
      <w:r>
        <w:rPr/>
        <w:t>JSy3EBjRbELGo9Vybj+vts+fV68eo7DVr1swBsGUqFImEhuyN9FXTyR+Rzx7ZYY6eB8uo7iyx2VUHk</w:t>
      </w:r>
    </w:p>
    <w:p>
      <w:pPr>
        <w:pStyle w:val="PreformattedText"/>
        <w:bidi w:val="0"/>
        <w:spacing w:before="0" w:after="0"/>
        <w:jc w:val="left"/>
        <w:rPr/>
      </w:pPr>
      <w:r>
        <w:rPr/>
        <w:t>CnUXKhHAVkFgG8TyqLsbW5t7Tt06ufs66aAnUHUvYhl0yJq0l9IigUL+2BcaQfoAR9fbR+3qwz114u</w:t>
      </w:r>
    </w:p>
    <w:p>
      <w:pPr>
        <w:pStyle w:val="PreformattedText"/>
        <w:bidi w:val="0"/>
        <w:spacing w:before="0" w:after="0"/>
        <w:jc w:val="left"/>
        <w:rPr/>
      </w:pPr>
      <w:r>
        <w:rPr/>
        <w:t>IogQzethAFIVyjXJduAHOo3vwPr+fdT1aua0x0qcBtSuyc6hYGbUSsnDgoC68t6RYnURdf7P8AX3YK</w:t>
      </w:r>
    </w:p>
    <w:p>
      <w:pPr>
        <w:pStyle w:val="PreformattedText"/>
        <w:bidi w:val="0"/>
        <w:spacing w:before="0" w:after="0"/>
        <w:jc w:val="left"/>
        <w:rPr/>
      </w:pPr>
      <w:r>
        <w:rPr/>
        <w:t>WIA6ZeYA0HxdGW2f16lAkDTIhfxIA5S0YsCHjs1mREQL/tWrm/t5UAyePTawO7ln4dGDweFVEiAgaO</w:t>
      </w:r>
    </w:p>
    <w:p>
      <w:pPr>
        <w:pStyle w:val="PreformattedText"/>
        <w:bidi w:val="0"/>
        <w:spacing w:before="0" w:after="0"/>
        <w:jc w:val="left"/>
        <w:rPr/>
      </w:pPr>
      <w:r>
        <w:rPr/>
        <w:t>xY6kt/ZAGng3ZrC9z+SD7Uq4UUrjpdHHpAFOhYw+JKqpJ/UHUyOvjjU6QQyqSdICCzccsL8X9tyzAi</w:t>
      </w:r>
    </w:p>
    <w:p>
      <w:pPr>
        <w:pStyle w:val="PreformattedText"/>
        <w:bidi w:val="0"/>
        <w:spacing w:before="0" w:after="0"/>
        <w:jc w:val="left"/>
        <w:rPr/>
      </w:pPr>
      <w:r>
        <w:rPr/>
        <w:t>gPS+NOBI6X9HTICgTTdlXQxUAgG5LA2Y6vyb/p+vtA7V6UL514dP8MKsTGfoLuBa7E/4EfW5JJ4Atx</w:t>
      </w:r>
    </w:p>
    <w:p>
      <w:pPr>
        <w:pStyle w:val="PreformattedText"/>
        <w:bidi w:val="0"/>
        <w:spacing w:before="0" w:after="0"/>
        <w:jc w:val="left"/>
        <w:rPr/>
      </w:pPr>
      <w:r>
        <w:rPr/>
        <w:t>Ye2yeHXvSmephispBYuVAcEvyVuC4X82uBxe9h78D14fy6ZsnVQQQyM0iRenngyBxYF40BALBEHBP0</w:t>
      </w:r>
    </w:p>
    <w:p>
      <w:pPr>
        <w:pStyle w:val="PreformattedText"/>
        <w:bidi w:val="0"/>
        <w:spacing w:before="0" w:after="0"/>
        <w:jc w:val="left"/>
        <w:rPr/>
      </w:pPr>
      <w:r>
        <w:rPr/>
        <w:t>J/PtmWRUUljQdaLAUrjoFN07vhhMiUzXcqxURlWJYDUFJJvYWvZefr/reyK5vix0xjHr1dAWHy6L9n</w:t>
      </w:r>
    </w:p>
    <w:p>
      <w:pPr>
        <w:pStyle w:val="PreformattedText"/>
        <w:bidi w:val="0"/>
        <w:spacing w:before="0" w:after="0"/>
        <w:jc w:val="left"/>
        <w:rPr/>
      </w:pPr>
      <w:r>
        <w:rPr/>
        <w:t>MzPOz6pNQdXcnyqS6P6ja7clmP1J4tf2USIWqWqT0sSn59BRl8gq6wxZTdAqE+Q302JYEKGHpI5vz7</w:t>
      </w:r>
    </w:p>
    <w:p>
      <w:pPr>
        <w:pStyle w:val="PreformattedText"/>
        <w:bidi w:val="0"/>
        <w:spacing w:before="0" w:after="0"/>
        <w:jc w:val="left"/>
        <w:rPr/>
      </w:pPr>
      <w:r>
        <w:rPr/>
        <w:t>T+ET9vStGAHQX5jKxBnAnCrdz4yzKQFJ0ISgLX0g2VOCTzwD714JGadO+IAaVz0E2XzP+cuVFx5GbW</w:t>
      </w:r>
    </w:p>
    <w:p>
      <w:pPr>
        <w:pStyle w:val="PreformattedText"/>
        <w:bidi w:val="0"/>
        <w:spacing w:before="0" w:after="0"/>
        <w:jc w:val="left"/>
        <w:rPr/>
      </w:pPr>
      <w:r>
        <w:rPr/>
        <w:t>3kdubsica2b6fSwHIA9vxRZ+fTTycc9ImvzoCktIS6qsbpLoK3FiVVk1k3SxBAuzfU+zKC2LGgHSGW</w:t>
      </w:r>
    </w:p>
    <w:p>
      <w:pPr>
        <w:pStyle w:val="PreformattedText"/>
        <w:bidi w:val="0"/>
        <w:spacing w:before="0" w:after="0"/>
        <w:jc w:val="left"/>
        <w:rPr/>
      </w:pPr>
      <w:r>
        <w:rPr/>
        <w:t>YDNektU5xmupkIhEiuERQgGv1eRjcMhQqLqPUD+fZzBagUxmnRdLKSaA46T0mWkfyabRiQASJrjYiT</w:t>
      </w:r>
    </w:p>
    <w:p>
      <w:pPr>
        <w:pStyle w:val="PreformattedText"/>
        <w:bidi w:val="0"/>
        <w:spacing w:before="0" w:after="0"/>
        <w:jc w:val="left"/>
        <w:rPr/>
      </w:pPr>
      <w:r>
        <w:rPr/>
        <w:t>yaXWx1MPP9NQFyPr9fZkkYWnSNmrUgdYhUKzKhikuDpVWYoWcEE8FTpjP0u3AP09vaeHTVeu7gAAny</w:t>
      </w:r>
    </w:p>
    <w:p>
      <w:pPr>
        <w:pStyle w:val="PreformattedText"/>
        <w:bidi w:val="0"/>
        <w:spacing w:before="0" w:after="0"/>
        <w:jc w:val="left"/>
        <w:rPr/>
      </w:pPr>
      <w:r>
        <w:rPr/>
        <w:t>rGrLYKfSW1MDdQquA36SRY/197I9OvceuJlEqqI2J1hmVwwTSFPJW/qJdvrwBe9h7bIHWs8R1E5LM3</w:t>
      </w:r>
    </w:p>
    <w:p>
      <w:pPr>
        <w:pStyle w:val="PreformattedText"/>
        <w:bidi w:val="0"/>
        <w:spacing w:before="0" w:after="0"/>
        <w:jc w:val="left"/>
        <w:rPr/>
      </w:pPr>
      <w:r>
        <w:rPr/>
        <w:t>5fUquLhW9RZhqZlUu8lwODbSB7ZYdOA+p66MigoWAdf6sJLmNTqDyKpBIANmH0JH9Pbf2dWH29YbkG</w:t>
      </w:r>
    </w:p>
    <w:p>
      <w:pPr>
        <w:pStyle w:val="PreformattedText"/>
        <w:bidi w:val="0"/>
        <w:spacing w:before="0" w:after="0"/>
        <w:jc w:val="left"/>
        <w:rPr/>
      </w:pPr>
      <w:r>
        <w:rPr/>
        <w:t>Vg4YozBiQC15iBHGWNyVjAtpA5vf6+7dabPHqRC5UtZ3fgpILNYzpfTEApJ0kEf7SBf+nt1BnpljXj</w:t>
      </w:r>
    </w:p>
    <w:p>
      <w:pPr>
        <w:pStyle w:val="PreformattedText"/>
        <w:bidi w:val="0"/>
        <w:spacing w:before="0" w:after="0"/>
        <w:jc w:val="left"/>
        <w:rPr/>
      </w:pPr>
      <w:r>
        <w:rPr/>
        <w:t>1OR0VEOp2bVfUNJAS9nCWW0niFlLNySLe10YGD0w/n1NEn6kX1AayrFWMfHDM3J9Wk3C2At/sPZhEO</w:t>
      </w:r>
    </w:p>
    <w:p>
      <w:pPr>
        <w:pStyle w:val="PreformattedText"/>
        <w:bidi w:val="0"/>
        <w:spacing w:before="0" w:after="0"/>
        <w:jc w:val="left"/>
        <w:rPr/>
      </w:pPr>
      <w:r>
        <w:rPr/>
        <w:t>AHSVuFa9SkYqHUKgswddekESfpOmMa5LqPqb/wCJ9mEYPDplj1kBKRAWdh5FE2lQis6v6WdC+pkVzf</w:t>
      </w:r>
    </w:p>
    <w:p>
      <w:pPr>
        <w:pStyle w:val="PreformattedText"/>
        <w:bidi w:val="0"/>
        <w:spacing w:before="0" w:after="0"/>
        <w:jc w:val="left"/>
        <w:rPr/>
      </w:pPr>
      <w:r>
        <w:rPr/>
        <w:t>gC5/HtSB02esLgqrhGilUMwDqwa2u6aWDFUkdmUgcaePd/8PVfPh1AmYqVQ8yRqP24v3Y2hVvVIzJb</w:t>
      </w:r>
    </w:p>
    <w:p>
      <w:pPr>
        <w:pStyle w:val="PreformattedText"/>
        <w:bidi w:val="0"/>
        <w:spacing w:before="0" w:after="0"/>
        <w:jc w:val="left"/>
        <w:rPr/>
      </w:pPr>
      <w:r>
        <w:rPr/>
        <w:t>9xWsAhP1ubce2ZPXq6/y6a5WZSRdg4ZHYDRIzRlj6JH1ArEASNQv9b8X9on8856UKeFemyR7pIOCjK</w:t>
      </w:r>
    </w:p>
    <w:p>
      <w:pPr>
        <w:pStyle w:val="PreformattedText"/>
        <w:bidi w:val="0"/>
        <w:spacing w:before="0" w:after="0"/>
        <w:jc w:val="left"/>
        <w:rPr/>
      </w:pPr>
      <w:r>
        <w:rPr/>
        <w:t>SZVW7mMMQIgBq0mIm/P+J5v7SMPPp9T084jBVGRJBjZQfDJJHbUuktdbzMFLAuCdXAN7Hj20RTrTOF</w:t>
      </w:r>
    </w:p>
    <w:p>
      <w:pPr>
        <w:pStyle w:val="PreformattedText"/>
        <w:bidi w:val="0"/>
        <w:spacing w:before="0" w:after="0"/>
        <w:jc w:val="left"/>
        <w:rPr/>
      </w:pPr>
      <w:r>
        <w:rPr/>
        <w:t>HQ97T69J0kxowkJdpGVFbUxuxZbW1kofpa/+I93RQePDpIxeU5OOjH7a2XBTaZJKf1gI6hEOrQTpjS</w:t>
      </w:r>
    </w:p>
    <w:p>
      <w:pPr>
        <w:pStyle w:val="PreformattedText"/>
        <w:bidi w:val="0"/>
        <w:spacing w:before="0" w:after="0"/>
        <w:jc w:val="left"/>
        <w:rPr/>
      </w:pPr>
      <w:r>
        <w:rPr/>
        <w:t>9wqNpUfT0g/S/t6ooerLbk0r0MOJwOhQ3+bAlUyKWKD6eoFeB5T+dPBB+vttmp0qjtwBWmev/V3Y8c</w:t>
      </w:r>
    </w:p>
    <w:p>
      <w:pPr>
        <w:pStyle w:val="PreformattedText"/>
        <w:bidi w:val="0"/>
        <w:spacing w:before="0" w:after="0"/>
        <w:jc w:val="left"/>
        <w:rPr/>
      </w:pPr>
      <w:r>
        <w:rPr/>
        <w:t>f2k+n0XSbf4fj2ZNx6di+Hjjp1ZvT9Lf0t/X+n9ePdadX6Se4D+0eb8fQXFwf6X593Xz6o3Rbd3MwL</w:t>
      </w:r>
    </w:p>
    <w:p>
      <w:pPr>
        <w:pStyle w:val="PreformattedText"/>
        <w:bidi w:val="0"/>
        <w:spacing w:before="0" w:after="0"/>
        <w:jc w:val="left"/>
        <w:rPr/>
      </w:pPr>
      <w:r>
        <w:rPr/>
        <w:t>kFdQJuNRQ25AH+pBI9ucAekcnz6qU+ebg7NmW4YrTyBUVguoOJA0jagdQVf6fnn2S7jTUg86jogm/3</w:t>
      </w:r>
    </w:p>
    <w:p>
      <w:pPr>
        <w:pStyle w:val="PreformattedText"/>
        <w:bidi w:val="0"/>
        <w:spacing w:before="0" w:after="0"/>
        <w:jc w:val="left"/>
        <w:rPr/>
      </w:pPr>
      <w:r>
        <w:rPr/>
        <w:t>OgHz/wAvVAs1hI+hxLE4iVRIGOtHI06me0hXUQL/AItwbe1SnuFT0JSOnSh5X6K13vIzXVVGoi5sOE</w:t>
      </w:r>
    </w:p>
    <w:p>
      <w:pPr>
        <w:pStyle w:val="PreformattedText"/>
        <w:bidi w:val="0"/>
        <w:spacing w:before="0" w:after="0"/>
        <w:jc w:val="left"/>
        <w:rPr/>
      </w:pPr>
      <w:r>
        <w:rPr/>
        <w:t>U8gcn8+xZtZ8vPohv/ACJ6eELgMCZPWVZZV0Ip1LpW9/qpcEXuAB+b+xOnDogfP2165HWWCKI0Zwy+</w:t>
      </w:r>
    </w:p>
    <w:p>
      <w:pPr>
        <w:pStyle w:val="PreformattedText"/>
        <w:bidi w:val="0"/>
        <w:spacing w:before="0" w:after="0"/>
        <w:jc w:val="left"/>
        <w:rPr/>
      </w:pPr>
      <w:r>
        <w:rPr/>
        <w:t>j6adJ9PqLs4diLGwXj256evTZOOoVUzWkEgQJZf2dJNlb0kSS6RG48q3IBLW/wAfdZMg46sgyPXphy</w:t>
      </w:r>
    </w:p>
    <w:p>
      <w:pPr>
        <w:pStyle w:val="PreformattedText"/>
        <w:bidi w:val="0"/>
        <w:spacing w:before="0" w:after="0"/>
        <w:jc w:val="left"/>
        <w:rPr/>
      </w:pPr>
      <w:r>
        <w:rPr/>
        <w:t>ACLZnAUgq6qrM5XQDJpdipHPpsPp+f6+w3vCqIjU06PNtqX4V6RcofWSSgjEj+tTpcaVuDpax8cZ/N</w:t>
      </w:r>
    </w:p>
    <w:p>
      <w:pPr>
        <w:pStyle w:val="PreformattedText"/>
        <w:bidi w:val="0"/>
        <w:spacing w:before="0" w:after="0"/>
        <w:jc w:val="left"/>
        <w:rPr/>
      </w:pPr>
      <w:r>
        <w:rPr/>
        <w:t>tX459gZuJxjoTDhxz1gBPIsryyi9oy6O63HqZmusglsR+ORb6e6+fW/8HQw7Te9HEOdTgI6pchR6gO</w:t>
      </w:r>
    </w:p>
    <w:p>
      <w:pPr>
        <w:pStyle w:val="PreformattedText"/>
        <w:bidi w:val="0"/>
        <w:spacing w:before="0" w:after="0"/>
        <w:jc w:val="left"/>
        <w:rPr/>
      </w:pPr>
      <w:r>
        <w:rPr/>
        <w:t>Ct0UIGFgSAPyePcvcin/FFA+KvUdc0q31Tk8KdCjRxtzYmMqy3kfT+niy6iygFgwsW55/r7mKA0Reo</w:t>
      </w:r>
    </w:p>
    <w:p>
      <w:pPr>
        <w:pStyle w:val="PreformattedText"/>
        <w:bidi w:val="0"/>
        <w:spacing w:before="0" w:after="0"/>
        <w:jc w:val="left"/>
        <w:rPr/>
      </w:pPr>
      <w:r>
        <w:rPr/>
        <w:t>2mFWNB04AoU1aS0aLpYMWXxuCbLra13LmxNjwfb9f2dM+lem+qLKn6gjamUAiRzJo/qoKgKWY20/qt</w:t>
      </w:r>
    </w:p>
    <w:p>
      <w:pPr>
        <w:pStyle w:val="PreformattedText"/>
        <w:bidi w:val="0"/>
        <w:spacing w:before="0" w:after="0"/>
        <w:jc w:val="left"/>
        <w:rPr/>
      </w:pPr>
      <w:r>
        <w:rPr/>
        <w:t>+fdGY06so7uHSPypUUb6kXgMgAupJN9TC/o8YAFj/Zvf6ewzvLAWkwPoejzb1rOlPl0WvMJ46+d1MQ</w:t>
      </w:r>
    </w:p>
    <w:p>
      <w:pPr>
        <w:pStyle w:val="PreformattedText"/>
        <w:bidi w:val="0"/>
        <w:spacing w:before="0" w:after="0"/>
        <w:jc w:val="left"/>
        <w:rPr/>
      </w:pPr>
      <w:r>
        <w:rPr/>
        <w:t>j9Sga1PIvpVUc6mMgWyE3Cke8Z78UupgOGo9TjZGttFUZ0ivTC6qTK+hGckXBTSqgiyu5Icl2JINhx</w:t>
      </w:r>
    </w:p>
    <w:p>
      <w:pPr>
        <w:pStyle w:val="PreformattedText"/>
        <w:bidi w:val="0"/>
        <w:spacing w:before="0" w:after="0"/>
        <w:jc w:val="left"/>
        <w:rPr/>
      </w:pPr>
      <w:r>
        <w:rPr/>
        <w:t>x9Pr7Q9LgOA6iSJqABZJAFMczTLpMF11HTINQ8mg3JsRf6e69XPDHUZ421KAyrIA8jKbr+1cepzpkk</w:t>
      </w:r>
    </w:p>
    <w:p>
      <w:pPr>
        <w:pStyle w:val="PreformattedText"/>
        <w:bidi w:val="0"/>
        <w:spacing w:before="0" w:after="0"/>
        <w:jc w:val="left"/>
        <w:rPr/>
      </w:pPr>
      <w:r>
        <w:rPr/>
        <w:t>H0B1Xu9ybe7V/Z1TOeuoCrSp6iHUaQgU+WMWF1XlS8YVx9R6Rf2/GaEHpiSuk9CDQ6bIJYbDQFUtd1</w:t>
      </w:r>
    </w:p>
    <w:p>
      <w:pPr>
        <w:pStyle w:val="PreformattedText"/>
        <w:bidi w:val="0"/>
        <w:spacing w:before="0" w:after="0"/>
        <w:jc w:val="left"/>
        <w:rPr/>
      </w:pPr>
      <w:r>
        <w:rPr/>
        <w:t>AF9Lf7SpvY2AJHPuRdnpSKqYp9vQJ3OoL6WzXpaU8i6I2kQgE2GgupEsa35NgEDkm30JPF+fcqWJrC</w:t>
      </w:r>
    </w:p>
    <w:p>
      <w:pPr>
        <w:pStyle w:val="PreformattedText"/>
        <w:bidi w:val="0"/>
        <w:spacing w:before="0" w:after="0"/>
        <w:jc w:val="left"/>
        <w:rPr/>
      </w:pPr>
      <w:r>
        <w:rPr/>
        <w:t>leo6vBSV/PPTqGVVXS7B2kUCML6ZCiliUBJ1XLXKkG5Fvr7MBw6QVPmM9QKgKFlJQMxJmbU+oEgNH5</w:t>
      </w:r>
    </w:p>
    <w:p>
      <w:pPr>
        <w:pStyle w:val="PreformattedText"/>
        <w:bidi w:val="0"/>
        <w:spacing w:before="0" w:after="0"/>
        <w:jc w:val="left"/>
        <w:rPr/>
      </w:pPr>
      <w:r>
        <w:rPr/>
        <w:t>XBLRrIoNjfkD+h90b4TXj1tK1AqekPmljBeN0bxyHUQXX064xJcBmLSWYWvc3v9PccczdrOrfCR0O9</w:t>
      </w:r>
    </w:p>
    <w:p>
      <w:pPr>
        <w:pStyle w:val="PreformattedText"/>
        <w:bidi w:val="0"/>
        <w:spacing w:before="0" w:after="0"/>
        <w:jc w:val="left"/>
        <w:rPr/>
      </w:pPr>
      <w:r>
        <w:rPr/>
        <w:t>hBKowOR0GOSUjk6W0yGTSdcisrAcjUEZeTa3qKnj8+4tulo9fLqQbc9lPPrnjGCTh19JUHlVIjdNCK</w:t>
      </w:r>
    </w:p>
    <w:p>
      <w:pPr>
        <w:pStyle w:val="PreformattedText"/>
        <w:bidi w:val="0"/>
        <w:spacing w:before="0" w:after="0"/>
        <w:jc w:val="left"/>
        <w:rPr/>
      </w:pPr>
      <w:r>
        <w:rPr/>
        <w:t>5kVlGmxfni4UCw9qNvqswYcem7zMRB6W9GXIVNKkOAiBy8Z0lnJeUpYOxvdbcmwvx7HtrUqvz6CVxT</w:t>
      </w:r>
    </w:p>
    <w:p>
      <w:pPr>
        <w:pStyle w:val="PreformattedText"/>
        <w:bidi w:val="0"/>
        <w:spacing w:before="0" w:after="0"/>
        <w:jc w:val="left"/>
        <w:rPr/>
      </w:pPr>
      <w:r>
        <w:rPr/>
        <w:t>U329TwhPGnSoLeLVeJtCtpE5VwQLg83IBBv7MFBp0hf+fUk+p1sHjkDBVAIUuUBVpSCWW2sfQ8nTcC</w:t>
      </w:r>
    </w:p>
    <w:p>
      <w:pPr>
        <w:pStyle w:val="PreformattedText"/>
        <w:bidi w:val="0"/>
        <w:spacing w:before="0" w:after="0"/>
        <w:jc w:val="left"/>
        <w:rPr/>
      </w:pPr>
      <w:r>
        <w:rPr/>
        <w:t>/PtUhOodJZOBx0rcJcnVGVijZyVlQtGFZmOpzqABV5Lj/ivsV7OCAT5dBTdsvQ5PSuoyzaFDRqf1K4</w:t>
      </w:r>
    </w:p>
    <w:p>
      <w:pPr>
        <w:pStyle w:val="PreformattedText"/>
        <w:bidi w:val="0"/>
        <w:spacing w:before="0" w:after="0"/>
        <w:jc w:val="left"/>
        <w:rPr/>
      </w:pPr>
      <w:r>
        <w:rPr/>
        <w:t>KgaGJuzR8fuByQb2FvpYexRGaqOiAgg1HT7EVUG4YsGHicDUqsWOrVcEMwUkAfjV/h7v+XVgOuqgKs</w:t>
      </w:r>
    </w:p>
    <w:p>
      <w:pPr>
        <w:pStyle w:val="PreformattedText"/>
        <w:bidi w:val="0"/>
        <w:spacing w:before="0" w:after="0"/>
        <w:jc w:val="left"/>
        <w:rPr/>
      </w:pPr>
      <w:r>
        <w:rPr/>
        <w:t>YS5EYF1awQMWW7FNNrGL9JJ/J59o7j4Gr0utv7Rek5WWNwb28blVXQtnJ0hY2tpulvUTe55B9gy/8A</w:t>
      </w:r>
    </w:p>
    <w:p>
      <w:pPr>
        <w:pStyle w:val="PreformattedText"/>
        <w:bidi w:val="0"/>
        <w:spacing w:before="0" w:after="0"/>
        <w:jc w:val="left"/>
        <w:rPr/>
      </w:pPr>
      <w:r>
        <w:rPr/>
        <w:t>9EFfLoV2n4COgtyTMKmQlFV9Y1lVLaWU302LEamYgjkahcj6+wFL8betehbHTQlOokYW9nRHjsGaQF</w:t>
      </w:r>
    </w:p>
    <w:p>
      <w:pPr>
        <w:pStyle w:val="PreformattedText"/>
        <w:bidi w:val="0"/>
        <w:spacing w:before="0" w:after="0"/>
        <w:jc w:val="left"/>
        <w:rPr/>
      </w:pPr>
      <w:r>
        <w:rPr/>
        <w:t>9TSuQYzIAQQhsfxZvp70tOrGtDTpf4BpFKalVidDjQsanVGGAaaI+ghlFgwNjxxf2L9hrpavn/AKs9</w:t>
      </w:r>
    </w:p>
    <w:p>
      <w:pPr>
        <w:pStyle w:val="PreformattedText"/>
        <w:bidi w:val="0"/>
        <w:spacing w:before="0" w:after="0"/>
        <w:jc w:val="left"/>
        <w:rPr/>
      </w:pPr>
      <w:r>
        <w:rPr/>
        <w:t>BfeQNakcR0u4eF/bMih2LKVchUKqdRJZidEhBAA/23sS1xTomWuM9eqCJElbV/nB6W0qieoL6fUdRP</w:t>
      </w:r>
    </w:p>
    <w:p>
      <w:pPr>
        <w:pStyle w:val="PreformattedText"/>
        <w:bidi w:val="0"/>
        <w:spacing w:before="0" w:after="0"/>
        <w:jc w:val="left"/>
        <w:rPr/>
      </w:pPr>
      <w:r>
        <w:rPr/>
        <w:t>NiLXJ+ntPJkHpRHXHp02zqHVkNnAIUrLyfHECGuCRdCH/pzb2VXGccR/m6NIMZ/wAHSTzP/Aaa7xBW</w:t>
      </w:r>
    </w:p>
    <w:p>
      <w:pPr>
        <w:pStyle w:val="PreformattedText"/>
        <w:bidi w:val="0"/>
        <w:spacing w:before="0" w:after="0"/>
        <w:jc w:val="left"/>
        <w:rPr/>
      </w:pPr>
      <w:r>
        <w:rPr/>
        <w:t>9CSnUNYRlvoMYdGNogBc6h+T7DG8E/TTcKU6PtvzNGR69A7XBvuWspAbWzKocmRg44Ura97ngkAfTm</w:t>
      </w:r>
    </w:p>
    <w:p>
      <w:pPr>
        <w:pStyle w:val="PreformattedText"/>
        <w:bidi w:val="0"/>
        <w:spacing w:before="0" w:after="0"/>
        <w:jc w:val="left"/>
        <w:rPr/>
      </w:pPr>
      <w:r>
        <w:rPr/>
        <w:t>59xDPmR/t6kSH4F9KdQmI1SK5R3Eul2ALS+P06vGDww4BP6V+v19s06e64sA5JtM4ja+tC0betvQhS</w:t>
      </w:r>
    </w:p>
    <w:p>
      <w:pPr>
        <w:pStyle w:val="PreformattedText"/>
        <w:bidi w:val="0"/>
        <w:spacing w:before="0" w:after="0"/>
        <w:jc w:val="left"/>
        <w:rPr/>
      </w:pPr>
      <w:r>
        <w:rPr/>
        <w:t>y6nBHqvbVYWHuyjPWjSnz6ELBPFKifRCC0l4yoa1kPGs6L6iAFvyb3+nuTeU2DQ6Tgg16Au/ArLUmo</w:t>
      </w:r>
    </w:p>
    <w:p>
      <w:pPr>
        <w:pStyle w:val="PreformattedText"/>
        <w:bidi w:val="0"/>
        <w:spacing w:before="0" w:after="0"/>
        <w:jc w:val="left"/>
        <w:rPr/>
      </w:pPr>
      <w:r>
        <w:rPr/>
        <w:t>I6W0SlVLDUNKKti2tEVm8Y1uo1OGDAm/IPPuRogaA9BFs48upMQBZQygySOitDpZFlVVU/RjfQoBa1</w:t>
      </w:r>
    </w:p>
    <w:p>
      <w:pPr>
        <w:pStyle w:val="PreformattedText"/>
        <w:bidi w:val="0"/>
        <w:spacing w:before="0" w:after="0"/>
        <w:jc w:val="left"/>
        <w:rPr/>
      </w:pPr>
      <w:r>
        <w:rPr/>
        <w:t>/UP6n2uirqGodJJBg0Pl0taHmxV5Nd2LKSwLKLEBW/TbRwQw4/2HscWFDEtK9Ae/xK4JBHTk6r4WYN</w:t>
      </w:r>
    </w:p>
    <w:p>
      <w:pPr>
        <w:pStyle w:val="PreformattedText"/>
        <w:bidi w:val="0"/>
        <w:spacing w:before="0" w:after="0"/>
        <w:jc w:val="left"/>
        <w:rPr/>
      </w:pPr>
      <w:r>
        <w:rPr/>
        <w:t>pQxszhbuYwrlE0obm3F78/Ukce1knwHOKdIo8uvr0m5lvJpGli3+bS5QSyIAzA6mBYmME2vqa1/YWv</w:t>
      </w:r>
    </w:p>
    <w:p>
      <w:pPr>
        <w:pStyle w:val="PreformattedText"/>
        <w:bidi w:val="0"/>
        <w:spacing w:before="0" w:after="0"/>
        <w:jc w:val="left"/>
        <w:rPr/>
      </w:pPr>
      <w:r>
        <w:rPr/>
        <w:t>K+IehXZ/2XDppqU18hVEjsqAvJpF5WCN5GKtZy5Gr8Io/rb2Uy5H+qv/ABfRpGSPPHTiGFBUVWOxlR</w:t>
      </w:r>
    </w:p>
    <w:p>
      <w:pPr>
        <w:pStyle w:val="PreformattedText"/>
        <w:bidi w:val="0"/>
        <w:spacing w:before="0" w:after="0"/>
        <w:jc w:val="left"/>
        <w:rPr/>
      </w:pPr>
      <w:r>
        <w:rPr/>
        <w:t>EsofRWzRN42RmULVSs7XI1IpSIciOPk8394o848xXHMe7SalKWULFY4/ShoWPqzUz6cOp65a2eLaLB</w:t>
      </w:r>
    </w:p>
    <w:p>
      <w:pPr>
        <w:pStyle w:val="PreformattedText"/>
        <w:bidi w:val="0"/>
        <w:spacing w:before="0" w:after="0"/>
        <w:jc w:val="left"/>
        <w:rPr/>
      </w:pPr>
      <w:r>
        <w:rPr/>
        <w:t>G1BrqVQzuPnkAfID9vQSfIk7eyVNg9oy+dd84eelykGaoJ1nl2pRVtMNeBrcc9hlKjcURiLU0rRJSU</w:t>
      </w:r>
    </w:p>
    <w:p>
      <w:pPr>
        <w:pStyle w:val="PreformattedText"/>
        <w:bidi w:val="0"/>
        <w:spacing w:before="0" w:after="0"/>
        <w:jc w:val="left"/>
        <w:rPr/>
      </w:pPr>
      <w:r>
        <w:rPr/>
        <w:t>sayW8kgUAe58NqJp7lPH/J/n6GNnDI5ZyxCkY+fz6CZ995PKVWD29n9uYzEw02OXGYvM4Swwk+Udm1</w:t>
      </w:r>
    </w:p>
    <w:p>
      <w:pPr>
        <w:pStyle w:val="PreformattedText"/>
        <w:bidi w:val="0"/>
        <w:spacing w:before="0" w:after="0"/>
        <w:jc w:val="left"/>
        <w:rPr/>
      </w:pPr>
      <w:r>
        <w:rPr/>
        <w:t>fewpGj4iTKv+y6yDxCbQVOq5Lu138lrehZnrayEKfLSfwtT7cMfMHPDpFulgog8VEpIuSfJh51+Y6j</w:t>
      </w:r>
    </w:p>
    <w:p>
      <w:pPr>
        <w:pStyle w:val="PreformattedText"/>
        <w:bidi w:val="0"/>
        <w:spacing w:before="0" w:after="0"/>
        <w:jc w:val="left"/>
        <w:rPr/>
      </w:pPr>
      <w:r>
        <w:rPr/>
        <w:t>10sgqqOqXXJPMgEkcoETmopWWlOsH1IAApv+fqPZbzLafS7nIyikco1D7eDfz/AMPRvy1dFraNK98b</w:t>
      </w:r>
    </w:p>
    <w:p>
      <w:pPr>
        <w:pStyle w:val="PreformattedText"/>
        <w:bidi w:val="0"/>
        <w:spacing w:before="0" w:after="0"/>
        <w:jc w:val="left"/>
        <w:rPr/>
      </w:pPr>
      <w:r>
        <w:rPr/>
        <w:t>afy4j/V8uhSwVe7qGppIWjdDKZpWIlikp2Bb9XoaFgPpfUDb2G6HIp1JlqwIqPPox2HqGyWOx7y+OW</w:t>
      </w:r>
    </w:p>
    <w:p>
      <w:pPr>
        <w:pStyle w:val="PreformattedText"/>
        <w:bidi w:val="0"/>
        <w:spacing w:before="0" w:after="0"/>
        <w:jc w:val="left"/>
        <w:rPr/>
      </w:pPr>
      <w:r>
        <w:rPr/>
        <w:t>pWOmXyM+oyB/SoFrRjWsdw1rn6Hn3RgMU6NFatf9Vesu46FKeVJgiiNDDNoDgOPNppZVWxJmSGRh6W</w:t>
      </w:r>
    </w:p>
    <w:p>
      <w:pPr>
        <w:pStyle w:val="PreformattedText"/>
        <w:bidi w:val="0"/>
        <w:spacing w:before="0" w:after="0"/>
        <w:jc w:val="left"/>
        <w:rPr/>
      </w:pPr>
      <w:r>
        <w:rPr/>
        <w:t>J4vb3Y9pp5dbBr1iwrT0mRSrpWVJTUUqTLrdKeoiqI/29Kc6ZY5BYMpvcX4A9tSgFT0pt3CuD8+j97</w:t>
      </w:r>
    </w:p>
    <w:p>
      <w:pPr>
        <w:pStyle w:val="PreformattedText"/>
        <w:bidi w:val="0"/>
        <w:spacing w:before="0" w:after="0"/>
        <w:jc w:val="left"/>
        <w:rPr/>
      </w:pPr>
      <w:r>
        <w:rPr/>
        <w:t>WyUtXgKuqH2hC0DyTw08L64XmCwkoV/UIq6XVI1+R9LC/sllVnLkcAOjuMhfD+3rukrq9Z4r+OWmlN</w:t>
      </w:r>
    </w:p>
    <w:p>
      <w:pPr>
        <w:pStyle w:val="PreformattedText"/>
        <w:bidi w:val="0"/>
        <w:spacing w:before="0" w:after="0"/>
        <w:jc w:val="left"/>
        <w:rPr/>
      </w:pPr>
      <w:r>
        <w:rPr/>
        <w:t>MGjhfxiCSNAlVS/cfR45WdJIy1mjJtyPdYYyKV4dPySgjGG6Qu68iaDKzyCEXEUkggIVWhqfKNceqM</w:t>
      </w:r>
    </w:p>
    <w:p>
      <w:pPr>
        <w:pStyle w:val="PreformattedText"/>
        <w:bidi w:val="0"/>
        <w:spacing w:before="0" w:after="0"/>
        <w:jc w:val="left"/>
        <w:rPr/>
      </w:pPr>
      <w:r>
        <w:rPr/>
        <w:t>OkbmJg7y2+lza/tfED8PHPWl7gOgIrayZqpZ6qEIs8PkSKIxOkSMW8UBZwlwSpIsCXA5t7VqCDnh1Y</w:t>
      </w:r>
    </w:p>
    <w:p>
      <w:pPr>
        <w:pStyle w:val="PreformattedText"/>
        <w:bidi w:val="0"/>
        <w:spacing w:before="0" w:after="0"/>
        <w:jc w:val="left"/>
        <w:rPr/>
      </w:pPr>
      <w:r>
        <w:rPr/>
        <w:t>L6dIrLK0tVUQxMr0EdMZrwU8yLWyxg6n88mhUOmS3I+trW49qlehFDjpsqAa+degC3ttGnrqOelsKa</w:t>
      </w:r>
    </w:p>
    <w:p>
      <w:pPr>
        <w:pStyle w:val="PreformattedText"/>
        <w:bidi w:val="0"/>
        <w:spacing w:before="0" w:after="0"/>
        <w:jc w:val="left"/>
        <w:rPr/>
      </w:pPr>
      <w:r>
        <w:rPr/>
        <w:t>mOmqlR9RkkqL6oXKMpWV4S+pVJN/qf6ezKCWp7xU+XR5Ybi8Mi5q3DqtHu/a2R6+yUdM1Mv8LzECtT</w:t>
      </w:r>
    </w:p>
    <w:p>
      <w:pPr>
        <w:pStyle w:val="PreformattedText"/>
        <w:bidi w:val="0"/>
        <w:spacing w:before="0" w:after="0"/>
        <w:jc w:val="left"/>
        <w:rPr/>
      </w:pPr>
      <w:r>
        <w:rPr/>
        <w:t>ZN5HfRUifzy00cHMFFIAL6T6mufp7fYea/D1NHLe6Q7pAQzgXCDK+o/y9A9TFKncE1GI0WOkoaWdFR</w:t>
      </w:r>
    </w:p>
    <w:p>
      <w:pPr>
        <w:pStyle w:val="PreformattedText"/>
        <w:bidi w:val="0"/>
        <w:spacing w:before="0" w:after="0"/>
        <w:jc w:val="left"/>
        <w:rPr/>
      </w:pPr>
      <w:r>
        <w:rPr/>
        <w:t>A4lecCOUpGCLLps1rsVZrH8e6suqvp0LrGVofDk/FqPQubQxFTFWRVdKhEcYaHzBpFkEssR8YRV9UY</w:t>
      </w:r>
    </w:p>
    <w:p>
      <w:pPr>
        <w:pStyle w:val="PreformattedText"/>
        <w:bidi w:val="0"/>
        <w:spacing w:before="0" w:after="0"/>
        <w:jc w:val="left"/>
        <w:rPr/>
      </w:pPr>
      <w:r>
        <w:rPr/>
        <w:t>VeCW4uPpf2ilt3IbT69SDte52xULdH9M4zw/2OhRx+S3TQaExucyHijqIchTw4udqaooqyicCKqIA8</w:t>
      </w:r>
    </w:p>
    <w:p>
      <w:pPr>
        <w:pStyle w:val="PreformattedText"/>
        <w:bidi w:val="0"/>
        <w:spacing w:before="0" w:after="0"/>
        <w:jc w:val="left"/>
        <w:rPr/>
      </w:pPr>
      <w:r>
        <w:rPr/>
        <w:t>aVUHJ/bCiVSVa/0LUd7d26GNJ2EZ4itR+Q8vy6Ld/9s+RebT4txtKRXw/0WOisftAww+3oRj252vW7</w:t>
      </w:r>
    </w:p>
    <w:p>
      <w:pPr>
        <w:pStyle w:val="PreformattedText"/>
        <w:bidi w:val="0"/>
        <w:spacing w:before="0" w:after="0"/>
        <w:jc w:val="left"/>
        <w:rPr/>
      </w:pPr>
      <w:r>
        <w:rPr/>
        <w:t>g66y3Ym9Mp2vt7YG7cVuHb+2Z4cdQ1+MyFJXU1TVVv8AAY46Slym44cdCyxVj+uK4VSmoknFnvUEMR</w:t>
      </w:r>
    </w:p>
    <w:p>
      <w:pPr>
        <w:pStyle w:val="PreformattedText"/>
        <w:bidi w:val="0"/>
        <w:spacing w:before="0" w:after="0"/>
        <w:jc w:val="left"/>
        <w:rPr/>
      </w:pPr>
      <w:r>
        <w:rPr/>
        <w:t>EqM89KAk1APy9Pt/n1j3zN93XfbJprzlx0mgNarTTIR9vA/wAutk/pb50fG/dS4rHUXcm1aaurw0cW</w:t>
      </w:r>
    </w:p>
    <w:p>
      <w:pPr>
        <w:pStyle w:val="PreformattedText"/>
        <w:bidi w:val="0"/>
        <w:spacing w:before="0" w:after="0"/>
        <w:jc w:val="left"/>
        <w:rPr/>
      </w:pPr>
      <w:r>
        <w:rPr/>
        <w:t>G3ZXS7Kz61NQwEdNNRbkioFasQPoZUlcM6kAng+zm05p26QRxTz+HMfJwVz9vD+fWL3MHtpzfsctw9</w:t>
      </w:r>
    </w:p>
    <w:p>
      <w:pPr>
        <w:pStyle w:val="PreformattedText"/>
        <w:bidi w:val="0"/>
        <w:spacing w:before="0" w:after="0"/>
        <w:jc w:val="left"/>
        <w:rPr/>
      </w:pPr>
      <w:r>
        <w:rPr/>
        <w:t>5y/ciMHiFLCnrjP8urQ+s+/analbt6tOPiyWGxkdYlDGqTBaj+OmlFTUpWJqjmmlhgVUYakAsSPz7P</w:t>
      </w:r>
    </w:p>
    <w:p>
      <w:pPr>
        <w:pStyle w:val="PreformattedText"/>
        <w:bidi w:val="0"/>
        <w:spacing w:before="0" w:after="0"/>
        <w:jc w:val="left"/>
        <w:rPr/>
      </w:pPr>
      <w:r>
        <w:rPr/>
        <w:t>4d1Ts0yKyfIg/wCDqPLzbNSTI9Y3PEHFNPlnrF2x2TSQbbQVBfG/3z7K25hMXSTMQ/3+ey09XjMOhC</w:t>
      </w:r>
    </w:p>
    <w:p>
      <w:pPr>
        <w:pStyle w:val="PreformattedText"/>
        <w:bidi w:val="0"/>
        <w:spacing w:before="0" w:after="0"/>
        <w:jc w:val="left"/>
        <w:rPr/>
      </w:pPr>
      <w:r>
        <w:rPr/>
        <w:t>+urmjpZSg4LCNiOASHLu7QQLU0LuAPmevbdYlrhWWjaIySfkBk9KjLbnxyVWONFUOKVcLjXkk0NGP4</w:t>
      </w:r>
    </w:p>
    <w:p>
      <w:pPr>
        <w:pStyle w:val="PreformattedText"/>
        <w:bidi w:val="0"/>
        <w:spacing w:before="0" w:after="0"/>
        <w:jc w:val="left"/>
        <w:rPr/>
      </w:pPr>
      <w:r>
        <w:rPr/>
        <w:t>i1Ij5RwLc3qibsOCebe7yXCgileHV1tjJ4mqgoxp9nl0I+2d61lFTwATTF2q6OdE9eqSFYmdri2owy</w:t>
      </w:r>
    </w:p>
    <w:p>
      <w:pPr>
        <w:pStyle w:val="PreformattedText"/>
        <w:bidi w:val="0"/>
        <w:spacing w:before="0" w:after="0"/>
        <w:jc w:val="left"/>
        <w:rPr/>
      </w:pPr>
      <w:r>
        <w:rPr/>
        <w:t>BuDa3u6XFaV6L57SOhOsYr0g/mJ8jMZ0rtTYO+q7Ez7jwo37tvbu5aDHenLpg85T5GTK5TAwyNHHkM</w:t>
      </w:r>
    </w:p>
    <w:p>
      <w:pPr>
        <w:pStyle w:val="PreformattedText"/>
        <w:bidi w:val="0"/>
        <w:spacing w:before="0" w:after="0"/>
        <w:jc w:val="left"/>
        <w:rPr/>
      </w:pPr>
      <w:r>
        <w:rPr/>
        <w:t>pt+KFKhqZiFmjDJqVmU+0m77gLKGCXRq/UAIHGh4kfZ0a8q7FPvd1dWdtKom8FmBPCq0oCfKvAHqPs</w:t>
      </w:r>
    </w:p>
    <w:p>
      <w:pPr>
        <w:pStyle w:val="PreformattedText"/>
        <w:bidi w:val="0"/>
        <w:spacing w:before="0" w:after="0"/>
        <w:jc w:val="left"/>
        <w:rPr/>
      </w:pPr>
      <w:r>
        <w:rPr/>
        <w:t>n5KdY/IXC0me6x39t/dtFQJJingppTi8vRZGEotRRZTBZEw5HG18IA8sTITGfyQQS3b7nb31RbyVde</w:t>
      </w:r>
    </w:p>
    <w:p>
      <w:pPr>
        <w:pStyle w:val="PreformattedText"/>
        <w:bidi w:val="0"/>
        <w:spacing w:before="0" w:after="0"/>
        <w:jc w:val="left"/>
        <w:rPr/>
      </w:pPr>
      <w:r>
        <w:rPr/>
        <w:t>K0IYfaOt3fL+4bTP4O42DxO2QeKkeoYVB/b0FGV+SO0+r+xJaneeSpsJtLIYXGy4jec3nmoaKoimmj</w:t>
      </w:r>
    </w:p>
    <w:p>
      <w:pPr>
        <w:pStyle w:val="PreformattedText"/>
        <w:bidi w:val="0"/>
        <w:spacing w:before="0" w:after="0"/>
        <w:jc w:val="left"/>
        <w:rPr/>
      </w:pPr>
      <w:r>
        <w:rPr/>
        <w:t>lizdIsTVVNiayoDCKrRGEUilZQqkONz3cW3ss9zIBEwz6qfmBU56OouWb3ctvJ2+CWa5RjqRVqSD5q</w:t>
      </w:r>
    </w:p>
    <w:p>
      <w:pPr>
        <w:pStyle w:val="PreformattedText"/>
        <w:bidi w:val="0"/>
        <w:spacing w:before="0" w:after="0"/>
        <w:jc w:val="left"/>
        <w:rPr/>
      </w:pPr>
      <w:r>
        <w:rPr/>
        <w:t>fMjzH7Ohe3b3Xt/NbbyG4afcGMqaBKd4zVUtVF9ukTpqE0WqQeRGRrqQSG/B9stve3zL+leRkk0ww6</w:t>
      </w:r>
    </w:p>
    <w:p>
      <w:pPr>
        <w:pStyle w:val="PreformattedText"/>
        <w:bidi w:val="0"/>
        <w:spacing w:before="0" w:after="0"/>
        <w:jc w:val="left"/>
        <w:rPr/>
      </w:pPr>
      <w:r>
        <w:rPr/>
        <w:t>JbTYL83QgNhP438Ohq48qUx0WbFfLTrnD7SyP94N34Hac8Nas2Ux+VzFEtTIEWWKgyFDJC8lRWU09M</w:t>
      </w:r>
    </w:p>
    <w:p>
      <w:pPr>
        <w:pStyle w:val="PreformattedText"/>
        <w:bidi w:val="0"/>
        <w:spacing w:before="0" w:after="0"/>
        <w:jc w:val="left"/>
        <w:rPr/>
      </w:pPr>
      <w:r>
        <w:rPr/>
        <w:t>QSEXVG5KsL2J9c8xbfYxmGWUGcDAWrV+ynQqtfbbnDerqJNs5du50bAIjYL866gKU6Irvj+Y7S4rcu</w:t>
      </w:r>
    </w:p>
    <w:p>
      <w:pPr>
        <w:pStyle w:val="PreformattedText"/>
        <w:bidi w:val="0"/>
        <w:spacing w:before="0" w:after="0"/>
        <w:jc w:val="left"/>
        <w:rPr/>
      </w:pPr>
      <w:r>
        <w:rPr/>
        <w:t>4oep9rVm+KTIY/+AJuqTIpgMJBALTZPxNUUc2aaaRkVImhiXyxnUrgEewuOaNxka4FvbLFE+AXrq/3</w:t>
      </w:r>
    </w:p>
    <w:p>
      <w:pPr>
        <w:pStyle w:val="PreformattedText"/>
        <w:bidi w:val="0"/>
        <w:spacing w:before="0" w:after="0"/>
        <w:jc w:val="left"/>
        <w:rPr/>
      </w:pPr>
      <w:r>
        <w:rPr/>
        <w:t>keR+38up+5c+6pzFudrZzcx7ilglQxjC+JJ8v6P2g9E53Vmu1fknnsdi+wKGjo9qRVUlXQbRxNHK1J</w:t>
      </w:r>
    </w:p>
    <w:p>
      <w:pPr>
        <w:pStyle w:val="PreformattedText"/>
        <w:bidi w:val="0"/>
        <w:spacing w:before="0" w:after="0"/>
        <w:jc w:val="left"/>
        <w:rPr/>
      </w:pPr>
      <w:r>
        <w:rPr/>
        <w:t>Fk4dAgqMjX17VFZlat0kNmdkRCCQLH2ViG5eU3N3OzvTHko+wf569ZB8ue2Ptz7c2Ul1bRLdbstCZZ</w:t>
      </w:r>
    </w:p>
    <w:p>
      <w:pPr>
        <w:pStyle w:val="PreformattedText"/>
        <w:bidi w:val="0"/>
        <w:spacing w:before="0" w:after="0"/>
        <w:jc w:val="left"/>
        <w:rPr/>
      </w:pPr>
      <w:r>
        <w:rPr/>
        <w:t>6MR81X4Vofz6N71B8TKHGeHI1ODpcfULURFmoHSeNaaTxmHIx0jDyyU8bsUlQkgtq4tYe1TThUWrDV</w:t>
      </w:r>
    </w:p>
    <w:p>
      <w:pPr>
        <w:pStyle w:val="PreformattedText"/>
        <w:bidi w:val="0"/>
        <w:spacing w:before="0" w:after="0"/>
        <w:jc w:val="left"/>
        <w:rPr/>
      </w:pPr>
      <w:r>
        <w:rPr/>
        <w:t>8ugnzd7leKHs7ObVBQ+VMjitRgfLqxrCbXpdvUEWDpcfS0s7GXVJTQsgqaWKKJYzVJGsca1T08TOdB</w:t>
      </w:r>
    </w:p>
    <w:p>
      <w:pPr>
        <w:pStyle w:val="PreformattedText"/>
        <w:bidi w:val="0"/>
        <w:spacing w:before="0" w:after="0"/>
        <w:jc w:val="left"/>
        <w:rPr/>
      </w:pPr>
      <w:r>
        <w:rPr/>
        <w:t>As1jfmyW5umYGN2r1AtxeSXszXbykr6E1ofl8q46Refw89RUTLNQLUXp5KaGOaEaVjjsYx9tIBEII9</w:t>
      </w:r>
    </w:p>
    <w:p>
      <w:pPr>
        <w:pStyle w:val="PreformattedText"/>
        <w:bidi w:val="0"/>
        <w:spacing w:before="0" w:after="0"/>
        <w:jc w:val="left"/>
        <w:rPr/>
      </w:pPr>
      <w:r>
        <w:rPr/>
        <w:t>QLSA3jAH1b2ShJXkqBjpYkgCAq9M+X+r+Xn1Xn2hsmnigyGKrcTRQU0cdVHPkUpYbPRTymRqhHAEyw</w:t>
      </w:r>
    </w:p>
    <w:p>
      <w:pPr>
        <w:pStyle w:val="PreformattedText"/>
        <w:bidi w:val="0"/>
        <w:spacing w:before="0" w:after="0"/>
        <w:jc w:val="left"/>
        <w:rPr/>
      </w:pPr>
      <w:r>
        <w:rPr/>
        <w:t>1VUtlqLs8YUHTwD7K5JJEkMbNWMeXr0J4mWRVkVjkdF2xG3Dhc5jsfHD442NNJHFVEMXkqKXxRrU+u</w:t>
      </w:r>
    </w:p>
    <w:p>
      <w:pPr>
        <w:pStyle w:val="PreformattedText"/>
        <w:bidi w:val="0"/>
        <w:spacing w:before="0" w:after="0"/>
        <w:jc w:val="left"/>
        <w:rPr/>
      </w:pPr>
      <w:r>
        <w:rPr/>
        <w:t>WomgiUMGZiDNYH6j2XXDBgRw49Po3F61A6tO6ixxi29RtHL4Y5IIJ6erJbRT1MMoSBgwJcUwMJEgsU</w:t>
      </w:r>
    </w:p>
    <w:p>
      <w:pPr>
        <w:pStyle w:val="PreformattedText"/>
        <w:bidi w:val="0"/>
        <w:spacing w:before="0" w:after="0"/>
        <w:jc w:val="left"/>
        <w:rPr/>
      </w:pPr>
      <w:r>
        <w:rPr/>
        <w:t>KP8AT3q1jOjjTzB9D/m9egXvEy/UsKVpgj5f6uHQiveaKaecVNEn79OzwvIkUcqqZqd7kI/hjqAxGg</w:t>
      </w:r>
    </w:p>
    <w:p>
      <w:pPr>
        <w:pStyle w:val="PreformattedText"/>
        <w:bidi w:val="0"/>
        <w:spacing w:before="0" w:after="0"/>
        <w:jc w:val="left"/>
        <w:rPr/>
      </w:pPr>
      <w:r>
        <w:rPr/>
        <w:t>MrxXH05HqlgWkBXJGP9XDpECFZFQhuB/1fOn7D0k6ppHjMEtVNPXTES0ghR/tkkQqZauO4IZZtPAP7</w:t>
      </w:r>
    </w:p>
    <w:p>
      <w:pPr>
        <w:pStyle w:val="PreformattedText"/>
        <w:bidi w:val="0"/>
        <w:spacing w:before="0" w:after="0"/>
        <w:jc w:val="left"/>
        <w:rPr/>
      </w:pPr>
      <w:r>
        <w:rPr/>
        <w:t>caixvb35AKUZiX8v8/TparArGBGONePy/wBXHp12rjqqudPuIXVppfNMqzLKstPGfTHHLbibxtazAO</w:t>
      </w:r>
    </w:p>
    <w:p>
      <w:pPr>
        <w:pStyle w:val="PreformattedText"/>
        <w:bidi w:val="0"/>
        <w:spacing w:before="0" w:after="0"/>
        <w:jc w:val="left"/>
        <w:rPr/>
      </w:pPr>
      <w:r>
        <w:rPr/>
        <w:t>7ngWHtxdVAAM9JLplB7TgDoweEoDSUtRL5ahaenGmJDGNQkKIFT8+owSetibFzawPtZahhHKTXSP8A</w:t>
      </w:r>
    </w:p>
    <w:p>
      <w:pPr>
        <w:pStyle w:val="PreformattedText"/>
        <w:bidi w:val="0"/>
        <w:spacing w:before="0" w:after="0"/>
        <w:jc w:val="left"/>
        <w:rPr/>
      </w:pPr>
      <w:r>
        <w:rPr/>
        <w:t>D0TXLqzIlBqP+Dp9yTPVwxRB49UIb7lTGfGSFVlEsylWjjZQFsbsR+famcmRY0ByOP8As9JIgsbOxG</w:t>
      </w:r>
    </w:p>
    <w:p>
      <w:pPr>
        <w:pStyle w:val="PreformattedText"/>
        <w:bidi w:val="0"/>
        <w:spacing w:before="0" w:after="0"/>
        <w:jc w:val="left"/>
        <w:rPr/>
      </w:pPr>
      <w:r>
        <w:rPr/>
        <w:t>Dw6SeWkhmVqinjdZvE8LTSfuxERK8jvHE5tDFGgIBP1I59pnVJSWVe6lK+XT6lo1Ks2K1Hl0WvdVXF</w:t>
      </w:r>
    </w:p>
    <w:p>
      <w:pPr>
        <w:pStyle w:val="PreformattedText"/>
        <w:bidi w:val="0"/>
        <w:spacing w:before="0" w:after="0"/>
        <w:jc w:val="left"/>
        <w:rPr/>
      </w:pPr>
      <w:r>
        <w:rPr/>
        <w:t>DHVOtWJPukWGAELd6aNpJZnjv/k8VOjkE/29RFuOPbcdEUgNXpHdNXitMdFA33n1eora2WRXFDEIhR</w:t>
      </w:r>
    </w:p>
    <w:p>
      <w:pPr>
        <w:pStyle w:val="PreformattedText"/>
        <w:bidi w:val="0"/>
        <w:spacing w:before="0" w:after="0"/>
        <w:jc w:val="left"/>
        <w:rPr/>
      </w:pPr>
      <w:r>
        <w:rPr/>
        <w:t>oWkq2WBF8kEMSLdfJOdQB5d+B7NYYJHjLKpLEVA/yfb0D5rmNLkF2olaH5DzPSb2v8nMLt3btfpxu4</w:t>
      </w:r>
    </w:p>
    <w:p>
      <w:pPr>
        <w:pStyle w:val="PreformattedText"/>
        <w:bidi w:val="0"/>
        <w:spacing w:before="0" w:after="0"/>
        <w:jc w:val="left"/>
        <w:rPr/>
      </w:pPr>
      <w:r>
        <w:rPr/>
        <w:t>6fPwYmuyWPwWU25lcRm8lVRU832rwUddBCZ6U1KL+7GWiYfRiePe7C2u5J/DmsJVLEcRTHr9nQmu9y</w:t>
      </w:r>
    </w:p>
    <w:p>
      <w:pPr>
        <w:pStyle w:val="PreformattedText"/>
        <w:bidi w:val="0"/>
        <w:spacing w:before="0" w:after="0"/>
        <w:jc w:val="left"/>
        <w:rPr/>
      </w:pPr>
      <w:r>
        <w:rPr/>
        <w:t>2a1sA0O6wuFB+Fq59KDNeg3/lkzYLcfYWPxW8tVTueTe+66+u3YmboNybY7R7B27j1zeUyGzxi6Glx</w:t>
      </w:r>
    </w:p>
    <w:p>
      <w:pPr>
        <w:pStyle w:val="PreformattedText"/>
        <w:bidi w:val="0"/>
        <w:spacing w:before="0" w:after="0"/>
        <w:jc w:val="left"/>
        <w:rPr/>
      </w:pPr>
      <w:r>
        <w:rPr/>
        <w:t>+D2zQYzMIsFCxealr6OoMztLIQswWdjapd2ki24TsABySaeZrwJPp5DqBN73a7u4biH6ljCZCSMAZ4</w:t>
      </w:r>
    </w:p>
    <w:p>
      <w:pPr>
        <w:pStyle w:val="PreformattedText"/>
        <w:bidi w:val="0"/>
        <w:spacing w:before="0" w:after="0"/>
        <w:jc w:val="left"/>
        <w:rPr/>
      </w:pPr>
      <w:r>
        <w:rPr/>
        <w:t>AAfLz62HpaV0YEav6oF5X/AJCP9SP99b2KADinQMpx6c8azKwDDgWJJA03AJA4sAbfj3unVlxw6EXF</w:t>
      </w:r>
    </w:p>
    <w:p>
      <w:pPr>
        <w:pStyle w:val="PreformattedText"/>
        <w:bidi w:val="0"/>
        <w:spacing w:before="0" w:after="0"/>
        <w:jc w:val="left"/>
        <w:rPr/>
      </w:pPr>
      <w:r>
        <w:rPr/>
        <w:t>kMF/xPB1ct9CNP5UE/Ue9jNMdOUqOlvS0wlUDSG44uf6m/8Asbf63vdfPqpQ0oRUdZmwym9k5JIAFh</w:t>
      </w:r>
    </w:p>
    <w:p>
      <w:pPr>
        <w:pStyle w:val="PreformattedText"/>
        <w:bidi w:val="0"/>
        <w:spacing w:before="0" w:after="0"/>
        <w:jc w:val="left"/>
        <w:rPr/>
      </w:pPr>
      <w:r>
        <w:rPr/>
        <w:t>cgA8XAtf3on9nTbRV8uuxgfUbKeBcfT6lhcc/qtyPev8HVTCfXqJWbdEiMujj/AFr2BUEE8EWBHvwr</w:t>
      </w:r>
    </w:p>
    <w:p>
      <w:pPr>
        <w:pStyle w:val="PreformattedText"/>
        <w:bidi w:val="0"/>
        <w:spacing w:before="0" w:after="0"/>
        <w:jc w:val="left"/>
        <w:rPr/>
      </w:pPr>
      <w:r>
        <w:rPr/>
        <w:t>14wngekdV7YN2sliCfx+RyOQLfqP+w91IqeGOkckRyB00TbXbS4ERUcC5UlvQo5JsQRf8+9ilcjpsK</w:t>
      </w:r>
    </w:p>
    <w:p>
      <w:pPr>
        <w:pStyle w:val="PreformattedText"/>
        <w:bidi w:val="0"/>
        <w:spacing w:before="0" w:after="0"/>
        <w:jc w:val="left"/>
        <w:rPr/>
      </w:pPr>
      <w:r>
        <w:rPr/>
        <w:t>VNem4YHxPZoiRexJAvdSCQTa6/6/u1AeliRgitM9Znwa25QOSCOf6XB9VrWIHAPvdPTpSsQ8usMuCj</w:t>
      </w:r>
    </w:p>
    <w:p>
      <w:pPr>
        <w:pStyle w:val="PreformattedText"/>
        <w:bidi w:val="0"/>
        <w:spacing w:before="0" w:after="0"/>
        <w:jc w:val="left"/>
        <w:rPr/>
      </w:pPr>
      <w:r>
        <w:rPr/>
        <w:t>MR/bDLpuv9F/DK1xchj/ALD3sEjqzRLQ9BBvHa0dRDNGYb61IU+NSVZrhigF9IUfQ8Ae9DjXgOiq5h</w:t>
      </w:r>
    </w:p>
    <w:p>
      <w:pPr>
        <w:pStyle w:val="PreformattedText"/>
        <w:bidi w:val="0"/>
        <w:spacing w:before="0" w:after="0"/>
        <w:jc w:val="left"/>
        <w:rPr/>
      </w:pPr>
      <w:r>
        <w:rPr/>
        <w:t>8x5dV+du9bxSLUuYNXkZwjCIMzMpYJxx6Udgfx/h+Pe8qSfLoO3NsQxkBIbqtne20xjqt9Uaj1MbBG</w:t>
      </w:r>
    </w:p>
    <w:p>
      <w:pPr>
        <w:pStyle w:val="PreformattedText"/>
        <w:bidi w:val="0"/>
        <w:spacing w:before="0" w:after="0"/>
        <w:jc w:val="left"/>
        <w:rPr/>
      </w:pPr>
      <w:r>
        <w:rPr/>
        <w:t>JdpL820/UaSdJtwb/T3VyDQ9O20rEBTx6DI45kDNIF8qIBfSbS6TpuTca4gfzawZbfT6tn7ejBTWg6</w:t>
      </w:r>
    </w:p>
    <w:p>
      <w:pPr>
        <w:pStyle w:val="PreformattedText"/>
        <w:bidi w:val="0"/>
        <w:spacing w:before="0" w:after="0"/>
        <w:jc w:val="left"/>
        <w:rPr/>
      </w:pPr>
      <w:r>
        <w:rPr/>
        <w:t>x/YM7KIV1Dm5kRVUsY2HkIRbpIn45tb/X90NK46cU4r59cTQMVJIRNWkBZGCuy6mQjSG/W7A6RcsQL</w:t>
      </w:r>
    </w:p>
    <w:p>
      <w:pPr>
        <w:pStyle w:val="PreformattedText"/>
        <w:bidi w:val="0"/>
        <w:spacing w:before="0" w:after="0"/>
        <w:jc w:val="left"/>
        <w:rPr/>
      </w:pPr>
      <w:r>
        <w:rPr/>
        <w:t>H2yxqD06Gp9vUNsW+khVKm7Ahgp1xltIE0g9VyhJ0/k/SwHtg09OnQ3HrJBhJpjCEWVgFcR8lg0jOV</w:t>
      </w:r>
    </w:p>
    <w:p>
      <w:pPr>
        <w:pStyle w:val="PreformattedText"/>
        <w:bidi w:val="0"/>
        <w:spacing w:before="0" w:after="0"/>
        <w:jc w:val="left"/>
        <w:rPr/>
      </w:pPr>
      <w:r>
        <w:rPr/>
        <w:t>ETadQ16uAQbA8f1PtojiBx68XX8uhX2x1hNWLDNNEebErIv7jhgx1rqKvpRbgD63HHB96EZY8KDqmq</w:t>
      </w:r>
    </w:p>
    <w:p>
      <w:pPr>
        <w:pStyle w:val="PreformattedText"/>
        <w:bidi w:val="0"/>
        <w:spacing w:before="0" w:after="0"/>
        <w:jc w:val="left"/>
        <w:rPr/>
      </w:pPr>
      <w:r>
        <w:rPr/>
        <w:t>SQ0QY6MFt/ZdPQeIJGgkWMorSJyo0X1ANyS1wNN7G/Bv7fVdIx09FCFIanf69CtisI1yDFqRtIssS8</w:t>
      </w:r>
    </w:p>
    <w:p>
      <w:pPr>
        <w:pStyle w:val="PreformattedText"/>
        <w:bidi w:val="0"/>
        <w:spacing w:before="0" w:after="0"/>
        <w:jc w:val="left"/>
        <w:rPr/>
      </w:pPr>
      <w:r>
        <w:rPr/>
        <w:t>sLaQRa95Be55I+h91cjjXowRPUdCLQY0RIAUAv9IhGUdNLKq6HA03XgC319py/Gh6ULHTpYU0R9a/U</w:t>
      </w:r>
    </w:p>
    <w:p>
      <w:pPr>
        <w:pStyle w:val="PreformattedText"/>
        <w:bidi w:val="0"/>
        <w:spacing w:before="0" w:after="0"/>
        <w:jc w:val="left"/>
        <w:rPr/>
      </w:pPr>
      <w:r>
        <w:rPr/>
        <w:t>8Kw0KpB4AUXJIjP5/wAf8Pbevz6eFc56UcIASNW0Bbj1NywBsUQgkcvfj66vz7bLederHHU7zqnC6r</w:t>
      </w:r>
    </w:p>
    <w:p>
      <w:pPr>
        <w:pStyle w:val="PreformattedText"/>
        <w:bidi w:val="0"/>
        <w:spacing w:before="0" w:after="0"/>
        <w:jc w:val="left"/>
        <w:rPr/>
      </w:pPr>
      <w:r>
        <w:rPr/>
        <w:t>2uCbXGrgnUC1ufoPz9fdS4/PrXTBltwU1BHIzShnjZbBLBDc6QSgAL2H++HtLNdxxVWtW9OmnYj4ct</w:t>
      </w:r>
    </w:p>
    <w:p>
      <w:pPr>
        <w:pStyle w:val="PreformattedText"/>
        <w:bidi w:val="0"/>
        <w:spacing w:before="0" w:after="0"/>
        <w:jc w:val="left"/>
        <w:rPr/>
      </w:pPr>
      <w:r>
        <w:rPr/>
        <w:t>0Cm5N1T1lzHMyRgldBJJC+oOTpJ1Rnm4HPIvb2TTzNMck06tEh4yZPQR5SdWLLqImBBJvdXteTU2lW</w:t>
      </w:r>
    </w:p>
    <w:p>
      <w:pPr>
        <w:pStyle w:val="PreformattedText"/>
        <w:bidi w:val="0"/>
        <w:spacing w:before="0" w:after="0"/>
        <w:jc w:val="left"/>
        <w:rPr/>
      </w:pPr>
      <w:r>
        <w:rPr/>
        <w:t>UgIRYfg/T2mK04dKQQOgyy1UF8rNIhZgfKv1RHuCRYXKFQth+Bq96K06cVqUz0EedrwSdbt6NQkS8i</w:t>
      </w:r>
    </w:p>
    <w:p>
      <w:pPr>
        <w:pStyle w:val="PreformattedText"/>
        <w:bidi w:val="0"/>
        <w:spacing w:before="0" w:after="0"/>
        <w:jc w:val="left"/>
        <w:rPr/>
      </w:pPr>
      <w:r>
        <w:rPr/>
        <w:t>smu+gDWSFv8A7Ej6W597VK8etmX59A1m8mRIweSQkMR5D6TYWWMBFBkYk8ELpuLn6+3RDXy614xrx6</w:t>
      </w:r>
    </w:p>
    <w:p>
      <w:pPr>
        <w:pStyle w:val="PreformattedText"/>
        <w:bidi w:val="0"/>
        <w:spacing w:before="0" w:after="0"/>
        <w:jc w:val="left"/>
        <w:rPr/>
      </w:pPr>
      <w:r>
        <w:rPr/>
        <w:t>CXLZHSZvJIfURqOu7KWcFJEIsbyFStj/Q39qYoRX59NyTHOekPV15E4Ol1uFKXKsH1XKvHp1AIQwvc</w:t>
      </w:r>
    </w:p>
    <w:p>
      <w:pPr>
        <w:pStyle w:val="PreformattedText"/>
        <w:bidi w:val="0"/>
        <w:spacing w:before="0" w:after="0"/>
        <w:jc w:val="left"/>
        <w:rPr/>
      </w:pPr>
      <w:r>
        <w:rPr/>
        <w:t>fq+g9m0UYUcM9IZJK8Semx55XZJBLp0jREXV2VgL3LMR5I7kkWAu39Pp7VpTpOSfz65xgyAtEXk9KK</w:t>
      </w:r>
    </w:p>
    <w:p>
      <w:pPr>
        <w:pStyle w:val="PreformattedText"/>
        <w:bidi w:val="0"/>
        <w:spacing w:before="0" w:after="0"/>
        <w:jc w:val="left"/>
        <w:rPr/>
      </w:pPr>
      <w:r>
        <w:rPr/>
        <w:t>7aba4yvp5k0jWCpPFiAP8AbvqKivTZNKUHUxNeoeoB1RIQXEl+OSQrMOfUBq/x5I9vU6ZJp1J0vaQR</w:t>
      </w:r>
    </w:p>
    <w:p>
      <w:pPr>
        <w:pStyle w:val="PreformattedText"/>
        <w:bidi w:val="0"/>
        <w:spacing w:before="0" w:after="0"/>
        <w:jc w:val="left"/>
        <w:rPr/>
      </w:pPr>
      <w:r>
        <w:rPr/>
        <w:t>uyNbSWDKqGNRdvVILhQt7k3NzYW491I62D8+sMi6r+p5C4ZkGk3kJAQGOyr40sbnkD8mx90YY69qPU</w:t>
      </w:r>
    </w:p>
    <w:p>
      <w:pPr>
        <w:pStyle w:val="PreformattedText"/>
        <w:bidi w:val="0"/>
        <w:spacing w:before="0" w:after="0"/>
        <w:jc w:val="left"/>
        <w:rPr/>
      </w:pPr>
      <w:r>
        <w:rPr/>
        <w:t>RlldjOv6iwS0kpLIljr0C3jVwb/i5Ptg9X/PHWAEhn0GVULFnOjlAwu7kENZfzzyDfjjmlOrV64AS+</w:t>
      </w:r>
    </w:p>
    <w:p>
      <w:pPr>
        <w:pStyle w:val="PreformattedText"/>
        <w:bidi w:val="0"/>
        <w:spacing w:before="0" w:after="0"/>
        <w:jc w:val="left"/>
        <w:rPr/>
      </w:pPr>
      <w:r>
        <w:rPr/>
        <w:t>VpSLRKQqSEuSZGF01+T9QAF7/wBo/wBPfgPl1U9SoklYu4V1azAoC2qNnULrjVj6Yk+rC9yG/wBb28</w:t>
      </w:r>
    </w:p>
    <w:p>
      <w:pPr>
        <w:pStyle w:val="PreformattedText"/>
        <w:bidi w:val="0"/>
        <w:spacing w:before="0" w:after="0"/>
        <w:jc w:val="left"/>
        <w:rPr/>
      </w:pPr>
      <w:r>
        <w:rPr/>
        <w:t>g9Dnptj1MhVn1iJSCERrC6HQwCG3BBRiouPyAb/j2ti8qcOmHrXp1Ec49JjDMsyp+0wNyqkyFX4RUG</w:t>
      </w:r>
    </w:p>
    <w:p>
      <w:pPr>
        <w:pStyle w:val="PreformattedText"/>
        <w:bidi w:val="0"/>
        <w:spacing w:before="0" w:after="0"/>
        <w:jc w:val="left"/>
        <w:rPr/>
      </w:pPr>
      <w:r>
        <w:rPr/>
        <w:t>ux4b1c/gkGMVcCnSZvXqVGhYOWtqAiubEkqut9DBD5HJN7N/Q/09mCU406ZPUmWPT4nUDVoGmxDjX+</w:t>
      </w:r>
    </w:p>
    <w:p>
      <w:pPr>
        <w:pStyle w:val="PreformattedText"/>
        <w:bidi w:val="0"/>
        <w:spacing w:before="0" w:after="0"/>
        <w:jc w:val="left"/>
        <w:rPr/>
      </w:pPr>
      <w:r>
        <w:rPr/>
        <w:t>mNiS1k0IWAuOR/Q+3+muOeosiOulG0SLIFWBYzosg9UoZjqtZh/sSfdzw6r02zLr8nkJWRCP0p6mDg</w:t>
      </w:r>
    </w:p>
    <w:p>
      <w:pPr>
        <w:pStyle w:val="PreformattedText"/>
        <w:bidi w:val="0"/>
        <w:spacing w:before="0" w:after="0"/>
        <w:jc w:val="left"/>
        <w:rPr/>
      </w:pPr>
      <w:r>
        <w:rPr/>
        <w:t>u0qsbcgLZgQTc3Htl6t04p00HUAU09bMIVgklBUFWCG5FhZbxnkOy8aR6l+vPtO6cScdWDU6EDbew6</w:t>
      </w:r>
    </w:p>
    <w:p>
      <w:pPr>
        <w:pStyle w:val="PreformattedText"/>
        <w:bidi w:val="0"/>
        <w:spacing w:before="0" w:after="0"/>
        <w:jc w:val="left"/>
        <w:rPr/>
      </w:pPr>
      <w:r>
        <w:rPr/>
        <w:t>msMRqAXefhHESNGxBVmEqIC6OSeDwQOOfZdNJTtT9vW/EJJA6Mftnr8weH/J43dtSuCjIrWRSVAu7F</w:t>
      </w:r>
    </w:p>
    <w:p>
      <w:pPr>
        <w:pStyle w:val="PreformattedText"/>
        <w:bidi w:val="0"/>
        <w:spacing w:before="0" w:after="0"/>
        <w:jc w:val="left"/>
        <w:rPr/>
      </w:pPr>
      <w:r>
        <w:rPr/>
        <w:t>7G5vyQL8e20p58enFjLHPDodsTtWOMRCCEBdKRXZE1rYW1XsunQ9ydX0P+8uVAx0qSADoQ8bibqA9u</w:t>
      </w:r>
    </w:p>
    <w:p>
      <w:pPr>
        <w:pStyle w:val="PreformattedText"/>
        <w:bidi w:val="0"/>
        <w:spacing w:before="0" w:after="0"/>
        <w:jc w:val="left"/>
        <w:rPr/>
      </w:pPr>
      <w:r>
        <w:rPr/>
        <w:t>QG1BbxqUBEblAReRiAPqT+be6M46VrHQCo6V0FOI4jpZFVgovdGuRwSS5ZguhiOP6e6V6d0gYHX//W</w:t>
      </w:r>
    </w:p>
    <w:p>
      <w:pPr>
        <w:pStyle w:val="PreformattedText"/>
        <w:bidi w:val="0"/>
        <w:spacing w:before="0" w:after="0"/>
        <w:jc w:val="left"/>
        <w:rPr/>
      </w:pPr>
      <w:r>
        <w:rPr/>
        <w:t>3YMcSY05/sgAkW5A+tuDz7M249OxntHTq1xcj/Y3JNj9LcfW/unVx9vSSzw/aPpP0Yn8fmx5+vqPu4</w:t>
      </w:r>
    </w:p>
    <w:p>
      <w:pPr>
        <w:pStyle w:val="PreformattedText"/>
        <w:bidi w:val="0"/>
        <w:spacing w:before="0" w:after="0"/>
        <w:jc w:val="left"/>
        <w:rPr/>
      </w:pPr>
      <w:r>
        <w:rPr/>
        <w:t>p02/z6LXvEn1gkXuWVSLBQSeeBc8j29THSSXFeqjvnjKv91JbIH00lwpFhIS0gAMot42Yk6fZBuJAk</w:t>
      </w:r>
    </w:p>
    <w:p>
      <w:pPr>
        <w:pStyle w:val="PreformattedText"/>
        <w:bidi w:val="0"/>
        <w:spacing w:before="0" w:after="0"/>
        <w:jc w:val="left"/>
        <w:rPr/>
      </w:pPr>
      <w:r>
        <w:rPr/>
        <w:t>jrwJHRBNm/g+3qhSQAzM0jGNZHMTIFBP0PpayaUWNwLCxuef6e10YowPl0JGrQ06daVgFfUACwjT6P</w:t>
      </w:r>
    </w:p>
    <w:p>
      <w:pPr>
        <w:pStyle w:val="PreformattedText"/>
        <w:bidi w:val="0"/>
        <w:spacing w:before="0" w:after="0"/>
        <w:jc w:val="left"/>
        <w:rPr/>
      </w:pPr>
      <w:r>
        <w:rPr/>
        <w:t>LOspf9UtyAVWxuBdVFr+xXtmBUAVPRDfcePDpxQvAqXl0kKFNmR41UMziPS6rpMjL+o2C8exPGpAFT</w:t>
      </w:r>
    </w:p>
    <w:p>
      <w:pPr>
        <w:pStyle w:val="PreformattedText"/>
        <w:bidi w:val="0"/>
        <w:spacing w:before="0" w:after="0"/>
        <w:jc w:val="left"/>
        <w:rPr/>
      </w:pPr>
      <w:r>
        <w:rPr/>
        <w:t>0QsQTUevWQHxtqAaIujBlFmYPKQYlXUpGkE6it7A3N+fbwHz6bPDPDqNL9WsrNI0jhvJED6tPoJ1Xs</w:t>
      </w:r>
    </w:p>
    <w:p>
      <w:pPr>
        <w:pStyle w:val="PreformattedText"/>
        <w:bidi w:val="0"/>
        <w:spacing w:before="0" w:after="0"/>
        <w:jc w:val="left"/>
        <w:rPr/>
      </w:pPr>
      <w:r>
        <w:rPr/>
        <w:t>b3AsAL/n3R+Bx1YVx0zV7SKhh8jC9vUy6iG1KTGi+oySaWsb83P5HsObwWELJUUPR3tgHiA0r0hGih</w:t>
      </w:r>
    </w:p>
    <w:p>
      <w:pPr>
        <w:pStyle w:val="PreformattedText"/>
        <w:bidi w:val="0"/>
        <w:spacing w:before="0" w:after="0"/>
        <w:jc w:val="left"/>
        <w:rPr/>
      </w:pPr>
      <w:r>
        <w:rPr/>
        <w:t>UuED6tLWMv8Am0CPyG1FrAWFh+B9OfYEalehQpJA6jCUsgKqGHk9KoTOQ0VxpDELrBJ1EkcA2+vuoN</w:t>
      </w:r>
    </w:p>
    <w:p>
      <w:pPr>
        <w:pStyle w:val="PreformattedText"/>
        <w:bidi w:val="0"/>
        <w:spacing w:before="0" w:after="0"/>
        <w:jc w:val="left"/>
        <w:rPr/>
      </w:pPr>
      <w:r>
        <w:rPr/>
        <w:t>c9WbHn0L+0QRTIQh0j94aHMoFhoUFdQIBHpIIBUfUEe5a5Eqttgedf9Q6jzmqjTmp8qdCjThDGo48h</w:t>
      </w:r>
    </w:p>
    <w:p>
      <w:pPr>
        <w:pStyle w:val="PreformattedText"/>
        <w:bidi w:val="0"/>
        <w:spacing w:before="0" w:after="0"/>
        <w:jc w:val="left"/>
        <w:rPr/>
      </w:pPr>
      <w:r>
        <w:rPr/>
        <w:t>UlvILqNPCJdSQI7C1zfT9fcwwt2L69RvKp1HGOnWK7gKnkkLjSGIYW40oGBYhYVPFwb2HtRq6Z0gnj</w:t>
      </w:r>
    </w:p>
    <w:p>
      <w:pPr>
        <w:pStyle w:val="PreformattedText"/>
        <w:bidi w:val="0"/>
        <w:spacing w:before="0" w:after="0"/>
        <w:jc w:val="left"/>
        <w:rPr/>
      </w:pPr>
      <w:r>
        <w:rPr/>
        <w:t>011IMiys2osAdXpsLxE6tNiDpUf7YfT225qvV1AFOkplnRaaUSFgrhg5PqKWTU4HAAjKi9ufTxYH2G</w:t>
      </w:r>
    </w:p>
    <w:p>
      <w:pPr>
        <w:pStyle w:val="PreformattedText"/>
        <w:bidi w:val="0"/>
        <w:spacing w:before="0" w:after="0"/>
        <w:jc w:val="left"/>
        <w:rPr/>
      </w:pPr>
      <w:r>
        <w:rPr/>
        <w:t>t5cC1mB4Efs6OdvWs0ZHGo/w9Ftzih65o9Ci8lndkdnukpZPSAqBQOT/AI8X+vvGu/zdzn+kepusRS</w:t>
      </w:r>
    </w:p>
    <w:p>
      <w:pPr>
        <w:pStyle w:val="PreformattedText"/>
        <w:bidi w:val="0"/>
        <w:spacing w:before="0" w:after="0"/>
        <w:jc w:val="left"/>
        <w:rPr/>
      </w:pPr>
      <w:r>
        <w:rPr/>
        <w:t>2i/wBKOmZl1FCFUC0oN2eMM8iDlC1gARGVIPJX2g4efS4cOozI4AbSmpnCGNbFdMoAYLE1mlDMpAa/</w:t>
      </w:r>
    </w:p>
    <w:p>
      <w:pPr>
        <w:pStyle w:val="PreformattedText"/>
        <w:bidi w:val="0"/>
        <w:spacing w:before="0" w:after="0"/>
        <w:jc w:val="left"/>
        <w:rPr/>
      </w:pPr>
      <w:r>
        <w:rPr/>
        <w:t>6rkf091rmnV8EdRXXV+1EzMqMrIrD1gsWTRrVbkBlLL/AEvb3an7OqcK068npmjfXG8bRo+rkRlGIW</w:t>
      </w:r>
    </w:p>
    <w:p>
      <w:pPr>
        <w:pStyle w:val="PreformattedText"/>
        <w:bidi w:val="0"/>
        <w:spacing w:before="0" w:after="0"/>
        <w:jc w:val="left"/>
        <w:rPr/>
      </w:pPr>
      <w:r>
        <w:rPr/>
        <w:t>MJKoLk3HAvx9D/AE9vRkVHTMgxXpc4xbRxGR7HQFhLEXdInGrUB6SwUWJNjybfX3IuxGqRlh9n5dAr</w:t>
      </w:r>
    </w:p>
    <w:p>
      <w:pPr>
        <w:pStyle w:val="PreformattedText"/>
        <w:bidi w:val="0"/>
        <w:spacing w:before="0" w:after="0"/>
        <w:jc w:val="left"/>
        <w:rPr/>
      </w:pPr>
      <w:r>
        <w:rPr/>
        <w:t>d8M4UY6WNLdo41kLOZA/pVbkaySRpW40rcWH+q+nuVbEEwoWNSeo4vqCZscOnG7NGHbgKpUgskbSNG</w:t>
      </w:r>
    </w:p>
    <w:p>
      <w:pPr>
        <w:pStyle w:val="PreformattedText"/>
        <w:bidi w:val="0"/>
        <w:spacing w:before="0" w:after="0"/>
        <w:jc w:val="left"/>
        <w:rPr/>
      </w:pPr>
      <w:r>
        <w:rPr/>
        <w:t>S4kCEEQqAORwfyP8DIfZ0goeosmtne7P42Ec0o06pGk5DyGE+myq2m3Gq/Hup4HrYBx0hczHcMrxmx</w:t>
      </w:r>
    </w:p>
    <w:p>
      <w:pPr>
        <w:pStyle w:val="PreformattedText"/>
        <w:bidi w:val="0"/>
        <w:spacing w:before="0" w:after="0"/>
        <w:jc w:val="left"/>
        <w:rPr/>
      </w:pPr>
      <w:r>
        <w:rPr/>
        <w:t>JchUBBRCXuxJCkR3Wy3Gm/uN+aVFSaY6HXLxwBqz0G+SIIiJCFrhT6GsFZQQV1KokYEWN+R9SOL+4w</w:t>
      </w:r>
    </w:p>
    <w:p>
      <w:pPr>
        <w:pStyle w:val="PreformattedText"/>
        <w:bidi w:val="0"/>
        <w:spacing w:before="0" w:after="0"/>
        <w:jc w:val="left"/>
        <w:rPr/>
      </w:pPr>
      <w:r>
        <w:rPr/>
        <w:t>uqlgfPqQoPh67xhVJEZgGVEd2V1dyju5JiF/yxYFefTYD2/t5KyLiq9M3mU9D0s4NB0sXv4yC4jZzq</w:t>
      </w:r>
    </w:p>
    <w:p>
      <w:pPr>
        <w:pStyle w:val="PreformattedText"/>
        <w:bidi w:val="0"/>
        <w:spacing w:before="0" w:after="0"/>
        <w:jc w:val="left"/>
        <w:rPr/>
      </w:pPr>
      <w:r>
        <w:rPr/>
        <w:t>1lSyOLnUi35Vv62+nsc2+VU9BWfBbpyjdbWRyGOriwkjjS5VV4LyKxHpAB449mCkUxnpA3HjjqSgdv</w:t>
      </w:r>
    </w:p>
    <w:p>
      <w:pPr>
        <w:pStyle w:val="PreformattedText"/>
        <w:bidi w:val="0"/>
        <w:spacing w:before="0" w:after="0"/>
        <w:jc w:val="left"/>
        <w:rPr/>
      </w:pPr>
      <w:r>
        <w:rPr/>
        <w:t>3PUGY6buoZlGjT+sWfhOAxPB/2PtUh9fPpNIR+zpVYUEkLfyFEaMnSFaNk1FGciwdLm314/r7Fm0mo</w:t>
      </w:r>
    </w:p>
    <w:p>
      <w:pPr>
        <w:pStyle w:val="PreformattedText"/>
        <w:bidi w:val="0"/>
        <w:spacing w:before="0" w:after="0"/>
        <w:jc w:val="left"/>
        <w:rPr/>
      </w:pPr>
      <w:r>
        <w:rPr/>
        <w:t>A9B/qr0FN1HcT69KygjKyLGAza7SEv8AVmtpZbk/2na5A4C/n2JY8CnREwJNelAllCqrXCBXLMlkVQ</w:t>
      </w:r>
    </w:p>
    <w:p>
      <w:pPr>
        <w:pStyle w:val="PreformattedText"/>
        <w:bidi w:val="0"/>
        <w:spacing w:before="0" w:after="0"/>
        <w:jc w:val="left"/>
        <w:rPr/>
      </w:pPr>
      <w:r>
        <w:rPr/>
        <w:t>WVi6BrN5GNgRzbj6n26TjrwGT5ddTa2iQBLkAoSBdQC7MyJHYsq8H68f19pLk/ptTpbbVDr6dJWcPy</w:t>
      </w:r>
    </w:p>
    <w:p>
      <w:pPr>
        <w:pStyle w:val="PreformattedText"/>
        <w:bidi w:val="0"/>
        <w:spacing w:before="0" w:after="0"/>
        <w:jc w:val="left"/>
        <w:rPr/>
      </w:pPr>
      <w:r>
        <w:rPr/>
        <w:t>+hgfzcqzoLNwIyNLL6v0jkc2+nsD3tauc16GFrSij5dBhk5D9yxAWLkJpjW5LEk3aQXVpm/262/2Ps</w:t>
      </w:r>
    </w:p>
    <w:p>
      <w:pPr>
        <w:pStyle w:val="PreformattedText"/>
        <w:bidi w:val="0"/>
        <w:spacing w:before="0" w:after="0"/>
        <w:jc w:val="left"/>
        <w:rPr/>
      </w:pPr>
      <w:r>
        <w:rPr/>
        <w:t>DzHVIx8q9CeKmhanrFGWYoqo2vhySrEuC406muAmlQSpJN+bn6e6iuPXqzU6XGDeMsRoVGVixRVKMI</w:t>
      </w:r>
    </w:p>
    <w:p>
      <w:pPr>
        <w:pStyle w:val="PreformattedText"/>
        <w:bidi w:val="0"/>
        <w:spacing w:before="0" w:after="0"/>
        <w:jc w:val="left"/>
        <w:rPr/>
      </w:pPr>
      <w:r>
        <w:rPr/>
        <w:t>xpZFEpYxoSRcXuSSD9PYt2Eg6wDnoN7wp7D5dLyIgA8GJpG1WKhUFruxVwWNipv/AItyPYm6JAP2dc</w:t>
      </w:r>
    </w:p>
    <w:p>
      <w:pPr>
        <w:pStyle w:val="PreformattedText"/>
        <w:bidi w:val="0"/>
        <w:spacing w:before="0" w:after="0"/>
        <w:jc w:val="left"/>
        <w:rPr/>
      </w:pPr>
      <w:r>
        <w:rPr/>
        <w:t>6pNWnyKBIPQkpUuYwupilmLKQQbfQsDYg+2ZDxr0oipw6aZ1LhSb6nUsyRoWZFZmQ+ojUFQheWsTyB</w:t>
      </w:r>
    </w:p>
    <w:p>
      <w:pPr>
        <w:pStyle w:val="PreformattedText"/>
        <w:bidi w:val="0"/>
        <w:spacing w:before="0" w:after="0"/>
        <w:jc w:val="left"/>
        <w:rPr/>
      </w:pPr>
      <w:r>
        <w:rPr/>
        <w:t>b2U3NKGvHo0gx0lspxAzqsoCorfbXb1IwEb2ZlYJIjEMiixHJ+p9hndjS1lI4AcPXo+sRWZBwNePQP</w:t>
      </w:r>
    </w:p>
    <w:p>
      <w:pPr>
        <w:pStyle w:val="PreformattedText"/>
        <w:bidi w:val="0"/>
        <w:spacing w:before="0" w:after="0"/>
        <w:jc w:val="left"/>
        <w:rPr/>
      </w:pPr>
      <w:r>
        <w:rPr/>
        <w:t>1cQM8ljI7pM5XQ+h3upKABuZHYfUcKAeDf3D8tPEcA+fUiRfAn2dQwBLpIU6lRmcqilNZW+hgBeSCO</w:t>
      </w:r>
    </w:p>
    <w:p>
      <w:pPr>
        <w:pStyle w:val="PreformattedText"/>
        <w:bidi w:val="0"/>
        <w:spacing w:before="0" w:after="0"/>
        <w:jc w:val="left"/>
        <w:rPr/>
      </w:pPr>
      <w:r>
        <w:rPr/>
        <w:t>w1Aj9VgLe2x9vTvqOvEyOUswIjtpUeQamZtUoH0LOv1FzwDwOPdl4nz6oa04dCDgULIf80UfSycIGQ</w:t>
      </w:r>
    </w:p>
    <w:p>
      <w:pPr>
        <w:pStyle w:val="PreformattedText"/>
        <w:bidi w:val="0"/>
        <w:spacing w:before="0" w:after="0"/>
        <w:jc w:val="left"/>
        <w:rPr/>
      </w:pPr>
      <w:r>
        <w:rPr/>
        <w:t>IoW0WoBdStdvoOb29ydykP0nrShPQH3/Mop5DPSugu9yAWRX1QhWNlV0AOpHAku7Xs3Nh9fchxEnIO</w:t>
      </w:r>
    </w:p>
    <w:p>
      <w:pPr>
        <w:pStyle w:val="PreformattedText"/>
        <w:bidi w:val="0"/>
        <w:spacing w:before="0" w:after="0"/>
        <w:jc w:val="left"/>
        <w:rPr/>
      </w:pPr>
      <w:r>
        <w:rPr/>
        <w:t>OgpJjjx6ckDtIqyXdRLGrqti4SJgrw8HkLIb3v8ATkc+zCL4lrwr0il+FivGnSxorMFLCylC6rqLFA</w:t>
      </w:r>
    </w:p>
    <w:p>
      <w:pPr>
        <w:pStyle w:val="PreformattedText"/>
        <w:bidi w:val="0"/>
        <w:spacing w:before="0" w:after="0"/>
        <w:jc w:val="left"/>
        <w:rPr/>
      </w:pPr>
      <w:r>
        <w:rPr/>
        <w:t>CERSBaSRlb6XFz/rexxYkNChGBToDXwpM4PGvT2UFgSrLYkrIpHjYuCTfgWW5JsLW+n+HtY/wn06Rq</w:t>
      </w:r>
    </w:p>
    <w:p>
      <w:pPr>
        <w:pStyle w:val="PreformattedText"/>
        <w:bidi w:val="0"/>
        <w:spacing w:before="0" w:after="0"/>
        <w:jc w:val="left"/>
        <w:rPr/>
      </w:pPr>
      <w:r>
        <w:rPr/>
        <w:t>O7pJVHEjcBiHAuwv+yWYBwAFvM6Na31H+sfYSu2rKwJzXoW2ijw08umyrsWZCpsA2pi12f8AzYCSW5</w:t>
      </w:r>
    </w:p>
    <w:p>
      <w:pPr>
        <w:pStyle w:val="PreformattedText"/>
        <w:bidi w:val="0"/>
        <w:spacing w:before="0" w:after="0"/>
        <w:jc w:val="left"/>
        <w:rPr/>
      </w:pPr>
      <w:r>
        <w:rPr/>
        <w:t>AQ2Dkeq309lkhxUYPRkg+fUefO1eIpKvMYzHU1fvBKWOPHRV5WbFMYnZVzlTSH93K1WHgiBFEP+BMq</w:t>
      </w:r>
    </w:p>
    <w:p>
      <w:pPr>
        <w:pStyle w:val="PreformattedText"/>
        <w:bidi w:val="0"/>
        <w:spacing w:before="0" w:after="0"/>
        <w:jc w:val="left"/>
        <w:rPr/>
      </w:pPr>
      <w:r>
        <w:rPr/>
        <w:t>xk3QODj17kcqS2l1Nv8AtUBMMxrMq5Mbecij+F/xAfC2aUPUtcl7/HJFHtW4SYjxGx8x/Ax+XkfMY6</w:t>
      </w:r>
    </w:p>
    <w:p>
      <w:pPr>
        <w:pStyle w:val="PreformattedText"/>
        <w:bidi w:val="0"/>
        <w:spacing w:before="0" w:after="0"/>
        <w:jc w:val="left"/>
        <w:rPr/>
      </w:pPr>
      <w:r>
        <w:rPr/>
        <w:t>LhQ7Lz+aSTKNT5JJqmtqsjkspkQ02cy1XO0tTU1lYRZ1qqppDaHlgBYkDSoh1lJGepZSZaAplPl1x/</w:t>
      </w:r>
    </w:p>
    <w:p>
      <w:pPr>
        <w:pStyle w:val="PreformattedText"/>
        <w:bidi w:val="0"/>
        <w:spacing w:before="0" w:after="0"/>
        <w:jc w:val="left"/>
        <w:rPr/>
      </w:pPr>
      <w:r>
        <w:rPr/>
        <w:t>h1NhGaqSoLS1VMiUlNJHqhDNMVbJVUbqBJHCxIgjIs8939QS5X7NtwvJfq5R/iaHH9Nh6f0V8z5nHR</w:t>
      </w:r>
    </w:p>
    <w:p>
      <w:pPr>
        <w:pStyle w:val="PreformattedText"/>
        <w:bidi w:val="0"/>
        <w:spacing w:before="0" w:after="0"/>
        <w:jc w:val="left"/>
        <w:rPr/>
      </w:pPr>
      <w:r>
        <w:rPr/>
        <w:t>ZvG40T6SIfqH4vkPT7T/g6ZqoNPTTywGJ5aN0rxqLsdMSiKpVxKS5WSn/Sb2BX+vsw5ms/qNua4A/U</w:t>
      </w:r>
    </w:p>
    <w:p>
      <w:pPr>
        <w:pStyle w:val="PreformattedText"/>
        <w:bidi w:val="0"/>
        <w:spacing w:before="0" w:after="0"/>
        <w:jc w:val="left"/>
        <w:rPr/>
      </w:pPr>
      <w:r>
        <w:rPr/>
        <w:t>gOr/AGpw3+Q9INjuTb3yR/hlGn8xlf8AN097Qr1hKxQswDeRwQRJ6g2uQaH5lEbvYgW49xsxBAPl1L</w:t>
      </w:r>
    </w:p>
    <w:p>
      <w:pPr>
        <w:pStyle w:val="PreformattedText"/>
        <w:bidi w:val="0"/>
        <w:spacing w:before="0" w:after="0"/>
        <w:jc w:val="left"/>
        <w:rPr/>
      </w:pPr>
      <w:r>
        <w:rPr/>
        <w:t>23zAotD5f6hT5dGP2bkI5KeOMltckUcYQ6jEJBIGXwr/nKecFSV44I9pXBDFjwPQgicEAedOhAzmTp</w:t>
      </w:r>
    </w:p>
    <w:p>
      <w:pPr>
        <w:pStyle w:val="PreformattedText"/>
        <w:bidi w:val="0"/>
        <w:spacing w:before="0" w:after="0"/>
        <w:jc w:val="left"/>
        <w:rPr/>
      </w:pPr>
      <w:r>
        <w:rPr/>
        <w:t>zDQMzRqKtKmirgyWTxOY5YCxU+WJiXYgjTzcE+9VqR69PVwfTpmo65qaqoyf3I5H+0gsjNrSFlkgVQ</w:t>
      </w:r>
    </w:p>
    <w:p>
      <w:pPr>
        <w:pStyle w:val="PreformattedText"/>
        <w:bidi w:val="0"/>
        <w:spacing w:before="0" w:after="0"/>
        <w:jc w:val="left"/>
        <w:rPr/>
      </w:pPr>
      <w:r>
        <w:rPr/>
        <w:t>PTFzqGq97nn8+/NUqadeRirA9HJ63y0dbStSMWjWaOpp5YDKVU+NFpamWNk5jbWxlJYkWY2+l/Ze6h</w:t>
      </w:r>
    </w:p>
    <w:p>
      <w:pPr>
        <w:pStyle w:val="PreformattedText"/>
        <w:bidi w:val="0"/>
        <w:spacing w:before="0" w:after="0"/>
        <w:jc w:val="left"/>
        <w:rPr/>
      </w:pPr>
      <w:r>
        <w:rPr/>
        <w:t>iBTo7jc6Vpx6ESrpY6WStEEZkgpYz4SsmpS8AQRmUsFDyiLlmNyVsbn3ojQDp4dOo5bTrOT0Em86M+</w:t>
      </w:r>
    </w:p>
    <w:p>
      <w:pPr>
        <w:pStyle w:val="PreformattedText"/>
        <w:bidi w:val="0"/>
        <w:spacing w:before="0" w:after="0"/>
        <w:jc w:val="left"/>
        <w:rPr/>
      </w:pPr>
      <w:r>
        <w:rPr/>
        <w:t>CDKAM1QUEmiTyaDJpAaOTSLNGUvwfqPbkTDpUDmnl0BFbV1clLXmTSfG16BC2uUxiUMsMMRUsLkFrE</w:t>
      </w:r>
    </w:p>
    <w:p>
      <w:pPr>
        <w:pStyle w:val="PreformattedText"/>
        <w:bidi w:val="0"/>
        <w:spacing w:before="0" w:after="0"/>
        <w:jc w:val="left"/>
        <w:rPr/>
      </w:pPr>
      <w:r>
        <w:rPr/>
        <w:t>/o/w9r0z5dW8xnrDV1MVYKVnRkSBAIEkkDOZpF9K3DepKlmuPwLW+v0cGCOmmqTwx0gdyRST1E8xjR</w:t>
      </w:r>
    </w:p>
    <w:p>
      <w:pPr>
        <w:pStyle w:val="PreformattedText"/>
        <w:bidi w:val="0"/>
        <w:spacing w:before="0" w:after="0"/>
        <w:jc w:val="left"/>
        <w:rPr/>
      </w:pPr>
      <w:r>
        <w:rPr/>
        <w:t>RTQwVVa+lpasKjCJ4aSAEiIKWBYMdTfj6e1kRxxz1VX0EZ6C7L7RwW555KPN4ekylNUU8rz0FUBPRz</w:t>
      </w:r>
    </w:p>
    <w:p>
      <w:pPr>
        <w:pStyle w:val="PreformattedText"/>
        <w:bidi w:val="0"/>
        <w:spacing w:before="0" w:after="0"/>
        <w:jc w:val="left"/>
        <w:rPr/>
      </w:pPr>
      <w:r>
        <w:rPr/>
        <w:t>LGuoSNE5eZajSgZmV1bi1vx7XxSsmAf2ivR3t253Fsw8KUh/Xz6Kf2B8V8hO0G4NlQyaUmmqG+2bWU</w:t>
      </w:r>
    </w:p>
    <w:p>
      <w:pPr>
        <w:pStyle w:val="PreformattedText"/>
        <w:bidi w:val="0"/>
        <w:spacing w:before="0" w:after="0"/>
        <w:jc w:val="left"/>
        <w:rPr/>
      </w:pPr>
      <w:r>
        <w:rPr/>
        <w:t>gnqFMNKRpLBxpGiKzBlIv7VaY5VFDR/wDD1I+x86SwN4V+uqI0ofT5/wCfoOMBjM/s7KVhzdBURTSO</w:t>
      </w:r>
    </w:p>
    <w:p>
      <w:pPr>
        <w:pStyle w:val="PreformattedText"/>
        <w:bidi w:val="0"/>
        <w:spacing w:before="0" w:after="0"/>
        <w:jc w:val="left"/>
        <w:rPr/>
      </w:pPr>
      <w:r>
        <w:rPr/>
        <w:t>9PJLpEkX+TM8OpqcagqsDzYaw1z7TlGjbuBp1KVnudpewBoplNQKDz6XlJR09RWpPQ1CP980M6NTlo</w:t>
      </w:r>
    </w:p>
    <w:p>
      <w:pPr>
        <w:pStyle w:val="PreformattedText"/>
        <w:bidi w:val="0"/>
        <w:spacing w:before="0" w:after="0"/>
        <w:jc w:val="left"/>
        <w:rPr/>
      </w:pPr>
      <w:r>
        <w:rPr/>
        <w:t>ytRGWaqgJOhleSJLhSST+D7Q3MQcmgwehzsu4sEjSQ/CaA+o6XmIwFNV1K1dTj6dayOJ5hK0DLMkbK</w:t>
      </w:r>
    </w:p>
    <w:p>
      <w:pPr>
        <w:pStyle w:val="PreformattedText"/>
        <w:bidi w:val="0"/>
        <w:spacing w:before="0" w:after="0"/>
        <w:jc w:val="left"/>
        <w:rPr/>
      </w:pPr>
      <w:r>
        <w:rPr/>
        <w:t>2kxOFfzxyXHkc83UD2gaIqRpGepAstzjZCjS9vp0oK/aq1VNTpXYuSeBKSYiWtp4q8feSlFhkRaujk</w:t>
      </w:r>
    </w:p>
    <w:p>
      <w:pPr>
        <w:pStyle w:val="PreformattedText"/>
        <w:bidi w:val="0"/>
        <w:spacing w:before="0" w:after="0"/>
        <w:jc w:val="left"/>
        <w:rPr/>
      </w:pPr>
      <w:r>
        <w:rPr/>
        <w:t>kRFikVQunSGIa9/bpRiv6idv2damazuNassbj0IB/w9Cbsmr31tKSYbb3rujH0f2scMdBjt2Z7GpDA</w:t>
      </w:r>
    </w:p>
    <w:p>
      <w:pPr>
        <w:pStyle w:val="PreformattedText"/>
        <w:bidi w:val="0"/>
        <w:spacing w:before="0" w:after="0"/>
        <w:jc w:val="left"/>
        <w:rPr/>
      </w:pPr>
      <w:r>
        <w:rPr/>
        <w:t>4JnkKpXpRQAwB0HjRVBIt9Le04s7IuS9uK/Ikf4COk97yzyZeW8Qu+WrF5PNmhjb/J69Kre+8+z90Y</w:t>
      </w:r>
    </w:p>
    <w:p>
      <w:pPr>
        <w:pStyle w:val="PreformattedText"/>
        <w:bidi w:val="0"/>
        <w:spacing w:before="0" w:after="0"/>
        <w:jc w:val="left"/>
        <w:rPr/>
      </w:pPr>
      <w:r>
        <w:rPr/>
        <w:t>7Yced37vzLDZOZr927Mnye+NwyNs7N4WjePG5bDVRq46hMsstUsQqpdZig1qlgzAqHht0SMIrZrTuY</w:t>
      </w:r>
    </w:p>
    <w:p>
      <w:pPr>
        <w:pStyle w:val="PreformattedText"/>
        <w:bidi w:val="0"/>
        <w:spacing w:before="0" w:after="0"/>
        <w:jc w:val="left"/>
        <w:rPr/>
      </w:pPr>
      <w:r>
        <w:rPr/>
        <w:t>0A9KnB+Y6Die2vtzcyXkZ5TsV10DaIlQtXyJXyp5DpTQfIf5NU8UVPUfJLuCGnqoj++28KKspnlaNX</w:t>
      </w:r>
    </w:p>
    <w:p>
      <w:pPr>
        <w:pStyle w:val="PreformattedText"/>
        <w:bidi w:val="0"/>
        <w:spacing w:before="0" w:after="0"/>
        <w:jc w:val="left"/>
        <w:rPr/>
      </w:pPr>
      <w:r>
        <w:rPr/>
        <w:t>8VHNX46WWMTSekWcer6cG4a/xjh9fchf8Amo3RI3sB7ROzOvKUVa8NTftpXpqwPcHcmNr8BTP253fk</w:t>
      </w:r>
    </w:p>
    <w:p>
      <w:pPr>
        <w:pStyle w:val="PreformattedText"/>
        <w:bidi w:val="0"/>
        <w:spacing w:before="0" w:after="0"/>
        <w:jc w:val="left"/>
        <w:rPr/>
      </w:pPr>
      <w:r>
        <w:rPr/>
        <w:t>Kbc2WroF+67O3JW0tNlZ6GqNDUxRJW6aJUysBaVFAhK3sLkD3VUBaIHxCGBFfEfjTB48a9Pj2J9s43</w:t>
      </w:r>
    </w:p>
    <w:p>
      <w:pPr>
        <w:pStyle w:val="PreformattedText"/>
        <w:bidi w:val="0"/>
        <w:spacing w:before="0" w:after="0"/>
        <w:jc w:val="left"/>
        <w:rPr/>
      </w:pPr>
      <w:r>
        <w:rPr/>
        <w:t>eSHly27KEhwCKVyBX5dCfuDsj5D79wOGXNZzc29aHGNK9Ac5mcnXx0HhvJlwtXXSTfaRGii0WBd5lP</w:t>
      </w:r>
    </w:p>
    <w:p>
      <w:pPr>
        <w:pStyle w:val="PreformattedText"/>
        <w:bidi w:val="0"/>
        <w:spacing w:before="0" w:after="0"/>
        <w:jc w:val="left"/>
        <w:rPr/>
      </w:pPr>
      <w:r>
        <w:rPr/>
        <w:t>JHA9vra38aq6l9PqWLUH5k9Cu39tfaLbBME5bs4AV7tMYFfStMnP7OnHAUvd/XeYrT19ml2o1Zl6io</w:t>
      </w:r>
    </w:p>
    <w:p>
      <w:pPr>
        <w:pStyle w:val="PreformattedText"/>
        <w:bidi w:val="0"/>
        <w:spacing w:before="0" w:after="0"/>
        <w:jc w:val="left"/>
        <w:rPr/>
      </w:pPr>
      <w:r>
        <w:rPr/>
        <w:t>q63b0mQhZ4qyGCRK7zQq1VUVNS1R45WSOxtfV9CFBtNz8UmO7cMcdtRUceIyekcnI3tDeRKLzliFwB</w:t>
      </w:r>
    </w:p>
    <w:p>
      <w:pPr>
        <w:pStyle w:val="PreformattedText"/>
        <w:bidi w:val="0"/>
        <w:spacing w:before="0" w:after="0"/>
        <w:jc w:val="left"/>
        <w:rPr/>
      </w:pPr>
      <w:r>
        <w:rPr/>
        <w:t>UKwxXzwceXUl6z5BUdLPmazK5ysqPuqmmqJMhStkJ5I4amaKA0C1cU0siVIdGcGw1Bjb6+2msr+OMy</w:t>
      </w:r>
    </w:p>
    <w:p>
      <w:pPr>
        <w:pStyle w:val="PreformattedText"/>
        <w:bidi w:val="0"/>
        <w:spacing w:before="0" w:after="0"/>
        <w:jc w:val="left"/>
        <w:rPr/>
      </w:pPr>
      <w:r>
        <w:rPr/>
        <w:t>CV65rk+Xnno4tdl9toDHbWm2W0UVBQKAvl50pw9egN3Hu7tCrqkavzuZWWJ2iSFoo46YVdNIPLT1kM</w:t>
      </w:r>
    </w:p>
    <w:p>
      <w:pPr>
        <w:pStyle w:val="PreformattedText"/>
        <w:bidi w:val="0"/>
        <w:spacing w:before="0" w:after="0"/>
        <w:jc w:val="left"/>
        <w:rPr/>
      </w:pPr>
      <w:r>
        <w:rPr/>
        <w:t>LCCWEljE2ldKah9CLeytUdG8Rbca/Wgr0I4ti5XjU/Tbfb5HGgJ/ac9d00G4sikNfjaSKrC644mq4m</w:t>
      </w:r>
    </w:p>
    <w:p>
      <w:pPr>
        <w:pStyle w:val="PreformattedText"/>
        <w:bidi w:val="0"/>
        <w:spacing w:before="0" w:after="0"/>
        <w:jc w:val="left"/>
        <w:rPr/>
      </w:pPr>
      <w:r>
        <w:rPr/>
        <w:t>CtPUQJNMjyPDIb01RIILK2l359IHtaDfSisfHpLLcbRYkwz0jHHtoMA/L149Go6S+N28t2Sw5rc8mQ</w:t>
      </w:r>
    </w:p>
    <w:p>
      <w:pPr>
        <w:pStyle w:val="PreformattedText"/>
        <w:bidi w:val="0"/>
        <w:spacing w:before="0" w:after="0"/>
        <w:jc w:val="left"/>
        <w:rPr/>
      </w:pPr>
      <w:r>
        <w:rPr/>
        <w:t>xGNWoxNHLRyU4jqMtGusxxhYhqWno5SQNP1VbsSvHtVBaTRgTXROquB6/b8uox5x9zNl2lJbTawklz</w:t>
      </w:r>
    </w:p>
    <w:p>
      <w:pPr>
        <w:pStyle w:val="PreformattedText"/>
        <w:bidi w:val="0"/>
        <w:spacing w:before="0" w:after="0"/>
        <w:jc w:val="left"/>
        <w:rPr/>
      </w:pPr>
      <w:r>
        <w:rPr/>
        <w:t>pYg1wp/wA/VvnVnS2CTFzK1DVY7IYlIHo8k6a1ktK8FeXFyJYlhVmUrcWIB+h9mCygKxZKDy6xE5j5</w:t>
      </w:r>
    </w:p>
    <w:p>
      <w:pPr>
        <w:pStyle w:val="PreformattedText"/>
        <w:bidi w:val="0"/>
        <w:spacing w:before="0" w:after="0"/>
        <w:jc w:val="left"/>
        <w:rPr/>
      </w:pPr>
      <w:r>
        <w:rPr/>
        <w:t>x3Ka71/UK8cpOpf5j7M9GfotuUtHP9xSRLBEYIKSikjMqvTWQmpl8wurwTzi5UKDHr/2PsulJqz17S</w:t>
      </w:r>
    </w:p>
    <w:p>
      <w:pPr>
        <w:pStyle w:val="PreformattedText"/>
        <w:bidi w:val="0"/>
        <w:spacing w:before="0" w:after="0"/>
        <w:jc w:val="left"/>
        <w:rPr/>
      </w:pPr>
      <w:r>
        <w:rPr/>
        <w:t>cD06BLXck6+HISWqSfn6Y9aft6da+BJKUTxo0aVhaRJFRpWjcqtPIFDMrictfXb6cW/PtHI+tSVPHz</w:t>
      </w:r>
    </w:p>
    <w:p>
      <w:pPr>
        <w:pStyle w:val="PreformattedText"/>
        <w:bidi w:val="0"/>
        <w:spacing w:before="0" w:after="0"/>
        <w:jc w:val="left"/>
        <w:rPr/>
      </w:pPr>
      <w:r>
        <w:rPr/>
        <w:t>/l1uBCj6Wzp8v5/s6RVfTiknc1dRbworEN5ZmQxKT44dQJljqb3Km5DfX8e9rSBRrf5/6vXowX9RP0</w:t>
      </w:r>
    </w:p>
    <w:p>
      <w:pPr>
        <w:pStyle w:val="PreformattedText"/>
        <w:bidi w:val="0"/>
        <w:spacing w:before="0" w:after="0"/>
        <w:jc w:val="left"/>
        <w:rPr/>
      </w:pPr>
      <w:r>
        <w:rPr/>
        <w:t>4+P5f6qdFi3Nt+k3BWRyqYal6iranM+gXNK0JWA0qFXWnSgnjIKFf3EF7n2GZZhJISpqSf29HAkeGJ</w:t>
      </w:r>
    </w:p>
    <w:p>
      <w:pPr>
        <w:pStyle w:val="PreformattedText"/>
        <w:bidi w:val="0"/>
        <w:spacing w:before="0" w:after="0"/>
        <w:jc w:val="left"/>
        <w:rPr/>
      </w:pPr>
      <w:r>
        <w:rPr/>
        <w:t>kYUUD+fz9a9FZ7F2bLBurA2x8dL9vXCJqWORrx0p/wAqWeKWJVlMCzyo1jexIC8XHtBcMfEpwA6XWN</w:t>
      </w:r>
    </w:p>
    <w:p>
      <w:pPr>
        <w:pStyle w:val="PreformattedText"/>
        <w:bidi w:val="0"/>
        <w:spacing w:before="0" w:after="0"/>
        <w:jc w:val="left"/>
        <w:rPr/>
      </w:pPr>
      <w:r>
        <w:rPr/>
        <w:t>wGglzWo49HM6gmWPH03hiKHQ6CllMRSllqWJijDSHROKkBhoFxYXNife7aYxkAZJ6C+9IXcknHr6gf</w:t>
      </w:r>
    </w:p>
    <w:p>
      <w:pPr>
        <w:pStyle w:val="PreformattedText"/>
        <w:bidi w:val="0"/>
        <w:spacing w:before="0" w:after="0"/>
        <w:jc w:val="left"/>
        <w:rPr/>
      </w:pPr>
      <w:r>
        <w:rPr/>
        <w:t>5vXoZc1G81JLOZA8tKhphUtpSw/baWP7cgqg8YKaE45ALAEj2vmLOhk1VIxX/JToityEcKFoDmnQf0</w:t>
      </w:r>
    </w:p>
    <w:p>
      <w:pPr>
        <w:pStyle w:val="PreformattedText"/>
        <w:bidi w:val="0"/>
        <w:spacing w:before="0" w:after="0"/>
        <w:jc w:val="left"/>
        <w:rPr/>
      </w:pPr>
      <w:r>
        <w:rPr/>
        <w:t>mGWdnpmp6up0s7RRCaB6tIxIQ51RMkMEsTEhg3o1EIRb6sRIKFdJb/AA9L5JiCGDBfX0/1f8X0Me1N</w:t>
      </w:r>
    </w:p>
    <w:p>
      <w:pPr>
        <w:pStyle w:val="PreformattedText"/>
        <w:bidi w:val="0"/>
        <w:spacing w:before="0" w:after="0"/>
        <w:jc w:val="left"/>
        <w:rPr/>
      </w:pPr>
      <w:r>
        <w:rPr/>
        <w:t>vmnKO0J8h8ctRMURUpowj3qFDAGoniRfS1gqlTYH6+19vES3w48z8uim7nqpzny+fy6FWKlRFijp/w</w:t>
      </w:r>
    </w:p>
    <w:p>
      <w:pPr>
        <w:pStyle w:val="PreformattedText"/>
        <w:bidi w:val="0"/>
        <w:spacing w:before="0" w:after="0"/>
        <w:jc w:val="left"/>
        <w:rPr/>
      </w:pPr>
      <w:r>
        <w:rPr/>
        <w:t>BtJWMj1c+mY2kOp9TeoPPLIAukLxb68+zNUUaRHQA+Zz/qPRK7sSzSZI8h/q4dRMhK0I1KioYhM8ga</w:t>
      </w:r>
    </w:p>
    <w:p>
      <w:pPr>
        <w:pStyle w:val="PreformattedText"/>
        <w:bidi w:val="0"/>
        <w:spacing w:before="0" w:after="0"/>
        <w:jc w:val="left"/>
        <w:rPr/>
      </w:pPr>
      <w:r>
        <w:rPr/>
        <w:t>NPDIAFSNmdvqyOLWP1PushKgmnDj15BqIBJzwoegLzG4KV1ylPQyRSR0jJBOscnjWSee80jDUBY6SS</w:t>
      </w:r>
    </w:p>
    <w:p>
      <w:pPr>
        <w:pStyle w:val="PreformattedText"/>
        <w:bidi w:val="0"/>
        <w:spacing w:before="0" w:after="0"/>
        <w:jc w:val="left"/>
        <w:rPr/>
      </w:pPr>
      <w:r>
        <w:rPr/>
        <w:t>yk82H4t7JYLlJfqEi+FWp9pOT0ZzwyRiFnFCy1/IdFQ33koDLUtGGUU0rI0HqCCsm0yrFqB0s+gD9N</w:t>
      </w:r>
    </w:p>
    <w:p>
      <w:pPr>
        <w:pStyle w:val="PreformattedText"/>
        <w:bidi w:val="0"/>
        <w:spacing w:before="0" w:after="0"/>
        <w:jc w:val="left"/>
        <w:rPr/>
      </w:pPr>
      <w:r>
        <w:rPr/>
        <w:t>wALG3Ht6BNTsvDPRPuUpjhLcTTqR8b+kX7k7OpspXxrPtXbP22e3HG0p01Rp2dMfRSRN+5466vhvY2</w:t>
      </w:r>
    </w:p>
    <w:p>
      <w:pPr>
        <w:pStyle w:val="PreformattedText"/>
        <w:bidi w:val="0"/>
        <w:spacing w:before="0" w:after="0"/>
        <w:jc w:val="left"/>
        <w:rPr/>
      </w:pPr>
      <w:r>
        <w:rPr/>
        <w:t>YopJNh7k3lHaWvLyHUv+Lw9zfP0H5n+XURc0bittaS0P68x0r8qU1H/V59cO8eot9dh/zKNr7dwe58</w:t>
      </w:r>
    </w:p>
    <w:p>
      <w:pPr>
        <w:pStyle w:val="PreformattedText"/>
        <w:bidi w:val="0"/>
        <w:spacing w:before="0" w:after="0"/>
        <w:jc w:val="left"/>
        <w:rPr/>
      </w:pPr>
      <w:r>
        <w:rPr/>
        <w:t>Gm1cH0BuPIZjHV9Pj6iPbkVVt3I1dEIcbLG1RVZmfIRh4QCtLDT/AL0jo0aKRbuFtJNvRjWQaPCrT0</w:t>
      </w:r>
    </w:p>
    <w:p>
      <w:pPr>
        <w:pStyle w:val="PreformattedText"/>
        <w:bidi w:val="0"/>
        <w:spacing w:before="0" w:after="0"/>
        <w:jc w:val="left"/>
        <w:rPr/>
      </w:pPr>
      <w:r>
        <w:rPr/>
        <w:t>oCegRBKEtOBrq/I9FL+MtJRdZdN4ftnBDM7a2s3yG2/iOvNmZN9tZ7cfUOOFcuDzPWOdk21BBS49t0</w:t>
      </w:r>
    </w:p>
    <w:p>
      <w:pPr>
        <w:pStyle w:val="PreformattedText"/>
        <w:bidi w:val="0"/>
        <w:spacing w:before="0" w:after="0"/>
        <w:jc w:val="left"/>
        <w:rPr/>
      </w:pPr>
      <w:r>
        <w:rPr/>
        <w:t>ZipyGTp4B5q+CgzEDVrs7gLuasaW8rsfF1LUfw+gBxUUzjGerHS3iIo7NBIJ8/Un51x1sMVVGfqwC8</w:t>
      </w:r>
    </w:p>
    <w:p>
      <w:pPr>
        <w:pStyle w:val="PreformattedText"/>
        <w:bidi w:val="0"/>
        <w:spacing w:before="0" w:after="0"/>
        <w:jc w:val="left"/>
        <w:rPr/>
      </w:pPr>
      <w:r>
        <w:rPr/>
        <w:t>C6q+oXYAkcXFl+g/wHsTHIB8uiXqDHF45BcjkWI/UOfyDY/g+9U69w+zpaYh9QW3FxYCw9QB+q/wCJ</w:t>
      </w:r>
    </w:p>
    <w:p>
      <w:pPr>
        <w:pStyle w:val="PreformattedText"/>
        <w:bidi w:val="0"/>
        <w:spacing w:before="0" w:after="0"/>
        <w:jc w:val="left"/>
        <w:rPr/>
      </w:pPr>
      <w:r>
        <w:rPr/>
        <w:t>uP8AD3U/Pp5aEdCpiU1hCLMRb1Ek3A5tx+b8f0HvQJ6d01z0u6SgEyAhOTY3+v1+nN+CD+ffuvFf2d</w:t>
      </w:r>
    </w:p>
    <w:p>
      <w:pPr>
        <w:pStyle w:val="PreformattedText"/>
        <w:bidi w:val="0"/>
        <w:spacing w:before="0" w:after="0"/>
        <w:jc w:val="left"/>
        <w:rPr/>
      </w:pPr>
      <w:r>
        <w:rPr/>
        <w:t>OseH+l0JP+tx/t/wCnvZ9eq6Pn1nlwilf0/Q8WGof1sf8AWtx79xp1vw/59MdThF1N+3bm9iOT/U8f</w:t>
      </w:r>
    </w:p>
    <w:p>
      <w:pPr>
        <w:pStyle w:val="PreformattedText"/>
        <w:bidi w:val="0"/>
        <w:spacing w:before="0" w:after="0"/>
        <w:jc w:val="left"/>
        <w:rPr/>
      </w:pPr>
      <w:r>
        <w:rPr/>
        <w:t>T3SvWmjxwHTDVYeIXJU2+p+oA/11N/8AinuwFa16TtFXy6TFdiF5Kpz/ALEkWW1uR+f8fexjFcdVVA</w:t>
      </w:r>
    </w:p>
    <w:p>
      <w:pPr>
        <w:pStyle w:val="PreformattedText"/>
        <w:bidi w:val="0"/>
        <w:spacing w:before="0" w:after="0"/>
        <w:jc w:val="left"/>
        <w:rPr/>
      </w:pPr>
      <w:r>
        <w:rPr/>
        <w:t>p6TzUlvTwdJuP6kLbg/wBbj6+99KlAHWQ0KMjGylbfQj6aj9GtwA3+t73nPWzkEdB9uDEBo3bxi4Lf</w:t>
      </w:r>
    </w:p>
    <w:p>
      <w:pPr>
        <w:pStyle w:val="PreformattedText"/>
        <w:bidi w:val="0"/>
        <w:spacing w:before="0" w:after="0"/>
        <w:jc w:val="left"/>
        <w:rPr/>
      </w:pPr>
      <w:r>
        <w:rPr/>
        <w:t>jji4Kg3uQw9+Y+XRfKhIYeXRW9/7WFXTzDxqeG/So1nTdhqYXZQb8kcn+vvQyKdEtzHQN1Wx2tsW0s</w:t>
      </w:r>
    </w:p>
    <w:p>
      <w:pPr>
        <w:pStyle w:val="PreformattedText"/>
        <w:bidi w:val="0"/>
        <w:spacing w:before="0" w:after="0"/>
        <w:jc w:val="left"/>
        <w:rPr/>
      </w:pPr>
      <w:r>
        <w:rPr/>
        <w:t>0ghbWvnYSALqCqbtchWs3JBa/P4uPeqVxXh0UxnQ9Tw6Jvl8PJSVBDJoQFgSzljYG0Gj0sA8mpvxwf</w:t>
      </w:r>
    </w:p>
    <w:p>
      <w:pPr>
        <w:pStyle w:val="PreformattedText"/>
        <w:bidi w:val="0"/>
        <w:spacing w:before="0" w:after="0"/>
        <w:jc w:val="left"/>
        <w:rPr/>
      </w:pPr>
      <w:r>
        <w:rPr/>
        <w:t>x9PbDNRjXozjIYVHTL/DlVNSogYFgqO0gCBrrGCv0R4he5tf+vHtskk8OnxjAPXI4wsWCRKqsgA/tS</w:t>
      </w:r>
    </w:p>
    <w:p>
      <w:pPr>
        <w:pStyle w:val="PreformattedText"/>
        <w:bidi w:val="0"/>
        <w:spacing w:before="0" w:after="0"/>
        <w:jc w:val="left"/>
        <w:rPr/>
      </w:pPr>
      <w:r>
        <w:rPr/>
        <w:t>XVwAxl9VlQrwLgkG5HPuh/l1eo/Lp/w+x6rJSIrU+jSxlUuAnlkb+0QQoKgf2TYk/Q+2mYA08+t6jw</w:t>
      </w:r>
    </w:p>
    <w:p>
      <w:pPr>
        <w:pStyle w:val="PreformattedText"/>
        <w:bidi w:val="0"/>
        <w:spacing w:before="0" w:after="0"/>
        <w:jc w:val="left"/>
        <w:rPr/>
      </w:pPr>
      <w:r>
        <w:rPr/>
        <w:t>Aqehx2x1pSUqiaaJnkXjxMqonjJ9LsxADSSODqU/kj3pScYyerJbNK1XOOhex+14o0ULCgKpddAs4Z</w:t>
      </w:r>
    </w:p>
    <w:p>
      <w:pPr>
        <w:pStyle w:val="PreformattedText"/>
        <w:bidi w:val="0"/>
        <w:spacing w:before="0" w:after="0"/>
        <w:jc w:val="left"/>
        <w:rPr/>
      </w:pPr>
      <w:r>
        <w:rPr/>
        <w:t>yGIYuPUP8AA8e/FqdGkUFBQDpX0uFCDyFSx9JJ0pyqDgq/0/VyRaw/Htsy+h6VLCBx6UdPQiH1DTrD</w:t>
      </w:r>
    </w:p>
    <w:p>
      <w:pPr>
        <w:pStyle w:val="PreformattedText"/>
        <w:bidi w:val="0"/>
        <w:spacing w:before="0" w:after="0"/>
        <w:jc w:val="left"/>
        <w:rPr/>
      </w:pPr>
      <w:r>
        <w:rPr/>
        <w:t>a1ka5aP0rZxpsA9jzwRe359sM9enxGB/q/wdPNNC2v8AtltLMGKljGoBU+lW4Bb8m3HtpmA6uB8sdO</w:t>
      </w:r>
    </w:p>
    <w:p>
      <w:pPr>
        <w:pStyle w:val="PreformattedText"/>
        <w:bidi w:val="0"/>
        <w:spacing w:before="0" w:after="0"/>
        <w:jc w:val="left"/>
        <w:rPr/>
      </w:pPr>
      <w:r>
        <w:rPr/>
        <w:t>ylUtcqp4DE21LoXjVqKg3Yfn6g+2y3XiP2delrxEr6yYzGpAZkuGK3J/SQHGngaQALe2mkCgk46qTQ</w:t>
      </w:r>
    </w:p>
    <w:p>
      <w:pPr>
        <w:pStyle w:val="PreformattedText"/>
        <w:bidi w:val="0"/>
        <w:spacing w:before="0" w:after="0"/>
        <w:jc w:val="left"/>
        <w:rPr/>
      </w:pPr>
      <w:r>
        <w:rPr/>
        <w:t>dJDL7tjiCiJ9a39JjsrX9QCI2pgyFvrf6Dn2Wz3pPbH00XYntGOgzyGWqK0lpGN1Gnkn9sMxa5A1AN</w:t>
      </w:r>
    </w:p>
    <w:p>
      <w:pPr>
        <w:pStyle w:val="PreformattedText"/>
        <w:bidi w:val="0"/>
        <w:spacing w:before="0" w:after="0"/>
        <w:jc w:val="left"/>
        <w:rPr/>
      </w:pPr>
      <w:r>
        <w:rPr/>
        <w:t>zYFTcfS3suJJNTx6sMZ6SNXJIpZ0KpwvhZWHk1+ojSb2+hsQ1iQf8AD3sAHqwNKdInLVIINuBFLp0q</w:t>
      </w:r>
    </w:p>
    <w:p>
      <w:pPr>
        <w:pStyle w:val="PreformattedText"/>
        <w:bidi w:val="0"/>
        <w:spacing w:before="0" w:after="0"/>
        <w:jc w:val="left"/>
        <w:rPr/>
      </w:pPr>
      <w:r>
        <w:rPr/>
        <w:t>QQGvpPjYXF25J/FufdtPVtZFegwzVX6Zbt4wQ7OSmqJQwJuzf7ssAL/g+9hevBj5HoF87JHErtLJq8</w:t>
      </w:r>
    </w:p>
    <w:p>
      <w:pPr>
        <w:pStyle w:val="PreformattedText"/>
        <w:bidi w:val="0"/>
        <w:spacing w:before="0" w:after="0"/>
        <w:jc w:val="left"/>
        <w:rPr/>
      </w:pPr>
      <w:r>
        <w:rPr/>
        <w:t>msmSzEyqQDp0odCKdAux08i31v7uB5daZqdAzl5A0z+sOAT4gWcLM6jWB5DZtaj+zf1EWv7fC1p6dV</w:t>
      </w:r>
    </w:p>
    <w:p>
      <w:pPr>
        <w:pStyle w:val="PreformattedText"/>
        <w:bidi w:val="0"/>
        <w:spacing w:before="0" w:after="0"/>
        <w:jc w:val="left"/>
        <w:rPr/>
      </w:pPr>
      <w:r>
        <w:rPr/>
        <w:t>B6C7LyzTqzIFOtdRbUFURq1lWQBrh9YYi/C25PtZEoHVWapp5dJ/7d5XD2JBvKyqTHMhJUuB6f8ANn</w:t>
      </w:r>
    </w:p>
    <w:p>
      <w:pPr>
        <w:pStyle w:val="PreformattedText"/>
        <w:bidi w:val="0"/>
        <w:spacing w:before="0" w:after="0"/>
        <w:jc w:val="left"/>
        <w:rPr/>
      </w:pPr>
      <w:r>
        <w:rPr/>
        <w:t>SSpBtYkj2rXy6ZYUz8+py0vo+jB7hmeQkhjHcWFgHJiKBlIN/yfaiMVpTplsD5dSVpGRU1BgXu5Lad</w:t>
      </w:r>
    </w:p>
    <w:p>
      <w:pPr>
        <w:pStyle w:val="PreformattedText"/>
        <w:bidi w:val="0"/>
        <w:spacing w:before="0" w:after="0"/>
        <w:jc w:val="left"/>
        <w:rPr/>
      </w:pPr>
      <w:r>
        <w:rPr/>
        <w:t>VnOgLa/DFje9/UL2t9PalemWPGvUyGjBCM0Z5ul0WxUsQ/kCk6l06fUOP9b25THTdTx6lLS6pFCqS9</w:t>
      </w:r>
    </w:p>
    <w:p>
      <w:pPr>
        <w:pStyle w:val="PreformattedText"/>
        <w:bidi w:val="0"/>
        <w:spacing w:before="0" w:after="0"/>
        <w:jc w:val="left"/>
        <w:rPr/>
      </w:pPr>
      <w:r>
        <w:rPr/>
        <w:t>nJugLKCwaSR7gqYyQBp/N/qD7qeHWs9YZKXgyKvJ8gddV7hAdRClFIIK3YH8f7D3Rs9bqOHl1GloXA</w:t>
      </w:r>
    </w:p>
    <w:p>
      <w:pPr>
        <w:pStyle w:val="PreformattedText"/>
        <w:bidi w:val="0"/>
        <w:spacing w:before="0" w:after="0"/>
        <w:jc w:val="left"/>
        <w:rPr/>
      </w:pPr>
      <w:r>
        <w:rPr/>
        <w:t>YEamGlz6AV0m58j86pljBBA/Vcgk8e2SOI6spqc9YzRuwc6iok1OWf0pK4GiNZDpKsLXAUCx/HPPul</w:t>
      </w:r>
    </w:p>
    <w:p>
      <w:pPr>
        <w:pStyle w:val="PreformattedText"/>
        <w:bidi w:val="0"/>
        <w:spacing w:before="0" w:after="0"/>
        <w:jc w:val="left"/>
        <w:rPr/>
      </w:pPr>
      <w:r>
        <w:rPr/>
        <w:t>ACOr14U66+zQaUSM60u3rYvGlrKJbL6VIZrAc+v63t72BXqpPz6lRUOgQnST6VlEjKVCOx0mR1uVn1</w:t>
      </w:r>
    </w:p>
    <w:p>
      <w:pPr>
        <w:pStyle w:val="PreformattedText"/>
        <w:bidi w:val="0"/>
        <w:spacing w:before="0" w:after="0"/>
        <w:jc w:val="left"/>
        <w:rPr/>
      </w:pPr>
      <w:r>
        <w:rPr/>
        <w:t>2ICDg2ufahF8umi3HqZHSRkiMykxrZVPjkGhnFgQ6jSSFv8A7SAP9h7WRjgOmHrT59Z1pibeJlUXIX</w:t>
      </w:r>
    </w:p>
    <w:p>
      <w:pPr>
        <w:pStyle w:val="PreformattedText"/>
        <w:bidi w:val="0"/>
        <w:spacing w:before="0" w:after="0"/>
        <w:jc w:val="left"/>
        <w:rPr/>
      </w:pPr>
      <w:r>
        <w:rPr/>
        <w:t>UHYI/9A7iwsrcqfTYn2vjHCg6Tvw6nCjj0MVN4ypCsoMiAozX0aQGTyMpsDxY/09rkBxXj0yzeXn1z</w:t>
      </w:r>
    </w:p>
    <w:p>
      <w:pPr>
        <w:pStyle w:val="PreformattedText"/>
        <w:bidi w:val="0"/>
        <w:spacing w:before="0" w:after="0"/>
        <w:jc w:val="left"/>
        <w:rPr/>
      </w:pPr>
      <w:r>
        <w:rPr/>
        <w:t>eK0JKOzsixxjklQ7gjyBvxDGBxawuefb46aPUN6e1zbVIbMSum6yOLKQQTGZHUFeeb3ufp7t1XV6HH</w:t>
      </w:r>
    </w:p>
    <w:p>
      <w:pPr>
        <w:pStyle w:val="PreformattedText"/>
        <w:bidi w:val="0"/>
        <w:spacing w:before="0" w:after="0"/>
        <w:jc w:val="left"/>
        <w:rPr/>
      </w:pPr>
      <w:r>
        <w:rPr/>
        <w:t>U3G7Zqa5iI/JpVy6hWT9T2VirMvpEQ/tH62tz7bdwtARnqpfTXoZ9q9ZXdXWlDFuWbmS3I5UMLqkhI</w:t>
      </w:r>
    </w:p>
    <w:p>
      <w:pPr>
        <w:pStyle w:val="PreformattedText"/>
        <w:bidi w:val="0"/>
        <w:spacing w:before="0" w:after="0"/>
        <w:jc w:val="left"/>
        <w:rPr/>
      </w:pPr>
      <w:r>
        <w:rPr/>
        <w:t>Hpvyfxf2ilLNx4dVRmkYADHRhcDsWmiQKYFBJUft6tPoBDB2UXj8bLpFj9fx7SOFqcdGkNvXJ6FDHb</w:t>
      </w:r>
    </w:p>
    <w:p>
      <w:pPr>
        <w:pStyle w:val="PreformattedText"/>
        <w:bidi w:val="0"/>
        <w:spacing w:before="0" w:after="0"/>
        <w:jc w:val="left"/>
        <w:rPr/>
      </w:pPr>
      <w:r>
        <w:rPr/>
        <w:t>cSJQBEkdlUGNmVCSwRtcjLchmW3/BgLEjn20aDh0YJDTpa0uIQFpGKMxuDrQ2FgbNYAXBHBQ3uefx7</w:t>
      </w:r>
    </w:p>
    <w:p>
      <w:pPr>
        <w:pStyle w:val="PreformattedText"/>
        <w:bidi w:val="0"/>
        <w:spacing w:before="0" w:after="0"/>
        <w:jc w:val="left"/>
        <w:rPr/>
      </w:pPr>
      <w:r>
        <w:rPr/>
        <w:t>oW8q9KFTzHTp4FX9RsxCI8af5uA6VGsBV4j0nlefT/Q+26/t6tSgqOJ64GSMApZC73aYsFC2j1C8fG</w:t>
      </w:r>
    </w:p>
    <w:p>
      <w:pPr>
        <w:pStyle w:val="PreformattedText"/>
        <w:bidi w:val="0"/>
        <w:spacing w:before="0" w:after="0"/>
        <w:jc w:val="left"/>
        <w:rPr/>
      </w:pPr>
      <w:r>
        <w:rPr/>
        <w:t>slVIPP1/rf3sHzr16pqev/192nHQ/tJ+DZeTY2v9Cf68H2ZManpyPh06tFcC1uByBYD/eeCT7rUnpz</w:t>
      </w:r>
    </w:p>
    <w:p>
      <w:pPr>
        <w:pStyle w:val="PreformattedText"/>
        <w:bidi w:val="0"/>
        <w:spacing w:before="0" w:after="0"/>
        <w:jc w:val="left"/>
        <w:rPr/>
      </w:pPr>
      <w:r>
        <w:rPr/>
        <w:t>1FMdJTPQkwtyLkEccni36Rb3dckdNt59Fo3nEVEhtxc/QWtcn8/UkA349vjhjpJKMdVCfPGN22pIqc</w:t>
      </w:r>
    </w:p>
    <w:p>
      <w:pPr>
        <w:pStyle w:val="PreformattedText"/>
        <w:bidi w:val="0"/>
        <w:spacing w:before="0" w:after="0"/>
        <w:jc w:val="left"/>
        <w:rPr/>
      </w:pPr>
      <w:r>
        <w:rPr/>
        <w:t>s0NmAJFxeWxUrwrvxZjbn2Ht0w0X+mH+HoPTGl7bn5jqho2M7+ku1/G4ZVAcaDqsqtcSn6m9rkfX2v</w:t>
      </w:r>
    </w:p>
    <w:p>
      <w:pPr>
        <w:pStyle w:val="PreformattedText"/>
        <w:bidi w:val="0"/>
        <w:spacing w:before="0" w:after="0"/>
        <w:jc w:val="left"/>
        <w:rPr/>
      </w:pPr>
      <w:r>
        <w:rPr/>
        <w:t>j+MGnQkc9p6cKRh4lES+MuRpa+uUMpe6M1vpL9L/AE1fj2K9u4Cgp0RXoy1RinU8PYxNyIwPShNyly</w:t>
      </w:r>
    </w:p>
    <w:p>
      <w:pPr>
        <w:pStyle w:val="PreformattedText"/>
        <w:bidi w:val="0"/>
        <w:spacing w:before="0" w:after="0"/>
        <w:jc w:val="left"/>
        <w:rPr/>
      </w:pPr>
      <w:r>
        <w:rPr/>
        <w:t>VZZhYl2iv6f6Di/wBPYnTgM46I24/n1kBPpLyMzIsgCjT6fW1g+uyRozC1zdrng/1dHr59Nk+nDqPM</w:t>
      </w:r>
    </w:p>
    <w:p>
      <w:pPr>
        <w:pStyle w:val="PreformattedText"/>
        <w:bidi w:val="0"/>
        <w:spacing w:before="0" w:after="0"/>
        <w:jc w:val="left"/>
        <w:rPr/>
      </w:pPr>
      <w:r>
        <w:rPr/>
        <w:t>wUMzGzM9r2ZSpkClAFAt6nX6Afi/591f4etqK06YsobiRpI5gytqFmOqUKLsW8nqQSsLj882H49hne</w:t>
      </w:r>
    </w:p>
    <w:p>
      <w:pPr>
        <w:pStyle w:val="PreformattedText"/>
        <w:bidi w:val="0"/>
        <w:spacing w:before="0" w:after="0"/>
        <w:jc w:val="left"/>
        <w:rPr/>
      </w:pPr>
      <w:r>
        <w:rPr/>
        <w:t>/7Fqg/l0e7XXxAFP8Aq/1cekYyBmJBIZrjSEcxhgTqEbsVd2jT1XJ/1zb2B2IqehOuK9Rdalvo+hSi</w:t>
      </w:r>
    </w:p>
    <w:p>
      <w:pPr>
        <w:pStyle w:val="PreformattedText"/>
        <w:bidi w:val="0"/>
        <w:spacing w:before="0" w:after="0"/>
        <w:jc w:val="left"/>
        <w:rPr/>
      </w:pPr>
      <w:r>
        <w:rPr/>
        <w:t>grHpOi1g0JQhVk5HBvY/gi3uletkfPHQwbTQ/bwEMDq0F3KaWZrMCRpJGoPc6bg34PuWuR1K2yMCAp</w:t>
      </w:r>
    </w:p>
    <w:p>
      <w:pPr>
        <w:pStyle w:val="PreformattedText"/>
        <w:bidi w:val="0"/>
        <w:spacing w:before="0" w:after="0"/>
        <w:jc w:val="left"/>
        <w:rPr/>
      </w:pPr>
      <w:r>
        <w:rPr/>
        <w:t>Oeo75nYfUSAnh0J1GyWuhGoFWUAMrsLNdrfS6NyPqov9fcvQsNGOo7lU6jXy6cdRWM/t2ZkBePWzWA</w:t>
      </w:r>
    </w:p>
    <w:p>
      <w:pPr>
        <w:pStyle w:val="PreformattedText"/>
        <w:bidi w:val="0"/>
        <w:spacing w:before="0" w:after="0"/>
        <w:jc w:val="left"/>
        <w:rPr/>
      </w:pPr>
      <w:r>
        <w:rPr/>
        <w:t>JstrrqVxwTxwbD639vasfPpsrwqOoNboayuykmxAVz6i5BEikjQGUnkchVFvdHOOrKCOkjmFf7eZlP</w:t>
      </w:r>
    </w:p>
    <w:p>
      <w:pPr>
        <w:pStyle w:val="PreformattedText"/>
        <w:bidi w:val="0"/>
        <w:spacing w:before="0" w:after="0"/>
        <w:jc w:val="left"/>
        <w:rPr/>
      </w:pPr>
      <w:r>
        <w:rPr/>
        <w:t>rUNqBRSzgvZgl73WRTxb6fg8+w1vJItZypzQ46Otvp40anhUdFzzbaa2b0FVV2suiQ6dV30NdvJoBt</w:t>
      </w:r>
    </w:p>
    <w:p>
      <w:pPr>
        <w:pStyle w:val="PreformattedText"/>
        <w:bidi w:val="0"/>
        <w:spacing w:before="0" w:after="0"/>
        <w:jc w:val="left"/>
        <w:rPr/>
      </w:pPr>
      <w:r>
        <w:rPr/>
        <w:t>+o2IPvG6+I+pmoKdxx1NdmtbeKv8I6Z5F18MEifxyNHEeEULpaZirHSGCgMvPpP+ufaE9LAPLqIyqG</w:t>
      </w:r>
    </w:p>
    <w:p>
      <w:pPr>
        <w:pStyle w:val="PreformattedText"/>
        <w:bidi w:val="0"/>
        <w:spacing w:before="0" w:after="0"/>
        <w:jc w:val="left"/>
        <w:rPr/>
      </w:pPr>
      <w:r>
        <w:rPr/>
        <w:t>VbiUkMDMzq7RB+JEDBidQB4/CFuLD3U8enOIr6dYJAVdVdydXkVAxLlGIsw9FpCyqR/tJPuw6pw66p</w:t>
      </w:r>
    </w:p>
    <w:p>
      <w:pPr>
        <w:pStyle w:val="PreformattedText"/>
        <w:bidi w:val="0"/>
        <w:spacing w:before="0" w:after="0"/>
        <w:jc w:val="left"/>
        <w:rPr/>
      </w:pPr>
      <w:r>
        <w:rPr/>
        <w:t>Yncoda6254Y+NGU8qkYARFYgcA8fU3Pt+P4hnpmTCnGOlvjpfrpUaY1WWJi4t41QCVnY+pWBazWJBI</w:t>
      </w:r>
    </w:p>
    <w:p>
      <w:pPr>
        <w:pStyle w:val="PreformattedText"/>
        <w:bidi w:val="0"/>
        <w:spacing w:before="0" w:after="0"/>
        <w:jc w:val="left"/>
        <w:rPr/>
      </w:pPr>
      <w:r>
        <w:rPr/>
        <w:t>49yFschOlaUAAp0Dd2T4jWtelhSoipFxz5AC5Zoy4YLrlRPqpIN/66ufcsWAAhjp/q+fUa3tTK9f8A</w:t>
      </w:r>
    </w:p>
    <w:p>
      <w:pPr>
        <w:pStyle w:val="PreformattedText"/>
        <w:bidi w:val="0"/>
        <w:spacing w:before="0" w:after="0"/>
        <w:jc w:val="left"/>
        <w:rPr/>
      </w:pPr>
      <w:r>
        <w:rPr/>
        <w:t>V+fTusZ1MvklRjGFuFUMeCGlPBtqNgOf62v7Mx9vRcaevTfURqwDKAzRsoFlP+IMTMvAufre1x/Q39</w:t>
      </w:r>
    </w:p>
    <w:p>
      <w:pPr>
        <w:pStyle w:val="PreformattedText"/>
        <w:bidi w:val="0"/>
        <w:spacing w:before="0" w:after="0"/>
        <w:jc w:val="left"/>
        <w:rPr/>
      </w:pPr>
      <w:r>
        <w:rPr/>
        <w:t>0YYNKVHV1PywekVmEYro8beP0CSzJr1X9bQgkhtTErY2Fh7jvmjUY2qO0f6sdDbl+moEHu/wBVOg5r</w:t>
      </w:r>
    </w:p>
    <w:p>
      <w:pPr>
        <w:pStyle w:val="PreformattedText"/>
        <w:bidi w:val="0"/>
        <w:spacing w:before="0" w:after="0"/>
        <w:jc w:val="left"/>
        <w:rPr/>
      </w:pPr>
      <w:r>
        <w:rPr/>
        <w:t>xYOFTTFp1yF1YNZZArS3+jIWuGAIvf629xbc/Fj4epDg4VPHr2LjCyBjJqIU6AVKOWaXUf2kuixKi8</w:t>
      </w:r>
    </w:p>
    <w:p>
      <w:pPr>
        <w:pStyle w:val="PreformattedText"/>
        <w:bidi w:val="0"/>
        <w:spacing w:before="0" w:after="0"/>
        <w:jc w:val="left"/>
        <w:rPr/>
      </w:pPr>
      <w:r>
        <w:rPr/>
        <w:t>HksOfp7UWAOutembs9p6VkOoOq6UuoBBVSqLG7fukLpDhywt6vra3Hsa29aLwr0F5qEtxp05LYXIRA</w:t>
      </w:r>
    </w:p>
    <w:p>
      <w:pPr>
        <w:pStyle w:val="PreformattedText"/>
        <w:bidi w:val="0"/>
        <w:spacing w:before="0" w:after="0"/>
        <w:jc w:val="left"/>
        <w:rPr/>
      </w:pPr>
      <w:r>
        <w:rPr/>
        <w:t>4FhICwupHEkl+NMguAD9D/j7MUpSvn0iY5AJ6kLIQJNaKis0axlh67FGJOtCdAdhe7Dn/H2qjPqOks</w:t>
      </w:r>
    </w:p>
    <w:p>
      <w:pPr>
        <w:pStyle w:val="PreformattedText"/>
        <w:bidi w:val="0"/>
        <w:spacing w:before="0" w:after="0"/>
        <w:jc w:val="left"/>
        <w:rPr/>
      </w:pPr>
      <w:r>
        <w:rPr/>
        <w:t>gPrjpU4WMhXbWq3LBiEAEZRbHyKxszAW1Lxz/r29irZ+BbVx6C26klgtMdK+iKkFl5Z/UwKfkAXYx/</w:t>
      </w:r>
    </w:p>
    <w:p>
      <w:pPr>
        <w:pStyle w:val="PreformattedText"/>
        <w:bidi w:val="0"/>
        <w:spacing w:before="0" w:after="0"/>
        <w:jc w:val="left"/>
        <w:rPr/>
      </w:pPr>
      <w:r>
        <w:rPr/>
        <w:t>WO6i4I+t7fU+xPGQV6IWXJr0/wATPcC62BBViyv5G0rqjdVULHo/A/Vxfn6+3T/LrwXPz64VYujgCV</w:t>
      </w:r>
    </w:p>
    <w:p>
      <w:pPr>
        <w:pStyle w:val="PreformattedText"/>
        <w:bidi w:val="0"/>
        <w:spacing w:before="0" w:after="0"/>
        <w:jc w:val="left"/>
        <w:rPr/>
      </w:pPr>
      <w:r>
        <w:rPr/>
        <w:t>VJWJi3qYOU0kCwYoQGC2AKsDzz7R3JJjbpbbYdT0lq1gGcESGTTZFZnKcr+2Y/1LD447kqRe9wPYKv</w:t>
      </w:r>
    </w:p>
    <w:p>
      <w:pPr>
        <w:pStyle w:val="PreformattedText"/>
        <w:bidi w:val="0"/>
        <w:spacing w:before="0" w:after="0"/>
        <w:jc w:val="left"/>
        <w:rPr/>
      </w:pPr>
      <w:r>
        <w:rPr/>
        <w:t>sF+hbaAkIPLoL8nY1LsEF9QDtJaO0gbXECFIvrVfSSLkE8/X2Bpa6yT0KYyNI88dYYWOgowWRXcuW1</w:t>
      </w:r>
    </w:p>
    <w:p>
      <w:pPr>
        <w:pStyle w:val="PreformattedText"/>
        <w:bidi w:val="0"/>
        <w:spacing w:before="0" w:after="0"/>
        <w:jc w:val="left"/>
        <w:rPr/>
      </w:pPr>
      <w:r>
        <w:rPr/>
        <w:t>lUcknWztZVUXYhfp+Pxb3QDHXifU56W2CmdHVVaJ18cbKCwGqQuQssi20alA9Nr3uLfT2K9hNGZa4p</w:t>
      </w:r>
    </w:p>
    <w:p>
      <w:pPr>
        <w:pStyle w:val="PreformattedText"/>
        <w:bidi w:val="0"/>
        <w:spacing w:before="0" w:after="0"/>
        <w:jc w:val="left"/>
        <w:rPr/>
      </w:pPr>
      <w:r>
        <w:rPr/>
        <w:t>0Ht3AIUn16XtOxs4YaSFuwVrsoJASzMGZyFBLWsv4HPsT1x0RgenXczkamkZ2EpkJCGwEcarcRga9L</w:t>
      </w:r>
    </w:p>
    <w:p>
      <w:pPr>
        <w:pStyle w:val="PreformattedText"/>
        <w:bidi w:val="0"/>
        <w:spacing w:before="0" w:after="0"/>
        <w:jc w:val="left"/>
        <w:rPr/>
      </w:pPr>
      <w:r>
        <w:rPr/>
        <w:t>WHN7D2w9fXpVHQfIdNsjgghylpGRdSt42sgvEj3AN9LC/BW9j+bey2c58s9GMPyr0lMrIvil8ayoFR</w:t>
      </w:r>
    </w:p>
    <w:p>
      <w:pPr>
        <w:pStyle w:val="PreformattedText"/>
        <w:bidi w:val="0"/>
        <w:spacing w:before="0" w:after="0"/>
        <w:jc w:val="left"/>
        <w:rPr/>
      </w:pPr>
      <w:r>
        <w:rPr/>
        <w:t>kaJgGtdSt0W5ICW+tuBb8+wrvBP085Wvwno/2+hniBPE9BFVaWlldFSNiqsVcuzh9N1mXUQ0nBtb6X</w:t>
      </w:r>
    </w:p>
    <w:p>
      <w:pPr>
        <w:pStyle w:val="PreformattedText"/>
        <w:bidi w:val="0"/>
        <w:spacing w:before="0" w:after="0"/>
        <w:jc w:val="left"/>
        <w:rPr/>
      </w:pPr>
      <w:r>
        <w:rPr/>
        <w:t>9xFJQuadSJFXQPTrAztrspCNpLciImJZ9KrJNYm6owBBX6A/U+2s9X9Cesf1LXN7OmtbM7FUZmMgZQ</w:t>
      </w:r>
    </w:p>
    <w:p>
      <w:pPr>
        <w:pStyle w:val="PreformattedText"/>
        <w:bidi w:val="0"/>
        <w:spacing w:before="0" w:after="0"/>
        <w:jc w:val="left"/>
        <w:rPr/>
      </w:pPr>
      <w:r>
        <w:rPr/>
        <w:t>Cr3vYsSTe/Hu6cePWmpp4Zp0IOGFoIySyaigR5XIYo4/SmtQryEML34sb/60mcrUEC+RJ8/8nQI3zM</w:t>
      </w:r>
    </w:p>
    <w:p>
      <w:pPr>
        <w:pStyle w:val="PreformattedText"/>
        <w:bidi w:val="0"/>
        <w:spacing w:before="0" w:after="0"/>
        <w:jc w:val="left"/>
        <w:rPr/>
      </w:pPr>
      <w:r>
        <w:rPr/>
        <w:t>pzWg6V8d7RKSob/dbLYKEuGVVCkh5rC5/JH+t7kSHKqOgnJxPTnEP3FOg/rXlgBcuAqAIpsSUHGo35</w:t>
      </w:r>
    </w:p>
    <w:p>
      <w:pPr>
        <w:pStyle w:val="PreformattedText"/>
        <w:bidi w:val="0"/>
        <w:spacing w:before="0" w:after="0"/>
        <w:jc w:val="left"/>
        <w:rPr/>
      </w:pPr>
      <w:r>
        <w:rPr/>
        <w:t>vyfa+L4h0hl4Nny6WtC7gIyhmXWunWPIPITYX/rpQ/Q8c8/T2ObJj4S04dAe9UeM+BWvTs4V4mIZtA</w:t>
      </w:r>
    </w:p>
    <w:p>
      <w:pPr>
        <w:pStyle w:val="PreformattedText"/>
        <w:bidi w:val="0"/>
        <w:spacing w:before="0" w:after="0"/>
        <w:jc w:val="left"/>
        <w:rPr/>
      </w:pPr>
      <w:r>
        <w:rPr/>
        <w:t>1JfljJGD/nCuoFijcWA+vtZJlT0ljwwx59JaYettSaHiUhSdLRrIWvKikBvGx4YXvz+RYewldH9Rsc</w:t>
      </w:r>
    </w:p>
    <w:p>
      <w:pPr>
        <w:pStyle w:val="PreformattedText"/>
        <w:bidi w:val="0"/>
        <w:spacing w:before="0" w:after="0"/>
        <w:jc w:val="left"/>
        <w:rPr/>
      </w:pPr>
      <w:r>
        <w:rPr/>
        <w:t>OhXaD9NSDx/wdNNSA4kayJdlaQ2KBpka6Bo24KgtfV+nU35I9lkhrXoyQUoB13gNs0O58y2NyNfkaD</w:t>
      </w:r>
    </w:p>
    <w:p>
      <w:pPr>
        <w:pStyle w:val="PreformattedText"/>
        <w:bidi w:val="0"/>
        <w:spacing w:before="0" w:after="0"/>
        <w:jc w:val="left"/>
        <w:rPr/>
      </w:pPr>
      <w:r>
        <w:rPr/>
        <w:t>FUGOye4MrNjKOLIZmXEYen+9ydNhKGpqKSCsztUqslPFJLGjyEepVufcfc8biuzbFf7k0bPHEtSAc0</w:t>
      </w:r>
    </w:p>
    <w:p>
      <w:pPr>
        <w:pStyle w:val="PreformattedText"/>
        <w:bidi w:val="0"/>
        <w:spacing w:before="0" w:after="0"/>
        <w:jc w:val="left"/>
        <w:rPr/>
      </w:pPr>
      <w:r>
        <w:rPr/>
        <w:t>OMfaT0LOWrU3+52tqHClzxOaUFf8A6sV6t+LW0M3t7EZ7AdX9w5fbO5KCnrqKs7s7L2rsvJxYqtjMi</w:t>
      </w:r>
    </w:p>
    <w:p>
      <w:pPr>
        <w:pStyle w:val="PreformattedText"/>
        <w:bidi w:val="0"/>
        <w:spacing w:before="0" w:after="0"/>
        <w:jc w:val="left"/>
        <w:rPr/>
      </w:pPr>
      <w:r>
        <w:rPr/>
        <w:t>1EGJ2hjMnlVaqhI8atMSkZ4Y3B94l3nN8Usryx7JAHbPexavpULQfb1M0SwW6eEt7cOgwNKqg+0FtR</w:t>
      </w:r>
    </w:p>
    <w:p>
      <w:pPr>
        <w:pStyle w:val="PreformattedText"/>
        <w:bidi w:val="0"/>
        <w:spacing w:before="0" w:after="0"/>
        <w:jc w:val="left"/>
        <w:rPr/>
      </w:pPr>
      <w:r>
        <w:rPr/>
        <w:t>+zoMPmv8L9m9W9J7U7x2bhItv1GY7breq957fpdxZjdGOwy1eypd17M3PTZbNRU2Qlly9ZjKyhqqWR</w:t>
      </w:r>
    </w:p>
    <w:p>
      <w:pPr>
        <w:pStyle w:val="PreformattedText"/>
        <w:bidi w:val="0"/>
        <w:spacing w:before="0" w:after="0"/>
        <w:jc w:val="left"/>
        <w:rPr/>
      </w:pPr>
      <w:r>
        <w:rPr/>
        <w:t>Gp0AjeFlYEE+sN+mltNmvAsaxS3DQyIo7Ep8GjzBoa5JDZ6LzErPeAFuxVYajVjXiSeBz1UvQKBOrS</w:t>
      </w:r>
    </w:p>
    <w:p>
      <w:pPr>
        <w:pStyle w:val="PreformattedText"/>
        <w:bidi w:val="0"/>
        <w:spacing w:before="0" w:after="0"/>
        <w:jc w:val="left"/>
        <w:rPr/>
      </w:pPr>
      <w:r>
        <w:rPr/>
        <w:t>IkkUgQMYyGaUOVMl42BjQOrN+fUCfz7GojjlDwS5jYFT9hwekbM6BZENGU1H5cOmKnpp8DmquiDapY</w:t>
      </w:r>
    </w:p>
    <w:p>
      <w:pPr>
        <w:pStyle w:val="PreformattedText"/>
        <w:bidi w:val="0"/>
        <w:spacing w:before="0" w:after="0"/>
        <w:jc w:val="left"/>
        <w:rPr/>
      </w:pPr>
      <w:r>
        <w:rPr/>
        <w:t>5meL6NBJC1zTyKXs0aSQsCCBywN/cO31hLt91dWNwKSROR9o8iPkRQ9SzsW5R3UEdxEcSKD9h4MD6E</w:t>
      </w:r>
    </w:p>
    <w:p>
      <w:pPr>
        <w:pStyle w:val="PreformattedText"/>
        <w:bidi w:val="0"/>
        <w:spacing w:before="0" w:after="0"/>
        <w:jc w:val="left"/>
        <w:rPr/>
      </w:pPr>
      <w:r>
        <w:rPr/>
        <w:t>HoYdu5qSlBXztHErQ1JlCrw+vS8ZIDG2k8sQOefZWa8Dx6G1sQc1zx6F2bJyVVFJOUimijpY5jTMUH</w:t>
      </w:r>
    </w:p>
    <w:p>
      <w:pPr>
        <w:pStyle w:val="PreformattedText"/>
        <w:bidi w:val="0"/>
        <w:spacing w:before="0" w:after="0"/>
        <w:jc w:val="left"/>
        <w:rPr/>
      </w:pPr>
      <w:r>
        <w:rPr/>
        <w:t>3tOkpjEqyD1FWSYEfm6gf4+2QDUjz6MARTj0nDlqineARypAIpUnUO5kV4iDfxOpBL6XsDa62/rz7d</w:t>
      </w:r>
    </w:p>
    <w:p>
      <w:pPr>
        <w:pStyle w:val="PreformattedText"/>
        <w:bidi w:val="0"/>
        <w:spacing w:before="0" w:after="0"/>
        <w:jc w:val="left"/>
        <w:rPr/>
      </w:pPr>
      <w:r>
        <w:rPr/>
        <w:t>pjqtRUHo13Vm4pYIoYYpPCFkZZw1pSiMVWV5x+t1aI8kHSTY2+vtMyDgePRlE+ARw6MTNkqaeKsliN</w:t>
      </w:r>
    </w:p>
    <w:p>
      <w:pPr>
        <w:pStyle w:val="PreformattedText"/>
        <w:bidi w:val="0"/>
        <w:spacing w:before="0" w:after="0"/>
        <w:jc w:val="left"/>
        <w:rPr/>
      </w:pPr>
      <w:r>
        <w:rPr/>
        <w:t>QWlUen6LN4EkjESIt0ZZINKEX/ACDx7TuOI9elqBiVJ4dJHO08uRx1TI7p5IYYoxBG4dC0f7qyC50k</w:t>
      </w:r>
    </w:p>
    <w:p>
      <w:pPr>
        <w:pStyle w:val="PreformattedText"/>
        <w:bidi w:val="0"/>
        <w:spacing w:before="0" w:after="0"/>
        <w:jc w:val="left"/>
        <w:rPr/>
      </w:pPr>
      <w:r>
        <w:rPr/>
        <w:t>tGCPT+mxH+HvSqR59LFpUenRW65hR5hqWaSTVCvjCo7JpaWyqyltN4wrBP8Ag9j9PauN8gdWzTIx1B</w:t>
      </w:r>
    </w:p>
    <w:p>
      <w:pPr>
        <w:pStyle w:val="PreformattedText"/>
        <w:bidi w:val="0"/>
        <w:spacing w:before="0" w:after="0"/>
        <w:jc w:val="left"/>
        <w:rPr/>
      </w:pPr>
      <w:r>
        <w:rPr/>
        <w:t>lXWSVkQymeno4yjgJAtMrSlGvpCOo/tKb6h9efamteqEj06YMp91TyVuUZ45YKuKSAo1l+3gjHikkc</w:t>
      </w:r>
    </w:p>
    <w:p>
      <w:pPr>
        <w:pStyle w:val="PreformattedText"/>
        <w:bidi w:val="0"/>
        <w:spacing w:before="0" w:after="0"/>
        <w:jc w:val="left"/>
        <w:rPr/>
      </w:pPr>
      <w:r>
        <w:rPr/>
        <w:t>RjzTzzSEkAEKL/1HtRG4wBx6TOR+zpCSTys8H29PIlHOsyRwqftZ2VHv5qlYk8WlZG0qxYhCb3v7Wx</w:t>
      </w:r>
    </w:p>
    <w:p>
      <w:pPr>
        <w:pStyle w:val="PreformattedText"/>
        <w:bidi w:val="0"/>
        <w:spacing w:before="0" w:after="0"/>
        <w:jc w:val="left"/>
        <w:rPr/>
      </w:pPr>
      <w:r>
        <w:rPr/>
        <w:t>sSfn1RJvDkBJx0JG0xLjqqKKNoHgAgWJIml8oadbrPS6tZugLhFTTYm5a3HtYK14inR2l7E66Qe7pb</w:t>
      </w:r>
    </w:p>
    <w:p>
      <w:pPr>
        <w:pStyle w:val="PreformattedText"/>
        <w:bidi w:val="0"/>
        <w:spacing w:before="0" w:after="0"/>
        <w:jc w:val="left"/>
        <w:rPr/>
      </w:pPr>
      <w:r>
        <w:rPr/>
        <w:t>5zprb2+6eiUYfG0bSVNX97mYIfVOYVDmOpWF38c2oFGcr+o8Ek+3xKUADN2j8+hFtW7m1qryMTQUA8</w:t>
      </w:r>
    </w:p>
    <w:p>
      <w:pPr>
        <w:pStyle w:val="PreformattedText"/>
        <w:bidi w:val="0"/>
        <w:spacing w:before="0" w:after="0"/>
        <w:jc w:val="left"/>
        <w:rPr/>
      </w:pPr>
      <w:r>
        <w:rPr/>
        <w:t>ui7bh+I2ep6Yy4WSDISFJsuaWnl+1qaegEzLHJomVBO9kBILB7fT21oiuCauFP+rHUo7PzqI2USsfD</w:t>
      </w:r>
    </w:p>
    <w:p>
      <w:pPr>
        <w:pStyle w:val="PreformattedText"/>
        <w:bidi w:val="0"/>
        <w:spacing w:before="0" w:after="0"/>
        <w:jc w:val="left"/>
        <w:rPr/>
      </w:pPr>
      <w:r>
        <w:rPr/>
        <w:t>FBnNT9vQYSbU7C2PWU0eZw9Rl/KZJFqJaarp5Up1ijMVRDeKMyU4mULqHDLySefbT2TRFadxPUiWnM</w:t>
      </w:r>
    </w:p>
    <w:p>
      <w:pPr>
        <w:pStyle w:val="PreformattedText"/>
        <w:bidi w:val="0"/>
        <w:spacing w:before="0" w:after="0"/>
        <w:jc w:val="left"/>
        <w:rPr/>
      </w:pPr>
      <w:r>
        <w:rPr/>
        <w:t>9tdxs6TKKep/zdDGu4Mb/DcZkJtr5aKICdoxVTFnoa+8RB+4imaGfHxBnk0sANdhc/hQ8DaUPg9et9</w:t>
      </w:r>
    </w:p>
    <w:p>
      <w:pPr>
        <w:pStyle w:val="PreformattedText"/>
        <w:bidi w:val="0"/>
        <w:spacing w:before="0" w:after="0"/>
        <w:jc w:val="left"/>
        <w:rPr/>
      </w:pPr>
      <w:r>
        <w:rPr/>
        <w:t>5kZ5EivAa/MZ6Eelx23MvQxfwygXISxCmOryNDIWVZPuYalkWGqkaVZQCfzIgIYi/tM0Su1CgqOhTb</w:t>
      </w:r>
    </w:p>
    <w:p>
      <w:pPr>
        <w:pStyle w:val="PreformattedText"/>
        <w:bidi w:val="0"/>
        <w:spacing w:before="0" w:after="0"/>
        <w:jc w:val="left"/>
        <w:rPr/>
      </w:pPr>
      <w:r>
        <w:rPr/>
        <w:t>7zNAiia5opHHj+fUKTZy5Ktesy9HkaKLCURoxj4ZI6qKop6xkqDMaypmiMrQpCDfWBYkEe2nt1LB2T</w:t>
      </w:r>
    </w:p>
    <w:p>
      <w:pPr>
        <w:pStyle w:val="PreformattedText"/>
        <w:bidi w:val="0"/>
        <w:spacing w:before="0" w:after="0"/>
        <w:jc w:val="left"/>
        <w:rPr/>
      </w:pPr>
      <w:r>
        <w:rPr/>
        <w:t>4RQfZ0sXffC0rBKrCQ1JPqPs6ZEyeEpc3SNJFXMsRqVeaoimjhoqhVEMX2a09LVxyuihrsyi4IseLl</w:t>
      </w:r>
    </w:p>
    <w:p>
      <w:pPr>
        <w:pStyle w:val="PreformattedText"/>
        <w:bidi w:val="0"/>
        <w:spacing w:before="0" w:after="0"/>
        <w:jc w:val="left"/>
        <w:rPr/>
      </w:pPr>
      <w:r>
        <w:rPr/>
        <w:t>MKasx1H+rz6EHjzzWx/WAY04eY+fTzs+v2aa4SvHW0tRDTViUU1dXBaP78+VF8yR05emieOeyyMLye</w:t>
      </w:r>
    </w:p>
    <w:p>
      <w:pPr>
        <w:pStyle w:val="PreformattedText"/>
        <w:bidi w:val="0"/>
        <w:spacing w:before="0" w:after="0"/>
        <w:jc w:val="left"/>
        <w:rPr/>
      </w:pPr>
      <w:r>
        <w:rPr/>
        <w:t>rUAQB70gJJ1J2+XTF7NfGMATKVqCQB5f6vLo/vUT9WQU+Lp6nHy5F6XCCGeE1FZK5qcho+5qYlZ4qK</w:t>
      </w:r>
    </w:p>
    <w:p>
      <w:pPr>
        <w:pStyle w:val="PreformattedText"/>
        <w:bidi w:val="0"/>
        <w:spacing w:before="0" w:after="0"/>
        <w:jc w:val="left"/>
        <w:rPr/>
      </w:pPr>
      <w:r>
        <w:rPr/>
        <w:t>Y1Hmcq+m0a2soXgH1opcIBGTRfyz1F/MlzzDMs3g3gVS/EAcBwB/zdGi29k9r47EEUewoYZIUubhoq</w:t>
      </w:r>
    </w:p>
    <w:p>
      <w:pPr>
        <w:pStyle w:val="PreformattedText"/>
        <w:bidi w:val="0"/>
        <w:spacing w:before="0" w:after="0"/>
        <w:jc w:val="left"/>
        <w:rPr/>
      </w:pPr>
      <w:r>
        <w:rPr/>
        <w:t>9mmIpafw6J3N4iVPqe+gEgE29mYVggBTIHl/k6ja+bdJrgeLvrFPQHtxkjpK7qotx7ixwxlHh3jplp</w:t>
      </w:r>
    </w:p>
    <w:p>
      <w:pPr>
        <w:pStyle w:val="PreformattedText"/>
        <w:bidi w:val="0"/>
        <w:spacing w:before="0" w:after="0"/>
        <w:jc w:val="left"/>
        <w:rPr/>
      </w:pPr>
      <w:r>
        <w:rPr/>
        <w:t>qwyNiYIaPKxP8AbSLOsNSEqa6Sd5VJazK4BNgSfaWeCWVfDdSUpw/1Z6Ntt3Ox26Y3Et9+pUfGxK8c</w:t>
      </w:r>
    </w:p>
    <w:p>
      <w:pPr>
        <w:pStyle w:val="PreformattedText"/>
        <w:bidi w:val="0"/>
        <w:spacing w:before="0" w:after="0"/>
        <w:jc w:val="left"/>
        <w:rPr/>
      </w:pPr>
      <w:r>
        <w:rPr/>
        <w:t>Y4AdAbi/iZuOrqKm2FNMY6CDITJPTTrV1i1HkjNS33Sy1MkE6TkMwK8j6AgH2lFlHH2kaSo9M09ehD</w:t>
      </w:r>
    </w:p>
    <w:p>
      <w:pPr>
        <w:pStyle w:val="PreformattedText"/>
        <w:bidi w:val="0"/>
        <w:spacing w:before="0" w:after="0"/>
        <w:jc w:val="left"/>
        <w:rPr/>
      </w:pPr>
      <w:r>
        <w:rPr/>
        <w:t>ee6u2oif47rJYrUEUFPLB49Gb2H8QMRhsfg5chBBqiSaOlq3gPhplExWRamlZWvjdbtCzMSOQ31t72</w:t>
      </w:r>
    </w:p>
    <w:p>
      <w:pPr>
        <w:pStyle w:val="PreformattedText"/>
        <w:bidi w:val="0"/>
        <w:spacing w:before="0" w:after="0"/>
        <w:jc w:val="left"/>
        <w:rPr/>
      </w:pPr>
      <w:r>
        <w:rPr/>
        <w:t>xW3KEAVPnTP29RTzF7qXN5JcxW0h0ilVrkjyofXz6ORsrrek27jKD7mmWtrqIVVD9/8AbqkksAjLpJ</w:t>
      </w:r>
    </w:p>
    <w:p>
      <w:pPr>
        <w:pStyle w:val="PreformattedText"/>
        <w:bidi w:val="0"/>
        <w:spacing w:before="0" w:after="0"/>
        <w:jc w:val="left"/>
        <w:rPr/>
      </w:pPr>
      <w:r>
        <w:rPr/>
        <w:t>JSuPAYUiXTC6gFAOfqB7TySahQHH8+oa3Te5b24mZXKxvQ6a8D9vqfPoRaDEQ+B6dTF9pVNMxpoQ0H</w:t>
      </w:r>
    </w:p>
    <w:p>
      <w:pPr>
        <w:pStyle w:val="PreformattedText"/>
        <w:bidi w:val="0"/>
        <w:spacing w:before="0" w:after="0"/>
        <w:jc w:val="left"/>
        <w:rPr/>
      </w:pPr>
      <w:r>
        <w:rPr/>
        <w:t>77IhlSKUEaEby69IspJIA4PtI2kqykih/wBR6KWmcyB2B8RfM+n2efWSooaRTJTQGaKkhkkaCp9QMB</w:t>
      </w:r>
    </w:p>
    <w:p>
      <w:pPr>
        <w:pStyle w:val="PreformattedText"/>
        <w:bidi w:val="0"/>
        <w:spacing w:before="0" w:after="0"/>
        <w:jc w:val="left"/>
        <w:rPr/>
      </w:pPr>
      <w:r>
        <w:rPr/>
        <w:t>lkMcqqQTJLAASNDckfQ8D2WzIMon9mDj5dHFq0h0SOoMzDI9fT8/n1OPg+y+0ineGCpVqqkkJEiq7S</w:t>
      </w:r>
    </w:p>
    <w:p>
      <w:pPr>
        <w:pStyle w:val="PreformattedText"/>
        <w:bidi w:val="0"/>
        <w:spacing w:before="0" w:after="0"/>
        <w:jc w:val="left"/>
        <w:rPr/>
      </w:pPr>
      <w:r>
        <w:rPr/>
        <w:t>KrlDJ69EgY2X9auQT9PafCqFDUrw6s3iCXxWQF1wf9X+rHQc7xhdRKKSmEgovSpWXXUTsywgrHMQ0k</w:t>
      </w:r>
    </w:p>
    <w:p>
      <w:pPr>
        <w:pStyle w:val="PreformattedText"/>
        <w:bidi w:val="0"/>
        <w:spacing w:before="0" w:after="0"/>
        <w:jc w:val="left"/>
        <w:rPr/>
      </w:pPr>
      <w:r>
        <w:rPr/>
        <w:t>bSSD1vb0qt/wBRHtLdszCg/Dw9T0rspBUGSSmr9g6QNDh3gp4ZJKaOnd2lV0kURTII5fFEspW7mR0k</w:t>
      </w:r>
    </w:p>
    <w:p>
      <w:pPr>
        <w:pStyle w:val="PreformattedText"/>
        <w:bidi w:val="0"/>
        <w:spacing w:before="0" w:after="0"/>
        <w:jc w:val="left"/>
        <w:rPr/>
      </w:pPr>
      <w:r>
        <w:rPr/>
        <w:t>0o3JC/63sjkRkpXDV6UXEyu7qrVUef8Ah/2egL7D2eZd1jHSSlkqqWGsoRE0jvR5Km+2jnokcKJHp/</w:t>
      </w:r>
    </w:p>
    <w:p>
      <w:pPr>
        <w:pStyle w:val="PreformattedText"/>
        <w:bidi w:val="0"/>
        <w:spacing w:before="0" w:after="0"/>
        <w:jc w:val="left"/>
        <w:rPr/>
      </w:pPr>
      <w:r>
        <w:rPr/>
        <w:t>tXaRGNwdB/PtFfp4Uw7gQw/Yele13Q+maTTlSQfmDwP+fobNibfnpoIxWeCyR0hiWGhmMbq0vkjekp</w:t>
      </w:r>
    </w:p>
    <w:p>
      <w:pPr>
        <w:pStyle w:val="PreformattedText"/>
        <w:bidi w:val="0"/>
        <w:spacing w:before="0" w:after="0"/>
        <w:jc w:val="left"/>
        <w:rPr/>
      </w:pPr>
      <w:r>
        <w:rPr/>
        <w:t>VjEsBqIpP3XJskv+Jt7paQvUl8jFME+f+rPRNuU6sewnVU+f+E+fyHp0IFfTSyS1McESiogV44Ip6e</w:t>
      </w:r>
    </w:p>
    <w:p>
      <w:pPr>
        <w:pStyle w:val="PreformattedText"/>
        <w:bidi w:val="0"/>
        <w:spacing w:before="0" w:after="0"/>
        <w:jc w:val="left"/>
        <w:rPr/>
      </w:pPr>
      <w:r>
        <w:rPr/>
        <w:t>SmhpliAMRCzHSIaEMGldtReSw5bj2ZkkmQBe8DAIoB/wAV5n16J0oqozN2nJzWv/F+XWXG7cXCwNNP</w:t>
      </w:r>
    </w:p>
    <w:p>
      <w:pPr>
        <w:pStyle w:val="PreformattedText"/>
        <w:bidi w:val="0"/>
        <w:spacing w:before="0" w:after="0"/>
        <w:jc w:val="left"/>
        <w:rPr/>
      </w:pPr>
      <w:r>
        <w:rPr/>
        <w:t>TStUyBJA86RxKU0+WMVEQ9TrE5MtiSPIQTdre1CQ+DHVlNT/AKv9nqklz470VxpHS/paaOmjIad5As</w:t>
      </w:r>
    </w:p>
    <w:p>
      <w:pPr>
        <w:pStyle w:val="PreformattedText"/>
        <w:bidi w:val="0"/>
        <w:spacing w:before="0" w:after="0"/>
        <w:jc w:val="left"/>
        <w:rPr/>
      </w:pPr>
      <w:r>
        <w:rPr/>
        <w:t>KqI+bVNTUgeqSPU0l1FwoB+n459qhGqqdTHhgepPr0jZixFFHHj6AdOWNqaiKFpRAqS08opqeSFhPT</w:t>
      </w:r>
    </w:p>
    <w:p>
      <w:pPr>
        <w:pStyle w:val="PreformattedText"/>
        <w:bidi w:val="0"/>
        <w:spacing w:before="0" w:after="0"/>
        <w:jc w:val="left"/>
        <w:rPr/>
      </w:pPr>
      <w:r>
        <w:rPr/>
        <w:t>xQKw8utnCE39I1AXuSD/AF93t3lVSSlGBoKZAHTFzHGXC68MKmuCT0n901KwUcsEep5p0ls2snxU8d</w:t>
      </w:r>
    </w:p>
    <w:p>
      <w:pPr>
        <w:pStyle w:val="PreformattedText"/>
        <w:bidi w:val="0"/>
        <w:spacing w:before="0" w:after="0"/>
        <w:jc w:val="left"/>
        <w:rPr/>
      </w:pPr>
      <w:r>
        <w:rPr/>
        <w:t>mLiMGzGSdx/Sw9t3YrEyAZNc+g63aj9RXPAf4einZWX7WlqV8sxrq7Iy1FRA5CP45FVYBES7I0jU8f</w:t>
      </w:r>
    </w:p>
    <w:p>
      <w:pPr>
        <w:pStyle w:val="PreformattedText"/>
        <w:bidi w:val="0"/>
        <w:spacing w:before="0" w:after="0"/>
        <w:jc w:val="left"/>
        <w:rPr/>
      </w:pPr>
      <w:r>
        <w:rPr/>
        <w:t>rbUSl+Lj2VWduIkcknxGYk/5P5dGl9N4jqMeGqAD/L/PovW4a+jra9oa9UWGOpMiVCx6k8kKgg04j9</w:t>
      </w:r>
    </w:p>
    <w:p>
      <w:pPr>
        <w:pStyle w:val="PreformattedText"/>
        <w:bidi w:val="0"/>
        <w:spacing w:before="0" w:after="0"/>
        <w:jc w:val="left"/>
        <w:rPr/>
      </w:pPr>
      <w:r>
        <w:rPr/>
        <w:t>RZgh1agEZefZ7t0IZ/FcVUf6h0Bd9uzp+mjrrP+Dz6t4+IuxRt3p7F5Nsd9nlN8VtXuOXzhWyL0FTK</w:t>
      </w:r>
    </w:p>
    <w:p>
      <w:pPr>
        <w:pStyle w:val="PreformattedText"/>
        <w:bidi w:val="0"/>
        <w:spacing w:before="0" w:after="0"/>
        <w:jc w:val="left"/>
        <w:rPr/>
      </w:pPr>
      <w:r>
        <w:rPr/>
        <w:t>YcPFWTIq3b7VdaJyieTi3ueeVbP6bao5mQCWYlj9n4f5f4eoH5iuvqdzlRXrFEAo9Kj4v5/4Oq693d</w:t>
      </w:r>
    </w:p>
    <w:p>
      <w:pPr>
        <w:pStyle w:val="PreformattedText"/>
        <w:bidi w:val="0"/>
        <w:spacing w:before="0" w:after="0"/>
        <w:jc w:val="left"/>
        <w:rPr/>
      </w:pPr>
      <w:r>
        <w:rPr/>
        <w:t>z7Iw3yN+aHcNFhKfc2Q2X09nOsdo0yNW165vdFRS0u0MhQ5nblOPvcrhaGsQIYqETNXyI8KKHYj2ja</w:t>
      </w:r>
    </w:p>
    <w:p>
      <w:pPr>
        <w:pStyle w:val="PreformattedText"/>
        <w:bidi w:val="0"/>
        <w:spacing w:before="0" w:after="0"/>
        <w:jc w:val="left"/>
        <w:rPr/>
      </w:pPr>
      <w:r>
        <w:rPr/>
        <w:t>5jk3LcZVQMQpjH2nBr6genVEgKxWwY6amtek9Udf4x/ht31tqhm7LrN8dUZbGZbcu9dz7XrsPlcju6</w:t>
      </w:r>
    </w:p>
    <w:p>
      <w:pPr>
        <w:pStyle w:val="PreformattedText"/>
        <w:bidi w:val="0"/>
        <w:spacing w:before="0" w:after="0"/>
        <w:jc w:val="left"/>
        <w:rPr/>
      </w:pPr>
      <w:r>
        <w:rPr/>
        <w:t>HFbS3Ji6vFJT0f3FdS4DEAUdNUUsUssFCI4JJDLA9k80U725iIZmQjSTmoxgDjjPSm4RUZZgoVmHco</w:t>
      </w:r>
    </w:p>
    <w:p>
      <w:pPr>
        <w:pStyle w:val="PreformattedText"/>
        <w:bidi w:val="0"/>
        <w:spacing w:before="0" w:after="0"/>
        <w:jc w:val="left"/>
        <w:rPr/>
      </w:pPr>
      <w:r>
        <w:rPr/>
        <w:t>Bx8z5ZHVomxM3Bu/Yey9z0cizU+4dq4PLQSx3ZXSsxkEjOzk3Ku5Jueb/X2ILZy8UbEGtMj0PA16I5</w:t>
      </w:r>
    </w:p>
    <w:p>
      <w:pPr>
        <w:pStyle w:val="PreformattedText"/>
        <w:bidi w:val="0"/>
        <w:spacing w:before="0" w:after="0"/>
        <w:jc w:val="left"/>
        <w:rPr/>
      </w:pPr>
      <w:r>
        <w:rPr/>
        <w:t>Fo5A4dPrwAEi3p+vP1taxGq34P44+ntT02ONfPp3xt1kX6DkWPIJv9LWsSw/4n3VurrggHoYcABIIy</w:t>
      </w:r>
    </w:p>
    <w:p>
      <w:pPr>
        <w:pStyle w:val="PreformattedText"/>
        <w:bidi w:val="0"/>
        <w:spacing w:before="0" w:after="0"/>
        <w:jc w:val="left"/>
        <w:rPr/>
      </w:pPr>
      <w:r>
        <w:rPr/>
        <w:t>PpweD+knj8Dm49snj0pXhToXsXSjQtxf6fgHi3B/pf3cUPVqdLCCiUhT/wAQD9Bybn/ifdgOt0r9vX</w:t>
      </w:r>
    </w:p>
    <w:p>
      <w:pPr>
        <w:pStyle w:val="PreformattedText"/>
        <w:bidi w:val="0"/>
        <w:spacing w:before="0" w:after="0"/>
        <w:jc w:val="left"/>
        <w:rPr/>
      </w:pPr>
      <w:r>
        <w:rPr/>
        <w:t>ctJbgCwH44HJ+nFiD9PfjkdbA+XTNU0QN7j/Afgk24+v8AxHto1HDrZXAJ6TVdSizXA5+vAsb/ANfy</w:t>
      </w:r>
    </w:p>
    <w:p>
      <w:pPr>
        <w:pStyle w:val="PreformattedText"/>
        <w:bidi w:val="0"/>
        <w:spacing w:before="0" w:after="0"/>
        <w:jc w:val="left"/>
        <w:rPr/>
      </w:pPr>
      <w:r>
        <w:rPr/>
        <w:t>PdwemmWlekXXwIt+T/a/JAP4+v5P+tx7tx6TN9nSMqoCHJAFrkX/AKi17i/5uPe6dWRsdZI0ugLcHT</w:t>
      </w:r>
    </w:p>
    <w:p>
      <w:pPr>
        <w:pStyle w:val="PreformattedText"/>
        <w:bidi w:val="0"/>
        <w:spacing w:before="0" w:after="0"/>
        <w:jc w:val="left"/>
        <w:rPr/>
      </w:pPr>
      <w:r>
        <w:rPr/>
        <w:t>xpvqtxf6iw+v8AsPe+r/LpM5elUo+oG9iv1/H1FjyLD/e/dTjpK+DnoDd04lXV7qqkaydKjUeT6bAE</w:t>
      </w:r>
    </w:p>
    <w:p>
      <w:pPr>
        <w:pStyle w:val="PreformattedText"/>
        <w:bidi w:val="0"/>
        <w:spacing w:before="0" w:after="0"/>
        <w:jc w:val="left"/>
        <w:rPr/>
      </w:pPr>
      <w:r>
        <w:rPr/>
        <w:t>6Tx/rc+9VpUnouuEBGOiXdn7TWfzuIlLtfVcqoGggEEKAGANgFPBX/D3Vh5joluYqV6r135tN4KqVg</w:t>
      </w:r>
    </w:p>
    <w:p>
      <w:pPr>
        <w:pStyle w:val="PreformattedText"/>
        <w:bidi w:val="0"/>
        <w:spacing w:before="0" w:after="0"/>
        <w:jc w:val="left"/>
        <w:rPr/>
      </w:pPr>
      <w:r>
        <w:rPr/>
        <w:t>hjEbEhIyAA1mIsqgWUn1fT6+2GU561bMVJU9AymOlklAERjPkDXH1dtRjZiguArAjUG4J/HtunS6or</w:t>
      </w:r>
    </w:p>
    <w:p>
      <w:pPr>
        <w:pStyle w:val="PreformattedText"/>
        <w:bidi w:val="0"/>
        <w:spacing w:before="0" w:after="0"/>
        <w:jc w:val="left"/>
        <w:rPr/>
      </w:pPr>
      <w:r>
        <w:rPr/>
        <w:t>8+hT2t17JVsjzRSMqBpFd4nAZg3pI4AEqXsCVu31F/firYPW4w0jUXoesPtOnowgSEq5Uxs5Be1lUs</w:t>
      </w:r>
    </w:p>
    <w:p>
      <w:pPr>
        <w:pStyle w:val="PreformattedText"/>
        <w:bidi w:val="0"/>
        <w:spacing w:before="0" w:after="0"/>
        <w:jc w:val="left"/>
        <w:rPr/>
      </w:pPr>
      <w:r>
        <w:rPr/>
        <w:t>ha1g4k/oOB/j7qUA8ujOGELTGeltR4UkxqEJsuoGwLIQxDH6EFmbgD8fW49tOyqOjGOOtOlFBiwnJU</w:t>
      </w:r>
    </w:p>
    <w:p>
      <w:pPr>
        <w:pStyle w:val="PreformattedText"/>
        <w:bidi w:val="0"/>
        <w:spacing w:before="0" w:after="0"/>
        <w:jc w:val="left"/>
        <w:rPr/>
      </w:pPr>
      <w:r>
        <w:rPr/>
        <w:t>ghzf0XJYqpOofQC34B4+vtK0lajpWqAefUn7RRbSGJ1H1abhgxuBp0i6sRYn8gf19tM3V9PDrwVwVY</w:t>
      </w:r>
    </w:p>
    <w:p>
      <w:pPr>
        <w:pStyle w:val="PreformattedText"/>
        <w:bidi w:val="0"/>
        <w:spacing w:before="0" w:after="0"/>
        <w:jc w:val="left"/>
        <w:rPr/>
      </w:pPr>
      <w:r>
        <w:rPr/>
        <w:t>WX9SqjfRlBBAOkXA1i4J5/2PtsnrdOvK8UIUc2F5OGcv5NbMt2NrG4tbm4H9PbZOOOOtUGB59NlflV</w:t>
      </w:r>
    </w:p>
    <w:p>
      <w:pPr>
        <w:pStyle w:val="PreformattedText"/>
        <w:bidi w:val="0"/>
        <w:spacing w:before="0" w:after="0"/>
        <w:jc w:val="left"/>
        <w:rPr/>
      </w:pPr>
      <w:r>
        <w:rPr/>
        <w:t>ijkd3CgtpjZmVghUBvUP7Cfi/wDhb+vtiaZUGT1Uny6D/MbpMxZKViocKnkbTpXSge9l9TKXHBNh9L</w:t>
      </w:r>
    </w:p>
    <w:p>
      <w:pPr>
        <w:pStyle w:val="PreformattedText"/>
        <w:bidi w:val="0"/>
        <w:spacing w:before="0" w:after="0"/>
        <w:jc w:val="left"/>
        <w:rPr/>
      </w:pPr>
      <w:r>
        <w:rPr/>
        <w:t>+yyacyGgJp02wrx4dIqetaUsXkJd1IDuqINQAJLBLIpJB44J9p6ft61T0HTbUVxbWyMByBKJLM1wR9</w:t>
      </w:r>
    </w:p>
    <w:p>
      <w:pPr>
        <w:pStyle w:val="PreformattedText"/>
        <w:bidi w:val="0"/>
        <w:spacing w:before="0" w:after="0"/>
        <w:jc w:val="left"/>
        <w:rPr/>
      </w:pPr>
      <w:r>
        <w:rPr/>
        <w:t>dVlBFrm1iL+7Bfl1quOOek/WV2oqmqwYySMsgOoWcBlH6QYgi3APqNifp7uqdU18D0hcrXMEJJ0+oE</w:t>
      </w:r>
    </w:p>
    <w:p>
      <w:pPr>
        <w:pStyle w:val="PreformattedText"/>
        <w:bidi w:val="0"/>
        <w:spacing w:before="0" w:after="0"/>
        <w:jc w:val="left"/>
        <w:rPr/>
      </w:pPr>
      <w:r>
        <w:rPr/>
        <w:t>cI3pYN4wGHJHj+t+T/AK3twJUdaL8OgyyuRkZZNJimGo2A/wCOoGolxqswQRnhfrb8n37R1rWfz6CD</w:t>
      </w:r>
    </w:p>
    <w:p>
      <w:pPr>
        <w:pStyle w:val="PreformattedText"/>
        <w:bidi w:val="0"/>
        <w:spacing w:before="0" w:after="0"/>
        <w:jc w:val="left"/>
        <w:rPr/>
      </w:pPr>
      <w:r>
        <w:rPr/>
        <w:t>LVpGrR45G1sLKwViHu39sHhWB1Ef192C+fTlajPQUZWXyOqqNfksiDldIZ9DtqF7Pq5W/wCTf+nt1B</w:t>
      </w:r>
    </w:p>
    <w:p>
      <w:pPr>
        <w:pStyle w:val="PreformattedText"/>
        <w:bidi w:val="0"/>
        <w:spacing w:before="0" w:after="0"/>
        <w:jc w:val="left"/>
        <w:rPr/>
      </w:pPr>
      <w:r>
        <w:rPr/>
        <w:t>1Yfy6Q9RCjSyBgoddRdlbkxs2hkcvcSSkqQePrzb2rT+XVTXrE1OnkUqzBiIkK6kLWtqSVgtl0oGuV</w:t>
      </w:r>
    </w:p>
    <w:p>
      <w:pPr>
        <w:pStyle w:val="PreformattedText"/>
        <w:bidi w:val="0"/>
        <w:spacing w:before="0" w:after="0"/>
        <w:jc w:val="left"/>
        <w:rPr/>
      </w:pPr>
      <w:r>
        <w:rPr/>
        <w:t>sOL/ANR7UL9nTTY6kxQqQum8bD6sSNP01WvchnQgfTkr+D7UpjphvOvDqZFBHYqS0QfUFDAyySTBTr</w:t>
      </w:r>
    </w:p>
    <w:p>
      <w:pPr>
        <w:pStyle w:val="PreformattedText"/>
        <w:bidi w:val="0"/>
        <w:spacing w:before="0" w:after="0"/>
        <w:jc w:val="left"/>
        <w:rPr/>
      </w:pPr>
      <w:r>
        <w:rPr/>
        <w:t>clgUJS/psRp/p7fB9emWp58ep8MMbKo0oslhIoX9wsDdQY5F9CWZQWBBNvza4936bINPl1mMV0CAFA</w:t>
      </w:r>
    </w:p>
    <w:p>
      <w:pPr>
        <w:pStyle w:val="PreformattedText"/>
        <w:bidi w:val="0"/>
        <w:spacing w:before="0" w:after="0"/>
        <w:jc w:val="left"/>
        <w:rPr/>
      </w:pPr>
      <w:r>
        <w:rPr/>
        <w:t>dPkDgNGpBsqawzLKwJNwBypHv3XgOunpwWFgGb1WKEAsFUC/kQFGuBY3H04N7+2z9nW6efUQ0y6dUb</w:t>
      </w:r>
    </w:p>
    <w:p>
      <w:pPr>
        <w:pStyle w:val="PreformattedText"/>
        <w:bidi w:val="0"/>
        <w:spacing w:before="0" w:after="0"/>
        <w:jc w:val="left"/>
        <w:rPr/>
      </w:pPr>
      <w:r>
        <w:rPr/>
        <w:t>FQTqCRgIFutl+oBJJJ+l7r9fx7bp1v7euvsUQSa3kBRVVLAtqR1JCKruQr88fXj/H3Xq3qa9chSLcu</w:t>
      </w:r>
    </w:p>
    <w:p>
      <w:pPr>
        <w:pStyle w:val="PreformattedText"/>
        <w:bidi w:val="0"/>
        <w:spacing w:before="0" w:after="0"/>
        <w:jc w:val="left"/>
        <w:rPr/>
      </w:pPr>
      <w:r>
        <w:rPr/>
        <w:t>ypErCMEoWdtbC2kRcawSouR/tvybAZ6r5DrIlJp8YMcZ1yalYlyUkBIQgEA6YxcjgXAH59vpwyemzS</w:t>
      </w:r>
    </w:p>
    <w:p>
      <w:pPr>
        <w:pStyle w:val="PreformattedText"/>
        <w:bidi w:val="0"/>
        <w:spacing w:before="0" w:after="0"/>
        <w:jc w:val="left"/>
        <w:rPr/>
      </w:pPr>
      <w:r>
        <w:rPr/>
        <w:t>nUtYrkPpJVSxlK2CBwpvZbeTTcWYD1E2tx7VoOGOmGp656ypSRqZAGMill1XAX9Y1lQDZrow4BJNhy</w:t>
      </w:r>
    </w:p>
    <w:p>
      <w:pPr>
        <w:pStyle w:val="PreformattedText"/>
        <w:bidi w:val="0"/>
        <w:spacing w:before="0" w:after="0"/>
        <w:jc w:val="left"/>
        <w:rPr/>
      </w:pPr>
      <w:r>
        <w:rPr/>
        <w:t>Qfa6MDHSZ6+nXPxj9pRIyfuOC6vpLm36WT8oAo0n/Xv9b+1inyr0y3n1ISlado1iQWZwgLI3kUEEsE</w:t>
      </w:r>
    </w:p>
    <w:p>
      <w:pPr>
        <w:pStyle w:val="PreformattedText"/>
        <w:bidi w:val="0"/>
        <w:spacing w:before="0" w:after="0"/>
        <w:jc w:val="left"/>
        <w:rPr/>
      </w:pPr>
      <w:r>
        <w:rPr/>
        <w:t>NyhQlSxBuLG3Ht6uOmW6W239h1VewMkSFQbPTiPSSkhXwhoyGLuWbn8W90aWnw9MsxJAHRhdudcpHG</w:t>
      </w:r>
    </w:p>
    <w:p>
      <w:pPr>
        <w:pStyle w:val="PreformattedText"/>
        <w:bidi w:val="0"/>
        <w:spacing w:before="0" w:after="0"/>
        <w:jc w:val="left"/>
        <w:rPr/>
      </w:pPr>
      <w:r>
        <w:rPr/>
        <w:t>gaAO2myL4/XIUsCAyAadGogMLg2Htqv8R6djty5qw6GvFbVjgVDDTiNUVWJJ1elhYKGISwU/04v9b+</w:t>
      </w:r>
    </w:p>
    <w:p>
      <w:pPr>
        <w:pStyle w:val="PreformattedText"/>
        <w:bidi w:val="0"/>
        <w:spacing w:before="0" w:after="0"/>
        <w:jc w:val="left"/>
        <w:rPr/>
      </w:pPr>
      <w:r>
        <w:rPr/>
        <w:t>2JJBwJ6NYLUKfhwOllS4RYkVShWNWTVHHdZdYYWKsCBp0HUWP1HPtG7VJpx6MUjA6fkovErllT0nXp</w:t>
      </w:r>
    </w:p>
    <w:p>
      <w:pPr>
        <w:pStyle w:val="PreformattedText"/>
        <w:bidi w:val="0"/>
        <w:spacing w:before="0" w:after="0"/>
        <w:jc w:val="left"/>
        <w:rPr/>
      </w:pPr>
      <w:r>
        <w:rPr/>
        <w:t>sqHQrMpV/wDdklxYlRc/T2nPSgADy67kVFUBfUU0tHKRdbC682HDG/At9OLX914efVs5p00VlUIQ12</w:t>
      </w:r>
    </w:p>
    <w:p>
      <w:pPr>
        <w:pStyle w:val="PreformattedText"/>
        <w:bidi w:val="0"/>
        <w:spacing w:before="0" w:after="0"/>
        <w:jc w:val="left"/>
        <w:rPr/>
      </w:pPr>
      <w:r>
        <w:rPr/>
        <w:t>Ccelf0anjX+04s0lm+vOm3vxPVSQBXpGZPcEVMySMyCQaTGoZRcctICHseR/vB4591LDz6TSyBev/Q</w:t>
      </w:r>
    </w:p>
    <w:p>
      <w:pPr>
        <w:pStyle w:val="PreformattedText"/>
        <w:bidi w:val="0"/>
        <w:spacing w:before="0" w:after="0"/>
        <w:jc w:val="left"/>
        <w:rPr/>
      </w:pPr>
      <w:r>
        <w:rPr/>
        <w:t>3YqKq0xIOBpUfU3/AK3sL8f4+zM+o6URLVanqea0cf4gj8H/AAIt9P8AefetPr09oHSdzVShhb8ekh</w:t>
      </w:r>
    </w:p>
    <w:p>
      <w:pPr>
        <w:pStyle w:val="PreformattedText"/>
        <w:bidi w:val="0"/>
        <w:spacing w:before="0" w:after="0"/>
        <w:jc w:val="left"/>
        <w:rPr/>
      </w:pPr>
      <w:r>
        <w:rPr/>
        <w:t>eeGvb8Dki/592CnB6adKE06Lxu+WNhIDY2vcWuARe1/wAfTjn28Bg9IpUOfs6qD+ecaNtWqdVB000m</w:t>
      </w:r>
    </w:p>
    <w:p>
      <w:pPr>
        <w:pStyle w:val="PreformattedText"/>
        <w:bidi w:val="0"/>
        <w:spacing w:before="0" w:after="0"/>
        <w:jc w:val="left"/>
        <w:rPr/>
      </w:pPr>
      <w:r>
        <w:rPr/>
        <w:t>pT6oVZWYLqAGpVW9z/ZP49kG6j4PXUP8PQdusXdvx+IdUG1ATVrs7li5U3MWhiRwB6WAsvpIuv8AQ/</w:t>
      </w:r>
    </w:p>
    <w:p>
      <w:pPr>
        <w:pStyle w:val="PreformattedText"/>
        <w:bidi w:val="0"/>
        <w:spacing w:before="0" w:after="0"/>
        <w:jc w:val="left"/>
        <w:rPr/>
      </w:pPr>
      <w:r>
        <w:rPr/>
        <w:t>Ue1yU1AnoRtwPThA7KACCqMwb0n0B9ZAjQScCQ8gEX/qPYq28kACuOiG8oa9TlYAISFRdVixJkUhr8</w:t>
      </w:r>
    </w:p>
    <w:p>
      <w:pPr>
        <w:pStyle w:val="PreformattedText"/>
        <w:bidi w:val="0"/>
        <w:spacing w:before="0" w:after="0"/>
        <w:jc w:val="left"/>
        <w:rPr/>
      </w:pPr>
      <w:r>
        <w:rPr/>
        <w:t>gKLh0bj+t/qPYmTgOiNzk9SLgIPqPHcjUBIiji4kEZUsoUXXg/0tc+3gB00Sfy6iySi7sxd3CkgOxK</w:t>
      </w:r>
    </w:p>
    <w:p>
      <w:pPr>
        <w:pStyle w:val="PreformattedText"/>
        <w:bidi w:val="0"/>
        <w:spacing w:before="0" w:after="0"/>
        <w:jc w:val="left"/>
        <w:rPr/>
      </w:pPr>
      <w:r>
        <w:rPr/>
        <w:t>3RSSF0i6l0N1HOlTx9fdX4HHW08h0nq5rI3JsYdRbUShZAwKvHrDa1PpHFlNybkewtvRIjceRH+Dy6</w:t>
      </w:r>
    </w:p>
    <w:p>
      <w:pPr>
        <w:pStyle w:val="PreformattedText"/>
        <w:bidi w:val="0"/>
        <w:spacing w:before="0" w:after="0"/>
        <w:jc w:val="left"/>
        <w:rPr/>
      </w:pPr>
      <w:r>
        <w:rPr/>
        <w:t>EG1gax5mvSOHJZ21KXVG1M10tY6wQT5QzBfra+kWN/YJJz0Jga46xqBYK4t6E0qw0glmtIIgxADH9Q</w:t>
      </w:r>
    </w:p>
    <w:p>
      <w:pPr>
        <w:pStyle w:val="PreformattedText"/>
        <w:bidi w:val="0"/>
        <w:spacing w:before="0" w:after="0"/>
        <w:jc w:val="left"/>
        <w:rPr/>
      </w:pPr>
      <w:r>
        <w:rPr/>
        <w:t>Jtb6+654eXWzToZNsA+IcsQLMAylSTpF9KcFZHUAXHHuW+SQfpgeK9R1zN/buDxp0ItK90BJsCqxkl</w:t>
      </w:r>
    </w:p>
    <w:p>
      <w:pPr>
        <w:pStyle w:val="PreformattedText"/>
        <w:bidi w:val="0"/>
        <w:spacing w:before="0" w:after="0"/>
        <w:jc w:val="left"/>
        <w:rPr/>
      </w:pPr>
      <w:r>
        <w:rPr/>
        <w:t>PqoW5RkUftgA3K/n+tvpK8LDQOgDIO4jpxALqL/qLq/rPrUxkD1ggBAwtZQSbH2oB6Y+Y4dN1adTG6</w:t>
      </w:r>
    </w:p>
    <w:p>
      <w:pPr>
        <w:pStyle w:val="PreformattedText"/>
        <w:bidi w:val="0"/>
        <w:spacing w:before="0" w:after="0"/>
        <w:jc w:val="left"/>
        <w:rPr/>
      </w:pPr>
      <w:r>
        <w:rPr/>
        <w:t>nQpuAptpBBIkMZBjZHFuSb8fT205wenEHDPSRyvqpwrErqU8elWY21sXdSQmglVX8avr7DG8km1lFf</w:t>
      </w:r>
    </w:p>
    <w:p>
      <w:pPr>
        <w:pStyle w:val="PreformattedText"/>
        <w:bidi w:val="0"/>
        <w:spacing w:before="0" w:after="0"/>
        <w:jc w:val="left"/>
        <w:rPr/>
      </w:pPr>
      <w:r>
        <w:rPr/>
        <w:t>wno728UmT7R0XvIkPWujAiTXIzMFBQqt2ZHje91YX44AAvb3jjckmeWvHUf8PUz2wAhjpwoP8HTW6k</w:t>
      </w:r>
    </w:p>
    <w:p>
      <w:pPr>
        <w:pStyle w:val="PreformattedText"/>
        <w:bidi w:val="0"/>
        <w:spacing w:before="0" w:after="0"/>
        <w:jc w:val="left"/>
        <w:rPr/>
      </w:pPr>
      <w:r>
        <w:rPr/>
        <w:t>xHyJqZgpJB9Pp0yem5upYWBItf2lP2Z6WDqE6SiTQzK3mIkDDSishS6OHC+lUbj8MSOSfr718vLq2P</w:t>
      </w:r>
    </w:p>
    <w:p>
      <w:pPr>
        <w:pStyle w:val="PreformattedText"/>
        <w:bidi w:val="0"/>
        <w:spacing w:before="0" w:after="0"/>
        <w:jc w:val="left"/>
        <w:rPr/>
      </w:pPr>
      <w:r>
        <w:rPr/>
        <w:t>y6jOpS+qU/Qo7gcsCyGMXGtQIkBvf1WP1593GPPqhzXGeuKOkkgvr8SiMBfWFSBCdJfQv6iCSbkALa</w:t>
      </w:r>
    </w:p>
    <w:p>
      <w:pPr>
        <w:pStyle w:val="PreformattedText"/>
        <w:bidi w:val="0"/>
        <w:spacing w:before="0" w:after="0"/>
        <w:jc w:val="left"/>
        <w:rPr/>
      </w:pPr>
      <w:r>
        <w:rPr/>
        <w:t>49vR8R0y4wadLGhs0YYatbFhZT5DYXKS/uXV1YH6LwSB+PY92OhVTTPy6B+7ihYVxx/wBjpbUptFEG</w:t>
      </w:r>
    </w:p>
    <w:p>
      <w:pPr>
        <w:pStyle w:val="PreformattedText"/>
        <w:bidi w:val="0"/>
        <w:spacing w:before="0" w:after="0"/>
        <w:jc w:val="left"/>
        <w:rPr/>
      </w:pPr>
      <w:r>
        <w:rPr/>
        <w:t>d0jJJDaWdgy8KVYH0tI1xqFhb6iwv7lvb8QIDwpjqNL4ap5DTur06g20GQa7jV9G8kbB7RllVgzBLX</w:t>
      </w:r>
    </w:p>
    <w:p>
      <w:pPr>
        <w:pStyle w:val="PreformattedText"/>
        <w:bidi w:val="0"/>
        <w:spacing w:before="0" w:after="0"/>
        <w:jc w:val="left"/>
        <w:rPr/>
      </w:pPr>
      <w:r>
        <w:rPr/>
        <w:t>JHpB4PszBxnovpx6hyooEhLMp0szBJLmQKLIz2sjurf1/STb3VuB9OrDiB0j8uheCJWVpIwW0o6G7B</w:t>
      </w:r>
    </w:p>
    <w:p>
      <w:pPr>
        <w:pStyle w:val="PreformattedText"/>
        <w:bidi w:val="0"/>
        <w:spacing w:before="0" w:after="0"/>
        <w:jc w:val="left"/>
        <w:rPr/>
      </w:pPr>
      <w:r>
        <w:rPr/>
        <w:t>jqkCszByXB+g44PPsA80BjCNWUH+rHQz2A0lJGGx0HGRQak/UkqeNkjcLpsLI0ckT3ChHfj9XP1F/c</w:t>
      </w:r>
    </w:p>
    <w:p>
      <w:pPr>
        <w:pStyle w:val="PreformattedText"/>
        <w:bidi w:val="0"/>
        <w:spacing w:before="0" w:after="0"/>
        <w:jc w:val="left"/>
        <w:rPr/>
      </w:pPr>
      <w:r>
        <w:rPr/>
        <w:t>VXNKjND1IcOK0Feu8fEYpjEqtoFw63AIYhW/cjuHIlB4ANlH+vb2psRR6AdM3RBUkjpTUqsSxIUBnD</w:t>
      </w:r>
    </w:p>
    <w:p>
      <w:pPr>
        <w:pStyle w:val="PreformattedText"/>
        <w:bidi w:val="0"/>
        <w:spacing w:before="0" w:after="0"/>
        <w:jc w:val="left"/>
        <w:rPr/>
      </w:pPr>
      <w:r>
        <w:rPr/>
        <w:t>DxAWdhfSgZjZGRx9Lnjn6+xhbntFeHQbnA1EdTlQsI1HjAuEdWIuXLa9SmxvpQ+m54a1/Zkny6QPxP</w:t>
      </w:r>
    </w:p>
    <w:p>
      <w:pPr>
        <w:pStyle w:val="PreformattedText"/>
        <w:bidi w:val="0"/>
        <w:spacing w:before="0" w:after="0"/>
        <w:jc w:val="left"/>
        <w:rPr/>
      </w:pPr>
      <w:r>
        <w:rPr/>
        <w:t>U0cNGym7yF2QgNIJAEJ0j0qrMvNx9Lm4PtTHxB8+k0gOfTpR4UGwA9Uo5UrExYqA5lbQPSqg+nSSST</w:t>
      </w:r>
    </w:p>
    <w:p>
      <w:pPr>
        <w:pStyle w:val="PreformattedText"/>
        <w:bidi w:val="0"/>
        <w:spacing w:before="0" w:after="0"/>
        <w:jc w:val="left"/>
        <w:rPr/>
      </w:pPr>
      <w:r>
        <w:rPr/>
        <w:t>zz7FG0nj69BndQdQPl0sKRQBr1IjaGUpGh0aZPTpDMdflVuUBsT7FMeF6IGp59PsV3jS2h4ygtoLLr</w:t>
      </w:r>
    </w:p>
    <w:p>
      <w:pPr>
        <w:pStyle w:val="PreformattedText"/>
        <w:bidi w:val="0"/>
        <w:spacing w:before="0" w:after="0"/>
        <w:jc w:val="left"/>
        <w:rPr/>
      </w:pPr>
      <w:r>
        <w:rPr/>
        <w:t>CWUsEsCGJAuR9Pp7vXA68P8HXU5ARbuyaSSpufS3pYHTrvdQb/AJHI9pZ6aWzTpZAKMKZ6TNVqAZEL</w:t>
      </w:r>
    </w:p>
    <w:p>
      <w:pPr>
        <w:pStyle w:val="PreformattedText"/>
        <w:bidi w:val="0"/>
        <w:spacing w:before="0" w:after="0"/>
        <w:jc w:val="left"/>
        <w:rPr/>
      </w:pPr>
      <w:r>
        <w:rPr/>
        <w:t>NG6kALqOplJAANv02Iuf7RPHF/YMvq/qBMg9Cu0p2E9BjkReZvK1wrl2jKepyr2RtSgNGCRYi554Fr</w:t>
      </w:r>
    </w:p>
    <w:p>
      <w:pPr>
        <w:pStyle w:val="PreformattedText"/>
        <w:bidi w:val="0"/>
        <w:spacing w:before="0" w:after="0"/>
        <w:jc w:val="left"/>
        <w:rPr/>
      </w:pPr>
      <w:r>
        <w:rPr/>
        <w:t>j2BpcO1eNehOnwg0xTqEn1uHszhCsYBGjS1mChxcgJa4NyFFz7oPn1Y+VD0r9vjxSMpCaFVn0h1lYs</w:t>
      </w:r>
    </w:p>
    <w:p>
      <w:pPr>
        <w:pStyle w:val="PreformattedText"/>
        <w:bidi w:val="0"/>
        <w:spacing w:before="0" w:after="0"/>
        <w:jc w:val="left"/>
        <w:rPr/>
      </w:pPr>
      <w:r>
        <w:rPr/>
        <w:t>y6Q5dmZhrYBgCbgD+nsT7DVXfhSn59EO8UKxn8Vel7DKQt7SsbKWJAI/bCvGl7lhEpNyoN+Of6exPX</w:t>
      </w:r>
    </w:p>
    <w:p>
      <w:pPr>
        <w:pStyle w:val="PreformattedText"/>
        <w:bidi w:val="0"/>
        <w:spacing w:before="0" w:after="0"/>
        <w:jc w:val="left"/>
        <w:rPr/>
      </w:pPr>
      <w:r>
        <w:rPr/>
        <w:t>ohFRxPWabUbXJQIypchA6WYhncKx0QODddNz/hY+2nPSmMHgOPTZObka5UdiFIl1KI3LX4kcEgQy3B</w:t>
      </w:r>
    </w:p>
    <w:p>
      <w:pPr>
        <w:pStyle w:val="PreformattedText"/>
        <w:bidi w:val="0"/>
        <w:spacing w:before="0" w:after="0"/>
        <w:jc w:val="left"/>
        <w:rPr/>
      </w:pPr>
      <w:r>
        <w:rPr/>
        <w:t>08arc/T2W3FKZOejGDFKDA6S2TZ0jc6h5CAS/wBUF7hV1XVhFGzfpIsb/wCHsLbszrBIR8VOj/bwGl</w:t>
      </w:r>
    </w:p>
    <w:p>
      <w:pPr>
        <w:pStyle w:val="PreformattedText"/>
        <w:bidi w:val="0"/>
        <w:spacing w:before="0" w:after="0"/>
        <w:jc w:val="left"/>
        <w:rPr/>
      </w:pPr>
      <w:r>
        <w:rPr/>
        <w:t>jB+GvQVVYcyEoyw6JjoBI8tubyTIVb0SM3Jvb/AFh7iOamtvt6kOIdi16jnxo0auketPUNN/Gx0i8b</w:t>
      </w:r>
    </w:p>
    <w:p>
      <w:pPr>
        <w:pStyle w:val="PreformattedText"/>
        <w:bidi w:val="0"/>
        <w:spacing w:before="0" w:after="0"/>
        <w:jc w:val="left"/>
        <w:rPr/>
      </w:pPr>
      <w:r>
        <w:rPr/>
        <w:t>AE3VL8ahZRawv7b+YHTtKAnz64FSASAIyGKaSSxB/LzBAC8f55/3n3dePVSMdL/BJriZbrIEICy6WA</w:t>
      </w:r>
    </w:p>
    <w:p>
      <w:pPr>
        <w:pStyle w:val="PreformattedText"/>
        <w:bidi w:val="0"/>
        <w:spacing w:before="0" w:after="0"/>
        <w:jc w:val="left"/>
        <w:rPr/>
      </w:pPr>
      <w:r>
        <w:rPr/>
        <w:t>CaiyA6voRyUN/+I9yTynV4Wrkg/s6BW+jS4+Y6WMS6QzqxcAagWVHSSQkmR2DjU8jfQlQpPHPuQ4iK</w:t>
      </w:r>
    </w:p>
    <w:p>
      <w:pPr>
        <w:pStyle w:val="PreformattedText"/>
        <w:bidi w:val="0"/>
        <w:spacing w:before="0" w:after="0"/>
        <w:jc w:val="left"/>
        <w:rPr/>
      </w:pPr>
      <w:r>
        <w:rPr/>
        <w:t>DoJPnHUxPVN5gim8guLEmSQkOLK4GoQm9iOLe10Z7gePSOUdp+zpe0QvGpYSXJ+pNtaf6kAcrwRfj/</w:t>
      </w:r>
    </w:p>
    <w:p>
      <w:pPr>
        <w:pStyle w:val="PreformattedText"/>
        <w:bidi w:val="0"/>
        <w:spacing w:before="0" w:after="0"/>
        <w:jc w:val="left"/>
        <w:rPr/>
      </w:pPr>
      <w:r>
        <w:rPr/>
        <w:t>H2OrEkwpWtegPegCdqcOnqRXVCtgw0kjSSbsLsFLX5DBrBrg29rXNFIHSRBkevSSqYySNI1ASFkSPx</w:t>
      </w:r>
    </w:p>
    <w:p>
      <w:pPr>
        <w:pStyle w:val="PreformattedText"/>
        <w:bidi w:val="0"/>
        <w:spacing w:before="0" w:after="0"/>
        <w:jc w:val="left"/>
        <w:rPr/>
      </w:pPr>
      <w:r>
        <w:rPr/>
        <w:t>iMG39oLqZkb6gj6H8XPsJXv9oft6FdnQRr011gGk/o0aFaJgfWCzIWB+oAicgj6+yuUjPRlHxHr1jw</w:t>
      </w:r>
    </w:p>
    <w:p>
      <w:pPr>
        <w:pStyle w:val="PreformattedText"/>
        <w:bidi w:val="0"/>
        <w:spacing w:before="0" w:after="0"/>
        <w:jc w:val="left"/>
        <w:rPr/>
      </w:pPr>
      <w:r>
        <w:rPr/>
        <w:t>GSlxG5cRWRTlNM9TSEO1tRr6Kop0DFbXjeqePV+T9Pcfc9Wg3Dl7d7OuHhcZ9QKj+Y6FfLcwt90spa</w:t>
      </w:r>
    </w:p>
    <w:p>
      <w:pPr>
        <w:pStyle w:val="PreformattedText"/>
        <w:bidi w:val="0"/>
        <w:spacing w:before="0" w:after="0"/>
        <w:jc w:val="left"/>
        <w:rPr/>
      </w:pPr>
      <w:r>
        <w:rPr/>
        <w:t>YDjh6HB/ker+fjlnZdz9DdY5yv8AEtfJtmOjymgkJFkMZVT0NXF+4qFVR4voQCo494Jt8WmuRj8+pi</w:t>
      </w:r>
    </w:p>
    <w:p>
      <w:pPr>
        <w:pStyle w:val="PreformattedText"/>
        <w:bidi w:val="0"/>
        <w:spacing w:before="0" w:after="0"/>
        <w:jc w:val="left"/>
        <w:rPr/>
      </w:pPr>
      <w:r>
        <w:rPr/>
        <w:t>YAM48gT1J+XO26TdfwM+TktXPBDR7Dz3RvZWOqKjSlPV5fD75kwMmLoqjUofI5HD5yoWONdTvotY39</w:t>
      </w:r>
    </w:p>
    <w:p>
      <w:pPr>
        <w:pStyle w:val="PreformattedText"/>
        <w:bidi w:val="0"/>
        <w:spacing w:before="0" w:after="0"/>
        <w:jc w:val="left"/>
        <w:rPr/>
      </w:pPr>
      <w:r>
        <w:rPr/>
        <w:t>jPb0ktuWL+a5jaPw76CRNQKliRQ6AQC2KE6a4z0zBWa9khiOoNbPqpmgXuFT5ZFAT5kDz61aZqMUOW</w:t>
      </w:r>
    </w:p>
    <w:p>
      <w:pPr>
        <w:pStyle w:val="PreformattedText"/>
        <w:bidi w:val="0"/>
        <w:spacing w:before="0" w:after="0"/>
        <w:jc w:val="left"/>
        <w:rPr/>
      </w:pPr>
      <w:r>
        <w:rPr/>
        <w:t>mpHjQGCtq4OCWMywzWp5Pz40b6AngXt7luJ/E8N/JgD+3PRXJXQeuO9sQTj8bueIFpMM8eNr4wQ5nx</w:t>
      </w:r>
    </w:p>
    <w:p>
      <w:pPr>
        <w:pStyle w:val="PreformattedText"/>
        <w:bidi w:val="0"/>
        <w:spacing w:before="0" w:after="0"/>
        <w:jc w:val="left"/>
        <w:rPr/>
      </w:pPr>
      <w:r>
        <w:rPr/>
        <w:t>tZIwopWK6X0U1YzRA2HpYfj2Ue4ezA2m28xRA0oIZf8ADGx/mv7OjHkrdjFfXW0ueJMiD+Tr+yjdQc</w:t>
      </w:r>
    </w:p>
    <w:p>
      <w:pPr>
        <w:pStyle w:val="PreformattedText"/>
        <w:bidi w:val="0"/>
        <w:spacing w:before="0" w:after="0"/>
        <w:jc w:val="left"/>
        <w:rPr/>
      </w:pPr>
      <w:r>
        <w:rPr/>
        <w:t>ZXIFdIJgx0xwojqGLRt6G1qfUzREc/09xKcmvn1N9lKCp0nHQoY3LSCJ55R5Y4YEjkiIIeWncXeMxH</w:t>
      </w:r>
    </w:p>
    <w:p>
      <w:pPr>
        <w:pStyle w:val="PreformattedText"/>
        <w:bidi w:val="0"/>
        <w:spacing w:before="0" w:after="0"/>
        <w:jc w:val="left"/>
        <w:rPr/>
      </w:pPr>
      <w:r>
        <w:rPr/>
        <w:t>SA0S3PB4t7aYDIHRuj9tT1xrKqD7iOMq0yvKdSSOxCI4lkVkZSuhQLEAAH6/j3ZetMwr0NPVO4ZKOo</w:t>
      </w:r>
    </w:p>
    <w:p>
      <w:pPr>
        <w:pStyle w:val="PreformattedText"/>
        <w:bidi w:val="0"/>
        <w:spacing w:before="0" w:after="0"/>
        <w:jc w:val="left"/>
        <w:rPr/>
      </w:pPr>
      <w:r>
        <w:rPr/>
        <w:t>Wo1ya4BU0lRK4VrRCWMxpIHbS6onoFuQH9tSIdVRxPSqCegBr0a/AZqNqogO8n3cQqmhdtccPjUIdH</w:t>
      </w:r>
    </w:p>
    <w:p>
      <w:pPr>
        <w:pStyle w:val="PreformattedText"/>
        <w:bidi w:val="0"/>
        <w:spacing w:before="0" w:after="0"/>
        <w:jc w:val="left"/>
        <w:rPr/>
      </w:pPr>
      <w:r>
        <w:rPr/>
        <w:t>1Pl8La7D/Uf4e08iVpXo4gkLYrg9KGhqGaCV2UzTSpMzGZgkcE0UpQKhA1aJYizWYarH2zXy6XgjFT</w:t>
      </w:r>
    </w:p>
    <w:p>
      <w:pPr>
        <w:pStyle w:val="PreformattedText"/>
        <w:bidi w:val="0"/>
        <w:spacing w:before="0" w:after="0"/>
        <w:jc w:val="left"/>
        <w:rPr/>
      </w:pPr>
      <w:r>
        <w:rPr/>
        <w:t>joA+wsJoqKurdfUXfR5DoYSBVCsXX+1HGBpHKk8+7o1Tx6cYUAoeg8pah6SOr8UK1EcmgTSTqfChZf</w:t>
      </w:r>
    </w:p>
    <w:p>
      <w:pPr>
        <w:pStyle w:val="PreformattedText"/>
        <w:bidi w:val="0"/>
        <w:spacing w:before="0" w:after="0"/>
        <w:jc w:val="left"/>
        <w:rPr/>
      </w:pPr>
      <w:r>
        <w:rPr/>
        <w:t>G6x+Q2jjX9TMATrFr+1IfSMU6ZK6vWo673HAphV6Z0jpZKc0pllLRGEBlkq6li665DMUXQ5Xjmwsfa</w:t>
      </w:r>
    </w:p>
    <w:p>
      <w:pPr>
        <w:pStyle w:val="PreformattedText"/>
        <w:bidi w:val="0"/>
        <w:spacing w:before="0" w:after="0"/>
        <w:jc w:val="left"/>
        <w:rPr/>
      </w:pPr>
      <w:r>
        <w:rPr/>
        <w:t>iN1LAeXTDefr0gYaYV9LFp+4giVaukqWKsUMKwmWXyVct2kp5YeZAosGNib+18Zp0nZckdKTbH7SQy</w:t>
      </w:r>
    </w:p>
    <w:p>
      <w:pPr>
        <w:pStyle w:val="PreformattedText"/>
        <w:bidi w:val="0"/>
        <w:spacing w:before="0" w:after="0"/>
        <w:jc w:val="left"/>
        <w:rPr/>
      </w:pPr>
      <w:r>
        <w:rPr/>
        <w:t>meQopjVY4i500yaA6RQgeXxSxooVxbTz+Cfb6vmtenY6oxp0czYMcFbNjxHMtPIJISx8KrR1rRkFYZ</w:t>
      </w:r>
    </w:p>
    <w:p>
      <w:pPr>
        <w:pStyle w:val="PreformattedText"/>
        <w:bidi w:val="0"/>
        <w:spacing w:before="0" w:after="0"/>
        <w:jc w:val="left"/>
        <w:rPr/>
      </w:pPr>
      <w:r>
        <w:rPr/>
        <w:t>1Ujw1YW4ZGURcBub+9mRTxyejKKQgDHb0NDbWgrWglWjh8rmV6hZ9bxz0RbR5ZwbyLNAr/ALK2uRcG</w:t>
      </w:r>
    </w:p>
    <w:p>
      <w:pPr>
        <w:pStyle w:val="PreformattedText"/>
        <w:bidi w:val="0"/>
        <w:spacing w:before="0" w:after="0"/>
        <w:jc w:val="left"/>
        <w:rPr/>
      </w:pPr>
      <w:r>
        <w:rPr/>
        <w:t>w5911Y8uji2uioK6zo4j5HqPlthruOekG4MPTV5xmqkpFnVda0k8TqtEsT6Zo6cIVkCg6o3Atce/R3</w:t>
      </w:r>
    </w:p>
    <w:p>
      <w:pPr>
        <w:pStyle w:val="PreformattedText"/>
        <w:bidi w:val="0"/>
        <w:spacing w:before="0" w:after="0"/>
        <w:jc w:val="left"/>
        <w:rPr/>
      </w:pPr>
      <w:r>
        <w:rPr/>
        <w:t>UySfF8s9GUV81sjCGUgNk/b6/6uPSVo+l8FGuPE+16ZKLGxZCnrKNGaV6utlcClnWug8ZiMBGqxVlc</w:t>
      </w:r>
    </w:p>
    <w:p>
      <w:pPr>
        <w:pStyle w:val="PreformattedText"/>
        <w:bidi w:val="0"/>
        <w:spacing w:before="0" w:after="0"/>
        <w:jc w:val="left"/>
        <w:rPr/>
      </w:pPr>
      <w:r>
        <w:rPr/>
        <w:t>qAeb3MY7+fQHw1PKmPz8+nv35LG7qlyQ7EEH0HnjqHJ01i5CEWgmx/jDxBaSRpRPGzqsiVNS8WmxR7</w:t>
      </w:r>
    </w:p>
    <w:p>
      <w:pPr>
        <w:pStyle w:val="PreformattedText"/>
        <w:bidi w:val="0"/>
        <w:spacing w:before="0" w:after="0"/>
        <w:jc w:val="left"/>
        <w:rPr/>
      </w:pPr>
      <w:r>
        <w:rPr/>
        <w:t>oLL42Ygf4NvfI3xQ1P7OhBb8238Srpuyw+fl9g6mQ9IYyOB3qaWsdYHEshGTnWSejDMs4aNFBEK07F</w:t>
      </w:r>
    </w:p>
    <w:p>
      <w:pPr>
        <w:pStyle w:val="PreformattedText"/>
        <w:bidi w:val="0"/>
        <w:spacing w:before="0" w:after="0"/>
        <w:jc w:val="left"/>
        <w:rPr/>
      </w:pPr>
      <w:r>
        <w:rPr/>
        <w:t>GPJIPp490M6NwQfz6OLfnu8UgNKpb10jj0oV+OfWuTo6iqanr6WvnY0oajmeGGng9ElJ446iMyzrFY</w:t>
      </w:r>
    </w:p>
    <w:p>
      <w:pPr>
        <w:pStyle w:val="PreformattedText"/>
        <w:bidi w:val="0"/>
        <w:spacing w:before="0" w:after="0"/>
        <w:jc w:val="left"/>
        <w:rPr/>
      </w:pPr>
      <w:r>
        <w:rPr/>
        <w:t>h2F2kJI+ntp7pAdJjr9mOlq+4+9LIqgqYQM+pPnw4dPG3vi1smWtoBS1tbXqUiWvpxCAto5nvUyJIT</w:t>
      </w:r>
    </w:p>
    <w:p>
      <w:pPr>
        <w:pStyle w:val="PreformattedText"/>
        <w:bidi w:val="0"/>
        <w:spacing w:before="0" w:after="0"/>
        <w:jc w:val="left"/>
        <w:rPr/>
      </w:pPr>
      <w:r>
        <w:rPr/>
        <w:t>F5ASFVbBm97iuodYHhn+XWrn3J3PwZtaBfQ18/T/AGehw2p0JjMbmsnJRZE1dE1Q7RmXCwvkNNNTRK</w:t>
      </w:r>
    </w:p>
    <w:p>
      <w:pPr>
        <w:pStyle w:val="PreformattedText"/>
        <w:bidi w:val="0"/>
        <w:spacing w:before="0" w:after="0"/>
        <w:jc w:val="left"/>
        <w:rPr/>
      </w:pPr>
      <w:r>
        <w:rPr/>
        <w:t>kMId7IqAMzaS/Kgf2vauO+Ks6xhgK9B+953uJbSBZVIkIyBIQufXo0eE2ltahSmpsnQncFXSkSLkZK</w:t>
      </w:r>
    </w:p>
    <w:p>
      <w:pPr>
        <w:pStyle w:val="PreformattedText"/>
        <w:bidi w:val="0"/>
        <w:spacing w:before="0" w:after="0"/>
        <w:jc w:val="left"/>
        <w:rPr/>
      </w:pPr>
      <w:r>
        <w:rPr/>
        <w:t>f7BqvxCOalikoae0MdUqA+Rb6dAupJ9rV3MqwGjUPKvHqPL3eNznaR7e4MMTY0g6qV4kMfL0+fQn47</w:t>
      </w:r>
    </w:p>
    <w:p>
      <w:pPr>
        <w:pStyle w:val="PreformattedText"/>
        <w:bidi w:val="0"/>
        <w:spacing w:before="0" w:after="0"/>
        <w:jc w:val="left"/>
        <w:rPr/>
      </w:pPr>
      <w:r>
        <w:rPr/>
        <w:t>G4v7moyOK23S46riDVwOhjSwTSQGOMQxyvIC7mRmeQrqd9IVPr73PeTTkyBCrjPoPs6Dsl1dCNbe53</w:t>
      </w:r>
    </w:p>
    <w:p>
      <w:pPr>
        <w:pStyle w:val="PreformattedText"/>
        <w:bidi w:val="0"/>
        <w:spacing w:before="0" w:after="0"/>
        <w:jc w:val="left"/>
        <w:rPr/>
      </w:pPr>
      <w:r>
        <w:rPr/>
        <w:t>FpImwc5ND5/4AOFOlZUUTVMgQt4auGCMPPHCJBEyJoWMLKpeoWOJzEL/AK5GJsAo9sSOXFC3fTj0Vr</w:t>
      </w:r>
    </w:p>
    <w:p>
      <w:pPr>
        <w:pStyle w:val="PreformattedText"/>
        <w:bidi w:val="0"/>
        <w:spacing w:before="0" w:after="0"/>
        <w:jc w:val="left"/>
        <w:rPr/>
      </w:pPr>
      <w:r>
        <w:rPr/>
        <w:t>N4XdkwluFaV+fyPn8h16CmmFPST1hWaSkplikpwloLh5PBBTqb+uKNhqv6SORckN7QyFglWarAf6qd</w:t>
      </w:r>
    </w:p>
    <w:p>
      <w:pPr>
        <w:pStyle w:val="PreformattedText"/>
        <w:bidi w:val="0"/>
        <w:spacing w:before="0" w:after="0"/>
        <w:jc w:val="left"/>
        <w:rPr/>
      </w:pPr>
      <w:r>
        <w:rPr/>
        <w:t>VeVWlkSIEKxqDXPzr1iEj0oqoYi3jZaeOSPSzNRgFLinKsGdpBJYkXP9ki59onkYE04f4On1iWXw2Y</w:t>
      </w:r>
    </w:p>
    <w:p>
      <w:pPr>
        <w:pStyle w:val="PreformattedText"/>
        <w:bidi w:val="0"/>
        <w:spacing w:before="0" w:after="0"/>
        <w:jc w:val="left"/>
        <w:rPr/>
      </w:pPr>
      <w:r>
        <w:rPr/>
        <w:t>Zzn1+3rjQyRu9TE6ap1p55p4qlWRbvOUoqumWnYtJ4vMVUgWKWNrA2YWTDAjuoa1/ken2ioUZTRagA</w:t>
      </w:r>
    </w:p>
    <w:p>
      <w:pPr>
        <w:pStyle w:val="PreformattedText"/>
        <w:bidi w:val="0"/>
        <w:spacing w:before="0" w:after="0"/>
        <w:jc w:val="left"/>
        <w:rPr/>
      </w:pPr>
      <w:r>
        <w:rPr/>
        <w:t>j7Mg1+zpxeqielSGSF0eCmU1c4cu7TK1gkgJuYUnKuXB08j/ABHujSKVAK09enoo2jlMiuCCcDyp/n</w:t>
      </w:r>
    </w:p>
    <w:p>
      <w:pPr>
        <w:pStyle w:val="PreformattedText"/>
        <w:bidi w:val="0"/>
        <w:spacing w:before="0" w:after="0"/>
        <w:jc w:val="left"/>
        <w:rPr/>
      </w:pPr>
      <w:r>
        <w:rPr/>
        <w:t>pinSQyRepikQBKKqSqSCgrVDOVnmiVpqhKdwI454wxLufSOGAtb2WXRDqQKB9VFP8Al/Lz6NUYIVYk</w:t>
      </w:r>
    </w:p>
    <w:p>
      <w:pPr>
        <w:pStyle w:val="PreformattedText"/>
        <w:bidi w:val="0"/>
        <w:spacing w:before="0" w:after="0"/>
        <w:jc w:val="left"/>
        <w:rPr/>
      </w:pPr>
      <w:r>
        <w:rPr/>
        <w:t>shWrD88Cvp6ddQRSNTiKB4pAsyuHeVTUaYS+ovK/6Ec3JP8AVvpf2noSgVWrmvzx0jmdQ5dwQacPLP</w:t>
      </w:r>
    </w:p>
    <w:p>
      <w:pPr>
        <w:pStyle w:val="PreformattedText"/>
        <w:bidi w:val="0"/>
        <w:spacing w:before="0" w:after="0"/>
        <w:jc w:val="left"/>
        <w:rPr/>
      </w:pPr>
      <w:r>
        <w:rPr/>
        <w:t>y6h1dBLMZ6qsWNdc88SiRFkZaenCGGVF413ZQWHABNvqD7RvDI5eWU0JY/sHA9NGZEASOpwK/afLoD</w:t>
      </w:r>
    </w:p>
    <w:p>
      <w:pPr>
        <w:pStyle w:val="PreformattedText"/>
        <w:bidi w:val="0"/>
        <w:spacing w:before="0" w:after="0"/>
        <w:jc w:val="left"/>
        <w:rPr/>
      </w:pPr>
      <w:r>
        <w:rPr/>
        <w:t>9y0U2Tyfqp7kSlKUlfFNSop8MtbFUL+5TR0skrMg+p02sR7IrwNJJSn+r1/Lo2snWGOurjk+h+VPn0</w:t>
      </w:r>
    </w:p>
    <w:p>
      <w:pPr>
        <w:pStyle w:val="PreformattedText"/>
        <w:bidi w:val="0"/>
        <w:spacing w:before="0" w:after="0"/>
        <w:jc w:val="left"/>
        <w:rPr/>
      </w:pPr>
      <w:r>
        <w:rPr/>
        <w:t>OmBappMFK9EZKvJ0ggp6ymfTR/tLIsc1XE01patpqco2gf2xdfZvbiSOzLx1NwKAqcYrk1PHHQbu9D</w:t>
      </w:r>
    </w:p>
    <w:p>
      <w:pPr>
        <w:pStyle w:val="PreformattedText"/>
        <w:bidi w:val="0"/>
        <w:spacing w:before="0" w:after="0"/>
        <w:jc w:val="left"/>
        <w:rPr/>
      </w:pPr>
      <w:r>
        <w:rPr/>
        <w:t>3QElBA1SCM59McM16x1lUZGrLXmkYrrqZIxKkRhJ8NPEY2LSQU4DE8/uS/W59+aRiJKcT5+n+f8Ayn</w:t>
      </w:r>
    </w:p>
    <w:p>
      <w:pPr>
        <w:pStyle w:val="PreformattedText"/>
        <w:bidi w:val="0"/>
        <w:spacing w:before="0" w:after="0"/>
        <w:jc w:val="left"/>
        <w:rPr/>
      </w:pPr>
      <w:r>
        <w:rPr/>
        <w:t>qioBo8h6f5f9XAdcBlYXmjVCag08QV4mbWjqXQK7u2pWqWqlBVzwIwFH592FwhZQpJIHDy+37a/wAu</w:t>
      </w:r>
    </w:p>
    <w:p>
      <w:pPr>
        <w:pStyle w:val="PreformattedText"/>
        <w:bidi w:val="0"/>
        <w:spacing w:before="0" w:after="0"/>
        <w:jc w:val="left"/>
        <w:rPr/>
      </w:pPr>
      <w:r>
        <w:rPr/>
        <w:t>ti3YBvKp4/5Psp5fn0scXKkiGQuZGWIzh3h0tMGLpJOIx9NLqwQizaFuPZlakOCT9vDj8/8AN8ukFy</w:t>
      </w:r>
    </w:p>
    <w:p>
      <w:pPr>
        <w:pStyle w:val="PreformattedText"/>
        <w:bidi w:val="0"/>
        <w:spacing w:before="0" w:after="0"/>
        <w:jc w:val="left"/>
        <w:rPr/>
      </w:pPr>
      <w:r>
        <w:rPr/>
        <w:t>CmBjy48Pl/n6m5KQwwJDDPLCsul2eF1RoPN/nKZkewCQRoQODc/wCtf25NwAUkV8x5fLpNF3OSygke</w:t>
      </w:r>
    </w:p>
    <w:p>
      <w:pPr>
        <w:pStyle w:val="PreformattedText"/>
        <w:bidi w:val="0"/>
        <w:spacing w:before="0" w:after="0"/>
        <w:jc w:val="left"/>
        <w:rPr/>
      </w:pPr>
      <w:r>
        <w:rPr/>
        <w:t>vnTz6CDem4BSR1dTKbRQ0s3jU61jKWDSFZAbRljyAbX+vtLJJqZyeFP9X7elccZOlVOa9E+3Dudoqa</w:t>
      </w:r>
    </w:p>
    <w:p>
      <w:pPr>
        <w:pStyle w:val="PreformattedText"/>
        <w:bidi w:val="0"/>
        <w:spacing w:before="0" w:after="0"/>
        <w:jc w:val="left"/>
        <w:rPr/>
      </w:pPr>
      <w:r>
        <w:rPr/>
        <w:t>uyc033KCOnOJhKFXjLsI9ZhSzDyNKQzEm4PBt9GoI9RCrmvXr6YRoxHEA9Y+lOvZuzuxNvbZSCd6fI</w:t>
      </w:r>
    </w:p>
    <w:p>
      <w:pPr>
        <w:pStyle w:val="PreformattedText"/>
        <w:bidi w:val="0"/>
        <w:spacing w:before="0" w:after="0"/>
        <w:jc w:val="left"/>
        <w:rPr/>
      </w:pPr>
      <w:r>
        <w:rPr/>
        <w:t>ZWWtyVEUR4Y8TQp91UeebV5JKWJFAktZbOouSQPY32Ta2urq0tUXuZqt6BRxr1Em/br4Vvd3evKjSn</w:t>
      </w:r>
    </w:p>
    <w:p>
      <w:pPr>
        <w:pStyle w:val="PreformattedText"/>
        <w:bidi w:val="0"/>
        <w:spacing w:before="0" w:after="0"/>
        <w:jc w:val="left"/>
        <w:rPr/>
      </w:pPr>
      <w:r>
        <w:rPr/>
        <w:t>rU+nz6t9797j2r8YOjty9g5jyGDbOIpsPtrF43GZLJVFTnMh48Pt6njxeEp6jKfw+Kvni8rQxsyILg</w:t>
      </w:r>
    </w:p>
    <w:p>
      <w:pPr>
        <w:pStyle w:val="PreformattedText"/>
        <w:bidi w:val="0"/>
        <w:spacing w:before="0" w:after="0"/>
        <w:jc w:val="left"/>
        <w:rPr/>
      </w:pPr>
      <w:r>
        <w:rPr/>
        <w:t>e5lvLiPbbJnA+FdKgDz4DA8uogiQ3E3HJNST+01PVDfUO8tt/HXe+yct391ThkTf26N3dn7tquvI6r</w:t>
      </w:r>
    </w:p>
    <w:p>
      <w:pPr>
        <w:pStyle w:val="PreformattedText"/>
        <w:bidi w:val="0"/>
        <w:spacing w:before="0" w:after="0"/>
        <w:jc w:val="left"/>
        <w:rPr/>
      </w:pPr>
      <w:r>
        <w:rPr/>
        <w:t>Jdk0wqKyoj2FumrxudFB9wNvVtZUzNioDHNUMxmEklQoPuObjeF2iSCG6i8SSSrNpwwB4ceJ409fXo</w:t>
      </w:r>
    </w:p>
    <w:p>
      <w:pPr>
        <w:pStyle w:val="PreformattedText"/>
        <w:bidi w:val="0"/>
        <w:spacing w:before="0" w:after="0"/>
        <w:jc w:val="left"/>
        <w:rPr/>
      </w:pPr>
      <w:r>
        <w:rPr/>
        <w:t>d7Ny/NvEFxdQFR4RAWpJVjxp/q4enV4OEyu3+wNrYnsDq7eWJ3/17WgQUmewOQnqYqQlWm/huWx7Ba</w:t>
      </w:r>
    </w:p>
    <w:p>
      <w:pPr>
        <w:pStyle w:val="PreformattedText"/>
        <w:bidi w:val="0"/>
        <w:spacing w:before="0" w:after="0"/>
        <w:jc w:val="left"/>
        <w:rPr/>
      </w:pPr>
      <w:r>
        <w:rPr/>
        <w:t>7bWfpLstTj8jBBUrKGtrHqJhFJDeJ9RYz+JD50rqX5MOII+f5dOSpLbytb3lu0c48iMNTzB4EfZ05b</w:t>
      </w:r>
    </w:p>
    <w:p>
      <w:pPr>
        <w:pStyle w:val="PreformattedText"/>
        <w:bidi w:val="0"/>
        <w:spacing w:before="0" w:after="0"/>
        <w:jc w:val="left"/>
        <w:rPr/>
      </w:pPr>
      <w:r>
        <w:rPr/>
        <w:t>fsayupsZTrTYmggENcscMENBDmKgpPFSYunplWONkonE1UigJE0iLYMTY52eaeVplp/i6YLHzfjQfY</w:t>
      </w:r>
    </w:p>
    <w:p>
      <w:pPr>
        <w:pStyle w:val="PreformattedText"/>
        <w:bidi w:val="0"/>
        <w:spacing w:before="0" w:after="0"/>
        <w:jc w:val="left"/>
        <w:rPr/>
      </w:pPr>
      <w:r>
        <w:rPr/>
        <w:t>PiP5dBjeLe3gaMpiZ80HADyJ+3y+yvT7NGQSPyTc6Tzc+m63v9bcez3j0Sf4epFElnAHNjYkC4PF7H</w:t>
      </w:r>
    </w:p>
    <w:p>
      <w:pPr>
        <w:pStyle w:val="PreformattedText"/>
        <w:bidi w:val="0"/>
        <w:spacing w:before="0" w:after="0"/>
        <w:jc w:val="left"/>
        <w:rPr/>
      </w:pPr>
      <w:r>
        <w:rPr/>
        <w:t>+g/B/wB49663UV6GDbQH7YuGAIN1HNv9j9SD/vHtluPShDXz49DfiFGhbLxa/wBRe1v9j9fd1/l0/w</w:t>
      </w:r>
    </w:p>
    <w:p>
      <w:pPr>
        <w:pStyle w:val="PreformattedText"/>
        <w:bidi w:val="0"/>
        <w:spacing w:before="0" w:after="0"/>
        <w:jc w:val="left"/>
        <w:rPr/>
      </w:pPr>
      <w:r>
        <w:rPr/>
        <w:t>AR0sobabf1F7+7db4Z8uvOvANwbG9/97H+HH9ffut/4emqpj4P9fr/AF+n+9j3XHXq9JXIAKrfW305</w:t>
      </w:r>
    </w:p>
    <w:p>
      <w:pPr>
        <w:pStyle w:val="PreformattedText"/>
        <w:bidi w:val="0"/>
        <w:spacing w:before="0" w:after="0"/>
        <w:jc w:val="left"/>
        <w:rPr/>
      </w:pPr>
      <w:r>
        <w:rPr/>
        <w:t>+t7n/YkD3ocR003Qd5Z9Oq9rXvYkWNvp9B+D+fx7uOkj0Pl0i551Lc/W9jfk2/qR/S3uw60p6zxsAl</w:t>
      </w:r>
    </w:p>
    <w:p>
      <w:pPr>
        <w:pStyle w:val="PreformattedText"/>
        <w:bidi w:val="0"/>
        <w:spacing w:before="0" w:after="0"/>
        <w:jc w:val="left"/>
        <w:rPr/>
      </w:pPr>
      <w:r>
        <w:rPr/>
        <w:t>l1EababgXtyDz9Ab+/dOV+fTJkwrK30JK8cem/45+i2t/t/dT0nfz6CbPxXWS4ufwdQtdeT/tRvf6D</w:t>
      </w:r>
    </w:p>
    <w:p>
      <w:pPr>
        <w:pStyle w:val="PreformattedText"/>
        <w:bidi w:val="0"/>
        <w:spacing w:before="0" w:after="0"/>
        <w:jc w:val="left"/>
        <w:rPr/>
      </w:pPr>
      <w:r>
        <w:rPr/>
        <w:t>8e9HgOkMmM+XRc95YlKmOoj0+QMH1qFujuALIOALN/jY29709vHPRfcAHIHRQN5bAmycsieA6AGvYA</w:t>
      </w:r>
    </w:p>
    <w:p>
      <w:pPr>
        <w:pStyle w:val="PreformattedText"/>
        <w:bidi w:val="0"/>
        <w:spacing w:before="0" w:after="0"/>
        <w:jc w:val="left"/>
        <w:rPr/>
      </w:pPr>
      <w:r>
        <w:rPr/>
        <w:t>szMxJPP9lGPpvyPdAMcOisuQxXI6C+n6njoagzSRotm1G6Eso/SSCVBYvc3vzc88e9lVFOlUNtNIa8</w:t>
      </w:r>
    </w:p>
    <w:p>
      <w:pPr>
        <w:pStyle w:val="PreformattedText"/>
        <w:bidi w:val="0"/>
        <w:spacing w:before="0" w:after="0"/>
        <w:jc w:val="left"/>
        <w:rPr/>
      </w:pPr>
      <w:r>
        <w:rPr/>
        <w:t>R0I2NwEdPGFjhcMI/GNBV2AS4RnPHEat/rAg/wCHtPIwGKjo/t4dCgBKHpTwYe3LBVbTw+nUqtpUMF</w:t>
      </w:r>
    </w:p>
    <w:p>
      <w:pPr>
        <w:pStyle w:val="PreformattedText"/>
        <w:bidi w:val="0"/>
        <w:spacing w:before="0" w:after="0"/>
        <w:jc w:val="left"/>
        <w:rPr/>
      </w:pPr>
      <w:r>
        <w:rPr/>
        <w:t>PDNfSbW4a/9B7QSSnNDjozSEUqeNOpv2SIgIDWUk3II1AehtQ0hSLA/wCtb2lZj69KVSgFOvS+gmLS</w:t>
      </w:r>
    </w:p>
    <w:p>
      <w:pPr>
        <w:pStyle w:val="PreformattedText"/>
        <w:bidi w:val="0"/>
        <w:spacing w:before="0" w:after="0"/>
        <w:jc w:val="left"/>
        <w:rPr/>
      </w:pPr>
      <w:r>
        <w:rPr/>
        <w:t>bFVAVVKghVDayeQzXt+OP9v7bY9OAHqLIAdeo/6os1nOjTZpCGFiFK/kXH590rk9Wp59MtRVRKZCHt</w:t>
      </w:r>
    </w:p>
    <w:p>
      <w:pPr>
        <w:pStyle w:val="PreformattedText"/>
        <w:bidi w:val="0"/>
        <w:spacing w:before="0" w:after="0"/>
        <w:jc w:val="left"/>
        <w:rPr/>
      </w:pPr>
      <w:r>
        <w:rPr/>
        <w:t>wVI9Khk+q/rBH1F783/wB6bZwOJ6qT8+kbl9xQUcJfyXGgKqggSqBp1MeNTSEfUW4/HHtFNcgYU1PT</w:t>
      </w:r>
    </w:p>
    <w:p>
      <w:pPr>
        <w:pStyle w:val="PreformattedText"/>
        <w:bidi w:val="0"/>
        <w:spacing w:before="0" w:after="0"/>
        <w:jc w:val="left"/>
        <w:rPr/>
      </w:pPr>
      <w:r>
        <w:rPr/>
        <w:t>VSaAHoMMlnJquQiR/DGyOQpJsLEXZn4LSNxYWFx7L2Yvx6tQADOemA1njLkm5ZQpFxET6iBbUCqlDw</w:t>
      </w:r>
    </w:p>
    <w:p>
      <w:pPr>
        <w:pStyle w:val="PreformattedText"/>
        <w:bidi w:val="0"/>
        <w:spacing w:before="0" w:after="0"/>
        <w:jc w:val="left"/>
        <w:rPr/>
      </w:pPr>
      <w:r>
        <w:rPr/>
        <w:t>q29RP59+ArTqpoMV6bZsiq8kgM5PmChHQqbFBLa/CMASAbj/Y+7hK9NFgM9NUmRFgWdUOl141MoBYD</w:t>
      </w:r>
    </w:p>
    <w:p>
      <w:pPr>
        <w:pStyle w:val="PreformattedText"/>
        <w:bidi w:val="0"/>
        <w:spacing w:before="0" w:after="0"/>
        <w:jc w:val="left"/>
        <w:rPr/>
      </w:pPr>
      <w:r>
        <w:rPr/>
        <w:t>SNPp0FWsL/UH68e3QladMswPSbrciQJVR1J0ublh49LHjlmszRKSdNvbyp69Nls16QeVySsjIVlZGN</w:t>
      </w:r>
    </w:p>
    <w:p>
      <w:pPr>
        <w:pStyle w:val="PreformattedText"/>
        <w:bidi w:val="0"/>
        <w:spacing w:before="0" w:after="0"/>
        <w:jc w:val="left"/>
        <w:rPr/>
      </w:pPr>
      <w:r>
        <w:rPr/>
        <w:t>2JYKLWGohR6iFfSFPHNvx7v4fGnVdXkOg1zeQt6i8jyABVsSY5bj9WhbGLQ/8AT+0CfbZWnV1rj06D</w:t>
      </w:r>
    </w:p>
    <w:p>
      <w:pPr>
        <w:pStyle w:val="PreformattedText"/>
        <w:bidi w:val="0"/>
        <w:spacing w:before="0" w:after="0"/>
        <w:jc w:val="left"/>
        <w:rPr/>
      </w:pPr>
      <w:r>
        <w:rPr/>
        <w:t>bKzzSN6TqDqw8lxbxv8AlnBT1SOLsQRc/j6+9Yr08MdB7XKpDOdTetjZHbR6CAyqxGpbD6mw0/Qe3F</w:t>
      </w:r>
    </w:p>
    <w:p>
      <w:pPr>
        <w:pStyle w:val="PreformattedText"/>
        <w:bidi w:val="0"/>
        <w:spacing w:before="0" w:after="0"/>
        <w:jc w:val="left"/>
        <w:rPr/>
      </w:pPr>
      <w:r>
        <w:rPr/>
        <w:t>x06OkzUeshlAIYFriPTp+oKBQCpZ1JJP6v9v7Ur6Hqpxw6whtLKumRgw1+XSF0hgQsag31sxAF/wAf</w:t>
      </w:r>
    </w:p>
    <w:p>
      <w:pPr>
        <w:pStyle w:val="PreformattedText"/>
        <w:bidi w:val="0"/>
        <w:spacing w:before="0" w:after="0"/>
        <w:jc w:val="left"/>
        <w:rPr/>
      </w:pPr>
      <w:r>
        <w:rPr/>
        <w:t>Qi3t5adN+XDHU+C4Ux29SqqKgK+IHVr0xy2YqNR0ve1wPr7Upwx0ncedcdT0JUKDKBdiVJUlC2kq/I</w:t>
      </w:r>
    </w:p>
    <w:p>
      <w:pPr>
        <w:pStyle w:val="PreformattedText"/>
        <w:bidi w:val="0"/>
        <w:spacing w:before="0" w:after="0"/>
        <w:jc w:val="left"/>
        <w:rPr/>
      </w:pPr>
      <w:r>
        <w:rPr/>
        <w:t>BKm54A54/PtQPt6YOR1JSMhEMY1uQrBwymIsGsQYAQPE35F/zx7t02ajz6k6Wb1KzRi4VAS2iMaggG</w:t>
      </w:r>
    </w:p>
    <w:p>
      <w:pPr>
        <w:pStyle w:val="PreformattedText"/>
        <w:bidi w:val="0"/>
        <w:spacing w:before="0" w:after="0"/>
        <w:jc w:val="left"/>
        <w:rPr/>
      </w:pPr>
      <w:r>
        <w:rPr/>
        <w:t>lNIaaT+zb6D+oHvx8+tGg66kIHjcklY7qUD+NmbUfSirYM/JUFvp+Rz7ocdWBB+3rGBp0+NS5Lh6eN</w:t>
      </w:r>
    </w:p>
    <w:p>
      <w:pPr>
        <w:pStyle w:val="PreformattedText"/>
        <w:bidi w:val="0"/>
        <w:spacing w:before="0" w:after="0"/>
        <w:jc w:val="left"/>
        <w:rPr/>
      </w:pPr>
      <w:r>
        <w:rPr/>
        <w:t>LICQpDaBJwfS9tX0Ok8fj3TrfkfXri3pZuU1MStkJUhUAuSR+00ZvzpAGofj6e60PrjrdfLrpW0G62</w:t>
      </w:r>
    </w:p>
    <w:p>
      <w:pPr>
        <w:pStyle w:val="PreformattedText"/>
        <w:bidi w:val="0"/>
        <w:spacing w:before="0" w:after="0"/>
        <w:jc w:val="left"/>
        <w:rPr/>
      </w:pPr>
      <w:r>
        <w:rPr/>
        <w:t>ZydPkQqTaRdIncWbxohIBIPuyjh1UnrmrtFJEjrMhNlYo+pwADpkB9SheCo+pAN/byeVemj1lhLRli</w:t>
      </w:r>
    </w:p>
    <w:p>
      <w:pPr>
        <w:pStyle w:val="PreformattedText"/>
        <w:bidi w:val="0"/>
        <w:spacing w:before="0" w:after="0"/>
        <w:jc w:val="left"/>
        <w:rPr/>
      </w:pPr>
      <w:r>
        <w:rPr/>
        <w:t>xJaRFZfGAY3j1XR+QBqXgFv9jb2sQ0pnpl/KvHr2qR/Xqb9TKsY0LrR0CyPcKVA5BJ/PtSj8aHplwO</w:t>
      </w:r>
    </w:p>
    <w:p>
      <w:pPr>
        <w:pStyle w:val="PreformattedText"/>
        <w:bidi w:val="0"/>
        <w:spacing w:before="0" w:after="0"/>
        <w:jc w:val="left"/>
        <w:rPr/>
      </w:pPr>
      <w:r>
        <w:rPr/>
        <w:t>lBjMTU10yRwxThWdQ7so8gIUGwY8WZrci3+29rYsmp4dJpXCjJz0OW0+vZZWSSSCVW1X9ChXaRyC0g</w:t>
      </w:r>
    </w:p>
    <w:p>
      <w:pPr>
        <w:pStyle w:val="PreformattedText"/>
        <w:bidi w:val="0"/>
        <w:spacing w:before="0" w:after="0"/>
        <w:jc w:val="left"/>
        <w:rPr/>
      </w:pPr>
      <w:r>
        <w:rPr/>
        <w:t>dwwHh1eoD8fT6+3zpPA9IqyOeB09GN27sZaeOPTCCylQHKlv7GldSAD1IgtrB+n+Hto6V8+l0FqxyR</w:t>
      </w:r>
    </w:p>
    <w:p>
      <w:pPr>
        <w:pStyle w:val="PreformattedText"/>
        <w:bidi w:val="0"/>
        <w:spacing w:before="0" w:after="0"/>
        <w:jc w:val="left"/>
        <w:rPr/>
      </w:pPr>
      <w:r>
        <w:rPr/>
        <w:t>noUqHbscEZjRCVYEkGw5Yi7xPbTGLICLgED/ABPtPJJ6dHEVuFHSnjxgC6QDIWZRrZRGAxALcsLMoC</w:t>
      </w:r>
    </w:p>
    <w:p>
      <w:pPr>
        <w:pStyle w:val="PreformattedText"/>
        <w:bidi w:val="0"/>
        <w:spacing w:before="0" w:after="0"/>
        <w:jc w:val="left"/>
        <w:rPr/>
      </w:pPr>
      <w:r>
        <w:rPr/>
        <w:t>XUm2o/j2jY1PSxR+zrOYPECLyMCLvqAVAW4t6V1st/wPSo4B9sk9XUZAp1EkIQC2lW5EetUkALFQRq</w:t>
      </w:r>
    </w:p>
    <w:p>
      <w:pPr>
        <w:pStyle w:val="PreformattedText"/>
        <w:bidi w:val="0"/>
        <w:spacing w:before="0" w:after="0"/>
        <w:jc w:val="left"/>
        <w:rPr/>
      </w:pPr>
      <w:r>
        <w:rPr/>
        <w:t>NmsSPxzf8+2yRk9WA6T9fWLCsikhEAJYyFQEkjF9JcXIfm4BuwJuT7bZ6cT15iBjoJNx7phpkmhjYM</w:t>
      </w:r>
    </w:p>
    <w:p>
      <w:pPr>
        <w:pStyle w:val="PreformattedText"/>
        <w:bidi w:val="0"/>
        <w:spacing w:before="0" w:after="0"/>
        <w:jc w:val="left"/>
        <w:rPr/>
      </w:pPr>
      <w:r>
        <w:rPr/>
        <w:t>ShJRpB5NVgzNIp/RpRSf8AHkjn2keemBx6TPJXHRcNzbxd6hgKm0SspA1sSmsFY2Vip1gxm92P1N/q</w:t>
      </w:r>
    </w:p>
    <w:p>
      <w:pPr>
        <w:pStyle w:val="PreformattedText"/>
        <w:bidi w:val="0"/>
        <w:spacing w:before="0" w:after="0"/>
        <w:jc w:val="left"/>
        <w:rPr/>
      </w:pPr>
      <w:r>
        <w:rPr/>
        <w:t>PbMbSPk8OmXWp6//0dzClyS+NbuDZB+TYm17fS49m5B6Xx10inHqScpb6MQOb3J+h4/xA9+pXqw/n0</w:t>
      </w:r>
    </w:p>
    <w:p>
      <w:pPr>
        <w:pStyle w:val="PreformattedText"/>
        <w:bidi w:val="0"/>
        <w:spacing w:before="0" w:after="0"/>
        <w:jc w:val="left"/>
        <w:rPr/>
      </w:pPr>
      <w:r>
        <w:rPr/>
        <w:t>x5nJjwtcjgXJ/J+gsLm1h/xHvYBHljpqWvAcei+7sydzKNYsCR+GYk/wCrBt9f9f27p7DXpE4Jqa9V</w:t>
      </w:r>
    </w:p>
    <w:p>
      <w:pPr>
        <w:pStyle w:val="PreformattedText"/>
        <w:bidi w:val="0"/>
        <w:spacing w:before="0" w:after="0"/>
        <w:jc w:val="left"/>
        <w:rPr/>
      </w:pPr>
      <w:r>
        <w:rPr/>
        <w:t>I/NzMQVGAyFL5U5p5YkUuFVtGsrI6E8qHYWB+ptb6eyLclLRoaYqP8PQfvo2+pgKg1Dj9leqJZmV2l</w:t>
      </w:r>
    </w:p>
    <w:p>
      <w:pPr>
        <w:pStyle w:val="PreformattedText"/>
        <w:bidi w:val="0"/>
        <w:spacing w:before="0" w:after="0"/>
        <w:jc w:val="left"/>
        <w:rPr/>
      </w:pPr>
      <w:r>
        <w:rPr/>
        <w:t>La5GDG1nsmsoFCOJR9SCSDxYH6A/VSmT8+j5xjHTlSlBGGV5OR6VVeSoUDUjE6jEL2t+Rzf2KdtpQZ</w:t>
      </w:r>
    </w:p>
    <w:p>
      <w:pPr>
        <w:pStyle w:val="PreformattedText"/>
        <w:bidi w:val="0"/>
        <w:spacing w:before="0" w:after="0"/>
        <w:jc w:val="left"/>
        <w:rPr/>
      </w:pPr>
      <w:r>
        <w:rPr/>
        <w:t>6Ir2vn07oHACKDeMPdHP+b0gPewOkvc3BtcH6n2KEOB0RPxz10SsjB1CEAhw7XYARgFhpKlyHBvqJF</w:t>
      </w:r>
    </w:p>
    <w:p>
      <w:pPr>
        <w:pStyle w:val="PreformattedText"/>
        <w:bidi w:val="0"/>
        <w:spacing w:before="0" w:after="0"/>
        <w:jc w:val="left"/>
        <w:rPr/>
      </w:pPr>
      <w:r>
        <w:rPr/>
        <w:t>2/w59ujz6bYCnDPUWQMT/nP7F/Qw0sWuuoAklWvyRyRxbj3VuHHqy16Yciw06EIup8gFh/ZGmxbnVy</w:t>
      </w:r>
    </w:p>
    <w:p>
      <w:pPr>
        <w:pStyle w:val="PreformattedText"/>
        <w:bidi w:val="0"/>
        <w:spacing w:before="0" w:after="0"/>
        <w:jc w:val="left"/>
        <w:rPr/>
      </w:pPr>
      <w:r>
        <w:rPr/>
        <w:t>SVBNgfYU3xqx6aZ6P9qB118ukiADIWZrB30EKDJxfUS6gkeQgc/0/wBf2Cm49CUUoB5064xBtTqXkY</w:t>
      </w:r>
    </w:p>
    <w:p>
      <w:pPr>
        <w:pStyle w:val="PreformattedText"/>
        <w:bidi w:val="0"/>
        <w:spacing w:before="0" w:after="0"/>
        <w:jc w:val="left"/>
        <w:rPr/>
      </w:pPr>
      <w:r>
        <w:rPr/>
        <w:t>mb0ciY3diNBupuzhjwp1WBFvdB1s06GDb10p4dQ0uCyMBGE0mJPCVWIXVdDckckk/63uYOUKi0h8j1</w:t>
      </w:r>
    </w:p>
    <w:p>
      <w:pPr>
        <w:pStyle w:val="PreformattedText"/>
        <w:bidi w:val="0"/>
        <w:spacing w:before="0" w:after="0"/>
        <w:jc w:val="left"/>
        <w:rPr/>
      </w:pPr>
      <w:r>
        <w:rPr/>
        <w:t>HPMP+5UgrjoQKVrQrZSSHAQoVA1uLC9yI0aRRbSfVb68e5QgP6agdAWUVdvn04rLr1EsLK8aBRqBV7</w:t>
      </w:r>
    </w:p>
    <w:p>
      <w:pPr>
        <w:pStyle w:val="PreformattedText"/>
        <w:bidi w:val="0"/>
        <w:spacing w:before="0" w:after="0"/>
        <w:jc w:val="left"/>
        <w:rPr/>
      </w:pPr>
      <w:r>
        <w:rPr/>
        <w:t>aQXKkqrlr8C5Fgfp7fqemtIyOoE7sbtqZ3NyfRoUsr2Oq4VQy/6o/Xk+6Ekg9XAFQekhnTH9m6qT6I</w:t>
      </w:r>
    </w:p>
    <w:p>
      <w:pPr>
        <w:pStyle w:val="PreformattedText"/>
        <w:bidi w:val="0"/>
        <w:spacing w:before="0" w:after="0"/>
        <w:jc w:val="left"/>
        <w:rPr/>
      </w:pPr>
      <w:r>
        <w:rPr/>
        <w:t>pBe7RQ6gSPJKxDOrC/pvf8XHI9hPmMj933Gn4tJ+Q6P9oFbqGvDUPt/Lov1WFaqkU29VlLlmZpNMui</w:t>
      </w:r>
    </w:p>
    <w:p>
      <w:pPr>
        <w:pStyle w:val="PreformattedText"/>
        <w:bidi w:val="0"/>
        <w:spacing w:before="0" w:after="0"/>
        <w:jc w:val="left"/>
        <w:rPr/>
      </w:pPr>
      <w:r>
        <w:rPr/>
        <w:t>RAVKuQQeT/AI/0947y/G3rXqZIfgX0p02aRIxa4VVZ9IZCv7kocRqVk0iQSWsLW9Q/wt7YPE9PigHW</w:t>
      </w:r>
    </w:p>
    <w:p>
      <w:pPr>
        <w:pStyle w:val="PreformattedText"/>
        <w:bidi w:val="0"/>
        <w:spacing w:before="0" w:after="0"/>
        <w:jc w:val="left"/>
        <w:rPr/>
      </w:pPr>
      <w:r>
        <w:rPr/>
        <w:t>BX9CqoYyFijRra4ChlZVKqp0xtf1CxYfj6+6+fV6UBx1DKqfUGKroePXJr/QpJCnQFYy35UWBBWxNv</w:t>
      </w:r>
    </w:p>
    <w:p>
      <w:pPr>
        <w:pStyle w:val="PreformattedText"/>
        <w:bidi w:val="0"/>
        <w:spacing w:before="0" w:after="0"/>
        <w:jc w:val="left"/>
        <w:rPr/>
      </w:pPr>
      <w:r>
        <w:rPr/>
        <w:t>dx1RuHXagkoVNmb1o3pR1Dv44p3jsQimxuDe35+vt1PLpmSnn0rse6KIvLrEmvSb/UOP0LpVeUCpzo</w:t>
      </w:r>
    </w:p>
    <w:p>
      <w:pPr>
        <w:pStyle w:val="PreformattedText"/>
        <w:bidi w:val="0"/>
        <w:spacing w:before="0" w:after="0"/>
        <w:jc w:val="left"/>
        <w:rPr/>
      </w:pPr>
      <w:r>
        <w:rPr/>
        <w:t>45H09jzYXRQhcZr0EN4VyXC8KdLKm1lRY6hpEpIYAhGVjaOI/VmTgC4sTY+5Z2/V4Kmteo0vdPit06</w:t>
      </w:r>
    </w:p>
    <w:p>
      <w:pPr>
        <w:pStyle w:val="PreformattedText"/>
        <w:bidi w:val="0"/>
        <w:spacing w:before="0" w:after="0"/>
        <w:jc w:val="left"/>
        <w:rPr/>
      </w:pPr>
      <w:r>
        <w:rPr/>
        <w:t>i5RFEi+mzHSNJcMgAvca4wynkfQ8f09moqB0XkZHWOoIvLY2iACyEhWLIAEBi/Ca+ByLj8+6t54x1t</w:t>
      </w:r>
    </w:p>
    <w:p>
      <w:pPr>
        <w:pStyle w:val="PreformattedText"/>
        <w:bidi w:val="0"/>
        <w:spacing w:before="0" w:after="0"/>
        <w:jc w:val="left"/>
        <w:rPr/>
      </w:pPr>
      <w:r>
        <w:rPr/>
        <w:t>QRTPSRyqAxhmWVkDN4gR6rkmzEiyMCBp+o59gXmcDwdTVNOHQx2AkyaRQHz6DmuRpJF0KGBk9QAUxK</w:t>
      </w:r>
    </w:p>
    <w:p>
      <w:pPr>
        <w:pStyle w:val="PreformattedText"/>
        <w:bidi w:val="0"/>
        <w:spacing w:before="0" w:after="0"/>
        <w:jc w:val="left"/>
        <w:rPr/>
      </w:pPr>
      <w:r>
        <w:rPr/>
        <w:t>8YLt4whUgRkXLWJ1E2JPuKbkkt+fUiQ9o86067xiBnu17vezclQD+GZgGHpF2H9k2+ntRYfHU9MXfw</w:t>
      </w:r>
    </w:p>
    <w:p>
      <w:pPr>
        <w:pStyle w:val="PreformattedText"/>
        <w:bidi w:val="0"/>
        <w:spacing w:before="0" w:after="0"/>
        <w:jc w:val="left"/>
        <w:rPr/>
      </w:pPr>
      <w:r>
        <w:rPr/>
        <w:t>4HSmhARUU+UI7jXoZnmmnYEqyxrexfixFxz9L8+xhbgBQB0HZ8kk8epyxi+keQEAsqxqFewbUCzMbg</w:t>
      </w:r>
    </w:p>
    <w:p>
      <w:pPr>
        <w:pStyle w:val="PreformattedText"/>
        <w:bidi w:val="0"/>
        <w:spacing w:before="0" w:after="0"/>
        <w:jc w:val="left"/>
        <w:rPr/>
      </w:pPr>
      <w:r>
        <w:rPr/>
        <w:t>gAhiOQbcezBPLpC/5dc4w5NwztCrKCzES2AJDrGY1QtKq/qtbjn6+1MdfyHSdwPTPSrwihkUKFBJPg</w:t>
      </w:r>
    </w:p>
    <w:p>
      <w:pPr>
        <w:pStyle w:val="PreformattedText"/>
        <w:bidi w:val="0"/>
        <w:spacing w:before="0" w:after="0"/>
        <w:jc w:val="left"/>
        <w:rPr/>
      </w:pPr>
      <w:r>
        <w:rPr/>
        <w:t>ILKkln1hH0t5XK6dX1F72P09ijaDinn5fPoL7sKPxP8Am6VtHrkkcKjyuxkl9TqraydGqMlVVtS8WI</w:t>
      </w:r>
    </w:p>
    <w:p>
      <w:pPr>
        <w:pStyle w:val="PreformattedText"/>
        <w:bidi w:val="0"/>
        <w:spacing w:before="0" w:after="0"/>
        <w:jc w:val="left"/>
        <w:rPr/>
      </w:pPr>
      <w:r>
        <w:rPr/>
        <w:t>uAOLexRGa16IWFOnqJig1H6IIndnuWiDPyw4vJHrPC/Vx9B7cJx9nXgKEddT3UPZydIYA6UJSMAkK7</w:t>
      </w:r>
    </w:p>
    <w:p>
      <w:pPr>
        <w:pStyle w:val="PreformattedText"/>
        <w:bidi w:val="0"/>
        <w:spacing w:before="0" w:after="0"/>
        <w:jc w:val="left"/>
        <w:rPr/>
      </w:pPr>
      <w:r>
        <w:rPr/>
        <w:t>KNCixI/GlrX/AME1x8DZ6WW3xjHn0l6ptEcrJGPHqDLeU/UqUsT6uABYWBH59gy9NFeiinQrtRlO7o</w:t>
      </w:r>
    </w:p>
    <w:p>
      <w:pPr>
        <w:pStyle w:val="PreformattedText"/>
        <w:bidi w:val="0"/>
        <w:spacing w:before="0" w:after="0"/>
        <w:jc w:val="left"/>
        <w:rPr/>
      </w:pPr>
      <w:r>
        <w:rPr/>
        <w:t>LsmrCoYFyzD1AuQwQn/PiMx+ohmUE3+v1PsDTf2hHn0Jo/hFOo6NGGNpGkdVYOZVDBGspcfh0bS1jx</w:t>
      </w:r>
    </w:p>
    <w:p>
      <w:pPr>
        <w:pStyle w:val="PreformattedText"/>
        <w:bidi w:val="0"/>
        <w:spacing w:before="0" w:after="0"/>
        <w:jc w:val="left"/>
        <w:rPr/>
      </w:pPr>
      <w:r>
        <w:rPr/>
        <w:t>drj8e6jjx62fXpW4V7S3/ae0ZDIAUGlrKC6niQqTYE2BN/Yn2M1dvs6Id2pRaevS6hV40UeRnRWKC4</w:t>
      </w:r>
    </w:p>
    <w:p>
      <w:pPr>
        <w:pStyle w:val="PreformattedText"/>
        <w:bidi w:val="0"/>
        <w:spacing w:before="0" w:after="0"/>
        <w:jc w:val="left"/>
        <w:rPr/>
      </w:pPr>
      <w:r>
        <w:rPr/>
        <w:t>vZmBYnQtmdST+on8cfX2JuHRIBnHXOosRHc+onQEThDHf1+kk/tpYX/INifbD/AD6UJTqBMoJDjwPE</w:t>
      </w:r>
    </w:p>
    <w:p>
      <w:pPr>
        <w:pStyle w:val="PreformattedText"/>
        <w:bidi w:val="0"/>
        <w:spacing w:before="0" w:after="0"/>
        <w:jc w:val="left"/>
        <w:rPr/>
      </w:pPr>
      <w:r>
        <w:rPr/>
        <w:t>HMc1o2UFibKrqBYorLc/1JHNvZfP9mOl8HpXJ6TmQF45mV7FiVs2gMV5sz6LKSp/Vfjnn6D2Gd0zBL</w:t>
      </w:r>
    </w:p>
    <w:p>
      <w:pPr>
        <w:pStyle w:val="PreformattedText"/>
        <w:bidi w:val="0"/>
        <w:spacing w:before="0" w:after="0"/>
        <w:jc w:val="left"/>
        <w:rPr/>
      </w:pPr>
      <w:r>
        <w:rPr/>
        <w:t>Q5p0e2JpLHqHDoKq1VE7AqpMbopFyA6qpOlv1kxMBe4IAtz7iK4FJHB416kSA1RT5HqMFj0gRSSIHY</w:t>
      </w:r>
    </w:p>
    <w:p>
      <w:pPr>
        <w:pStyle w:val="PreformattedText"/>
        <w:bidi w:val="0"/>
        <w:spacing w:before="0" w:after="0"/>
        <w:jc w:val="left"/>
        <w:rPr/>
      </w:pPr>
      <w:r>
        <w:rPr/>
        <w:t>aTpjWR0Vy3kaSxGsm4LcD8Dn2z889PU/Z12q6dAZNIZgxVD+4fWZCzq5B0RAqPSQTf68+7JxGeqseO</w:t>
      </w:r>
    </w:p>
    <w:p>
      <w:pPr>
        <w:pStyle w:val="PreformattedText"/>
        <w:bidi w:val="0"/>
        <w:spacing w:before="0" w:after="0"/>
        <w:jc w:val="left"/>
        <w:rPr/>
      </w:pPr>
      <w:r>
        <w:rPr/>
        <w:t>Ol5hAUp0ceMethcKLThrhTGVPDxgfSwAta5PuSeVzptweB1ft6Bm990tPKnSxpwSiRhLI8gm8b21Mz</w:t>
      </w:r>
    </w:p>
    <w:p>
      <w:pPr>
        <w:pStyle w:val="PreformattedText"/>
        <w:bidi w:val="0"/>
        <w:spacing w:before="0" w:after="0"/>
        <w:jc w:val="left"/>
        <w:rPr/>
      </w:pPr>
      <w:r>
        <w:rPr/>
        <w:t>nQPHKvqUgqG/Nx9fchwt20Hn69BKUcanpxgVjKr/AFDupQiyIdQKuQCx/wA3psNPJIvbn2YQkFgT0h</w:t>
      </w:r>
    </w:p>
    <w:p>
      <w:pPr>
        <w:pStyle w:val="PreformattedText"/>
        <w:bidi w:val="0"/>
        <w:spacing w:before="0" w:after="0"/>
        <w:jc w:val="left"/>
        <w:rPr/>
      </w:pPr>
      <w:r>
        <w:rPr/>
        <w:t>lrpPrTpb0N3jS5cppf9RVDESPqUtqfhSB/T6G59jixasKceHQJvR+tJ5Z6dZAREfzHpJdVOl5NfKtb</w:t>
      </w:r>
    </w:p>
    <w:p>
      <w:pPr>
        <w:pStyle w:val="PreformattedText"/>
        <w:bidi w:val="0"/>
        <w:spacing w:before="0" w:after="0"/>
        <w:jc w:val="left"/>
        <w:rPr/>
      </w:pPr>
      <w:r>
        <w:rPr/>
        <w:t>9Y03uebD+luPauWugnyp0mjHcKHz6TUiEMQpJIayqCht+ogiNSAOFtYc2/oPYVuv7RhXPQotv7MYp1</w:t>
      </w:r>
    </w:p>
    <w:p>
      <w:pPr>
        <w:pStyle w:val="PreformattedText"/>
        <w:bidi w:val="0"/>
        <w:spacing w:before="0" w:after="0"/>
        <w:jc w:val="left"/>
        <w:rPr/>
      </w:pPr>
      <w:r>
        <w:rPr/>
        <w:t>BnVXd9KqWlDjgayygamursVS9wBfm/59lchFeHRlHXFeA6RmXkqIYVnhaNZoJY6iPUwHjeKVZYm8YU</w:t>
      </w:r>
    </w:p>
    <w:p>
      <w:pPr>
        <w:pStyle w:val="PreformattedText"/>
        <w:bidi w:val="0"/>
        <w:spacing w:before="0" w:after="0"/>
        <w:jc w:val="left"/>
        <w:rPr/>
      </w:pPr>
      <w:r>
        <w:rPr/>
        <w:t>Bimjjm9/YK5lLfRTgehr5fs+fp0Jdm/3JiPzHRktv/zBO2Ov8Fhtu9ebU2DtSmwYqJ5/strUOTqK7O</w:t>
      </w:r>
    </w:p>
    <w:p>
      <w:pPr>
        <w:pStyle w:val="PreformattedText"/>
        <w:bidi w:val="0"/>
        <w:spacing w:before="0" w:after="0"/>
        <w:jc w:val="left"/>
        <w:rPr/>
      </w:pPr>
      <w:r>
        <w:rPr/>
        <w:t>VpM2UzUtbuGTLFqusqH8kiCFYo2NkUe8dJNkuBcNNDunhIBpHhwxKwX0L6SSfnxPUrpcQmMFrCNmOS</w:t>
      </w:r>
    </w:p>
    <w:p>
      <w:pPr>
        <w:pStyle w:val="PreformattedText"/>
        <w:bidi w:val="0"/>
        <w:spacing w:before="0" w:after="0"/>
        <w:jc w:val="left"/>
        <w:rPr/>
      </w:pPr>
      <w:r>
        <w:rPr/>
        <w:t>WLtU+tNVB9lOgs7c+Z3yG7toqXDdj72qNyYfF18OWxuCyUgfb2NySQNDT1tHg6RcfiBXUsUhEbvATH</w:t>
      </w:r>
    </w:p>
    <w:p>
      <w:pPr>
        <w:pStyle w:val="PreformattedText"/>
        <w:bidi w:val="0"/>
        <w:spacing w:before="0" w:after="0"/>
        <w:jc w:val="left"/>
        <w:rPr/>
      </w:pPr>
      <w:r>
        <w:rPr/>
        <w:t>qOixPvTct2MsqTX1xc3Uq8DLIWp9g4D8qdOm/uTE0EemOBuKooWv20FSPtPRWjLNU1ctTLI7VFTP8A</w:t>
      </w:r>
    </w:p>
    <w:p>
      <w:pPr>
        <w:pStyle w:val="PreformattedText"/>
        <w:bidi w:val="0"/>
        <w:spacing w:before="0" w:after="0"/>
        <w:jc w:val="left"/>
        <w:rPr/>
      </w:pPr>
      <w:r>
        <w:rPr/>
        <w:t>dTSKAxaWSUpLo1KAocuSV+g/3j2IYVC6FXCgCn2Dh0heukjyp0J2Kip6qnmoq9RNR1lHNjqhbK2umq</w:t>
      </w:r>
    </w:p>
    <w:p>
      <w:pPr>
        <w:pStyle w:val="PreformattedText"/>
        <w:bidi w:val="0"/>
        <w:spacing w:before="0" w:after="0"/>
        <w:jc w:val="left"/>
        <w:rPr/>
      </w:pPr>
      <w:r>
        <w:rPr/>
        <w:t>1C1MaeNV1TIh8in+y6jm49yNBtttvWy3G0Xo/RmiK181birD5qaHoEXF5Nt25RX9q1JYpAwHrTiD8i</w:t>
      </w:r>
    </w:p>
    <w:p>
      <w:pPr>
        <w:pStyle w:val="PreformattedText"/>
        <w:bidi w:val="0"/>
        <w:spacing w:before="0" w:after="0"/>
        <w:jc w:val="left"/>
        <w:rPr/>
      </w:pPr>
      <w:r>
        <w:rPr/>
        <w:t>MHoueQpavbGarcHXrepoBogmUtrrqV2Bo6yJidPir6IiRWUnm4tx7xZvtvutqv7va75NN5BIUYfZwY</w:t>
      </w:r>
    </w:p>
    <w:p>
      <w:pPr>
        <w:pStyle w:val="PreformattedText"/>
        <w:bidi w:val="0"/>
        <w:spacing w:before="0" w:after="0"/>
        <w:jc w:val="left"/>
        <w:rPr/>
      </w:pPr>
      <w:r>
        <w:rPr/>
        <w:t>eoYUYH0PWSmw7nb7jY219bPWGRQRT58V/I1B+zpcYnLLTqGMnkjbSLAOb+pS6cjRrBJIv/ALbn2XsM</w:t>
      </w:r>
    </w:p>
    <w:p>
      <w:pPr>
        <w:pStyle w:val="PreformattedText"/>
        <w:bidi w:val="0"/>
        <w:spacing w:before="0" w:after="0"/>
        <w:jc w:val="left"/>
        <w:rPr/>
      </w:pPr>
      <w:r>
        <w:rPr/>
        <w:t>8M9CyN8ZOOp2QZJolmp6h9OooxFxokB1QmRP1R3jYKOP0m5t72gPmMdWc4weldsfchpqqSmmYJJC/w</w:t>
      </w:r>
    </w:p>
    <w:p>
      <w:pPr>
        <w:pStyle w:val="PreformattedText"/>
        <w:bidi w:val="0"/>
        <w:spacing w:before="0" w:after="0"/>
        <w:jc w:val="left"/>
        <w:rPr/>
      </w:pPr>
      <w:r>
        <w:rPr/>
        <w:t>B006qzNLFNE0Xj0gFXp4ZvS5sSVYf09+ZTXt6et3wQePRm9n5w19e9QspWGlp9IVXMjO4g0tS0/IUI</w:t>
      </w:r>
    </w:p>
    <w:p>
      <w:pPr>
        <w:pStyle w:val="PreformattedText"/>
        <w:bidi w:val="0"/>
        <w:spacing w:before="0" w:after="0"/>
        <w:jc w:val="left"/>
        <w:rPr/>
      </w:pPr>
      <w:r>
        <w:rPr/>
        <w:t>iOSLgnWAD9faOVaAYz0awS0aoOKdGCxVYY6doDKEeExVbVDsrmpVowtPIVF2/UbMoB4fk8e0rAk1Hp</w:t>
      </w:r>
    </w:p>
    <w:p>
      <w:pPr>
        <w:pStyle w:val="PreformattedText"/>
        <w:bidi w:val="0"/>
        <w:spacing w:before="0" w:after="0"/>
        <w:jc w:val="left"/>
        <w:rPr/>
      </w:pPr>
      <w:r>
        <w:rPr/>
        <w:t>0cxvUUPTbujHpkceGVEapmRtXii1KjxaWWZtbBil2UFLXIufel4jp8Gq0J6BerxMcM0tLPHKkYEjLT</w:t>
      </w:r>
    </w:p>
    <w:p>
      <w:pPr>
        <w:pStyle w:val="PreformattedText"/>
        <w:bidi w:val="0"/>
        <w:spacing w:before="0" w:after="0"/>
        <w:jc w:val="left"/>
        <w:rPr/>
      </w:pPr>
      <w:r>
        <w:rPr/>
        <w:t>G4vePVLHEL6nLC7BbWP+v7c10JFOt0rUjpq3BQtk6OGhZft3NPJ5g95VKwxakSEJZgs6xgcng8fn2o</w:t>
      </w:r>
    </w:p>
    <w:p>
      <w:pPr>
        <w:pStyle w:val="PreformattedText"/>
        <w:bidi w:val="0"/>
        <w:spacing w:before="0" w:after="0"/>
        <w:jc w:val="left"/>
        <w:rPr/>
      </w:pPr>
      <w:r>
        <w:rPr/>
        <w:t>gkBereQ6aZKAgevSQEEcsVPQyJPGPG5kp9XiFNTFrvNURsugvIbCRLiym/N/ZiGHkemwh40z0q8DRI</w:t>
      </w:r>
    </w:p>
    <w:p>
      <w:pPr>
        <w:pStyle w:val="PreformattedText"/>
        <w:bidi w:val="0"/>
        <w:spacing w:before="0" w:after="0"/>
        <w:jc w:val="left"/>
        <w:rPr/>
      </w:pPr>
      <w:r>
        <w:rPr/>
        <w:t>kwWBileoUPNOLq0RvajCq3lFojq1rZQQBz7v4nAA06usYJHQ49eyJRlIppJlkNdJG1YCViNMxtGJL2</w:t>
      </w:r>
    </w:p>
    <w:p>
      <w:pPr>
        <w:pStyle w:val="PreformattedText"/>
        <w:bidi w:val="0"/>
        <w:spacing w:before="0" w:after="0"/>
        <w:jc w:val="left"/>
        <w:rPr/>
      </w:pPr>
      <w:r>
        <w:rPr/>
        <w:t>WRFceqQ3bn2neShWvn0uhWi46OVtLMSU0lPTSxyQVMBehkeSWOEpRTAuJDUBiJIatSQqsL6V+pLABo</w:t>
      </w:r>
    </w:p>
    <w:p>
      <w:pPr>
        <w:pStyle w:val="PreformattedText"/>
        <w:bidi w:val="0"/>
        <w:spacing w:before="0" w:after="0"/>
        <w:jc w:val="left"/>
        <w:rPr/>
      </w:pPr>
      <w:r>
        <w:rPr/>
        <w:t>Tt4gNcdPNEHDN5cfz6MLh4sT9kJKxKL7idoWmlCmP7ZI1MLrUxOZLxecJqeIIQXAvYH2sVu2tRU9IX</w:t>
      </w:r>
    </w:p>
    <w:p>
      <w:pPr>
        <w:pStyle w:val="PreformattedText"/>
        <w:bidi w:val="0"/>
        <w:spacing w:before="0" w:after="0"/>
        <w:jc w:val="left"/>
        <w:rPr/>
      </w:pPr>
      <w:r>
        <w:rPr/>
        <w:t>8ZnourSP5/6vQ9KmHbcFTTBaGnpqfSGEgasp61phK5WSokjdx9zFDEt1uATbnke1EbVXUKD8+myxVv</w:t>
      </w:r>
    </w:p>
    <w:p>
      <w:pPr>
        <w:pStyle w:val="PreformattedText"/>
        <w:bidi w:val="0"/>
        <w:spacing w:before="0" w:after="0"/>
        <w:jc w:val="left"/>
        <w:rPr/>
      </w:pPr>
      <w:r>
        <w:rPr/>
        <w:t>1CTXhgj8ukglHicdWQUFKtHUibzB4XbRoKvK6VKNVxs8kZZT+z9LnggAe/LIrkBTk9GyW1y8TTOGAF</w:t>
      </w:r>
    </w:p>
    <w:p>
      <w:pPr>
        <w:pStyle w:val="PreformattedText"/>
        <w:bidi w:val="0"/>
        <w:spacing w:before="0" w:after="0"/>
        <w:jc w:val="left"/>
        <w:rPr/>
      </w:pPr>
      <w:r>
        <w:rPr/>
        <w:t>P+Kx/h65VFBRgvQilgyE8tIWoWWMKgmYRIYaioEoSCJiTYWuW5v789VrTJp09FFIdMuvQobur6eoHU</w:t>
      </w:r>
    </w:p>
    <w:p>
      <w:pPr>
        <w:pStyle w:val="PreformattedText"/>
        <w:bidi w:val="0"/>
        <w:spacing w:before="0" w:after="0"/>
        <w:jc w:val="left"/>
        <w:rPr/>
      </w:pPr>
      <w:r>
        <w:rPr/>
        <w:t>nD7fo8hHOah5MUmOUxiKuxlWj0k7JGrkvHrFZSIrXjdNTfm1gfaVnoSXqB0/LNJAyiMB9WcMMj/IfU</w:t>
      </w:r>
    </w:p>
    <w:p>
      <w:pPr>
        <w:pStyle w:val="PreformattedText"/>
        <w:bidi w:val="0"/>
        <w:spacing w:before="0" w:after="0"/>
        <w:jc w:val="left"/>
        <w:rPr/>
      </w:pPr>
      <w:r>
        <w:rPr/>
        <w:t>dLrB7TpqGeuq1qrpDJFRTLUQzUz0VmMdK866IGMkyDyI4DoysLm/HuqtnUCRQ0z5enSO6vWljjj8Pu</w:t>
      </w:r>
    </w:p>
    <w:p>
      <w:pPr>
        <w:pStyle w:val="PreformattedText"/>
        <w:bidi w:val="0"/>
        <w:spacing w:before="0" w:after="0"/>
        <w:jc w:val="left"/>
        <w:rPr/>
      </w:pPr>
      <w:r>
        <w:rPr/>
        <w:t>OcEGvrT/AAevQ1rgqWsjiBp5Ia2NUETwMrRkQgCOYOT4pEb6MR+k8sBe/s6DxuoH4h0G1uZoix1ViP</w:t>
      </w:r>
    </w:p>
    <w:p>
      <w:pPr>
        <w:pStyle w:val="PreformattedText"/>
        <w:bidi w:val="0"/>
        <w:spacing w:before="0" w:after="0"/>
        <w:jc w:val="left"/>
        <w:rPr/>
      </w:pPr>
      <w:r>
        <w:rPr/>
        <w:t>kfn0I+Dx9PUBaSqpo4528s8McsDmGZAAr/AHZQiGoqo5FvEySHyxEWFgfayEgijDu8v9X+rHRXdSSJ</w:t>
      </w:r>
    </w:p>
    <w:p>
      <w:pPr>
        <w:pStyle w:val="PreformattedText"/>
        <w:bidi w:val="0"/>
        <w:spacing w:before="0" w:after="0"/>
        <w:jc w:val="left"/>
        <w:rPr/>
      </w:pPr>
      <w:r>
        <w:rPr/>
        <w:t>V0cleBocj7PMD1qMHpUS1dFSRxGeRamsdL0wmSCZJqZSWaOlWCKO7U4uusN+2P1XPtx5xTLEny/2Ok</w:t>
      </w:r>
    </w:p>
    <w:p>
      <w:pPr>
        <w:pStyle w:val="PreformattedText"/>
        <w:bidi w:val="0"/>
        <w:spacing w:before="0" w:after="0"/>
        <w:jc w:val="left"/>
        <w:rPr/>
      </w:pPr>
      <w:r>
        <w:rPr/>
        <w:t>K20spYoumMHJ4UPqan/i+odbIsE0chSGmqZaeWaR10PFRiJ+JJCiCLxOYyFsCzAfkke2XcihNA1P2d</w:t>
      </w:r>
    </w:p>
    <w:p>
      <w:pPr>
        <w:pStyle w:val="PreformattedText"/>
        <w:bidi w:val="0"/>
        <w:spacing w:before="0" w:after="0"/>
        <w:jc w:val="left"/>
        <w:rPr/>
      </w:pPr>
      <w:r>
        <w:rPr/>
        <w:t>VjjMildRZAwA+dekzFXLJIqTl0gq9LTy6CppYpE8kRiZkLEGVQrkgaVt+b+y+SQsKHgejHwCtSnxLw</w:t>
      </w:r>
    </w:p>
    <w:p>
      <w:pPr>
        <w:pStyle w:val="PreformattedText"/>
        <w:bidi w:val="0"/>
        <w:spacing w:before="0" w:after="0"/>
        <w:jc w:val="left"/>
        <w:rPr/>
      </w:pPr>
      <w:r>
        <w:rPr/>
        <w:t>+Z86/5OmrINUx5DyOKdZFWmNDrUWc6WcwTQx6RqkBBEiH0swvccgskch6t+X+bozthGbfSK+er/OP8</w:t>
      </w:r>
    </w:p>
    <w:p>
      <w:pPr>
        <w:pStyle w:val="PreformattedText"/>
        <w:bidi w:val="0"/>
        <w:spacing w:before="0" w:after="0"/>
        <w:jc w:val="left"/>
        <w:rPr/>
      </w:pPr>
      <w:r>
        <w:rPr/>
        <w:t>3WZKSWSqlnSHRDRxtBMy2FUqlHk+38twwg8bq0ekAKbn8+2idRLD4R/q/Z1YSIiBGerMaj0+2nr6+v</w:t>
      </w:r>
    </w:p>
    <w:p>
      <w:pPr>
        <w:pStyle w:val="PreformattedText"/>
        <w:bidi w:val="0"/>
        <w:spacing w:before="0" w:after="0"/>
        <w:jc w:val="left"/>
        <w:rPr/>
      </w:pPr>
      <w:r>
        <w:rPr/>
        <w:t>UDKV0qKYprLL9mIIppTGjSzG7IsiLGUqYksA34ey/ke0tzOUBHnTB/1celltErUZeGqtPl/k/ydMOM</w:t>
      </w:r>
    </w:p>
    <w:p>
      <w:pPr>
        <w:pStyle w:val="PreformattedText"/>
        <w:bidi w:val="0"/>
        <w:spacing w:before="0" w:after="0"/>
        <w:jc w:val="left"/>
        <w:rPr/>
      </w:pPr>
      <w:r>
        <w:rPr/>
        <w:t>1VZkeRmNQGMksobzROTpLvJckK0ynhF50qBcA+y2Fy7MXPd69Kbo+EFCjsP5HpUUmOip4kDz+WGWFr</w:t>
      </w:r>
    </w:p>
    <w:p>
      <w:pPr>
        <w:pStyle w:val="PreformattedText"/>
        <w:bidi w:val="0"/>
        <w:spacing w:before="0" w:after="0"/>
        <w:jc w:val="left"/>
        <w:rPr/>
      </w:pPr>
      <w:r>
        <w:rPr/>
        <w:t>+RhHGijySlUEa2Vl9IDN+OBz7UKmkZaqkdE81w0jEBaMD+f+r5dIPP5hJWmpxIkf7ccAnQHxY6N3WK</w:t>
      </w:r>
    </w:p>
    <w:p>
      <w:pPr>
        <w:pStyle w:val="PreformattedText"/>
        <w:bidi w:val="0"/>
        <w:spacing w:before="0" w:after="0"/>
        <w:jc w:val="left"/>
        <w:rPr/>
      </w:pPr>
      <w:r>
        <w:rPr/>
        <w:t>olkB5d2kUqgIILG/4PspvLgs7JXgKfZ69KYIT2tSvy9ekIlPkWrIoKWVZ2hljWKlms9UlTIXaNaiR7</w:t>
      </w:r>
    </w:p>
    <w:p>
      <w:pPr>
        <w:pStyle w:val="PreformattedText"/>
        <w:bidi w:val="0"/>
        <w:spacing w:before="0" w:after="0"/>
        <w:jc w:val="left"/>
        <w:rPr/>
      </w:pPr>
      <w:r>
        <w:rPr/>
        <w:t>JOkRs9he/P9PZXokLqiNUg/aa/5el2uIRs0goKGp8qfLoTKzLBsLUMjGorqymio0rnZRKgh/ZWaBZC</w:t>
      </w:r>
    </w:p>
    <w:p>
      <w:pPr>
        <w:pStyle w:val="PreformattedText"/>
        <w:bidi w:val="0"/>
        <w:spacing w:before="0" w:after="0"/>
        <w:jc w:val="left"/>
        <w:rPr/>
      </w:pPr>
      <w:r>
        <w:rPr/>
        <w:t>q0hYhwSv0AF7kW9n8kwe2NcyMAK+ePT06D4i03C+UYJNPt9fXpHfxmnhjqI42ECGmWEGMgRq0JVUhQ</w:t>
      </w:r>
    </w:p>
    <w:p>
      <w:pPr>
        <w:pStyle w:val="PreformattedText"/>
        <w:bidi w:val="0"/>
        <w:spacing w:before="0" w:after="0"/>
        <w:jc w:val="left"/>
        <w:rPr/>
      </w:pPr>
      <w:r>
        <w:rPr/>
        <w:t>KbiOSQA6j6lJ5P19l5kVQ4GAR/g6U+GzMpOTWvU3bsqzU88pEerS8stnMUfgVlUITflVFyhAsGYsfp</w:t>
      </w:r>
    </w:p>
    <w:p>
      <w:pPr>
        <w:pStyle w:val="PreformattedText"/>
        <w:bidi w:val="0"/>
        <w:spacing w:before="0" w:after="0"/>
        <w:jc w:val="left"/>
        <w:rPr/>
      </w:pPr>
      <w:r>
        <w:rPr/>
        <w:t>7taldL4FePp1u5qpXOPLoUaGqi8aFEkQxyRtUThgDU3QCCmWOxlYxWHPCmMc2J9nkMilQAufM+voPy</w:t>
      </w:r>
    </w:p>
    <w:p>
      <w:pPr>
        <w:pStyle w:val="PreformattedText"/>
        <w:bidi w:val="0"/>
        <w:spacing w:before="0" w:after="0"/>
        <w:jc w:val="left"/>
        <w:rPr/>
      </w:pPr>
      <w:r>
        <w:rPr/>
        <w:t>6J50apJaoPAenz9M9MuWyscFDU1E5hhV0ZYleYaUUlg9Rra940CAMObMxH0v7cZgsTMwAH+rPVUjJk</w:t>
      </w:r>
    </w:p>
    <w:p>
      <w:pPr>
        <w:pStyle w:val="PreformattedText"/>
        <w:bidi w:val="0"/>
        <w:spacing w:before="0" w:after="0"/>
        <w:jc w:val="left"/>
        <w:rPr/>
      </w:pPr>
      <w:r>
        <w:rPr/>
        <w:t>UCpI/wBVOikb93aJBLTQTGLxyNLkJFqQI4vC7GMhbMGhqEJULe1h/Sw9lYfX3Lw/wnowaPQpZzTH8u</w:t>
      </w:r>
    </w:p>
    <w:p>
      <w:pPr>
        <w:pStyle w:val="PreformattedText"/>
        <w:bidi w:val="0"/>
        <w:spacing w:before="0" w:after="0"/>
        <w:jc w:val="left"/>
        <w:rPr/>
      </w:pPr>
      <w:r>
        <w:rPr/>
        <w:t>ioZjdv3lbCjy+CjgbzClDoqz05n1LKhkWOCJUFiTI2m3AS9vZ3ZQaSZHIx0C95vQ0TQxnuPD/P0qP5</w:t>
      </w:r>
    </w:p>
    <w:p>
      <w:pPr>
        <w:pStyle w:val="PreformattedText"/>
        <w:bidi w:val="0"/>
        <w:spacing w:before="0" w:after="0"/>
        <w:jc w:val="left"/>
        <w:rPr/>
      </w:pPr>
      <w:r>
        <w:rPr/>
        <w:t>bPz76L3J83uwfixn4aik33vvDR0HUe8ow74PL7p2799kt1dbtNoNRj8nlcdTfdUE7aYqySnkiFhouP</w:t>
      </w:r>
    </w:p>
    <w:p>
      <w:pPr>
        <w:pStyle w:val="PreformattedText"/>
        <w:bidi w:val="0"/>
        <w:spacing w:before="0" w:after="0"/>
        <w:jc w:val="left"/>
        <w:rPr/>
      </w:pPr>
      <w:r>
        <w:rPr/>
        <w:t>8Aky/totymguFpLOoWNvIUqdJ8xqHD5ih4jqJ+bbWdrOCWFv0YSS4+2gDfOnD8+thrL7P2ruHIbYyW</w:t>
      </w:r>
    </w:p>
    <w:p>
      <w:pPr>
        <w:pStyle w:val="PreformattedText"/>
        <w:bidi w:val="0"/>
        <w:spacing w:before="0" w:after="0"/>
        <w:jc w:val="left"/>
        <w:rPr/>
      </w:pPr>
      <w:r>
        <w:rPr/>
        <w:t>cwtBlchszOU+5NtVFe9QZMRnKSOWOiyUXilRZmgMzFUkDx6rNa4BEnywxymMuoJQ1FfUcOgAjldQDU</w:t>
      </w:r>
    </w:p>
    <w:p>
      <w:pPr>
        <w:pStyle w:val="PreformattedText"/>
        <w:bidi w:val="0"/>
        <w:spacing w:before="0" w:after="0"/>
        <w:jc w:val="left"/>
        <w:rPr/>
      </w:pPr>
      <w:r>
        <w:rPr/>
        <w:t>B49UO/zBektwbG7s3d8hezd3YnIdW7go6NqHKRRpSVe08oZI8Rtjrs0STAD+O1KMMeadHjVUkaUJZm</w:t>
      </w:r>
    </w:p>
    <w:p>
      <w:pPr>
        <w:pStyle w:val="PreformattedText"/>
        <w:bidi w:val="0"/>
        <w:spacing w:before="0" w:after="0"/>
        <w:jc w:val="left"/>
        <w:rPr/>
      </w:pPr>
      <w:r>
        <w:rPr/>
        <w:t>9wvzrtl3Y7lLu0swkimYADzXy06fQDOPz6mjkbe7STbl2gQGOSIEluIavmT6nhnoq/wi392Xn/krs7</w:t>
      </w:r>
    </w:p>
    <w:p>
      <w:pPr>
        <w:pStyle w:val="PreformattedText"/>
        <w:bidi w:val="0"/>
        <w:spacing w:before="0" w:after="0"/>
        <w:jc w:val="left"/>
        <w:rPr/>
      </w:pPr>
      <w:r>
        <w:rPr/>
        <w:t>A9Kbm3H1Pl96VkVPm89tlafJ4/JbMo5PuMrQ7nwGTp63AbjWWgiaOB6qmkenlIljKhD7LNk8WS/thb</w:t>
      </w:r>
    </w:p>
    <w:p>
      <w:pPr>
        <w:pStyle w:val="PreformattedText"/>
        <w:bidi w:val="0"/>
        <w:spacing w:before="0" w:after="0"/>
        <w:jc w:val="left"/>
        <w:rPr/>
      </w:pPr>
      <w:r>
        <w:rPr/>
        <w:t>zskjECqnSSPME+nqDXo05int/wB33ElzbCRVFVqK0PkfWvWzrT7VoNuYyHE4tZDSRvWVTTVU4qq2rr</w:t>
      </w:r>
    </w:p>
    <w:p>
      <w:pPr>
        <w:pStyle w:val="PreformattedText"/>
        <w:bidi w:val="0"/>
        <w:spacing w:before="0" w:after="0"/>
        <w:jc w:val="left"/>
        <w:rPr/>
      </w:pPr>
      <w:r>
        <w:rPr/>
        <w:t>cjUyVdfkK2rVUFTX1lQ7NI+lVJ4VVAAE1W1ulpDHbxfCKn5knJNfOp6hOeZ7mV5pD3N/gHAfYB6dJa</w:t>
      </w:r>
    </w:p>
    <w:p>
      <w:pPr>
        <w:pStyle w:val="PreformattedText"/>
        <w:bidi w:val="0"/>
        <w:spacing w:before="0" w:after="0"/>
        <w:jc w:val="left"/>
        <w:rPr/>
      </w:pPr>
      <w:r>
        <w:rPr/>
        <w:t>rhaFmUjlbhG/rYnkAEjg/n2+ePSEgjrDSPabnhgV1XNj9fyBccji/vWKda/w9C1t2Uenkf2b8gi4PH</w:t>
      </w:r>
    </w:p>
    <w:p>
      <w:pPr>
        <w:pStyle w:val="PreformattedText"/>
        <w:bidi w:val="0"/>
        <w:spacing w:before="0" w:after="0"/>
        <w:jc w:val="left"/>
        <w:rPr/>
      </w:pPr>
      <w:r>
        <w:rPr/>
        <w:t>4sSn09tNx6fjOehsxFQAi8/QKDf+htew+n592Hl0rBqOlfDONIOr6Na/H0Fr/6/Hvdc9Xpnh1KMikf</w:t>
      </w:r>
    </w:p>
    <w:p>
      <w:pPr>
        <w:pStyle w:val="PreformattedText"/>
        <w:bidi w:val="0"/>
        <w:spacing w:before="0" w:after="0"/>
        <w:jc w:val="left"/>
        <w:rPr/>
      </w:pPr>
      <w:r>
        <w:rPr/>
        <w:t>Uc2vz/tj/r39+61nqBUkaT/sL/0+vBH+H549661jpF5SXSrXvxqN7jm/P+w/2PvwGemZDxp0Euerwg</w:t>
      </w:r>
    </w:p>
    <w:p>
      <w:pPr>
        <w:pStyle w:val="PreformattedText"/>
        <w:bidi w:val="0"/>
        <w:spacing w:before="0" w:after="0"/>
        <w:jc w:val="left"/>
        <w:rPr/>
      </w:pPr>
      <w:r>
        <w:rPr/>
        <w:t>c6vryPqbN+QLfT6W/r78fXotmkpXPQbnKiSoNj9GPBN+CQGsTwQPr/AF93BoOmxNSmeHT5HkFMYAZT</w:t>
      </w:r>
    </w:p>
    <w:p>
      <w:pPr>
        <w:pStyle w:val="PreformattedText"/>
        <w:bidi w:val="0"/>
        <w:spacing w:before="0" w:after="0"/>
        <w:jc w:val="left"/>
        <w:rPr/>
      </w:pPr>
      <w:r>
        <w:rPr/>
        <w:t>+AxJ5sPwfyObH3vPVvHBHTRW1ytca/wQP9YX5H4sPp/h70aZ6qZAR0H+XcSX0+sm99J4v/tvoo4/x9</w:t>
      </w:r>
    </w:p>
    <w:p>
      <w:pPr>
        <w:pStyle w:val="PreformattedText"/>
        <w:bidi w:val="0"/>
        <w:spacing w:before="0" w:after="0"/>
        <w:jc w:val="left"/>
        <w:rPr/>
      </w:pPr>
      <w:r>
        <w:rPr/>
        <w:t>68uHTL1bh0HOQxBqyQ9z6WZrA2Ui1+OeRfjnj3riOkxhZ/LpB5jbdLGshCanK30kg6hwrL/VQ35H9B</w:t>
      </w:r>
    </w:p>
    <w:p>
      <w:pPr>
        <w:pStyle w:val="PreformattedText"/>
        <w:bidi w:val="0"/>
        <w:spacing w:before="0" w:after="0"/>
        <w:jc w:val="left"/>
        <w:rPr/>
      </w:pPr>
      <w:r>
        <w:rPr/>
        <w:t>71XrwsgSKjPQVZbAxoCip6FZgeWAYlQQA7XbUR/rAgW9p5nYgU6MbaFY8evSXXFpAzAKdZt+Lqq6T6</w:t>
      </w:r>
    </w:p>
    <w:p>
      <w:pPr>
        <w:pStyle w:val="PreformattedText"/>
        <w:bidi w:val="0"/>
        <w:spacing w:before="0" w:after="0"/>
        <w:jc w:val="left"/>
        <w:rPr/>
      </w:pPr>
      <w:r>
        <w:rPr/>
        <w:t>Tq5ZP6XPJv7QOxPHoyRABjh1l8QUAIjA3VtZtzGV+i3Wy3A/TY8e2GIPl06BQ16bahATJzoVyx13Nw</w:t>
      </w:r>
    </w:p>
    <w:p>
      <w:pPr>
        <w:pStyle w:val="PreformattedText"/>
        <w:bidi w:val="0"/>
        <w:spacing w:before="0" w:after="0"/>
        <w:jc w:val="left"/>
        <w:rPr/>
      </w:pPr>
      <w:r>
        <w:rPr/>
        <w:t>1rBdWmwUc2P0P09sMfnjp0cKdNc8gQEBiVJEbBm1FDpOg6jd7m9ri59slwK9WPSTyeZjptXkfxkIbo</w:t>
      </w:r>
    </w:p>
    <w:p>
      <w:pPr>
        <w:pStyle w:val="PreformattedText"/>
        <w:bidi w:val="0"/>
        <w:spacing w:before="0" w:after="0"/>
        <w:jc w:val="left"/>
        <w:rPr/>
      </w:pPr>
      <w:r>
        <w:rPr/>
        <w:t>zkKzn0gk2uxjt6j9Oefz7Sy3KR1qc9UZqY6CHO7tLlo4GZWUEH08N+JDoQfuADg/gHkeyySd5Ccmh6</w:t>
      </w:r>
    </w:p>
    <w:p>
      <w:pPr>
        <w:pStyle w:val="PreformattedText"/>
        <w:bidi w:val="0"/>
        <w:spacing w:before="0" w:after="0"/>
        <w:jc w:val="left"/>
        <w:rPr/>
      </w:pPr>
      <w:r>
        <w:rPr/>
        <w:t>rQ+fQfzZB5FZ3ewdiNV2IIJLaSWGs3BAJI/3j22Bwr1uoGemqetWMFmuqsgupKy2kZvSrgMw1gEXZe</w:t>
      </w:r>
    </w:p>
    <w:p>
      <w:pPr>
        <w:pStyle w:val="PreformattedText"/>
        <w:bidi w:val="0"/>
        <w:spacing w:before="0" w:after="0"/>
        <w:jc w:val="left"/>
        <w:rPr/>
      </w:pPr>
      <w:r>
        <w:rPr/>
        <w:t>OfbqqT1Qmg9OmWWv8AGOSCylj5QSAysLafpYyBrgW40/nj2oWPPDPTDvSvr0zVGS5UjSdSN6gunTGL</w:t>
      </w:r>
    </w:p>
    <w:p>
      <w:pPr>
        <w:pStyle w:val="PreformattedText"/>
        <w:bidi w:val="0"/>
        <w:spacing w:before="0" w:after="0"/>
        <w:jc w:val="left"/>
        <w:rPr/>
      </w:pPr>
      <w:r>
        <w:rPr/>
        <w:t>aAFRdVmJsRbm17k+3liHp0leQ+XTHV5IiwlliCLezKH8vpUMikWUtEGvf+n1/HtwR/LphpM8R0nMjk</w:t>
      </w:r>
    </w:p>
    <w:p>
      <w:pPr>
        <w:pStyle w:val="PreformattedText"/>
        <w:bidi w:val="0"/>
        <w:spacing w:before="0" w:after="0"/>
        <w:jc w:val="left"/>
        <w:rPr/>
      </w:pPr>
      <w:r>
        <w:rPr/>
        <w:t>rpqL6gWViyghj5AwAKqLqq8m/1NvwPbqx/Lqms+vSLyVW7XUN9HS7vIPU6W0FFRPweGHPP0t9fdytP</w:t>
      </w:r>
    </w:p>
    <w:p>
      <w:pPr>
        <w:pStyle w:val="PreformattedText"/>
        <w:bidi w:val="0"/>
        <w:spacing w:before="0" w:after="0"/>
        <w:jc w:val="left"/>
        <w:rPr/>
      </w:pPr>
      <w:r>
        <w:rPr/>
        <w:t>LPTimvz6ROWkDO7SaSAFZ9bxu4ZnYNHGyqGYRFb6jyt7c+08g6UJ9vSOrFKlol9SyMyBwT4yCC6Ajk</w:t>
      </w:r>
    </w:p>
    <w:p>
      <w:pPr>
        <w:pStyle w:val="PreformattedText"/>
        <w:bidi w:val="0"/>
        <w:spacing w:before="0" w:after="0"/>
        <w:jc w:val="left"/>
        <w:rPr/>
      </w:pPr>
      <w:r>
        <w:rPr/>
        <w:t>o6MD6vy3B9scOnwa06Q1cVIZ/IQFRmaVbGEl2KlXjH+qAsbHk3P593GCPTp0cOk7US6HBdmv6mZ+Qu</w:t>
      </w:r>
    </w:p>
    <w:p>
      <w:pPr>
        <w:pStyle w:val="PreformattedText"/>
        <w:bidi w:val="0"/>
        <w:spacing w:before="0" w:after="0"/>
        <w:jc w:val="left"/>
        <w:rPr/>
      </w:pPr>
      <w:r>
        <w:rPr/>
        <w:t>peC7gAKjc/pF72HtQvWjXj59YFaxdWYyuoVtS/2lLehijhfXEDdl/sgfT28p4dNnz6nh1RnFoxwS3A</w:t>
      </w:r>
    </w:p>
    <w:p>
      <w:pPr>
        <w:pStyle w:val="PreformattedText"/>
        <w:bidi w:val="0"/>
        <w:spacing w:before="0" w:after="0"/>
        <w:jc w:val="left"/>
        <w:rPr/>
      </w:pPr>
      <w:r>
        <w:rPr/>
        <w:t>QMWiIQIluCpPk5+o49qVPAHph6/PqWjkWKg6HRU40gE6I3fVZTxG3qPNwPr7UL8hjpM3p59S4jGhZQ</w:t>
      </w:r>
    </w:p>
    <w:p>
      <w:pPr>
        <w:pStyle w:val="PreformattedText"/>
        <w:bidi w:val="0"/>
        <w:spacing w:before="0" w:after="0"/>
        <w:jc w:val="left"/>
        <w:rPr/>
      </w:pPr>
      <w:r>
        <w:rPr/>
        <w:t>WeMhZQwAaFU1BWLtca3PBP4Htz06bweHDqTc6I43MYkGtkRRYaEkuSHAaNUBkv6rm5/PvxHWsYPn1z</w:t>
      </w:r>
    </w:p>
    <w:p>
      <w:pPr>
        <w:pStyle w:val="PreformattedText"/>
        <w:bidi w:val="0"/>
        <w:spacing w:before="0" w:after="0"/>
        <w:jc w:val="left"/>
        <w:rPr/>
      </w:pPr>
      <w:r>
        <w:rPr/>
        <w:t>WSMjxuDoDkoxBZCQlxZtAdmZ00qb31XuPp7p1v5jrEzM6rEz21epQFAZxo1MIz/ZKE8qLE8+6nzpw6</w:t>
      </w:r>
    </w:p>
    <w:p>
      <w:pPr>
        <w:pStyle w:val="PreformattedText"/>
        <w:bidi w:val="0"/>
        <w:spacing w:before="0" w:after="0"/>
        <w:jc w:val="left"/>
        <w:rPr/>
      </w:pPr>
      <w:r>
        <w:rPr/>
        <w:t>2CKV64av2xoYqf2kLgKAXDBvrYkwgcnjSLW/r7p14jrgZYy7aVZY2Uo1QApmZWYXlVktE2tyNXAAW3</w:t>
      </w:r>
    </w:p>
    <w:p>
      <w:pPr>
        <w:pStyle w:val="PreformattedText"/>
        <w:bidi w:val="0"/>
        <w:spacing w:before="0" w:after="0"/>
        <w:jc w:val="left"/>
        <w:rPr/>
      </w:pPr>
      <w:r>
        <w:rPr/>
        <w:t>u4FKdVJ8uuiyiPSj/V2YWsJGFjZUQ+kDUpH9Pzzf26p9OqEZz1mQTVDKsXKyoX5LhV1kaXIQEa1/K/</w:t>
      </w:r>
    </w:p>
    <w:p>
      <w:pPr>
        <w:pStyle w:val="PreformattedText"/>
        <w:bidi w:val="0"/>
        <w:spacing w:before="0" w:after="0"/>
        <w:jc w:val="left"/>
        <w:rPr/>
      </w:pPr>
      <w:r>
        <w:rPr/>
        <w:t>U+3FbhQ9NGgGePQg7d2dU1s0clTT3LH0aA48d9KK4UatTsRpB4Un2rjqMnj0Xz3AB0r0Z/aHXaBISk</w:t>
      </w:r>
    </w:p>
    <w:p>
      <w:pPr>
        <w:pStyle w:val="PreformattedText"/>
        <w:bidi w:val="0"/>
        <w:spacing w:before="0" w:after="0"/>
        <w:jc w:val="left"/>
        <w:rPr/>
      </w:pPr>
      <w:r>
        <w:rPr/>
        <w:t>TLYgH0hiXBIJHlIbyMf1N9SPoBb2vjytSem401kEg16MVg9pxQRoFVfGAqLoisIZFsPGjjU7BCDx78</w:t>
      </w:r>
    </w:p>
    <w:p>
      <w:pPr>
        <w:pStyle w:val="PreformattedText"/>
        <w:bidi w:val="0"/>
        <w:spacing w:before="0" w:after="0"/>
        <w:jc w:val="left"/>
        <w:rPr/>
      </w:pPr>
      <w:r>
        <w:rPr/>
        <w:t>0lPPPRtDaggE9CDRYaOOONSqENe5jt+5oNyAOSbv+fyf8PbDSE8OjBIgoA6fVo1jVNUYXhVNuP3LAX</w:t>
      </w:r>
    </w:p>
    <w:p>
      <w:pPr>
        <w:pStyle w:val="PreformattedText"/>
        <w:bidi w:val="0"/>
        <w:spacing w:before="0" w:after="0"/>
        <w:jc w:val="left"/>
        <w:rPr/>
      </w:pPr>
      <w:r>
        <w:rPr/>
        <w:t>IA5ZhYX/Sf8PbBJ6epxHUeVANbcg2ZS+kc6SADG3Clj+AFIAH9fbZP7Ot/Pz6ZayrRVZv1hAo1hyIz</w:t>
      </w:r>
    </w:p>
    <w:p>
      <w:pPr>
        <w:pStyle w:val="PreformattedText"/>
        <w:bidi w:val="0"/>
        <w:spacing w:before="0" w:after="0"/>
        <w:jc w:val="left"/>
        <w:rPr/>
      </w:pPr>
      <w:r>
        <w:rPr/>
        <w:t>CQA5BuToNieeTbj20xrnIHXq0p0istnoaaOR5plRUXUqNdbiwPk0qSWU8E24HtiSQKNRPVTIFGegY3</w:t>
      </w:r>
    </w:p>
    <w:p>
      <w:pPr>
        <w:pStyle w:val="PreformattedText"/>
        <w:bidi w:val="0"/>
        <w:spacing w:before="0" w:after="0"/>
        <w:jc w:val="left"/>
        <w:rPr/>
      </w:pPr>
      <w:r>
        <w:rPr/>
        <w:t>RvQtHIoVIwyP41DWDAqXtpNzfSeL8H/E+y2S41Gg6aLGTA6LjuXc1XVM6Fmu13Af0lRo0sfIQwIZms</w:t>
      </w:r>
    </w:p>
    <w:p>
      <w:pPr>
        <w:pStyle w:val="PreformattedText"/>
        <w:bidi w:val="0"/>
        <w:spacing w:before="0" w:after="0"/>
        <w:jc w:val="left"/>
        <w:rPr/>
      </w:pPr>
      <w:r>
        <w:rPr/>
        <w:t>sbcfQ/niozx6uEC/b0FU9Sxl0zFpNbIUGoiRlA1eRwLgJEptYX5P19ql+XTLAcfPr//S25cfmRJEhL</w:t>
      </w:r>
    </w:p>
    <w:p>
      <w:pPr>
        <w:pStyle w:val="PreformattedText"/>
        <w:bidi w:val="0"/>
        <w:spacing w:before="0" w:after="0"/>
        <w:jc w:val="left"/>
        <w:rPr/>
      </w:pPr>
      <w:r>
        <w:rPr/>
        <w:t>Bhp4tqPP0+n1HP+x9noUnpTCwKAaupzZZQblyOGuT+nj6j/U/7H63PvwU9PFhnPSWz+a0R2Eg51L/S</w:t>
      </w:r>
    </w:p>
    <w:p>
      <w:pPr>
        <w:pStyle w:val="PreformattedText"/>
        <w:bidi w:val="0"/>
        <w:spacing w:before="0" w:after="0"/>
        <w:jc w:val="left"/>
        <w:rPr/>
      </w:pPr>
      <w:r>
        <w:rPr/>
        <w:t>5sPqD9CT/sfewKdJ5Hqc8Oiy9hbwixlLUytLpZUd9BADG6+pvUbLdTdR+fbcjApQtjpJIw4as9UffL</w:t>
      </w:r>
    </w:p>
    <w:p>
      <w:pPr>
        <w:pStyle w:val="PreformattedText"/>
        <w:bidi w:val="0"/>
        <w:spacing w:before="0" w:after="0"/>
        <w:jc w:val="left"/>
        <w:rPr/>
      </w:pPr>
      <w:r>
        <w:rPr/>
        <w:t>vsVshLVUMFTI8ksskKHVGeFYsz3ve0ZspYDgE8ceyeZ9bLHxANekoXxLkEjCip6rhmdxIgYAyAaW0k</w:t>
      </w:r>
    </w:p>
    <w:p>
      <w:pPr>
        <w:pStyle w:val="PreformattedText"/>
        <w:bidi w:val="0"/>
        <w:spacing w:before="0" w:after="0"/>
        <w:jc w:val="left"/>
        <w:rPr/>
      </w:pPr>
      <w:r>
        <w:rPr/>
        <w:t>N+s3DCW41xSMdS6vpb3dSagjj0tIFOHTzSShFHoEpA9Q1FRCdIiVwFUDSGvqtf8Arz7Fm2GlKivRDf</w:t>
      </w:r>
    </w:p>
    <w:p>
      <w:pPr>
        <w:pStyle w:val="PreformattedText"/>
        <w:bidi w:val="0"/>
        <w:spacing w:before="0" w:after="0"/>
        <w:jc w:val="left"/>
        <w:rPr/>
      </w:pPr>
      <w:r>
        <w:rPr/>
        <w:t>CuqmB1MX9I0sS2jXqs9w6yquolm0vC5PBN1uSPwPYnT4R0RMM/LrkzhlGpRGpcF9N1OpbizMBYx3ay</w:t>
      </w:r>
    </w:p>
    <w:p>
      <w:pPr>
        <w:pStyle w:val="PreformattedText"/>
        <w:bidi w:val="0"/>
        <w:spacing w:before="0" w:after="0"/>
        <w:jc w:val="left"/>
        <w:rPr/>
      </w:pPr>
      <w:r>
        <w:rPr/>
        <w:t>/i1vp9fbwPTZH7OoVTHwNNpDd11kj0KSU8i6NLIxZeRbkc/T3STI4dXStemSs0+PTqHrKyOyqwEiJq</w:t>
      </w:r>
    </w:p>
    <w:p>
      <w:pPr>
        <w:pStyle w:val="PreformattedText"/>
        <w:bidi w:val="0"/>
        <w:spacing w:before="0" w:after="0"/>
        <w:jc w:val="left"/>
        <w:rPr/>
      </w:pPr>
      <w:r>
        <w:rPr/>
        <w:t>BLkCyyabhQQCSfYV3unhkA5PR9tlS+Rw/l0lCL6l0kuAyC1761/QFXi0iKTrtwOCSfYLYZ+fQkGAKd</w:t>
      </w:r>
    </w:p>
    <w:p>
      <w:pPr>
        <w:pStyle w:val="PreformattedText"/>
        <w:bidi w:val="0"/>
        <w:spacing w:before="0" w:after="0"/>
        <w:jc w:val="left"/>
        <w:rPr/>
      </w:pPr>
      <w:r>
        <w:rPr/>
        <w:t>cojJHJE1lAMniCxci5AAkZ2YCMlvqQNf1N/dBx6seHQwYFykFPyjLo1rKbHV5WKv5WFzIyOOeLgWJs</w:t>
      </w:r>
    </w:p>
    <w:p>
      <w:pPr>
        <w:pStyle w:val="PreformattedText"/>
        <w:bidi w:val="0"/>
        <w:spacing w:before="0" w:after="0"/>
        <w:jc w:val="left"/>
        <w:rPr/>
      </w:pPr>
      <w:r>
        <w:rPr/>
        <w:t>fcxcqVW0gJNRSteo35gFbiamDXh/m6X1MzBEACPGzGxmGkKzDSoUI3DOwvqYXI54HuSoahVFegTJ8R</w:t>
      </w:r>
    </w:p>
    <w:p>
      <w:pPr>
        <w:pStyle w:val="PreformattedText"/>
        <w:bidi w:val="0"/>
        <w:spacing w:before="0" w:after="0"/>
        <w:jc w:val="left"/>
        <w:rPr/>
      </w:pPr>
      <w:r>
        <w:rPr/>
        <w:t>9epqmNYwzKZBfQXYAJq1agtkYkFX/Bvx7fB6boa0rjqBUsSAHF5mZyQbBYyo4AJOkK4N+AOBz7qxxT</w:t>
      </w:r>
    </w:p>
    <w:p>
      <w:pPr>
        <w:pStyle w:val="PreformattedText"/>
        <w:bidi w:val="0"/>
        <w:spacing w:before="0" w:after="0"/>
        <w:jc w:val="left"/>
        <w:rPr/>
      </w:pPr>
      <w:r>
        <w:rPr/>
        <w:t>z6sooR0jc9IwoZHIUIRdpg6gXsul2JBTyH6kAcr+PYR5mYrt1ySBp08ehBs4/xqEDjXh0AFY95pk1a</w:t>
      </w:r>
    </w:p>
    <w:p>
      <w:pPr>
        <w:pStyle w:val="PreformattedText"/>
        <w:bidi w:val="0"/>
        <w:spacing w:before="0" w:after="0"/>
        <w:jc w:val="left"/>
        <w:rPr/>
      </w:pPr>
      <w:r>
        <w:rPr/>
        <w:t>9byRxsVTSl3LMihCFkuGNrhTp5JuLe8fJfjbzFephi+AfZ1EZrxpIzBERWWIuwd2AACmVx+3ZCpt/s</w:t>
      </w:r>
    </w:p>
    <w:p>
      <w:pPr>
        <w:pStyle w:val="PreformattedText"/>
        <w:bidi w:val="0"/>
        <w:spacing w:before="0" w:after="0"/>
        <w:jc w:val="left"/>
        <w:rPr/>
      </w:pPr>
      <w:r>
        <w:rPr/>
        <w:t>D9fbJHn09/g6jElTqRfGqqUKjS6q/9q5IbWrIeLk/njj3Qnq44cOo8kmv9GohQbg6bI0nOptDFDcWv</w:t>
      </w:r>
    </w:p>
    <w:p>
      <w:pPr>
        <w:pStyle w:val="PreformattedText"/>
        <w:bidi w:val="0"/>
        <w:spacing w:before="0" w:after="0"/>
        <w:jc w:val="left"/>
        <w:rPr/>
      </w:pPr>
      <w:r>
        <w:rPr/>
        <w:t>fkjn8e9jNOqt9nWKJR5ViQnUzElrL5LMp1LpLE6G/sgi9l9vpWo6ZkpQ1HSuxY/aLLFZY7u4VFRYXK</w:t>
      </w:r>
    </w:p>
    <w:p>
      <w:pPr>
        <w:pStyle w:val="PreformattedText"/>
        <w:bidi w:val="0"/>
        <w:spacing w:before="0" w:after="0"/>
        <w:jc w:val="left"/>
        <w:rPr/>
      </w:pPr>
      <w:r>
        <w:rPr/>
        <w:t>6UYPKxf90tYj6k+x1sNCgIHD+XQP3moanmeldRIwiVHMrEhBoS4Ki4sHBBI1H1A/2jz9L+5Y20EQLU</w:t>
      </w:r>
    </w:p>
    <w:p>
      <w:pPr>
        <w:pStyle w:val="PreformattedText"/>
        <w:bidi w:val="0"/>
        <w:spacing w:before="0" w:after="0"/>
        <w:jc w:val="left"/>
        <w:rPr/>
      </w:pPr>
      <w:r>
        <w:rPr/>
        <w:t>8eo4vyPFbStM9Pas2hpJSQCzRTG1gBzphvExDFfra1jcE/X2bV6LKV4dYJ2eR20nTov5BGoiAZAGTy</w:t>
      </w:r>
    </w:p>
    <w:p>
      <w:pPr>
        <w:pStyle w:val="PreformattedText"/>
        <w:bidi w:val="0"/>
        <w:spacing w:before="0" w:after="0"/>
        <w:jc w:val="left"/>
        <w:rPr/>
      </w:pPr>
      <w:r>
        <w:rPr/>
        <w:t>LYMElBAIDc8+6sePW1FKdJfJxgrUKCp1AMQrPoZEZToF/TG92/4hvrf2CeZVrBLnH+rHQt2EnxY8f6</w:t>
      </w:r>
    </w:p>
    <w:p>
      <w:pPr>
        <w:pStyle w:val="PreformattedText"/>
        <w:bidi w:val="0"/>
        <w:spacing w:before="0" w:after="0"/>
        <w:jc w:val="left"/>
        <w:rPr/>
      </w:pPr>
      <w:r>
        <w:rPr/>
        <w:t>v83Qb113IKjSsboBpQKQAD6SL3CErxa4sCBf3ElwSzVHr1I8AoKVqadZceiBguoXkZrMq6gotqdWYm</w:t>
      </w:r>
    </w:p>
    <w:p>
      <w:pPr>
        <w:pStyle w:val="PreformattedText"/>
        <w:bidi w:val="0"/>
        <w:spacing w:before="0" w:after="0"/>
        <w:jc w:val="left"/>
        <w:rPr/>
      </w:pPr>
      <w:r>
        <w:rPr/>
        <w:t>ymQ2a4+t7G9/a2w+JQT59MXVaY6U0Q06ANcMxaPTJ6QzoisH/ebUFCr+BY/j2LoPhXHQdl+ImtepCK</w:t>
      </w:r>
    </w:p>
    <w:p>
      <w:pPr>
        <w:pStyle w:val="PreformattedText"/>
        <w:bidi w:val="0"/>
        <w:spacing w:before="0" w:after="0"/>
        <w:jc w:val="left"/>
        <w:rPr/>
      </w:pPr>
      <w:r>
        <w:rPr/>
        <w:t>bASFAQWRlQypos3kdwAGZgzAAnk/7D2vU9I2GDTrIxQmEg3XStiSBGsg59SD9xSD9bkC/tSnlnpM44</w:t>
      </w:r>
    </w:p>
    <w:p>
      <w:pPr>
        <w:pStyle w:val="PreformattedText"/>
        <w:bidi w:val="0"/>
        <w:spacing w:before="0" w:after="0"/>
        <w:jc w:val="left"/>
        <w:rPr/>
      </w:pPr>
      <w:r>
        <w:rPr/>
        <w:t>0GelPiFY8eprnWzKREstgLAC7agb2/pcexJtnoOg3unEE8elfRB2sPSNGoM6q1wqsA2p76gHAuAbFT</w:t>
      </w:r>
    </w:p>
    <w:p>
      <w:pPr>
        <w:pStyle w:val="PreformattedText"/>
        <w:bidi w:val="0"/>
        <w:spacing w:before="0" w:after="0"/>
        <w:jc w:val="left"/>
        <w:rPr/>
      </w:pPr>
      <w:r>
        <w:rPr/>
        <w:t>9PYrhPaB0HmAqfTp5jBPqUeTRI/jDhjLe15FDXNwBdgbLYEj6+3fz60OPXGYtbSvjsoJV7/tsmglgh</w:t>
      </w:r>
    </w:p>
    <w:p>
      <w:pPr>
        <w:pStyle w:val="PreformattedText"/>
        <w:bidi w:val="0"/>
        <w:spacing w:before="0" w:after="0"/>
        <w:jc w:val="left"/>
        <w:rPr/>
      </w:pPr>
      <w:r>
        <w:rPr/>
        <w:t>QXlcMLgHn+vtLOew06V2/xAnpN1rmPyy6UJJZSisGeNUu4EcejQlnIsx4N/YPvm0+K3n0K7QEhBXHQ</w:t>
      </w:r>
    </w:p>
    <w:p>
      <w:pPr>
        <w:pStyle w:val="PreformattedText"/>
        <w:bidi w:val="0"/>
        <w:spacing w:before="0" w:after="0"/>
        <w:jc w:val="left"/>
        <w:rPr/>
      </w:pPr>
      <w:r>
        <w:rPr/>
        <w:t>X5O6zllBBGr/ADekhCxZ2ZOPVrvY2tb6j8ewLN8ZoPPoTJwH2dRIiCilrlGKNq0BDobgNJoHA/UCvB</w:t>
      </w:r>
    </w:p>
    <w:p>
      <w:pPr>
        <w:pStyle w:val="PreformattedText"/>
        <w:bidi w:val="0"/>
        <w:spacing w:before="0" w:after="0"/>
        <w:jc w:val="left"/>
        <w:rPr/>
      </w:pPr>
      <w:r>
        <w:rPr/>
        <w:t>/PuijrZ4kDj0q8MByVk0krFpjMbO8nLKupfoCfpYW+t/Yo2QDvIanRBup+Go6XtOW0lSEdkYRxxsoZ</w:t>
      </w:r>
    </w:p>
    <w:p>
      <w:pPr>
        <w:pStyle w:val="PreformattedText"/>
        <w:bidi w:val="0"/>
        <w:spacing w:before="0" w:after="0"/>
        <w:jc w:val="left"/>
        <w:rPr/>
      </w:pPr>
      <w:r>
        <w:rPr/>
        <w:t>UJ9CLYXDlyTpIPqa4+nsS8Pt6JR69dzx6RGpViENiLhbkAsdTRsXYyOb6eAB/j7acenShM9N7ayW8n</w:t>
      </w:r>
    </w:p>
    <w:p>
      <w:pPr>
        <w:pStyle w:val="PreformattedText"/>
        <w:bidi w:val="0"/>
        <w:spacing w:before="0" w:after="0"/>
        <w:jc w:val="left"/>
        <w:rPr/>
      </w:pPr>
      <w:r>
        <w:rPr/>
        <w:t>7rrJb+yoMluWsCB4yn4+gIve/stmxqzXoxh8qdJ2vj/bJKLaSKQIqlfG4PpZQUJk1lj6uOD9T7De6D</w:t>
      </w:r>
    </w:p>
    <w:p>
      <w:pPr>
        <w:pStyle w:val="PreformattedText"/>
        <w:bidi w:val="0"/>
        <w:spacing w:before="0" w:after="0"/>
        <w:jc w:val="left"/>
        <w:rPr/>
      </w:pPr>
      <w:r>
        <w:rPr/>
        <w:t>9GSg8j9nR3Zf2kefP8+gtrwfuJV1ozHSzKllRUDADVKxQKSWuw+lvcRXOJX6kSCnhCvUduVaNV/duV</w:t>
      </w:r>
    </w:p>
    <w:p>
      <w:pPr>
        <w:pStyle w:val="PreformattedText"/>
        <w:bidi w:val="0"/>
        <w:spacing w:before="0" w:after="0"/>
        <w:jc w:val="left"/>
        <w:rPr/>
      </w:pPr>
      <w:r>
        <w:rPr/>
        <w:t>jKFQlw4LKJNOk6SbsP0EH2nxj16e+dcddqlriLSmllckHUDywIVW4IBbk8X+gJ93H+XrRpTh0IGHFl</w:t>
      </w:r>
    </w:p>
    <w:p>
      <w:pPr>
        <w:pStyle w:val="PreformattedText"/>
        <w:bidi w:val="0"/>
        <w:spacing w:before="0" w:after="0"/>
        <w:jc w:val="left"/>
        <w:rPr/>
      </w:pPr>
      <w:r>
        <w:rPr/>
        <w:t>XWwBDagvoGoLGpGiXUQylhfQQSQOSPck8sGkVG41x0DN6HeSvp0rYY1Chlf0PJrKAEELoCa1IWwKg3</w:t>
      </w:r>
    </w:p>
    <w:p>
      <w:pPr>
        <w:pStyle w:val="PreformattedText"/>
        <w:bidi w:val="0"/>
        <w:spacing w:before="0" w:after="0"/>
        <w:jc w:val="left"/>
        <w:rPr/>
      </w:pPr>
      <w:r>
        <w:rPr/>
        <w:t>sLDjnj2P4uAI4dBSTzqM9TrG66gDwl2NkPJ8YF9OrVGtiARc6vwR7Xxt3A9IpF7Wz0u6IAopLj8DTo</w:t>
      </w:r>
    </w:p>
    <w:p>
      <w:pPr>
        <w:pStyle w:val="PreformattedText"/>
        <w:bidi w:val="0"/>
        <w:spacing w:before="0" w:after="0"/>
        <w:jc w:val="left"/>
        <w:rPr/>
      </w:pPr>
      <w:r>
        <w:rPr/>
        <w:t>/wANJTVq1i6+rngWH1N/Y6sT+imc06BF5mZxQ06drWUxKXF1GkBeDfUytGqq1mJuSf0k+1kh7TnpMi</w:t>
      </w:r>
    </w:p>
    <w:p>
      <w:pPr>
        <w:pStyle w:val="PreformattedText"/>
        <w:bidi w:val="0"/>
        <w:spacing w:before="0" w:after="0"/>
        <w:jc w:val="left"/>
        <w:rPr/>
      </w:pPr>
      <w:r>
        <w:rPr/>
        <w:t>nUDTpNSJqMhZWQ2bR6QpYkHSQy/qcAc8gD+n49hW7NXaoz0J7UAIoHTbVx6wdcamxXRoBHre66/Iv7</w:t>
      </w:r>
    </w:p>
    <w:p>
      <w:pPr>
        <w:pStyle w:val="PreformattedText"/>
        <w:bidi w:val="0"/>
        <w:spacing w:before="0" w:after="0"/>
        <w:jc w:val="left"/>
        <w:rPr/>
      </w:pPr>
      <w:r>
        <w:rPr/>
        <w:t>am36b35H9beyqY1GOjKPHSQzKp4DGqFpHQoGIPrRrfvHVqZQulrknj/X9g3mQ/4nMAKsR0I9mB+piN</w:t>
      </w:r>
    </w:p>
    <w:p>
      <w:pPr>
        <w:pStyle w:val="PreformattedText"/>
        <w:bidi w:val="0"/>
        <w:spacing w:before="0" w:after="0"/>
        <w:jc w:val="left"/>
        <w:rPr/>
      </w:pPr>
      <w:r>
        <w:rPr/>
        <w:t>QAD0EDxMZWI9RLaiGjkDFRfQJVsqyN+R9R+eefcJv8RznqTlpoGOokkQkaRGBkYMGMcaKXOpibTLrW</w:t>
      </w:r>
    </w:p>
    <w:p>
      <w:pPr>
        <w:pStyle w:val="PreformattedText"/>
        <w:bidi w:val="0"/>
        <w:spacing w:before="0" w:after="0"/>
        <w:jc w:val="left"/>
        <w:rPr/>
      </w:pPr>
      <w:r>
        <w:rPr/>
        <w:t>NvGStvVYi39PdK/Pq3WRIv3Yg5D6SAdR1LCXBKtKwZQyOfqQPwPbqfEOqv8AC1ehOw12jjZLPcqELa</w:t>
      </w:r>
    </w:p>
    <w:p>
      <w:pPr>
        <w:pStyle w:val="PreformattedText"/>
        <w:bidi w:val="0"/>
        <w:spacing w:before="0" w:after="0"/>
        <w:jc w:val="left"/>
        <w:rPr/>
      </w:pPr>
      <w:r>
        <w:rPr/>
        <w:t>QupUGnRH6S8SaLDUf6e5S2Ek28RrXoA7sv60gOOk721tA7i20Nz0UM38V2dTkzRxk68jtppRNXhIha</w:t>
      </w:r>
    </w:p>
    <w:p>
      <w:pPr>
        <w:pStyle w:val="PreformattedText"/>
        <w:bidi w:val="0"/>
        <w:spacing w:before="0" w:after="0"/>
        <w:jc w:val="left"/>
        <w:rPr/>
      </w:pPr>
      <w:r>
        <w:rPr/>
        <w:t>QzYaZzMPoPCXUD0+wX7ucnm92xectviP1NsFS4UCuqGuJfkYzhieKmvl0Jvbfmj927p/V27cC0uSWi</w:t>
      </w:r>
    </w:p>
    <w:p>
      <w:pPr>
        <w:pStyle w:val="PreformattedText"/>
        <w:bidi w:val="0"/>
        <w:spacing w:before="0" w:after="0"/>
        <w:jc w:val="left"/>
        <w:rPr/>
      </w:pPr>
      <w:r>
        <w:rPr/>
        <w:t>JPwy0+D7HHD+kPn0AWEycSxeNJS6RpqeFgbBT9JLk3cIrAahzze/vHVlqOslLWZWUBW+0dKszsQWic</w:t>
      </w:r>
    </w:p>
    <w:p>
      <w:pPr>
        <w:pStyle w:val="PreformattedText"/>
        <w:bidi w:val="0"/>
        <w:spacing w:before="0" w:after="0"/>
        <w:jc w:val="left"/>
        <w:rPr/>
      </w:pPr>
      <w:r>
        <w:rPr/>
        <w:t>EO40MZP8oZUUeRY1dgGOs8P9dAI96Apx6Vk18+nrC5FP4hGpDGeBGGmMgRt5BeNVZtIYa00kc8N/h7</w:t>
      </w:r>
    </w:p>
    <w:p>
      <w:pPr>
        <w:pStyle w:val="PreformattedText"/>
        <w:bidi w:val="0"/>
        <w:spacing w:before="0" w:after="0"/>
        <w:jc w:val="left"/>
        <w:rPr/>
      </w:pPr>
      <w:r>
        <w:rPr/>
        <w:t>sONOqoxrXz6HLbWZSVikAEBqJUqkKs0aR1dyUKyatYijkQqU40n6X9p7hOBHl0YQS0JA4nozWBzj5I</w:t>
      </w:r>
    </w:p>
    <w:p>
      <w:pPr>
        <w:pStyle w:val="PreformattedText"/>
        <w:bidi w:val="0"/>
        <w:spacing w:before="0" w:after="0"/>
        <w:jc w:val="left"/>
        <w:rPr/>
      </w:pPr>
      <w:r>
        <w:rPr/>
        <w:t>4msjnjSMUclPWIto2kgexbRpuRJS1UV7g+oen6+0joBx6PreUuFPS1xeUfIyTQAeqJVmDg6VnZ3/AG</w:t>
      </w:r>
    </w:p>
    <w:p>
      <w:pPr>
        <w:pStyle w:val="PreformattedText"/>
        <w:bidi w:val="0"/>
        <w:spacing w:before="0" w:after="0"/>
        <w:jc w:val="left"/>
        <w:rPr/>
      </w:pPr>
      <w:r>
        <w:rPr/>
        <w:t>pQz2Do0XDKvNiDb2l+zpcrV6TsdKmQzdTUVKSNDDHoopolf92YmSV4wQNDKnj0N/Xgfn3UE6iSK9KQ</w:t>
      </w:r>
    </w:p>
    <w:p>
      <w:pPr>
        <w:pStyle w:val="PreformattedText"/>
        <w:bidi w:val="0"/>
        <w:spacing w:before="0" w:after="0"/>
        <w:jc w:val="left"/>
        <w:rPr/>
      </w:pPr>
      <w:r>
        <w:rPr/>
        <w:t>O0U49NtRhXr1inp44IzFBN9vG+iN9JlLfbzRmRmjaJ+QCNaAX+nuykg1Jx1d46jAz0nMlt15pIKqo8</w:t>
      </w:r>
    </w:p>
    <w:p>
      <w:pPr>
        <w:pStyle w:val="PreformattedText"/>
        <w:bidi w:val="0"/>
        <w:spacing w:before="0" w:after="0"/>
        <w:jc w:val="left"/>
        <w:rPr/>
      </w:pPr>
      <w:r>
        <w:rPr/>
        <w:t>bGecQVat5XmVEUHTTojFFErqAzG4vz/T2uiY8NWOmwjcOm6pxlRQVU9TJKYoZFjRKiB1JjgAAQNLbV</w:t>
      </w:r>
    </w:p>
    <w:p>
      <w:pPr>
        <w:pStyle w:val="PreformattedText"/>
        <w:bidi w:val="0"/>
        <w:spacing w:before="0" w:after="0"/>
        <w:jc w:val="left"/>
        <w:rPr/>
      </w:pPr>
      <w:r>
        <w:rPr/>
        <w:t>EsanS4tdQ1uTz7caUE0r0qghBoKZHQlYWKvp4cczustNFpVQwJ16n1AImtHmVXPB+jDg8i/vwZTxOe</w:t>
      </w:r>
    </w:p>
    <w:p>
      <w:pPr>
        <w:pStyle w:val="PreformattedText"/>
        <w:bidi w:val="0"/>
        <w:spacing w:before="0" w:after="0"/>
        <w:jc w:val="left"/>
        <w:rPr/>
      </w:pPr>
      <w:r>
        <w:rPr/>
        <w:t>lSqgND0Y7B5KoFLIJaqWmWiVJFSemjleVopEKBtah3iYHRquHYHSovb20unUdXDp1UIwor0MOEytVH</w:t>
      </w:r>
    </w:p>
    <w:p>
      <w:pPr>
        <w:pStyle w:val="PreformattedText"/>
        <w:bidi w:val="0"/>
        <w:spacing w:before="0" w:after="0"/>
        <w:jc w:val="left"/>
        <w:rPr/>
      </w:pPr>
      <w:r>
        <w:rPr/>
        <w:t>U0VTUzfd4qnqKimimKzQxslTA9S0apFCtVjhUPIqxeRWVTb8kn2pAOoH8Oen44VcMiiklAfX/i6dDP</w:t>
      </w:r>
    </w:p>
    <w:p>
      <w:pPr>
        <w:pStyle w:val="PreformattedText"/>
        <w:bidi w:val="0"/>
        <w:spacing w:before="0" w:after="0"/>
        <w:jc w:val="left"/>
        <w:rPr/>
      </w:pPr>
      <w:r>
        <w:rPr/>
        <w:t>tqsjnpRUif7OOGJ6ZDMGNQKyoWWD7aciIrUI8cektGfoCR7sqtXV5dVmTQwjK1Jz+Q9PTp7qca8VbQ</w:t>
      </w:r>
    </w:p>
    <w:p>
      <w:pPr>
        <w:pStyle w:val="PreformattedText"/>
        <w:bidi w:val="0"/>
        <w:spacing w:before="0" w:after="0"/>
        <w:jc w:val="left"/>
        <w:rPr/>
      </w:pPr>
      <w:r>
        <w:rPr/>
        <w:t>QJCkZ1jTT0mN1LJDTx6pBHVTSMqowbUpci4Yng+1KN4RChf2Dq0c6vDMS1ccS3mfUdKH7aCqqVCU+N</w:t>
      </w:r>
    </w:p>
    <w:p>
      <w:pPr>
        <w:pStyle w:val="PreformattedText"/>
        <w:bidi w:val="0"/>
        <w:spacing w:before="0" w:after="0"/>
        <w:jc w:val="left"/>
        <w:rPr/>
      </w:pPr>
      <w:r>
        <w:rPr/>
        <w:t>iIpqylpqdYGp5KiUotSFkrXfxpWhIdLRs2l+SP6e3GmD8KVof9X29F4Z41y7nuBJrWg4cPT59K3btJ</w:t>
      </w:r>
    </w:p>
    <w:p>
      <w:pPr>
        <w:pStyle w:val="PreformattedText"/>
        <w:bidi w:val="0"/>
        <w:spacing w:before="0" w:after="0"/>
        <w:jc w:val="left"/>
        <w:rPr/>
      </w:pPr>
      <w:r>
        <w:rPr/>
        <w:t>WUuLx8tfHV/8C6aCvSlgEkgiSRxSyRw1QfyxiJ1MslyDFexvx7aXUI0eStNQBoPL1z/M9M3DRSTzJE</w:t>
      </w:r>
    </w:p>
    <w:p>
      <w:pPr>
        <w:pStyle w:val="PreformattedText"/>
        <w:bidi w:val="0"/>
        <w:spacing w:before="0" w:after="0"/>
        <w:jc w:val="left"/>
        <w:rPr/>
      </w:pPr>
      <w:r>
        <w:rPr/>
        <w:t>RXSSCT5+fD+Q9ehK+1f794ngYQ1EdIlHUhQ0Ur2kkNBWo80bJTa0BRjdkB4sbe17RVkYacEYP+Q/Lo</w:t>
      </w:r>
    </w:p>
    <w:p>
      <w:pPr>
        <w:pStyle w:val="PreformattedText"/>
        <w:bidi w:val="0"/>
        <w:spacing w:before="0" w:after="0"/>
        <w:jc w:val="left"/>
        <w:rPr/>
      </w:pPr>
      <w:r>
        <w:rPr/>
        <w:t>oBrCrB8gmo+XqPn69LnFR0LUH8TqF+1RZHmrPuZpW/h2SRkhWdmjUCqp7c60YTRo3quPdo0VU8RsCu</w:t>
      </w:r>
    </w:p>
    <w:p>
      <w:pPr>
        <w:pStyle w:val="PreformattedText"/>
        <w:bidi w:val="0"/>
        <w:spacing w:before="0" w:after="0"/>
        <w:jc w:val="left"/>
        <w:rPr/>
      </w:pPr>
      <w:r>
        <w:rPr/>
        <w:t>fkfX5j58ei648VJTbqak8KD4l40zwP8j0qabH0cFSstHSVdNRiVJXrqOtSeCpSaNmdkiaRwKSBGJKF</w:t>
      </w:r>
    </w:p>
    <w:p>
      <w:pPr>
        <w:pStyle w:val="PreformattedText"/>
        <w:bidi w:val="0"/>
        <w:spacing w:before="0" w:after="0"/>
        <w:jc w:val="left"/>
        <w:rPr/>
      </w:pPr>
      <w:r>
        <w:rPr/>
        <w:t>EYX1KfaxVAIKpRONQeP5enSJ5ZGjKySKZKU0kUIp8/U+tT051YMJd4FoaoQTrpajsIZhKFAlk+41JV</w:t>
      </w:r>
    </w:p>
    <w:p>
      <w:pPr>
        <w:pStyle w:val="PreformattedText"/>
        <w:bidi w:val="0"/>
        <w:spacing w:before="0" w:after="0"/>
        <w:jc w:val="left"/>
        <w:rPr/>
      </w:pPr>
      <w:r>
        <w:rPr/>
        <w:t>Sxj9cSkhiQxv785YA00nPl/qz1SMBhRy61Xz4j5Y4A+R6S2Vmq6qWehjYFmmpohFG/7rRoY5HqGk0B</w:t>
      </w:r>
    </w:p>
    <w:p>
      <w:pPr>
        <w:pStyle w:val="PreformattedText"/>
        <w:bidi w:val="0"/>
        <w:spacing w:before="0" w:after="0"/>
        <w:jc w:val="left"/>
        <w:rPr/>
      </w:pPr>
      <w:r>
        <w:rPr/>
        <w:t>kqJTIBDGt1Ghv6H2hmlYyMlcV4ev+r06MLaGKJI5iPIn/Y+weZ6bcHBV1DEzSpK+OiqIYnkfRBHRfe</w:t>
      </w:r>
    </w:p>
    <w:p>
      <w:pPr>
        <w:pStyle w:val="PreformattedText"/>
        <w:bidi w:val="0"/>
        <w:spacing w:before="0" w:after="0"/>
        <w:jc w:val="left"/>
        <w:rPr/>
      </w:pPr>
      <w:r>
        <w:rPr/>
        <w:t>KrwvdSrfcRp6iRfWQW+tvaUO0hy3Afyr05e+HGAUQgOQTTjWnH8v8AB129Qi1UsNZAUo6RGmknsqmM</w:t>
      </w:r>
    </w:p>
    <w:p>
      <w:pPr>
        <w:pStyle w:val="PreformattedText"/>
        <w:bidi w:val="0"/>
        <w:spacing w:before="0" w:after="0"/>
        <w:jc w:val="left"/>
        <w:rPr/>
      </w:pPr>
      <w:r>
        <w:rPr/>
        <w:t>QECjene5URBB+4psbX/B4L5JhqdZB+mBk/4OtiI+EjxSVlY0p9vGvz9D1GjlRKN0pneaqKLUayxiuf</w:t>
      </w:r>
    </w:p>
    <w:p>
      <w:pPr>
        <w:pStyle w:val="PreformattedText"/>
        <w:bidi w:val="0"/>
        <w:spacing w:before="0" w:after="0"/>
        <w:jc w:val="left"/>
        <w:rPr/>
      </w:pPr>
      <w:r>
        <w:rPr/>
        <w:t>WtT5tZOpz6XCSXCgjTxb2kEoEZCEl+P+f/AFHp8oTKrSUEYx6/ZT/OOk1LNXV8gNasMdMA0cGmPyvW</w:t>
      </w:r>
    </w:p>
    <w:p>
      <w:pPr>
        <w:pStyle w:val="PreformattedText"/>
        <w:bidi w:val="0"/>
        <w:spacing w:before="0" w:after="0"/>
        <w:jc w:val="left"/>
        <w:rPr/>
      </w:pPr>
      <w:r>
        <w:rPr/>
        <w:t>Y8O0aTxoW0rVq7FCLjUoBHsteeaRgZaBPL5j1Hz8ujSNIIVIhJL+flRvSvp07UOLZqesmGtVlaN2Ux</w:t>
      </w:r>
    </w:p>
    <w:p>
      <w:pPr>
        <w:pStyle w:val="PreformattedText"/>
        <w:bidi w:val="0"/>
        <w:spacing w:before="0" w:after="0"/>
        <w:jc w:val="left"/>
        <w:rPr/>
      </w:pPr>
      <w:r>
        <w:rPr/>
        <w:t>rHHD4FCKRchjLKWGo8BWt9bW9uxR+J4jZFf5U9P8vSK5uR4kaGhIr+df8AN1y3XmKbF4ynpWR0IElY</w:t>
      </w:r>
    </w:p>
    <w:p>
      <w:pPr>
        <w:pStyle w:val="PreformattedText"/>
        <w:bidi w:val="0"/>
        <w:spacing w:before="0" w:after="0"/>
        <w:jc w:val="left"/>
        <w:rPr/>
      </w:pPr>
      <w:r>
        <w:rPr/>
        <w:t>ugh5RHSKGEjSKAGjRgNV+CBf27eSiKJEA+f7Oi61iead31VJx8s9BHt6gyOTjqMxX3abIsBHTBF8f2</w:t>
      </w:r>
    </w:p>
    <w:p>
      <w:pPr>
        <w:pStyle w:val="PreformattedText"/>
        <w:bidi w:val="0"/>
        <w:spacing w:before="0" w:after="0"/>
        <w:jc w:val="left"/>
        <w:rPr/>
      </w:pPr>
      <w:r>
        <w:rPr/>
        <w:t>8etqaeN3tH5pEl1IOPW3049kUcUjl5XNWb/V/xXz6OLqSKIxwRcE8/OvmPs/ydLXEQR+D7Z5IKaamp</w:t>
      </w:r>
    </w:p>
    <w:p>
      <w:pPr>
        <w:pStyle w:val="PreformattedText"/>
        <w:bidi w:val="0"/>
        <w:spacing w:before="0" w:after="0"/>
        <w:jc w:val="left"/>
        <w:rPr/>
      </w:pPr>
      <w:r>
        <w:rPr/>
        <w:t>JZo3JCzyMrCSnmSUI0loARGbcaybH2stdGnwyQHCk/P5H8ui27ZwfEUEqzAH0H/F8ekpuapX7eWeSE</w:t>
      </w:r>
    </w:p>
    <w:p>
      <w:pPr>
        <w:pStyle w:val="PreformattedText"/>
        <w:bidi w:val="0"/>
        <w:spacing w:before="0" w:after="0"/>
        <w:jc w:val="left"/>
        <w:rPr/>
      </w:pPr>
      <w:r>
        <w:rPr/>
        <w:t>EaX+3bmnp7T+liEu6sFVSVc2JYsbAm/tqZu0sRnr0C1cKG+3z4dB3j5v4hOEkjZFXSoiKFNVOANI8R</w:t>
      </w:r>
    </w:p>
    <w:p>
      <w:pPr>
        <w:pStyle w:val="PreformattedText"/>
        <w:bidi w:val="0"/>
        <w:spacing w:before="0" w:after="0"/>
        <w:jc w:val="left"/>
        <w:rPr/>
      </w:pPr>
      <w:r>
        <w:rPr/>
        <w:t>N18jNfjVqJ59pVOoio86dLpF8MVB6FXHVH2TLQxRh5adWfxxhJSFlIid5C9lcJc6l/sFQPz7WxuEbw</w:t>
      </w:r>
    </w:p>
    <w:p>
      <w:pPr>
        <w:pStyle w:val="PreformattedText"/>
        <w:bidi w:val="0"/>
        <w:spacing w:before="0" w:after="0"/>
        <w:jc w:val="left"/>
        <w:rPr/>
      </w:pPr>
      <w:r>
        <w:rPr/>
        <w:t>kHcPL7f9XDoukXWPEY9p8/s6cHqqqP7xpXcRyQqoe+lkSHURTwyEWYyISWk45Nvr7eQyq0jE8aD7AP</w:t>
      </w:r>
    </w:p>
    <w:p>
      <w:pPr>
        <w:pStyle w:val="PreformattedText"/>
        <w:bidi w:val="0"/>
        <w:spacing w:before="0" w:after="0"/>
        <w:jc w:val="left"/>
        <w:rPr/>
      </w:pPr>
      <w:r>
        <w:rPr/>
        <w:t>If5+qERsIwOIP7a+fQJb43sqGviqZ2WFqUNQU6vHFHQrTosTRuPUYIJ6hgBKbjSpJAvf3ua7EpaGvH</w:t>
      </w:r>
    </w:p>
    <w:p>
      <w:pPr>
        <w:pStyle w:val="PreformattedText"/>
        <w:bidi w:val="0"/>
        <w:spacing w:before="0" w:after="0"/>
        <w:jc w:val="left"/>
        <w:rPr/>
      </w:pPr>
      <w:r>
        <w:rPr/>
        <w:t>/UcdK0tliRH0io4n16Jb2HuhaWFabzNU1rysyJGC7VNbJaONBEPSTCLBwTzybf0dtYTM6xoMf5Oird</w:t>
      </w:r>
    </w:p>
    <w:p>
      <w:pPr>
        <w:pStyle w:val="PreformattedText"/>
        <w:bidi w:val="0"/>
        <w:spacing w:before="0" w:after="0"/>
        <w:jc w:val="left"/>
        <w:rPr/>
      </w:pPr>
      <w:r>
        <w:rPr/>
        <w:t>LlYIXkbiOq4PlR3/AC9LbGrqWCpjo94bvopoMOsjwVMOInqbQnJ5HWWWigrU1fZxK5dpl9QVAWAiaM</w:t>
      </w:r>
    </w:p>
    <w:p>
      <w:pPr>
        <w:pStyle w:val="PreformattedText"/>
        <w:bidi w:val="0"/>
        <w:spacing w:before="0" w:after="0"/>
        <w:jc w:val="left"/>
        <w:rPr/>
      </w:pPr>
      <w:r>
        <w:rPr/>
        <w:t>RqIlGaZPy/ynqNriUzSFvL0/1eXVHXXnaud6v7B2/2LtiCGk37tHdeK3Ni9yS5LIplKHL0GV++p8pj</w:t>
      </w:r>
    </w:p>
    <w:p>
      <w:pPr>
        <w:pStyle w:val="PreformattedText"/>
        <w:bidi w:val="0"/>
        <w:spacing w:before="0" w:after="0"/>
        <w:jc w:val="left"/>
        <w:rPr/>
      </w:pPr>
      <w:r>
        <w:rPr/>
        <w:t>qqmmAgqYKhAzVQeRrMV+je6x3Mts4kiAEimoPmCOB+R6Qy2sU6tFKSUYUI+R49fSb+DHyy2t84Pjbs</w:t>
      </w:r>
    </w:p>
    <w:p>
      <w:pPr>
        <w:pStyle w:val="PreformattedText"/>
        <w:bidi w:val="0"/>
        <w:spacing w:before="0" w:after="0"/>
        <w:jc w:val="left"/>
        <w:rPr/>
      </w:pPr>
      <w:r>
        <w:rPr/>
        <w:t>D5AbdpI8Hks2J9udhbXnq6Wqm2h2Lt5Iot0YyeeB3tQVetchRySBGejqUJAKn3OGwbzHvm2Q32kJLl</w:t>
      </w:r>
    </w:p>
    <w:p>
      <w:pPr>
        <w:pStyle w:val="PreformattedText"/>
        <w:bidi w:val="0"/>
        <w:spacing w:before="0" w:after="0"/>
        <w:jc w:val="left"/>
        <w:rPr/>
      </w:pPr>
      <w:r>
        <w:rPr/>
        <w:t>ZFP4XXj/ALUjuFfI9RHuu3PtV9NZt3KMqf4lPD8/I/Pql350fJvYPyo3nuPrek3RRbVo+rN7bhoevc</w:t>
      </w:r>
    </w:p>
    <w:p>
      <w:pPr>
        <w:pStyle w:val="PreformattedText"/>
        <w:bidi w:val="0"/>
        <w:spacing w:before="0" w:after="0"/>
        <w:jc w:val="left"/>
        <w:rPr/>
      </w:pPr>
      <w:r>
        <w:rPr/>
        <w:t>vuKK3V+/56Wlp8bRZHObgo4quq2nlsdWfdLTVVTTT42aCXXqia7e4o5p3CHf7yUJIVjiJWJuKkepAz</w:t>
      </w:r>
    </w:p>
    <w:p>
      <w:pPr>
        <w:pStyle w:val="PreformattedText"/>
        <w:bidi w:val="0"/>
        <w:spacing w:before="0" w:after="0"/>
        <w:jc w:val="left"/>
        <w:rPr/>
      </w:pPr>
      <w:r>
        <w:rPr/>
        <w:t>kjiPLqV+V9rk2ixR5YtUkoDOPMH0+wDy9eiU47Yud6tTDrm6bN7L3TPUQ5jE57buUD1GbqYnLUVRtn</w:t>
      </w:r>
    </w:p>
    <w:p>
      <w:pPr>
        <w:pStyle w:val="PreformattedText"/>
        <w:bidi w:val="0"/>
        <w:spacing w:before="0" w:after="0"/>
        <w:jc w:val="left"/>
        <w:rPr/>
      </w:pPr>
      <w:r>
        <w:rPr/>
        <w:t>P4CuqMXmKaoEoaCSgqW4PqANx7jua23G1kWKZW0Me0qSVYnzDD/YPQ4As7iHxIGWqirV4j1qD1tP8A</w:t>
      </w:r>
    </w:p>
    <w:p>
      <w:pPr>
        <w:pStyle w:val="PreformattedText"/>
        <w:bidi w:val="0"/>
        <w:spacing w:before="0" w:after="0"/>
        <w:jc w:val="left"/>
        <w:rPr/>
      </w:pPr>
      <w:r>
        <w:rPr/>
        <w:t>xnxfY8HSmzpe1N0Vu7t35DFw19Tk8nT00VfFBUIJKbGVUkEcRrpsXTlYWqZB5p5AzMTwfeQ3LMV3Ft</w:t>
      </w:r>
    </w:p>
    <w:p>
      <w:pPr>
        <w:pStyle w:val="PreformattedText"/>
        <w:bidi w:val="0"/>
        <w:spacing w:before="0" w:after="0"/>
        <w:jc w:val="left"/>
        <w:rPr/>
      </w:pPr>
      <w:r>
        <w:rPr/>
        <w:t>Vst3O0j6Rlsn7K8ccBXPUDb9Jay7nctaxKkdT8OBX1pwz0I2Wx/wCq3JINueLA8fS/1P19iEjohdai</w:t>
      </w:r>
    </w:p>
    <w:p>
      <w:pPr>
        <w:pStyle w:val="PreformattedText"/>
        <w:bidi w:val="0"/>
        <w:spacing w:before="0" w:after="0"/>
        <w:jc w:val="left"/>
        <w:rPr/>
      </w:pPr>
      <w:r>
        <w:rPr/>
        <w:t>vSOBKSkMALE6jzwR9L/nkf7D3XpnoRMDVaPFz9bCwHNhblvxcn+vtthnqy8V6FrGZAgDkkAfni4/IA</w:t>
      </w:r>
    </w:p>
    <w:p>
      <w:pPr>
        <w:pStyle w:val="PreformattedText"/>
        <w:bidi w:val="0"/>
        <w:spacing w:before="0" w:after="0"/>
        <w:jc w:val="left"/>
        <w:rPr/>
      </w:pPr>
      <w:r>
        <w:rPr/>
        <w:t>va1/8Abe9HiKdLEPAefSvpskDpswt9TYi/0+g596/w9KMU49O8dcpAuw/wsQbc/n+g/wAfdgetH1r1</w:t>
      </w:r>
    </w:p>
    <w:p>
      <w:pPr>
        <w:pStyle w:val="PreformattedText"/>
        <w:bidi w:val="0"/>
        <w:spacing w:before="0" w:after="0"/>
        <w:jc w:val="left"/>
        <w:rPr/>
      </w:pPr>
      <w:r>
        <w:rPr/>
        <w:t>wnq10GxA+ovcHj/b/n3sdUJweg93BkUhjYk2UBifUPUPz/TgH8+/E0z0XzSaag9Fk3hutFleFJfUCQ</w:t>
      </w:r>
    </w:p>
    <w:p>
      <w:pPr>
        <w:pStyle w:val="PreformattedText"/>
        <w:bidi w:val="0"/>
        <w:spacing w:before="0" w:after="0"/>
        <w:jc w:val="left"/>
        <w:rPr/>
      </w:pPr>
      <w:r>
        <w:rPr/>
        <w:t>fVyPrZbjj6Dm/+390FWJxgdErStI7eg6SNDkmbS5LG4/xGnVYk2/VZfbgr69bz59PyZNlW+r0/Q2JZ</w:t>
      </w:r>
    </w:p>
    <w:p>
      <w:pPr>
        <w:pStyle w:val="PreformattedText"/>
        <w:bidi w:val="0"/>
        <w:spacing w:before="0" w:after="0"/>
        <w:jc w:val="left"/>
        <w:rPr/>
      </w:pPr>
      <w:r>
        <w:rPr/>
        <w:t>b3tqItx/vBsfdqV6316WZpCTc2+osbj6fQW/r/vN/ev8PVwc9RGTWp1abkAk2PN+Dc8eoX+g+vu3n8</w:t>
      </w:r>
    </w:p>
    <w:p>
      <w:pPr>
        <w:pStyle w:val="PreformattedText"/>
        <w:bidi w:val="0"/>
        <w:spacing w:before="0" w:after="0"/>
        <w:jc w:val="left"/>
        <w:rPr/>
      </w:pPr>
      <w:r>
        <w:rPr/>
        <w:t>unhTHTNWKiR/TgalWxAs39bcAji/PupoOPTijjnpC5RFPkF7ixFhY/UA6rn+ypHFj7ofXp0dBNmliS</w:t>
      </w:r>
    </w:p>
    <w:p>
      <w:pPr>
        <w:pStyle w:val="PreformattedText"/>
        <w:bidi w:val="0"/>
        <w:spacing w:before="0" w:after="0"/>
        <w:jc w:val="left"/>
        <w:rPr/>
      </w:pPr>
      <w:r>
        <w:rPr/>
        <w:t>7aCCqkoDZrryRb+hv+D7SyEdOKK/b0HNbIrOAbg3Y6uWHIGsW/UdDG9/7J/1/aCQ56WJgcemeedShJ</w:t>
      </w:r>
    </w:p>
    <w:p>
      <w:pPr>
        <w:pStyle w:val="PreformattedText"/>
        <w:bidi w:val="0"/>
        <w:spacing w:before="0" w:after="0"/>
        <w:jc w:val="left"/>
        <w:rPr/>
      </w:pPr>
      <w:r>
        <w:rPr/>
        <w:t>YhQAurU36hdbjQRZ7/AKh/qSfadj6npRgdMVdko4gAbqigBpBc28RVi2m4BBUj9N7j+vtJJKFzXrdQ</w:t>
      </w:r>
    </w:p>
    <w:p>
      <w:pPr>
        <w:pStyle w:val="PreformattedText"/>
        <w:bidi w:val="0"/>
        <w:spacing w:before="0" w:after="0"/>
        <w:jc w:val="left"/>
        <w:rPr/>
      </w:pPr>
      <w:r>
        <w:rPr/>
        <w:t>OPQZZvdVPSByrDXdnWRBcC68BbMQGCcjgHV7K57vjoOevZPDoGMvuWavk0+WSPi66QxkWJ9RXykXQM</w:t>
      </w:r>
    </w:p>
    <w:p>
      <w:pPr>
        <w:pStyle w:val="PreformattedText"/>
        <w:bidi w:val="0"/>
        <w:spacing w:before="0" w:after="0"/>
        <w:jc w:val="left"/>
        <w:rPr/>
      </w:pPr>
      <w:r>
        <w:rPr/>
        <w:t>xUm5FyBzz7LjqdtTEnr2kLmueknJU6WB/sq9mWwJ06AC8kguwRx/S3Jv7cC9aPy6bZKwA3QDUUYL6j</w:t>
      </w:r>
    </w:p>
    <w:p>
      <w:pPr>
        <w:pStyle w:val="PreformattedText"/>
        <w:bidi w:val="0"/>
        <w:spacing w:before="0" w:after="0"/>
        <w:jc w:val="left"/>
        <w:rPr/>
      </w:pPr>
      <w:r>
        <w:rPr/>
        <w:t>IGi1eMAqpII08auSSPb6r02W869MU+R0+lLmzC0egLKqAFWYFWY/sMCbNdh/r+1SJjPSV5PTpPVuS8</w:t>
      </w:r>
    </w:p>
    <w:p>
      <w:pPr>
        <w:pStyle w:val="PreformattedText"/>
        <w:bidi w:val="0"/>
        <w:spacing w:before="0" w:after="0"/>
        <w:jc w:val="left"/>
        <w:rPr/>
      </w:pPr>
      <w:r>
        <w:rPr/>
        <w:t>akE6iimSwTnxOrEmw0skpYCwXnn/H2qSOvSWSQj7OmGqygQNdnSXggCN1BcjT4rnhCFNhYgW+vPt5Y</w:t>
      </w:r>
    </w:p>
    <w:p>
      <w:pPr>
        <w:pStyle w:val="PreformattedText"/>
        <w:bidi w:val="0"/>
        <w:spacing w:before="0" w:after="0"/>
        <w:jc w:val="left"/>
        <w:rPr/>
      </w:pPr>
      <w:r>
        <w:rPr/>
        <w:t>/l0lZ8EdMtRkBrdNXpGiPUQRIdQUshRQfQh+t/x/t/bgT9vTVScjpgqqwkhTJIqliutCBe7MQyLYvI</w:t>
      </w:r>
    </w:p>
    <w:p>
      <w:pPr>
        <w:pStyle w:val="PreformattedText"/>
        <w:bidi w:val="0"/>
        <w:spacing w:before="0" w:after="0"/>
        <w:jc w:val="left"/>
        <w:rPr/>
      </w:pPr>
      <w:r>
        <w:rPr/>
        <w:t>1vpqtdSf6e3KDrwJ6TtRXXWRAxRSRAtmVi0YKePSCoCujqB/W1+fdGGKDp5KGnSOra2QjT+2tQCSpY</w:t>
      </w:r>
    </w:p>
    <w:p>
      <w:pPr>
        <w:pStyle w:val="PreformattedText"/>
        <w:bidi w:val="0"/>
        <w:spacing w:before="0" w:after="0"/>
        <w:jc w:val="left"/>
        <w:rPr/>
      </w:pPr>
      <w:r>
        <w:rPr/>
        <w:t>MFPkZtLaSLFDf+tgOLX59pXHrx6WpTiOkhWVupT6wJPSokvItgXAhUaby2YixNubcn2wV6UD59I2ry</w:t>
      </w:r>
    </w:p>
    <w:p>
      <w:pPr>
        <w:pStyle w:val="PreformattedText"/>
        <w:bidi w:val="0"/>
        <w:spacing w:before="0" w:after="0"/>
        <w:jc w:val="left"/>
        <w:rPr/>
      </w:pPr>
      <w:r>
        <w:rPr/>
        <w:t>MmoMTK0sV9YjMYVXQNo1xkEF1A4A+o+v192AoenRSnSYev1Sgi+rUWaRRogewCmNRdiXAvYn+0LH6e</w:t>
      </w:r>
    </w:p>
    <w:p>
      <w:pPr>
        <w:pStyle w:val="PreformattedText"/>
        <w:bidi w:val="0"/>
        <w:spacing w:before="0" w:after="0"/>
        <w:jc w:val="left"/>
        <w:rPr/>
      </w:pPr>
      <w:r>
        <w:rPr/>
        <w:t>3Vx1pvTrDHVks7l2uro50JcHXqDOobkSXJ9QvwP6e3F9T1Q09ep8daGsoNvNb0kxjTyyPoK3LalOrn</w:t>
      </w:r>
    </w:p>
    <w:p>
      <w:pPr>
        <w:pStyle w:val="PreformattedText"/>
        <w:bidi w:val="0"/>
        <w:spacing w:before="0" w:after="0"/>
        <w:jc w:val="left"/>
        <w:rPr/>
      </w:pPr>
      <w:r>
        <w:rPr/>
        <w:t>gEW5PtYnp0mfgTXPTjDVeVggljCICupZB41S6lSPpIrAizW/V/sPalBXpO5+XTlDOf3Q2kErK97HV5</w:t>
      </w:r>
    </w:p>
    <w:p>
      <w:pPr>
        <w:pStyle w:val="PreformattedText"/>
        <w:bidi w:val="0"/>
        <w:spacing w:before="0" w:after="0"/>
        <w:jc w:val="left"/>
        <w:rPr/>
      </w:pPr>
      <w:r>
        <w:rPr/>
        <w:t>GlW8Yj1ArCFI/IGr/X9vAHplj1LWdmUEuoAVZPWCApLBUXSg1mMt/S5b/be9UPDqtR16SoP6b8CR5W</w:t>
      </w:r>
    </w:p>
    <w:p>
      <w:pPr>
        <w:pStyle w:val="PreformattedText"/>
        <w:bidi w:val="0"/>
        <w:spacing w:before="0" w:after="0"/>
        <w:jc w:val="left"/>
        <w:rPr/>
      </w:pPr>
      <w:r>
        <w:rPr/>
        <w:t>HpLIxb1BoxdY1LfqIuSfpyPdSP29b1YNeozV7ESOgK3ZGYsF5DHWrRpYlYi45bm/N+PbZwOt18+sX8</w:t>
      </w:r>
    </w:p>
    <w:p>
      <w:pPr>
        <w:pStyle w:val="PreformattedText"/>
        <w:bidi w:val="0"/>
        <w:spacing w:before="0" w:after="0"/>
        <w:jc w:val="left"/>
        <w:rPr/>
      </w:pPr>
      <w:r>
        <w:rPr/>
        <w:t>SkCsAtmaza0uiIT9fIFABhVPUoFwSDcH3WnHreoUwOsBrEOovIrsojTgsISkh5YhdJV9ABUXvcn6X4</w:t>
      </w:r>
    </w:p>
    <w:p>
      <w:pPr>
        <w:pStyle w:val="PreformattedText"/>
        <w:bidi w:val="0"/>
        <w:spacing w:before="0" w:after="0"/>
        <w:jc w:val="left"/>
        <w:rPr/>
      </w:pPr>
      <w:r>
        <w:rPr/>
        <w:t>2Bw61090NDVZGURKryrIwcPdJJQmjhtS6EiOgAWHPP192GSB01I6pk9DbtDYTytTtPA7KI9foRQ0Y4</w:t>
      </w:r>
    </w:p>
    <w:p>
      <w:pPr>
        <w:pStyle w:val="PreformattedText"/>
        <w:bidi w:val="0"/>
        <w:spacing w:before="0" w:after="0"/>
        <w:jc w:val="left"/>
        <w:rPr/>
      </w:pPr>
      <w:r>
        <w:rPr/>
        <w:t>IUkH1B3YWIuSQf6e1kC1Ix0gebxCQDQdGw2j1+lMkMrJKp0rGxVD+0wdXj0arEpICOT9Px7XrQeXW4</w:t>
      </w:r>
    </w:p>
    <w:p>
      <w:pPr>
        <w:pStyle w:val="PreformattedText"/>
        <w:bidi w:val="0"/>
        <w:spacing w:before="0" w:after="0"/>
        <w:jc w:val="left"/>
        <w:rPr/>
      </w:pPr>
      <w:r>
        <w:rPr/>
        <w:t>rbUQ3l0P2J27BEiokdmUCQ3Om0uolV18iQlrk/0HHvTP8APo3htkAFB0uoKBQvpjBKupUELGwBsTqY</w:t>
      </w:r>
    </w:p>
    <w:p>
      <w:pPr>
        <w:pStyle w:val="PreformattedText"/>
        <w:bidi w:val="0"/>
        <w:spacing w:before="0" w:after="0"/>
        <w:jc w:val="left"/>
        <w:rPr/>
      </w:pPr>
      <w:r>
        <w:rPr/>
        <w:t>A8qGPB+o/p7aLfPpYFAFKdOLCKMkGNHXVySEF7Mp1axzG3HItz9fdK463ThU46a6qptqu2siQtGERN</w:t>
      </w:r>
    </w:p>
    <w:p>
      <w:pPr>
        <w:pStyle w:val="PreformattedText"/>
        <w:bidi w:val="0"/>
        <w:spacing w:before="0" w:after="0"/>
        <w:jc w:val="left"/>
        <w:rPr/>
      </w:pPr>
      <w:r>
        <w:rPr/>
        <w:t>CrweWNvJrLgHgWP491JrSvXjwHSUyOVSIFtQDr5ACs2gG6+oP6fSVH5t9P8fbTsBWp60WAz0D25N6w</w:t>
      </w:r>
    </w:p>
    <w:p>
      <w:pPr>
        <w:pStyle w:val="PreformattedText"/>
        <w:bidi w:val="0"/>
        <w:spacing w:before="0" w:after="0"/>
        <w:jc w:val="left"/>
        <w:rPr/>
      </w:pPr>
      <w:r>
        <w:rPr/>
        <w:t>UKOscy6kueGVVVwo8hDerh2ueQSPx7Syy6QacemGloSB0X3ce/Xq3kZJGGk6i5NrozKCFH1USAgXNi</w:t>
      </w:r>
    </w:p>
    <w:p>
      <w:pPr>
        <w:pStyle w:val="PreformattedText"/>
        <w:bidi w:val="0"/>
        <w:spacing w:before="0" w:after="0"/>
        <w:jc w:val="left"/>
        <w:rPr/>
      </w:pPr>
      <w:r>
        <w:rPr/>
        <w:t>31HsvlZpPPqqgsasOg8qstU1SvdWYCZlUszoE08cWtqtfm/wBfzc+2fCA6ULjpJ1SyEGRUJZSTIrye</w:t>
      </w:r>
    </w:p>
    <w:p>
      <w:pPr>
        <w:pStyle w:val="PreformattedText"/>
        <w:bidi w:val="0"/>
        <w:spacing w:before="0" w:after="0"/>
        <w:jc w:val="left"/>
        <w:rPr/>
      </w:pPr>
      <w:r>
        <w:rPr/>
        <w:t>kkm+r0WfQv4Fjfn8fR1QRjq5zSvHpHVEXrRv2yyi4WQejQZDr0Mulv0m5C8A8+1K8Ok7DIx1/9PZX2</w:t>
      </w:r>
    </w:p>
    <w:p>
      <w:pPr>
        <w:pStyle w:val="PreformattedText"/>
        <w:bidi w:val="0"/>
        <w:spacing w:before="0" w:after="0"/>
        <w:jc w:val="left"/>
        <w:rPr/>
      </w:pPr>
      <w:r>
        <w:rPr/>
        <w:t>x2Pjq+niK1qoGUgFpAS2qygqw50rxybH2fq1MVx0ghuxQd1B0sKnedFTw+R6yAWA9Ooek3t/qjqJt7</w:t>
      </w:r>
    </w:p>
    <w:p>
      <w:pPr>
        <w:pStyle w:val="PreformattedText"/>
        <w:bidi w:val="0"/>
        <w:spacing w:before="0" w:after="0"/>
        <w:jc w:val="left"/>
        <w:rPr/>
      </w:pPr>
      <w:r>
        <w:rPr/>
        <w:t>v2Z7h0oa9THeKdAzvTt/EUMM9q1HaxAfyKdbhCSBdiodTxfi3th5BqqCOmTd8e7qt3vH5GY+KOtiWs</w:t>
      </w:r>
    </w:p>
    <w:p>
      <w:pPr>
        <w:pStyle w:val="PreformattedText"/>
        <w:bidi w:val="0"/>
        <w:spacing w:before="0" w:after="0"/>
        <w:jc w:val="left"/>
        <w:rPr/>
      </w:pPr>
      <w:r>
        <w:rPr/>
        <w:t>DKfLyZPIzPo1BEAYst1YgcG9r/AE9lV1MKsikaumldpn0oO7qpnsXeM278sZ9UhiWWYXQIxaKxaNY3</w:t>
      </w:r>
    </w:p>
    <w:p>
      <w:pPr>
        <w:pStyle w:val="PreformattedText"/>
        <w:bidi w:val="0"/>
        <w:spacing w:before="0" w:after="0"/>
        <w:jc w:val="left"/>
        <w:rPr/>
      </w:pPr>
      <w:r>
        <w:rPr/>
        <w:t>1DW4AI9Nhbn+vtHGCKsxNT0YQwGJaM1XPH/N0GpKkI4LLqcERMwHpUAyRurLbyPqFz9Fte3tQp4dOM</w:t>
      </w:r>
    </w:p>
    <w:p>
      <w:pPr>
        <w:pStyle w:val="PreformattedText"/>
        <w:bidi w:val="0"/>
        <w:spacing w:before="0" w:after="0"/>
        <w:jc w:val="left"/>
        <w:rPr/>
      </w:pPr>
      <w:r>
        <w:rPr/>
        <w:t>Dwp060UemFVH1WYppEhCszRnTZ/wDjmTfSTc3/ANf2LdpU6EI49EG4HuYfLqcsurUVDhhZdcaqtpCx</w:t>
      </w:r>
    </w:p>
    <w:p>
      <w:pPr>
        <w:pStyle w:val="PreformattedText"/>
        <w:bidi w:val="0"/>
        <w:spacing w:before="0" w:after="0"/>
        <w:jc w:val="left"/>
        <w:rPr/>
      </w:pPr>
      <w:r>
        <w:rPr/>
        <w:t>Fh9WQaeSTYah9PYoQ1HDPRE4yc9SQQl9UobQylhIWIZZAVaNX1EhmvYjmxsb+3h015HqAwDFo1ViDI</w:t>
      </w:r>
    </w:p>
    <w:p>
      <w:pPr>
        <w:pStyle w:val="PreformattedText"/>
        <w:bidi w:val="0"/>
        <w:spacing w:before="0" w:after="0"/>
        <w:jc w:val="left"/>
        <w:rPr/>
      </w:pPr>
      <w:r>
        <w:rPr/>
        <w:t>2kRySDzWPAZWUjXGFswH5H490ahBB6svl0zZIt4mCFLqQsbeTRqAtaQPY2MKM3HBJ+vHsL74T4JoOH</w:t>
      </w:r>
    </w:p>
    <w:p>
      <w:pPr>
        <w:pStyle w:val="PreformattedText"/>
        <w:bidi w:val="0"/>
        <w:spacing w:before="0" w:after="0"/>
        <w:jc w:val="left"/>
        <w:rPr/>
      </w:pPr>
      <w:r>
        <w:rPr/>
        <w:t>R7tY/UFT0kXRlUWDAOLnyspYRtz4WKWsjMCQBewPJ/oC2wehKowcZ65oAsoAf0+RbFhqQnjWqSEMFu</w:t>
      </w:r>
    </w:p>
    <w:p>
      <w:pPr>
        <w:pStyle w:val="PreformattedText"/>
        <w:bidi w:val="0"/>
        <w:spacing w:before="0" w:after="0"/>
        <w:jc w:val="left"/>
        <w:rPr/>
      </w:pPr>
      <w:r>
        <w:rPr/>
        <w:t>SFc8lBx/j7qOJ6sRjhnoX8AgWOMadJEYRWV9J5uzF9SkMG/Hp/wvf3L/KQ/wAWiqM06jrmE/ryUPn0</w:t>
      </w:r>
    </w:p>
    <w:p>
      <w:pPr>
        <w:pStyle w:val="PreformattedText"/>
        <w:bidi w:val="0"/>
        <w:spacing w:before="0" w:after="0"/>
        <w:jc w:val="left"/>
        <w:rPr/>
      </w:pPr>
      <w:r>
        <w:rPr/>
        <w:t>vKdhouGYublbixbSDpUyEFWNha3FvoPckRHsHQJkHcep6kegi1nQFgqo5SaM6lLcFgVH1Frj2/Xpqm</w:t>
      </w:r>
    </w:p>
    <w:p>
      <w:pPr>
        <w:pStyle w:val="PreformattedText"/>
        <w:bidi w:val="0"/>
        <w:spacing w:before="0" w:after="0"/>
        <w:jc w:val="left"/>
        <w:rPr/>
      </w:pPr>
      <w:r>
        <w:rPr/>
        <w:t>R02VRZvIuvSCqsjKGTS4B/SzXaUEXuPwfp9be6vWhFerLSox0jM9c0rkqy3AvyqpExKEo4UHXJc/gB</w:t>
      </w:r>
    </w:p>
    <w:p>
      <w:pPr>
        <w:pStyle w:val="PreformattedText"/>
        <w:bidi w:val="0"/>
        <w:spacing w:before="0" w:after="0"/>
        <w:jc w:val="left"/>
        <w:rPr/>
      </w:pPr>
      <w:r>
        <w:rPr/>
        <w:t>uPr7CXMebCcHgR+zoQbOQLqIjgD0AlZ4hVyufM5iJCxPF4yytqZpjpGllkvYjggAAn3j9LQSNngepe</w:t>
      </w:r>
    </w:p>
    <w:p>
      <w:pPr>
        <w:pStyle w:val="PreformattedText"/>
        <w:bidi w:val="0"/>
        <w:spacing w:before="0" w:after="0"/>
        <w:jc w:val="left"/>
        <w:rPr/>
      </w:pPr>
      <w:r>
        <w:rPr/>
        <w:t>i/s0Py6iM6OpWYSDyEFVdF0AXCLxx6nFiRxY/S/wCWCenxjiOozkgaOCy+NBGt19asWSREKkBoxYN9</w:t>
      </w:r>
    </w:p>
    <w:p>
      <w:pPr>
        <w:pStyle w:val="PreformattedText"/>
        <w:bidi w:val="0"/>
        <w:spacing w:before="0" w:after="0"/>
        <w:jc w:val="left"/>
        <w:rPr/>
      </w:pPr>
      <w:r>
        <w:rPr/>
        <w:t>L8m31966c/PrhIv6UCAuJToCqkbqhBEw0i1wPyOQDY+9r1VsfZ1HsHcFpEk/b1rMgGqaxOtFkDGRWf</w:t>
      </w:r>
    </w:p>
    <w:p>
      <w:pPr>
        <w:pStyle w:val="PreformattedText"/>
        <w:bidi w:val="0"/>
        <w:spacing w:before="0" w:after="0"/>
        <w:jc w:val="left"/>
        <w:rPr/>
      </w:pPr>
      <w:r>
        <w:rPr/>
        <w:t>jkWHptwPbyfz6YfgfXpWYrSVVyfS4CtqKRgCMEvF6hpVpLC5IJ/wB79jXl4jA8jx/zdBTehg/IdLKm</w:t>
      </w:r>
    </w:p>
    <w:p>
      <w:pPr>
        <w:pStyle w:val="PreformattedText"/>
        <w:bidi w:val="0"/>
        <w:spacing w:before="0" w:after="0"/>
        <w:jc w:val="left"/>
        <w:rPr/>
      </w:pPr>
      <w:r>
        <w:rPr/>
        <w:t>uUXUS6aVC6XLR6QhTUIlIcFDYgj6kfX3Lu3msKUGOoyvRSUivn05wqyII9aaUVzMykj9wWsTq1Kygt</w:t>
      </w:r>
    </w:p>
    <w:p>
      <w:pPr>
        <w:pStyle w:val="PreformattedText"/>
        <w:bidi w:val="0"/>
        <w:spacing w:before="0" w:after="0"/>
        <w:jc w:val="left"/>
        <w:rPr/>
      </w:pPr>
      <w:r>
        <w:rPr/>
        <w:t>Y3+v8AX2ZinRdg9cJFH6TLcBWl8tgJNBGksYz9Zo3FgttOkX596Y9WH8ukzlFWOndj6gkhJ/SOGXhl</w:t>
      </w:r>
    </w:p>
    <w:p>
      <w:pPr>
        <w:pStyle w:val="PreformattedText"/>
        <w:bidi w:val="0"/>
        <w:spacing w:before="0" w:after="0"/>
        <w:jc w:val="left"/>
        <w:rPr/>
      </w:pPr>
      <w:r>
        <w:rPr/>
        <w:t>P0Zwx9L/ANeLewXzMKWsjAYHHoVcvmtwgJyeg8yDGNlCFldGkdPCyWZntpmYSH1Rxf6n8E/T3ElyaN</w:t>
      </w:r>
    </w:p>
    <w:p>
      <w:pPr>
        <w:pStyle w:val="PreformattedText"/>
        <w:bidi w:val="0"/>
        <w:spacing w:before="0" w:after="0"/>
        <w:jc w:val="left"/>
        <w:rPr/>
      </w:pPr>
      <w:r>
        <w:rPr/>
        <w:t>+fUkwcD6dZsdcuQ9rvGpm8C6dZuLao9TaTFb8G9ifr7V2Bq/dw8+k93hcdKeNboHW36P0+o3NgUSQN</w:t>
      </w:r>
    </w:p>
    <w:p>
      <w:pPr>
        <w:pStyle w:val="PreformattedText"/>
        <w:bidi w:val="0"/>
        <w:spacing w:before="0" w:after="0"/>
        <w:jc w:val="left"/>
        <w:rPr/>
      </w:pPr>
      <w:r>
        <w:rPr/>
        <w:t>6FVQdX+LWt/Qi+H4Vpwp0H5OJqepLgk+jS7MyDyKSsg16lUtouVs/wCfobW9rlrinSNgMjy65hFUOq</w:t>
      </w:r>
    </w:p>
    <w:p>
      <w:pPr>
        <w:pStyle w:val="PreformattedText"/>
        <w:bidi w:val="0"/>
        <w:spacing w:before="0" w:after="0"/>
        <w:jc w:val="left"/>
        <w:rPr/>
      </w:pPr>
      <w:r>
        <w:rPr/>
        <w:t>yqgDaGfWvKAFX84AYBmAKheSPqSPr7URt59J5BxJ6fsToZTrZtbEpGGZBdAY38ga5EUZX6WvcD2Idr</w:t>
      </w:r>
    </w:p>
    <w:p>
      <w:pPr>
        <w:pStyle w:val="PreformattedText"/>
        <w:bidi w:val="0"/>
        <w:spacing w:before="0" w:after="0"/>
        <w:jc w:val="left"/>
        <w:rPr/>
      </w:pPr>
      <w:r>
        <w:rPr/>
        <w:t>I1UJNeg5ugONPAceljRC7XQFrA8lfGWSS4R7WWNgfryL3H0B9i6HIr0Gn4np8GkiQSALfQkhUsGUMG</w:t>
      </w:r>
    </w:p>
    <w:p>
      <w:pPr>
        <w:pStyle w:val="PreformattedText"/>
        <w:bidi w:val="0"/>
        <w:spacing w:before="0" w:after="0"/>
        <w:jc w:val="left"/>
        <w:rPr/>
      </w:pPr>
      <w:r>
        <w:rPr/>
        <w:t>X06bk+iwuCbsb+1H2jrX59YZryB0uboEC/2NCoOVIPGpwLsblre0dwaoR59LLegavSWq0v5dLyxjSV</w:t>
      </w:r>
    </w:p>
    <w:p>
      <w:pPr>
        <w:pStyle w:val="PreformattedText"/>
        <w:bidi w:val="0"/>
        <w:spacing w:before="0" w:after="0"/>
        <w:jc w:val="left"/>
        <w:rPr/>
      </w:pPr>
      <w:r>
        <w:rPr/>
        <w:t>WSMqXdwQ36wGbxDSLk3+v9PYOvlp4nl8+hbaN8GM9BrltUjow1NIrSScgNHoP7jOz20pZWIS3JsBb2</w:t>
      </w:r>
    </w:p>
    <w:p>
      <w:pPr>
        <w:pStyle w:val="PreformattedText"/>
        <w:bidi w:val="0"/>
        <w:spacing w:before="0" w:after="0"/>
        <w:jc w:val="left"/>
        <w:rPr/>
      </w:pPr>
      <w:r>
        <w:rPr/>
        <w:t>Cpvir59CKMY/LqEjF2W7krE8ZDHS7fpVfOyrpKRsLC1yb/AE90XJoerNw6VuDLK1gis8zMACbBdJtq</w:t>
      </w:r>
    </w:p>
    <w:p>
      <w:pPr>
        <w:pStyle w:val="PreformattedText"/>
        <w:bidi w:val="0"/>
        <w:spacing w:before="0" w:after="0"/>
        <w:jc w:val="left"/>
        <w:rPr/>
      </w:pPr>
      <w:r>
        <w:rPr/>
        <w:t>cANzqYkEcrx9fYl2Q0ZsZPRDuoqEJOB0uqYhYwFYFUi0q6AqwIsOI0uXCWJHqPBPsT+VOiRaA8eupV</w:t>
      </w:r>
    </w:p>
    <w:p>
      <w:pPr>
        <w:pStyle w:val="PreformattedText"/>
        <w:bidi w:val="0"/>
        <w:spacing w:before="0" w:after="0"/>
        <w:jc w:val="left"/>
        <w:rPr/>
      </w:pPr>
      <w:r>
        <w:rPr/>
        <w:t>RUR1Maq2lo41DFndCdRXVYIoU8Xs35Ptl/nw6UJXI6g1AOlHU+qXUziLSbaXUqx1kqbhrWP1P4A9l8</w:t>
      </w:r>
    </w:p>
    <w:p>
      <w:pPr>
        <w:pStyle w:val="PreformattedText"/>
        <w:bidi w:val="0"/>
        <w:spacing w:before="0" w:after="0"/>
        <w:jc w:val="left"/>
        <w:rPr/>
      </w:pPr>
      <w:r>
        <w:rPr/>
        <w:t>/wAvPpfD6Ux0n6+xDaEOiQKC6C2hUvYSKx0Qtz/Ww+vsM7mSYnHy6PbHEiH06DKuW0zKY1YlpNEbu2</w:t>
      </w:r>
    </w:p>
    <w:p>
      <w:pPr>
        <w:pStyle w:val="PreformattedText"/>
        <w:bidi w:val="0"/>
        <w:spacing w:before="0" w:after="0"/>
        <w:jc w:val="left"/>
        <w:rPr/>
      </w:pPr>
      <w:r>
        <w:rPr/>
        <w:t>rTquwDAnVIhsQOQRx7iO5xK1R59SHb5jSh8uo0UaMj6pA8RQRg8ROQnAb+iAt9G/qOb+0+OPl0/wAC</w:t>
      </w:r>
    </w:p>
    <w:p>
      <w:pPr>
        <w:pStyle w:val="PreformattedText"/>
        <w:bidi w:val="0"/>
        <w:spacing w:before="0" w:after="0"/>
        <w:jc w:val="left"/>
        <w:rPr/>
      </w:pPr>
      <w:r>
        <w:rPr/>
        <w:t>Pt6y6kJJYHWXN1ZvLJpYBdaqFJDOBa/F/r72PLrR8+lzh0iWGGMBXc8P+2NChiASCdRlVg1uDf8A21</w:t>
      </w:r>
    </w:p>
    <w:p>
      <w:pPr>
        <w:pStyle w:val="PreformattedText"/>
        <w:bidi w:val="0"/>
        <w:spacing w:before="0" w:after="0"/>
        <w:jc w:val="left"/>
        <w:rPr/>
      </w:pPr>
      <w:r>
        <w:rPr/>
        <w:t>vckcsUEKgCrE/6vt6Bu81MjEmi9LGnjjZvQ1Q2jlrAtpVAwIsFsxFuP68H+vsfRAUGT0FZPsHU+Jg7</w:t>
      </w:r>
    </w:p>
    <w:p>
      <w:pPr>
        <w:pStyle w:val="PreformattedText"/>
        <w:bidi w:val="0"/>
        <w:spacing w:before="0" w:after="0"/>
        <w:jc w:val="left"/>
        <w:rPr/>
      </w:pPr>
      <w:r>
        <w:rPr/>
        <w:t>xm4EjKTxoYCRQGMihS152WwAay83PPtfETqFM9Ipl7W9OlxSKtoAW9RcEKFbx8LqYKWsS30/V+fY7t</w:t>
      </w:r>
    </w:p>
    <w:p>
      <w:pPr>
        <w:pStyle w:val="PreformattedText"/>
        <w:bidi w:val="0"/>
        <w:spacing w:before="0" w:after="0"/>
        <w:jc w:val="left"/>
        <w:rPr/>
      </w:pPr>
      <w:r>
        <w:rPr/>
        <w:t>KCKMedOgTdVMshAwD06Ssxiu5dSL6nQDUwYKFUKtgQzH1aStgP9f2plI0mtemIh3CnSedGDykEnWUj</w:t>
      </w:r>
    </w:p>
    <w:p>
      <w:pPr>
        <w:pStyle w:val="PreformattedText"/>
        <w:bidi w:val="0"/>
        <w:spacing w:before="0" w:after="0"/>
        <w:jc w:val="left"/>
        <w:rPr/>
      </w:pPr>
      <w:r>
        <w:rPr/>
        <w:t>aJOCpHqVnLEAWF72Btc+wxdjvY/y6Elqaoq8COm+qJAjZAQ78C2lYTpRhEbf4W5IU3J/HPsplY8Rx6</w:t>
      </w:r>
    </w:p>
    <w:p>
      <w:pPr>
        <w:pStyle w:val="PreformattedText"/>
        <w:bidi w:val="0"/>
        <w:spacing w:before="0" w:after="0"/>
        <w:jc w:val="left"/>
        <w:rPr/>
      </w:pPr>
      <w:r>
        <w:rPr/>
        <w:t>MY6n7OkbmwWp5AHu9ySrpIjMguDazKSiqSE5HF9Q9g3mTNjNnu+fp0JNmoLmPFc9A7KtpHeJX9QLw2</w:t>
      </w:r>
    </w:p>
    <w:p>
      <w:pPr>
        <w:pStyle w:val="PreformattedText"/>
        <w:bidi w:val="0"/>
        <w:spacing w:before="0" w:after="0"/>
        <w:jc w:val="left"/>
        <w:rPr/>
      </w:pPr>
      <w:r>
        <w:rPr/>
        <w:t>urcESSKp/cB1F+CeRbji/uFXoGNOpOQGi5z1x0Cx0AD0+gqCWGsrfWAQpWOTg6h+f8be9Yz1v7T1yi</w:t>
      </w:r>
    </w:p>
    <w:p>
      <w:pPr>
        <w:pStyle w:val="PreformattedText"/>
        <w:bidi w:val="0"/>
        <w:spacing w:before="0" w:after="0"/>
        <w:jc w:val="left"/>
        <w:rPr/>
      </w:pPr>
      <w:r>
        <w:rPr/>
        <w:t>U+VVRkkCL6WjF4wGZFKsh+kcZsQCLk/wBB7vHTVnqrCinoSsOHEMGptQcxICsZbypc+RRySAWP15+n</w:t>
      </w:r>
    </w:p>
    <w:p>
      <w:pPr>
        <w:pStyle w:val="PreformattedText"/>
        <w:bidi w:val="0"/>
        <w:spacing w:before="0" w:after="0"/>
        <w:jc w:val="left"/>
        <w:rPr/>
      </w:pPr>
      <w:r>
        <w:rPr/>
        <w:t>HuUNhJFtFq+XQE3b+3kI+fQj4JxB/YiksSzxvZ45kXVHIs1vTJDLAWRkPBUke5T2FIJlltrmFZLaVS</w:t>
      </w:r>
    </w:p>
    <w:p>
      <w:pPr>
        <w:pStyle w:val="PreformattedText"/>
        <w:bidi w:val="0"/>
        <w:spacing w:before="0" w:after="0"/>
        <w:jc w:val="left"/>
        <w:rPr/>
      </w:pPr>
      <w:r>
        <w:rPr/>
        <w:t>rowqGVgQwI8wRUEdR5vbSx6JYZSkqkMpBoVYZBHzB8+ib9sbBm2BuJKjGho9q7hmqajb9URqbGsSJ6</w:t>
      </w:r>
    </w:p>
    <w:p>
      <w:pPr>
        <w:pStyle w:val="PreformattedText"/>
        <w:bidi w:val="0"/>
        <w:spacing w:before="0" w:after="0"/>
        <w:jc w:val="left"/>
        <w:rPr/>
      </w:pPr>
      <w:r>
        <w:rPr/>
        <w:t>/bkxUaZZMe0l4DwJKRlP1VrYbe5vIN17e8xtYAmTY7kGS0lIpWOvdE3kJISdJHmulh59ZRe2vPUPOG</w:t>
      </w:r>
    </w:p>
    <w:p>
      <w:pPr>
        <w:pStyle w:val="PreformattedText"/>
        <w:bidi w:val="0"/>
        <w:spacing w:before="0" w:after="0"/>
        <w:jc w:val="left"/>
        <w:rPr/>
      </w:pPr>
      <w:r>
        <w:rPr/>
        <w:t>yrK1E3i3IjuE/pUxIvnokArXyao6TEWSSanMB0v9tFrp5FdbyyKblRKCLMQbXuCOfceUqcdSwrggdS</w:t>
      </w:r>
    </w:p>
    <w:p>
      <w:pPr>
        <w:pStyle w:val="PreformattedText"/>
        <w:bidi w:val="0"/>
        <w:spacing w:before="0" w:after="0"/>
        <w:jc w:val="left"/>
        <w:rPr/>
      </w:pPr>
      <w:r>
        <w:rPr/>
        <w:t>Mbl4xO0scjRyJp1M9y7OoJYeMINSEH6Dk/Ue/aSBXpwEHgehg2zX/v0sgKyJUPGqN/nIWkJSWn8gAA</w:t>
      </w:r>
    </w:p>
    <w:p>
      <w:pPr>
        <w:pStyle w:val="PreformattedText"/>
        <w:bidi w:val="0"/>
        <w:spacing w:before="0" w:after="0"/>
        <w:jc w:val="left"/>
        <w:rPr/>
      </w:pPr>
      <w:r>
        <w:rPr/>
        <w:t>YeT/G1ze319601Qnz6cRyrDOOh/wBvZmSmp8iIfSEmMcwLhEp5nkU6WKlT9q8rDUw+n4PFvaKSIkdH</w:t>
      </w:r>
    </w:p>
    <w:p>
      <w:pPr>
        <w:pStyle w:val="PreformattedText"/>
        <w:bidi w:val="0"/>
        <w:spacing w:before="0" w:after="0"/>
        <w:jc w:val="left"/>
        <w:rPr/>
      </w:pPr>
      <w:r>
        <w:rPr/>
        <w:t>VtcVoAc16Evauc+7qmi83heIJNPTpeQQrIxDIjDReJNJ8dgGYccn2ieNkyfhr0dRMp4cehFxUkbCop</w:t>
      </w:r>
    </w:p>
    <w:p>
      <w:pPr>
        <w:pStyle w:val="PreformattedText"/>
        <w:bidi w:val="0"/>
        <w:spacing w:before="0" w:after="0"/>
        <w:jc w:val="left"/>
        <w:rPr/>
      </w:pPr>
      <w:r>
        <w:rPr/>
        <w:t>fKitUVVTJAkjEurEeQNKgOpFdg2lBYFh7oo4gcelivTPTtSxpLXx08UWqr0SHyJGCySspMssiEHzPG</w:t>
      </w:r>
    </w:p>
    <w:p>
      <w:pPr>
        <w:pStyle w:val="PreformattedText"/>
        <w:bidi w:val="0"/>
        <w:spacing w:before="0" w:after="0"/>
        <w:jc w:val="left"/>
        <w:rPr/>
      </w:pPr>
      <w:r>
        <w:rPr/>
        <w:t>pJvblv8AW9+CEtQDJ6WoaqCTjrlPRNTmZ2KyLPIFgRY2VoWQWDlmYNYgc2tcEWHHtzURgnp0JXh03Z</w:t>
      </w:r>
    </w:p>
    <w:p>
      <w:pPr>
        <w:pStyle w:val="PreformattedText"/>
        <w:bidi w:val="0"/>
        <w:spacing w:before="0" w:after="0"/>
        <w:jc w:val="left"/>
        <w:rPr/>
      </w:pPr>
      <w:r>
        <w:rPr/>
        <w:t>PagalMMK/bPUf5TFE0RqLeK1nVVBd4ZJTqKn+n9PdSwpg9OREoa8R1MWhrsTBSQqaaSNJo1jmhRYoh</w:t>
      </w:r>
    </w:p>
    <w:p>
      <w:pPr>
        <w:pStyle w:val="PreformattedText"/>
        <w:bidi w:val="0"/>
        <w:spacing w:before="0" w:after="0"/>
        <w:jc w:val="left"/>
        <w:rPr/>
      </w:pPr>
      <w:r>
        <w:rPr/>
        <w:t>XrTm0bGa5HnkYnSLKhHPHvxetKHpQiVJJHQy7djpK2noWcT1qSKkYaJUSaCJiolFWsjNBVRzSpwQRo</w:t>
      </w:r>
    </w:p>
    <w:p>
      <w:pPr>
        <w:pStyle w:val="PreformattedText"/>
        <w:bidi w:val="0"/>
        <w:spacing w:before="0" w:after="0"/>
        <w:jc w:val="left"/>
        <w:rPr/>
      </w:pPr>
      <w:r>
        <w:rPr/>
        <w:t>+q88iwlAJ9enlBT5dDJhquKgkkcwVc0KU6RrGkYNYzwNII9av6HV4XNyeWW31Ht0XRBJ0E9XqZFFCA</w:t>
      </w:r>
    </w:p>
    <w:p>
      <w:pPr>
        <w:pStyle w:val="PreformattedText"/>
        <w:bidi w:val="0"/>
        <w:spacing w:before="0" w:after="0"/>
        <w:jc w:val="left"/>
        <w:rPr/>
      </w:pPr>
      <w:r>
        <w:rPr/>
        <w:t>a9DttHHUeNiqqqnmDY7K/Z1P28xqJ1kr50vJFCrgy00ixf5wx/RrkA29m8AUJrrgkfz8ukN5cyzmNG</w:t>
      </w:r>
    </w:p>
    <w:p>
      <w:pPr>
        <w:pStyle w:val="PreformattedText"/>
        <w:bidi w:val="0"/>
        <w:spacing w:before="0" w:after="0"/>
        <w:jc w:val="left"/>
        <w:rPr/>
      </w:pPr>
      <w:r>
        <w:rPr/>
        <w:t>WkyAiooO0f4c8K9K3EUtTFVwtJoyE0mSkjpxUSu9NkMdFGzeCSTUshqaNHZFuVMhVRpuCPd9OVxXP7</w:t>
      </w:r>
    </w:p>
    <w:p>
      <w:pPr>
        <w:pStyle w:val="PreformattedText"/>
        <w:bidi w:val="0"/>
        <w:spacing w:before="0" w:after="0"/>
        <w:jc w:val="left"/>
        <w:rPr/>
      </w:pPr>
      <w:r>
        <w:rPr/>
        <w:t>eqXM0bxOF7F8MVoMq3r9h4/LpeQYuglkWNaeOmnnyNM6U5iWKSOaWVIqZp/T45kqGX0tdTHc3t7cCx</w:t>
      </w:r>
    </w:p>
    <w:p>
      <w:pPr>
        <w:pStyle w:val="PreformattedText"/>
        <w:bidi w:val="0"/>
        <w:spacing w:before="0" w:after="0"/>
        <w:jc w:val="left"/>
        <w:rPr/>
      </w:pPr>
      <w:r>
        <w:rPr/>
        <w:t>nVVaEkfz4f6vLoqM8yqGLllCHNfIZNPs/n0vf7sVMtRJRNHVpCl6eaKGT7iV6WEmUeFX8odoJgPIxY</w:t>
      </w:r>
    </w:p>
    <w:p>
      <w:pPr>
        <w:pStyle w:val="PreformattedText"/>
        <w:bidi w:val="0"/>
        <w:spacing w:before="0" w:after="0"/>
        <w:jc w:val="left"/>
        <w:rPr/>
      </w:pPr>
      <w:r>
        <w:rPr/>
        <w:t>Exmwv9Pan6YO4jIOn044Gf8AV8uki7hGiCTUuomoqKZPr9vl8+lnQ0QrXlo6haWhneKOP7pEkrqeZo</w:t>
      </w:r>
    </w:p>
    <w:p>
      <w:pPr>
        <w:pStyle w:val="PreformattedText"/>
        <w:bidi w:val="0"/>
        <w:spacing w:before="0" w:after="0"/>
        <w:jc w:val="left"/>
        <w:rPr/>
      </w:pPr>
      <w:r>
        <w:rPr/>
        <w:t>oRMTM50MhEZC2ILRhuCLe7ooLFJGA+zPSSSXw1EqEsleHAj/V/PpTwUNLh6Coio4lgWYPWQ0k6VFVT</w:t>
      </w:r>
    </w:p>
    <w:p>
      <w:pPr>
        <w:pStyle w:val="PreformattedText"/>
        <w:bidi w:val="0"/>
        <w:spacing w:before="0" w:after="0"/>
        <w:jc w:val="left"/>
        <w:rPr/>
      </w:pPr>
      <w:r>
        <w:rPr/>
        <w:t>yZCaF1neSeGdxHAyDkONS2DEke3yoVGCDjkDyr/m6QyTSXE8byNWmCRQEKOGKZP+HqQMDmIamndKuS</w:t>
      </w:r>
    </w:p>
    <w:p>
      <w:pPr>
        <w:pStyle w:val="PreformattedText"/>
        <w:bidi w:val="0"/>
        <w:spacing w:before="0" w:after="0"/>
        <w:jc w:val="left"/>
        <w:rPr/>
      </w:pPr>
      <w:r>
        <w:rPr/>
        <w:t>mWoopGlrKepTxUxZQYopvt44YaqAH6lhcrcEj808KRWUiUiq8QeH+cdXW9tXRwYgSrYBHH/KD1jqsf</w:t>
      </w:r>
    </w:p>
    <w:p>
      <w:pPr>
        <w:pStyle w:val="PreformattedText"/>
        <w:bidi w:val="0"/>
        <w:spacing w:before="0" w:after="0"/>
        <w:jc w:val="left"/>
        <w:rPr/>
      </w:pPr>
      <w:r>
        <w:rPr/>
        <w:t>9vLU5qSU0xhoUpfGqeKlhqnCj7gsjPHBHVIrqqp+5Yi/49+lPaZWqGGBT1/zHp2OfxES0CVq1a+ZHp</w:t>
      </w:r>
    </w:p>
    <w:p>
      <w:pPr>
        <w:pStyle w:val="PreformattedText"/>
        <w:bidi w:val="0"/>
        <w:spacing w:before="0" w:after="0"/>
        <w:jc w:val="left"/>
        <w:rPr/>
      </w:pPr>
      <w:r>
        <w:rPr/>
        <w:t>86fPHUcwx1M1R5Jo45i0EUSU0b6aBhTaYKmLUx1ypAzli9wocH68e0LUctVqN8vL59W1NGqaVJT5/i</w:t>
      </w:r>
    </w:p>
    <w:p>
      <w:pPr>
        <w:pStyle w:val="PreformattedText"/>
        <w:bidi w:val="0"/>
        <w:spacing w:before="0" w:after="0"/>
        <w:jc w:val="left"/>
        <w:rPr/>
      </w:pPr>
      <w:r>
        <w:rPr/>
        <w:t>zkfZXpihq4np0WBmE8Fc1HNXrb9poZnSKpnjKk1MFclgw5BZb8m3ssLgr56g1K/YeP59L2hZZKuOwp</w:t>
      </w:r>
    </w:p>
    <w:p>
      <w:pPr>
        <w:pStyle w:val="PreformattedText"/>
        <w:bidi w:val="0"/>
        <w:spacing w:before="0" w:after="0"/>
        <w:jc w:val="left"/>
        <w:rPr/>
      </w:pPr>
      <w:r>
        <w:rPr/>
        <w:t>qC+tRwB8iPLpolr6inWGSJDWRkztWSxj/JKtatnVHmie7xGrQsDH/YawtY+yqeaRKFe5c1pwNfX7f5</w:t>
      </w:r>
    </w:p>
    <w:p>
      <w:pPr>
        <w:pStyle w:val="PreformattedText"/>
        <w:bidi w:val="0"/>
        <w:spacing w:before="0" w:after="0"/>
        <w:jc w:val="left"/>
        <w:rPr/>
      </w:pPr>
      <w:r>
        <w:rPr/>
        <w:t>dO+FG5ZWIQ40jzFPQ+dOotQ1Qxpmx2lA8JlTglvtkAh+xexJZihGoH1cAge0M0khMfgCmP5cNPTsXh</w:t>
      </w:r>
    </w:p>
    <w:p>
      <w:pPr>
        <w:pStyle w:val="PreformattedText"/>
        <w:bidi w:val="0"/>
        <w:spacing w:before="0" w:after="0"/>
        <w:jc w:val="left"/>
        <w:rPr/>
      </w:pPr>
      <w:r>
        <w:rPr/>
        <w:t>gOJ80P8+NenF6KrAheIRvUU4SGuW6MzRzyK5ieS66afSSosAUUjkkX91nSclGQ1ZaBvsP+T/B02J4g</w:t>
      </w:r>
    </w:p>
    <w:p>
      <w:pPr>
        <w:pStyle w:val="PreformattedText"/>
        <w:bidi w:val="0"/>
        <w:spacing w:before="0" w:after="0"/>
        <w:jc w:val="left"/>
        <w:rPr/>
      </w:pPr>
      <w:r>
        <w:rPr/>
        <w:t>HDEhWyp+Y/y+fSweWLxzSARR00tOrmJrqyzIn7tKXJIVQwFvrbg3ufZshFNVaKRw+fp0SNUMBxcHj8</w:t>
      </w:r>
    </w:p>
    <w:p>
      <w:pPr>
        <w:pStyle w:val="PreformattedText"/>
        <w:bidi w:val="0"/>
        <w:spacing w:before="0" w:after="0"/>
        <w:jc w:val="left"/>
        <w:rPr/>
      </w:pPr>
      <w:r>
        <w:rPr/>
        <w:t>vXoIM7HVV9S6K0ZiknZEjnRzF4fE0s2qQIzlYwvrGmxH+v7LbjUzMK4J/l0ZwOiitCGpx6EpcNSSU0</w:t>
      </w:r>
    </w:p>
    <w:p>
      <w:pPr>
        <w:pStyle w:val="PreformattedText"/>
        <w:bidi w:val="0"/>
        <w:spacing w:before="0" w:after="0"/>
        <w:jc w:val="left"/>
        <w:rPr/>
      </w:pPr>
      <w:r>
        <w:rPr/>
        <w:t>Uf26tA0tFK6xp47yqsUqupe3hprRpGQOVDG3PszMUbqAwquP9X2eXRN9S6yMQ1Gzx/1ZPn0H9VPDBW</w:t>
      </w:r>
    </w:p>
    <w:p>
      <w:pPr>
        <w:pStyle w:val="PreformattedText"/>
        <w:bidi w:val="0"/>
        <w:spacing w:before="0" w:after="0"/>
        <w:jc w:val="left"/>
        <w:rPr/>
      </w:pPr>
      <w:r>
        <w:rPr/>
        <w:t>VNPKaaDRGHimjk11UdHMwgqKNtI/Zjeqi9IFwIxfkn2VEqJHXSBjBHGnmP2/y6MDqMaEMTX9lfI/s6</w:t>
      </w:r>
    </w:p>
    <w:p>
      <w:pPr>
        <w:pStyle w:val="PreformattedText"/>
        <w:bidi w:val="0"/>
        <w:spacing w:before="0" w:after="0"/>
        <w:jc w:val="left"/>
        <w:rPr/>
      </w:pPr>
      <w:r>
        <w:rPr/>
        <w:t>BfeWVV4ZaGOojHlkQLDTah4qcSJDFFca2DzuFUcj9R/x9p30sjAH/V6dKrZSHVivTptfH1mN8IjWIi</w:t>
      </w:r>
    </w:p>
    <w:p>
      <w:pPr>
        <w:pStyle w:val="PreformattedText"/>
        <w:bidi w:val="0"/>
        <w:spacing w:before="0" w:after="0"/>
        <w:jc w:val="left"/>
        <w:rPr/>
      </w:pPr>
      <w:r>
        <w:rPr/>
        <w:t>aNEetfSwi8YPCX1GKJpDpAW7yleLC59tosqOukDR6+nVrh45FOokEeXQi46GlBkeeNxBCi+F5j6qhy</w:t>
      </w:r>
    </w:p>
    <w:p>
      <w:pPr>
        <w:pStyle w:val="PreformattedText"/>
        <w:bidi w:val="0"/>
        <w:spacing w:before="0" w:after="0"/>
        <w:jc w:val="left"/>
        <w:rPr/>
      </w:pPr>
      <w:r>
        <w:rPr/>
        <w:t>LzvKiEAuX/p6VAJN9I9r4BGSS8faOFfP1r0WStJQBG7j/LpH7jzyU9HO15VhSSV/IsgaGj0iyQ6CSP</w:t>
      </w:r>
    </w:p>
    <w:p>
      <w:pPr>
        <w:pStyle w:val="PreformattedText"/>
        <w:bidi w:val="0"/>
        <w:spacing w:before="0" w:after="0"/>
        <w:jc w:val="left"/>
        <w:rPr/>
      </w:pPr>
      <w:r>
        <w:rPr/>
        <w:t>JOoBWP6hbXIt70z0UkcK/kOrxqPEUVFadEZ37vOllydXCapi5WY1klwgaGMNJGJFjHj8slz+2SNSf6</w:t>
      </w:r>
    </w:p>
    <w:p>
      <w:pPr>
        <w:pStyle w:val="PreformattedText"/>
        <w:bidi w:val="0"/>
        <w:spacing w:before="0" w:after="0"/>
        <w:jc w:val="left"/>
        <w:rPr/>
      </w:pPr>
      <w:r>
        <w:rPr/>
        <w:t>49sJEGfWE7v8vS+4kpEEDdtP2DonvY2+Mdg8BmOwtw10dNjMPj6utwOPUtLWPLDpiaWWkiZIi9TLIB</w:t>
      </w:r>
    </w:p>
    <w:p>
      <w:pPr>
        <w:pStyle w:val="PreformattedText"/>
        <w:bidi w:val="0"/>
        <w:spacing w:before="0" w:after="0"/>
        <w:jc w:val="left"/>
        <w:rPr/>
      </w:pPr>
      <w:r>
        <w:rPr/>
        <w:t>EHkQugaxAHsW2VuttEJWFZj5f5Oo23m/aeVog9LcHrWw+RPyDzHe+/5Nw1Ms1Fh6KBKXE4ypmSaNVk</w:t>
      </w:r>
    </w:p>
    <w:p>
      <w:pPr>
        <w:pStyle w:val="PreformattedText"/>
        <w:bidi w:val="0"/>
        <w:spacing w:before="0" w:after="0"/>
        <w:jc w:val="left"/>
        <w:rPr/>
      </w:pPr>
      <w:r>
        <w:rPr/>
        <w:t>QRy13mhhWJ6qdVCxmMBIY7x/QXLwUnU78Tw+X29B2tKAE9BHS1kC6I9Mjq7RxHgiMpTOn3rOzgB0F1</w:t>
      </w:r>
    </w:p>
    <w:p>
      <w:pPr>
        <w:pStyle w:val="PreformattedText"/>
        <w:bidi w:val="0"/>
        <w:spacing w:before="0" w:after="0"/>
        <w:jc w:val="left"/>
        <w:rPr/>
      </w:pPr>
      <w:r>
        <w:rPr/>
        <w:t>u9gqG/pPtPIjGv+r7OrAjq4v8AlifN3tT4w5Lu/q/bW5MNidm9/ddZXCVlFm62elpMPv0NFTbe3vtC</w:t>
      </w:r>
    </w:p>
    <w:p>
      <w:pPr>
        <w:pStyle w:val="PreformattedText"/>
        <w:bidi w:val="0"/>
        <w:spacing w:before="0" w:after="0"/>
        <w:jc w:val="left"/>
        <w:rPr/>
      </w:pPr>
      <w:r>
        <w:rPr/>
        <w:t>TzJTDdqYSqqqAGYok9I4Bu8cfv1jvF1tEd/FBIRDcR6G44PDXjgwBIqfI/LpqbZ7TdbmykuKB4X1g/</w:t>
      </w:r>
    </w:p>
    <w:p>
      <w:pPr>
        <w:pStyle w:val="PreformattedText"/>
        <w:bidi w:val="0"/>
        <w:spacing w:before="0" w:after="0"/>
        <w:jc w:val="left"/>
        <w:rPr/>
      </w:pPr>
      <w:r>
        <w:rPr/>
        <w:t>xU/AfUE0P2jo4ez+qM1na6gpcUlVWR3jWsBIT7XWWaOSTyL45PMdTrKG9Q1c39to6IobUAgHQpETNW</w:t>
      </w:r>
    </w:p>
    <w:p>
      <w:pPr>
        <w:pStyle w:val="PreformattedText"/>
        <w:bidi w:val="0"/>
        <w:spacing w:before="0" w:after="0"/>
        <w:jc w:val="left"/>
        <w:rPr/>
      </w:pPr>
      <w:r>
        <w:rPr/>
        <w:t>nDqyX4a/H3tWs7ewmxcfnjTdXioizG+sHPj6DPbeOOgPnqDicblqetoNublyEqKv8QoxT1dOTrRi1v</w:t>
      </w:r>
    </w:p>
    <w:p>
      <w:pPr>
        <w:pStyle w:val="PreformattedText"/>
        <w:bidi w:val="0"/>
        <w:spacing w:before="0" w:after="0"/>
        <w:jc w:val="left"/>
        <w:rPr/>
      </w:pPr>
      <w:r>
        <w:rPr/>
        <w:t>Z3sStf3q21s58M/HTI0+fyFf29BjmeVNvsjLIKXBwnka8B6VA9OHWyalDT09PFTUkK09LTxRwUsKDi</w:t>
      </w:r>
    </w:p>
    <w:p>
      <w:pPr>
        <w:pStyle w:val="PreformattedText"/>
        <w:bidi w:val="0"/>
        <w:spacing w:before="0" w:after="0"/>
        <w:jc w:val="left"/>
        <w:rPr/>
      </w:pPr>
      <w:r>
        <w:rPr/>
        <w:t>KCJAkSC5+ihRyef6+5jjRURURaIBQfZ1DzEklnJLHpP5GkLI+peWU/j8XA5A4sD/AE9vUwOtY6DPK0</w:t>
      </w:r>
    </w:p>
    <w:p>
      <w:pPr>
        <w:pStyle w:val="PreformattedText"/>
        <w:bidi w:val="0"/>
        <w:spacing w:before="0" w:after="0"/>
        <w:jc w:val="left"/>
        <w:rPr/>
      </w:pPr>
      <w:r>
        <w:rPr/>
        <w:t>RRmZRax0sP6/6/0IT8X91OPs6Ydc18+smIr/E4RiQAf6H66rer82Nufx7rT9vVBWgPQiUWUsqjVYAW</w:t>
      </w:r>
    </w:p>
    <w:p>
      <w:pPr>
        <w:pStyle w:val="PreformattedText"/>
        <w:bidi w:val="0"/>
        <w:spacing w:before="0" w:after="0"/>
        <w:jc w:val="left"/>
        <w:rPr/>
      </w:pPr>
      <w:r>
        <w:rPr/>
        <w:t>AJ+lj+nn/H/Yc+6kfLp9H4A9KOnzIBX12vYAm3p/re35Fre6GvDpSrihBOOn2LNILHXe/wDQixtxwD</w:t>
      </w:r>
    </w:p>
    <w:p>
      <w:pPr>
        <w:pStyle w:val="PreformattedText"/>
        <w:bidi w:val="0"/>
        <w:spacing w:before="0" w:after="0"/>
        <w:jc w:val="left"/>
        <w:rPr/>
      </w:pPr>
      <w:r>
        <w:rPr/>
        <w:t>wR78AaceqFweuU2bTQWEgvpubfpt+fT9bf192p59VLih+zoGd+bjMVNL43N7NpIP8At7i3I91epIHR</w:t>
      </w:r>
    </w:p>
    <w:p>
      <w:pPr>
        <w:pStyle w:val="PreformattedText"/>
        <w:bidi w:val="0"/>
        <w:spacing w:before="0" w:after="0"/>
        <w:jc w:val="left"/>
        <w:rPr/>
      </w:pPr>
      <w:r>
        <w:rPr/>
        <w:t>DeSF30A8eis1FVNWVTySM2pifTa5UarWIJ9X1+vu/wAuk6gAUAx09UjkALcsBawBJOvSeeD6SAOf8P</w:t>
      </w:r>
    </w:p>
    <w:p>
      <w:pPr>
        <w:pStyle w:val="PreformattedText"/>
        <w:bidi w:val="0"/>
        <w:spacing w:before="0" w:after="0"/>
        <w:jc w:val="left"/>
        <w:rPr/>
      </w:pPr>
      <w:r>
        <w:rPr/>
        <w:t>dvy6uBQ9PUU73C3IAF/IBcaweCQT9COPzY+/DrdM46doKlEHJ/oSAL3a5sQL2vxz739nWwP29Yp6u2</w:t>
      </w:r>
    </w:p>
    <w:p>
      <w:pPr>
        <w:pStyle w:val="PreformattedText"/>
        <w:bidi w:val="0"/>
        <w:spacing w:before="0" w:after="0"/>
        <w:jc w:val="left"/>
        <w:rPr/>
      </w:pPr>
      <w:r>
        <w:rPr/>
        <w:t>pg1+CQw0upH5sB/aH0B/r70TQ9KYwaAdMVZXDQTq1abX1cXZuWBI4UkfX+n090LDJ6dVSOg+yuQtqB</w:t>
      </w:r>
    </w:p>
    <w:p>
      <w:pPr>
        <w:pStyle w:val="PreformattedText"/>
        <w:bidi w:val="0"/>
        <w:spacing w:before="0" w:after="0"/>
        <w:jc w:val="left"/>
        <w:rPr/>
      </w:pPr>
      <w:r>
        <w:rPr/>
        <w:t>AVASFPAZdQ9V9LLe9uB9OPad5QOnQCft6CnO1d9bgB78qX4Km1g1gQDYH+n59o5ZQcjj0/HHw6DKtq</w:t>
      </w:r>
    </w:p>
    <w:p>
      <w:pPr>
        <w:pStyle w:val="PreformattedText"/>
        <w:bidi w:val="0"/>
        <w:spacing w:before="0" w:after="0"/>
        <w:jc w:val="left"/>
        <w:rPr/>
      </w:pPr>
      <w:r>
        <w:rPr/>
        <w:t>bMULF7gFiHKjSS3JbggMDYgfU29oWkBOelSimOklksssCSsZBEGV7RuygAxBTpNgEAVAQRx/T2imnV</w:t>
      </w:r>
    </w:p>
    <w:p>
      <w:pPr>
        <w:pStyle w:val="PreformattedText"/>
        <w:bidi w:val="0"/>
        <w:spacing w:before="0" w:after="0"/>
        <w:jc w:val="left"/>
        <w:rPr/>
      </w:pPr>
      <w:r>
        <w:rPr/>
        <w:t>ASWp1fhUgdAnuXepA0UrGS7FWLnxgMb6AWYgA2+n4sfZLLM8h+XW0RmNW4dBZW5KSokd5ZGLS6pPUR</w:t>
      </w:r>
    </w:p>
    <w:p>
      <w:pPr>
        <w:pStyle w:val="PreformattedText"/>
        <w:bidi w:val="0"/>
        <w:spacing w:before="0" w:after="0"/>
        <w:jc w:val="left"/>
        <w:rPr/>
      </w:pPr>
      <w:r>
        <w:rPr/>
        <w:t>oPrsocRgclza44a3tgIePT4CgY4dMFRWxqTcMygL5Co0XGpjYPazBGGoAfW/t1UPDpskemOmSpr9Ae</w:t>
      </w:r>
    </w:p>
    <w:p>
      <w:pPr>
        <w:pStyle w:val="PreformattedText"/>
        <w:bidi w:val="0"/>
        <w:spacing w:before="0" w:after="0"/>
        <w:jc w:val="left"/>
        <w:rPr/>
      </w:pPr>
      <w:r>
        <w:rPr/>
        <w:t>73IKiRo5PILtZw4T6uyBbm/A+ntQkWBUZ6TSPStD01T1+qMyM3ALvcA3ZAgVR6bWv9f6Ef7b2pWOmP</w:t>
      </w:r>
    </w:p>
    <w:p>
      <w:pPr>
        <w:pStyle w:val="PreformattedText"/>
        <w:bidi w:val="0"/>
        <w:spacing w:before="0" w:after="0"/>
        <w:jc w:val="left"/>
        <w:rPr/>
      </w:pPr>
      <w:r>
        <w:rPr/>
        <w:t>PpM0lQemKrrlJDIdLelQyMVYMbCz6fVeQ/Wwvx9PalI/UdJXkFcdJqqyRdpNLrIUZ3IYnUY7aZjYEI</w:t>
      </w:r>
    </w:p>
    <w:p>
      <w:pPr>
        <w:pStyle w:val="PreformattedText"/>
        <w:bidi w:val="0"/>
        <w:spacing w:before="0" w:after="0"/>
        <w:jc w:val="left"/>
        <w:rPr/>
      </w:pPr>
      <w:r>
        <w:rPr/>
        <w:t>+hjcfT+h9qVjpxHSZnJ6Y6jIeVAyHUAlgCyDyDSQbW9Cy+Mc25BHH9fbmmnTVanptmqmI08LEQ3oGt</w:t>
      </w:r>
    </w:p>
    <w:p>
      <w:pPr>
        <w:pStyle w:val="PreformattedText"/>
        <w:bidi w:val="0"/>
        <w:spacing w:before="0" w:after="0"/>
        <w:jc w:val="left"/>
        <w:rPr/>
      </w:pPr>
      <w:r>
        <w:rPr/>
        <w:t>nASzEmc2IYFeG5uPrYe90610z1FUpFpSVJDEeMhgrnkRrKG+nN72ufe6Y62B6dJerqjcNd1RiNZAZm</w:t>
      </w:r>
    </w:p>
    <w:p>
      <w:pPr>
        <w:pStyle w:val="PreformattedText"/>
        <w:bidi w:val="0"/>
        <w:spacing w:before="0" w:after="0"/>
        <w:jc w:val="left"/>
        <w:rPr/>
      </w:pPr>
      <w:r>
        <w:rPr/>
        <w:t>cEupGhfWrC1wwupuPrz7abHSiOnn0k8hUFvIAupl9bgHULMRx5HYtquBx9D9b8e07DpYlMZ6RdfVgG</w:t>
      </w:r>
    </w:p>
    <w:p>
      <w:pPr>
        <w:pStyle w:val="PreformattedText"/>
        <w:bidi w:val="0"/>
        <w:spacing w:before="0" w:after="0"/>
        <w:jc w:val="left"/>
        <w:rPr/>
      </w:pPr>
      <w:r>
        <w:rPr/>
        <w:t>QsQUXW5KkowPLKGj1AMLE3B5Ym/HtojhU9Kl8qdIbIVyqQsb6pXVgpjEw0Kjalka+o+gELYmzH34L1</w:t>
      </w:r>
    </w:p>
    <w:p>
      <w:pPr>
        <w:pStyle w:val="PreformattedText"/>
        <w:bidi w:val="0"/>
        <w:spacing w:before="0" w:after="0"/>
        <w:jc w:val="left"/>
        <w:rPr/>
      </w:pPr>
      <w:r>
        <w:rPr/>
        <w:t>fy4dJmWtZidL2GpBEzhdN21ERsB6V8hF7Hm9vbqjquajPXGKufzX0MrH6hjpKgjSXjWI/tgahqAtyf</w:t>
      </w:r>
    </w:p>
    <w:p>
      <w:pPr>
        <w:pStyle w:val="PreformattedText"/>
        <w:bidi w:val="0"/>
        <w:spacing w:before="0" w:after="0"/>
        <w:jc w:val="left"/>
        <w:rPr/>
      </w:pPr>
      <w:r>
        <w:rPr/>
        <w:t>bq8emzUV+3p5iqZnIQhZGBUOjMrxMEsNSWUA34vHwNXtZGvDGek7mlT07RzNGUIssChy5KqGVWLqGb</w:t>
      </w:r>
    </w:p>
    <w:p>
      <w:pPr>
        <w:pStyle w:val="PreformattedText"/>
        <w:bidi w:val="0"/>
        <w:spacing w:before="0" w:after="0"/>
        <w:jc w:val="left"/>
        <w:rPr/>
      </w:pPr>
      <w:r>
        <w:rPr/>
        <w:t>9Q0c+m3P8AS319rFWlOkrEmvTlDU2YhTrLoABJaxdgdT+QgliqtfTp/P8Ar+3dIx00TmnUv7tkaEq6</w:t>
      </w:r>
    </w:p>
    <w:p>
      <w:pPr>
        <w:pStyle w:val="PreformattedText"/>
        <w:bidi w:val="0"/>
        <w:spacing w:before="0" w:after="0"/>
        <w:jc w:val="left"/>
        <w:rPr/>
      </w:pPr>
      <w:r>
        <w:rPr/>
        <w:t>2QAqySaeQNMrBQtwGYWF72sbWHvVM46oeoctTdiQSoYmSNONKgem4dbMwJNmUAXJ+nujDHXtXUN6nX</w:t>
      </w:r>
    </w:p>
    <w:p>
      <w:pPr>
        <w:pStyle w:val="PreformattedText"/>
        <w:bidi w:val="0"/>
        <w:spacing w:before="0" w:after="0"/>
        <w:jc w:val="left"/>
        <w:rPr/>
      </w:pPr>
      <w:r>
        <w:rPr/>
        <w:t>5NIKOHvw/6SbMvAshaQ8f0/HF/bRHVq8M468lTUzuU1OzIVZhHcKLcAE8LGedNjZb+2z5dbr+zpe7d</w:t>
      </w:r>
    </w:p>
    <w:p>
      <w:pPr>
        <w:pStyle w:val="PreformattedText"/>
        <w:bidi w:val="0"/>
        <w:spacing w:before="0" w:after="0"/>
        <w:jc w:val="left"/>
        <w:rPr/>
      </w:pPr>
      <w:r>
        <w:rPr/>
        <w:t>2pXZCRXdVhXghCA/kuRykgAAjCP6r/1+vvVQadJ5bpYzpAq3RodkdbMVhPhtcwnWI9Sxso9SAsdLFS</w:t>
      </w:r>
    </w:p>
    <w:p>
      <w:pPr>
        <w:pStyle w:val="PreformattedText"/>
        <w:bidi w:val="0"/>
        <w:spacing w:before="0" w:after="0"/>
        <w:jc w:val="left"/>
        <w:rPr/>
      </w:pPr>
      <w:r>
        <w:rPr/>
        <w:t>SQSvHH9OVMSA8ePSRvEmoc06NdtTYkFCsTPEqS6mdzGolJ064wyByF1W5twDzb6+1SdvDpVBZmg1dD</w:t>
      </w:r>
    </w:p>
    <w:p>
      <w:pPr>
        <w:pStyle w:val="PreformattedText"/>
        <w:bidi w:val="0"/>
        <w:spacing w:before="0" w:after="0"/>
        <w:jc w:val="left"/>
        <w:rPr/>
      </w:pPr>
      <w:r>
        <w:rPr/>
        <w:t>RjcNHCERxdSR+4dJCi36bEHlmH9OBwD7uX9OjSOEKOHSrgpEjS1gpKKzA2DsXYlHcKAQQTyL2K+6E5</w:t>
      </w:r>
    </w:p>
    <w:p>
      <w:pPr>
        <w:pStyle w:val="PreformattedText"/>
        <w:bidi w:val="0"/>
        <w:spacing w:before="0" w:after="0"/>
        <w:jc w:val="left"/>
        <w:rPr/>
      </w:pPr>
      <w:r>
        <w:rPr/>
        <w:t>PSlV/Z1M1Kmo8qoALghUu+mxe7MAuom1vz9feifXj1sAdMdXVhVGkkEkq1rMgIDFzIzC7Ki/2bXH4v</w:t>
      </w:r>
    </w:p>
    <w:p>
      <w:pPr>
        <w:pStyle w:val="PreformattedText"/>
        <w:bidi w:val="0"/>
        <w:spacing w:before="0" w:after="0"/>
        <w:jc w:val="left"/>
        <w:rPr/>
      </w:pPr>
      <w:r>
        <w:rPr/>
        <w:t>7qXAz16np0gs1uCCnuZpdSgFiDZQynVzELcliLFj9D9APbRlFKHj0w7hft6L7u7sKJIpUhdNf0VQwk</w:t>
      </w:r>
    </w:p>
    <w:p>
      <w:pPr>
        <w:pStyle w:val="PreformattedText"/>
        <w:bidi w:val="0"/>
        <w:spacing w:before="0" w:after="0"/>
        <w:jc w:val="left"/>
        <w:rPr/>
      </w:pPr>
      <w:r>
        <w:rPr/>
        <w:t>kVDwNRQllYOLMGtqFj9PZdcT0Haek+ouaeXRUN2b9aeWSNJRqbyMpsyo0gUmWMCO4sgFiSLn9I4Ptp</w:t>
      </w:r>
    </w:p>
    <w:p>
      <w:pPr>
        <w:pStyle w:val="PreformattedText"/>
        <w:bidi w:val="0"/>
        <w:spacing w:before="0" w:after="0"/>
        <w:jc w:val="left"/>
        <w:rPr/>
      </w:pPr>
      <w:r>
        <w:rPr/>
        <w:t>akVbrwUDpIY6vmyCrJ511NpIDKwV1f8ATMipz4yRZb8D3Yj5dOKeGellRSaoSjXLgRq5kJVF0La41E</w:t>
      </w:r>
    </w:p>
    <w:p>
      <w:pPr>
        <w:pStyle w:val="PreformattedText"/>
        <w:bidi w:val="0"/>
        <w:spacing w:before="0" w:after="0"/>
        <w:jc w:val="left"/>
        <w:rPr/>
      </w:pPr>
      <w:r>
        <w:rPr/>
        <w:t>qZF/tDgn/X91pw6UKo8+vVdMXRmcyGdWCq0ekBolHpDILlgUBIBAuOfz78Bnqx4HHTFJQ/5RERKbI4</w:t>
      </w:r>
    </w:p>
    <w:p>
      <w:pPr>
        <w:pStyle w:val="PreformattedText"/>
        <w:bidi w:val="0"/>
        <w:spacing w:before="0" w:after="0"/>
        <w:jc w:val="left"/>
        <w:rPr/>
      </w:pPr>
      <w:r>
        <w:rPr/>
        <w:t>njZE9MfBYIZGswUk8jm9uf6e3QBQ9NkDGev/1H/DfLzsbBIgpzTykvIC87XtpsCzBzqfQx0m/wCDxz</w:t>
      </w:r>
    </w:p>
    <w:p>
      <w:pPr>
        <w:pStyle w:val="PreformattedText"/>
        <w:bidi w:val="0"/>
        <w:spacing w:before="0" w:after="0"/>
        <w:jc w:val="left"/>
        <w:rPr/>
      </w:pPr>
      <w:r>
        <w:rPr/>
        <w:t>7SF7ngLk9FEmws3wXzKPs6UFR82ex5k8LwxalVgU8hQJqsVGq4U3IK2PPBtyPdaXRz9UemBy7L+LcW</w:t>
      </w:r>
    </w:p>
    <w:p>
      <w:pPr>
        <w:pStyle w:val="PreformattedText"/>
        <w:bidi w:val="0"/>
        <w:spacing w:before="0" w:after="0"/>
        <w:jc w:val="left"/>
        <w:rPr/>
      </w:pPr>
      <w:r>
        <w:rPr/>
        <w:t>/Z0Hmf8AkvvvPI6M8UCTKFaSNiyujxko8bPp8mp/rb6EEX97CTE91y1OlcOyeERrvGYD5dAHmM9ks5</w:t>
      </w:r>
    </w:p>
    <w:p>
      <w:pPr>
        <w:pStyle w:val="PreformattedText"/>
        <w:bidi w:val="0"/>
        <w:spacing w:before="0" w:after="0"/>
        <w:jc w:val="left"/>
        <w:rPr/>
      </w:pPr>
      <w:r>
        <w:rPr/>
        <w:t>K1Vkql5PMkspQylyHjYOzfUgcEEkem3H09uAUz0cxQpDhFFek9JoBUs6rE0t3V29LXjvDYoEm0AMCG</w:t>
      </w:r>
    </w:p>
    <w:p>
      <w:pPr>
        <w:pStyle w:val="PreformattedText"/>
        <w:bidi w:val="0"/>
        <w:spacing w:before="0" w:after="0"/>
        <w:jc w:val="left"/>
        <w:rPr/>
      </w:pPr>
      <w:r>
        <w:rPr/>
        <w:t>Uix4+l/bg+3HVmofLPTUwV3YsVKgtqEmgPKzKA119Suv0NyLC/P49urk56bOKU6eqNrKzayV0MrPGo</w:t>
      </w:r>
    </w:p>
    <w:p>
      <w:pPr>
        <w:pStyle w:val="PreformattedText"/>
        <w:bidi w:val="0"/>
        <w:spacing w:before="0" w:after="0"/>
        <w:jc w:val="left"/>
        <w:rPr/>
      </w:pPr>
      <w:r>
        <w:rPr/>
        <w:t>0SRFgI0TSunQGWxuBzf6exdtGEB+XQf3D4iPXqcpchWh4BATWmqNUB0qyPcWSLjlr2F/YoQ4B6IX4s</w:t>
      </w:r>
    </w:p>
    <w:p>
      <w:pPr>
        <w:pStyle w:val="PreformattedText"/>
        <w:bidi w:val="0"/>
        <w:spacing w:before="0" w:after="0"/>
        <w:jc w:val="left"/>
        <w:rPr/>
      </w:pPr>
      <w:r>
        <w:rPr/>
        <w:t>Os7LcarjS7C1wpkIUFURP0oA7C1h9R9Tb26PLpunn/qr1Dk9diYm8wVydEg8kgGk8FJONC/W31+hP4</w:t>
      </w:r>
    </w:p>
    <w:p>
      <w:pPr>
        <w:pStyle w:val="PreformattedText"/>
        <w:bidi w:val="0"/>
        <w:spacing w:before="0" w:after="0"/>
        <w:jc w:val="left"/>
        <w:rPr/>
      </w:pPr>
      <w:r>
        <w:rPr/>
        <w:t>90ehHz6svE+nTRXFkhe4ACktoQgCfR+o6LEAkPY2+o+t/Ya3gkQvU59PXo720fqLjpIolmDtZBrVh5</w:t>
      </w:r>
    </w:p>
    <w:p>
      <w:pPr>
        <w:pStyle w:val="PreformattedText"/>
        <w:bidi w:val="0"/>
        <w:spacing w:before="0" w:after="0"/>
        <w:jc w:val="left"/>
        <w:rPr/>
      </w:pPr>
      <w:r>
        <w:rPr/>
        <w:t>dADG7gKfHrs/1IYjQALH8+wSePQmGQB16mVkeMBkH7gaMghShUFpDGRIwLFX+n6T+Pelx1c+lehg26</w:t>
      </w:r>
    </w:p>
    <w:p>
      <w:pPr>
        <w:pStyle w:val="PreformattedText"/>
        <w:bidi w:val="0"/>
        <w:spacing w:before="0" w:after="0"/>
        <w:jc w:val="left"/>
        <w:rPr/>
      </w:pPr>
      <w:r>
        <w:rPr/>
        <w:t>qiJWYFiWsUl9B8xI0KWTXfxswNh9SP6c+5c5PoLVCTX7fXqO+Y6/UOBj7P9XHpeU5uFa2ssEVmDAlr</w:t>
      </w:r>
    </w:p>
    <w:p>
      <w:pPr>
        <w:pStyle w:val="PreformattedText"/>
        <w:bidi w:val="0"/>
        <w:spacing w:before="0" w:after="0"/>
        <w:jc w:val="left"/>
        <w:rPr/>
      </w:pPr>
      <w:r>
        <w:rPr/>
        <w:t>OCNZBCi7eq/GoG1/ckRntr0CnHdkY6lXI8bWJI8i6QQEBdjpuwLKNALc/n/be3gcdNkUPy6g1YUMSW</w:t>
      </w:r>
    </w:p>
    <w:p>
      <w:pPr>
        <w:pStyle w:val="PreformattedText"/>
        <w:bidi w:val="0"/>
        <w:spacing w:before="0" w:after="0"/>
        <w:jc w:val="left"/>
        <w:rPr/>
      </w:pPr>
      <w:r>
        <w:rPr/>
        <w:t>YaP7QYsGL8RRR/q0FSLM1z6b+6s2Knh1teP+qnSQzKlqapU3XiTQiIeQqh/QwIaRiVtcEfX8ewvv3d</w:t>
      </w:r>
    </w:p>
    <w:p>
      <w:pPr>
        <w:pStyle w:val="PreformattedText"/>
        <w:bidi w:val="0"/>
        <w:spacing w:before="0" w:after="0"/>
        <w:jc w:val="left"/>
        <w:rPr/>
      </w:pPr>
      <w:r>
        <w:rPr/>
        <w:t>ZXI8tJ/wdHm14uof9MOgHrARUvII3N24LOF9cjlpEaLlEBX6t9OLX+vvHyU1dj8+pfhwiiuKdN3gGj</w:t>
      </w:r>
    </w:p>
    <w:p>
      <w:pPr>
        <w:pStyle w:val="PreformattedText"/>
        <w:bidi w:val="0"/>
        <w:spacing w:before="0" w:after="0"/>
        <w:jc w:val="left"/>
        <w:rPr/>
      </w:pPr>
      <w:r>
        <w:rPr/>
        <w:t>yr6kJ4DLqZo3ALLGNQ1RIzWCtyLcHj2mPSkeQ6jMSJNBb0qWszJ5IfG5EZCFHEmlXPFrlfqD9ffv8A</w:t>
      </w:r>
    </w:p>
    <w:p>
      <w:pPr>
        <w:pStyle w:val="PreformattedText"/>
        <w:bidi w:val="0"/>
        <w:spacing w:before="0" w:after="0"/>
        <w:jc w:val="left"/>
        <w:rPr/>
      </w:pPr>
      <w:r>
        <w:rPr/>
        <w:t>D1b16wTGMllS9ikZePXrbWhAQ+Y2vEhuX554Fvp7sPXqjfZ1xNjKQwLMVPpMX7cqklTpRCBGqWGhiA</w:t>
      </w:r>
    </w:p>
    <w:p>
      <w:pPr>
        <w:pStyle w:val="PreformattedText"/>
        <w:bidi w:val="0"/>
        <w:spacing w:before="0" w:after="0"/>
        <w:jc w:val="left"/>
        <w:rPr/>
      </w:pPr>
      <w:r>
        <w:rPr/>
        <w:t>R+b29vKc549NP0psYNcd1V1a9ixkKySFVKi4OpQ8mixJ+o/wBh7GOw0alMEHoLbzUHORTpX07ERnyh</w:t>
      </w:r>
    </w:p>
    <w:p>
      <w:pPr>
        <w:pStyle w:val="PreformattedText"/>
        <w:bidi w:val="0"/>
        <w:spacing w:before="0" w:after="0"/>
        <w:jc w:val="left"/>
        <w:rPr/>
      </w:pPr>
      <w:r>
        <w:rPr/>
        <w:t>RDZVAufGAo1EXW7qg4NvoR9Pr7l7bi3givw9RlfgeKSOPT0vpsx0hyFYSAlncEghGAN2RWNgbcfW31</w:t>
      </w:r>
    </w:p>
    <w:p>
      <w:pPr>
        <w:pStyle w:val="PreformattedText"/>
        <w:bidi w:val="0"/>
        <w:spacing w:before="0" w:after="0"/>
        <w:jc w:val="left"/>
        <w:rPr/>
      </w:pPr>
      <w:r>
        <w:rPr/>
        <w:t>9m1RjGeiynH06wyKT5SQsehXJYszIPGCAqyX9Deux/rfi/vTUz1scR0mcmpVFS+k6n+lkIfRpdWYKx</w:t>
      </w:r>
    </w:p>
    <w:p>
      <w:pPr>
        <w:pStyle w:val="PreformattedText"/>
        <w:bidi w:val="0"/>
        <w:spacing w:before="0" w:after="0"/>
        <w:jc w:val="left"/>
        <w:rPr/>
      </w:pPr>
      <w:r>
        <w:rPr/>
        <w:t>dTEeL6eTf/H2CeZ6+AaH/V8/y6FnL4BmqR/q+XSBySXQkpG8gaNUjJAMNvSNAIN9SH/C359xPdcfn1</w:t>
      </w:r>
    </w:p>
    <w:p>
      <w:pPr>
        <w:pStyle w:val="PreformattedText"/>
        <w:bidi w:val="0"/>
        <w:spacing w:before="0" w:after="0"/>
        <w:jc w:val="left"/>
        <w:rPr/>
      </w:pPr>
      <w:r>
        <w:rPr/>
        <w:t>ItvWhp1kxkCuTpYBVmAUsNcekKCxLE6TosAoW39Ppz7UWCgt2nz6auiaCo6VdPG8mqQoRfUPQVdhEQ</w:t>
      </w:r>
    </w:p>
    <w:p>
      <w:pPr>
        <w:pStyle w:val="PreformattedText"/>
        <w:bidi w:val="0"/>
        <w:spacing w:before="0" w:after="0"/>
        <w:jc w:val="left"/>
        <w:rPr/>
      </w:pPr>
      <w:r>
        <w:rPr/>
        <w:t>LRr6mNorA6SPp9OfYugJpnoglABNOpkerVqCKYza4QWuAVUPqOm0b8gKblmH1t7XKf2dI24mvXF19a</w:t>
      </w:r>
    </w:p>
    <w:p>
      <w:pPr>
        <w:pStyle w:val="PreformattedText"/>
        <w:bidi w:val="0"/>
        <w:spacing w:before="0" w:after="0"/>
        <w:jc w:val="left"/>
        <w:rPr/>
      </w:pPr>
      <w:r>
        <w:rPr/>
        <w:t>AnW2uQAgDQwA5kAFvKqD6C4va/J9qErWvSdxXpQYrQzqWaMEsGTQNaMFBiMkoKgAc2CarAG/HsQ7UV</w:t>
      </w:r>
    </w:p>
    <w:p>
      <w:pPr>
        <w:pStyle w:val="PreformattedText"/>
        <w:bidi w:val="0"/>
        <w:spacing w:before="0" w:after="0"/>
        <w:jc w:val="left"/>
        <w:rPr/>
      </w:pPr>
      <w:r>
        <w:rPr/>
        <w:t>8QVOeg9ugbQafD0q6b03FmHjY3BC6YudIvxckEi30v7GER7aV4dBhuPTuha7Noc3YsZVYx/puTa44u</w:t>
      </w:r>
    </w:p>
    <w:p>
      <w:pPr>
        <w:pStyle w:val="PreformattedText"/>
        <w:bidi w:val="0"/>
        <w:spacing w:before="0" w:after="0"/>
        <w:jc w:val="left"/>
        <w:rPr/>
      </w:pPr>
      <w:r>
        <w:rPr/>
        <w:t>tyPxcG/B9vip6qBnjnrHKAAb6Q3IdFWygqxKRoVJKu972+n4vY+0s9NDV6V29dQpw6TdQrKSPURqdY</w:t>
      </w:r>
    </w:p>
    <w:p>
      <w:pPr>
        <w:pStyle w:val="PreformattedText"/>
        <w:bidi w:val="0"/>
        <w:spacing w:before="0" w:after="0"/>
        <w:jc w:val="left"/>
        <w:rPr/>
      </w:pPr>
      <w:r>
        <w:rPr/>
        <w:t>7pcllDOAqq9mjkQlXPIJ/wBh7B17hn9OhbamoWoz/q/n0HGYBFQBGzxst2vGFYMOSDqIJ8fBHNzcWH</w:t>
      </w:r>
    </w:p>
    <w:p>
      <w:pPr>
        <w:pStyle w:val="PreformattedText"/>
        <w:bidi w:val="0"/>
        <w:spacing w:before="0" w:after="0"/>
        <w:jc w:val="left"/>
        <w:rPr/>
      </w:pPr>
      <w:r>
        <w:rPr/>
        <w:t>sHT/2h6EUVdIz1Dh1W5LKGQeAJwxK31LIQA6rEyG1yDwB7aXyp1tsk16UuG1pIGadZAgBViCpSRhdi</w:t>
      </w:r>
    </w:p>
    <w:p>
      <w:pPr>
        <w:pStyle w:val="PreformattedText"/>
        <w:bidi w:val="0"/>
        <w:spacing w:before="0" w:after="0"/>
        <w:jc w:val="left"/>
        <w:rPr/>
      </w:pPr>
      <w:r>
        <w:rPr/>
        <w:t>QTpsACAdN/Yj2Yd5ZqUA6I90ppGDXpf0jA2cE+IHSNQET/RnbUf1JoJvYfqvx7FGOPRGBkV49cJgpI</w:t>
      </w:r>
    </w:p>
    <w:p>
      <w:pPr>
        <w:pStyle w:val="PreformattedText"/>
        <w:bidi w:val="0"/>
        <w:spacing w:before="0" w:after="0"/>
        <w:jc w:val="left"/>
        <w:rPr/>
      </w:pPr>
      <w:r>
        <w:rPr/>
        <w:t>IdBoYyOkoRwwbhVNyZI11sBc6tQ+n0Pth6efSlPTpvkNtZvdiA0yM5/wA6LhdPACjU3K3A/p9PZdL8</w:t>
      </w:r>
    </w:p>
    <w:p>
      <w:pPr>
        <w:pStyle w:val="PreformattedText"/>
        <w:bidi w:val="0"/>
        <w:spacing w:before="0" w:after="0"/>
        <w:jc w:val="left"/>
        <w:rPr/>
      </w:pPr>
      <w:r>
        <w:rPr/>
        <w:t>v9R6Xw+QPTDXk6XDsDIREVFyrSAB+Z5LgBVcfQjgWHsN7pmGQE9xHR5ZE+IlOHQa1TM07l43LoHX0n</w:t>
      </w:r>
    </w:p>
    <w:p>
      <w:pPr>
        <w:pStyle w:val="PreformattedText"/>
        <w:bidi w:val="0"/>
        <w:spacing w:before="0" w:after="0"/>
        <w:jc w:val="left"/>
        <w:rPr/>
      </w:pPr>
      <w:r>
        <w:rPr/>
        <w:t>SXZmKobFQQy3ZuCNJA49xDdH9RtXGvUgwAaFpwp1DDli3rtdSS4YAFn1BNSMq+ZWCA2H0Yf4e03546</w:t>
      </w:r>
    </w:p>
    <w:p>
      <w:pPr>
        <w:pStyle w:val="PreformattedText"/>
        <w:bidi w:val="0"/>
        <w:spacing w:before="0" w:after="0"/>
        <w:jc w:val="left"/>
        <w:rPr/>
      </w:pPr>
      <w:r>
        <w:rPr/>
        <w:t>frjrk2mO5Lo/KuwKBD6rJrax9JZjwPwD+fr7sDmnXs0z0IeEBEalQTGdCBUa/hIjOgoVPpRHOr6XBv</w:t>
      </w:r>
    </w:p>
    <w:p>
      <w:pPr>
        <w:pStyle w:val="PreformattedText"/>
        <w:bidi w:val="0"/>
        <w:spacing w:before="0" w:after="0"/>
        <w:jc w:val="left"/>
        <w:rPr/>
      </w:pPr>
      <w:r>
        <w:rPr/>
        <w:t>f3JfLApCGrjoHbye+mK9K6nZyupudT6ShupD8FiCh8aGMAlieCDx/iO42xXoLSUz1PphECgddOo6Qs</w:t>
      </w:r>
    </w:p>
    <w:p>
      <w:pPr>
        <w:pStyle w:val="PreformattedText"/>
        <w:bidi w:val="0"/>
        <w:spacing w:before="0" w:after="0"/>
        <w:jc w:val="left"/>
        <w:rPr/>
      </w:pPr>
      <w:r>
        <w:rPr/>
        <w:t>QCvqjQHWWUhtQUXuq2tz+fa+ErqWvHpFNqINOlvRICI3YAiVFARQWDP9bKiDWoBNiTb2OrMfpxmuCO</w:t>
      </w:r>
    </w:p>
    <w:p>
      <w:pPr>
        <w:pStyle w:val="PreformattedText"/>
        <w:bidi w:val="0"/>
        <w:spacing w:before="0" w:after="0"/>
        <w:jc w:val="left"/>
        <w:rPr/>
      </w:pPr>
      <w:r>
        <w:rPr/>
        <w:t>gXdH9RxTgenZlAjKejWALMoVhpIADxobagCbMxJ5HtTIToI8+mI1GoYx0npYl16CiiwvqVSdEiuzRu</w:t>
      </w:r>
    </w:p>
    <w:p>
      <w:pPr>
        <w:pStyle w:val="PreformattedText"/>
        <w:bidi w:val="0"/>
        <w:spacing w:before="0" w:after="0"/>
        <w:jc w:val="left"/>
        <w:rPr/>
      </w:pPr>
      <w:r>
        <w:rPr/>
        <w:t>SPULyA2Jvb8ewzeDvPDoR2n9mOmupUKwYq1uTcBtUQdTrWVtQURN9GFieQPZPL5dGcYJwekjnSPt5D</w:t>
      </w:r>
    </w:p>
    <w:p>
      <w:pPr>
        <w:pStyle w:val="PreformattedText"/>
        <w:bidi w:val="0"/>
        <w:spacing w:before="0" w:after="0"/>
        <w:jc w:val="left"/>
        <w:rPr/>
      </w:pPr>
      <w:r>
        <w:rPr/>
        <w:t>ckF1UsFZiDGpLgMWcldJ5v+o+wZzM3+ITenQj2Vf8AGo+gklQrJI2gARNdQmpgnk+jRoP83I4N0BJ4</w:t>
      </w:r>
    </w:p>
    <w:p>
      <w:pPr>
        <w:pStyle w:val="PreformattedText"/>
        <w:bidi w:val="0"/>
        <w:spacing w:before="0" w:after="0"/>
        <w:jc w:val="left"/>
        <w:rPr/>
      </w:pPr>
      <w:r>
        <w:rPr/>
        <w:t>uDY+4ZYZPUlLkDrGWBvYM10AkTQupIm4WUEALq1Jcj8WJ4v7rXq2eucSsfH5SWa6g30xXUadGrQA7i</w:t>
      </w:r>
    </w:p>
    <w:p>
      <w:pPr>
        <w:pStyle w:val="PreformattedText"/>
        <w:bidi w:val="0"/>
        <w:spacing w:before="0" w:after="0"/>
        <w:jc w:val="left"/>
        <w:rPr/>
      </w:pPr>
      <w:r>
        <w:rPr/>
        <w:t>x/pf8A3j27Hlh69Ukwp6EXDkJGpUuX0SXXyAEGNjHZNKlbqdIP0sBf3JuwEC3TSc06A+7AmZ6jHS6w</w:t>
      </w:r>
    </w:p>
    <w:p>
      <w:pPr>
        <w:pStyle w:val="PreformattedText"/>
        <w:bidi w:val="0"/>
        <w:spacing w:before="0" w:after="0"/>
        <w:jc w:val="left"/>
        <w:rPr/>
      </w:pPr>
      <w:r>
        <w:rPr/>
        <w:t>uvxkyFvoCy+MLKeQwlKkWsGJBtfki/19yly6T4nd/s9R7vo/TNP59OO4tqYnee38htjNhhQ16xy09d</w:t>
      </w:r>
    </w:p>
    <w:p>
      <w:pPr>
        <w:pStyle w:val="PreformattedText"/>
        <w:bidi w:val="0"/>
        <w:spacing w:before="0" w:after="0"/>
        <w:jc w:val="left"/>
        <w:rPr/>
      </w:pPr>
      <w:r>
        <w:rPr/>
        <w:t>CqyVuHydKzSUGbo9YKmqo2ZtScLNEzxtweBPznyTtfuBy1Py/uZ8OSuuCYCr28wHbIPUH4ZF4MhI40</w:t>
      </w:r>
    </w:p>
    <w:p>
      <w:pPr>
        <w:pStyle w:val="PreformattedText"/>
        <w:bidi w:val="0"/>
        <w:spacing w:before="0" w:after="0"/>
        <w:jc w:val="left"/>
        <w:rPr/>
      </w:pPr>
      <w:r>
        <w:rPr/>
        <w:t>6CnLXNe48m7/AAb3t1Wp2yx1os0R+JD/AIUPEMAfXqt7d+383sbc1dtfMwrFXUUizF6WQmnyGMqLtR</w:t>
      </w:r>
    </w:p>
    <w:p>
      <w:pPr>
        <w:pStyle w:val="PreformattedText"/>
        <w:bidi w:val="0"/>
        <w:spacing w:before="0" w:after="0"/>
        <w:jc w:val="left"/>
        <w:rPr/>
      </w:pPr>
      <w:r>
        <w:rPr/>
        <w:t>ZagJAWbH5CEavyY2urWZT75y73sW6cs7xf7DvVsYdztn0uvkR+F0P4kcdyN5g04g9Z7cu8x7fzDtFl</w:t>
      </w:r>
    </w:p>
    <w:p>
      <w:pPr>
        <w:pStyle w:val="PreformattedText"/>
        <w:bidi w:val="0"/>
        <w:spacing w:before="0" w:after="0"/>
        <w:jc w:val="left"/>
        <w:rPr/>
      </w:pPr>
      <w:r>
        <w:rPr/>
        <w:t>u+1zB7KZQQfMEfEjDydDhh654EdQIckYVp2aNZU8jJUnyKZUJa8SpwrExABkVr8E29l58q9CeOSoB8</w:t>
      </w:r>
    </w:p>
    <w:p>
      <w:pPr>
        <w:pStyle w:val="PreformattedText"/>
        <w:bidi w:val="0"/>
        <w:spacing w:before="0" w:after="0"/>
        <w:jc w:val="left"/>
        <w:rPr/>
      </w:pPr>
      <w:r>
        <w:rPr/>
        <w:t>ul1hdwtSExk+OHV5gqyWZXVAYnCNwy6wbcfX6Dj3sqaY49O6sivDob8fuWWOgRJZdSVwikEbvpMkLS</w:t>
      </w:r>
    </w:p>
    <w:p>
      <w:pPr>
        <w:pStyle w:val="PreformattedText"/>
        <w:bidi w:val="0"/>
        <w:spacing w:before="0" w:after="0"/>
        <w:jc w:val="left"/>
        <w:rPr/>
      </w:pPr>
      <w:r>
        <w:rPr/>
        <w:t>KGVZgP8AMsbEk8kj8e07rTyz0rgkqOPQwbMylXHOlZ9pFEljRTl2tJ5EkcxRMwIDK6klDf8Asj21LG</w:t>
      </w:r>
    </w:p>
    <w:p>
      <w:pPr>
        <w:pStyle w:val="PreformattedText"/>
        <w:bidi w:val="0"/>
        <w:spacing w:before="0" w:after="0"/>
        <w:jc w:val="left"/>
        <w:rPr/>
      </w:pPr>
      <w:r>
        <w:rPr/>
        <w:t>Gj+fR3b3BGkefRgaFg8mOqqR6hPJMIgYbKVEJWRauomsdZeU6SDYG/H09llKEevRuklaU4HoScVE6z</w:t>
      </w:r>
    </w:p>
    <w:p>
      <w:pPr>
        <w:pStyle w:val="PreformattedText"/>
        <w:bidi w:val="0"/>
        <w:spacing w:before="0" w:after="0"/>
        <w:jc w:val="left"/>
        <w:rPr/>
      </w:pPr>
      <w:r>
        <w:rPr/>
        <w:t>GoJeNpgz1VQoIsWI1eN7AQxnUL3IIvzx78rUJI6MYicAjA6V8tHT5aBGpzGs0JmMKSAlNUSgCUMLHy</w:t>
      </w:r>
    </w:p>
    <w:p>
      <w:pPr>
        <w:pStyle w:val="PreformattedText"/>
        <w:bidi w:val="0"/>
        <w:spacing w:before="0" w:after="0"/>
        <w:jc w:val="left"/>
        <w:rPr/>
      </w:pPr>
      <w:r>
        <w:rPr/>
        <w:t>QgEqDqVgD781SaV8ulyOAD8+sNHBFUmH7iYxvTFEaZDeGSKAFidaXZmuQDYX5/w9sFfLz6dwKkDj07</w:t>
      </w:r>
    </w:p>
    <w:p>
      <w:pPr>
        <w:pStyle w:val="PreformattedText"/>
        <w:bidi w:val="0"/>
        <w:spacing w:before="0" w:after="0"/>
        <w:jc w:val="left"/>
        <w:rPr/>
      </w:pPr>
      <w:r>
        <w:rPr/>
        <w:t>ts8VMsdTFTLDSxQTVij7hHV0mcxrB4GZleUGRmsSGDW90MgXHn0ojkAFPxdLfZ+CpaavWHISQ0lNJI</w:t>
      </w:r>
    </w:p>
    <w:p>
      <w:pPr>
        <w:pStyle w:val="PreformattedText"/>
        <w:bidi w:val="0"/>
        <w:spacing w:before="0" w:after="0"/>
        <w:jc w:val="left"/>
        <w:rPr/>
      </w:pPr>
      <w:r>
        <w:rPr/>
        <w:t>qGko5DITBHCW11DWL0xIJ40nSx4sDf2yrd4NMHj1uaR/CoinV0P+KpMXUrVeeOslT9uthqp0TyVRAW</w:t>
      </w:r>
    </w:p>
    <w:p>
      <w:pPr>
        <w:pStyle w:val="PreformattedText"/>
        <w:bidi w:val="0"/>
        <w:spacing w:before="0" w:after="0"/>
        <w:jc w:val="left"/>
        <w:rPr/>
      </w:pPr>
      <w:r>
        <w:rPr/>
        <w:t>kWJpx4mho5FUWVVYkrwQSfa6N8HUp0+XSDVMpUqw9CPTz/b0tsUjQV0c8f3EsAlepjirY0mjbxhovN</w:t>
      </w:r>
    </w:p>
    <w:p>
      <w:pPr>
        <w:pStyle w:val="PreformattedText"/>
        <w:bidi w:val="0"/>
        <w:spacing w:before="0" w:after="0"/>
        <w:jc w:val="left"/>
        <w:rPr/>
      </w:pPr>
      <w:r>
        <w:rPr/>
        <w:t>PSKnkpBGG1IQTotf6n2rjlfUCqnSM/7PVzRoirEBvlg/kfPoQMVDNIssclWApLeCcppkgMpkJm+gIa</w:t>
      </w:r>
    </w:p>
    <w:p>
      <w:pPr>
        <w:pStyle w:val="PreformattedText"/>
        <w:bidi w:val="0"/>
        <w:spacing w:before="0" w:after="0"/>
        <w:jc w:val="left"/>
        <w:rPr/>
      </w:pPr>
      <w:r>
        <w:rPr/>
        <w:t>s/II1Wsbg+1IkcfEePTEhTBEf5ev/FdCBjUI8QpqYyyJTCOoml/ykCoRf23lnRBDTwNEWIHqY8X9qo</w:t>
      </w:r>
    </w:p>
    <w:p>
      <w:pPr>
        <w:pStyle w:val="PreformattedText"/>
        <w:bidi w:val="0"/>
        <w:spacing w:before="0" w:after="0"/>
        <w:jc w:val="left"/>
        <w:rPr/>
      </w:pPr>
      <w:r>
        <w:rPr/>
        <w:t>pWY0VfLJ456LJgM62oK4Axj/Kel/i5aieJKWCeN2FHO1JPFLHjI/uGjR56p/U8szRxFl9JALWNx7Wq</w:t>
      </w:r>
    </w:p>
    <w:p>
      <w:pPr>
        <w:pStyle w:val="PreformattedText"/>
        <w:bidi w:val="0"/>
        <w:spacing w:before="0" w:after="0"/>
        <w:jc w:val="left"/>
        <w:rPr/>
      </w:pPr>
      <w:r>
        <w:rPr/>
        <w:t>zUADCtONadFsqIneUNNQqKaseQHl8+llR0kVWY6laenpYp5qMCoauedmnpoQk08+PQ+N/uQoHLcIQC</w:t>
      </w:r>
    </w:p>
    <w:p>
      <w:pPr>
        <w:pStyle w:val="PreformattedText"/>
        <w:bidi w:val="0"/>
        <w:spacing w:before="0" w:after="0"/>
        <w:jc w:val="left"/>
        <w:rPr/>
      </w:pPr>
      <w:r>
        <w:rPr/>
        <w:t>W93WjENRVBIzWv5kdJWkaIMpZmIBxSmDwAb5dLZMf9rFUTP4Z5lWSSJ1KQwNBGoAkqJfUkAWNizNdi</w:t>
      </w:r>
    </w:p>
    <w:p>
      <w:pPr>
        <w:pStyle w:val="PreformattedText"/>
        <w:bidi w:val="0"/>
        <w:spacing w:before="0" w:after="0"/>
        <w:jc w:val="left"/>
        <w:rPr/>
      </w:pPr>
      <w:r>
        <w:rPr/>
        <w:t>So1C30UMjRK7VBIB+Qp8+i3xRKyIKheHqa/L16xoZZ0ppIY1qIaanaSDLI0ZiMBj9ZVkVad/OqWL2H</w:t>
      </w:r>
    </w:p>
    <w:p>
      <w:pPr>
        <w:pStyle w:val="PreformattedText"/>
        <w:bidi w:val="0"/>
        <w:spacing w:before="0" w:after="0"/>
        <w:jc w:val="left"/>
        <w:rPr/>
      </w:pPr>
      <w:r>
        <w:rPr/>
        <w:t>4t7YVncKyiqgVDfLp7SsepS9HJyvnX/D02zCOpo3ipGiqIKqOSalEkXkqJKsy+KSOVQzJFK8qBFka+</w:t>
      </w:r>
    </w:p>
    <w:p>
      <w:pPr>
        <w:pStyle w:val="PreformattedText"/>
        <w:bidi w:val="0"/>
        <w:spacing w:before="0" w:after="0"/>
        <w:jc w:val="left"/>
        <w:rPr/>
      </w:pPr>
      <w:r>
        <w:rPr/>
        <w:t>jkj2wxMkf6bVU8PWv+rHSpNUUoaUFWU59KfL19aefTAlU5rJYZ3SKqjpKdZUSRrxGN2OQoUmJUSTmS</w:t>
      </w:r>
    </w:p>
    <w:p>
      <w:pPr>
        <w:pStyle w:val="PreformattedText"/>
        <w:bidi w:val="0"/>
        <w:spacing w:before="0" w:after="0"/>
        <w:jc w:val="left"/>
        <w:rPr/>
      </w:pPr>
      <w:r>
        <w:rPr/>
        <w:t>NdV+WYeg8n2m8Rg7K3xgD/AGR0YGMeCroCYyx/nwNPT/Uem2uMeVmpxDBSUqxtebHRo8Uq1MTK9LTK</w:t>
      </w:r>
    </w:p>
    <w:p>
      <w:pPr>
        <w:pStyle w:val="PreformattedText"/>
        <w:bidi w:val="0"/>
        <w:spacing w:before="0" w:after="0"/>
        <w:jc w:val="left"/>
        <w:rPr/>
      </w:pPr>
      <w:r>
        <w:rPr/>
        <w:t>FOt4opUBYknTqN/wfaK5PiaQFCr6fPy6UQ6rZJNbM1eDVqKeZ6hVOqmSOmCGKaqnkjIusgb/ACgtLH</w:t>
      </w:r>
    </w:p>
    <w:p>
      <w:pPr>
        <w:pStyle w:val="PreformattedText"/>
        <w:bidi w:val="0"/>
        <w:spacing w:before="0" w:after="0"/>
        <w:jc w:val="left"/>
        <w:rPr/>
      </w:pPr>
      <w:r>
        <w:rPr/>
        <w:t>M1tSvGDqic+kji/NvZPcOY9KBe9j9vnmv+Q9WVRMzS1qFFfTy8v8vT/Q4yGjSeQhpoaplZmayqZncL</w:t>
      </w:r>
    </w:p>
    <w:p>
      <w:pPr>
        <w:pStyle w:val="PreformattedText"/>
        <w:bidi w:val="0"/>
        <w:spacing w:before="0" w:after="0"/>
        <w:jc w:val="left"/>
        <w:rPr/>
      </w:pPr>
      <w:r>
        <w:rPr/>
        <w:t>EylgnhkXSFLXK/1sDf29FEFDNQ6Sf59JJpmkKrWjL/g/y9PL44UtEKtlTXUSRU8DF1MspppjphqAQz</w:t>
      </w:r>
    </w:p>
    <w:p>
      <w:pPr>
        <w:pStyle w:val="PreformattedText"/>
        <w:bidi w:val="0"/>
        <w:spacing w:before="0" w:after="0"/>
        <w:jc w:val="left"/>
        <w:rPr/>
      </w:pPr>
      <w:r>
        <w:rPr/>
        <w:t>t6nuoH4FvalowkesgVOPnjyPRc1wXlMQr2gk+mfMdJHJ5RXp0o1lVXlqLh/AYxOYmkIjmVQ7MVlFtX</w:t>
      </w:r>
    </w:p>
    <w:p>
      <w:pPr>
        <w:pStyle w:val="PreformattedText"/>
        <w:bidi w:val="0"/>
        <w:spacing w:before="0" w:after="0"/>
        <w:jc w:val="left"/>
        <w:rPr/>
      </w:pPr>
      <w:r>
        <w:rPr/>
        <w:t>GoAD8e2HbVGseoCp/wAHr04iEOX0mlPXh9nUKjpxTwGZ3aSrmgLQtIAgM7RlpTGG1XRFIU8WZbj2xp</w:t>
      </w:r>
    </w:p>
    <w:p>
      <w:pPr>
        <w:pStyle w:val="PreformattedText"/>
        <w:bidi w:val="0"/>
        <w:spacing w:before="0" w:after="0"/>
        <w:jc w:val="left"/>
        <w:rPr/>
      </w:pPr>
      <w:r>
        <w:rPr/>
        <w:t>8P4m7zw+Z6sXLtQDsBz9n+z1hrM89LUVCNWlminZ3ppIyruzxxkhbWIi8khCsLhbf4e2ZZ5ElcCTz4</w:t>
      </w:r>
    </w:p>
    <w:p>
      <w:pPr>
        <w:pStyle w:val="PreformattedText"/>
        <w:bidi w:val="0"/>
        <w:spacing w:before="0" w:after="0"/>
        <w:jc w:val="left"/>
        <w:rPr/>
      </w:pPr>
      <w:r>
        <w:rPr/>
        <w:t>H7OnEgjaNT4YrTj/AKvPoJtw55KJapqiWCOaWJpg8ZRz4nQhHmntyY4CLW/L8c39pXcivDUR/qz0rW</w:t>
      </w:r>
    </w:p>
    <w:p>
      <w:pPr>
        <w:pStyle w:val="PreformattedText"/>
        <w:bidi w:val="0"/>
        <w:spacing w:before="0" w:after="0"/>
        <w:jc w:val="left"/>
        <w:rPr/>
      </w:pPr>
      <w:r>
        <w:rPr/>
        <w:t>PVp0jtB6BTE0NVm8tS17u0cbzRzMsjEnx092i8sKHUYZPqVW7MSALH2mKFmXS2fP7OjEyJHG+oZpj7</w:t>
      </w:r>
    </w:p>
    <w:p>
      <w:pPr>
        <w:pStyle w:val="PreformattedText"/>
        <w:bidi w:val="0"/>
        <w:spacing w:before="0" w:after="0"/>
        <w:jc w:val="left"/>
        <w:rPr/>
      </w:pPr>
      <w:r>
        <w:rPr/>
        <w:t>T0OuKoaoJM0MbyLO7RTwyMI1njWySzhLiSjij1WUqLkgRoOCS8scjE6Mg4I+X+T/AFU6LJpI+3UeHA</w:t>
      </w:r>
    </w:p>
    <w:p>
      <w:pPr>
        <w:pStyle w:val="PreformattedText"/>
        <w:bidi w:val="0"/>
        <w:spacing w:before="0" w:after="0"/>
        <w:jc w:val="left"/>
        <w:rPr/>
      </w:pPr>
      <w:r>
        <w:rPr/>
        <w:t>/5Pn/qPT3XVFFRUg8v7qqhaRdXhUGNSUaYaixSMgNoBHpFj9T7MlEcaIDk/wCr/VTouJd3OnGeiYds</w:t>
      </w:r>
    </w:p>
    <w:p>
      <w:pPr>
        <w:pStyle w:val="PreformattedText"/>
        <w:bidi w:val="0"/>
        <w:spacing w:before="0" w:after="0"/>
        <w:jc w:val="left"/>
        <w:rPr/>
      </w:pPr>
      <w:r>
        <w:rPr/>
        <w:t>9rU9OKmmo5EeKn8qpSxosazMSWmrXUjW4aRblgTzxaw9pVLzv2ABB5f4fz6MkiWKPXIDU/t+zokX8R</w:t>
      </w:r>
    </w:p>
    <w:p>
      <w:pPr>
        <w:pStyle w:val="PreformattedText"/>
        <w:bidi w:val="0"/>
        <w:spacing w:before="0" w:after="0"/>
        <w:jc w:val="left"/>
        <w:rPr/>
      </w:pPr>
      <w:r>
        <w:rPr/>
        <w:t>n3XkanwVBeiEr1OVqCjmOsyDMqx4tY418jLzeXVbghLgexBt9ooImdO1fXoL71uLFTbwvRm40406pi</w:t>
      </w:r>
    </w:p>
    <w:p>
      <w:pPr>
        <w:pStyle w:val="PreformattedText"/>
        <w:bidi w:val="0"/>
        <w:spacing w:before="0" w:after="0"/>
        <w:jc w:val="left"/>
        <w:rPr/>
      </w:pPr>
      <w:r>
        <w:rPr/>
        <w:t>/mhfIyqxu4cT0ntqJcJox8dduWZEkV/tMrTvCuOKjSlZUSKWYGOwp1a19Xs2gDXJeQf2Y4D7Pn0B7+</w:t>
      </w:r>
    </w:p>
    <w:p>
      <w:pPr>
        <w:pStyle w:val="PreformattedText"/>
        <w:bidi w:val="0"/>
        <w:spacing w:before="0" w:after="0"/>
        <w:jc w:val="left"/>
        <w:rPr/>
      </w:pPr>
      <w:r>
        <w:rPr/>
        <w:t>lu0aOaykA1PlX5eZ6qMxlXEDIJBEyazG5jP3AMUkbcxLqZiCgAJFtZ/wBb3WVCCKV4dMIQwNfXy6V2</w:t>
      </w:r>
    </w:p>
    <w:p>
      <w:pPr>
        <w:pStyle w:val="PreformattedText"/>
        <w:bidi w:val="0"/>
        <w:spacing w:before="0" w:after="0"/>
        <w:jc w:val="left"/>
        <w:rPr/>
      </w:pPr>
      <w:r>
        <w:rPr/>
        <w:t>IltUKGQOYhKsi1MpJLzRaoHpHuIDqaWxJbSLW5a/tLIDTp1eJ6ETCvFHG/jLyR00NzMQrsrF7JaJz5</w:t>
      </w:r>
    </w:p>
    <w:p>
      <w:pPr>
        <w:pStyle w:val="PreformattedText"/>
        <w:bidi w:val="0"/>
        <w:spacing w:before="0" w:after="0"/>
        <w:jc w:val="left"/>
        <w:rPr/>
      </w:pPr>
      <w:r>
        <w:rPr/>
        <w:t>HsUKmW2pWHP49oZlqcjj04MfZ1tR/yW/jb8r+0N3ZPFUu++v6jqrbezMHufN4TtLE5vcNTSx5+omps</w:t>
      </w:r>
    </w:p>
    <w:p>
      <w:pPr>
        <w:pStyle w:val="PreformattedText"/>
        <w:bidi w:val="0"/>
        <w:spacing w:before="0" w:after="0"/>
        <w:jc w:val="left"/>
        <w:rPr/>
      </w:pPr>
      <w:r>
        <w:rPr/>
        <w:t>Pjtm57CZGiy+OnkEc0jx1bS0qpHwhLAezzl/li03+S4kfcnhNvQUVQwYmuCpIoB6g14dJd43u/2C1t</w:t>
      </w:r>
    </w:p>
    <w:p>
      <w:pPr>
        <w:pStyle w:val="PreformattedText"/>
        <w:bidi w:val="0"/>
        <w:spacing w:before="0" w:after="0"/>
        <w:jc w:val="left"/>
        <w:rPr/>
      </w:pPr>
      <w:r>
        <w:rPr/>
        <w:t>18FJY5zUAkggDiQwB/ZQjrbe60+K+L6hoqik2fPjHbKmCszNXWeaOebI6CaqKmKxStHjRLYwoWLIv1</w:t>
      </w:r>
    </w:p>
    <w:p>
      <w:pPr>
        <w:pStyle w:val="PreformattedText"/>
        <w:bidi w:val="0"/>
        <w:spacing w:before="0" w:after="0"/>
        <w:jc w:val="left"/>
        <w:rPr/>
      </w:pPr>
      <w:r>
        <w:rPr/>
        <w:t>J9ybsnLtlskcq2spLOakkVJ/2Pl1HW973eb1NHJOmEFAAf8AVnpZ5LEVuHqRRZBYRO1OlSr00plp3i</w:t>
      </w:r>
    </w:p>
    <w:p>
      <w:pPr>
        <w:pStyle w:val="PreformattedText"/>
        <w:bidi w:val="0"/>
        <w:spacing w:before="0" w:after="0"/>
        <w:jc w:val="left"/>
        <w:rPr/>
      </w:pPr>
      <w:r>
        <w:rPr/>
        <w:t>dmjOlnRHJVkIIIH9eR7EC0qRWp6I8jivScq4QwIIH1/wAPrbi4I/p/sPd+vD+fSFytAGD+k2Nx9QPz</w:t>
      </w:r>
    </w:p>
    <w:p>
      <w:pPr>
        <w:pStyle w:val="PreformattedText"/>
        <w:bidi w:val="0"/>
        <w:spacing w:before="0" w:after="0"/>
        <w:jc w:val="left"/>
        <w:rPr/>
      </w:pPr>
      <w:r>
        <w:rPr/>
        <w:t>e/H1v/jx7r9vXiKj5dB7VU0tNJcE8GxsBc35ABFuP8B7bI6TsCDnrPDknUAEuTYcXsbAgcfS5B/HHv</w:t>
      </w:r>
    </w:p>
    <w:p>
      <w:pPr>
        <w:pStyle w:val="PreformattedText"/>
        <w:bidi w:val="0"/>
        <w:spacing w:before="0" w:after="0"/>
        <w:jc w:val="left"/>
        <w:rPr/>
      </w:pPr>
      <w:r>
        <w:rPr/>
        <w:t>XkcdaDU49ZhuEw3JkvoAuCefwCASfV7qfmOveJTqQm7QosZBz+nmwI5JNvoB+PdSeq+N69RajeKhGH</w:t>
      </w:r>
    </w:p>
    <w:p>
      <w:pPr>
        <w:pStyle w:val="PreformattedText"/>
        <w:bidi w:val="0"/>
        <w:spacing w:before="0" w:after="0"/>
        <w:jc w:val="left"/>
        <w:rPr/>
      </w:pPr>
      <w:r>
        <w:rPr/>
        <w:t>ms1tKrruDq+lrfkKf9b37J6o01QR0gMnkzlWYamKG1gS1rcAAH8Bvd9OekJStc5J6Sc2N8UhYIQCTc</w:t>
      </w:r>
    </w:p>
    <w:p>
      <w:pPr>
        <w:pStyle w:val="PreformattedText"/>
        <w:bidi w:val="0"/>
        <w:spacing w:before="0" w:after="0"/>
        <w:jc w:val="left"/>
        <w:rPr/>
      </w:pPr>
      <w:r>
        <w:rPr/>
        <w:t>pwbEDlfyD/AL76+7AHy6oUb06cIIRZS4t9eQNI44ve+q4v/U3Pv1OvAV8uuUsqxBgGJbkL9Dp+hW17</w:t>
      </w:r>
    </w:p>
    <w:p>
      <w:pPr>
        <w:pStyle w:val="PreformattedText"/>
        <w:bidi w:val="0"/>
        <w:spacing w:before="0" w:after="0"/>
        <w:jc w:val="left"/>
        <w:rPr/>
      </w:pPr>
      <w:r>
        <w:rPr/>
        <w:t>XBJ/P9ffiDTqyrq8sdNk2RMZUktwfSQeNIFm1D+nHB+v+HuhJz0oVQBXppnzaKDdrkksFVubqSLheC</w:t>
      </w:r>
    </w:p>
    <w:p>
      <w:pPr>
        <w:pStyle w:val="PreformattedText"/>
        <w:bidi w:val="0"/>
        <w:spacing w:before="0" w:after="0"/>
        <w:jc w:val="left"/>
        <w:rPr/>
      </w:pPr>
      <w:r>
        <w:rPr/>
        <w:t>JBf8+2Xenn1cV8uHSarNwD1XcK1wAii5NwCpbSbf0vx7YM1OPTi6qZHSAyubUB9TXtcsrMDYN6QwHB</w:t>
      </w:r>
    </w:p>
    <w:p>
      <w:pPr>
        <w:pStyle w:val="PreformattedText"/>
        <w:bidi w:val="0"/>
        <w:spacing w:before="0" w:after="0"/>
        <w:jc w:val="left"/>
        <w:rPr/>
      </w:pPr>
      <w:r>
        <w:rPr/>
        <w:t>Oktxf/Ye0kkwPn0oAAHQa5fOxEMFcuR69Zb0gN6RcEAjWosPyfyPaKSZRXp9adBLnt20lEsjF1Yg2K</w:t>
      </w:r>
    </w:p>
    <w:p>
      <w:pPr>
        <w:pStyle w:val="PreformattedText"/>
        <w:bidi w:val="0"/>
        <w:spacing w:before="0" w:after="0"/>
        <w:jc w:val="left"/>
        <w:rPr/>
      </w:pPr>
      <w:r>
        <w:rPr/>
        <w:t>a7OxYHSA1rEBv9a319lc14q1AOerBmY6VFT0A+d3RW5WWRY3dIeShu/kdVsSzspKJyLFmNv8fZaXLs</w:t>
      </w:r>
    </w:p>
    <w:p>
      <w:pPr>
        <w:pStyle w:val="PreformattedText"/>
        <w:bidi w:val="0"/>
        <w:spacing w:before="0" w:after="0"/>
        <w:jc w:val="left"/>
        <w:rPr/>
      </w:pPr>
      <w:r>
        <w:rPr/>
        <w:t>WZq9KEjC5JyekFUVIciRS2vQA0GkMHVm0o7aiylVJ40m/u1DTHVyfLpkmrQoeNjHqVWshJ13PqKF2H</w:t>
      </w:r>
    </w:p>
    <w:p>
      <w:pPr>
        <w:pStyle w:val="PreformattedText"/>
        <w:bidi w:val="0"/>
        <w:spacing w:before="0" w:after="0"/>
        <w:jc w:val="left"/>
        <w:rPr/>
      </w:pPr>
      <w:r>
        <w:rPr/>
        <w:t>Ghh9UsdIFre3FSvTbSAH5jpjnyKyO6stg4DKHuS+pNLKCGVXCD63AIH+PtQsRxTpO0oyD0wy5GMlCJ</w:t>
      </w:r>
    </w:p>
    <w:p>
      <w:pPr>
        <w:pStyle w:val="PreformattedText"/>
        <w:bidi w:val="0"/>
        <w:spacing w:before="0" w:after="0"/>
        <w:jc w:val="left"/>
        <w:rPr/>
      </w:pPr>
      <w:r>
        <w:rPr/>
        <w:t>Ndw0bANdgq3fyEL43UKLMwJvY2N/alIiPLpG8opxr0zSVxR/EshdZD6SHUksoKuVuOYpFI+nPHHtSs</w:t>
      </w:r>
    </w:p>
    <w:p>
      <w:pPr>
        <w:pStyle w:val="PreformattedText"/>
        <w:bidi w:val="0"/>
        <w:spacing w:before="0" w:after="0"/>
        <w:jc w:val="left"/>
        <w:rPr/>
      </w:pPr>
      <w:r>
        <w:rPr/>
        <w:t>fnTpI8prSuemaauTRIrXjVdOltYDAgrHqkW4vqAtq/r9Pb4Tz6ZZ+mWScyMWs0aiQN5VQhiyEk6SCx</w:t>
      </w:r>
    </w:p>
    <w:p>
      <w:pPr>
        <w:pStyle w:val="PreformattedText"/>
        <w:bidi w:val="0"/>
        <w:spacing w:before="0" w:after="0"/>
        <w:jc w:val="left"/>
        <w:rPr/>
      </w:pPr>
      <w:r>
        <w:rPr/>
        <w:t>LBfqAOfzf25TqhIqOoUjSKwEgDqwVXQadHBYr4zYj1A3/wBUDwD79Tj140xnqLIpLPpR1IYFg1yoW5</w:t>
      </w:r>
    </w:p>
    <w:p>
      <w:pPr>
        <w:pStyle w:val="PreformattedText"/>
        <w:bidi w:val="0"/>
        <w:spacing w:before="0" w:after="0"/>
        <w:jc w:val="left"/>
        <w:rPr/>
      </w:pPr>
      <w:r>
        <w:rPr/>
        <w:t>ZYoxqC+hVJBHB/Pvx696enTRVJcvp4d3IdeEUXU+LQ3Ostze4tcAA+/efXh0nK8Mpa4b9oFlVAokMT</w:t>
      </w:r>
    </w:p>
    <w:p>
      <w:pPr>
        <w:pStyle w:val="PreformattedText"/>
        <w:bidi w:val="0"/>
        <w:spacing w:before="0" w:after="0"/>
        <w:jc w:val="left"/>
        <w:rPr/>
      </w:pPr>
      <w:r>
        <w:rPr/>
        <w:t>KAFZ47qWZyVNrEDj209elCD06RmRXXrj50yRm9v0GVR+iNSoY2va/wBVK3H19p2rn16WJwqBjpB5AM</w:t>
      </w:r>
    </w:p>
    <w:p>
      <w:pPr>
        <w:pStyle w:val="PreformattedText"/>
        <w:bidi w:val="0"/>
        <w:spacing w:before="0" w:after="0"/>
        <w:jc w:val="left"/>
        <w:rPr/>
      </w:pPr>
      <w:r>
        <w:rPr/>
        <w:t>S2sen1GMmQu8lzoB1k2HkYcgm4t7aI9elK+Q6RFexjV2LMukMA72kGoSatbadMiqik2Bvf3tQeritM</w:t>
      </w:r>
    </w:p>
    <w:p>
      <w:pPr>
        <w:pStyle w:val="PreformattedText"/>
        <w:bidi w:val="0"/>
        <w:spacing w:before="0" w:after="0"/>
        <w:jc w:val="left"/>
        <w:rPr/>
      </w:pPr>
      <w:r>
        <w:rPr/>
        <w:t>9JWWO8gChRLLITEGMiK5F/3CzqVKEnSOB/T26B1UmuepsMMiIqEEyarBQ0bOWI1W1E2ZE4PNr/T6j2</w:t>
      </w:r>
    </w:p>
    <w:p>
      <w:pPr>
        <w:pStyle w:val="PreformattedText"/>
        <w:bidi w:val="0"/>
        <w:spacing w:before="0" w:after="0"/>
        <w:jc w:val="left"/>
        <w:rPr/>
      </w:pPr>
      <w:r>
        <w:rPr/>
        <w:t>8g4Z6oTgmvT3BElkSNlAaT9tj+6kbOUMkaKq3UauOfVfj6e10ailOkjVqencRxgR6GCqpCAHkMysQX</w:t>
      </w:r>
    </w:p>
    <w:p>
      <w:pPr>
        <w:pStyle w:val="PreformattedText"/>
        <w:bidi w:val="0"/>
        <w:spacing w:before="0" w:after="0"/>
        <w:jc w:val="left"/>
        <w:rPr/>
      </w:pPr>
      <w:r>
        <w:rPr/>
        <w:t>jWO7C9/xYc/1HtWBw6TMT1OiiPjRTI7aFMirotKqKpLXVdJkP5Ysf0gH25Q9Nk/t6yt4/r9QSrqCNQ</w:t>
      </w:r>
    </w:p>
    <w:p>
      <w:pPr>
        <w:pStyle w:val="PreformattedText"/>
        <w:bidi w:val="0"/>
        <w:spacing w:before="0" w:after="0"/>
        <w:jc w:val="left"/>
        <w:rPr/>
      </w:pPr>
      <w:r>
        <w:rPr/>
        <w:t>R1UOiIDcWaVr3NgNWn3Uj9nVfz6hyB2DK406nTW5YgODdUCmzek3uStvpz7owrx49aqKVHHrNSY2qr</w:t>
      </w:r>
    </w:p>
    <w:p>
      <w:pPr>
        <w:pStyle w:val="PreformattedText"/>
        <w:bidi w:val="0"/>
        <w:spacing w:before="0" w:after="0"/>
        <w:jc w:val="left"/>
        <w:rPr/>
      </w:pPr>
      <w:r>
        <w:rPr/>
        <w:t>ZII4WeVGYOsjJpd4w4UOkZJeyj8Efq+nJ9tMAK160WVRU8Ohs2d1lJVSxSTU0gY30BS7oxTTby63BY</w:t>
      </w:r>
    </w:p>
    <w:p>
      <w:pPr>
        <w:pStyle w:val="PreformattedText"/>
        <w:bidi w:val="0"/>
        <w:spacing w:before="0" w:after="0"/>
        <w:jc w:val="left"/>
        <w:rPr/>
      </w:pPr>
      <w:r>
        <w:rPr/>
        <w:t>KTc3vYkfT22RXz6Yeavann0bzZPVhjWMGnWJRodbC5ZQq/rW/pdybsBa9vpx7tHGpx59NJbGQ1PHo0</w:t>
      </w:r>
    </w:p>
    <w:p>
      <w:pPr>
        <w:pStyle w:val="PreformattedText"/>
        <w:bidi w:val="0"/>
        <w:spacing w:before="0" w:after="0"/>
        <w:jc w:val="left"/>
        <w:rPr/>
      </w:pPr>
      <w:r>
        <w:rPr/>
        <w:t>WB2bHRQRKsGkGPQxF4zqABBBuSusm9vqR7fVdPRpDb6Rwz0JOPwsUSJZFYppju3p+hNixPLc2P5+l/</w:t>
      </w:r>
    </w:p>
    <w:p>
      <w:pPr>
        <w:pStyle w:val="PreformattedText"/>
        <w:bidi w:val="0"/>
        <w:spacing w:before="0" w:after="0"/>
        <w:jc w:val="left"/>
        <w:rPr/>
      </w:pPr>
      <w:r>
        <w:rPr/>
        <w:t>dtXRgkYFMdKFKIxBbqgI9BYKGe7L+bfVSf0/i5/r79X04dXAHXco0xoRZUQkhyQzI7XHpuAWd1FlH0</w:t>
      </w:r>
    </w:p>
    <w:p>
      <w:pPr>
        <w:pStyle w:val="PreformattedText"/>
        <w:bidi w:val="0"/>
        <w:spacing w:before="0" w:after="0"/>
        <w:jc w:val="left"/>
        <w:rPr/>
      </w:pPr>
      <w:r>
        <w:rPr/>
        <w:t>Hv2qvXuHn0x1lQE1qvAsG9RuCX9Ja/Fy31sBYH34nHWqgUr0F+5NyU9FHKQ8YkAuq6TfV+pf+DjxgE</w:t>
      </w:r>
    </w:p>
    <w:p>
      <w:pPr>
        <w:pStyle w:val="PreformattedText"/>
        <w:bidi w:val="0"/>
        <w:spacing w:before="0" w:after="0"/>
        <w:jc w:val="left"/>
        <w:rPr/>
      </w:pPr>
      <w:r>
        <w:rPr/>
        <w:t>E+on2innCYPTDzKo456KzvTfUjiZFJEZV3TTMiOtmKFCWQ+g8tYEm44HtA0ms1B6RnXIcYHRV9zbkq</w:t>
      </w:r>
    </w:p>
    <w:p>
      <w:pPr>
        <w:pStyle w:val="PreformattedText"/>
        <w:bidi w:val="0"/>
        <w:spacing w:before="0" w:after="0"/>
        <w:jc w:val="left"/>
        <w:rPr/>
      </w:pPr>
      <w:r>
        <w:rPr/>
        <w:t>6h5pWdlDsAwWRVRrpYupj1Av+SSeQef6e6gk5PHp5RQdBtVzeRZJnJ/edFjsShPhVSBIDblr8kWU39</w:t>
      </w:r>
    </w:p>
    <w:p>
      <w:pPr>
        <w:pStyle w:val="PreformattedText"/>
        <w:bidi w:val="0"/>
        <w:spacing w:before="0" w:after="0"/>
        <w:jc w:val="left"/>
        <w:rPr/>
      </w:pPr>
      <w:r>
        <w:rPr/>
        <w:t>2r1by6XWAhJp6WVVUyaVbUW0OTY64W02RY/Up03s3Fj7dUVFT1UVrQdCbjltToGBZlLB1kVQq6AwJY</w:t>
      </w:r>
    </w:p>
    <w:p>
      <w:pPr>
        <w:pStyle w:val="PreformattedText"/>
        <w:bidi w:val="0"/>
        <w:spacing w:before="0" w:after="0"/>
        <w:jc w:val="left"/>
        <w:rPr/>
      </w:pPr>
      <w:r>
        <w:rPr/>
        <w:t>BQzqwvzclf8AW91bj0sTIz1P+2Q2UDTpQAsbmQtdbKrnl45UXgtyD+bce/efVv8AB01SUYMiqAzESx</w:t>
      </w:r>
    </w:p>
    <w:p>
      <w:pPr>
        <w:pStyle w:val="PreformattedText"/>
        <w:bidi w:val="0"/>
        <w:spacing w:before="0" w:after="0"/>
        <w:jc w:val="left"/>
        <w:rPr/>
      </w:pPr>
      <w:r>
        <w:rPr/>
        <w:t>+S+lm/qSgKqGcL9f8AVfX6+7A5z1RqHh1//9UuFipZSVMqB2A0PpCfqfSSDcBF44vcXA+ntL59K6dc</w:t>
      </w:r>
    </w:p>
    <w:p>
      <w:pPr>
        <w:pStyle w:val="PreformattedText"/>
        <w:bidi w:val="0"/>
        <w:spacing w:before="0" w:after="0"/>
        <w:jc w:val="left"/>
        <w:rPr/>
      </w:pPr>
      <w:r>
        <w:rPr/>
        <w:t>I7a0IUnQHKh+QoksLoo9RfUxY3H6T9bj37jmvXseXXBUbUHDq0iAA6rICfqTf1BVU+pgOQPp9fdutf</w:t>
      </w:r>
    </w:p>
    <w:p>
      <w:pPr>
        <w:pStyle w:val="PreformattedText"/>
        <w:bidi w:val="0"/>
        <w:spacing w:before="0" w:after="0"/>
        <w:jc w:val="left"/>
        <w:rPr/>
      </w:pPr>
      <w:r>
        <w:rPr/>
        <w:t>IdY2KqQqH0MCrIUIkd1YEjUToFyT9LKRYW97+Q6tnj1Ea7F2kCs1iFik0jjTZjoH6QFHptcf193H29</w:t>
      </w:r>
    </w:p>
    <w:p>
      <w:pPr>
        <w:pStyle w:val="PreformattedText"/>
        <w:bidi w:val="0"/>
        <w:spacing w:before="0" w:after="0"/>
        <w:jc w:val="left"/>
        <w:rPr/>
      </w:pPr>
      <w:r>
        <w:rPr/>
        <w:t>Nt1FAUFNMYIjRgjvcFzoLBXKDSbm1gOHH1A+vt1ePDptvM+XThSKUhUnRKwJLtcreQIGQOisEvZ78C</w:t>
      </w:r>
    </w:p>
    <w:p>
      <w:pPr>
        <w:pStyle w:val="PreformattedText"/>
        <w:bidi w:val="0"/>
        <w:spacing w:before="0" w:after="0"/>
        <w:jc w:val="left"/>
        <w:rPr/>
      </w:pPr>
      <w:r>
        <w:rPr/>
        <w:t>wYD2LNqwi56Idw4nHTghWPyAMrrdWLOzBiCLi6nl9N9Q+gK3+vsUR4XHRC9S3XMSBla3q0aWmIXVGh</w:t>
      </w:r>
    </w:p>
    <w:p>
      <w:pPr>
        <w:pStyle w:val="PreformattedText"/>
        <w:bidi w:val="0"/>
        <w:spacing w:before="0" w:after="0"/>
        <w:jc w:val="left"/>
        <w:rPr/>
      </w:pPr>
      <w:r>
        <w:rPr/>
        <w:t>YNdRcghSCL3HF+B7dHTRrUnz6jvGSzNEsTyAX0LpQSI+kkg3CofVf/A/4X90f5dWX58OmqpLsv7SlY</w:t>
      </w:r>
    </w:p>
    <w:p>
      <w:pPr>
        <w:pStyle w:val="PreformattedText"/>
        <w:bidi w:val="0"/>
        <w:spacing w:before="0" w:after="0"/>
        <w:jc w:val="left"/>
        <w:rPr/>
      </w:pPr>
      <w:r>
        <w:rPr/>
        <w:t>9OmVxqYkqf8xG2nllNr8Am1gfYd3Uv4ZCjFMn/ACdHW3hdYLHurjpIyAs8nH+fNrFpUAVdQKq5PpSz</w:t>
      </w:r>
    </w:p>
    <w:p>
      <w:pPr>
        <w:pStyle w:val="PreformattedText"/>
        <w:bidi w:val="0"/>
        <w:spacing w:before="0" w:after="0"/>
        <w:jc w:val="left"/>
        <w:rPr/>
      </w:pPr>
      <w:r>
        <w:rPr/>
        <w:t>EsvHH+J9gluJ6E64p6dc1tdNJ1yB1RHWPl24iAbWAiQxEcnVa9ifz7r1anr0Lu3yiwgIxDO3kaxJsH</w:t>
      </w:r>
    </w:p>
    <w:p>
      <w:pPr>
        <w:pStyle w:val="PreformattedText"/>
        <w:bidi w:val="0"/>
        <w:spacing w:before="0" w:after="0"/>
        <w:jc w:val="left"/>
        <w:rPr/>
      </w:pPr>
      <w:r>
        <w:rPr/>
        <w:t>VfNPZhy0hF/Sw4AHA9yvykVFulCdVf9R6j/mEMZ2JFQB0voS4Avp5W6ahY3KhVlSR9CspBsVA9J+nu</w:t>
      </w:r>
    </w:p>
    <w:p>
      <w:pPr>
        <w:pStyle w:val="PreformattedText"/>
        <w:bidi w:val="0"/>
        <w:spacing w:before="0" w:after="0"/>
        <w:jc w:val="left"/>
        <w:rPr/>
      </w:pPr>
      <w:r>
        <w:rPr/>
        <w:t>S4/hFegS/wARHnXqT67sv1YEM2omz3I8hNgNJANrcc/n25XpvP59N1VwLqNAAAY21MLOAI7g2BKG63</w:t>
      </w:r>
    </w:p>
    <w:p>
      <w:pPr>
        <w:pStyle w:val="PreformattedText"/>
        <w:bidi w:val="0"/>
        <w:spacing w:before="0" w:after="0"/>
        <w:jc w:val="left"/>
        <w:rPr/>
      </w:pPr>
      <w:r>
        <w:rPr/>
        <w:t>F/dXOD1ZRQ8M9JLNANTyC7NG0UhDBnBuQbBjYBVUAei1yefYa33/cO4FKjSejrbf8AciInB1DoC66N</w:t>
      </w:r>
    </w:p>
    <w:p>
      <w:pPr>
        <w:pStyle w:val="PreformattedText"/>
        <w:bidi w:val="0"/>
        <w:spacing w:before="0" w:after="0"/>
        <w:jc w:val="left"/>
        <w:rPr/>
      </w:pPr>
      <w:r>
        <w:rPr/>
        <w:t>TUSeNimpnE6xLr1RqFI1M/Ii1kjj1f0A594+3FDI9MZPUuwV8Na+nTZOpcHlnYjUDrCjV+gsgQBzKX</w:t>
      </w:r>
    </w:p>
    <w:p>
      <w:pPr>
        <w:pStyle w:val="PreformattedText"/>
        <w:bidi w:val="0"/>
        <w:spacing w:before="0" w:after="0"/>
        <w:jc w:val="left"/>
        <w:rPr/>
      </w:pPr>
      <w:r>
        <w:rPr/>
        <w:t>H1A08e0x49KV/l1i8bFmfRYROUOkgElAC0TKxsSCb6riPn63HvXpXq5+XUAgIgjZOHD+REKsRLGzPE</w:t>
      </w:r>
    </w:p>
    <w:p>
      <w:pPr>
        <w:pStyle w:val="PreformattedText"/>
        <w:bidi w:val="0"/>
        <w:spacing w:before="0" w:after="0"/>
        <w:jc w:val="left"/>
        <w:rPr/>
      </w:pPr>
      <w:r>
        <w:rPr/>
        <w:t>x1alvZwTb0n6/wCtcZ6bJ4HrgvkFkFlMkasNDI2tTwrj1XVhYj63P19vLX1z0w9COHDpUUFiiI6eMI</w:t>
      </w:r>
    </w:p>
    <w:p>
      <w:pPr>
        <w:pStyle w:val="PreformattedText"/>
        <w:bidi w:val="0"/>
        <w:spacing w:before="0" w:after="0"/>
        <w:jc w:val="left"/>
        <w:rPr/>
      </w:pPr>
      <w:r>
        <w:rPr/>
        <w:t>ilrIxUeO1vI6KFYsDYEm9jY8exbshFVDDHQb3YGmCK9LSkU6LI7BmsNcmhP2nNxCZE1AKHHPH0AFvc</w:t>
      </w:r>
    </w:p>
    <w:p>
      <w:pPr>
        <w:pStyle w:val="PreformattedText"/>
        <w:bidi w:val="0"/>
        <w:spacing w:before="0" w:after="0"/>
        <w:jc w:val="left"/>
        <w:rPr/>
      </w:pPr>
      <w:r>
        <w:rPr/>
        <w:t>w7bXwVKtXh/xXUYX5rMajz6dksg1IgisWfVrKvcWGkMpsCGJ+hHpI4Hs0B6Lc+vWOcyWACsQVTjVGC</w:t>
      </w:r>
    </w:p>
    <w:p>
      <w:pPr>
        <w:pStyle w:val="PreformattedText"/>
        <w:bidi w:val="0"/>
        <w:spacing w:before="0" w:after="0"/>
        <w:jc w:val="left"/>
        <w:rPr/>
      </w:pPr>
      <w:r>
        <w:rPr/>
        <w:t>oClydCWBKaSQb3PJPPvzH068Bwz0lsndElZJAFDa4ijeSSUWJOgOLtHzdr/wDGvYJ5l/sZCGp/MnoW</w:t>
      </w:r>
    </w:p>
    <w:p>
      <w:pPr>
        <w:pStyle w:val="PreformattedText"/>
        <w:bidi w:val="0"/>
        <w:spacing w:before="0" w:after="0"/>
        <w:jc w:val="left"/>
        <w:rPr/>
      </w:pPr>
      <w:r>
        <w:rPr/>
        <w:t>bEKyJVf9X+fpCV37X6Vj9JjNx6gus39ZQMUEQb1C1+bfUe4ouh3cMdSJBnOa9Z8XGg8ixWsTGAAdJZ</w:t>
      </w:r>
    </w:p>
    <w:p>
      <w:pPr>
        <w:pStyle w:val="PreformattedText"/>
        <w:bidi w:val="0"/>
        <w:spacing w:before="0" w:after="0"/>
        <w:jc w:val="left"/>
        <w:rPr/>
      </w:pPr>
      <w:r>
        <w:rPr/>
        <w:t>f7LIX0jSouo4/HPtVYDJpw6Zuz2ivSnjKWaUhlTi7AqBqjJA5Ulg6tz+bXBufp7FUJqK+XRDJg0r04</w:t>
      </w:r>
    </w:p>
    <w:p>
      <w:pPr>
        <w:pStyle w:val="PreformattedText"/>
        <w:bidi w:val="0"/>
        <w:spacing w:before="0" w:after="0"/>
        <w:jc w:val="left"/>
        <w:rPr/>
      </w:pPr>
      <w:r>
        <w:rPr/>
        <w:t>quoWPAeRJEsW9KlbvKzgllQ2+iqPUbD+ntepFB6dJG64MjMdDMFQuzSo2kW0gyxtwraSD9B+kEkfUX</w:t>
      </w:r>
    </w:p>
    <w:p>
      <w:pPr>
        <w:pStyle w:val="PreformattedText"/>
        <w:bidi w:val="0"/>
        <w:spacing w:before="0" w:after="0"/>
        <w:jc w:val="left"/>
        <w:rPr/>
      </w:pPr>
      <w:r>
        <w:rPr/>
        <w:t>9qEJrSvSd8dPOOJcX4ViQFAUa9ShW03sVtYG5A/Hs+2ymsEY6D+5VCkeXSrpZLFGsx1O+snSVMRJLM</w:t>
      </w:r>
    </w:p>
    <w:p>
      <w:pPr>
        <w:pStyle w:val="PreformattedText"/>
        <w:bidi w:val="0"/>
        <w:spacing w:before="0" w:after="0"/>
        <w:jc w:val="left"/>
        <w:rPr/>
      </w:pPr>
      <w:r>
        <w:rPr/>
        <w:t>SOS4flb3Zh9Bb2M4DVQKZ6C0igE18uneMglbjWpZ29bfpjAUsCGOnTZ7g/j6H2o9K9Vofy6wldFyzX</w:t>
      </w:r>
    </w:p>
    <w:p>
      <w:pPr>
        <w:pStyle w:val="PreformattedText"/>
        <w:bidi w:val="0"/>
        <w:spacing w:before="0" w:after="0"/>
        <w:jc w:val="left"/>
        <w:rPr/>
      </w:pPr>
      <w:r>
        <w:rPr/>
        <w:t>UcRhyFflirK1lBuAPoPqAPaeb4W9OlUFNQ6TFUY1MyEAlFDGNmYBVN5F0ScmG59QF/pz/h7Bd9QGQU</w:t>
      </w:r>
    </w:p>
    <w:p>
      <w:pPr>
        <w:pStyle w:val="PreformattedText"/>
        <w:bidi w:val="0"/>
        <w:spacing w:before="0" w:after="0"/>
        <w:jc w:val="left"/>
        <w:rPr/>
      </w:pPr>
      <w:r>
        <w:rPr/>
        <w:t>z8+hhaVoh8ug/wAst5FAMjKWRi4aRFbxepISCCV0k8EA3vxb8hGYVY9H6HA6iBWdhaNlUEgLcOioy6</w:t>
      </w:r>
    </w:p>
    <w:p>
      <w:pPr>
        <w:pStyle w:val="PreformattedText"/>
        <w:bidi w:val="0"/>
        <w:spacing w:before="0" w:after="0"/>
        <w:jc w:val="left"/>
        <w:rPr/>
      </w:pPr>
      <w:r>
        <w:rPr/>
        <w:t>tLk2PpN7t9eR7oM+Wett5/LpSYe0kiFSEjBZZAtwiE2CBPIol/SLFrNyP6exBs9TJUfCB/xXRJuZom</w:t>
      </w:r>
    </w:p>
    <w:p>
      <w:pPr>
        <w:pStyle w:val="PreformattedText"/>
        <w:bidi w:val="0"/>
        <w:spacing w:before="0" w:after="0"/>
        <w:jc w:val="left"/>
        <w:rPr/>
      </w:pPr>
      <w:r>
        <w:rPr/>
        <w:t>ePl0vIAxV9WoyCPSgW2gOlipMi3M8ipYk/k8exRSn29Ea8cHrqqYMwa0dmXUg0sgZGZdfrubtEw51n</w:t>
      </w:r>
    </w:p>
    <w:p>
      <w:pPr>
        <w:pStyle w:val="PreformattedText"/>
        <w:bidi w:val="0"/>
        <w:spacing w:before="0" w:after="0"/>
        <w:jc w:val="left"/>
        <w:rPr/>
      </w:pPr>
      <w:r>
        <w:rPr/>
        <w:t>m/HtNJj7elMfkOob+qOUJ5B4wj3OmQMGkIjMnqRWQqptp5VV5+puXz0INDjowhrUYHSdrlKq8sQjN+</w:t>
      </w:r>
    </w:p>
    <w:p>
      <w:pPr>
        <w:pStyle w:val="PreformattedText"/>
        <w:bidi w:val="0"/>
        <w:spacing w:before="0" w:after="0"/>
        <w:jc w:val="left"/>
        <w:rPr/>
      </w:pPr>
      <w:r>
        <w:rPr/>
        <w:t>HmKq6epT5WdWay2J9P1vbg8ew1uVVjdlArTj0dWVC6gk06DXIsFqHAbSS8jJrcHyC9vVY/U3B4+t/w</w:t>
      </w:r>
    </w:p>
    <w:p>
      <w:pPr>
        <w:pStyle w:val="PreformattedText"/>
        <w:bidi w:val="0"/>
        <w:spacing w:before="0" w:after="0"/>
        <w:jc w:val="left"/>
        <w:rPr/>
      </w:pPr>
      <w:r>
        <w:rPr/>
        <w:t>CnPuJbz+2kPz6kG2xEn2DqJoQFWWPXcmNgXVkjZWFg3F0VgblQbAkc/n2k6U+fy6zIWA8YW5S7NUcD</w:t>
      </w:r>
    </w:p>
    <w:p>
      <w:pPr>
        <w:pStyle w:val="PreformattedText"/>
        <w:bidi w:val="0"/>
        <w:spacing w:before="0" w:after="0"/>
        <w:jc w:val="left"/>
        <w:rPr/>
      </w:pPr>
      <w:r>
        <w:rPr/>
        <w:t>goVVCdIEQvcgAXYW+lvd19KdaNePS6wxQxo360NxGRFpaK0d0bQB+mUEcn6Hkj8+5F5Zb9MGv+x0Et</w:t>
      </w:r>
    </w:p>
    <w:p>
      <w:pPr>
        <w:pStyle w:val="PreformattedText"/>
        <w:bidi w:val="0"/>
        <w:spacing w:before="0" w:after="0"/>
        <w:jc w:val="left"/>
        <w:rPr/>
      </w:pPr>
      <w:r>
        <w:rPr/>
        <w:t>4Xu+fS0p41KhBdw/i9bsV8jKPTZAFlFuQWPpZbk39yBEMCvQTkNTXpwhsrISVAVSynSGOoOGJFizEy</w:t>
      </w:r>
    </w:p>
    <w:p>
      <w:pPr>
        <w:pStyle w:val="PreformattedText"/>
        <w:bidi w:val="0"/>
        <w:spacing w:before="0" w:after="0"/>
        <w:jc w:val="left"/>
        <w:rPr/>
      </w:pPr>
      <w:r>
        <w:rPr/>
        <w:t>/QkckAXt7XRdrL0ilFVY9LehjBjAPFiEYgEIIgQxVXVtegleSPqbg+xzZf2KZz0DbsDxnPz6diCY3P</w:t>
      </w:r>
    </w:p>
    <w:p>
      <w:pPr>
        <w:pStyle w:val="PreformattedText"/>
        <w:bidi w:val="0"/>
        <w:spacing w:before="0" w:after="0"/>
        <w:jc w:val="left"/>
        <w:rPr/>
      </w:pPr>
      <w:r>
        <w:rPr/>
        <w:t>IGqRWAOoFRyguvIYgiwHFje31HtVJ8J6Txjux5dJ+VQJbGMlrgsEsA7AFVcgOuqUFbWBt+SB+QzeH9</w:t>
      </w:r>
    </w:p>
    <w:p>
      <w:pPr>
        <w:pStyle w:val="PreformattedText"/>
        <w:bidi w:val="0"/>
        <w:spacing w:before="0" w:after="0"/>
        <w:jc w:val="left"/>
        <w:rPr/>
      </w:pPr>
      <w:r>
        <w:rPr/>
        <w:t>Q4z0JbUfpjOOm+rDRrpZvUw16yQmkL+saLXuQTbXyW49k8poCejKIcKcOkXmykcEul/A2mQiyrZCQH</w:t>
      </w:r>
    </w:p>
    <w:p>
      <w:pPr>
        <w:pStyle w:val="PreformattedText"/>
        <w:bidi w:val="0"/>
        <w:spacing w:before="0" w:after="0"/>
        <w:jc w:val="left"/>
        <w:rPr/>
      </w:pPr>
      <w:r>
        <w:rPr/>
        <w:t>MnI0n6nkAf8T7BvMhAspqNpND0Idpr9TESKivQRygiV1s1lkXUV9fk06XULEp/zpja9ybEkkXPuGH+</w:t>
      </w:r>
    </w:p>
    <w:p>
      <w:pPr>
        <w:pStyle w:val="PreformattedText"/>
        <w:bidi w:val="0"/>
        <w:spacing w:before="0" w:after="0"/>
        <w:jc w:val="left"/>
        <w:rPr/>
      </w:pPr>
      <w:r>
        <w:rPr/>
        <w:t>I/b1JKfCDXrEz86RZIozI4S8hB4FkBB1GMXsRwSAR9efda+vVsH7esqnTODx+Aq6bh41F9JAuxWN+S</w:t>
      </w:r>
    </w:p>
    <w:p>
      <w:pPr>
        <w:pStyle w:val="PreformattedText"/>
        <w:bidi w:val="0"/>
        <w:spacing w:before="0" w:after="0"/>
        <w:jc w:val="left"/>
        <w:rPr/>
      </w:pPr>
      <w:r>
        <w:rPr/>
        <w:t>OPSL88e3Y66h9vVGHafToRMWq+FEKSLrdRII9LIWN1FpVuHGrgfi3uTdip9NFQEV/1cegRupJlkNQe</w:t>
      </w:r>
    </w:p>
    <w:p>
      <w:pPr>
        <w:pStyle w:val="PreformattedText"/>
        <w:bidi w:val="0"/>
        <w:spacing w:before="0" w:after="0"/>
        <w:jc w:val="left"/>
        <w:rPr/>
      </w:pPr>
      <w:r>
        <w:rPr/>
        <w:t>lziCSUP1kXUusaVVnYgHyvcelze9hb/XPuUOXT+shrnqP99zC/oeldTk3Y6f82h1m4bWS5v+qy6lvc</w:t>
      </w:r>
    </w:p>
    <w:p>
      <w:pPr>
        <w:pStyle w:val="PreformattedText"/>
        <w:bidi w:val="0"/>
        <w:spacing w:before="0" w:after="0"/>
        <w:jc w:val="left"/>
        <w:rPr/>
      </w:pPr>
      <w:r>
        <w:rPr/>
        <w:t>A/ge5YtzVBXHUW3OHahwekL2Z1viOzcDHi6uogoM1jPJU7bzpQlaCpk4noa+RAJZ9uZAH92NSWhktK</w:t>
      </w:r>
    </w:p>
    <w:p>
      <w:pPr>
        <w:pStyle w:val="PreformattedText"/>
        <w:bidi w:val="0"/>
        <w:spacing w:before="0" w:after="0"/>
        <w:jc w:val="left"/>
        <w:rPr/>
      </w:pPr>
      <w:r>
        <w:rPr/>
        <w:t>nIIaNvdX2wsvcbao3t2SHmm0U/TzEYcHjbzHiY2/Af8AQ3yMEjobe3fuBecibozMrS7FOwE8Q4j/AI</w:t>
      </w:r>
    </w:p>
    <w:p>
      <w:pPr>
        <w:pStyle w:val="PreformattedText"/>
        <w:bidi w:val="0"/>
        <w:spacing w:before="0" w:after="0"/>
        <w:jc w:val="left"/>
        <w:rPr/>
      </w:pPr>
      <w:r>
        <w:rPr/>
        <w:t>bGDjWvmPxrg5p1W9msFktqZ3I7ez1FNj8xjJ1gyNA0qykR+PyRkMxUTwTREPBMhKyxMGX8259bhYXm</w:t>
      </w:r>
    </w:p>
    <w:p>
      <w:pPr>
        <w:pStyle w:val="PreformattedText"/>
        <w:bidi w:val="0"/>
        <w:spacing w:before="0" w:after="0"/>
        <w:jc w:val="left"/>
        <w:rPr/>
      </w:pPr>
      <w:r>
        <w:rPr/>
        <w:t>07hebVuls0O427lJI2wyMPI/4QRhhQjB6zp2fd7LdbG13KwuFlsplDI68GX1+R8iDkGoOepUMqrUwe</w:t>
      </w:r>
    </w:p>
    <w:p>
      <w:pPr>
        <w:pStyle w:val="PreformattedText"/>
        <w:bidi w:val="0"/>
        <w:spacing w:before="0" w:after="0"/>
        <w:jc w:val="left"/>
        <w:rPr/>
      </w:pPr>
      <w:r>
        <w:rPr/>
        <w:t>QIwmhEcQOtnDLfwp5DZnBA/Vc29sLlgDwPR/r6XFHlZ3pKShimb7qhqjNAjHyvEFD+WCwUJPrVSQre</w:t>
      </w:r>
    </w:p>
    <w:p>
      <w:pPr>
        <w:pStyle w:val="PreformattedText"/>
        <w:bidi w:val="0"/>
        <w:spacing w:before="0" w:after="0"/>
        <w:jc w:val="left"/>
        <w:rPr/>
      </w:pPr>
      <w:r>
        <w:rPr/>
        <w:t>km3Fx7cZV49WWT0OejC7U3H+7RrTu8nn9btM5ZtMRbSYksEJMgJIsLXsfZdKaYI6OreUMVo1a9GY23</w:t>
      </w:r>
    </w:p>
    <w:p>
      <w:pPr>
        <w:pStyle w:val="PreformattedText"/>
        <w:bidi w:val="0"/>
        <w:spacing w:before="0" w:after="0"/>
        <w:jc w:val="left"/>
        <w:rPr/>
      </w:pPr>
      <w:r>
        <w:rPr/>
        <w:t>m/vqanmnlWKFqRYBFBrlKVAkVoJ5F41AJdbC1iB9R7L6fqEH16O4n1AdDJt7PvOjtoSR6aqtUxSFdF</w:t>
      </w:r>
    </w:p>
    <w:p>
      <w:pPr>
        <w:pStyle w:val="PreformattedText"/>
        <w:bidi w:val="0"/>
        <w:spacing w:before="0" w:after="0"/>
        <w:jc w:val="left"/>
        <w:rPr/>
      </w:pPr>
      <w:r>
        <w:rPr/>
        <w:t>TTyp4ZEfUwB1MbqbXHHvUigaSOje3kJVh0sGkmjRpzNFFEJY5IkYyLwpIBUKeIfTxbjVx+fbZPRjHQ</w:t>
      </w:r>
    </w:p>
    <w:p>
      <w:pPr>
        <w:pStyle w:val="PreformattedText"/>
        <w:bidi w:val="0"/>
        <w:spacing w:before="0" w:after="0"/>
        <w:jc w:val="left"/>
        <w:rPr/>
      </w:pPr>
      <w:r>
        <w:rPr/>
        <w:t>Cgz05x1Bp4JoyhnSO0qyKGL6ZIwxQyKAsP1+rc3NvbLE8enwwJGM9Lzbdfqp4nkbx49bgxyqrgagUl</w:t>
      </w:r>
    </w:p>
    <w:p>
      <w:pPr>
        <w:pStyle w:val="PreformattedText"/>
        <w:bidi w:val="0"/>
        <w:spacing w:before="0" w:after="0"/>
        <w:jc w:val="left"/>
        <w:rPr/>
      </w:pPr>
      <w:r>
        <w:rPr/>
        <w:t>UI36wXIBubAm/wCB7ZEZZwSMdXc07R8XSloP4atZUwUmNpKZUaKrjqRJUPPUyyqE0yszajFFFe/Nm/</w:t>
      </w:r>
    </w:p>
    <w:p>
      <w:pPr>
        <w:pStyle w:val="PreformattedText"/>
        <w:bidi w:val="0"/>
        <w:spacing w:before="0" w:after="0"/>
        <w:jc w:val="left"/>
        <w:rPr/>
      </w:pPr>
      <w:r>
        <w:rPr/>
        <w:t>H9PaqK1MjmqgU62ZHCKWlJr5dCimYWGOkppKdqpnEUNKokKtQBeDUVMyMVigXUDGqn1X/r7NFsw1FN</w:t>
      </w:r>
    </w:p>
    <w:p>
      <w:pPr>
        <w:pStyle w:val="PreformattedText"/>
        <w:bidi w:val="0"/>
        <w:spacing w:before="0" w:after="0"/>
        <w:jc w:val="left"/>
        <w:rPr/>
      </w:pPr>
      <w:r>
        <w:rPr/>
        <w:t>NPW7ddZZtWkDj8/y6GXazUKU1KsH72TiE0cgMjH7maaQf5P6GcUsbOpVmYsGHPB9rIbdVXSijUOkN7</w:t>
      </w:r>
    </w:p>
    <w:p>
      <w:pPr>
        <w:pStyle w:val="PreformattedText"/>
        <w:bidi w:val="0"/>
        <w:spacing w:before="0" w:after="0"/>
        <w:jc w:val="left"/>
        <w:rPr/>
      </w:pPr>
      <w:r>
        <w:rPr/>
        <w:t>4hdtTUhNPyp/h6FnDU5r6DypCKdqiREWLTdlnDMFCyKrs0bBSBewFr8e3mtRIhFQD0Uyy+DOAGLAfz</w:t>
      </w:r>
    </w:p>
    <w:p>
      <w:pPr>
        <w:pStyle w:val="PreformattedText"/>
        <w:bidi w:val="0"/>
        <w:spacing w:before="0" w:after="0"/>
        <w:jc w:val="left"/>
        <w:rPr/>
      </w:pPr>
      <w:r>
        <w:rPr/>
        <w:t>HSrxuBqMfUiobySpVgyzUvnaKljawRnliRtJTVwbixvf2zHa/TtqqaHj6fs63JdLcJooAVwDTP2V6X</w:t>
      </w:r>
    </w:p>
    <w:p>
      <w:pPr>
        <w:pStyle w:val="PreformattedText"/>
        <w:bidi w:val="0"/>
        <w:spacing w:before="0" w:after="0"/>
        <w:jc w:val="left"/>
        <w:rPr/>
      </w:pPr>
      <w:r>
        <w:rPr/>
        <w:t>YxT1P28DU0sCvGkJqXZRS+GQ+NIIiFVjFM4UFfpcr7VBPEKKRQevSAXCx62Dg08vP7ft6EXDU1FBW1</w:t>
      </w:r>
    </w:p>
    <w:p>
      <w:pPr>
        <w:pStyle w:val="PreformattedText"/>
        <w:bidi w:val="0"/>
        <w:spacing w:before="0" w:after="0"/>
        <w:jc w:val="left"/>
        <w:rPr/>
      </w:pPr>
      <w:r>
        <w:rPr/>
        <w:t>FJTwTLVjGwJIfIHkaFZmigghiFKZBVQTqQLkWIA9msMUYZowvdpH/FdE11JM0SSs4MRc/t4kk14Hp9</w:t>
      </w:r>
    </w:p>
    <w:p>
      <w:pPr>
        <w:pStyle w:val="PreformattedText"/>
        <w:bidi w:val="0"/>
        <w:spacing w:before="0" w:after="0"/>
        <w:jc w:val="left"/>
        <w:rPr/>
      </w:pPr>
      <w:r>
        <w:rPr/>
        <w:t>kyVRDDJX1SiOmhlNFJHVKIXMJ/aZ52kFgyg2f031cGw9vMtELkYrTPSaONXcQoauRqBHr8uumzNJTR</w:t>
      </w:r>
    </w:p>
    <w:p>
      <w:pPr>
        <w:pStyle w:val="PreformattedText"/>
        <w:bidi w:val="0"/>
        <w:spacing w:before="0" w:after="0"/>
        <w:jc w:val="left"/>
        <w:rPr/>
      </w:pPr>
      <w:r>
        <w:rPr/>
        <w:t>l9FRT4mBxRrJT6R4ElUgRzUkCsn28xA5sNIuPaZ3RBWhEYNP9Q9OnVtpGagYG4Oc+dPQnzHSZrMziz</w:t>
      </w:r>
    </w:p>
    <w:p>
      <w:pPr>
        <w:pStyle w:val="PreformattedText"/>
        <w:bidi w:val="0"/>
        <w:spacing w:before="0" w:after="0"/>
        <w:jc w:val="left"/>
        <w:rPr/>
      </w:pPr>
      <w:r>
        <w:rPr/>
        <w:t>LLSR0YNHJUUMtHFRpNAIDAviVKkoFZTIWurAqjC1+fqWXFwinw/C7CRSmKfb0awW0+kStL+oAQamta</w:t>
      </w:r>
    </w:p>
    <w:p>
      <w:pPr>
        <w:pStyle w:val="PreformattedText"/>
        <w:bidi w:val="0"/>
        <w:spacing w:before="0" w:after="0"/>
        <w:jc w:val="left"/>
        <w:rPr/>
      </w:pPr>
      <w:r>
        <w:rPr/>
        <w:t>5x/qr00ZGspWCyVN6gSPLDI8VOKeRFXUTCI19Ty06BAZPqWJ9oJJl+Js/l/q4dKreKUEqnbQVFTUfb</w:t>
      </w:r>
    </w:p>
    <w:p>
      <w:pPr>
        <w:pStyle w:val="PreformattedText"/>
        <w:bidi w:val="0"/>
        <w:spacing w:before="0" w:after="0"/>
        <w:jc w:val="left"/>
        <w:rPr/>
      </w:pPr>
      <w:r>
        <w:rPr/>
        <w:t>9h9OmqVZIYIMgUFpW8NYqOIzSsksiKRIFEgsHBJS/p/Jv7Rzk6FbyPH5dLIyru9vXIFR8/9Xz6m0VC</w:t>
      </w:r>
    </w:p>
    <w:p>
      <w:pPr>
        <w:pStyle w:val="PreformattedText"/>
        <w:bidi w:val="0"/>
        <w:spacing w:before="0" w:after="0"/>
        <w:jc w:val="left"/>
        <w:rPr/>
      </w:pPr>
      <w:r>
        <w:rPr/>
        <w:t>rVU1bIfu4kiSKEzh4WkQtdDp4P2xfkMw1i1xe/svESmZpn7sUz6f6vz6rLLSJYlGlq1NP9XHpWUayC</w:t>
      </w:r>
    </w:p>
    <w:p>
      <w:pPr>
        <w:pStyle w:val="PreformattedText"/>
        <w:bidi w:val="0"/>
        <w:spacing w:before="0" w:after="0"/>
        <w:jc w:val="left"/>
        <w:rPr/>
      </w:pPr>
      <w:r>
        <w:rPr/>
        <w:t>FIhHHHFGJRS6xwWCs3iAYhYylyyk/X82v7MItWgLQaRWn+boondQ5Ooljx6YZciJHJl/bVS3naZCPE</w:t>
      </w:r>
    </w:p>
    <w:p>
      <w:pPr>
        <w:pStyle w:val="PreformattedText"/>
        <w:bidi w:val="0"/>
        <w:spacing w:before="0" w:after="0"/>
        <w:jc w:val="left"/>
        <w:rPr/>
      </w:pPr>
      <w:r>
        <w:rPr/>
        <w:t>6QqrVEYN9BgAB9PB/HPtMZC1dWPX/P1ox0HbnpET0zyyGQyORUyK8UiswiaSYNE6szr6EMSsbggfUn</w:t>
      </w:r>
    </w:p>
    <w:p>
      <w:pPr>
        <w:pStyle w:val="PreformattedText"/>
        <w:bidi w:val="0"/>
        <w:spacing w:before="0" w:after="0"/>
        <w:jc w:val="left"/>
        <w:rPr/>
      </w:pPr>
      <w:r>
        <w:rPr/>
        <w:t>20E1UNeJ6v4gUEUyBw6lZhvAEMcoWKnNmRCgUPJFaHxktqRWWLUU1W+h/p7ruEVdLo1APL8vL/AC9U</w:t>
      </w:r>
    </w:p>
    <w:p>
      <w:pPr>
        <w:pStyle w:val="PreformattedText"/>
        <w:bidi w:val="0"/>
        <w:spacing w:before="0" w:after="0"/>
        <w:jc w:val="left"/>
        <w:rPr/>
      </w:pPr>
      <w:r>
        <w:rPr/>
        <w:t>tZBkMO4/6s/Z0FNflGNSZZfL44km+3YKKptKrphjAYgNK7auPoAxLfj2TKXeXUxJXy6Mm0iOg+L9nQ</w:t>
      </w:r>
    </w:p>
    <w:p>
      <w:pPr>
        <w:pStyle w:val="PreformattedText"/>
        <w:bidi w:val="0"/>
        <w:spacing w:before="0" w:after="0"/>
        <w:jc w:val="left"/>
        <w:rPr/>
      </w:pPr>
      <w:r>
        <w:rPr/>
        <w:t>KZuvqN05mPEY6WSeSpl1VAji8n8Px6sY1eoKqIGJkBEaLYMf8Ab+3GjDsACaf4On4X8JC7jA/mehrw</w:t>
      </w:r>
    </w:p>
    <w:p>
      <w:pPr>
        <w:pStyle w:val="PreformattedText"/>
        <w:bidi w:val="0"/>
        <w:spacing w:before="0" w:after="0"/>
        <w:jc w:val="left"/>
        <w:rPr/>
      </w:pPr>
      <w:r>
        <w:rPr/>
        <w:t>WKTCY+GGjTzPIuuprGkRqqrcERyyvPa6rA6gNosgsERTyfbgR0WiLUev+r/V5dIpJfGclzT0Hp6Y6z</w:t>
      </w:r>
    </w:p>
    <w:p>
      <w:pPr>
        <w:pStyle w:val="PreformattedText"/>
        <w:bidi w:val="0"/>
        <w:spacing w:before="0" w:after="0"/>
        <w:jc w:val="left"/>
        <w:rPr/>
      </w:pPr>
      <w:r>
        <w:rPr/>
        <w:t>V+bSiNaAsUUiIoaqZlCuPH6A8rm0LL/a030rwBc39+1lC9AB8+vCPUEyT8uip9ndky0dLWaawyQrAZ</w:t>
      </w:r>
    </w:p>
    <w:p>
      <w:pPr>
        <w:pStyle w:val="PreformattedText"/>
        <w:bidi w:val="0"/>
        <w:spacing w:before="0" w:after="0"/>
        <w:jc w:val="left"/>
        <w:rPr/>
      </w:pPr>
      <w:r>
        <w:rPr/>
        <w:t>pljIiWSQmyiMFjKYy1iSOSPoPbUamRjVyf8AP0YxRRqtSgDDqvbdG4s/vjPRYzDS1Gpp2ospPSRvJS</w:t>
      </w:r>
    </w:p>
    <w:p>
      <w:pPr>
        <w:pStyle w:val="PreformattedText"/>
        <w:bidi w:val="0"/>
        <w:spacing w:before="0" w:after="0"/>
        <w:jc w:val="left"/>
        <w:rPr/>
      </w:pPr>
      <w:r>
        <w:rPr/>
        <w:t>0MEw8s1Os6xyOs8iSX4AKqCx5I9nljakBWlwgzXAr0RbruADNFCangfl9nRh9odZ1uB2nUVhjaGktI</w:t>
      </w:r>
    </w:p>
    <w:p>
      <w:pPr>
        <w:pStyle w:val="PreformattedText"/>
        <w:bidi w:val="0"/>
        <w:spacing w:before="0" w:after="0"/>
        <w:jc w:val="left"/>
        <w:rPr/>
      </w:pPr>
      <w:r>
        <w:rPr/>
        <w:t>8NW8hDTww6g0cbRBXnNRKoctITqUC49t7tuwjQW8NFFOA49F217UJpxcTVbPn1qE/PHdP8f+WXaFfH</w:t>
      </w:r>
    </w:p>
    <w:p>
      <w:pPr>
        <w:pStyle w:val="PreformattedText"/>
        <w:bidi w:val="0"/>
        <w:spacing w:before="0" w:after="0"/>
        <w:jc w:val="left"/>
        <w:rPr/>
      </w:pPr>
      <w:r>
        <w:rPr/>
        <w:t>F5osPnqbCxySugijjxtBBSNFCzAxU8iSuzOtiHB/F/Ym2ZANrg7u51r+016BXM0ld7udK1VGC/kBTH</w:t>
      </w:r>
    </w:p>
    <w:p>
      <w:pPr>
        <w:pStyle w:val="PreformattedText"/>
        <w:bidi w:val="0"/>
        <w:spacing w:before="0" w:after="0"/>
        <w:jc w:val="left"/>
        <w:rPr/>
      </w:pPr>
      <w:r>
        <w:rPr/>
        <w:t>oeir0tRDTiDzXjiid3MtOTGyrJoJaNh+yIZmSzEgiJre1ToXLU4n/V9tf8PRSrBaA4Hy+f8Ak/wdK3</w:t>
      </w:r>
    </w:p>
    <w:p>
      <w:pPr>
        <w:pStyle w:val="PreformattedText"/>
        <w:bidi w:val="0"/>
        <w:spacing w:before="0" w:after="0"/>
        <w:jc w:val="left"/>
        <w:rPr/>
      </w:pPr>
      <w:r>
        <w:rPr/>
        <w:t>H19RHEsU08VRrrBAhjEb1Cq0yTUsckJN46oMB+m6A+r6H2kkiU1KqRj/i8+nT6uaAMamv/ABX5/wDF</w:t>
      </w:r>
    </w:p>
    <w:p>
      <w:pPr>
        <w:pStyle w:val="PreformattedText"/>
        <w:bidi w:val="0"/>
        <w:spacing w:before="0" w:after="0"/>
        <w:jc w:val="left"/>
        <w:rPr/>
      </w:pPr>
      <w:r>
        <w:rPr/>
        <w:t>9CjiZUnFSyqQJQmmnku9QpaZUmVGZg5R5FDMDz9VQ2I9lxU60HnUdKFyHI4U6+il/IywMWMxvf1VDT</w:t>
      </w:r>
    </w:p>
    <w:p>
      <w:pPr>
        <w:pStyle w:val="PreformattedText"/>
        <w:bidi w:val="0"/>
        <w:spacing w:before="0" w:after="0"/>
        <w:jc w:val="left"/>
        <w:rPr/>
      </w:pPr>
      <w:r>
        <w:rPr/>
        <w:t>xqlPRdW4kGOExU6eDE5ac08QceTRqYsASQL2/HsXe3rMZeYO3GtP8An7on9wEATZCDnQw/wdbAYLFB</w:t>
      </w:r>
    </w:p>
    <w:p>
      <w:pPr>
        <w:pStyle w:val="PreformattedText"/>
        <w:bidi w:val="0"/>
        <w:spacing w:before="0" w:after="0"/>
        <w:jc w:val="left"/>
        <w:rPr/>
      </w:pPr>
      <w:r>
        <w:rPr/>
        <w:t>6VIKKwP5Gri1vwAfr7k0VI6jjFeiGfKz5g/H341dr9MbB7437jes/wDTVjNxUOxt3bkY02zzn9v5bB</w:t>
      </w:r>
    </w:p>
    <w:p>
      <w:pPr>
        <w:pStyle w:val="PreformattedText"/>
        <w:bidi w:val="0"/>
        <w:spacing w:before="0" w:after="0"/>
        <w:jc w:val="left"/>
        <w:rPr/>
      </w:pPr>
      <w:r>
        <w:rPr/>
        <w:t>U7YbP5gK0WB/iL7jgWnqZwKbyel3S4PsvvN3strnt476Xw0lFAx+EEEYb0Brx4Dz6fi2+6vY5pbWIu</w:t>
      </w:r>
    </w:p>
    <w:p>
      <w:pPr>
        <w:pStyle w:val="PreformattedText"/>
        <w:bidi w:val="0"/>
        <w:spacing w:before="0" w:after="0"/>
        <w:jc w:val="left"/>
        <w:rPr/>
      </w:pPr>
      <w:r>
        <w:rPr/>
        <w:t>Y6VUcaU4j1+zoYKiH0xSBoniqII6qnnhkSelqqSoQSQVtJUxPJBVUtRG2qKSNmR1NwSPZwCCAykFCK</w:t>
      </w:r>
    </w:p>
    <w:p>
      <w:pPr>
        <w:pStyle w:val="PreformattedText"/>
        <w:bidi w:val="0"/>
        <w:spacing w:before="0" w:after="0"/>
        <w:jc w:val="left"/>
        <w:rPr/>
      </w:pPr>
      <w:r>
        <w:rPr/>
        <w:t>gjgR6g/PotGDQih/y+nSeraRXVrgm/AHB/H0I/r78fn1sfZ0gstjS4J0ngFhwDYgX/AK3B/p70R1ph</w:t>
      </w:r>
    </w:p>
    <w:p>
      <w:pPr>
        <w:pStyle w:val="PreformattedText"/>
        <w:bidi w:val="0"/>
        <w:spacing w:before="0" w:after="0"/>
        <w:jc w:val="left"/>
        <w:rPr/>
      </w:pPr>
      <w:r>
        <w:rPr/>
        <w:t>UfPpB1dMyEj6MC3rJOo24tdhdgfrx7rTh0nYfs6SGSNQodlBsB+A2q39BYc8/U/196pXpO4pWnDpF1</w:t>
      </w:r>
    </w:p>
    <w:p>
      <w:pPr>
        <w:pStyle w:val="PreformattedText"/>
        <w:bidi w:val="0"/>
        <w:spacing w:before="0" w:after="0"/>
        <w:jc w:val="left"/>
        <w:rPr/>
      </w:pPr>
      <w:r>
        <w:rPr/>
        <w:t>eUqItY1NxccEMpUDSCQfqQf6fU+9ED06b+fUGHI1VS9mJJNhwCLqRYMQfwCLW4v79TrYA6XeGxtXUa</w:t>
      </w:r>
    </w:p>
    <w:p>
      <w:pPr>
        <w:pStyle w:val="PreformattedText"/>
        <w:bidi w:val="0"/>
        <w:spacing w:before="0" w:after="0"/>
        <w:jc w:val="left"/>
        <w:rPr/>
      </w:pPr>
      <w:r>
        <w:rPr/>
        <w:t>AImNxcs4Nxf68n1E2H4/HuyivVCyk0U56Wj4QCA+VRcA/wBQb/14sSef9t7vp63pxWnSNyatSM6kNp</w:t>
      </w:r>
    </w:p>
    <w:p>
      <w:pPr>
        <w:pStyle w:val="PreformattedText"/>
        <w:bidi w:val="0"/>
        <w:spacing w:before="0" w:after="0"/>
        <w:jc w:val="left"/>
        <w:rPr/>
      </w:pPr>
      <w:r>
        <w:rPr/>
        <w:t>BH4ACm/wBbj0kAfT/W90aor1XT8ukdWVqprVrnRbliFvybk29Ws/UC17H20zU6fRMA9IjJ5cL+lrqS</w:t>
      </w:r>
    </w:p>
    <w:p>
      <w:pPr>
        <w:pStyle w:val="PreformattedText"/>
        <w:bidi w:val="0"/>
        <w:spacing w:before="0" w:after="0"/>
        <w:jc w:val="left"/>
        <w:rPr/>
      </w:pPr>
      <w:r>
        <w:rPr/>
        <w:t>RqVrG6kBlFyBruf9t7TNL6EdeYnh0gMjuIrIQJAGZjqKsAFSMldJY3UD8H8k+0k85Az1ZBWpIx0hcj</w:t>
      </w:r>
    </w:p>
    <w:p>
      <w:pPr>
        <w:pStyle w:val="PreformattedText"/>
        <w:bidi w:val="0"/>
        <w:spacing w:before="0" w:after="0"/>
        <w:jc w:val="left"/>
        <w:rPr/>
      </w:pPr>
      <w:r>
        <w:rPr/>
        <w:t>usKG9ahSQrBSA2gEACxNvUTybi/srmuiK56eGkUp0G+Z3mbtH5WZRqKgPdmB4azNpSyMPqSePp7RPd</w:t>
      </w:r>
    </w:p>
    <w:p>
      <w:pPr>
        <w:pStyle w:val="PreformattedText"/>
        <w:bidi w:val="0"/>
        <w:spacing w:before="0" w:after="0"/>
        <w:jc w:val="left"/>
        <w:rPr/>
      </w:pPr>
      <w:r>
        <w:rPr/>
        <w:t>LklunR606CvK7vmlk0RO5dhpZASwQElSW5ur3+v59XHssmuWYkKevUr0jJ6asrJBJOxLrZQA7PdXIL</w:t>
      </w:r>
    </w:p>
    <w:p>
      <w:pPr>
        <w:pStyle w:val="PreformattedText"/>
        <w:bidi w:val="0"/>
        <w:spacing w:before="0" w:after="0"/>
        <w:jc w:val="left"/>
        <w:rPr/>
      </w:pPr>
      <w:r>
        <w:rPr/>
        <w:t>2uSpbTb68AHkXv7TUYmp49PKwFQB03VGLcJIWUHUG1AFQ5YEH1KoBOkfUDj6X93VWqBTq/jfPpI5Sh</w:t>
      </w:r>
    </w:p>
    <w:p>
      <w:pPr>
        <w:pStyle w:val="PreformattedText"/>
        <w:bidi w:val="0"/>
        <w:spacing w:before="0" w:after="0"/>
        <w:jc w:val="left"/>
        <w:rPr/>
      </w:pPr>
      <w:r>
        <w:rPr/>
        <w:t>ZYwpRSytKQrhVLlrf4gRSNbkDiwuOPayOM1rTPXmlBBoeg/ybLTu4BUhgSSfSFC8r+QRLrP1uATbn2</w:t>
      </w:r>
    </w:p>
    <w:p>
      <w:pPr>
        <w:pStyle w:val="PreformattedText"/>
        <w:bidi w:val="0"/>
        <w:spacing w:before="0" w:after="0"/>
        <w:jc w:val="left"/>
        <w:rPr/>
      </w:pPr>
      <w:r>
        <w:rPr/>
        <w:t>qSOvHpHLLTpE1eS0li0jzXBX9xBdQpUSeo2UlPqfqD7WRw44Z6RtNXz6YJ60spMTK1mWXVKL/ttI7K</w:t>
      </w:r>
    </w:p>
    <w:p>
      <w:pPr>
        <w:pStyle w:val="PreformattedText"/>
        <w:bidi w:val="0"/>
        <w:spacing w:before="0" w:after="0"/>
        <w:jc w:val="left"/>
        <w:rPr/>
      </w:pPr>
      <w:r>
        <w:rPr/>
        <w:t>VFySG5JtcEC3tSsY/LpOZCagcD1AFajIzJKzFeWCJYFiHRHCXbUgWxsb2t/sPbgX1HVa16irKX0vw2</w:t>
      </w:r>
    </w:p>
    <w:p>
      <w:pPr>
        <w:pStyle w:val="PreformattedText"/>
        <w:bidi w:val="0"/>
        <w:spacing w:before="0" w:after="0"/>
        <w:jc w:val="left"/>
        <w:rPr/>
      </w:pPr>
      <w:r>
        <w:rPr/>
        <w:t>gFQHa72sxaw4UxMRc25uB9PdqenVcnrhFb0cysLux1eJQbqWJUK4bUn45v+Obe/HreRx65mIaZGtpU</w:t>
      </w:r>
    </w:p>
    <w:p>
      <w:pPr>
        <w:pStyle w:val="PreformattedText"/>
        <w:bidi w:val="0"/>
        <w:spacing w:before="0" w:after="0"/>
        <w:jc w:val="left"/>
        <w:rPr/>
      </w:pPr>
      <w:r>
        <w:rPr/>
        <w:t>IE8jByzRFta3PGpg1iCbWPHv32darXFeomgkqkbalOhUZTqX03ewYAeSzCx/Cm/vVOt1x8+mirjJKX</w:t>
      </w:r>
    </w:p>
    <w:p>
      <w:pPr>
        <w:pStyle w:val="PreformattedText"/>
        <w:bidi w:val="0"/>
        <w:spacing w:before="0" w:after="0"/>
        <w:jc w:val="left"/>
        <w:rPr/>
      </w:pPr>
      <w:r>
        <w:rPr/>
        <w:t>KFn/RIz/q+sh0FTdCCfoTbkH3qgpQ9eHSZqmFiSkkpLrGSjBbqqtYAoR45b3ViLg/6/tts9KEHAV6R</w:t>
      </w:r>
    </w:p>
    <w:p>
      <w:pPr>
        <w:pStyle w:val="PreformattedText"/>
        <w:bidi w:val="0"/>
        <w:spacing w:before="0" w:after="0"/>
        <w:jc w:val="left"/>
        <w:rPr/>
      </w:pPr>
      <w:r>
        <w:rPr/>
        <w:t>NbHf0lpRIDqCWZVQWBJDEHUUaw0kaiTf/D2mYfPpYlMdIjIxq41P6rRl1UoVMkaDTrjdQsYkX1FgAr</w:t>
      </w:r>
    </w:p>
    <w:p>
      <w:pPr>
        <w:pStyle w:val="PreformattedText"/>
        <w:bidi w:val="0"/>
        <w:spacing w:before="0" w:after="0"/>
        <w:jc w:val="left"/>
        <w:rPr/>
      </w:pPr>
      <w:r>
        <w:rPr/>
        <w:t>Lb8+2qVPT4Ppx6RNbFpWRmiaWMjUA4jV9TMJNEYYm/6/qf94Ht1QMHz6vXhTj0xSJe76XZFYIxiZXf</w:t>
      </w:r>
    </w:p>
    <w:p>
      <w:pPr>
        <w:pStyle w:val="PreformattedText"/>
        <w:bidi w:val="0"/>
        <w:spacing w:before="0" w:after="0"/>
        <w:jc w:val="left"/>
        <w:rPr/>
      </w:pPr>
      <w:r>
        <w:rPr/>
        <w:t>Q19CHUxIk4IItyPp+PbwXrR9epNPCRqKjxq6gCS/lV2Ylkjd19WqJzwP6fUkD28iZHVHNRXp+iCkAr</w:t>
      </w:r>
    </w:p>
    <w:p>
      <w:pPr>
        <w:pStyle w:val="PreformattedText"/>
        <w:bidi w:val="0"/>
        <w:spacing w:before="0" w:after="0"/>
        <w:jc w:val="left"/>
        <w:rPr/>
      </w:pPr>
      <w:r>
        <w:rPr/>
        <w:t>d7j1hQifWxuUUWUahpZjccf7H2vjApTpE5znpyjURBdZcO8gAIJ1SLKUF/KfSix3Ok8f717fWlKdMN</w:t>
      </w:r>
    </w:p>
    <w:p>
      <w:pPr>
        <w:pStyle w:val="PreformattedText"/>
        <w:bidi w:val="0"/>
        <w:spacing w:before="0" w:after="0"/>
        <w:jc w:val="left"/>
        <w:rPr/>
      </w:pPr>
      <w:r>
        <w:rPr/>
        <w:t>Q16kwxJ6ZGBmKyFnSOyXZb3iueEZl54tyAfyPdqdNHNKdc2RXZlMZuVB0E2kmEilzKqWCsoZAPoDqv</w:t>
      </w:r>
    </w:p>
    <w:p>
      <w:pPr>
        <w:pStyle w:val="PreformattedText"/>
        <w:bidi w:val="0"/>
        <w:spacing w:before="0" w:after="0"/>
        <w:jc w:val="left"/>
        <w:rPr/>
      </w:pPr>
      <w:r>
        <w:rPr/>
        <w:t>fn3unVW8ulXhdoV+WlgYxaY30MF0kAuWB8IFmCghr/AFsDY+23IFQMnplpFGAa9Gc2P1O3kpzNSgNC</w:t>
      </w:r>
    </w:p>
    <w:p>
      <w:pPr>
        <w:pStyle w:val="PreformattedText"/>
        <w:bidi w:val="0"/>
        <w:spacing w:before="0" w:after="0"/>
        <w:jc w:val="left"/>
        <w:rPr/>
      </w:pPr>
      <w:r>
        <w:rPr/>
        <w:t>ijyGMBtN3Gk/QqAjcAc/nkW9plBLEkdU0NJk8OjcbO61ipRF5qfVdE5Cft+m4BsUDEn9NxYGwvc+3N</w:t>
      </w:r>
    </w:p>
    <w:p>
      <w:pPr>
        <w:pStyle w:val="PreformattedText"/>
        <w:bidi w:val="0"/>
        <w:spacing w:before="0" w:after="0"/>
        <w:jc w:val="left"/>
        <w:rPr/>
      </w:pPr>
      <w:r>
        <w:rPr/>
        <w:t>K8adLIbccCOh4xG2YaXxuIQpQaQTEtlHBZn06ifqRzyPfqgcOHRiluBQ06W1JiUjVQFU3KMtuQBwvI</w:t>
      </w:r>
    </w:p>
    <w:p>
      <w:pPr>
        <w:pStyle w:val="PreformattedText"/>
        <w:bidi w:val="0"/>
        <w:spacing w:before="0" w:after="0"/>
        <w:jc w:val="left"/>
        <w:rPr/>
      </w:pPr>
      <w:r>
        <w:rPr/>
        <w:t>9RVrc+/aj0pWPSOndo4l1lfql1LMrLo9Jc3H6WI5sBYH3oHIz1YLTqJJIg9eldTL6bt6Csf1dgf06O</w:t>
      </w:r>
    </w:p>
    <w:p>
      <w:pPr>
        <w:pStyle w:val="PreformattedText"/>
        <w:bidi w:val="0"/>
        <w:spacing w:before="0" w:after="0"/>
        <w:jc w:val="left"/>
        <w:rPr/>
      </w:pPr>
      <w:r>
        <w:rPr/>
        <w:t>OfqPe69a4dJysyUQjZ9QUlQdX1VlA1eTSRdgf0h/pzf6e9/n00zAefQQbm3gsavGhUKQylVVkHBN1D</w:t>
      </w:r>
    </w:p>
    <w:p>
      <w:pPr>
        <w:pStyle w:val="PreformattedText"/>
        <w:bidi w:val="0"/>
        <w:spacing w:before="0" w:after="0"/>
        <w:jc w:val="left"/>
        <w:rPr/>
      </w:pPr>
      <w:r>
        <w:rPr/>
        <w:t>m7WH1/oD/h7SPOwag4dF8lxmi8Oiv7s3b5EqVRixYKVVJRqsSRr9QATRy1vq1/8AW9l0xLEk9URCx1</w:t>
      </w:r>
    </w:p>
    <w:p>
      <w:pPr>
        <w:pStyle w:val="PreformattedText"/>
        <w:bidi w:val="0"/>
        <w:spacing w:before="0" w:after="0"/>
        <w:jc w:val="left"/>
        <w:rPr/>
      </w:pPr>
      <w:r>
        <w:rPr/>
        <w:t>Hov2dqKmrkd3Osep9C6LlbeEKx1EKDyFYmwbm1/dAKdKgtBQDHQaVyMTc3GmwUhk8QhJCs7oSRHpcA</w:t>
      </w:r>
    </w:p>
    <w:p>
      <w:pPr>
        <w:pStyle w:val="PreformattedText"/>
        <w:bidi w:val="0"/>
        <w:spacing w:before="0" w:after="0"/>
        <w:jc w:val="left"/>
        <w:rPr/>
      </w:pPr>
      <w:r>
        <w:rPr/>
        <w:t>WANzyLA+7jHWvPHSWmp5ZHcxi7iXVHKLMGlNld1dl+jXtz+QOPdqjr3EZ6FfbWMqWggj8bCJUI0hCb</w:t>
      </w:r>
    </w:p>
    <w:p>
      <w:pPr>
        <w:pStyle w:val="PreformattedText"/>
        <w:bidi w:val="0"/>
        <w:spacing w:before="0" w:after="0"/>
        <w:jc w:val="left"/>
        <w:rPr/>
      </w:pPr>
      <w:r>
        <w:rPr/>
        <w:t>OzIYy7AgAIrfi9/wDW9qIx2H06pUauPQwUeBqjDGWicN6/HK6aEBLAurKA9pWQcEnST9OPdSprw6WK</w:t>
      </w:r>
    </w:p>
    <w:p>
      <w:pPr>
        <w:pStyle w:val="PreformattedText"/>
        <w:bidi w:val="0"/>
        <w:spacing w:before="0" w:after="0"/>
        <w:jc w:val="left"/>
        <w:rPr/>
      </w:pPr>
      <w:r>
        <w:rPr/>
        <w:t>1ABqHTnJgKqOKKT7ZlZ3e5YnVqtpdnBX1xgcG30vYX91ox8ut6lzQ16TdZRJBd5o/UrBghR7CMSWuA</w:t>
      </w:r>
    </w:p>
    <w:p>
      <w:pPr>
        <w:pStyle w:val="PreformattedText"/>
        <w:bidi w:val="0"/>
        <w:spacing w:before="0" w:after="0"/>
        <w:jc w:val="left"/>
        <w:rPr/>
      </w:pPr>
      <w:r>
        <w:rPr/>
        <w:t>BZ78m/LA2HA9+B8uqkgClev//WLlbVqcoLSNzFqZ3jdCqkG5YkMf7PA/I49pvs6WD59ZFVF0hUMCWY</w:t>
      </w:r>
    </w:p>
    <w:p>
      <w:pPr>
        <w:pStyle w:val="PreformattedText"/>
        <w:bidi w:val="0"/>
        <w:spacing w:before="0" w:after="0"/>
        <w:jc w:val="left"/>
        <w:rPr/>
      </w:pPr>
      <w:r>
        <w:rPr/>
        <w:t>JIRZGLg6kYrbQnkvqHNjYnj37reesZQSW8xGkMqqz+gCSwUgoHHklC3+vNrf4e/Dz61nqJKylFjYeS</w:t>
      </w:r>
    </w:p>
    <w:p>
      <w:pPr>
        <w:pStyle w:val="PreformattedText"/>
        <w:bidi w:val="0"/>
        <w:spacing w:before="0" w:after="0"/>
        <w:jc w:val="left"/>
        <w:rPr/>
      </w:pPr>
      <w:r>
        <w:rPr/>
        <w:t>RJEuQh/bcOWDsAC7SB1A+pN/8AD3Yda4AevUVwUD6mKhQwdipLqSxZdFzqeZ/zcAhfxx7sp6q3USQ6</w:t>
      </w:r>
    </w:p>
    <w:p>
      <w:pPr>
        <w:pStyle w:val="PreformattedText"/>
        <w:bidi w:val="0"/>
        <w:spacing w:before="0" w:after="0"/>
        <w:jc w:val="left"/>
        <w:rPr/>
      </w:pPr>
      <w:r>
        <w:rPr/>
        <w:t>WSQkCxZWWR9IuyE6tQubuBybX5t7eXBr0y3Dj1OpEYxyNYWjLekKocNpXUV1LyUIBBNvzbn2K9qroJ</w:t>
      </w:r>
    </w:p>
    <w:p>
      <w:pPr>
        <w:pStyle w:val="PreformattedText"/>
        <w:bidi w:val="0"/>
        <w:spacing w:before="0" w:after="0"/>
        <w:jc w:val="left"/>
        <w:rPr/>
      </w:pPr>
      <w:r>
        <w:rPr/>
        <w:t>8uiLcNINAM9T/2gscgEU5CeVdQZlljRWKeNlX1yhr3vbji3sTx/Cvn0QuDqOOsoMZuQreL6nXG7NIx</w:t>
      </w:r>
    </w:p>
    <w:p>
      <w:pPr>
        <w:pStyle w:val="PreformattedText"/>
        <w:bidi w:val="0"/>
        <w:spacing w:before="0" w:after="0"/>
        <w:jc w:val="left"/>
        <w:rPr/>
      </w:pPr>
      <w:r>
        <w:rPr/>
        <w:t>9Uq+TV4gAvOprkCwtce3geqcPl1gmQMIlj9KsOCJAoLKrA6reoOgcqpvaxI90cYoOrKM/Pprq1bxJ9</w:t>
      </w:r>
    </w:p>
    <w:p>
      <w:pPr>
        <w:pStyle w:val="PreformattedText"/>
        <w:bidi w:val="0"/>
        <w:spacing w:before="0" w:after="0"/>
        <w:jc w:val="left"/>
        <w:rPr/>
      </w:pPr>
      <w:r>
        <w:rPr/>
        <w:t>BG4YnUlgLA+oXZgwZgBb82459h3dtQiIHCnR1t1PEz8XSSdXN0klZSxIUxEkCzEtaNyCrF+bHgr+Pp</w:t>
      </w:r>
    </w:p>
    <w:p>
      <w:pPr>
        <w:pStyle w:val="PreformattedText"/>
        <w:bidi w:val="0"/>
        <w:spacing w:before="0" w:after="0"/>
        <w:jc w:val="left"/>
        <w:rPr/>
      </w:pPr>
      <w:r>
        <w:rPr/>
        <w:t>7BTEV6Eg+XUhZlNgpc3P0Vg6jV6jHEgjbjnUxtwPST7pUVHXuhU2+2uANIW0RKASG4XgIIxEyAjkm1</w:t>
      </w:r>
    </w:p>
    <w:p>
      <w:pPr>
        <w:pStyle w:val="PreformattedText"/>
        <w:bidi w:val="0"/>
        <w:spacing w:before="0" w:after="0"/>
        <w:jc w:val="left"/>
        <w:rPr/>
      </w:pPr>
      <w:r>
        <w:rPr/>
        <w:t>wfre/uUeUG1WwLjgf9WOgPzCKTELxPS8pQpUG7pxKVBILooIVBGi3RGAIJseeP8fcmQntGf29AmVTq</w:t>
      </w:r>
    </w:p>
    <w:p>
      <w:pPr>
        <w:pStyle w:val="PreformattedText"/>
        <w:bidi w:val="0"/>
        <w:spacing w:before="0" w:after="0"/>
        <w:jc w:val="left"/>
        <w:rPr/>
      </w:pPr>
      <w:r>
        <w:rPr/>
        <w:t>PU4MHKhLLrJUqy2LE8EWuVT9NifoDxzz7fr6nprT5HqFUkOilk9Q1MOAwI9SsyxCzFg4/raw+nujnH</w:t>
      </w:r>
    </w:p>
    <w:p>
      <w:pPr>
        <w:pStyle w:val="PreformattedText"/>
        <w:bidi w:val="0"/>
        <w:spacing w:before="0" w:after="0"/>
        <w:jc w:val="left"/>
        <w:rPr/>
      </w:pPr>
      <w:r>
        <w:rPr/>
        <w:t>VkGeknlr+CZpSDHpeV19QIkKcFWuFtoNtIH+N/Yc3f/cWbUcaTjo4sKePHpGdQ6A3ILpqXYXCqfM6h</w:t>
      </w:r>
    </w:p>
    <w:p>
      <w:pPr>
        <w:pStyle w:val="PreformattedText"/>
        <w:bidi w:val="0"/>
        <w:spacing w:before="0" w:after="0"/>
        <w:jc w:val="left"/>
        <w:rPr/>
      </w:pPr>
      <w:r>
        <w:rPr/>
        <w:t>mHoBBBGoLY3JuTyfybW9wBcj9WTHn1LduexfsHTbInkUKS8TKQoD6HDa2BiDRlbC7m5twV9pTX8ulI</w:t>
      </w:r>
    </w:p>
    <w:p>
      <w:pPr>
        <w:pStyle w:val="PreformattedText"/>
        <w:bidi w:val="0"/>
        <w:spacing w:before="0" w:after="0"/>
        <w:jc w:val="left"/>
        <w:rPr/>
      </w:pPr>
      <w:r>
        <w:rPr/>
        <w:t>rx6iSRmTSFQ+VCpleNTFEUkv8Asm1k5tdQL+/fZx6t8uoepoyYxAdXqZyQHZXFliVGVuXhvawFgD/h</w:t>
      </w:r>
    </w:p>
    <w:p>
      <w:pPr>
        <w:pStyle w:val="PreformattedText"/>
        <w:bidi w:val="0"/>
        <w:spacing w:before="0" w:after="0"/>
        <w:jc w:val="left"/>
        <w:rPr/>
      </w:pPr>
      <w:r>
        <w:rPr/>
        <w:t>7up6abhWvXAR3YFSP6yM8SrGsUjkrqDjW8mrgabBLc+3l9AOmnxWvSjxsbBAjsjElo40L61YtdWkug</w:t>
      </w:r>
    </w:p>
    <w:p>
      <w:pPr>
        <w:pStyle w:val="PreformattedText"/>
        <w:bidi w:val="0"/>
        <w:spacing w:before="0" w:after="0"/>
        <w:jc w:val="left"/>
        <w:rPr/>
      </w:pPr>
      <w:r>
        <w:rPr/>
        <w:t>IJZFP0uCOfYr2OmoA5J8ug5uw7SQCKefSvohaJLovjklK6lYKpvYGxVyyGyi9uLWPP19y9tmIE7aDq</w:t>
      </w:r>
    </w:p>
    <w:p>
      <w:pPr>
        <w:pStyle w:val="PreformattedText"/>
        <w:bidi w:val="0"/>
        <w:spacing w:before="0" w:after="0"/>
        <w:jc w:val="left"/>
        <w:rPr/>
      </w:pPr>
      <w:r>
        <w:rPr/>
        <w:t>MdxFZmzkdPMJVY0/cJ4YQKrNaNlkBcGEAEqQOCT/AI88+zdftx0VkE4p1hcmNg+ljYs4awZ1Yk+bxR</w:t>
      </w:r>
    </w:p>
    <w:p>
      <w:pPr>
        <w:pStyle w:val="PreformattedText"/>
        <w:bidi w:val="0"/>
        <w:spacing w:before="0" w:after="0"/>
        <w:jc w:val="left"/>
        <w:rPr/>
      </w:pPr>
      <w:r>
        <w:rPr/>
        <w:t>2DyemxUfkg+9E8c9boOHSZySKU1KpZVQsWtpY6OYi1vWieq4v/AGwLj2DeZFHgEgZH+r9nQp2EnxQP</w:t>
      </w:r>
    </w:p>
    <w:p>
      <w:pPr>
        <w:pStyle w:val="PreformattedText"/>
        <w:bidi w:val="0"/>
        <w:spacing w:before="0" w:after="0"/>
        <w:jc w:val="left"/>
        <w:rPr/>
      </w:pPr>
      <w:r>
        <w:rPr/>
        <w:t>I9IOtGtTrDeoXKCVCzuzajc6Qp1kgkHkcj629xRcVNc9SNCOpGMWy+NwqMAVYePVpjuSqpIpJGiUc3</w:t>
      </w:r>
    </w:p>
    <w:p>
      <w:pPr>
        <w:pStyle w:val="PreformattedText"/>
        <w:bidi w:val="0"/>
        <w:spacing w:before="0" w:after="0"/>
        <w:jc w:val="left"/>
        <w:rPr/>
      </w:pPr>
      <w:r>
        <w:rPr/>
        <w:t>sebn2pseIBx0zdDz6VkEZUS2IWS5V30/t6bqC2g3dCJFsNJIA5+nsUQDsHr0RS1LdTE0MnLWMj31Gb</w:t>
      </w:r>
    </w:p>
    <w:p>
      <w:pPr>
        <w:pStyle w:val="PreformattedText"/>
        <w:bidi w:val="0"/>
        <w:spacing w:before="0" w:after="0"/>
        <w:jc w:val="left"/>
        <w:rPr/>
      </w:pPr>
      <w:r>
        <w:rPr/>
        <w:t>1agl1Cuq3ZmCXIt6R/j7XqcdJHHy65MrnxsWcNZifSGKSKxP6jy4YEML3PJt9PahCR0ncefl9vTrjb</w:t>
      </w:r>
    </w:p>
    <w:p>
      <w:pPr>
        <w:pStyle w:val="PreformattedText"/>
        <w:bidi w:val="0"/>
        <w:spacing w:before="0" w:after="0"/>
        <w:jc w:val="left"/>
        <w:rPr/>
      </w:pPr>
      <w:r>
        <w:rPr/>
        <w:t>kjyEca5A7WlWVCQSH06bAsAqlTxfm3s+2zLippToh3EUQkDpT0yWcKW13BZgoVNMqi+guA3jHjUtyL</w:t>
      </w:r>
    </w:p>
    <w:p>
      <w:pPr>
        <w:pStyle w:val="PreformattedText"/>
        <w:bidi w:val="0"/>
        <w:spacing w:before="0" w:after="0"/>
        <w:jc w:val="left"/>
        <w:rPr/>
      </w:pPr>
      <w:r>
        <w:rPr/>
        <w:t>H/Dj2MoMAZ6CsgqT9vTsjtIqhhoYyW1gsxs3KmQEFeQLWvpsfakHHDqlM8evSnQpKFfV5SCGDNHYAF</w:t>
      </w:r>
    </w:p>
    <w:p>
      <w:pPr>
        <w:pStyle w:val="PreformattedText"/>
        <w:bidi w:val="0"/>
        <w:spacing w:before="0" w:after="0"/>
        <w:jc w:val="left"/>
        <w:rPr/>
      </w:pPr>
      <w:r>
        <w:rPr/>
        <w:t>I3ILepW+n0PI+vHtPP8BoOlduvctfXpPT6A8xMhZVj0VEjRpqjVeUjbWuoKquDpUXA4v7B17QGT1p0</w:t>
      </w:r>
    </w:p>
    <w:p>
      <w:pPr>
        <w:pStyle w:val="PreformattedText"/>
        <w:bidi w:val="0"/>
        <w:spacing w:before="0" w:after="0"/>
        <w:jc w:val="left"/>
        <w:rPr/>
      </w:pPr>
      <w:r>
        <w:rPr/>
        <w:t>LLWpVBToPshDeVXZyHYvbXJpj8gUOpmI9TKb2IAsLj/A+wjKO4no/Q1A6blZWRVH7jELwW4kdWupA4</w:t>
      </w:r>
    </w:p>
    <w:p>
      <w:pPr>
        <w:pStyle w:val="PreformattedText"/>
        <w:bidi w:val="0"/>
        <w:spacing w:before="0" w:after="0"/>
        <w:jc w:val="left"/>
        <w:rPr/>
      </w:pPr>
      <w:r>
        <w:rPr/>
        <w:t>KQ3ICluW+h+ntoUx1Y9KXErKxUBS0ilVlC2Krb9xiriyhW+lvwPz7EGz/2mBXok3P4KE9LyACQO5eQ</w:t>
      </w:r>
    </w:p>
    <w:p>
      <w:pPr>
        <w:pStyle w:val="PreformattedText"/>
        <w:bidi w:val="0"/>
        <w:spacing w:before="0" w:after="0"/>
        <w:jc w:val="left"/>
        <w:rPr/>
      </w:pPr>
      <w:r>
        <w:rPr/>
        <w:t>MzHXEpDhLAylE1NdonYE3W+mwHsUcQfTokFeuqnUL6eVYxvKwAPqcgHT+I04JN9QB+vtPN+VOlcfTZ</w:t>
      </w:r>
    </w:p>
    <w:p>
      <w:pPr>
        <w:pStyle w:val="PreformattedText"/>
        <w:bidi w:val="0"/>
        <w:spacing w:before="0" w:after="0"/>
        <w:jc w:val="left"/>
        <w:rPr/>
      </w:pPr>
      <w:r>
        <w:rPr/>
        <w:t>K4GrSugJrSKIuDouw9axn0eQvYgfj6j2VTMKHHDoxhHDPTTWBNMqrrVjGWYtIvlLg6VDSKGjXTfVcg</w:t>
      </w:r>
    </w:p>
    <w:p>
      <w:pPr>
        <w:pStyle w:val="PreformattedText"/>
        <w:bidi w:val="0"/>
        <w:spacing w:before="0" w:after="0"/>
        <w:jc w:val="left"/>
        <w:rPr/>
      </w:pPr>
      <w:r>
        <w:rPr/>
        <w:t>C3+x9kO4DVFJTjTo2tDSRCeFegyrSgnN1Vl1MJQhEqcOTGAeQbR3ubc/T8e4huiPGkp6n7OpDt6+Gp</w:t>
      </w:r>
    </w:p>
    <w:p>
      <w:pPr>
        <w:pStyle w:val="PreformattedText"/>
        <w:bidi w:val="0"/>
        <w:spacing w:before="0" w:after="0"/>
        <w:jc w:val="left"/>
        <w:rPr/>
      </w:pPr>
      <w:r>
        <w:rPr/>
        <w:t>p5dN7Lp0osYMajUFa5Cpf+ySOfSNJub8fT2m4ceHSnjWvWSN11qjqQSxK62YDQ+vzsxXSY3ESrYXN/</w:t>
      </w:r>
    </w:p>
    <w:p>
      <w:pPr>
        <w:pStyle w:val="PreformattedText"/>
        <w:bidi w:val="0"/>
        <w:spacing w:before="0" w:after="0"/>
        <w:jc w:val="left"/>
        <w:rPr/>
      </w:pPr>
      <w:r>
        <w:rPr/>
        <w:t>z72pFQD1pq5IPQgYcMEjVgLadccocq7uQCIyI1svpFrn6nj6+5H5Z1CJagaeIPQQ3ihfjnpXQEF01k</w:t>
      </w:r>
    </w:p>
    <w:p>
      <w:pPr>
        <w:pStyle w:val="PreformattedText"/>
        <w:bidi w:val="0"/>
        <w:spacing w:before="0" w:after="0"/>
        <w:jc w:val="left"/>
        <w:rPr/>
      </w:pPr>
      <w:r>
        <w:rPr/>
        <w:t>gMCzIFZWSAAegeUXQj08/m9vY9ipUdBWQccf8AF9OCAk6iojOoqoZm1EslyNScq9jyCAL8c+18dCVP</w:t>
      </w:r>
    </w:p>
    <w:p>
      <w:pPr>
        <w:pStyle w:val="PreformattedText"/>
        <w:bidi w:val="0"/>
        <w:spacing w:before="0" w:after="0"/>
        <w:jc w:val="left"/>
        <w:rPr/>
      </w:pPr>
      <w:r>
        <w:rPr/>
        <w:t>DpHJwIr0vKJWaBOVDByI2YqA3pNx/VmNrqSALcAexzZ6vBjrxp0Dbugmkp08MUVXYa/EfSzAEFfSqh</w:t>
      </w:r>
    </w:p>
    <w:p>
      <w:pPr>
        <w:pStyle w:val="PreformattedText"/>
        <w:bidi w:val="0"/>
        <w:spacing w:before="0" w:after="0"/>
        <w:jc w:val="left"/>
        <w:rPr/>
      </w:pPr>
      <w:r>
        <w:rPr/>
        <w:t>iQBdwxJ1JwLAfT2pcjSanHTEeSOmKRbykhUZVDKQLM+oAnQbm7FnF7ggkLyfYbvP7TAFKdCG0H6YB4</w:t>
      </w:r>
    </w:p>
    <w:p>
      <w:pPr>
        <w:pStyle w:val="PreformattedText"/>
        <w:bidi w:val="0"/>
        <w:spacing w:before="0" w:after="0"/>
        <w:jc w:val="left"/>
        <w:rPr/>
      </w:pPr>
      <w:r>
        <w:rPr/>
        <w:t>/wAummsUKC4ZnfRG4Qq7LIzWIZBcEar+o8C3P19k0poCa16NY80HSOzakUbOWFkWXWSCGjj0roca1O</w:t>
      </w:r>
    </w:p>
    <w:p>
      <w:pPr>
        <w:pStyle w:val="PreformattedText"/>
        <w:bidi w:val="0"/>
        <w:spacing w:before="0" w:after="0"/>
        <w:jc w:val="left"/>
        <w:rPr/>
      </w:pPr>
      <w:r>
        <w:rPr/>
        <w:t>kt9QvPAt/X2DeZM2MxbgFPQg2gD6mMD16CaoGmYppVLnQSTpDEjjWQef6i30Jta3uGH+IjqSErpA6w</w:t>
      </w:r>
    </w:p>
    <w:p>
      <w:pPr>
        <w:pStyle w:val="PreformattedText"/>
        <w:bidi w:val="0"/>
        <w:spacing w:before="0" w:after="0"/>
        <w:jc w:val="left"/>
        <w:rPr/>
      </w:pPr>
      <w:r>
        <w:rPr/>
        <w:t>HWxTUDqZtQa4USEXT9rQ3IiIsRz9PwT7rXhjqw8/TrKgtLfwHWFfW5LAsrELeNSf22VByDfSPp/g7F</w:t>
      </w:r>
    </w:p>
    <w:p>
      <w:pPr>
        <w:pStyle w:val="PreformattedText"/>
        <w:bidi w:val="0"/>
        <w:spacing w:before="0" w:after="0"/>
        <w:jc w:val="left"/>
        <w:rPr/>
      </w:pPr>
      <w:r>
        <w:rPr/>
        <w:t>8QNPPpuTKHPQhYxI/BEg06GdlPqspEgvyos2hEUCygAWvf3JmxqPp4u7HQK3MkzPUZ6XGK1aWW6lbI</w:t>
      </w:r>
    </w:p>
    <w:p>
      <w:pPr>
        <w:pStyle w:val="PreformattedText"/>
        <w:bidi w:val="0"/>
        <w:spacing w:before="0" w:after="0"/>
        <w:jc w:val="left"/>
        <w:rPr/>
      </w:pPr>
      <w:r>
        <w:rPr/>
        <w:t>isqBlYuAB6JCF0NewsCR/sPcobAT4i04dADewPDavSuhfTpuLqpZbOTouVJZ1kHPkS1voWH0t7li2I</w:t>
      </w:r>
    </w:p>
    <w:p>
      <w:pPr>
        <w:pStyle w:val="PreformattedText"/>
        <w:bidi w:val="0"/>
        <w:spacing w:before="0" w:after="0"/>
        <w:jc w:val="left"/>
        <w:rPr/>
      </w:pPr>
      <w:r>
        <w:rPr/>
        <w:t>0KOouuQdbE9ZdIW4Wxa76nLku2pV0hVIIRfTytuPqOfaxT59IjToI+2utcT2LhRTzmkxe56WMnA7kl</w:t>
      </w:r>
    </w:p>
    <w:p>
      <w:pPr>
        <w:pStyle w:val="PreformattedText"/>
        <w:bidi w:val="0"/>
        <w:spacing w:before="0" w:after="0"/>
        <w:jc w:val="left"/>
        <w:rPr/>
      </w:pPr>
      <w:r>
        <w:rPr/>
        <w:t>iGuCWEt4sTmJ7NVVe26kuQy2LUrnXHb1Aw77t+1tjz9trX1jHHDzdAh8KWgHjgDEExGSP99tkocfDj</w:t>
      </w:r>
    </w:p>
    <w:p>
      <w:pPr>
        <w:pStyle w:val="PreformattedText"/>
        <w:bidi w:val="0"/>
        <w:spacing w:before="0" w:after="0"/>
        <w:jc w:val="left"/>
        <w:rPr/>
      </w:pPr>
      <w:r>
        <w:rPr/>
        <w:t>qSPbf3CveS9xFvO7y8uzN+rHUnwyTmWIHAb+IYDD556rjyNDmtv5PKbZzNDNi8ziqkBqWVmbQqltNT</w:t>
      </w:r>
    </w:p>
    <w:p>
      <w:pPr>
        <w:pStyle w:val="PreformattedText"/>
        <w:bidi w:val="0"/>
        <w:spacing w:before="0" w:after="0"/>
        <w:jc w:val="left"/>
        <w:rPr/>
      </w:pPr>
      <w:r>
        <w:rPr/>
        <w:t>Qyo1qigmtdCOGB1D8j3gJNb3FpPLaXURjuY2Ksp4gjB/n1nLYbhb3trFcWsgeBwGU+oP+rh1Lpqt46</w:t>
      </w:r>
    </w:p>
    <w:p>
      <w:pPr>
        <w:pStyle w:val="PreformattedText"/>
        <w:bidi w:val="0"/>
        <w:spacing w:before="0" w:after="0"/>
        <w:jc w:val="left"/>
        <w:rPr/>
      </w:pPr>
      <w:r>
        <w:rPr/>
        <w:t>j72OVYR41nmRXKMk8bcPGwu8c5e91YWuTb6+7jiSfMdL/E4GvQ4bWyyVEMfgkgaqg0NSu3KHXL53QK</w:t>
      </w:r>
    </w:p>
    <w:p>
      <w:pPr>
        <w:pStyle w:val="PreformattedText"/>
        <w:bidi w:val="0"/>
        <w:spacing w:before="0" w:after="0"/>
        <w:jc w:val="left"/>
        <w:rPr/>
      </w:pPr>
      <w:r>
        <w:rPr/>
        <w:t>rBTM5VtIPpLC319syRByT5efS23uKaQD3jh0ZjGbi/h9NBU00uuFowyCIAMVn9BVwLFp4HupUkFQwI</w:t>
      </w:r>
    </w:p>
    <w:p>
      <w:pPr>
        <w:pStyle w:val="PreformattedText"/>
        <w:bidi w:val="0"/>
        <w:spacing w:before="0" w:after="0"/>
        <w:jc w:val="left"/>
        <w:rPr/>
      </w:pPr>
      <w:r>
        <w:rPr/>
        <w:t>+nsvMNXPr0J4JqANXj0Lu384TLkK2GYQeaCmqBeyQeeKAipRTGJVUmNhwLgkHm/tJKCCVA6N7eap1A</w:t>
      </w:r>
    </w:p>
    <w:p>
      <w:pPr>
        <w:pStyle w:val="PreformattedText"/>
        <w:bidi w:val="0"/>
        <w:spacing w:before="0" w:after="0"/>
        <w:jc w:val="left"/>
        <w:rPr/>
      </w:pPr>
      <w:r>
        <w:rPr/>
        <w:t>46FOlzbZJYTNMkFJU0UbwuHRZXWku7GYsZPTJcKUADWAPtMVp9vRsklQD0IUeRRsQrTzxxGLRTyuXa</w:t>
      </w:r>
    </w:p>
    <w:p>
      <w:pPr>
        <w:pStyle w:val="PreformattedText"/>
        <w:bidi w:val="0"/>
        <w:spacing w:before="0" w:after="0"/>
        <w:jc w:val="left"/>
        <w:rPr/>
      </w:pPr>
      <w:r>
        <w:rPr/>
        <w:t>NiJiH+5IJKMXGkENySfr7rQ0qeHSqM5B8+lFiq55JIKGnlidICamnUcOtRGylqeZCQ0sTpdWPIJtz7</w:t>
      </w:r>
    </w:p>
    <w:p>
      <w:pPr>
        <w:pStyle w:val="PreformattedText"/>
        <w:bidi w:val="0"/>
        <w:spacing w:before="0" w:after="0"/>
        <w:jc w:val="left"/>
        <w:rPr/>
      </w:pPr>
      <w:r>
        <w:rPr/>
        <w:t>eiTI1A9P1FC3n0KWPppsZAJ5BBVVFXGzQx+QJ5ZZLyPGf1oj04Uh1t9DcezGNChBB8utx6JjpJKgHJ</w:t>
      </w:r>
    </w:p>
    <w:p>
      <w:pPr>
        <w:pStyle w:val="PreformattedText"/>
        <w:bidi w:val="0"/>
        <w:spacing w:before="0" w:after="0"/>
        <w:jc w:val="left"/>
        <w:rPr/>
      </w:pPr>
      <w:r>
        <w:rPr/>
        <w:t>6F3bkNZWULzgUFIhanLRCBZBoC3kpy0rBdcyj0ORz+Bf2qL0Wvn1VtETae49DJtylgiNJ44vHSASrV</w:t>
      </w:r>
    </w:p>
    <w:p>
      <w:pPr>
        <w:pStyle w:val="PreformattedText"/>
        <w:bidi w:val="0"/>
        <w:spacing w:before="0" w:after="0"/>
        <w:jc w:val="left"/>
        <w:rPr/>
      </w:pPr>
      <w:r>
        <w:rPr/>
        <w:t>SqqR1kDNIPBURxx6XMOslNVrN/T3QXDYAH29I53LK1T3eXoR59D/AIij/wAkljEzxPUqEd4ZmULewh</w:t>
      </w:r>
    </w:p>
    <w:p>
      <w:pPr>
        <w:pStyle w:val="PreformattedText"/>
        <w:bidi w:val="0"/>
        <w:spacing w:before="0" w:after="0"/>
        <w:jc w:val="left"/>
        <w:rPr/>
      </w:pPr>
      <w:r>
        <w:rPr/>
        <w:t>qEkdR4i5HqtfSWHtWra42FKfZ/h6IpHpKDpqB6j+R9f8vSsSikhSiasnkEjK1MVdlYIY2BRXqeGqEC</w:t>
      </w:r>
    </w:p>
    <w:p>
      <w:pPr>
        <w:pStyle w:val="PreformattedText"/>
        <w:bidi w:val="0"/>
        <w:spacing w:before="0" w:after="0"/>
        <w:jc w:val="left"/>
        <w:rPr/>
      </w:pPr>
      <w:r>
        <w:rPr/>
        <w:t>m7fjn82Hu7fCgbjTz6aWUMZRGoxn9vy8ul1tqtjnrmpQrTaAIaRamMSRU0ihpFcsFPmZ1QlF/S1haz</w:t>
      </w:r>
    </w:p>
    <w:p>
      <w:pPr>
        <w:pStyle w:val="PreformattedText"/>
        <w:bidi w:val="0"/>
        <w:spacing w:before="0" w:after="0"/>
        <w:jc w:val="left"/>
        <w:rPr/>
      </w:pPr>
      <w:r>
        <w:rPr/>
        <w:t>e1FmV8UqRmmK+X/F9F18jLEH4eZpxP+b59KSWtrZq2kBaSHJVD1NJDNeBqMyLGzU9Q1bGr6HYEllB1</w:t>
      </w:r>
    </w:p>
    <w:p>
      <w:pPr>
        <w:pStyle w:val="PreformattedText"/>
        <w:bidi w:val="0"/>
        <w:spacing w:before="0" w:after="0"/>
        <w:jc w:val="left"/>
        <w:rPr/>
      </w:pPr>
      <w:r>
        <w:rPr/>
        <w:t>xm4cah7MlkFVFDqNR/qP+TpIiRCKWuYRQkefzFP8vn5dOsUKV9TTwM6ZIxwSQVFKKWaaokqJCIJqqI</w:t>
      </w:r>
    </w:p>
    <w:p>
      <w:pPr>
        <w:pStyle w:val="PreformattedText"/>
        <w:bidi w:val="0"/>
        <w:spacing w:before="0" w:after="0"/>
        <w:jc w:val="left"/>
        <w:rPr/>
      </w:pPr>
      <w:r>
        <w:rPr/>
        <w:t>zE0yDUzNIWW6Czc+30bVIoU1oOFPPhXpOzmCORwpSpqDUAU4gYz9nrw6z1u3Y3aSjpvuULLSxotK6i</w:t>
      </w:r>
    </w:p>
    <w:p>
      <w:pPr>
        <w:pStyle w:val="PreformattedText"/>
        <w:bidi w:val="0"/>
        <w:spacing w:before="0" w:after="0"/>
        <w:jc w:val="left"/>
        <w:rPr/>
      </w:pPr>
      <w:r>
        <w:rPr/>
        <w:t>aqpUlsS6NNpLUxQgypcFW/rx73PbowIAIOOHn/q9eqQ3rqFleh4nPkf9n0PSGzGNkepXJyVDpJJ9xT</w:t>
      </w:r>
    </w:p>
    <w:p>
      <w:pPr>
        <w:pStyle w:val="PreformattedText"/>
        <w:bidi w:val="0"/>
        <w:spacing w:before="0" w:after="0"/>
        <w:jc w:val="left"/>
        <w:rPr/>
      </w:pPr>
      <w:r>
        <w:rPr/>
        <w:t>IkcDwxVVOhVZnKqimVYgFBP6fyvPsjvreg8QnJPp5Do6tLoKhgCAgUPGpBPSXyyw0dXBSoZUp51LK1</w:t>
      </w:r>
    </w:p>
    <w:p>
      <w:pPr>
        <w:pStyle w:val="PreformattedText"/>
        <w:bidi w:val="0"/>
        <w:spacing w:before="0" w:after="0"/>
        <w:jc w:val="left"/>
        <w:rPr/>
      </w:pPr>
      <w:r>
        <w:rPr/>
        <w:t>yQ088Xkk8U63YiVgB+ADYH2STw+HIEQHQR/Mjo4tHeWOSRqGRT/IHFR0742keSig++NQ1pII5lkVZH</w:t>
      </w:r>
    </w:p>
    <w:p>
      <w:pPr>
        <w:pStyle w:val="PreformattedText"/>
        <w:bidi w:val="0"/>
        <w:spacing w:before="0" w:after="0"/>
        <w:jc w:val="left"/>
        <w:rPr/>
      </w:pPr>
      <w:r>
        <w:rPr/>
        <w:t>hiICo09xZzCPo63CnmxPttVIUK5PlX7Ok884WZzDQGh+X7Onv+GRY5Wp2CVdMOKJGkknq1jVmk0+X0</w:t>
      </w:r>
    </w:p>
    <w:p>
      <w:pPr>
        <w:pStyle w:val="PreformattedText"/>
        <w:bidi w:val="0"/>
        <w:spacing w:before="0" w:after="0"/>
        <w:jc w:val="left"/>
        <w:rPr/>
      </w:pPr>
      <w:r>
        <w:rPr/>
        <w:t>hlhVix1Ekgm/AHv3gJGSp7l8vX/UOkpu2mIeumT8XkP9R6xpXSNTzOiubzkxhgD5PJYmZo2sFRyoHB</w:t>
      </w:r>
    </w:p>
    <w:p>
      <w:pPr>
        <w:pStyle w:val="PreformattedText"/>
        <w:bidi w:val="0"/>
        <w:spacing w:before="0" w:after="0"/>
        <w:jc w:val="left"/>
        <w:rPr/>
      </w:pPr>
      <w:r>
        <w:rPr/>
        <w:t>1FF9tgnw2I4V6akUa1Fc0/wdJXIXn0ojq1h5dQLajBHIx1M9w37jCxHA9pyPENCeHV9WjJ88fn0x5O</w:t>
      </w:r>
    </w:p>
    <w:p>
      <w:pPr>
        <w:pStyle w:val="PreformattedText"/>
        <w:bidi w:val="0"/>
        <w:spacing w:before="0" w:after="0"/>
        <w:jc w:val="left"/>
        <w:rPr/>
      </w:pPr>
      <w:r>
        <w:rPr/>
        <w:t>rgjaSK/EpSera37Ak8YiUrHqCFUjubLwCL+/OVj1VrnPVUViAxPyHSAymSNY/kjYx06FmPIKu7aRqN</w:t>
      </w:r>
    </w:p>
    <w:p>
      <w:pPr>
        <w:pStyle w:val="PreformattedText"/>
        <w:bidi w:val="0"/>
        <w:spacing w:before="0" w:after="0"/>
        <w:jc w:val="left"/>
        <w:rPr/>
      </w:pPr>
      <w:r>
        <w:rPr/>
        <w:t>h/nEiQH88/09oZpDMoPBBnpRGgjrXLHoDuwd5yYumkosciy1dXempacyr5JByI4iVI0oWOqT+iD829</w:t>
      </w:r>
    </w:p>
    <w:p>
      <w:pPr>
        <w:pStyle w:val="PreformattedText"/>
        <w:bidi w:val="0"/>
        <w:spacing w:before="0" w:after="0"/>
        <w:jc w:val="left"/>
        <w:rPr/>
      </w:pPr>
      <w:r>
        <w:rPr/>
        <w:t>p6BRVeHSuKPxGBY4HXDr+jfFUs1TKqvk5RM+QnsVSYyIGFP5BIRFBGSEiF1kEeqwBJITtI1SVHTzqD</w:t>
      </w:r>
    </w:p>
    <w:p>
      <w:pPr>
        <w:pStyle w:val="PreformattedText"/>
        <w:bidi w:val="0"/>
        <w:spacing w:before="0" w:after="0"/>
        <w:jc w:val="left"/>
        <w:rPr/>
      </w:pPr>
      <w:r>
        <w:rPr/>
        <w:t>2k4rj/AD/5+hKqc3FQ45B9z4hHFrmlqGCtKyg+mCnjUrS08auVUXNuPqxJ9uLIdKIpz/q/YOk3h1kJ</w:t>
      </w:r>
    </w:p>
    <w:p>
      <w:pPr>
        <w:pStyle w:val="PreformattedText"/>
        <w:bidi w:val="0"/>
        <w:spacing w:before="0" w:after="0"/>
        <w:jc w:val="left"/>
        <w:rPr/>
      </w:pPr>
      <w:r>
        <w:rPr/>
        <w:t>IxX/AFZ9eikdk9wxUDvR0kzsdTpGC48KCQFmQa7ojluSTdmH5Ht2OIv/AKXpV2KpJOeiNbv3xnt31K</w:t>
      </w:r>
    </w:p>
    <w:p>
      <w:pPr>
        <w:pStyle w:val="PreformattedText"/>
        <w:bidi w:val="0"/>
        <w:spacing w:before="0" w:after="0"/>
        <w:jc w:val="left"/>
        <w:rPr/>
      </w:pPr>
      <w:r>
        <w:rPr/>
        <w:t>46gmEaM7ipqwWRKeA/5whja0pW5X6/19mltZoSpA7eiu8v3VWRPPH+r/VjobuodmpRQUpgiE1TOwjW</w:t>
      </w:r>
    </w:p>
    <w:p>
      <w:pPr>
        <w:pStyle w:val="PreformattedText"/>
        <w:bidi w:val="0"/>
        <w:spacing w:before="0" w:after="0"/>
        <w:jc w:val="left"/>
        <w:rPr/>
      </w:pPr>
      <w:r>
        <w:rPr/>
        <w:t>qjklMc8E0gZrlxG1RUyyHUz6bWFgfbt7NoUqDReiqCAMatl+jqb1oqfGbAn1ABKDHsVX6EFIjqKWIR</w:t>
      </w:r>
    </w:p>
    <w:p>
      <w:pPr>
        <w:pStyle w:val="PreformattedText"/>
        <w:bidi w:val="0"/>
        <w:spacing w:before="0" w:after="0"/>
        <w:jc w:val="left"/>
        <w:rPr/>
      </w:pPr>
      <w:r>
        <w:rPr/>
        <w:t>CwH1A/1+PYJuyzShnPE9CWw06lUDt6+e12pn591do9j7nnfyVOS3vueukWV/KkVPPk6uCCKcEv5Whj</w:t>
      </w:r>
    </w:p>
    <w:p>
      <w:pPr>
        <w:pStyle w:val="PreformattedText"/>
        <w:bidi w:val="0"/>
        <w:spacing w:before="0" w:after="0"/>
        <w:jc w:val="left"/>
        <w:rPr/>
      </w:pPr>
      <w:r>
        <w:rPr/>
        <w:t>gGiQGwcWvYe5bs0EdpbR+QQD/iuoV3GUz397NXjK37K0HSGiAplEdkmRpTD9yqBT46kSSStJRy67hA</w:t>
      </w:r>
    </w:p>
    <w:p>
      <w:pPr>
        <w:pStyle w:val="PreformattedText"/>
        <w:bidi w:val="0"/>
        <w:spacing w:before="0" w:after="0"/>
        <w:jc w:val="left"/>
        <w:rPr/>
      </w:pPr>
      <w:r>
        <w:rPr/>
        <w:t>QCFI1fq/HtT8ZrWhArT7Pn0jrooKAjhX7fkenmhaN4CyR/ZyLUywhagyTRU08QkI8zI0ZYVan0Mv8A</w:t>
      </w:r>
    </w:p>
    <w:p>
      <w:pPr>
        <w:pStyle w:val="PreformattedText"/>
        <w:bidi w:val="0"/>
        <w:spacing w:before="0" w:after="0"/>
        <w:jc w:val="left"/>
        <w:rPr/>
      </w:pPr>
      <w:r>
        <w:rPr/>
        <w:t>nVIA5HtqQFWoTqFK48wf838unkNVwKGvn/q8/wCfQl4OqlEtG0oKtojqoZaeQyyRur2cOzShKiMRR8</w:t>
      </w:r>
    </w:p>
    <w:p>
      <w:pPr>
        <w:pStyle w:val="PreformattedText"/>
        <w:bidi w:val="0"/>
        <w:spacing w:before="0" w:after="0"/>
        <w:jc w:val="left"/>
        <w:rPr/>
      </w:pPr>
      <w:r>
        <w:rPr/>
        <w:t>o/KxWKgsvsrmAWrKcg+n7P9Xr0rjzxGSPLrY5+DH89bun4oZHPrWdUbH7S27uvEY3HZPGNnq7alUmQ</w:t>
      </w:r>
    </w:p>
    <w:p>
      <w:pPr>
        <w:pStyle w:val="PreformattedText"/>
        <w:bidi w:val="0"/>
        <w:spacing w:before="0" w:after="0"/>
        <w:jc w:val="left"/>
        <w:rPr/>
      </w:pPr>
      <w:r>
        <w:rPr/>
        <w:t>wokONzsOTpqHKATzwTSRSU8sLeQEMHUixb2ndr/YpLqaz8N3l+ISBtODxGkg1H5j/D05vFpa73Hapd</w:t>
      </w:r>
    </w:p>
    <w:p>
      <w:pPr>
        <w:pStyle w:val="PreformattedText"/>
        <w:bidi w:val="0"/>
        <w:spacing w:before="0" w:after="0"/>
        <w:jc w:val="left"/>
        <w:rPr/>
      </w:pPr>
      <w:r>
        <w:rPr/>
        <w:t>B0WLgUIqa/aCOrS8X/AMKn5B4jlPhiZ4n0uIsN3DTedIxGWf11201jY8WH00twRf2IF583nzsrQ/YZ</w:t>
      </w:r>
    </w:p>
    <w:p>
      <w:pPr>
        <w:pStyle w:val="PreformattedText"/>
        <w:bidi w:val="0"/>
        <w:spacing w:before="0" w:after="0"/>
        <w:jc w:val="left"/>
        <w:rPr/>
      </w:pPr>
      <w:r>
        <w:rPr/>
        <w:t>B/lPQfPKe2Uxd3FfsQ/5uqaf5sH80Bv5mG8eoc3D1NL1Btrp/au56PHYjI7ppN4ZXNZXeNdips3mJK</w:t>
      </w:r>
    </w:p>
    <w:p>
      <w:pPr>
        <w:pStyle w:val="PreformattedText"/>
        <w:bidi w:val="0"/>
        <w:spacing w:before="0" w:after="0"/>
        <w:jc w:val="left"/>
        <w:rPr/>
      </w:pPr>
      <w:r>
        <w:rPr/>
        <w:t>qjxOPoaSkpKTCU8MNOY5ZOJXLXKqpNu+93e9tE91HHHoFAqEkZ4kls1PpSlOl237XBtayrBI7sxqWY</w:t>
      </w:r>
    </w:p>
    <w:p>
      <w:pPr>
        <w:pStyle w:val="PreformattedText"/>
        <w:bidi w:val="0"/>
        <w:spacing w:before="0" w:after="0"/>
        <w:jc w:val="left"/>
        <w:rPr/>
      </w:pPr>
      <w:r>
        <w:rPr/>
        <w:t>AH5AAV4evn6DrP8Ay/v50XyY+FS4vrjc6DvX490Nc1LN1nuvLTrn9tRzBWlqOr98ZF5KrbEJJ8ox1Q</w:t>
      </w:r>
    </w:p>
    <w:p>
      <w:pPr>
        <w:pStyle w:val="PreformattedText"/>
        <w:bidi w:val="0"/>
        <w:spacing w:before="0" w:after="0"/>
        <w:jc w:val="left"/>
        <w:rPr/>
      </w:pPr>
      <w:r>
        <w:rPr/>
        <w:t>k2KdjfTFcn27s/Mu47IVjibxrHiY2PD/SNxT7OHyHSbctis90LyMPCvP4wME/0hiv24P29bn/xQ+av</w:t>
      </w:r>
    </w:p>
    <w:p>
      <w:pPr>
        <w:pStyle w:val="PreformattedText"/>
        <w:bidi w:val="0"/>
        <w:spacing w:before="0" w:after="0"/>
        <w:jc w:val="left"/>
        <w:rPr/>
      </w:pPr>
      <w:r>
        <w:rPr/>
        <w:t>xv8Am3tJ9ydDb6gyebx1BT127urdwrDie0dimb0yDP7ZaZ3rsZDOCi5KgaooZQA2tdQHuWdn37bd8j</w:t>
      </w:r>
    </w:p>
    <w:p>
      <w:pPr>
        <w:pStyle w:val="PreformattedText"/>
        <w:bidi w:val="0"/>
        <w:spacing w:before="0" w:after="0"/>
        <w:jc w:val="left"/>
        <w:rPr/>
      </w:pPr>
      <w:r>
        <w:rPr/>
        <w:t>rZzUnUVaNqB1/L8Q+a1HUf7htd7tcgS6iIU/Cw+FvsP+Q0PRjq+iDLcC/1sb8D68Afgj2dY416QV6D</w:t>
      </w:r>
    </w:p>
    <w:p>
      <w:pPr>
        <w:pStyle w:val="PreformattedText"/>
        <w:bidi w:val="0"/>
        <w:spacing w:before="0" w:after="0"/>
        <w:jc w:val="left"/>
        <w:rPr/>
      </w:pPr>
      <w:r>
        <w:rPr/>
        <w:t>/KY7QWIQAi7XYahb6Hn8W/P9b+9U8+qsK9IfJY4SqwHDD0m1iLD1WJ/2kHg/T3UevSZwo49JCPZ1bl</w:t>
      </w:r>
    </w:p>
    <w:p>
      <w:pPr>
        <w:pStyle w:val="PreformattedText"/>
        <w:bidi w:val="0"/>
        <w:spacing w:before="0" w:after="0"/>
        <w:jc w:val="left"/>
        <w:rPr/>
      </w:pPr>
      <w:r>
        <w:rPr/>
        <w:t>5xFTQMY3Y6m06UIJIAAA+vH+t71pJNBx6LZZVj4nPkPXoTcB1VDQLHLUpqcc6SAfryOSPb6wilW49V</w:t>
      </w:r>
    </w:p>
    <w:p>
      <w:pPr>
        <w:pStyle w:val="PreformattedText"/>
        <w:bidi w:val="0"/>
        <w:spacing w:before="0" w:after="0"/>
        <w:jc w:val="left"/>
        <w:rPr/>
      </w:pPr>
      <w:r>
        <w:rPr/>
        <w:t>iSebul7V9PP8+l+mChp0EcMarZfwigEcXBIHF/r/AIe76QOjFYSAKCi9NtZj7KbC+kk/TgWH04Bufb</w:t>
      </w:r>
    </w:p>
    <w:p>
      <w:pPr>
        <w:pStyle w:val="PreformattedText"/>
        <w:bidi w:val="0"/>
        <w:spacing w:before="0" w:after="0"/>
        <w:jc w:val="left"/>
        <w:rPr/>
      </w:pPr>
      <w:r>
        <w:rPr/>
        <w:t>bEdOrF69BRuqjjjidzxp1BrWsTcEfkAf63tl+Hz6alWgx0W/PZZKd5RqvyQPyDY8XJ5CfS/JK/T2hl</w:t>
      </w:r>
    </w:p>
    <w:p>
      <w:pPr>
        <w:pStyle w:val="PreformattedText"/>
        <w:bidi w:val="0"/>
        <w:spacing w:before="0" w:after="0"/>
        <w:jc w:val="left"/>
        <w:rPr/>
      </w:pPr>
      <w:r>
        <w:rPr/>
        <w:t>YL59eWpXoHc5uEKdJezAEcMNI1/RS19R45+trW9oJJADjh1fSCOOeghzO6Ej1AzXZfTyV5Ufptq9IA</w:t>
      </w:r>
    </w:p>
    <w:p>
      <w:pPr>
        <w:pStyle w:val="PreformattedText"/>
        <w:bidi w:val="0"/>
        <w:spacing w:before="0" w:after="0"/>
        <w:jc w:val="left"/>
        <w:rPr/>
      </w:pPr>
      <w:r>
        <w:rPr/>
        <w:t>+oueb/ANfZbcTUHHPWwG4Ux0F2W3e2llaUFVuGU83Ng17gAB2vYKLkkeyaacn8XTyr8s9Ih8lV5R2R</w:t>
      </w:r>
    </w:p>
    <w:p>
      <w:pPr>
        <w:pStyle w:val="PreformattedText"/>
        <w:bidi w:val="0"/>
        <w:spacing w:before="0" w:after="0"/>
        <w:jc w:val="left"/>
        <w:rPr/>
      </w:pPr>
      <w:r>
        <w:rPr/>
        <w:t>NYhWQBySPIxJKldQtdor+q3B+ntEXLHHDq5AHHpV4jBsxXUrM3PlOhCCqi2pW4c2JHB+tuD7Vw25by</w:t>
      </w:r>
    </w:p>
    <w:p>
      <w:pPr>
        <w:pStyle w:val="PreformattedText"/>
        <w:bidi w:val="0"/>
        <w:spacing w:before="0" w:after="0"/>
        <w:jc w:val="left"/>
        <w:rPr/>
      </w:pPr>
      <w:r>
        <w:rPr/>
        <w:t>6YeQLTpZxbdYgFTzddBTRfXY6jJHY8svIuP8P6e1Ys+mfqPTqHPtywPoJDErHYW0sOCob/AHWRe+m1</w:t>
      </w:r>
    </w:p>
    <w:p>
      <w:pPr>
        <w:pStyle w:val="PreformattedText"/>
        <w:bidi w:val="0"/>
        <w:spacing w:before="0" w:after="0"/>
        <w:jc w:val="left"/>
        <w:rPr/>
      </w:pPr>
      <w:r>
        <w:rPr/>
        <w:t>wSOfbqWmemnuPTpC5nABElBRLEBdFmYWa9lAF1jcfgg8m/8AsFyWw8x0lNy9QAadAbuvDuIZLWV11B</w:t>
      </w:r>
    </w:p>
    <w:p>
      <w:pPr>
        <w:pStyle w:val="PreformattedText"/>
        <w:bidi w:val="0"/>
        <w:spacing w:before="0" w:after="0"/>
        <w:jc w:val="left"/>
        <w:rPr/>
      </w:pPr>
      <w:r>
        <w:rPr/>
        <w:t>vSQIzGSEJjCkghSOeRzb6293a30moHVfqCwz0X/JyPBKwKMRqZeCUEUejXdbG1mUCwJueR7cVcdarX</w:t>
      </w:r>
    </w:p>
    <w:p>
      <w:pPr>
        <w:pStyle w:val="PreformattedText"/>
        <w:bidi w:val="0"/>
        <w:spacing w:before="0" w:after="0"/>
        <w:jc w:val="left"/>
        <w:rPr/>
      </w:pPr>
      <w:r>
        <w:rPr/>
        <w:t>pNiqZ39BibyBzdk1A+DSWBj+qswHNiOP8fq4Ot18updM6DQzMBKAWXxqUBUE+ZGI9HiN9XIvf3vr3W</w:t>
      </w:r>
    </w:p>
    <w:p>
      <w:pPr>
        <w:pStyle w:val="PreformattedText"/>
        <w:bidi w:val="0"/>
        <w:spacing w:before="0" w:after="0"/>
        <w:jc w:val="left"/>
        <w:rPr/>
      </w:pPr>
      <w:r>
        <w:rPr/>
        <w:t>Qa2kuJF8yszCNTYmAc2YMoBJUAggkjn344HXqdckOsWREN9JSIIC0jIDZoV1KdUJ1fW5I/HvXW/wDP</w:t>
      </w:r>
    </w:p>
    <w:p>
      <w:pPr>
        <w:pStyle w:val="PreformattedText"/>
        <w:bidi w:val="0"/>
        <w:spacing w:before="0" w:after="0"/>
        <w:jc w:val="left"/>
        <w:rPr/>
      </w:pPr>
      <w:r>
        <w:rPr/>
        <w:t>1l0DTcagzkElTqceXUvkYElRGP6kgXP0969ada9OsDArqYqVtaIqw0Rn1FQUFuDInN7WY39+69nHp0</w:t>
      </w:r>
    </w:p>
    <w:p>
      <w:pPr>
        <w:pStyle w:val="PreformattedText"/>
        <w:bidi w:val="0"/>
        <w:spacing w:before="0" w:after="0"/>
        <w:jc w:val="left"/>
        <w:rPr/>
      </w:pPr>
      <w:r>
        <w:rPr/>
        <w:t>01t/HwwjBleMF+dSyKmhmCEDkCym4HHNvevL59WHHh0l606iUVbsGBU3WNBMf2woIW+sWJ9PABPPtp</w:t>
      </w:r>
    </w:p>
    <w:p>
      <w:pPr>
        <w:pStyle w:val="PreformattedText"/>
        <w:bidi w:val="0"/>
        <w:spacing w:before="0" w:after="0"/>
        <w:jc w:val="left"/>
        <w:rPr/>
      </w:pPr>
      <w:r>
        <w:rPr/>
        <w:t>s9KExTHSPyA9DAM6h3C6SA4jVXCKSqWHDL+on829sMCelKUHl0jchFqMkka6G8ut11DSxAADqjEqFU</w:t>
      </w:r>
    </w:p>
    <w:p>
      <w:pPr>
        <w:pStyle w:val="PreformattedText"/>
        <w:bidi w:val="0"/>
        <w:spacing w:before="0" w:after="0"/>
        <w:jc w:val="left"/>
        <w:rPr/>
      </w:pPr>
      <w:r>
        <w:rPr/>
        <w:t>Lzxe/9L391A8yOngeA6R1ZEwJd+CsZOt1Dr4GIswQs5Rmv6Sbm/t5VFOrgnpgZUMg8Sn9v1M9iY4wH</w:t>
      </w:r>
    </w:p>
    <w:p>
      <w:pPr>
        <w:pStyle w:val="PreformattedText"/>
        <w:bidi w:val="0"/>
        <w:spacing w:before="0" w:after="0"/>
        <w:jc w:val="left"/>
        <w:rPr/>
      </w:pPr>
      <w:r>
        <w:rPr/>
        <w:t>sdUh4Kxm/PNm4vb28BXrxNMVz1mVEMkVhIVIRdfkDOShaUSAKGQNpOm1lFj+fbyDPz6aalOnZJHsC4</w:t>
      </w:r>
    </w:p>
    <w:p>
      <w:pPr>
        <w:pStyle w:val="PreformattedText"/>
        <w:bidi w:val="0"/>
        <w:spacing w:before="0" w:after="0"/>
        <w:jc w:val="left"/>
        <w:rPr/>
      </w:pPr>
      <w:r>
        <w:rPr/>
        <w:t>DEFj/bsGIKIXVbP41c2swAsAfp7VqTTpPJ8up8XiuQ92BMcekONIsOWJsXjcEG4A+v59vA4z0nNfs6</w:t>
      </w:r>
    </w:p>
    <w:p>
      <w:pPr>
        <w:pStyle w:val="PreformattedText"/>
        <w:bidi w:val="0"/>
        <w:spacing w:before="0" w:after="0"/>
        <w:jc w:val="left"/>
        <w:rPr/>
      </w:pPr>
      <w:r>
        <w:rPr/>
        <w:t>caSjlrJYhFGSdCBOZLCxCAXKsGlCLweDf/Ye7V86dNMQAanoado9b1GSkjlqIgBNbUiqBKJVIZSrqp</w:t>
      </w:r>
    </w:p>
    <w:p>
      <w:pPr>
        <w:pStyle w:val="PreformattedText"/>
        <w:bidi w:val="0"/>
        <w:spacing w:before="0" w:after="0"/>
        <w:jc w:val="left"/>
        <w:rPr/>
      </w:pPr>
      <w:r>
        <w:rPr/>
        <w:t>vfR6tJB1E+9r3DotmuTq0LXo3+yuq1Bp5I6dWVRraR0YEkkISy+kyAJwb3KlR/r+2WUg8OtW8DO4Yd</w:t>
      </w:r>
    </w:p>
    <w:p>
      <w:pPr>
        <w:pStyle w:val="PreformattedText"/>
        <w:bidi w:val="0"/>
        <w:spacing w:before="0" w:after="0"/>
        <w:jc w:val="left"/>
        <w:rPr/>
      </w:pPr>
      <w:r>
        <w:rPr/>
        <w:t>Go23sanpIYQKVCVUIrabltABLqQfQyrY8mxI5FvdgBknj0IIrcaRXoU8dg1jVQIl0MFFwSLlGAVr2B</w:t>
      </w:r>
    </w:p>
    <w:p>
      <w:pPr>
        <w:pStyle w:val="PreformattedText"/>
        <w:bidi w:val="0"/>
        <w:spacing w:before="0" w:after="0"/>
        <w:jc w:val="left"/>
        <w:rPr/>
      </w:pPr>
      <w:r>
        <w:rPr/>
        <w:t>PPA/H9PdWIpjpUkOmhpjpURUIivrUowClVUgEXYLq4Gko9/wA3Fjc8+2ieI6UAU8+ssoWJSwkX9RV9</w:t>
      </w:r>
    </w:p>
    <w:p>
      <w:pPr>
        <w:pStyle w:val="PreformattedText"/>
        <w:bidi w:val="0"/>
        <w:spacing w:before="0" w:after="0"/>
        <w:jc w:val="left"/>
        <w:rPr/>
      </w:pPr>
      <w:r>
        <w:rPr/>
        <w:t>TAFWUelVVVsGP4J4HvXp1bh5dJ+sr1X6FVVw66j6g9h+4CFuXsALXvx9Pp796V6aZwPPHSFzm5aakj</w:t>
      </w:r>
    </w:p>
    <w:p>
      <w:pPr>
        <w:pStyle w:val="PreformattedText"/>
        <w:bidi w:val="0"/>
        <w:spacing w:before="0" w:after="0"/>
        <w:jc w:val="left"/>
        <w:rPr/>
      </w:pPr>
      <w:r>
        <w:rPr/>
        <w:t>eQzq3jUBmcm6XPpL/ki3IK/j8c+/FlAJJx0lkuFFaNnoENy74Ol2aYFHDMullRbqLaeSoAKj0gXW1u</w:t>
      </w:r>
    </w:p>
    <w:p>
      <w:pPr>
        <w:pStyle w:val="PreformattedText"/>
        <w:bidi w:val="0"/>
        <w:spacing w:before="0" w:after="0"/>
        <w:jc w:val="left"/>
        <w:rPr/>
      </w:pPr>
      <w:r>
        <w:rPr/>
        <w:t>B7RSTEmi9F8kjscnHRfc5umWu88UUkzoshAsAdcmr1IrFwSwjtZRYEg/Q+2DU1z1ZIxWp49IGtE0hc</w:t>
      </w:r>
    </w:p>
    <w:p>
      <w:pPr>
        <w:pStyle w:val="PreformattedText"/>
        <w:bidi w:val="0"/>
        <w:spacing w:before="0" w:after="0"/>
        <w:jc w:val="left"/>
        <w:rPr/>
      </w:pPr>
      <w:r>
        <w:rPr/>
        <w:t>zWaV9MwNjZvUCysBZhIqDVdvpb22V9elApSnSWylAyghIYvGY3Vmb6RlizrqVbIJL8/VTf8e6Njq4z</w:t>
      </w:r>
    </w:p>
    <w:p>
      <w:pPr>
        <w:pStyle w:val="PreformattedText"/>
        <w:bidi w:val="0"/>
        <w:spacing w:before="0" w:after="0"/>
        <w:jc w:val="left"/>
        <w:rPr/>
      </w:pPr>
      <w:r>
        <w:rPr/>
        <w:t>5Z6Rk+OeplI0EhiLqHQMzhVRBCRdQ3PNwLj6G/uladW0/Pp4x+z5Z9MYifQug6TEhLclm8gUW0XH0B</w:t>
      </w:r>
    </w:p>
    <w:p>
      <w:pPr>
        <w:pStyle w:val="PreformattedText"/>
        <w:bidi w:val="0"/>
        <w:spacing w:before="0" w:after="0"/>
        <w:jc w:val="left"/>
        <w:rPr/>
      </w:pPr>
      <w:r>
        <w:rPr/>
        <w:t>4PP+Hv1T5daK0BPRr9hdY64IdVMUCARldNgR6WjS5F7qxvf8jj2ZQRtpFD0XojSOTXt6MJS9exQ0ya</w:t>
      </w:r>
    </w:p>
    <w:p>
      <w:pPr>
        <w:pStyle w:val="PreformattedText"/>
        <w:bidi w:val="0"/>
        <w:spacing w:before="0" w:after="0"/>
        <w:jc w:val="left"/>
        <w:rPr/>
      </w:pPr>
      <w:r>
        <w:rPr/>
        <w:t>YbLp9bMmlpfHYC/pIIA+ij6D8/X2oEL9LBEQOPTPktikI5MK6Sx0grrDEE2QBSNIQgH/AGn3pomAPW</w:t>
      </w:r>
    </w:p>
    <w:p>
      <w:pPr>
        <w:pStyle w:val="PreformattedText"/>
        <w:bidi w:val="0"/>
        <w:spacing w:before="0" w:after="0"/>
        <w:jc w:val="left"/>
        <w:rPr/>
      </w:pPr>
      <w:r>
        <w:rPr/>
        <w:t>/DNcnoD90bPHqdVDhtQClGuzXPkaTUQNKEfp4ve/19seEa8Ok8ruKgHHX/1y+skqabhZSJWYeQKo82</w:t>
      </w:r>
    </w:p>
    <w:p>
      <w:pPr>
        <w:pStyle w:val="PreformattedText"/>
        <w:bidi w:val="0"/>
        <w:spacing w:before="0" w:after="0"/>
        <w:jc w:val="left"/>
        <w:rPr/>
      </w:pPr>
      <w:r>
        <w:rPr/>
        <w:t>gBELJa8f+v8ApP49pqHy6Wf4esJQiR1cqC7ElibwMy3CiSMH0rYfW4J03Jtb3v1x17jjriUWM6QVRF</w:t>
      </w:r>
    </w:p>
    <w:p>
      <w:pPr>
        <w:pStyle w:val="PreformattedText"/>
        <w:bidi w:val="0"/>
        <w:spacing w:before="0" w:after="0"/>
        <w:jc w:val="left"/>
        <w:rPr/>
      </w:pPr>
      <w:r>
        <w:rPr/>
        <w:t>RfFJoDsoCDWrEXWRGYkWtZfoffut9cW1IoOlwrwspSRVIKy/2gqtqEJ03W54B+nv3WsdNkxRDEoDDV</w:t>
      </w:r>
    </w:p>
    <w:p>
      <w:pPr>
        <w:pStyle w:val="PreformattedText"/>
        <w:bidi w:val="0"/>
        <w:spacing w:before="0" w:after="0"/>
        <w:jc w:val="left"/>
        <w:rPr/>
      </w:pPr>
      <w:r>
        <w:rPr/>
        <w:t>dC2oA3GtVmQovD/i97i3uy8KdUf59QpCtlDMiiMMqR+glpSATK8gbWQoANgFX/X9vrigr001fy6m0z</w:t>
      </w:r>
    </w:p>
    <w:p>
      <w:pPr>
        <w:pStyle w:val="PreformattedText"/>
        <w:bidi w:val="0"/>
        <w:spacing w:before="0" w:after="0"/>
        <w:jc w:val="left"/>
        <w:rPr/>
      </w:pPr>
      <w:r>
        <w:rPr/>
        <w:t>yuiAvEbkseSGBUL6RckqSOfpyf6exRtZYqPTojvgNR9enGNgV8ial0rYKOVR1LBWaMBlJkPHFgfryf</w:t>
      </w:r>
    </w:p>
    <w:p>
      <w:pPr>
        <w:pStyle w:val="PreformattedText"/>
        <w:bidi w:val="0"/>
        <w:spacing w:before="0" w:after="0"/>
        <w:jc w:val="left"/>
        <w:rPr/>
      </w:pPr>
      <w:r>
        <w:rPr/>
        <w:t>Ypj+HhQ9EDipPmf9Xn1z58IZXnOgKiojAM/p0leAGZmJ5H0JAJNvbvz8+qEUIx1jmAJsCWZI1eTSLI</w:t>
      </w:r>
    </w:p>
    <w:p>
      <w:pPr>
        <w:pStyle w:val="PreformattedText"/>
        <w:bidi w:val="0"/>
        <w:spacing w:before="0" w:after="0"/>
        <w:jc w:val="left"/>
        <w:rPr/>
      </w:pPr>
      <w:r>
        <w:rPr/>
        <w:t>V50rcWWR1P1CgX5Jv7q/A9WTiB0z1bWpydViykqASfHqHkUyFiyR+MA6bA/wBB7Dm6t+iRXPR3t4/U</w:t>
      </w:r>
    </w:p>
    <w:p>
      <w:pPr>
        <w:pStyle w:val="PreformattedText"/>
        <w:bidi w:val="0"/>
        <w:spacing w:before="0" w:after="0"/>
        <w:jc w:val="left"/>
        <w:rPr/>
      </w:pPr>
      <w:r>
        <w:rPr/>
        <w:t>4dJt1jAmCaXV5LrYBSQqgrJY3k9ZU2N9YFx/X2DGGT0IlNc9ZVBU8WTxgaNCldKkFhoK2R3Uk3ve97</w:t>
      </w:r>
    </w:p>
    <w:p>
      <w:pPr>
        <w:pStyle w:val="PreformattedText"/>
        <w:bidi w:val="0"/>
        <w:spacing w:before="0" w:after="0"/>
        <w:jc w:val="left"/>
        <w:rPr/>
      </w:pPr>
      <w:r>
        <w:rPr/>
        <w:t>8+6+XW6ivQk7bJjjukBNQWR/Cx8/kUKAyu8hQBwlmItZRbni3uR+Tjphalder7egZzENUq57dPH06X</w:t>
      </w:r>
    </w:p>
    <w:p>
      <w:pPr>
        <w:pStyle w:val="PreformattedText"/>
        <w:bidi w:val="0"/>
        <w:spacing w:before="0" w:after="0"/>
        <w:jc w:val="left"/>
        <w:rPr/>
      </w:pPr>
      <w:r>
        <w:rPr/>
        <w:t>8DJ4rqqyXFriP9wAWkQk+rTHGwuPrz/r+5PhYaQegPIp1HqfGxIAAJL8qFsVa49WqQALGx1FiwFyRx</w:t>
      </w:r>
    </w:p>
    <w:p>
      <w:pPr>
        <w:pStyle w:val="PreformattedText"/>
        <w:bidi w:val="0"/>
        <w:spacing w:before="0" w:after="0"/>
        <w:jc w:val="left"/>
        <w:rPr/>
      </w:pPr>
      <w:r>
        <w:rPr/>
        <w:t>7f1evTZGcjqJUAPdkEh0q4AtqBeS6sXBIOhQt9I9V2ufdGbBp1tVNQekpkpCIZQrW0IwLD1BleyIXK</w:t>
      </w:r>
    </w:p>
    <w:p>
      <w:pPr>
        <w:pStyle w:val="PreformattedText"/>
        <w:bidi w:val="0"/>
        <w:spacing w:before="0" w:after="0"/>
        <w:jc w:val="left"/>
        <w:rPr/>
      </w:pPr>
      <w:r>
        <w:rPr/>
        <w:t>h1dlsPxcAc29h7dW/wAWmAOdJ6N7Jf1oyRivQL5Bf3/HyHMkqaCzSEK9lJL2Yhgq3P1uLD3A1ytJpV</w:t>
      </w:r>
    </w:p>
    <w:p>
      <w:pPr>
        <w:pStyle w:val="PreformattedText"/>
        <w:bidi w:val="0"/>
        <w:spacing w:before="0" w:after="0"/>
        <w:jc w:val="left"/>
        <w:rPr/>
      </w:pPr>
      <w:r>
        <w:rPr/>
        <w:t>pnUepXtzWNDXFB00zq4Z7IFVWCgOtzqudRR21K6liSL2KD/W9pOlQ/n1FKrMqt+sIfWS3EjshKIw1K</w:t>
      </w:r>
    </w:p>
    <w:p>
      <w:pPr>
        <w:pStyle w:val="PreformattedText"/>
        <w:bidi w:val="0"/>
        <w:spacing w:before="0" w:after="0"/>
        <w:jc w:val="left"/>
        <w:rPr/>
      </w:pPr>
      <w:r>
        <w:rPr/>
        <w:t>VsvJYEcmwHv3Dq2MZ6inRZQFIH0Zk9MoLrpkjIXSTYEWVeT+fdhw6bI/n1ikjtqIKRqNJ0rdpCt7Pp</w:t>
      </w:r>
    </w:p>
    <w:p>
      <w:pPr>
        <w:pStyle w:val="PreformattedText"/>
        <w:bidi w:val="0"/>
        <w:spacing w:before="0" w:after="0"/>
        <w:jc w:val="left"/>
        <w:rPr/>
      </w:pPr>
      <w:r>
        <w:rPr/>
        <w:t>jk5kJI/T9dXt5QT0y/p59KDF2WFbxxxjQ4Qrc6gbBpTpUSOCLFRYBWJ/HsWbC2kiq49eg1vA1AUOfT</w:t>
      </w:r>
    </w:p>
    <w:p>
      <w:pPr>
        <w:pStyle w:val="PreformattedText"/>
        <w:bidi w:val="0"/>
        <w:spacing w:before="0" w:after="0"/>
        <w:jc w:val="left"/>
        <w:rPr/>
      </w:pPr>
      <w:r>
        <w:rPr/>
        <w:t>pX0iLIgLErYq0bj0KrF9KLqcOgWVr2sLG1vcubcKwr3Y6jXcCVkOM9O6l2ZlI1EKDYlEdFGoR6RpZL</w:t>
      </w:r>
    </w:p>
    <w:p>
      <w:pPr>
        <w:pStyle w:val="PreformattedText"/>
        <w:bidi w:val="0"/>
        <w:spacing w:before="0" w:after="0"/>
        <w:jc w:val="left"/>
        <w:rPr/>
      </w:pPr>
      <w:r>
        <w:rPr/>
        <w:t>K/9TyDc+zcdFJxTHXUgLH+0rR2ViWseFuGQu2lUZjcqvA4PvRz5dbFfLpM5I3hkZyxvYvIqglwUKsN</w:t>
      </w:r>
    </w:p>
    <w:p>
      <w:pPr>
        <w:pStyle w:val="PreformattedText"/>
        <w:bidi w:val="0"/>
        <w:spacing w:before="0" w:after="0"/>
        <w:jc w:val="left"/>
        <w:rPr/>
      </w:pPr>
      <w:r>
        <w:rPr/>
        <w:t>LAvK2o6eQbH6H6ewhzFUwSVGKdCnY/7VaHIPSBr2BC2Z3EQ5WO6rIFAdlKsDMTCyi59xPc/yHUjQUF</w:t>
      </w:r>
    </w:p>
    <w:p>
      <w:pPr>
        <w:pStyle w:val="PreformattedText"/>
        <w:bidi w:val="0"/>
        <w:spacing w:before="0" w:after="0"/>
        <w:jc w:val="left"/>
        <w:rPr/>
      </w:pPr>
      <w:r>
        <w:rPr/>
        <w:t>TTj1kx62Lka2kKrKb/AEN2JKsR63Tm5twbAj29ZHuFPTpq64dKqBYVuzab3iKXIRjpVSVV7lfMy8Ac</w:t>
      </w:r>
    </w:p>
    <w:p>
      <w:pPr>
        <w:pStyle w:val="PreformattedText"/>
        <w:bidi w:val="0"/>
        <w:spacing w:before="0" w:after="0"/>
        <w:jc w:val="left"/>
        <w:rPr/>
      </w:pPr>
      <w:r>
        <w:rPr/>
        <w:t>G1r8X9iqHgOiKWtepsYWP/O6gWCh40RGUq4Nrm/jRjpsyg2sv+PtclOkb/Lh1lAKmNkUgPYtqIISKM</w:t>
      </w:r>
    </w:p>
    <w:p>
      <w:pPr>
        <w:pStyle w:val="PreformattedText"/>
        <w:bidi w:val="0"/>
        <w:spacing w:before="0" w:after="0"/>
        <w:jc w:val="left"/>
        <w:rPr/>
      </w:pPr>
      <w:r>
        <w:rPr/>
        <w:t>3JkH6o04tb1Ei1uPapK1B6TScD1Pxp0ITGLqGJDmwja3qAAIYAMrEgfUlbH8ezvbcNXyr0SbgAQQT3</w:t>
      </w:r>
    </w:p>
    <w:p>
      <w:pPr>
        <w:pStyle w:val="PreformattedText"/>
        <w:bidi w:val="0"/>
        <w:spacing w:before="0" w:after="0"/>
        <w:jc w:val="left"/>
        <w:rPr/>
      </w:pPr>
      <w:r>
        <w:rPr/>
        <w:t>dKalKqjHmWNwJF9as5BsSreoPIgAHqJJa39PYzt8J8ugtLVmOOnewe/rJU/pPLNoBvpUiwCs54vYW/</w:t>
      </w:r>
    </w:p>
    <w:p>
      <w:pPr>
        <w:pStyle w:val="PreformattedText"/>
        <w:bidi w:val="0"/>
        <w:spacing w:before="0" w:after="0"/>
        <w:jc w:val="left"/>
        <w:rPr/>
      </w:pPr>
      <w:r>
        <w:rPr/>
        <w:t>wHtV5fLprgevSqVuyMFLLcoLNaMlVVhYltSsPUbC31HtPN8Jp0rgoWAI6T9UdRlchCXVAGZg2myeoL</w:t>
      </w:r>
    </w:p>
    <w:p>
      <w:pPr>
        <w:pStyle w:val="PreformattedText"/>
        <w:bidi w:val="0"/>
        <w:spacing w:before="0" w:after="0"/>
        <w:jc w:val="left"/>
        <w:rPr/>
      </w:pPr>
      <w:r>
        <w:rPr/>
        <w:t>cm5ZmFtX1Xk/T2D71iTJUYPQrtQKJQ46D7KR6ncanfWzJKTfjQwYkyfRm0kaQLC/PFvYOnqGOfPo+T</w:t>
      </w:r>
    </w:p>
    <w:p>
      <w:pPr>
        <w:pStyle w:val="PreformattedText"/>
        <w:bidi w:val="0"/>
        <w:spacing w:before="0" w:after="0"/>
        <w:jc w:val="left"/>
        <w:rPr/>
      </w:pPr>
      <w:r>
        <w:rPr/>
        <w:t>hwp1ES6eP0jQwZv21KyOVTSHEqhmKt+RwPpz7bB4dWIJ+3pS4qPUVIVm4jOkFlNl4ANiOBckkD1c/6</w:t>
      </w:r>
    </w:p>
    <w:p>
      <w:pPr>
        <w:pStyle w:val="PreformattedText"/>
        <w:bidi w:val="0"/>
        <w:spacing w:before="0" w:after="0"/>
        <w:jc w:val="left"/>
        <w:rPr/>
      </w:pPr>
      <w:r>
        <w:rPr/>
        <w:t>3sQ7NQu1Bnol3M9q4x0uqaElrXcoNJ0wj1w6geZFFxokZrg/S319iimKdEg8uupY2dNJhR5VUN6SGi</w:t>
      </w:r>
    </w:p>
    <w:p>
      <w:pPr>
        <w:pStyle w:val="PreformattedText"/>
        <w:bidi w:val="0"/>
        <w:spacing w:before="0" w:after="0"/>
        <w:jc w:val="left"/>
        <w:rPr/>
      </w:pPr>
      <w:r>
        <w:rPr/>
        <w:t>LWJVfGdOqyLyeAo4HtPKccOlMfEZ6a54kKsshKJdyOUKkLcEhyxLJIxuORa3HsonzUcOjSEmlaV6aq</w:t>
      </w:r>
    </w:p>
    <w:p>
      <w:pPr>
        <w:pStyle w:val="PreformattedText"/>
        <w:bidi w:val="0"/>
        <w:spacing w:before="0" w:after="0"/>
        <w:jc w:val="left"/>
        <w:rPr/>
      </w:pPr>
      <w:r>
        <w:rPr/>
        <w:t>8EI+hlKrGXmaO+j0ix+ptZmb/XPPH59kO4kiKTSfLPRvZ0LpUZ6DKtCGUkKeUYN4xexDEMH8ShQwYg</w:t>
      </w:r>
    </w:p>
    <w:p>
      <w:pPr>
        <w:pStyle w:val="PreformattedText"/>
        <w:bidi w:val="0"/>
        <w:spacing w:before="0" w:after="0"/>
        <w:jc w:val="left"/>
        <w:rPr/>
      </w:pPr>
      <w:r>
        <w:rPr/>
        <w:t>gg2ufqD7iO6IMrHhnqQrcERqCfTpuWMjUrarhgqFlOhFkBDoxckgFrarg3/rx7S0r9vSj5nrNH6WhT</w:t>
      </w:r>
    </w:p>
    <w:p>
      <w:pPr>
        <w:pStyle w:val="PreformattedText"/>
        <w:bidi w:val="0"/>
        <w:spacing w:before="0" w:after="0"/>
        <w:jc w:val="left"/>
        <w:rPr/>
      </w:pPr>
      <w:r>
        <w:rPr/>
        <w:t>UpDXILhWXwn9wMIpCGUXBIH1IPHHtxa6gK9VPwk9LjEp+0oUIWIIutox4gNER0HgqrA2BF3P5PuQ+X</w:t>
      </w:r>
    </w:p>
    <w:p>
      <w:pPr>
        <w:pStyle w:val="PreformattedText"/>
        <w:bidi w:val="0"/>
        <w:spacing w:before="0" w:after="0"/>
        <w:jc w:val="left"/>
        <w:rPr/>
      </w:pPr>
      <w:r>
        <w:rPr/>
        <w:t>P7MU4k/wAuglu9dfyp0s4FOoeohyC4aTkxqlkCMGZpGdG403Km9/wPY9i4cegrJ6jp0gHjmQPct6WX</w:t>
      </w:r>
    </w:p>
    <w:p>
      <w:pPr>
        <w:pStyle w:val="PreformattedText"/>
        <w:bidi w:val="0"/>
        <w:spacing w:before="0" w:after="0"/>
        <w:jc w:val="left"/>
        <w:rPr/>
      </w:pPr>
      <w:r>
        <w:rPr/>
        <w:t>lCZHAJJ/U0bABrjWQf8AW+nswhNGHSCWug5x0usfqCrqtZgSpDqf0upAQONLG9wB9Ft+fY4sSfBTV6</w:t>
      </w:r>
    </w:p>
    <w:p>
      <w:pPr>
        <w:pStyle w:val="PreformattedText"/>
        <w:bidi w:val="0"/>
        <w:spacing w:before="0" w:after="0"/>
        <w:jc w:val="left"/>
        <w:rPr/>
      </w:pPr>
      <w:r>
        <w:rPr/>
        <w:t>dA+7A8ZwPXp2uqhSCw1NrJa1yEVlAZdVzIt+BwD7VyMNJ9ek8YqRnpPyR/uKrMqufUpbhSvoRil/0q</w:t>
      </w:r>
    </w:p>
    <w:p>
      <w:pPr>
        <w:pStyle w:val="PreformattedText"/>
        <w:bidi w:val="0"/>
        <w:spacing w:before="0" w:after="0"/>
        <w:jc w:val="left"/>
        <w:rPr/>
      </w:pPr>
      <w:r>
        <w:rPr/>
        <w:t>7/k2seDYewveKfEyehJaN2YGOoVUpUSMosQLSSlbay5KlIgS11jVRpAtwePZVNip8+jOOpAp0is6A9</w:t>
      </w:r>
    </w:p>
    <w:p>
      <w:pPr>
        <w:pStyle w:val="PreformattedText"/>
        <w:bidi w:val="0"/>
        <w:spacing w:before="0" w:after="0"/>
        <w:jc w:val="left"/>
        <w:rPr/>
      </w:pPr>
      <w:r>
        <w:rPr/>
        <w:t>PUekq40gISpkKgAkEAlLgcc/7H2DeZatYXH2dCHaARcw/b0E1TCSW0aWQuXUosgKl7FD4w2li+jSVJ</w:t>
      </w:r>
    </w:p>
    <w:p>
      <w:pPr>
        <w:pStyle w:val="PreformattedText"/>
        <w:bidi w:val="0"/>
        <w:spacing w:before="0" w:after="0"/>
        <w:jc w:val="left"/>
        <w:rPr/>
      </w:pPr>
      <w:r>
        <w:rPr/>
        <w:t>soFwb+4Xemo06kdSdIr6dYwCS99KurNKyIxvqdbSXS7aSgB5W3+N+D7158cdWNB5dcodKyK4s9iP1F</w:t>
      </w:r>
    </w:p>
    <w:p>
      <w:pPr>
        <w:pStyle w:val="PreformattedText"/>
        <w:bidi w:val="0"/>
        <w:spacing w:before="0" w:after="0"/>
        <w:jc w:val="left"/>
        <w:rPr/>
      </w:pPr>
      <w:r>
        <w:rPr/>
        <w:t>mQp9RGWtYGRBxaxJ4/Pt2HDqT01ICVNPToQcWC8aelQhbzCNgQGQszLp+hBVl4H4A+luPcm7J3wJ5D</w:t>
      </w:r>
    </w:p>
    <w:p>
      <w:pPr>
        <w:pStyle w:val="PreformattedText"/>
        <w:bidi w:val="0"/>
        <w:spacing w:before="0" w:after="0"/>
        <w:jc w:val="left"/>
        <w:rPr/>
      </w:pPr>
      <w:r>
        <w:rPr/>
        <w:t>06BW50WVh58Ol7igXaUFdYAADKUQBQoKt6gNTCQWJ+gA49ydy8azgUr0Ad8xASGp0qY0/b8bX9Vipj</w:t>
      </w:r>
    </w:p>
    <w:p>
      <w:pPr>
        <w:pStyle w:val="PreformattedText"/>
        <w:bidi w:val="0"/>
        <w:spacing w:before="0" w:after="0"/>
        <w:jc w:val="left"/>
        <w:rPr/>
      </w:pPr>
      <w:r>
        <w:rPr/>
        <w:t>e/1clyqt6mcsAGbhePcq2xIjHUZXIq7dZmVIythwoTkMz2B1qNQbUut7H6/j68+1itXpC46YMqAFd1</w:t>
      </w:r>
    </w:p>
    <w:p>
      <w:pPr>
        <w:pStyle w:val="PreformattedText"/>
        <w:bidi w:val="0"/>
        <w:spacing w:before="0" w:after="0"/>
        <w:jc w:val="left"/>
        <w:rPr/>
      </w:pPr>
      <w:r>
        <w:rPr/>
        <w:t>YagQLkarMVYMVdrs3FrjgD6gc39sytSjA5Br15FBOk8CKdEt7uw8eR3ZV0lQTTVDwUeVwWXVVM1HBl</w:t>
      </w:r>
    </w:p>
    <w:p>
      <w:pPr>
        <w:pStyle w:val="PreformattedText"/>
        <w:bidi w:val="0"/>
        <w:spacing w:before="0" w:after="0"/>
        <w:jc w:val="left"/>
        <w:rPr/>
      </w:pPr>
      <w:r>
        <w:rPr/>
        <w:t>YBK2NnFi82NSvhlKrcmJibGxt75t+5m2vs3uHzXZioi+qLoOP6coEi0+XcadZ1+3e5DcOSeXLtKeKI</w:t>
      </w:r>
    </w:p>
    <w:p>
      <w:pPr>
        <w:pStyle w:val="PreformattedText"/>
        <w:bidi w:val="0"/>
        <w:spacing w:before="0" w:after="0"/>
        <w:jc w:val="left"/>
        <w:rPr/>
      </w:pPr>
      <w:r>
        <w:rPr/>
        <w:t>NDkfxRkqa/kB0VGslqcJXSUWUpdEojR5IZHCRSK4I+4pjGAJYqj6g3I/oQbj2Dg1PKo6Hsc4Za/6h0</w:t>
      </w:r>
    </w:p>
    <w:p>
      <w:pPr>
        <w:pStyle w:val="PreformattedText"/>
        <w:bidi w:val="0"/>
        <w:spacing w:before="0" w:after="0"/>
        <w:jc w:val="left"/>
        <w:rPr/>
      </w:pPr>
      <w:r>
        <w:rPr/>
        <w:t>u9rZ+DHzRiM6kXRp9S/tqxDostydZja5DLYIfr9fb/ABWnl0pimKupA8+jA4nc/kpTElU6iYM0ZCG0</w:t>
      </w:r>
    </w:p>
    <w:p>
      <w:pPr>
        <w:pStyle w:val="PreformattedText"/>
        <w:bidi w:val="0"/>
        <w:spacing w:before="0" w:after="0"/>
        <w:jc w:val="left"/>
        <w:rPr/>
      </w:pPr>
      <w:r>
        <w:rPr/>
        <w:t>ZLDWxQch7gAkcvfi3tE0ZBJHQghujpGcdDfsnKa/HEyAw/byQvGz2VSpYmR/UUhcLfSCSbi1ufaeZK</w:t>
      </w:r>
    </w:p>
    <w:p>
      <w:pPr>
        <w:pStyle w:val="PreformattedText"/>
        <w:bidi w:val="0"/>
        <w:spacing w:before="0" w:after="0"/>
        <w:jc w:val="left"/>
        <w:rPr/>
      </w:pPr>
      <w:r>
        <w:rPr/>
        <w:t>58+jq0uMKPLoYsLnaXw/YTTrrxbzUkMax/vPJKhSEnReQeSN7EngcH6ce0EkJrUA5z0eQTigUkY4dC</w:t>
      </w:r>
    </w:p>
    <w:p>
      <w:pPr>
        <w:pStyle w:val="PreformattedText"/>
        <w:bidi w:val="0"/>
        <w:spacing w:before="0" w:after="0"/>
        <w:jc w:val="left"/>
        <w:rPr/>
      </w:pPr>
      <w:r>
        <w:rPr/>
        <w:t>fDXiOgGHyFW6wSQD76BwGaojmjZAgnRCRLGrnS9yTb6Aj3VUI+Lh0axy6dJr3DpSY9KqkSBVqkgkha</w:t>
      </w:r>
    </w:p>
    <w:p>
      <w:pPr>
        <w:pStyle w:val="PreformattedText"/>
        <w:bidi w:val="0"/>
        <w:spacing w:before="0" w:after="0"/>
        <w:jc w:val="left"/>
        <w:rPr/>
      </w:pPr>
      <w:r>
        <w:rPr/>
        <w:t>GOlmkm1yTUxiAjb0OzPJKi6vqbn/G/taiHTRhjp9ZATU8ejIbYEVZhYYqyapjEkavLIvpVXSTiONHD</w:t>
      </w:r>
    </w:p>
    <w:p>
      <w:pPr>
        <w:pStyle w:val="PreformattedText"/>
        <w:bidi w:val="0"/>
        <w:spacing w:before="0" w:after="0"/>
        <w:jc w:val="left"/>
        <w:rPr/>
      </w:pPr>
      <w:r>
        <w:rPr/>
        <w:t>yRTTAC7Lc2+vtQuEFePTqyMjakAx0P22qBKeCOqiRPtvCaaNUGppHIBp4p4L/toqAnkA3INx9PbYBQ</w:t>
      </w:r>
    </w:p>
    <w:p>
      <w:pPr>
        <w:pStyle w:val="PreformattedText"/>
        <w:bidi w:val="0"/>
        <w:spacing w:before="0" w:after="0"/>
        <w:jc w:val="left"/>
        <w:rPr/>
      </w:pPr>
      <w:r>
        <w:rPr/>
        <w:t>l3NR0xJKXbTnXx/wA/Q84LGRSY+OrpFWQ6w8gpzNDOqnl6YzN5GXTLpIJ4t9R+fapIldNapn9nRPNc</w:t>
      </w:r>
    </w:p>
    <w:p>
      <w:pPr>
        <w:pStyle w:val="PreformattedText"/>
        <w:bidi w:val="0"/>
        <w:spacing w:before="0" w:after="0"/>
        <w:jc w:val="left"/>
        <w:rPr/>
      </w:pPr>
      <w:r>
        <w:rPr/>
        <w:t>yJKUkY08uBH29Cgq0kMlPLjJoY4NUbyw1Us8yUNTPGoq44IY7yxtVXsrMfExW/H09qpI40AMRGk+vk</w:t>
      </w:r>
    </w:p>
    <w:p>
      <w:pPr>
        <w:pStyle w:val="PreformattedText"/>
        <w:bidi w:val="0"/>
        <w:spacing w:before="0" w:after="0"/>
        <w:jc w:val="left"/>
        <w:rPr/>
      </w:pPr>
      <w:r>
        <w:rPr/>
        <w:t>fOn+qnSNJJXVlnUlvIgcR5V+z9vTwKylr2lpTLKs0ehXJmEQjKHVJCkSsQlQUAbyqdIva319tqobBO</w:t>
      </w:r>
    </w:p>
    <w:p>
      <w:pPr>
        <w:pStyle w:val="PreformattedText"/>
        <w:bidi w:val="0"/>
        <w:spacing w:before="0" w:after="0"/>
        <w:jc w:val="left"/>
        <w:rPr/>
      </w:pPr>
      <w:r>
        <w:rPr/>
        <w:t>ft63R4tLgDSfl/M/L5dO2Jy1Q9XPM9d4YozG7vPLa5icsAghUHWFBs683Jt72pYOSGooPVJYlMYHh1</w:t>
      </w:r>
    </w:p>
    <w:p>
      <w:pPr>
        <w:pStyle w:val="PreformattedText"/>
        <w:bidi w:val="0"/>
        <w:spacing w:before="0" w:after="0"/>
        <w:jc w:val="left"/>
        <w:rPr/>
      </w:pPr>
      <w:r>
        <w:rPr/>
        <w:t>Y+nl+3oSXkrpKZ3x8TCHQK6KGBrRM5/c+7WS+uCrcobsFI1fW59mPeyHQKIRXH+H7eilRCsiiZu74S</w:t>
      </w:r>
    </w:p>
    <w:p>
      <w:pPr>
        <w:pStyle w:val="PreformattedText"/>
        <w:bidi w:val="0"/>
        <w:spacing w:before="0" w:after="0"/>
        <w:jc w:val="left"/>
        <w:rPr/>
      </w:pPr>
      <w:r>
        <w:rPr/>
        <w:t>Tx+z5jp82zkK4U9LkTppauOdzUTtBLCa2lk/edFDs0UNezNfyEFpLEED2ssmOgPUhq8fUf6vPpPfRR</w:t>
      </w:r>
    </w:p>
    <w:p>
      <w:pPr>
        <w:pStyle w:val="PreformattedText"/>
        <w:bidi w:val="0"/>
        <w:spacing w:before="0" w:after="0"/>
        <w:jc w:val="left"/>
        <w:rPr/>
      </w:pPr>
      <w:r>
        <w:rPr/>
        <w:t>+K8I7o6YHGh9fmPl5dKatzDVAknlgWGCnpTTqwWOjqlmlqFlSCKriPnaR4rNZBo/xBJ9qZJC1cUHSS</w:t>
      </w:r>
    </w:p>
    <w:p>
      <w:pPr>
        <w:pStyle w:val="PreformattedText"/>
        <w:bidi w:val="0"/>
        <w:spacing w:before="0" w:after="0"/>
        <w:jc w:val="left"/>
        <w:rPr/>
      </w:pPr>
      <w:r>
        <w:rPr/>
        <w:t>G2VdKK1XLV9Rw404dI3cBmkxUM1VUqsqSR1SLPK2lkV2dl0nl4FUhCL+NGP0J5BfeisQqcg8OjWxCi</w:t>
      </w:r>
    </w:p>
    <w:p>
      <w:pPr>
        <w:pStyle w:val="PreformattedText"/>
        <w:bidi w:val="0"/>
        <w:spacing w:before="0" w:after="0"/>
        <w:jc w:val="left"/>
        <w:rPr/>
      </w:pPr>
      <w:r>
        <w:rPr/>
        <w:t>5ZEjwRQ0/1cekzWxRV1FSzmKYeWn1RxSojVcXldIhFGF4iCg6uTpAFwbj2SXKgxowrWnDz+zo0hYwz</w:t>
      </w:r>
    </w:p>
    <w:p>
      <w:pPr>
        <w:pStyle w:val="PreformattedText"/>
        <w:bidi w:val="0"/>
        <w:spacing w:before="0" w:after="0"/>
        <w:jc w:val="left"/>
        <w:rPr/>
      </w:pPr>
      <w:r>
        <w:rPr/>
        <w:t>SJUUB4jhjz6cVDoUjQoZa5XlREVliXSifuwI7vo/ZWz6jYkk2B9lzBidKjJ6YdlILH4V/wBWes1TWG</w:t>
      </w:r>
    </w:p>
    <w:p>
      <w:pPr>
        <w:pStyle w:val="PreformattedText"/>
        <w:bidi w:val="0"/>
        <w:spacing w:before="0" w:after="0"/>
        <w:jc w:val="left"/>
        <w:rPr/>
      </w:pPr>
      <w:r>
        <w:rPr/>
        <w:t>nCRIjLPI8qysCGCS6AreMtpDEx/qt/ZFvx70zMtFA7vP8A2OkwXUSSe3y6TOVrz9msVN4/uSQsLD9s</w:t>
      </w:r>
    </w:p>
    <w:p>
      <w:pPr>
        <w:pStyle w:val="PreformattedText"/>
        <w:bidi w:val="0"/>
        <w:spacing w:before="0" w:after="0"/>
        <w:jc w:val="left"/>
        <w:rPr/>
      </w:pPr>
      <w:r>
        <w:rPr/>
        <w:t>K4Ijme1yI/HFfkXt9Pr7ZerJoWgfy6fjGl6t8Hn/AJOm2Soip/M00wlkWONOLKrLFHpRQt7FS7En+l</w:t>
      </w:r>
    </w:p>
    <w:p>
      <w:pPr>
        <w:pStyle w:val="PreformattedText"/>
        <w:bidi w:val="0"/>
        <w:spacing w:before="0" w:after="0"/>
        <w:jc w:val="left"/>
        <w:rPr/>
      </w:pPr>
      <w:r>
        <w:rPr/>
        <w:t>ufe1RUZmJzTqjN4lABQV/w9A3ufOwlqmGOqWN5SYywsDGGPGsnUvmJNzpsoU+y+4bxWonS2NdIBIx0</w:t>
      </w:r>
    </w:p>
    <w:p>
      <w:pPr>
        <w:pStyle w:val="PreformattedText"/>
        <w:bidi w:val="0"/>
        <w:spacing w:before="0" w:after="0"/>
        <w:jc w:val="left"/>
        <w:rPr/>
      </w:pPr>
      <w:r>
        <w:rPr/>
        <w:t>Be9ezIMXRrQUTGaqmR44YYSrGSTl20cgi5H6ibBQfx7ZfAA8h09FGGOpugjwC5PceWORyGhmF6eGqn</w:t>
      </w:r>
    </w:p>
    <w:p>
      <w:pPr>
        <w:pStyle w:val="PreformattedText"/>
        <w:bidi w:val="0"/>
        <w:spacing w:before="0" w:after="0"/>
        <w:jc w:val="left"/>
        <w:rPr/>
      </w:pPr>
      <w:r>
        <w:rPr/>
        <w:t>DNT0okbyyikjDNNMFpwSH4Vntc8hfaN2NcYHS2qooIH5evQ6Vu4sVs3EtGtfj2jhgFSaeZjKJZmQkS</w:t>
      </w:r>
    </w:p>
    <w:p>
      <w:pPr>
        <w:pStyle w:val="PreformattedText"/>
        <w:bidi w:val="0"/>
        <w:spacing w:before="0" w:after="0"/>
        <w:jc w:val="left"/>
        <w:rPr/>
      </w:pPr>
      <w:r>
        <w:rPr/>
        <w:t>VxBt94JDay3UN9Tx713oKJQ/Lj+35jpKP1pAzIfSvDHy+XRR+xe+T9oaSkkEtTMrpLJHJruTc6I/pf</w:t>
      </w:r>
    </w:p>
    <w:p>
      <w:pPr>
        <w:pStyle w:val="PreformattedText"/>
        <w:bidi w:val="0"/>
        <w:spacing w:before="0" w:after="0"/>
        <w:jc w:val="left"/>
        <w:rPr/>
      </w:pPr>
      <w:r>
        <w:rPr/>
        <w:t>QTw3Cj/H2otoWCgutT59WlMaOSGovl0T2vzuX3NVvDE8j2d/NMxJihjkY6n1FtE1Q/0t+bfX6ezaCB</w:t>
      </w:r>
    </w:p>
    <w:p>
      <w:pPr>
        <w:pStyle w:val="PreformattedText"/>
        <w:bidi w:val="0"/>
        <w:spacing w:before="0" w:after="0"/>
        <w:jc w:val="left"/>
        <w:rPr/>
      </w:pPr>
      <w:r>
        <w:rPr/>
        <w:t>mqSO3osubryVs9CZsrYstVNArRutGCjTu8ZSeukuCiOpYl42+g4HpN7e1xKxpq1eXDooOp3NOJ6Ph1</w:t>
      </w:r>
    </w:p>
    <w:p>
      <w:pPr>
        <w:pStyle w:val="PreformattedText"/>
        <w:bidi w:val="0"/>
        <w:spacing w:before="0" w:after="0"/>
        <w:jc w:val="left"/>
        <w:rPr/>
      </w:pPr>
      <w:r>
        <w:rPr/>
        <w:t>ptS1XSw01OFWkVSx06Y42t6Y0Atcxob/Xn6n2Hb64+Kpx0Z28RCj+I9NnzZ31RdSfG/tjeE5YDbewN</w:t>
      </w:r>
    </w:p>
    <w:p>
      <w:pPr>
        <w:pStyle w:val="PreformattedText"/>
        <w:bidi w:val="0"/>
        <w:spacing w:before="0" w:after="0"/>
        <w:jc w:val="left"/>
        <w:rPr/>
      </w:pPr>
      <w:r>
        <w:rPr/>
        <w:t>yV0VgQJqpsVPR0wBVXPkNVVpYAXJHH9fYfjU3V/bQUrrkUfz6NRILO0u7qnbHCx/kQOvn0pShoZGmp</w:t>
      </w:r>
    </w:p>
    <w:p>
      <w:pPr>
        <w:pStyle w:val="PreformattedText"/>
        <w:bidi w:val="0"/>
        <w:spacing w:before="0" w:after="0"/>
        <w:jc w:val="left"/>
        <w:rPr/>
      </w:pPr>
      <w:r>
        <w:rPr/>
        <w:t>pleMeLIxEMzQx1Lkx1LujXkhYSkm51xjgm59zAG06QGHy/Ly6hFlU6jpPz/Pz/ANWR1zML6AigRztE</w:t>
      </w:r>
    </w:p>
    <w:p>
      <w:pPr>
        <w:pStyle w:val="PreformattedText"/>
        <w:bidi w:val="0"/>
        <w:spacing w:before="0" w:after="0"/>
        <w:jc w:val="left"/>
        <w:rPr/>
      </w:pPr>
      <w:r>
        <w:rPr/>
        <w:t>KdhI2gFCqindyqn1aCAtj+kkE3PvYYVqfh6aZTQDgaU6k0kMsUcwliaWKVUVnuiu7xBTHKqys3idGB</w:t>
      </w:r>
    </w:p>
    <w:p>
      <w:pPr>
        <w:pStyle w:val="PreformattedText"/>
        <w:bidi w:val="0"/>
        <w:spacing w:before="0" w:after="0"/>
        <w:jc w:val="left"/>
        <w:rPr/>
      </w:pPr>
      <w:r>
        <w:rPr/>
        <w:t>8TXulvenKkqQQCP9X/ABfXkVgGBBof9X/FdLfb83hKy4+UtZI2FJIoKypriE0YZIwdPpLJ+RLe/B9o</w:t>
      </w:r>
    </w:p>
    <w:p>
      <w:pPr>
        <w:pStyle w:val="PreformattedText"/>
        <w:bidi w:val="0"/>
        <w:spacing w:before="0" w:after="0"/>
        <w:jc w:val="left"/>
        <w:rPr/>
      </w:pPr>
      <w:r>
        <w:rPr/>
        <w:t>LkVqHH5j+X+r06WQGgqhz6H/AFf6j0MuGrtLICs1IHPipmfU1PDJKC6TTHxl3HnuBILWvYEW9lEgx6</w:t>
      </w:r>
    </w:p>
    <w:p>
      <w:pPr>
        <w:pStyle w:val="PreformattedText"/>
        <w:bidi w:val="0"/>
        <w:spacing w:before="0" w:after="0"/>
        <w:jc w:val="left"/>
        <w:rPr/>
      </w:pPr>
      <w:r>
        <w:rPr/>
        <w:t>9Lk8yR0t6SrmkR45w938SxxEqY4wpIEMDIkR/yk3D30kcG5Jv7Tnj140zTrBLSTlnpaRwT9p5Y6cvG</w:t>
      </w:r>
    </w:p>
    <w:p>
      <w:pPr>
        <w:pStyle w:val="PreformattedText"/>
        <w:bidi w:val="0"/>
        <w:spacing w:before="0" w:after="0"/>
        <w:jc w:val="left"/>
        <w:rPr/>
      </w:pPr>
      <w:r>
        <w:rPr/>
        <w:t>DankPHlA/ZZtXqdCzMf1c397rx6pQ1x1BqmkrPuIpQqxJTU7TOdTyI1MEOl1iiUlPGNJ0nSG/N+fda</w:t>
      </w:r>
    </w:p>
    <w:p>
      <w:pPr>
        <w:pStyle w:val="PreformattedText"/>
        <w:bidi w:val="0"/>
        <w:spacing w:before="0" w:after="0"/>
        <w:jc w:val="left"/>
        <w:rPr/>
      </w:pPr>
      <w:r>
        <w:rPr/>
        <w:t>+fW8HiehG637E331Vvvb/YHXG7c5sTfWz5YM/tzdO1MvV4vNYqtp/F4/tqujkWeWlrB6Xp5RJBKBaS</w:t>
      </w:r>
    </w:p>
    <w:p>
      <w:pPr>
        <w:pStyle w:val="PreformattedText"/>
        <w:bidi w:val="0"/>
        <w:spacing w:before="0" w:after="0"/>
        <w:jc w:val="left"/>
        <w:rPr/>
      </w:pPr>
      <w:r>
        <w:rPr/>
        <w:t>Mj3pTJFJFPA5SdDVWBoQfkR1V0SVHgmQPCwypyD+X+bPW0z8HP8AhQ5isrDiOuPnthhQZBPs6KD5I7</w:t>
      </w:r>
    </w:p>
    <w:p>
      <w:pPr>
        <w:pStyle w:val="PreformattedText"/>
        <w:bidi w:val="0"/>
        <w:spacing w:before="0" w:after="0"/>
        <w:jc w:val="left"/>
        <w:rPr/>
      </w:pPr>
      <w:r>
        <w:rPr/>
        <w:t>CwypQVUchEH8R7O69oC86NA5vWZHCRlIwDJLTc39yJs/PskISDfkLx8PGQZHzdBxHqVz/R6Be48pai</w:t>
      </w:r>
    </w:p>
    <w:p>
      <w:pPr>
        <w:pStyle w:val="PreformattedText"/>
        <w:bidi w:val="0"/>
        <w:spacing w:before="0" w:after="0"/>
        <w:jc w:val="left"/>
        <w:rPr/>
      </w:pPr>
      <w:r>
        <w:rPr/>
        <w:t>0m0v8/CY/wDHGP8Agb9vWyzjMnt3ee28FvLZ2cxO6tpbtxNLndq7owFXFkcHuDCVqeSkyeLrqcmOop</w:t>
      </w:r>
    </w:p>
    <w:p>
      <w:pPr>
        <w:pStyle w:val="PreformattedText"/>
        <w:bidi w:val="0"/>
        <w:spacing w:before="0" w:after="0"/>
        <w:jc w:val="left"/>
        <w:rPr/>
      </w:pPr>
      <w:r>
        <w:rPr/>
        <w:t>plPP0dGBVlVgQJNhmhuYYri3lDwOAVYGoIP+rhxHn0CZEeGR4pYysqmhBwQfQ9cKPaE1bUBnUiEtdg</w:t>
      </w:r>
    </w:p>
    <w:p>
      <w:pPr>
        <w:pStyle w:val="PreformattedText"/>
        <w:bidi w:val="0"/>
        <w:spacing w:before="0" w:after="0"/>
        <w:jc w:val="left"/>
        <w:rPr/>
      </w:pPr>
      <w:r>
        <w:rPr/>
        <w:t>BYDn+tuf8PbgWvn0XTawKRrWQ9Cpi9s0WOiVUhW9iSzKA3J4sfx9Pb6hV4cevQ2QU+I5rJ69Z6ikWx</w:t>
      </w:r>
    </w:p>
    <w:p>
      <w:pPr>
        <w:pStyle w:val="PreformattedText"/>
        <w:bidi w:val="0"/>
        <w:spacing w:before="0" w:after="0"/>
        <w:jc w:val="left"/>
        <w:rPr/>
      </w:pPr>
      <w:r>
        <w:rPr/>
        <w:t>0i2m/1B+gN7m/5/HuxNOlqRAVNOmeopwAfoPzYDkWPFzb8+2yfXp2lOklljHFG/wBL+okfj6E2HH5H</w:t>
      </w:r>
    </w:p>
    <w:p>
      <w:pPr>
        <w:pStyle w:val="PreformattedText"/>
        <w:bidi w:val="0"/>
        <w:spacing w:before="0" w:after="0"/>
        <w:jc w:val="left"/>
        <w:rPr/>
      </w:pPr>
      <w:r>
        <w:rPr/>
        <w:t>uhweqMK1x0AG8qoiOaxH6WuTawsDYW5Fx7ZfA+XSKbAPp0SvfWXjpZJ7uhKgtpKgsyq12KkEAqL/AO</w:t>
      </w:r>
    </w:p>
    <w:p>
      <w:pPr>
        <w:pStyle w:val="PreformattedText"/>
        <w:bidi w:val="0"/>
        <w:spacing w:before="0" w:after="0"/>
        <w:jc w:val="left"/>
        <w:rPr/>
      </w:pPr>
      <w:r>
        <w:rPr/>
        <w:t>v7Ib2cK+muetQMOFePRXt0brVQ/jeMoNbcFbhb3RQFayMAb88n6j2UT3VFoOPT+mpPQJZXdLq5SJg7</w:t>
      </w:r>
    </w:p>
    <w:p>
      <w:pPr>
        <w:pStyle w:val="PreformattedText"/>
        <w:bidi w:val="0"/>
        <w:spacing w:before="0" w:after="0"/>
        <w:jc w:val="left"/>
        <w:rPr/>
      </w:pPr>
      <w:r>
        <w:rPr/>
        <w:t>KCSQ/wDmlZtFpXK2AK8MOWYj6ceymS4ZsefTur5dNdBQVuSmWWXWyOt0isV0tcXuhLABtPpYAkf4e0</w:t>
      </w:r>
    </w:p>
    <w:p>
      <w:pPr>
        <w:pStyle w:val="PreformattedText"/>
        <w:bidi w:val="0"/>
        <w:spacing w:before="0" w:after="0"/>
        <w:jc w:val="left"/>
        <w:rPr/>
      </w:pPr>
      <w:r>
        <w:rPr/>
        <w:t>4QucivWtQHHoVsFt4AKDGbA3W7fWyD6AqNMgJv/j/h7Xw2w9OmJJwOB6GDEYTQIy0SldKXZwxIu1wh</w:t>
      </w:r>
    </w:p>
    <w:p>
      <w:pPr>
        <w:pStyle w:val="PreformattedText"/>
        <w:bidi w:val="0"/>
        <w:spacing w:before="0" w:after="0"/>
        <w:jc w:val="left"/>
        <w:rPr/>
      </w:pPr>
      <w:r>
        <w:rPr/>
        <w:t>Nrhbjjk3A9msERHRdJLUcel7S4AEFArXVB6wBYqzMzJqZAxYE3t7XiH5dNl60HWap215EZdFybfTSp</w:t>
      </w:r>
    </w:p>
    <w:p>
      <w:pPr>
        <w:pStyle w:val="PreformattedText"/>
        <w:bidi w:val="0"/>
        <w:spacing w:before="0" w:after="0"/>
        <w:jc w:val="left"/>
        <w:rPr/>
      </w:pPr>
      <w:r>
        <w:rPr/>
        <w:t>IsPW11FyT+P6/X3cREZp02zYPp0Hub2uC0gVVF1N9QZQpQGzfUatQ445v7dVadJmJpXovO9Nst4pWE</w:t>
      </w:r>
    </w:p>
    <w:p>
      <w:pPr>
        <w:pStyle w:val="PreformattedText"/>
        <w:bidi w:val="0"/>
        <w:spacing w:before="0" w:after="0"/>
        <w:jc w:val="left"/>
        <w:rPr/>
      </w:pPr>
      <w:r>
        <w:rPr/>
        <w:t>UgYLruwuGAuLX/JLcqfp/vHtwqCQOk7SUGOiibxwE8U7vocFFkbhQqsum+hkY86ySCv+8e2pYwpx09</w:t>
      </w:r>
    </w:p>
    <w:p>
      <w:pPr>
        <w:pStyle w:val="PreformattedText"/>
        <w:bidi w:val="0"/>
        <w:spacing w:before="0" w:after="0"/>
        <w:jc w:val="left"/>
        <w:rPr/>
      </w:pPr>
      <w:r>
        <w:rPr/>
        <w:t>BODhj0ELRNFK4k9La1JUNpXXGSwiH+uQL/AEJ4B+h9s9LQaEdOEeqzEu5MiAubKqkkklLlm5cC5+hF</w:t>
      </w:r>
    </w:p>
    <w:p>
      <w:pPr>
        <w:pStyle w:val="PreformattedText"/>
        <w:bidi w:val="0"/>
        <w:spacing w:before="0" w:after="0"/>
        <w:jc w:val="left"/>
        <w:rPr/>
      </w:pPr>
      <w:r>
        <w:rPr/>
        <w:t>vp71/h631O1OwbiwFtN+GJZRdAJF0+RdR/ra/wDQ+/dWFeuQZi4D6VbxNHENB8qOo0hdYJ9L3+v0+v</w:t>
      </w:r>
    </w:p>
    <w:p>
      <w:pPr>
        <w:pStyle w:val="PreformattedText"/>
        <w:bidi w:val="0"/>
        <w:spacing w:before="0" w:after="0"/>
        <w:jc w:val="left"/>
        <w:rPr/>
      </w:pPr>
      <w:r>
        <w:rPr/>
        <w:t>I9++3r1KjHWQqYtTIAhKr6ZCHUyxaeAlmVpBq45AYXuPz7914jrE6yLF6mYg+uUIELXsV8eoB+AgFr</w:t>
      </w:r>
    </w:p>
    <w:p>
      <w:pPr>
        <w:pStyle w:val="PreformattedText"/>
        <w:bidi w:val="0"/>
        <w:spacing w:before="0" w:after="0"/>
        <w:jc w:val="left"/>
        <w:rPr/>
      </w:pPr>
      <w:r>
        <w:rPr/>
        <w:t>cc829663TpnqyxVmaQBAOLjTZ9KrGpU+vW39LAEXPv3kM462Aa18+k3VJYMrDU6qZA0TMw51DkkDxh</w:t>
      </w:r>
    </w:p>
    <w:p>
      <w:pPr>
        <w:pStyle w:val="PreformattedText"/>
        <w:bidi w:val="0"/>
        <w:spacing w:before="0" w:after="0"/>
        <w:jc w:val="left"/>
        <w:rPr/>
      </w:pPr>
      <w:r>
        <w:rPr/>
        <w:t>hcabeoXtz7bYY+fTy/ZjpLZCDRrAj0I/jR3DFhpsNAVSWdm8hsSeGH5v7ZI9elCV8+HSQrYxY3AMas</w:t>
      </w:r>
    </w:p>
    <w:p>
      <w:pPr>
        <w:pStyle w:val="PreformattedText"/>
        <w:bidi w:val="0"/>
        <w:spacing w:before="0" w:after="0"/>
        <w:jc w:val="left"/>
        <w:rPr/>
      </w:pPr>
      <w:r>
        <w:rPr/>
        <w:t>xmJQANa2vxn9Kvc3A+hb3oD9nTwJyT0i8hEoDSKHbUoIkIOkFNa6gt10a0+gJCAW9uqOnAc56YJIUH</w:t>
      </w:r>
    </w:p>
    <w:p>
      <w:pPr>
        <w:pStyle w:val="PreformattedText"/>
        <w:bidi w:val="0"/>
        <w:spacing w:before="0" w:after="0"/>
        <w:jc w:val="left"/>
        <w:rPr/>
      </w:pPr>
      <w:r>
        <w:rPr/>
        <w:t>7p8Uoj02LrK5ETkR3RFGqSRSb2sQR/vLoGK9aJ8+u4ozpKPJpIBXk6RINVkkDkL6TYgg83/AHPt1em</w:t>
      </w:r>
    </w:p>
    <w:p>
      <w:pPr>
        <w:pStyle w:val="PreformattedText"/>
        <w:bidi w:val="0"/>
        <w:spacing w:before="0" w:after="0"/>
        <w:jc w:val="left"/>
        <w:rPr/>
      </w:pPr>
      <w:r>
        <w:rPr/>
        <w:t>zn7OnKHWwUIsmkqwY6FSR9ShlB1M4Ma3AFyb249vq3CnTLD16WeD23X5l1jWFoBcKzDU+kelmJjC6p</w:t>
      </w:r>
    </w:p>
    <w:p>
      <w:pPr>
        <w:pStyle w:val="PreformattedText"/>
        <w:bidi w:val="0"/>
        <w:spacing w:before="0" w:after="0"/>
        <w:jc w:val="left"/>
        <w:rPr/>
      </w:pPr>
      <w:r>
        <w:rPr/>
        <w:t>PMxvzfj6e31NePSCeaOLNc9Gl2L1VI5QS06mWZS+plOnhQyiwUlfQNSWvcmx/p7cHqOitzLOwoTTo5</w:t>
      </w:r>
    </w:p>
    <w:p>
      <w:pPr>
        <w:pStyle w:val="PreformattedText"/>
        <w:bidi w:val="0"/>
        <w:spacing w:before="0" w:after="0"/>
        <w:jc w:val="left"/>
        <w:rPr/>
      </w:pPr>
      <w:r>
        <w:rPr/>
        <w:t>GzOs4qYRNJAAXVTdQo0m1vI2q5AXTe/Nvzxb3cKTnh0ut7SvxCvRhcLtuOEKRThCq6gHV2CgoDZbco</w:t>
      </w:r>
    </w:p>
    <w:p>
      <w:pPr>
        <w:pStyle w:val="PreformattedText"/>
        <w:bidi w:val="0"/>
        <w:spacing w:before="0" w:after="0"/>
        <w:jc w:val="left"/>
        <w:rPr/>
      </w:pPr>
      <w:r>
        <w:rPr/>
        <w:t>7Bb/0F7+6yUHHo2itwvAdL6mxiRIq6VKMFZUF+Wf8AWOABEQeT9b+07N5DpcqUFPLp5EMUTerUHCBW</w:t>
      </w:r>
    </w:p>
    <w:p>
      <w:pPr>
        <w:pStyle w:val="PreformattedText"/>
        <w:bidi w:val="0"/>
        <w:spacing w:before="0" w:after="0"/>
        <w:jc w:val="left"/>
        <w:rPr/>
      </w:pPr>
      <w:r>
        <w:rPr/>
        <w:t>ugK3BuhKm+iPg2N7j6e2+nadRqqZIlJsWe7WkP6GAUkFFBIJX6aT+n3qvDOevfn0kMjl4IEd2ZUjtz</w:t>
      </w:r>
    </w:p>
    <w:p>
      <w:pPr>
        <w:pStyle w:val="PreformattedText"/>
        <w:bidi w:val="0"/>
        <w:spacing w:before="0" w:after="0"/>
        <w:jc w:val="left"/>
        <w:rPr/>
      </w:pPr>
      <w:r>
        <w:rPr/>
        <w:t>oP1t+LECzJ9BxYnj62921D16TySBQSTjoEt4dgUtJHLZ1ikFxcNqEYXlAbFhd7n/Wt+PbErgVAPRXP</w:t>
      </w:r>
    </w:p>
    <w:p>
      <w:pPr>
        <w:pStyle w:val="PreformattedText"/>
        <w:bidi w:val="0"/>
        <w:spacing w:before="0" w:after="0"/>
        <w:jc w:val="left"/>
        <w:rPr/>
      </w:pPr>
      <w:r>
        <w:rPr/>
        <w:t>dFqhei4bo7HR0a0sRZiQsQGsynSGZkIYKrIjW+lrf09sB9RNBjpJqPr0EUu5qnJtqMmlJZbJEXOttL</w:t>
      </w:r>
    </w:p>
    <w:p>
      <w:pPr>
        <w:pStyle w:val="PreformattedText"/>
        <w:bidi w:val="0"/>
        <w:spacing w:before="0" w:after="0"/>
        <w:jc w:val="left"/>
        <w:rPr/>
      </w:pPr>
      <w:r>
        <w:rPr/>
        <w:t>sCGD2srL9R9AD9ffmUenV1ND1nhUuxsqMQyqHZjEt30ApcDTII7Cx/VY2v7aag6ULkYGOs7UpMbIv7</w:t>
      </w:r>
    </w:p>
    <w:p>
      <w:pPr>
        <w:pStyle w:val="PreformattedText"/>
        <w:bidi w:val="0"/>
        <w:spacing w:before="0" w:after="0"/>
        <w:jc w:val="left"/>
        <w:rPr/>
      </w:pPr>
      <w:r>
        <w:rPr/>
        <w:t>buTI2uMFhJZv3FYlra2JVgeTfkC/tssM06cC08sdNtVjg6yeJQGMZEiMvpSRkjIeWK4DSoF4J5AHtp</w:t>
      </w:r>
    </w:p>
    <w:p>
      <w:pPr>
        <w:pStyle w:val="PreformattedText"/>
        <w:bidi w:val="0"/>
        <w:spacing w:before="0" w:after="0"/>
        <w:jc w:val="left"/>
        <w:rPr/>
      </w:pPr>
      <w:r>
        <w:rPr/>
        <w:t>j59Prg0p1wocCskqjw63Zo5EARfFGukqNbLZ/Ix/SLfU88e2/s6t506HLaW0EkeK0GryPFpVYyQjN4</w:t>
      </w:r>
    </w:p>
    <w:p>
      <w:pPr>
        <w:pStyle w:val="PreformattedText"/>
        <w:bidi w:val="0"/>
        <w:spacing w:before="0" w:after="0"/>
        <w:jc w:val="left"/>
        <w:rPr/>
      </w:pPr>
      <w:r>
        <w:rPr/>
        <w:t>wBqDWCOCSf6Ec29q4YhVa9UkB0jo72z9losUAFOoIiGl/rZVsCxHN4tY/wBdvqD7OI4wTUDrdvAeIH</w:t>
      </w:r>
    </w:p>
    <w:p>
      <w:pPr>
        <w:pStyle w:val="PreformattedText"/>
        <w:bidi w:val="0"/>
        <w:spacing w:before="0" w:after="0"/>
        <w:jc w:val="left"/>
        <w:rPr/>
      </w:pPr>
      <w:r>
        <w:rPr/>
        <w:t>Qtja6eJVKC4Jt6EYfptpbTZho/BH1/P59qNH7elngEDhjpOZnaiiOQiJSbNd3UFdAtpUJZSP8ADT/x</w:t>
      </w:r>
    </w:p>
    <w:p>
      <w:pPr>
        <w:pStyle w:val="PreformattedText"/>
        <w:bidi w:val="0"/>
        <w:spacing w:before="0" w:after="0"/>
        <w:jc w:val="left"/>
        <w:rPr/>
      </w:pPr>
      <w:r>
        <w:rPr/>
        <w:t>HtuRSor1VoGIPDot+9tsRjyKqtcXJYFhI7NYu8hA9C8C9+Qt/afHp0inh0r1/9AATGGZHU2spUKpv4</w:t>
      </w:r>
    </w:p>
    <w:p>
      <w:pPr>
        <w:pStyle w:val="PreformattedText"/>
        <w:bidi w:val="0"/>
        <w:spacing w:before="0" w:after="0"/>
        <w:jc w:val="left"/>
        <w:rPr/>
      </w:pPr>
      <w:r>
        <w:rPr/>
        <w:t>wVYtZbiOQIguova1yOfbHzHSzhxHXBh5L3DCMqhXSvjEyvYRa5CRYSILEEk34PvX5de68wjAVH0/55</w:t>
      </w:r>
    </w:p>
    <w:p>
      <w:pPr>
        <w:pStyle w:val="PreformattedText"/>
        <w:bidi w:val="0"/>
        <w:spacing w:before="0" w:after="0"/>
        <w:jc w:val="left"/>
        <w:rPr/>
      </w:pPr>
      <w:r>
        <w:rPr/>
        <w:t>4m1AjxxuPWV0BWAey8oL3+g/Pv3XvLjjqJJGq6Y4wWZCAro7FpihZz5uCGVYzfVexH1A59+62OoJZl</w:t>
      </w:r>
    </w:p>
    <w:p>
      <w:pPr>
        <w:pStyle w:val="PreformattedText"/>
        <w:bidi w:val="0"/>
        <w:spacing w:before="0" w:after="0"/>
        <w:jc w:val="left"/>
        <w:rPr/>
      </w:pPr>
      <w:r>
        <w:rPr/>
        <w:t>sltC6G0xOdd5VYuxRQCiXIFip0k/X3ZePDqjDB9OoE62kkTwvIeAw0qJFkFmUSMDpeNVYlSPTbn8+3</w:t>
      </w:r>
    </w:p>
    <w:p>
      <w:pPr>
        <w:pStyle w:val="PreformattedText"/>
        <w:bidi w:val="0"/>
        <w:spacing w:before="0" w:after="0"/>
        <w:jc w:val="left"/>
        <w:rPr/>
      </w:pPr>
      <w:r>
        <w:rPr/>
        <w:t>l49MNkdTKaVbNE4Cam16XW5jdSoRCVADBgSACfz7Eu1NgAmnRPfKckA9OMZ1yvIwvodV+os4RWQxL/</w:t>
      </w:r>
    </w:p>
    <w:p>
      <w:pPr>
        <w:pStyle w:val="PreformattedText"/>
        <w:bidi w:val="0"/>
        <w:spacing w:before="0" w:after="0"/>
        <w:jc w:val="left"/>
        <w:rPr/>
      </w:pPr>
      <w:r>
        <w:rPr/>
        <w:t>qVhP0/Fz7FkeRXoPPivWRmDMNT6ac6VkTyESOCPUuo8amU2BAIHHt6v7Oq549YZUBiAkVrqDyv1iRm</w:t>
      </w:r>
    </w:p>
    <w:p>
      <w:pPr>
        <w:pStyle w:val="PreformattedText"/>
        <w:bidi w:val="0"/>
        <w:spacing w:before="0" w:after="0"/>
        <w:jc w:val="left"/>
        <w:rPr/>
      </w:pPr>
      <w:r>
        <w:rPr/>
        <w:t>UEsWIZSOAbDV9f8AD3SShU9WX4qjpqqECQq4YXRnGu9rBdN30k/uKoN7kC1x7Dm6j9Go4jo4sP7Sh4</w:t>
      </w:r>
    </w:p>
    <w:p>
      <w:pPr>
        <w:pStyle w:val="PreformattedText"/>
        <w:bidi w:val="0"/>
        <w:spacing w:before="0" w:after="0"/>
        <w:jc w:val="left"/>
        <w:rPr/>
      </w:pPr>
      <w:r>
        <w:rPr/>
        <w:t>HpNSXBvcEKbsoLRsRcBXLfRhp4/wAOeT7Brk1PQiUeVepGoM6eo+QDR6WsHIHrI8dwEZQLlfov+Ptv</w:t>
      </w:r>
    </w:p>
    <w:p>
      <w:pPr>
        <w:pStyle w:val="PreformattedText"/>
        <w:bidi w:val="0"/>
        <w:spacing w:before="0" w:after="0"/>
        <w:jc w:val="left"/>
        <w:rPr/>
      </w:pPr>
      <w:r>
        <w:rPr/>
        <w:t>q3zp0Ie328cIbQGVlF1dg2oHSW8rk618pUn8EAf4+5E5TYpGSPM9A/fxqeny6EGDUI/JqCgOLtI3pV</w:t>
      </w:r>
    </w:p>
    <w:p>
      <w:pPr>
        <w:pStyle w:val="PreformattedText"/>
        <w:bidi w:val="0"/>
        <w:spacing w:before="0" w:after="0"/>
        <w:jc w:val="left"/>
        <w:rPr/>
      </w:pPr>
      <w:r>
        <w:rPr/>
        <w:t>rAK4IX0hkJsvI/r7k+E1QUOOgTIO446mNc6hIvpIVWIJUqy/5sixVQpVuSTa59vBumaZ6hzqGBLWSR</w:t>
      </w:r>
    </w:p>
    <w:p>
      <w:pPr>
        <w:pStyle w:val="PreformattedText"/>
        <w:bidi w:val="0"/>
        <w:spacing w:before="0" w:after="0"/>
        <w:jc w:val="left"/>
        <w:rPr/>
      </w:pPr>
      <w:r>
        <w:rPr/>
        <w:t>S308ghkYv6nKXDagLW+mo2F/p7qxqOPVxTpKZEaYPWpTyRsxaNTqBuWY6banRVBY3uByPr7D27MRby</w:t>
      </w:r>
    </w:p>
    <w:p>
      <w:pPr>
        <w:pStyle w:val="PreformattedText"/>
        <w:bidi w:val="0"/>
        <w:spacing w:before="0" w:after="0"/>
        <w:jc w:val="left"/>
        <w:rPr/>
      </w:pPr>
      <w:r>
        <w:rPr/>
        <w:t>avhp5dG1lmVSONegfySq1UQjBElaPVJIysyD9bNcEDxtbgX9Bbk+4Nu6GaXT8NT1KFtXwY9XGnTO4C</w:t>
      </w:r>
    </w:p>
    <w:p>
      <w:pPr>
        <w:pStyle w:val="PreformattedText"/>
        <w:bidi w:val="0"/>
        <w:spacing w:before="0" w:after="0"/>
        <w:jc w:val="left"/>
        <w:rPr/>
      </w:pPr>
      <w:r>
        <w:rPr/>
        <w:t>n629DxpHK1iwRmUoyv8ApZ7G4PI4/r7RnpaCOsDQqZGVmIbxASMrLoNh+21yvLBivqAAHPPHvX2dbH</w:t>
      </w:r>
    </w:p>
    <w:p>
      <w:pPr>
        <w:pStyle w:val="PreformattedText"/>
        <w:bidi w:val="0"/>
        <w:spacing w:before="0" w:after="0"/>
        <w:jc w:val="left"/>
        <w:rPr/>
      </w:pPr>
      <w:r>
        <w:rPr/>
        <w:t>UGRTHGNQDMhk9LPoQuwJT1FSsj6r6SOCfp7sPXqp4n06xGNi+o6lGl2WXUrkMiqrMZf0gob2Cgg21H</w:t>
      </w:r>
    </w:p>
    <w:p>
      <w:pPr>
        <w:pStyle w:val="PreformattedText"/>
        <w:bidi w:val="0"/>
        <w:spacing w:before="0" w:after="0"/>
        <w:jc w:val="left"/>
        <w:rPr/>
      </w:pPr>
      <w:r>
        <w:rPr/>
        <w:t>8e3V4g9MN506UuL+ipJ40VNb+MABFKKAjrHzZW1XIuCSb8exfsJAYa+H+qnQa3gVXHE9K6kV2Qm+ia</w:t>
      </w:r>
    </w:p>
    <w:p>
      <w:pPr>
        <w:pStyle w:val="PreformattedText"/>
        <w:bidi w:val="0"/>
        <w:spacing w:before="0" w:after="0"/>
        <w:jc w:val="left"/>
        <w:rPr/>
      </w:pPr>
      <w:r>
        <w:rPr/>
        <w:t>OzxosmoG5Lal4PGlSq8f63uWtuFYgSM9Rpfn9UilV6c4I20LougciwAvpNjzJdiCygEc/pJ/r7Nx/P</w:t>
      </w:r>
    </w:p>
    <w:p>
      <w:pPr>
        <w:pStyle w:val="PreformattedText"/>
        <w:bidi w:val="0"/>
        <w:spacing w:before="0" w:after="0"/>
        <w:jc w:val="left"/>
        <w:rPr/>
      </w:pPr>
      <w:r>
        <w:rPr/>
        <w:t>orNOsEzLZW1QREDSwXXJHpI9ShrgGRyBxyGP+Hup8+rKMgU6Y8nGviZjExb1OdEih9Ceu4F7Iseoki</w:t>
      </w:r>
    </w:p>
    <w:p>
      <w:pPr>
        <w:pStyle w:val="PreformattedText"/>
        <w:bidi w:val="0"/>
        <w:spacing w:before="0" w:after="0"/>
        <w:jc w:val="left"/>
        <w:rPr/>
      </w:pPr>
      <w:r>
        <w:rPr/>
        <w:t>xb/H2FOYVH08hKmtOhJsZImUBqCvn0H9a12dmbWIwgkP6GYkP+2vLFxpt67gMfqLe4kuCSTU1HUkQg</w:t>
      </w:r>
    </w:p>
    <w:p>
      <w:pPr>
        <w:pStyle w:val="PreformattedText"/>
        <w:bidi w:val="0"/>
        <w:spacing w:before="0" w:after="0"/>
        <w:jc w:val="left"/>
        <w:rPr/>
      </w:pPr>
      <w:r>
        <w:rPr/>
        <w:t>AAAZPXLHIhaRU/akY+ImMteEkXjVS30KqDq45+g9v2QWpANCcdUua0FRUdKiMH1gojAJFpVFESqzKp</w:t>
      </w:r>
    </w:p>
    <w:p>
      <w:pPr>
        <w:pStyle w:val="PreformattedText"/>
        <w:bidi w:val="0"/>
        <w:spacing w:before="0" w:after="0"/>
        <w:jc w:val="left"/>
        <w:rPr/>
      </w:pPr>
      <w:r>
        <w:rPr/>
        <w:t>ZmL3fU7Dhz+T9fYog4CvRFNQmtfPqaltA8ZIKjksVsziS7aPr+4gH+AJB/r7Xpwr59I5PPrkeZFs5B</w:t>
      </w:r>
    </w:p>
    <w:p>
      <w:pPr>
        <w:pStyle w:val="PreformattedText"/>
        <w:bidi w:val="0"/>
        <w:spacing w:before="0" w:after="0"/>
        <w:jc w:val="left"/>
        <w:rPr/>
      </w:pPr>
      <w:r>
        <w:rPr/>
        <w:t>QhGCgRgM7B1OtiQshBufpf8A2HtUnEDpK/Anp0odCyEIXLEB1QMVs5uWLrYKQ0N7cLf6+zvbsSDJr0</w:t>
      </w:r>
    </w:p>
    <w:p>
      <w:pPr>
        <w:pStyle w:val="PreformattedText"/>
        <w:bidi w:val="0"/>
        <w:spacing w:before="0" w:after="0"/>
        <w:jc w:val="left"/>
        <w:rPr/>
      </w:pPr>
      <w:r>
        <w:rPr/>
        <w:t>S33wcOlJSEa/QFFtPLIXCgklm1j1s7DkC6gNx7GNue006DEwzU8entLqNWpFLM11kumlzfUxSxVVK/</w:t>
      </w:r>
    </w:p>
    <w:p>
      <w:pPr>
        <w:pStyle w:val="PreformattedText"/>
        <w:bidi w:val="0"/>
        <w:spacing w:before="0" w:after="0"/>
        <w:jc w:val="left"/>
        <w:rPr/>
      </w:pPr>
      <w:r>
        <w:rPr/>
        <w:t>2Txz7V5APTNK0oOschQHyegqEKykkrqVTYyCROFQfQG9j7S3BopPlTpZbgaqdM1RHqMgOoq0hVGsHV</w:t>
      </w:r>
    </w:p>
    <w:p>
      <w:pPr>
        <w:pStyle w:val="PreformattedText"/>
        <w:bidi w:val="0"/>
        <w:spacing w:before="0" w:after="0"/>
        <w:jc w:val="left"/>
        <w:rPr/>
      </w:pPr>
      <w:r>
        <w:rPr/>
        <w:t>lRbJ5HcK0dxwfx7CN4ATJjHQntj2pTj0H+UW82pm/sOEhD6dSsB6gujmyjjWRYHjj2D56ljXoQRjtH</w:t>
      </w:r>
    </w:p>
    <w:p>
      <w:pPr>
        <w:pStyle w:val="PreformattedText"/>
        <w:bidi w:val="0"/>
        <w:spacing w:before="0" w:after="0"/>
        <w:jc w:val="left"/>
        <w:rPr/>
      </w:pPr>
      <w:r>
        <w:rPr/>
        <w:t>UGBLBHS5Deu7PcLo4KwAtqX+l7WP9Pz7aXq7dKjEcMxjE5JYsFEgaY3v61NgVK/0P4a/09iHZz3tTj</w:t>
      </w:r>
    </w:p>
    <w:p>
      <w:pPr>
        <w:pStyle w:val="PreformattedText"/>
        <w:bidi w:val="0"/>
        <w:spacing w:before="0" w:after="0"/>
        <w:jc w:val="left"/>
        <w:rPr/>
      </w:pPr>
      <w:r>
        <w:rPr/>
        <w:t>0R7mKqp6W0UekLGFYqRG942EZRW1K8zMNJaG5NxySAfpx7E46JQP29dVUagqAI38ZGlwWKuLckxIuq</w:t>
      </w:r>
    </w:p>
    <w:p>
      <w:pPr>
        <w:pStyle w:val="PreformattedText"/>
        <w:bidi w:val="0"/>
        <w:spacing w:before="0" w:after="0"/>
        <w:jc w:val="left"/>
        <w:rPr/>
      </w:pPr>
      <w:r>
        <w:rPr/>
        <w:t>JGHKn8/Q+2JfLpVH03MkZV9Vi0hKsALrLwCvjJIMUso5seAeB7KLj8WOjKHyp0z1yko6lWj0E6ERQT</w:t>
      </w:r>
    </w:p>
    <w:p>
      <w:pPr>
        <w:pStyle w:val="PreformattedText"/>
        <w:bidi w:val="0"/>
        <w:spacing w:before="0" w:after="0"/>
        <w:jc w:val="left"/>
        <w:rPr/>
      </w:pPr>
      <w:r>
        <w:rPr/>
        <w:t>p59Tk2AdibDmym349h/camGSmDTo5ssSJUVqeg4yAAlddEmtlYqSUWNFKgGVluxPp4K/TVz7ie7p4r</w:t>
      </w:r>
    </w:p>
    <w:p>
      <w:pPr>
        <w:pStyle w:val="PreformattedText"/>
        <w:bidi w:val="0"/>
        <w:spacing w:before="0" w:after="0"/>
        <w:jc w:val="left"/>
        <w:rPr/>
      </w:pPr>
      <w:r>
        <w:rPr/>
        <w:t>mma9SDbg6BXh03urhEZG1PdkAvqkkXQwGtlAuyAFjbk/T6e0vSig68EuLrpVnUhPWXKoFuyhrlXIQH</w:t>
      </w:r>
    </w:p>
    <w:p>
      <w:pPr>
        <w:pStyle w:val="PreformattedText"/>
        <w:bidi w:val="0"/>
        <w:spacing w:before="0" w:after="0"/>
        <w:jc w:val="left"/>
        <w:rPr/>
      </w:pPr>
      <w:r>
        <w:rPr/>
        <w:t>SCOB+fd140rnqppQ19elxiiEgiWwZ9KjyoeRpBOlBKpUhkb+19Af6+5E5dYLAg01f16CG7qWkYkinS</w:t>
      </w:r>
    </w:p>
    <w:p>
      <w:pPr>
        <w:pStyle w:val="PreformattedText"/>
        <w:bidi w:val="0"/>
        <w:spacing w:before="0" w:after="0"/>
        <w:jc w:val="left"/>
        <w:rPr/>
      </w:pPr>
      <w:r>
        <w:rPr/>
        <w:t>rp1siEMilPVYM0hAZQoRmHJia91X6gj2PIeA6C0poT0606hXVlZU/c9Sm6qysv6Yg1nV/Sbgm5P1tx</w:t>
      </w:r>
    </w:p>
    <w:p>
      <w:pPr>
        <w:pStyle w:val="PreformattedText"/>
        <w:bidi w:val="0"/>
        <w:spacing w:before="0" w:after="0"/>
        <w:jc w:val="left"/>
        <w:rPr/>
      </w:pPr>
      <w:r>
        <w:rPr/>
        <w:t>7MIRlTXpBMcdLqhY6VQgC2hdAWzfVT5SoBjDsD6DclfqefY0tGPhICKdBK6UeI5BrU9PUiDxMRKGdp</w:t>
      </w:r>
    </w:p>
    <w:p>
      <w:pPr>
        <w:pStyle w:val="PreformattedText"/>
        <w:bidi w:val="0"/>
        <w:spacing w:before="0" w:after="0"/>
        <w:jc w:val="left"/>
        <w:rPr/>
      </w:pPr>
      <w:r>
        <w:rPr/>
        <w:t>PG5GlQrSaQpvIOJCqELzz7VyfCaNnpiMnUKrjpkmtqKhU06iF9YDWY6kcmS5YRgcrb6/UWHIdvGOoi</w:t>
      </w:r>
    </w:p>
    <w:p>
      <w:pPr>
        <w:pStyle w:val="PreformattedText"/>
        <w:bidi w:val="0"/>
        <w:spacing w:before="0" w:after="0"/>
        <w:jc w:val="left"/>
        <w:rPr/>
      </w:pPr>
      <w:r>
        <w:rPr/>
        <w:t>goOj+1A0gmtem+pUME1KqEWeNZOY2jtpVlsy3ckEMQARbj2TydGqfLpH5zSICbWjN7gqwYq1i2lDp/</w:t>
      </w:r>
    </w:p>
    <w:p>
      <w:pPr>
        <w:pStyle w:val="PreformattedText"/>
        <w:bidi w:val="0"/>
        <w:spacing w:before="0" w:after="0"/>
        <w:jc w:val="left"/>
        <w:rPr/>
      </w:pPr>
      <w:r>
        <w:rPr/>
        <w:t>WRcG5OkEHn2DeZDSxmP4adCDaO65jFM9BNIhEkiBWYFJI+GBMja1ZXe5+pJAuLhR/re4XegYinn1I6</w:t>
      </w:r>
    </w:p>
    <w:p>
      <w:pPr>
        <w:pStyle w:val="PreformattedText"/>
        <w:bidi w:val="0"/>
        <w:spacing w:before="0" w:after="0"/>
        <w:jc w:val="left"/>
        <w:rPr/>
      </w:pPr>
      <w:r>
        <w:rPr/>
        <w:t>5UfZ1itoDAluWYq/JaKMCzBrhgwXgWHNuR71w4dWOOJ67pzdlCqbshlYuEjLuDricBS0QZ1JBsLH/X</w:t>
      </w:r>
    </w:p>
    <w:p>
      <w:pPr>
        <w:pStyle w:val="PreformattedText"/>
        <w:bidi w:val="0"/>
        <w:spacing w:before="0" w:after="0"/>
        <w:jc w:val="left"/>
        <w:rPr/>
      </w:pPr>
      <w:r>
        <w:rPr/>
        <w:t>9vRE6x03JTTQ9LzHKEgVSCS9m1iwLGzEaFQBdcf9QefyPcmbKAlvGPM5r0CNzOqZ/QdL7Dep9RcOHs</w:t>
      </w:r>
    </w:p>
    <w:p>
      <w:pPr>
        <w:pStyle w:val="PreformattedText"/>
        <w:bidi w:val="0"/>
        <w:spacing w:before="0" w:after="0"/>
        <w:jc w:val="left"/>
        <w:rPr/>
      </w:pPr>
      <w:r>
        <w:rPr/>
        <w:t>2rTJeQhQupg7K4QAkhfUAfcm8ut+uGJ7egHvorC1BnpVQRA6SFLMy+RmA1GQxr6gpAUIFSwHIJ/ofc</w:t>
      </w:r>
    </w:p>
    <w:p>
      <w:pPr>
        <w:pStyle w:val="PreformattedText"/>
        <w:bidi w:val="0"/>
        <w:spacing w:before="0" w:after="0"/>
        <w:jc w:val="left"/>
        <w:rPr/>
      </w:pPr>
      <w:r>
        <w:rPr/>
        <w:t>p257FI6jS4B1nrOV4P6gzoXAtruLEKsmu4XSo9N/r/sPatT889ImHTDlRqRip5S4IB1oihCFZwfUzE</w:t>
      </w:r>
    </w:p>
    <w:p>
      <w:pPr>
        <w:pStyle w:val="PreformattedText"/>
        <w:bidi w:val="0"/>
        <w:spacing w:before="0" w:after="0"/>
        <w:jc w:val="left"/>
        <w:rPr/>
      </w:pPr>
      <w:r>
        <w:rPr/>
        <w:t>ggj8f63tmdu09ejUFweit97Y0xSbMzumyPT5DBTzxaQpajnSsoTIik+ICnq3UH6DTf3hT94va0tebd</w:t>
      </w:r>
    </w:p>
    <w:p>
      <w:pPr>
        <w:pStyle w:val="PreformattedText"/>
        <w:bidi w:val="0"/>
        <w:spacing w:before="0" w:after="0"/>
        <w:jc w:val="left"/>
        <w:rPr/>
      </w:pPr>
      <w:r>
        <w:rPr/>
        <w:t>l3hEoL2x0sfIvA+kfnoZa9ZW+xm4tcbBvG1M1fproMo8wsq1P/GlPRecziqHPY+WCriRPFYY7KIqy1</w:t>
      </w:r>
    </w:p>
    <w:p>
      <w:pPr>
        <w:pStyle w:val="PreformattedText"/>
        <w:bidi w:val="0"/>
        <w:spacing w:before="0" w:after="0"/>
        <w:jc w:val="left"/>
        <w:rPr/>
      </w:pPr>
      <w:r>
        <w:rPr/>
        <w:t>mNlkOsTqJFBOOmH+eiJILDUoDe4ET5dTKSY2BVqHz6AqsirNuV60mTihhcxlYq2BxJS1MPISpppyoZ</w:t>
      </w:r>
    </w:p>
    <w:p>
      <w:pPr>
        <w:pStyle w:val="PreformattedText"/>
        <w:bidi w:val="0"/>
        <w:spacing w:before="0" w:after="0"/>
        <w:jc w:val="left"/>
        <w:rPr/>
      </w:pPr>
      <w:r>
        <w:rPr/>
        <w:t>le1n1coxsfagKSOHShZ9WRg9C1tPcwmpRRhlNTEqhPI92lmQ/Qt+jSycccX9+0gtp4dGdrPUaSe/oe</w:t>
      </w:r>
    </w:p>
    <w:p>
      <w:pPr>
        <w:pStyle w:val="PreformattedText"/>
        <w:bidi w:val="0"/>
        <w:spacing w:before="0" w:after="0"/>
        <w:jc w:val="left"/>
        <w:rPr/>
      </w:pPr>
      <w:r>
        <w:rPr/>
        <w:t>tl7l8PkSRgB5jKwlbya3Zl1KTcgaivLXJU/wCPtPPHT546PLK4o1PLoddr5pTlRKsulJYXgm1MHWeR</w:t>
      </w:r>
    </w:p>
    <w:p>
      <w:pPr>
        <w:pStyle w:val="PreformattedText"/>
        <w:bidi w:val="0"/>
        <w:spacing w:before="0" w:after="0"/>
        <w:jc w:val="left"/>
        <w:rPr/>
      </w:pPr>
      <w:r>
        <w:rPr/>
        <w:t>yZFjLcSOxP6CeVYC9x7ROoUcOhJbTDUD5dDxg66GuxUda4lmhheWWUVEjrVUngHjjYAEMVst9J/DNx</w:t>
      </w:r>
    </w:p>
    <w:p>
      <w:pPr>
        <w:pStyle w:val="PreformattedText"/>
        <w:bidi w:val="0"/>
        <w:spacing w:before="0" w:after="0"/>
        <w:jc w:val="left"/>
        <w:rPr/>
      </w:pPr>
      <w:r>
        <w:rPr/>
        <w:t>7YIBbh29Hccmpa1r0KOMraXLeCGeZ45KaihKzalWf7mIgxrEoGkiKAKFYfUA359qAxWhXj0riY+XRh</w:t>
      </w:r>
    </w:p>
    <w:p>
      <w:pPr>
        <w:pStyle w:val="PreformattedText"/>
        <w:bidi w:val="0"/>
        <w:spacing w:before="0" w:after="0"/>
        <w:jc w:val="left"/>
        <w:rPr/>
      </w:pPr>
      <w:r>
        <w:rPr/>
        <w:t>NrSk09OZZkughCni0ipeRjDJz4S1hcn62t70HLLT0PSjURSvQ0xV0UkdPB9y1PEGkabwuWGsWCxuE0</w:t>
      </w:r>
    </w:p>
    <w:p>
      <w:pPr>
        <w:pStyle w:val="PreformattedText"/>
        <w:bidi w:val="0"/>
        <w:spacing w:before="0" w:after="0"/>
        <w:jc w:val="left"/>
        <w:rPr/>
      </w:pPr>
      <w:r>
        <w:rPr/>
        <w:t>vaI2YH+1fj3uRSdKr0/E4Us9K9GL2huWvo8ckKRh6kKjVplmkooVp1J5BKyIwYclyVk0cEAH2rt5nR</w:t>
      </w:r>
    </w:p>
    <w:p>
      <w:pPr>
        <w:pStyle w:val="PreformattedText"/>
        <w:bidi w:val="0"/>
        <w:spacing w:before="0" w:after="0"/>
        <w:jc w:val="left"/>
        <w:rPr/>
      </w:pPr>
      <w:r>
        <w:rPr/>
        <w:t>aBQT/KnRLf28Mkpdj2+WKmvStpp42r2WmnonjkqaWXU7v9/HGUEhRK55Z4KmleOX0oQoAIIte/txq6</w:t>
      </w:r>
    </w:p>
    <w:p>
      <w:pPr>
        <w:pStyle w:val="PreformattedText"/>
        <w:bidi w:val="0"/>
        <w:spacing w:before="0" w:after="0"/>
        <w:jc w:val="left"/>
        <w:rPr/>
      </w:pPr>
      <w:r>
        <w:rPr/>
        <w:t>iajTX8/wBvn0n1fprUNqoR8v2eR6XWvHUzyRqsyu7LLLAPFII4rEfVCutnJ9XJ9N/d9SDGmnSYGZ1D</w:t>
      </w:r>
    </w:p>
    <w:p>
      <w:pPr>
        <w:pStyle w:val="PreformattedText"/>
        <w:bidi w:val="0"/>
        <w:spacing w:before="0" w:after="0"/>
        <w:jc w:val="left"/>
        <w:rPr/>
      </w:pPr>
      <w:r>
        <w:rPr/>
        <w:t>FhTgD040UVRSvo+8gfzTAqCoHg1kHSynU0aFD9RZD+PbRV1Jo4IP8ureKjD+zIIHSyhq8jRKFh8kck</w:t>
      </w:r>
    </w:p>
    <w:p>
      <w:pPr>
        <w:pStyle w:val="PreformattedText"/>
        <w:bidi w:val="0"/>
        <w:spacing w:before="0" w:after="0"/>
        <w:jc w:val="left"/>
        <w:rPr/>
      </w:pPr>
      <w:r>
        <w:rPr/>
        <w:t>BkhQU04eVYpJAyoqz2iVQy2LG4+lj9fbkZkTge75dJnFvNUtwOcj/NnpX0mcacSU7IY2LPrjmBii8/</w:t>
      </w:r>
    </w:p>
    <w:p>
      <w:pPr>
        <w:pStyle w:val="PreformattedText"/>
        <w:bidi w:val="0"/>
        <w:spacing w:before="0" w:after="0"/>
        <w:jc w:val="left"/>
        <w:rPr/>
      </w:pPr>
      <w:r>
        <w:rPr/>
        <w:t>jBcswfxq04H1UldX+v7M0nqpQ4P+Xova3VaODUfL0/2Os1PX5OiraVEromgYCSalmiaq9DxETATFTJ</w:t>
      </w:r>
    </w:p>
    <w:p>
      <w:pPr>
        <w:pStyle w:val="PreformattedText"/>
        <w:bidi w:val="0"/>
        <w:spacing w:before="0" w:after="0"/>
        <w:jc w:val="left"/>
        <w:rPr/>
      </w:pPr>
      <w:r>
        <w:rPr/>
        <w:t>ThGYWAPNuDz7sJHR1HiVX/AFefV3S3lhkPhHX5EGn2Y8+nevrFrXgSPGiWKRpY0iqXhEkkKaIxNHY+</w:t>
      </w:r>
    </w:p>
    <w:p>
      <w:pPr>
        <w:pStyle w:val="PreformattedText"/>
        <w:bidi w:val="0"/>
        <w:spacing w:before="0" w:after="0"/>
        <w:jc w:val="left"/>
        <w:rPr/>
      </w:pPr>
      <w:r>
        <w:rPr/>
        <w:t>MUy/rcG7g2uLn21PIzsqBKg14n+f+rPTVunhK7NNRhTI9fQ/Py6hGOGhqZGVah4adURXRVSWpXQdZn</w:t>
      </w:r>
    </w:p>
    <w:p>
      <w:pPr>
        <w:pStyle w:val="PreformattedText"/>
        <w:bidi w:val="0"/>
        <w:spacing w:before="0" w:after="0"/>
        <w:jc w:val="left"/>
        <w:rPr/>
      </w:pPr>
      <w:r>
        <w:rPr/>
        <w:t>DAFYYwSV021/m5PsrlGl3AJNOlSuZo1qQHP7B9nTBRyOkqSzgmoT7iNbyAxhTLqXUzaVEjIwJ4I08C</w:t>
      </w:r>
    </w:p>
    <w:p>
      <w:pPr>
        <w:pStyle w:val="PreformattedText"/>
        <w:bidi w:val="0"/>
        <w:spacing w:before="0" w:after="0"/>
        <w:jc w:val="left"/>
        <w:rPr/>
      </w:pPr>
      <w:r>
        <w:rPr/>
        <w:t>/sti1KwZviFen7ggoyoe00P8uktm8vLI7CKS9PTKKeDVZfI7uzXV7amYEEn/AA+p49ty1NSTgYHWol</w:t>
      </w:r>
    </w:p>
    <w:p>
      <w:pPr>
        <w:pStyle w:val="PreformattedText"/>
        <w:bidi w:val="0"/>
        <w:spacing w:before="0" w:after="0"/>
        <w:jc w:val="left"/>
        <w:rPr/>
      </w:pPr>
      <w:r>
        <w:rPr/>
        <w:t>VRUjuOT0nXy8QXUZH8UKLeRv22ksxZhTqSeJpSLk8nTcce/AqgpTgP29eYEmtMnoHN6djwYqCqnmnS</w:t>
      </w:r>
    </w:p>
    <w:p>
      <w:pPr>
        <w:pStyle w:val="PreformattedText"/>
        <w:bidi w:val="0"/>
        <w:spacing w:before="0" w:after="0"/>
        <w:jc w:val="left"/>
        <w:rPr/>
      </w:pPr>
      <w:r>
        <w:rPr/>
        <w:t>KFBNqs9nYjhUhK31F2twOTY/j2gkkZw3SuOIdvRMst2rldwT1tPiKgUdHFG89VlZGL0lPDJqiRVlHq</w:t>
      </w:r>
    </w:p>
    <w:p>
      <w:pPr>
        <w:pStyle w:val="PreformattedText"/>
        <w:bidi w:val="0"/>
        <w:spacing w:before="0" w:after="0"/>
        <w:jc w:val="left"/>
        <w:rPr/>
      </w:pPr>
      <w:r>
        <w:rPr/>
        <w:t>nqZJgQFA5/NlHtsjw0JY8OlJVdVQKk+XSETO4ym8sddU/xGsViayskH3KaQkYWGkWwiSK7EMgLM5IA</w:t>
      </w:r>
    </w:p>
    <w:p>
      <w:pPr>
        <w:pStyle w:val="PreformattedText"/>
        <w:bidi w:val="0"/>
        <w:spacing w:before="0" w:after="0"/>
        <w:jc w:val="left"/>
        <w:rPr/>
      </w:pPr>
      <w:r>
        <w:rPr/>
        <w:t>9o/EJNAn7OnyjEAjC9Scv2hj9sxpP96BJJARDQoYnalAFketdGVUaO/6PwwFhwfdRAxIYnHXmdApDD</w:t>
      </w:r>
    </w:p>
    <w:p>
      <w:pPr>
        <w:pStyle w:val="PreformattedText"/>
        <w:bidi w:val="0"/>
        <w:spacing w:before="0" w:after="0"/>
        <w:jc w:val="left"/>
        <w:rPr/>
      </w:pPr>
      <w:r>
        <w:rPr/>
        <w:t>PRbd8905PclWY4a22vWgIJZByVEkzp6HL2soAtxx/Ur44AQKjpC9yEUqvr0gMbj8nn6jRE08i3DTV0</w:t>
      </w:r>
    </w:p>
    <w:p>
      <w:pPr>
        <w:pStyle w:val="PreformattedText"/>
        <w:bidi w:val="0"/>
        <w:spacing w:before="0" w:after="0"/>
        <w:jc w:val="left"/>
        <w:rPr/>
      </w:pPr>
      <w:r>
        <w:rPr/>
        <w:t>o5sWF1PF1FzYG/A9rY4Rx6LpZySc5PQ9bV2lDSRQ08Ef3NQxjK6dUYZ9YUO8rLcm5PItqH0Pt8tpFF</w:t>
      </w:r>
    </w:p>
    <w:p>
      <w:pPr>
        <w:pStyle w:val="PreformattedText"/>
        <w:bidi w:val="0"/>
        <w:spacing w:before="0" w:after="0"/>
        <w:jc w:val="left"/>
        <w:rPr/>
      </w:pPr>
      <w:r>
        <w:rPr/>
        <w:t>OOkdCSSTWvRndr7b/hvhhVElqNWp50UszzSf7rhuoI0g6VA5+p/wAfZXdXJJoGx0rt4B8RGejm7FwK</w:t>
      </w:r>
    </w:p>
    <w:p>
      <w:pPr>
        <w:pStyle w:val="PreformattedText"/>
        <w:bidi w:val="0"/>
        <w:spacing w:before="0" w:after="0"/>
        <w:jc w:val="left"/>
        <w:rPr/>
      </w:pPr>
      <w:r>
        <w:rPr/>
        <w:t>YrFJLKoWfSJJGNtQWQgFbjgHUf8AG9vYduptZbOB0Zxx0NfXqlX+eT21Jtj400mwsbURLX9rb9xe2p</w:t>
      </w:r>
    </w:p>
    <w:p>
      <w:pPr>
        <w:pStyle w:val="PreformattedText"/>
        <w:bidi w:val="0"/>
        <w:spacing w:before="0" w:after="0"/>
        <w:jc w:val="left"/>
        <w:rPr/>
      </w:pPr>
      <w:r>
        <w:rPr/>
        <w:t>BrPmjwWOdsllqkJc2aRoIYQWBUCT6c+3eWohPuxlJxEpan8h0j5llNtsUi8GndU/Li1P5dal9LQSGq</w:t>
      </w:r>
    </w:p>
    <w:p>
      <w:pPr>
        <w:pStyle w:val="PreformattedText"/>
        <w:bidi w:val="0"/>
        <w:spacing w:before="0" w:after="0"/>
        <w:jc w:val="left"/>
        <w:rPr/>
      </w:pPr>
      <w:r>
        <w:rPr/>
        <w:t>vI/7zoIZl8Yd4pBpdZJkYhWr10cxAHz2Nr2HuQmk7eGP9X8v8HUXiPu+L/V/q/b1GnopKsU6mBnUrK</w:t>
      </w:r>
    </w:p>
    <w:p>
      <w:pPr>
        <w:pStyle w:val="PreformattedText"/>
        <w:bidi w:val="0"/>
        <w:spacing w:before="0" w:after="0"/>
        <w:jc w:val="left"/>
        <w:rPr/>
      </w:pPr>
      <w:r>
        <w:rPr/>
        <w:t>gaIBUleKywIvleIkSSj0huBKDew92SQKWOr/V/q/l1Roy1KpUfL/V/qPXA07QqfECVqELOrAhEqkvH</w:t>
      </w:r>
    </w:p>
    <w:p>
      <w:pPr>
        <w:pStyle w:val="PreformattedText"/>
        <w:bidi w:val="0"/>
        <w:spacing w:before="0" w:after="0"/>
        <w:jc w:val="left"/>
        <w:rPr/>
      </w:pPr>
      <w:r>
        <w:rPr/>
        <w:t>K7IiXhdQpE3Ni4BHB93D1OTn/J/q4dNlNOQOP+H/AFcenegx0UNTCJY5ligWObzSCYPNFMHjmUNrhS</w:t>
      </w:r>
    </w:p>
    <w:p>
      <w:pPr>
        <w:pStyle w:val="PreformattedText"/>
        <w:bidi w:val="0"/>
        <w:spacing w:before="0" w:after="0"/>
        <w:jc w:val="left"/>
        <w:rPr/>
      </w:pPr>
      <w:r>
        <w:rPr/>
        <w:t>CQJGFkY20qRa5+rMkjMpoRny6uiBSABw6E/FQVEeuMSU1RTyFIXWYxLXtEjh4HkDKXZqZ7IQPoF8ns</w:t>
      </w:r>
    </w:p>
    <w:p>
      <w:pPr>
        <w:pStyle w:val="PreformattedText"/>
        <w:bidi w:val="0"/>
        <w:spacing w:before="0" w:after="0"/>
        <w:jc w:val="left"/>
        <w:rPr/>
      </w:pPr>
      <w:r>
        <w:rPr/>
        <w:t>tcivnUfs6VR1HpT+fS5gqzK8JiEbpCiiWn8sKT6m1RGOGQiJ2eN4yx1gs5Fl/HtOynPVqHPT7SOZqa</w:t>
      </w:r>
    </w:p>
    <w:p>
      <w:pPr>
        <w:pStyle w:val="PreformattedText"/>
        <w:bidi w:val="0"/>
        <w:spacing w:before="0" w:after="0"/>
        <w:jc w:val="left"/>
        <w:rPr/>
      </w:pPr>
      <w:r>
        <w:rPr/>
        <w:t>QOgdYFrVleCAip+3q1jVQ8gLtqSTjkBV+rA3v7ZIIIp1sUp1xjhUeemQKZGxbmGaqFQ8cUcXoMlMsR</w:t>
      </w:r>
    </w:p>
    <w:p>
      <w:pPr>
        <w:pStyle w:val="PreformattedText"/>
        <w:bidi w:val="0"/>
        <w:spacing w:before="0" w:after="0"/>
        <w:jc w:val="left"/>
        <w:rPr/>
      </w:pPr>
      <w:r>
        <w:rPr/>
        <w:t>jHkiEhPBsWNgP6eDcetaesKNDD4NY0COmNNNH4BTrNeKNUEUlPM8ytKxBVGI/KsT79U5oevdc5ZFDt</w:t>
      </w:r>
    </w:p>
    <w:p>
      <w:pPr>
        <w:pStyle w:val="PreformattedText"/>
        <w:bidi w:val="0"/>
        <w:spacing w:before="0" w:after="0"/>
        <w:jc w:val="left"/>
        <w:rPr/>
      </w:pPr>
      <w:r>
        <w:rPr/>
        <w:t>IlMXcU0yu49MAkAOiRDJInj9KjkABjcAE+919etYzjq6H+Ux/NO3j8KuxcL1f2xmsjuv4j7yq6aj3b</w:t>
      </w:r>
    </w:p>
    <w:p>
      <w:pPr>
        <w:pStyle w:val="PreformattedText"/>
        <w:bidi w:val="0"/>
        <w:spacing w:before="0" w:after="0"/>
        <w:jc w:val="left"/>
        <w:rPr/>
      </w:pPr>
      <w:r>
        <w:rPr/>
        <w:t>ga9p6mfpqvkZYx2bsKOOKaSJKdpQ2bxqFo66lBlAWeK7CTlzmO42G4CyOX2pz3ofw/8ADE9CPxAYYf</w:t>
      </w:r>
    </w:p>
    <w:p>
      <w:pPr>
        <w:pStyle w:val="PreformattedText"/>
        <w:bidi w:val="0"/>
        <w:spacing w:before="0" w:after="0"/>
        <w:jc w:val="left"/>
        <w:rPr/>
      </w:pPr>
      <w:r>
        <w:rPr/>
        <w:t>Poh3zY491iMkS6dxUdpx3/ANFvX+ifI/Lrfkw1XhMxiMTn9uZPG5/b2ex1Hmdv7gw1XBkcPncPkadK</w:t>
      </w:r>
    </w:p>
    <w:p>
      <w:pPr>
        <w:pStyle w:val="PreformattedText"/>
        <w:bidi w:val="0"/>
        <w:spacing w:before="0" w:after="0"/>
        <w:jc w:val="left"/>
        <w:rPr/>
      </w:pPr>
      <w:r>
        <w:rPr/>
        <w:t>qhy2KyFK8tPW0FZTSK8ciMVs3uc4Zop4o5oJA0LCoYUIIOag9Rg0JidkdaSA0IPEEcQenYcDSb255t</w:t>
      </w:r>
    </w:p>
    <w:p>
      <w:pPr>
        <w:pStyle w:val="PreformattedText"/>
        <w:bidi w:val="0"/>
        <w:spacing w:before="0" w:after="0"/>
        <w:jc w:val="left"/>
        <w:rPr/>
      </w:pPr>
      <w:r>
        <w:rPr/>
        <w:t>9P6D/H2517ptqiFFybk8D9Kn/E3/qR735dXHDpKZCqCgi/9SAfoPybfg/0ufp7rTrXQb5qr9LktZQL</w:t>
      </w:r>
    </w:p>
    <w:p>
      <w:pPr>
        <w:pStyle w:val="PreformattedText"/>
        <w:bidi w:val="0"/>
        <w:spacing w:before="0" w:after="0"/>
        <w:jc w:val="left"/>
        <w:rPr/>
      </w:pPr>
      <w:r>
        <w:rPr/>
        <w:t>sbg8fW4Nrafx70RU8OqtQceiv9lbigx9LUEOlk1cKQLHSLWJ+ov9f8PaO7fRHWvRddOBj16rM7K38H</w:t>
      </w:r>
    </w:p>
    <w:p>
      <w:pPr>
        <w:pStyle w:val="PreformattedText"/>
        <w:bidi w:val="0"/>
        <w:spacing w:before="0" w:after="0"/>
        <w:jc w:val="left"/>
        <w:rPr/>
      </w:pPr>
      <w:r>
        <w:rPr/>
        <w:t>qqomfSusxhAyqQZVOlmB48Yt/r29gm9uQHLVyetxJpp69Firs1XZyYx0auImLosrBg0pt9W0/2Byef</w:t>
      </w:r>
    </w:p>
    <w:p>
      <w:pPr>
        <w:pStyle w:val="PreformattedText"/>
        <w:bidi w:val="0"/>
        <w:spacing w:before="0" w:after="0"/>
        <w:jc w:val="left"/>
        <w:rPr/>
      </w:pPr>
      <w:r>
        <w:rPr/>
        <w:t>wfZO8zSGg6WA+p6UGE2zUStGZ1ZzrtHqB0MqevUoN/XyQo+gtyfaiG3eTiMdNvIF4eXQzYPazXGpNB</w:t>
      </w:r>
    </w:p>
    <w:p>
      <w:pPr>
        <w:pStyle w:val="PreformattedText"/>
        <w:bidi w:val="0"/>
        <w:spacing w:before="0" w:after="0"/>
        <w:jc w:val="left"/>
        <w:rPr/>
      </w:pPr>
      <w:r>
        <w:rPr/>
        <w:t>0qVDgEAWP7av8Alzf6/j839msdsABjpBLccehbwm2nVIikV7odTgFQAvJA5f8ABH/EezCK1ODTHSN5</w:t>
      </w:r>
    </w:p>
    <w:p>
      <w:pPr>
        <w:pStyle w:val="PreformattedText"/>
        <w:bidi w:val="0"/>
        <w:spacing w:before="0" w:after="0"/>
        <w:jc w:val="left"/>
        <w:rPr/>
      </w:pPr>
      <w:r>
        <w:rPr/>
        <w:t>KknV0KeKwgXx+m6nSoVwp5F7hhYWa/5H+x9mEUFCOmSfOvSzpsTosGDEKSRbhTddJJIGqwJ/17n2rE</w:t>
      </w:r>
    </w:p>
    <w:p>
      <w:pPr>
        <w:pStyle w:val="PreformattedText"/>
        <w:bidi w:val="0"/>
        <w:spacing w:before="0" w:after="0"/>
        <w:jc w:val="left"/>
        <w:rPr/>
      </w:pPr>
      <w:r>
        <w:rPr/>
        <w:t>PWg3A9Tnw5dQrKGaw/skjgkhmYWIseCL8+7CGp61qx0k8tg0YOREdJDqTpsSLXAT6kMpFwLH3po9A6</w:t>
      </w:r>
    </w:p>
    <w:p>
      <w:pPr>
        <w:pStyle w:val="PreformattedText"/>
        <w:bidi w:val="0"/>
        <w:spacing w:before="0" w:after="0"/>
        <w:jc w:val="left"/>
        <w:rPr/>
      </w:pPr>
      <w:r>
        <w:rPr/>
        <w:t>Tu2KdALu7a7MkzLGq+rRaW4B1kr/AJscepPqLcfU+2lFT0gcGta46KTvfadhUKVCsFZXPicooUM0ag</w:t>
      </w:r>
    </w:p>
    <w:p>
      <w:pPr>
        <w:pStyle w:val="PreformattedText"/>
        <w:bidi w:val="0"/>
        <w:spacing w:before="0" w:after="0"/>
        <w:jc w:val="left"/>
        <w:rPr/>
      </w:pPr>
      <w:r>
        <w:rPr/>
        <w:t>2JYqw/1jexAJ9tyoVJJ62hZTivRU9x4OWll1+MhxZrKA2hOGVpWIAYxc3+p/Bv7RGlejSKXVgnpHxK</w:t>
      </w:r>
    </w:p>
    <w:p>
      <w:pPr>
        <w:pStyle w:val="PreformattedText"/>
        <w:bidi w:val="0"/>
        <w:spacing w:before="0" w:after="0"/>
        <w:jc w:val="left"/>
        <w:rPr/>
      </w:pPr>
      <w:r>
        <w:rPr/>
        <w:t>6BS36lbyemSxAvZT4zZVSRrEfW5+n09+/wAPSoHhXz6mRFlZZE9BCgLqZpACwPkQgksjaCQTb1fk8e</w:t>
      </w:r>
    </w:p>
    <w:p>
      <w:pPr>
        <w:pStyle w:val="PreformattedText"/>
        <w:bidi w:val="0"/>
        <w:spacing w:before="0" w:after="0"/>
        <w:jc w:val="left"/>
        <w:rPr/>
      </w:pPr>
      <w:r>
        <w:rPr/>
        <w:t>/V/Z1atDjqRCw1MWVtf6U/Ea6Gu41G2nhuD+nj8+/D06tjrJqVR5F0Hx20ixZtf0e7KGj9Jb8X+l/f</w:t>
      </w:r>
    </w:p>
    <w:p>
      <w:pPr>
        <w:pStyle w:val="PreformattedText"/>
        <w:bidi w:val="0"/>
        <w:spacing w:before="0" w:after="0"/>
        <w:jc w:val="left"/>
        <w:rPr/>
      </w:pPr>
      <w:r>
        <w:rPr/>
        <w:t>uvfaesDs62FyqRvKWJJAKkEuqppLAMwGr68Hi/v3l16vTZUKzBB5WGqzqoUGTSbgSObKXPBB54AHvX</w:t>
      </w:r>
    </w:p>
    <w:p>
      <w:pPr>
        <w:pStyle w:val="PreformattedText"/>
        <w:bidi w:val="0"/>
        <w:spacing w:before="0" w:after="0"/>
        <w:jc w:val="left"/>
        <w:rPr/>
      </w:pPr>
      <w:r>
        <w:rPr/>
        <w:t>29eHHplqUbUyAuiFl9Q1EhWLOzyk6tKlCSFXn/AG/vRHp08p4GmekpWxrGdCBU1K0UQIJ0oRe4Ci8a</w:t>
      </w:r>
    </w:p>
    <w:p>
      <w:pPr>
        <w:pStyle w:val="PreformattedText"/>
        <w:bidi w:val="0"/>
        <w:spacing w:before="0" w:after="0"/>
        <w:jc w:val="left"/>
        <w:rPr/>
      </w:pPr>
      <w:r>
        <w:rPr/>
        <w:t>M7XJHPPJv7aIp5dKFpivSOr0t6WuoJDMp5CvGDqd7Kz6Vbi1zxc/096FOnh5dI2qVLsUUKpb6Ftesy</w:t>
      </w:r>
    </w:p>
    <w:p>
      <w:pPr>
        <w:pStyle w:val="PreformattedText"/>
        <w:bidi w:val="0"/>
        <w:spacing w:before="0" w:after="0"/>
        <w:jc w:val="left"/>
        <w:rPr/>
      </w:pPr>
      <w:r>
        <w:rPr/>
        <w:t>KL/UW9YUKoFwRzb3YHpwdJqXyLKeBrDspREa6sfSzsSfSh5twVP1HuwYDrQ6yUtNNPKY4IyZANYWNh</w:t>
      </w:r>
    </w:p>
    <w:p>
      <w:pPr>
        <w:pStyle w:val="PreformattedText"/>
        <w:bidi w:val="0"/>
        <w:spacing w:before="0" w:after="0"/>
        <w:jc w:val="left"/>
        <w:rPr/>
      </w:pPr>
      <w:r>
        <w:rPr/>
        <w:t>IVB5VEZrqLrwLXOq/A92Dg9ULBQSxwOhm2X1xWZSWEyqXUteQGOQKtyupEtq0s5sCL/Xn2siWor0UX</w:t>
      </w:r>
    </w:p>
    <w:p>
      <w:pPr>
        <w:pStyle w:val="PreformattedText"/>
        <w:bidi w:val="0"/>
        <w:spacing w:before="0" w:after="0"/>
        <w:jc w:val="left"/>
        <w:rPr/>
      </w:pPr>
      <w:r>
        <w:rPr/>
        <w:t>N2xJWMcOjp7D6mWKKEPCWuUJR4yPSl/Gjmx/cuNNibNa/19urHmvn0kSB5mBYHo1+2dj01LHEVjj0K</w:t>
      </w:r>
    </w:p>
    <w:p>
      <w:pPr>
        <w:pStyle w:val="PreformattedText"/>
        <w:bidi w:val="0"/>
        <w:spacing w:before="0" w:after="0"/>
        <w:jc w:val="left"/>
        <w:rPr/>
      </w:pPr>
      <w:r>
        <w:rPr/>
        <w:t>0QLrdGBCj9JVQVCW5P0J/rf2qVCuSejSG0VQMcOhoxuEWIIPGgEgV9JjHK2CgC12F1+tx7qz06Xxx0</w:t>
      </w:r>
    </w:p>
    <w:p>
      <w:pPr>
        <w:pStyle w:val="PreformattedText"/>
        <w:bidi w:val="0"/>
        <w:spacing w:before="0" w:after="0"/>
        <w:jc w:val="left"/>
        <w:rPr/>
      </w:pPr>
      <w:r>
        <w:rPr/>
        <w:t>HDHSxp6NIVvpOn1yX5DA20Elbj6KeDzx7TsxPn0oUAfb04aliC6WVVLBbotzJpUg24OgjV/sD7oR05</w:t>
      </w:r>
    </w:p>
    <w:p>
      <w:pPr>
        <w:pStyle w:val="PreformattedText"/>
        <w:bidi w:val="0"/>
        <w:spacing w:before="0" w:after="0"/>
        <w:jc w:val="left"/>
        <w:rPr/>
      </w:pPr>
      <w:r>
        <w:rPr/>
        <w:t>WmPPplqa5YjICdSInChrMATYE8WYkMLge6MQKnrxNOg/z246amR/NIGP1IVlCugFiASQVsB9bHke2H</w:t>
      </w:r>
    </w:p>
    <w:p>
      <w:pPr>
        <w:pStyle w:val="PreformattedText"/>
        <w:bidi w:val="0"/>
        <w:spacing w:before="0" w:after="0"/>
        <w:jc w:val="left"/>
        <w:rPr/>
      </w:pPr>
      <w:r>
        <w:rPr/>
        <w:t>lVPn0mkmAqK46LdvPsYATiOcANqA0WSyWKXe76Sq/4G97W559pGuQ5IrQdF8kpJya9E63p2breWOCZ</w:t>
      </w:r>
    </w:p>
    <w:p>
      <w:pPr>
        <w:pStyle w:val="PreformattedText"/>
        <w:bidi w:val="0"/>
        <w:spacing w:before="0" w:after="0"/>
        <w:jc w:val="left"/>
        <w:rPr/>
      </w:pPr>
      <w:r>
        <w:rPr/>
        <w:t>3Z5CAVBlkDKCI3S5AZWtb6cfQk+/RozHUx7ekzIGNfLoKFzc9czSTSAlCJQqXW0JugTyNYNOrXGm2k</w:t>
      </w:r>
    </w:p>
    <w:p>
      <w:pPr>
        <w:pStyle w:val="PreformattedText"/>
        <w:bidi w:val="0"/>
        <w:spacing w:before="0" w:after="0"/>
        <w:jc w:val="left"/>
        <w:rPr/>
      </w:pPr>
      <w:r>
        <w:rPr/>
        <w:t>29q1A61pp0q8VVNIEsUa4AKkFQzI3oJezujMrAX9N7E3t7toxXy61ivz6XONlaRQFAbUqAlj5AeXLs</w:t>
      </w:r>
    </w:p>
    <w:p>
      <w:pPr>
        <w:pStyle w:val="PreformattedText"/>
        <w:bidi w:val="0"/>
        <w:spacing w:before="0" w:after="0"/>
        <w:jc w:val="left"/>
        <w:rPr/>
      </w:pPr>
      <w:r>
        <w:rPr/>
        <w:t>tghZk03PIH5v9PaaUADh0pjNcdKqlUMr2AUOtkfQPUsoUatdlLEhT+Cx4v7RMc9KlA8+scoV5ViQAa</w:t>
      </w:r>
    </w:p>
    <w:p>
      <w:pPr>
        <w:pStyle w:val="PreformattedText"/>
        <w:bidi w:val="0"/>
        <w:spacing w:before="0" w:after="0"/>
        <w:jc w:val="left"/>
        <w:rPr/>
      </w:pPr>
      <w:r>
        <w:rPr/>
        <w:t>mVwoUq5IUCI8kIxeG978C39fdDkdXAH59Kvb1DE9QusHUgZdCgAMypp8o4YIw1AA29XP491FQetqPL</w:t>
      </w:r>
    </w:p>
    <w:p>
      <w:pPr>
        <w:pStyle w:val="PreformattedText"/>
        <w:bidi w:val="0"/>
        <w:spacing w:before="0" w:after="0"/>
        <w:jc w:val="left"/>
        <w:rPr/>
      </w:pPr>
      <w:r>
        <w:rPr/>
        <w:t>0PRkNmUkcdTTkIjn9vVEGK2/FlIAa1wCfyw+vszgpinXnx9nR3trUyClgkCxGyXW30KaAeOTcgfW9x</w:t>
      </w:r>
    </w:p>
    <w:p>
      <w:pPr>
        <w:pStyle w:val="PreformattedText"/>
        <w:bidi w:val="0"/>
        <w:spacing w:before="0" w:after="0"/>
        <w:jc w:val="left"/>
        <w:rPr/>
      </w:pPr>
      <w:r>
        <w:rPr/>
        <w:t>7OIB2DpbAOyvSweWFU9IVgqheFvbTwVJPqJkP1/wBf28en8dMmUKNGASbFiVF2UhlV7un6tQF7C/0P</w:t>
      </w:r>
    </w:p>
    <w:p>
      <w:pPr>
        <w:pStyle w:val="PreformattedText"/>
        <w:bidi w:val="0"/>
        <w:spacing w:before="0" w:after="0"/>
        <w:jc w:val="left"/>
        <w:rPr/>
      </w:pPr>
      <w:r>
        <w:rPr/>
        <w:t>tqQdvXuPRd97rDIZi41MdKlDxJpJIHJsrOhuPrwOCPaQ8ekN0tVYU6//0QCMSPpWGMGIsosNXlOgXE</w:t>
      </w:r>
    </w:p>
    <w:p>
      <w:pPr>
        <w:pStyle w:val="PreformattedText"/>
        <w:bidi w:val="0"/>
        <w:spacing w:before="0" w:after="0"/>
        <w:jc w:val="left"/>
        <w:rPr/>
      </w:pPr>
      <w:r>
        <w:rPr/>
        <w:t>qk3jQLI5/x9sfn0s/w9c0QWuzyFW0ixuqPcnmaxufKiggjgfW/v1evelDnrIx+jkMQ4URI1rxm7sjJ</w:t>
      </w:r>
    </w:p>
    <w:p>
      <w:pPr>
        <w:pStyle w:val="PreformattedText"/>
        <w:bidi w:val="0"/>
        <w:spacing w:before="0" w:after="0"/>
        <w:jc w:val="left"/>
        <w:rPr/>
      </w:pPr>
      <w:r>
        <w:rPr/>
        <w:t>YAWB4F+fx+fevt63jpuKhRrusjMVluRJEZFuS9tJKhgBax40j6G/v3W+B6hOEsfHpSPnWSAQFYnTwb</w:t>
      </w:r>
    </w:p>
    <w:p>
      <w:pPr>
        <w:pStyle w:val="PreformattedText"/>
        <w:bidi w:val="0"/>
        <w:spacing w:before="0" w:after="0"/>
        <w:jc w:val="left"/>
        <w:rPr/>
      </w:pPr>
      <w:r>
        <w:rPr/>
        <w:t>Hgt9GsCDcgH3tePTbdNk7COR/VIiSFWsBaSSNbDSHuQdAPpItqHFz7fXiOmT1JpzGEsi2EZZfUyiMm</w:t>
      </w:r>
    </w:p>
    <w:p>
      <w:pPr>
        <w:pStyle w:val="PreformattedText"/>
        <w:bidi w:val="0"/>
        <w:spacing w:before="0" w:after="0"/>
        <w:jc w:val="left"/>
        <w:rPr/>
      </w:pPr>
      <w:r>
        <w:rPr/>
        <w:t>MGzLJcvf1XtdtbG5/p7Ee2kUHRPe1r8up0ZOrQnpcNzp/Uo06gxN1VySfrx9b2uPYri+EZz0QOMmo6</w:t>
      </w:r>
    </w:p>
    <w:p>
      <w:pPr>
        <w:pStyle w:val="PreformattedText"/>
        <w:bidi w:val="0"/>
        <w:spacing w:before="0" w:after="0"/>
        <w:jc w:val="left"/>
        <w:rPr/>
      </w:pPr>
      <w:r>
        <w:rPr/>
        <w:t>kkvqR1KsWAUWtIEZi1w1hdWU2IFh9fb448OmuHUVgzgmxYxhR6mbR6lt62bS12te/1uRwfbb16uhyO</w:t>
      </w:r>
    </w:p>
    <w:p>
      <w:pPr>
        <w:pStyle w:val="PreformattedText"/>
        <w:bidi w:val="0"/>
        <w:spacing w:before="0" w:after="0"/>
        <w:jc w:val="left"/>
        <w:rPr/>
      </w:pPr>
      <w:r>
        <w:rPr/>
        <w:t>oM7KhOqGEMRpVlGtpAY7Omt1I0gFbkC+keyDc2URHUM9G1kpLChx0mGCAsuhVF1UlrRJGASRJr1Eqp</w:t>
      </w:r>
    </w:p>
    <w:p>
      <w:pPr>
        <w:pStyle w:val="PreformattedText"/>
        <w:bidi w:val="0"/>
        <w:spacing w:before="0" w:after="0"/>
        <w:jc w:val="left"/>
        <w:rPr/>
      </w:pPr>
      <w:r>
        <w:rPr/>
        <w:t>bggX/xPPsGPSp6ESmnD/UeuWoPqAfWocgJGAq04SwCQS/tt65DewOlibm3tv1z1emOHQgbf/bhhF/0</w:t>
      </w:r>
    </w:p>
    <w:p>
      <w:pPr>
        <w:pStyle w:val="PreformattedText"/>
        <w:bidi w:val="0"/>
        <w:spacing w:before="0" w:after="0"/>
        <w:jc w:val="left"/>
        <w:rPr/>
      </w:pPr>
      <w:r>
        <w:rPr/>
        <w:t>K19V11azpckNdb2GkEm1gbX+vuQOVMRg8AD0E9+oX4dCBTaAilBqLm6Bz4zbSFYF2JCjQLEDkj+l/c</w:t>
      </w:r>
    </w:p>
    <w:p>
      <w:pPr>
        <w:pStyle w:val="PreformattedText"/>
        <w:bidi w:val="0"/>
        <w:spacing w:before="0" w:after="0"/>
        <w:jc w:val="left"/>
        <w:rPr/>
      </w:pPr>
      <w:r>
        <w:rPr/>
        <w:t>mwnsHQJlHcc9OSsrAkgi6yXRvQ0rFQSFLBvSAbEX+pA9qK1Hy6ZpXHUSqNvUHuVNvIysXRlFkjPJdv</w:t>
      </w:r>
    </w:p>
    <w:p>
      <w:pPr>
        <w:pStyle w:val="PreformattedText"/>
        <w:bidi w:val="0"/>
        <w:spacing w:before="0" w:after="0"/>
        <w:jc w:val="left"/>
        <w:rPr/>
      </w:pPr>
      <w:r>
        <w:rPr/>
        <w:t>8L8Ekg/T3ViaHOerD0r0mMobxSAksAoDRE6HS7lTIQBydTfpX6jg8D2H91LG3lHEU4dG1iAJUIOa9B</w:t>
      </w:r>
    </w:p>
    <w:p>
      <w:pPr>
        <w:pStyle w:val="PreformattedText"/>
        <w:bidi w:val="0"/>
        <w:spacing w:before="0" w:after="0"/>
        <w:jc w:val="left"/>
        <w:rPr/>
      </w:pPr>
      <w:r>
        <w:rPr/>
        <w:t>DXxxfdSDSAplXSrqBIzRsFLLH+mMLJ+Ppz9fcI3VDPLThU9SbbEmJPs6bGAdpCFWQFTp9KmOIi5Cq5</w:t>
      </w:r>
    </w:p>
    <w:p>
      <w:pPr>
        <w:pStyle w:val="PreformattedText"/>
        <w:bidi w:val="0"/>
        <w:spacing w:before="0" w:after="0"/>
        <w:jc w:val="left"/>
        <w:rPr/>
      </w:pPr>
      <w:r>
        <w:rPr/>
        <w:t>JOsSC31Jv7Rt59LRWnUN1j1JZrMGZWmlIBGhWNoY24aIP+r6kk+6dbHr1Ht+sgsGuHUCNVCotgViAV</w:t>
      </w:r>
    </w:p>
    <w:p>
      <w:pPr>
        <w:pStyle w:val="PreformattedText"/>
        <w:bidi w:val="0"/>
        <w:spacing w:before="0" w:after="0"/>
        <w:jc w:val="left"/>
        <w:rPr/>
      </w:pPr>
      <w:r>
        <w:rPr/>
        <w:t>g2gj0fU8m9vdgeqnz9OsRiYSswlLwatRBFyDJZolhDXsruOb3JNvp9Pby+VDjpl+FKZ6UuNQtCjOrK</w:t>
      </w:r>
    </w:p>
    <w:p>
      <w:pPr>
        <w:pStyle w:val="PreformattedText"/>
        <w:bidi w:val="0"/>
        <w:spacing w:before="0" w:after="0"/>
        <w:jc w:val="left"/>
        <w:rPr/>
      </w:pPr>
      <w:r>
        <w:rPr/>
        <w:t>GkLFSqhldo1R0LlFMilh6iL3/wABz7GOxLqCVHbXoL7waEkcadKim9N2VhHxqYaHJKDjT5HuF45DC3</w:t>
      </w:r>
    </w:p>
    <w:p>
      <w:pPr>
        <w:pStyle w:val="PreformattedText"/>
        <w:bidi w:val="0"/>
        <w:spacing w:before="0" w:after="0"/>
        <w:jc w:val="left"/>
        <w:rPr/>
      </w:pPr>
      <w:r>
        <w:rPr/>
        <w:t>0/w9yxt+IwOo3vx38OnWMIWCqsxUDSI7Aqdagu7GUknT9bahqtf2br8uiw/wAuuEyKLrdUEJsdTqAC</w:t>
      </w:r>
    </w:p>
    <w:p>
      <w:pPr>
        <w:pStyle w:val="PreformattedText"/>
        <w:bidi w:val="0"/>
        <w:spacing w:before="0" w:after="0"/>
        <w:jc w:val="left"/>
        <w:rPr/>
      </w:pPr>
      <w:r>
        <w:rPr/>
        <w:t>AxJA8ZWOwJCuL2UhfejwOevKR+XSbyfi8Uga6jhEcooVUZ9C/uLwtwB9TwPryfYR5iYC3kB9OhNsYP</w:t>
      </w:r>
    </w:p>
    <w:p>
      <w:pPr>
        <w:pStyle w:val="PreformattedText"/>
        <w:bidi w:val="0"/>
        <w:spacing w:before="0" w:after="0"/>
        <w:jc w:val="left"/>
        <w:rPr/>
      </w:pPr>
      <w:r>
        <w:rPr/>
        <w:t>jJSlf9Xl0hKznSACpAbyI4/bNnKkyFCXjddVweCB/Qe4nnp6Z6kWGuM9cccrRldbFWuLkr5CJ3YRlr</w:t>
      </w:r>
    </w:p>
    <w:p>
      <w:pPr>
        <w:pStyle w:val="PreformattedText"/>
        <w:bidi w:val="0"/>
        <w:spacing w:before="0" w:after="0"/>
        <w:jc w:val="left"/>
        <w:rPr/>
      </w:pPr>
      <w:r>
        <w:rPr/>
        <w:t>qCsjMvGsDSB/S59u2YoQeB6rcGtelHTBl1M8zARhFKsHOjUXYaCFBUW/PJ/w+nsS2xoMnHRJOBWoGe</w:t>
      </w:r>
    </w:p>
    <w:p>
      <w:pPr>
        <w:pStyle w:val="PreformattedText"/>
        <w:bidi w:val="0"/>
        <w:spacing w:before="0" w:after="0"/>
        <w:jc w:val="left"/>
        <w:rPr/>
      </w:pPr>
      <w:r>
        <w:rPr/>
        <w:t>nGPixFo1mLoqEoDpZRIw8YU+ltJvY/Qf4+zJCOkLjyp103jjcsAy6VRbSR+sxxi6a49RSWNSfxzpP+</w:t>
      </w:r>
    </w:p>
    <w:p>
      <w:pPr>
        <w:pStyle w:val="PreformattedText"/>
        <w:bidi w:val="0"/>
        <w:spacing w:before="0" w:after="0"/>
        <w:jc w:val="left"/>
        <w:rPr/>
      </w:pPr>
      <w:r>
        <w:rPr/>
        <w:t>w9qkPDpNIDTj06UMRNxww9PBJRf12BXUQ0qNcgfQKLX9ndgCZBkdEt6QFNR0p6VV/UqhCpcam8hups</w:t>
      </w:r>
    </w:p>
    <w:p>
      <w:pPr>
        <w:pStyle w:val="PreformattedText"/>
        <w:bidi w:val="0"/>
        <w:spacing w:before="0" w:after="0"/>
        <w:jc w:val="left"/>
        <w:rPr/>
      </w:pPr>
      <w:r>
        <w:rPr/>
        <w:t>CwBBv+m3qB5Xj8H2MrfC46DEuW6eETUE0j0KsahmFwIEb1Oy3BIBPHAv8A4+1Na9N0pUkZ6ySKDGBG</w:t>
      </w:r>
    </w:p>
    <w:p>
      <w:pPr>
        <w:pStyle w:val="PreformattedText"/>
        <w:bidi w:val="0"/>
        <w:spacing w:before="0" w:after="0"/>
        <w:jc w:val="left"/>
        <w:rPr/>
      </w:pPr>
      <w:r>
        <w:rPr/>
        <w:t>AqgjxEurWa6m2lV/zTSf1/1vwfaa4qUNOlUFNYJz0nqpFEknDKv6SFQKJAty8jm+lkvf8kEfW309g+</w:t>
      </w:r>
    </w:p>
    <w:p>
      <w:pPr>
        <w:pStyle w:val="PreformattedText"/>
        <w:bidi w:val="0"/>
        <w:spacing w:before="0" w:after="0"/>
        <w:jc w:val="left"/>
        <w:rPr/>
      </w:pPr>
      <w:r>
        <w:rPr/>
        <w:t>+w7k16FNr8Kjz6QuWSzuHIOmRwqsFZwsJB/DlXaRR/rgcW9hKc1dvt6EEQwOoaLGUDF0Qizi+oMJbg</w:t>
      </w:r>
    </w:p>
    <w:p>
      <w:pPr>
        <w:pStyle w:val="PreformattedText"/>
        <w:bidi w:val="0"/>
        <w:spacing w:before="0" w:after="0"/>
        <w:jc w:val="left"/>
        <w:rPr/>
      </w:pPr>
      <w:r>
        <w:rPr/>
        <w:t>SKSnrZVQixtcNwT7ZX7etmtfz6UuJQI+k6TpIsSHR3Ea6m8lxfS5a5vY+k/63sQ7MdLsCOiTc1BVSO</w:t>
      </w:r>
    </w:p>
    <w:p>
      <w:pPr>
        <w:pStyle w:val="PreformattedText"/>
        <w:bidi w:val="0"/>
        <w:spacing w:before="0" w:after="0"/>
        <w:jc w:val="left"/>
        <w:rPr/>
      </w:pPr>
      <w:r>
        <w:rPr/>
        <w:t>lzDGLL5ApOpiLuoVkOgu7BOSPVYC5+v0AHsTk46JuuUilYljj1qWc+Mxqf0XLB2UEknRwR/X2nl4dP</w:t>
      </w:r>
    </w:p>
    <w:p>
      <w:pPr>
        <w:pStyle w:val="PreformattedText"/>
        <w:bidi w:val="0"/>
        <w:spacing w:before="0" w:after="0"/>
        <w:jc w:val="left"/>
        <w:rPr/>
      </w:pPr>
      <w:r>
        <w:rPr/>
        <w:t>xjhXh01SDUhkVWC2VS9j69L+P62On1/2QAQBz7KbjNTTozhAFBXPTPWKGjZVZtKwOfEpIBGoLrbyW1</w:t>
      </w:r>
    </w:p>
    <w:p>
      <w:pPr>
        <w:pStyle w:val="PreformattedText"/>
        <w:bidi w:val="0"/>
        <w:spacing w:before="0" w:after="0"/>
        <w:jc w:val="left"/>
        <w:rPr/>
      </w:pPr>
      <w:r>
        <w:rPr/>
        <w:t>RsrcnnTf2H9xNYZQD+E9HNniRPt6DSuUeezBWYgq8rXCoVPqGhdRB4W+nVc8fTn3E1zXxWJ416kKAD</w:t>
      </w:r>
    </w:p>
    <w:p>
      <w:pPr>
        <w:pStyle w:val="PreformattedText"/>
        <w:bidi w:val="0"/>
        <w:spacing w:before="0" w:after="0"/>
        <w:jc w:val="left"/>
        <w:rPr/>
      </w:pPr>
      <w:r>
        <w:rPr/>
        <w:t>w19B1E8aNZYrlrkWX06ZQNLMhHCyAcgXtq49p8dPU8vXrpUAPjDWCsrOFC2FyC0ekCz3K3JH15Pu68</w:t>
      </w:r>
    </w:p>
    <w:p>
      <w:pPr>
        <w:pStyle w:val="PreformattedText"/>
        <w:bidi w:val="0"/>
        <w:spacing w:before="0" w:after="0"/>
        <w:jc w:val="left"/>
        <w:rPr/>
      </w:pPr>
      <w:r>
        <w:rPr/>
        <w:t>ePVTWhPHpb4rSsQMRVgU0w6lLPp1DUl7W1Iwvr4P4vb3I3LlRCKUPQP3jMlDjpUxDQApjUKwDALZWe</w:t>
      </w:r>
    </w:p>
    <w:p>
      <w:pPr>
        <w:pStyle w:val="PreformattedText"/>
        <w:bidi w:val="0"/>
        <w:spacing w:before="0" w:after="0"/>
        <w:jc w:val="left"/>
        <w:rPr/>
      </w:pPr>
      <w:r>
        <w:rPr/>
        <w:t>UFSqpp/BsbEgEH/Y+xzHwAAz0F5KVOenWJUSVCyt6WEwS2sseEYljyCXIN/1Fbjjj2vipVSeHSKWuk</w:t>
      </w:r>
    </w:p>
    <w:p>
      <w:pPr>
        <w:pStyle w:val="PreformattedText"/>
        <w:bidi w:val="0"/>
        <w:spacing w:before="0" w:after="0"/>
        <w:jc w:val="left"/>
        <w:rPr/>
      </w:pPr>
      <w:r>
        <w:rPr/>
        <w:t>5xTpdUassaoS5uBcg2JVQAAZLHS2n+z+V+vPsa2lfBQE+XQRuaeK5Hr07sC0ZdvQCqKWAGorcn0xn+</w:t>
      </w:r>
    </w:p>
    <w:p>
      <w:pPr>
        <w:pStyle w:val="PreformattedText"/>
        <w:bidi w:val="0"/>
        <w:spacing w:before="0" w:after="0"/>
        <w:jc w:val="left"/>
        <w:rPr/>
      </w:pPr>
      <w:r>
        <w:rPr/>
        <w:t>hHH9G+ntQ5qtT0xGO4Zz0yG7SubgWC3IRT4wov5VXkq+lbMDf6+w9dHvbPR/bCiAdN05YLJJYqI7lk</w:t>
      </w:r>
    </w:p>
    <w:p>
      <w:pPr>
        <w:pStyle w:val="PreformattedText"/>
        <w:bidi w:val="0"/>
        <w:spacing w:before="0" w:after="0"/>
        <w:jc w:val="left"/>
        <w:rPr/>
      </w:pPr>
      <w:r>
        <w:rPr/>
        <w:t>dC7KGYBCy3+pRrjT9FNvr7J5CaE8KdGkdKgE9JjNCP7cBrEa5IwCG1SR2OqzsDaygGx+nsJcxlTYyB</w:t>
      </w:r>
    </w:p>
    <w:p>
      <w:pPr>
        <w:pStyle w:val="PreformattedText"/>
        <w:bidi w:val="0"/>
        <w:spacing w:before="0" w:after="0"/>
        <w:jc w:val="left"/>
        <w:rPr/>
      </w:pPr>
      <w:r>
        <w:rPr/>
        <w:t>uGadH+0hhcIR0E0sZd2Au5uSxUgKNbsi6hYgKqnjm3PI/pCzg6m6khPhH2dRvGtwWJcs+l2uEH7esI</w:t>
      </w:r>
    </w:p>
    <w:p>
      <w:pPr>
        <w:pStyle w:val="PreformattedText"/>
        <w:bidi w:val="0"/>
        <w:spacing w:before="0" w:after="0"/>
        <w:jc w:val="left"/>
        <w:rPr/>
      </w:pPr>
      <w:r>
        <w:rPr/>
        <w:t>htY3NieeFC8C3uv29WNfTrlAGA0xANpRy5Kfqj0mxaRwrOpI9Si4Frrb29DUOOm5OBx0v6K/hTVpOk</w:t>
      </w:r>
    </w:p>
    <w:p>
      <w:pPr>
        <w:pStyle w:val="PreformattedText"/>
        <w:bidi w:val="0"/>
        <w:spacing w:before="0" w:after="0"/>
        <w:jc w:val="left"/>
        <w:rPr/>
      </w:pPr>
      <w:r>
        <w:rPr/>
        <w:t>KQGdbhYzquGFlIVfoBx/Xn3Ju0f7jxknNOgRuIHiv6V6XeJ4vcJ5Q/oJszWKkhk0+kAFrktbni/uTO</w:t>
      </w:r>
    </w:p>
    <w:p>
      <w:pPr>
        <w:pStyle w:val="PreformattedText"/>
        <w:bidi w:val="0"/>
        <w:spacing w:before="0" w:after="0"/>
        <w:jc w:val="left"/>
        <w:rPr/>
      </w:pPr>
      <w:r>
        <w:rPr/>
        <w:t>XiBICfirjoCb4P0z/D0poeCrIGjf8Ab0NEr+KRLEmwvYyBg1j6Ra/uTrc1Reo2ufjY/PqYy21qoULp</w:t>
      </w:r>
    </w:p>
    <w:p>
      <w:pPr>
        <w:pStyle w:val="PreformattedText"/>
        <w:bidi w:val="0"/>
        <w:spacing w:before="0" w:after="0"/>
        <w:jc w:val="left"/>
        <w:rPr/>
      </w:pPr>
      <w:r>
        <w:rPr/>
        <w:t>IRpCTc6SFlP0ZAL2sATza/59rAekDD9nScycQMZKHWWNgHYWVFAUqGJBVdXI1fUmxv7YnPaadXiFHB</w:t>
      </w:r>
    </w:p>
    <w:p>
      <w:pPr>
        <w:pStyle w:val="PreformattedText"/>
        <w:bidi w:val="0"/>
        <w:spacing w:before="0" w:after="0"/>
        <w:jc w:val="left"/>
        <w:rPr/>
      </w:pPr>
      <w:r>
        <w:rPr/>
        <w:t>PQId2ULVHWNXXKjGXE5/EVutEOkCriqMbOvp/T+uP8aPeNv3jNvM/Kmx7oq99rfFSf6M0ZFPs1KPz6</w:t>
      </w:r>
    </w:p>
    <w:p>
      <w:pPr>
        <w:pStyle w:val="PreformattedText"/>
        <w:bidi w:val="0"/>
        <w:spacing w:before="0" w:after="0"/>
        <w:jc w:val="left"/>
        <w:rPr/>
      </w:pPr>
      <w:r>
        <w:rPr/>
        <w:t>nX2PvfA5n3Pby2LmzJA+cbA1+2hPz6J6S0sdOVMgVUDnQwVXZPUEdAdRS5sw+libe8P1JGmhx1lAQD</w:t>
      </w:r>
    </w:p>
    <w:p>
      <w:pPr>
        <w:pStyle w:val="PreformattedText"/>
        <w:bidi w:val="0"/>
        <w:spacing w:before="0" w:after="0"/>
        <w:jc w:val="left"/>
        <w:rPr/>
      </w:pPr>
      <w:r>
        <w:rPr/>
        <w:t>Wox0j8/QU8oqKarg+5xzayFjsJ4pHVf8opGkJELKeLA6XAsw5uFUcxPnjpvwjUFDkdBbUy1O3Kmnp/</w:t>
      </w:r>
    </w:p>
    <w:p>
      <w:pPr>
        <w:pStyle w:val="PreformattedText"/>
        <w:bidi w:val="0"/>
        <w:spacing w:before="0" w:after="0"/>
        <w:jc w:val="left"/>
        <w:rPr/>
      </w:pPr>
      <w:r>
        <w:rPr/>
        <w:t>IBTTRCWky8CONYsfFIySPI6SQkaZIT/aBsfp7VhA1GHVUldXBODXoUNpbsqJ4ovu2CV0QVZYv0xSuv</w:t>
      </w:r>
    </w:p>
    <w:p>
      <w:pPr>
        <w:pStyle w:val="PreformattedText"/>
        <w:bidi w:val="0"/>
        <w:spacing w:before="0" w:after="0"/>
        <w:jc w:val="left"/>
        <w:rPr/>
      </w:pPr>
      <w:r>
        <w:rPr/>
        <w:t>qaSNrDVBVr6h+QSPzf3R1Bx0ew3CuA6kdGBwOdk+2o5KaXRUQVCTCTWEVWVtEvLX1yLGwBXi45HtFJ</w:t>
      </w:r>
    </w:p>
    <w:p>
      <w:pPr>
        <w:pStyle w:val="PreformattedText"/>
        <w:bidi w:val="0"/>
        <w:spacing w:before="0" w:after="0"/>
        <w:jc w:val="left"/>
        <w:rPr/>
      </w:pPr>
      <w:r>
        <w:rPr/>
        <w:t>BlieHR5a3Z7TXPRkNrb7QU6rWIgZHj86SsVWqjLl/BJIA6hGumhhe17/AEv7SmCjHTw6EEN1jUWz0Y</w:t>
      </w:r>
    </w:p>
    <w:p>
      <w:pPr>
        <w:pStyle w:val="PreformattedText"/>
        <w:bidi w:val="0"/>
        <w:spacing w:before="0" w:after="0"/>
        <w:jc w:val="left"/>
        <w:rPr/>
      </w:pPr>
      <w:r>
        <w:rPr/>
        <w:t>vEVtFNS0UtFMUiqCr0/KNU0U+oLPS6Fb1WU3W/DLyPenUAfLo6glBXB6GbAbpqcfjqiJJWqSKpJcnT</w:t>
      </w:r>
    </w:p>
    <w:p>
      <w:pPr>
        <w:pStyle w:val="PreformattedText"/>
        <w:bidi w:val="0"/>
        <w:spacing w:before="0" w:after="0"/>
        <w:jc w:val="left"/>
        <w:rPr/>
      </w:pPr>
      <w:r>
        <w:rPr/>
        <w:t>0/id4ykgEdVSEgusMqWOk3Qi68n2yAQSVOOlyvWhPp0YHZ1dTZKaqeOVK1ZIwynxa45CserwNS645Y</w:t>
      </w:r>
    </w:p>
    <w:p>
      <w:pPr>
        <w:pStyle w:val="PreformattedText"/>
        <w:bidi w:val="0"/>
        <w:spacing w:before="0" w:after="0"/>
        <w:jc w:val="left"/>
        <w:rPr/>
      </w:pPr>
      <w:r>
        <w:rPr/>
        <w:t>rXVtUZa31HIt72koFf4utvIyqv+rHQ67L3DkIKKeoehWqSCOFZTRVumsjdRJGFY1FvKlnsYnjvbjn3</w:t>
      </w:r>
    </w:p>
    <w:p>
      <w:pPr>
        <w:pStyle w:val="PreformattedText"/>
        <w:bidi w:val="0"/>
        <w:spacing w:before="0" w:after="0"/>
        <w:jc w:val="left"/>
        <w:rPr/>
      </w:pPr>
      <w:r>
        <w:rPr/>
        <w:t>eOeYKXVQUA8uPSSdY5WVPEox9RjoUsfnIaSKR4Cxf9mWMpoEyXUFYzEoCKEAtb9QI/p7WJMxWij/AG</w:t>
      </w:r>
    </w:p>
    <w:p>
      <w:pPr>
        <w:pStyle w:val="PreformattedText"/>
        <w:bidi w:val="0"/>
        <w:spacing w:before="0" w:after="0"/>
        <w:jc w:val="left"/>
        <w:rPr/>
      </w:pPr>
      <w:r>
        <w:rPr/>
        <w:t>OkkkWplBPy+XTjTb2eWEUUUBicO8KV8ssU1QYXUu4BmsS8nKgk3t7baWTTpoB8/OnT6WQDay9R6eVe</w:t>
      </w:r>
    </w:p>
    <w:p>
      <w:pPr>
        <w:pStyle w:val="PreformattedText"/>
        <w:bidi w:val="0"/>
        <w:spacing w:before="0" w:after="0"/>
        <w:jc w:val="left"/>
        <w:rPr/>
      </w:pPr>
      <w:r>
        <w:rPr/>
        <w:t>lfj9zRClgYT09VeIrIz+ktbgKnpVVaELzfg2+ntr6gkhAanpiS2OpqqRnp8ot4mnqlleeGSmCAsrhg</w:t>
      </w:r>
    </w:p>
    <w:p>
      <w:pPr>
        <w:pStyle w:val="PreformattedText"/>
        <w:bidi w:val="0"/>
        <w:spacing w:before="0" w:after="0"/>
        <w:jc w:val="left"/>
        <w:rPr/>
      </w:pPr>
      <w:r>
        <w:rPr/>
        <w:t>/iZCLKtit1K3FxYj26twyNViNPn021mHXTQ6ul3QbnoKvw1CtDJL5IkE/hjLtFcmPRHcAsD/rX9qo5</w:t>
      </w:r>
    </w:p>
    <w:p>
      <w:pPr>
        <w:pStyle w:val="PreformattedText"/>
        <w:bidi w:val="0"/>
        <w:spacing w:before="0" w:after="0"/>
        <w:jc w:val="left"/>
        <w:rPr/>
      </w:pPr>
      <w:r>
        <w:rPr/>
        <w:t>1cBq5r0nazkTUpJApwr59KddzxpRoZYdSr5ERIqeOISU4a6mQsQzaSb8G1+PaoTPpCnpL9D+odLU88</w:t>
      </w:r>
    </w:p>
    <w:p>
      <w:pPr>
        <w:pStyle w:val="PreformattedText"/>
        <w:bidi w:val="0"/>
        <w:spacing w:before="0" w:after="0"/>
        <w:jc w:val="left"/>
        <w:rPr/>
      </w:pPr>
      <w:r>
        <w:rPr/>
        <w:t>mufl1lpdyxFllX7Z4qcMvkkj0UqRNcSQwRJZqioDWtf0C1yfwaa5AQxoaf4OqvbaQVYkE+Xn8q/LrH</w:t>
      </w:r>
    </w:p>
    <w:p>
      <w:pPr>
        <w:pStyle w:val="PreformattedText"/>
        <w:bidi w:val="0"/>
        <w:spacing w:before="0" w:after="0"/>
        <w:jc w:val="left"/>
        <w:rPr/>
      </w:pPr>
      <w:r>
        <w:rPr/>
        <w:t>X7lLiojmqxo0meYtp1yq4vE7y3uSiEALwPzb2illALq74OT1aKADQyLnpDV+6IbSLFOJNKGMagQi6F</w:t>
      </w:r>
    </w:p>
    <w:p>
      <w:pPr>
        <w:pStyle w:val="PreformattedText"/>
        <w:bidi w:val="0"/>
        <w:spacing w:before="0" w:after="0"/>
        <w:jc w:val="left"/>
        <w:rPr/>
      </w:pPr>
      <w:r>
        <w:rPr/>
        <w:t>s88h/LKeWI+n+ufaF5FAOnpYIq07c9Bnld1IzxRsxYq76dSktojUGZkU2DTSyPYKbemw/r7Thq4Pl0</w:t>
      </w:r>
    </w:p>
    <w:p>
      <w:pPr>
        <w:pStyle w:val="PreformattedText"/>
        <w:bidi w:val="0"/>
        <w:spacing w:before="0" w:after="0"/>
        <w:jc w:val="left"/>
        <w:rPr/>
      </w:pPr>
      <w:r>
        <w:rPr/>
        <w:t>54VKnoDt+9t0+1cfVVtfVU0bLrUwNMrmIyDRFGW1aWqD9HPAX9I/PtmQsa04+n+z1cJHxPD16IFu/s</w:t>
      </w:r>
    </w:p>
    <w:p>
      <w:pPr>
        <w:pStyle w:val="PreformattedText"/>
        <w:bidi w:val="0"/>
        <w:spacing w:before="0" w:after="0"/>
        <w:jc w:val="left"/>
        <w:rPr/>
      </w:pPr>
      <w:r>
        <w:rPr/>
        <w:t>rL79kkrKzNTYza8LXhpY1FPkcxaQGrkjVgq0tKx+tQ1vStl4+tWWOFe46pP5DrQbVWgon+HoOM12Zi</w:t>
      </w:r>
    </w:p>
    <w:p>
      <w:pPr>
        <w:pStyle w:val="PreformattedText"/>
        <w:bidi w:val="0"/>
        <w:spacing w:before="0" w:after="0"/>
        <w:jc w:val="left"/>
        <w:rPr/>
      </w:pPr>
      <w:r>
        <w:rPr/>
        <w:t>qGhkgx9TT0lCsjBDTSFGquBGkVOQWUyk6tUjLa9wovz7SkNIxNKnp4SKgp6dBpX9p+PxzI4SSIt9nG</w:t>
      </w:r>
    </w:p>
    <w:p>
      <w:pPr>
        <w:pStyle w:val="PreformattedText"/>
        <w:bidi w:val="0"/>
        <w:spacing w:before="0" w:after="0"/>
        <w:jc w:val="left"/>
        <w:rPr/>
      </w:pPr>
      <w:r>
        <w:rPr/>
        <w:t>0kpNM1y33U7X1vOWbjX9Cb2vz7fjtyc6c9Nvc0rny6QtRuTJ56cyTtIwkJ0mUktKGZjbV+lF1G5BuL</w:t>
      </w:r>
    </w:p>
    <w:p>
      <w:pPr>
        <w:pStyle w:val="PreformattedText"/>
        <w:bidi w:val="0"/>
        <w:spacing w:before="0" w:after="0"/>
        <w:jc w:val="left"/>
        <w:rPr/>
      </w:pPr>
      <w:r>
        <w:rPr/>
        <w:t>c39qFhCnOT0hkmJFQTTpd7Y2vVZHQQeG0Bjp1KAliyPpbTNxY672H9n28qZqD0jZx0YrD7djxq08Ec</w:t>
      </w:r>
    </w:p>
    <w:p>
      <w:pPr>
        <w:pStyle w:val="PreformattedText"/>
        <w:bidi w:val="0"/>
        <w:spacing w:before="0" w:after="0"/>
        <w:jc w:val="left"/>
        <w:rPr/>
      </w:pPr>
      <w:r>
        <w:rPr/>
        <w:t>cUsrqDrQ6V03DaXVtfj5+oJ/H090Z6A5x1pVrlsnowuy8SoZampheQX1Q61EbalTQZAALLEpNkvb+o</w:t>
      </w:r>
    </w:p>
    <w:p>
      <w:pPr>
        <w:pStyle w:val="PreformattedText"/>
        <w:bidi w:val="0"/>
        <w:spacing w:before="0" w:after="0"/>
        <w:jc w:val="left"/>
        <w:rPr/>
      </w:pPr>
      <w:r>
        <w:rPr/>
        <w:t>9oZ5yAV9elEcOo16Mz1/tr7+pWvli/yemP8AkwtcCQfqlLG2si1vZHcTmhpx8ujGOOmKZ8+hsy0kkO</w:t>
      </w:r>
    </w:p>
    <w:p>
      <w:pPr>
        <w:pStyle w:val="PreformattedText"/>
        <w:bidi w:val="0"/>
        <w:spacing w:before="0" w:after="0"/>
        <w:jc w:val="left"/>
        <w:rPr/>
      </w:pPr>
      <w:r>
        <w:rPr/>
        <w:t>O0U58EpEZJsNKxWYnWp4u4Hp9kVxISoAwel8KANUjt608v5y/dFF2R8osX1thHmlwvTW1KnA5qdJ2W</w:t>
      </w:r>
    </w:p>
    <w:p>
      <w:pPr>
        <w:pStyle w:val="PreformattedText"/>
        <w:bidi w:val="0"/>
        <w:spacing w:before="0" w:after="0"/>
        <w:jc w:val="left"/>
        <w:rPr/>
      </w:pPr>
      <w:r>
        <w:rPr/>
        <w:t>Q7z3TPSZyolFOSBLTUeOhgpmZNTBmY3FrEX8rWvhWc14RRpHGn5quOP21PQP5wutd5a2AaoijJb5M+</w:t>
      </w:r>
    </w:p>
    <w:p>
      <w:pPr>
        <w:pStyle w:val="PreformattedText"/>
        <w:bidi w:val="0"/>
        <w:spacing w:before="0" w:after="0"/>
        <w:jc w:val="left"/>
        <w:rPr/>
      </w:pPr>
      <w:r>
        <w:rPr/>
        <w:t>R+wUHVVIotbFalJFmnpoo42AWkaOoolDaqkoC7Fo4xY6gyjgm7exEH9DgH/D0D2Ge4Z64JRNO01REa</w:t>
      </w:r>
    </w:p>
    <w:p>
      <w:pPr>
        <w:pStyle w:val="PreformattedText"/>
        <w:bidi w:val="0"/>
        <w:spacing w:before="0" w:after="0"/>
        <w:jc w:val="left"/>
        <w:rPr/>
      </w:pPr>
      <w:r>
        <w:rPr/>
        <w:t>eVGJkikjhCrBNHLKhcByZL1kiHXYXiIA+vPuxelAQa/6v8H8+mj50PUuXFRTSa3SRjKzVM0rQTliHD</w:t>
      </w:r>
    </w:p>
    <w:p>
      <w:pPr>
        <w:pStyle w:val="PreformattedText"/>
        <w:bidi w:val="0"/>
        <w:spacing w:before="0" w:after="0"/>
        <w:jc w:val="left"/>
        <w:rPr/>
      </w:pPr>
      <w:r>
        <w:rPr/>
        <w:t>BWFhEpJQcgAaUOsm9/evFIwDj8uvBVwWHUxaALGtOWiR0IKeYQ+SIS65IozHrd6qKEABb2Mga9zb22</w:t>
      </w:r>
    </w:p>
    <w:p>
      <w:pPr>
        <w:pStyle w:val="PreformattedText"/>
        <w:bidi w:val="0"/>
        <w:spacing w:before="0" w:after="0"/>
        <w:jc w:val="left"/>
        <w:rPr/>
      </w:pPr>
      <w:r>
        <w:rPr/>
        <w:t>XJNet6FAp59KPHoNccZss6GSnaKSWYywyQlmkkZoY0IZFe7yx6fKnosSOWjU5HDq6gD7R0oKMsJ9Gl</w:t>
      </w:r>
    </w:p>
    <w:p>
      <w:pPr>
        <w:pStyle w:val="PreformattedText"/>
        <w:bidi w:val="0"/>
        <w:spacing w:before="0" w:after="0"/>
        <w:jc w:val="left"/>
        <w:rPr/>
      </w:pPr>
      <w:r>
        <w:rPr/>
        <w:t>aiFlJV5owJoYzqQwzNUTxyU/jhTWjAAKPVe/tojhjPVh5gUp0808s8PhEE2kRwGaSskkkfVReUMsbF</w:t>
      </w:r>
    </w:p>
    <w:p>
      <w:pPr>
        <w:pStyle w:val="PreformattedText"/>
        <w:bidi w:val="0"/>
        <w:spacing w:before="0" w:after="0"/>
        <w:jc w:val="left"/>
        <w:rPr/>
      </w:pPr>
      <w:r>
        <w:rPr/>
        <w:t>S8gV4XIFi2plvbT7oRU1p14r1lhUPExhp/JqQmeII7qJKWbyLoZfQ8oVwCttAP8AtvdNPDqtMYHUyp</w:t>
      </w:r>
    </w:p>
    <w:p>
      <w:pPr>
        <w:pStyle w:val="PreformattedText"/>
        <w:bidi w:val="0"/>
        <w:spacing w:before="0" w:after="0"/>
        <w:jc w:val="left"/>
        <w:rPr/>
      </w:pPr>
      <w:r>
        <w:rPr/>
        <w:t>FTJ5Zkg8QlpoYfEIiiMICk0Vc9OiGaFFdtF1LGQAE8j3o8OHW9LcesaM037OpFhqIWqJJKdSiyAIE8</w:t>
      </w:r>
    </w:p>
    <w:p>
      <w:pPr>
        <w:pStyle w:val="PreformattedText"/>
        <w:bidi w:val="0"/>
        <w:spacing w:before="0" w:after="0"/>
        <w:jc w:val="left"/>
        <w:rPr/>
      </w:pPr>
      <w:r>
        <w:rPr/>
        <w:t>stTIWI1yFtIADMDwBbjRJ69TrPFYzRotRCqJE9ml8sqg+NnjV2D6ZaoOxDgXBX1G5uPddVainXgASM</w:t>
      </w:r>
    </w:p>
    <w:p>
      <w:pPr>
        <w:pStyle w:val="PreformattedText"/>
        <w:bidi w:val="0"/>
        <w:spacing w:before="0" w:after="0"/>
        <w:jc w:val="left"/>
        <w:rPr/>
      </w:pPr>
      <w:r>
        <w:rPr/>
        <w:t>56u3/lW/zdt9fCfcO1erO0q7Mby+KGeyzYrMbUMxy+Z63q6xBFT7z6xmq6pVwmNoq0B6/CBhSV8DM0</w:t>
      </w:r>
    </w:p>
    <w:p>
      <w:pPr>
        <w:pStyle w:val="PreformattedText"/>
        <w:bidi w:val="0"/>
        <w:spacing w:before="0" w:after="0"/>
        <w:jc w:val="left"/>
        <w:rPr/>
      </w:pPr>
      <w:r>
        <w:rPr/>
        <w:t>KR1Au4n5c5mudimSJtT7Wx7kGdNfxJXgR5rwOeBz0Q73sUO5xtPHRdw8m8mp5N/kbj1vMbJ7H2P2ls</w:t>
      </w:r>
    </w:p>
    <w:p>
      <w:pPr>
        <w:pStyle w:val="PreformattedText"/>
        <w:bidi w:val="0"/>
        <w:spacing w:before="0" w:after="0"/>
        <w:jc w:val="left"/>
        <w:rPr/>
      </w:pPr>
      <w:r>
        <w:rPr/>
        <w:t>nbXZfWm6cVvjr/AHjQLk9rbtwUrzYvLUQkkhl8bSrHPT1dLURPDU00qpNTzIyOoI9zfZ3dtf28d3Zz</w:t>
      </w:r>
    </w:p>
    <w:p>
      <w:pPr>
        <w:pStyle w:val="PreformattedText"/>
        <w:bidi w:val="0"/>
        <w:spacing w:before="0" w:after="0"/>
        <w:jc w:val="left"/>
        <w:rPr/>
      </w:pPr>
      <w:r>
        <w:rPr/>
        <w:t>B7ZxUMP2cPI1BBByPPqM5oZbaWSCeMrMpoQfL/Vxr1Lrq8ENY/Q3IP0444+i/U+1YB6oKdIjJV4Gq7</w:t>
      </w:r>
    </w:p>
    <w:p>
      <w:pPr>
        <w:pStyle w:val="PreformattedText"/>
        <w:bidi w:val="0"/>
        <w:spacing w:before="0" w:after="0"/>
        <w:jc w:val="left"/>
        <w:rPr/>
      </w:pPr>
      <w:r>
        <w:rPr/>
        <w:t>FgAbC9xf8ApyRxf24EqOtFhx6CPdmbSlpJ5JZRFGiHU7MFVQbm39NZ9tztHAjO5AUCvSC8ukhjLO1F</w:t>
      </w:r>
    </w:p>
    <w:p>
      <w:pPr>
        <w:pStyle w:val="PreformattedText"/>
        <w:bidi w:val="0"/>
        <w:spacing w:before="0" w:after="0"/>
        <w:jc w:val="left"/>
        <w:rPr/>
      </w:pPr>
      <w:r>
        <w:rPr/>
        <w:t>Hn1V7373ljqaabEYucZDIS600wTq7XIIIa1xHpt9ePp9PYC3jelmJjtm7K8R0Q2skm4SGRCfp1Pxev</w:t>
      </w:r>
    </w:p>
    <w:p>
      <w:pPr>
        <w:pStyle w:val="PreformattedText"/>
        <w:bidi w:val="0"/>
        <w:spacing w:before="0" w:after="0"/>
        <w:jc w:val="left"/>
        <w:rPr/>
      </w:pPr>
      <w:r>
        <w:rPr/>
        <w:t>yHr9vDojxx+Y3VXCryMxEcki2gJJAOqwW0Vrvb8H6fU2PsNhZrh6k+fR7WgpXHQu7d69Z/GBTKXAUs</w:t>
      </w:r>
    </w:p>
    <w:p>
      <w:pPr>
        <w:pStyle w:val="PreformattedText"/>
        <w:bidi w:val="0"/>
        <w:spacing w:before="0" w:after="0"/>
        <w:jc w:val="left"/>
        <w:rPr/>
      </w:pPr>
      <w:r>
        <w:rPr/>
        <w:t>QF1Lqf8AUSto/SRy3H1/1vZvb7efSp6ZkuGUkAdDRhthyKVvE+ltDC66RZbAHm9r29VuLc+zmCzK8R</w:t>
      </w:r>
    </w:p>
    <w:p>
      <w:pPr>
        <w:pStyle w:val="PreformattedText"/>
        <w:bidi w:val="0"/>
        <w:spacing w:before="0" w:after="0"/>
        <w:jc w:val="left"/>
        <w:rPr/>
      </w:pPr>
      <w:r>
        <w:rPr/>
        <w:t>0kaZ2NfLoXMLs5VEZETFiqhTpXTySTqU3UDn6i/swjtQCDTpO5Jpq6EOg2sIxqEaDSFZSFX9V+S1gF</w:t>
      </w:r>
    </w:p>
    <w:p>
      <w:pPr>
        <w:pStyle w:val="PreformattedText"/>
        <w:bidi w:val="0"/>
        <w:spacing w:before="0" w:after="0"/>
        <w:jc w:val="left"/>
        <w:rPr/>
      </w:pPr>
      <w:r>
        <w:rPr/>
        <w:t>Lc8/4e1iwjy6ZJp0qKbAGMW0gaSBcAEfm+lrW9Sm1/6e3ljCjj0ySa56fYsYPRdQNFha9rWBvoax1H</w:t>
      </w:r>
    </w:p>
    <w:p>
      <w:pPr>
        <w:pStyle w:val="PreformattedText"/>
        <w:bidi w:val="0"/>
        <w:spacing w:before="0" w:after="0"/>
        <w:jc w:val="left"/>
        <w:rPr/>
      </w:pPr>
      <w:r>
        <w:rPr/>
        <w:t>g2+ntzTnPXqkUz1l+zVPRJYXDXVNYJDfm5taS30/w97pTr1Sek/kqAMCQiFmBAXSSb6QLBvV6gBc8e</w:t>
      </w:r>
    </w:p>
    <w:p>
      <w:pPr>
        <w:pStyle w:val="PreformattedText"/>
        <w:bidi w:val="0"/>
        <w:spacing w:before="0" w:after="0"/>
        <w:jc w:val="left"/>
        <w:rPr/>
      </w:pPr>
      <w:r>
        <w:rPr/>
        <w:t>6OuocOt0/Z0Fu4MIspfWqMoQjm9+FNz/AKksG+t+Px7T+GQek8q1Pr0W3em0j457QlzZlsws7BjYM3</w:t>
      </w:r>
    </w:p>
    <w:p>
      <w:pPr>
        <w:pStyle w:val="PreformattedText"/>
        <w:bidi w:val="0"/>
        <w:spacing w:before="0" w:after="0"/>
        <w:jc w:val="left"/>
        <w:rPr/>
      </w:pPr>
      <w:r>
        <w:rPr/>
        <w:t>p4H+te39fdZQCOmgAGwcdFC3rs5xJKfCCEWSzFQ2kEFVRl/suxYD6H+vtA6AAkCvV1co9QcdFqyeJe</w:t>
      </w:r>
    </w:p>
    <w:p>
      <w:pPr>
        <w:pStyle w:val="PreformattedText"/>
        <w:bidi w:val="0"/>
        <w:spacing w:before="0" w:after="0"/>
        <w:jc w:val="left"/>
        <w:rPr/>
      </w:pPr>
      <w:r>
        <w:rPr/>
        <w:t>hmEaxo5Do/DkiVATca24TxkA/wCI9pq16No3DrjplBbUb2aRpFYpZk8pUgeOwJYSAiwB/wBf8+9g8e</w:t>
      </w:r>
    </w:p>
    <w:p>
      <w:pPr>
        <w:pStyle w:val="PreformattedText"/>
        <w:bidi w:val="0"/>
        <w:spacing w:before="0" w:after="0"/>
        <w:jc w:val="left"/>
        <w:rPr/>
      </w:pPr>
      <w:r>
        <w:rPr/>
        <w:t>nfTrMo8nkIP00MS5KK51M3iAZgSVcfTnj/AA97Fet4PDrKhLyKyo8aXsdNrhTdfEitaMDU17n/ABsT</w:t>
      </w:r>
    </w:p>
    <w:p>
      <w:pPr>
        <w:pStyle w:val="PreformattedText"/>
        <w:bidi w:val="0"/>
        <w:spacing w:before="0" w:after="0"/>
        <w:jc w:val="left"/>
        <w:rPr/>
      </w:pPr>
      <w:r>
        <w:rPr/>
        <w:t>b3YD59e/wddWsqMiA2QKSblkZWIFkbS0zEtzYt9eOPe6U63THUCUXDAeUNGslmI8lzZrgodNwzDkgf</w:t>
      </w:r>
    </w:p>
    <w:p>
      <w:pPr>
        <w:pStyle w:val="PreformattedText"/>
        <w:bidi w:val="0"/>
        <w:spacing w:before="0" w:after="0"/>
        <w:jc w:val="left"/>
        <w:rPr/>
      </w:pPr>
      <w:r>
        <w:rPr/>
        <w:t>j36ny690n6sohvqYFzpQ8iK5IRgVIIBndQQbjTYW/PupHp06tOHSVqxZdRVr2JeMWIjsrFAZNXlAnC</w:t>
      </w:r>
    </w:p>
    <w:p>
      <w:pPr>
        <w:pStyle w:val="PreformattedText"/>
        <w:bidi w:val="0"/>
        <w:spacing w:before="0" w:after="0"/>
        <w:jc w:val="left"/>
        <w:rPr/>
      </w:pPr>
      <w:r>
        <w:rPr/>
        <w:t>/X6cc+2iKdPKRjPSJyDEBmVSHbUoJCBbFv0sBqZASpC8Hm/04Puv+HpQPtx0j69SBIRIAvkCCEgsQH</w:t>
      </w:r>
    </w:p>
    <w:p>
      <w:pPr>
        <w:pStyle w:val="PreformattedText"/>
        <w:bidi w:val="0"/>
        <w:spacing w:before="0" w:after="0"/>
        <w:jc w:val="left"/>
        <w:rPr/>
      </w:pPr>
      <w:r>
        <w:rPr/>
        <w:t>B4J1Et/W31ULbg+9Yp05U+Yz1ExO36zLVKwwBtLiQKfWpcAIFCiQkMpDHTqIIItf3qvVJJFQaicdGn</w:t>
      </w:r>
    </w:p>
    <w:p>
      <w:pPr>
        <w:pStyle w:val="PreformattedText"/>
        <w:bidi w:val="0"/>
        <w:spacing w:before="0" w:after="0"/>
        <w:jc w:val="left"/>
        <w:rPr/>
      </w:pPr>
      <w:r>
        <w:rPr/>
        <w:t>696bZxHJNTEN+0rBPRGrCTSquoUqztf682PtRCjMRqB6LZ2eYD+Hy6Ozsvq+GjjijMKC4VkjQMQGU+</w:t>
      </w:r>
    </w:p>
    <w:p>
      <w:pPr>
        <w:pStyle w:val="PreformattedText"/>
        <w:bidi w:val="0"/>
        <w:spacing w:before="0" w:after="0"/>
        <w:jc w:val="left"/>
        <w:rPr/>
      </w:pPr>
      <w:r>
        <w:rPr/>
        <w:t>qwUBtTsL34sB9PZukYUcerwWSgAtx6MHg9rRU0MEaRK2h9Z4Cq7r+omMcsw/r+SB9CPeyQuejFIAgo</w:t>
      </w:r>
    </w:p>
    <w:p>
      <w:pPr>
        <w:pStyle w:val="PreformattedText"/>
        <w:bidi w:val="0"/>
        <w:spacing w:before="0" w:after="0"/>
        <w:jc w:val="left"/>
        <w:rPr/>
      </w:pPr>
      <w:r>
        <w:rPr/>
        <w:t>BnoTaDFRwtqCsEKrcGx1uF1Cy2sNP5N/dDIcjp0IPTpSRxRRqf22LDi4BQxqtrqL3Go3ufz/AE9t1r</w:t>
      </w:r>
    </w:p>
    <w:p>
      <w:pPr>
        <w:pStyle w:val="PreformattedText"/>
        <w:bidi w:val="0"/>
        <w:spacing w:before="0" w:after="0"/>
        <w:jc w:val="left"/>
        <w:rPr/>
      </w:pPr>
      <w:r>
        <w:rPr/>
        <w:t>XpwYPXU06xqpBB0hgl9Kh/oSp/Vpsf+Ke9Y/Lr1RUDz6TVdlI41ZyyAcHWZD6Wb0xo4HAtwQfqT9fb</w:t>
      </w:r>
    </w:p>
    <w:p>
      <w:pPr>
        <w:pStyle w:val="PreformattedText"/>
        <w:bidi w:val="0"/>
        <w:spacing w:before="0" w:after="0"/>
        <w:jc w:val="left"/>
        <w:rPr/>
      </w:pPr>
      <w:r>
        <w:rPr/>
        <w:t>THia9VLBRx6CfdG94KBZgklzbUdYLp5CPSulWB1uoNgxF2/HtHLOqHJ6STTEGi9FO3x2hEGkLThDpI</w:t>
      </w:r>
    </w:p>
    <w:p>
      <w:pPr>
        <w:pStyle w:val="PreformattedText"/>
        <w:bidi w:val="0"/>
        <w:spacing w:before="0" w:after="0"/>
        <w:jc w:val="left"/>
        <w:rPr/>
      </w:pPr>
      <w:r>
        <w:rPr/>
        <w:t>WIyMjyKvq0clRE9uDYngfU/T2US3NXOjJ6RuScgdFG3ZvuryTSxiZkpmEnid3WJZJQbGNtDBiqJa4s</w:t>
      </w:r>
    </w:p>
    <w:p>
      <w:pPr>
        <w:pStyle w:val="PreformattedText"/>
        <w:bidi w:val="0"/>
        <w:spacing w:before="0" w:after="0"/>
        <w:jc w:val="left"/>
        <w:rPr/>
      </w:pPr>
      <w:r>
        <w:rPr/>
        <w:t>B/vft+GPUasM9N+GOJPQQz5KZ2mkUiaRlZtZLaAsYCk/grb1NcG3AA/r7MVFPs63TBznqXSVYYeIyy</w:t>
      </w:r>
    </w:p>
    <w:p>
      <w:pPr>
        <w:pStyle w:val="PreformattedText"/>
        <w:bidi w:val="0"/>
        <w:spacing w:before="0" w:after="0"/>
        <w:jc w:val="left"/>
        <w:rPr/>
      </w:pPr>
      <w:r>
        <w:rPr/>
        <w:t>MhjR0uwVpEQ3UgXBMkn0HI4F/8S4or5dVYefn0IOFm1lLzBXUossjBlXwqEIA0rduWsLAi5/oT7UHA</w:t>
      </w:r>
    </w:p>
    <w:p>
      <w:pPr>
        <w:pStyle w:val="PreformattedText"/>
        <w:bidi w:val="0"/>
        <w:spacing w:before="0" w:after="0"/>
        <w:jc w:val="left"/>
        <w:rPr/>
      </w:pPr>
      <w:r>
        <w:rPr/>
        <w:t>6YBBI+3oU8aZCihPF4mCmMOqgsyuGX7dWdYxJGxsT9D9PaGannWvSyKvAcOlfFfUqFjqQ2IYrqvp4a</w:t>
      </w:r>
    </w:p>
    <w:p>
      <w:pPr>
        <w:pStyle w:val="PreformattedText"/>
        <w:bidi w:val="0"/>
        <w:spacing w:before="0" w:after="0"/>
        <w:jc w:val="left"/>
        <w:rPr/>
      </w:pPr>
      <w:r>
        <w:rPr/>
        <w:t>QLcC/5Xgt+L+y5j0rArnqTNIPKhcIbhG4PpAjBAB0gAuDcabE6Tce2646vT9nSrwNYEkjOlblQXJIY</w:t>
      </w:r>
    </w:p>
    <w:p>
      <w:pPr>
        <w:pStyle w:val="PreformattedText"/>
        <w:bidi w:val="0"/>
        <w:spacing w:before="0" w:after="0"/>
        <w:jc w:val="left"/>
        <w:rPr/>
      </w:pPr>
      <w:r>
        <w:rPr/>
        <w:t>g6iAsQuWa7Ek39VgPdAaN1cCmejE7RrFWWD9z88MW1OW5DGzaTe9/p6VBJ9m8HDqjD5Z6ODtHLqaeN</w:t>
      </w:r>
    </w:p>
    <w:p>
      <w:pPr>
        <w:pStyle w:val="PreformattedText"/>
        <w:bidi w:val="0"/>
        <w:spacing w:before="0" w:after="0"/>
        <w:jc w:val="left"/>
        <w:rPr/>
      </w:pPr>
      <w:r>
        <w:rPr/>
        <w:t>AxQabLGFUhSOQ63IsgJueOfZvbnt0+VelkBoAp6WrvxxY3Qkm4UBgb6EYAghib/wBQfp7UUIAHT+a9</w:t>
      </w:r>
    </w:p>
    <w:p>
      <w:pPr>
        <w:pStyle w:val="PreformattedText"/>
        <w:bidi w:val="0"/>
        <w:spacing w:before="0" w:after="0"/>
        <w:jc w:val="left"/>
        <w:rPr/>
      </w:pPr>
      <w:r>
        <w:rPr/>
        <w:t>MGWqysTqC62IKrYWDaTzZtLOQODb6/n23IDTrVRx8+i174zEUKTam0vFI9rup4ZS5OqzXAv9bXJ9oG</w:t>
      </w:r>
    </w:p>
    <w:p>
      <w:pPr>
        <w:pStyle w:val="PreformattedText"/>
        <w:bidi w:val="0"/>
        <w:spacing w:before="0" w:after="0"/>
        <w:jc w:val="left"/>
        <w:rPr/>
      </w:pPr>
      <w:r>
        <w:rPr/>
        <w:t>ahz0guXAUk9f/SAENpKqJDZFRhp9aAg6lAHpfU7Em7DgWtce059Oln59Z+AFiaSTUCeE1KAnDLK6MV</w:t>
      </w:r>
    </w:p>
    <w:p>
      <w:pPr>
        <w:pStyle w:val="PreformattedText"/>
        <w:bidi w:val="0"/>
        <w:spacing w:before="0" w:after="0"/>
        <w:jc w:val="left"/>
        <w:rPr/>
      </w:pPr>
      <w:r>
        <w:rPr/>
        <w:t>Z2WNha30+lvfh175dYpSPG7sqjVI0qTMWQtJL6WlRXUkFQOOALD8n37qxpx6wyDka2jUhXMRUNYgAB</w:t>
      </w:r>
    </w:p>
    <w:p>
      <w:pPr>
        <w:pStyle w:val="PreformattedText"/>
        <w:bidi w:val="0"/>
        <w:spacing w:before="0" w:after="0"/>
        <w:jc w:val="left"/>
        <w:rPr/>
      </w:pPr>
      <w:r>
        <w:rPr/>
        <w:t>dfp8Z1c6QvPI5+vvX59ep03SgOpEej1OjyRqgLFtA8g/2g255/Huy9UbpqlLyNpUWYGwIePWWbVoZk</w:t>
      </w:r>
    </w:p>
    <w:p>
      <w:pPr>
        <w:pStyle w:val="PreformattedText"/>
        <w:bidi w:val="0"/>
        <w:spacing w:before="0" w:after="0"/>
        <w:jc w:val="left"/>
        <w:rPr/>
      </w:pPr>
      <w:r>
        <w:rPr/>
        <w:t>dgHLC9wbKLD+vt8H5dMt/LqVSBSji6qEN4hpBtazrrAUKjPay24PPPsRbYARnj0T31enJQ7KU1LbRH</w:t>
      </w:r>
    </w:p>
    <w:p>
      <w:pPr>
        <w:pStyle w:val="PreformattedText"/>
        <w:bidi w:val="0"/>
        <w:spacing w:before="0" w:after="0"/>
        <w:jc w:val="left"/>
        <w:rPr/>
      </w:pPr>
      <w:r>
        <w:rPr/>
        <w:t>J4wqKpCWYKC2gXlB03XVzz/j7FkVdIHQfk+LHXOxUMqlNUgWUDxoryAEoZLlrOdIC8AAe3vQdNep64</w:t>
      </w:r>
    </w:p>
    <w:p>
      <w:pPr>
        <w:pStyle w:val="PreformattedText"/>
        <w:bidi w:val="0"/>
        <w:spacing w:before="0" w:after="0"/>
        <w:jc w:val="left"/>
        <w:rPr/>
      </w:pPr>
      <w:r>
        <w:rPr/>
        <w:t>MWJcC4MavJMGs2loWI0heQwLPdSebC39PdHrnrYoTTpuqrOjDlFMYBjWJyUDG5kEvJKyqQCOLXsPp7</w:t>
      </w:r>
    </w:p>
    <w:p>
      <w:pPr>
        <w:pStyle w:val="PreformattedText"/>
        <w:bidi w:val="0"/>
        <w:spacing w:before="0" w:after="0"/>
        <w:jc w:val="left"/>
        <w:rPr/>
      </w:pPr>
      <w:r>
        <w:rPr/>
        <w:t>INzNUYeo6N7EHWp869JgoQ0hYgkGTVG4VlEbED9wxjVqKci4uBa309gtlFT0JFOB1yHCiw8hCO1zoJ</w:t>
      </w:r>
    </w:p>
    <w:p>
      <w:pPr>
        <w:pStyle w:val="PreformattedText"/>
        <w:bidi w:val="0"/>
        <w:spacing w:before="0" w:after="0"/>
        <w:jc w:val="left"/>
        <w:rPr/>
      </w:pPr>
      <w:r>
        <w:rPr/>
        <w:t>Lp9BYWsrAqOOSOfr7oKdWzQnpf7fZhTx6kTxGKORgPQWUFi2ti3LCw4+gH+ufY+5ULaDUDT/AKuPQV</w:t>
      </w:r>
    </w:p>
    <w:p>
      <w:pPr>
        <w:pStyle w:val="PreformattedText"/>
        <w:bidi w:val="0"/>
        <w:spacing w:before="0" w:after="0"/>
        <w:jc w:val="left"/>
        <w:rPr/>
      </w:pPr>
      <w:r>
        <w:rPr/>
        <w:t>30DUM93S/pndET0lpLLoUagAGJZVIazN4xax+tz7k6E9g6BMo7j1N0p+kNrAB0uwsG/tLdmXlg1+OW</w:t>
      </w:r>
    </w:p>
    <w:p>
      <w:pPr>
        <w:pStyle w:val="PreformattedText"/>
        <w:bidi w:val="0"/>
        <w:spacing w:before="0" w:after="0"/>
        <w:jc w:val="left"/>
        <w:rPr/>
      </w:pPr>
      <w:r>
        <w:rPr/>
        <w:t>Lf1+vt7A8z01Q18usE63RldyAW0MS7IwRmveU2QxyG3FiDY8n3VjxHWxg449J7IWETtqLFNLoWBiki</w:t>
      </w:r>
    </w:p>
    <w:p>
      <w:pPr>
        <w:pStyle w:val="PreformattedText"/>
        <w:bidi w:val="0"/>
        <w:spacing w:before="0" w:after="0"/>
        <w:jc w:val="left"/>
        <w:rPr/>
      </w:pPr>
      <w:r>
        <w:rPr/>
        <w:t>VHKuw9R1Em4DWJNrfi/sk3QkW8ppUgdGdnmRAfXoH68xiocIQGUakQgsv6ixJ1ACSU6gD+Rf8Ar7g+</w:t>
      </w:r>
    </w:p>
    <w:p>
      <w:pPr>
        <w:pStyle w:val="PreformattedText"/>
        <w:bidi w:val="0"/>
        <w:spacing w:before="0" w:after="0"/>
        <w:jc w:val="left"/>
        <w:rPr/>
      </w:pPr>
      <w:r>
        <w:rPr/>
        <w:t>8OqeUr/EepOtq+FEGzjpsK3OhtIZDdQL6C5s6hCQCionqIC+ocX9oj59LQPM8Oo49bM0ISOUiytIoD</w:t>
      </w:r>
    </w:p>
    <w:p>
      <w:pPr>
        <w:pStyle w:val="PreformattedText"/>
        <w:bidi w:val="0"/>
        <w:spacing w:before="0" w:after="0"/>
        <w:jc w:val="left"/>
        <w:rPr/>
      </w:pPr>
      <w:r>
        <w:rPr/>
        <w:t>Na+uNVcO0TMhF9NuLe6HjSnVx8usDxkIEcSRaWBEi/ulkkt600G8apyGJ5B92H8+qtUHrAIgWRiWZl</w:t>
      </w:r>
    </w:p>
    <w:p>
      <w:pPr>
        <w:pStyle w:val="PreformattedText"/>
        <w:bidi w:val="0"/>
        <w:spacing w:before="0" w:after="0"/>
        <w:jc w:val="left"/>
        <w:rPr/>
      </w:pPr>
      <w:r>
        <w:rPr/>
        <w:t>RozpjFy4+gjQuG8QA1XH6v8AA+30HDpO549KWghCftHWwSzXlQuqED0kFWu8jufoBwLD2MtiwQoz59</w:t>
      </w:r>
    </w:p>
    <w:p>
      <w:pPr>
        <w:pStyle w:val="PreformattedText"/>
        <w:bidi w:val="0"/>
        <w:spacing w:before="0" w:after="0"/>
        <w:jc w:val="left"/>
        <w:rPr/>
      </w:pPr>
      <w:r>
        <w:rPr/>
        <w:t>BfdvNj9nSspIwImAZ3ZnXXIwOlnVbhitkLhrni1xb+vuWdtFIVzU9RtuGZj5DpxsZG0pIOSA0jji4W</w:t>
      </w:r>
    </w:p>
    <w:p>
      <w:pPr>
        <w:pStyle w:val="PreformattedText"/>
        <w:bidi w:val="0"/>
        <w:spacing w:before="0" w:after="0"/>
        <w:jc w:val="left"/>
        <w:rPr/>
      </w:pPr>
      <w:r>
        <w:rPr/>
        <w:t>MsWlADOQf0kjg8E+zUdFtKdcZWQN+2ryPKUCPOCwVgZFJQhdVrAfT8kfge9NwNOPWx5HpO5IHQVjVm</w:t>
      </w:r>
    </w:p>
    <w:p>
      <w:pPr>
        <w:pStyle w:val="PreformattedText"/>
        <w:bidi w:val="0"/>
        <w:spacing w:before="0" w:after="0"/>
        <w:jc w:val="left"/>
        <w:rPr/>
      </w:pPr>
      <w:r>
        <w:rPr/>
        <w:t>RdbtHKyq0jBtEjizaJOWJVQLhhx7CHMdTCdPClaHoS7HQSjHd8vLpA1qrcAWQkEpcFQzBiC7qvqIUm</w:t>
      </w:r>
    </w:p>
    <w:p>
      <w:pPr>
        <w:pStyle w:val="PreformattedText"/>
        <w:bidi w:val="0"/>
        <w:spacing w:before="0" w:after="0"/>
        <w:jc w:val="left"/>
        <w:rPr/>
      </w:pPr>
      <w:r>
        <w:rPr/>
        <w:t>x+hYcXHuJ7ilSDx6kaEkDHXKiGlpEQESaQCfISqrDoKMrX0sG1X+gFhb6+3bTBNDnqlwcZ6UEZKx2Z</w:t>
      </w:r>
    </w:p>
    <w:p>
      <w:pPr>
        <w:pStyle w:val="PreformattedText"/>
        <w:bidi w:val="0"/>
        <w:spacing w:before="0" w:after="0"/>
        <w:jc w:val="left"/>
        <w:rPr/>
      </w:pPr>
      <w:r>
        <w:rPr/>
        <w:t>rsW1RKImcgE6tSP5OAxXjV+SeD7EduTpFePRNNTUepqnWod9ZZCmkxOCrGRnABB4Rg3JAH0P19mSZp</w:t>
      </w:r>
    </w:p>
    <w:p>
      <w:pPr>
        <w:pStyle w:val="PreformattedText"/>
        <w:bidi w:val="0"/>
        <w:spacing w:before="0" w:after="0"/>
        <w:jc w:val="left"/>
        <w:rPr/>
      </w:pPr>
      <w:r>
        <w:rPr/>
        <w:t>0hfGOsvPlhsl9FkVyCEY6LOdBNx4X/qfryR7Vx/EK9JJOBA6cKCMq5c3DA212CeBFDKF5DqGLECwBP</w:t>
      </w:r>
    </w:p>
    <w:p>
      <w:pPr>
        <w:pStyle w:val="PreformattedText"/>
        <w:bidi w:val="0"/>
        <w:spacing w:before="0" w:after="0"/>
        <w:jc w:val="left"/>
        <w:rPr/>
      </w:pPr>
      <w:r>
        <w:rPr/>
        <w:t>s72+vig9E18eynSpplsyKRwgvp1IEe1m1ra3MYPqFuGFze/saQHsA9OgxJ8RPTtGusF0I8ZdmVmIMb</w:t>
      </w:r>
    </w:p>
    <w:p>
      <w:pPr>
        <w:pStyle w:val="PreformattedText"/>
        <w:bidi w:val="0"/>
        <w:spacing w:before="0" w:after="0"/>
        <w:jc w:val="left"/>
        <w:rPr/>
      </w:pPr>
      <w:r>
        <w:rPr/>
        <w:t>EHSSCxUBUcjTfggXsT7UHh02OIxjrk3rSwLFlVSVVGJGldRRQmm7G9wPqb39pZz2HpXAO8V6YqsPK0</w:t>
      </w:r>
    </w:p>
    <w:p>
      <w:pPr>
        <w:pStyle w:val="PreformattedText"/>
        <w:bidi w:val="0"/>
        <w:spacing w:before="0" w:after="0"/>
        <w:jc w:val="left"/>
        <w:rPr/>
      </w:pPr>
      <w:r>
        <w:rPr/>
        <w:t>jBmZyrMqkgIiKwYuseq4ZQALf1axHJPsIX9WLkHPQotKKqDy6QuXJVtKo2sMRHaIAoDd9TFtI/NuRz</w:t>
      </w:r>
    </w:p>
    <w:p>
      <w:pPr>
        <w:pStyle w:val="PreformattedText"/>
        <w:bidi w:val="0"/>
        <w:spacing w:before="0" w:after="0"/>
        <w:jc w:val="left"/>
        <w:rPr/>
      </w:pPr>
      <w:r>
        <w:rPr/>
        <w:t>x9fYSn+Ijo/h4V6hRIiKCUZZGkSRbhHVmvf9XpLNGCCQwPBv7ZH8+rtX8qdKjEv62GprAsz+pZGQk/</w:t>
      </w:r>
    </w:p>
    <w:p>
      <w:pPr>
        <w:pStyle w:val="PreformattedText"/>
        <w:bidi w:val="0"/>
        <w:spacing w:before="0" w:after="0"/>
        <w:jc w:val="left"/>
        <w:rPr/>
      </w:pPr>
      <w:r>
        <w:rPr/>
        <w:t>vBdX+c8ZFzax/rcexDs7EMwr0R7moIU06WtMgETERLYlLi4caiOBJYk/ug8/i44+nsS+VfLon8x1nq</w:t>
      </w:r>
    </w:p>
    <w:p>
      <w:pPr>
        <w:pStyle w:val="PreformattedText"/>
        <w:bidi w:val="0"/>
        <w:spacing w:before="0" w:after="0"/>
        <w:jc w:val="left"/>
        <w:rPr/>
      </w:pPr>
      <w:r>
        <w:rPr/>
        <w:t>E0xlFLG4MTsunxhC90RSyhndnNl+oCm5+ntPIcHpQnTfOrPpdhdmBIBYXRQWQBgo0EMByRYA39llwc</w:t>
      </w:r>
    </w:p>
    <w:p>
      <w:pPr>
        <w:pStyle w:val="PreformattedText"/>
        <w:bidi w:val="0"/>
        <w:spacing w:before="0" w:after="0"/>
        <w:jc w:val="left"/>
        <w:rPr/>
      </w:pPr>
      <w:r>
        <w:rPr/>
        <w:t>Ejowh8umKrVgrfhSxQBg3mLrqD6uGVSQbAAAWP4tyG9wNIZCc1H+r7OjuzNZE9eg4rkXzldYCfhXVt</w:t>
      </w:r>
    </w:p>
    <w:p>
      <w:pPr>
        <w:pStyle w:val="PreformattedText"/>
        <w:bidi w:val="0"/>
        <w:spacing w:before="0" w:after="0"/>
        <w:jc w:val="left"/>
        <w:rPr/>
      </w:pPr>
      <w:r>
        <w:rPr/>
        <w:t>X7gKsQ50+IllC3/wBPuKbk/qtT16kCD+zWvUJ419MZWy2HiV9PlZx6JEk1A6zqb9QJ5+nPtOD68Onj</w:t>
      </w:r>
    </w:p>
    <w:p>
      <w:pPr>
        <w:pStyle w:val="PreformattedText"/>
        <w:bidi w:val="0"/>
        <w:spacing w:before="0" w:after="0"/>
        <w:jc w:val="left"/>
        <w:rPr/>
      </w:pPr>
      <w:r>
        <w:rPr/>
        <w:t>6nrE0ZWUOAqtHypkUMqaWIMrJcBhEo/wBb8fX6uJxBHVTgGvS0xYJiiF/KrAWLLwI08jOVZeVfyNyf</w:t>
      </w:r>
    </w:p>
    <w:p>
      <w:pPr>
        <w:pStyle w:val="PreformattedText"/>
        <w:bidi w:val="0"/>
        <w:spacing w:before="0" w:after="0"/>
        <w:jc w:val="left"/>
        <w:rPr/>
      </w:pPr>
      <w:r>
        <w:rPr/>
        <w:t>zz+Pci8tkmEKRX/N0D93p4hIND0qYFDFGDetgpUKsRsjepmJZrq1weOLAfT2Oos0PQXfjw6dKZFvwB</w:t>
      </w:r>
    </w:p>
    <w:p>
      <w:pPr>
        <w:pStyle w:val="PreformattedText"/>
        <w:bidi w:val="0"/>
        <w:spacing w:before="0" w:after="0"/>
        <w:jc w:val="left"/>
        <w:rPr/>
      </w:pPr>
      <w:r>
        <w:rPr/>
        <w:t>JHE8bMoDAHyEnhHFi1gWBbT+frb2vh+IelekMvwn16W9GhVRxqIbVwS5Jb0swUA6TMWBvYgfT2MrXE</w:t>
      </w:r>
    </w:p>
    <w:p>
      <w:pPr>
        <w:pStyle w:val="PreformattedText"/>
        <w:bidi w:val="0"/>
        <w:spacing w:before="0" w:after="0"/>
        <w:jc w:val="left"/>
        <w:rPr/>
      </w:pPr>
      <w:r>
        <w:rPr/>
        <w:t>aU4U6ClzmRq8enmzeNitwRqGgsQUlBBBIbkN6vp+faqQnQT59Mx/F0yvpZiGVGS7KTq0LdVsTq02a3</w:t>
      </w:r>
    </w:p>
    <w:p>
      <w:pPr>
        <w:pStyle w:val="PreformattedText"/>
        <w:bidi w:val="0"/>
        <w:spacing w:before="0" w:after="0"/>
        <w:jc w:val="left"/>
        <w:rPr/>
      </w:pPr>
      <w:r>
        <w:rPr/>
        <w:t>IPFzx/T2HbpwSB0fW6lVqOoVTGNMmvyN6vEpvYaVWxULqNgVPBa+m3sqk8xXoyQnHSRzaOaZjbX6NC</w:t>
      </w:r>
    </w:p>
    <w:p>
      <w:pPr>
        <w:pStyle w:val="PreformattedText"/>
        <w:bidi w:val="0"/>
        <w:spacing w:before="0" w:after="0"/>
        <w:jc w:val="left"/>
        <w:rPr/>
      </w:pPr>
      <w:r>
        <w:rPr/>
        <w:t>hFa0YQGzJY2isCC17X+vPsHcyBvoZiM46EOzkfVR1NOgtms0jWugSQSSBFcKnBR1P0V1LADVZuCGH9</w:t>
      </w:r>
    </w:p>
    <w:p>
      <w:pPr>
        <w:pStyle w:val="PreformattedText"/>
        <w:bidi w:val="0"/>
        <w:spacing w:before="0" w:after="0"/>
        <w:jc w:val="left"/>
        <w:rPr/>
      </w:pPr>
      <w:r>
        <w:rPr/>
        <w:t>fcMuTqJHUjoO3rGwAMjMoQN6il2uChVFjBVShtc3JtqXn3WuerUx1xhQ+S1m1KSixligUMSgIUjjkj</w:t>
      </w:r>
    </w:p>
    <w:p>
      <w:pPr>
        <w:pStyle w:val="PreformattedText"/>
        <w:bidi w:val="0"/>
        <w:spacing w:before="0" w:after="0"/>
        <w:jc w:val="left"/>
        <w:rPr/>
      </w:pPr>
      <w:r>
        <w:rPr/>
        <w:t>j6C3+v7dhywp03J8LZ6XVCnjijUgswVDGosrjQrDUNa6ZCV9IHF1Nz7kvaDpgiUnNMDoFbhRpWI4V6</w:t>
      </w:r>
    </w:p>
    <w:p>
      <w:pPr>
        <w:pStyle w:val="PreformattedText"/>
        <w:bidi w:val="0"/>
        <w:spacing w:before="0" w:after="0"/>
        <w:jc w:val="left"/>
        <w:rPr/>
      </w:pPr>
      <w:r>
        <w:rPr/>
        <w:t>XuGRFQC1uI1QariO40yW0sokWK59JvY/63uTeXaa1J6AW+k6CBw8+lPCgIKspYELp0Mb6Uuuog6bA2</w:t>
      </w:r>
    </w:p>
    <w:p>
      <w:pPr>
        <w:pStyle w:val="PreformattedText"/>
        <w:bidi w:val="0"/>
        <w:spacing w:before="0" w:after="0"/>
        <w:jc w:val="left"/>
        <w:rPr/>
      </w:pPr>
      <w:r>
        <w:rPr/>
        <w:t>sfySbj3J0GFA8uo2uAGc+tepB13dm02Go3VWMttQ062sORxwt7Wv+faoEgV8ukbAGvl0w5XTJFe0l/</w:t>
      </w:r>
    </w:p>
    <w:p>
      <w:pPr>
        <w:pStyle w:val="PreformattedText"/>
        <w:bidi w:val="0"/>
        <w:spacing w:before="0" w:after="0"/>
        <w:jc w:val="left"/>
        <w:rPr/>
      </w:pPr>
      <w:r>
        <w:rPr/>
        <w:t>UCNRsg0lrA2IKvc3uDb68e2Z/hPVohRga16Q286AZLrnfNK4EjQ7aqaxhqLIGxM1NkE/V+4QWhuS3H</w:t>
      </w:r>
    </w:p>
    <w:p>
      <w:pPr>
        <w:pStyle w:val="PreformattedText"/>
        <w:bidi w:val="0"/>
        <w:spacing w:before="0" w:after="0"/>
        <w:jc w:val="left"/>
        <w:rPr/>
      </w:pPr>
      <w:r>
        <w:rPr/>
        <w:t>qsPcQ+9Fkl77Zcy6jmAxTD7Y5Fx+YJ6kn2wumtOfuXmQYlZ4j9jof83VfhJekhkLIgDiN4yWDTRNck</w:t>
      </w:r>
    </w:p>
    <w:p>
      <w:pPr>
        <w:pStyle w:val="PreformattedText"/>
        <w:bidi w:val="0"/>
        <w:spacing w:before="0" w:after="0"/>
        <w:jc w:val="left"/>
        <w:rPr/>
      </w:pPr>
      <w:r>
        <w:rPr/>
        <w:t>oAASQT6fz7wMBqAes0dBocdRZI0dHSpDeOdpImB0h4TIn62UiwVrWB+lv6e9jB49eCVIp69IXLYjwD</w:t>
      </w:r>
    </w:p>
    <w:p>
      <w:pPr>
        <w:pStyle w:val="PreformattedText"/>
        <w:bidi w:val="0"/>
        <w:spacing w:before="0" w:after="0"/>
        <w:jc w:val="left"/>
        <w:rPr/>
      </w:pPr>
      <w:r>
        <w:rPr/>
        <w:t>RLB9zStbVSSAOTYlw8RN2imUp+tTx9fauKYq1fLr0lrrXUpoR0iGgmoag1NG8klIsw8c8i2aCHk/b1</w:t>
      </w:r>
    </w:p>
    <w:p>
      <w:pPr>
        <w:pStyle w:val="PreformattedText"/>
        <w:bidi w:val="0"/>
        <w:spacing w:before="0" w:after="0"/>
        <w:jc w:val="left"/>
        <w:rPr/>
      </w:pPr>
      <w:r>
        <w:rPr/>
        <w:t>aAks0guA/AuLj6+1lQ2R0njLxMK/F/q/b0J23d16dEscj3je08QBJTSNQYoHbWYhY3F9Q90IqM9G9p</w:t>
      </w:r>
    </w:p>
    <w:p>
      <w:pPr>
        <w:pStyle w:val="PreformattedText"/>
        <w:bidi w:val="0"/>
        <w:spacing w:before="0" w:after="0"/>
        <w:jc w:val="left"/>
        <w:rPr/>
      </w:pPr>
      <w:r>
        <w:rPr/>
        <w:t>OKjND0N+A30nkRKjiExxKtWynRDKT+yJYwWEkWvkGwCn/W9p3hIJK56PobjgG6HrYPYNr0Weqm+7Hk</w:t>
      </w:r>
    </w:p>
    <w:p>
      <w:pPr>
        <w:pStyle w:val="PreformattedText"/>
        <w:bidi w:val="0"/>
        <w:spacing w:before="0" w:after="0"/>
        <w:jc w:val="left"/>
        <w:rPr/>
      </w:pPr>
      <w:r>
        <w:rPr/>
        <w:t>+zqw3jSSQ3dJITGCI5DGFDggoWAIt7SvCTkDo9trkHDHPQ84vfZxtYtSKwypWQKHIhiZnhiUGWMOrE</w:t>
      </w:r>
    </w:p>
    <w:p>
      <w:pPr>
        <w:pStyle w:val="PreformattedText"/>
        <w:bidi w:val="0"/>
        <w:spacing w:before="0" w:after="0"/>
        <w:jc w:val="left"/>
        <w:rPr/>
      </w:pPr>
      <w:r>
        <w:rPr/>
        <w:t>rPI4JDi1iL2HtLIjgEBadHENwvxA9GJ2fvajr6fHvSSiCbzqWqqiyT0CWEbRuIyZpDLEbsCoD/Uc+0</w:t>
      </w:r>
    </w:p>
    <w:p>
      <w:pPr>
        <w:pStyle w:val="PreformattedText"/>
        <w:bidi w:val="0"/>
        <w:spacing w:before="0" w:after="0"/>
        <w:jc w:val="left"/>
        <w:rPr/>
      </w:pPr>
      <w:r>
        <w:rPr/>
        <w:t>kivTKnpWkwbHEU6GjDbrqoshPE+a+6gMRSpYiMThWJeNtd9YDyMNNr3HBPF/fowVJ40PSgMmkYFehQ</w:t>
      </w:r>
    </w:p>
    <w:p>
      <w:pPr>
        <w:pStyle w:val="PreformattedText"/>
        <w:bidi w:val="0"/>
        <w:spacing w:before="0" w:after="0"/>
        <w:jc w:val="left"/>
        <w:rPr/>
      </w:pPr>
      <w:r>
        <w:rPr/>
        <w:t>o9/yLjoYJMlHC6wukcpg8qVQA0eUvEzSFhGdMpH9of4+zGAVWhPVGSItqA49O9LvLy0k0UKReRI1tM</w:t>
      </w:r>
    </w:p>
    <w:p>
      <w:pPr>
        <w:pStyle w:val="PreformattedText"/>
        <w:bidi w:val="0"/>
        <w:spacing w:before="0" w:after="0"/>
        <w:jc w:val="left"/>
        <w:rPr/>
      </w:pPr>
      <w:r>
        <w:rPr/>
        <w:t>byiJtPDAu6P63+o/sg2+vvRjdtVTTp6MIStD29OdFuyeRGjknkoXpg02lmeKI1FrQIC7Krhm1Fh6uL</w:t>
      </w:r>
    </w:p>
    <w:p>
      <w:pPr>
        <w:pStyle w:val="PreformattedText"/>
        <w:bidi w:val="0"/>
        <w:spacing w:before="0" w:after="0"/>
        <w:jc w:val="left"/>
        <w:rPr/>
      </w:pPr>
      <w:r>
        <w:rPr/>
        <w:t>fT2kkQKSR0+ypxpqr/g6XFHuMFaIx1cchlV9S3ZpnkMY1AKA10/oSRp+vv0YkxgEdJSFqwI6WmBzcN</w:t>
      </w:r>
    </w:p>
    <w:p>
      <w:pPr>
        <w:pStyle w:val="PreformattedText"/>
        <w:bidi w:val="0"/>
        <w:spacing w:before="0" w:after="0"/>
        <w:jc w:val="left"/>
        <w:rPr/>
      </w:pPr>
      <w:r>
        <w:rPr/>
        <w:t>QG+8r5YTHLE6RRBo4USMsviab9R1tyfxf+ntXDHG/xuajpuZnjI8KIGvnx6EqHdlPTwmBXeQJfxSO4</w:t>
      </w:r>
    </w:p>
    <w:p>
      <w:pPr>
        <w:pStyle w:val="PreformattedText"/>
        <w:bidi w:val="0"/>
        <w:spacing w:before="0" w:after="0"/>
        <w:jc w:val="left"/>
        <w:rPr/>
      </w:pPr>
      <w:r>
        <w:rPr/>
        <w:t>vFI/9hCSdKAHkkEke1LzBCQvwgfz6LzEztrOGPl06NummgpSaKSJJmUy6S7BFDBRMiq2oLrUXFrgf0</w:t>
      </w:r>
    </w:p>
    <w:p>
      <w:pPr>
        <w:pStyle w:val="PreformattedText"/>
        <w:bidi w:val="0"/>
        <w:spacing w:before="0" w:after="0"/>
        <w:jc w:val="left"/>
        <w:rPr/>
      </w:pPr>
      <w:r>
        <w:rPr/>
        <w:t>v7010NPYKN0n8Es/fwHQT7p7Hmhr0paaoT7WMG8agPLUMULEuV1ARxPyxN7gBeL+yS5mdpKqcdGEFv</w:t>
      </w:r>
    </w:p>
    <w:p>
      <w:pPr>
        <w:pStyle w:val="PreformattedText"/>
        <w:bidi w:val="0"/>
        <w:spacing w:before="0" w:after="0"/>
        <w:jc w:val="left"/>
        <w:rPr/>
      </w:pPr>
      <w:r>
        <w:rPr/>
        <w:t>GIzrHcf9WOgs3L3JT0ND44JE1BXaSWMq1p0sSI0uTFHG3qMj3AcWF24GwGeNQAQPPqwgQOSx/wBgfP</w:t>
      </w:r>
    </w:p>
    <w:p>
      <w:pPr>
        <w:pStyle w:val="PreformattedText"/>
        <w:bidi w:val="0"/>
        <w:spacing w:before="0" w:after="0"/>
        <w:jc w:val="left"/>
        <w:rPr/>
      </w:pPr>
      <w:r>
        <w:rPr/>
        <w:t>oq28vkvj9t01bUtkTV5HUYKemUvNVSuXY6aUHjXpYtySQb3NzxpFdjpQY86/5+k11JBCSCan0HRGd9</w:t>
      </w:r>
    </w:p>
    <w:p>
      <w:pPr>
        <w:pStyle w:val="PreformattedText"/>
        <w:bidi w:val="0"/>
        <w:spacing w:before="0" w:after="0"/>
        <w:jc w:val="left"/>
        <w:rPr/>
      </w:pPr>
      <w:r>
        <w:rPr/>
        <w:t>d+HOSVEu4K0VgKrU43B08onfH1Ba8M1eUMcc9UtmYryq6gvNifdvDcnSnD1/zdFslwTQuRT0Hl/s9B</w:t>
      </w:r>
    </w:p>
    <w:p>
      <w:pPr>
        <w:pStyle w:val="PreformattedText"/>
        <w:bidi w:val="0"/>
        <w:spacing w:before="0" w:after="0"/>
        <w:jc w:val="left"/>
        <w:rPr/>
      </w:pPr>
      <w:r>
        <w:rPr/>
        <w:t>Flu2psvCqy1cmkR6PDTTONN38kEdUdRE7xWusYIjT/AB9+W2YHuBp/q/l0y10DgHpDx7kyNZMwjJkk</w:t>
      </w:r>
    </w:p>
    <w:p>
      <w:pPr>
        <w:pStyle w:val="PreformattedText"/>
        <w:bidi w:val="0"/>
        <w:spacing w:before="0" w:after="0"/>
        <w:jc w:val="left"/>
        <w:rPr/>
      </w:pPr>
      <w:r>
        <w:rPr/>
        <w:t>dl8UbMWECKQ3nkbhUkJF/wAhfx7ULDpHH/V8umvHJrTj0scRSzVRZ6wyVjO11+1QLGjn6osjtqmcXv</w:t>
      </w:r>
    </w:p>
    <w:p>
      <w:pPr>
        <w:pStyle w:val="PreformattedText"/>
        <w:bidi w:val="0"/>
        <w:spacing w:before="0" w:after="0"/>
        <w:jc w:val="left"/>
        <w:rPr/>
      </w:pPr>
      <w:r>
        <w:rPr/>
        <w:t>rN7E29uEaRQN+3qpfVUsehj23tepnML1SNTxyalRGbyVEouCbx6TIY2UfWw90p5nh1Ut5efRp9qbfp</w:t>
      </w:r>
    </w:p>
    <w:p>
      <w:pPr>
        <w:pStyle w:val="PreformattedText"/>
        <w:bidi w:val="0"/>
        <w:spacing w:before="0" w:after="0"/>
        <w:jc w:val="left"/>
        <w:rPr/>
      </w:pPr>
      <w:r>
        <w:rPr/>
        <w:t>qFIHlp2kZV/YgVWhiMWjU3iDAGSQMQLix+tufbLyUr5DrYjJPHPQy4bFQyzqkNNIsTSIWjZlkkGjkI</w:t>
      </w:r>
    </w:p>
    <w:p>
      <w:pPr>
        <w:pStyle w:val="PreformattedText"/>
        <w:bidi w:val="0"/>
        <w:spacing w:before="0" w:after="0"/>
        <w:jc w:val="left"/>
        <w:rPr/>
      </w:pPr>
      <w:r>
        <w:rPr/>
        <w:t>zC6LGjc8H6+0MswyfLpVHFwB6MRtbbk2SqYIgojiIXXYMdEQsLgAC7Paw/p9fZPPL5sejGKMKK06NT</w:t>
      </w:r>
    </w:p>
    <w:p>
      <w:pPr>
        <w:pStyle w:val="PreformattedText"/>
        <w:bidi w:val="0"/>
        <w:spacing w:before="0" w:after="0"/>
        <w:jc w:val="left"/>
        <w:rPr/>
      </w:pPr>
      <w:r>
        <w:rPr/>
        <w:t>hMdHjqOCFB4lVVQxiwATSLSMSTpVrW/qb39lEkhLVJ6UacYHQRd/dnYTq/YG7d6ZyqipcPtjbWa3BU</w:t>
      </w:r>
    </w:p>
    <w:p>
      <w:pPr>
        <w:pStyle w:val="PreformattedText"/>
        <w:bidi w:val="0"/>
        <w:spacing w:before="0" w:after="0"/>
        <w:jc w:val="left"/>
        <w:rPr/>
      </w:pPr>
      <w:r>
        <w:rPr/>
        <w:t>zlipWDEUNRWzAs2nUJPAIkv+osABz7QS6pJhbolS5oPtJ6V2yhFeeQgRxgs1eFBnrQh3ZuzNdnb13V</w:t>
      </w:r>
    </w:p>
    <w:p>
      <w:pPr>
        <w:pStyle w:val="PreformattedText"/>
        <w:bidi w:val="0"/>
        <w:spacing w:before="0" w:after="0"/>
        <w:jc w:val="left"/>
        <w:rPr/>
      </w:pPr>
      <w:r>
        <w:rPr/>
        <w:t>2fuWeetzfYGYzG76mSojFUKOWvllmp4o5Iryn7WjCRGI2AKCw+vuT4Y0tbeG1jwqKB9vr/PqJbqd7y</w:t>
      </w:r>
    </w:p>
    <w:p>
      <w:pPr>
        <w:pStyle w:val="PreformattedText"/>
        <w:bidi w:val="0"/>
        <w:spacing w:before="0" w:after="0"/>
        <w:jc w:val="left"/>
        <w:rPr/>
      </w:pPr>
      <w:r>
        <w:rPr/>
        <w:t>7ubyUEvI5b7PT9gxTrqop5rx09MkE6mnecxU1Q8rxSsWJBKgrIfNd4izetyFPA96U+vTL1/DSnWWkp</w:t>
      </w:r>
    </w:p>
    <w:p>
      <w:pPr>
        <w:pStyle w:val="PreformattedText"/>
        <w:bidi w:val="0"/>
        <w:spacing w:before="0" w:after="0"/>
        <w:jc w:val="left"/>
        <w:rPr/>
      </w:pPr>
      <w:r>
        <w:rPr/>
        <w:t>4Y28XjAPlNZAFkaGKKJ5PHUAxx65Ji1TMfPGT/nOVBA9+ZifP5f5umtA9Os703gIMqO1NBWeEyShxN</w:t>
      </w:r>
    </w:p>
    <w:p>
      <w:pPr>
        <w:pStyle w:val="PreformattedText"/>
        <w:bidi w:val="0"/>
        <w:spacing w:before="0" w:after="0"/>
        <w:jc w:val="left"/>
        <w:rPr/>
      </w:pPr>
      <w:r>
        <w:rPr/>
        <w:t>Ak5E2iQzzgVUaqf3G5BjYAAe9E1GONOtU0kY6lSUtGzRyPPU001I32lVNK6oJ2aOGopF8cUDFZLupp</w:t>
      </w:r>
    </w:p>
    <w:p>
      <w:pPr>
        <w:pStyle w:val="PreformattedText"/>
        <w:bidi w:val="0"/>
        <w:spacing w:before="0" w:after="0"/>
        <w:jc w:val="left"/>
        <w:rPr/>
      </w:pPr>
      <w:r>
        <w:rPr/>
        <w:t>2W5VSQST7pqYfhrX/V/xfViqk/GQR/q/4rrMxkENMtXTeSrKXhq49TR66eRhE1P9x4UeWeNwYr8nSW</w:t>
      </w:r>
    </w:p>
    <w:p>
      <w:pPr>
        <w:pStyle w:val="PreformattedText"/>
        <w:bidi w:val="0"/>
        <w:spacing w:before="0" w:after="0"/>
        <w:jc w:val="left"/>
        <w:rPr/>
      </w:pPr>
      <w:r>
        <w:rPr/>
        <w:t>Jt7tUZ8h1U+h4+vU6A0+gvDND4C8N2f7a6wSguGhaSJ0lolmBFtWp2ZkJsR71n0NevAA+eOp62gjNO</w:t>
      </w:r>
    </w:p>
    <w:p>
      <w:pPr>
        <w:pStyle w:val="PreformattedText"/>
        <w:bidi w:val="0"/>
        <w:spacing w:before="0" w:after="0"/>
        <w:jc w:val="left"/>
        <w:rPr/>
      </w:pPr>
      <w:r>
        <w:rPr/>
        <w:t>1OTIYdb+VjaNtKTUqBxCimmEcmnyLzGvoH05bNSa9Odqinn06wOj+RU8qvPHGylWaKJQruAIiWSVQQ</w:t>
      </w:r>
    </w:p>
    <w:p>
      <w:pPr>
        <w:pStyle w:val="PreformattedText"/>
        <w:bidi w:val="0"/>
        <w:spacing w:before="0" w:after="0"/>
        <w:jc w:val="left"/>
        <w:rPr/>
      </w:pPr>
      <w:r>
        <w:rPr/>
        <w:t>pQLa5YBmsLe9FTTqhPl59S59QpJGA88UQ+3gejJYtqYOrIxJdhqDXNg7PdbaT7bI62MivUSUPTVVgw</w:t>
      </w:r>
    </w:p>
    <w:p>
      <w:pPr>
        <w:pStyle w:val="PreformattedText"/>
        <w:bidi w:val="0"/>
        <w:spacing w:before="0" w:after="0"/>
        <w:jc w:val="left"/>
        <w:rPr/>
      </w:pPr>
      <w:r>
        <w:rPr/>
        <w:t>EhLRrNSTPIY4JljBlqYrPGwmBZNK/wCZe1r8g6pxp15hQnHWWnWNpoBI7PMsMhSouzNVRKshjqIKdl</w:t>
      </w:r>
    </w:p>
    <w:p>
      <w:pPr>
        <w:pStyle w:val="PreformattedText"/>
        <w:bidi w:val="0"/>
        <w:spacing w:before="0" w:after="0"/>
        <w:jc w:val="left"/>
        <w:rPr/>
      </w:pPr>
      <w:r>
        <w:rPr/>
        <w:t>SnigRQLgWZG9TD3orTy6pXPz6cqhi1DK08Ec8UEqVMQle6SVMRWcSGmij1yLGqEswW7/UWt78pIx1s</w:t>
      </w:r>
    </w:p>
    <w:p>
      <w:pPr>
        <w:pStyle w:val="PreformattedText"/>
        <w:bidi w:val="0"/>
        <w:spacing w:before="0" w:after="0"/>
        <w:jc w:val="left"/>
        <w:rPr/>
      </w:pPr>
      <w:r>
        <w:rPr/>
        <w:t>0K56sM+Ff8x75MfCzIyVfVm6oNybOySwvnerd61Fbl+tN0rNPHJUVseLSr8+3c6kaslPkcc8NSHYmZ</w:t>
      </w:r>
    </w:p>
    <w:p>
      <w:pPr>
        <w:pStyle w:val="PreformattedText"/>
        <w:bidi w:val="0"/>
        <w:spacing w:before="0" w:after="0"/>
        <w:jc w:val="left"/>
        <w:rPr/>
      </w:pPr>
      <w:r>
        <w:rPr/>
        <w:t>ZQdPsz2rfdz2OdpLCbtb4o2qY2+1aih/pCh+3ov3DaLHdY1W6QiUcHWgYfn5j5H8qdbZHw+/m7fGP5</w:t>
      </w:r>
    </w:p>
    <w:p>
      <w:pPr>
        <w:pStyle w:val="PreformattedText"/>
        <w:bidi w:val="0"/>
        <w:spacing w:before="0" w:after="0"/>
        <w:jc w:val="left"/>
        <w:rPr/>
      </w:pPr>
      <w:r>
        <w:rPr/>
        <w:t>hw0221rpej+6iEhrOqOx8nQwUuarGAv/AKO99P8AaYTdyyj1rSN9vkY04aJ2BPuYdg512neSIJ/8V3</w:t>
      </w:r>
    </w:p>
    <w:p>
      <w:pPr>
        <w:pStyle w:val="PreformattedText"/>
        <w:bidi w:val="0"/>
        <w:spacing w:before="0" w:after="0"/>
        <w:jc w:val="left"/>
        <w:rPr/>
      </w:pPr>
      <w:r>
        <w:rPr/>
        <w:t>D+Bz2Mf+FyGgP+lND9vUcbxy/uO0hpVXx7P+NAaj/TrxH25HRxt+9sYLZlFUVedrYaRoV1GKeREvex</w:t>
      </w:r>
    </w:p>
    <w:p>
      <w:pPr>
        <w:pStyle w:val="PreformattedText"/>
        <w:bidi w:val="0"/>
        <w:spacing w:before="0" w:after="0"/>
        <w:jc w:val="left"/>
        <w:rPr/>
      </w:pPr>
      <w:r>
        <w:rPr/>
        <w:t>X9bAL+Lfg349iDcN3tNvQ65AX8hx/wAHQAv97htF7TrlJoFGST6UH+DqpPvT5dZvfFXPhNmyzUWM1s</w:t>
      </w:r>
    </w:p>
    <w:p>
      <w:pPr>
        <w:pStyle w:val="PreformattedText"/>
        <w:bidi w:val="0"/>
        <w:spacing w:before="0" w:after="0"/>
        <w:jc w:val="left"/>
        <w:rPr/>
      </w:pPr>
      <w:r>
        <w:rPr/>
        <w:t>kmQFo3mCMyMlMi2ADHjUTfm49xrf7reblK7Ttpg8kB4/M/5uksG2Xe4yC63disPFYgf2ayP+Oj8+i0</w:t>
      </w:r>
    </w:p>
    <w:p>
      <w:pPr>
        <w:pStyle w:val="PreformattedText"/>
        <w:bidi w:val="0"/>
        <w:spacing w:before="0" w:after="0"/>
        <w:jc w:val="left"/>
        <w:rPr/>
      </w:pPr>
      <w:r>
        <w:rPr/>
        <w:t>YDC1WRqTV1sksrz+p5JS0jSSvINfqe7s1zyOB+ePaeGIyEYFB0JKKqKqLpUeQ8h0Yzae1BqjHhJDAA</w:t>
      </w:r>
    </w:p>
    <w:p>
      <w:pPr>
        <w:pStyle w:val="PreformattedText"/>
        <w:bidi w:val="0"/>
        <w:spacing w:before="0" w:after="0"/>
        <w:jc w:val="left"/>
        <w:rPr/>
      </w:pPr>
      <w:r>
        <w:rPr/>
        <w:t>gqL3JDlWcAMSLXt+bXv7ENpZqKUHSdyc+vRl9q7Wj9CsiHUVUmxFiR+pgBa5H9PwfZ3BBp0inTWkkq</w:t>
      </w:r>
    </w:p>
    <w:p>
      <w:pPr>
        <w:pStyle w:val="PreformattedText"/>
        <w:bidi w:val="0"/>
        <w:spacing w:before="0" w:after="0"/>
        <w:jc w:val="left"/>
        <w:rPr/>
      </w:pPr>
      <w:r>
        <w:rPr/>
        <w:t>Ohxxe0ImijtEVYEc2CgBPoR6bkFfoPob+zJYaYA6aeOh4GnSrpdsiLT+1e/FxZVFxcjRbg2+h+gH19</w:t>
      </w:r>
    </w:p>
    <w:p>
      <w:pPr>
        <w:pStyle w:val="PreformattedText"/>
        <w:bidi w:val="0"/>
        <w:spacing w:before="0" w:after="0"/>
        <w:jc w:val="left"/>
        <w:rPr/>
      </w:pPr>
      <w:r>
        <w:rPr/>
        <w:t>vCM4r0wQc9KSmwSgBjGCByR/YIJsbgE8D+o+p/w93EY4dNGMnJ6m/wdUt6Qo1Hgi/H1BUj6W/pzb3v</w:t>
      </w:r>
    </w:p>
    <w:p>
      <w:pPr>
        <w:pStyle w:val="PreformattedText"/>
        <w:bidi w:val="0"/>
        <w:spacing w:before="0" w:after="0"/>
        <w:jc w:val="left"/>
        <w:rPr/>
      </w:pPr>
      <w:r>
        <w:rPr/>
        <w:t>QPz6qU+XUeaiZL2BW5I45It9W5B03H0tzc+/UGadJ3BqemiqpiACtwebXBZib+nmx5t/tvp7oQePVQ</w:t>
      </w:r>
    </w:p>
    <w:p>
      <w:pPr>
        <w:pStyle w:val="PreformattedText"/>
        <w:bidi w:val="0"/>
        <w:spacing w:before="0" w:after="0"/>
        <w:jc w:val="left"/>
        <w:rPr/>
      </w:pPr>
      <w:r>
        <w:rPr/>
        <w:t>adMk9OhBEiCxJuygn1WFjdedR0/X6f19+pjpw56SeSxusPdFcqQfIOSLLawubX/wBfgf091KfPpoiv</w:t>
      </w:r>
    </w:p>
    <w:p>
      <w:pPr>
        <w:pStyle w:val="PreformattedText"/>
        <w:bidi w:val="0"/>
        <w:spacing w:before="0" w:after="0"/>
        <w:jc w:val="left"/>
        <w:rPr/>
      </w:pPr>
      <w:r>
        <w:rPr/>
        <w:t>HoLdw4Fan9vQCSqhCT9CbmwJJ4ufz/T2llXBpw6acAfZ0V/euytLTM0JJ9crxMralWzKDGFOkB0+t/</w:t>
      </w:r>
    </w:p>
    <w:p>
      <w:pPr>
        <w:pStyle w:val="PreformattedText"/>
        <w:bidi w:val="0"/>
        <w:spacing w:before="0" w:after="0"/>
        <w:jc w:val="left"/>
        <w:rPr/>
      </w:pPr>
      <w:r>
        <w:rPr/>
        <w:t>rbj8e07IQhr023bnon+99nGLW0cKmOMAlWBV3XQwVVT06/ydBtc+0TQaVqOHSiCXSei/ZChamnKsoW</w:t>
      </w:r>
    </w:p>
    <w:p>
      <w:pPr>
        <w:pStyle w:val="PreformattedText"/>
        <w:bidi w:val="0"/>
        <w:spacing w:before="0" w:after="0"/>
        <w:jc w:val="left"/>
        <w:rPr/>
      </w:pPr>
      <w:r>
        <w:rPr/>
        <w:t>xkRG1K54RgYIrgaGa1vqQD+fbQz0ZKwYA+XUaEKHBZACq2bWtkdRyQdRsi6vSD+W/Nvdqfs6vX9vWV</w:t>
      </w:r>
    </w:p>
    <w:p>
      <w:pPr>
        <w:pStyle w:val="PreformattedText"/>
        <w:bidi w:val="0"/>
        <w:spacing w:before="0" w:after="0"/>
        <w:jc w:val="left"/>
        <w:rPr/>
      </w:pPr>
      <w:r>
        <w:rPr/>
        <w:t>Y1kCegMoI0+I6ykRubyXGiAh7i5JAHFvdwOvVoeuFiQjAlkMTBQWZ41s1ow7tpZJAhFmANz/T3vHn1</w:t>
      </w:r>
    </w:p>
    <w:p>
      <w:pPr>
        <w:pStyle w:val="PreformattedText"/>
        <w:bidi w:val="0"/>
        <w:spacing w:before="0" w:after="0"/>
        <w:jc w:val="left"/>
        <w:rPr/>
      </w:pPr>
      <w:r>
        <w:rPr/>
        <w:t>6tOPTbUag5F1S41qYybySoVDDyG76ZFLeo3BP+Hu1K9WHSdq9Js3qSJktoZ1eNCh0EmXV5PE1weVHP</w:t>
      </w:r>
    </w:p>
    <w:p>
      <w:pPr>
        <w:pStyle w:val="PreformattedText"/>
        <w:bidi w:val="0"/>
        <w:spacing w:before="0" w:after="0"/>
        <w:jc w:val="left"/>
        <w:rPr/>
      </w:pPr>
      <w:r>
        <w:rPr/>
        <w:t>HvTAZ6cX5dJSuJ8xUuEkcq73QaEZgWUG/Cqp/Jte4+vthun1pxp0iqgOZBH/aYMiqh5JCktKbetySx</w:t>
      </w:r>
    </w:p>
    <w:p>
      <w:pPr>
        <w:pStyle w:val="PreformattedText"/>
        <w:bidi w:val="0"/>
        <w:spacing w:before="0" w:after="0"/>
        <w:jc w:val="left"/>
        <w:rPr/>
      </w:pPr>
      <w:r>
        <w:rPr/>
        <w:t>UADT/sefbRp59Pj16ftt9dZDNzI0kLiGSUN6DZFUng+MfuadQuW/ST/rn3rUpIFM9Myz6BRBVv8AVx</w:t>
      </w:r>
    </w:p>
    <w:p>
      <w:pPr>
        <w:pStyle w:val="PreformattedText"/>
        <w:bidi w:val="0"/>
        <w:spacing w:before="0" w:after="0"/>
        <w:jc w:val="left"/>
        <w:rPr/>
      </w:pPr>
      <w:r>
        <w:rPr/>
        <w:t>6NxsPp2KnWMyU6OQPSwRV1B3VSpJS8KRoD9eQfx7VpGBQ0z0ylvNIdch6NztfZENPGNMFiQixqxtbS</w:t>
      </w:r>
    </w:p>
    <w:p>
      <w:pPr>
        <w:pStyle w:val="PreformattedText"/>
        <w:bidi w:val="0"/>
        <w:spacing w:before="0" w:after="0"/>
        <w:jc w:val="left"/>
        <w:rPr/>
      </w:pPr>
      <w:r>
        <w:rPr/>
        <w:t>SvkUKAnr+rE82+ntXGSvRgtoTQkdDPi8DBBGnjg0gAglblVNhqBfUbgH6/kE2+t/bxfiK9KlhVRTy6</w:t>
      </w:r>
    </w:p>
    <w:p>
      <w:pPr>
        <w:pStyle w:val="PreformattedText"/>
        <w:bidi w:val="0"/>
        <w:spacing w:before="0" w:after="0"/>
        <w:jc w:val="left"/>
        <w:rPr/>
      </w:pPr>
      <w:r>
        <w:rPr/>
        <w:t>W1LjljGr0hgNRVbcODrB5AYsTwdNyG/PttmrTq2nIAHTgXCEjSLqW9LMAod/pqJOqxB5P4I596r8+t</w:t>
      </w:r>
    </w:p>
    <w:p>
      <w:pPr>
        <w:pStyle w:val="PreformattedText"/>
        <w:bidi w:val="0"/>
        <w:spacing w:before="0" w:after="0"/>
        <w:jc w:val="left"/>
        <w:rPr/>
      </w:pPr>
      <w:r>
        <w:rPr/>
        <w:t>EefTbUVhhIUaubqDf6DTcE2LHQDcL+Pz7qXp1Umnl0iM1uOnpo5Xmn/aZTJp8g/cvqIufqpuBY8Xt7</w:t>
      </w:r>
    </w:p>
    <w:p>
      <w:pPr>
        <w:pStyle w:val="PreformattedText"/>
        <w:bidi w:val="0"/>
        <w:spacing w:before="0" w:after="0"/>
        <w:jc w:val="left"/>
        <w:rPr/>
      </w:pPr>
      <w:r>
        <w:rPr/>
        <w:t>aeUAHpNJMFBPRed4dmoqTLE51IqlSfQzqW0oHt6ZG1/wBSCLj2V3F4B5U6RmVpOii747PdjUaZhzqK</w:t>
      </w:r>
    </w:p>
    <w:p>
      <w:pPr>
        <w:pStyle w:val="PreformattedText"/>
        <w:bidi w:val="0"/>
        <w:spacing w:before="0" w:after="0"/>
        <w:jc w:val="left"/>
        <w:rPr/>
      </w:pPr>
      <w:r>
        <w:rPr/>
        <w:t>kSMrAj1aQuomXQwJBIBI4BF/Ze7PMKVx1pVYkg8K9Fqz24pcgSZZZJGdTIVRmd1L2bQ9zy+nnStgq/</w:t>
      </w:r>
    </w:p>
    <w:p>
      <w:pPr>
        <w:pStyle w:val="PreformattedText"/>
        <w:bidi w:val="0"/>
        <w:spacing w:before="0" w:after="0"/>
        <w:jc w:val="left"/>
        <w:rPr/>
      </w:pPr>
      <w:r>
        <w:rPr/>
        <w:t>4+3IotPl06FArTpBz18jNbyWVAxEjkN4Vux0lhq1a7gEAm59mEYAp02R0nWqHJOjyEgXCFLGNCQX02</w:t>
      </w:r>
    </w:p>
    <w:p>
      <w:pPr>
        <w:pStyle w:val="PreformattedText"/>
        <w:bidi w:val="0"/>
        <w:spacing w:before="0" w:after="0"/>
        <w:jc w:val="left"/>
        <w:rPr/>
      </w:pPr>
      <w:r>
        <w:rPr/>
        <w:t>Kq0q6rn6gD2oFOqUp9vSgoWPiQr+4RHCquERbk6m0eSSw/T+pibkAD8e30Hn0y9OA6FDBy6TH9C+lC</w:t>
      </w:r>
    </w:p>
    <w:p>
      <w:pPr>
        <w:pStyle w:val="PreformattedText"/>
        <w:bidi w:val="0"/>
        <w:spacing w:before="0" w:after="0"/>
        <w:jc w:val="left"/>
        <w:rPr/>
      </w:pPr>
      <w:r>
        <w:rPr/>
        <w:t>Sj2UkEJGkDPcCWJlAN7AE3+nt9uFOk4GQR0J2Pq1CqJF8moRq3kVbG7DVwoNhxY821c+y+fIND0ui9</w:t>
      </w:r>
    </w:p>
    <w:p>
      <w:pPr>
        <w:pStyle w:val="PreformattedText"/>
        <w:bidi w:val="0"/>
        <w:spacing w:before="0" w:after="0"/>
        <w:jc w:val="left"/>
        <w:rPr/>
      </w:pPr>
      <w:r>
        <w:rPr/>
        <w:t>D0rY68sisrKpJkF9I0r+2QdZYmxtxa9ueLey5h5dLl9euEtcl0Ia6Ot5C/pBPpS4kLEq9xYltJt9Pz</w:t>
      </w:r>
    </w:p>
    <w:p>
      <w:pPr>
        <w:pStyle w:val="PreformattedText"/>
        <w:bidi w:val="0"/>
        <w:spacing w:before="0" w:after="0"/>
        <w:jc w:val="left"/>
        <w:rPr/>
      </w:pPr>
      <w:r>
        <w:rPr/>
        <w:t>7aNadXA+eOnPH5uNSs0sik+TUrRuGVY1uFCBv1sumw5Jb639tVNa9OhOhb2tuk08sSuQPII5XKh2Ma</w:t>
      </w:r>
    </w:p>
    <w:p>
      <w:pPr>
        <w:pStyle w:val="PreformattedText"/>
        <w:bidi w:val="0"/>
        <w:spacing w:before="0" w:after="0"/>
        <w:jc w:val="left"/>
        <w:rPr/>
      </w:pPr>
      <w:r>
        <w:rPr/>
        <w:t>OWDNqJteR1sU4/rb2qgnK+fWyleHHozu1d+iGOlCzXRWs/8AqG0rzy1mVQx/P+t7PbWYEcemTIVIHn</w:t>
      </w:r>
    </w:p>
    <w:p>
      <w:pPr>
        <w:pStyle w:val="PreformattedText"/>
        <w:bidi w:val="0"/>
        <w:spacing w:before="0" w:after="0"/>
        <w:jc w:val="left"/>
        <w:rPr/>
      </w:pPr>
      <w:r>
        <w:rPr/>
        <w:t>0J6dgeOIf5Q5WzcqeTGGsXN7AIV/wvf2v1ep49bM71+LPSE3F2S5hlZ6hV/SHJcgBWjdlci11W1jwO</w:t>
      </w:r>
    </w:p>
    <w:p>
      <w:pPr>
        <w:pStyle w:val="PreformattedText"/>
        <w:bidi w:val="0"/>
        <w:spacing w:before="0" w:after="0"/>
        <w:jc w:val="left"/>
        <w:rPr/>
      </w:pPr>
      <w:r>
        <w:rPr/>
        <w:t>T7TTy0FK56baZyaV6Kfv7sGVtQ8zTltTARs3rABV1jFrFtC8XAAH+vf2gLVOePSK5elOv//TAMElG9</w:t>
      </w:r>
    </w:p>
    <w:p>
      <w:pPr>
        <w:pStyle w:val="PreformattedText"/>
        <w:bidi w:val="0"/>
        <w:spacing w:before="0" w:after="0"/>
        <w:jc w:val="left"/>
        <w:rPr/>
      </w:pPr>
      <w:r>
        <w:rPr/>
        <w:t>Kkhow/rD6iLuxLAKxQcWJFxx7T9LPy678gJLzCI2BVyEZnjACu7Qqwcs1hY3BIvccj3rr3XmfyHU4j</w:t>
      </w:r>
    </w:p>
    <w:p>
      <w:pPr>
        <w:pStyle w:val="PreformattedText"/>
        <w:bidi w:val="0"/>
        <w:spacing w:before="0" w:after="0"/>
        <w:jc w:val="left"/>
        <w:rPr/>
      </w:pPr>
      <w:r>
        <w:rPr/>
        <w:t>Gtx449Xp/c0nXICxCxg8WNh9CPz73+XW+okv7NlYkqxMpKSKRGdQUSaWD6EABGleOQACfeuHn16v7e</w:t>
      </w:r>
    </w:p>
    <w:p>
      <w:pPr>
        <w:pStyle w:val="PreformattedText"/>
        <w:bidi w:val="0"/>
        <w:spacing w:before="0" w:after="0"/>
        <w:jc w:val="left"/>
        <w:rPr/>
      </w:pPr>
      <w:r>
        <w:rPr/>
        <w:t>oEoN4iV/TIW1FVfUWBKopW5Zm1cngD6Ee7LmvVWrTptkKO+tmVi6NZXISSJ0uGRvGQFYWFj/gL/W3t</w:t>
      </w:r>
    </w:p>
    <w:p>
      <w:pPr>
        <w:pStyle w:val="PreformattedText"/>
        <w:bidi w:val="0"/>
        <w:spacing w:before="0" w:after="0"/>
        <w:jc w:val="left"/>
        <w:rPr/>
      </w:pPr>
      <w:r>
        <w:rPr/>
        <w:t>9emD1IoyVJeRL6nZ0a6LJpAuXWxJK25IsdXPHsQ7XjiPPopvsjHTnGPQVb9PjtGfRJL6n1D02OnWeb</w:t>
      </w:r>
    </w:p>
    <w:p>
      <w:pPr>
        <w:pStyle w:val="PreformattedText"/>
        <w:bidi w:val="0"/>
        <w:spacing w:before="0" w:after="0"/>
        <w:jc w:val="left"/>
        <w:rPr/>
      </w:pPr>
      <w:r>
        <w:rPr/>
        <w:t>GwP1Fvp7FsWV6Dr4YkZ6zlH8wfSAFAVo9DMZDIP7UhYksCLWBFgSbD2/8A4Om/SvWGRWXUNQVXXVpj</w:t>
      </w:r>
    </w:p>
    <w:p>
      <w:pPr>
        <w:pStyle w:val="PreformattedText"/>
        <w:bidi w:val="0"/>
        <w:spacing w:before="0" w:after="0"/>
        <w:jc w:val="left"/>
        <w:rPr/>
      </w:pPr>
      <w:r>
        <w:rPr/>
        <w:t>BKghvReRQNMWo/Vj9bX+vuj+nVl+Y6bJgGZmkdgfQD6itnF/FctccA3JsQSODf2H9xAIcmvRvZ9pUA</w:t>
      </w:r>
    </w:p>
    <w:p>
      <w:pPr>
        <w:pStyle w:val="PreformattedText"/>
        <w:bidi w:val="0"/>
        <w:spacing w:before="0" w:after="0"/>
        <w:jc w:val="left"/>
        <w:rPr/>
      </w:pPr>
      <w:r>
        <w:rPr/>
        <w:t>Z6TTqkZlLMpZmKRyjUqOQxujt+vSb+lLm49g1sFvXoRLwGOvXQOkqKq3kUg6lTUwHjk8TAFWXT+m9h</w:t>
      </w:r>
    </w:p>
    <w:p>
      <w:pPr>
        <w:pStyle w:val="PreformattedText"/>
        <w:bidi w:val="0"/>
        <w:spacing w:before="0" w:after="0"/>
        <w:jc w:val="left"/>
        <w:rPr/>
      </w:pPr>
      <w:r>
        <w:rPr/>
        <w:t>f2304eBr0vcEyi6ImshkbSiiTyL/AGVdbMo0kfQm9zb2OeVWpVQKkHoL76K6STilOl7St6UY6iDIyu</w:t>
      </w:r>
    </w:p>
    <w:p>
      <w:pPr>
        <w:pStyle w:val="PreformattedText"/>
        <w:bidi w:val="0"/>
        <w:spacing w:before="0" w:after="0"/>
        <w:jc w:val="left"/>
        <w:rPr/>
      </w:pPr>
      <w:r>
        <w:rPr/>
        <w:t>4ZrlGvcAcBAS9gDYk39yfCe0HoDSju6cSGZdDtyoU+JWDhGYiyp9FuQnCkX4uD7f4+fTf29R5vGIyQ</w:t>
      </w:r>
    </w:p>
    <w:p>
      <w:pPr>
        <w:pStyle w:val="PreformattedText"/>
        <w:bidi w:val="0"/>
        <w:spacing w:before="0" w:after="0"/>
        <w:jc w:val="left"/>
        <w:rPr/>
      </w:pPr>
      <w:r>
        <w:rPr/>
        <w:t>GIe72YKADcrIUAa7I6WJB5H+P0Gjw+fVl8uk9X6WgkUm4CBAQGZpNL29IdrgEABwSCPwLeyTc6G3lH</w:t>
      </w:r>
    </w:p>
    <w:p>
      <w:pPr>
        <w:pStyle w:val="PreformattedText"/>
        <w:bidi w:val="0"/>
        <w:spacing w:before="0" w:after="0"/>
        <w:jc w:val="left"/>
        <w:rPr/>
      </w:pPr>
      <w:r>
        <w:rPr/>
        <w:t>y/b0ZWeJEPnXoJK8j7mRVJYPrZYwLGMseNV9WhjYcLxwfz7g+7xPKBwqepNtcxR+tB01W9RY2Eir4z</w:t>
      </w:r>
    </w:p>
    <w:p>
      <w:pPr>
        <w:pStyle w:val="PreformattedText"/>
        <w:bidi w:val="0"/>
        <w:spacing w:before="0" w:after="0"/>
        <w:jc w:val="left"/>
        <w:rPr/>
      </w:pPr>
      <w:r>
        <w:rPr/>
        <w:t>rIdrBk4Z9QSJlBsD+pvaI+fS4Y6x/t+l42ZeNEiggmVCw0Sozj0libm6g2+v091PVgKdR3gT1LI6qH</w:t>
      </w:r>
    </w:p>
    <w:p>
      <w:pPr>
        <w:pStyle w:val="PreformattedText"/>
        <w:bidi w:val="0"/>
        <w:spacing w:before="0" w:after="0"/>
        <w:jc w:val="left"/>
        <w:rPr/>
      </w:pPr>
      <w:r>
        <w:rPr/>
        <w:t>LKum6sNak6yEGpyCbtxz9eB7uPt6qafn1w0EuCGYBFAvfVqYKUCs/0IaxJXgG4Itx7ejp0nfIPSox6</w:t>
      </w:r>
    </w:p>
    <w:p>
      <w:pPr>
        <w:pStyle w:val="PreformattedText"/>
        <w:bidi w:val="0"/>
        <w:spacing w:before="0" w:after="0"/>
        <w:jc w:val="left"/>
        <w:rPr/>
      </w:pPr>
      <w:r>
        <w:rPr/>
        <w:t>emJ7sojN2KBnUsxU6WDMGYhm5AHpI/Psb7GMRn06Cu7nLinHpU0nMfiClFjJBEdmjnLMzKqSEa9Sn6</w:t>
      </w:r>
    </w:p>
    <w:p>
      <w:pPr>
        <w:pStyle w:val="PreformattedText"/>
        <w:bidi w:val="0"/>
        <w:spacing w:before="0" w:after="0"/>
        <w:jc w:val="left"/>
        <w:rPr/>
      </w:pPr>
      <w:r>
        <w:rPr/>
        <w:t>G4uDz7lTb2BiVaUp/PqOb5aSkk5P7enIQh0kTVf9pFk8hsHNtPjV+FeNI+Bzf/AFvr7NQKjj0Wk049</w:t>
      </w:r>
    </w:p>
    <w:p>
      <w:pPr>
        <w:pStyle w:val="PreformattedText"/>
        <w:bidi w:val="0"/>
        <w:spacing w:before="0" w:after="0"/>
        <w:jc w:val="left"/>
        <w:rPr/>
      </w:pPr>
      <w:r>
        <w:rPr/>
        <w:t>YqlQLK4JvGrNGj/pUsoV1CgEkAEGxuCL88e9PgdeFOk3koQR+hpCUkt5GMhHkFgQwayoGAVQbC/q+v</w:t>
      </w:r>
    </w:p>
    <w:p>
      <w:pPr>
        <w:pStyle w:val="PreformattedText"/>
        <w:bidi w:val="0"/>
        <w:spacing w:before="0" w:after="0"/>
        <w:jc w:val="left"/>
        <w:rPr/>
      </w:pPr>
      <w:r>
        <w:rPr/>
        <w:t>sG8yf2RI40Pz6FOxk+IPLI6RdUGIvoD8BmZ1BvER6E1oSEOo31E2C/4+4rnJNa9D+EYGeo9LCqvpCq</w:t>
      </w:r>
    </w:p>
    <w:p>
      <w:pPr>
        <w:pStyle w:val="PreformattedText"/>
        <w:bidi w:val="0"/>
        <w:spacing w:before="0" w:after="0"/>
        <w:jc w:val="left"/>
        <w:rPr/>
      </w:pPr>
      <w:r>
        <w:rPr/>
        <w:t>ocEMfRoYtc60ZFLNE1rBv0j6/wCHvdsKNnh1uc4zx6U0Y0AOoBTSNTKNdwwNrNo8bOxA/AI4PsS29A</w:t>
      </w:r>
    </w:p>
    <w:p>
      <w:pPr>
        <w:pStyle w:val="PreformattedText"/>
        <w:bidi w:val="0"/>
        <w:spacing w:before="0" w:after="0"/>
        <w:jc w:val="left"/>
        <w:rPr/>
      </w:pPr>
      <w:r>
        <w:rPr/>
        <w:t>BnomlFSR1M0yEk6LBrj0kFZEtyij0lZLtxa1tJB/HsyUnpA9PXrqRWDIoYKJVCliLgorBEaRPQQxZS</w:t>
      </w:r>
    </w:p>
    <w:p>
      <w:pPr>
        <w:pStyle w:val="PreformattedText"/>
        <w:bidi w:val="0"/>
        <w:spacing w:before="0" w:after="0"/>
        <w:jc w:val="left"/>
        <w:rPr/>
      </w:pPr>
      <w:r>
        <w:rPr/>
        <w:t>dVgR9efapDkdJpBx9enOgRfLIBcvqXXrdNRP6hIRawT0XXVckfW3s823+1+fRLf/ANmTwHSqgK8FUV</w:t>
      </w:r>
    </w:p>
    <w:p>
      <w:pPr>
        <w:pStyle w:val="PreformattedText"/>
        <w:bidi w:val="0"/>
        <w:spacing w:before="0" w:after="0"/>
        <w:jc w:val="left"/>
        <w:rPr/>
      </w:pPr>
      <w:r>
        <w:rPr/>
        <w:t>z5XZluxD6SutSukIql15BuST9Pz7GkDDTQDz6C8g7uPTwsYuBeyy3YKoZVXUb8gmwCiwB0j8ke38ev</w:t>
      </w:r>
    </w:p>
    <w:p>
      <w:pPr>
        <w:pStyle w:val="PreformattedText"/>
        <w:bidi w:val="0"/>
        <w:spacing w:before="0" w:after="0"/>
        <w:jc w:val="left"/>
        <w:rPr/>
      </w:pPr>
      <w:r>
        <w:rPr/>
        <w:t>VF8sddzLIWEXkjBDB2YlbykqfSguGk0j6D+h5+ntNOe0jFelkA7uk/Mhu7lZEvp8xAF2ALBQjmyluT</w:t>
      </w:r>
    </w:p>
    <w:p>
      <w:pPr>
        <w:pStyle w:val="PreformattedText"/>
        <w:bidi w:val="0"/>
        <w:spacing w:before="0" w:after="0"/>
        <w:jc w:val="left"/>
        <w:rPr/>
      </w:pPr>
      <w:r>
        <w:rPr/>
        <w:t>e/Fv8AW9g+84u1CDXoUW3BQCCOkRlQfJwzh4mc+QKUKOSCGAv6yvI+liPp7CU9NRHz6Po/hHUCMLpa</w:t>
      </w:r>
    </w:p>
    <w:p>
      <w:pPr>
        <w:pStyle w:val="PreformattedText"/>
        <w:bidi w:val="0"/>
        <w:spacing w:before="0" w:after="0"/>
        <w:jc w:val="left"/>
        <w:rPr/>
      </w:pPr>
      <w:r>
        <w:rPr/>
        <w:t>9o2/ULFnjcuFHpiOsu5AsDwOebe2h9nViOFOlVi7/qJ0si6rMR6fH9C10uUckD/U/X2ItoILMCc9Ee</w:t>
      </w:r>
    </w:p>
    <w:p>
      <w:pPr>
        <w:pStyle w:val="PreformattedText"/>
        <w:bidi w:val="0"/>
        <w:spacing w:before="0" w:after="0"/>
        <w:jc w:val="left"/>
        <w:rPr/>
      </w:pPr>
      <w:r>
        <w:rPr/>
        <w:t>5YA9Ol1TprFrDRcqSCEZXBFtJ9KhtRsPwAOD7EZOOigca+fXcqFkcDS/jZfSOXRyLMNWoIun6MOSFH</w:t>
      </w:r>
    </w:p>
    <w:p>
      <w:pPr>
        <w:pStyle w:val="PreformattedText"/>
        <w:bidi w:val="0"/>
        <w:spacing w:before="0" w:after="0"/>
        <w:jc w:val="left"/>
        <w:rPr/>
      </w:pPr>
      <w:r>
        <w:rPr/>
        <w:t>tPIRnpSgrTpvdHUqqRlruolS6urgpaQH9P7R0/gG9ufZZO58uPRjCARk9MtfAzRNKymRWjVWIPjERF</w:t>
      </w:r>
    </w:p>
    <w:p>
      <w:pPr>
        <w:pStyle w:val="PreformattedText"/>
        <w:bidi w:val="0"/>
        <w:spacing w:before="0" w:after="0"/>
        <w:jc w:val="left"/>
        <w:rPr/>
      </w:pPr>
      <w:r>
        <w:rPr/>
        <w:t>x6iXYCw/So1W/Nr+w5uY/QkLDtp0dWJ/UTTxr0HNUuqpKqNUYHpeQXX1EaiwJayvK17mwY2sOPcVXB</w:t>
      </w:r>
    </w:p>
    <w:p>
      <w:pPr>
        <w:pStyle w:val="PreformattedText"/>
        <w:bidi w:val="0"/>
        <w:spacing w:before="0" w:after="0"/>
        <w:jc w:val="left"/>
        <w:rPr/>
      </w:pPr>
      <w:r>
        <w:rPr/>
        <w:t>BkamVr0PoMItRnpsbUNOtlM/9jUGaRliLqFiR+CPEb/g34HHPtNmvT32cOuZjj1qqgsjM8nBNxGI9c</w:t>
      </w:r>
    </w:p>
    <w:p>
      <w:pPr>
        <w:pStyle w:val="PreformattedText"/>
        <w:bidi w:val="0"/>
        <w:spacing w:before="0" w:after="0"/>
        <w:jc w:val="left"/>
        <w:rPr/>
      </w:pPr>
      <w:r>
        <w:rPr/>
        <w:t>ivGV1W1CwUHTqNrn26g7h6dUbgfXpY42K8cejUmsEBStwqfQLouLOfobgAf7H3IvLgPhAqfy6CG7ka</w:t>
      </w:r>
    </w:p>
    <w:p>
      <w:pPr>
        <w:pStyle w:val="PreformattedText"/>
        <w:bidi w:val="0"/>
        <w:spacing w:before="0" w:after="0"/>
        <w:jc w:val="left"/>
        <w:rPr/>
      </w:pPr>
      <w:r>
        <w:rPr/>
        <w:t>6EDHSopY7KzskZAWQlI1EYDr6WLllYMfwebMfx7HUOFFegvKc46cYCpjQIrNqdtYBdnKgRkMpuqIE1</w:t>
      </w:r>
    </w:p>
    <w:p>
      <w:pPr>
        <w:pStyle w:val="PreformattedText"/>
        <w:bidi w:val="0"/>
        <w:spacing w:before="0" w:after="0"/>
        <w:jc w:val="left"/>
        <w:rPr/>
      </w:pPr>
      <w:r>
        <w:rPr/>
        <w:t>/n6Xt7XREYA4dIpRxr0tqFh41IZgSYyrEgKDoJLEBVIjkTgAC4P+39jCzP6SZ8ugpdf2r/AG9O7MfE</w:t>
      </w:r>
    </w:p>
    <w:p>
      <w:pPr>
        <w:pStyle w:val="PreformattedText"/>
        <w:bidi w:val="0"/>
        <w:spacing w:before="0" w:after="0"/>
        <w:jc w:val="left"/>
        <w:rPr/>
      </w:pPr>
      <w:r>
        <w:rPr/>
        <w:t>7hC6qi/tC6vp5ssZuQAB/X1e1chOkk+nTEQqwHn69M7pplIA1aSpSN41VSADZb6mDgoeRw3+I9hy6p</w:t>
      </w:r>
    </w:p>
    <w:p>
      <w:pPr>
        <w:pStyle w:val="PreformattedText"/>
        <w:bidi w:val="0"/>
        <w:spacing w:before="0" w:after="0"/>
        <w:jc w:val="left"/>
        <w:rPr/>
      </w:pPr>
      <w:r>
        <w:rPr/>
        <w:t>qrTHR/bHtGeoMwBsiT+PUoBexuFUWIBYBPIhOlm5uLeyuQ5IrnoyT109JfMq3hCiTUQDcqvjR0CmxI</w:t>
      </w:r>
    </w:p>
    <w:p>
      <w:pPr>
        <w:pStyle w:val="PreformattedText"/>
        <w:bidi w:val="0"/>
        <w:spacing w:before="0" w:after="0"/>
        <w:jc w:val="left"/>
        <w:rPr/>
      </w:pPr>
      <w:r>
        <w:rPr/>
        <w:t>HpVgxP1AGj+tvYQ5jLGzkUen8uj/AGgD6hDTz6CyWFfNIupwjBgpBI1ufoEQc6obCy3Os8+4YkpqPp</w:t>
      </w:r>
    </w:p>
    <w:p>
      <w:pPr>
        <w:pStyle w:val="PreformattedText"/>
        <w:bidi w:val="0"/>
        <w:spacing w:before="0" w:after="0"/>
        <w:jc w:val="left"/>
        <w:rPr/>
      </w:pPr>
      <w:r>
        <w:rPr/>
        <w:t>1JCZUfZ1xMYKnmNtXEgQyQsFcFSxH6Hm4F7mxPA+vuvE9W9MddwRMXcDXpQu6/RRxbUUYqLyK3qUH6</w:t>
      </w:r>
    </w:p>
    <w:p>
      <w:pPr>
        <w:pStyle w:val="PreformattedText"/>
        <w:bidi w:val="0"/>
        <w:spacing w:before="0" w:after="0"/>
        <w:jc w:val="left"/>
        <w:rPr/>
      </w:pPr>
      <w:r>
        <w:rPr/>
        <w:t>c3F/q/BXWNNemZj2knpZUZUIrsoZlEJJ0u2n1LeYtfSFYyWLc6uBx7kbam/RSozQf8X0D78Eu1OBPS</w:t>
      </w:r>
    </w:p>
    <w:p>
      <w:pPr>
        <w:pStyle w:val="PreformattedText"/>
        <w:bidi w:val="0"/>
        <w:spacing w:before="0" w:after="0"/>
        <w:jc w:val="left"/>
        <w:rPr/>
      </w:pPr>
      <w:r>
        <w:rPr/>
        <w:t>5xhQxKNaMzKWk1It7Ifqmm36bCxH0/17+5O5eILA1x0Ad9BCsNOR0qovUoUW/QJBpWzOsgBT+0Czlv</w:t>
      </w:r>
    </w:p>
    <w:p>
      <w:pPr>
        <w:pStyle w:val="PreformattedText"/>
        <w:bidi w:val="0"/>
        <w:spacing w:before="0" w:after="0"/>
        <w:jc w:val="left"/>
        <w:rPr/>
      </w:pPr>
      <w:r>
        <w:rPr/>
        <w:t>8bH/AGHuUIT2KKZp1G8y95r1l4UAszJcqUZbGzKDqluzFdSWsSABb8e1AwOPSVhUCg6Yq9/ErWDsNY</w:t>
      </w:r>
    </w:p>
    <w:p>
      <w:pPr>
        <w:pStyle w:val="PreformattedText"/>
        <w:bidi w:val="0"/>
        <w:spacing w:before="0" w:after="0"/>
        <w:jc w:val="left"/>
        <w:rPr/>
      </w:pPr>
      <w:r>
        <w:rPr/>
        <w:t>aONLMdKgBvTdVdGDG4vyPbUpop68g7uiHfLX5GY7rgbT6jw9ZKm599V+Ofdc1O0b/wLZlRVrHTYitc</w:t>
      </w:r>
    </w:p>
    <w:p>
      <w:pPr>
        <w:pStyle w:val="PreformattedText"/>
        <w:bidi w:val="0"/>
        <w:spacing w:before="0" w:after="0"/>
        <w:jc w:val="left"/>
        <w:rPr/>
      </w:pPr>
      <w:r>
        <w:rPr/>
        <w:t>nXTVW66vTqDjUlDHqBHkHvFj3/5yLWw5B2iYeLVJr5gfhUd0Vt8mY0llHEJoH4jSffZ3lgNejm7cI6</w:t>
      </w:r>
    </w:p>
    <w:p>
      <w:pPr>
        <w:pStyle w:val="PreformattedText"/>
        <w:bidi w:val="0"/>
        <w:spacing w:before="0" w:after="0"/>
        <w:jc w:val="left"/>
        <w:rPr/>
      </w:pPr>
      <w:r>
        <w:rPr/>
        <w:t>QpWO2BHxOcPL81UdqHzYk+XQTEvJIYlKx+S3N/TFIp0+j6+kkG39R+feKiZp1lIoGlceXXpXEesyB2</w:t>
      </w:r>
    </w:p>
    <w:p>
      <w:pPr>
        <w:pStyle w:val="PreformattedText"/>
        <w:bidi w:val="0"/>
        <w:spacing w:before="0" w:after="0"/>
        <w:jc w:val="left"/>
        <w:rPr/>
      </w:pPr>
      <w:r>
        <w:rPr/>
        <w:t>kWyCQG4YR8K5v/ZdG/2FvbnyPWgtCOvVCKYQY2jkRtVmYl5FXQrOQhNlsTx/Ufj3YevStVxTpE5LGi</w:t>
      </w:r>
    </w:p>
    <w:p>
      <w:pPr>
        <w:pStyle w:val="PreformattedText"/>
        <w:bidi w:val="0"/>
        <w:spacing w:before="0" w:after="0"/>
        <w:jc w:val="left"/>
        <w:rPr/>
      </w:pPr>
      <w:r>
        <w:rPr/>
        <w:t>K9TElw7FGLRFVkH6mXwsSJI3v/AMgfj2+kpH2dJ5bUNw6Sz0bq/mofLTTK4aWnJMnhsOGgJH7lI4HK</w:t>
      </w:r>
    </w:p>
    <w:p>
      <w:pPr>
        <w:pStyle w:val="PreformattedText"/>
        <w:bidi w:val="0"/>
        <w:spacing w:before="0" w:after="0"/>
        <w:jc w:val="left"/>
        <w:rPr/>
      </w:pPr>
      <w:r>
        <w:rPr/>
        <w:t>mzBjwfaoSLIO0Z6S+G8TDVkdSYNw1VJNHDLqBREW6yepQSQVp3NvLGAbjgMDcWt7uAa4NR0tiuDQVN</w:t>
      </w:r>
    </w:p>
    <w:p>
      <w:pPr>
        <w:pStyle w:val="PreformattedText"/>
        <w:bidi w:val="0"/>
        <w:spacing w:before="0" w:after="0"/>
        <w:jc w:val="left"/>
        <w:rPr/>
      </w:pPr>
      <w:r>
        <w:rPr/>
        <w:t>R0u8fvybHx0q1DmaEsDBNdhMQG1IAwu0bkEg3AFvx7bYHgR0ZxXZXTVsdDVtftylaSOGodp0VSoWSR</w:t>
      </w:r>
    </w:p>
    <w:p>
      <w:pPr>
        <w:pStyle w:val="PreformattedText"/>
        <w:bidi w:val="0"/>
        <w:spacing w:before="0" w:after="0"/>
        <w:jc w:val="left"/>
        <w:rPr/>
      </w:pPr>
      <w:r>
        <w:rPr/>
        <w:t>o2WxLu5lS8c097BG+gX6i3PujxhgSo7ujaG+4AHoz20+zaBoVONr5IZ5kjNQlYBplZPGWRSD/ngOQ3</w:t>
      </w:r>
    </w:p>
    <w:p>
      <w:pPr>
        <w:pStyle w:val="PreformattedText"/>
        <w:bidi w:val="0"/>
        <w:spacing w:before="0" w:after="0"/>
        <w:jc w:val="left"/>
        <w:rPr/>
      </w:pPr>
      <w:r>
        <w:rPr/>
        <w:t>HJ/A49pDAeHDo0ivQPPPRl9v8AY+OnaNZHlSpghidop3SphkYi10Nkc6VBOlj9Tcce6mJUNW4dGKXe</w:t>
      </w:r>
    </w:p>
    <w:p>
      <w:pPr>
        <w:pStyle w:val="PreformattedText"/>
        <w:bidi w:val="0"/>
        <w:spacing w:before="0" w:after="0"/>
        <w:jc w:val="left"/>
        <w:rPr/>
      </w:pPr>
      <w:r>
        <w:rPr/>
        <w:t>vFc9C7ity4qamH2AimEc/wB6EnnZIzUScSOYkvGEC2UqStr/AE4B9qURKfp9O+ITSrdPNdnsqs9CVk</w:t>
      </w:r>
    </w:p>
    <w:p>
      <w:pPr>
        <w:pStyle w:val="PreformattedText"/>
        <w:bidi w:val="0"/>
        <w:spacing w:before="0" w:after="0"/>
        <w:jc w:val="left"/>
        <w:rPr/>
      </w:pPr>
      <w:r>
        <w:rPr/>
        <w:t>oaaKeWMSvFK6xSN5lKv4DreWJVtbkKTzc8+7m1qCWOadPw3IUNXJ6VtLu0SyI82RVpgLiaqpmUOimQ</w:t>
      </w:r>
    </w:p>
    <w:p>
      <w:pPr>
        <w:pStyle w:val="PreformattedText"/>
        <w:bidi w:val="0"/>
        <w:spacing w:before="0" w:after="0"/>
        <w:jc w:val="left"/>
        <w:rPr/>
      </w:pPr>
      <w:r>
        <w:rPr/>
        <w:t>MCy3VgmnkqLkf4ey5rZtRwenvqccenTE9nYukWCkpp5YIoS8LU8P7HkqZXLSTzu+p44QRdV/tfT6e6</w:t>
      </w:r>
    </w:p>
    <w:p>
      <w:pPr>
        <w:pStyle w:val="PreformattedText"/>
        <w:bidi w:val="0"/>
        <w:spacing w:before="0" w:after="0"/>
        <w:jc w:val="left"/>
        <w:rPr/>
      </w:pPr>
      <w:r>
        <w:rPr/>
        <w:t>OrqAukgdWLKx1Mwr0+r2rQ0D1EnlQeFo408k7OXlJJFnJLOb3JAFr/AE9shSrE+XVi6soFSOuSd6Y2</w:t>
      </w:r>
    </w:p>
    <w:p>
      <w:pPr>
        <w:pStyle w:val="PreformattedText"/>
        <w:bidi w:val="0"/>
        <w:spacing w:before="0" w:after="0"/>
        <w:jc w:val="left"/>
        <w:rPr/>
      </w:pPr>
      <w:r>
        <w:rPr/>
        <w:t>AE1EzBpms3kk0+dr2R4xIVRVYi39P6+9ljTJ6bZxqABx0xbr+SlJjqXy1FVDSQQxBiuszVcoUcqkaN</w:t>
      </w:r>
    </w:p>
    <w:p>
      <w:pPr>
        <w:pStyle w:val="PreformattedText"/>
        <w:bidi w:val="0"/>
        <w:spacing w:before="0" w:after="0"/>
        <w:jc w:val="left"/>
        <w:rPr/>
      </w:pPr>
      <w:r>
        <w:rPr/>
        <w:t>+6hHAPCH/H2w5ZmCL+Q6qPDQMa46K/u/5fYenE5Wqp6SKeLV9wK6JqrwM6PKlSdSMiqQLCEMUIt7eh</w:t>
      </w:r>
    </w:p>
    <w:p>
      <w:pPr>
        <w:pStyle w:val="PreformattedText"/>
        <w:bidi w:val="0"/>
        <w:spacing w:before="0" w:after="0"/>
        <w:jc w:val="left"/>
        <w:rPr/>
      </w:pPr>
      <w:r>
        <w:rPr/>
        <w:t>tHd+5DT/AFf6qdI7i/iiUAOuOiZ73+V+czLzptYT42ilqUVajJRSJUVS0skqs8NMrmQwIrAwi6rIxP</w:t>
      </w:r>
    </w:p>
    <w:p>
      <w:pPr>
        <w:pStyle w:val="PreformattedText"/>
        <w:bidi w:val="0"/>
        <w:spacing w:before="0" w:after="0"/>
        <w:jc w:val="left"/>
        <w:rPr/>
      </w:pPr>
      <w:r>
        <w:rPr/>
        <w:t>swNsg9QtOA9ft/1U6JZt3leqxcK8T/AJui45HsDcNczMlZNLKGkBYSB52V3Z3kGr0wksbEJyo496EE</w:t>
      </w:r>
    </w:p>
    <w:p>
      <w:pPr>
        <w:pStyle w:val="PreformattedText"/>
        <w:bidi w:val="0"/>
        <w:spacing w:before="0" w:after="0"/>
        <w:jc w:val="left"/>
        <w:rPr/>
      </w:pPr>
      <w:r>
        <w:rPr/>
        <w:t>eQRj06QGZySdRJ/n0zUceYyMwlqZ5gCAXkYks1zc3bUAZP8AALcfj3slEHAV6qNbHoScThz4Y43uYg</w:t>
      </w:r>
    </w:p>
    <w:p>
      <w:pPr>
        <w:pStyle w:val="PreformattedText"/>
        <w:bidi w:val="0"/>
        <w:spacing w:before="0" w:after="0"/>
        <w:jc w:val="left"/>
        <w:rPr/>
      </w:pPr>
      <w:r>
        <w:rPr/>
        <w:t>PTcEj+zqKkKv7xU3uwtb8+0zSZr08ABjoUcPiIoVVDGmmQgqzXjkYhrL5B+i7f2RcXA/x911Hiet04</w:t>
      </w:r>
    </w:p>
    <w:p>
      <w:pPr>
        <w:pStyle w:val="PreformattedText"/>
        <w:bidi w:val="0"/>
        <w:spacing w:before="0" w:after="0"/>
        <w:jc w:val="left"/>
        <w:rPr/>
      </w:pPr>
      <w:r>
        <w:rPr/>
        <w:t>gdDNtvb007JLIqxQBo0M0msAOeUCw+RRpv8A6n/Y+2i64qerhCa0OOjSbUwNJR00c0kE4eExsvlXzv</w:t>
      </w:r>
    </w:p>
    <w:p>
      <w:pPr>
        <w:pStyle w:val="PreformattedText"/>
        <w:bidi w:val="0"/>
        <w:spacing w:before="0" w:after="0"/>
        <w:jc w:val="left"/>
        <w:rPr/>
      </w:pPr>
      <w:r>
        <w:rPr/>
        <w:t>JG9gQtpOFluNN7sF+vtl5B06iV49DZiscajwrBFpRgixQudZFybqpjsoBJ4sf9f2glkrUDh0riixU5</w:t>
      </w:r>
    </w:p>
    <w:p>
      <w:pPr>
        <w:pStyle w:val="PreformattedText"/>
        <w:bidi w:val="0"/>
        <w:spacing w:before="0" w:after="0"/>
        <w:jc w:val="left"/>
        <w:rPr/>
      </w:pPr>
      <w:r>
        <w:rPr/>
        <w:t>6HnbW1RTCANEZqiVhpRfqznhVC/QC39eAOfZbNLQV6VRJn5dGm2nt1cZSxyFE+5f9yaQi54WzJET9L</w:t>
      </w:r>
    </w:p>
    <w:p>
      <w:pPr>
        <w:pStyle w:val="PreformattedText"/>
        <w:bidi w:val="0"/>
        <w:spacing w:before="0" w:after="0"/>
        <w:jc w:val="left"/>
        <w:rPr/>
      </w:pPr>
      <w:r>
        <w:rPr/>
        <w:t>A8Hj2USuXODw6VDGD0pK6tNJDIPGJEEHqudDSayLrEw51xnm/0sDf2hkcjAGOn1TzJ614/51nyMjxn</w:t>
      </w:r>
    </w:p>
    <w:p>
      <w:pPr>
        <w:pStyle w:val="PreformattedText"/>
        <w:bidi w:val="0"/>
        <w:spacing w:before="0" w:after="0"/>
        <w:jc w:val="left"/>
        <w:rPr/>
      </w:pPr>
      <w:r>
        <w:rPr/>
        <w:t>W2E6JwdYz7h7NyVHl8vT0M5iak2JtbJQzVwq5w4ZaLN5dIqeGJrCVY5G5UEezzYLfxbr6uRKJGMV/i</w:t>
      </w:r>
    </w:p>
    <w:p>
      <w:pPr>
        <w:pStyle w:val="PreformattedText"/>
        <w:bidi w:val="0"/>
        <w:spacing w:before="0" w:after="0"/>
        <w:jc w:val="left"/>
        <w:rPr/>
      </w:pPr>
      <w:r>
        <w:rPr/>
        <w:t>IxT8uinmW7W120WSP+tcHI9EU1JP2mg61z6JUBdT5kaCT71GhiaB4okgqC1RTlQIzdQFkX+zwRct7F</w:t>
      </w:r>
    </w:p>
    <w:p>
      <w:pPr>
        <w:pStyle w:val="PreformattedText"/>
        <w:bidi w:val="0"/>
        <w:spacing w:before="0" w:after="0"/>
        <w:jc w:val="left"/>
        <w:rPr/>
      </w:pPr>
      <w:r>
        <w:rPr/>
        <w:t>zmtKUNeo6BIA9K9PMdLIaVVpmhUSVTVFPTgmOKUBpLpUyXihhp5ltpUjTG9+AxHulc5GKdVpWlDmvU</w:t>
      </w:r>
    </w:p>
    <w:p>
      <w:pPr>
        <w:pStyle w:val="PreformattedText"/>
        <w:bidi w:val="0"/>
        <w:spacing w:before="0" w:after="0"/>
        <w:jc w:val="left"/>
        <w:rPr/>
      </w:pPr>
      <w:r>
        <w:rPr/>
        <w:t>qMzKx1kVAjdZGkjEsbqk0EKfcLFGTIKmE3R0DFQCXYg+9Ej8+vZHWRWiLII2p6Z6aKahneWkEsEFKV</w:t>
      </w:r>
    </w:p>
    <w:p>
      <w:pPr>
        <w:pStyle w:val="PreformattedText"/>
        <w:bidi w:val="0"/>
        <w:spacing w:before="0" w:after="0"/>
        <w:jc w:val="left"/>
        <w:rPr/>
      </w:pPr>
      <w:r>
        <w:rPr/>
        <w:t>jYBPuJSs604UFHtd0YkA291Nc8TXrxr+Q6lpK0ivB44/IYhHWRzvLU08S0gDTQQNBoYNG5WSKQtqYX</w:t>
      </w:r>
    </w:p>
    <w:p>
      <w:pPr>
        <w:pStyle w:val="PreformattedText"/>
        <w:bidi w:val="0"/>
        <w:spacing w:before="0" w:after="0"/>
        <w:jc w:val="left"/>
        <w:rPr/>
      </w:pPr>
      <w:r>
        <w:rPr/>
        <w:t>QKFHGvz60ABUaanrhTJKkwl8kTiER1NFBUSxmVBNHeogimlJSVqhjcELaFRpA1X93qP9npsgg5FR1k</w:t>
      </w:r>
    </w:p>
    <w:p>
      <w:pPr>
        <w:pStyle w:val="PreformattedText"/>
        <w:bidi w:val="0"/>
        <w:spacing w:before="0" w:after="0"/>
        <w:jc w:val="left"/>
        <w:rPr/>
      </w:pPr>
      <w:r>
        <w:rPr/>
        <w:t>ppOQjQxRwsUmDs8gJFUwj/yIRw+KGVtAsv8AZsTYX48ft68OIqMdZaIVcbkKonjlkWOWebWyw6G8yG</w:t>
      </w:r>
    </w:p>
    <w:p>
      <w:pPr>
        <w:pStyle w:val="PreformattedText"/>
        <w:bidi w:val="0"/>
        <w:spacing w:before="0" w:after="0"/>
        <w:jc w:val="left"/>
        <w:rPr/>
      </w:pPr>
      <w:r>
        <w:rPr/>
        <w:t>NayeOOOScMWRHBLOpubfT2Or0J8un2WOPxS+VnSk1vIkstQsdQkco/fkhImmdYYbqXYpyLBb25aJ+X</w:t>
      </w:r>
    </w:p>
    <w:p>
      <w:pPr>
        <w:pStyle w:val="PreformattedText"/>
        <w:bidi w:val="0"/>
        <w:spacing w:before="0" w:after="0"/>
        <w:jc w:val="left"/>
        <w:rPr/>
      </w:pPr>
      <w:r>
        <w:rPr/>
        <w:t>XtI4+XXKM12gwnW7uFnjCy+MSuwVUn85j/YqFUA3I/aV7fXj3Q56uAeFOs8TRTtOszl1eBSIAI6Z6W</w:t>
      </w:r>
    </w:p>
    <w:p>
      <w:pPr>
        <w:pStyle w:val="PreformattedText"/>
        <w:bidi w:val="0"/>
        <w:spacing w:before="0" w:after="0"/>
        <w:jc w:val="left"/>
        <w:rPr/>
      </w:pPr>
      <w:r>
        <w:rPr/>
        <w:t>OIl5JkMap5WUhV8d3UudZtwfeqdbqM4/2OuQEM1RpkLFYkSqjIcPRRTRKEae7FWJk1WfS1y4+n19+9</w:t>
      </w:r>
    </w:p>
    <w:p>
      <w:pPr>
        <w:pStyle w:val="PreformattedText"/>
        <w:bidi w:val="0"/>
        <w:spacing w:before="0" w:after="0"/>
        <w:jc w:val="left"/>
        <w:rPr/>
      </w:pPr>
      <w:r>
        <w:rPr/>
        <w:t>cY6bIBPUqlMsqsi/ua2kkhmWQeSEPrEUHos/mZgSPoscf0+nFSPTrWkiteueCkV6OH96N4XkJNRcRf</w:t>
      </w:r>
    </w:p>
    <w:p>
      <w:pPr>
        <w:pStyle w:val="PreformattedText"/>
        <w:bidi w:val="0"/>
        <w:spacing w:before="0" w:after="0"/>
        <w:jc w:val="left"/>
        <w:rPr/>
      </w:pPr>
      <w:r>
        <w:rPr/>
        <w:t>uSK3ljhRQjUx1C2qwQ/Uck+9ODUg9eQ9tOlDLVMkU0b1GlmgYpPTzN6PGGlp3nkk8V6qn0Bg6WeMrf</w:t>
      </w:r>
    </w:p>
    <w:p>
      <w:pPr>
        <w:pStyle w:val="PreformattedText"/>
        <w:bidi w:val="0"/>
        <w:spacing w:before="0" w:after="0"/>
        <w:jc w:val="left"/>
        <w:rPr/>
      </w:pPr>
      <w:r>
        <w:rPr/>
        <w:t>3QjBVsinVqkZ8/Xo4vWPzr7x2nh8btnee5cv2jsmARClx+7srV5DJYSCOOGFYsDmBJLWw0axqCtPL9</w:t>
      </w:r>
    </w:p>
    <w:p>
      <w:pPr>
        <w:pStyle w:val="PreformattedText"/>
        <w:bidi w:val="0"/>
        <w:spacing w:before="0" w:after="0"/>
        <w:jc w:val="left"/>
        <w:rPr/>
      </w:pPr>
      <w:r>
        <w:rPr/>
        <w:t>zFrsdKD2str+8tSDHJrXhpckgD+ieK/lj5dBXcOT9hv5zfC0WDcaf2sYFT/pl+E8eIofn1bB0T2V1b</w:t>
      </w:r>
    </w:p>
    <w:p>
      <w:pPr>
        <w:pStyle w:val="PreformattedText"/>
        <w:bidi w:val="0"/>
        <w:spacing w:before="0" w:after="0"/>
        <w:jc w:val="left"/>
        <w:rPr/>
      </w:pPr>
      <w:r>
        <w:rPr/>
        <w:t>3UlO+x9zUk24JKeKoqNlZWSmotz0bOra46ejdvHm4w0Z/dozKCBqZV/Ax2m6s9wdUV9NzT4GwT/pTw</w:t>
      </w:r>
    </w:p>
    <w:p>
      <w:pPr>
        <w:pStyle w:val="PreformattedText"/>
        <w:bidi w:val="0"/>
        <w:spacing w:before="0" w:after="0"/>
        <w:jc w:val="left"/>
        <w:rPr/>
      </w:pPr>
      <w:r>
        <w:rPr/>
        <w:t>b8s/LqPN32bc9pJNxDqta4kXKH7fNfz/b0dvA7QeIqTEY2OnXaIjhQdatq4TRe30+v19jCLbwpGM9E</w:t>
      </w:r>
    </w:p>
    <w:p>
      <w:pPr>
        <w:pStyle w:val="PreformattedText"/>
        <w:bidi w:val="0"/>
        <w:spacing w:before="0" w:after="0"/>
        <w:jc w:val="left"/>
        <w:rPr/>
      </w:pPr>
      <w:r>
        <w:rPr/>
        <w:t>nij16H/a2CWPQWUjhdIILAFVBtoINgw+jfn2cxQgaccOtas9GK23hkUQgRmxHAsPxyxDf6q/9eOB+f</w:t>
      </w:r>
    </w:p>
    <w:p>
      <w:pPr>
        <w:pStyle w:val="PreformattedText"/>
        <w:bidi w:val="0"/>
        <w:spacing w:before="0" w:after="0"/>
        <w:jc w:val="left"/>
        <w:rPr/>
      </w:pPr>
      <w:r>
        <w:rPr/>
        <w:t>axVx04Mnh0PWBxAKxnSSeCLqD+APSfzx/xoe1SCgHWpVqpA6Wh28CAyxliT+Qt7FTyb3Nxe4/w9u0r</w:t>
      </w:r>
    </w:p>
    <w:p>
      <w:pPr>
        <w:pStyle w:val="PreformattedText"/>
        <w:bidi w:val="0"/>
        <w:spacing w:before="0" w:after="0"/>
        <w:jc w:val="left"/>
        <w:rPr/>
      </w:pPr>
      <w:r>
        <w:rPr/>
        <w:t>5dIyppg9dLhdDAMmm545JJAFjx9Dx/sfe+qFTw69JiOP83a3AUn1A/jkDi3vXVGUmvTZUYRx6tI+hJ</w:t>
      </w:r>
    </w:p>
    <w:p>
      <w:pPr>
        <w:pStyle w:val="PreformattedText"/>
        <w:bidi w:val="0"/>
        <w:spacing w:before="0" w:after="0"/>
        <w:jc w:val="left"/>
        <w:rPr/>
      </w:pPr>
      <w:r>
        <w:rPr/>
        <w:t>0ggfT8G36hyPfqdJ3Qjh0m6rEOoPHFzf631cEf0F7e9acdJyhoG8ukjV491clQUa7E/UC4JLWvxYj8</w:t>
      </w:r>
    </w:p>
    <w:p>
      <w:pPr>
        <w:pStyle w:val="PreformattedText"/>
        <w:bidi w:val="0"/>
        <w:spacing w:before="0" w:after="0"/>
        <w:jc w:val="left"/>
        <w:rPr/>
      </w:pPr>
      <w:r>
        <w:rPr/>
        <w:t>/j37TjHWlaoI6ZZqAyqRotcfm5UaiSSQTc3va59tMOnKV4DpJZXEaw4KEWVwy8A8GyqQPpqBFjbj23</w:t>
      </w:r>
    </w:p>
    <w:p>
      <w:pPr>
        <w:pStyle w:val="PreformattedText"/>
        <w:bidi w:val="0"/>
        <w:spacing w:before="0" w:after="0"/>
        <w:jc w:val="left"/>
        <w:rPr/>
      </w:pPr>
      <w:r>
        <w:rPr/>
        <w:t>QE9NMK+XQR7k2ws6SIIU5UC7AgWPpYPf1W1fp/H1+vtuaMlRTpl1NCAK9FY3vsdgZf2bXDAmw0gaSr</w:t>
      </w:r>
    </w:p>
    <w:p>
      <w:pPr>
        <w:pStyle w:val="PreformattedText"/>
        <w:bidi w:val="0"/>
        <w:spacing w:before="0" w:after="0"/>
        <w:jc w:val="left"/>
        <w:rPr/>
      </w:pPr>
      <w:r>
        <w:rPr/>
        <w:t>BmKsQS3AP5Nufr7TSRMQB0l1eGadEx3ts2opZJW8QUoT4Ay3DDSQTIkRZ1GliX/Nxf8Aw9oWhZSaHH</w:t>
      </w:r>
    </w:p>
    <w:p>
      <w:pPr>
        <w:pStyle w:val="PreformattedText"/>
        <w:bidi w:val="0"/>
        <w:spacing w:before="0" w:after="0"/>
        <w:jc w:val="left"/>
        <w:rPr/>
      </w:pPr>
      <w:r>
        <w:rPr/>
        <w:t>Su2uu/S3A9A1JAYgSWDgXVGIuGjNoylrLq1NwbEm31F7+9BejRTWn29RgjHUqsoP0AW6FRx6eGCq1z</w:t>
      </w:r>
    </w:p>
    <w:p>
      <w:pPr>
        <w:pStyle w:val="PreformattedText"/>
        <w:bidi w:val="0"/>
        <w:spacing w:before="0" w:after="0"/>
        <w:jc w:val="left"/>
        <w:rPr/>
      </w:pPr>
      <w:r>
        <w:rPr/>
        <w:t>bTc+kWHvYA49Wr1jYBFuoAbRpkDnSigEFgTewVkHJNhf8392A8ut1HTTVMJGYr69GrWLcknSI9IPqH</w:t>
      </w:r>
    </w:p>
    <w:p>
      <w:pPr>
        <w:pStyle w:val="PreformattedText"/>
        <w:bidi w:val="0"/>
        <w:spacing w:before="0" w:after="0"/>
        <w:jc w:val="left"/>
        <w:rPr/>
      </w:pPr>
      <w:r>
        <w:rPr/>
        <w:t>j/AErb/A2HuwAoOrDHSbq9H7jGyqzaSzMChe19EyW8jOb2PGn8+22NcefToPDpkNDVVsohpoJArKI2</w:t>
      </w:r>
    </w:p>
    <w:p>
      <w:pPr>
        <w:pStyle w:val="PreformattedText"/>
        <w:bidi w:val="0"/>
        <w:spacing w:before="0" w:after="0"/>
        <w:jc w:val="left"/>
        <w:rPr/>
      </w:pPr>
      <w:r>
        <w:rPr/>
        <w:t>KWcEtY+heTMvk/F7jj2wV6troBnoTdn9XT1slPJU0pY+Ww1KLsC3ClyDyr3JINl+nPPtvQWNFHb14S</w:t>
      </w:r>
    </w:p>
    <w:p>
      <w:pPr>
        <w:pStyle w:val="PreformattedText"/>
        <w:bidi w:val="0"/>
        <w:spacing w:before="0" w:after="0"/>
        <w:jc w:val="left"/>
        <w:rPr/>
      </w:pPr>
      <w:r>
        <w:rPr/>
        <w:t>l8KTTo22z+taeliQeGHUGUA6SGVlAcmRGFxqf+0fzawt7UJEFoQOlcVuXIPQ/YPbC00bjxRsSVQjT5</w:t>
      </w:r>
    </w:p>
    <w:p>
      <w:pPr>
        <w:pStyle w:val="PreformattedText"/>
        <w:bidi w:val="0"/>
        <w:spacing w:before="0" w:after="0"/>
        <w:jc w:val="left"/>
        <w:rPr/>
      </w:pPr>
      <w:r>
        <w:rPr/>
        <w:t>GUcMNfC2UFhyDyRfj2oDqOjWGAqBXoT6DExoAtlUKUv9XJJsLFf06WZb/wC039+1V+3pVoC+XSrihS</w:t>
      </w:r>
    </w:p>
    <w:p>
      <w:pPr>
        <w:pStyle w:val="PreformattedText"/>
        <w:bidi w:val="0"/>
        <w:spacing w:before="0" w:after="0"/>
        <w:jc w:val="left"/>
        <w:rPr/>
      </w:pPr>
      <w:r>
        <w:rPr/>
        <w:t>AAgaRYmX9OtuTchQASfz9Db/Ee918+m6E9ZJZljUgMNJViGNr8DSyG3Kqi2JsRq/p72DxHVSoHn0mc</w:t>
      </w:r>
    </w:p>
    <w:p>
      <w:pPr>
        <w:pStyle w:val="PreformattedText"/>
        <w:bidi w:val="0"/>
        <w:spacing w:before="0" w:after="0"/>
        <w:jc w:val="left"/>
        <w:rPr/>
      </w:pPr>
      <w:r>
        <w:rPr/>
        <w:t>jl0i8kiuDYmQG62VPrpItazIPz/W/upanTDsFqfLoKtyb2p8fHIVmAYrcOrGya1vw5BuFXliAQLX+n</w:t>
      </w:r>
    </w:p>
    <w:p>
      <w:pPr>
        <w:pStyle w:val="PreformattedText"/>
        <w:bidi w:val="0"/>
        <w:spacing w:before="0" w:after="0"/>
        <w:jc w:val="left"/>
        <w:rPr/>
      </w:pPr>
      <w:r>
        <w:rPr/>
        <w:t>tLLcBcDovlm46D0VPe/Z4P3BSdovUxV0fUsVyVA0fSWSTn6fn6f09lckshckHHSUnVxHRTd2b+nrZJ</w:t>
      </w:r>
    </w:p>
    <w:p>
      <w:pPr>
        <w:pStyle w:val="PreformattedText"/>
        <w:bidi w:val="0"/>
        <w:spacing w:before="0" w:after="0"/>
        <w:jc w:val="left"/>
        <w:rPr/>
      </w:pPr>
      <w:r>
        <w:rPr/>
        <w:t>THLKIVLx+lj5EewMkkgDMLqpuPp/iD7TkM57hnp6OMJn16BatybNJMWkdm9QkYFJHdrEkCJbDUQoJH</w:t>
      </w:r>
    </w:p>
    <w:p>
      <w:pPr>
        <w:pStyle w:val="PreformattedText"/>
        <w:bidi w:val="0"/>
        <w:spacing w:before="0" w:after="0"/>
        <w:jc w:val="left"/>
        <w:rPr/>
      </w:pPr>
      <w:r>
        <w:rPr/>
        <w:t>F/qL+3lXhjp45PDpK1FcZFlWMqXks5QFhGGSM6QOV0q4N7X4YD+p9qEA4nqrdNjyOx06pdBAf1gBdZ</w:t>
      </w:r>
    </w:p>
    <w:p>
      <w:pPr>
        <w:pStyle w:val="PreformattedText"/>
        <w:bidi w:val="0"/>
        <w:spacing w:before="0" w:after="0"/>
        <w:jc w:val="left"/>
        <w:rPr/>
      </w:pPr>
      <w:r>
        <w:rPr/>
        <w:t>sBoUMqqdPAYC4Y/Qge3xgY6aI9R11oYypdJQuoMrKDIwUHQ6ljYi4GksRYj+o9vL0364z0o6FisfrC</w:t>
      </w:r>
    </w:p>
    <w:p>
      <w:pPr>
        <w:pStyle w:val="PreformattedText"/>
        <w:bidi w:val="0"/>
        <w:spacing w:before="0" w:after="0"/>
        <w:jc w:val="left"/>
        <w:rPr/>
      </w:pPr>
      <w:r>
        <w:rPr/>
        <w:t>MoYDxK5PGlmZk4bl7C5/rcHj2qTgOk75PHpZ4esbx6VLakVVdj6mBIMYcsLAEoRf8AxPt05Hy6bpU9</w:t>
      </w:r>
    </w:p>
    <w:p>
      <w:pPr>
        <w:pStyle w:val="PreformattedText"/>
        <w:bidi w:val="0"/>
        <w:spacing w:before="0" w:after="0"/>
        <w:jc w:val="left"/>
        <w:rPr/>
      </w:pPr>
      <w:r>
        <w:rPr/>
        <w:t>CBQ17IigFI1XTdQWlIa9ygBZisWqx1E/n6/j2klWtcdKo+2nT2mTB1KzLaQ+hGQhUe40cLoBjLAjk8</w:t>
      </w:r>
    </w:p>
    <w:p>
      <w:pPr>
        <w:pStyle w:val="PreformattedText"/>
        <w:bidi w:val="0"/>
        <w:spacing w:before="0" w:after="0"/>
        <w:jc w:val="left"/>
        <w:rPr/>
      </w:pPr>
      <w:r>
        <w:rPr/>
        <w:t>+0jx9KlYYxjqNUZRWGpr+okXjBIvyoAMgHBINxp+h9pnSnT6t03HMsnp8p+kjwyMUQutri4W4kKX5t</w:t>
      </w:r>
    </w:p>
    <w:p>
      <w:pPr>
        <w:pStyle w:val="PreformattedText"/>
        <w:bidi w:val="0"/>
        <w:spacing w:before="0" w:after="0"/>
        <w:jc w:val="left"/>
        <w:rPr/>
      </w:pPr>
      <w:r>
        <w:rPr/>
        <w:t>pN7j/D2mK0qOnl48OlJid1tT6QJSqcuxP+aSVljuGubyzSfgk3AFhb35Vofl1ctj59CVheyjSmnjNX</w:t>
      </w:r>
    </w:p>
    <w:p>
      <w:pPr>
        <w:pStyle w:val="PreformattedText"/>
        <w:bidi w:val="0"/>
        <w:spacing w:before="0" w:after="0"/>
        <w:jc w:val="left"/>
        <w:rPr/>
      </w:pPr>
      <w:r>
        <w:rPr/>
        <w:t>pQMRKryEKZdJKnUQx0q5uABcH6+18Enh0IbHSCala+fS/PbkLw3aq1HSFkCuyzOBfgfhLG5uLknnge</w:t>
      </w:r>
    </w:p>
    <w:p>
      <w:pPr>
        <w:pStyle w:val="PreformattedText"/>
        <w:bidi w:val="0"/>
        <w:spacing w:before="0" w:after="0"/>
        <w:jc w:val="left"/>
        <w:rPr/>
      </w:pPr>
      <w:r>
        <w:rPr/>
        <w:t>1n1bU6TaqY1Z6DrOdsxukw+51upZk1MHdWViArCxYxup5JJFr+23nLVqevaz69Fu3d2QlTPpjrf7ZQ</w:t>
      </w:r>
    </w:p>
    <w:p>
      <w:pPr>
        <w:pStyle w:val="PreformattedText"/>
        <w:bidi w:val="0"/>
        <w:spacing w:before="0" w:after="0"/>
        <w:jc w:val="left"/>
        <w:rPr/>
      </w:pPr>
      <w:r>
        <w:rPr/>
        <w:t>+N30qXcl0hDuoAlYAHk2H+HusZY5pjpNIrOccOv//UAOxhGlJI9QZYyBIosoXSyWUhZEUjVydN+Sbe</w:t>
      </w:r>
    </w:p>
    <w:p>
      <w:pPr>
        <w:pStyle w:val="PreformattedText"/>
        <w:bidi w:val="0"/>
        <w:spacing w:before="0" w:after="0"/>
        <w:jc w:val="left"/>
        <w:rPr/>
      </w:pPr>
      <w:r>
        <w:rPr/>
        <w:t>0xrnpbXGOsYD2YskS2kaRtWoaGU6ZCCo1uJB9F+hJ+nJ9+4da67ZyF0azFqCoyqiFmUgH6PdlVApul</w:t>
      </w:r>
    </w:p>
    <w:p>
      <w:pPr>
        <w:pStyle w:val="PreformattedText"/>
        <w:bidi w:val="0"/>
        <w:spacing w:before="0" w:after="0"/>
        <w:jc w:val="left"/>
        <w:rPr/>
      </w:pPr>
      <w:r>
        <w:rPr/>
        <w:t>/oeD+Pfh1vrALMFGmJW1RmXxqEJ9Wgta/9hTYXsb+/f4etdNzpdTpCyDUSCG5PDMjG11LaGsP9Tfn3</w:t>
      </w:r>
    </w:p>
    <w:p>
      <w:pPr>
        <w:pStyle w:val="PreformattedText"/>
        <w:bidi w:val="0"/>
        <w:spacing w:before="0" w:after="0"/>
        <w:jc w:val="left"/>
        <w:rPr/>
      </w:pPr>
      <w:r>
        <w:rPr/>
        <w:t>ZfTqjdNcsSXVnVjEwQAeRQSI0XSsgA1n1j9V725I9vr0038+ptLbQysltLxFCzAqQv00FWukcZNrjk</w:t>
      </w:r>
    </w:p>
    <w:p>
      <w:pPr>
        <w:pStyle w:val="PreformattedText"/>
        <w:bidi w:val="0"/>
        <w:spacing w:before="0" w:after="0"/>
        <w:jc w:val="left"/>
        <w:rPr/>
      </w:pPr>
      <w:r>
        <w:rPr/>
        <w:t>k29iHbCaZ49FN969OsRFgFAMhR4zosgtGA9/IVW+u315+nsWw/CPXoOuKMcY65qoKWQNpBiumvUGBQ</w:t>
      </w:r>
    </w:p>
    <w:p>
      <w:pPr>
        <w:pStyle w:val="PreformattedText"/>
        <w:bidi w:val="0"/>
        <w:spacing w:before="0" w:after="0"/>
        <w:jc w:val="left"/>
        <w:rPr/>
      </w:pPr>
      <w:r>
        <w:rPr/>
        <w:t>21RfpWTixJuT9PbwHTZ4g+fWIqEEulV5dTIgU+IX0qyImlNTFTcC2m4v9R7q2BSnVl8q46hyrqXhmR</w:t>
      </w:r>
    </w:p>
    <w:p>
      <w:pPr>
        <w:pStyle w:val="PreformattedText"/>
        <w:bidi w:val="0"/>
        <w:spacing w:before="0" w:after="0"/>
        <w:jc w:val="left"/>
        <w:rPr/>
      </w:pPr>
      <w:r>
        <w:rPr/>
        <w:t>ixWVGCyswZbrI5JC+SBLWPHHP49kW4AtG1DT/V/k6NbPDior0mJERT41IceMgBGkkZiSf3AVA06YyC</w:t>
      </w:r>
    </w:p>
    <w:p>
      <w:pPr>
        <w:pStyle w:val="PreformattedText"/>
        <w:bidi w:val="0"/>
        <w:spacing w:before="0" w:after="0"/>
        <w:jc w:val="left"/>
        <w:rPr/>
      </w:pPr>
      <w:r>
        <w:rPr/>
        <w:t>G/4j2CpAASOPQlXI64kXex9VgoUWQEaVtHfQSCpkNywP1JFvp7b6vT9nS52+wKxve5jZVYqNL3Uhkd</w:t>
      </w:r>
    </w:p>
    <w:p>
      <w:pPr>
        <w:pStyle w:val="PreformattedText"/>
        <w:bidi w:val="0"/>
        <w:spacing w:before="0" w:after="0"/>
        <w:jc w:val="left"/>
        <w:rPr/>
      </w:pPr>
      <w:r>
        <w:rPr/>
        <w:t>0jJA8Ybn6f737G/KrDV8wegxvwxjhTpfwR/rXl3IfUEZbhCbi6lbNqQm/9pAfr7lCLC8a9Ad6fl1OU</w:t>
      </w:r>
    </w:p>
    <w:p>
      <w:pPr>
        <w:pStyle w:val="PreformattedText"/>
        <w:bidi w:val="0"/>
        <w:spacing w:before="0" w:after="0"/>
        <w:jc w:val="left"/>
        <w:rPr/>
      </w:pPr>
      <w:r>
        <w:rPr/>
        <w:t>2UM+i8KqNVhGljcK/OkOylQBq5+v09qAemtOaU6jVJWP0uQWcm8bIlruBbSGDqwYEEkjlbn3puHHqy</w:t>
      </w:r>
    </w:p>
    <w:p>
      <w:pPr>
        <w:pStyle w:val="PreformattedText"/>
        <w:bidi w:val="0"/>
        <w:spacing w:before="0" w:after="0"/>
        <w:jc w:val="left"/>
        <w:rPr/>
      </w:pPr>
      <w:r>
        <w:rPr/>
        <w:t>+VOPSdrv8AMzBvUQzLJLzqBjYBH1LbQig2vYmwsb+yLccwyj5HoytDSRc56CrIF1qH50SSFtTIdYXS</w:t>
      </w:r>
    </w:p>
    <w:p>
      <w:pPr>
        <w:pStyle w:val="PreformattedText"/>
        <w:bidi w:val="0"/>
        <w:spacing w:before="0" w:after="0"/>
        <w:jc w:val="left"/>
        <w:rPr/>
      </w:pPr>
      <w:r>
        <w:rPr/>
        <w:t>941Ww0c/qAswA+gufcJ3wIuJiRnUepMtD+ilOFOmx1Ef1k1KxdFKsLswGuVmS3kUqQRb8jnj2gI6Wj</w:t>
      </w:r>
    </w:p>
    <w:p>
      <w:pPr>
        <w:pStyle w:val="PreformattedText"/>
        <w:bidi w:val="0"/>
        <w:spacing w:before="0" w:after="0"/>
        <w:jc w:val="left"/>
        <w:rPr/>
      </w:pPr>
      <w:r>
        <w:rPr/>
        <w:t>NK9YRqBRxdgQXVCLIBYgtGb6jGv1Xg+9UHV+IOOvLZSQgYt6kbUtzGX061Uu1mWWMcmwAHB93FOmzn</w:t>
      </w:r>
    </w:p>
    <w:p>
      <w:pPr>
        <w:pStyle w:val="PreformattedText"/>
        <w:bidi w:val="0"/>
        <w:spacing w:before="0" w:after="0"/>
        <w:jc w:val="left"/>
        <w:rPr/>
      </w:pPr>
      <w:r>
        <w:rPr/>
        <w:t>PWNELytpWRUDlmDE+JkZtIHksBYBbAAFuePb8fHpiTpT0SmQxg2Eih3AYgSE8DU7H02Un9Z9TC3FvY</w:t>
      </w:r>
    </w:p>
    <w:p>
      <w:pPr>
        <w:pStyle w:val="PreformattedText"/>
        <w:bidi w:val="0"/>
        <w:spacing w:before="0" w:after="0"/>
        <w:jc w:val="left"/>
        <w:rPr/>
      </w:pPr>
      <w:r>
        <w:rPr/>
        <w:t>22SjeGBQN0Fd2quskGnSmp1NvU2qMNZVuPGzEWDEjSdTte39Lkf09ylt4ZYxqNR1Hd/QuSBQ9OPoZA</w:t>
      </w:r>
    </w:p>
    <w:p>
      <w:pPr>
        <w:pStyle w:val="PreformattedText"/>
        <w:bidi w:val="0"/>
        <w:spacing w:before="0" w:after="0"/>
        <w:jc w:val="left"/>
        <w:rPr/>
      </w:pPr>
      <w:r>
        <w:rPr/>
        <w:t>SmgB18aISxCov7oYA6REdPAtyb8m/s1H2dFpBqfTrHNYqG0B3AL+gMmhQw0FTrusjOQoVuOf8Le9EV</w:t>
      </w:r>
    </w:p>
    <w:p>
      <w:pPr>
        <w:pStyle w:val="PreformattedText"/>
        <w:bidi w:val="0"/>
        <w:spacing w:before="0" w:after="0"/>
        <w:jc w:val="left"/>
        <w:rPr/>
      </w:pPr>
      <w:r>
        <w:rPr/>
        <w:t>8uvDFOmDJeNgwMb30KDDCPGrzAMW9S2MnoHI+psbfT2D+ZaeA2rjTy6FGw6vFFOFekJUqHilWTx2kB</w:t>
      </w:r>
    </w:p>
    <w:p>
      <w:pPr>
        <w:pStyle w:val="PreformattedText"/>
        <w:bidi w:val="0"/>
        <w:spacing w:before="0" w:after="0"/>
        <w:jc w:val="left"/>
        <w:rPr/>
      </w:pPr>
      <w:r>
        <w:rPr/>
        <w:t>kBClRpEqi3JDghDZjySDb3FU+Qa9SFFxFK9dUK3cNYgKJNKkgswuoEToFJKgDTf8A2t+fblqKkdVmr</w:t>
      </w:r>
    </w:p>
    <w:p>
      <w:pPr>
        <w:pStyle w:val="PreformattedText"/>
        <w:bidi w:val="0"/>
        <w:spacing w:before="0" w:after="0"/>
        <w:jc w:val="left"/>
        <w:rPr/>
      </w:pPr>
      <w:r>
        <w:rPr/>
        <w:t>pNOlDEHfSFVgCFUgKAqKEKsREgILAFQD+bE/QexFbnA6J5gBXqfCwDeRWUMbaSmp9MZGlHV5FHjVyO</w:t>
      </w:r>
    </w:p>
    <w:p>
      <w:pPr>
        <w:pStyle w:val="PreformattedText"/>
        <w:bidi w:val="0"/>
        <w:spacing w:before="0" w:after="0"/>
        <w:jc w:val="left"/>
        <w:rPr/>
      </w:pPr>
      <w:r>
        <w:rPr/>
        <w:t>Da/+Psyj6QSevn1kmUeRzYhjCpawCoNJ0JeI3DhwCNXN2/x59qkpjpI+eptAo/alH7YUH7eUkcoGsu</w:t>
      </w:r>
    </w:p>
    <w:p>
      <w:pPr>
        <w:pStyle w:val="PreformattedText"/>
        <w:bidi w:val="0"/>
        <w:spacing w:before="0" w:after="0"/>
        <w:jc w:val="left"/>
        <w:rPr/>
      </w:pPr>
      <w:r>
        <w:rPr/>
        <w:t>tSbhWvyGH5/p7O9v8A7RWGOii++FgR+XSmpY0JkudPFrguJTZdTEKW9RK8D8k3/HHsZwcD0FpsGtOn</w:t>
      </w:r>
    </w:p>
    <w:p>
      <w:pPr>
        <w:pStyle w:val="PreformattedText"/>
        <w:bidi w:val="0"/>
        <w:spacing w:before="0" w:after="0"/>
        <w:jc w:val="left"/>
        <w:rPr/>
      </w:pPr>
      <w:r>
        <w:rPr/>
        <w:t>aIqY3KKwZuDew/b0/wCZa4ViB9Q4HH+x9v1x1ShrU8OsrIVW2jSrF1GkIzi/GmNGsEuRfUf94v7TT/</w:t>
      </w:r>
    </w:p>
    <w:p>
      <w:pPr>
        <w:pStyle w:val="PreformattedText"/>
        <w:bidi w:val="0"/>
        <w:spacing w:before="0" w:after="0"/>
        <w:jc w:val="left"/>
        <w:rPr/>
      </w:pPr>
      <w:r>
        <w:rPr/>
        <w:t>CcdK4PiHTDLH6h6bs3+dQE6kKKwfxs1/Hbkf7UT7CN5SrevQotqkAcB0hcrrDEsTExMZChNUocm4vY</w:t>
      </w:r>
    </w:p>
    <w:p>
      <w:pPr>
        <w:pStyle w:val="PreformattedText"/>
        <w:bidi w:val="0"/>
        <w:spacing w:before="0" w:after="0"/>
        <w:jc w:val="left"/>
        <w:rPr/>
      </w:pPr>
      <w:r>
        <w:rPr/>
        <w:t>mSyaRZja5/P59hGc9zV49H0YFPlTj1DRW0AqQNLMxsmjTIbl3QHU91Rrkkjgki/tpT1Y44jpVYmNmI</w:t>
      </w:r>
    </w:p>
    <w:p>
      <w:pPr>
        <w:pStyle w:val="PreformattedText"/>
        <w:bidi w:val="0"/>
        <w:spacing w:before="0" w:after="0"/>
        <w:jc w:val="left"/>
        <w:rPr/>
      </w:pPr>
      <w:r>
        <w:rPr/>
        <w:t>k8nrKiJjddcZ0EFtTWbSyDgiwUH6X9iPaKklq4pTok3M0CL0s4PRTqba1ULIYyGZoizhFUhvSBo9X9</w:t>
      </w:r>
    </w:p>
    <w:p>
      <w:pPr>
        <w:pStyle w:val="PreformattedText"/>
        <w:bidi w:val="0"/>
        <w:spacing w:before="0" w:after="0"/>
        <w:jc w:val="left"/>
        <w:rPr/>
      </w:pPr>
      <w:r>
        <w:rPr/>
        <w:t>SD+D7EBOKU6KF49TXjtT6QtlYOIhEQQVvdCtlCo1wS1zyBwfx7TyZB6UoeHp02SlkDXZAdPoAJ1BWU</w:t>
      </w:r>
    </w:p>
    <w:p>
      <w:pPr>
        <w:pStyle w:val="PreformattedText"/>
        <w:bidi w:val="0"/>
        <w:spacing w:before="0" w:after="0"/>
        <w:jc w:val="left"/>
        <w:rPr/>
      </w:pPr>
      <w:r>
        <w:rPr/>
        <w:t>KWkRgSrk83uBx7LJ8V6MYc0pw6ZKwftFI1JOk6WckWAEnJFit7Lcg8/wCPsObg36MgAzTz6O7MfqKS</w:t>
      </w:r>
    </w:p>
    <w:p>
      <w:pPr>
        <w:pStyle w:val="PreformattedText"/>
        <w:bidi w:val="0"/>
        <w:spacing w:before="0" w:after="0"/>
        <w:jc w:val="left"/>
        <w:rPr/>
      </w:pPr>
      <w:r>
        <w:rPr/>
        <w:t>cV6DmtT9+UaxoJUIQpTys1gTZQQfzZT9SDb6+4suaiV89DyA1jU08uoDW9QTW8gEiiNdP6IyLupDEs</w:t>
      </w:r>
    </w:p>
    <w:p>
      <w:pPr>
        <w:pStyle w:val="PreformattedText"/>
        <w:bidi w:val="0"/>
        <w:spacing w:before="0" w:after="0"/>
        <w:jc w:val="left"/>
        <w:rPr/>
      </w:pPr>
      <w:r>
        <w:rPr/>
        <w:t>7RjgE8E/T2wKcKdO/YeuIUqzMpdY3WJZF4Z9JJ0qkhIMYVRdibgH+h9uIRWvVG4cOlliEZY0uRc6GJ</w:t>
      </w:r>
    </w:p>
    <w:p>
      <w:pPr>
        <w:pStyle w:val="PreformattedText"/>
        <w:bidi w:val="0"/>
        <w:spacing w:before="0" w:after="0"/>
        <w:jc w:val="left"/>
        <w:rPr/>
      </w:pPr>
      <w:r>
        <w:rPr/>
        <w:t>YPrjQoXTX9ROOfrxa4+vuReW1IiqfP8AbToH7wwL4/4vpSxi40MrsioS6EabIGBMgAtZRp/Pp/2Psb</w:t>
      </w:r>
    </w:p>
    <w:p>
      <w:pPr>
        <w:pStyle w:val="PreformattedText"/>
        <w:bidi w:val="0"/>
        <w:spacing w:before="0" w:after="0"/>
        <w:jc w:val="left"/>
        <w:rPr/>
      </w:pPr>
      <w:r>
        <w:rPr/>
        <w:t>xtig4DoNOCDWvTlFqLcMNQZVcB+X8f6APpeMq1r3/4r7MIydVB0ilGM9LKgGuMFg40OCSPorAW8fjO</w:t>
      </w:r>
    </w:p>
    <w:p>
      <w:pPr>
        <w:pStyle w:val="PreformattedText"/>
        <w:bidi w:val="0"/>
        <w:spacing w:before="0" w:after="0"/>
        <w:jc w:val="left"/>
        <w:rPr/>
      </w:pPr>
      <w:r>
        <w:rPr/>
        <w:t>p2dfpYEgn8+xfZkGJTTHQVusStXz6egiNqezk/pZQQrLIx1ExqT/AGQLcfTk39q5K6Sek8Z7qdM0uk</w:t>
      </w:r>
    </w:p>
    <w:p>
      <w:pPr>
        <w:pStyle w:val="PreformattedText"/>
        <w:bidi w:val="0"/>
        <w:spacing w:before="0" w:after="0"/>
        <w:jc w:val="left"/>
        <w:rPr/>
      </w:pPr>
      <w:r>
        <w:rPr/>
        <w:t>NIPSh0WRg49P1JRFLfpsL3HsO3RGo1PR9bDC46jyamIk4aKwsLElVkXU63JJbQwsL/AI9lUma+Y6Mk</w:t>
      </w:r>
    </w:p>
    <w:p>
      <w:pPr>
        <w:pStyle w:val="PreformattedText"/>
        <w:bidi w:val="0"/>
        <w:spacing w:before="0" w:after="0"/>
        <w:jc w:val="left"/>
        <w:rPr/>
      </w:pPr>
      <w:r>
        <w:rPr/>
        <w:t>9Pn0l8v/AMBrMIzHGGZWQO5ci2gqosStzpKi/N/x7CfMNTZSh+AFej/aP9yIwDknoLZfGHkPqZ1kbX</w:t>
      </w:r>
    </w:p>
    <w:p>
      <w:pPr>
        <w:pStyle w:val="PreformattedText"/>
        <w:bidi w:val="0"/>
        <w:spacing w:before="0" w:after="0"/>
        <w:jc w:val="left"/>
        <w:rPr/>
      </w:pPr>
      <w:r>
        <w:rPr/>
        <w:t>Op0glWvHokAQhQrWPHH09ww9NZNepJT4RnrDZzr0trkLftgWvCSFMipoblFjAC3/JFre6ADrZ9OsiD</w:t>
      </w:r>
    </w:p>
    <w:p>
      <w:pPr>
        <w:pStyle w:val="PreformattedText"/>
        <w:bidi w:val="0"/>
        <w:spacing w:before="0" w:after="0"/>
        <w:jc w:val="left"/>
        <w:rPr/>
      </w:pPr>
      <w:r>
        <w:rPr/>
        <w:t>SxZ3ZdIsIypYuU4AtZWOoN/S5sRf8+1ENNYqc9MyVK06VlKHYH6BY08V+LsUPktJGbqmlD9CeAb8+5</w:t>
      </w:r>
    </w:p>
    <w:p>
      <w:pPr>
        <w:pStyle w:val="PreformattedText"/>
        <w:bidi w:val="0"/>
        <w:spacing w:before="0" w:after="0"/>
        <w:jc w:val="left"/>
        <w:rPr/>
      </w:pPr>
      <w:r>
        <w:rPr/>
        <w:t>B2vVoU0xQefQRvwuoip49LfEOZI10lgLhtTxn0NqJ1wg6br5BbUD9Of8PcoctMHZQOP+D7OgDv4KKW</w:t>
      </w:r>
    </w:p>
    <w:p>
      <w:pPr>
        <w:pStyle w:val="PreformattedText"/>
        <w:bidi w:val="0"/>
        <w:spacing w:before="0" w:after="0"/>
        <w:jc w:val="left"/>
        <w:rPr/>
      </w:pPr>
      <w:r>
        <w:rPr/>
        <w:t>/wBR6VEHlW6M0LKdZAT8Ai48ci8oGa3Fvx/ifcnQk6RXj1HUwBbA/b1lf9xQiiQ29Vylmd7W0aSdKo</w:t>
      </w:r>
    </w:p>
    <w:p>
      <w:pPr>
        <w:pStyle w:val="PreformattedText"/>
        <w:bidi w:val="0"/>
        <w:spacing w:before="0" w:after="0"/>
        <w:jc w:val="left"/>
        <w:rPr/>
      </w:pPr>
      <w:r>
        <w:rPr/>
        <w:t>dXA5Pp/qfakGpAUZPSVhTJOOiP/Kb5dYHpWWo2dtRKLcPZsEK1OWjqNVThdkU8kavEuSGpFq9xSKwM</w:t>
      </w:r>
    </w:p>
    <w:p>
      <w:pPr>
        <w:pStyle w:val="PreformattedText"/>
        <w:bidi w:val="0"/>
        <w:spacing w:before="0" w:after="0"/>
        <w:jc w:val="left"/>
        <w:rPr/>
      </w:pPr>
      <w:r>
        <w:rPr/>
        <w:t>dCCFjBDzfhPePPut71Ly3czcr8ntHNzCpKz3BAeO1NPgQcJLgedapEeOpxQS7yB7Xy79FHvu/hotlO</w:t>
      </w:r>
    </w:p>
    <w:p>
      <w:pPr>
        <w:pStyle w:val="PreformattedText"/>
        <w:bidi w:val="0"/>
        <w:spacing w:before="0" w:after="0"/>
        <w:jc w:val="left"/>
        <w:rPr/>
      </w:pPr>
      <w:r>
        <w:rPr/>
        <w:t>Y4/he4A/ETxWL7O5/Kgz1r+793/nN3bzrd35/KVWYzuTzNPkq3J1k8ks9VUR1MUgM7rayoiBVUDQiK</w:t>
      </w:r>
    </w:p>
    <w:p>
      <w:pPr>
        <w:pStyle w:val="PreformattedText"/>
        <w:bidi w:val="0"/>
        <w:spacing w:before="0" w:after="0"/>
        <w:jc w:val="left"/>
        <w:rPr/>
      </w:pPr>
      <w:r>
        <w:rPr/>
        <w:t>AoAAHvFy1hmlSea7meS7lZnkdzqd3apLMx4sTxP+TrIN2ht1hgtYljto1Coiiiqq8AAOA6thxNe1ZT</w:t>
      </w:r>
    </w:p>
    <w:p>
      <w:pPr>
        <w:pStyle w:val="PreformattedText"/>
        <w:bidi w:val="0"/>
        <w:spacing w:before="0" w:after="0"/>
        <w:jc w:val="left"/>
        <w:rPr/>
      </w:pPr>
      <w:r>
        <w:rPr/>
        <w:t>UtVoCioo6WqZVfTq89PHIxUm17B+BwCPYTFVZl9Cf5dDy2q8KH5dObzDyReNWcSapNbsWLBeSqrpIj</w:t>
      </w:r>
    </w:p>
    <w:p>
      <w:pPr>
        <w:pStyle w:val="PreformattedText"/>
        <w:bidi w:val="0"/>
        <w:spacing w:before="0" w:after="0"/>
        <w:jc w:val="left"/>
        <w:rPr/>
      </w:pPr>
      <w:r>
        <w:rPr/>
        <w:t>fTcf717vXpxgRTpxj+2eKJ4GHiLMgVuRdWJDck20k8/4H/D3cEUr0pTIqOos9IL63/dazftPbUw5Hi</w:t>
      </w:r>
    </w:p>
    <w:p>
      <w:pPr>
        <w:pStyle w:val="PreformattedText"/>
        <w:bidi w:val="0"/>
        <w:spacing w:before="0" w:after="0"/>
        <w:jc w:val="left"/>
        <w:rPr/>
      </w:pPr>
      <w:r>
        <w:rPr/>
        <w:t>SW2l3Qci4F19+PT4WvTFUY6KRY3VRE7NfUCQzNYlULCwH09N+Le7KxFM9VaEHy6T9fiYaiN4p0RQSW</w:t>
      </w:r>
    </w:p>
    <w:p>
      <w:pPr>
        <w:pStyle w:val="PreformattedText"/>
        <w:bidi w:val="0"/>
        <w:spacing w:before="0" w:after="0"/>
        <w:jc w:val="left"/>
        <w:rPr/>
      </w:pPr>
      <w:r>
        <w:rPr/>
        <w:t>1lNCyuLg6iB6NJ+lrfX8e1UctTk56QyQUHbjpFT4/I42V2pJljWT60lYDLSy6mtqWVgZNaJyBb0/19</w:t>
      </w:r>
    </w:p>
    <w:p>
      <w:pPr>
        <w:pStyle w:val="PreformattedText"/>
        <w:bidi w:val="0"/>
        <w:spacing w:before="0" w:after="0"/>
        <w:jc w:val="left"/>
        <w:rPr/>
      </w:pPr>
      <w:r>
        <w:rPr/>
        <w:t>qVOcnppWK4Pr16HIVEOn/OUYW5BLieJHvp8vkHp0A/631+h97Irw6UJK2KN0v8DvqoodDPK1PMrEGo</w:t>
      </w:r>
    </w:p>
    <w:p>
      <w:pPr>
        <w:pStyle w:val="PreformattedText"/>
        <w:bidi w:val="0"/>
        <w:spacing w:before="0" w:after="0"/>
        <w:jc w:val="left"/>
        <w:rPr/>
      </w:pPr>
      <w:r>
        <w:rPr/>
        <w:t>hk+4pWDHh5IxdAx02Om3196AGAV/z9GEV3wD8ehkwHa1WpjE1S6QsQY6qnDKiSWCqZYnGtFZ+bL9fd</w:t>
      </w:r>
    </w:p>
    <w:p>
      <w:pPr>
        <w:pStyle w:val="PreformattedText"/>
        <w:bidi w:val="0"/>
        <w:spacing w:before="0" w:after="0"/>
        <w:jc w:val="left"/>
        <w:rPr/>
      </w:pPr>
      <w:r>
        <w:rPr/>
        <w:t>JE11FOjGC7AoSaDodNu9u1cETQy1UkhZhKJIqh4mkdtNyIzq9Fvwebe9Rx6QRw6Xi+OKmo6E7F97Vt</w:t>
      </w:r>
    </w:p>
    <w:p>
      <w:pPr>
        <w:pStyle w:val="PreformattedText"/>
        <w:bidi w:val="0"/>
        <w:spacing w:before="0" w:after="0"/>
        <w:jc w:val="left"/>
        <w:rPr/>
      </w:pPr>
      <w:r>
        <w:rPr/>
        <w:t>NLAtW8tRSrpjppI3/fuDcaDIG8b8kEWAI4HPtypHE1HTi3oPAnpR1HfYooZ3ardI5Y5IGdyp8pkcMI</w:t>
      </w:r>
    </w:p>
    <w:p>
      <w:pPr>
        <w:pStyle w:val="PreformattedText"/>
        <w:bidi w:val="0"/>
        <w:spacing w:before="0" w:after="0"/>
        <w:jc w:val="left"/>
        <w:rPr/>
      </w:pPr>
      <w:r>
        <w:rPr/>
        <w:t>yEIUWaw9Fj/vPtuQO2QuOnReAD4zXpl/0yxVTSxNWQ0Lyf5x6iZ4Qqt+lBIvoLD6BiLlv8PaZ1alDT</w:t>
      </w:r>
    </w:p>
    <w:p>
      <w:pPr>
        <w:pStyle w:val="PreformattedText"/>
        <w:bidi w:val="0"/>
        <w:spacing w:before="0" w:after="0"/>
        <w:jc w:val="left"/>
        <w:rPr/>
      </w:pPr>
      <w:r>
        <w:rPr/>
        <w:t>qv1zfhyekdme5a/xRCHP0wpYy6JVwSMjJHHJqCxI0h1TuF4YgX+vuhgDdoU162NwdclqL0jst8iJKS</w:t>
      </w:r>
    </w:p>
    <w:p>
      <w:pPr>
        <w:pStyle w:val="PreformattedText"/>
        <w:bidi w:val="0"/>
        <w:spacing w:before="0" w:after="0"/>
        <w:jc w:val="left"/>
        <w:rPr/>
      </w:pPr>
      <w:r>
        <w:rPr/>
        <w:t>SdUrGyNUU8aqsf3dObgMDL9ZIZ4yCQU4+vI91FmfiNQOqSbxpwKFvs6BrcnbG8NzzFY6hqaJgA9a7K</w:t>
      </w:r>
    </w:p>
    <w:p>
      <w:pPr>
        <w:pStyle w:val="PreformattedText"/>
        <w:bidi w:val="0"/>
        <w:spacing w:before="0" w:after="0"/>
        <w:jc w:val="left"/>
        <w:rPr/>
      </w:pPr>
      <w:r>
        <w:rPr/>
        <w:t>1S5SwGhCzqhYHgMfrbjj2pWGOEU/EeiyW/u5zRWIj6RPjqK2f7mrM1ZOWCmaofzSAsb3jjIaOKTWL3</w:t>
      </w:r>
    </w:p>
    <w:p>
      <w:pPr>
        <w:pStyle w:val="PreformattedText"/>
        <w:bidi w:val="0"/>
        <w:spacing w:before="0" w:after="0"/>
        <w:jc w:val="left"/>
        <w:rPr/>
      </w:pPr>
      <w:r>
        <w:rPr/>
        <w:t>+nBt78ZAPhwOmdLvQuxJ6VNFiJJv3JGdnNlUsXdg1762kJ5UW45IBFvbDyjp1UPl0p6PDxKpusDOAL</w:t>
      </w:r>
    </w:p>
    <w:p>
      <w:pPr>
        <w:pStyle w:val="PreformattedText"/>
        <w:bidi w:val="0"/>
        <w:spacing w:before="0" w:after="0"/>
        <w:jc w:val="left"/>
        <w:rPr/>
      </w:pPr>
      <w:r>
        <w:rPr/>
        <w:t>hkKMpBF5I1AAYtb6Hm/tK0pJpWnT6oKVPSqo6aOORY4olkueWGoNG5tr0RhWCypb6W5/NvbRJOWPTt</w:t>
      </w:r>
    </w:p>
    <w:p>
      <w:pPr>
        <w:pStyle w:val="PreformattedText"/>
        <w:bidi w:val="0"/>
        <w:spacing w:before="0" w:after="0"/>
        <w:jc w:val="left"/>
        <w:rPr/>
      </w:pPr>
      <w:r>
        <w:rPr/>
        <w:t>B0tcLS1Ms6LT07OWABMugG4J/VIdSIbcniwP0v7qMceHW8eXQ3bR2xUzymMzxgl0YM0BqPt006rRlQ</w:t>
      </w:r>
    </w:p>
    <w:p>
      <w:pPr>
        <w:pStyle w:val="PreformattedText"/>
        <w:bidi w:val="0"/>
        <w:spacing w:before="0" w:after="0"/>
        <w:jc w:val="left"/>
        <w:rPr/>
      </w:pPr>
      <w:r>
        <w:rPr/>
        <w:t>w1Ob2ZPqf6e23etB5dOxoWbo0O1tq0lIImJkqMgwsslQv28dOttBmhp1EgYMv1Zm1X+g9pXelQB0qC</w:t>
      </w:r>
    </w:p>
    <w:p>
      <w:pPr>
        <w:pStyle w:val="PreformattedText"/>
        <w:bidi w:val="0"/>
        <w:spacing w:before="0" w:after="0"/>
        <w:jc w:val="left"/>
        <w:rPr/>
      </w:pPr>
      <w:r>
        <w:rPr/>
        <w:t>GnQ7YXbTBIp5i0ykmPWkhXyAt+gxg+RBf/AGLEfX2keU0xw6cRMjoeNube8CJVTQqsjWEKFbLEllW4</w:t>
      </w:r>
    </w:p>
    <w:p>
      <w:pPr>
        <w:pStyle w:val="PreformattedText"/>
        <w:bidi w:val="0"/>
        <w:spacing w:before="0" w:after="0"/>
        <w:jc w:val="left"/>
        <w:rPr/>
      </w:pPr>
      <w:r>
        <w:rPr/>
        <w:t>C8eRx9AL/wC9+0Es3HOOlSoTToxGy9uyDRWyRWkYaY9QNo0ILG5tbUyi5/NvZVLIWNAelKhR9nQoyS</w:t>
      </w:r>
    </w:p>
    <w:p>
      <w:pPr>
        <w:pStyle w:val="PreformattedText"/>
        <w:bidi w:val="0"/>
        <w:spacing w:before="0" w:after="0"/>
        <w:jc w:val="left"/>
        <w:rPr/>
      </w:pPr>
      <w:r>
        <w:rPr/>
        <w:t>rEiRRKZSXCegklXf0qguBYMOTb6Ae0jsMKOPTiKTUsaDoGO4uwcB1vtHO7p3Tk4qDEYPFVGSyNW8wh</w:t>
      </w:r>
    </w:p>
    <w:p>
      <w:pPr>
        <w:pStyle w:val="PreformattedText"/>
        <w:bidi w:val="0"/>
        <w:spacing w:before="0" w:after="0"/>
        <w:jc w:val="left"/>
        <w:rPr/>
      </w:pPr>
      <w:r>
        <w:rPr/>
        <w:t>paejo4neomaT/dQWIWJ+puFHJ9t6C7gAVY9KE0nuLUQZJPkOtJb5Cdy5v5F9u717T3HUTyU2b3C1Bt</w:t>
      </w:r>
    </w:p>
    <w:p>
      <w:pPr>
        <w:pStyle w:val="PreformattedText"/>
        <w:bidi w:val="0"/>
        <w:spacing w:before="0" w:after="0"/>
        <w:jc w:val="left"/>
        <w:rPr/>
      </w:pPr>
      <w:r>
        <w:rPr/>
        <w:t>fHK/ijw+xsGFo9t4LH0kyMqVlPA3nBveaWVy2o39jizhFrbxwqM0qT6k8f83y6jndrk7heTTs3ZWij</w:t>
      </w:r>
    </w:p>
    <w:p>
      <w:pPr>
        <w:pStyle w:val="PreformattedText"/>
        <w:bidi w:val="0"/>
        <w:spacing w:before="0" w:after="0"/>
        <w:jc w:val="left"/>
        <w:rPr/>
      </w:pPr>
      <w:r>
        <w:rPr/>
        <w:t>0UYH5nifmeglpMfUqiMWjqpmf9xoPLTPVQEGNZJ3TywRyRvII5or2AHAv7VFx+XRR4betevRCGVJC9</w:t>
      </w:r>
    </w:p>
    <w:p>
      <w:pPr>
        <w:pStyle w:val="PreformattedText"/>
        <w:bidi w:val="0"/>
        <w:spacing w:before="0" w:after="0"/>
        <w:jc w:val="left"/>
        <w:rPr/>
      </w:pPr>
      <w:r>
        <w:rPr/>
        <w:t>MqTuZ6WSNCsX2SJJO4pJp3WdWjlv5YtHpXgte4t5ifI46ppBFSKHrswTMsLQ1bThomimWrWphgjDNC</w:t>
      </w:r>
    </w:p>
    <w:p>
      <w:pPr>
        <w:pStyle w:val="PreformattedText"/>
        <w:bidi w:val="0"/>
        <w:spacing w:before="0" w:after="0"/>
        <w:jc w:val="left"/>
        <w:rPr/>
      </w:pPr>
      <w:r>
        <w:rPr/>
        <w:t>IamHSY2YrGixVEfBe+o8WPv1a8R1o+Xp/q/1HrqpjhrZYpmpg1dNDHUu6vFFTH+FJFGsDxes+OC5Dv</w:t>
      </w:r>
    </w:p>
    <w:p>
      <w:pPr>
        <w:pStyle w:val="PreformattedText"/>
        <w:bidi w:val="0"/>
        <w:spacing w:before="0" w:after="0"/>
        <w:jc w:val="left"/>
        <w:rPr/>
      </w:pPr>
      <w:r>
        <w:rPr/>
        <w:t>bUI3tckX9+Gtaivb/n60dLGtM9SWCxRpNFJ5IqYQS0oVWmIV7qrCaMQ08ckZ8gjLlUSNdRBLW9+p+3</w:t>
      </w:r>
    </w:p>
    <w:p>
      <w:pPr>
        <w:pStyle w:val="PreformattedText"/>
        <w:bidi w:val="0"/>
        <w:spacing w:before="0" w:after="0"/>
        <w:jc w:val="left"/>
        <w:rPr/>
      </w:pPr>
      <w:r>
        <w:rPr/>
        <w:t>r1QOFadYqampxI0X7tLIJEmm8Jp4guPqlepjVI0R20JFGZIkbS3kLAAAj3evAkY6rQcKU/zdZpJkl0</w:t>
      </w:r>
    </w:p>
    <w:p>
      <w:pPr>
        <w:pStyle w:val="PreformattedText"/>
        <w:bidi w:val="0"/>
        <w:spacing w:before="0" w:after="0"/>
        <w:jc w:val="left"/>
        <w:rPr/>
      </w:pPr>
      <w:r>
        <w:rPr/>
        <w:t>eCA1VNVpHLTzVbVbsXilLO9LMwiWRpnjBJLaUkGixF/dTSvXgPUYP29Zo6ZjJUVFNK8pWJWlirI4/I</w:t>
      </w:r>
    </w:p>
    <w:p>
      <w:pPr>
        <w:pStyle w:val="PreformattedText"/>
        <w:bidi w:val="0"/>
        <w:spacing w:before="0" w:after="0"/>
        <w:jc w:val="left"/>
        <w:rPr/>
      </w:pPr>
      <w:r>
        <w:rPr/>
        <w:t>ZBJ4nWkkRqkxtULysjArHIuheCffuIFR1pvOh/Lp1p5Z5pGURsxpalT5Zys5lgnj9KiL7YLTXVToBL</w:t>
      </w:r>
    </w:p>
    <w:p>
      <w:pPr>
        <w:pStyle w:val="PreformattedText"/>
        <w:bidi w:val="0"/>
        <w:spacing w:before="0" w:after="0"/>
        <w:jc w:val="left"/>
        <w:rPr/>
      </w:pPr>
      <w:r>
        <w:rPr/>
        <w:t>RxOCLi4tUrw60KkivWQQtI0TK3iqVbRKDrhimiKoHDyvGGIPmBQC7lwGNwp9005PTgOPn1kL62GhlK</w:t>
      </w:r>
    </w:p>
    <w:p>
      <w:pPr>
        <w:pStyle w:val="PreformattedText"/>
        <w:bidi w:val="0"/>
        <w:spacing w:before="0" w:after="0"/>
        <w:jc w:val="left"/>
        <w:rPr/>
      </w:pPr>
      <w:r>
        <w:rPr/>
        <w:t>hpIZNaKqpT1LC7QRK3rktChZ0Bvf0cah791o5oR1MjqJD5IQElWBhBFTuAFiljT1q51uIXkeRWAX0J</w:t>
      </w:r>
    </w:p>
    <w:p>
      <w:pPr>
        <w:pStyle w:val="PreformattedText"/>
        <w:bidi w:val="0"/>
        <w:spacing w:before="0" w:after="0"/>
        <w:jc w:val="left"/>
        <w:rPr/>
      </w:pPr>
      <w:r>
        <w:rPr/>
        <w:t>YE3vYeNOt/IcOuVH9xqgiZkED67+H/ADdVEtlQyIQQUp5Dcm92PNwCPdOHWq8R5dZsU0YQiMCdtRlE</w:t>
      </w:r>
    </w:p>
    <w:p>
      <w:pPr>
        <w:pStyle w:val="PreformattedText"/>
        <w:bidi w:val="0"/>
        <w:spacing w:before="0" w:after="0"/>
        <w:jc w:val="left"/>
        <w:rPr/>
      </w:pPr>
      <w:r>
        <w:rPr/>
        <w:t>80ZjJV5BAsdmKOSApZWUEJbn8n3V6k1r1RBp6nPaWSSIxq7QvMs8BQ6AZIYiZiZBrqJmjkF9ILD/AB</w:t>
      </w:r>
    </w:p>
    <w:p>
      <w:pPr>
        <w:pStyle w:val="PreformattedText"/>
        <w:bidi w:val="0"/>
        <w:spacing w:before="0" w:after="0"/>
        <w:jc w:val="left"/>
        <w:rPr/>
      </w:pPr>
      <w:r>
        <w:rPr/>
        <w:t>At7p3AdWx59ZzKIfFFAsklU7xT64/HC0hmZo2MDAeGniaOP1X9QsSRY+7jPDrTAfn1kxeQyONqMfX4</w:t>
      </w:r>
    </w:p>
    <w:p>
      <w:pPr>
        <w:pStyle w:val="PreformattedText"/>
        <w:bidi w:val="0"/>
        <w:spacing w:before="0" w:after="0"/>
        <w:jc w:val="left"/>
        <w:rPr/>
      </w:pPr>
      <w:r>
        <w:rPr/>
        <w:t>upnoa2kqRWUU9JXT0dZRVMYdYqnG5SmlgqaSvhZj642TUPyPdSDivEf6q9VHwspAKkUIOQR6HyP2Hq</w:t>
      </w:r>
    </w:p>
    <w:p>
      <w:pPr>
        <w:pStyle w:val="PreformattedText"/>
        <w:bidi w:val="0"/>
        <w:spacing w:before="0" w:after="0"/>
        <w:jc w:val="left"/>
        <w:rPr/>
      </w:pPr>
      <w:r>
        <w:rPr/>
        <w:t>274y/zWN/bASl2z3lhf9L21cUZKWbcUUsWM7VpSrB4YzWyhcFn6akpfRHHWrDUSBQBOzHV7Fm0c5bh</w:t>
      </w:r>
    </w:p>
    <w:p>
      <w:pPr>
        <w:pStyle w:val="PreformattedText"/>
        <w:bidi w:val="0"/>
        <w:spacing w:before="0" w:after="0"/>
        <w:jc w:val="left"/>
        <w:rPr/>
      </w:pPr>
      <w:r>
        <w:rPr/>
        <w:t>t4WK8X6q1HqaSD7G4NTyDft6Bu7ck7ffF5tuYW1yfKlYz9q8Vr6jHy62JOge3+nfkFtxd0dNb5xG7q</w:t>
      </w:r>
    </w:p>
    <w:p>
      <w:pPr>
        <w:pStyle w:val="PreformattedText"/>
        <w:bidi w:val="0"/>
        <w:spacing w:before="0" w:after="0"/>
        <w:jc w:val="left"/>
        <w:rPr/>
      </w:pPr>
      <w:r>
        <w:rPr/>
        <w:t>SClpq3LYiJxR7u21FVA+GHdG2JmOTw7pIjIXKvA5W6yEEXlbat127eUMm33AZgAWQ4dK/xL/lFR8+o</w:t>
      </w:r>
    </w:p>
    <w:p>
      <w:pPr>
        <w:pStyle w:val="PreformattedText"/>
        <w:bidi w:val="0"/>
        <w:spacing w:before="0" w:after="0"/>
        <w:jc w:val="left"/>
        <w:rPr/>
      </w:pPr>
      <w:r>
        <w:rPr/>
        <w:t>03DbNw2qURX9sUzhuKtTzVuB/wAPRw9t0NvGTqHqt9AADfURYi5Fvx+fZwFpQdMgiinz6Hbb9EoCGx</w:t>
      </w:r>
    </w:p>
    <w:p>
      <w:pPr>
        <w:pStyle w:val="PreformattedText"/>
        <w:bidi w:val="0"/>
        <w:spacing w:before="0" w:after="0"/>
        <w:jc w:val="left"/>
        <w:rPr/>
      </w:pPr>
      <w:r>
        <w:rPr/>
        <w:t>+lvqFI+hP4uf8Abce3Bw6dNDjoTaGgDAAL9R9QLrYfU8/S9/dq06YaLNRw6mNgQ/KKApB+gupv+ADy</w:t>
      </w:r>
    </w:p>
    <w:p>
      <w:pPr>
        <w:pStyle w:val="PreformattedText"/>
        <w:bidi w:val="0"/>
        <w:spacing w:before="0" w:after="0"/>
        <w:jc w:val="left"/>
        <w:rPr/>
      </w:pPr>
      <w:r>
        <w:rPr/>
        <w:t>Ln6+9V9emzH1yO3b/VOObcc2PH0Frf4+91614fzz1gk20CpIjUtzyFN7Hi4H097BPTbQkig4dJ6v2w</w:t>
      </w:r>
    </w:p>
    <w:p>
      <w:pPr>
        <w:pStyle w:val="PreformattedText"/>
        <w:bidi w:val="0"/>
        <w:spacing w:before="0" w:after="0"/>
        <w:jc w:val="left"/>
        <w:rPr/>
      </w:pPr>
      <w:r>
        <w:rPr/>
        <w:t>CCoS978AAC4H0P1+v+9+/VJ+zpPJb1HSCyu1+OIwbeogAWDi/4P9oH6W97pmh6RtCw4DoP6zDmmexQ</w:t>
      </w:r>
    </w:p>
    <w:p>
      <w:pPr>
        <w:pStyle w:val="PreformattedText"/>
        <w:bidi w:val="0"/>
        <w:spacing w:before="0" w:after="0"/>
        <w:jc w:val="left"/>
        <w:rPr/>
      </w:pPr>
      <w:r>
        <w:rPr/>
        <w:t>lT+fr+b+r8n6/X6Ae6MB1tDUEHj0zVeK8iG6kXb1H86rXP4BIv8A7D22y/i680Zbhx6Q2VwQIdtAU6</w:t>
      </w:r>
    </w:p>
    <w:p>
      <w:pPr>
        <w:pStyle w:val="PreformattedText"/>
        <w:bidi w:val="0"/>
        <w:spacing w:before="0" w:after="0"/>
        <w:jc w:val="left"/>
        <w:rPr/>
      </w:pPr>
      <w:r>
        <w:rPr/>
        <w:t>T6eGuo+nq+v+N+R79oqvn00Y2pRvToGdzbWjnimR4xpb/W1Akf2DzYuCQfr/X20ynTpp0nMWCSM9FD</w:t>
      </w:r>
    </w:p>
    <w:p>
      <w:pPr>
        <w:pStyle w:val="PreformattedText"/>
        <w:bidi w:val="0"/>
        <w:spacing w:before="0" w:after="0"/>
        <w:jc w:val="left"/>
        <w:rPr/>
      </w:pPr>
      <w:r>
        <w:rPr/>
        <w:t>7C6/XRUeKLS3OhlXQNDjkAgepQB+oHV7ZMamgpmnSNxob59El3jtSShlmlVSgC/tGRQDqUlz4YzpXz</w:t>
      </w:r>
    </w:p>
    <w:p>
      <w:pPr>
        <w:pStyle w:val="PreformattedText"/>
        <w:bidi w:val="0"/>
        <w:spacing w:before="0" w:after="0"/>
        <w:jc w:val="left"/>
        <w:rPr/>
      </w:pPr>
      <w:r>
        <w:rPr/>
        <w:t>cNz/T/AB9pJIgKsOHRjb3BoEc56CaoUx8aghJBMlj6XUqhQqLt5GU3Jv8Ange2KDoxBByOoTSkhwpX</w:t>
      </w:r>
    </w:p>
    <w:p>
      <w:pPr>
        <w:pStyle w:val="PreformattedText"/>
        <w:bidi w:val="0"/>
        <w:spacing w:before="0" w:after="0"/>
        <w:jc w:val="left"/>
        <w:rPr/>
      </w:pPr>
      <w:r>
        <w:rPr/>
        <w:t>x6WDu8Z1aP0/tgsVfyAWuwuBYfk+909Bnrfpnpsn1ISihm8rCNSy6RqsSqwxltZUhbAPa5/P09+9cY</w:t>
      </w:r>
    </w:p>
    <w:p>
      <w:pPr>
        <w:pStyle w:val="PreformattedText"/>
        <w:bidi w:val="0"/>
        <w:spacing w:before="0" w:after="0"/>
        <w:jc w:val="left"/>
        <w:rPr/>
      </w:pPr>
      <w:r>
        <w:rPr/>
        <w:t>6tUdZcftqsyU8YMTlJC76dILuUsEaYarxjUfoSp+v1A91ZgBU9e1jy49D3s3rJWZHlp1LMqMrrp5cW</w:t>
      </w:r>
    </w:p>
    <w:p>
      <w:pPr>
        <w:pStyle w:val="PreformattedText"/>
        <w:bidi w:val="0"/>
        <w:spacing w:before="0" w:after="0"/>
        <w:jc w:val="left"/>
        <w:rPr/>
      </w:pPr>
      <w:r>
        <w:rPr/>
        <w:t>F1RQGBZ/wRzb22e6mOtrHI5ycdGZ2/sqnpUUSRRXuDGCF0Oqi72YKVINieLafdxQCp6Nbe1PmM9CvQ</w:t>
      </w:r>
    </w:p>
    <w:p>
      <w:pPr>
        <w:pStyle w:val="PreformattedText"/>
        <w:bidi w:val="0"/>
        <w:spacing w:before="0" w:after="0"/>
        <w:jc w:val="left"/>
        <w:rPr/>
      </w:pPr>
      <w:r>
        <w:rPr/>
        <w:t>YOCJQdKsSqXIJZWRTqVQSbGwAA4NrX90Lny6OooloMZ6V1LQRxgBV+monSvoDSWNubgXUAH+vutSel</w:t>
      </w:r>
    </w:p>
    <w:p>
      <w:pPr>
        <w:pStyle w:val="PreformattedText"/>
        <w:bidi w:val="0"/>
        <w:spacing w:before="0" w:after="0"/>
        <w:jc w:val="left"/>
        <w:rPr/>
      </w:pPr>
      <w:r>
        <w:rPr/>
        <w:t>IULw6eo2SJUbSAdIII0AMHshLc2Vhe1v8Ppb3YN5DrWmtesM1YilzIxbixVPSigKQNV7EEqeL/8AFP</w:t>
      </w:r>
    </w:p>
    <w:p>
      <w:pPr>
        <w:pStyle w:val="PreformattedText"/>
        <w:bidi w:val="0"/>
        <w:spacing w:before="0" w:after="0"/>
        <w:jc w:val="left"/>
        <w:rPr/>
      </w:pPr>
      <w:r>
        <w:rPr/>
        <w:t>dw3n02wCjhnpH5bcMNPEzu4jCXcEsAGU8R2vqBUqD9Lm/B97JpxPSCedU6ADeXZsFNHKlNNGtg5lUO</w:t>
      </w:r>
    </w:p>
    <w:p>
      <w:pPr>
        <w:pStyle w:val="PreformattedText"/>
        <w:bidi w:val="0"/>
        <w:spacing w:before="0" w:after="0"/>
        <w:jc w:val="left"/>
        <w:rPr/>
      </w:pPr>
      <w:r>
        <w:rPr/>
        <w:t>BZdP1UsB6kFrJbn6D6+0zzqAR0WSXDN8PDon28+zjKkhE7O7AwxAOwcalYuHQ2axsDpF7D8/j2VNrZ</w:t>
      </w:r>
    </w:p>
    <w:p>
      <w:pPr>
        <w:pStyle w:val="PreformattedText"/>
        <w:bidi w:val="0"/>
        <w:spacing w:before="0" w:after="0"/>
        <w:jc w:val="left"/>
        <w:rPr/>
      </w:pPr>
      <w:r>
        <w:rPr/>
        <w:t>zp4dNqK/IDouOc3NU5GoZ5WLaVu4c6VK+PUQADpXx/UL+B/S/u4XhXp4KoqOg+rK26WcyqI/XC4XXr</w:t>
      </w:r>
    </w:p>
    <w:p>
      <w:pPr>
        <w:pStyle w:val="PreformattedText"/>
        <w:bidi w:val="0"/>
        <w:spacing w:before="0" w:after="0"/>
        <w:jc w:val="left"/>
        <w:rPr/>
      </w:pPr>
      <w:r>
        <w:rPr/>
        <w:t>UklIlCXZomF76yePr7tTq4PSYqKkFtIMgDNYgoFBP0CwyqCVCa9OrjgH88e7KOvV6gTSamXyKsyuNI</w:t>
      </w:r>
    </w:p>
    <w:p>
      <w:pPr>
        <w:pStyle w:val="PreformattedText"/>
        <w:bidi w:val="0"/>
        <w:spacing w:before="0" w:after="0"/>
        <w:jc w:val="left"/>
        <w:rPr/>
      </w:pPr>
      <w:r>
        <w:rPr/>
        <w:t>0DVFGijTrGlBpu4J0i9xbj26PPrxND8+uwdAKhi9giAC2k6QSgWQ67uRchhYj6fn24PLHTZHy6kRKC</w:t>
      </w:r>
    </w:p>
    <w:p>
      <w:pPr>
        <w:pStyle w:val="PreformattedText"/>
        <w:bidi w:val="0"/>
        <w:spacing w:before="0" w:after="0"/>
        <w:jc w:val="left"/>
        <w:rPr/>
      </w:pPr>
      <w:r>
        <w:rPr/>
        <w:t>oAkeMJJyWUKrqEBCR2axjVLlmuSOLC/tQnl00eNenan/AAUZlZ+RESlhGWsQDe+lXFwPpc3J9qUFft</w:t>
      </w:r>
    </w:p>
    <w:p>
      <w:pPr>
        <w:pStyle w:val="PreformattedText"/>
        <w:bidi w:val="0"/>
        <w:spacing w:before="0" w:after="0"/>
        <w:jc w:val="left"/>
        <w:rPr/>
      </w:pPr>
      <w:r>
        <w:rPr/>
        <w:t>6Yf7OlDRShb6GszH9x76pH1DVJpS5jhJA9JH1X6e1AHl1Qfb0paasDKG1CJ2LeqMmIvpBZiG/W6kcE</w:t>
      </w:r>
    </w:p>
    <w:p>
      <w:pPr>
        <w:pStyle w:val="PreformattedText"/>
        <w:bidi w:val="0"/>
        <w:spacing w:before="0" w:after="0"/>
        <w:jc w:val="left"/>
        <w:rPr/>
      </w:pPr>
      <w:r>
        <w:rPr/>
        <w:t>cm/P09tulfLHTgPnXqX/ABI+lNQ0t9UI0qZNBZQbk/tE3BDW9Q4v7YZPlU9PK1MV6izZZuV8hUhlNn</w:t>
      </w:r>
    </w:p>
    <w:p>
      <w:pPr>
        <w:pStyle w:val="PreformattedText"/>
        <w:bidi w:val="0"/>
        <w:spacing w:before="0" w:after="0"/>
        <w:jc w:val="left"/>
        <w:rPr/>
      </w:pPr>
      <w:r>
        <w:rPr/>
        <w:t>5KMQEYEgBRYD+1Ygf19ppY8dPI1PPppq8jpZgstmKL4yzDx+kalUMf2yiuL3AsRa59o3iz0+rk9N65</w:t>
      </w:r>
    </w:p>
    <w:p>
      <w:pPr>
        <w:pStyle w:val="PreformattedText"/>
        <w:bidi w:val="0"/>
        <w:spacing w:before="0" w:after="0"/>
        <w:jc w:val="left"/>
        <w:rPr/>
      </w:pPr>
      <w:r>
        <w:rPr/>
        <w:t>uTgCoeNS3lUK3o8qBrsLglipsdP5v+R9KeGR9vXi1eJr1gbcVXp1eaZvU7LIDcNxqKhRcGZW5Cfj/W</w:t>
      </w:r>
    </w:p>
    <w:p>
      <w:pPr>
        <w:pStyle w:val="PreformattedText"/>
        <w:bidi w:val="0"/>
        <w:spacing w:before="0" w:after="0"/>
        <w:jc w:val="left"/>
        <w:rPr/>
      </w:pPr>
      <w:r>
        <w:rPr/>
        <w:t>97EfVSFPl01VW6MmvKVsreosCZWa4a92XxktrjIC/j0k/j2+sQP29NFFrSnSPyO5MmyTq9ZI0d2Dal</w:t>
      </w:r>
    </w:p>
    <w:p>
      <w:pPr>
        <w:pStyle w:val="PreformattedText"/>
        <w:bidi w:val="0"/>
        <w:spacing w:before="0" w:after="0"/>
        <w:jc w:val="left"/>
        <w:rPr/>
      </w:pPr>
      <w:r>
        <w:rPr/>
        <w:t>JjKFlCSxqDqRhe4Frqfx+fb6wp/Dnpoqo8ukhJX1MtVGJpWkbWLllJ8kh/Tr06lDGwABsf6Egn28Fp</w:t>
      </w:r>
    </w:p>
    <w:p>
      <w:pPr>
        <w:pStyle w:val="PreformattedText"/>
        <w:bidi w:val="0"/>
        <w:spacing w:before="0" w:after="0"/>
        <w:jc w:val="left"/>
        <w:rPr/>
      </w:pPr>
      <w:r>
        <w:rPr/>
        <w:t>w68ABTHX//1S7qQhUWV00K8YYLqSnPpX0P6hdiAVvz9bW9pulg4U6za3Y6NY1M/ojW4DKWsWic/X8i</w:t>
      </w:r>
    </w:p>
    <w:p>
      <w:pPr>
        <w:pStyle w:val="PreformattedText"/>
        <w:bidi w:val="0"/>
        <w:spacing w:before="0" w:after="0"/>
        <w:jc w:val="left"/>
        <w:rPr/>
      </w:pPr>
      <w:r>
        <w:rPr/>
        <w:t>x5sfpbn36v7Ot/PrmWGsqQlvIzPqBk1MqhOEJILH8MLDn6e/dar1gqOG1FQpBBsQqhSdIYXT1q6uOR</w:t>
      </w:r>
    </w:p>
    <w:p>
      <w:pPr>
        <w:pStyle w:val="PreformattedText"/>
        <w:bidi w:val="0"/>
        <w:spacing w:before="0" w:after="0"/>
        <w:jc w:val="left"/>
        <w:rPr/>
      </w:pPr>
      <w:r>
        <w:rPr/>
        <w:t>9Be4AHv3+Dr35dNkrQn1c61M+orK7IrgM0qJ4xqeQlfTcEfj3dcdNsQa9QHR+WLakWEvL4jplIazE6</w:t>
      </w:r>
    </w:p>
    <w:p>
      <w:pPr>
        <w:pStyle w:val="PreformattedText"/>
        <w:bidi w:val="0"/>
        <w:spacing w:before="0" w:after="0"/>
        <w:jc w:val="left"/>
        <w:rPr/>
      </w:pPr>
      <w:r>
        <w:rPr/>
        <w:t>HUuGYH03AuTx7eHTTHz8+p1IyILFjeWNXUGNn4c21OoYC9gAR6dBAI9iLbCAF+fRRfVPTkkemFQ4uE</w:t>
      </w:r>
    </w:p>
    <w:p>
      <w:pPr>
        <w:pStyle w:val="PreformattedText"/>
        <w:bidi w:val="0"/>
        <w:spacing w:before="0" w:after="0"/>
        <w:jc w:val="left"/>
        <w:rPr/>
      </w:pPr>
      <w:r>
        <w:rPr/>
        <w:t>VYyuq7Ex3ZIwL6+SxsefSOfz7FkPwgU6D7k6sDrlCpAUXZFVlYSBfKqANYSIp0s9ybkc8j+nt4fy6b</w:t>
      </w:r>
    </w:p>
    <w:p>
      <w:pPr>
        <w:pStyle w:val="PreformattedText"/>
        <w:bidi w:val="0"/>
        <w:spacing w:before="0" w:after="0"/>
        <w:jc w:val="left"/>
        <w:rPr/>
      </w:pPr>
      <w:r>
        <w:rPr/>
        <w:t>PXGQOw9bFf3m8T/8dA5JRZvTYSE34uSoPHur1p1ZePTdOhUWCIC2pZR6mvcsVaUBgSlwAAeb8Dj2Q7</w:t>
      </w:r>
    </w:p>
    <w:p>
      <w:pPr>
        <w:pStyle w:val="PreformattedText"/>
        <w:bidi w:val="0"/>
        <w:spacing w:before="0" w:after="0"/>
        <w:jc w:val="left"/>
        <w:rPr/>
      </w:pPr>
      <w:r>
        <w:rPr/>
        <w:t>j2q2BTo4sssAT0nHUNMDHywd9JRQQLN6l9JVEIU/7Ub3t7Bb/EaHoRLwz15EtEAoIDXk8TkxkiNdaq</w:t>
      </w:r>
    </w:p>
    <w:p>
      <w:pPr>
        <w:pStyle w:val="PreformattedText"/>
        <w:bidi w:val="0"/>
        <w:spacing w:before="0" w:after="0"/>
        <w:jc w:val="left"/>
        <w:rPr/>
      </w:pPr>
      <w:r>
        <w:rPr/>
        <w:t>QLnSXvf+1ewHugp5cOrE+vSswkiMkRdXjcoCsgQIxlc6YjIF4YX4BI/HPsZcsONekgg+o9fn0HN7U6</w:t>
      </w:r>
    </w:p>
    <w:p>
      <w:pPr>
        <w:pStyle w:val="PreformattedText"/>
        <w:bidi w:val="0"/>
        <w:spacing w:before="0" w:after="0"/>
        <w:jc w:val="left"/>
        <w:rPr/>
      </w:pPr>
      <w:r>
        <w:rPr/>
        <w:t>Aa1r5dCDRlUSMeRUUE2QKVZpDfVIjFbsrlrf8AEe5SgwgA6A0hqSepqkKCvmSM2I5DJYo2pkAAYhXF</w:t>
      </w:r>
    </w:p>
    <w:p>
      <w:pPr>
        <w:pStyle w:val="PreformattedText"/>
        <w:bidi w:val="0"/>
        <w:spacing w:before="0" w:after="0"/>
        <w:jc w:val="left"/>
        <w:rPr/>
      </w:pPr>
      <w:r>
        <w:rPr/>
        <w:t>wNV7twPamorx6aI9R1inCnXGga4/eUFgwhBXWrq4Oq3NvSPSfr9Le6MRpoOtrXHTBUsAA76gCuskrY</w:t>
      </w:r>
    </w:p>
    <w:p>
      <w:pPr>
        <w:pStyle w:val="PreformattedText"/>
        <w:bidi w:val="0"/>
        <w:spacing w:before="0" w:after="0"/>
        <w:jc w:val="left"/>
        <w:rPr/>
      </w:pPr>
      <w:r>
        <w:rPr/>
        <w:t>zeQSWQGw0op5YkEm3slvyFjYkYp+3owtqFhToK8itp51Lq7CQkA+mMs1nL3A9GngixH9DYe4UvxS5n</w:t>
      </w:r>
    </w:p>
    <w:p>
      <w:pPr>
        <w:pStyle w:val="PreformattedText"/>
        <w:bidi w:val="0"/>
        <w:spacing w:before="0" w:after="0"/>
        <w:jc w:val="left"/>
        <w:rPr/>
      </w:pPr>
      <w:r>
        <w:rPr/>
        <w:t>BNe49SZaEeBFimOoEhDKhRAdSE3KEqQbEyPqBIWQxlTe1mPsvJ6Wrw64OqkAOIwpOom5UGIXbxIQRp</w:t>
      </w:r>
    </w:p>
    <w:p>
      <w:pPr>
        <w:pStyle w:val="PreformattedText"/>
        <w:bidi w:val="0"/>
        <w:spacing w:before="0" w:after="0"/>
        <w:jc w:val="left"/>
        <w:rPr/>
      </w:pPr>
      <w:r>
        <w:rPr/>
        <w:t>LNYWH+88+9Zx1appjj1xs9ljdmZ1C6SfQ6tK2po1YA3DG9wL2+n192H2nqpx10ka+dASgVdTFFJYuN</w:t>
      </w:r>
    </w:p>
    <w:p>
      <w:pPr>
        <w:pStyle w:val="PreformattedText"/>
        <w:bidi w:val="0"/>
        <w:spacing w:before="0" w:after="0"/>
        <w:jc w:val="left"/>
        <w:rPr/>
      </w:pPr>
      <w:r>
        <w:rPr/>
        <w:t>QQSenUnjUn1fQBR7UR4YV6Yc4wOlPQxBkjDRqqgqjKilRE1tOuRjd9RX1enVqItx9PY52TKpUY+Q6C</w:t>
      </w:r>
    </w:p>
    <w:p>
      <w:pPr>
        <w:pStyle w:val="PreformattedText"/>
        <w:bidi w:val="0"/>
        <w:spacing w:before="0" w:after="0"/>
        <w:jc w:val="left"/>
        <w:rPr/>
      </w:pPr>
      <w:r>
        <w:rPr/>
        <w:t>m6kqWoelHTD1DToW7KhJvxxoUhjySNYFzcXt7k+w+AU6j2++M1456clVV0qoMgYospN0YAhvGi/l7F</w:t>
      </w:r>
    </w:p>
    <w:p>
      <w:pPr>
        <w:pStyle w:val="PreformattedText"/>
        <w:bidi w:val="0"/>
        <w:spacing w:before="0" w:after="0"/>
        <w:jc w:val="left"/>
        <w:rPr/>
      </w:pPr>
      <w:r>
        <w:rPr/>
        <w:t>AFINgfrb2ajh0VnianrHJrN2VBG6X1D0te3AUhQBbWxBN9Jtx9Pfjny/1enWxWvTBkdYiCKJJDa7xm</w:t>
      </w:r>
    </w:p>
    <w:p>
      <w:pPr>
        <w:pStyle w:val="PreformattedText"/>
        <w:bidi w:val="0"/>
        <w:spacing w:before="0" w:after="0"/>
        <w:jc w:val="left"/>
        <w:rPr/>
      </w:pPr>
      <w:r>
        <w:rPr/>
        <w:t>RkdADp8ZFrEW54ubfn2DOZjpgIU1Pp8uhRsA1SgnABx0i6uM6NZDFWa37aFroFIsUchnJB/F+Pz7iy</w:t>
      </w:r>
    </w:p>
    <w:p>
      <w:pPr>
        <w:pStyle w:val="PreformattedText"/>
        <w:bidi w:val="0"/>
        <w:spacing w:before="0" w:after="0"/>
        <w:jc w:val="left"/>
        <w:rPr/>
      </w:pPr>
      <w:r>
        <w:rPr/>
        <w:t>cYqeHUhRH9vWOiVWkCapnClNDpZmkjLel2Pp0s/Aa4Ggg8293taNjP8AsdVmBHHp+SI6+GF3BUujG7</w:t>
      </w:r>
    </w:p>
    <w:p>
      <w:pPr>
        <w:pStyle w:val="PreformattedText"/>
        <w:bidi w:val="0"/>
        <w:spacing w:before="0" w:after="0"/>
        <w:jc w:val="left"/>
        <w:rPr/>
      </w:pPr>
      <w:r>
        <w:rPr/>
        <w:t>ASFlLDg6wLD0/09iK3GB0US9TVaUxvdwJVJMhKELIgYamYEiwRLFrekE3+nszQ4+fSFwM165OGXQoV</w:t>
      </w:r>
    </w:p>
    <w:p>
      <w:pPr>
        <w:pStyle w:val="PreformattedText"/>
        <w:bidi w:val="0"/>
        <w:spacing w:before="0" w:after="0"/>
        <w:jc w:val="left"/>
        <w:rPr/>
      </w:pPr>
      <w:r>
        <w:rPr/>
        <w:t>g9jbkI/la5ZSxOlgDZh/X8AfX2qStccekr0zjpyxwV3LAyFlsH8bCNpZV0h5SHBicKeSDY/UX9ne3g</w:t>
      </w:r>
    </w:p>
    <w:p>
      <w:pPr>
        <w:pStyle w:val="PreformattedText"/>
        <w:bidi w:val="0"/>
        <w:spacing w:before="0" w:after="0"/>
        <w:jc w:val="left"/>
        <w:rPr/>
      </w:pPr>
      <w:r>
        <w:rPr/>
        <w:t>NKK16Jb8kKSB0paYLqYBXLglWvZV5sVe4DhVUDm31NhwPYygwPU9BeTLEkY6dI9bXuQytI7g3Ys+nU</w:t>
      </w:r>
    </w:p>
    <w:p>
      <w:pPr>
        <w:pStyle w:val="PreformattedText"/>
        <w:bidi w:val="0"/>
        <w:spacing w:before="0" w:after="0"/>
        <w:jc w:val="left"/>
        <w:rPr/>
      </w:pPr>
      <w:r>
        <w:rPr/>
        <w:t>THqFlIAvpvYAixvx7eJqMnqgHDHXmP7QYEqSQbhUYj1qD5NXNwCPTYEX9ppj2mg6WQjuHTRVJpMi3J</w:t>
      </w:r>
    </w:p>
    <w:p>
      <w:pPr>
        <w:pStyle w:val="PreformattedText"/>
        <w:bidi w:val="0"/>
        <w:spacing w:before="0" w:after="0"/>
        <w:jc w:val="left"/>
        <w:rPr/>
      </w:pPr>
      <w:r>
        <w:rPr/>
        <w:t>jd2Yxo5ZHKf2Ve2sgldVxe30B9hO/HxcadCW0OAadIHJamkfxSIqqNc0gXWyxtfUWQAs7kGxNxYfT6</w:t>
      </w:r>
    </w:p>
    <w:p>
      <w:pPr>
        <w:pStyle w:val="PreformattedText"/>
        <w:bidi w:val="0"/>
        <w:spacing w:before="0" w:after="0"/>
        <w:jc w:val="left"/>
        <w:rPr/>
      </w:pPr>
      <w:r>
        <w:rPr/>
        <w:t>ewdPljp4dCCPCioz1ChQxgB4yw9IBOgXkdgjWXVwjXvdj9D/ALD22tK9WND0pMQSS0Nk0RrH+j0liT</w:t>
      </w:r>
    </w:p>
    <w:p>
      <w:pPr>
        <w:pStyle w:val="PreformattedText"/>
        <w:bidi w:val="0"/>
        <w:spacing w:before="0" w:after="0"/>
        <w:jc w:val="left"/>
        <w:rPr/>
      </w:pPr>
      <w:r>
        <w:rPr/>
        <w:t>f0sLmOMhAP9psQfrf2ItnYkso4Dz6JNzUaVYk6q9LqmYMgBBYFtBEZZXIcKqoAdJK6gzNe4tb2ISDT</w:t>
      </w:r>
    </w:p>
    <w:p>
      <w:pPr>
        <w:pStyle w:val="PreformattedText"/>
        <w:bidi w:val="0"/>
        <w:spacing w:before="0" w:after="0"/>
        <w:jc w:val="left"/>
        <w:rPr/>
      </w:pPr>
      <w:r>
        <w:rPr/>
        <w:t>5dFC+XUuRuGVreOQjUYyrAvpKEpp0rZlT6G9yOfaeQnPSmOlK9QSj3A0gSsLCYE6A6q14wWUHS/Fl/</w:t>
      </w:r>
    </w:p>
    <w:p>
      <w:pPr>
        <w:pStyle w:val="PreformattedText"/>
        <w:bidi w:val="0"/>
        <w:spacing w:before="0" w:after="0"/>
        <w:jc w:val="left"/>
        <w:rPr/>
      </w:pPr>
      <w:r>
        <w:rPr/>
        <w:t>Tfk/T2WzH5fn0YxUqK8OmauRHRgHVXKiI2co10X1l2YKpYspDHk8W9hzc6NC41UNKdHdlUSLUVAPQd</w:t>
      </w:r>
    </w:p>
    <w:p>
      <w:pPr>
        <w:pStyle w:val="PreformattedText"/>
        <w:bidi w:val="0"/>
        <w:spacing w:before="0" w:after="0"/>
        <w:jc w:val="left"/>
        <w:rPr/>
      </w:pPr>
      <w:r>
        <w:rPr/>
        <w:t>VcdppBoAQs7kkEeENwHKnyamP1U2/wBh7i2fEj48/wDiuh3DhFPy6hlPL+29nHjZQC12DqBb9PA1W/</w:t>
      </w:r>
    </w:p>
    <w:p>
      <w:pPr>
        <w:pStyle w:val="PreformattedText"/>
        <w:bidi w:val="0"/>
        <w:spacing w:before="0" w:after="0"/>
        <w:jc w:val="left"/>
        <w:rPr/>
      </w:pPr>
      <w:r>
        <w:rPr/>
        <w:t>HJ5+vHtkeg6dPrTPXH7eMqAo9H9ouVZnjcqfGiFQA2prBeLix93QZ6q5weljQgSRKo+hJU65fTGoA8</w:t>
      </w:r>
    </w:p>
    <w:p>
      <w:pPr>
        <w:pStyle w:val="PreformattedText"/>
        <w:bidi w:val="0"/>
        <w:spacing w:before="0" w:after="0"/>
        <w:jc w:val="left"/>
        <w:rPr/>
      </w:pPr>
      <w:r>
        <w:rPr/>
        <w:t>blG9ZYyLYj6KeB7kTl9yYVA/1DoH7qoDknpRwhSQjAhbXlVSGjF7AKkjA2HI5YWvfj6H2NoTih6DMu</w:t>
      </w:r>
    </w:p>
    <w:p>
      <w:pPr>
        <w:pStyle w:val="PreformattedText"/>
        <w:bidi w:val="0"/>
        <w:spacing w:before="0" w:after="0"/>
        <w:jc w:val="left"/>
        <w:rPr/>
      </w:pPr>
      <w:r>
        <w:rPr/>
        <w:t>KkcOpsVlYXBT9wxqHPmZQ7H9BA0iKMAG5PH+t7Xw8QOGekcvwnHl0sqVh4lvGBZtAKq2tjGSqXJPHr</w:t>
      </w:r>
    </w:p>
    <w:p>
      <w:pPr>
        <w:pStyle w:val="PreformattedText"/>
        <w:bidi w:val="0"/>
        <w:spacing w:before="0" w:after="0"/>
        <w:jc w:val="left"/>
        <w:rPr/>
      </w:pPr>
      <w:r>
        <w:rPr/>
        <w:t>+rX9Qvbn2MbRqxJjoKXVfEfu6fCCYDdgjgKsnjCs5a/CqHH1ZuAx/wBa1vauQnRxyOk0dNfTNMAGbk</w:t>
      </w:r>
    </w:p>
    <w:p>
      <w:pPr>
        <w:pStyle w:val="PreformattedText"/>
        <w:bidi w:val="0"/>
        <w:spacing w:before="0" w:after="0"/>
        <w:jc w:val="left"/>
        <w:rPr/>
      </w:pPr>
      <w:r>
        <w:rPr/>
        <w:t>AqV1BY7i3OpzpNklupB5JPJHHsOXZFagZ6EFthQK9Ypo9J9b+MWZk8bqoDKq3urXVwo+hBBb8+ymQH</w:t>
      </w:r>
    </w:p>
    <w:p>
      <w:pPr>
        <w:pStyle w:val="PreformattedText"/>
        <w:bidi w:val="0"/>
        <w:spacing w:before="0" w:after="0"/>
        <w:jc w:val="left"/>
        <w:rPr/>
      </w:pPr>
      <w:r>
        <w:rPr/>
        <w:t>oySvSZyjIaeVTIHKroGi5c6XEltJWwBFgBxYD6kH2FeYWAsZg3p0f7Sp+ojpwr0F88XqkdWJ/cLAJa</w:t>
      </w:r>
    </w:p>
    <w:p>
      <w:pPr>
        <w:pStyle w:val="PreformattedText"/>
        <w:bidi w:val="0"/>
        <w:spacing w:before="0" w:after="0"/>
        <w:jc w:val="left"/>
        <w:rPr/>
      </w:pPr>
      <w:r>
        <w:rPr/>
        <w:t>0msBWsLlQhsRfi1uB7hqQd7etepHjNUH2dYTFpGl1JKBeR6ypLNYAk6DHMSAOCRa/091A6tXIr1ySw</w:t>
      </w:r>
    </w:p>
    <w:p>
      <w:pPr>
        <w:pStyle w:val="PreformattedText"/>
        <w:bidi w:val="0"/>
        <w:spacing w:before="0" w:after="0"/>
        <w:jc w:val="left"/>
        <w:rPr/>
      </w:pPr>
      <w:r>
        <w:rPr/>
        <w:t>ctrB/SySzajE+kOE4IUqyeoEjTyRx+fb8GHBr0zKKqaV6VlEjFVZg9ghDppU3AUMmpQdIP5UEG/sfb</w:t>
      </w:r>
    </w:p>
    <w:p>
      <w:pPr>
        <w:pStyle w:val="PreformattedText"/>
        <w:bidi w:val="0"/>
        <w:spacing w:before="0" w:after="0"/>
        <w:jc w:val="left"/>
        <w:rPr/>
      </w:pPr>
      <w:r>
        <w:rPr/>
        <w:t>XUohI8ugjuBCswB6VGI9MVtTMVbhQG8hZiSxFixRxqBI4VSLfn3JnLRCuor0Bd+qUPb0q6e8kulE1S</w:t>
      </w:r>
    </w:p>
    <w:p>
      <w:pPr>
        <w:pStyle w:val="PreformattedText"/>
        <w:bidi w:val="0"/>
        <w:spacing w:before="0" w:after="0"/>
        <w:jc w:val="left"/>
        <w:rPr/>
      </w:pPr>
      <w:r>
        <w:rPr/>
        <w:t>FwFRUcs50BUWyglrEiwt+Tfj3KcGpwABn/V/L/B1HU9FNSeq+vlT816Tr+TLdd9PVcNdv+gqo6LcW8</w:t>
      </w:r>
    </w:p>
    <w:p>
      <w:pPr>
        <w:pStyle w:val="PreformattedText"/>
        <w:bidi w:val="0"/>
        <w:spacing w:before="0" w:after="0"/>
        <w:jc w:val="left"/>
        <w:rPr/>
      </w:pPr>
      <w:r>
        <w:rPr/>
        <w:t>VWjyeF2jJJEGmpdvXeenzO46eRtLuQ1PRODbW44xl90/fJ7WS75Z5DuqXSMUnvl0lQaUaO1Oe4HDz8</w:t>
      </w:r>
    </w:p>
    <w:p>
      <w:pPr>
        <w:pStyle w:val="PreformattedText"/>
        <w:bidi w:val="0"/>
        <w:spacing w:before="0" w:after="0"/>
        <w:jc w:val="left"/>
        <w:rPr/>
      </w:pPr>
      <w:r>
        <w:rPr/>
        <w:t>BQiPPcJr5A9qxepBvfNUH+JsNUVsagtnDTeiniI+J4tjHVJe+9y1NZ9wtXUVFfX5GrqcpmK+qczVtT</w:t>
      </w:r>
    </w:p>
    <w:p>
      <w:pPr>
        <w:pStyle w:val="PreformattedText"/>
        <w:bidi w:val="0"/>
        <w:spacing w:before="0" w:after="0"/>
        <w:jc w:val="left"/>
        <w:rPr/>
      </w:pPr>
      <w:r>
        <w:rPr/>
        <w:t>WVjvM9VXVUjGWoraqVvISzfnji3vF/a7XXI0zsTnzJJZiasSTkkkkknJPU+XsqxxpbxqAoAFAKBQBQ</w:t>
      </w:r>
    </w:p>
    <w:p>
      <w:pPr>
        <w:pStyle w:val="PreformattedText"/>
        <w:bidi w:val="0"/>
        <w:spacing w:before="0" w:after="0"/>
        <w:jc w:val="left"/>
        <w:rPr/>
      </w:pPr>
      <w:r>
        <w:rPr/>
        <w:t>ADh+XkOgNqpnlqqSE1EVE9TX0EAqZwxipDVVcUEcsijkwRGTU9rkgED2MbWIOyoq1r0HbmTSK8AOrt</w:t>
      </w:r>
    </w:p>
    <w:p>
      <w:pPr>
        <w:pStyle w:val="PreformattedText"/>
        <w:bidi w:val="0"/>
        <w:spacing w:before="0" w:after="0"/>
        <w:jc w:val="left"/>
        <w:rPr/>
      </w:pPr>
      <w:r>
        <w:rPr/>
        <w:t>otrZTZWRl2fuKOWPNbcgocVXmpgko5JZ4KGnkEj0T3en+5gkWRVNzodT7ANwnh3VxHTg5/w8OpE21h</w:t>
      </w:r>
    </w:p>
    <w:p>
      <w:pPr>
        <w:pStyle w:val="PreformattedText"/>
        <w:bidi w:val="0"/>
        <w:spacing w:before="0" w:after="0"/>
        <w:jc w:val="left"/>
        <w:rPr/>
      </w:pPr>
      <w:r>
        <w:rPr/>
        <w:t>JbQtXJQfnjqZfxlLM1mOh2X6KthpHAK6HVTYcE+2/IU6XFepUEskErImgxOyozaBpdtLMyxuwBUjVx</w:t>
      </w:r>
    </w:p>
    <w:p>
      <w:pPr>
        <w:pStyle w:val="PreformattedText"/>
        <w:bidi w:val="0"/>
        <w:spacing w:before="0" w:after="0"/>
        <w:jc w:val="left"/>
        <w:rPr/>
      </w:pPr>
      <w:r>
        <w:rPr/>
        <w:t>/W9vdqkHHDp+FRTj04Mupb2VF4URG5ZbjUTZTcOrC4H1I93J6WBf29YBSPKOWVQw1NGWBVh/x1jK+g</w:t>
      </w:r>
    </w:p>
    <w:p>
      <w:pPr>
        <w:pStyle w:val="PreformattedText"/>
        <w:bidi w:val="0"/>
        <w:spacing w:before="0" w:after="0"/>
        <w:jc w:val="left"/>
        <w:rPr/>
      </w:pPr>
      <w:r>
        <w:rPr/>
        <w:t>hpByfwbe/Vz14qOm+vopJEGpLK4H6W1h9F7aivAdADcX+vHu4Y8Ok8iVFD0mpscjgx1AWRTwkhBcrz</w:t>
      </w:r>
    </w:p>
    <w:p>
      <w:pPr>
        <w:pStyle w:val="PreformattedText"/>
        <w:bidi w:val="0"/>
        <w:spacing w:before="0" w:after="0"/>
        <w:jc w:val="left"/>
        <w:rPr/>
      </w:pPr>
      <w:r>
        <w:rPr/>
        <w:t>zIhBPN/qP6n2+slMHpI0Oek9WbaSMtKEEkROrUUGpbkEi6ADXc8jnn274v7OvCKnTBV4tS149VOQqK</w:t>
      </w:r>
    </w:p>
    <w:p>
      <w:pPr>
        <w:pStyle w:val="PreformattedText"/>
        <w:bidi w:val="0"/>
        <w:spacing w:before="0" w:after="0"/>
        <w:jc w:val="left"/>
        <w:rPr/>
      </w:pPr>
      <w:r>
        <w:rPr/>
        <w:t>/jHikdVQqmqw0Hn63HJ/2/txZOtmMilOm5pstQaDFI7qGS3H00+plkUcMqqOOf8AAce3lKvkmnXqul</w:t>
      </w:r>
    </w:p>
    <w:p>
      <w:pPr>
        <w:pStyle w:val="PreformattedText"/>
        <w:bidi w:val="0"/>
        <w:spacing w:before="0" w:after="0"/>
        <w:jc w:val="left"/>
        <w:rPr/>
      </w:pPr>
      <w:r>
        <w:rPr/>
        <w:t>TU9SaPsLLUEtivKqyhlACKHIFnBuRY/wBm/wDsfbhjPr1dbmRcU6VkfZeVnQKfITwvpBGlCALXsA4+</w:t>
      </w:r>
    </w:p>
    <w:p>
      <w:pPr>
        <w:pStyle w:val="PreformattedText"/>
        <w:bidi w:val="0"/>
        <w:spacing w:before="0" w:after="0"/>
        <w:jc w:val="left"/>
        <w:rPr/>
      </w:pPr>
      <w:r>
        <w:rPr/>
        <w:t>tvr7p4eniR06LtuAHWaXeWdqgANcaaiyq8hCD1aVdYjqBABB/wAP6+/VUClR1b6iZuA68KvO5GVXqM</w:t>
      </w:r>
    </w:p>
    <w:p>
      <w:pPr>
        <w:pStyle w:val="PreformattedText"/>
        <w:bidi w:val="0"/>
        <w:spacing w:before="0" w:after="0"/>
        <w:jc w:val="left"/>
        <w:rPr/>
      </w:pPr>
      <w:r>
        <w:rPr/>
        <w:t>k0mlkKhVYlI15J/VYyE/Qn9IAt7o0kY48erJ9S5+Lp6hoqp2LzzTSnVbl3Zv02UPchWVPxYXHthpgM</w:t>
      </w:r>
    </w:p>
    <w:p>
      <w:pPr>
        <w:pStyle w:val="PreformattedText"/>
        <w:bidi w:val="0"/>
        <w:spacing w:before="0" w:after="0"/>
        <w:jc w:val="left"/>
        <w:rPr/>
      </w:pPr>
      <w:r>
        <w:rPr/>
        <w:t>jj0+sDnLk/t6VtLj5jCEaJ7khibaPpdb/Q2LH/b/AJ9pmnJ4tjpYsAA+fTjBt8PJ65bIliW0kLERYk</w:t>
      </w:r>
    </w:p>
    <w:p>
      <w:pPr>
        <w:pStyle w:val="PreformattedText"/>
        <w:bidi w:val="0"/>
        <w:spacing w:before="0" w:after="0"/>
        <w:jc w:val="left"/>
        <w:rPr/>
      </w:pPr>
      <w:r>
        <w:rPr/>
        <w:t>MDwxueDz9PbDTedc9PrCOB6f6ajp4pNMamRbgh9GpnK/U3P4A5/wBj7YaZiCenREKDpSwU0hZf+OZW</w:t>
      </w:r>
    </w:p>
    <w:p>
      <w:pPr>
        <w:pStyle w:val="PreformattedText"/>
        <w:bidi w:val="0"/>
        <w:spacing w:before="0" w:after="0"/>
        <w:jc w:val="left"/>
        <w:rPr/>
      </w:pPr>
      <w:r>
        <w:rPr/>
        <w:t>MqupGkJtfwst0Fh9b3ufbZfjnq2imKdKGCDU0ZGlwEBJYF5D9beWcqVaXmwXnj3RpABx62Iic9KzC4</w:t>
      </w:r>
    </w:p>
    <w:p>
      <w:pPr>
        <w:pStyle w:val="PreformattedText"/>
        <w:bidi w:val="0"/>
        <w:spacing w:before="0" w:after="0"/>
        <w:jc w:val="left"/>
        <w:rPr/>
      </w:pPr>
      <w:r>
        <w:rPr/>
        <w:t>RGfyVJMQ1BiIy2sp/xzVfS2o/4f70PbZlHp08sJ416HDbOEpGeKJI4KlNRurDzPZwpsx1BUEhFtRH4</w:t>
      </w:r>
    </w:p>
    <w:p>
      <w:pPr>
        <w:pStyle w:val="PreformattedText"/>
        <w:bidi w:val="0"/>
        <w:spacing w:before="0" w:after="0"/>
        <w:jc w:val="left"/>
        <w:rPr/>
      </w:pPr>
      <w:r>
        <w:rPr/>
        <w:t>sPbbSnj1ZYgcMMdD3t7CUzMrqrpKkgA8ZVG0C3oCD1O2nm9h/re2TKaEkZ6UrGPIdGV27t6NY1/aZU</w:t>
      </w:r>
    </w:p>
    <w:p>
      <w:pPr>
        <w:pStyle w:val="PreformattedText"/>
        <w:bidi w:val="0"/>
        <w:spacing w:before="0" w:after="0"/>
        <w:jc w:val="left"/>
        <w:rPr/>
      </w:pPr>
      <w:r>
        <w:rPr/>
        <w:t>VQVRwzPIQP87LJfgX4twAOAPaOSUmor0+sfDHQ9bRwLTaGaG0cIBuFujc2AAC3Nj+T7QSyEUFengg/</w:t>
      </w:r>
    </w:p>
    <w:p>
      <w:pPr>
        <w:pStyle w:val="PreformattedText"/>
        <w:bidi w:val="0"/>
        <w:spacing w:before="0" w:after="0"/>
        <w:jc w:val="left"/>
        <w:rPr/>
      </w:pPr>
      <w:r>
        <w:rPr/>
        <w:t>LoxO2dmzVUkdTVRaVUjQr/i35K/RbD6D2kepwer6wMLw6GSOh+1hWnQMAVIbQOEHBYMxI/s/kfk+0c</w:t>
      </w:r>
    </w:p>
    <w:p>
      <w:pPr>
        <w:pStyle w:val="PreformattedText"/>
        <w:bidi w:val="0"/>
        <w:spacing w:before="0" w:after="0"/>
        <w:jc w:val="left"/>
        <w:rPr/>
      </w:pPr>
      <w:r>
        <w:rPr/>
        <w:t>gauny6unqT1BraN4P3Bojj0M8nkYmKElT6yx065AvNr8H62HtpoypGMHq3irn161qv5wHyqi3GP9l1</w:t>
      </w:r>
    </w:p>
    <w:p>
      <w:pPr>
        <w:pStyle w:val="PreformattedText"/>
        <w:bidi w:val="0"/>
        <w:spacing w:before="0" w:after="0"/>
        <w:jc w:val="left"/>
        <w:rPr/>
      </w:pPr>
      <w:r>
        <w:rPr/>
        <w:t>2NlokpYDDmOxqtCzrUU0M8Jx+Ado1ZvHUzgSSqLAqLX/AD7ONqttcqSspopoD8/X8ui3e7v6SyeBWH</w:t>
      </w:r>
    </w:p>
    <w:p>
      <w:pPr>
        <w:pStyle w:val="PreformattedText"/>
        <w:bidi w:val="0"/>
        <w:spacing w:before="0" w:after="0"/>
        <w:jc w:val="left"/>
        <w:rPr/>
      </w:pPr>
      <w:r>
        <w:rPr/>
        <w:t>iSjI9F/wBnqixJZRJkoUWSVAsFd9gsX3PnamDzWaoiVnpZ41nHj0sDc6SfyRIFBAp0A2c1Yfy6zyGK</w:t>
      </w:r>
    </w:p>
    <w:p>
      <w:pPr>
        <w:pStyle w:val="PreformattedText"/>
        <w:bidi w:val="0"/>
        <w:spacing w:before="0" w:after="0"/>
        <w:jc w:val="left"/>
        <w:rPr/>
      </w:pPr>
      <w:r>
        <w:rPr/>
        <w:t>XWYZ4qWVpqeuZ4ZAKeDyNCkVXJH62D00kbRObaLcLcXPvYBHHI6aJ+ea16kvNMTVL4zURIZJVgSC0T</w:t>
      </w:r>
    </w:p>
    <w:p>
      <w:pPr>
        <w:pStyle w:val="PreformattedText"/>
        <w:bidi w:val="0"/>
        <w:spacing w:before="0" w:after="0"/>
        <w:jc w:val="left"/>
        <w:rPr/>
      </w:pPr>
      <w:r>
        <w:rPr/>
        <w:t>toFS0Eel4ohJO7M0AGlUAtybj3Wlaf6v8AV8+m2Y1bFeupnptbzQ1AnNTLDX1TSx0kK2qSY3WfyveF</w:t>
      </w:r>
    </w:p>
    <w:p>
      <w:pPr>
        <w:pStyle w:val="PreformattedText"/>
        <w:bidi w:val="0"/>
        <w:spacing w:before="0" w:after="0"/>
        <w:jc w:val="left"/>
        <w:rPr/>
      </w:pPr>
      <w:r>
        <w:rPr/>
        <w:t>agIFlkRQNaDSOfdhU8QRTHTbGp49RJ54adAJ4VegNQspmpCRAgmkihpzMsUYsiFT5FJA1AFj7uBXNc</w:t>
      </w:r>
    </w:p>
    <w:p>
      <w:pPr>
        <w:pStyle w:val="PreformattedText"/>
        <w:bidi w:val="0"/>
        <w:spacing w:before="0" w:after="0"/>
        <w:jc w:val="left"/>
        <w:rPr/>
      </w:pPr>
      <w:r>
        <w:rPr/>
        <w:t>061kGvl69c4Fh5ioNcohmda1KiO8McY0SMhM7BPJ5JS4e37vAHpvfRxSvXhn4esQqjOziupyampjeB</w:t>
      </w:r>
    </w:p>
    <w:p>
      <w:pPr>
        <w:pStyle w:val="PreformattedText"/>
        <w:bidi w:val="0"/>
        <w:spacing w:before="0" w:after="0"/>
        <w:jc w:val="left"/>
        <w:rPr/>
      </w:pPr>
      <w:r>
        <w:rPr/>
        <w:t>o28ax1EUTLJTSIaYRwKhpY1s2rS9zGASQRscMHHXtRqNS1b/AFf5Osshm8U01PKKhf2Uoo4ysVHEtw</w:t>
      </w:r>
    </w:p>
    <w:p>
      <w:pPr>
        <w:pStyle w:val="PreformattedText"/>
        <w:bidi w:val="0"/>
        <w:spacing w:before="0" w:after="0"/>
        <w:jc w:val="left"/>
        <w:rPr/>
      </w:pPr>
      <w:r>
        <w:rPr/>
        <w:t>tVAY6llKwq6l2KqpjC83bj3qmaH8+t1Omtfs6caamgR5EohGbp5ZZEeVBG1WJGilhiiXS9Kyk6UOox</w:t>
      </w:r>
    </w:p>
    <w:p>
      <w:pPr>
        <w:pStyle w:val="PreformattedText"/>
        <w:bidi w:val="0"/>
        <w:spacing w:before="0" w:after="0"/>
        <w:jc w:val="left"/>
        <w:rPr/>
      </w:pPr>
      <w:r>
        <w:rPr/>
        <w:t>s+tre/VYUqeq6Vq2mlepZErqWqIIakyI1NIySuYpIyX0uiPKr1EccaIHv+uYcWW/vxofOnWhqpTTX/</w:t>
      </w:r>
    </w:p>
    <w:p>
      <w:pPr>
        <w:pStyle w:val="PreformattedText"/>
        <w:bidi w:val="0"/>
        <w:spacing w:before="0" w:after="0"/>
        <w:jc w:val="left"/>
        <w:rPr/>
      </w:pPr>
      <w:r>
        <w:rPr/>
        <w:t>V/q/Prp5KY0808NSs0pqRoEs0azrW0sbCukMCipBiaIW1BhoKAL+feiPnjreCCa/6h1OVQlXEI5bET</w:t>
      </w:r>
    </w:p>
    <w:p>
      <w:pPr>
        <w:pStyle w:val="PreformattedText"/>
        <w:bidi w:val="0"/>
        <w:spacing w:before="0" w:after="0"/>
        <w:jc w:val="left"/>
        <w:rPr/>
      </w:pPr>
      <w:r>
        <w:rPr/>
        <w:t>M9/GkU0tDGuuRaY6kMMlMqhmC3VFu4u1x7oanpwYP59ZadpniL085qBLUPEYozGqiLT9xQzeJTqeG0</w:t>
      </w:r>
    </w:p>
    <w:p>
      <w:pPr>
        <w:pStyle w:val="PreformattedText"/>
        <w:bidi w:val="0"/>
        <w:spacing w:before="0" w:after="0"/>
        <w:jc w:val="left"/>
        <w:rPr/>
      </w:pPr>
      <w:r>
        <w:rPr/>
        <w:t>QsRcuLsSDdfetJ69XFR5n/AIrrJCySMGjeSDwtcxtC1RD5QHdjTAKjI0zC5f0qQPTccHRGcDps54Hq</w:t>
      </w:r>
    </w:p>
    <w:p>
      <w:pPr>
        <w:pStyle w:val="PreformattedText"/>
        <w:bidi w:val="0"/>
        <w:spacing w:before="0" w:after="0"/>
        <w:jc w:val="left"/>
        <w:rPr/>
      </w:pPr>
      <w:r>
        <w:rPr/>
        <w:t>ZRyutPogViYYnSj1qJWi/cCNLVFVIdC7lV0k8IDqBuPeiPPrynFPLrKJZJwKkRsqRv6WkliWFgJHEl</w:t>
      </w:r>
    </w:p>
    <w:p>
      <w:pPr>
        <w:pStyle w:val="PreformattedText"/>
        <w:bidi w:val="0"/>
        <w:spacing w:before="0" w:after="0"/>
        <w:jc w:val="left"/>
        <w:rPr/>
      </w:pPr>
      <w:r>
        <w:rPr/>
        <w:t>UhdVljXx09muOQL2+vuhH7er8RXrBJHSTlA0iywAeUsGCLEiJKrzFlBXwI8yn1D6L9bm3ulaGoPVaA</w:t>
      </w:r>
    </w:p>
    <w:p>
      <w:pPr>
        <w:pStyle w:val="PreformattedText"/>
        <w:bidi w:val="0"/>
        <w:spacing w:before="0" w:after="0"/>
        <w:jc w:val="left"/>
        <w:rPr/>
      </w:pPr>
      <w:r>
        <w:rPr/>
        <w:t>8epMlWK2oepVY7otVEYI0ZIqk64KcSxUwRTBDHGpsW4B5+nA8CaUPDrdRWvXalXWaeQgwyMVDGM+Wn</w:t>
      </w:r>
    </w:p>
    <w:p>
      <w:pPr>
        <w:pStyle w:val="PreformattedText"/>
        <w:bidi w:val="0"/>
        <w:spacing w:before="0" w:after="0"/>
        <w:jc w:val="left"/>
        <w:rPr/>
      </w:pPr>
      <w:r>
        <w:rPr/>
        <w:t>kapURUq0wbx1kkqAFJHNlF7e9U8+vGhyOhM2J2bvrqPeGL391fu7N7D3pgLvQ7k23VCiylIstM4k+8</w:t>
      </w:r>
    </w:p>
    <w:p>
      <w:pPr>
        <w:pStyle w:val="PreformattedText"/>
        <w:bidi w:val="0"/>
        <w:spacing w:before="0" w:after="0"/>
        <w:jc w:val="left"/>
        <w:rPr/>
      </w:pPr>
      <w:r>
        <w:rPr/>
        <w:t>KK8WVxcN7vTTxSwkH9J9uwSz2s0dxbTNHcKahlNCD9v+fHTdxBBcwvb3UKyQNxVhUf7H2ih6v++Jf8</w:t>
      </w:r>
    </w:p>
    <w:p>
      <w:pPr>
        <w:pStyle w:val="PreformattedText"/>
        <w:bidi w:val="0"/>
        <w:spacing w:before="0" w:after="0"/>
        <w:jc w:val="left"/>
        <w:rPr/>
      </w:pPr>
      <w:r>
        <w:rPr/>
        <w:t>89sa1FtL5bbMnzMECQwnuDryko6bOKGECNV7r2BGlNQZSKIMZZ6vFvDKQb+Anj3IO0+4VxAEh3u38a</w:t>
      </w:r>
    </w:p>
    <w:p>
      <w:pPr>
        <w:pStyle w:val="PreformattedText"/>
        <w:bidi w:val="0"/>
        <w:spacing w:before="0" w:after="0"/>
        <w:jc w:val="left"/>
        <w:rPr/>
      </w:pPr>
      <w:r>
        <w:rPr/>
        <w:t>P/fiUEg/0y4VvmRQ9ALcuRYnLS7POIz/AL7ckqf9K/EfYcfPrZu6S7R6y7u2Xjux+nd+bb7L2Lk40l</w:t>
      </w:r>
    </w:p>
    <w:p>
      <w:pPr>
        <w:pStyle w:val="PreformattedText"/>
        <w:bidi w:val="0"/>
        <w:spacing w:before="0" w:after="0"/>
        <w:jc w:val="left"/>
        <w:rPr/>
      </w:pPr>
      <w:r>
        <w:rPr/>
        <w:t>pNx7VrRWUsdyVEGTpJFiyWFrldGVoKyGGUFTwfr7k+xv7Lc7cXW33SzQHzXiPkynKn5EdAO4trmzna</w:t>
      </w:r>
    </w:p>
    <w:p>
      <w:pPr>
        <w:pStyle w:val="PreformattedText"/>
        <w:bidi w:val="0"/>
        <w:spacing w:before="0" w:after="0"/>
        <w:jc w:val="left"/>
        <w:rPr/>
      </w:pPr>
      <w:r>
        <w:rPr/>
        <w:t>3vbdo5x5N/kPAj7CejKYmC4B4uBwfx9AeR+SQfaonPWgteltT0SsOUH+ubD68/Tm1j+Pe64634Y8x1</w:t>
      </w:r>
    </w:p>
    <w:p>
      <w:pPr>
        <w:pStyle w:val="PreformattedText"/>
        <w:bidi w:val="0"/>
        <w:spacing w:before="0" w:after="0"/>
        <w:jc w:val="left"/>
        <w:rPr/>
      </w:pPr>
      <w:r>
        <w:rPr/>
        <w:t>MXHqt7KAR+LD6/7z+Peq9bMY8+sUlCoH0B+v44/wAf8Rb3uvXhGONOmOsoFIPpuCLXNhcfW39Dz72D</w:t>
      </w:r>
    </w:p>
    <w:p>
      <w:pPr>
        <w:pStyle w:val="PreformattedText"/>
        <w:bidi w:val="0"/>
        <w:spacing w:before="0" w:after="0"/>
        <w:jc w:val="left"/>
        <w:rPr/>
      </w:pPr>
      <w:r>
        <w:rPr/>
        <w:t>0y8VckdIrKYuMhrJe972H+2PP9Pp7tWpx0jlioCTw6DPM4iNtRCAMORYAWIPqN/yb/09+I9T0gePIN</w:t>
      </w:r>
    </w:p>
    <w:p>
      <w:pPr>
        <w:pStyle w:val="PreformattedText"/>
        <w:bidi w:val="0"/>
        <w:spacing w:before="0" w:after="0"/>
        <w:jc w:val="left"/>
        <w:rPr/>
      </w:pPr>
      <w:r>
        <w:rPr/>
        <w:t>eg/qqPxSPGRZSf94J4AX+n9P6e9EZp1ZOHSdrsd5SxHDDhSvHpuPqOTe30PIv+Pfq04dNvx6QeWwAl</w:t>
      </w:r>
    </w:p>
    <w:p>
      <w:pPr>
        <w:pStyle w:val="PreformattedText"/>
        <w:bidi w:val="0"/>
        <w:spacing w:before="0" w:after="0"/>
        <w:jc w:val="left"/>
        <w:rPr/>
      </w:pPr>
      <w:r>
        <w:rPr/>
        <w:t>AAQAoTwL+k8tqHB4BJuL2590OrHSdwc9AzujZC1McsckOpWFl0fpQNzqS5vrAPB+nPvZXt1AZ6LZkO</w:t>
      </w:r>
    </w:p>
    <w:p>
      <w:pPr>
        <w:pStyle w:val="PreformattedText"/>
        <w:bidi w:val="0"/>
        <w:spacing w:before="0" w:after="0"/>
        <w:jc w:val="left"/>
        <w:rPr/>
      </w:pPr>
      <w:r>
        <w:rPr/>
        <w:t>cdEu7O6sYRyPFTai4ugC31EWPKkFdbn635P549o5YyTQCq9J1YqtA2fn0Q/eW2Z8VUzHwSIocCSylr</w:t>
      </w:r>
    </w:p>
    <w:p>
      <w:pPr>
        <w:pStyle w:val="PreformattedText"/>
        <w:bidi w:val="0"/>
        <w:spacing w:before="0" w:after="0"/>
        <w:jc w:val="left"/>
        <w:rPr/>
      </w:pPr>
      <w:r>
        <w:rPr/>
        <w:t>FeGEvou8b8m9gfxf6e0TrTIHRraXAkShbI6DhKSoqG0Ik8jFljBINlZXYpqHpbxgC4IHN7G3tmpz0t</w:t>
      </w:r>
    </w:p>
    <w:p>
      <w:pPr>
        <w:pStyle w:val="PreformattedText"/>
        <w:bidi w:val="0"/>
        <w:spacing w:before="0" w:after="0"/>
        <w:jc w:val="left"/>
        <w:rPr/>
      </w:pPr>
      <w:r>
        <w:rPr/>
        <w:t>1gefS5wGx56+QPKGUl0KG4CBFI0yGwsBzflrraw974CvVfE8gejH7V65WLwF4FRQVJsutmZAQziQiw</w:t>
      </w:r>
    </w:p>
    <w:p>
      <w:pPr>
        <w:pStyle w:val="PreformattedText"/>
        <w:bidi w:val="0"/>
        <w:spacing w:before="0" w:after="0"/>
        <w:jc w:val="left"/>
        <w:rPr/>
      </w:pPr>
      <w:r>
        <w:rPr/>
        <w:t>Ivdb3P8ATn22F1Gp4dKYYddD0PWL2vBTpbxKCwRmstxIQAGZm+gJFh+eb8X93NAMdHUFvQ56XFJilj</w:t>
      </w:r>
    </w:p>
    <w:p>
      <w:pPr>
        <w:pStyle w:val="PreformattedText"/>
        <w:bidi w:val="0"/>
        <w:spacing w:before="0" w:after="0"/>
        <w:jc w:val="left"/>
        <w:rPr/>
      </w:pPr>
      <w:r>
        <w:rPr/>
        <w:t>WMqukhrOumxUE3YIBdQCgva3JPPthicivRrHGAAenmOmWAWJAIN0sW0avoFK2FmUG31tf6+2z69KRQ</w:t>
      </w:r>
    </w:p>
    <w:p>
      <w:pPr>
        <w:pStyle w:val="PreformattedText"/>
        <w:bidi w:val="0"/>
        <w:spacing w:before="0" w:after="0"/>
        <w:jc w:val="left"/>
        <w:rPr/>
      </w:pPr>
      <w:r>
        <w:rPr/>
        <w:t>ddNUlDYX1avWDpDWuWNk/IAXkf4+/VH5dXHrTpqq8lHGCUIVizXbTr1fnWttIBVDYt9COPddYHHh1o</w:t>
      </w:r>
    </w:p>
    <w:p>
      <w:pPr>
        <w:pStyle w:val="PreformattedText"/>
        <w:bidi w:val="0"/>
        <w:spacing w:before="0" w:after="0"/>
        <w:jc w:val="left"/>
        <w:rPr/>
      </w:pPr>
      <w:r>
        <w:rPr/>
        <w:t>soBz0He5t8UeLWRpatSdNtPk0DUbLHewIBsOSf6/j37xVArXovubhU6Klv3txULiOrLXV49COoWC2o</w:t>
      </w:r>
    </w:p>
    <w:p>
      <w:pPr>
        <w:pStyle w:val="PreformattedText"/>
        <w:bidi w:val="0"/>
        <w:spacing w:before="0" w:after="0"/>
        <w:jc w:val="left"/>
        <w:rPr/>
      </w:pPr>
      <w:r>
        <w:rPr/>
        <w:t>AsASXjUtb0/k39pGuixIHRS6mWrasdFO3JvqryDypHOjBmUOdTEM41FvGdYV1EdiQfoT9T7aUOxqw6</w:t>
      </w:r>
    </w:p>
    <w:p>
      <w:pPr>
        <w:pStyle w:val="PreformattedText"/>
        <w:bidi w:val="0"/>
        <w:spacing w:before="0" w:after="0"/>
        <w:jc w:val="left"/>
        <w:rPr/>
      </w:pPr>
      <w:r>
        <w:rPr/>
        <w:t>oItJGeghymTqH1GaTWSwR9Wp1+pJjtpusjP+RyD9Cfb4UenVuHAdJKqrnZQ3qOoBFuLvy4Ae4ZtQP0</w:t>
      </w:r>
    </w:p>
    <w:p>
      <w:pPr>
        <w:pStyle w:val="PreformattedText"/>
        <w:bidi w:val="0"/>
        <w:spacing w:before="0" w:after="0"/>
        <w:jc w:val="left"/>
        <w:rPr/>
      </w:pPr>
      <w:r>
        <w:rPr/>
        <w:t>9N1+t/eyBXHXgfIjpO1MsrsfJKziPRYAF+AW1WINwoH4+t78n3WlPt6sPsx1FLMrMZNCLdotAYqNAJ</w:t>
      </w:r>
    </w:p>
    <w:p>
      <w:pPr>
        <w:pStyle w:val="PreformattedText"/>
        <w:bidi w:val="0"/>
        <w:spacing w:before="0" w:after="0"/>
        <w:jc w:val="left"/>
        <w:rPr/>
      </w:pPr>
      <w:r>
        <w:rPr/>
        <w:t>tKy3aQuQ3B/rb6+/AcOreZPn1xI0lksWKfViWMoVQLMwVTqJtckfVVPA93HWseXDrKNBQEKgZiXdm0</w:t>
      </w:r>
    </w:p>
    <w:p>
      <w:pPr>
        <w:pStyle w:val="PreformattedText"/>
        <w:bidi w:val="0"/>
        <w:spacing w:before="0" w:after="0"/>
        <w:jc w:val="left"/>
        <w:rPr/>
      </w:pPr>
      <w:r>
        <w:rPr/>
        <w:t>qrG4KyCxK2IuykcgfQD26vl02fT59SLWkeyWfSVVypMkJ0t6lQn9L6rhRYG/PtQg6abqYgMZS5BQoY</w:t>
      </w:r>
    </w:p>
    <w:p>
      <w:pPr>
        <w:pStyle w:val="PreformattedText"/>
        <w:bidi w:val="0"/>
        <w:spacing w:before="0" w:after="0"/>
        <w:jc w:val="left"/>
        <w:rPr/>
      </w:pPr>
      <w:r>
        <w:rPr/>
        <w:t>7llFrpZTZS2okMRcH63Fr+1SDNfLphvOvThC9lC6kEYKI8vpUBSSWjkjsHcuf0X5AJ59qVAp02Wp1O</w:t>
      </w:r>
    </w:p>
    <w:p>
      <w:pPr>
        <w:pStyle w:val="PreformattedText"/>
        <w:bidi w:val="0"/>
        <w:spacing w:before="0" w:after="0"/>
        <w:jc w:val="left"/>
        <w:rPr/>
      </w:pPr>
      <w:r>
        <w:rPr/>
        <w:t>Wt0IiqVWNQxZU8YurgsxjjILayt+eCp4F/dtOOvBuuLV0mofuxqdOiJ/IqrISQ6ag9wysPqOG+v591</w:t>
      </w:r>
    </w:p>
    <w:p>
      <w:pPr>
        <w:pStyle w:val="PreformattedText"/>
        <w:bidi w:val="0"/>
        <w:spacing w:before="0" w:after="0"/>
        <w:jc w:val="left"/>
        <w:rPr/>
      </w:pPr>
      <w:r>
        <w:rPr/>
        <w:t>ZOrhzjpsmyMgDaPFq03k/ziox0szPfTqYFQQtxc3+t/aV0H59PK3z6bZcsCJgjhtUfjRVRgDwSzMhu</w:t>
      </w:r>
    </w:p>
    <w:p>
      <w:pPr>
        <w:pStyle w:val="PreformattedText"/>
        <w:bidi w:val="0"/>
        <w:spacing w:before="0" w:after="0"/>
        <w:jc w:val="left"/>
        <w:rPr/>
      </w:pPr>
      <w:r>
        <w:rPr/>
        <w:t>qJYeoXBI5PtKyA/Z08G6bvv7N/nbR8Eox1mNwpP7HjF+XPF/oD7b8MdW1Hj1GOSdjIHLAlmaRlKsbq</w:t>
      </w:r>
    </w:p>
    <w:p>
      <w:pPr>
        <w:pStyle w:val="PreformattedText"/>
        <w:bidi w:val="0"/>
        <w:spacing w:before="0" w:after="0"/>
        <w:jc w:val="left"/>
        <w:rPr/>
      </w:pPr>
      <w:r>
        <w:rPr/>
        <w:t>tkLsNIJXkcckfX3sIOt6ifLpvnqzpltIAzEqSFU6SFQKdJsiNq54H1N7ED3YKAR1qpzUdMVXKqsxZ1</w:t>
      </w:r>
    </w:p>
    <w:p>
      <w:pPr>
        <w:pStyle w:val="PreformattedText"/>
        <w:bidi w:val="0"/>
        <w:spacing w:before="0" w:after="0"/>
        <w:jc w:val="left"/>
        <w:rPr/>
      </w:pPr>
      <w:r>
        <w:rPr/>
        <w:t>8j6QpCrIXdAI3tbSWFx+ByBb6e3QOqnpqQkSqyODLHNodogyLIkhLKeCbEL9fwpt+Pe89aGTTr//1i</w:t>
      </w:r>
    </w:p>
    <w:p>
      <w:pPr>
        <w:pStyle w:val="PreformattedText"/>
        <w:bidi w:val="0"/>
        <w:spacing w:before="0" w:after="0"/>
        <w:jc w:val="left"/>
        <w:rPr/>
      </w:pPr>
      <w:r>
        <w:rPr/>
        <w:t>4nU4Wzoy/UuQyDRGCx1erUhIYm68G4/pb2mNPTpb/g6kav3b2S8cahUGkqqupKGUsPUVY8Eci59+r1</w:t>
      </w:r>
    </w:p>
    <w:p>
      <w:pPr>
        <w:pStyle w:val="PreformattedText"/>
        <w:bidi w:val="0"/>
        <w:spacing w:before="0" w:after="0"/>
        <w:jc w:val="left"/>
        <w:rPr/>
      </w:pPr>
      <w:r>
        <w:rPr/>
        <w:t>rrgFlvZiVCOXYqynSDHewlBcEMo4U24/xt791v7OuBKzC8ciFSyLoB0rIHuxLCQJpka1lvp5+vHv35</w:t>
      </w:r>
    </w:p>
    <w:p>
      <w:pPr>
        <w:pStyle w:val="PreformattedText"/>
        <w:bidi w:val="0"/>
        <w:spacing w:before="0" w:after="0"/>
        <w:jc w:val="left"/>
        <w:rPr/>
      </w:pPr>
      <w:r>
        <w:rPr/>
        <w:t>de49Q5rNMXkAIj1E24ANgoSQX1a4vr9RYnj+vu6/I9NN55x1BcKCRKBYKt1Ot2dn9IBsVB0tbSDf28</w:t>
      </w:r>
    </w:p>
    <w:p>
      <w:pPr>
        <w:pStyle w:val="PreformattedText"/>
        <w:bidi w:val="0"/>
        <w:spacing w:before="0" w:after="0"/>
        <w:jc w:val="left"/>
        <w:rPr/>
      </w:pPr>
      <w:r>
        <w:rPr/>
        <w:t>tOmmpw6n0qlFdJB4UEjpYOsutVjHqXWqDyKSAxBsAbexFtnD0PRRe0r606cYvTEDYyEhdV0OmGxHNl</w:t>
      </w:r>
    </w:p>
    <w:p>
      <w:pPr>
        <w:pStyle w:val="PreformattedText"/>
        <w:bidi w:val="0"/>
        <w:spacing w:before="0" w:after="0"/>
        <w:jc w:val="left"/>
        <w:rPr/>
      </w:pPr>
      <w:r>
        <w:rPr/>
        <w:t>/c0OpsdIBAII9iuH4V6IJKliR1JUGygjQ4XQRqL6iQPXwCrFBbU3BJ4/r7UdNZ6wqZY24CxNcpGml2</w:t>
      </w:r>
    </w:p>
    <w:p>
      <w:pPr>
        <w:pStyle w:val="PreformattedText"/>
        <w:bidi w:val="0"/>
        <w:spacing w:before="0" w:after="0"/>
        <w:jc w:val="left"/>
        <w:rPr/>
      </w:pPr>
      <w:r>
        <w:rPr/>
        <w:t>b6cvrJsslv1GxNzx7q3l1YUx1BqkHgF3IWRQ2hU/cLw2DAjSWQR3U35BBv8Aj2RbnTwW1HHRtY18Ra</w:t>
      </w:r>
    </w:p>
    <w:p>
      <w:pPr>
        <w:pStyle w:val="PreformattedText"/>
        <w:bidi w:val="0"/>
        <w:spacing w:before="0" w:after="0"/>
        <w:jc w:val="left"/>
        <w:rPr/>
      </w:pPr>
      <w:r>
        <w:rPr/>
        <w:t>DP+fpMORJKRqZlPKoLIQ5J/wA45RSWaNbgjji/09ghqaj0JV4CnXDx3jYAWCiSQi5fUS2uIlmI0rru</w:t>
      </w:r>
    </w:p>
    <w:p>
      <w:pPr>
        <w:pStyle w:val="PreformattedText"/>
        <w:bidi w:val="0"/>
        <w:spacing w:before="0" w:after="0"/>
        <w:jc w:val="left"/>
        <w:rPr/>
      </w:pPr>
      <w:r>
        <w:rPr/>
        <w:t>bqDcA3t7p9vVs+nSwwTsVQr47BAr61JJCn/NoNQ06FNwRYkW9jHlYt4rUpp8+g5voHhjj0uoFJ0K4Z</w:t>
      </w:r>
    </w:p>
    <w:p>
      <w:pPr>
        <w:pStyle w:val="PreformattedText"/>
        <w:bidi w:val="0"/>
        <w:spacing w:before="0" w:after="0"/>
        <w:jc w:val="left"/>
        <w:rPr/>
      </w:pPr>
      <w:r>
        <w:rPr/>
        <w:t>LAh20epLhh49LeuOQGxPP6WP59yjCRpUHoDyA6up8YaVUDRpqkbUAxPkUJfWAuphNpA+n0t/j7fB6b</w:t>
      </w:r>
    </w:p>
    <w:p>
      <w:pPr>
        <w:pStyle w:val="PreformattedText"/>
        <w:bidi w:val="0"/>
        <w:spacing w:before="0" w:after="0"/>
        <w:jc w:val="left"/>
        <w:rPr/>
      </w:pPr>
      <w:r>
        <w:rPr/>
        <w:t>4HrDMPIFe4JMpjdTYRWjWzEFSoCNpsR9CR9Pr70xxUcet0px4dMtVHqBkJkLHUdZN0hViT6B6dE0gs</w:t>
      </w:r>
    </w:p>
    <w:p>
      <w:pPr>
        <w:pStyle w:val="PreformattedText"/>
        <w:bidi w:val="0"/>
        <w:spacing w:before="0" w:after="0"/>
        <w:jc w:val="left"/>
        <w:rPr/>
      </w:pPr>
      <w:r>
        <w:rPr/>
        <w:t>ptddJ/qfZRfCsbE1rT8h0vtqhxw49Bbk0HnqWCx61BZkBbxqwJBDg6o/WPoo4P+29wrf5upyRnUepJ</w:t>
      </w:r>
    </w:p>
    <w:p>
      <w:pPr>
        <w:pStyle w:val="PreformattedText"/>
        <w:bidi w:val="0"/>
        <w:spacing w:before="0" w:after="0"/>
        <w:jc w:val="left"/>
        <w:rPr/>
      </w:pPr>
      <w:r>
        <w:rPr/>
        <w:t>s8Qx5Jx01uGQpJI8im6kCO/0KmMal5JGi3HNmP5I9l5Hp0uHEdZGshJbUC+kQhLlTdkRriRfQ7H/AB</w:t>
      </w:r>
    </w:p>
    <w:p>
      <w:pPr>
        <w:pStyle w:val="PreformattedText"/>
        <w:bidi w:val="0"/>
        <w:spacing w:before="0" w:after="0"/>
        <w:jc w:val="left"/>
        <w:rPr/>
      </w:pPr>
      <w:r>
        <w:rPr/>
        <w:t>PJ/wAeKVHDq3z67dSZXCPbWDJEGVXk8f1MJK8RPYn86msP6e7j58eqmvp1wBUmMH/dd1f0ABAvKGQg</w:t>
      </w:r>
    </w:p>
    <w:p>
      <w:pPr>
        <w:pStyle w:val="PreformattedText"/>
        <w:bidi w:val="0"/>
        <w:spacing w:before="0" w:after="0"/>
        <w:jc w:val="left"/>
        <w:rPr/>
      </w:pPr>
      <w:r>
        <w:rPr/>
        <w:t>AMyj+ybfj6+34zkHpmThnpUUJA0+Ug/tXvqLFYgGOoMLC+o8C3pX6ex3sedFfToJ7txbTnPSjpW0xn</w:t>
      </w:r>
    </w:p>
    <w:p>
      <w:pPr>
        <w:pStyle w:val="PreformattedText"/>
        <w:bidi w:val="0"/>
        <w:spacing w:before="0" w:after="0"/>
        <w:jc w:val="left"/>
        <w:rPr/>
      </w:pPr>
      <w:r>
        <w:rPr/>
        <w:t>UxKlrOp4kLs2pI1VQWCpa5v9B9OPcnbf8A2Qz/AJ+o9vh+qfLqegLKXfgrw2hvIE0rZpUa/JQ24P0Z</w:t>
      </w:r>
    </w:p>
    <w:p>
      <w:pPr>
        <w:pStyle w:val="PreformattedText"/>
        <w:bidi w:val="0"/>
        <w:spacing w:before="0" w:after="0"/>
        <w:jc w:val="left"/>
        <w:rPr/>
      </w:pPr>
      <w:r>
        <w:rPr/>
        <w:t>vz7Nh8+iw8TjrFKjEgAKqqePUVcizXUMNV5FBJ5B+vPPupGKdbFeHTDkSI1YFSpKgSAIhYxqDo8bat</w:t>
      </w:r>
    </w:p>
    <w:p>
      <w:pPr>
        <w:pStyle w:val="PreformattedText"/>
        <w:bidi w:val="0"/>
        <w:spacing w:before="0" w:after="0"/>
        <w:jc w:val="left"/>
        <w:rPr/>
      </w:pPr>
      <w:r>
        <w:rPr/>
        <w:t>aa7m68Xtc+wbzI+iFqitehTsC6pFocdI2pVh6gQFu2s+ppNQHDKjBXRjzfTf6ce4tmrQ9SBH8+uFNF</w:t>
      </w:r>
    </w:p>
    <w:p>
      <w:pPr>
        <w:pStyle w:val="PreformattedText"/>
        <w:bidi w:val="0"/>
        <w:spacing w:before="0" w:after="0"/>
        <w:jc w:val="left"/>
        <w:rPr/>
      </w:pPr>
      <w:r>
        <w:rPr/>
        <w:t>ZjF5bF3UOAULhWWNWcghDZl/BPF/blvxpXrUvrTp7iiiYNGCacEka72aYFWCCy8hkUG1uR9Tx7ENtQ</w:t>
      </w:r>
    </w:p>
    <w:p>
      <w:pPr>
        <w:pStyle w:val="PreformattedText"/>
        <w:bidi w:val="0"/>
        <w:spacing w:before="0" w:after="0"/>
        <w:jc w:val="left"/>
        <w:rPr/>
      </w:pPr>
      <w:r>
        <w:rPr/>
        <w:t>KBSn+XopmwePTirXWMjhgqKSh8huV0uWY+p/Iw9V7W/wAR7Mo24U6L3GSeu2iWwOtURYiq3RS3kJDf</w:t>
      </w:r>
    </w:p>
    <w:p>
      <w:pPr>
        <w:pStyle w:val="PreformattedText"/>
        <w:bidi w:val="0"/>
        <w:spacing w:before="0" w:after="0"/>
        <w:jc w:val="left"/>
        <w:rPr/>
      </w:pPr>
      <w:r>
        <w:rPr/>
        <w:t>UF0MpX6qt2X6g+1SeVekr1APThQqwkeLQjsmlyqKVkj+hDltXqRAbsf8Tfj2ebfUPQLXolvgClSaf5</w:t>
      </w:r>
    </w:p>
    <w:p>
      <w:pPr>
        <w:pStyle w:val="PreformattedText"/>
        <w:bidi w:val="0"/>
        <w:spacing w:before="0" w:after="0"/>
        <w:jc w:val="left"/>
        <w:rPr/>
      </w:pPr>
      <w:r>
        <w:rPr/>
        <w:t>elBTgK2rWz+o6dSsv7Y5BSM8uhPBa1ivHsXQV01Jr0GZMMQB07RBAwe7M4+kSoRZCNN1CkKmj/AGJU</w:t>
      </w:r>
    </w:p>
    <w:p>
      <w:pPr>
        <w:pStyle w:val="PreformattedText"/>
        <w:bidi w:val="0"/>
        <w:spacing w:before="0" w:after="0"/>
        <w:jc w:val="left"/>
        <w:rPr/>
      </w:pPr>
      <w:r>
        <w:rPr/>
        <w:t>f1PtRX049UAznrkVHEkbRuSLr5GsBpZhaMkAISvK35Nr8+0s7dpPSu34qTw6Z54wHlIeRY9RGvWq+R</w:t>
      </w:r>
    </w:p>
    <w:p>
      <w:pPr>
        <w:pStyle w:val="PreformattedText"/>
        <w:bidi w:val="0"/>
        <w:spacing w:before="0" w:after="0"/>
        <w:jc w:val="left"/>
        <w:rPr/>
      </w:pPr>
      <w:r>
        <w:rPr/>
        <w:t>ZCVCKAqlQGsbfn8/09hO9qWfOB/qp0JbUgBMZ6QmVGiawDK0cusMsdjEbfoY+lVVha/Lf61vYPn+Ng</w:t>
      </w:r>
    </w:p>
    <w:p>
      <w:pPr>
        <w:pStyle w:val="PreformattedText"/>
        <w:bidi w:val="0"/>
        <w:spacing w:before="0" w:after="0"/>
        <w:jc w:val="left"/>
        <w:rPr/>
      </w:pPr>
      <w:r>
        <w:rPr/>
        <w:t>OFehBHlR02xxoSrqNN1YM0IYlVZSdfqIUoBwOALXPtsEY9OrkVrnpS4dS7IEeNCAzoGUIiQtpLsukk</w:t>
      </w:r>
    </w:p>
    <w:p>
      <w:pPr>
        <w:pStyle w:val="PreformattedText"/>
        <w:bidi w:val="0"/>
        <w:spacing w:before="0" w:after="0"/>
        <w:jc w:val="left"/>
        <w:rPr/>
      </w:pPr>
      <w:r>
        <w:rPr/>
        <w:t>A2vY8j+vHsQbOauQDSnRJuYoq1HS4pvGwiKA+E6gCbhbAWAvqsLqfqp5b6exG3z6Jl6lsqhHLlNTcy</w:t>
      </w:r>
    </w:p>
    <w:p>
      <w:pPr>
        <w:pStyle w:val="PreformattedText"/>
        <w:bidi w:val="0"/>
        <w:spacing w:before="0" w:after="0"/>
        <w:jc w:val="left"/>
        <w:rPr/>
      </w:pPr>
      <w:r>
        <w:rPr/>
        <w:t>2sxXSRaSZV9LMqG3H05J9ppD+zpXGM9RJL/QSeQfp4AKXSwRPHwFIbgL9Te/49ls1ejGGlR01VSxjy</w:t>
      </w:r>
    </w:p>
    <w:p>
      <w:pPr>
        <w:pStyle w:val="PreformattedText"/>
        <w:bidi w:val="0"/>
        <w:spacing w:before="0" w:after="0"/>
        <w:jc w:val="left"/>
        <w:rPr/>
      </w:pPr>
      <w:r>
        <w:rPr/>
        <w:t>KhBQo/l1W0GUExoiFE0IIjcj6BtP1v7Dm4lRFIfKnR3ZiroKenQfzqGmDxn1R2YmNyoAtpL2Y2ldvr</w:t>
      </w:r>
    </w:p>
    <w:p>
      <w:pPr>
        <w:pStyle w:val="PreformattedText"/>
        <w:bidi w:val="0"/>
        <w:spacing w:before="0" w:after="0"/>
        <w:jc w:val="left"/>
        <w:rPr/>
      </w:pPr>
      <w:r>
        <w:rPr/>
        <w:t>Y208n6H3GFxmRiOhxDhMnj1DanLMTGqqsunQ4c3a2kxeoKi+r8i1/wAD2xQ/l07UYHXG0by+QOwKuQ</w:t>
      </w:r>
    </w:p>
    <w:p>
      <w:pPr>
        <w:pStyle w:val="PreformattedText"/>
        <w:bidi w:val="0"/>
        <w:spacing w:before="0" w:after="0"/>
        <w:jc w:val="left"/>
        <w:rPr/>
      </w:pPr>
      <w:r>
        <w:rPr/>
        <w:t>SygIsrDnVG66T+m5+nIF/d04jqjDB9fXpV4waVQsugKVZlEZlMLkOblnsLXN1tcf7H3IHLxIjyO2v7</w:t>
      </w:r>
    </w:p>
    <w:p>
      <w:pPr>
        <w:pStyle w:val="PreformattedText"/>
        <w:bidi w:val="0"/>
        <w:spacing w:before="0" w:after="0"/>
        <w:jc w:val="left"/>
        <w:rPr/>
      </w:pPr>
      <w:r>
        <w:rPr/>
        <w:t>D0E93Xv493SnhCBSzJFHqlZGCqyB3cEq7BeAlrk/gLYWv7G8RGnoMupJoOpcCkmN9TSqrD919FpEQe</w:t>
      </w:r>
    </w:p>
    <w:p>
      <w:pPr>
        <w:pStyle w:val="PreformattedText"/>
        <w:bidi w:val="0"/>
        <w:spacing w:before="0" w:after="0"/>
        <w:jc w:val="left"/>
        <w:rPr/>
      </w:pPr>
      <w:r>
        <w:rPr/>
        <w:t>tfqABcgqDe7ce18VCR9vSOTg1BnpY0CMY4YwWOllD/AFJAjHDEBVZNOv03uLX9jGyY+Ei8adBS6A8V</w:t>
      </w:r>
    </w:p>
    <w:p>
      <w:pPr>
        <w:pStyle w:val="PreformattedText"/>
        <w:bidi w:val="0"/>
        <w:spacing w:before="0" w:after="0"/>
        <w:jc w:val="left"/>
        <w:rPr/>
      </w:pPr>
      <w:r>
        <w:rPr/>
        <w:t>z5dPKRo0YYAE2ty/ruCW9CfQseLG1/at/hNKV6SoO4U6ZpBGrkqpUSAgKwHpKqELuoIW/psLDn+l/Y</w:t>
      </w:r>
    </w:p>
    <w:p>
      <w:pPr>
        <w:pStyle w:val="PreformattedText"/>
        <w:bidi w:val="0"/>
        <w:spacing w:before="0" w:after="0"/>
        <w:jc w:val="left"/>
        <w:rPr/>
      </w:pPr>
      <w:r>
        <w:rPr/>
        <w:t>duiAxzx6EFrUoMZ6ismlQrQnU6Mzg+pAUcFFZypPqIFlBAA4I/Pspfh516M46fl0xZQFoSgKIqj9DG</w:t>
      </w:r>
    </w:p>
    <w:p>
      <w:pPr>
        <w:pStyle w:val="PreformattedText"/>
        <w:bidi w:val="0"/>
        <w:spacing w:before="0" w:after="0"/>
        <w:jc w:val="left"/>
        <w:rPr/>
      </w:pPr>
      <w:r>
        <w:rPr/>
        <w:t>/qCMfQyhW8uphpH0/F/YY37NlL3ALpPHo92rFynHiOgzljImYstrNpcwsY21FyDaP/dbqOeeOPxf3D</w:t>
      </w:r>
    </w:p>
    <w:p>
      <w:pPr>
        <w:pStyle w:val="PreformattedText"/>
        <w:bidi w:val="0"/>
        <w:spacing w:before="0" w:after="0"/>
        <w:jc w:val="left"/>
        <w:rPr/>
      </w:pPr>
      <w:r>
        <w:rPr/>
        <w:t>UlPEb16kaOpQZzTqG0cgQmKJ1ADLzps1iNUifUE2t/rH68e60P5dWNK465xxnyEhVTUXvqDaYyOI1u</w:t>
      </w:r>
    </w:p>
    <w:p>
      <w:pPr>
        <w:pStyle w:val="PreformattedText"/>
        <w:bidi w:val="0"/>
        <w:spacing w:before="0" w:after="0"/>
        <w:jc w:val="left"/>
        <w:rPr/>
      </w:pPr>
      <w:r>
        <w:rPr/>
        <w:t>7al8moW0ghvaiAd4xnpmb4SK9Kami9MGoqrv5eBYN41sdahT42JkXSBxZfqPY62z4Iv4ugre/HJjHS</w:t>
      </w:r>
    </w:p>
    <w:p>
      <w:pPr>
        <w:pStyle w:val="PreformattedText"/>
        <w:bidi w:val="0"/>
        <w:spacing w:before="0" w:after="0"/>
        <w:jc w:val="left"/>
        <w:rPr/>
      </w:pPr>
      <w:r>
        <w:rPr/>
        <w:t>nxniQTzySxwJHC000tRLHFDDTxIWlqamqmdIYKSLSSXJCpY3sPcjbDPb2pkubidIoI1LO7kKqqOJZi</w:t>
      </w:r>
    </w:p>
    <w:p>
      <w:pPr>
        <w:pStyle w:val="PreformattedText"/>
        <w:bidi w:val="0"/>
        <w:spacing w:before="0" w:after="0"/>
        <w:jc w:val="left"/>
        <w:rPr/>
      </w:pPr>
      <w:r>
        <w:rPr/>
        <w:t>QAPn/l6BO8xSzKsUcRd2NAqgkkngABknqrv5afOiGWfIdT9MZgLjWgnpN3dlYqQipyQkUxz4PZNSko</w:t>
      </w:r>
    </w:p>
    <w:p>
      <w:pPr>
        <w:pStyle w:val="PreformattedText"/>
        <w:bidi w:val="0"/>
        <w:spacing w:before="0" w:after="0"/>
        <w:jc w:val="left"/>
        <w:rPr/>
      </w:pPr>
      <w:r>
        <w:rPr/>
        <w:t>enxTG6VNeLSVA1LHZPUYX9yvd675ljuuXuU5Wi5b+CWcVWS7zkIcGO28vJ5vOiYI/5H9urbbJIN65h</w:t>
      </w:r>
    </w:p>
    <w:p>
      <w:pPr>
        <w:pStyle w:val="PreformattedText"/>
        <w:bidi w:val="0"/>
        <w:spacing w:before="0" w:after="0"/>
        <w:jc w:val="left"/>
        <w:rPr/>
      </w:pPr>
      <w:r>
        <w:rPr/>
        <w:t>iD7l8UcJysPoXHBpf5J8zwqohqlmkeUS6KeKQyOImuQSpZ5CQAwka92f6A/Xn3A5h8NVQJTyApT5Y6</w:t>
      </w:r>
    </w:p>
    <w:p>
      <w:pPr>
        <w:pStyle w:val="PreformattedText"/>
        <w:bidi w:val="0"/>
        <w:spacing w:before="0" w:after="0"/>
        <w:jc w:val="left"/>
        <w:rPr/>
      </w:pPr>
      <w:r>
        <w:rPr/>
        <w:t>l1ZdRNWx0gc3VNVVM8tggkcMq3bQIlFlNzqZyQL3/qfZ7aRCKJFHxAfz6LZ38R2b1/wdCP8Wds4jev</w:t>
      </w:r>
    </w:p>
    <w:p>
      <w:pPr>
        <w:pStyle w:val="PreformattedText"/>
        <w:bidi w:val="0"/>
        <w:spacing w:before="0" w:after="0"/>
        <w:jc w:val="left"/>
        <w:rPr/>
      </w:pPr>
      <w:r>
        <w:rPr/>
        <w:t>yd6bxe442n2fh93Ue7N+Tx0ceWlxOxNtyLkdwZekxMzxJl8jjaaMTU9KTaWdVB4v7PbQiCK4uGVsIa</w:t>
      </w:r>
    </w:p>
    <w:p>
      <w:pPr>
        <w:pStyle w:val="PreformattedText"/>
        <w:bidi w:val="0"/>
        <w:spacing w:before="0" w:after="0"/>
        <w:jc w:val="left"/>
        <w:rPr/>
      </w:pPr>
      <w:r>
        <w:rPr/>
        <w:t>BfiJIoAPT7eiuVfGkiiBUKXFa8AAamvrjy6ti3c9fWb33jNVVm4chWPujK1NNk940lVQbqylA1U8uL</w:t>
      </w:r>
    </w:p>
    <w:p>
      <w:pPr>
        <w:pStyle w:val="PreformattedText"/>
        <w:bidi w:val="0"/>
        <w:spacing w:before="0" w:after="0"/>
        <w:jc w:val="left"/>
        <w:rPr/>
      </w:pPr>
      <w:r>
        <w:rPr/>
        <w:t>qtyY+tArMflq/DNTySQP/m9QUEqF9xrKCJX1LRq8K1p+fnTqTbMVjUVOPOlK/OnzHTVJM5UOg8mpPW</w:t>
      </w:r>
    </w:p>
    <w:p>
      <w:pPr>
        <w:pStyle w:val="PreformattedText"/>
        <w:bidi w:val="0"/>
        <w:spacing w:before="0" w:after="0"/>
        <w:jc w:val="left"/>
        <w:rPr/>
      </w:pPr>
      <w:r>
        <w:rPr/>
        <w:t>LqlmWS+ki1w0b2Cn/X96r0u014dZqabzXgZpJBdtJJKumok30gEh0Isfx/T3utTTy6vGAKjqfTysGE</w:t>
      </w:r>
    </w:p>
    <w:p>
      <w:pPr>
        <w:pStyle w:val="PreformattedText"/>
        <w:bidi w:val="0"/>
        <w:spacing w:before="0" w:after="0"/>
        <w:jc w:val="left"/>
        <w:rPr/>
      </w:pPr>
      <w:r>
        <w:rPr/>
        <w:t>NTqWRGJUn9RZR6CSL6w6GwP+w9+DcQePS1K06nLNrcjgh7iOPgKy2uyLpHoiB5/B1e91p1cjri8ZN0</w:t>
      </w:r>
    </w:p>
    <w:p>
      <w:pPr>
        <w:pStyle w:val="PreformattedText"/>
        <w:bidi w:val="0"/>
        <w:spacing w:before="0" w:after="0"/>
        <w:jc w:val="left"/>
        <w:rPr/>
      </w:pPr>
      <w:r>
        <w:rPr/>
        <w:t>DqsZIuZSAV1FSxLJZVvfmws31/r7sD0yy16hVFP4bAxlgX0P6kYn06kdCQAt1vYf0Hu6tXprR03mzJ</w:t>
      </w:r>
    </w:p>
    <w:p>
      <w:pPr>
        <w:pStyle w:val="PreformattedText"/>
        <w:bidi w:val="0"/>
        <w:spacing w:before="0" w:after="0"/>
        <w:jc w:val="left"/>
        <w:rPr/>
      </w:pPr>
      <w:r>
        <w:rPr/>
        <w:t>IUW17K5/BINiQl/Wfpzxa3tzVg06sIxjpgq6GnlB0KENjdWPrsL3eRzxoe3+PH0596D06cEIOKdME2</w:t>
      </w:r>
    </w:p>
    <w:p>
      <w:pPr>
        <w:pStyle w:val="PreformattedText"/>
        <w:bidi w:val="0"/>
        <w:spacing w:before="0" w:after="0"/>
        <w:jc w:val="left"/>
        <w:rPr/>
      </w:pPr>
      <w:r>
        <w:rPr/>
        <w:t>OcKSil47glXCnkiwswFyh/Fxce7rMwOD1v6eo4dNJwCSM1qBW1ep7hXuR9CSfrY/T8+3PqjQVPVfpB</w:t>
      </w:r>
    </w:p>
    <w:p>
      <w:pPr>
        <w:pStyle w:val="PreformattedText"/>
        <w:bidi w:val="0"/>
        <w:spacing w:before="0" w:after="0"/>
        <w:jc w:val="left"/>
        <w:rPr/>
      </w:pPr>
      <w:r>
        <w:rPr/>
        <w:t>/D1DfBNG6jTZVI0hNQst+AD9eT9QPx7t9T889VNoQeGOn2gx44Cw2Ylb6mYjm3AUf2eBc/19p5Lg+R</w:t>
      </w:r>
    </w:p>
    <w:p>
      <w:pPr>
        <w:pStyle w:val="PreformattedText"/>
        <w:bidi w:val="0"/>
        <w:spacing w:before="0" w:after="0"/>
        <w:jc w:val="left"/>
        <w:rPr/>
      </w:pPr>
      <w:r>
        <w:rPr/>
        <w:t>6URWopnpfYnFlwSsXCkFiFFn5seGPpH49pzOSePS5IFHAdLqjoqaNAZRGGuD9dZF+R6RzcsOB/h7oZ</w:t>
      </w:r>
    </w:p>
    <w:p>
      <w:pPr>
        <w:pStyle w:val="PreformattedText"/>
        <w:bidi w:val="0"/>
        <w:spacing w:before="0" w:after="0"/>
        <w:jc w:val="left"/>
        <w:rPr/>
      </w:pPr>
      <w:r>
        <w:rPr/>
        <w:t>SeBz08sYHCnT4kTl1EUIjCqtjbV6hyx0WN/QLkfX2yXJ4nHTqp1OpKGSdXk9NS1tTI4EMY18WUnm2n</w:t>
      </w:r>
    </w:p>
    <w:p>
      <w:pPr>
        <w:pStyle w:val="PreformattedText"/>
        <w:bidi w:val="0"/>
        <w:spacing w:before="0" w:after="0"/>
        <w:jc w:val="left"/>
        <w:rPr/>
      </w:pPr>
      <w:r>
        <w:rPr/>
        <w:t>6/m4449tM4GBjq4T5dOXgipUbVCskhRlDhgCiix0pNYEgLwb/Ue6aifPpwIa066p3mZNQjVI/SoQet</w:t>
      </w:r>
    </w:p>
    <w:p>
      <w:pPr>
        <w:pStyle w:val="PreformattedText"/>
        <w:bidi w:val="0"/>
        <w:spacing w:before="0" w:after="0"/>
        <w:jc w:val="left"/>
        <w:rPr/>
      </w:pPr>
      <w:r>
        <w:rPr/>
        <w:t>y1/QWuSVBB4A5+vvx6sIx0rMRSSVDG0djGLyE2JH0AZCLBFsfxc+2nJHn06qjyHQt4DHwExqZH1JYs</w:t>
      </w:r>
    </w:p>
    <w:p>
      <w:pPr>
        <w:pStyle w:val="PreformattedText"/>
        <w:bidi w:val="0"/>
        <w:spacing w:before="0" w:after="0"/>
        <w:jc w:val="left"/>
        <w:rPr/>
      </w:pPr>
      <w:r>
        <w:rPr/>
        <w:t>VS4F/qBJp9AsPqLcf19sl6fb06I646G/am30lnUCdA1iQkMcnqQN+35JAqq8gt/rW/HtsvxPTiRAn5</w:t>
      </w:r>
    </w:p>
    <w:p>
      <w:pPr>
        <w:pStyle w:val="PreformattedText"/>
        <w:bidi w:val="0"/>
        <w:spacing w:before="0" w:after="0"/>
        <w:jc w:val="left"/>
        <w:rPr/>
      </w:pPr>
      <w:r>
        <w:rPr/>
        <w:t>9Gh2Jt8U6+GKl8jSMWkrJUXyAnlY1Ko2r68gccc/T2keQkH06e8IClDnoy+2tszV7QUyo7yFS0v0RI</w:t>
      </w:r>
    </w:p>
    <w:p>
      <w:pPr>
        <w:pStyle w:val="PreformattedText"/>
        <w:bidi w:val="0"/>
        <w:spacing w:before="0" w:after="0"/>
        <w:jc w:val="left"/>
        <w:rPr/>
      </w:pPr>
      <w:r>
        <w:rPr/>
        <w:t>40ILMQDb6jg/km3tI0nEA9XIoKmlOjO7O2kBHB6LU8Pqvpsk0inhybcqrfQfk8+2TUZ6Zdq0A6G/HU</w:t>
      </w:r>
    </w:p>
    <w:p>
      <w:pPr>
        <w:pStyle w:val="PreformattedText"/>
        <w:bidi w:val="0"/>
        <w:spacing w:before="0" w:after="0"/>
        <w:jc w:val="left"/>
        <w:rPr/>
      </w:pPr>
      <w:r>
        <w:rPr/>
        <w:t>qr41SOJViBubHUxPpYj6km5sPbJepoAOtBdK6j0ovsTYyy2jiQqfppcXB9TKR+nWOP6+/acFicDqni</w:t>
      </w:r>
    </w:p>
    <w:p>
      <w:pPr>
        <w:pStyle w:val="PreformattedText"/>
        <w:bidi w:val="0"/>
        <w:spacing w:before="0" w:after="0"/>
        <w:jc w:val="left"/>
        <w:rPr/>
      </w:pPr>
      <w:r>
        <w:rPr/>
        <w:t>U7V49Ej+bPyIw3x+6a3LuqqmUV1PTNT4mBpFikqcnMDHDEt29bO8y6h+kk29taWneKBPiZqD/KT0qg</w:t>
      </w:r>
    </w:p>
    <w:p>
      <w:pPr>
        <w:pStyle w:val="PreformattedText"/>
        <w:bidi w:val="0"/>
        <w:spacing w:before="0" w:after="0"/>
        <w:jc w:val="left"/>
        <w:rPr/>
      </w:pPr>
      <w:r>
        <w:rPr/>
        <w:t>Vf1Z5D+lGNTf5B+3rR13NujP9ibizW8cxWGfcu68hl5chWSO/nNK1VUSy0kkEjaIqWlRRGqkgMAw+n</w:t>
      </w:r>
    </w:p>
    <w:p>
      <w:pPr>
        <w:pStyle w:val="PreformattedText"/>
        <w:bidi w:val="0"/>
        <w:spacing w:before="0" w:after="0"/>
        <w:jc w:val="left"/>
        <w:rPr/>
      </w:pPr>
      <w:r>
        <w:rPr/>
        <w:t>sY20C20YiHwj/D1H253r311JPwrw+z06h0CzvTxxQ5CnR1pAzx6/FSNSQNFHSNLVqwWpdXuNK3ZwLL</w:t>
      </w:r>
    </w:p>
    <w:p>
      <w:pPr>
        <w:pStyle w:val="PreformattedText"/>
        <w:bidi w:val="0"/>
        <w:spacing w:before="0" w:after="0"/>
        <w:jc w:val="left"/>
        <w:rPr/>
      </w:pPr>
      <w:r>
        <w:rPr/>
        <w:t>wt/b5pklTTotDGgAbrNT1crIlRLTx3nWsjNVG96ZZIQxMAeliWJYJRMDc6vGSdBvf3VlHAHrWpqVI4</w:t>
      </w:r>
    </w:p>
    <w:p>
      <w:pPr>
        <w:pStyle w:val="PreformattedText"/>
        <w:bidi w:val="0"/>
        <w:spacing w:before="0" w:after="0"/>
        <w:jc w:val="left"/>
        <w:rPr/>
      </w:pPr>
      <w:r>
        <w:rPr/>
        <w:t>9ZFEVRDFJATTy06LFUNO0UcjB5EeEqks8kjVePmjBRRYmJrsPeqEHh1UsCBTj/AKv8HWOWrapWITQK</w:t>
      </w:r>
    </w:p>
    <w:p>
      <w:pPr>
        <w:pStyle w:val="PreformattedText"/>
        <w:bidi w:val="0"/>
        <w:spacing w:before="0" w:after="0"/>
        <w:jc w:val="left"/>
        <w:rPr/>
      </w:pPr>
      <w:r>
        <w:rPr/>
        <w:t>auRK200ZiOsRRAVFVTGKFF8lpNShzquLL9fdvU+Qp03gle3PUkxVhBkkX76nalSOppkmK6X+rT+J2h</w:t>
      </w:r>
    </w:p>
    <w:p>
      <w:pPr>
        <w:pStyle w:val="PreformattedText"/>
        <w:bidi w:val="0"/>
        <w:spacing w:before="0" w:after="0"/>
        <w:jc w:val="left"/>
        <w:rPr/>
      </w:pPr>
      <w:r>
        <w:rPr/>
        <w:t>vFWhALEXEtix4HvVVpg0NenKHzyOsyNTwR1YiQ0L1sSuJ3KK0wjMCukk8fleV4Xj0TEXLLwotf3Vi1</w:t>
      </w:r>
    </w:p>
    <w:p>
      <w:pPr>
        <w:pStyle w:val="PreformattedText"/>
        <w:bidi w:val="0"/>
        <w:spacing w:before="0" w:after="0"/>
        <w:jc w:val="left"/>
        <w:rPr/>
      </w:pPr>
      <w:r>
        <w:rPr/>
        <w:t>RXPVe0BvI9c5VnWCrN2rUp5hLFHFLLE0McqxloqUsqK1SJJC8MX6YlBI/wALLnTmhPWjqKtmoB6jx0</w:t>
      </w:r>
    </w:p>
    <w:p>
      <w:pPr>
        <w:pStyle w:val="PreformattedText"/>
        <w:bidi w:val="0"/>
        <w:spacing w:before="0" w:after="0"/>
        <w:jc w:val="left"/>
        <w:rPr/>
      </w:pPr>
      <w:r>
        <w:rPr/>
        <w:t>Ubir0SSqtHSxSPEVp6ajSgqfKadShM1V5aiazCXSWklJ1KV92NfLj1UAEn5dS1g1vUrOsLU7MFmlqv</w:t>
      </w:r>
    </w:p>
    <w:p>
      <w:pPr>
        <w:pStyle w:val="PreformattedText"/>
        <w:bidi w:val="0"/>
        <w:spacing w:before="0" w:after="0"/>
        <w:jc w:val="left"/>
        <w:rPr/>
      </w:pPr>
      <w:r>
        <w:rPr/>
        <w:t>OaYSgSNTrHUoVl+3ZB4pLIQZtNgBz7rXrekE/L59S3eWCqqKn/KC8tPGZ3q6amE/3MAcOmiJZCJaeK</w:t>
      </w:r>
    </w:p>
    <w:p>
      <w:pPr>
        <w:pStyle w:val="PreformattedText"/>
        <w:bidi w:val="0"/>
        <w:spacing w:before="0" w:after="0"/>
        <w:jc w:val="left"/>
        <w:rPr/>
      </w:pPr>
      <w:r>
        <w:rPr/>
        <w:t>QLKvKqALXJv70ft8+rmmqoJ+desoFNdIXiR/O8TxNGwpmJjCxsYdRCxVCmQyRqVsqE3LNYe65J49aI</w:t>
      </w:r>
    </w:p>
    <w:p>
      <w:pPr>
        <w:pStyle w:val="PreformattedText"/>
        <w:bidi w:val="0"/>
        <w:spacing w:before="0" w:after="0"/>
        <w:jc w:val="left"/>
        <w:rPr/>
      </w:pPr>
      <w:r>
        <w:rPr/>
        <w:t>WlCuOs0DRhZWpqgwLUuq49DGyDyFkaopCshijMbxqWGn1X9RsD70QePWwKV046cJE0THXD5WpoDMlR</w:t>
      </w:r>
    </w:p>
    <w:p>
      <w:pPr>
        <w:pStyle w:val="PreformattedText"/>
        <w:bidi w:val="0"/>
        <w:spacing w:before="0" w:after="0"/>
        <w:jc w:val="left"/>
        <w:rPr/>
      </w:pPr>
      <w:r>
        <w:rPr/>
        <w:t>BeICMrH5tGqSSGSC0QUx2JY8pYX9+B624IPWSPVTUr1FSxiLRNJ9zrjNQ1TFFpZJpf2lMkSupCepAD</w:t>
      </w:r>
    </w:p>
    <w:p>
      <w:pPr>
        <w:pStyle w:val="PreformattedText"/>
        <w:bidi w:val="0"/>
        <w:spacing w:before="0" w:after="0"/>
        <w:jc w:val="left"/>
        <w:rPr/>
      </w:pPr>
      <w:r>
        <w:rPr/>
        <w:t>cC9x70RU0A60KqpJ/b11SFqUx4+WFqWbH+OaSSnRZBNrtK9PDPCAoVHK6rqrqeOb+6kEcT14d1BTI6</w:t>
      </w:r>
    </w:p>
    <w:p>
      <w:pPr>
        <w:pStyle w:val="PreformattedText"/>
        <w:bidi w:val="0"/>
        <w:spacing w:before="0" w:after="0"/>
        <w:jc w:val="left"/>
        <w:rPr/>
      </w:pPr>
      <w:r>
        <w:rPr/>
        <w:t>lgQHzl3EgjeUzxy2kkqnYiLw09O3ro4JQxuH+p5+vunHPW/XqNM12anMf+RVCxh0jiCzywLOJWpYYD</w:t>
      </w:r>
    </w:p>
    <w:p>
      <w:pPr>
        <w:pStyle w:val="PreformattedText"/>
        <w:bidi w:val="0"/>
        <w:spacing w:before="0" w:after="0"/>
        <w:jc w:val="left"/>
        <w:rPr/>
      </w:pPr>
      <w:r>
        <w:rPr/>
        <w:t>eSWNIoAjFralAPNjb1D69VJ+WOpIOiER63aBwWMkaxwTxllmqfEsMl5I0KFdT6iuscg39+P8uq/Ly6</w:t>
      </w:r>
    </w:p>
    <w:p>
      <w:pPr>
        <w:pStyle w:val="PreformattedText"/>
        <w:bidi w:val="0"/>
        <w:spacing w:before="0" w:after="0"/>
        <w:jc w:val="left"/>
        <w:rPr/>
      </w:pPr>
      <w:r>
        <w:rPr/>
        <w:t>6pZ5FSSSTx+ZYbMIIXPoEKxR01MhGmSVXGvVck3uLH22fOh6uvAV6doWFKx8kMFPFTN+66zFZFPiRf</w:t>
      </w:r>
    </w:p>
    <w:p>
      <w:pPr>
        <w:pStyle w:val="PreformattedText"/>
        <w:bidi w:val="0"/>
        <w:spacing w:before="0" w:after="0"/>
        <w:jc w:val="left"/>
        <w:rPr/>
      </w:pPr>
      <w:r>
        <w:rPr/>
        <w:t>K8jNeVpJnvoGkAi3B9+DdWx+XWcSFBOUQQs0oankRk80j61WJFcSFaeNdRdwbizWN/p70TXq2mvl0O</w:t>
      </w:r>
    </w:p>
    <w:p>
      <w:pPr>
        <w:pStyle w:val="PreformattedText"/>
        <w:bidi w:val="0"/>
        <w:spacing w:before="0" w:after="0"/>
        <w:jc w:val="left"/>
        <w:rPr/>
      </w:pPr>
      <w:r>
        <w:rPr/>
        <w:t>/RfyL7u+M+9qfsPoftDcXXufNZjJ8nSYatkXb25o6GeVhg92bfqWlw+5KKNmNqephaAAkAqSPb1pfX</w:t>
      </w:r>
    </w:p>
    <w:p>
      <w:pPr>
        <w:pStyle w:val="PreformattedText"/>
        <w:bidi w:val="0"/>
        <w:spacing w:before="0" w:after="0"/>
        <w:jc w:val="left"/>
        <w:rPr/>
      </w:pPr>
      <w:r>
        <w:rPr/>
        <w:t>u3zi5sblopxTKmlafxDgw+RqOkt3YWt9GYb23WSLyrxFf4TxU/MdbWHwj/4UA9R9kVGA2H8vtt0nS+</w:t>
      </w:r>
    </w:p>
    <w:p>
      <w:pPr>
        <w:pStyle w:val="PreformattedText"/>
        <w:bidi w:val="0"/>
        <w:spacing w:before="0" w:after="0"/>
        <w:jc w:val="left"/>
        <w:rPr/>
      </w:pPr>
      <w:r>
        <w:rPr/>
        <w:t>9Mg8VAe29owVNV07WVRhQU9TujFVU8+4titkplJaaNKnG0zOFZo09XuTtm9wYpvDg3uIRvw8VAdH+2</w:t>
      </w:r>
    </w:p>
    <w:p>
      <w:pPr>
        <w:pStyle w:val="PreformattedText"/>
        <w:bidi w:val="0"/>
        <w:spacing w:before="0" w:after="0"/>
        <w:jc w:val="left"/>
        <w:rPr/>
      </w:pPr>
      <w:r>
        <w:rPr/>
        <w:t>XJX7RUfZ0ANx5Nmg1zbZIZYv4G+MfYeDfyPyPWyTtXObf3Vg8dubaWfwe7Ns5aBajEbk2xlaHPYDKU</w:t>
      </w:r>
    </w:p>
    <w:p>
      <w:pPr>
        <w:pStyle w:val="PreformattedText"/>
        <w:bidi w:val="0"/>
        <w:spacing w:before="0" w:after="0"/>
        <w:jc w:val="left"/>
        <w:rPr/>
      </w:pPr>
      <w:r>
        <w:rPr/>
        <w:t>7fonx+Xxc9TQ1KNb+y9x+QPciwTw3MSTW8yyQngykEH7COgg8ckTlJEKuDkEUP5jy6VAUEDj/iL/i/</w:t>
      </w:r>
    </w:p>
    <w:p>
      <w:pPr>
        <w:pStyle w:val="PreformattedText"/>
        <w:bidi w:val="0"/>
        <w:spacing w:before="0" w:after="0"/>
        <w:jc w:val="left"/>
        <w:rPr/>
      </w:pPr>
      <w:r>
        <w:rPr/>
        <w:t>9Bx7d/wdapx6iyxhgbX/AD+ObD/eCPe+tEdNFRFcEFR/Uf6/5/1re9g06aZa9JbIQA6gLAEX/BI4PH</w:t>
      </w:r>
    </w:p>
    <w:p>
      <w:pPr>
        <w:pStyle w:val="PreformattedText"/>
        <w:bidi w:val="0"/>
        <w:spacing w:before="0" w:after="0"/>
        <w:jc w:val="left"/>
        <w:rPr/>
      </w:pPr>
      <w:r>
        <w:rPr/>
        <w:t>+P+Pu4/n0nkAAPQcZeIWa9rj+0ABweBxxx+OPdiOHRfKBkefQZZOk1SHSBwWvY+of1IAFyCPz78eko</w:t>
      </w:r>
    </w:p>
    <w:p>
      <w:pPr>
        <w:pStyle w:val="PreformattedText"/>
        <w:bidi w:val="0"/>
        <w:spacing w:before="0" w:after="0"/>
        <w:jc w:val="left"/>
        <w:rPr/>
      </w:pPr>
      <w:r>
        <w:rPr/>
        <w:t>+LqFHjPKLspN/rqDXuDwP8Pp/vHvVOrYbrBUYEMG9BIN/wDYW5OngHj34A8D1V0rWg6R2V2tE45ivw</w:t>
      </w:r>
    </w:p>
    <w:p>
      <w:pPr>
        <w:pStyle w:val="PreformattedText"/>
        <w:bidi w:val="0"/>
        <w:spacing w:before="0" w:after="0"/>
        <w:jc w:val="left"/>
        <w:rPr/>
      </w:pPr>
      <w:r>
        <w:rPr/>
        <w:t>TcD82sFtwQGNzb8+9moFBnphoaihUdAfu/YsFRBIWpzqa49K21HSR/aB0m/wDa96otO8dF1xZgrU9E</w:t>
      </w:r>
    </w:p>
    <w:p>
      <w:pPr>
        <w:pStyle w:val="PreformattedText"/>
        <w:bidi w:val="0"/>
        <w:spacing w:before="0" w:after="0"/>
        <w:jc w:val="left"/>
        <w:rPr/>
      </w:pPr>
      <w:r>
        <w:rPr/>
        <w:t>Q7U6XNUJzFTFFBbSI1UMECn9TuxsV/3m3tLcQq0ZZcdFyO9rKVbKnh0WaLqWpo6xdUEkjXbXHoVeOW</w:t>
      </w:r>
    </w:p>
    <w:p>
      <w:pPr>
        <w:pStyle w:val="PreformattedText"/>
        <w:bidi w:val="0"/>
        <w:spacing w:before="0" w:after="0"/>
        <w:jc w:val="left"/>
        <w:rPr/>
      </w:pPr>
      <w:r>
        <w:rPr/>
        <w:t>Hkk9JA0i/pub8+y7wuB6MUEzUNcEdDLt3YcNKgaaImKxCELcSMzKArixWwbngWuP8AD28UFMjPRxa2</w:t>
      </w:r>
    </w:p>
    <w:p>
      <w:pPr>
        <w:pStyle w:val="PreformattedText"/>
        <w:bidi w:val="0"/>
        <w:spacing w:before="0" w:after="0"/>
        <w:jc w:val="left"/>
        <w:rPr/>
      </w:pPr>
      <w:r>
        <w:rPr/>
        <w:t>2sAt0LmOwGhVJS7RPoQgFI0kZgbgDUCePr9Lj2nei8OPR9b21BXpWRYxEBsiqCpZToZ410cm4LWI+r</w:t>
      </w:r>
    </w:p>
    <w:p>
      <w:pPr>
        <w:pStyle w:val="PreformattedText"/>
        <w:bidi w:val="0"/>
        <w:spacing w:before="0" w:after="0"/>
        <w:jc w:val="left"/>
        <w:rPr/>
      </w:pPr>
      <w:r>
        <w:rPr/>
        <w:t>e05qcdGaKB5dZ5FCuNLD1j0AWUMVXl7WPpbUOP9gPdCPPp0VND0xVNQEVnaQMrAsdQdLc+MCQ2C6vy</w:t>
      </w:r>
    </w:p>
    <w:p>
      <w:pPr>
        <w:pStyle w:val="PreformattedText"/>
        <w:bidi w:val="0"/>
        <w:spacing w:before="0" w:after="0"/>
        <w:jc w:val="left"/>
        <w:rPr/>
      </w:pPr>
      <w:r>
        <w:rPr/>
        <w:t>E4uOf8fbLOOnAQKdJHI5qOBWSR4wvqYyNKQum1lZfUSWdhYfQi1/bLSAZ608oHn0Be8eyoaGCSOOdb</w:t>
      </w:r>
    </w:p>
    <w:p>
      <w:pPr>
        <w:pStyle w:val="PreformattedText"/>
        <w:bidi w:val="0"/>
        <w:spacing w:before="0" w:after="0"/>
        <w:jc w:val="left"/>
        <w:rPr/>
      </w:pPr>
      <w:r>
        <w:rPr/>
        <w:t>qrRsFZWMoFgQqgahZ+Hv8A0/N/ZfNeIuB0glkkYHSeie727MnrHk8dTqWSMaB5L3fURoaMDyGygXN7</w:t>
      </w:r>
    </w:p>
    <w:p>
      <w:pPr>
        <w:pStyle w:val="PreformattedText"/>
        <w:bidi w:val="0"/>
        <w:spacing w:before="0" w:after="0"/>
        <w:jc w:val="left"/>
        <w:rPr/>
      </w:pPr>
      <w:r>
        <w:rPr/>
        <w:t>6R7ZSVpDgdvSEjB1tXovGX3BV1bySTSFw+kK7i9jfSoccKVa3qJ5sB/T2sjiFfn02WIwKU6Rs9S7Mb</w:t>
      </w:r>
    </w:p>
    <w:p>
      <w:pPr>
        <w:pStyle w:val="PreformattedText"/>
        <w:bidi w:val="0"/>
        <w:spacing w:before="0" w:after="0"/>
        <w:jc w:val="left"/>
        <w:rPr/>
      </w:pPr>
      <w:r>
        <w:rPr/>
        <w:t>eP6twpJ9MZ1MX+gUobjg6Dfj2qCinVCxwT0yTOxuWY6XbQdMjGX0hnjkcMp1AABSB/qvqfdvKvXuPn</w:t>
      </w:r>
    </w:p>
    <w:p>
      <w:pPr>
        <w:pStyle w:val="PreformattedText"/>
        <w:bidi w:val="0"/>
        <w:spacing w:before="0" w:after="0"/>
        <w:jc w:val="left"/>
        <w:rPr/>
      </w:pPr>
      <w:r>
        <w:rPr/>
        <w:t>0zsjSoJQrrzazag5LH1KjKeDG5uQvCi1/r7ofTrfnnqIyEDhXZDqLK48Ta0GgMjKQqnkkLwDz9fdPs</w:t>
      </w:r>
    </w:p>
    <w:p>
      <w:pPr>
        <w:pStyle w:val="PreformattedText"/>
        <w:bidi w:val="0"/>
        <w:spacing w:before="0" w:after="0"/>
        <w:jc w:val="left"/>
        <w:rPr/>
      </w:pPr>
      <w:r>
        <w:rPr/>
        <w:t>6tX06wtT/QGISFkQFAP84NJN2bh1MYUjUPVcgD37PW68euBhLMzMhF9IVgWeQMADxYq8hP6Spt/tx7</w:t>
      </w:r>
    </w:p>
    <w:p>
      <w:pPr>
        <w:pStyle w:val="PreformattedText"/>
        <w:bidi w:val="0"/>
        <w:spacing w:before="0" w:after="0"/>
        <w:jc w:val="left"/>
        <w:rPr/>
      </w:pPr>
      <w:r>
        <w:rPr/>
        <w:t>2OttX16yrG3jQ29EjaSsQZlVgxsxQgFHUDi/CA3I/Ht1f59Nsfn1IQSWZFkLMsLGTUoVVSIjTFJILs</w:t>
      </w:r>
    </w:p>
    <w:p>
      <w:pPr>
        <w:pStyle w:val="PreformattedText"/>
        <w:bidi w:val="0"/>
        <w:spacing w:before="0" w:after="0"/>
        <w:jc w:val="left"/>
        <w:rPr/>
      </w:pPr>
      <w:r>
        <w:rPr/>
        <w:t>zMPoeCG9qUPz6ZbjTy6zLFIuoKzSIACZgFHoIDKzafUCFF3PHpN/atOmGzXHWUpMurSVV7QhAASZLH</w:t>
      </w:r>
    </w:p>
    <w:p>
      <w:pPr>
        <w:pStyle w:val="PreformattedText"/>
        <w:bidi w:val="0"/>
        <w:spacing w:before="0" w:after="0"/>
        <w:jc w:val="left"/>
        <w:rPr/>
      </w:pPr>
      <w:r>
        <w:rPr/>
        <w:t>0s1wbRhPyOeBxf2oX0r00eJ9OuDllSez+qNSuoArG/kYrG0bAGws17XsLkn8e3ada9OojFgB43SZnL</w:t>
      </w:r>
    </w:p>
    <w:p>
      <w:pPr>
        <w:pStyle w:val="PreformattedText"/>
        <w:bidi w:val="0"/>
        <w:spacing w:before="0" w:after="0"/>
        <w:jc w:val="left"/>
        <w:rPr/>
      </w:pPr>
      <w:r>
        <w:rPr/>
        <w:t>ExLc6iVKtK2nVp06QNQAtxf3U1A49WHTPM7EFpH0oEZi2rXEC3pcQOvLJqP0I/H0HtK/HPTy8MHpud</w:t>
      </w:r>
    </w:p>
    <w:p>
      <w:pPr>
        <w:pStyle w:val="PreformattedText"/>
        <w:bidi w:val="0"/>
        <w:spacing w:before="0" w:after="0"/>
        <w:jc w:val="left"/>
        <w:rPr/>
      </w:pPr>
      <w:r>
        <w:rPr/>
        <w:t>20MGYBAx1MGHLABXcAExgC1iD+r+ntORx9On81HWAElUaJo0OrVrDKbeQEyppJI1lRfgek2APuh4dW</w:t>
      </w:r>
    </w:p>
    <w:p>
      <w:pPr>
        <w:pStyle w:val="PreformattedText"/>
        <w:bidi w:val="0"/>
        <w:spacing w:before="0" w:after="0"/>
        <w:jc w:val="left"/>
        <w:rPr/>
      </w:pPr>
      <w:r>
        <w:rPr/>
        <w:t>HGtc9Rgj6QvjbTf/UOJbrqYlrkggAg3HLc3+lvegOt9Y3VlCkzEm6yAltYJUMB6vodJPLG4/3i1h8+</w:t>
      </w:r>
    </w:p>
    <w:p>
      <w:pPr>
        <w:pStyle w:val="PreformattedText"/>
        <w:bidi w:val="0"/>
        <w:spacing w:before="0" w:after="0"/>
        <w:jc w:val="left"/>
        <w:rPr/>
      </w:pPr>
      <w:r>
        <w:rPr/>
        <w:t>vH7em2VJVVjF41fRJq1EcL/zd4bQW40NYXPB928uq+mOm+JbyRnQbWUGYj1lo7LpYfQG7a/UQGIt/T</w:t>
      </w:r>
    </w:p>
    <w:p>
      <w:pPr>
        <w:pStyle w:val="PreformattedText"/>
        <w:bidi w:val="0"/>
        <w:spacing w:before="0" w:after="0"/>
        <w:jc w:val="left"/>
        <w:rPr/>
      </w:pPr>
      <w:r>
        <w:rPr/>
        <w:t>37gD1YGn59f//XLmjeSKNmVWVm1iMHxx3JJChwpcqGtcf7A/09pvOnSz/B1lvZiCicsitKqpK+kWd1</w:t>
      </w:r>
    </w:p>
    <w:p>
      <w:pPr>
        <w:pStyle w:val="PreformattedText"/>
        <w:bidi w:val="0"/>
        <w:spacing w:before="0" w:after="0"/>
        <w:jc w:val="left"/>
        <w:rPr/>
      </w:pPr>
      <w:r>
        <w:rPr/>
        <w:t>a/6dbcWKjQCDf3qvpw6tTzPXFWRLIdcLlSJP0l/y+mRuD4yi3Zl44H496r+zr1OuE17St+2GYhgqKC</w:t>
      </w:r>
    </w:p>
    <w:p>
      <w:pPr>
        <w:pStyle w:val="PreformattedText"/>
        <w:bidi w:val="0"/>
        <w:spacing w:before="0" w:after="0"/>
        <w:jc w:val="left"/>
        <w:rPr/>
      </w:pPr>
      <w:r>
        <w:rPr/>
        <w:t>ro1gJUWzBdB4LGxFv6e/V/Z1r5dQ5gVDRxxqoB8hZ7E+UWWQM/N4573GqwH19uL9vVG+XUBlaRtKog</w:t>
      </w:r>
    </w:p>
    <w:p>
      <w:pPr>
        <w:pStyle w:val="PreformattedText"/>
        <w:bidi w:val="0"/>
        <w:spacing w:before="0" w:after="0"/>
        <w:jc w:val="left"/>
        <w:rPr/>
      </w:pPr>
      <w:r>
        <w:rPr/>
        <w:t>ZQY14VNBU2k4JImCvY8XseQfb61x0w3GnU+l0lTdPIHlQL5D4/3HT1ui8tdtPC/Q8E8+xHtlCF1Dz6</w:t>
      </w:r>
    </w:p>
    <w:p>
      <w:pPr>
        <w:pStyle w:val="PreformattedText"/>
        <w:bidi w:val="0"/>
        <w:spacing w:before="0" w:after="0"/>
        <w:jc w:val="left"/>
        <w:rPr/>
      </w:pPr>
      <w:r>
        <w:rPr/>
        <w:t>J72tTnpxjSx9LP6onVR5FEhuSVUqPWWkt9TpFr+xVFSgp6dB9+OepGpiyq6BJdK6grGxkZSSpP+bf6</w:t>
      </w:r>
    </w:p>
    <w:p>
      <w:pPr>
        <w:pStyle w:val="PreformattedText"/>
        <w:bidi w:val="0"/>
        <w:spacing w:before="0" w:after="0"/>
        <w:jc w:val="left"/>
        <w:rPr/>
      </w:pPr>
      <w:r>
        <w:rPr/>
        <w:t>c6SSDa/5Pt8cOqfProqCmlbm8jAhyA7aLHUjLcodTC9+GPurCox1sV4dQqgkK5R2KRjW9x60Ykxt4g</w:t>
      </w:r>
    </w:p>
    <w:p>
      <w:pPr>
        <w:pStyle w:val="PreformattedText"/>
        <w:bidi w:val="0"/>
        <w:spacing w:before="0" w:after="0"/>
        <w:jc w:val="left"/>
        <w:rPr/>
      </w:pPr>
      <w:r>
        <w:rPr/>
        <w:t>bXGkWuDck/S/sj3IhYnIyB/qx0bWABdQRk9JeQlpDwwdnbUWk9ALgsz3/tApJwbgrY/gW9gh8k46Ey</w:t>
      </w:r>
    </w:p>
    <w:p>
      <w:pPr>
        <w:pStyle w:val="PreformattedText"/>
        <w:bidi w:val="0"/>
        <w:spacing w:before="0" w:after="0"/>
        <w:jc w:val="left"/>
        <w:rPr/>
      </w:pPr>
      <w:r>
        <w:rPr/>
        <w:t>8OuhAGiVA5dY/qlgLekKdTP+kLJYI3+8H23T04dXJPpnpWYYO0cZuxYrbTZboyBxdmsbuEsp5AP1Hs</w:t>
      </w:r>
    </w:p>
    <w:p>
      <w:pPr>
        <w:pStyle w:val="PreformattedText"/>
        <w:bidi w:val="0"/>
        <w:spacing w:before="0" w:after="0"/>
        <w:jc w:val="left"/>
        <w:rPr/>
      </w:pPr>
      <w:r>
        <w:rPr/>
        <w:t>Y8s11n0/y9B7ewNCjz6W1KwKnTIGZAArBuWYG0iEhj5DqXTyR9PcnW79o+XQJlGTjPTmjKToIayIQx</w:t>
      </w:r>
    </w:p>
    <w:p>
      <w:pPr>
        <w:pStyle w:val="PreformattedText"/>
        <w:bidi w:val="0"/>
        <w:spacing w:before="0" w:after="0"/>
        <w:jc w:val="left"/>
        <w:rPr/>
      </w:pPr>
      <w:r>
        <w:rPr/>
        <w:t>tZ1ST9ClFXUFDfU3/PPHtRXj0x5DPUeSNbOFI1FVZtdweBq4VAZNIRrcD0g291JwaV62ONemapXXEH</w:t>
      </w:r>
    </w:p>
    <w:p>
      <w:pPr>
        <w:pStyle w:val="PreformattedText"/>
        <w:bidi w:val="0"/>
        <w:spacing w:before="0" w:after="0"/>
        <w:jc w:val="left"/>
        <w:rPr/>
      </w:pPr>
      <w:r>
        <w:rPr/>
        <w:t>08Ks4ZX40IoLt49F38gkYDURpANuSfZVfavBc/I9L7agkUfPoMsmB9w7aQXtoaOztJ5Avkk8gKKo9B</w:t>
      </w:r>
    </w:p>
    <w:p>
      <w:pPr>
        <w:pStyle w:val="PreformattedText"/>
        <w:bidi w:val="0"/>
        <w:spacing w:before="0" w:after="0"/>
        <w:jc w:val="left"/>
        <w:rPr/>
      </w:pPr>
      <w:r>
        <w:rPr/>
        <w:t>4FvRa9/r7hncDW6m9a9SPaD9GP7OoRVj6FXgOLyIqN6WU2i1m66Q3qOm3P19lx446XDri0ekEAsqM5</w:t>
      </w:r>
    </w:p>
    <w:p>
      <w:pPr>
        <w:pStyle w:val="PreformattedText"/>
        <w:bidi w:val="0"/>
        <w:spacing w:before="0" w:after="0"/>
        <w:jc w:val="left"/>
        <w:rPr/>
      </w:pPr>
      <w:r>
        <w:rPr/>
        <w:t>JSQiXTpUqo1E8oZCdLG1hxyfbRocdW40znrEECu2sFVuVI0M5lIQeskASOI9OkA20393Bpx6qR69Zd</w:t>
      </w:r>
    </w:p>
    <w:p>
      <w:pPr>
        <w:pStyle w:val="PreformattedText"/>
        <w:bidi w:val="0"/>
        <w:spacing w:before="0" w:after="0"/>
        <w:jc w:val="left"/>
        <w:rPr/>
      </w:pPr>
      <w:r>
        <w:rPr/>
        <w:t>KgqA90Goqg9TFJUGpL2aN+b/AFJNjb2/GcjPTMlaGvSjxyeOEadMhjcgjVqZQsZ1j1WIUcj+0P8AD2</w:t>
      </w:r>
    </w:p>
    <w:p>
      <w:pPr>
        <w:pStyle w:val="PreformattedText"/>
        <w:bidi w:val="0"/>
        <w:spacing w:before="0" w:after="0"/>
        <w:jc w:val="left"/>
        <w:rPr/>
      </w:pPr>
      <w:r>
        <w:rPr/>
        <w:t>Oth7UU0qa9BPeO5jmmOlDAHKk8E+n/ADbKDErDSqq/qWQKxvc82/H49yfYZjXOeo+vwBJx/wBX+Tp2</w:t>
      </w:r>
    </w:p>
    <w:p>
      <w:pPr>
        <w:pStyle w:val="PreformattedText"/>
        <w:bidi w:val="0"/>
        <w:spacing w:before="0" w:after="0"/>
        <w:jc w:val="left"/>
        <w:rPr/>
      </w:pPr>
      <w:r>
        <w:rPr/>
        <w:t>jZTYvKLJaIqhKqz2uE18LrUfj6Mfr9B7N1oBxx0VNUdQ5VldvSbs6lBoIjKAG+gKRaxA54Bb3VvP16</w:t>
      </w:r>
    </w:p>
    <w:p>
      <w:pPr>
        <w:pStyle w:val="PreformattedText"/>
        <w:bidi w:val="0"/>
        <w:spacing w:before="0" w:after="0"/>
        <w:jc w:val="left"/>
        <w:rPr/>
      </w:pPr>
      <w:r>
        <w:rPr/>
        <w:t>sBSmembI3MdyCrXJY+PWAqgESKoPCsQLi9geR7BvM1Bbknj0KNgBMoAPSRntIpZldrxliW9KsH0qXD</w:t>
      </w:r>
    </w:p>
    <w:p>
      <w:pPr>
        <w:pStyle w:val="PreformattedText"/>
        <w:bidi w:val="0"/>
        <w:spacing w:before="0" w:after="0"/>
        <w:jc w:val="left"/>
        <w:rPr/>
      </w:pPr>
      <w:r>
        <w:rPr/>
        <w:t>g8C68Wtf3Fs1aGvUhx04dcKaJxMUj8LOIybNGXVpHFhdCNQcfWwH4/x9uW2CQCOqTEDND09ICBfSzu</w:t>
      </w:r>
    </w:p>
    <w:p>
      <w:pPr>
        <w:pStyle w:val="PreformattedText"/>
        <w:bidi w:val="0"/>
        <w:spacing w:before="0" w:after="0"/>
        <w:jc w:val="left"/>
        <w:rPr/>
      </w:pPr>
      <w:r>
        <w:rPr/>
        <w:t>9w1vTKBYxMwb1WjdX+jeoAW9iC3woxnopmyxAwKdSkVra4iiBVYq6udTaSiuFLAavGw+nOr8ezKP7O</w:t>
      </w:r>
    </w:p>
    <w:p>
      <w:pPr>
        <w:pStyle w:val="PreformattedText"/>
        <w:bidi w:val="0"/>
        <w:spacing w:before="0" w:after="0"/>
        <w:jc w:val="left"/>
        <w:rPr/>
      </w:pPr>
      <w:r>
        <w:rPr/>
        <w:t>kLcesojj1AELYXChDp0EXYPezAFWaxIsebEW9q4wKivSSSvl1MxyFTHHqbUSFYsFAUFisn3DXErooG</w:t>
      </w:r>
    </w:p>
    <w:p>
      <w:pPr>
        <w:pStyle w:val="PreformattedText"/>
        <w:bidi w:val="0"/>
        <w:spacing w:before="0" w:after="0"/>
        <w:jc w:val="left"/>
        <w:rPr/>
      </w:pPr>
      <w:r>
        <w:rPr/>
        <w:t>i39B+PZzt5IkQf6vz6J774GPl0p6YBWNhYlvTqOqIi6kcnlXUgMAPqBb+vsYQHtp0GZB3E16couNCo</w:t>
      </w:r>
    </w:p>
    <w:p>
      <w:pPr>
        <w:pStyle w:val="PreformattedText"/>
        <w:bidi w:val="0"/>
        <w:spacing w:before="0" w:after="0"/>
        <w:jc w:val="left"/>
        <w:rPr/>
      </w:pPr>
      <w:r>
        <w:rPr/>
        <w:t>WYN65EaS6+hSwdSLFtbD6XJUcj2+TinVAM1rjrmI0KgqEL3srEkqzH6qCV4EZBJLc/0v7SzHtOOlUI</w:t>
      </w:r>
    </w:p>
    <w:p>
      <w:pPr>
        <w:pStyle w:val="PreformattedText"/>
        <w:bidi w:val="0"/>
        <w:spacing w:before="0" w:after="0"/>
        <w:jc w:val="left"/>
        <w:rPr/>
      </w:pPr>
      <w:r>
        <w:rPr/>
        <w:t>7hU9Ms8WvW8bMWMuliw82rjQ3pAW/jAFrKAfyfz7Cl6CdZBNa9Ca1IGmvCnSGyKAehAUVHIAuCSwID</w:t>
      </w:r>
    </w:p>
    <w:p>
      <w:pPr>
        <w:pStyle w:val="PreformattedText"/>
        <w:bidi w:val="0"/>
        <w:spacing w:before="0" w:after="0"/>
        <w:jc w:val="left"/>
        <w:rPr/>
      </w:pPr>
      <w:r>
        <w:rPr/>
        <w:t>WVjezE/pIsxNuR7CEx7jTGej6IdoPTZoALkoVZHalmkVtJBKlUIvZZEUqBcWFyRwBf2yD1c0/LpT4y</w:t>
      </w:r>
    </w:p>
    <w:p>
      <w:pPr>
        <w:pStyle w:val="PreformattedText"/>
        <w:bidi w:val="0"/>
        <w:spacing w:before="0" w:after="0"/>
        <w:jc w:val="left"/>
        <w:rPr/>
      </w:pPr>
      <w:r>
        <w:rPr/>
        <w:t>NRI6sWZ0U+YvqMij062YoFIdAwGm/5/PsRbR8bfZ0R7n8K+Qr0sqXSSPUxJPCMpULIwDFbEAtFpBb/</w:t>
      </w:r>
    </w:p>
    <w:p>
      <w:pPr>
        <w:pStyle w:val="PreformattedText"/>
        <w:bidi w:val="0"/>
        <w:spacing w:before="0" w:after="0"/>
        <w:jc w:val="left"/>
        <w:rPr/>
      </w:pPr>
      <w:r>
        <w:rPr/>
        <w:t>AFwP6exCeHRQoFeppUiO0ikSHVPHqIBsGYxya7WVtXHpv6eG9p5DUdK4xTqK6CSzSMWIPqUtoRT/AG</w:t>
      </w:r>
    </w:p>
    <w:p>
      <w:pPr>
        <w:pStyle w:val="PreformattedText"/>
        <w:bidi w:val="0"/>
        <w:spacing w:before="0" w:after="0"/>
        <w:jc w:val="left"/>
        <w:rPr/>
      </w:pPr>
      <w:r>
        <w:rPr/>
        <w:t>CzrwJo1BAupNjxz7LZ88ePRhEKcOmupissvpsATpkFykYB9bHUDqYMeQbsBaw+vsN7l/YyD5cfTo7s</w:t>
      </w:r>
    </w:p>
    <w:p>
      <w:pPr>
        <w:pStyle w:val="PreformattedText"/>
        <w:bidi w:val="0"/>
        <w:spacing w:before="0" w:after="0"/>
        <w:jc w:val="left"/>
        <w:rPr/>
      </w:pPr>
      <w:r>
        <w:rPr/>
        <w:t>sSIaY6Q80d5JCwjCRu4LE28jOWDgqQSCxN9V/UB7jKeutq9DiKuhfWnWBlFiHv6QjBE0qjKePKHuPU</w:t>
      </w:r>
    </w:p>
    <w:p>
      <w:pPr>
        <w:pStyle w:val="PreformattedText"/>
        <w:bidi w:val="0"/>
        <w:spacing w:before="0" w:after="0"/>
        <w:jc w:val="left"/>
        <w:rPr/>
      </w:pPr>
      <w:r>
        <w:rPr/>
        <w:t>OQTYc/7D2xj06czWo4dYGhuRGUAjUH9vxjVGrcvJa+iSR9QJFyefqR7stAc9aNafLpW4+JmRWIVo7g</w:t>
      </w:r>
    </w:p>
    <w:p>
      <w:pPr>
        <w:pStyle w:val="PreformattedText"/>
        <w:bidi w:val="0"/>
        <w:spacing w:before="0" w:after="0"/>
        <w:jc w:val="left"/>
        <w:rPr/>
      </w:pPr>
      <w:r>
        <w:rPr/>
        <w:t>tblP21XxKDe0dxckci4I+vsf8vBvDrWq9BTdyusAju6f42sp1FRZvMFDHUwluSGNyFQ24HNgLf09jS</w:t>
      </w:r>
    </w:p>
    <w:p>
      <w:pPr>
        <w:pStyle w:val="PreformattedText"/>
        <w:bidi w:val="0"/>
        <w:spacing w:before="0" w:after="0"/>
        <w:jc w:val="left"/>
        <w:rPr/>
      </w:pPr>
      <w:r>
        <w:rPr/>
        <w:t>Img6DUgyadT0Op11WCozAg20SW0k3Tm1yRbURa17ezCJxqFRivSKRDpJHSuoU9AlMlm1R+RkBZ3UfQ</w:t>
      </w:r>
    </w:p>
    <w:p>
      <w:pPr>
        <w:pStyle w:val="PreformattedText"/>
        <w:bidi w:val="0"/>
        <w:spacing w:before="0" w:after="0"/>
        <w:jc w:val="left"/>
        <w:rPr/>
      </w:pPr>
      <w:r>
        <w:rPr/>
        <w:t>Cw1K9msR9BYexnZV8FW1cR0ErvMrKR07kJZjoWNiwuCCWjZeAUBKoAeNIJNh9T7VSHtJGOk8YyKcOm</w:t>
      </w:r>
    </w:p>
    <w:p>
      <w:pPr>
        <w:pStyle w:val="PreformattedText"/>
        <w:bidi w:val="0"/>
        <w:spacing w:before="0" w:after="0"/>
        <w:jc w:val="left"/>
        <w:rPr/>
      </w:pPr>
      <w:r>
        <w:rPr/>
        <w:t>mRVaS5S7HSfGrKF+mpXDaSY1Nr3+gb8+w9dULmvR9bYT5dYJwVaX1FeDJqe6hWb0o0n6RKhAJ0ix4+</w:t>
      </w:r>
    </w:p>
    <w:p>
      <w:pPr>
        <w:pStyle w:val="PreformattedText"/>
        <w:bidi w:val="0"/>
        <w:spacing w:before="0" w:after="0"/>
        <w:jc w:val="left"/>
        <w:rPr/>
      </w:pPr>
      <w:r>
        <w:rPr/>
        <w:t>p9lUvE56M4xWhHSfysLGGRW0kSRH/O6tJi5ldAzrZNT30qeQPz7DG+1+jmGCNJ49Hm1GlxG3nUdBnO</w:t>
      </w:r>
    </w:p>
    <w:p>
      <w:pPr>
        <w:pStyle w:val="PreformattedText"/>
        <w:bidi w:val="0"/>
        <w:spacing w:before="0" w:after="0"/>
        <w:jc w:val="left"/>
        <w:rPr/>
      </w:pPr>
      <w:r>
        <w:rPr/>
        <w:t>gLtJ61J1kKSxLL6boy/rJJNlLEgWFj7hySmo0r1IqGiip6xupDsWZWUFNEsbXKKCFLBpCiaUHA4N/8</w:t>
      </w:r>
    </w:p>
    <w:p>
      <w:pPr>
        <w:pStyle w:val="PreformattedText"/>
        <w:bidi w:val="0"/>
        <w:spacing w:before="0" w:after="0"/>
        <w:jc w:val="left"/>
        <w:rPr/>
      </w:pPr>
      <w:r>
        <w:rPr/>
        <w:t>be6A9XHHAx1xSIoSjompULlzf1DUQrMQTYhio+gI/FvaiL4gB01J8JPl0q6KFogSzRRJFClVUyzyLF</w:t>
      </w:r>
    </w:p>
    <w:p>
      <w:pPr>
        <w:pStyle w:val="PreformattedText"/>
        <w:bidi w:val="0"/>
        <w:spacing w:before="0" w:after="0"/>
        <w:jc w:val="left"/>
        <w:rPr/>
      </w:pPr>
      <w:r>
        <w:rPr/>
        <w:t>TwwQrrnkkkk0xxQIoJkkYqABdj7He3ukEPiSyKkKJqZmNAqgVJJ4AU49BW9UyOVRSWY0AGST5Y8+qd</w:t>
      </w:r>
    </w:p>
    <w:p>
      <w:pPr>
        <w:pStyle w:val="PreformattedText"/>
        <w:bidi w:val="0"/>
        <w:spacing w:before="0" w:after="0"/>
        <w:jc w:val="left"/>
        <w:rPr/>
      </w:pPr>
      <w:r>
        <w:rPr/>
        <w:t>fmR8wpt4nJ9UdZV81LsJJnpNwZmLXTVO86qnqWSWMygrMm2YJU/YjFhU2DuLWX3EPNPN1zzVI1hZu0</w:t>
      </w:r>
    </w:p>
    <w:p>
      <w:pPr>
        <w:pStyle w:val="PreformattedText"/>
        <w:bidi w:val="0"/>
        <w:spacing w:before="0" w:after="0"/>
        <w:jc w:val="left"/>
        <w:rPr/>
      </w:pPr>
      <w:r>
        <w:rPr/>
        <w:t>fLUb1VeBnYGokl/oA5jj4DDMK8BtsfL8Ozqt5doH3d1+0Rg+S/0j5t+Qx1Wg80hkCo/ihUHUzWYyKT</w:t>
      </w:r>
    </w:p>
    <w:p>
      <w:pPr>
        <w:pStyle w:val="PreformattedText"/>
        <w:bidi w:val="0"/>
        <w:spacing w:before="0" w:after="0"/>
        <w:jc w:val="left"/>
        <w:rPr/>
      </w:pPr>
      <w:r>
        <w:rPr/>
        <w:t>fWzcmNEbn+hv7DYjxnj0fGRiaDA6mtUS02PkWJY0FWWHmU2aSBWBswYXjjkP4/P19sLGsk6kk0Xy+f</w:t>
      </w:r>
    </w:p>
    <w:p>
      <w:pPr>
        <w:pStyle w:val="PreformattedText"/>
        <w:bidi w:val="0"/>
        <w:spacing w:before="0" w:after="0"/>
        <w:jc w:val="left"/>
        <w:rPr/>
      </w:pPr>
      <w:r>
        <w:rPr/>
        <w:t>8Al6c1skdB+Lz+XSIrJuWZnZQhdSb+iNW4UJc/UrwPZzGoFAAOkErcano938rmPHUfeHYfZ1VkKbDZ</w:t>
      </w:r>
    </w:p>
    <w:p>
      <w:pPr>
        <w:pStyle w:val="PreformattedText"/>
        <w:bidi w:val="0"/>
        <w:spacing w:before="0" w:after="0"/>
        <w:jc w:val="left"/>
        <w:rPr/>
      </w:pPr>
      <w:r>
        <w:rPr/>
        <w:t>DrXrmoXAZGpNG8s8+8cnT7U3HicBS5imnwWR3lkdq5Cq+yp61kiCpIwOoD2vvn8DbXUPQyNTHGgFcU</w:t>
      </w:r>
    </w:p>
    <w:p>
      <w:pPr>
        <w:pStyle w:val="PreformattedText"/>
        <w:bidi w:val="0"/>
        <w:spacing w:before="0" w:after="0"/>
        <w:jc w:val="left"/>
        <w:rPr/>
      </w:pPr>
      <w:r>
        <w:rPr/>
        <w:t>4D1Pp0zYRCW/i1fAgr5YJxXOCaHA9ejjw1Ar8tXVjz+WGevro4JnnesknpYZZKOgmaqlZpqgmkijIk</w:t>
      </w:r>
    </w:p>
    <w:p>
      <w:pPr>
        <w:pStyle w:val="PreformattedText"/>
        <w:bidi w:val="0"/>
        <w:spacing w:before="0" w:after="0"/>
        <w:jc w:val="left"/>
        <w:rPr/>
      </w:pPr>
      <w:r>
        <w:rPr/>
        <w:t>b6i1voPcaOayMT5k9SXZghFz5UzxPXOUfvSQN6mUArZhd25AHqAuXUWN/ofda0r0YAcajpogmZZnj0</w:t>
      </w:r>
    </w:p>
    <w:p>
      <w:pPr>
        <w:pStyle w:val="PreformattedText"/>
        <w:bidi w:val="0"/>
        <w:spacing w:before="0" w:after="0"/>
        <w:jc w:val="left"/>
        <w:rPr/>
      </w:pPr>
      <w:r>
        <w:rPr/>
        <w:t>lHjlIFr+R1AUk8WsDfnm1x78GFSDx6uFoR09PI8sUcY/zgRvCWF9SqwbSxBDal5I/C+/McY6VqBjqX</w:t>
      </w:r>
    </w:p>
    <w:p>
      <w:pPr>
        <w:pStyle w:val="PreformattedText"/>
        <w:bidi w:val="0"/>
        <w:spacing w:before="0" w:after="0"/>
        <w:jc w:val="left"/>
        <w:rPr/>
      </w:pPr>
      <w:r>
        <w:rPr/>
        <w:t>TVTSRSpKyiS5Yi9ioTQxZbc2VlBI496DYzx6uRU1A6dHkXQHKpIhVTqYMUdybhUCkWIubD/E+7auva</w:t>
      </w:r>
    </w:p>
    <w:p>
      <w:pPr>
        <w:pStyle w:val="PreformattedText"/>
        <w:bidi w:val="0"/>
        <w:spacing w:before="0" w:after="0"/>
        <w:jc w:val="left"/>
        <w:rPr/>
      </w:pPr>
      <w:r>
        <w:rPr/>
        <w:t>CeutMeogqqOUDEzE6G1W/Vf1ekCw+hH9PdgfljrWimeorwrqZ1jCTWC6WF2bjUzqosrB/62IP+Hu2r</w:t>
      </w:r>
    </w:p>
    <w:p>
      <w:pPr>
        <w:pStyle w:val="PreformattedText"/>
        <w:bidi w:val="0"/>
        <w:spacing w:before="0" w:after="0"/>
        <w:jc w:val="left"/>
        <w:rPr/>
      </w:pPr>
      <w:r>
        <w:rPr/>
        <w:t>GOnAg9OmyoogWF4WQgoWDC63JIVTJ9FQ/Ug8/wCHurNSvTqxAnh13Hi/Jpsodiwv6dNrWvYL6govYG</w:t>
      </w:r>
    </w:p>
    <w:p>
      <w:pPr>
        <w:pStyle w:val="PreformattedText"/>
        <w:bidi w:val="0"/>
        <w:spacing w:before="0" w:after="0"/>
        <w:jc w:val="left"/>
        <w:rPr/>
      </w:pPr>
      <w:r>
        <w:rPr/>
        <w:t>w/x908Tp9Yes38GiTUZFKsTZWUE6Qv620m1gDx70XFPOvTnhL1imxMNl0IXfjSrnkj8OxP4/J/w+nu</w:t>
      </w:r>
    </w:p>
    <w:p>
      <w:pPr>
        <w:pStyle w:val="PreformattedText"/>
        <w:bidi w:val="0"/>
        <w:spacing w:before="0" w:after="0"/>
        <w:jc w:val="left"/>
        <w:rPr/>
      </w:pPr>
      <w:r>
        <w:rPr/>
        <w:t>pkPl1fwQcdTKLFWP7YVP7DMoB0gE6m1N6iST9B/re2i5JNTQdOBFGadKmgxNiy3L6goUtZfQTYueLE</w:t>
      </w:r>
    </w:p>
    <w:p>
      <w:pPr>
        <w:pStyle w:val="PreformattedText"/>
        <w:bidi w:val="0"/>
        <w:spacing w:before="0" w:after="0"/>
        <w:jc w:val="left"/>
        <w:rPr/>
      </w:pPr>
      <w:r>
        <w:rPr/>
        <w:t>Mfp+fdNXA1x1bTXh0sqHCAMNIYqqHWUUsJAgGpgbEMB+f9f3Qy468EznpV0226iUxlYZI0Y8hANZeU</w:t>
      </w:r>
    </w:p>
    <w:p>
      <w:pPr>
        <w:pStyle w:val="PreformattedText"/>
        <w:bidi w:val="0"/>
        <w:spacing w:before="0" w:after="0"/>
        <w:jc w:val="left"/>
        <w:rPr/>
      </w:pPr>
      <w:r>
        <w:rPr/>
        <w:t>ALHqGp9RUWJuLDj3QyGnz6dEfA06d4tqT0yn9tRGFKlAQzMFJXkc/V+P6G3tsyV4dPrFkUHXX91ZJI</w:t>
      </w:r>
    </w:p>
    <w:p>
      <w:pPr>
        <w:pStyle w:val="PreformattedText"/>
        <w:bidi w:val="0"/>
        <w:spacing w:before="0" w:after="0"/>
        <w:jc w:val="left"/>
        <w:rPr/>
      </w:pPr>
      <w:r>
        <w:rPr/>
        <w:t>ySpJvdoSpJVTZrKjCwAFhwffvEPW/CIA64xbZjphrigcDV5GsnksfqWJBLWkcgafx78ZCa562EPGnS</w:t>
      </w:r>
    </w:p>
    <w:p>
      <w:pPr>
        <w:pStyle w:val="PreformattedText"/>
        <w:bidi w:val="0"/>
        <w:spacing w:before="0" w:after="0"/>
        <w:jc w:val="left"/>
        <w:rPr/>
      </w:pPr>
      <w:r>
        <w:rPr/>
        <w:t>txu35pz49Ij0KsqKGcxhwdWiRkDWRAbjm/490LeZ6sq/t6Gfbm3oqSWA1zkQ61LNR6Z39RuDIOdIVv</w:t>
      </w:r>
    </w:p>
    <w:p>
      <w:pPr>
        <w:pStyle w:val="PreformattedText"/>
        <w:bidi w:val="0"/>
        <w:spacing w:before="0" w:after="0"/>
        <w:jc w:val="left"/>
        <w:rPr/>
      </w:pPr>
      <w:r>
        <w:rPr/>
        <w:t>oCLf7b2nkkBB0k9KUQjJ49GY2dh5yyxAU0NMzekadMki3uhZyt3Yg39NvaUyefn0oVCBWnRndo4qYt</w:t>
      </w:r>
    </w:p>
    <w:p>
      <w:pPr>
        <w:pStyle w:val="PreformattedText"/>
        <w:bidi w:val="0"/>
        <w:spacing w:before="0" w:after="0"/>
        <w:jc w:val="left"/>
        <w:rPr/>
      </w:pPr>
      <w:r>
        <w:rPr/>
        <w:t>Hj6VQpYqHdEu1r2OljchXte/HtI7kk5x05oULU9G92PtCOIJEE9DaGrZSLtK3AEAcAWiF+be6A1+zp</w:t>
      </w:r>
    </w:p>
    <w:p>
      <w:pPr>
        <w:pStyle w:val="PreformattedText"/>
        <w:bidi w:val="0"/>
        <w:spacing w:before="0" w:after="0"/>
        <w:jc w:val="left"/>
        <w:rPr/>
      </w:pPr>
      <w:r>
        <w:rPr/>
        <w:t>HI2Oh+o8SxjVKFLxwWDtElhf8ASETkfk6f6g+6lWauk8Omtar/AGnHpZUeL8EV5FHmQG3NwGP6VuBd</w:t>
      </w:r>
    </w:p>
    <w:p>
      <w:pPr>
        <w:pStyle w:val="PreformattedText"/>
        <w:bidi w:val="0"/>
        <w:spacing w:before="0" w:after="0"/>
        <w:jc w:val="left"/>
        <w:rPr/>
      </w:pPr>
      <w:r>
        <w:rPr/>
        <w:t>mB/P0uPz7sIiFJPxDplpdTUBx0wbizkFLjKiplkPiQMHmUuF1rqAY30Aqugn6/p59p2kLKT5evW0jo</w:t>
      </w:r>
    </w:p>
    <w:p>
      <w:pPr>
        <w:pStyle w:val="PreformattedText"/>
        <w:bidi w:val="0"/>
        <w:spacing w:before="0" w:after="0"/>
        <w:jc w:val="left"/>
        <w:rPr/>
      </w:pPr>
      <w:r>
        <w:rPr/>
        <w:t>4AXJ61Jv5uHe+T3vuvHbbr6OvfYry1FPs+vDTUuOyuex2QpKfMZhBE4OQptuvIolFirTyKp/SR7Pdn</w:t>
      </w:r>
    </w:p>
    <w:p>
      <w:pPr>
        <w:pStyle w:val="PreformattedText"/>
        <w:bidi w:val="0"/>
        <w:spacing w:before="0" w:after="0"/>
        <w:jc w:val="left"/>
        <w:rPr/>
      </w:pPr>
      <w:r>
        <w:rPr/>
        <w:t>sWW3+vc98mF/0o4n8+knMN9FaQjbNJ8Qirf6bFK/JR5evVKDkfczkS6aymycUTuo8cZqSmmqlhY+NU</w:t>
      </w:r>
    </w:p>
    <w:p>
      <w:pPr>
        <w:pStyle w:val="PreformattedText"/>
        <w:bidi w:val="0"/>
        <w:spacing w:before="0" w:after="0"/>
        <w:jc w:val="left"/>
        <w:rPr/>
      </w:pPr>
      <w:r>
        <w:rPr/>
        <w:t>pq+Ce6/X1MfoWNzwA6R6Ef6v2dAN3BLd2a/wCr9vTvJHO0pMKGFPupJYqVpryUkUZLzRiSQRBbxkaT</w:t>
      </w:r>
    </w:p>
    <w:p>
      <w:pPr>
        <w:pStyle w:val="PreformattedText"/>
        <w:bidi w:val="0"/>
        <w:spacing w:before="0" w:after="0"/>
        <w:jc w:val="left"/>
        <w:rPr/>
      </w:pPr>
      <w:r>
        <w:rPr/>
        <w:t>yRYrbkn3WoGCc06bo3EcK9Sj97DDIJhPNRxRQ1MIjIgC0QMamREjCxySBlIDLcRerUTf37BpTj1UsR</w:t>
      </w:r>
    </w:p>
    <w:p>
      <w:pPr>
        <w:pStyle w:val="PreformattedText"/>
        <w:bidi w:val="0"/>
        <w:spacing w:before="0" w:after="0"/>
        <w:jc w:val="left"/>
        <w:rPr/>
      </w:pPr>
      <w:r>
        <w:rPr/>
        <w:t>UGunrE1RSTu8sUqR1a1casJBHT+QSJJNAxiSJ2RalbcEXdluTY+/EEUB4dbUg1YHur04uTFNPWOKau</w:t>
      </w:r>
    </w:p>
    <w:p>
      <w:pPr>
        <w:pStyle w:val="PreformattedText"/>
        <w:bidi w:val="0"/>
        <w:spacing w:before="0" w:after="0"/>
        <w:jc w:val="left"/>
        <w:rPr/>
      </w:pPr>
      <w:r>
        <w:rPr/>
        <w:t>oYGgWKtkSQkq+mKV0oQYxItFJERIyAqoNrH6+6KBjyb06sxNScEev+r0650kapTeKmtMscMlFVRM6K</w:t>
      </w:r>
    </w:p>
    <w:p>
      <w:pPr>
        <w:pStyle w:val="PreformattedText"/>
        <w:bidi w:val="0"/>
        <w:spacing w:before="0" w:after="0"/>
        <w:jc w:val="left"/>
        <w:rPr/>
      </w:pPr>
      <w:r>
        <w:rPr/>
        <w:t>0MLuZWA8qyTkUpYskbHVo+tiB7qxznrQwCB12KgNTU7uJWEzy0YB87U0ZlhkT7yIqIiplZlBayWc3Q</w:t>
      </w:r>
    </w:p>
    <w:p>
      <w:pPr>
        <w:pStyle w:val="PreformattedText"/>
        <w:bidi w:val="0"/>
        <w:spacing w:before="0" w:after="0"/>
        <w:jc w:val="left"/>
        <w:rPr/>
      </w:pPr>
      <w:r>
        <w:rPr/>
        <w:t>XB9+IyetVFKnrEKSAtG6yNEIYXjqaid4VMUlGwENQIlkmZ54yohuoJIJLH6+7AkYPVdCnPXK1UJS1X</w:t>
      </w:r>
    </w:p>
    <w:p>
      <w:pPr>
        <w:pStyle w:val="PreformattedText"/>
        <w:bidi w:val="0"/>
        <w:spacing w:before="0" w:after="0"/>
        <w:jc w:val="left"/>
        <w:rPr/>
      </w:pPr>
      <w:r>
        <w:rPr/>
        <w:t>G8ss9IKShqxNIvlk9Es9PAYlhMSGO7UzEjUCyDgkjxYGn+r/V8+t0YVrnGP9X+DqSPA0YkNVTampRL</w:t>
      </w:r>
    </w:p>
    <w:p>
      <w:pPr>
        <w:pStyle w:val="PreformattedText"/>
        <w:bidi w:val="0"/>
        <w:spacing w:before="0" w:after="0"/>
        <w:jc w:val="left"/>
        <w:rPr/>
      </w:pPr>
      <w:r>
        <w:rPr/>
        <w:t>C8fjeGVZJWWT9gM93qCoSQG6RN/Qm/vxND59eoOJp1nkqaykqft3ar8LRxmmc+R6hBQSCWFZhKVipa</w:t>
      </w:r>
    </w:p>
    <w:p>
      <w:pPr>
        <w:pStyle w:val="PreformattedText"/>
        <w:bidi w:val="0"/>
        <w:spacing w:before="0" w:after="0"/>
        <w:jc w:val="left"/>
        <w:rPr/>
      </w:pPr>
      <w:r>
        <w:rPr/>
        <w:t>qKHWTzZkW7m9h7qQpAznreog08v83XS1EE1M9XDKkUTxA0iiJC8lNIImlX9pUXw0+jUvIkWTljpt71</w:t>
      </w:r>
    </w:p>
    <w:p>
      <w:pPr>
        <w:pStyle w:val="PreformattedText"/>
        <w:bidi w:val="0"/>
        <w:spacing w:before="0" w:after="0"/>
        <w:jc w:val="left"/>
        <w:rPr/>
      </w:pPr>
      <w:r>
        <w:rPr/>
        <w:t>ShoR1snFT05qIi9PZYxaKKeSKQtKBIIpEWMTIAkkkyvpTnXMbhiBb3qvl1unCnHrN42WZqOjRwFlkk</w:t>
      </w:r>
    </w:p>
    <w:p>
      <w:pPr>
        <w:pStyle w:val="PreformattedText"/>
        <w:bidi w:val="0"/>
        <w:spacing w:before="0" w:after="0"/>
        <w:jc w:val="left"/>
        <w:rPr/>
      </w:pPr>
      <w:r>
        <w:rPr/>
        <w:t>poJXqF8iRSeSeJPNUBYfGknIJtAAVAYc+/GtK+fXjXUQOpNXNNLQRwARilqa2mp6ZdCmKSRpTPqlYt</w:t>
      </w:r>
    </w:p>
    <w:p>
      <w:pPr>
        <w:pStyle w:val="PreformattedText"/>
        <w:bidi w:val="0"/>
        <w:spacing w:before="0" w:after="0"/>
        <w:jc w:val="left"/>
        <w:rPr/>
      </w:pPr>
      <w:r>
        <w:rPr/>
        <w:t>LAyjQxXUFZmQAEC16rqzQ8B15vhAxSvXFpBI6VzU9WrtM1PPVf5mn0yyIaivkkWQJMEhgDKFCm5/Fj</w:t>
      </w:r>
    </w:p>
    <w:p>
      <w:pPr>
        <w:pStyle w:val="PreformattedText"/>
        <w:bidi w:val="0"/>
        <w:spacing w:before="0" w:after="0"/>
        <w:jc w:val="left"/>
        <w:rPr/>
      </w:pPr>
      <w:r>
        <w:rPr/>
        <w:t>70c1z1oEjJH+r16zofPCfAVgmjieIszSQwVICNM7yhkdzJUE+h/X+5+k3590oR59bqDw66jAipKmeN</w:t>
      </w:r>
    </w:p>
    <w:p>
      <w:pPr>
        <w:pStyle w:val="PreformattedText"/>
        <w:bidi w:val="0"/>
        <w:spacing w:before="0" w:after="0"/>
        <w:jc w:val="left"/>
        <w:rPr/>
      </w:pPr>
      <w:r>
        <w:rPr/>
        <w:t>5EeKnqNcJiIljpxSqslYWCFxNDJIdLD1G/uw9fPqtOJB8uskWiMeklFFJOtMY0Ez0kAijAqVmnPicq</w:t>
      </w:r>
    </w:p>
    <w:p>
      <w:pPr>
        <w:pStyle w:val="PreformattedText"/>
        <w:bidi w:val="0"/>
        <w:spacing w:before="0" w:after="0"/>
        <w:jc w:val="left"/>
        <w:rPr/>
      </w:pPr>
      <w:r>
        <w:rPr/>
        <w:t>rF3W91J/pb3Q0rgdbAzj06kVMcitE6NUxRNFKMfNIVMkaxiF5TKYy0TKxJZT/Zva54vUj04dbIIoST</w:t>
      </w:r>
    </w:p>
    <w:p>
      <w:pPr>
        <w:pStyle w:val="PreformattedText"/>
        <w:bidi w:val="0"/>
        <w:spacing w:before="0" w:after="0"/>
        <w:jc w:val="left"/>
        <w:rPr/>
      </w:pPr>
      <w:r>
        <w:rPr/>
        <w:t>8upskUglg8QhgeNpGpNTCZ6hYZopZ2K3kjeNnNwxHqS54sfdSp6tn06yiohErRtRzzPKWeeFvIaasq</w:t>
      </w:r>
    </w:p>
    <w:p>
      <w:pPr>
        <w:pStyle w:val="PreformattedText"/>
        <w:bidi w:val="0"/>
        <w:spacing w:before="0" w:after="0"/>
        <w:jc w:val="left"/>
        <w:rPr/>
      </w:pPr>
      <w:r>
        <w:rPr/>
        <w:t>4ZzqZGZdLM6vqFz+kcg+6kYPWw2eGesv3EULRrE8s6IzKJPDrqaVoXYtCovpqDLcK8hXi9rEC/vR6t</w:t>
      </w:r>
    </w:p>
    <w:p>
      <w:pPr>
        <w:pStyle w:val="PreformattedText"/>
        <w:bidi w:val="0"/>
        <w:spacing w:before="0" w:after="0"/>
        <w:jc w:val="left"/>
        <w:rPr/>
      </w:pPr>
      <w:r>
        <w:rPr/>
        <w:t>Ufl1PikikpysLujSwlKhQIxDBAhMBiq5ptWqbytzEtrkD6n34dVIzjo2Xxr+avyi+Kcsw+O3du8Ovs</w:t>
      </w:r>
    </w:p>
    <w:p>
      <w:pPr>
        <w:pStyle w:val="PreformattedText"/>
        <w:bidi w:val="0"/>
        <w:spacing w:before="0" w:after="0"/>
        <w:jc w:val="left"/>
        <w:rPr/>
      </w:pPr>
      <w:r>
        <w:rPr/>
        <w:t>ZkmxjZbZ9JUnK7MyDUdZHWT1LbGzH8RxtKcs1NJFJUUcdPVtC0lpVv7XWO5X+2EtYXjw6uIB7T55U1</w:t>
      </w:r>
    </w:p>
    <w:p>
      <w:pPr>
        <w:pStyle w:val="PreformattedText"/>
        <w:bidi w:val="0"/>
        <w:spacing w:before="0" w:after="0"/>
        <w:jc w:val="left"/>
        <w:rPr/>
      </w:pPr>
      <w:r>
        <w:rPr/>
        <w:t>H50rnj0hu9vstwxeWyu4HHgw/MZ+wGo63C/hP/Ph+MHyKj2zsnvubG/GzuTNCmpIjlcga3pvdOSmmi</w:t>
      </w:r>
    </w:p>
    <w:p>
      <w:pPr>
        <w:pStyle w:val="PreformattedText"/>
        <w:bidi w:val="0"/>
        <w:spacing w:before="0" w:after="0"/>
        <w:jc w:val="left"/>
        <w:rPr/>
      </w:pPr>
      <w:r>
        <w:rPr/>
        <w:t>o0fAb3l9e0Xr6xiUoc8KYxoyhaia+r3Kmy8/7femO33QC3uyaVyYmP+m/BX0fH9I9AHc+Ur60Dz2f6</w:t>
      </w:r>
    </w:p>
    <w:p>
      <w:pPr>
        <w:pStyle w:val="PreformattedText"/>
        <w:bidi w:val="0"/>
        <w:spacing w:before="0" w:after="0"/>
        <w:jc w:val="left"/>
        <w:rPr/>
      </w:pPr>
      <w:r>
        <w:rPr/>
        <w:t>9sM4+MD5r5/atfsHV5XkiqKeCsppYaqkq4UnpaulmiqKWqgkXXHPTVULSQTRSIwIZGIIP19j5CrKGR</w:t>
      </w:r>
    </w:p>
    <w:p>
      <w:pPr>
        <w:pStyle w:val="PreformattedText"/>
        <w:bidi w:val="0"/>
        <w:spacing w:before="0" w:after="0"/>
        <w:jc w:val="left"/>
        <w:rPr/>
      </w:pPr>
      <w:r>
        <w:rPr/>
        <w:t>gVPmMg/s6CbVBIIz021FgCBb/ej9P95Pu3TLUwfPpMV9gGJ9Nr3/23H9CPr7uOHTEh4149B1l0vqJ/</w:t>
      </w:r>
    </w:p>
    <w:p>
      <w:pPr>
        <w:pStyle w:val="PreformattedText"/>
        <w:bidi w:val="0"/>
        <w:spacing w:before="0" w:after="0"/>
        <w:jc w:val="left"/>
        <w:rPr/>
      </w:pPr>
      <w:r>
        <w:rPr/>
        <w:t>P1PBF/zwf8PbnRbN9nSGmp/3LBQ3N7cj+pFvr9P6D6D36lc9JTg/Ppxo8etl4YD63+gJP5+v1/qPej</w:t>
      </w:r>
    </w:p>
    <w:p>
      <w:pPr>
        <w:pStyle w:val="PreformattedText"/>
        <w:bidi w:val="0"/>
        <w:spacing w:before="0" w:after="0"/>
        <w:jc w:val="left"/>
        <w:rPr/>
      </w:pPr>
      <w:r>
        <w:rPr/>
        <w:t>ivTqLq4dOTYsW1ab3BJt9Rx9V/F2/3n3rPT3hjHTHXYkEH0G5W/HJUj6Xv+be/V49bMYOadBzmdvrK</w:t>
      </w:r>
    </w:p>
    <w:p>
      <w:pPr>
        <w:pStyle w:val="PreformattedText"/>
        <w:bidi w:val="0"/>
        <w:spacing w:before="0" w:after="0"/>
        <w:jc w:val="left"/>
        <w:rPr/>
      </w:pPr>
      <w:r>
        <w:rPr/>
        <w:t>rWQcrdrrwBz/AFNv9ew9+rmp6TTQhsUx0DG49lQTiTyU8Z025dAdVv1lrggL/h/X3t6Mox0Wy2YY18</w:t>
      </w:r>
    </w:p>
    <w:p>
      <w:pPr>
        <w:pStyle w:val="PreformattedText"/>
        <w:bidi w:val="0"/>
        <w:spacing w:before="0" w:after="0"/>
        <w:jc w:val="left"/>
        <w:rPr/>
      </w:pPr>
      <w:r>
        <w:rPr/>
        <w:t>+i67k69pqeZpIYNJZxquV4a2ox6gOFYG/Njf8A1vaOUaRgdKbO30mjns/wdIiLBpSzMAoUqtwqglWA</w:t>
      </w:r>
    </w:p>
    <w:p>
      <w:pPr>
        <w:pStyle w:val="PreformattedText"/>
        <w:bidi w:val="0"/>
        <w:spacing w:before="0" w:after="0"/>
        <w:jc w:val="left"/>
        <w:rPr/>
      </w:pPr>
      <w:r>
        <w:rPr/>
        <w:t>5F1FgxUi3FyD7QtIa0PQjht0WhXh05RUyrpF/SFd1UFuVYaNeo83DE8/7D201K16XJVQPPrDObArcI</w:t>
      </w:r>
    </w:p>
    <w:p>
      <w:pPr>
        <w:pStyle w:val="PreformattedText"/>
        <w:bidi w:val="0"/>
        <w:spacing w:before="0" w:after="0"/>
        <w:jc w:val="left"/>
        <w:rPr/>
      </w:pPr>
      <w:r>
        <w:rPr/>
        <w:t>LKxBJHkCgm7W/UU5549tN8unhmhI6TdZWiMsQyElgSDwQp/Sz/AEaMAj2nc8R05qAHQa7i3NFj0maa</w:t>
      </w:r>
    </w:p>
    <w:p>
      <w:pPr>
        <w:pStyle w:val="PreformattedText"/>
        <w:bidi w:val="0"/>
        <w:spacing w:before="0" w:after="0"/>
        <w:jc w:val="left"/>
        <w:rPr/>
      </w:pPr>
      <w:r>
        <w:rPr/>
        <w:t>Ulh5ZNOoO9xGAhI1aCGUXF/x/j7QyuEBYnptpRw6KxvzslIxMkM+hbTDSdQOghRYheEUSGxsRcf0+v</w:t>
      </w:r>
    </w:p>
    <w:p>
      <w:pPr>
        <w:pStyle w:val="PreformattedText"/>
        <w:bidi w:val="0"/>
        <w:spacing w:before="0" w:after="0"/>
        <w:jc w:val="left"/>
        <w:rPr/>
      </w:pPr>
      <w:r>
        <w:rPr/>
        <w:t>sslnLCgOekclXbBr0UbdW9aqtqZxHM3pW0sgk02MRv6hYqUtxwbi4tc+2IoCx1P16hUUPHoJqiqacW</w:t>
      </w:r>
    </w:p>
    <w:p>
      <w:pPr>
        <w:pStyle w:val="PreformattedText"/>
        <w:bidi w:val="0"/>
        <w:spacing w:before="0" w:after="0"/>
        <w:jc w:val="left"/>
        <w:rPr/>
      </w:pPr>
      <w:r>
        <w:rPr/>
        <w:t>lImLvrii1yhkY2uRZdLTaiOSdFh7MowFpQdMMOmOVlugcsqprck+qzB3CgJc6nZiLkAW5/A9qlHp0w</w:t>
      </w:r>
    </w:p>
    <w:p>
      <w:pPr>
        <w:pStyle w:val="PreformattedText"/>
        <w:bidi w:val="0"/>
        <w:spacing w:before="0" w:after="0"/>
        <w:jc w:val="left"/>
        <w:rPr/>
      </w:pPr>
      <w:r>
        <w:rPr/>
        <w:t>R5HgOorCQhg6rqK+UOW0hGCAaXIX1n/bAaf8fbwHTZrWteozUbWQrqawNnKH067kEq1zALknUxvYWH</w:t>
      </w:r>
    </w:p>
    <w:p>
      <w:pPr>
        <w:pStyle w:val="PreformattedText"/>
        <w:bidi w:val="0"/>
        <w:spacing w:before="0" w:after="0"/>
        <w:jc w:val="left"/>
        <w:rPr/>
      </w:pPr>
      <w:r>
        <w:rPr/>
        <w:t>v2MDrX+XrC1KCxVSsRkMi6o0B8ZY6nKWvbWfon1bj3UjJ6uCT5dQjSiyMY0lY3061aM2IAeQHgFtRF</w:t>
      </w:r>
    </w:p>
    <w:p>
      <w:pPr>
        <w:pStyle w:val="PreformattedText"/>
        <w:bidi w:val="0"/>
        <w:spacing w:before="0" w:after="0"/>
        <w:jc w:val="left"/>
        <w:rPr/>
      </w:pPr>
      <w:r>
        <w:rPr/>
        <w:t>uPTyLe2z1YV9esD06+RvSwmfQhhVda39Pqh5IubDUxspPFwefbdetgn8uuvs1iNgjAxhJPGoDeNwTy</w:t>
      </w:r>
    </w:p>
    <w:p>
      <w:pPr>
        <w:pStyle w:val="PreformattedText"/>
        <w:bidi w:val="0"/>
        <w:spacing w:before="0" w:after="0"/>
        <w:jc w:val="left"/>
        <w:rPr/>
      </w:pPr>
      <w:r>
        <w:rPr/>
        <w:t>yn1lwo450g3P+PuwOPl140PHrmKVrlAItdg5KtabgEt+AXYhvoCf6H28pyOqN/LqSlK4aUyKUAVHHq</w:t>
      </w:r>
    </w:p>
    <w:p>
      <w:pPr>
        <w:pStyle w:val="PreformattedText"/>
        <w:bidi w:val="0"/>
        <w:spacing w:before="0" w:after="0"/>
        <w:jc w:val="left"/>
        <w:rPr/>
      </w:pPr>
      <w:r>
        <w:rPr/>
        <w:t>V4vGWGqPWo/WgF/UALnj2+h4dMsa+eOsgpwADZ4vWxaIaSVjclmkWZbfrC3C/Qc2HNvatOmT119uAo</w:t>
      </w:r>
    </w:p>
    <w:p>
      <w:pPr>
        <w:pStyle w:val="PreformattedText"/>
        <w:bidi w:val="0"/>
        <w:spacing w:before="0" w:after="0"/>
        <w:jc w:val="left"/>
        <w:rPr/>
      </w:pPr>
      <w:r>
        <w:rPr/>
        <w:t>QDytICQbGJB6fSrMFLFn4LD+zY29qlPTZJr8uo80I0trRlVkB03MepgqoSqm4duSACL2F/bnVacMZ6</w:t>
      </w:r>
    </w:p>
    <w:p>
      <w:pPr>
        <w:pStyle w:val="PreformattedText"/>
        <w:bidi w:val="0"/>
        <w:spacing w:before="0" w:after="0"/>
        <w:jc w:val="left"/>
        <w:rPr/>
      </w:pPr>
      <w:r>
        <w:rPr/>
        <w:t>gS0a8AxiTVEsTAgB+LMwU3/UBb6fQ8+6k9XXNa8eoVVA7MFbSzxouoBWkDa2AWxYWARFtY8XBPtiQn</w:t>
      </w:r>
    </w:p>
    <w:p>
      <w:pPr>
        <w:pStyle w:val="PreformattedText"/>
        <w:bidi w:val="0"/>
        <w:spacing w:before="0" w:after="0"/>
        <w:jc w:val="left"/>
        <w:rPr/>
      </w:pPr>
      <w:r>
        <w:rPr/>
        <w:t>gT08g8+m2WmAf0jSvBDABidAuNcYA+ita5vc3/p7TNTp1cdRmoyrsGj0anstrl9C6CSlvotjfUSDx/</w:t>
      </w:r>
    </w:p>
    <w:p>
      <w:pPr>
        <w:pStyle w:val="PreformattedText"/>
        <w:bidi w:val="0"/>
        <w:spacing w:before="0" w:after="0"/>
        <w:jc w:val="left"/>
        <w:rPr/>
      </w:pPr>
      <w:r>
        <w:rPr/>
        <w:t>gPdD1fr32IYu31SQuCysFeNEDxowDELJY/k245PvWOrVxnh1Hem/WbeVuOQNStEVUiOMWATkk2+nHv</w:t>
      </w:r>
    </w:p>
    <w:p>
      <w:pPr>
        <w:pStyle w:val="PreformattedText"/>
        <w:bidi w:val="0"/>
        <w:spacing w:before="0" w:after="0"/>
        <w:jc w:val="left"/>
        <w:rPr/>
      </w:pPr>
      <w:r>
        <w:rPr/>
        <w:t>YI602emSogK+URjl2sQgCDTr8iqBwzaEUkqeWAsPd+qV6hLBKZYkUXYuXlKgFHBJVfHfmEhWDErex4</w:t>
      </w:r>
    </w:p>
    <w:p>
      <w:pPr>
        <w:pStyle w:val="PreformattedText"/>
        <w:bidi w:val="0"/>
        <w:spacing w:before="0" w:after="0"/>
        <w:jc w:val="left"/>
        <w:rPr/>
      </w:pPr>
      <w:r>
        <w:rPr/>
        <w:t>PPvR62PLr/0C6hWEmnlQBYBh62VmLK0TEaLSkcfRubX9pTx+XS3HXmKrIjMutzpYKqnRdQNRX0sqly</w:t>
      </w:r>
    </w:p>
    <w:p>
      <w:pPr>
        <w:pStyle w:val="PreformattedText"/>
        <w:bidi w:val="0"/>
        <w:spacing w:before="0" w:after="0"/>
        <w:jc w:val="left"/>
        <w:rPr/>
      </w:pPr>
      <w:r>
        <w:rPr/>
        <w:t>bve5Nvfj59WHDrJpskgul9SM2tCsjBj6pA12sjqy/Qc2Puvp1vqK0beoBo0ZkaN2BP7gkFwfHe6C1x</w:t>
      </w:r>
    </w:p>
    <w:p>
      <w:pPr>
        <w:pStyle w:val="PreformattedText"/>
        <w:bidi w:val="0"/>
        <w:spacing w:before="0" w:after="0"/>
        <w:jc w:val="left"/>
        <w:rPr/>
      </w:pPr>
      <w:r>
        <w:rPr/>
        <w:t>bm/vfHjx6r1gljaQumlSAyAINL6XUk30n/AI6aLm9wQbgA+7qMdNueoEjllX1FFkcoQU0mN2JTk6zI</w:t>
      </w:r>
    </w:p>
    <w:p>
      <w:pPr>
        <w:pStyle w:val="PreformattedText"/>
        <w:bidi w:val="0"/>
        <w:spacing w:before="0" w:after="0"/>
        <w:jc w:val="left"/>
        <w:rPr/>
      </w:pPr>
      <w:r>
        <w:rPr/>
        <w:t>YwU+lwB7fWuOmW6cKdCUIcFEkdVka5CpIqi3iv6tAIsbXNje/sSbYKgV4dE19UVNc9Oaq5DKpKF2Ue</w:t>
      </w:r>
    </w:p>
    <w:p>
      <w:pPr>
        <w:pStyle w:val="PreformattedText"/>
        <w:bidi w:val="0"/>
        <w:spacing w:before="0" w:after="0"/>
        <w:jc w:val="left"/>
        <w:rPr/>
      </w:pPr>
      <w:r>
        <w:rPr/>
        <w:t>RblpA3C3aMXUgpb8+xVH8NOiBxWpr1LRC9tDj0vfRIgVdUiACQSN+kEk3/AD/hb2/+fTf5dRwoF11E</w:t>
      </w:r>
    </w:p>
    <w:p>
      <w:pPr>
        <w:pStyle w:val="PreformattedText"/>
        <w:bidi w:val="0"/>
        <w:spacing w:before="0" w:after="0"/>
        <w:jc w:val="left"/>
        <w:rPr/>
      </w:pPr>
      <w:r>
        <w:rPr/>
        <w:t>owjjZ+Sp/Fi6AKVYi9zYsR7qfPqy9RKhA0EmqKoYqoLpo0CTyFQ9/qhvbgDgDn6n2Rbmf0Xwa06NbH</w:t>
      </w:r>
    </w:p>
    <w:p>
      <w:pPr>
        <w:pStyle w:val="PreformattedText"/>
        <w:bidi w:val="0"/>
        <w:spacing w:before="0" w:after="0"/>
        <w:jc w:val="left"/>
        <w:rPr/>
      </w:pPr>
      <w:r>
        <w:rPr/>
        <w:t>+1TI6TGgSPYKrrfRKqlhJE+uyseWMjKV5X6AfX2CXyTXh0JhWnz64pGHZ2OqMM4UO2q+oKWLuqkBdR</w:t>
      </w:r>
    </w:p>
    <w:p>
      <w:pPr>
        <w:pStyle w:val="PreformattedText"/>
        <w:bidi w:val="0"/>
        <w:spacing w:before="0" w:after="0"/>
        <w:jc w:val="left"/>
        <w:rPr/>
      </w:pPr>
      <w:r>
        <w:rPr/>
        <w:t>HqFibt+PbfHq9fThTpW4ZSwILO0RtIUiupdRZLurhHMij6cgg8+xby0f1SGPZ6dEG8j9IEU1evS7pu</w:t>
      </w:r>
    </w:p>
    <w:p>
      <w:pPr>
        <w:pStyle w:val="PreformattedText"/>
        <w:bidi w:val="0"/>
        <w:spacing w:before="0" w:after="0"/>
        <w:jc w:val="left"/>
        <w:rPr/>
      </w:pPr>
      <w:r>
        <w:rPr/>
        <w:t>dIjZWLuED8W0IQvjCv+qcyMAW4v9fcnwtVQVp0B5B3UPHqSqi91ZisZl9Nv3AdZ84drhk0oOLk6P8A</w:t>
      </w:r>
    </w:p>
    <w:p>
      <w:pPr>
        <w:pStyle w:val="PreformattedText"/>
        <w:bidi w:val="0"/>
        <w:spacing w:before="0" w:after="0"/>
        <w:jc w:val="left"/>
        <w:rPr/>
      </w:pPr>
      <w:r>
        <w:rPr/>
        <w:t>H6e3656a+3h10wGlmTVqsqq7aQ4VWBZQSfIsmnnj6jj3onHy69Q8D0zVSs2trC5FmUajqLhpGKsSiv</w:t>
      </w:r>
    </w:p>
    <w:p>
      <w:pPr>
        <w:pStyle w:val="PreformattedText"/>
        <w:bidi w:val="0"/>
        <w:spacing w:before="0" w:after="0"/>
        <w:jc w:val="left"/>
        <w:rPr/>
      </w:pPr>
      <w:r>
        <w:rPr/>
        <w:t>Mx4NrBSLf09ld58DU9OltsaOoI8+g2yQIqIyfUut+bEH1XDyqRqLl2X1Hj/Dn3Dm4/7lTf6Y9SNaUE</w:t>
      </w:r>
    </w:p>
    <w:p>
      <w:pPr>
        <w:pStyle w:val="PreformattedText"/>
        <w:bidi w:val="0"/>
        <w:spacing w:before="0" w:after="0"/>
        <w:jc w:val="left"/>
        <w:rPr/>
      </w:pPr>
      <w:r>
        <w:rPr/>
        <w:t>Mf2DpuVSqIh9A0ysgBZQWnuspKhiY3JUAhvTf+l/ZYeHy6Xjh69c3QCwZST4gVZNKlxYaYuD6tJHqV</w:t>
      </w:r>
    </w:p>
    <w:p>
      <w:pPr>
        <w:pStyle w:val="PreformattedText"/>
        <w:bidi w:val="0"/>
        <w:spacing w:before="0" w:after="0"/>
        <w:jc w:val="left"/>
        <w:rPr/>
      </w:pPr>
      <w:r>
        <w:rPr/>
        <w:t>rWHAJ9tnj04OsTDQ+tCw9GhbFVCeUs7IH5Z5JOeeQBx7sKU49VY59OvR3Xiyr6VKxFdBCoCqhiArvq</w:t>
      </w:r>
    </w:p>
    <w:p>
      <w:pPr>
        <w:pStyle w:val="PreformattedText"/>
        <w:bidi w:val="0"/>
        <w:spacing w:before="0" w:after="0"/>
        <w:jc w:val="left"/>
        <w:rPr/>
      </w:pPr>
      <w:r>
        <w:rPr/>
        <w:t>c/j9X0Pt+Pyr0zJSh6UFDeWMB/qJVT08tEJI7lk0EMAG4H1APsb7D3hQ3r0Ft37SaelelDB6kZ0dHJ</w:t>
      </w:r>
    </w:p>
    <w:p>
      <w:pPr>
        <w:pStyle w:val="PreformattedText"/>
        <w:bidi w:val="0"/>
        <w:spacing w:before="0" w:after="0"/>
        <w:jc w:val="left"/>
        <w:rPr/>
      </w:pPr>
      <w:r>
        <w:rPr/>
        <w:t>bjSreiFgPV5FIXU4X1fn/Y+5T2/wDsxTPUdX1fEoadOiMHI1MqkPZUILDxoeQGtaP1c3/r/t/Zuvz6</w:t>
      </w:r>
    </w:p>
    <w:p>
      <w:pPr>
        <w:pStyle w:val="PreformattedText"/>
        <w:bidi w:val="0"/>
        <w:spacing w:before="0" w:after="0"/>
        <w:jc w:val="left"/>
        <w:rPr/>
      </w:pPr>
      <w:r>
        <w:rPr/>
        <w:t>KyCcjrg6esrq1t6+WbWxf9TFpGW90X+yT6T+n3Vvs6sv2Y6aK2AGEFo5XiKjUAGdmPIMY5uqhjyCf9</w:t>
      </w:r>
    </w:p>
    <w:p>
      <w:pPr>
        <w:pStyle w:val="PreformattedText"/>
        <w:bidi w:val="0"/>
        <w:spacing w:before="0" w:after="0"/>
        <w:jc w:val="left"/>
        <w:rPr/>
      </w:pPr>
      <w:r>
        <w:rPr/>
        <w:t>j+PYP5kX/FyxBpToT7Ef1QARWvSQqUBiOsgrG10UalVDbSVchtaOFAOkcD629xXOTT8+pDiANKdYqR</w:t>
      </w:r>
    </w:p>
    <w:p>
      <w:pPr>
        <w:pStyle w:val="PreformattedText"/>
        <w:bidi w:val="0"/>
        <w:spacing w:before="0" w:after="0"/>
        <w:jc w:val="left"/>
        <w:rPr/>
      </w:pPr>
      <w:r>
        <w:rPr/>
        <w:t>Igx0adUgQWHkDl2YBzpf13sBzcuV+nHu9pSpoM9anrTPT5TIqq4UHUxVgLliGUnUUudVvGwGnkj8W5</w:t>
      </w:r>
    </w:p>
    <w:p>
      <w:pPr>
        <w:pStyle w:val="PreformattedText"/>
        <w:bidi w:val="0"/>
        <w:spacing w:before="0" w:after="0"/>
        <w:jc w:val="left"/>
        <w:rPr/>
      </w:pPr>
      <w:r>
        <w:rPr/>
        <w:t>9n9se2gPRRMM9SgCrm7FlRFk0quibTEdLBDbQyC4BP4A+vszjJx6dIXHWdoyqBdJOpPXYIhMbc6VYC</w:t>
      </w:r>
    </w:p>
    <w:p>
      <w:pPr>
        <w:pStyle w:val="PreformattedText"/>
        <w:bidi w:val="0"/>
        <w:spacing w:before="0" w:after="0"/>
        <w:jc w:val="left"/>
        <w:rPr/>
      </w:pPr>
      <w:r>
        <w:rPr/>
        <w:t>7HkmwsWA/p7Vp5dJH8zTrPj1ZJHXUZG8hR4pLsryGPiMMqDxqwN2Km2qw+p9nG3kiQeteii9yh+zj0</w:t>
      </w:r>
    </w:p>
    <w:p>
      <w:pPr>
        <w:pStyle w:val="PreformattedText"/>
        <w:bidi w:val="0"/>
        <w:spacing w:before="0" w:after="0"/>
        <w:jc w:val="left"/>
        <w:rPr/>
      </w:pPr>
      <w:r>
        <w:rPr/>
        <w:t>pokGpuFJvcA31FFspUlVAXSzW/wNhf6+xhCe3PQYcZ6dAtuLqWuoZBpj1ICBrUMD4yFW2mwve5+o9v</w:t>
      </w:r>
    </w:p>
    <w:p>
      <w:pPr>
        <w:pStyle w:val="PreformattedText"/>
        <w:bidi w:val="0"/>
        <w:spacing w:before="0" w:after="0"/>
        <w:jc w:val="left"/>
        <w:rPr/>
      </w:pPr>
      <w:r>
        <w:rPr/>
        <w:t>VAHWgKmvXMoxV/3H1HR+hE1EMBJGdGnSqgX4HJI449ppj2npXD8QrwPTROji5MhY2N1jOl44nPLK6D</w:t>
      </w:r>
    </w:p>
    <w:p>
      <w:pPr>
        <w:pStyle w:val="PreformattedText"/>
        <w:bidi w:val="0"/>
        <w:spacing w:before="0" w:after="0"/>
        <w:jc w:val="left"/>
        <w:rPr/>
      </w:pPr>
      <w:r>
        <w:rPr/>
        <w:t>1l2sLEXB/w9he7rnPQgtxWh8ukBmo7MT4lJS8banclWDMyBCqllUX5Um5/3n2D7r+0boRQ5UZ6aolb</w:t>
      </w:r>
    </w:p>
    <w:p>
      <w:pPr>
        <w:pStyle w:val="PreformattedText"/>
        <w:bidi w:val="0"/>
        <w:spacing w:before="0" w:after="0"/>
        <w:jc w:val="left"/>
        <w:rPr/>
      </w:pPr>
      <w:r>
        <w:rPr/>
        <w:t>9TO+hSoDSx/uAAnkfRAzhrW/oP6+2V/l1ZuFOlLjVDSFAjOFlddLMymU6VDpJKHAsCdSn6AfX2INpP</w:t>
      </w:r>
    </w:p>
    <w:p>
      <w:pPr>
        <w:pStyle w:val="PreformattedText"/>
        <w:bidi w:val="0"/>
        <w:spacing w:before="0" w:after="0"/>
        <w:jc w:val="left"/>
        <w:rPr/>
      </w:pPr>
      <w:r>
        <w:rPr/>
        <w:t>eQB59Ee4jtGelpAB6FElyx1DyaSscgupjspAbQPre97exE3Dj0UL6U6craVRdOhZgCU9TBFuCoS7Xu</w:t>
      </w:r>
    </w:p>
    <w:p>
      <w:pPr>
        <w:pStyle w:val="PreformattedText"/>
        <w:bidi w:val="0"/>
        <w:spacing w:before="0" w:after="0"/>
        <w:jc w:val="left"/>
        <w:rPr/>
      </w:pPr>
      <w:r>
        <w:rPr/>
        <w:t>LXDf8U9pZPPPS2MdRpV4YayreNiJArSAi9tN0WySNp5JJNvZdMRQ9L4vI9NtTG6pKyi6kXROFaIIAZ</w:t>
      </w:r>
    </w:p>
    <w:p>
      <w:pPr>
        <w:pStyle w:val="PreformattedText"/>
        <w:bidi w:val="0"/>
        <w:spacing w:before="0" w:after="0"/>
        <w:jc w:val="left"/>
        <w:rPr/>
      </w:pPr>
      <w:r>
        <w:rPr/>
        <w:t>E1gsnlUMSRySPze3sObmCIpaenR5ZUMkYI8+kZPHeY61JRb8iQAKvJu4/1Gsi1+f6e40nprIPQ0h+H</w:t>
      </w:r>
    </w:p>
    <w:p>
      <w:pPr>
        <w:pStyle w:val="PreformattedText"/>
        <w:bidi w:val="0"/>
        <w:spacing w:before="0" w:after="0"/>
        <w:jc w:val="left"/>
        <w:rPr/>
      </w:pPr>
      <w:r>
        <w:rPr/>
        <w:t>j1gcKCCsgTUArEqJIdLspgQyMRa8nJH4H1PPtj0z09gnrGsfqmBQGaRgSulirnx2aRdTFA0kQIJ+oI</w:t>
      </w:r>
    </w:p>
    <w:p>
      <w:pPr>
        <w:pStyle w:val="PreformattedText"/>
        <w:bidi w:val="0"/>
        <w:spacing w:before="0" w:after="0"/>
        <w:jc w:val="left"/>
        <w:rPr/>
      </w:pPr>
      <w:r>
        <w:rPr/>
        <w:t>AAv7svHrTcOlRi19BEVrgaFJbxFFsSslmUALp+hPJv7HPLx7WAOegtuy5BPp0+wKSmkai0ZDIARqkV</w:t>
      </w:r>
    </w:p>
    <w:p>
      <w:pPr>
        <w:pStyle w:val="PreformattedText"/>
        <w:bidi w:val="0"/>
        <w:spacing w:before="0" w:after="0"/>
        <w:jc w:val="left"/>
        <w:rPr/>
      </w:pPr>
      <w:r>
        <w:rPr/>
        <w:t>B6pI1VgnN7MCb8i3saxGozx6DUgzXh1MjjV1jj9LKSjqdGt2kN0cSAgMY41JAJW9h7MIiCVFPPpFKC</w:t>
      </w:r>
    </w:p>
    <w:p>
      <w:pPr>
        <w:pStyle w:val="PreformattedText"/>
        <w:bidi w:val="0"/>
        <w:spacing w:before="0" w:after="0"/>
        <w:jc w:val="left"/>
        <w:rPr/>
      </w:pPr>
      <w:r>
        <w:rPr/>
        <w:t>AePSupEZI2OqxZgqqrLKFYhB5Ay2A8YTk/7A+xnZ4iFD0E7rMrEjH2U6dQrBXBDISI1GhlZU1P+q7A</w:t>
      </w:r>
    </w:p>
    <w:p>
      <w:pPr>
        <w:pStyle w:val="PreformattedText"/>
        <w:bidi w:val="0"/>
        <w:spacing w:before="0" w:after="0"/>
        <w:jc w:val="left"/>
        <w:rPr/>
      </w:pPr>
      <w:r>
        <w:rPr/>
        <w:t>mQu3Fxbj2qcmhz0nQdwp01yLeZ0X6Bi+sWMnk4KqVDA6Ev8ApuAB9PZHcg6iOjq3woNc/wAuo1Swjs</w:t>
      </w:r>
    </w:p>
    <w:p>
      <w:pPr>
        <w:pStyle w:val="PreformattedText"/>
        <w:bidi w:val="0"/>
        <w:spacing w:before="0" w:after="0"/>
        <w:jc w:val="left"/>
        <w:rPr/>
      </w:pPr>
      <w:r>
        <w:rPr/>
        <w:t>SVAIdWkVrSFWZgiMG/WBzqsob2UymnHozjApWh6YMoqGCpJRipjcq4XUPCqfu2B/tqbjSTqP8Ar39h</w:t>
      </w:r>
    </w:p>
    <w:p>
      <w:pPr>
        <w:pStyle w:val="PreformattedText"/>
        <w:bidi w:val="0"/>
        <w:spacing w:before="0" w:after="0"/>
        <w:jc w:val="left"/>
        <w:rPr/>
      </w:pPr>
      <w:r>
        <w:rPr/>
        <w:t>jfRqs5yR+E9Hm2VFxFnz6DyoRUmICln8zqkg1KZF08i5DFXgW2m1gy/Tn3Ds3xNQ1z1IkROhfSnUVo</w:t>
      </w:r>
    </w:p>
    <w:p>
      <w:pPr>
        <w:pStyle w:val="PreformattedText"/>
        <w:bidi w:val="0"/>
        <w:spacing w:before="0" w:after="0"/>
        <w:jc w:val="left"/>
        <w:rPr/>
      </w:pPr>
      <w:r>
        <w:rPr/>
        <w:t>VUMQrLGJ7STsRMXQXMcjlrKSSLWI/xvf23ThXq9c0HDpsy2Zwe1cLVbg3Rm8ZgMBQCX7vLZiT7XGwk</w:t>
      </w:r>
    </w:p>
    <w:p>
      <w:pPr>
        <w:pStyle w:val="PreformattedText"/>
        <w:bidi w:val="0"/>
        <w:spacing w:before="0" w:after="0"/>
        <w:jc w:val="left"/>
        <w:rPr/>
      </w:pPr>
      <w:r>
        <w:rPr/>
        <w:t>FWZYbAyVlW5UDwxo5b+h+vtua+s9th+pvpxHD86kk+iqMsfkB14QTXL+FBGWkPp/lPkOqrvlb81o95</w:t>
      </w:r>
    </w:p>
    <w:p>
      <w:pPr>
        <w:pStyle w:val="PreformattedText"/>
        <w:bidi w:val="0"/>
        <w:spacing w:before="0" w:after="0"/>
        <w:jc w:val="left"/>
        <w:rPr/>
      </w:pPr>
      <w:r>
        <w:rPr/>
        <w:t>YJ9gdUS1+M2rUvURZ/clQ321du2lj0xxUcGPBM+PwMj+vxu3lnaxYBAF9hXduZbrmMR7fDE8GyxmpU</w:t>
      </w:r>
    </w:p>
    <w:p>
      <w:pPr>
        <w:pStyle w:val="PreformattedText"/>
        <w:bidi w:val="0"/>
        <w:spacing w:before="0" w:after="0"/>
        <w:jc w:val="left"/>
        <w:rPr/>
      </w:pPr>
      <w:r>
        <w:rPr/>
        <w:t>nvnI4GSmFQcRHU5y3p0b2OzRbYxvJyr3x+HzCetPVvn1WC9TLPJI0zmSTVqdpF9Kj6+MDgXBPpPPtG</w:t>
      </w:r>
    </w:p>
    <w:p>
      <w:pPr>
        <w:pStyle w:val="PreformattedText"/>
        <w:bidi w:val="0"/>
        <w:spacing w:before="0" w:after="0"/>
        <w:jc w:val="left"/>
        <w:rPr/>
      </w:pPr>
      <w:r>
        <w:rPr/>
        <w:t>saxgBFovS1iXJLNU9c6RJq+qjp4FBEnpMfo0SairJrLWES+kmx+o+vushCKWbj14AuQBw6yZd/1xCx</w:t>
      </w:r>
    </w:p>
    <w:p>
      <w:pPr>
        <w:pStyle w:val="PreformattedText"/>
        <w:bidi w:val="0"/>
        <w:spacing w:before="0" w:after="0"/>
        <w:jc w:val="left"/>
        <w:rPr/>
      </w:pPr>
      <w:r>
        <w:rPr/>
        <w:t>RLQSWNlYheDEQw1p+CeLt71aqMOfi4/8X1aU8R5cOg/zVSIoibg+ltVgAq2W+l9X+7Bb/XHs4t0LNn</w:t>
      </w:r>
    </w:p>
    <w:p>
      <w:pPr>
        <w:pStyle w:val="PreformattedText"/>
        <w:bidi w:val="0"/>
        <w:spacing w:before="0" w:after="0"/>
        <w:jc w:val="left"/>
        <w:rPr/>
      </w:pPr>
      <w:r>
        <w:rPr/>
        <w:t>oumNaAdWv/AMvvCyba+LHb/ZdJSzS1G7t9V2HGamgrmOFzuwturX0mGwVTQyRQRVmdxe4JnrKmqPiW</w:t>
      </w:r>
    </w:p>
    <w:p>
      <w:pPr>
        <w:pStyle w:val="PreformattedText"/>
        <w:bidi w:val="0"/>
        <w:spacing w:before="0" w:after="0"/>
        <w:jc w:val="left"/>
        <w:rPr/>
      </w:pPr>
      <w:r>
        <w:rPr/>
        <w:t>BPFFaYglnmGQxx2sOKaCR6mv+AD+fS7YkDzXDniCB54pmg+Z868B0M2GgWKgpgygt4IY9bLdjoTQyE</w:t>
      </w:r>
    </w:p>
    <w:p>
      <w:pPr>
        <w:pStyle w:val="PreformattedText"/>
        <w:bidi w:val="0"/>
        <w:spacing w:before="0" w:after="0"/>
        <w:jc w:val="left"/>
        <w:rPr/>
      </w:pPr>
      <w:r>
        <w:rPr/>
        <w:t>k3Qcav6/n2AH+JvTqRLRaICRnpwqVI0uGLsl0JIuwjX1Erf6n8+6E0pnpcB0z+FvOzqgd/UEYXJMb+</w:t>
      </w:r>
    </w:p>
    <w:p>
      <w:pPr>
        <w:pStyle w:val="PreformattedText"/>
        <w:bidi w:val="0"/>
        <w:spacing w:before="0" w:after="0"/>
        <w:jc w:val="left"/>
        <w:rPr/>
      </w:pPr>
      <w:r>
        <w:rPr/>
        <w:t>prEEGzAfX8MPfh06BSnWWin8LlSRqBI13H0I0sD/AItqGq349+Bp06uD06z0YnQyUrFJgjMARcT31W</w:t>
      </w:r>
    </w:p>
    <w:p>
      <w:pPr>
        <w:pStyle w:val="PreformattedText"/>
        <w:bidi w:val="0"/>
        <w:spacing w:before="0" w:after="0"/>
        <w:jc w:val="left"/>
        <w:rPr/>
      </w:pPr>
      <w:r>
        <w:rPr/>
        <w:t>/c/SWjP6hwSPemUGpHHpQOHWeimdqR4JCtigEiG7kEstwn1AH9B9SD9fdQRSnWwKj59OMISaLzX1yx</w:t>
      </w:r>
    </w:p>
    <w:p>
      <w:pPr>
        <w:pStyle w:val="PreformattedText"/>
        <w:bidi w:val="0"/>
        <w:spacing w:before="0" w:after="0"/>
        <w:jc w:val="left"/>
        <w:rPr/>
      </w:pPr>
      <w:r>
        <w:rPr/>
        <w:t>LoIIbRIAQALPdX0A3JvcDn24Dwpx63p9R1Ip6UFgUIZpF8iKHdCptz4z9VAI/P197J6uqCuOn2LFx1</w:t>
      </w:r>
    </w:p>
    <w:p>
      <w:pPr>
        <w:pStyle w:val="PreformattedText"/>
        <w:bidi w:val="0"/>
        <w:spacing w:before="0" w:after="0"/>
        <w:jc w:val="left"/>
        <w:rPr/>
      </w:pPr>
      <w:r>
        <w:rPr/>
        <w:t>BaNgFU/t6xrlOtVLBivpBBfi/0Avz7ZZ6dLEQHiOpgxApSGMYBut7XFg4Oj0/Xkg3/AKAX91DA1p05</w:t>
      </w:r>
    </w:p>
    <w:p>
      <w:pPr>
        <w:pStyle w:val="PreformattedText"/>
        <w:bidi w:val="0"/>
        <w:spacing w:before="0" w:after="0"/>
        <w:jc w:val="left"/>
        <w:rPr/>
      </w:pPr>
      <w:r>
        <w:rPr/>
        <w:t>QA8Ou6nGlSFaMLZhf/VBSLqxHAbVcAD/ABv72Gr14AcBx6ZBRxF2kZxoAtdiBIjO2m2kHjgc/wBB70</w:t>
      </w:r>
    </w:p>
    <w:p>
      <w:pPr>
        <w:pStyle w:val="PreformattedText"/>
        <w:bidi w:val="0"/>
        <w:spacing w:before="0" w:after="0"/>
        <w:jc w:val="left"/>
        <w:rPr/>
      </w:pPr>
      <w:r>
        <w:rPr/>
        <w:t>fs6sB1Nx1ChNyxfzSkRXGhUivfXK39osR9QP6e22xXPVwvQi0GKidVHj8z3B9ILr4wbeNAv0Ep41cW</w:t>
      </w:r>
    </w:p>
    <w:p>
      <w:pPr>
        <w:pStyle w:val="PreformattedText"/>
        <w:bidi w:val="0"/>
        <w:spacing w:before="0" w:after="0"/>
        <w:jc w:val="left"/>
        <w:rPr/>
      </w:pPr>
      <w:r>
        <w:rPr/>
        <w:t>I9p3c8fLpwLXNK9CJiMa0kkaLTujeMeMMiiONefJd2tc8aVFiGPPtivHPTyrXNPLoVsdga2WBPHBZG</w:t>
      </w:r>
    </w:p>
    <w:p>
      <w:pPr>
        <w:pStyle w:val="PreformattedText"/>
        <w:bidi w:val="0"/>
        <w:spacing w:before="0" w:after="0"/>
        <w:jc w:val="left"/>
        <w:rPr/>
      </w:pPr>
      <w:r>
        <w:rPr/>
        <w:t>X6MASLsAQzAD1AAmwuL+6NIo86np4Rmgx06rgFX0tGQw8n7saBkEa2ID2JKolyP9qPtszHyp06sQHE</w:t>
      </w:r>
    </w:p>
    <w:p>
      <w:pPr>
        <w:pStyle w:val="PreformattedText"/>
        <w:bidi w:val="0"/>
        <w:spacing w:before="0" w:after="0"/>
        <w:jc w:val="left"/>
        <w:rPr/>
      </w:pPr>
      <w:r>
        <w:rPr/>
        <w:t>ddHbXk0tFR6Wsp0zFmYBgSxkC8jyIPoL2v70JBXJz1coo8um1tr+VvPKk1HCjKqGKNnkkkY3OhF4jE</w:t>
      </w:r>
    </w:p>
    <w:p>
      <w:pPr>
        <w:pStyle w:val="PreformattedText"/>
        <w:bidi w:val="0"/>
        <w:spacing w:before="0" w:after="0"/>
        <w:jc w:val="left"/>
        <w:rPr/>
      </w:pPr>
      <w:r>
        <w:rPr/>
        <w:t>agkkjk29ueIoGM9N6f2dKPH7TZV5qA9KF1xuvlppl1vYFY0BMqmQ3YcCw91aQUxx6ukfmeho2ttMoy</w:t>
      </w:r>
    </w:p>
    <w:p>
      <w:pPr>
        <w:pStyle w:val="PreformattedText"/>
        <w:bidi w:val="0"/>
        <w:spacing w:before="0" w:after="0"/>
        <w:jc w:val="left"/>
        <w:rPr/>
      </w:pPr>
      <w:r>
        <w:rPr/>
        <w:t>GR4XDlVNUyuTpX0yQ2blix9VgAOfaSRuJrj06XwoBxFejLba24E8CUy/cOFUNKNLaDq9QX0hBZLfT6</w:t>
      </w:r>
    </w:p>
    <w:p>
      <w:pPr>
        <w:pStyle w:val="PreformattedText"/>
        <w:bidi w:val="0"/>
        <w:spacing w:before="0" w:after="0"/>
        <w:jc w:val="left"/>
        <w:rPr/>
      </w:pPr>
      <w:r>
        <w:rPr/>
        <w:t>e0LSFic9Psqjjw6NV17taOKWJVj1TuAZJCASgYg3f8FgPoPbYapB6RTsaUPRxNu7dSOliEaFUPDW4k</w:t>
      </w:r>
    </w:p>
    <w:p>
      <w:pPr>
        <w:pStyle w:val="PreformattedText"/>
        <w:bidi w:val="0"/>
        <w:spacing w:before="0" w:after="0"/>
        <w:jc w:val="left"/>
        <w:rPr/>
      </w:pPr>
      <w:r>
        <w:rPr/>
        <w:t>0AanlK/XUx/T+fapUBHRVJLQn1/1Y6ESkoUiRBAhCoWMf4U8HSuq1wyn1MebMfbiIBTSM9JXkJJ1Hq</w:t>
      </w:r>
    </w:p>
    <w:p>
      <w:pPr>
        <w:pStyle w:val="PreformattedText"/>
        <w:bidi w:val="0"/>
        <w:spacing w:before="0" w:after="0"/>
        <w:jc w:val="left"/>
        <w:rPr/>
      </w:pPr>
      <w:r>
        <w:rPr/>
        <w:t>FUVEcazPVKYoY2VSFZtUuoeO8YXlVJuOf6E/4e2GdWYh1ov+Hq4U4CHu/wdEo+RXZ2BxzUG3s7nana</w:t>
      </w:r>
    </w:p>
    <w:p>
      <w:pPr>
        <w:pStyle w:val="PreformattedText"/>
        <w:bidi w:val="0"/>
        <w:spacing w:before="0" w:after="0"/>
        <w:jc w:val="left"/>
        <w:rPr/>
      </w:pPr>
      <w:r>
        <w:rPr/>
        <w:t>2EzuUo8Nk9wUlLHNHtjGZWpTGLlpUmkhgjlkqJI6OkWZwJq+eJPy1rWNlJfXoUwsbNTVtI8ulTTJY2</w:t>
      </w:r>
    </w:p>
    <w:p>
      <w:pPr>
        <w:pStyle w:val="PreformattedText"/>
        <w:bidi w:val="0"/>
        <w:spacing w:before="0" w:after="0"/>
        <w:jc w:val="left"/>
        <w:rPr/>
      </w:pPr>
      <w:r>
        <w:rPr/>
        <w:t>b3Tsv1AB0hjxPWlx8pt+z7z7OXBnF7mwK9YtunadLtjcqYMZPatWN3ZfJZ/bytgqyupTTw1Un3E8kk</w:t>
      </w:r>
    </w:p>
    <w:p>
      <w:pPr>
        <w:pStyle w:val="PreformattedText"/>
        <w:bidi w:val="0"/>
        <w:spacing w:before="0" w:after="0"/>
        <w:jc w:val="left"/>
        <w:rPr/>
      </w:pPr>
      <w:r>
        <w:rPr/>
        <w:t>8k01dJPIxKhR7GUrIZCsagQqNIFf5jqPry4kuGDzk/UmpY48zUDz4fM16LessUk2RkqaieV4Iaadaq</w:t>
      </w:r>
    </w:p>
    <w:p>
      <w:pPr>
        <w:pStyle w:val="PreformattedText"/>
        <w:bidi w:val="0"/>
        <w:spacing w:before="0" w:after="0"/>
        <w:jc w:val="left"/>
        <w:rPr/>
      </w:pPr>
      <w:r>
        <w:rPr/>
        <w:t>SIu2QpgWWNotarBFPRpEWVr8AXJHF9HCpQYJP5f5ei4klmyeH7enCnh+6qpGkqW1U9NTVEkzsH0R1F</w:t>
      </w:r>
    </w:p>
    <w:p>
      <w:pPr>
        <w:pStyle w:val="PreformattedText"/>
        <w:bidi w:val="0"/>
        <w:spacing w:before="0" w:after="0"/>
        <w:jc w:val="left"/>
        <w:rPr/>
      </w:pPr>
      <w:r>
        <w:rPr/>
        <w:t>NC9PMzTAQwp4mK8IAjev6+9ED062KkVJx105qJpERmjLCOomRTKzRxVLP6SrMqwhJqexEerxzSMTb3</w:t>
      </w:r>
    </w:p>
    <w:p>
      <w:pPr>
        <w:pStyle w:val="PreformattedText"/>
        <w:bidi w:val="0"/>
        <w:spacing w:before="0" w:after="0"/>
        <w:jc w:val="left"/>
        <w:rPr/>
      </w:pPr>
      <w:r>
        <w:rPr/>
        <w:t>qqjh/qHVQCeJ6z07UtZFPTCUUTyUECNI0Piempnlii+6SOFNcxomQggG7KdIFufdSCKHjn+fVsUpWh</w:t>
      </w:r>
    </w:p>
    <w:p>
      <w:pPr>
        <w:pStyle w:val="PreformattedText"/>
        <w:bidi w:val="0"/>
        <w:spacing w:before="0" w:after="0"/>
        <w:jc w:val="left"/>
        <w:rPr/>
      </w:pPr>
      <w:r>
        <w:rPr/>
        <w:t>I6yAVNJFNU6YmnheObTO4iVZlpzHJEIpdWtq+GQsp06YwQv6re68aD168CQCa/6v9npyaeIU9XpSV4</w:t>
      </w:r>
    </w:p>
    <w:p>
      <w:pPr>
        <w:pStyle w:val="PreformattedText"/>
        <w:bidi w:val="0"/>
        <w:spacing w:before="0" w:after="0"/>
        <w:jc w:val="left"/>
        <w:rPr/>
      </w:pPr>
      <w:r>
        <w:rPr/>
        <w:t>mhgr43CSCb7aZU8dT4kaEO8JjtJwAqgGT+nulDUev+bq9RQ+lK/l/q49ZwjII9cjwx05MCxSMk05+7</w:t>
      </w:r>
    </w:p>
    <w:p>
      <w:pPr>
        <w:pStyle w:val="PreformattedText"/>
        <w:bidi w:val="0"/>
        <w:spacing w:before="0" w:after="0"/>
        <w:jc w:val="left"/>
        <w:rPr/>
      </w:pPr>
      <w:r>
        <w:rPr/>
        <w:t>aIhiwSWNzWazKrAG7DSmm3uhYgnHW6YGcdZHBpo2jWOpTTVrLLXSSSkQmaIzRTyJL4olgptQ1hmKa2</w:t>
      </w:r>
    </w:p>
    <w:p>
      <w:pPr>
        <w:pStyle w:val="PreformattedText"/>
        <w:bidi w:val="0"/>
        <w:spacing w:before="0" w:after="0"/>
        <w:jc w:val="left"/>
        <w:rPr/>
      </w:pPr>
      <w:r>
        <w:rPr/>
        <w:t>HJPpFgSaV60cft6xF/NbRA2mmdvI1WwnkrYopxKpURGUpJHLF5Ndldlaw9APu1Ovaj5j/Z64CdJKuS</w:t>
      </w:r>
    </w:p>
    <w:p>
      <w:pPr>
        <w:pStyle w:val="PreformattedText"/>
        <w:bidi w:val="0"/>
        <w:spacing w:before="0" w:after="0"/>
        <w:jc w:val="left"/>
        <w:rPr/>
      </w:pPr>
      <w:r>
        <w:rPr/>
        <w:t>KanSAUszxPNoiT7v+IpEAYigjiagqmkKXVdauraSQfemQjg3EdVDBqgrgH/V+XUoySU70lNGGp6hnf</w:t>
      </w:r>
    </w:p>
    <w:p>
      <w:pPr>
        <w:pStyle w:val="PreformattedText"/>
        <w:bidi w:val="0"/>
        <w:spacing w:before="0" w:after="0"/>
        <w:jc w:val="left"/>
        <w:rPr/>
      </w:pPr>
      <w:r>
        <w:rPr/>
        <w:t>G1qQzTNLNBKJpnjnqgvgSZIDZQCRIlxck291KA8Rwz+fW9Wk0U0Jx10kctKqVCQKtNDNLBHU08aJTm</w:t>
      </w:r>
    </w:p>
    <w:p>
      <w:pPr>
        <w:pStyle w:val="PreformattedText"/>
        <w:bidi w:val="0"/>
        <w:spacing w:before="0" w:after="0"/>
        <w:jc w:val="left"/>
        <w:rPr/>
      </w:pPr>
      <w:r>
        <w:rPr/>
        <w:t>kNRHHBUUkZVX0P8AaP8AcpyqAn6Xt7v8Xnn/AFf6h1utMgdo/wBX/F9ZkkpiFjYlE8itWQ1I/aeKtS</w:t>
      </w:r>
    </w:p>
    <w:p>
      <w:pPr>
        <w:pStyle w:val="PreformattedText"/>
        <w:bidi w:val="0"/>
        <w:spacing w:before="0" w:after="0"/>
        <w:jc w:val="left"/>
        <w:rPr/>
      </w:pPr>
      <w:r>
        <w:rPr/>
        <w:t>WVRSU6q8rU0qyqwOv0O1yQOBqgH29Vz58OnSCd3JM00kkNKkNPCtU+ucQQf5NFUimEiutdTONTm9mQ</w:t>
      </w:r>
    </w:p>
    <w:p>
      <w:pPr>
        <w:pStyle w:val="PreformattedText"/>
        <w:bidi w:val="0"/>
        <w:spacing w:before="0" w:after="0"/>
        <w:jc w:val="left"/>
        <w:rPr/>
      </w:pPr>
      <w:r>
        <w:rPr/>
        <w:t>8A2B90bGQOtivmcD/V+3166yVQfNRQp5VSkpKmqnV2nkeWbUlPTNT0c8SrURlpGIc6iFAta3NQRp4U</w:t>
      </w:r>
    </w:p>
    <w:p>
      <w:pPr>
        <w:pStyle w:val="PreformattedText"/>
        <w:bidi w:val="0"/>
        <w:spacing w:before="0" w:after="0"/>
        <w:jc w:val="left"/>
        <w:rPr/>
      </w:pPr>
      <w:r>
        <w:rPr/>
        <w:t>PWypLKK449enOgVEUWmUJO6vJGRKheOBUip45f3InjlDNcFvUbg2HtvVQ9XK4PCnThSRz0pkEbUq1B</w:t>
      </w:r>
    </w:p>
    <w:p>
      <w:pPr>
        <w:pStyle w:val="PreformattedText"/>
        <w:bidi w:val="0"/>
        <w:spacing w:before="0" w:after="0"/>
        <w:jc w:val="left"/>
        <w:rPr/>
      </w:pPr>
      <w:r>
        <w:rPr/>
        <w:t>lQVMU4cpEZqcqcfTqTppykqBrfpa/pKke916boa8M9ZIpY1SOF7moZJp6l5ZfJTvT10C0v28M8b6kQ</w:t>
      </w:r>
    </w:p>
    <w:p>
      <w:pPr>
        <w:pStyle w:val="PreformattedText"/>
        <w:bidi w:val="0"/>
        <w:spacing w:before="0" w:after="0"/>
        <w:jc w:val="left"/>
        <w:rPr/>
      </w:pPr>
      <w:r>
        <w:rPr/>
        <w:t>GIEBmIBIFwR7sQCOrDgP8AVx6yQLo8lNJJIlO1FE01KVMrU0slKwESXYrHDLVIqKjXMhP4AHulPXr1</w:t>
      </w:r>
    </w:p>
    <w:p>
      <w:pPr>
        <w:pStyle w:val="PreformattedText"/>
        <w:bidi w:val="0"/>
        <w:spacing w:before="0" w:after="0"/>
        <w:jc w:val="left"/>
        <w:rPr/>
      </w:pPr>
      <w:r>
        <w:rPr/>
        <w:t>aGlcU6kxQHwyQyNFG09MrTfuVEnoaFfBSTxrdLGVf0sUIHBJv7rTrXcMfLrNrgkiS7pCIpfNojgCxw</w:t>
      </w:r>
    </w:p>
    <w:p>
      <w:pPr>
        <w:pStyle w:val="PreformattedText"/>
        <w:bidi w:val="0"/>
        <w:spacing w:before="0" w:after="0"/>
        <w:jc w:val="left"/>
        <w:rPr/>
      </w:pPr>
      <w:r>
        <w:rPr/>
        <w:t>KKNE1Q1NhrdHQCw9JAtwbn3qoA4dboT5/6vt64VszKA1J9tUTxozGiqhU2pcdJNEZXjqVRQrSDU0YY</w:t>
      </w:r>
    </w:p>
    <w:p>
      <w:pPr>
        <w:pStyle w:val="PreformattedText"/>
        <w:bidi w:val="0"/>
        <w:spacing w:before="0" w:after="0"/>
        <w:jc w:val="left"/>
        <w:rPr/>
      </w:pPr>
      <w:r>
        <w:rPr/>
        <w:t>HVew/V71UenXj6Vr10rwiaVnMsMqrXJRvE8YdaVmhlesnVSpSTxKSqXOoE6f6e6449WFPXPUqUNLBD</w:t>
      </w:r>
    </w:p>
    <w:p>
      <w:pPr>
        <w:pStyle w:val="PreformattedText"/>
        <w:bidi w:val="0"/>
        <w:spacing w:before="0" w:after="0"/>
        <w:jc w:val="left"/>
        <w:rPr/>
      </w:pPr>
      <w:r>
        <w:rPr/>
        <w:t>FAyrNMKuZGbS1LKPRWJVy0ySSu6qjHxqQrBv6291x1etfPpwdtEbTH7xYzO0scv7flqPEhqI3lqIir</w:t>
      </w:r>
    </w:p>
    <w:p>
      <w:pPr>
        <w:pStyle w:val="PreformattedText"/>
        <w:bidi w:val="0"/>
        <w:spacing w:before="0" w:after="0"/>
        <w:jc w:val="left"/>
        <w:rPr/>
      </w:pPr>
      <w:r>
        <w:rPr/>
        <w:t>0kaLq/bv6gbFT79jrRApXqZHkCirN92zCeQQxQPFF/lUhdJI28ZgELK1G1llbQAw/wBf3orQ1Az1ok</w:t>
      </w:r>
    </w:p>
    <w:p>
      <w:pPr>
        <w:pStyle w:val="PreformattedText"/>
        <w:bidi w:val="0"/>
        <w:spacing w:before="0" w:after="0"/>
        <w:jc w:val="left"/>
        <w:rPr/>
      </w:pPr>
      <w:r>
        <w:rPr/>
        <w:t>g8T/q/1cerIvh//NB+WfwvlSg6t7GqNy9eQnVN092TPV7q6wYSTOkgwuOkqqau2jV1TAytJi6unjaQ</w:t>
      </w:r>
    </w:p>
    <w:p>
      <w:pPr>
        <w:pStyle w:val="PreformattedText"/>
        <w:bidi w:val="0"/>
        <w:spacing w:before="0" w:after="0"/>
        <w:jc w:val="left"/>
        <w:rPr/>
      </w:pPr>
      <w:r>
        <w:rPr/>
        <w:t>BWjK8E22rmHdtmb/ABG4PgeaN3J8+3FPtUj8+ivcNk27cgTcRUm/jXDfn5N/th1s+fFr+fh8Se8/4L</w:t>
      </w:r>
    </w:p>
    <w:p>
      <w:pPr>
        <w:pStyle w:val="PreformattedText"/>
        <w:bidi w:val="0"/>
        <w:spacing w:before="0" w:after="0"/>
        <w:jc w:val="left"/>
        <w:rPr/>
      </w:pPr>
      <w:r>
        <w:rPr/>
        <w:t>tfvCnynxl7CrqWgpp6/cvmzvU2WzzxmOrgxm78dTyV23YKipjaSFcpTRxRRuI3qCwu0nbV7gbZchIt</w:t>
      </w:r>
    </w:p>
    <w:p>
      <w:pPr>
        <w:pStyle w:val="PreformattedText"/>
        <w:bidi w:val="0"/>
        <w:spacing w:before="0" w:after="0"/>
        <w:jc w:val="left"/>
        <w:rPr/>
      </w:pPr>
      <w:r>
        <w:rPr/>
        <w:t>zjNtMQBq+KMn7Rla/wBIUA/EegHuHJ+4W+qSzInjHphwPmvn+Vfs6uUGVoMzhsduHCZCgze381SQ5D</w:t>
      </w:r>
    </w:p>
    <w:p>
      <w:pPr>
        <w:pStyle w:val="PreformattedText"/>
        <w:bidi w:val="0"/>
        <w:spacing w:before="0" w:after="0"/>
        <w:jc w:val="left"/>
        <w:rPr/>
      </w:pPr>
      <w:r>
        <w:rPr/>
        <w:t>DbgwtZTZbB5ahq0ElNWYzK0Ek9DW008bBleN249yDE8c0SzQyBoSKhgagg8KEdAmeqM0cikOOIPEH5</w:t>
      </w:r>
    </w:p>
    <w:p>
      <w:pPr>
        <w:pStyle w:val="PreformattedText"/>
        <w:bidi w:val="0"/>
        <w:spacing w:before="0" w:after="0"/>
        <w:jc w:val="left"/>
        <w:rPr/>
      </w:pPr>
      <w:r>
        <w:rPr/>
        <w:t>/wCXpE5CZbmxB5t9QCRyL/4KPbvRbI2o9JwgF/UOR9bWLfUEC/5J/wB4976TnPSlx0KlbNbVwTb8k8</w:t>
      </w:r>
    </w:p>
    <w:p>
      <w:pPr>
        <w:pStyle w:val="PreformattedText"/>
        <w:bidi w:val="0"/>
        <w:spacing w:before="0" w:after="0"/>
        <w:jc w:val="left"/>
        <w:rPr/>
      </w:pPr>
      <w:r>
        <w:rPr/>
        <w:t>gi/wCAPdfPPSyDK56exCNIsL24tdfr/wAR/h78f5dKNNBnpvqaVSGNrjlibG5+ov8AX+v+2914V6vo</w:t>
      </w:r>
    </w:p>
    <w:p>
      <w:pPr>
        <w:pStyle w:val="PreformattedText"/>
        <w:bidi w:val="0"/>
        <w:spacing w:before="0" w:after="0"/>
        <w:jc w:val="left"/>
        <w:rPr/>
      </w:pPr>
      <w:r>
        <w:rPr/>
        <w:t>qB0k8jj1IbUARa97nTYc2P1vci/ujfz6qYgQK9BtnKFNDWUAi4txc8kgm4BsL2H9R79wHTTRJXoBN0</w:t>
      </w:r>
    </w:p>
    <w:p>
      <w:pPr>
        <w:pStyle w:val="PreformattedText"/>
        <w:bidi w:val="0"/>
        <w:spacing w:before="0" w:after="0"/>
        <w:jc w:val="left"/>
        <w:rPr/>
      </w:pPr>
      <w:r>
        <w:rPr/>
        <w:t>UUTeVVXk6uLfXUbkD8em36jz+PaeTh02qqGAA6AbKUywyE34VgoIOo3WxsB/ZF7ey9xQ9GkBwM56TF</w:t>
      </w:r>
    </w:p>
    <w:p>
      <w:pPr>
        <w:pStyle w:val="PreformattedText"/>
        <w:bidi w:val="0"/>
        <w:spacing w:before="0" w:after="0"/>
        <w:jc w:val="left"/>
        <w:rPr/>
      </w:pPr>
      <w:r>
        <w:rPr/>
        <w:t>TPoLNdUu5BAuV1C5stg3j1gW+nFv6+2iR0sXhnpJZTLJGtjYH1GMn06GsCRc8k2+vtp29erFgtegZ3</w:t>
      </w:r>
    </w:p>
    <w:p>
      <w:pPr>
        <w:pStyle w:val="PreformattedText"/>
        <w:bidi w:val="0"/>
        <w:spacing w:before="0" w:after="0"/>
        <w:jc w:val="left"/>
        <w:rPr/>
      </w:pPr>
      <w:r>
        <w:rPr/>
        <w:t>VvWjoEmtLG7sHLAtqZlB1sUa7M7Kx/HP8AsPaCW4UEgdJZJWrQA06KFvvsyzzj7qymR10liiR6Abs7</w:t>
      </w:r>
    </w:p>
    <w:p>
      <w:pPr>
        <w:pStyle w:val="PreformattedText"/>
        <w:bidi w:val="0"/>
        <w:spacing w:before="0" w:after="0"/>
        <w:jc w:val="left"/>
        <w:rPr/>
      </w:pPr>
      <w:r>
        <w:rPr/>
        <w:t>HUE1A6SDwDx/j7JrmV2JA6qlXYAcOip7h3VV185d5ZELgpHGtgojA+pa9rByBq1H82B90jSuW6WaVU</w:t>
      </w:r>
    </w:p>
    <w:p>
      <w:pPr>
        <w:pStyle w:val="PreformattedText"/>
        <w:bidi w:val="0"/>
        <w:spacing w:before="0" w:after="0"/>
        <w:jc w:val="left"/>
        <w:rPr/>
      </w:pPr>
      <w:r>
        <w:rPr/>
        <w:t>YGekNJUo5sxAdWT1lrgjUDpUnhnX6+q3049rFHTLfZnqMSjRPZ3DzEPxciQSFrABzqEasOWPH0tx7f</w:t>
      </w:r>
    </w:p>
    <w:p>
      <w:pPr>
        <w:pStyle w:val="PreformattedText"/>
        <w:bidi w:val="0"/>
        <w:spacing w:before="0" w:after="0"/>
        <w:jc w:val="left"/>
        <w:rPr/>
      </w:pPr>
      <w:r>
        <w:rPr/>
        <w:t>SvTDADPr1g0CQSeQcShQGGlUVlckAkgllXTeygk29qVHSc+uOu9JCi6CWRi7Sqq8ksVAZGNls8aj63</w:t>
      </w:r>
    </w:p>
    <w:p>
      <w:pPr>
        <w:pStyle w:val="PreformattedText"/>
        <w:bidi w:val="0"/>
        <w:spacing w:before="0" w:after="0"/>
        <w:jc w:val="left"/>
        <w:rPr/>
      </w:pPr>
      <w:r>
        <w:rPr/>
        <w:t>BHH49ugfPplj+zqU8QCuddkKrd4i+lmFmWNxxIeGvoPAsf6+958uq0weo5gS6pJGFcNHIbSGzsq2jM</w:t>
      </w:r>
    </w:p>
    <w:p>
      <w:pPr>
        <w:pStyle w:val="PreformattedText"/>
        <w:bidi w:val="0"/>
        <w:spacing w:before="0" w:after="0"/>
        <w:jc w:val="left"/>
        <w:rPr/>
      </w:pPr>
      <w:r>
        <w:rPr/>
        <w:t>pBun0uqi9/8AD3Q/Lqw+3qFLEp1KDrJbyFPSJFkBYR2u2kq4JGkixAB9tMerjrAadVVlWNxojtYheb</w:t>
      </w:r>
    </w:p>
    <w:p>
      <w:pPr>
        <w:pStyle w:val="PreformattedText"/>
        <w:bidi w:val="0"/>
        <w:spacing w:before="0" w:after="0"/>
        <w:jc w:val="left"/>
        <w:rPr/>
      </w:pPr>
      <w:r>
        <w:rPr/>
        <w:t>2lJIHqVIubhQCNP0I9tmvTnlQ8OukgKKAWJCuLOLaWjPqZg5I+rWJ+oNv8fex1Q48+uIhXWQxs7m4j</w:t>
      </w:r>
    </w:p>
    <w:p>
      <w:pPr>
        <w:pStyle w:val="PreformattedText"/>
        <w:bidi w:val="0"/>
        <w:spacing w:before="0" w:after="0"/>
        <w:jc w:val="left"/>
        <w:rPr/>
      </w:pPr>
      <w:r>
        <w:rPr/>
        <w:t>BZZPDYkG6sArsV+gtZRe319uqeHVG4HrNHTWI0xabaA7ep1VudIuLrKkjcjVc3tf6j2oT7emWPHrMI</w:t>
      </w:r>
    </w:p>
    <w:p>
      <w:pPr>
        <w:pStyle w:val="PreformattedText"/>
        <w:bidi w:val="0"/>
        <w:spacing w:before="0" w:after="0"/>
        <w:jc w:val="left"/>
        <w:rPr/>
      </w:pPr>
      <w:r>
        <w:rPr/>
        <w:t>wpcaI2QyRKWdm0Bl9IkCr6lkRrDmwFvyePatPLz6ZOadcFgR5FPlCsrFXRSyFZJCCCrsQniVAQBwCT</w:t>
      </w:r>
    </w:p>
    <w:p>
      <w:pPr>
        <w:pStyle w:val="PreformattedText"/>
        <w:bidi w:val="0"/>
        <w:spacing w:before="0" w:after="0"/>
        <w:jc w:val="left"/>
        <w:rPr/>
      </w:pPr>
      <w:r>
        <w:rPr/>
        <w:t>7UioPz6qeFPPrFLBdVe4cE6laMlzckkeXyAa3l+puLA+3AeqgVwRjpumhu1nYI1wrairKo+pW/DM+o</w:t>
      </w:r>
    </w:p>
    <w:p>
      <w:pPr>
        <w:pStyle w:val="PreformattedText"/>
        <w:bidi w:val="0"/>
        <w:spacing w:before="0" w:after="0"/>
        <w:jc w:val="left"/>
        <w:rPr/>
      </w:pPr>
      <w:r>
        <w:rPr/>
        <w:t>30jn6cW90Y4446uPLqA0B8erTrYl/0ojaibhgpN9K6VtxwGP19sMfl08B516iPTqzAqttOoaPIzFSG</w:t>
      </w:r>
    </w:p>
    <w:p>
      <w:pPr>
        <w:pStyle w:val="PreformattedText"/>
        <w:bidi w:val="0"/>
        <w:spacing w:before="0" w:after="0"/>
        <w:jc w:val="left"/>
        <w:rPr/>
      </w:pPr>
      <w:r>
        <w:rPr/>
        <w:t>LvHYHSyG4JKkkG4+vtgnp0V/LqK9PYWXQ99OtYoyEk8gDSq2oBlEf0FrWH9T7b6uADx6xNTRvG5VlG</w:t>
      </w:r>
    </w:p>
    <w:p>
      <w:pPr>
        <w:pStyle w:val="PreformattedText"/>
        <w:bidi w:val="0"/>
        <w:spacing w:before="0" w:after="0"/>
        <w:jc w:val="left"/>
        <w:rPr/>
      </w:pPr>
      <w:r>
        <w:rPr/>
        <w:t>kMRJxrK3GlXNgRrABbV+m3I9+r14gCnr1ilpx4pCC9ithe8ZUKdVvSLMGvfT+T/h72OqnpjqormQOx</w:t>
      </w:r>
    </w:p>
    <w:p>
      <w:pPr>
        <w:pStyle w:val="PreformattedText"/>
        <w:bidi w:val="0"/>
        <w:spacing w:before="0" w:after="0"/>
        <w:jc w:val="left"/>
        <w:rPr/>
      </w:pPr>
      <w:r>
        <w:rPr/>
        <w:t>ZonDSMV0izFbv+QTcj1fUatI4592z+XVQK+Wem4U3+UrqIMb62CJpAUIoOofTRHrFitufxf3Wvr1um</w:t>
      </w:r>
    </w:p>
    <w:p>
      <w:pPr>
        <w:pStyle w:val="PreformattedText"/>
        <w:bidi w:val="0"/>
        <w:spacing w:before="0" w:after="0"/>
        <w:jc w:val="left"/>
        <w:rPr/>
      </w:pPr>
      <w:r>
        <w:rPr/>
        <w:t>KV6//RLqNIXXcMhJHldgY3Y+l2AUeQRA+lQP02Njf2lJ6W+h8+uXKSEFb63Q3Ryyy3iIQKPorNfgWF</w:t>
      </w:r>
    </w:p>
    <w:p>
      <w:pPr>
        <w:pStyle w:val="PreformattedText"/>
        <w:bidi w:val="0"/>
        <w:spacing w:before="0" w:after="0"/>
        <w:jc w:val="left"/>
        <w:rPr/>
      </w:pPr>
      <w:r>
        <w:rPr/>
        <w:t>1J9662PUcOsoDcAgiRSjuWZFPhAMdku5cMFOk35PvX+HrfEDqMfoiKnpGrW3qBVBzcx6gdBlF2PH1B</w:t>
      </w:r>
    </w:p>
    <w:p>
      <w:pPr>
        <w:pStyle w:val="PreformattedText"/>
        <w:bidi w:val="0"/>
        <w:spacing w:before="0" w:after="0"/>
        <w:jc w:val="left"/>
        <w:rPr/>
      </w:pPr>
      <w:r>
        <w:rPr/>
        <w:t>97+09aI4+nUaf9I+rRhgPTESPK9wkumMAxxuBYs17WFrc+7L1Rvl1BmAs0Z1SEM2pUUNcBEKxsTYyO</w:t>
      </w:r>
    </w:p>
    <w:p>
      <w:pPr>
        <w:pStyle w:val="PreformattedText"/>
        <w:bidi w:val="0"/>
        <w:spacing w:before="0" w:after="0"/>
        <w:jc w:val="left"/>
        <w:rPr/>
      </w:pPr>
      <w:r>
        <w:rPr/>
        <w:t>oIu5swvzf2+v8+mTX8up9HqQEJ4yS+qQBw6hpAEYIrn0sGIsLX59iXajQADj0TX4B8unFCpsVKyKw0</w:t>
      </w:r>
    </w:p>
    <w:p>
      <w:pPr>
        <w:pStyle w:val="PreformattedText"/>
        <w:bidi w:val="0"/>
        <w:spacing w:before="0" w:after="0"/>
        <w:jc w:val="left"/>
        <w:rPr/>
      </w:pPr>
      <w:r>
        <w:rPr/>
        <w:t>oFRhKY1cDS7cKS7KTfhbC3sVxkEV6D7jJ6kgOraGsrMqAa3eSDQqtZmexjLrYFU/B+vt4fZ035fLrH</w:t>
      </w:r>
    </w:p>
    <w:p>
      <w:pPr>
        <w:pStyle w:val="PreformattedText"/>
        <w:bidi w:val="0"/>
        <w:spacing w:before="0" w:after="0"/>
        <w:jc w:val="left"/>
        <w:rPr/>
      </w:pPr>
      <w:r>
        <w:rPr/>
        <w:t>Mg1hZHdVkTQUN9YKgi+ryElVseOdK82+ntt8DpxfLHTdUFjErNKNTkxOSSEazOR6bhywBXSLW/JHsg</w:t>
      </w:r>
    </w:p>
    <w:p>
      <w:pPr>
        <w:pStyle w:val="PreformattedText"/>
        <w:bidi w:val="0"/>
        <w:spacing w:before="0" w:after="0"/>
        <w:jc w:val="left"/>
        <w:rPr/>
      </w:pPr>
      <w:r>
        <w:rPr/>
        <w:t>3RiIa1z0bWQHiYHSc0oJDq06QNUsscqgHUpUlblQ2hxyCLav8AX9g1+J6ES8K9ckATxqrSNM4VYgAy</w:t>
      </w:r>
    </w:p>
    <w:p>
      <w:pPr>
        <w:pStyle w:val="PreformattedText"/>
        <w:bidi w:val="0"/>
        <w:spacing w:before="0" w:after="0"/>
        <w:jc w:val="left"/>
        <w:rPr/>
      </w:pPr>
      <w:r>
        <w:rPr/>
        <w:t>q6aW0AIp/WGtcNwD7brTq5/l0q8SgdeFlez6CzEa2cBiZQhawsQLmw4/w9inl3MhoPPoj3Y0QZ8ulv</w:t>
      </w:r>
    </w:p>
    <w:p>
      <w:pPr>
        <w:pStyle w:val="PreformattedText"/>
        <w:bidi w:val="0"/>
        <w:spacing w:before="0" w:after="0"/>
        <w:jc w:val="left"/>
        <w:rPr/>
      </w:pPr>
      <w:r>
        <w:rPr/>
        <w:t>TJrVCVJuul3UandWQol2J0RlG1WN7C3+x9yfbk6Fp0CZfiNenFdVtJdmMYFwoUhNOmNi55Nkf6nkk8</w:t>
      </w:r>
    </w:p>
    <w:p>
      <w:pPr>
        <w:pStyle w:val="PreformattedText"/>
        <w:bidi w:val="0"/>
        <w:spacing w:before="0" w:after="0"/>
        <w:jc w:val="left"/>
        <w:rPr/>
      </w:pPr>
      <w:r>
        <w:rPr/>
        <w:t>fn2prjpjy4dY6iJnAe93F7WK3Y6j5GLDlVtY2+v0sT70eHXlNT00SKhUiylXW0SEsQim4ZwshtK3+P</w:t>
      </w:r>
    </w:p>
    <w:p>
      <w:pPr>
        <w:pStyle w:val="PreformattedText"/>
        <w:bidi w:val="0"/>
        <w:spacing w:before="0" w:after="0"/>
        <w:jc w:val="left"/>
        <w:rPr/>
      </w:pPr>
      <w:r>
        <w:rPr/>
        <w:t>09l12RoYmlKdLIPiXoPcgsZqSAZCrKFLq2lmiFgAgY3Zo7/i1vcO7n/uXKCPPqRbL+wjPTTohSQyae</w:t>
      </w:r>
    </w:p>
    <w:p>
      <w:pPr>
        <w:pStyle w:val="PreformattedText"/>
        <w:bidi w:val="0"/>
        <w:spacing w:before="0" w:after="0"/>
        <w:jc w:val="left"/>
        <w:rPr/>
      </w:pPr>
      <w:r>
        <w:rPr/>
        <w:t>ZHK6zzrEZCSBlBBYBT6Qf7Rv7Kj506XgcKdctDcJENTOQVcuC8iX4DPpaxUixJ4FiLn3T16v1iOlTE</w:t>
      </w:r>
    </w:p>
    <w:p>
      <w:pPr>
        <w:pStyle w:val="PreformattedText"/>
        <w:bidi w:val="0"/>
        <w:spacing w:before="0" w:after="0"/>
        <w:jc w:val="left"/>
        <w:rPr/>
      </w:pPr>
      <w:r>
        <w:rPr/>
        <w:t>TEuoaNEjMZISEv4wSLhVDH0/QqD/T3vy60cHryeL1BpAWA1OR69Tek/W+oiI+kMBYgcD2/Fx+fTL8D</w:t>
      </w:r>
    </w:p>
    <w:p>
      <w:pPr>
        <w:pStyle w:val="PreformattedText"/>
        <w:bidi w:val="0"/>
        <w:spacing w:before="0" w:after="0"/>
        <w:jc w:val="left"/>
        <w:rPr/>
      </w:pPr>
      <w:r>
        <w:rPr/>
        <w:t>0oMep8KqmtCyhYvTYKCwRHkZvVqU3sLi3PNvY12KtEoaZ6C+74BqK9KKnMjKAQxZQjfVUDEanRl0Ar</w:t>
      </w:r>
    </w:p>
    <w:p>
      <w:pPr>
        <w:pStyle w:val="PreformattedText"/>
        <w:bidi w:val="0"/>
        <w:spacing w:before="0" w:after="0"/>
        <w:jc w:val="left"/>
        <w:rPr/>
      </w:pPr>
      <w:r>
        <w:rPr/>
        <w:t>aV1uf9f3K23/2K46jm+A8Q06naHddToxd7rpSS41WEbMHIMQZSPp/qT7NRw+fRb1zKqxIcsVUfuaEL</w:t>
      </w:r>
    </w:p>
    <w:p>
      <w:pPr>
        <w:pStyle w:val="PreformattedText"/>
        <w:bidi w:val="0"/>
        <w:spacing w:before="0" w:after="0"/>
        <w:jc w:val="left"/>
        <w:rPr/>
      </w:pPr>
      <w:r>
        <w:rPr/>
        <w:t>3cLfTHazWZxYufqOPxf3U9bA6baxVEbIfq4AcSO5gAb9xSdJ16k+tiR9AfYT5iNLdweBHnw6EuyCs6</w:t>
      </w:r>
    </w:p>
    <w:p>
      <w:pPr>
        <w:pStyle w:val="PreformattedText"/>
        <w:bidi w:val="0"/>
        <w:spacing w:before="0" w:after="0"/>
        <w:jc w:val="left"/>
        <w:rPr/>
      </w:pPr>
      <w:r>
        <w:rPr/>
        <w:t>H59JOo9R1CylbraYly0f6QUUNyeNVyL2+o9xTPk46kWKgGescMBMkWm6uCFDgF7SEKzG7KCyISQSLe</w:t>
      </w:r>
    </w:p>
    <w:p>
      <w:pPr>
        <w:pStyle w:val="PreformattedText"/>
        <w:bidi w:val="0"/>
        <w:spacing w:before="0" w:after="0"/>
        <w:jc w:val="left"/>
        <w:rPr/>
      </w:pPr>
      <w:r>
        <w:rPr/>
        <w:t>3LcVI6rNw49OY50rIigmWylJOdWjVJqFgUF7Ec+o/n2eW5qKEdFUwzg9SFRBrbTpJ9CgRvIJWt6hpX</w:t>
      </w:r>
    </w:p>
    <w:p>
      <w:pPr>
        <w:pStyle w:val="PreformattedText"/>
        <w:bidi w:val="0"/>
        <w:spacing w:before="0" w:after="0"/>
        <w:jc w:val="left"/>
        <w:rPr/>
      </w:pPr>
      <w:r>
        <w:rPr/>
        <w:t>SqS6eTewtxc+zJPs6QNXy6yWIewB8cYDEt+1e4vEjKshYMRcLqvf8Ar9faxOI9Okchx04Y/wBMhGly</w:t>
      </w:r>
    </w:p>
    <w:p>
      <w:pPr>
        <w:pStyle w:val="PreformattedText"/>
        <w:bidi w:val="0"/>
        <w:spacing w:before="0" w:after="0"/>
        <w:jc w:val="left"/>
        <w:rPr/>
      </w:pPr>
      <w:r>
        <w:rPr/>
        <w:t>b+TnR5JUDAsFUkIEQNzbkD/YeziwNJB0UXwqh9On+FBrYsQbsbNqCoH5LryLrGAb+o3N/wDG/sWwVp</w:t>
      </w:r>
    </w:p>
    <w:p>
      <w:pPr>
        <w:pStyle w:val="PreformattedText"/>
        <w:bidi w:val="0"/>
        <w:spacing w:before="0" w:after="0"/>
        <w:jc w:val="left"/>
        <w:rPr/>
      </w:pPr>
      <w:r>
        <w:rPr/>
        <w:t>k46DkpyBSnTtGA/NvIxH6iwMkdv1CMqArEH/bKLcgj2pwfs6oOvaTcogBd3IGtC0agkBSqk6Uke9l4</w:t>
      </w:r>
    </w:p>
    <w:p>
      <w:pPr>
        <w:pStyle w:val="PreformattedText"/>
        <w:bidi w:val="0"/>
        <w:spacing w:before="0" w:after="0"/>
        <w:jc w:val="left"/>
        <w:rPr/>
      </w:pPr>
      <w:r>
        <w:rPr/>
        <w:t>Nh+LD2lm+Ejz6Vw0rXppqPU0wa6pq8chIsC45Vk0AsVBGnm1ib29hi7Pxgnt6ENuDRQOPSEzEdpNDI</w:t>
      </w:r>
    </w:p>
    <w:p>
      <w:pPr>
        <w:pStyle w:val="PreformattedText"/>
        <w:bidi w:val="0"/>
        <w:spacing w:before="0" w:after="0"/>
        <w:jc w:val="left"/>
        <w:rPr/>
      </w:pPr>
      <w:r>
        <w:rPr/>
        <w:t>rsXueGZUQgqJAR/ZJvb8hueOfYPuR+ocCtehBEKqM46aYY9LR28pSNAulmPpsXQPzw5AYkNyAfbIrX</w:t>
      </w:r>
    </w:p>
    <w:p>
      <w:pPr>
        <w:pStyle w:val="PreformattedText"/>
        <w:bidi w:val="0"/>
        <w:spacing w:before="0" w:after="0"/>
        <w:jc w:val="left"/>
        <w:rPr/>
      </w:pPr>
      <w:r>
        <w:rPr/>
        <w:t>qzUzjpQ4oQRvcgekaURSXJleMFQqBgmpbluLFvz7EG00Dn/Vnom3IHSOljRArGVD6WW7up0uqHVcu5</w:t>
      </w:r>
    </w:p>
    <w:p>
      <w:pPr>
        <w:pStyle w:val="PreformattedText"/>
        <w:bidi w:val="0"/>
        <w:spacing w:before="0" w:after="0"/>
        <w:jc w:val="left"/>
        <w:rPr/>
      </w:pPr>
      <w:r>
        <w:rPr/>
        <w:t>JBHrYlr8C/PHsRHhw6J04kdOmnVrurT6QHLCxi0gg2sSfUvLAW4A/p7SSetOlcYNeuMqxq1hI6kuDr</w:t>
      </w:r>
    </w:p>
    <w:p>
      <w:pPr>
        <w:pStyle w:val="PreformattedText"/>
        <w:bidi w:val="0"/>
        <w:spacing w:before="0" w:after="0"/>
        <w:jc w:val="left"/>
        <w:rPr/>
      </w:pPr>
      <w:r>
        <w:rPr/>
        <w:t>jBLMzC5l8bMqmQgjVY2HFvaCalD0uirnpsnvokYFHCs3ijj/AHUdbeoORygEn1sGGoix4PsNbmSIpK</w:t>
      </w:r>
    </w:p>
    <w:p>
      <w:pPr>
        <w:pStyle w:val="PreformattedText"/>
        <w:bidi w:val="0"/>
        <w:spacing w:before="0" w:after="0"/>
        <w:jc w:val="left"/>
        <w:rPr/>
      </w:pPr>
      <w:r>
        <w:rPr/>
        <w:t>enDo8slBkjrj59JCenPn0AKZNYeZgb6bHSyyKpu1renSOWH+B9xtcDvYefQ1hJKV8vLrDJCX8nHkt5</w:t>
      </w:r>
    </w:p>
    <w:p>
      <w:pPr>
        <w:pStyle w:val="PreformattedText"/>
        <w:bidi w:val="0"/>
        <w:spacing w:before="0" w:after="0"/>
        <w:jc w:val="left"/>
        <w:rPr/>
      </w:pPr>
      <w:r>
        <w:rPr/>
        <w:t>C0kh8blQNWhwGIfwvZrm39PafhXp75U646C1iA9pIuW+kaDiQhYgC9iwLXuGDG97H3ZDkYx1ph5eXS</w:t>
      </w:r>
    </w:p>
    <w:p>
      <w:pPr>
        <w:pStyle w:val="PreformattedText"/>
        <w:bidi w:val="0"/>
        <w:spacing w:before="0" w:after="0"/>
        <w:jc w:val="left"/>
        <w:rPr/>
      </w:pPr>
      <w:r>
        <w:rPr/>
        <w:t>jo4Q0SyEHSis7BOCqryAOSqBRICo55uPY22IVQMegzudQ2nz6fI4h4wHYeJbIHUEcqFfSVA18agbA/</w:t>
      </w:r>
    </w:p>
    <w:p>
      <w:pPr>
        <w:pStyle w:val="PreformattedText"/>
        <w:bidi w:val="0"/>
        <w:spacing w:before="0" w:after="0"/>
        <w:jc w:val="left"/>
        <w:rPr/>
      </w:pPr>
      <w:r>
        <w:rPr/>
        <w:t>0AHsbwnA9OgzIMnpwhRmbS6oWT95hypBUHVN6yVdpAdX4ANxa59mUNWYYqekUy6Rg9KWh0CFQeAbkA</w:t>
      </w:r>
    </w:p>
    <w:p>
      <w:pPr>
        <w:pStyle w:val="PreformattedText"/>
        <w:bidi w:val="0"/>
        <w:spacing w:before="0" w:after="0"/>
        <w:jc w:val="left"/>
        <w:rPr/>
      </w:pPr>
      <w:r>
        <w:rPr/>
        <w:t>AkJIOL+ixWNzzx+D7GFi36Cjh0Fbxf1n9eniJFEYJGllJUIum3ksdYKN+CH/Tzb2rY9pPSVcMOmx1W</w:t>
      </w:r>
    </w:p>
    <w:p>
      <w:pPr>
        <w:pStyle w:val="PreformattedText"/>
        <w:bidi w:val="0"/>
        <w:spacing w:before="0" w:after="0"/>
        <w:jc w:val="left"/>
        <w:rPr/>
      </w:pPr>
      <w:r>
        <w:rPr/>
        <w:t>NrKyA+gs5UMRINWtLAgAEcLwbX/p7JrnBweje3o32dYpkUuqsQI2YXDEREmO8iyO5XSFit+bMT9B7K</w:t>
      </w:r>
    </w:p>
    <w:p>
      <w:pPr>
        <w:pStyle w:val="PreformattedText"/>
        <w:bidi w:val="0"/>
        <w:spacing w:before="0" w:after="0"/>
        <w:jc w:val="left"/>
        <w:rPr/>
      </w:pPr>
      <w:r>
        <w:rPr/>
        <w:t>ZuJzjo0j4CnHpO5NWkCsyoo/caFiXCuVDuUlJPqt9Sebj/AF/YU30lraQfI9H214mU+dRXoMMzWYvB</w:t>
      </w:r>
    </w:p>
    <w:p>
      <w:pPr>
        <w:pStyle w:val="PreformattedText"/>
        <w:bidi w:val="0"/>
        <w:spacing w:before="0" w:after="0"/>
        <w:jc w:val="left"/>
        <w:rPr/>
      </w:pPr>
      <w:r>
        <w:rPr/>
        <w:t>UVRls1X0mGxFOrS1OQylQtHRqSiqXkqGLCRSOAijULe4Y3C6tbFJJry4WOIebH/AOJ+wDqQ7aKWYqk</w:t>
      </w:r>
    </w:p>
    <w:p>
      <w:pPr>
        <w:pStyle w:val="PreformattedText"/>
        <w:bidi w:val="0"/>
        <w:spacing w:before="0" w:after="0"/>
        <w:jc w:val="left"/>
        <w:rPr/>
      </w:pPr>
      <w:r>
        <w:rPr/>
        <w:t>SFmPkOiU9p/OLrDZbVWF2bHLvXcTwyFa9CY8DSzQBiZxBJJFWV1rAgkxxuLewnd8zvIjLtNuacPFkG</w:t>
      </w:r>
    </w:p>
    <w:p>
      <w:pPr>
        <w:pStyle w:val="PreformattedText"/>
        <w:bidi w:val="0"/>
        <w:spacing w:before="0" w:after="0"/>
        <w:jc w:val="left"/>
        <w:rPr/>
      </w:pPr>
      <w:r>
        <w:rPr/>
        <w:t>PyTiflUj7OjuDaDqBvJAo/hGW/b1U73B3z2V3FmVrN45yeenddWPw1ORT4jD0soIk8VFDpp46qXTdm</w:t>
      </w:r>
    </w:p>
    <w:p>
      <w:pPr>
        <w:pStyle w:val="PreformattedText"/>
        <w:bidi w:val="0"/>
        <w:spacing w:before="0" w:after="0"/>
        <w:jc w:val="left"/>
        <w:rPr/>
      </w:pPr>
      <w:r>
        <w:rPr/>
        <w:t>0lrcEn2TRxyTyNd3c7S3XAs3+BRwUfZTowYpAvgW6BI/lx/M8SegRral5XV0UH0qo12u0aACNmBsLN</w:t>
      </w:r>
    </w:p>
    <w:p>
      <w:pPr>
        <w:pStyle w:val="PreformattedText"/>
        <w:bidi w:val="0"/>
        <w:spacing w:before="0" w:after="0"/>
        <w:jc w:val="left"/>
        <w:rPr/>
      </w:pPr>
      <w:r>
        <w:rPr/>
        <w:t>a4H1Nva2GMKM9NO2og06bFkaQM4nudRH6dR1XAv/AIqB/Xke1NAMeXTYJOa9KDGRmnSaqlYjSNUign</w:t>
      </w:r>
    </w:p>
    <w:p>
      <w:pPr>
        <w:pStyle w:val="PreformattedText"/>
        <w:bidi w:val="0"/>
        <w:spacing w:before="0" w:after="0"/>
        <w:jc w:val="left"/>
        <w:rPr/>
      </w:pPr>
      <w:r>
        <w:rPr/>
        <w:t>UeCI0JAsWN+L/ge0NwxdljXpRENKsx6TlfMNNyV1EEK3JCgFubX/N/re1/a2FOApjz6TyMAvHPQa7j</w:t>
      </w:r>
    </w:p>
    <w:p>
      <w:pPr>
        <w:pStyle w:val="PreformattedText"/>
        <w:bidi w:val="0"/>
        <w:spacing w:before="0" w:after="0"/>
        <w:jc w:val="left"/>
        <w:rPr/>
      </w:pPr>
      <w:r>
        <w:rPr/>
        <w:t>rAiEP/m2UO2ka3ZIixlc34DaRb2d2cZYigz/AJ+HRc7DJr1fF8dMPt7ZHwG6sp8zt2oqtyb/AIM5na</w:t>
      </w:r>
    </w:p>
    <w:p>
      <w:pPr>
        <w:pStyle w:val="PreformattedText"/>
        <w:bidi w:val="0"/>
        <w:spacing w:before="0" w:after="0"/>
        <w:jc w:val="left"/>
        <w:rPr/>
      </w:pPr>
      <w:r>
        <w:rPr/>
        <w:t>fcMow0WEON3XviCTbVPtamrKb+LVu5MJLgquLP19OJE+1nipC8Tp6yfmh9M5RY6IEA1ZqxyT9ijgPU</w:t>
      </w:r>
    </w:p>
    <w:p>
      <w:pPr>
        <w:pStyle w:val="PreformattedText"/>
        <w:bidi w:val="0"/>
        <w:spacing w:before="0" w:after="0"/>
        <w:jc w:val="left"/>
        <w:rPr/>
      </w:pPr>
      <w:r>
        <w:rPr/>
        <w:t>9H/LMayI8zGrlyQPJfL8yfP5dKfHwrIttAsQxRuGb1MzWuhs30Fvz7A5XJx0PYAcgfD1nSHyK0bpYE</w:t>
      </w:r>
    </w:p>
    <w:p>
      <w:pPr>
        <w:pStyle w:val="PreformattedText"/>
        <w:bidi w:val="0"/>
        <w:spacing w:before="0" w:after="0"/>
        <w:jc w:val="left"/>
        <w:rPr/>
      </w:pPr>
      <w:r>
        <w:rPr/>
        <w:t>sImexJXnUCRxdbf149tt9nS1Rwp0lq2KSNjGthpbyRn9Viv9lTcXDfW30PutfTp8AU+fWIlCwYakBj</w:t>
      </w:r>
    </w:p>
    <w:p>
      <w:pPr>
        <w:pStyle w:val="PreformattedText"/>
        <w:bidi w:val="0"/>
        <w:spacing w:before="0" w:after="0"/>
        <w:jc w:val="left"/>
        <w:rPr/>
      </w:pPr>
      <w:r>
        <w:rPr/>
        <w:t>Nyq3CzBR+4Af7LkkEXPPv1R1YDPl0405kI1JI1kQ+eMCwUBVuyRg3S4PJ9+FfI9OZ6dUo9SxVEbA3S</w:t>
      </w:r>
    </w:p>
    <w:p>
      <w:pPr>
        <w:pStyle w:val="PreformattedText"/>
        <w:bidi w:val="0"/>
        <w:spacing w:before="0" w:after="0"/>
        <w:jc w:val="left"/>
        <w:rPr/>
      </w:pPr>
      <w:r>
        <w:rPr/>
        <w:t>80a6imuNQoACn1Rs3+2v70V6cUiuOnLHPIt42RDAHZkRQuoEroZoyLFWsv+t78CR9nTgHqOlNDAiyB</w:t>
      </w:r>
    </w:p>
    <w:p>
      <w:pPr>
        <w:pStyle w:val="PreformattedText"/>
        <w:bidi w:val="0"/>
        <w:spacing w:before="0" w:after="0"/>
        <w:jc w:val="left"/>
        <w:rPr/>
      </w:pPr>
      <w:r>
        <w:rPr/>
        <w:t>qZlaQEMV0AMqJYAP9NElm9RFyfdSxpQ8On1ShwM9K6iowdKBggkUliqupeNGUM+ogLwpsVIvfn2nZ/</w:t>
      </w:r>
    </w:p>
    <w:p>
      <w:pPr>
        <w:pStyle w:val="PreformattedText"/>
        <w:bidi w:val="0"/>
        <w:spacing w:before="0" w:after="0"/>
        <w:jc w:val="left"/>
        <w:rPr/>
      </w:pPr>
      <w:r>
        <w:rPr/>
        <w:t>XpUq46n1NL4rGBEsxdBJGzF2BuLIWJW4jFza/+Fvelb1PWyvkOoFXSyxxSmpj5IXSCzgWZQxMjaWuY</w:t>
      </w:r>
    </w:p>
    <w:p>
      <w:pPr>
        <w:pStyle w:val="PreformattedText"/>
        <w:bidi w:val="0"/>
        <w:spacing w:before="0" w:after="0"/>
        <w:jc w:val="left"/>
        <w:rPr/>
      </w:pPr>
      <w:r>
        <w:rPr/>
        <w:t>lOpv6D/H3cNwoevAefSbNEjxKUhjeVGQecSKZJdC65JUH6SURrW/1uPr7sXOc9W0+nSxxGIjlCquh0</w:t>
      </w:r>
    </w:p>
    <w:p>
      <w:pPr>
        <w:pStyle w:val="PreformattedText"/>
        <w:bidi w:val="0"/>
        <w:spacing w:before="0" w:after="0"/>
        <w:jc w:val="left"/>
        <w:rPr/>
      </w:pPr>
      <w:r>
        <w:rPr/>
        <w:t>eTTHSzORMIzoEhLousFw4ta1vqfaV3zU9OqgOKdC/jcFEqCa4tJojJpnIEYNo4o6ZVXU7Eg6r8G9/r</w:t>
      </w:r>
    </w:p>
    <w:p>
      <w:pPr>
        <w:pStyle w:val="PreformattedText"/>
        <w:bidi w:val="0"/>
        <w:spacing w:before="0" w:after="0"/>
        <w:jc w:val="left"/>
        <w:rPr/>
      </w:pPr>
      <w:r>
        <w:rPr/>
        <w:t>7Sl6npSkdPLocNo7LWd0AJW0ZWQufIqEi8Mak6gvjVTq/N2HtM8hbAPSkRAVpw6HbFbCWKlSV/G7si</w:t>
      </w:r>
    </w:p>
    <w:p>
      <w:pPr>
        <w:pStyle w:val="PreformattedText"/>
        <w:bidi w:val="0"/>
        <w:spacing w:before="0" w:after="0"/>
        <w:jc w:val="left"/>
        <w:rPr/>
      </w:pPr>
      <w:r>
        <w:rPr/>
        <w:t>kwm40aQy2aRlC+OMEFrc3v7aLjgT1dRihHWKTatGhaKakM5MV59A0hUa7ER+MXKuPp/Qe9ah0+q46j</w:t>
      </w:r>
    </w:p>
    <w:p>
      <w:pPr>
        <w:pStyle w:val="PreformattedText"/>
        <w:bidi w:val="0"/>
        <w:spacing w:before="0" w:after="0"/>
        <w:jc w:val="left"/>
        <w:rPr/>
      </w:pPr>
      <w:r>
        <w:rPr/>
        <w:t>Vm3cYI/LEZ1MzswErFGhSOPU4UWOqNUAVfyCfpf3sEU62EzSnTNJtqpRKdafyrKAfQqmSAGQ6pZK2S</w:t>
      </w:r>
    </w:p>
    <w:p>
      <w:pPr>
        <w:pStyle w:val="PreformattedText"/>
        <w:bidi w:val="0"/>
        <w:spacing w:before="0" w:after="0"/>
        <w:jc w:val="left"/>
        <w:rPr/>
      </w:pPr>
      <w:r>
        <w:rPr/>
        <w:t>X/AI5oQgC/2iP6e/ZpjrxjB6WmG2xVM9OHwaqjFdbI5np2s3PjLXuCB6r2W/ujvmv+XqyKo6G7B7Wg</w:t>
      </w:r>
    </w:p>
    <w:p>
      <w:pPr>
        <w:pStyle w:val="PreformattedText"/>
        <w:bidi w:val="0"/>
        <w:spacing w:before="0" w:after="0"/>
        <w:jc w:val="left"/>
        <w:rPr/>
      </w:pPr>
      <w:r>
        <w:rPr/>
        <w:t>iCtLBCAbP4lOpU1G9/UT6z/vA9pHkr59KRilOhu2riPupY46KDxwsQjShPQxA5WKw+i25PA9sElsdU</w:t>
      </w:r>
    </w:p>
    <w:p>
      <w:pPr>
        <w:pStyle w:val="PreformattedText"/>
        <w:bidi w:val="0"/>
        <w:spacing w:before="0" w:after="0"/>
        <w:jc w:val="left"/>
        <w:rPr/>
      </w:pPr>
      <w:r>
        <w:rPr/>
        <w:t>aq1Zz0bzYW1TRBC5XyaQ92sVT0/wCckuNKAHgXub+34loSa56KribXw4dD7SxCKBG0KxqNIu5I+nH7</w:t>
      </w:r>
    </w:p>
    <w:p>
      <w:pPr>
        <w:pStyle w:val="PreformattedText"/>
        <w:bidi w:val="0"/>
        <w:spacing w:before="0" w:after="0"/>
        <w:jc w:val="left"/>
        <w:rPr/>
      </w:pPr>
      <w:r>
        <w:rPr/>
        <w:t>KIdTLLYnnkD6nm3tTQgDHH/VjouJ7jmlP9WentIWo4njC/tsplUkhnTWwJ4awUBj9R+fahYjEpXy4/</w:t>
      </w:r>
    </w:p>
    <w:p>
      <w:pPr>
        <w:pStyle w:val="PreformattedText"/>
        <w:bidi w:val="0"/>
        <w:spacing w:before="0" w:after="0"/>
        <w:jc w:val="left"/>
        <w:rPr/>
      </w:pPr>
      <w:r>
        <w:rPr/>
        <w:t>PpK8gkYMTnoEezt9Yva+Drcpk6hoaSkkiiVIwBPPVSz/b0mPgUEh5q6rmSPj8G/wDX2Vzv4jLEoOst</w:t>
      </w:r>
    </w:p>
    <w:p>
      <w:pPr>
        <w:pStyle w:val="PreformattedText"/>
        <w:bidi w:val="0"/>
        <w:spacing w:before="0" w:after="0"/>
        <w:jc w:val="left"/>
        <w:rPr/>
      </w:pPr>
      <w:r>
        <w:rPr/>
        <w:t>QUH+r8+jK1gZiacApJ/Zx/zdUifzN/lLiujdrbg6lxHZFbursei7Z25uOvXrUVmJxVJmNmbTzeD3rg</w:t>
      </w:r>
    </w:p>
    <w:p>
      <w:pPr>
        <w:pStyle w:val="PreformattedText"/>
        <w:bidi w:val="0"/>
        <w:spacing w:before="0" w:after="0"/>
        <w:jc w:val="left"/>
        <w:rPr/>
      </w:pPr>
      <w:r>
        <w:rPr/>
        <w:t>9w70zO1xSS7T65y+6KKowYxU9XPks6ZpGKpFG3uQbW1j2eGSOGfx4DTuyqu9MshrVkFSAeGCc9AO73</w:t>
      </w:r>
    </w:p>
    <w:p>
      <w:pPr>
        <w:pStyle w:val="PreformattedText"/>
        <w:bidi w:val="0"/>
        <w:spacing w:before="0" w:after="0"/>
        <w:jc w:val="left"/>
        <w:rPr/>
      </w:pPr>
      <w:r>
        <w:rPr/>
        <w:t>KTeGhu1tzD4YYKD8SpU5cHAdqDHEYGOtVwtVZCob+IyvW5Gu8q1+Qdnnnmr6lvuJ89kKmWR5HmnrKh</w:t>
      </w:r>
    </w:p>
    <w:p>
      <w:pPr>
        <w:pStyle w:val="PreformattedText"/>
        <w:bidi w:val="0"/>
        <w:spacing w:before="0" w:after="0"/>
        <w:jc w:val="left"/>
        <w:rPr/>
      </w:pPr>
      <w:r>
        <w:rPr/>
        <w:t>3nMjEu72b8n2lAHEH5/wCx0WuxJyPlX/L10KzwFHUSFfs/sFBp4qhaSfxyalWVf2TDXk3vpDXJF7An</w:t>
      </w:r>
    </w:p>
    <w:p>
      <w:pPr>
        <w:pStyle w:val="PreformattedText"/>
        <w:bidi w:val="0"/>
        <w:spacing w:before="0" w:after="0"/>
        <w:jc w:val="left"/>
        <w:rPr/>
      </w:pPr>
      <w:r>
        <w:rPr/>
        <w:t>24AD+3/V+zqhY+Xp1MBhlhxUsNPTuRDURKvnLyzwGWWeWmqppRokji/WgYEOFK3K2to0OoV6qBXSeu</w:t>
      </w:r>
    </w:p>
    <w:p>
      <w:pPr>
        <w:pStyle w:val="PreformattedText"/>
        <w:bidi w:val="0"/>
        <w:spacing w:before="0" w:after="0"/>
        <w:jc w:val="left"/>
        <w:rPr/>
      </w:pPr>
      <w:r>
        <w:rPr/>
        <w:t>fjRypM0E7VQkipkB88iyQpTvSzTVDMlPIItJjkBPFwL2t7r1bHrnruWueZrVtKVlk80bCSuVKeiqKa</w:t>
      </w:r>
    </w:p>
    <w:p>
      <w:pPr>
        <w:pStyle w:val="PreformattedText"/>
        <w:bidi w:val="0"/>
        <w:spacing w:before="0" w:after="0"/>
        <w:jc w:val="left"/>
        <w:rPr/>
      </w:pPr>
      <w:r>
        <w:rPr/>
        <w:t>JpqqinFPoR2qIpFMYV1MTfk8+7KAK0PVWOogEYz1jQKz00sde5ljgnWSSUNHJNRpUGNyY2WR45qN0A</w:t>
      </w:r>
    </w:p>
    <w:p>
      <w:pPr>
        <w:pStyle w:val="PreformattedText"/>
        <w:bidi w:val="0"/>
        <w:spacing w:before="0" w:after="0"/>
        <w:jc w:val="left"/>
        <w:rPr/>
      </w:pPr>
      <w:r>
        <w:rPr/>
        <w:t>CrZQvqBBb34kUI0Yr/AKv29aHEMDmnTzBVVVPUU0D07Ui5OGajq5DFEYWmMUYhcJUM9RJRZQotxcWk</w:t>
      </w:r>
    </w:p>
    <w:p>
      <w:pPr>
        <w:pStyle w:val="PreformattedText"/>
        <w:bidi w:val="0"/>
        <w:spacing w:before="0" w:after="0"/>
        <w:jc w:val="left"/>
        <w:rPr/>
      </w:pPr>
      <w:r>
        <w:rPr/>
        <w:t>/cN/oaYCyEOMU/1faOnCcrUUx/q/b11Sxp46UI9ZSQ1lNND4pKkVEr+CWaQK8RVKVBHLCCkt9bxpZR</w:t>
      </w:r>
    </w:p>
    <w:p>
      <w:pPr>
        <w:pStyle w:val="PreformattedText"/>
        <w:bidi w:val="0"/>
        <w:spacing w:before="0" w:after="0"/>
        <w:jc w:val="left"/>
        <w:rPr/>
      </w:pPr>
      <w:r>
        <w:rPr/>
        <w:t>7bZeNQKg9aB+GhNCOnmP7/AMNAszpW+SPw1C0fhf7qpjES0/ldlY/b5BV1NY+NHANtXupABqOrjUaV</w:t>
      </w:r>
    </w:p>
    <w:p>
      <w:pPr>
        <w:pStyle w:val="PreformattedText"/>
        <w:bidi w:val="0"/>
        <w:spacing w:before="0" w:after="0"/>
        <w:jc w:val="left"/>
        <w:rPr/>
      </w:pPr>
      <w:r>
        <w:rPr/>
        <w:t>IP8Aq/y9YzNHHIYyZo46ihSaTTFI06qjSPG6rLJDGEglGiZPS0pszWS497B8/Q9a0itD16tMkz6zSq</w:t>
      </w:r>
    </w:p>
    <w:p>
      <w:pPr>
        <w:pStyle w:val="PreformattedText"/>
        <w:bidi w:val="0"/>
        <w:spacing w:before="0" w:after="0"/>
        <w:jc w:val="left"/>
        <w:rPr/>
      </w:pPr>
      <w:r>
        <w:rPr/>
        <w:t>0dTDHUPTUyrekqA5lFI6xRjV5YYGYLG1y72Wy+/FtTEgU6tpFFGCf9WOok01JNFaTyQST00NVBHBK1</w:t>
      </w:r>
    </w:p>
    <w:p>
      <w:pPr>
        <w:pStyle w:val="PreformattedText"/>
        <w:bidi w:val="0"/>
        <w:spacing w:before="0" w:after="0"/>
        <w:jc w:val="left"/>
        <w:rPr/>
      </w:pPr>
      <w:r>
        <w:rPr/>
        <w:t>PLemMUJrYIYDK5fHNrUFToMlwov9fCoyOtHTWh+Ij/UevSSVEr1bLNIVVUrhVA6oqRZImjaogVA016</w:t>
      </w:r>
    </w:p>
    <w:p>
      <w:pPr>
        <w:pStyle w:val="PreformattedText"/>
        <w:bidi w:val="0"/>
        <w:spacing w:before="0" w:after="0"/>
        <w:jc w:val="left"/>
        <w:rPr/>
      </w:pPr>
      <w:r>
        <w:rPr/>
        <w:t>p3CtZQqP6QPqfdqqKVGa9aCsxJzSnXddJHDHUmaKWWGCjppYKarSOorVp4dEuQx8qs2paik8HkVXGg</w:t>
      </w:r>
    </w:p>
    <w:p>
      <w:pPr>
        <w:pStyle w:val="PreformattedText"/>
        <w:bidi w:val="0"/>
        <w:spacing w:before="0" w:after="0"/>
        <w:jc w:val="left"/>
        <w:rPr/>
      </w:pPr>
      <w:r>
        <w:rPr/>
        <w:t>xmy3PHvY8qUrXrxpkFTw6nY0mSKp8En3bPSrKtRRuZZXljSMpKE1IyGN5RG5TUVF/p9Pbbr/ABY+3r</w:t>
      </w:r>
    </w:p>
    <w:p>
      <w:pPr>
        <w:pStyle w:val="PreformattedText"/>
        <w:bidi w:val="0"/>
        <w:spacing w:before="0" w:after="0"/>
        <w:jc w:val="left"/>
        <w:rPr/>
      </w:pPr>
      <w:r>
        <w:rPr/>
        <w:t>QPHT6dNeayeZrMpUVVPhancGCpIxiYDjZI1nWtikjkapgSWSCqrcbJkSY/JGw0TDSSV597CLpCmYLJ</w:t>
      </w:r>
    </w:p>
    <w:p>
      <w:pPr>
        <w:pStyle w:val="PreformattedText"/>
        <w:bidi w:val="0"/>
        <w:spacing w:before="0" w:after="0"/>
        <w:jc w:val="left"/>
        <w:rPr/>
      </w:pPr>
      <w:r>
        <w:rPr/>
        <w:t>g0Pof5A9aeRy2oRFoxjH+H5ivp59Rcb2VgqjJviDWQ4+tpQyzYvLQ1WKro5Zqa8tbLTzIoWVwbICrK</w:t>
      </w:r>
    </w:p>
    <w:p>
      <w:pPr>
        <w:pStyle w:val="PreformattedText"/>
        <w:bidi w:val="0"/>
        <w:spacing w:before="0" w:after="0"/>
        <w:jc w:val="left"/>
        <w:rPr/>
      </w:pPr>
      <w:r>
        <w:rPr/>
        <w:t>2i2q1ybSbdcJGJSlUPmuR+0dVjvbd3MYejgcGqDw45/wBWOllS5dZXWSOopq6ni+1hWBHiIq3ghMkT</w:t>
      </w:r>
    </w:p>
    <w:p>
      <w:pPr>
        <w:pStyle w:val="PreformattedText"/>
        <w:bidi w:val="0"/>
        <w:spacing w:before="0" w:after="0"/>
        <w:jc w:val="left"/>
        <w:rPr/>
      </w:pPr>
      <w:r>
        <w:rPr/>
        <w:t>GKEo66nN7KTqZeCb+0rRlfI16dD1IoRSn7enihtLTiSOqFVGq0SrSaTTVtRVxSO5UQIZFeOzamDaQA</w:t>
      </w:r>
    </w:p>
    <w:p>
      <w:pPr>
        <w:pStyle w:val="PreformattedText"/>
        <w:bidi w:val="0"/>
        <w:spacing w:before="0" w:after="0"/>
        <w:jc w:val="left"/>
        <w:rPr/>
      </w:pPr>
      <w:r>
        <w:rPr/>
        <w:t>pAsCPeixH29OYNBWvXmINKslRYUrVFDHKFqEgD18lQ5plNLGZptcUo/dD2ufza3vVSR1XTx6jQPVwR</w:t>
      </w:r>
    </w:p>
    <w:p>
      <w:pPr>
        <w:pStyle w:val="PreformattedText"/>
        <w:bidi w:val="0"/>
        <w:spacing w:before="0" w:after="0"/>
        <w:jc w:val="left"/>
        <w:rPr/>
      </w:pPr>
      <w:r>
        <w:rPr/>
        <w:t>xUzvI1NLUpN5Et4qmtjnenmpxAQZCI/IFZWfStuODf3Q5Na9brwHUt6WZadY5FNaEq6WOpayRRVEre</w:t>
      </w:r>
    </w:p>
    <w:p>
      <w:pPr>
        <w:pStyle w:val="PreformattedText"/>
        <w:bidi w:val="0"/>
        <w:spacing w:before="0" w:after="0"/>
        <w:jc w:val="left"/>
        <w:rPr/>
      </w:pPr>
      <w:r>
        <w:rPr/>
        <w:t>elKojsBIVDAM6foKk3N/fgAevMCB6ivUyNachxMWhaGKCMusgZTII2pBSeZDokkhNy1wB9SoPHvRB8</w:t>
      </w:r>
    </w:p>
    <w:p>
      <w:pPr>
        <w:pStyle w:val="PreformattedText"/>
        <w:bidi w:val="0"/>
        <w:spacing w:before="0" w:after="0"/>
        <w:jc w:val="left"/>
        <w:rPr/>
      </w:pPr>
      <w:r>
        <w:rPr/>
        <w:t>h1UEefXaa3mVpJKiSeGKllqZ1cxCQRaqJVaysRSqigyIAWP0H0t7b+3h1en59Z1VNQeogW8xp3qalC</w:t>
      </w:r>
    </w:p>
    <w:p>
      <w:pPr>
        <w:pStyle w:val="PreformattedText"/>
        <w:bidi w:val="0"/>
        <w:spacing w:before="0" w:after="0"/>
        <w:jc w:val="left"/>
        <w:rPr/>
      </w:pPr>
      <w:r>
        <w:rPr/>
        <w:t>to1fVEFcsxVW1FR6b8WFvTxfHr59aJNa065wSRsjKyCJJVp2rjDM5pDBeSCSCTyDSJaoxqAy8Rmw4N</w:t>
      </w:r>
    </w:p>
    <w:p>
      <w:pPr>
        <w:pStyle w:val="PreformattedText"/>
        <w:bidi w:val="0"/>
        <w:spacing w:before="0" w:after="0"/>
        <w:jc w:val="left"/>
        <w:rPr/>
      </w:pPr>
      <w:r>
        <w:rPr/>
        <w:t>z70QKjqwJp1hSNg5icVFBIaSlcxARuY6eneSnWlDBhFIXEgDMWZgOTxf3qlfPHXgSCRmvXVDkclSLF</w:t>
      </w:r>
    </w:p>
    <w:p>
      <w:pPr>
        <w:pStyle w:val="PreformattedText"/>
        <w:bidi w:val="0"/>
        <w:spacing w:before="0" w:after="0"/>
        <w:jc w:val="left"/>
        <w:rPr/>
      </w:pPr>
      <w:r>
        <w:rPr/>
        <w:t>BN4lqGinQzrpiiWjglMZ8Uau1IkrxWIS173YgfmrIAcHHWwxOGXpWYfMTtBCsgiopInDpJAFBdWrNF</w:t>
      </w:r>
    </w:p>
    <w:p>
      <w:pPr>
        <w:pStyle w:val="PreformattedText"/>
        <w:bidi w:val="0"/>
        <w:spacing w:before="0" w:after="0"/>
        <w:jc w:val="left"/>
        <w:rPr/>
      </w:pPr>
      <w:r>
        <w:rPr/>
        <w:t>PLPOrO6SRwhWjdGU+okj1caPAdeA8xjo2nxw+bXyi+K1bK3S3b+8NsUdTrq5tuTVyZ7ZFbH5IvupJd</w:t>
      </w:r>
    </w:p>
    <w:p>
      <w:pPr>
        <w:pStyle w:val="PreformattedText"/>
        <w:bidi w:val="0"/>
        <w:spacing w:before="0" w:after="0"/>
        <w:jc w:val="left"/>
        <w:rPr/>
      </w:pPr>
      <w:r>
        <w:rPr/>
        <w:t>nbi/iOBajWOE+aNaeCR2kLB9Rv7Xbdu+57TJ4m23zxMeIBqp+1TVT+z8+kG4bTtu6Jo3CyR/Q/Cw/2</w:t>
      </w:r>
    </w:p>
    <w:p>
      <w:pPr>
        <w:pStyle w:val="PreformattedText"/>
        <w:bidi w:val="0"/>
        <w:spacing w:before="0" w:after="0"/>
        <w:jc w:val="left"/>
        <w:rPr/>
      </w:pPr>
      <w:r>
        <w:rPr/>
        <w:t>wof59bB3xy/n5dfbqpsZgflh17UddbimqIaaXs3rCKXO9eV9POGWLIZLaFZUS7nw1UvpaqFCaqliuT</w:t>
      </w:r>
    </w:p>
    <w:p>
      <w:pPr>
        <w:pStyle w:val="PreformattedText"/>
        <w:bidi w:val="0"/>
        <w:spacing w:before="0" w:after="0"/>
        <w:jc w:val="left"/>
        <w:rPr/>
      </w:pPr>
      <w:r>
        <w:rPr/>
        <w:t>Gtl0iTNo9yYmCw75Z6XrTxIsr9rRk1B9dJI+XUbbt7e3KapdmuxIn++5MP9gf4T+dD1dx0/wB0dT98</w:t>
      </w:r>
    </w:p>
    <w:p>
      <w:pPr>
        <w:pStyle w:val="PreformattedText"/>
        <w:bidi w:val="0"/>
        <w:spacing w:before="0" w:after="0"/>
        <w:jc w:val="left"/>
        <w:rPr/>
      </w:pPr>
      <w:r>
        <w:rPr/>
        <w:t>7YG9uk+y9m9q7V8zQz5fZmWjyK0VVHFHNLR5SgkSDLYiqp45VLpUQRFb/n8SLt+5bdusRm229jnjBz</w:t>
      </w:r>
    </w:p>
    <w:p>
      <w:pPr>
        <w:pStyle w:val="PreformattedText"/>
        <w:bidi w:val="0"/>
        <w:spacing w:before="0" w:after="0"/>
        <w:jc w:val="left"/>
        <w:rPr/>
      </w:pPr>
      <w:r>
        <w:rPr/>
        <w:t>pOR8ipow/MdAC7sL/bpvA3C0khlOQGFKj1B4EelCehvoZ7Bb6f6WFgTc2v9eOR+OLe1mOtxGlPTpRp</w:t>
      </w:r>
    </w:p>
    <w:p>
      <w:pPr>
        <w:pStyle w:val="PreformattedText"/>
        <w:bidi w:val="0"/>
        <w:spacing w:before="0" w:after="0"/>
        <w:jc w:val="left"/>
        <w:rPr/>
      </w:pPr>
      <w:r>
        <w:rPr/>
        <w:t>JqHB5AJ4BJ1fQfX3Xz6WDPXpCCvJIvzbi+r6XB+t+PejnpxfPpNZFvSbADlgLH6W4Ym30uPz7r1Yji</w:t>
      </w:r>
    </w:p>
    <w:p>
      <w:pPr>
        <w:pStyle w:val="PreformattedText"/>
        <w:bidi w:val="0"/>
        <w:spacing w:before="0" w:after="0"/>
        <w:jc w:val="left"/>
        <w:rPr/>
      </w:pPr>
      <w:r>
        <w:rPr/>
        <w:t>Ogrz8qoHBt+RcGxFjcD/Hj8+9GlOmGPl0XjdlcB5LOF1AkvxZgGuAwUKCXP1v/AL37TPwI6YrQjovG</w:t>
      </w:r>
    </w:p>
    <w:p>
      <w:pPr>
        <w:pStyle w:val="PreformattedText"/>
        <w:bidi w:val="0"/>
        <w:spacing w:before="0" w:after="0"/>
        <w:jc w:val="left"/>
        <w:rPr/>
      </w:pPr>
      <w:r>
        <w:rPr/>
        <w:t>frVDySFWXVqIuwABY/QnVcBAfr9Ley6U56XQsKU8ugszWejpEvJJpdAQpb0k8fQstuCCTci5H49pXe</w:t>
      </w:r>
    </w:p>
    <w:p>
      <w:pPr>
        <w:pStyle w:val="PreformattedText"/>
        <w:bidi w:val="0"/>
        <w:spacing w:before="0" w:after="0"/>
        <w:jc w:val="left"/>
        <w:rPr/>
      </w:pPr>
      <w:r>
        <w:rPr/>
        <w:t>g6faUKM8Oi7by7CigjdIZhpYFReRixdbuxVx6PGtrMPqL/AE9ldzdMgNMdJ2m1GvRP96dktUzzpBK6</w:t>
      </w:r>
    </w:p>
    <w:p>
      <w:pPr>
        <w:pStyle w:val="PreformattedText"/>
        <w:bidi w:val="0"/>
        <w:spacing w:before="0" w:after="0"/>
        <w:jc w:val="left"/>
        <w:rPr/>
      </w:pPr>
      <w:r>
        <w:rPr/>
        <w:t>u9iVuVRS6EAauSAFFgBe4sfZWZmf5dPqpIFa06Lpms+9TqeScTWb9K61SM88WdrKIivIN21H3oKSan</w:t>
      </w:r>
    </w:p>
    <w:p>
      <w:pPr>
        <w:pStyle w:val="PreformattedText"/>
        <w:bidi w:val="0"/>
        <w:spacing w:before="0" w:after="0"/>
        <w:jc w:val="left"/>
        <w:rPr/>
      </w:pPr>
      <w:r>
        <w:rPr/>
        <w:t>pSiBOHDpDz1wZm8n7vkKk6tUQCLYJJ6GsF1NxY3BHt9RQcOtk+Z6bGqwSWNwETSrgFijqVASRDYOBq</w:t>
      </w:r>
    </w:p>
    <w:p>
      <w:pPr>
        <w:pStyle w:val="PreformattedText"/>
        <w:bidi w:val="0"/>
        <w:spacing w:before="0" w:after="0"/>
        <w:jc w:val="left"/>
        <w:rPr/>
      </w:pPr>
      <w:r>
        <w:rPr/>
        <w:t>v6iGsfb6jptiM9S45Ee5VmfyqA4j/WFXUrAkqD43YHStjwPwPalB0nc9Z/MrDWC2sooQxqhjCqurQY</w:t>
      </w:r>
    </w:p>
    <w:p>
      <w:pPr>
        <w:pStyle w:val="PreformattedText"/>
        <w:bidi w:val="0"/>
        <w:spacing w:before="0" w:after="0"/>
        <w:jc w:val="left"/>
        <w:rPr/>
      </w:pPr>
      <w:r>
        <w:rPr/>
        <w:t>yWNvHc6r/63HtQo6Tt6dT0FksmpRZVBuukg20lF4INj6hYe3KdMnr0qLcveyqt9KOdESlra3U8eo31</w:t>
      </w:r>
    </w:p>
    <w:p>
      <w:pPr>
        <w:pStyle w:val="PreformattedText"/>
        <w:bidi w:val="0"/>
        <w:spacing w:before="0" w:after="0"/>
        <w:jc w:val="left"/>
        <w:rPr/>
      </w:pPr>
      <w:r>
        <w:rPr/>
        <w:t>X9R08fT3o+vWv8PWByl2ZlVpAgYhhdnkGo+XVcDRp4vwF9tt1seVeo2rQ0etFCr6ZAfG5UyL6L6zq0</w:t>
      </w:r>
    </w:p>
    <w:p>
      <w:pPr>
        <w:pStyle w:val="PreformattedText"/>
        <w:bidi w:val="0"/>
        <w:spacing w:before="0" w:after="0"/>
        <w:jc w:val="left"/>
        <w:rPr/>
      </w:pPr>
      <w:r>
        <w:rPr/>
        <w:t>hjY3Nl+v19tN1fqPrOohRESHa4IsUut1KAP6vCAAL3BvY8+6H59ODrHcM2hFV10qiOBr1cow069Jcy</w:t>
      </w:r>
    </w:p>
    <w:p>
      <w:pPr>
        <w:pStyle w:val="PreformattedText"/>
        <w:bidi w:val="0"/>
        <w:spacing w:before="0" w:after="0"/>
        <w:jc w:val="left"/>
        <w:rPr/>
      </w:pPr>
      <w:r>
        <w:rPr/>
        <w:t>NyCLDnj6e/D+XWm/n17VIC9gCoaSwVfIzyaSSl2uSQ31P4NwTYW9ur5dNnOPLrLrAVPSfUiO5uUaNr</w:t>
      </w:r>
    </w:p>
    <w:p>
      <w:pPr>
        <w:pStyle w:val="PreformattedText"/>
        <w:bidi w:val="0"/>
        <w:spacing w:before="0" w:after="0"/>
        <w:jc w:val="left"/>
        <w:rPr/>
      </w:pPr>
      <w:r>
        <w:rPr/>
        <w:t>EcaSFYm/8AQXABH49qk8sY6ZbPDrOoEak60BkuwQEmOSNeDdnDeNgQAt+dSk/X2rTpg/Ph1jR/Rc2G</w:t>
      </w:r>
    </w:p>
    <w:p>
      <w:pPr>
        <w:pStyle w:val="PreformattedText"/>
        <w:bidi w:val="0"/>
        <w:spacing w:before="0" w:after="0"/>
        <w:jc w:val="left"/>
        <w:rPr/>
      </w:pPr>
      <w:r>
        <w:rPr/>
        <w:t>plIUx6xpcnUmk6SpXVzcgkH2oA86dVNRjy64NKoJS4aNIipVNY0oSf3WCgM+mxIA9VgPd+HHr3z6gM</w:t>
      </w:r>
    </w:p>
    <w:p>
      <w:pPr>
        <w:pStyle w:val="PreformattedText"/>
        <w:bidi w:val="0"/>
        <w:spacing w:before="0" w:after="0"/>
        <w:jc w:val="left"/>
        <w:rPr/>
      </w:pPr>
      <w:r>
        <w:rPr/>
        <w:t>CJfUwUB2ZGd1eQtZUYgn9QRBwNV2Nx9fdD1ZeHUGpDqQrKWbWwU6yCrXJRSAy6Vf8AtLe4HHtO9RT1</w:t>
      </w:r>
    </w:p>
    <w:p>
      <w:pPr>
        <w:pStyle w:val="PreformattedText"/>
        <w:bidi w:val="0"/>
        <w:spacing w:before="0" w:after="0"/>
        <w:jc w:val="left"/>
        <w:rPr/>
      </w:pPr>
      <w:r>
        <w:rPr/>
        <w:t>6eXqHK0QVBoZQZCSWX1FRZHkR19HksBfgAj/ABv7Ybpwfb1iZmHqk8pZ20xsGI1SAEKic3VXUi9+X+</w:t>
      </w:r>
    </w:p>
    <w:p>
      <w:pPr>
        <w:pStyle w:val="PreformattedText"/>
        <w:bidi w:val="0"/>
        <w:spacing w:before="0" w:after="0"/>
        <w:jc w:val="left"/>
        <w:rPr/>
      </w:pPr>
      <w:r>
        <w:rPr/>
        <w:t>n9LNn08ur9cEIXjVoZlXhWMal2u2smQ2hZbfpIJJX6G/v3XvI46gVBDsyAEOqo0Bu0XlIjZgwUFVMh</w:t>
      </w:r>
    </w:p>
    <w:p>
      <w:pPr>
        <w:pStyle w:val="PreformattedText"/>
        <w:bidi w:val="0"/>
        <w:spacing w:before="0" w:after="0"/>
        <w:jc w:val="left"/>
        <w:rPr/>
      </w:pPr>
      <w:r>
        <w:rPr/>
        <w:t>VySgt7vw6qeFOmSRmUBluwTUY2jTmUavUskdwQ8RBK2NjpA5PPv3VeHUTSxlj1+pFtoIAIMYU6XBvw</w:t>
      </w:r>
    </w:p>
    <w:p>
      <w:pPr>
        <w:pStyle w:val="PreformattedText"/>
        <w:bidi w:val="0"/>
        <w:spacing w:before="0" w:after="0"/>
        <w:jc w:val="left"/>
        <w:rPr/>
      </w:pPr>
      <w:r>
        <w:rPr/>
        <w:t>Nf4vqvz9fej1YVOOv/0i7oHXUzKTIQC6Ehyy6j+1GPHqYMTYkDVq/w9pSMkdLR9vXIAXukR8oKFrt+</w:t>
      </w:r>
    </w:p>
    <w:p>
      <w:pPr>
        <w:pStyle w:val="PreformattedText"/>
        <w:bidi w:val="0"/>
        <w:spacing w:before="0" w:after="0"/>
        <w:jc w:val="left"/>
        <w:rPr/>
      </w:pPr>
      <w:r>
        <w:rPr/>
        <w:t>wkirayIDrEQFuD+AT9D71xz1Yddm66D6ZHYyMdSFgmkuVDuAwDKougsSV4uPfvPrfWIMZAFUObO6uU</w:t>
      </w:r>
    </w:p>
    <w:p>
      <w:pPr>
        <w:pStyle w:val="PreformattedText"/>
        <w:bidi w:val="0"/>
        <w:spacing w:before="0" w:after="0"/>
        <w:jc w:val="left"/>
        <w:rPr/>
      </w:pPr>
      <w:r>
        <w:rPr/>
        <w:t>sfIpvpIP8Ausj+2TwPwD71w6rnPUOW4Dq0sjRJ6pQAwYi6oq641u0eq5a4vzyB7cSnVWx9nURwoAYF</w:t>
      </w:r>
    </w:p>
    <w:p>
      <w:pPr>
        <w:pStyle w:val="PreformattedText"/>
        <w:bidi w:val="0"/>
        <w:spacing w:before="0" w:after="0"/>
        <w:jc w:val="left"/>
        <w:rPr/>
      </w:pPr>
      <w:r>
        <w:rPr/>
        <w:t>2Hkdh5SCihlUXkaP1OAyg3vcA+3l+3phhx6mUukRhrREowaS6XKs8ZOlCDdjoAJt/Z/x9iPajwOKA9</w:t>
      </w:r>
    </w:p>
    <w:p>
      <w:pPr>
        <w:pStyle w:val="PreformattedText"/>
        <w:bidi w:val="0"/>
        <w:spacing w:before="0" w:after="0"/>
        <w:jc w:val="left"/>
        <w:rPr/>
      </w:pPr>
      <w:r>
        <w:rPr/>
        <w:t>E98DSnTyBIpZYwA0ZI/Q1/VGuqGOxN1fUSOLjjn8EXJgY6D78eucTF9DqJFWMudSkiPSy6w8p03ke1</w:t>
      </w:r>
    </w:p>
    <w:p>
      <w:pPr>
        <w:pStyle w:val="PreformattedText"/>
        <w:bidi w:val="0"/>
        <w:spacing w:before="0" w:after="0"/>
        <w:jc w:val="left"/>
        <w:rPr/>
      </w:pPr>
      <w:r>
        <w:rPr/>
        <w:t>wFAv9Sfp7cr02w4HrA6K0TKUAYl3UM93Dg6JCxPCxHVxb08c8+6Pw6uK1qeoNUHdEVmDBSRqYBS3Hq</w:t>
      </w:r>
    </w:p>
    <w:p>
      <w:pPr>
        <w:pStyle w:val="PreformattedText"/>
        <w:bidi w:val="0"/>
        <w:spacing w:before="0" w:after="0"/>
        <w:jc w:val="left"/>
        <w:rPr/>
      </w:pPr>
      <w:r>
        <w:rPr/>
        <w:t>VQpUi62B5+n+Psg3OpipXo2sSBJw6TrgLKG4Y2A1ALcBJLKwjYIH8am/Njxb2DX48OhEnD5degMjCx</w:t>
      </w:r>
    </w:p>
    <w:p>
      <w:pPr>
        <w:pStyle w:val="PreformattedText"/>
        <w:bidi w:val="0"/>
        <w:spacing w:before="0" w:after="0"/>
        <w:jc w:val="left"/>
        <w:rPr/>
      </w:pPr>
      <w:r>
        <w:rPr/>
        <w:t>QRMFOk2uslnubFfV4jcNbjn8349t1xXq56VmFX/VIHAZgZNXrZfoUUL61ChRYG9+LexPy6f1TUZ6I9</w:t>
      </w:r>
    </w:p>
    <w:p>
      <w:pPr>
        <w:pStyle w:val="PreformattedText"/>
        <w:bidi w:val="0"/>
        <w:spacing w:before="0" w:after="0"/>
        <w:jc w:val="left"/>
        <w:rPr/>
      </w:pPr>
      <w:r>
        <w:rPr/>
        <w:t>4/sxmmOHS6owLoQ5jZw9iPIAzOdRWSIAeJABct/qgR+fcn25qo6BMnE9OGhZRM8YR1jDAkA6ksoJQa</w:t>
      </w:r>
    </w:p>
    <w:p>
      <w:pPr>
        <w:pStyle w:val="PreformattedText"/>
        <w:bidi w:val="0"/>
        <w:spacing w:before="0" w:after="0"/>
        <w:jc w:val="left"/>
        <w:rPr/>
      </w:pPr>
      <w:r>
        <w:rPr/>
        <w:t>AVDqw5+oNr2uPar59NU684jMQYOZGbQi3NgqqD5GewGt42sRfkXHFveiRx68OmeeKN0k1A6WLEi+hr</w:t>
      </w:r>
    </w:p>
    <w:p>
      <w:pPr>
        <w:pStyle w:val="PreformattedText"/>
        <w:bidi w:val="0"/>
        <w:spacing w:before="0" w:after="0"/>
        <w:jc w:val="left"/>
        <w:rPr/>
      </w:pPr>
      <w:r>
        <w:rPr/>
        <w:t>g3ZwoAALv9QWt9bey68o0bgjy6WQCjqQcg9ILJroldv2303IYAknWbEKCAAj3K8A2Auf6+4g3UUupa</w:t>
      </w:r>
    </w:p>
    <w:p>
      <w:pPr>
        <w:pStyle w:val="PreformattedText"/>
        <w:bidi w:val="0"/>
        <w:spacing w:before="0" w:after="0"/>
        <w:jc w:val="left"/>
        <w:rPr/>
      </w:pPr>
      <w:r>
        <w:rPr/>
        <w:t>GuepCsSfBiqKCnTUqsqsCiX0/tSr6kK3siaiUv8Akekkg8/Qeyg9GI8s9cCjKtmsCFkDsCdI8ih2jj</w:t>
      </w:r>
    </w:p>
    <w:p>
      <w:pPr>
        <w:pStyle w:val="PreformattedText"/>
        <w:bidi w:val="0"/>
        <w:spacing w:before="0" w:after="0"/>
        <w:jc w:val="left"/>
        <w:rPr/>
      </w:pPr>
      <w:r>
        <w:rPr/>
        <w:t>lVSNCoQFB+hNvdPPq/+TrCxcGymw8hUXXS1x6CthYN4xYc25/w597Hp1Umh6xqtw8njeNUfVJJdVAU</w:t>
      </w:r>
    </w:p>
    <w:p>
      <w:pPr>
        <w:pStyle w:val="PreformattedText"/>
        <w:bidi w:val="0"/>
        <w:spacing w:before="0" w:after="0"/>
        <w:jc w:val="left"/>
        <w:rPr/>
      </w:pPr>
      <w:r>
        <w:rPr/>
        <w:t>BlsCpALarsSLXNrD8+30z0y/8+lFQWZCqa21NxZlDvEoJdArkhZXY3uS1gbD2MthyNK1JJ/l0Gt3GK</w:t>
      </w:r>
    </w:p>
    <w:p>
      <w:pPr>
        <w:pStyle w:val="PreformattedText"/>
        <w:bidi w:val="0"/>
        <w:spacing w:before="0" w:after="0"/>
        <w:jc w:val="left"/>
        <w:rPr/>
      </w:pPr>
      <w:r>
        <w:rPr/>
        <w:t>ngB0oqYnSgVxGFOltSaysigEMrN9UjB0AlfVf3K+3GkSgYPUb339oa/wCodOSC6tblV4DhfGFLKwkV</w:t>
      </w:r>
    </w:p>
    <w:p>
      <w:pPr>
        <w:pStyle w:val="PreformattedText"/>
        <w:bidi w:val="0"/>
        <w:spacing w:before="0" w:after="0"/>
        <w:jc w:val="left"/>
        <w:rPr/>
      </w:pPr>
      <w:r>
        <w:rPr/>
        <w:t>bmyOv1tYki/Ps3r516LOu9DEFhdmUcaxZDzYoFBBClhf634uePdWr5dbX06b61LwupZLTXBJ0t+4ed</w:t>
      </w:r>
    </w:p>
    <w:p>
      <w:pPr>
        <w:pStyle w:val="PreformattedText"/>
        <w:bidi w:val="0"/>
        <w:spacing w:before="0" w:after="0"/>
        <w:jc w:val="left"/>
        <w:rPr/>
      </w:pPr>
      <w:r>
        <w:rPr/>
        <w:t>XjK6SBp4tz/Xj2E+YiBbSAkUPQm2IHx0IFTWvSXqom0odN4/G0llUKUXhS3+qkvINIBPPNr29xTNw4</w:t>
      </w:r>
    </w:p>
    <w:p>
      <w:pPr>
        <w:pStyle w:val="PreformattedText"/>
        <w:bidi w:val="0"/>
        <w:spacing w:before="0" w:after="0"/>
        <w:jc w:val="left"/>
        <w:rPr/>
      </w:pPr>
      <w:r>
        <w:rPr/>
        <w:t>Y6kSLqPSxSq0Kks5LhLPoAc3V3W39iRna3AXj6ke92tRTPWpwCD5dO6xq/pCaVJLgyLZZFUlT6wdQU</w:t>
      </w:r>
    </w:p>
    <w:p>
      <w:pPr>
        <w:pStyle w:val="PreformattedText"/>
        <w:bidi w:val="0"/>
        <w:spacing w:before="0" w:after="0"/>
        <w:jc w:val="left"/>
        <w:rPr/>
      </w:pPr>
      <w:r>
        <w:rPr/>
        <w:t>PYWHAIvbj2fWxxQ9FMwIx59Z1jMa6WVyA0esoTHCxjN7MFuTJz9BxYi59mcfSB6049cfGgkJjZSDfS</w:t>
      </w:r>
    </w:p>
    <w:p>
      <w:pPr>
        <w:pStyle w:val="PreformattedText"/>
        <w:bidi w:val="0"/>
        <w:spacing w:before="0" w:after="0"/>
        <w:jc w:val="left"/>
        <w:rPr/>
      </w:pPr>
      <w:r>
        <w:rPr/>
        <w:t>sakMApuvlaQWOjWb/X03t7WR8ePSR6GuOplGimoB0Rlms6nWzIzKAWUBlDJHxa30+p59m1kP1VpQno</w:t>
      </w:r>
    </w:p>
    <w:p>
      <w:pPr>
        <w:pStyle w:val="PreformattedText"/>
        <w:bidi w:val="0"/>
        <w:spacing w:before="0" w:after="0"/>
        <w:jc w:val="left"/>
        <w:rPr/>
      </w:pPr>
      <w:r>
        <w:rPr/>
        <w:t>puyBG3SkpwA4VxJ+thL6lJGlCYyupSwksOeOVHsXwHtA8+gzL8Xy6cw2oAj9QKhgpWMAAAqI2+o/H1</w:t>
      </w:r>
    </w:p>
    <w:p>
      <w:pPr>
        <w:pStyle w:val="PreformattedText"/>
        <w:bidi w:val="0"/>
        <w:spacing w:before="0" w:after="0"/>
        <w:jc w:val="left"/>
        <w:rPr/>
      </w:pPr>
      <w:r>
        <w:rPr/>
        <w:t>+v0H09v149VUDHWSzBBplBN9ZUtofWykNeVlCrwxKsB/UD2lnPawr0tg+IGnTVOgUHSpPiHLg6G0Ri</w:t>
      </w:r>
    </w:p>
    <w:p>
      <w:pPr>
        <w:pStyle w:val="PreformattedText"/>
        <w:bidi w:val="0"/>
        <w:spacing w:before="0" w:after="0"/>
        <w:jc w:val="left"/>
        <w:rPr/>
      </w:pPr>
      <w:r>
        <w:rPr/>
        <w:t>3lkDAKzqTdjyNPI59hm888V6ENr5VPSGy4cPJJq0KP23ZCQyBSoOgG36yGDE3I/wBj7B9yf1G4dCCI</w:t>
      </w:r>
    </w:p>
    <w:p>
      <w:pPr>
        <w:pStyle w:val="PreformattedText"/>
        <w:bidi w:val="0"/>
        <w:spacing w:before="0" w:after="0"/>
        <w:jc w:val="left"/>
        <w:rPr/>
      </w:pPr>
      <w:r>
        <w:rPr/>
        <w:t>do6aEQ6WVgWALWcqFbRYBtC6lW+njmw1D2yp86dWIpSh6esYQS/i4sB6EVba7KL34LuONRNwL/T2fb</w:t>
      </w:r>
    </w:p>
    <w:p>
      <w:pPr>
        <w:pStyle w:val="PreformattedText"/>
        <w:bidi w:val="0"/>
        <w:spacing w:before="0" w:after="0"/>
        <w:jc w:val="left"/>
        <w:rPr/>
      </w:pPr>
      <w:r>
        <w:rPr/>
        <w:t>SauaenRPuI7VB6WsAIT+yCnN9GoALoWQ341LZgPpyx+nsRnyHRKB6DpyAVEChDGwdJWMq6iLawlwP8</w:t>
      </w:r>
    </w:p>
    <w:p>
      <w:pPr>
        <w:pStyle w:val="PreformattedText"/>
        <w:bidi w:val="0"/>
        <w:spacing w:before="0" w:after="0"/>
        <w:jc w:val="left"/>
        <w:rPr/>
      </w:pPr>
      <w:r>
        <w:rPr/>
        <w:t>6Qn5tax4Fxb2klrnpZGPl1wXTZ4m1eqUtzHcjSGsYdJBQKlyOeLc8n2gl4fPpdHgjqNMmgm4VB4iGk</w:t>
      </w:r>
    </w:p>
    <w:p>
      <w:pPr>
        <w:pStyle w:val="PreformattedText"/>
        <w:bidi w:val="0"/>
        <w:spacing w:before="0" w:after="0"/>
        <w:jc w:val="left"/>
        <w:rPr/>
      </w:pPr>
      <w:r>
        <w:rPr/>
        <w:t>TSpCKLgFVJ/bYjk/Rf8T7D9/URua4oejizyyCua9I2dFaokEipr9Y1jlg7i72ZRoCyEki/HHFrn3GV</w:t>
      </w:r>
    </w:p>
    <w:p>
      <w:pPr>
        <w:pStyle w:val="PreformattedText"/>
        <w:bidi w:val="0"/>
        <w:spacing w:before="0" w:after="0"/>
        <w:jc w:val="left"/>
        <w:rPr/>
      </w:pPr>
      <w:r>
        <w:rPr/>
        <w:t>wR4j149DeAdi064tGL2KkR6gg9QSNXVbMNVlKiQONTf2WIHA+qcenT3556wtE/LlSdDWv+2GYLH9ZH</w:t>
      </w:r>
    </w:p>
    <w:p>
      <w:pPr>
        <w:pStyle w:val="PreformattedText"/>
        <w:bidi w:val="0"/>
        <w:spacing w:before="0" w:after="0"/>
        <w:jc w:val="left"/>
        <w:rPr/>
      </w:pPr>
      <w:r>
        <w:rPr/>
        <w:t>FmVJHb9VjcgWHuy8R15jx6UVAt4lu3oDgqXv6GuV0A31fo9XN+frb2NdhbBWuK/wA+g3ui5rTp5hh9</w:t>
      </w:r>
    </w:p>
    <w:p>
      <w:pPr>
        <w:pStyle w:val="PreformattedText"/>
        <w:bidi w:val="0"/>
        <w:spacing w:before="0" w:after="0"/>
        <w:jc w:val="left"/>
        <w:rPr/>
      </w:pPr>
      <w:r>
        <w:rPr/>
        <w:t>IYNwSSx1MiqQGPmBYAa2UDm/B+n9fY4hFBx6DEn2dTI4wQjINSkAC5HoNvUY5JOSHSwsLk3PswhNCK</w:t>
      </w:r>
    </w:p>
    <w:p>
      <w:pPr>
        <w:pStyle w:val="PreformattedText"/>
        <w:bidi w:val="0"/>
        <w:spacing w:before="0" w:after="0"/>
        <w:jc w:val="left"/>
        <w:rPr/>
      </w:pPr>
      <w:r>
        <w:rPr/>
        <w:t>dI5BUEfb0qqZC6KAnrszFQqBiT/ZQggAFfp9LDn2MrQ6okI9OgndCkr+nTwiCOONQbBkFrgAft8O5t</w:t>
      </w:r>
    </w:p>
    <w:p>
      <w:pPr>
        <w:pStyle w:val="PreformattedText"/>
        <w:bidi w:val="0"/>
        <w:spacing w:before="0" w:after="0"/>
        <w:jc w:val="left"/>
        <w:rPr/>
      </w:pPr>
      <w:r>
        <w:rPr/>
        <w:t>pMciX+gPqP0v7VvULnpMuWPr02vCpmCeNpHJOmOw13ILKF0C5kbkgC/+HsnuBVtIQluja3qBWtAeg0</w:t>
      </w:r>
    </w:p>
    <w:p>
      <w:pPr>
        <w:pStyle w:val="PreformattedText"/>
        <w:bidi w:val="0"/>
        <w:spacing w:before="0" w:after="0"/>
        <w:jc w:val="left"/>
        <w:rPr/>
      </w:pPr>
      <w:r>
        <w:rPr/>
        <w:t>7A7a6361SRd7b2w2JrgiyDBRVK5DcVQotpWDD0n3FRHLZr3mEY4JuLe495i535W5cMkW57zH9Wo/sY</w:t>
      </w:r>
    </w:p>
    <w:p>
      <w:pPr>
        <w:pStyle w:val="PreformattedText"/>
        <w:bidi w:val="0"/>
        <w:spacing w:before="0" w:after="0"/>
        <w:jc w:val="left"/>
        <w:rPr/>
      </w:pPr>
      <w:r>
        <w:rPr/>
        <w:t>/wBSU+g0rUKf9MR8+hZtWwbxumhrKwcxE/GRpT7aniPsB6rY7q/mN0GOmqMV1ZhaV4WjkhfNZUrUZB</w:t>
      </w:r>
    </w:p>
    <w:p>
      <w:pPr>
        <w:pStyle w:val="PreformattedText"/>
        <w:bidi w:val="0"/>
        <w:spacing w:before="0" w:after="0"/>
        <w:jc w:val="left"/>
        <w:rPr/>
      </w:pPr>
      <w:r>
        <w:rPr/>
        <w:t>KhP21mpKRZHoKSMAenV5HDXJ9wdzD7m7zvZktuX7MWlgRTxJAGlb5j8KfKlT8+pM2nky028JNu1wZJ</w:t>
      </w:r>
    </w:p>
    <w:p>
      <w:pPr>
        <w:pStyle w:val="PreformattedText"/>
        <w:bidi w:val="0"/>
        <w:spacing w:before="0" w:after="0"/>
        <w:jc w:val="left"/>
        <w:rPr/>
      </w:pPr>
      <w:r>
        <w:rPr/>
        <w:t>wfgTCj7fM/y+zqrTsb5Adh9lV08ub3JlpIZZgXSaqmamjDkgCONdMLW1WWONAPYBTbmd/qb+dp7k5q</w:t>
      </w:r>
    </w:p>
    <w:p>
      <w:pPr>
        <w:pStyle w:val="PreformattedText"/>
        <w:bidi w:val="0"/>
        <w:spacing w:before="0" w:after="0"/>
        <w:jc w:val="left"/>
        <w:rPr/>
      </w:pPr>
      <w:r>
        <w:rPr/>
        <w:t>xJ/wAPDoVfUpGojtIhHH8hnoKRLBRhppgfOS7u8xYyEuCqR3vf942On8D2qKPJRF+D0HTYcLk/H/q/</w:t>
      </w:r>
    </w:p>
    <w:p>
      <w:pPr>
        <w:pStyle w:val="PreformattedText"/>
        <w:bidi w:val="0"/>
        <w:spacing w:before="0" w:after="0"/>
        <w:jc w:val="left"/>
        <w:rPr/>
      </w:pPr>
      <w:r>
        <w:rPr/>
        <w:t>w9NlNMZZJ6qVzJcFVYA3ka37hRT+uS40r+APalkAVUUUp00GLEk9RGcAzmS/kjbSIyC5DuRpSx48kY</w:t>
      </w:r>
    </w:p>
    <w:p>
      <w:pPr>
        <w:pStyle w:val="PreformattedText"/>
        <w:bidi w:val="0"/>
        <w:spacing w:before="0" w:after="0"/>
        <w:jc w:val="left"/>
        <w:rPr/>
      </w:pPr>
      <w:r>
        <w:rPr/>
        <w:t>N/8DwfbgHCgx1o9YgQZoaa2iJRdtAAZmJ1L5mAH1I5/HPux+FmpnrQ4hfLp3rXSOlWIcPNeVtIIYC/</w:t>
      </w:r>
    </w:p>
    <w:p>
      <w:pPr>
        <w:pStyle w:val="PreformattedText"/>
        <w:bidi w:val="0"/>
        <w:spacing w:before="0" w:after="0"/>
        <w:jc w:val="left"/>
        <w:rPr/>
      </w:pPr>
      <w:r>
        <w:rPr/>
        <w:t>0BQ2ddX0/r7SQqWcv5DpxyFQDzPSSrGMakAk3uwFwNC83FvoFt9PpY82PszjFTXpHKSOgh3BLLU1iU</w:t>
      </w:r>
    </w:p>
    <w:p>
      <w:pPr>
        <w:pStyle w:val="PreformattedText"/>
        <w:bidi w:val="0"/>
        <w:spacing w:before="0" w:after="0"/>
        <w:jc w:val="left"/>
        <w:rPr/>
      </w:pPr>
      <w:r>
        <w:rPr/>
        <w:t>cb6nqWSmUi7aRKwaUkA8FVA4H19iGyUBTIRhc/s4dIJMqqj4mNOtmLBY+gx/w4+Mu2KrdGfrczg9tb</w:t>
      </w:r>
    </w:p>
    <w:p>
      <w:pPr>
        <w:pStyle w:val="PreformattedText"/>
        <w:bidi w:val="0"/>
        <w:spacing w:before="0" w:after="0"/>
        <w:jc w:val="left"/>
        <w:rPr/>
      </w:pPr>
      <w:r>
        <w:rPr/>
        <w:t>VfGddVi1ybc6uocjlcxk83QXnoTHPube1X9vnUkSr+2+1Z0MPnGv2C9/lV7mZgGMhNC/lwwoHDHmfX</w:t>
      </w:r>
    </w:p>
    <w:p>
      <w:pPr>
        <w:pStyle w:val="PreformattedText"/>
        <w:bidi w:val="0"/>
        <w:spacing w:before="0" w:after="0"/>
        <w:jc w:val="left"/>
        <w:rPr/>
      </w:pPr>
      <w:r>
        <w:rPr/>
        <w:t>oZ8uxOsaIaBFrQDyqckn1J4D06ZKCCaOKQfbqsLy3LEnUjIqg+EBQrByfp9R7CzY8+hnENP2dc6iBp</w:t>
      </w:r>
    </w:p>
    <w:p>
      <w:pPr>
        <w:pStyle w:val="PreformattedText"/>
        <w:bidi w:val="0"/>
        <w:spacing w:before="0" w:after="0"/>
        <w:jc w:val="left"/>
        <w:rPr/>
      </w:pPr>
      <w:r>
        <w:rPr/>
        <w:t>m1R3D6CxIUkXXkW0i6sfobi1r39tsD0sUDz6T2QpzJeQxqCo/SvFrfqFhccMP9t7bPT6rjpoC6IwLX</w:t>
      </w:r>
    </w:p>
    <w:p>
      <w:pPr>
        <w:pStyle w:val="PreformattedText"/>
        <w:bidi w:val="0"/>
        <w:spacing w:before="0" w:after="0"/>
        <w:jc w:val="left"/>
        <w:rPr/>
      </w:pPr>
      <w:r>
        <w:rPr/>
        <w:t>CgB1uCGRjfTp4INjx/U+616sB13EGSfSjqJFHDcDUCOI3UkHU6D6f197B6uB074qVo2eGbWAGMkYVh</w:t>
      </w:r>
    </w:p>
    <w:p>
      <w:pPr>
        <w:pStyle w:val="PreformattedText"/>
        <w:bidi w:val="0"/>
        <w:spacing w:before="0" w:after="0"/>
        <w:jc w:val="left"/>
        <w:rPr/>
      </w:pPr>
      <w:r>
        <w:rPr/>
        <w:t>Z0K2VSwBvY+q9vx73XqyqelQtLDVaHBEIjYpIAW1I6fqcjSTzqvcH/H3Rvz6UJ/Lpzo4GilbU4kjch</w:t>
      </w:r>
    </w:p>
    <w:p>
      <w:pPr>
        <w:pStyle w:val="PreformattedText"/>
        <w:bidi w:val="0"/>
        <w:spacing w:before="0" w:after="0"/>
        <w:jc w:val="left"/>
        <w:rPr/>
      </w:pPr>
      <w:r>
        <w:rPr/>
        <w:t>45fJe4QgERuuoMvBJuPbJanDpVGp4+XS8xsjTKLrISIdZCg+Xw6gU8aKSLStwOOVv7YJyelNOHr09t</w:t>
      </w:r>
    </w:p>
    <w:p>
      <w:pPr>
        <w:pStyle w:val="PreformattedText"/>
        <w:bidi w:val="0"/>
        <w:spacing w:before="0" w:after="0"/>
        <w:jc w:val="left"/>
        <w:rPr/>
      </w:pPr>
      <w:r>
        <w:rPr/>
        <w:t>DFO0QkSW3AAjRj4g5LsYxwF0qArEfUce/A06qR1Hq6VnVpYppCAsmpCjFVUKfWVYAgsqAf1ufdg3ke</w:t>
      </w:r>
    </w:p>
    <w:p>
      <w:pPr>
        <w:pStyle w:val="PreformattedText"/>
        <w:bidi w:val="0"/>
        <w:spacing w:before="0" w:after="0"/>
        <w:jc w:val="left"/>
        <w:rPr/>
      </w:pPr>
      <w:r>
        <w:rPr/>
        <w:t>tfZ0ja2nXxRPYxS3ZFeMHSZCQZPRciS6sATxb6e3PWnToHCo6W+10eeaGYugkiFrM7q7OzXSCOTTZR</w:t>
      </w:r>
    </w:p>
    <w:p>
      <w:pPr>
        <w:pStyle w:val="PreformattedText"/>
        <w:bidi w:val="0"/>
        <w:spacing w:before="0" w:after="0"/>
        <w:jc w:val="left"/>
        <w:rPr/>
      </w:pPr>
      <w:r>
        <w:rPr/>
        <w:t>9C17EfT6e08nnTpxaVGc9GC2rSzTVnlqGvImmVdAtYqoEFgBYGUc6T6Ta/tC/AjpYmM9Gl2fSUkbqL</w:t>
      </w:r>
    </w:p>
    <w:p>
      <w:pPr>
        <w:pStyle w:val="PreformattedText"/>
        <w:bidi w:val="0"/>
        <w:spacing w:before="0" w:after="0"/>
        <w:jc w:val="left"/>
        <w:rPr/>
      </w:pPr>
      <w:r>
        <w:rPr/>
        <w:t>SPLpLSRxR/sNF6fJdyyg1TMObgWHHPtG1Aa+fSkjGKU6HBEpxRyPFSzvEsTqqg+ss6glnFgGYj/Ujh</w:t>
      </w:r>
    </w:p>
    <w:p>
      <w:pPr>
        <w:pStyle w:val="PreformattedText"/>
        <w:bidi w:val="0"/>
        <w:spacing w:before="0" w:after="0"/>
        <w:jc w:val="left"/>
        <w:rPr/>
      </w:pPr>
      <w:r>
        <w:rPr/>
        <w:t>fbZoCcdaANQCw6apqLyKXWWOPXHFGyCBgvlJB8K6gAxQLckXsQfetQ4dPDAp0zVNPCZhZpWkDFpJwU</w:t>
      </w:r>
    </w:p>
    <w:p>
      <w:pPr>
        <w:pStyle w:val="PreformattedText"/>
        <w:bidi w:val="0"/>
        <w:spacing w:before="0" w:after="0"/>
        <w:jc w:val="left"/>
        <w:rPr/>
      </w:pPr>
      <w:r>
        <w:rPr/>
        <w:t>KaI2A8aqVD/vyck/4e7hqDrec9O9BjWqKhln0ClIQx+CImQpGNQWoUXv5H5LfT34yeXl17TQCnHpcY</w:t>
      </w:r>
    </w:p>
    <w:p>
      <w:pPr>
        <w:pStyle w:val="PreformattedText"/>
        <w:bidi w:val="0"/>
        <w:spacing w:before="0" w:after="0"/>
        <w:jc w:val="left"/>
        <w:rPr/>
      </w:pPr>
      <w:r>
        <w:rPr/>
        <w:t>yjdNMVLD5CwJeRVOm3JjQKP1E/Qn/efaV3LcB04kYGWPQl4LbqyGKasA1Cx8KWEQ/Jacjh7fS17D2w</w:t>
      </w:r>
    </w:p>
    <w:p>
      <w:pPr>
        <w:pStyle w:val="PreformattedText"/>
        <w:bidi w:val="0"/>
        <w:spacing w:before="0" w:after="0"/>
        <w:jc w:val="left"/>
        <w:rPr/>
      </w:pPr>
      <w:r>
        <w:rPr/>
        <w:t>xAPz6c1GhC8OjLbHwKzsiwwxqUCt5GVVQICCo/srz9Qo+v197jq7EDpDcNQZP5dGSwNKIVaJCHNtRc</w:t>
      </w:r>
    </w:p>
    <w:p>
      <w:pPr>
        <w:pStyle w:val="PreformattedText"/>
        <w:bidi w:val="0"/>
        <w:spacing w:before="0" w:after="0"/>
        <w:jc w:val="left"/>
        <w:rPr/>
      </w:pPr>
      <w:r>
        <w:rPr/>
        <w:t>3RSHYXZRazFA2kC/pU3/AD7XxxngOiqYjBPQhUFOI+SyTyhlAZFLBBcl9ABa7A/Tn2uiiC5qGPRZPI</w:t>
      </w:r>
    </w:p>
    <w:p>
      <w:pPr>
        <w:pStyle w:val="PreformattedText"/>
        <w:bidi w:val="0"/>
        <w:spacing w:before="0" w:after="0"/>
        <w:jc w:val="left"/>
        <w:rPr/>
      </w:pPr>
      <w:r>
        <w:rPr/>
        <w:t>W4YX/D0yblyZo4ZdcuhGWSR5Z38RFPCNQMliPGAASbkAAXPtPdylMFqA/4OrWyaiKLw9PXon/dmerN</w:t>
      </w:r>
    </w:p>
    <w:p>
      <w:pPr>
        <w:pStyle w:val="PreformattedText"/>
        <w:bidi w:val="0"/>
        <w:spacing w:before="0" w:after="0"/>
        <w:jc w:val="left"/>
        <w:rPr/>
      </w:pPr>
      <w:r>
        <w:rPr/>
        <w:t>gYfceV3xT7Fx9PuTrnEzbOxm+Z6oV0OD3Ju6jwG8qjbWLwlZJuLIdp53YNa9ZgVhpScdjTJWyFC8Lq</w:t>
      </w:r>
    </w:p>
    <w:p>
      <w:pPr>
        <w:pStyle w:val="PreformattedText"/>
        <w:bidi w:val="0"/>
        <w:spacing w:before="0" w:after="0"/>
        <w:jc w:val="left"/>
        <w:rPr/>
      </w:pPr>
      <w:r>
        <w:rPr/>
        <w:t>Jdp2iXazdPcvD9VJbKwUgM0aMwIFK4Z18zwUk0yOiPdd7gvjaWdh43ZdFXKYDlVOK/wRt8QHFgB69a</w:t>
      </w:r>
    </w:p>
    <w:p>
      <w:pPr>
        <w:pStyle w:val="PreformattedText"/>
        <w:bidi w:val="0"/>
        <w:spacing w:before="0" w:after="0"/>
        <w:jc w:val="left"/>
        <w:rPr/>
      </w:pPr>
      <w:r>
        <w:rPr/>
        <w:t>h38wPs7cm+OyKWHcE1KmTpafHwpQ4imqaTbW3dsbdx9NtbYu0cBiazIZGsp0XC4yKarkqJ5qirrC09</w:t>
      </w:r>
    </w:p>
    <w:p>
      <w:pPr>
        <w:pStyle w:val="PreformattedText"/>
        <w:bidi w:val="0"/>
        <w:spacing w:before="0" w:after="0"/>
        <w:jc w:val="left"/>
        <w:rPr/>
      </w:pPr>
      <w:r>
        <w:rPr/>
        <w:t>RI8rE+3J7v6qY4ARRwAoB9noAPLpJcWv7vtordXJd2LFjmtTw/aT0QPQIIakKNctIZfKsiRfvx1Uj+</w:t>
      </w:r>
    </w:p>
    <w:p>
      <w:pPr>
        <w:pStyle w:val="PreformattedText"/>
        <w:bidi w:val="0"/>
        <w:spacing w:before="0" w:after="0"/>
        <w:jc w:val="left"/>
        <w:rPr/>
      </w:pPr>
      <w:r>
        <w:rPr/>
        <w:t>WkqYzZIIVRRoAF0tqvc+26moxg9FzVHnkdRGnnirZYHaSrhUxtNVEpNT/ZVAijLRkWEEmPlj0oQrAC</w:t>
      </w:r>
    </w:p>
    <w:p>
      <w:pPr>
        <w:pStyle w:val="PreformattedText"/>
        <w:bidi w:val="0"/>
        <w:spacing w:before="0" w:after="0"/>
        <w:jc w:val="left"/>
        <w:rPr/>
      </w:pPr>
      <w:r>
        <w:rPr/>
        <w:t>y/Vj7eUKVBOD6fZ/n6YLMCQDX/ADf7HU6jmidY6cwiJ5K2FpspKA1UriNo4isLhUpqPQTHNp9KqbG7</w:t>
      </w:r>
    </w:p>
    <w:p>
      <w:pPr>
        <w:pStyle w:val="PreformattedText"/>
        <w:bidi w:val="0"/>
        <w:spacing w:before="0" w:after="0"/>
        <w:jc w:val="left"/>
        <w:rPr/>
      </w:pPr>
      <w:r>
        <w:rPr/>
        <w:t>Aj3o8OHWqkkZxXrPKtPLOKZFIrqaonqVoqQq0Mcaa3rKepkdkVZykauqoCGSxW3uhqBUDtp14UqRnV</w:t>
      </w:r>
    </w:p>
    <w:p>
      <w:pPr>
        <w:pStyle w:val="PreformattedText"/>
        <w:bidi w:val="0"/>
        <w:spacing w:before="0" w:after="0"/>
        <w:jc w:val="left"/>
        <w:rPr/>
      </w:pPr>
      <w:r>
        <w:rPr/>
        <w:t>/q49YWXRSNEC9VHjshT+WRYRZaKqK+HKIEAEAppAQ6Ozah+pr8e/LUtWnEf6h1sqKU4gH/AFHqJHDC</w:t>
      </w:r>
    </w:p>
    <w:p>
      <w:pPr>
        <w:pStyle w:val="PreformattedText"/>
        <w:bidi w:val="0"/>
        <w:spacing w:before="0" w:after="0"/>
        <w:jc w:val="left"/>
        <w:rPr/>
      </w:pPr>
      <w:r>
        <w:rPr/>
        <w:t>CZIJFpanHZmaURSMlOsxmo5ImhWONXnkp6yMho1bSmo6iPofbmo0IK1DL/l49U0g0IahB/yf6qdTlq</w:t>
      </w:r>
    </w:p>
    <w:p>
      <w:pPr>
        <w:pStyle w:val="PreformattedText"/>
        <w:bidi w:val="0"/>
        <w:spacing w:before="0" w:after="0"/>
        <w:jc w:val="left"/>
        <w:rPr/>
      </w:pPr>
      <w:r>
        <w:rPr/>
        <w:t>S0ixy+Q0s7poLRmnMMGtUkWJf3J5WgqY7KjWLnm5FvdCh8hkdbLDgcjqahdIpKapNNTPR5AJUmanlE</w:t>
      </w:r>
    </w:p>
    <w:p>
      <w:pPr>
        <w:pStyle w:val="PreformattedText"/>
        <w:bidi w:val="0"/>
        <w:spacing w:before="0" w:after="0"/>
        <w:jc w:val="left"/>
        <w:rPr/>
      </w:pPr>
      <w:r>
        <w:rPr/>
        <w:t>hycwCxGbyNcExjxmRNCsrcf196YEYoeHWwVPGmOp9A7yyhqHTJSwz1EEdJDK/wBqkbR65qSpqnkiip</w:t>
      </w:r>
    </w:p>
    <w:p>
      <w:pPr>
        <w:pStyle w:val="PreformattedText"/>
        <w:bidi w:val="0"/>
        <w:spacing w:before="0" w:after="0"/>
        <w:jc w:val="left"/>
        <w:rPr/>
      </w:pPr>
      <w:r>
        <w:rPr/>
        <w:t>KmnmW8NtVlGlbkn23Q0Ab4qdWUip08K8P8/U5paeWWaSVFtT1MlM7lKdGkkcxNRy1Ef7uujr0jKuCQ</w:t>
      </w:r>
    </w:p>
    <w:p>
      <w:pPr>
        <w:pStyle w:val="PreformattedText"/>
        <w:bidi w:val="0"/>
        <w:spacing w:before="0" w:after="0"/>
        <w:jc w:val="left"/>
        <w:rPr/>
      </w:pPr>
      <w:r>
        <w:rPr/>
        <w:t>VsWPJt7qa0BHTuDn59d/oNKBLM8c3mpK1VdtawVMPkMJMpMpqYJJmdHUXkT9FgLe9+vn1qrVBHCvUR</w:t>
      </w:r>
    </w:p>
    <w:p>
      <w:pPr>
        <w:pStyle w:val="PreformattedText"/>
        <w:bidi w:val="0"/>
        <w:spacing w:before="0" w:after="0"/>
        <w:jc w:val="left"/>
        <w:rPr/>
      </w:pPr>
      <w:r>
        <w:rPr/>
        <w:t>alop8eUjgX7KR6NKp0ZftJ9TvR1bmdI4J6eojChhYrqZtIvc+9nz6r3VrTPXVPDHCkE01LLA6SVVD+</w:t>
      </w:r>
    </w:p>
    <w:p>
      <w:pPr>
        <w:pStyle w:val="PreformattedText"/>
        <w:bidi w:val="0"/>
        <w:spacing w:before="0" w:after="0"/>
        <w:jc w:val="left"/>
        <w:rPr/>
      </w:pPr>
      <w:r>
        <w:rPr/>
        <w:t>896nyT1WqXHVLr44JKWocOIDp8kZAVbjn22eNAf9X+rj1YaqVI+X+x1HjnM0Imp6qrSBqeaGQrGair</w:t>
      </w:r>
    </w:p>
    <w:p>
      <w:pPr>
        <w:pStyle w:val="PreformattedText"/>
        <w:bidi w:val="0"/>
        <w:spacing w:before="0" w:after="0"/>
        <w:jc w:val="left"/>
        <w:rPr/>
      </w:pPr>
      <w:r>
        <w:rPr/>
        <w:t>jEUpipZKmWNKYsIKuQJI5FkX0k/wBr26FHmueP+fprWwOCafz/ANXz6gT1dQuJpMPEBSZ3KQVcSmmE</w:t>
      </w:r>
    </w:p>
    <w:p>
      <w:pPr>
        <w:pStyle w:val="PreformattedText"/>
        <w:bidi w:val="0"/>
        <w:spacing w:before="0" w:after="0"/>
        <w:jc w:val="left"/>
        <w:rPr/>
      </w:pPr>
      <w:r>
        <w:rPr/>
        <w:t>UP8AC2imeqzdXHTxk1HiSIft2IHkPIa492oNRcgmNf5+metamoqAjWf5ev5dCJSRyxUuNoI3vNFA8U</w:t>
      </w:r>
    </w:p>
    <w:p>
      <w:pPr>
        <w:pStyle w:val="PreformattedText"/>
        <w:bidi w:val="0"/>
        <w:spacing w:before="0" w:after="0"/>
        <w:jc w:val="left"/>
        <w:rPr/>
      </w:pPr>
      <w:r>
        <w:rPr/>
        <w:t>MUaimkNPFoSJ3UELSqsMyuVsjaiWOoE2Rt3MzU4npanwqtc/s6acrtrCbjjkXc2EpciyPMWyaCOKpo</w:t>
      </w:r>
    </w:p>
    <w:p>
      <w:pPr>
        <w:pStyle w:val="PreformattedText"/>
        <w:bidi w:val="0"/>
        <w:spacing w:before="0" w:after="0"/>
        <w:jc w:val="left"/>
        <w:rPr/>
      </w:pPr>
      <w:r>
        <w:rPr/>
        <w:t>4qeJo2/h+Qg8dS1RA03iRISC7twAVPtbZyzQOpjmKx8SPI/aOGektxFFKD4kOp+APmPsI6CXHdb5bH</w:t>
      </w:r>
    </w:p>
    <w:p>
      <w:pPr>
        <w:pStyle w:val="PreformattedText"/>
        <w:bidi w:val="0"/>
        <w:spacing w:before="0" w:after="0"/>
        <w:jc w:val="left"/>
        <w:rPr/>
      </w:pPr>
      <w:r>
        <w:rPr/>
        <w:t>0j/wB3t5bjxdRBLK8NLkhDmcXNEki0UmMk1rBWxlC4CyCZuGDW+p9qm3KOSRjcbfGynFV7W+3zH8uk</w:t>
      </w:r>
    </w:p>
    <w:p>
      <w:pPr>
        <w:pStyle w:val="PreformattedText"/>
        <w:bidi w:val="0"/>
        <w:spacing w:before="0" w:after="0"/>
        <w:jc w:val="left"/>
        <w:rPr/>
      </w:pPr>
      <w:r>
        <w:rPr/>
        <w:t>a7fIijwLx1b0buH2ev8APqNPn+zNkyRtnsE+cxcdIizZnaafxpIYYZCxrMjjJ1WtoJZIgGaJTI5AYq</w:t>
      </w:r>
    </w:p>
    <w:p>
      <w:pPr>
        <w:pStyle w:val="PreformattedText"/>
        <w:bidi w:val="0"/>
        <w:spacing w:before="0" w:after="0"/>
        <w:jc w:val="left"/>
        <w:rPr/>
      </w:pPr>
      <w:r>
        <w:rPr/>
        <w:t>xA9uJabdfClrcBZSfhc6TX0B4H7cDrTTXtp/uTblogPiTu/MjiP59KDa3bG281UxGjzGMhcmiESN5Y</w:t>
      </w:r>
    </w:p>
    <w:p>
      <w:pPr>
        <w:pStyle w:val="PreformattedText"/>
        <w:bidi w:val="0"/>
        <w:spacing w:before="0" w:after="0"/>
        <w:jc w:val="left"/>
        <w:rPr/>
      </w:pPr>
      <w:r>
        <w:rPr/>
        <w:t>Hp5pKh5XaSKbxySSSMoC3XQAb3HtHc7XdW4/Uhaufnj7R05b30M7fpyr5fKn5HoTabMUcktHLTmMRy</w:t>
      </w:r>
    </w:p>
    <w:p>
      <w:pPr>
        <w:pStyle w:val="PreformattedText"/>
        <w:bidi w:val="0"/>
        <w:spacing w:before="0" w:after="0"/>
        <w:jc w:val="left"/>
        <w:rPr/>
      </w:pPr>
      <w:r>
        <w:rPr/>
        <w:t>o1OIDKylaiSrNRLOkoMsKQNMwCgMdF+eT7QNGwqNJqOlgKmh8vt6UC1kaAy4+JZEJnWC4mkjE6yQy1</w:t>
      </w:r>
    </w:p>
    <w:p>
      <w:pPr>
        <w:pStyle w:val="PreformattedText"/>
        <w:bidi w:val="0"/>
        <w:spacing w:before="0" w:after="0"/>
        <w:jc w:val="left"/>
        <w:rPr/>
      </w:pPr>
      <w:r>
        <w:rPr/>
        <w:t>MtJNKfIGiOprX9QYBQSfbdG8+nCVzoXHXOWSNY5aqjVkWmeqB9CxGpMU8SiQyyIFEjPIrCFrvzdSbc</w:t>
      </w:r>
    </w:p>
    <w:p>
      <w:pPr>
        <w:pStyle w:val="PreformattedText"/>
        <w:bidi w:val="0"/>
        <w:spacing w:before="0" w:after="0"/>
        <w:jc w:val="left"/>
        <w:rPr/>
      </w:pPr>
      <w:r>
        <w:rPr/>
        <w:t>eoevFhQkDrOlRMtUohhjlqMfHVBaeVPMJKtJaeR5qxqrSJIn8gIH0I/Sbi/vWkVrTqpOcHI68J311D</w:t>
      </w:r>
    </w:p>
    <w:p>
      <w:pPr>
        <w:pStyle w:val="PreformattedText"/>
        <w:bidi w:val="0"/>
        <w:spacing w:before="0" w:after="0"/>
        <w:jc w:val="left"/>
        <w:rPr/>
      </w:pPr>
      <w:r>
        <w:rPr/>
        <w:t>jRKKWWohSDxNKktYZIZ/NIzyJoiiDHSBcL+kH8+6kAeXVtPE6uHWOJKhXilYs9JTVNf93TyjyiZzWR</w:t>
      </w:r>
    </w:p>
    <w:p>
      <w:pPr>
        <w:pStyle w:val="PreformattedText"/>
        <w:bidi w:val="0"/>
        <w:spacing w:before="0" w:after="0"/>
        <w:jc w:val="left"/>
        <w:rPr/>
      </w:pPr>
      <w:r>
        <w:rPr/>
        <w:t>zQ10IRik0UZlsq2ufxf6+64BFevUP7D1lusV1u0lMs8tPLFUoHFRVTVTOuiVRdJqeE6+SWViF4+nvd</w:t>
      </w:r>
    </w:p>
    <w:p>
      <w:pPr>
        <w:pStyle w:val="PreformattedText"/>
        <w:bidi w:val="0"/>
        <w:spacing w:before="0" w:after="0"/>
        <w:jc w:val="left"/>
        <w:rPr/>
      </w:pPr>
      <w:r>
        <w:rPr/>
        <w:t>Rw69QivXA+WOaoV2M8TvPUfaOFaulqkqI0igV45AzTKlwWjI1LwR9D71p4169qPDp0plDNNFG0U1NF</w:t>
      </w:r>
    </w:p>
    <w:p>
      <w:pPr>
        <w:pStyle w:val="PreformattedText"/>
        <w:bidi w:val="0"/>
        <w:spacing w:before="0" w:after="0"/>
        <w:jc w:val="left"/>
        <w:rPr/>
      </w:pPr>
      <w:r>
        <w:rPr/>
        <w:t>LK9UpmennmqxOmulDHVKxicC6fT0k/hb6P29WHH5dPtNNULUGND+5DDIKvx65qWh1SuhpJUm0yM3iN</w:t>
      </w:r>
    </w:p>
    <w:p>
      <w:pPr>
        <w:pStyle w:val="PreformattedText"/>
        <w:bidi w:val="0"/>
        <w:spacing w:before="0" w:after="0"/>
        <w:jc w:val="left"/>
        <w:rPr/>
      </w:pPr>
      <w:r>
        <w:rPr/>
        <w:t>w3qMYB4/IoaHiMdXPdxPD/VTqRBU0scRd4otBURMdBuJHkKxlYgdP27eP06SzWufzx7IwOqMvn0IPX</w:t>
      </w:r>
    </w:p>
    <w:p>
      <w:pPr>
        <w:pStyle w:val="PreformattedText"/>
        <w:bidi w:val="0"/>
        <w:spacing w:before="0" w:after="0"/>
        <w:jc w:val="left"/>
        <w:rPr/>
      </w:pPr>
      <w:r>
        <w:rPr/>
        <w:t>nY+/up97YzfnU++9zdebzw0r1OJ3btLP12JqlqPGzosjwMtDlKFIZQj09RFKksRKyKfbkM0ttNHc20</w:t>
      </w:r>
    </w:p>
    <w:p>
      <w:pPr>
        <w:pStyle w:val="PreformattedText"/>
        <w:bidi w:val="0"/>
        <w:spacing w:before="0" w:after="0"/>
        <w:jc w:val="left"/>
        <w:rPr/>
      </w:pPr>
      <w:r>
        <w:rPr/>
        <w:t>rx3CcGUkMPzH+XHTE8EN1C9vdQpJA3FWAI/2PtFD1sZ/Cn+e49JBg9gfOGgNbVVVWKWm+QGzsbR0jU</w:t>
      </w:r>
    </w:p>
    <w:p>
      <w:pPr>
        <w:pStyle w:val="PreformattedText"/>
        <w:bidi w:val="0"/>
        <w:spacing w:before="0" w:after="0"/>
        <w:jc w:val="left"/>
        <w:rPr/>
      </w:pPr>
      <w:r>
        <w:rPr/>
        <w:t>kDyiMz9g7Dx0apWUFDGVY5DEj7nS5M1O1r+5M2P3DliC2/MCGSOv8AbKAGUf00HxAeq5+R6j7d+REL</w:t>
      </w:r>
    </w:p>
    <w:p>
      <w:pPr>
        <w:pStyle w:val="PreformattedText"/>
        <w:bidi w:val="0"/>
        <w:spacing w:before="0" w:after="0"/>
        <w:jc w:val="left"/>
        <w:rPr/>
      </w:pPr>
      <w:r>
        <w:rPr/>
        <w:t>NcbG2nGYWNQT/QY8PsbHoetljae9drb225h947G3Rt/emz9w0qVuB3XtXL0ec29mKZ0SRXo8nQyywi</w:t>
      </w:r>
    </w:p>
    <w:p>
      <w:pPr>
        <w:pStyle w:val="PreformattedText"/>
        <w:bidi w:val="0"/>
        <w:spacing w:before="0" w:after="0"/>
        <w:jc w:val="left"/>
        <w:rPr/>
      </w:pPr>
      <w:r>
        <w:rPr/>
        <w:t>ZUlXyQuVnhJ0yIjce5Ut7i3u4I7m1mWS3cVDKag/s/wHI8+o/kjkgkaGeJkmU0KsCCD9nT9JWIAbtc</w:t>
      </w:r>
    </w:p>
    <w:p>
      <w:pPr>
        <w:pStyle w:val="PreformattedText"/>
        <w:bidi w:val="0"/>
        <w:spacing w:before="0" w:after="0"/>
        <w:jc w:val="left"/>
        <w:rPr/>
      </w:pPr>
      <w:r>
        <w:rPr/>
        <w:t>f6/H0vYX9uHPDrynPHpKZfJxqjXbmxJBF+Rzf6/0PHvR4560zhaZ6A3dGbQLN6yNAuCb3+v4PIY/4E</w:t>
      </w:r>
    </w:p>
    <w:p>
      <w:pPr>
        <w:pStyle w:val="PreformattedText"/>
        <w:bidi w:val="0"/>
        <w:spacing w:before="0" w:after="0"/>
        <w:jc w:val="left"/>
        <w:rPr/>
      </w:pPr>
      <w:r>
        <w:rPr/>
        <w:t>W9tM1M16RzS0PRbd0Zbyu4J9bM4e9yLHlfS3FyLmx+h549pJG8x0wJq1qc9AFubMw0qSkuzsAuoN+h</w:t>
      </w:r>
    </w:p>
    <w:p>
      <w:pPr>
        <w:pStyle w:val="PreformattedText"/>
        <w:bidi w:val="0"/>
        <w:spacing w:before="0" w:after="0"/>
        <w:jc w:val="left"/>
        <w:rPr/>
      </w:pPr>
      <w:r>
        <w:rPr/>
        <w:t>ELFWJJ1EKP8AD6/T2iY5PW/qvDwOim9gbsqVFQwk0FNQULJZtKazazErqCqeT6intDcUpgdUa5kkoa</w:t>
      </w:r>
    </w:p>
    <w:p>
      <w:pPr>
        <w:pStyle w:val="PreformattedText"/>
        <w:bidi w:val="0"/>
        <w:spacing w:before="0" w:after="0"/>
        <w:jc w:val="left"/>
        <w:rPr/>
      </w:pPr>
      <w:r>
        <w:rPr/>
        <w:t>9Eq3jvGvq5J7ztGju97FUDKvqZNC/RSv1K+oA/1Psjm7znpZaklu7PQHZLKMxOoCOJx6nIUr5uSqht</w:t>
      </w:r>
    </w:p>
    <w:p>
      <w:pPr>
        <w:pStyle w:val="PreformattedText"/>
        <w:bidi w:val="0"/>
        <w:spacing w:before="0" w:after="0"/>
        <w:jc w:val="left"/>
        <w:rPr/>
      </w:pPr>
      <w:r>
        <w:rPr/>
        <w:t>ReMMx+g4t+Pbar0cIfXj0hchkdcsrEqzhNUqy3aNwoCadT6IyGPIHBAAP+PtwA06e4jpOTVBIfyu51</w:t>
      </w:r>
    </w:p>
    <w:p>
      <w:pPr>
        <w:pStyle w:val="PreformattedText"/>
        <w:bidi w:val="0"/>
        <w:spacing w:before="0" w:after="0"/>
        <w:jc w:val="left"/>
        <w:rPr/>
      </w:pPr>
      <w:r>
        <w:rPr/>
        <w:t>MG9SnXZG0iwjNtauLAfW3PPu4GB1UnqQk4UKxVZSiqqF10odV3hjeJTy8ZBZiy2uefbyjhXpo54Hpx</w:t>
      </w:r>
    </w:p>
    <w:p>
      <w:pPr>
        <w:pStyle w:val="PreformattedText"/>
        <w:bidi w:val="0"/>
        <w:spacing w:before="0" w:after="0"/>
        <w:jc w:val="left"/>
        <w:rPr/>
      </w:pPr>
      <w:r>
        <w:rPr/>
        <w:t>iqTYqJCQ3rY8jWV0h7qL/tADQv0F7jn2qQfPpOxFepkdRf1Al0YFGJAFypUve+kEvx6Rwv8AsPb6jy</w:t>
      </w:r>
    </w:p>
    <w:p>
      <w:pPr>
        <w:pStyle w:val="PreformattedText"/>
        <w:bidi w:val="0"/>
        <w:spacing w:before="0" w:after="0"/>
        <w:jc w:val="left"/>
        <w:rPr/>
      </w:pPr>
      <w:r>
        <w:rPr/>
        <w:t>8umG4V6zRziQhVZQsQuV+vjAsNer06bni1v6Xv7vkdNHqQ866Ut5WJZpdSPpBDD1GRWXSEcPYgajY/</w:t>
      </w:r>
    </w:p>
    <w:p>
      <w:pPr>
        <w:pStyle w:val="PreformattedText"/>
        <w:bidi w:val="0"/>
        <w:spacing w:before="0" w:after="0"/>
        <w:jc w:val="left"/>
        <w:rPr/>
      </w:pPr>
      <w:r>
        <w:rPr/>
        <w:t>X3T59V6jSStpHlCkDSNRNz4l40En6REkBv1XJv8Aj3Q9WX0HHqK7jTdYkd2DMGZ9QKRswB0CzPpYH/</w:t>
      </w:r>
    </w:p>
    <w:p>
      <w:pPr>
        <w:pStyle w:val="PreformattedText"/>
        <w:bidi w:val="0"/>
        <w:spacing w:before="0" w:after="0"/>
        <w:jc w:val="left"/>
        <w:rPr/>
      </w:pPr>
      <w:r>
        <w:rPr/>
        <w:t>DT/r+2z04BQfZ1iaWIsdVvPIhabxkMwVAS0hNgi6D+r6H+n59tGp6v141Tlm06SraVuDK4iY6Cgflf</w:t>
      </w:r>
    </w:p>
    <w:p>
      <w:pPr>
        <w:pStyle w:val="PreformattedText"/>
        <w:bidi w:val="0"/>
        <w:spacing w:before="0" w:after="0"/>
        <w:jc w:val="left"/>
        <w:rPr/>
      </w:pPr>
      <w:r>
        <w:rPr/>
        <w:t>GW+q8G/0t9fex8h1o/PrkkuohCdMjMV0uFVH+rOLqF0IXF1HNh9T+Pby1r00fP067FQpOn9BU3AkY6</w:t>
      </w:r>
    </w:p>
    <w:p>
      <w:pPr>
        <w:pStyle w:val="PreformattedText"/>
        <w:bidi w:val="0"/>
        <w:spacing w:before="0" w:after="0"/>
        <w:jc w:val="left"/>
        <w:rPr/>
      </w:pPr>
      <w:r>
        <w:rPr/>
        <w:t>1YMoVwHYLeNOFPJYG459qYx0y/UhpdJclSQXuJ/GSRGqepZxZWTngD+19V9q0HTJ4+vXjU/wCcDFwF</w:t>
      </w:r>
    </w:p>
    <w:p>
      <w:pPr>
        <w:pStyle w:val="PreformattedText"/>
        <w:bidi w:val="0"/>
        <w:spacing w:before="0" w:after="0"/>
        <w:jc w:val="left"/>
        <w:rPr/>
      </w:pPr>
      <w:r>
        <w:rPr/>
        <w:t>a0kCrqYgKt5AGsdBUCxt+r/D2pAx1U+nWN5bLf8AdbX6tRKq9lUMGukeopp5B4KkfX3b7Oq4HTfJIo</w:t>
      </w:r>
    </w:p>
    <w:p>
      <w:pPr>
        <w:pStyle w:val="PreformattedText"/>
        <w:bidi w:val="0"/>
        <w:spacing w:before="0" w:after="0"/>
        <w:jc w:val="left"/>
        <w:rPr/>
      </w:pPr>
      <w:r>
        <w:rPr/>
        <w:t>LlZUYxuWSzXUKQCzM0dzIzsbv/AEuD9fdT/Lq69RZJVHEdpEiIkUu+iINJ6WUF+QWs3JABZfadxjHT</w:t>
      </w:r>
    </w:p>
    <w:p>
      <w:pPr>
        <w:pStyle w:val="PreformattedText"/>
        <w:bidi w:val="0"/>
        <w:spacing w:before="0" w:after="0"/>
        <w:jc w:val="left"/>
        <w:rPr/>
      </w:pPr>
      <w:r>
        <w:rPr/>
        <w:t>y/bnprllF3VTpVbeMBygAIJZSjARm4F+DdB9faYjp4ddtJYAmzpfxNI12KxsFJMjEhvSLeM8+lbk39</w:t>
      </w:r>
    </w:p>
    <w:p>
      <w:pPr>
        <w:pStyle w:val="PreformattedText"/>
        <w:bidi w:val="0"/>
        <w:spacing w:before="0" w:after="0"/>
        <w:jc w:val="left"/>
        <w:rPr/>
      </w:pPr>
      <w:r>
        <w:rPr/>
        <w:t>1PVq9YA6BQk7a3sS+pDJrRi2lfGxYiW4BBOr+vHvw68TjqPKwlPqZWa4UXPoDMgUANwmhbE6rlgQeP</w:t>
      </w:r>
    </w:p>
    <w:p>
      <w:pPr>
        <w:pStyle w:val="PreformattedText"/>
        <w:bidi w:val="0"/>
        <w:spacing w:before="0" w:after="0"/>
        <w:jc w:val="left"/>
        <w:rPr/>
      </w:pPr>
      <w:r>
        <w:rPr/>
        <w:t>e+q9MUur1xiSQq7emRQNbMf0Movdk1cKv9m/PHvf5daGOokb6Z4ydLozFkXlWBLlDI5Kx6AWuWsSPw</w:t>
      </w:r>
    </w:p>
    <w:p>
      <w:pPr>
        <w:pStyle w:val="PreformattedText"/>
        <w:bidi w:val="0"/>
        <w:spacing w:before="0" w:after="0"/>
        <w:jc w:val="left"/>
        <w:rPr/>
      </w:pPr>
      <w:r>
        <w:rPr/>
        <w:t>PderYr1//TL2sT3Kg30K4jYhv3NKBSYAWDgjUAv0C/7H2mOelg8sdZI14R7RoWHh/zbC6ajxINRSOR</w:t>
      </w:r>
    </w:p>
    <w:p>
      <w:pPr>
        <w:pStyle w:val="PreformattedText"/>
        <w:bidi w:val="0"/>
        <w:spacing w:before="0" w:after="0"/>
        <w:jc w:val="left"/>
        <w:rPr/>
      </w:pPr>
      <w:r>
        <w:rPr/>
        <w:t>lFrnkce9Uxnq/XhcK1mkuYUR4nb91SJBoVbXJXS4u3JUf6/v1PnjrwxUdcJX1FmfQHeUMdKaiI1Yg6</w:t>
      </w:r>
    </w:p>
    <w:p>
      <w:pPr>
        <w:pStyle w:val="PreformattedText"/>
        <w:bidi w:val="0"/>
        <w:spacing w:before="0" w:after="0"/>
        <w:jc w:val="left"/>
        <w:rPr/>
      </w:pPr>
      <w:r>
        <w:rPr/>
        <w:t>TENUjO31H+tz7917qEwd1JuLM8rRl0ZXiBU6BcEA2BNwb3/wBh7uo8um26gWlZkL6gwUsjaWAsTZnO</w:t>
      </w:r>
    </w:p>
    <w:p>
      <w:pPr>
        <w:pStyle w:val="PreformattedText"/>
        <w:bidi w:val="0"/>
        <w:spacing w:before="0" w:after="0"/>
        <w:jc w:val="left"/>
        <w:rPr/>
      </w:pPr>
      <w:r>
        <w:rPr/>
        <w:t>lmY+Ycc34+nHt5RmvTBNOptKDaMsCrnW0kaylgxK3Rk8ZHkVVF72AHA+vsQ7Z5dFd7+L7OnQIz86Fv</w:t>
      </w:r>
    </w:p>
    <w:p>
      <w:pPr>
        <w:pStyle w:val="PreformattedText"/>
        <w:bidi w:val="0"/>
        <w:spacing w:before="0" w:after="0"/>
        <w:jc w:val="left"/>
        <w:rPr/>
      </w:pPr>
      <w:r>
        <w:rPr/>
        <w:t>bhSQJFYj1KAxCqoBs3qHPI9iyM1FR0Hn4kHrMo0geAnyMgWABrpZV1OkX1Z5Co4+lrH29X049NDHXE</w:t>
      </w:r>
    </w:p>
    <w:p>
      <w:pPr>
        <w:pStyle w:val="PreformattedText"/>
        <w:bidi w:val="0"/>
        <w:spacing w:before="0" w:after="0"/>
        <w:jc w:val="left"/>
        <w:rPr/>
      </w:pPr>
      <w:r>
        <w:rPr/>
        <w:t>6CSqlbtp/be0hBVTp4t+ltQNlFwfx7o1M46svHpsnVli1M8kbrKQRpS9jddbXBZVUre9rqbfX2Q7mK</w:t>
      </w:r>
    </w:p>
    <w:p>
      <w:pPr>
        <w:pStyle w:val="PreformattedText"/>
        <w:bidi w:val="0"/>
        <w:spacing w:before="0" w:after="0"/>
        <w:jc w:val="left"/>
        <w:rPr/>
      </w:pPr>
      <w:r>
        <w:rPr/>
        <w:t>RFqkNXy6NbI99KYp0m5SwkneWQz6mSILIdKiXgvCChILsORyFa3PsGPxPr0I1HA9Zfqulbv5LaT6k/</w:t>
      </w:r>
    </w:p>
    <w:p>
      <w:pPr>
        <w:pStyle w:val="PreformattedText"/>
        <w:bidi w:val="0"/>
        <w:spacing w:before="0" w:after="0"/>
        <w:jc w:val="left"/>
        <w:rPr/>
      </w:pPr>
      <w:r>
        <w:rPr/>
        <w:t>AIURpcorqLLp4va31PunHHW64qfXpS4YqsgC/VJNcgWRmAaO7OscjKNKqp0sw5BB+lvYi5fYrcCn59</w:t>
      </w:r>
    </w:p>
    <w:p>
      <w:pPr>
        <w:pStyle w:val="PreformattedText"/>
        <w:bidi w:val="0"/>
        <w:spacing w:before="0" w:after="0"/>
        <w:jc w:val="left"/>
        <w:rPr/>
      </w:pPr>
      <w:r>
        <w:rPr/>
        <w:t>E+7Zh4dCBTMrqtzqsp0mMOjiE+t2cElGQAixH0ub+5Tt21KvQIlBDGnTloUtpkcmPSUUgakXSAbK0Z</w:t>
      </w:r>
    </w:p>
    <w:p>
      <w:pPr>
        <w:pStyle w:val="PreformattedText"/>
        <w:bidi w:val="0"/>
        <w:spacing w:before="0" w:after="0"/>
        <w:jc w:val="left"/>
        <w:rPr/>
      </w:pPr>
      <w:r>
        <w:rPr/>
        <w:t>XUCLqpuCTf6W9qftPTWfLrjIAP3NOoOq6JWeMIj2HpKhSquygENclgLH6e/deAOemuoDOGZBECBwxv</w:t>
      </w:r>
    </w:p>
    <w:p>
      <w:pPr>
        <w:pStyle w:val="PreformattedText"/>
        <w:bidi w:val="0"/>
        <w:spacing w:before="0" w:after="0"/>
        <w:jc w:val="left"/>
        <w:rPr/>
      </w:pPr>
      <w:r>
        <w:rPr/>
        <w:t>djqa6rELDU7fV/oB/T2X3VWRtJFadK4CAwqeg8yoPnsxIZdcresuYizCxjUgNqk0crb02HBufcP7pi</w:t>
      </w:r>
    </w:p>
    <w:p>
      <w:pPr>
        <w:pStyle w:val="PreformattedText"/>
        <w:bidi w:val="0"/>
        <w:spacing w:before="0" w:after="0"/>
        <w:jc w:val="left"/>
        <w:rPr/>
      </w:pPr>
      <w:r>
        <w:rPr/>
        <w:t>6lBrWvUhWJHgRkcKdNwj0M8blQ4IZUeQBmLA3TSCfG7E2Nhxf2VGgr0YL5VGOscjaVV4OUjZvIZWEa</w:t>
      </w:r>
    </w:p>
    <w:p>
      <w:pPr>
        <w:pStyle w:val="PreformattedText"/>
        <w:bidi w:val="0"/>
        <w:spacing w:before="0" w:after="0"/>
        <w:jc w:val="left"/>
        <w:rPr/>
      </w:pPr>
      <w:r>
        <w:rPr/>
        <w:t>oBeNopbcF9Q4UD13+vtv5U6c8uuJ03KqoCs0YRSCNboNV4ma3qKj1c20kWB92X16oePy6wNG6t6dMx</w:t>
      </w:r>
    </w:p>
    <w:p>
      <w:pPr>
        <w:pStyle w:val="PreformattedText"/>
        <w:bidi w:val="0"/>
        <w:spacing w:before="0" w:after="0"/>
        <w:jc w:val="left"/>
        <w:rPr/>
      </w:pPr>
      <w:r>
        <w:rPr/>
        <w:t>C8AHSmks1/HG5CepGuQbC4+n09vIM9Msa+fT/jbSRwrG4VwsoQMdPjjKhjI0Q4kET/2WJ4t7GGxEEq</w:t>
      </w:r>
    </w:p>
    <w:p>
      <w:pPr>
        <w:pStyle w:val="PreformattedText"/>
        <w:bidi w:val="0"/>
        <w:spacing w:before="0" w:after="0"/>
        <w:jc w:val="left"/>
        <w:rPr/>
      </w:pPr>
      <w:r>
        <w:rPr/>
        <w:t>qmjdBzdsKzH4f8vShoFsEYlVezyRMylQuoELNY39NzcXb/AAH49yrtn9kpP29R1uPxkL07QoHUagpb</w:t>
      </w:r>
    </w:p>
    <w:p>
      <w:pPr>
        <w:pStyle w:val="PreformattedText"/>
        <w:bidi w:val="0"/>
        <w:spacing w:before="0" w:after="0"/>
        <w:jc w:val="left"/>
        <w:rPr/>
      </w:pPr>
      <w:r>
        <w:rPr/>
        <w:t>S4Mahj63+g8kl1WSQjUL3K2/x9nQOMdFBrXrIwsGB0rqDBCFLMSLBAWW7oq3IIax91Y462lc06h1aD</w:t>
      </w:r>
    </w:p>
    <w:p>
      <w:pPr>
        <w:pStyle w:val="PreformattedText"/>
        <w:bidi w:val="0"/>
        <w:spacing w:before="0" w:after="0"/>
        <w:jc w:val="left"/>
        <w:rPr/>
      </w:pPr>
      <w:r>
        <w:rPr/>
        <w:t>xM17yK3oDi8cnOkurata6LW5sD9R+fYT5hANs3mwGK8OhLsmJlz2k9JiohspblCX0NGrNKNKesyMWF</w:t>
      </w:r>
    </w:p>
    <w:p>
      <w:pPr>
        <w:pStyle w:val="PreformattedText"/>
        <w:bidi w:val="0"/>
        <w:spacing w:before="0" w:after="0"/>
        <w:jc w:val="left"/>
        <w:rPr/>
      </w:pPr>
      <w:r>
        <w:rPr/>
        <w:t>v7V1HAF+PqfcUzcTX16kaKlFFcdRo1XWg0MpaMpqJUnS4OpipIZGkb6A/wCv7vb0BGOtSg0+XTskb8</w:t>
      </w:r>
    </w:p>
    <w:p>
      <w:pPr>
        <w:pStyle w:val="PreformattedText"/>
        <w:bidi w:val="0"/>
        <w:spacing w:before="0" w:after="0"/>
        <w:jc w:val="left"/>
        <w:rPr/>
      </w:pPr>
      <w:r>
        <w:rPr/>
        <w:t>2V2jAZg5AA06NJR0JLJb8AHkEezq3JoM46K5/mOsghXSSQhuqMz3byEMVZQwXnQVXkci4t7NI+i58/</w:t>
      </w:r>
    </w:p>
    <w:p>
      <w:pPr>
        <w:pStyle w:val="PreformattedText"/>
        <w:bidi w:val="0"/>
        <w:spacing w:before="0" w:after="0"/>
        <w:jc w:val="left"/>
        <w:rPr/>
      </w:pPr>
      <w:r>
        <w:rPr/>
        <w:t>Z1xmClgv6ld1TTIoNrKWhPBuq3/2F73PtanSSTH29TqIKZdTtGqkkF/VZmaMrqVBdiBLY+ngD/H2c2</w:t>
      </w:r>
    </w:p>
    <w:p>
      <w:pPr>
        <w:pStyle w:val="PreformattedText"/>
        <w:bidi w:val="0"/>
        <w:spacing w:before="0" w:after="0"/>
        <w:jc w:val="left"/>
        <w:rPr/>
      </w:pPr>
      <w:r>
        <w:rPr/>
        <w:t>ArIKmg6J73EZoOlCoXgMSLhQ97F/06SVCamJJP1H6fzx7F0eFFT0GXyenBVLXGgFzCrEaQNQQ+mRbf</w:t>
      </w:r>
    </w:p>
    <w:p>
      <w:pPr>
        <w:pStyle w:val="PreformattedText"/>
        <w:bidi w:val="0"/>
        <w:spacing w:before="0" w:after="0"/>
        <w:jc w:val="left"/>
        <w:rPr/>
      </w:pPr>
      <w:r>
        <w:rPr/>
        <w:t>qc2At9Ceb2Htwk9a4EHrKsaL6NRAUmQA21NNa9mc3jAUX45Nzx/X2lmppNT0thPd8+m6UMWJIY6S1g</w:t>
      </w:r>
    </w:p>
    <w:p>
      <w:pPr>
        <w:pStyle w:val="PreformattedText"/>
        <w:bidi w:val="0"/>
        <w:spacing w:before="0" w:after="0"/>
        <w:jc w:val="left"/>
        <w:rPr/>
      </w:pPr>
      <w:r>
        <w:rPr/>
        <w:t>GdANXHjKtpRtbqG+nqUc88ew1dk1NM9CK3AoKnpDZby+SRpgdauU1tpmIkfkuhkdQulgbsQRYD/D2D</w:t>
      </w:r>
    </w:p>
    <w:p>
      <w:pPr>
        <w:pStyle w:val="PreformattedText"/>
        <w:bidi w:val="0"/>
        <w:spacing w:before="0" w:after="0"/>
        <w:jc w:val="left"/>
        <w:rPr/>
      </w:pPr>
      <w:r>
        <w:rPr/>
        <w:t>bgt4jauNehBEBpUAYp0zxxII44woVnLXDBS35sQ6khCSbXNzc3PPttadWbj8unmgK3McaFWWPyMoPp</w:t>
      </w:r>
    </w:p>
    <w:p>
      <w:pPr>
        <w:pStyle w:val="PreformattedText"/>
        <w:bidi w:val="0"/>
        <w:spacing w:before="0" w:after="0"/>
        <w:jc w:val="left"/>
        <w:rPr/>
      </w:pPr>
      <w:r>
        <w:rPr/>
        <w:t>1Jw9xpDJZks5v6/wDW9nu1MfE0gdE+4YUMx8+lhSoixx2ZrBPGgCgBk0j0pKSup3ZifxYcX9iU8OPR</w:t>
      </w:r>
    </w:p>
    <w:p>
      <w:pPr>
        <w:pStyle w:val="PreformattedText"/>
        <w:bidi w:val="0"/>
        <w:spacing w:before="0" w:after="0"/>
        <w:jc w:val="left"/>
        <w:rPr/>
      </w:pPr>
      <w:r>
        <w:rPr/>
        <w:t>IOnqMNCzHUBZQFXhtWpCSVW2oqxX+t+Pxx7RyZ49LI8fZ1gK6lTyPpbUFZbBDTCTTI5PpYSa3T1cnm</w:t>
      </w:r>
    </w:p>
    <w:p>
      <w:pPr>
        <w:pStyle w:val="PreformattedText"/>
        <w:bidi w:val="0"/>
        <w:spacing w:before="0" w:after="0"/>
        <w:jc w:val="left"/>
        <w:rPr/>
      </w:pPr>
      <w:r>
        <w:rPr/>
        <w:t>1/6+0E3DpdH9vWCUeME6hGGjNiQQVijQ+vjSpZmb88W9kN+KRPw4dHFpl0A6SNVZZJhZoWkWw1AtGr</w:t>
      </w:r>
    </w:p>
    <w:p>
      <w:pPr>
        <w:pStyle w:val="PreformattedText"/>
        <w:bidi w:val="0"/>
        <w:spacing w:before="0" w:after="0"/>
        <w:jc w:val="left"/>
        <w:rPr/>
      </w:pPr>
      <w:r>
        <w:rPr/>
        <w:t>fqCxnT5WSZTqJtdbcce4xuv7VxSgr0OLevhrU9Y2gcAqzcuod9QCBiVCEuRrYa2AI/JH9CPab/B0/w</w:t>
      </w:r>
    </w:p>
    <w:p>
      <w:pPr>
        <w:pStyle w:val="PreformattedText"/>
        <w:bidi w:val="0"/>
        <w:spacing w:before="0" w:after="0"/>
        <w:jc w:val="left"/>
        <w:rPr/>
      </w:pPr>
      <w:r>
        <w:rPr/>
        <w:t>CfXBotJQqWRRp9Upacl2B0aP0WjD3JuNVgLX9uJUEHqrfz6fKIllTU6E2Ni4CjSGs/qsv1v6SOR+fY</w:t>
      </w:r>
    </w:p>
    <w:p>
      <w:pPr>
        <w:pStyle w:val="PreformattedText"/>
        <w:bidi w:val="0"/>
        <w:spacing w:before="0" w:after="0"/>
        <w:jc w:val="left"/>
        <w:rPr/>
      </w:pPr>
      <w:r>
        <w:rPr/>
        <w:t>w2Fs0J6Du5rgU9elCLXDaoyiIg0lWRRzI/kZiND3sAb3IXj2PIzw6C8g9fPqRDGFbU0ZV/KqxXtJwD</w:t>
      </w:r>
    </w:p>
    <w:p>
      <w:pPr>
        <w:pStyle w:val="PreformattedText"/>
        <w:bidi w:val="0"/>
        <w:spacing w:before="0" w:after="0"/>
        <w:jc w:val="left"/>
        <w:rPr/>
      </w:pPr>
      <w:r>
        <w:rPr/>
        <w:t>qkbUQtuWuOORxwPa+IZFR0klpkA4p0qabRDCZpGigpqfX93UTPFSU1MEYsjSVEzxwqiC9yWsE/PsXw</w:t>
      </w:r>
    </w:p>
    <w:p>
      <w:pPr>
        <w:pStyle w:val="PreformattedText"/>
        <w:bidi w:val="0"/>
        <w:spacing w:before="0" w:after="0"/>
        <w:jc w:val="left"/>
        <w:rPr/>
      </w:pPr>
      <w:r>
        <w:rPr/>
        <w:t>SxQWnjzypHAo7mdgiinqzEAY+fQVnRpLgxojPI3AAEk/YBU9Fl7V+ZvRfVcVTSncA3zuKCVo2wuzpY</w:t>
      </w:r>
    </w:p>
    <w:p>
      <w:pPr>
        <w:pStyle w:val="PreformattedText"/>
        <w:bidi w:val="0"/>
        <w:spacing w:before="0" w:after="0"/>
        <w:jc w:val="left"/>
        <w:rPr/>
      </w:pPr>
      <w:r>
        <w:rPr/>
        <w:t>KuEToWVZK7cDf5FBEsg0sIvMQpPHuLeZfevlHZklh2pn3O/BpSLthB/pTMKMPXwwfkehnsntzzDuhS</w:t>
      </w:r>
    </w:p>
    <w:p>
      <w:pPr>
        <w:pStyle w:val="PreformattedText"/>
        <w:bidi w:val="0"/>
        <w:spacing w:before="0" w:after="0"/>
        <w:jc w:val="left"/>
        <w:rPr/>
      </w:pPr>
      <w:r>
        <w:rPr/>
        <w:t>S5iFpammZPjI+SDh8tRHVXncf8wztXeMlXQ7XyFL1pggZIkpNqMZMrV07CwFduSrvXAhL8QiEe8fOY</w:t>
      </w:r>
    </w:p>
    <w:p>
      <w:pPr>
        <w:pStyle w:val="PreformattedText"/>
        <w:bidi w:val="0"/>
        <w:spacing w:before="0" w:after="0"/>
        <w:jc w:val="left"/>
        <w:rPr/>
      </w:pPr>
      <w:r>
        <w:rPr/>
        <w:t>fcrnnmxmia7+h21q/pW1UqD/HKf1H/AGqPl1Le0cj8t7GA8kf1N0PxSUND8l+Bf2E9Vx7r7OrsnJO4</w:t>
      </w:r>
    </w:p>
    <w:p>
      <w:pPr>
        <w:pStyle w:val="PreformattedText"/>
        <w:bidi w:val="0"/>
        <w:spacing w:before="0" w:after="0"/>
        <w:jc w:val="left"/>
        <w:rPr/>
      </w:pPr>
      <w:r>
        <w:rPr/>
        <w:t>rZ5pqx2eprnmnmr60TtdxU1UrvNKWk/1TFiD7DFjsCRsZJ1q5zQ5z6k8SftPQguNzATwoO1OApxp6D</w:t>
      </w:r>
    </w:p>
    <w:p>
      <w:pPr>
        <w:pStyle w:val="PreformattedText"/>
        <w:bidi w:val="0"/>
        <w:spacing w:before="0" w:after="0"/>
        <w:jc w:val="left"/>
        <w:rPr/>
      </w:pPr>
      <w:r>
        <w:rPr/>
        <w:t>0/LoPfuqlpI1mLtNO4MFGTwFYC5qFW7Kg+pHBsPZ0Y0VTpFEHn/m6L9ZYjVXUeA/z9OLTrRwCSrQtb</w:t>
      </w:r>
    </w:p>
    <w:p>
      <w:pPr>
        <w:pStyle w:val="PreformattedText"/>
        <w:bidi w:val="0"/>
        <w:spacing w:before="0" w:after="0"/>
        <w:jc w:val="left"/>
        <w:rPr/>
      </w:pPr>
      <w:r>
        <w:rPr/>
        <w:t>mhhZfGHqjdfKiX1BFc2Uc/19sBTIxEZ+0/Lq5OgVcY8vmeoZWdQkTMjSKzTTyOxkJlf9ba+OI7gD/H</w:t>
      </w:r>
    </w:p>
    <w:p>
      <w:pPr>
        <w:pStyle w:val="PreformattedText"/>
        <w:bidi w:val="0"/>
        <w:spacing w:before="0" w:after="0"/>
        <w:jc w:val="left"/>
        <w:rPr/>
      </w:pPr>
      <w:r>
        <w:rPr/>
        <w:t>6e3xp4jhwHXs4Hn59SHjCqihmBTlQAq+o8hIwDwFtcn3rJzTrfDHUdqhXd9Y1aLq7a7l2tqdyTp/J4</w:t>
      </w:r>
    </w:p>
    <w:p>
      <w:pPr>
        <w:pStyle w:val="PreformattedText"/>
        <w:bidi w:val="0"/>
        <w:spacing w:before="0" w:after="0"/>
        <w:jc w:val="left"/>
        <w:rPr/>
      </w:pPr>
      <w:r>
        <w:rPr/>
        <w:t>+v8AX3bTQY6rqz1JoYPJIJbC7LGAC4JW3qYXuPSRxf8ArwPbE7lRp6ui1oesdYS0zJEp9ARVXgjkeg</w:t>
      </w:r>
    </w:p>
    <w:p>
      <w:pPr>
        <w:pStyle w:val="PreformattedText"/>
        <w:bidi w:val="0"/>
        <w:spacing w:before="0" w:after="0"/>
        <w:jc w:val="left"/>
        <w:rPr/>
      </w:pPr>
      <w:r>
        <w:rPr/>
        <w:t>HUbAoD/tx/X3aAUQE+fWn4kDpJZScwxSq5uxJDcctYEGx5AXi/H1/r7MYV1FSOkUrcV8+kFtHHvnd6</w:t>
      </w:r>
    </w:p>
    <w:p>
      <w:pPr>
        <w:pStyle w:val="PreformattedText"/>
        <w:bidi w:val="0"/>
        <w:spacing w:before="0" w:after="0"/>
        <w:jc w:val="left"/>
        <w:rPr/>
      </w:pPr>
      <w:r>
        <w:rPr/>
        <w:t>UsYXUlOWnIPK+RzZdf4HFr+z+QiCxkbzI/wf7PTMCGa7ij8q9bOWZpN1VXxX+K258nVbLq9nVu3qDb</w:t>
      </w:r>
    </w:p>
    <w:p>
      <w:pPr>
        <w:pStyle w:val="PreformattedText"/>
        <w:bidi w:val="0"/>
        <w:spacing w:before="0" w:after="0"/>
        <w:jc w:val="left"/>
        <w:rPr/>
      </w:pPr>
      <w:r>
        <w:rPr/>
        <w:t>2zZdrzU399JMxs7MV+EzmQ7ZxVJXN/C8o0eT+2x9ZVw/dZKhWMI3igPsC7sdZR2lBYioUfhHz+3obb</w:t>
      </w:r>
    </w:p>
    <w:p>
      <w:pPr>
        <w:pStyle w:val="PreformattedText"/>
        <w:bidi w:val="0"/>
        <w:spacing w:before="0" w:after="0"/>
        <w:jc w:val="left"/>
        <w:rPr/>
      </w:pPr>
      <w:r>
        <w:rPr/>
        <w:t>EmmeaLQQoPH1I+XTRSUjRwwszltYBBJJGoCwsONN/wCtr3HsMMcmnQvC+vWSrolaKWSFWSdrjTq0kt</w:t>
      </w:r>
    </w:p>
    <w:p>
      <w:pPr>
        <w:pStyle w:val="PreformattedText"/>
        <w:bidi w:val="0"/>
        <w:spacing w:before="0" w:after="0"/>
        <w:jc w:val="left"/>
        <w:rPr/>
      </w:pPr>
      <w:r>
        <w:rPr/>
        <w:t>p5Xn9LsDf+nuurPT6VqATjpF1NLNGdRAcmzBpDp+gGpCBYEyE8f4g/190agr0pXIx00VNH4x5EuQGG</w:t>
      </w:r>
    </w:p>
    <w:p>
      <w:pPr>
        <w:pStyle w:val="PreformattedText"/>
        <w:bidi w:val="0"/>
        <w:spacing w:before="0" w:after="0"/>
        <w:jc w:val="left"/>
        <w:rPr/>
      </w:pPr>
      <w:r>
        <w:rPr/>
        <w:t>vUbsWB/1HOq1/wAcWHtsjPVwMdYDDfS8cd2v+f7VjdlUn6MByL/n3WpHToXHWKFpWleMPIGN9J0gOQ</w:t>
      </w:r>
    </w:p>
    <w:p>
      <w:pPr>
        <w:pStyle w:val="PreformattedText"/>
        <w:bidi w:val="0"/>
        <w:spacing w:before="0" w:after="0"/>
        <w:jc w:val="left"/>
        <w:rPr/>
      </w:pPr>
      <w:r>
        <w:rPr/>
        <w:t>/Bjv8A2HF/p9Px72DXh1cDpeYyoeKKN3KszLpEjEAsAdAUX+jggCzA3t/T345xXp1BmvStpIYXVWjm</w:t>
      </w:r>
    </w:p>
    <w:p>
      <w:pPr>
        <w:pStyle w:val="PreformattedText"/>
        <w:bidi w:val="0"/>
        <w:spacing w:before="0" w:after="0"/>
        <w:jc w:val="left"/>
        <w:rPr/>
      </w:pPr>
      <w:r>
        <w:rPr/>
        <w:t>ajnPoaOaGN4tOpVLWTjVIeDz6fx7Yav29LUFPl0v8OpQxrLFSzGWTQIzrWUpF6Qx0MNAFrqBpNj7T1</w:t>
      </w:r>
    </w:p>
    <w:p>
      <w:pPr>
        <w:pStyle w:val="PreformattedText"/>
        <w:bidi w:val="0"/>
        <w:spacing w:before="0" w:after="0"/>
        <w:jc w:val="left"/>
        <w:rPr/>
      </w:pPr>
      <w:r>
        <w:rPr/>
        <w:t>FcdOk1p0qaSBZmgdUi0aW/blew8zMbyLYqbIFAFrgH6/X3759VI49ZMisEVOIIkjWNHN1Z2cvIqshO</w:t>
      </w:r>
    </w:p>
    <w:p>
      <w:pPr>
        <w:pStyle w:val="PreformattedText"/>
        <w:bidi w:val="0"/>
        <w:spacing w:before="0" w:after="0"/>
        <w:jc w:val="left"/>
        <w:rPr/>
      </w:pPr>
      <w:r>
        <w:rPr/>
        <w:t>r6kE3v8AUGw96+R8ut4AHQP5qm8j61qERo1MaIoskUSiwOv9Ws/U/wCJHtQOFerBjWlOlJtXyoYlZI</w:t>
      </w:r>
    </w:p>
    <w:p>
      <w:pPr>
        <w:pStyle w:val="PreformattedText"/>
        <w:bidi w:val="0"/>
        <w:spacing w:before="0" w:after="0"/>
        <w:jc w:val="left"/>
        <w:rPr/>
      </w:pPr>
      <w:r>
        <w:rPr/>
        <w:t>2Z2iR5WUuI4jcGfg3LuW5b8W59tyY4dWQHVXoye1RWqqqjesDVoI1uQulIZDbgeQHUB/ZHsvlPS5KU</w:t>
      </w:r>
    </w:p>
    <w:p>
      <w:pPr>
        <w:pStyle w:val="PreformattedText"/>
        <w:bidi w:val="0"/>
        <w:spacing w:before="0" w:after="0"/>
        <w:jc w:val="left"/>
        <w:rPr/>
      </w:pPr>
      <w:r>
        <w:rPr/>
        <w:t>B8ujR7SxzGOGVqt4oR65v2ReSoZV8hu9w2v8L+ALnk+0RJIrXp/iaUxTobqCOqbwwwGZQgvI5iEaJ6</w:t>
      </w:r>
    </w:p>
    <w:p>
      <w:pPr>
        <w:pStyle w:val="PreformattedText"/>
        <w:bidi w:val="0"/>
        <w:spacing w:before="0" w:after="0"/>
        <w:jc w:val="left"/>
        <w:rPr/>
      </w:pPr>
      <w:r>
        <w:rPr/>
        <w:t>g2twdLBWNhx9QLe2iWrxNOr4AqadTZsQ8k8LyTySOEPihRNLly73lmI9K+Rlaw+oUe9hRxJ69rotAv</w:t>
      </w:r>
    </w:p>
    <w:p>
      <w:pPr>
        <w:pStyle w:val="PreformattedText"/>
        <w:bidi w:val="0"/>
        <w:spacing w:before="0" w:after="0"/>
        <w:jc w:val="left"/>
        <w:rPr/>
      </w:pPr>
      <w:r>
        <w:rPr/>
        <w:t>XVPgo5X8f2pKAsNRjYrrQEMBJca0ueQL+9krmgPXiz47ullSbdVRqEYVmRUvqI8ira5JAswN+APbLn</w:t>
      </w:r>
    </w:p>
    <w:p>
      <w:pPr>
        <w:pStyle w:val="PreformattedText"/>
        <w:bidi w:val="0"/>
        <w:spacing w:before="0" w:after="0"/>
        <w:jc w:val="left"/>
        <w:rPr/>
      </w:pPr>
      <w:r>
        <w:rPr/>
        <w:t>J8urIwqKmvSqx+JZZUWFCmotGZNVkC8WRrBiSoN7Lzf2wx9OlANRkYHQv7WwCBvLPG88KERhSuoSkc</w:t>
      </w:r>
    </w:p>
    <w:p>
      <w:pPr>
        <w:pStyle w:val="PreformattedText"/>
        <w:bidi w:val="0"/>
        <w:spacing w:before="0" w:after="0"/>
        <w:jc w:val="left"/>
        <w:rPr/>
      </w:pPr>
      <w:r>
        <w:rPr/>
        <w:t>vI3IKotv0fn20BQnz6blcABQaN0YrB42OGFWEStGyq6x6VVQ1tdxHcO7AfUMLXsfoPatIqdxHRZJJU</w:t>
      </w:r>
    </w:p>
    <w:p>
      <w:pPr>
        <w:pStyle w:val="PreformattedText"/>
        <w:bidi w:val="0"/>
        <w:spacing w:before="0" w:after="0"/>
        <w:jc w:val="left"/>
        <w:rPr/>
      </w:pPr>
      <w:r>
        <w:rPr/>
        <w:t>8ehSxsSQ08UUZeRXVUaUagypJfySg2LaxbTawBvx7XIO0AZ6LZXJZiePT1LUR0UDSGpaGONLLoJjKe</w:t>
      </w:r>
    </w:p>
    <w:p>
      <w:pPr>
        <w:pStyle w:val="PreformattedText"/>
        <w:bidi w:val="0"/>
        <w:spacing w:before="0" w:after="0"/>
        <w:jc w:val="left"/>
        <w:rPr/>
      </w:pPr>
      <w:r>
        <w:rPr/>
        <w:t>O94lQOpZ2Fr3uf6e3HpGtS1P9XDpIauaaakn7egH3dmsVlMdv2HMYLsfctPjdkZjM0eH67w0OU3Bu2</w:t>
      </w:r>
    </w:p>
    <w:p>
      <w:pPr>
        <w:pStyle w:val="PreformattedText"/>
        <w:bidi w:val="0"/>
        <w:spacing w:before="0" w:after="0"/>
        <w:jc w:val="left"/>
        <w:rPr/>
      </w:pPr>
      <w:r>
        <w:rPr/>
        <w:t>tirsdh6jC4V66aOmYbZpswuVy8ulxFSQiBT5plUr9m2lr5rq4vLCaSIRkxgUUOwIHcx4IgNWb1oB0n</w:t>
      </w:r>
    </w:p>
    <w:p>
      <w:pPr>
        <w:pStyle w:val="PreformattedText"/>
        <w:bidi w:val="0"/>
        <w:spacing w:before="0" w:after="0"/>
        <w:jc w:val="left"/>
        <w:rPr/>
      </w:pPr>
      <w:r>
        <w:rPr/>
        <w:t>3Tcjt0dolncwJO0oVtZ/s1oTXSOLMRRR868Oq9PkxuiOnos1vDduxdvbe3ft/H0eL3Tv+qloMt2Dvr</w:t>
      </w:r>
    </w:p>
    <w:p>
      <w:pPr>
        <w:pStyle w:val="PreformattedText"/>
        <w:bidi w:val="0"/>
        <w:spacing w:before="0" w:after="0"/>
        <w:jc w:val="left"/>
        <w:rPr/>
      </w:pPr>
      <w:r>
        <w:rPr/>
        <w:t>O7E2n/AHKq9657PUJGCw9HlMHjoYhjMZElLS/bIHklaMEKd43Ni62sESoFFGIy0jgadTvxbhQAYFMd</w:t>
      </w:r>
    </w:p>
    <w:p>
      <w:pPr>
        <w:pStyle w:val="PreformattedText"/>
        <w:bidi w:val="0"/>
        <w:spacing w:before="0" w:after="0"/>
        <w:jc w:val="left"/>
        <w:rPr/>
      </w:pPr>
      <w:r>
        <w:rPr/>
        <w:t>U5f2oIJbu5mLFiWVQAEjRjq0qPIkkkk5znrT27D3tV9gb93hu+t8S1WUyD1yKzCWEUSSvFRwUiu2gN</w:t>
      </w:r>
    </w:p>
    <w:p>
      <w:pPr>
        <w:pStyle w:val="PreformattedText"/>
        <w:bidi w:val="0"/>
        <w:spacing w:before="0" w:after="0"/>
        <w:jc w:val="left"/>
        <w:rPr/>
      </w:pPr>
      <w:r>
        <w:rPr/>
        <w:t>RU0SgXPra76ePdraIpDEDU1Geg/uF39Td3D8M49KDhT/V8+kVpkiepWSvmSolgpahQyLXL5Sifb1dO</w:t>
      </w:r>
    </w:p>
    <w:p>
      <w:pPr>
        <w:pStyle w:val="PreformattedText"/>
        <w:bidi w:val="0"/>
        <w:spacing w:before="0" w:after="0"/>
        <w:jc w:val="left"/>
        <w:rPr/>
      </w:pPr>
      <w:r>
        <w:rPr/>
        <w:t>0miFIZSxADkrySQTYe1KjAouP2dF5Jqe7P7euFUlVFPLoh80VTTRVAmAiE2NrWV3qaMQlTBHHXX1Rp</w:t>
      </w:r>
    </w:p>
    <w:p>
      <w:pPr>
        <w:pStyle w:val="PreformattedText"/>
        <w:bidi w:val="0"/>
        <w:spacing w:before="0" w:after="0"/>
        <w:jc w:val="left"/>
        <w:rPr/>
      </w:pPr>
      <w:r>
        <w:rPr/>
        <w:t>qfTfWxHA9uroKjiHr+R+fVCGB4Yp+zqVFUOsJf7V6geCERXCGcQqwjanWoYGITwLDJJF6T+klgPzoj</w:t>
      </w:r>
    </w:p>
    <w:p>
      <w:pPr>
        <w:pStyle w:val="PreformattedText"/>
        <w:bidi w:val="0"/>
        <w:spacing w:before="0" w:after="0"/>
        <w:jc w:val="left"/>
        <w:rPr/>
      </w:pPr>
      <w:r>
        <w:rPr/>
        <w:t>NK9aLCnDHWOpjiY1caPIGK0dZG13qpXKwA0uShMSxxtAjzEPcrybsCBb3Yfh9M/8V03pDV4+v+z1kq</w:t>
      </w:r>
    </w:p>
    <w:p>
      <w:pPr>
        <w:pStyle w:val="PreformattedText"/>
        <w:bidi w:val="0"/>
        <w:spacing w:before="0" w:after="0"/>
        <w:jc w:val="left"/>
        <w:rPr/>
      </w:pPr>
      <w:r>
        <w:rPr/>
        <w:t>HqJYZmUNUKIo6mOJGEkEepTJkKKq0mGKeGsL+RWUkFxewAt7ooUEeX+rB/LpwlqHz6lTS09Usk7y1A</w:t>
      </w:r>
    </w:p>
    <w:p>
      <w:pPr>
        <w:pStyle w:val="PreformattedText"/>
        <w:bidi w:val="0"/>
        <w:spacing w:before="0" w:after="0"/>
        <w:jc w:val="left"/>
        <w:rPr/>
      </w:pPr>
      <w:r>
        <w:rPr/>
        <w:t>hrKSmf7urpVnmEMbp4pJEREFTJSyRMiMrgyxWDWFj7qAwOmgweA6uSDU14jrkwn8tZNd4GyFPSz3lM</w:t>
      </w:r>
    </w:p>
    <w:p>
      <w:pPr>
        <w:pStyle w:val="PreformattedText"/>
        <w:bidi w:val="0"/>
        <w:spacing w:before="0" w:after="0"/>
        <w:jc w:val="left"/>
        <w:rPr/>
      </w:pPr>
      <w:r>
        <w:rPr/>
        <w:t>nlnrxEy0VXThEZ4aKuMp8h50MNOqw9+HClOB/l/sdUIaufP/V+zqSjyt/k01GRDDTQmWE1CyVNTSQs</w:t>
      </w:r>
    </w:p>
    <w:p>
      <w:pPr>
        <w:pStyle w:val="PreformattedText"/>
        <w:bidi w:val="0"/>
        <w:spacing w:before="0" w:after="0"/>
        <w:jc w:val="left"/>
        <w:rPr/>
      </w:pPr>
      <w:r>
        <w:rPr/>
        <w:t>33EdbV2mnUUwGuPTfRfSL/UbJGO7J/w9W9QVp1nDmk+4NPJSqFWlmCwTQxBp4pYEWrFTUmWErLCdEh</w:t>
      </w:r>
    </w:p>
    <w:p>
      <w:pPr>
        <w:pStyle w:val="PreformattedText"/>
        <w:bidi w:val="0"/>
        <w:spacing w:before="0" w:after="0"/>
        <w:jc w:val="left"/>
        <w:rPr/>
      </w:pPr>
      <w:r>
        <w:rPr/>
        <w:t>0nRcn8W9tHNK16sKCtCOpuTWqqFnijp4GRoFqkUtMsFPPEvlqsS08f28M8comVkLEgMmoHm3vwA86/</w:t>
      </w:r>
    </w:p>
    <w:p>
      <w:pPr>
        <w:pStyle w:val="PreformattedText"/>
        <w:bidi w:val="0"/>
        <w:spacing w:before="0" w:after="0"/>
        <w:jc w:val="left"/>
        <w:rPr/>
      </w:pPr>
      <w:r>
        <w:rPr/>
        <w:t>6vPqzE8BSv8Aqx1G+6WeWeCRmlqgcdXR1Lg0rw0sbPGqQrFpiklikiCSlmvKoFrLf34igD0FKkdaDA</w:t>
      </w:r>
    </w:p>
    <w:p>
      <w:pPr>
        <w:pStyle w:val="PreformattedText"/>
        <w:bidi w:val="0"/>
        <w:spacing w:before="0" w:after="0"/>
        <w:jc w:val="left"/>
        <w:rPr/>
      </w:pPr>
      <w:r>
        <w:rPr/>
        <w:t>1Hng9c5VkeTIT00zyxtW01VSUNWkY1PIi09bSq0MjJHQVUMpaMhlAc2WwFzoGtBT/V/n6sQMkEken+</w:t>
      </w:r>
    </w:p>
    <w:p>
      <w:pPr>
        <w:pStyle w:val="PreformattedText"/>
        <w:bidi w:val="0"/>
        <w:spacing w:before="0" w:after="0"/>
        <w:jc w:val="left"/>
        <w:rPr/>
      </w:pPr>
      <w:r>
        <w:rPr/>
        <w:t>HrzVkEUEsbxVNQGmFeSkms1CqZQoqhHql++xZm1RaTd1FjYc+66SSOH+r/P1olQKEVH+H/iusVVGiR</w:t>
      </w:r>
    </w:p>
    <w:p>
      <w:pPr>
        <w:pStyle w:val="PreformattedText"/>
        <w:bidi w:val="0"/>
        <w:spacing w:before="0" w:after="0"/>
        <w:jc w:val="left"/>
        <w:rPr/>
      </w:pPr>
      <w:r>
        <w:rPr/>
        <w:t>K6VaxvRV8taGkjjjp5Y3Xy1YaeSf8AdhyFIpc6gFDDSgJ9vqB9tRTplhU/MHqHjMfkamtrNx1NBSSy</w:t>
      </w:r>
    </w:p>
    <w:p>
      <w:pPr>
        <w:pStyle w:val="PreformattedText"/>
        <w:bidi w:val="0"/>
        <w:spacing w:before="0" w:after="0"/>
        <w:jc w:val="left"/>
        <w:rPr/>
      </w:pPr>
      <w:r>
        <w:rPr/>
        <w:t>VAko9uhfE1UmIiRvH93TozoDNUwOWjDCcJpY3Pp9+kZRGIlc04n7f9gdeRHLmVkGrgPWnS0hk8ty8N</w:t>
      </w:r>
    </w:p>
    <w:p>
      <w:pPr>
        <w:pStyle w:val="PreformattedText"/>
        <w:bidi w:val="0"/>
        <w:spacing w:before="0" w:after="0"/>
        <w:jc w:val="left"/>
        <w:rPr/>
      </w:pPr>
      <w:r>
        <w:rPr/>
        <w:t>RJTwQ2NSg81RVVzrHqm8KapYft4DykpJ1qt7X9pdJrSuOlNRp4Z6n5OYXpsRNip1mgr5Xysc8/iRJq</w:t>
      </w:r>
    </w:p>
    <w:p>
      <w:pPr>
        <w:pStyle w:val="PreformattedText"/>
        <w:bidi w:val="0"/>
        <w:spacing w:before="0" w:after="0"/>
        <w:jc w:val="left"/>
        <w:rPr/>
      </w:pPr>
      <w:r>
        <w:rPr/>
        <w:t>KKKfFwDxFC7MfJLIQyypK6jSdPLhFFKcG/1Y6rXIGj7c9NVI7NHLLLPJTRV9bIH1AF5KgwwK0c0rMU</w:t>
      </w:r>
    </w:p>
    <w:p>
      <w:pPr>
        <w:pStyle w:val="PreformattedText"/>
        <w:bidi w:val="0"/>
        <w:spacing w:before="0" w:after="0"/>
        <w:jc w:val="left"/>
        <w:rPr/>
      </w:pPr>
      <w:r>
        <w:rPr/>
        <w:t>aB1SF0mQWAF3AJt7qeAFMdeFQS9cE/6v8Ai+uMk0j11esrJd1ijZEmeCGnanZkEryz6hHWmCUESWQM</w:t>
      </w:r>
    </w:p>
    <w:p>
      <w:pPr>
        <w:pStyle w:val="PreformattedText"/>
        <w:bidi w:val="0"/>
        <w:spacing w:before="0" w:after="0"/>
        <w:jc w:val="left"/>
        <w:rPr/>
      </w:pPr>
      <w:r>
        <w:rPr/>
        <w:t>qg/Qi9FAoMefVi1SQcH/AAdI3O7O2buhqetzmAoci+MoL5FoLUWU/ejkmpnglgaCogvNHcMCyFX4W4</w:t>
      </w:r>
    </w:p>
    <w:p>
      <w:pPr>
        <w:pStyle w:val="PreformattedText"/>
        <w:bidi w:val="0"/>
        <w:spacing w:before="0" w:after="0"/>
        <w:jc w:val="left"/>
        <w:rPr/>
      </w:pPr>
      <w:r>
        <w:rPr/>
        <w:t>t7MYdwurZQsUrAE+eR+w1HSKaxtbjuliBpxpg/t6ST9X5zBxKdlb9q6SqdYY6fBbiVMtiZaOepaqp2</w:t>
      </w:r>
    </w:p>
    <w:p>
      <w:pPr>
        <w:pStyle w:val="PreformattedText"/>
        <w:bidi w:val="0"/>
        <w:spacing w:before="0" w:after="0"/>
        <w:jc w:val="left"/>
        <w:rPr/>
      </w:pPr>
      <w:r>
        <w:rPr/>
        <w:t>o8lTgVj+EOpkZQ7R6R9NXtT+8rS4xfWAOcsh0twpw4dJvoLi3NbO9Ix8L9wpX149Qo9+762ZSyzb42</w:t>
      </w:r>
    </w:p>
    <w:p>
      <w:pPr>
        <w:pStyle w:val="PreformattedText"/>
        <w:bidi w:val="0"/>
        <w:spacing w:before="0" w:after="0"/>
        <w:jc w:val="left"/>
        <w:rPr/>
      </w:pPr>
      <w:r>
        <w:rPr/>
        <w:t>xl0x4H2cmX25BDn8WwWqeUVdY0JeupKdXQj1KLDg24Hu/7stLrV+7rtWfjpc6W+zOD1Rr6e2A+utWC</w:t>
      </w:r>
    </w:p>
    <w:p>
      <w:pPr>
        <w:pStyle w:val="PreformattedText"/>
        <w:bidi w:val="0"/>
        <w:spacing w:before="0" w:after="0"/>
        <w:jc w:val="left"/>
        <w:rPr/>
      </w:pPr>
      <w:r>
        <w:rPr/>
        <w:t>1pqXuX7cZHS9232htvOSSpQ5qnqXnpqiSHyeIBZRMktQ5gYqkjRaHQtpuvpA/J9llzYXNuAZoCoqOl</w:t>
      </w:r>
    </w:p>
    <w:p>
      <w:pPr>
        <w:pStyle w:val="PreformattedText"/>
        <w:bidi w:val="0"/>
        <w:spacing w:before="0" w:after="0"/>
        <w:jc w:val="left"/>
        <w:rPr/>
      </w:pPr>
      <w:r>
        <w:rPr/>
        <w:t>0V5BKSIpQx+306EiGvoJikpqJKca6unx8lTKTMWm8YEtXJPE0ZoywOkklWUhQQBf2iIIHDpYCpOcHy</w:t>
      </w:r>
    </w:p>
    <w:p>
      <w:pPr>
        <w:pStyle w:val="PreformattedText"/>
        <w:bidi w:val="0"/>
        <w:spacing w:before="0" w:after="0"/>
        <w:jc w:val="left"/>
        <w:rPr/>
      </w:pPr>
      <w:r>
        <w:rPr/>
        <w:t>6mNUxD7yOVpEedGiV9aTQqjsgaZkkQeSNFjKhxYFrfS3LdK8OnOGoHqY9SpWntCYUSnq/so6vyzvNF</w:t>
      </w:r>
    </w:p>
    <w:p>
      <w:pPr>
        <w:pStyle w:val="PreformattedText"/>
        <w:bidi w:val="0"/>
        <w:spacing w:before="0" w:after="0"/>
        <w:jc w:val="left"/>
        <w:rPr/>
      </w:pPr>
      <w:r>
        <w:rPr/>
        <w:t>FoklklLBY4leQ3STnR+OBb3og4PVWIx9nWOSmSSpaoYVKNJFUGGKVjL9uZqmKSoVjCVLzTPHZpgLgL</w:t>
      </w:r>
    </w:p>
    <w:p>
      <w:pPr>
        <w:pStyle w:val="PreformattedText"/>
        <w:bidi w:val="0"/>
        <w:spacing w:before="0" w:after="0"/>
        <w:jc w:val="left"/>
        <w:rPr/>
      </w:pPr>
      <w:r>
        <w:rPr/>
        <w:t>b8+2qUJ9evfPNenKR5oatlhLoZI3p6Uqqzfb04milkkq3UERGQHUjBxqbgn8e71rnremhx1KEXiWNx</w:t>
      </w:r>
    </w:p>
    <w:p>
      <w:pPr>
        <w:pStyle w:val="PreformattedText"/>
        <w:bidi w:val="0"/>
        <w:spacing w:before="0" w:after="0"/>
        <w:jc w:val="left"/>
        <w:rPr/>
      </w:pPr>
      <w:r>
        <w:rPr/>
        <w:t>RqkNqySmJBYT1ctTAy1k7I1qcysVLGxH1/Pts9WoME9ZfJ5WSTyTFohUyySEhBVZCOojJBufGZLmw/</w:t>
      </w:r>
    </w:p>
    <w:p>
      <w:pPr>
        <w:pStyle w:val="PreformattedText"/>
        <w:bidi w:val="0"/>
        <w:spacing w:before="0" w:after="0"/>
        <w:jc w:val="left"/>
        <w:rPr/>
      </w:pPr>
      <w:r>
        <w:rPr/>
        <w:t>Og/7UfdDXHWx05mZvJLNKwpxF5amrOstOftTGFpoqdI2i1MsrHVEApv9BYD3sNk1HXvLjw6lQBI6im</w:t>
      </w:r>
    </w:p>
    <w:p>
      <w:pPr>
        <w:pStyle w:val="PreformattedText"/>
        <w:bidi w:val="0"/>
        <w:spacing w:before="0" w:after="0"/>
        <w:jc w:val="left"/>
        <w:rPr/>
      </w:pPr>
      <w:r>
        <w:rPr/>
        <w:t>p4vGqVSmFqGo9GOjRXbyGOdVAirHjk0hgdSX9X9Pfq+Xn1pkGa9Od4V0NTS+NTI2moMMkCo7KY4KVo</w:t>
      </w:r>
    </w:p>
    <w:p>
      <w:pPr>
        <w:pStyle w:val="PreformattedText"/>
        <w:bidi w:val="0"/>
        <w:spacing w:before="0" w:after="0"/>
        <w:jc w:val="left"/>
        <w:rPr/>
      </w:pPr>
      <w:r>
        <w:rPr/>
        <w:t>mlJnQMhIPpJA4b8e9avXj/q8+qAfPo6nw3+f3yB+EmdnbrfIQZnZmWyMWS3b1FuuurP9He6J53ghye</w:t>
      </w:r>
    </w:p>
    <w:p>
      <w:pPr>
        <w:pStyle w:val="PreformattedText"/>
        <w:bidi w:val="0"/>
        <w:spacing w:before="0" w:after="0"/>
        <w:jc w:val="left"/>
        <w:rPr/>
      </w:pPr>
      <w:r>
        <w:rPr/>
        <w:t>RjxMWqv21uWsiS8WWx5SoVl/eWZSFB3snMG5bBKZLGQGJjVo2qY39ajyNPxLQj59E+77HYb2gW6XTM</w:t>
      </w:r>
    </w:p>
    <w:p>
      <w:pPr>
        <w:pStyle w:val="PreformattedText"/>
        <w:bidi w:val="0"/>
        <w:spacing w:before="0" w:after="0"/>
        <w:jc w:val="left"/>
        <w:rPr/>
      </w:pPr>
      <w:r>
        <w:rPr/>
        <w:t>BRZFprX0H9Jf6J/KnW4R8cfnD0p8sNnTbk6pz0sWbxNFSzb162z5jo987IqJ1If+IUBe+WwL1CstPl</w:t>
      </w:r>
    </w:p>
    <w:p>
      <w:pPr>
        <w:pStyle w:val="PreformattedText"/>
        <w:bidi w:val="0"/>
        <w:spacing w:before="0" w:after="0"/>
        <w:jc w:val="left"/>
        <w:rPr/>
      </w:pPr>
      <w:r>
        <w:rPr/>
        <w:t>KXXTSoF1+Jzo9zjsvMW28wQeJZOVuVUF4m+NPn/SX0YY9aHqHd62q/2CXw7yP9Jj2OPgenz8m9VOft</w:t>
      </w:r>
    </w:p>
    <w:p>
      <w:pPr>
        <w:pStyle w:val="PreformattedText"/>
        <w:bidi w:val="0"/>
        <w:spacing w:before="0" w:after="0"/>
        <w:jc w:val="left"/>
        <w:rPr/>
      </w:pPr>
      <w:r>
        <w:rPr/>
        <w:t>6EzNb1TTIPuOP7IHN7C4UsSQDbm/0PszaZRhm6DUlyW8z0BW5t6+UTqsg1WIKqLeoH6ajqsvH4HIHt</w:t>
      </w:r>
    </w:p>
    <w:p>
      <w:pPr>
        <w:pStyle w:val="PreformattedText"/>
        <w:bidi w:val="0"/>
        <w:spacing w:before="0" w:after="0"/>
        <w:jc w:val="left"/>
        <w:rPr/>
      </w:pPr>
      <w:r>
        <w:rPr/>
        <w:t>NJJWtOmvF1+R6BjLZWeYs7OW1lWuvJCmx5BuZL/wBPr7TljSnVGPp0Ee6JJZYnEbFwQ4Ui4vzq0lrX</w:t>
      </w:r>
    </w:p>
    <w:p>
      <w:pPr>
        <w:pStyle w:val="PreformattedText"/>
        <w:bidi w:val="0"/>
        <w:spacing w:before="0" w:after="0"/>
        <w:jc w:val="left"/>
        <w:rPr/>
      </w:pPr>
      <w:r>
        <w:rPr/>
        <w:t>0Op/SBwfp7ZcGvTRNcdFe3rhZ5g4ZGkuHBhAVlkHkuqMDpJ0Na1rGw9pJlJHDp1SAOPRN994qainml</w:t>
      </w:r>
    </w:p>
    <w:p>
      <w:pPr>
        <w:pStyle w:val="PreformattedText"/>
        <w:bidi w:val="0"/>
        <w:spacing w:before="0" w:after="0"/>
        <w:jc w:val="left"/>
        <w:rPr/>
      </w:pPr>
      <w:r>
        <w:rPr/>
        <w:t>/dspLuircF2A0PZzdQAQuoD1Hj/D2TyoVbh0vtnHAnouuTqh5JGF1FpFYhDd3ZxGwZtWpFBBsVF78H</w:t>
      </w:r>
    </w:p>
    <w:p>
      <w:pPr>
        <w:pStyle w:val="PreformattedText"/>
        <w:bidi w:val="0"/>
        <w:spacing w:before="0" w:after="0"/>
        <w:jc w:val="left"/>
        <w:rPr/>
      </w:pPr>
      <w:r>
        <w:rPr/>
        <w:t>6e6DA6OkNQK9IuurHUSoZV1HUwLqdXICgtr1B/Ao4HJb3sDgOlAOK+fTFJXAMPXeMkWVHKsQEJWRbl</w:t>
      </w:r>
    </w:p>
    <w:p>
      <w:pPr>
        <w:pStyle w:val="PreformattedText"/>
        <w:bidi w:val="0"/>
        <w:spacing w:before="0" w:after="0"/>
        <w:jc w:val="left"/>
        <w:rPr/>
      </w:pPr>
      <w:r>
        <w:rPr/>
        <w:t>nkS3OkXsSPx7uAPTrRGKdSYchruSTqbW4cFtY1hPIYvVqIPBH1HPAPPt5M9NsD5dOCZCN1/sTXZFB1</w:t>
      </w:r>
    </w:p>
    <w:p>
      <w:pPr>
        <w:pStyle w:val="PreformattedText"/>
        <w:bidi w:val="0"/>
        <w:spacing w:before="0" w:after="0"/>
        <w:jc w:val="left"/>
        <w:rPr/>
      </w:pPr>
      <w:r>
        <w:rPr/>
        <w:t>ujSyL6UcuhZXW/6R9Gb8e1agcfPpK4NepsdZp/VK7MqK7ISCGQHhI1HqWS/BY8AX9vgdMNxp04xV80</w:t>
      </w:r>
    </w:p>
    <w:p>
      <w:pPr>
        <w:pStyle w:val="PreformattedText"/>
        <w:bidi w:val="0"/>
        <w:spacing w:before="0" w:after="0"/>
        <w:jc w:val="left"/>
        <w:rPr/>
      </w:pPr>
      <w:r>
        <w:rPr/>
        <w:t>agXsNcahtQZI11a2Ou2pnT6EkFr/T3unHps/PqQ1dIoEb2jXU4lRCVIGvWIlH6/GfybCx91I69wPDq</w:t>
      </w:r>
    </w:p>
    <w:p>
      <w:pPr>
        <w:pStyle w:val="PreformattedText"/>
        <w:bidi w:val="0"/>
        <w:spacing w:before="0" w:after="0"/>
        <w:jc w:val="left"/>
        <w:rPr/>
      </w:pPr>
      <w:r>
        <w:rPr/>
        <w:t>E9XJpcEqrOwMoDq6MVX0RPIAEeJl/srY39tkV6sAan16wHIOAD6SgUNEVkUuoBKtcEK5fSTe1yLW/q</w:t>
      </w:r>
    </w:p>
    <w:p>
      <w:pPr>
        <w:pStyle w:val="PreformattedText"/>
        <w:bidi w:val="0"/>
        <w:spacing w:before="0" w:after="0"/>
        <w:jc w:val="left"/>
        <w:rPr/>
      </w:pPr>
      <w:r>
        <w:rPr/>
        <w:t>fbR6tk9dJVuq6RI4AMRIiESEhQXQXQ3YAN6hwdX9fdDSvVxxrTrFDkDExEUhAci1m0MxjOpQ2olQGH</w:t>
      </w:r>
    </w:p>
    <w:p>
      <w:pPr>
        <w:pStyle w:val="PreformattedText"/>
        <w:bidi w:val="0"/>
        <w:spacing w:before="0" w:after="0"/>
        <w:jc w:val="left"/>
        <w:rPr/>
      </w:pPr>
      <w:r>
        <w:rPr/>
        <w:t>9ofpfgH3ann1puJ65CuIVGYoI01AIwIN43Ypq1BkMhb6j6kD26o4dNMfn1JjqjrLBWlUh9UgB1oVBd</w:t>
      </w:r>
    </w:p>
    <w:p>
      <w:pPr>
        <w:pStyle w:val="PreformattedText"/>
        <w:bidi w:val="0"/>
        <w:spacing w:before="0" w:after="0"/>
        <w:jc w:val="left"/>
        <w:rPr/>
      </w:pPr>
      <w:r>
        <w:rPr/>
        <w:t>dBduJwwBBHFgAfapBwx0y545z1kNVKoJ8oLyc+Rfq5XUdJV9Wrk/UDg/S9vatB0yTTh1zFXGWiuWDI</w:t>
      </w:r>
    </w:p>
    <w:p>
      <w:pPr>
        <w:pStyle w:val="PreformattedText"/>
        <w:bidi w:val="0"/>
        <w:spacing w:before="0" w:after="0"/>
        <w:jc w:val="left"/>
        <w:rPr/>
      </w:pPr>
      <w:r>
        <w:rPr/>
        <w:t>nBW5KroexbSwVzK1+GsV/wBb2+op1T16jPVO3qJY+RXJUuPIFBukMbBbhXPIawNuPpz7c49eP2dQDW</w:t>
      </w:r>
    </w:p>
    <w:p>
      <w:pPr>
        <w:pStyle w:val="PreformattedText"/>
        <w:bidi w:val="0"/>
        <w:spacing w:before="0" w:after="0"/>
        <w:jc w:val="left"/>
        <w:rPr/>
      </w:pPr>
      <w:r>
        <w:rPr/>
        <w:t>mQ2shMbRqzawti5Ogll0ePQAdS83tzb3Vhg9XXz6iTVTBxFNY6ADJqIAkS58TG9opEtYqOeeCLj2lk</w:t>
      </w:r>
    </w:p>
    <w:p>
      <w:pPr>
        <w:pStyle w:val="PreformattedText"/>
        <w:bidi w:val="0"/>
        <w:spacing w:before="0" w:after="0"/>
        <w:jc w:val="left"/>
        <w:rPr/>
      </w:pPr>
      <w:r>
        <w:rPr/>
        <w:t>GenVPp1B+5YhRf1KGZSU4Ie+sAarvbV9RyOb/j2nbp4fIddSVusljojYF0AceW+knVKFHpCEmxI4AN</w:t>
      </w:r>
    </w:p>
    <w:p>
      <w:pPr>
        <w:pStyle w:val="PreformattedText"/>
        <w:bidi w:val="0"/>
        <w:spacing w:before="0" w:after="0"/>
        <w:jc w:val="left"/>
        <w:rPr/>
      </w:pPr>
      <w:r>
        <w:rPr/>
        <w:t>vbf5dW6wGuaM6mRVJjAVTqenZoyFEgtcR6U+lzYNb37r3A/LrFPVXfSNTcsWXTwqtYmdmT0hlsQeP1</w:t>
      </w:r>
    </w:p>
    <w:p>
      <w:pPr>
        <w:pStyle w:val="PreformattedText"/>
        <w:bidi w:val="0"/>
        <w:spacing w:before="0" w:after="0"/>
        <w:jc w:val="left"/>
        <w:rPr/>
      </w:pPr>
      <w:r>
        <w:rPr/>
        <w:t>cj6+7DzPWiPPpoqahwZCzCIIVBkubLELuqAaixZ0BPpsobj3s9az1CgmK1sA0CMu7aoSNKHWmpdSXk</w:t>
      </w:r>
    </w:p>
    <w:p>
      <w:pPr>
        <w:pStyle w:val="PreformattedText"/>
        <w:bidi w:val="0"/>
        <w:spacing w:before="0" w:after="0"/>
        <w:jc w:val="left"/>
        <w:rPr/>
      </w:pPr>
      <w:r>
        <w:rPr/>
        <w:t>NgLNpUldX490PVxx6//9QvSKjJGNK3GofuI0llhBdkYa+RKGs31/x/A9pz0s+3rOFUtpIREeJmVCpG</w:t>
      </w:r>
    </w:p>
    <w:p>
      <w:pPr>
        <w:pStyle w:val="PreformattedText"/>
        <w:bidi w:val="0"/>
        <w:spacing w:before="0" w:after="0"/>
        <w:jc w:val="left"/>
        <w:rPr/>
      </w:pPr>
      <w:r>
        <w:rPr/>
        <w:t>lomB0FgpDK4UX4vbj3rqw9euekagU06tQuUJWNCnBAJ/cJJJvzc8E8e9de9D1gIaP0KWZUEZQr6Sms</w:t>
      </w:r>
    </w:p>
    <w:p>
      <w:pPr>
        <w:pStyle w:val="PreformattedText"/>
        <w:bidi w:val="0"/>
        <w:spacing w:before="0" w:after="0"/>
        <w:jc w:val="left"/>
        <w:rPr/>
      </w:pPr>
      <w:r>
        <w:rPr/>
        <w:t>FUbUXsvN7/AFJP0/HvZ62Pl1GYsDKmhRpLKEv5bHhh5gzAP+5wwHK292X59NNkdQZGUFSSWUSh5AQf</w:t>
      </w:r>
    </w:p>
    <w:p>
      <w:pPr>
        <w:pStyle w:val="PreformattedText"/>
        <w:bidi w:val="0"/>
        <w:spacing w:before="0" w:after="0"/>
        <w:jc w:val="left"/>
        <w:rPr/>
      </w:pPr>
      <w:r>
        <w:rPr/>
        <w:t>3ZNDBQWjt44VLFbC1hzf28p4dMt9uep9PEFsyKHHjVxJdkKxlwVWNySUDgG9v6j6D2ItsHAjy6Kb08</w:t>
      </w:r>
    </w:p>
    <w:p>
      <w:pPr>
        <w:pStyle w:val="PreformattedText"/>
        <w:bidi w:val="0"/>
        <w:spacing w:before="0" w:after="0"/>
        <w:jc w:val="left"/>
        <w:rPr/>
      </w:pPr>
      <w:r>
        <w:rPr/>
        <w:t>QeHTgqa9fBKAEFWABZZGMoSQKWaQqx4b6Dn2KouHRE/EDrnyNRQMpEiuJNQaYzK1na4bxErbkAcD29</w:t>
      </w:r>
    </w:p>
    <w:p>
      <w:pPr>
        <w:pStyle w:val="PreformattedText"/>
        <w:bidi w:val="0"/>
        <w:spacing w:before="0" w:after="0"/>
        <w:jc w:val="left"/>
        <w:rPr/>
      </w:pPr>
      <w:r>
        <w:rPr/>
        <w:t>01SvXGSNrSkomkaQ4DK7At9NJtrRpSuor+be6vwPW14inTfUXIVixJULGLRoHiQghijudV1PLA3tb8</w:t>
      </w:r>
    </w:p>
    <w:p>
      <w:pPr>
        <w:pStyle w:val="PreformattedText"/>
        <w:bidi w:val="0"/>
        <w:spacing w:before="0" w:after="0"/>
        <w:jc w:val="left"/>
        <w:rPr/>
      </w:pPr>
      <w:r>
        <w:rPr/>
        <w:t>eyHcqFKno0sgdY9Ok8yHU1gYkl1B2co0jlY9LkxqSGVVAsOByfYMfP2dCNft64qSwjkVizLwso9LvG</w:t>
      </w:r>
    </w:p>
    <w:p>
      <w:pPr>
        <w:pStyle w:val="PreformattedText"/>
        <w:bidi w:val="0"/>
        <w:spacing w:before="0" w:after="0"/>
        <w:jc w:val="left"/>
        <w:rPr/>
      </w:pPr>
      <w:r>
        <w:rPr/>
        <w:t>uljrRWGsAgXt9Pobn239vVsV6U2GVbr6kYMhsS1w0gBGgLcGIaWLX/r/AF9iPl/T9QKj/i/Too3Wvg</w:t>
      </w:r>
    </w:p>
    <w:p>
      <w:pPr>
        <w:pStyle w:val="PreformattedText"/>
        <w:bidi w:val="0"/>
        <w:spacing w:before="0" w:after="0"/>
        <w:jc w:val="left"/>
        <w:rPr/>
      </w:pPr>
      <w:r>
        <w:rPr/>
        <w:t>mnr0u6cNGRrJB0q4YqwbT6QttQCGSQHkD8fgn3KEFQoBP/ABXQJkGT06RLoRQEIujKFI0InkJNpEVS</w:t>
      </w:r>
    </w:p>
    <w:p>
      <w:pPr>
        <w:pStyle w:val="PreformattedText"/>
        <w:bidi w:val="0"/>
        <w:spacing w:before="0" w:after="0"/>
        <w:jc w:val="left"/>
        <w:rPr/>
      </w:pPr>
      <w:r>
        <w:rPr/>
        <w:t>5iVzx9eR9fauopw6ZAr5dZGI0JZFUEohBkCLcnlmUreMyElVvc3/AAPdC2D1sAcB01SBND8OA9pJUI</w:t>
      </w:r>
    </w:p>
    <w:p>
      <w:pPr>
        <w:pStyle w:val="PreformattedText"/>
        <w:bidi w:val="0"/>
        <w:spacing w:before="0" w:after="0"/>
        <w:jc w:val="left"/>
        <w:rPr/>
      </w:pPr>
      <w:r>
        <w:rPr/>
        <w:t>AJjUMFGpjc2Zb2AFmAFrG/tDc00NUmlOlcOGBoOkLlTJLKLIh1MiLoHkaQKWQsZDpCkBiv5N7i/uJd</w:t>
      </w:r>
    </w:p>
    <w:p>
      <w:pPr>
        <w:pStyle w:val="PreformattedText"/>
        <w:bidi w:val="0"/>
        <w:spacing w:before="0" w:after="0"/>
        <w:jc w:val="left"/>
        <w:rPr/>
      </w:pPr>
      <w:r>
        <w:rPr/>
        <w:t>4LNdyVFOh7twCwINVemS6rKqgE6hqR2sqAC6MQvL6xb0jm1hf2SGgNQejQVpx66l0yNq0mVEVPICoI</w:t>
      </w:r>
    </w:p>
    <w:p>
      <w:pPr>
        <w:pStyle w:val="PreformattedText"/>
        <w:bidi w:val="0"/>
        <w:spacing w:before="0" w:after="0"/>
        <w:jc w:val="left"/>
        <w:rPr/>
      </w:pPr>
      <w:r>
        <w:rPr/>
        <w:t>OrUEuV4kL24H6frb/Cvy63TPz6xSq4TS1grrquykswZrRrFb9A0D6H9IH193U9VOD1j8el18vj1xsp</w:t>
      </w:r>
    </w:p>
    <w:p>
      <w:pPr>
        <w:pStyle w:val="PreformattedText"/>
        <w:bidi w:val="0"/>
        <w:spacing w:before="0" w:after="0"/>
        <w:jc w:val="left"/>
        <w:rPr/>
      </w:pPr>
      <w:r>
        <w:rPr/>
        <w:t>0n0r62uUdeVaMP8Aq5/Pt5ePTDn06fMfCVSPX49REg0k+olQXDMxIMaEEj02Df70LNjUhlNRUnoPbq</w:t>
      </w:r>
    </w:p>
    <w:p>
      <w:pPr>
        <w:pStyle w:val="PreformattedText"/>
        <w:bidi w:val="0"/>
        <w:spacing w:before="0" w:after="0"/>
        <w:jc w:val="left"/>
        <w:rPr/>
      </w:pPr>
      <w:r>
        <w:rPr/>
        <w:t>e0jOB0qYAWCCQSFSQJBcJ6TpX9IHFr/wDE29yxtxJiWvUb3w/UYqRXp0RSDoNgkZZ40EhdNQuvl8rs</w:t>
      </w:r>
    </w:p>
    <w:p>
      <w:pPr>
        <w:pStyle w:val="PreformattedText"/>
        <w:bidi w:val="0"/>
        <w:spacing w:before="0" w:after="0"/>
        <w:jc w:val="left"/>
        <w:rPr/>
      </w:pPr>
      <w:r>
        <w:rPr/>
        <w:t>bSKv5PB/PPs48uiyny6yGPVIb/qeItosELAftqtrlboGvccsfdW8+rKOodVHeHgEi/i1xvpa2kMIW5</w:t>
      </w:r>
    </w:p>
    <w:p>
      <w:pPr>
        <w:pStyle w:val="PreformattedText"/>
        <w:bidi w:val="0"/>
        <w:spacing w:before="0" w:after="0"/>
        <w:jc w:val="left"/>
        <w:rPr/>
      </w:pPr>
      <w:r>
        <w:rPr/>
        <w:t>Bs4ubXsD7C/MH+4z48jw6Eeyf2658+ku5JSztyC2nTrPpQNaMiQBRrUA6m+g/xt7iiVuIPUjJ6Ux1j</w:t>
      </w:r>
    </w:p>
    <w:p>
      <w:pPr>
        <w:pStyle w:val="PreformattedText"/>
        <w:bidi w:val="0"/>
        <w:spacing w:before="0" w:after="0"/>
        <w:jc w:val="left"/>
        <w:rPr/>
      </w:pPr>
      <w:r>
        <w:rPr/>
        <w:t>gUK0fqQKqDxh34XW5MZdueCUOpbH/WsfdoPLPVZeHThEoeNJuC6lj6mY64yjMzgAAhI1AKkgn8ezm3</w:t>
      </w:r>
    </w:p>
    <w:p>
      <w:pPr>
        <w:pStyle w:val="PreformattedText"/>
        <w:bidi w:val="0"/>
        <w:spacing w:before="0" w:after="0"/>
        <w:jc w:val="left"/>
        <w:rPr/>
      </w:pPr>
      <w:r>
        <w:rPr/>
        <w:t>NQOiyfjp65RwuC4hEettOqONnRWLyKTIXezlBH9QCCSb8ezSMH06LpKeY65yxaSyGVf20McqxIosoH</w:t>
      </w:r>
    </w:p>
    <w:p>
      <w:pPr>
        <w:pStyle w:val="PreformattedText"/>
        <w:bidi w:val="0"/>
        <w:spacing w:before="0" w:after="0"/>
        <w:jc w:val="left"/>
        <w:rPr/>
      </w:pPr>
      <w:r>
        <w:rPr/>
        <w:t>6I3OoKwcW54v/r+10dPXpFIajA6k0HpLOlwU1KVuH/bKtpBUjlVJNxfUCSfZzYHS/wA+im8GpSPLpQ</w:t>
      </w:r>
    </w:p>
    <w:p>
      <w:pPr>
        <w:pStyle w:val="PreformattedText"/>
        <w:bidi w:val="0"/>
        <w:spacing w:before="0" w:after="0"/>
        <w:jc w:val="left"/>
        <w:rPr/>
      </w:pPr>
      <w:r>
        <w:rPr/>
        <w:t>wIb2VdBZAwQqBKDo9SkcFI7tY8m5/HsWxcFp0HH+I+dOp6DUC+s2W97arJdRGsb3/A5N7/AJHt009e</w:t>
      </w:r>
    </w:p>
    <w:p>
      <w:pPr>
        <w:pStyle w:val="PreformattedText"/>
        <w:bidi w:val="0"/>
        <w:spacing w:before="0" w:after="0"/>
        <w:jc w:val="left"/>
        <w:rPr/>
      </w:pPr>
      <w:r>
        <w:rPr/>
        <w:t>qqPUZ6kiEaHj0hgFWMsxVi0g+n0c8hSRcn+n4HtLP8JHn0rhBDA16bKmJh+3coQzNoZyzyAACxJuGj</w:t>
      </w:r>
    </w:p>
    <w:p>
      <w:pPr>
        <w:pStyle w:val="PreformattedText"/>
        <w:bidi w:val="0"/>
        <w:spacing w:before="0" w:after="0"/>
        <w:jc w:val="left"/>
        <w:rPr/>
      </w:pPr>
      <w:r>
        <w:rPr/>
        <w:t>QKOOGuCQbewveg9wrToRWtDQjpD5aN5HkAUsjOvrdFVrvcFUU2YQllNgDc/wCuPYOuG1O/29CCMVVe</w:t>
      </w:r>
    </w:p>
    <w:p>
      <w:pPr>
        <w:pStyle w:val="PreformattedText"/>
        <w:bidi w:val="0"/>
        <w:spacing w:before="0" w:after="0"/>
        <w:jc w:val="left"/>
        <w:rPr/>
      </w:pPr>
      <w:r>
        <w:rPr/>
        <w:t>mgI2hlj4YcKxYMNCkByoN2AW9lvdrnnjj2ypxQdXI/b074oE6gt9IAUs4kQXRtCI0Y4eTSCeSNQ5Av</w:t>
      </w:r>
    </w:p>
    <w:p>
      <w:pPr>
        <w:pStyle w:val="PreformattedText"/>
        <w:bidi w:val="0"/>
        <w:spacing w:before="0" w:after="0"/>
        <w:jc w:val="left"/>
        <w:rPr/>
      </w:pPr>
      <w:r>
        <w:rPr/>
        <w:t>7P9nNZCDwp0TbkKIPXpZ06v6FXTrGlXjmUIt+AGka+lUkQcgiwvf2JzSnRIoqQfPp2RVEaaoxcB1XS</w:t>
      </w:r>
    </w:p>
    <w:p>
      <w:pPr>
        <w:pStyle w:val="PreformattedText"/>
        <w:bidi w:val="0"/>
        <w:spacing w:before="0" w:after="0"/>
        <w:jc w:val="left"/>
        <w:rPr/>
      </w:pPr>
      <w:r>
        <w:rPr/>
        <w:t>D4wurUQhFyX/AAD9Sp+nHtHJ0rj69oayhbqY1S4Vl0H8AoCGH5sdViwt/re0Etc+vS2OhJ9a9RahQU</w:t>
      </w:r>
    </w:p>
    <w:p>
      <w:pPr>
        <w:pStyle w:val="PreformattedText"/>
        <w:bidi w:val="0"/>
        <w:spacing w:before="0" w:after="0"/>
        <w:jc w:val="left"/>
        <w:rPr/>
      </w:pPr>
      <w:r>
        <w:rPr/>
        <w:t>KgMxOsLYJIYz9WL3HClxpF+FN7+yHcf7GQEYp0c2WJUNeklUKhqG8JLgJpZmJchmAZiHYDiRje3CgD</w:t>
      </w:r>
    </w:p>
    <w:p>
      <w:pPr>
        <w:pStyle w:val="PreformattedText"/>
        <w:bidi w:val="0"/>
        <w:spacing w:before="0" w:after="0"/>
        <w:jc w:val="left"/>
        <w:rPr/>
      </w:pPr>
      <w:r>
        <w:rPr/>
        <w:t>3Gd0AZWIPQ4g+AVHXDxqNLFdUnjdm9N0cSMSykKf7MZ/BuGFj9eE3l0/Q1+XXToyatNkU6Lq8bKrfV</w:t>
      </w:r>
    </w:p>
    <w:p>
      <w:pPr>
        <w:pStyle w:val="PreformattedText"/>
        <w:bidi w:val="0"/>
        <w:spacing w:before="0" w:after="0"/>
        <w:jc w:val="left"/>
        <w:rPr/>
      </w:pPr>
      <w:r>
        <w:rPr/>
        <w:t>VQKNQYx24tYi1v9ey8fn1UgU4dPNBHqX0q8ugqpDP6nIQFiWceoauAAbkgexfsK1YkCv8Ah6D26Gg6</w:t>
      </w:r>
    </w:p>
    <w:p>
      <w:pPr>
        <w:pStyle w:val="PreformattedText"/>
        <w:bidi w:val="0"/>
        <w:spacing w:before="0" w:after="0"/>
        <w:jc w:val="left"/>
        <w:rPr/>
      </w:pPr>
      <w:r>
        <w:rPr/>
        <w:t>ibo3rszYVBLkd77owG2KOFZXYZXJRU9WdY1L9tjtUuQqGkZQSqRWPPPsQ7hzHsexxlt13OKJgPgrqk</w:t>
      </w:r>
    </w:p>
    <w:p>
      <w:pPr>
        <w:pStyle w:val="PreformattedText"/>
        <w:bidi w:val="0"/>
        <w:spacing w:before="0" w:after="0"/>
        <w:jc w:val="left"/>
        <w:rPr/>
      </w:pPr>
      <w:r>
        <w:rPr/>
        <w:t>PyEa1av2gdEtttt/uD6LO0d6njSij7WNBTog3Z/wDMn2Dt7zYrq3bFRumujhkjG4txmTGYaOeIlEkp</w:t>
      </w:r>
    </w:p>
    <w:p>
      <w:pPr>
        <w:pStyle w:val="PreformattedText"/>
        <w:bidi w:val="0"/>
        <w:spacing w:before="0" w:after="0"/>
        <w:jc w:val="left"/>
        <w:rPr/>
      </w:pPr>
      <w:r>
        <w:rPr/>
        <w:t>cPCf4hVxk8/vSRg/0sfcc7t7uXBDRct7RSo/trjJB9ViXH+9t+XQrseRAzB92vqCvwR8SPm5/wAg/P</w:t>
      </w:r>
    </w:p>
    <w:p>
      <w:pPr>
        <w:pStyle w:val="PreformattedText"/>
        <w:bidi w:val="0"/>
        <w:spacing w:before="0" w:after="0"/>
        <w:jc w:val="left"/>
        <w:rPr/>
      </w:pPr>
      <w:r>
        <w:rPr/>
        <w:t>qs/tv5X9u9tVJ/vbvLJnEhWFPhaOb+GYKBf+OUeJoRDBKVBteTyMf6+4w3TcN+5ldZd+3Se6ccFZqR</w:t>
      </w:r>
    </w:p>
    <w:p>
      <w:pPr>
        <w:pStyle w:val="PreformattedText"/>
        <w:bidi w:val="0"/>
        <w:spacing w:before="0" w:after="0"/>
        <w:jc w:val="left"/>
        <w:rPr/>
      </w:pPr>
      <w:r>
        <w:rPr/>
        <w:t>r/pY1og/3mvz6Gdjt2z7MCu22McZPFqVY/axqf59FmyG7WhVo4XszKy3Fgq3ubALyCSTcG/ulvtQqC</w:t>
      </w:r>
    </w:p>
    <w:p>
      <w:pPr>
        <w:pStyle w:val="PreformattedText"/>
        <w:bidi w:val="0"/>
        <w:spacing w:before="0" w:after="0"/>
        <w:jc w:val="left"/>
        <w:rPr/>
      </w:pPr>
      <w:r>
        <w:rPr/>
        <w:t>4AUeXT81+RgMa9JQvlMkEEJcUpYprdmAlci+lFNmf6WH0A9mWm3t2zTX0jLSygaf7P16zNDT4zSpCy</w:t>
      </w:r>
    </w:p>
    <w:p>
      <w:pPr>
        <w:pStyle w:val="PreformattedText"/>
        <w:bidi w:val="0"/>
        <w:spacing w:before="0" w:after="0"/>
        <w:jc w:val="left"/>
        <w:rPr/>
      </w:pPr>
      <w:r>
        <w:rPr/>
        <w:t>1ckYYSyWlSna3Oiw0+VT9Tawt7qHec1BIQfz/wBjrYRY/m3U/GU1MsU0hedZ0UTSSzLpeRfqiKwuym</w:t>
      </w:r>
    </w:p>
    <w:p>
      <w:pPr>
        <w:pStyle w:val="PreformattedText"/>
        <w:bidi w:val="0"/>
        <w:spacing w:before="0" w:after="0"/>
        <w:jc w:val="left"/>
        <w:rPr/>
      </w:pPr>
      <w:r>
        <w:rPr/>
        <w:t>U8nm9vr7bndyUWg0nFB/hPV41XJqdXGvr02CrfIVtRWkq0VFqipyNTr5X/ALAFuGiHPH0Pt/whFGqA</w:t>
      </w:r>
    </w:p>
    <w:p>
      <w:pPr>
        <w:pStyle w:val="PreformattedText"/>
        <w:bidi w:val="0"/>
        <w:spacing w:before="0" w:after="0"/>
        <w:jc w:val="left"/>
        <w:rPr/>
      </w:pPr>
      <w:r>
        <w:rPr/>
        <w:t>dzZPTWsySM/4V4f6vl1niAjTz3Mh1OpEvqLMWuzhR9Sbcm3496bJp5dXXGeuppFbUFbSoARmAPksRc</w:t>
      </w:r>
    </w:p>
    <w:p>
      <w:pPr>
        <w:pStyle w:val="PreformattedText"/>
        <w:bidi w:val="0"/>
        <w:spacing w:before="0" w:after="0"/>
        <w:jc w:val="left"/>
        <w:rPr/>
      </w:pPr>
      <w:r>
        <w:rPr/>
        <w:t>opa9jIR9R/T34Dh69bP8uo5jibREmp7FWmNtSjSLxhnb66j9f6297r59VpwHSiSOOioZJVBXzlbPqu</w:t>
      </w:r>
    </w:p>
    <w:p>
      <w:pPr>
        <w:pStyle w:val="PreformattedText"/>
        <w:bidi w:val="0"/>
        <w:spacing w:before="0" w:after="0"/>
        <w:jc w:val="left"/>
        <w:rPr/>
      </w:pPr>
      <w:r>
        <w:rPr/>
        <w:t>5DfVgrXCx6v0n2hJaaYL6dKAAiE+vSbqJo7nWwIax8YDHT6SA7/kgfX/AGPsxjT06Su/GvSD3JU6aP</w:t>
      </w:r>
    </w:p>
    <w:p>
      <w:pPr>
        <w:pStyle w:val="PreformattedText"/>
        <w:bidi w:val="0"/>
        <w:spacing w:before="0" w:after="0"/>
        <w:jc w:val="left"/>
        <w:rPr/>
      </w:pPr>
      <w:r>
        <w:rPr/>
        <w:t>Tca30pct69IGo2A/zZCg/69/ZlaIDIMYHSRj5npW9D4Y1eRqcvOhInqVSO9z6VYEAD8qF/xv7d3ubw</w:t>
      </w:r>
    </w:p>
    <w:p>
      <w:pPr>
        <w:pStyle w:val="PreformattedText"/>
        <w:bidi w:val="0"/>
        <w:spacing w:before="0" w:after="0"/>
        <w:jc w:val="left"/>
        <w:rPr/>
      </w:pPr>
      <w:r>
        <w:rPr/>
        <w:t>oBEhyBT/AD/z6X7JB4lwZW8v9X+DrYY68x9Jn/itRZPF7Sr4d0bTBXevZ09FQ1+1MRsLCZmFtr7Opq</w:t>
      </w:r>
    </w:p>
    <w:p>
      <w:pPr>
        <w:pStyle w:val="PreformattedText"/>
        <w:bidi w:val="0"/>
        <w:spacing w:before="0" w:after="0"/>
        <w:jc w:val="left"/>
        <w:rPr/>
      </w:pPr>
      <w:r>
        <w:rPr/>
        <w:t>sz0rbR3NnKhmFUxSqnyMXhSJYxrJCN34r2aSrF+gCNTerHgPy9OhXYGK33JodR8ZjUA+S+Z/2fTA6n</w:t>
      </w:r>
    </w:p>
    <w:p>
      <w:pPr>
        <w:pStyle w:val="PreformattedText"/>
        <w:bidi w:val="0"/>
        <w:spacing w:before="0" w:after="0"/>
        <w:jc w:val="left"/>
        <w:rPr/>
      </w:pPr>
      <w:r>
        <w:rPr/>
        <w:t>0Bv43GoqArOG/AuWugYX5449hp/MdC9Rn5dT6hFb1+oBnZ1S441cAnm/H5vxb6e2enlGek1kaJmUcI</w:t>
      </w:r>
    </w:p>
    <w:p>
      <w:pPr>
        <w:pStyle w:val="PreformattedText"/>
        <w:bidi w:val="0"/>
        <w:spacing w:before="0" w:after="0"/>
        <w:jc w:val="left"/>
        <w:rPr/>
      </w:pPr>
      <w:r>
        <w:rPr/>
        <w:t>zK+llIZf21YS/tgfWVT+Sebe9dPIOOek1UwIJCxjZomYxnQQWjctdGcXv67n8WFveuAPp06K+nWFKR</w:t>
      </w:r>
    </w:p>
    <w:p>
      <w:pPr>
        <w:pStyle w:val="PreformattedText"/>
        <w:bidi w:val="0"/>
        <w:spacing w:before="0" w:after="0"/>
        <w:jc w:val="left"/>
        <w:rPr/>
      </w:pPr>
      <w:r>
        <w:rPr/>
        <w:t>EVXQhodTBozceM/QFifp/iPr7qfl04P59YaihcsJEXljxYc6r6ib2+hA490qeI6eC1HU7GSiXXFKVj</w:t>
      </w:r>
    </w:p>
    <w:p>
      <w:pPr>
        <w:pStyle w:val="PreformattedText"/>
        <w:bidi w:val="0"/>
        <w:spacing w:before="0" w:after="0"/>
        <w:jc w:val="left"/>
        <w:rPr/>
      </w:pPr>
      <w:r>
        <w:rPr/>
        <w:t>YgFPOP2y4OkQgj1Ryxk/leQfftVa9PBBxp0IOIZ5qcLKyz6pDG8csTCFzEpCqHUFoZDa6m5Bt/re2n</w:t>
      </w:r>
    </w:p>
    <w:p>
      <w:pPr>
        <w:pStyle w:val="PreformattedText"/>
        <w:bidi w:val="0"/>
        <w:spacing w:before="0" w:after="0"/>
        <w:jc w:val="left"/>
        <w:rPr/>
      </w:pPr>
      <w:r>
        <w:rPr/>
        <w:t>IrjpQowK9CViIKfw+QqBfQVLark2BkUypYBoxwAOSPbHxHJ6vXHS8hoqeWWLhXUeQfodksIlETB+AB</w:t>
      </w:r>
    </w:p>
    <w:p>
      <w:pPr>
        <w:pStyle w:val="PreformattedText"/>
        <w:bidi w:val="0"/>
        <w:spacing w:before="0" w:after="0"/>
        <w:jc w:val="left"/>
        <w:rPr/>
      </w:pPr>
      <w:r>
        <w:rPr/>
        <w:t>/W3H+xv7uRTr1OmnLU0AjZjEWaREjZ1Ch4whYgR8/Q/Q/Qke654depj5dBJk8ZUy6USSBYVNxrYDyu</w:t>
      </w:r>
    </w:p>
    <w:p>
      <w:pPr>
        <w:pStyle w:val="PreformattedText"/>
        <w:bidi w:val="0"/>
        <w:spacing w:before="0" w:after="0"/>
        <w:jc w:val="left"/>
        <w:rPr/>
      </w:pPr>
      <w:r>
        <w:rPr/>
        <w:t>TctKLEaTa1j/AE9vBuvAjp3wNZHHPCi08gmuEZBxG78gMVK8Am1rce25OBPl1dTkHo33WaisqESCLV</w:t>
      </w:r>
    </w:p>
    <w:p>
      <w:pPr>
        <w:pStyle w:val="PreformattedText"/>
        <w:bidi w:val="0"/>
        <w:spacing w:before="0" w:after="0"/>
        <w:jc w:val="left"/>
        <w:rPr/>
      </w:pPr>
      <w:r>
        <w:rPr/>
        <w:t>LDEv30zKPGiBxZQ9iXlc3sBwLD2XyqWNaY6VowAyejx7Vwnnp44Hoo5BGFEaKArEOwdnD3CgoCF5/t</w:t>
      </w:r>
    </w:p>
    <w:p>
      <w:pPr>
        <w:pStyle w:val="PreformattedText"/>
        <w:bidi w:val="0"/>
        <w:spacing w:before="0" w:after="0"/>
        <w:jc w:val="left"/>
        <w:rPr/>
      </w:pPr>
      <w:r>
        <w:rPr/>
        <w:t>e0Tmv29O6gCTq6F6HBvHFpaGKjKL45Jp7AFpBpikbUAHkFzwBwPbR1UyaDqwcVoM9Rf4TOpMtPMNUo</w:t>
      </w:r>
    </w:p>
    <w:p>
      <w:pPr>
        <w:pStyle w:val="PreformattedText"/>
        <w:bidi w:val="0"/>
        <w:spacing w:before="0" w:after="0"/>
        <w:jc w:val="left"/>
        <w:rPr/>
      </w:pPr>
      <w:r>
        <w:rPr/>
        <w:t>iBQlXScwakhZBYmT06nuAAf95901NTtOenSy/iXqVTQClFQpcq76Yoo2jbQ8aMJZJgW1eMtyPT/SxP</w:t>
      </w:r>
    </w:p>
    <w:p>
      <w:pPr>
        <w:pStyle w:val="PreformattedText"/>
        <w:bidi w:val="0"/>
        <w:spacing w:before="0" w:after="0"/>
        <w:jc w:val="left"/>
        <w:rPr/>
      </w:pPr>
      <w:r>
        <w:rPr/>
        <w:t>v2sgMD59VajaaLjqdRwfdiaR5niWWUJSxCQWenhGot5Qtox5ByFBLW/A9sMQa6j0qVQAoAzTP29LjC</w:t>
      </w:r>
    </w:p>
    <w:p>
      <w:pPr>
        <w:pStyle w:val="PreformattedText"/>
        <w:bidi w:val="0"/>
        <w:spacing w:before="0" w:after="0"/>
        <w:jc w:val="left"/>
        <w:rPr/>
      </w:pPr>
      <w:r>
        <w:rPr/>
        <w:t>08cTQusjMHW5lYBSgYlpGjBFryn0huTfke2smp6u2Bnj0LuDpTGWN/NHKIZAYrRvqNz4mFwdMINrWO</w:t>
      </w:r>
    </w:p>
    <w:p>
      <w:pPr>
        <w:pStyle w:val="PreformattedText"/>
        <w:bidi w:val="0"/>
        <w:spacing w:before="0" w:after="0"/>
        <w:jc w:val="left"/>
        <w:rPr/>
      </w:pPr>
      <w:r>
        <w:rPr/>
        <w:t>o/T3aJCAc4PSSVh6UI6F7BQogZ21lD6NK6yxP5Mus2V7jnn8W9q4UpUk9F00hqAKV6X0dSaemRUZ4+</w:t>
      </w:r>
    </w:p>
    <w:p>
      <w:pPr>
        <w:pStyle w:val="PreformattedText"/>
        <w:bidi w:val="0"/>
        <w:spacing w:before="0" w:after="0"/>
        <w:jc w:val="left"/>
        <w:rPr/>
      </w:pPr>
      <w:r>
        <w:rPr/>
        <w:t>Dyj6nkQCwLqQRcNz6faoSMq0U06L3XU5J6QO6Nw4SR8rQZ/sPZ/W8eO29Lmq3dG8K5oMHtbBLUwY3+</w:t>
      </w:r>
    </w:p>
    <w:p>
      <w:pPr>
        <w:pStyle w:val="PreformattedText"/>
        <w:bidi w:val="0"/>
        <w:spacing w:before="0" w:after="0"/>
        <w:jc w:val="left"/>
        <w:rPr/>
      </w:pPr>
      <w:r>
        <w:rPr/>
        <w:t>P19PSpPWVc0uSrYoKSBUJnqmCkqgdletbeK/uJYrq/W2iSOrSFSwUcBRVBJYngAPmcdVmmewt0uILC</w:t>
      </w:r>
    </w:p>
    <w:p>
      <w:pPr>
        <w:pStyle w:val="PreformattedText"/>
        <w:bidi w:val="0"/>
        <w:spacing w:before="0" w:after="0"/>
        <w:jc w:val="left"/>
        <w:rPr/>
      </w:pPr>
      <w:r>
        <w:rPr/>
        <w:t>S5dnCrGpAZ240qxAAAyT5DoG8vuabsnb21DW9l72yRwu28TtXIba2nBFtDqjZ7YVMnht64vD5OCixW</w:t>
      </w:r>
    </w:p>
    <w:p>
      <w:pPr>
        <w:pStyle w:val="PreformattedText"/>
        <w:bidi w:val="0"/>
        <w:spacing w:before="0" w:after="0"/>
        <w:jc w:val="left"/>
        <w:rPr/>
      </w:pPr>
      <w:r>
        <w:rPr/>
        <w:t>7OwaXseOgxuRr1qC2JeqL1EckjeNEEm7blDDb29nDdTS3PgIhJOiONAMqkY4l8MSfzz0F9s2+SS8ur</w:t>
      </w:r>
    </w:p>
    <w:p>
      <w:pPr>
        <w:pStyle w:val="PreformattedText"/>
        <w:bidi w:val="0"/>
        <w:spacing w:before="0" w:after="0"/>
        <w:jc w:val="left"/>
        <w:rPr/>
      </w:pPr>
      <w:r>
        <w:rPr/>
        <w:t>6ayjjiMzuAavJI5IKszHAEeVAH5Y6ob/mt98pgtjJ1/hqton3HWQ4BaeCpENWu34w5r1iig/fiSami</w:t>
      </w:r>
    </w:p>
    <w:p>
      <w:pPr>
        <w:pStyle w:val="PreformattedText"/>
        <w:bidi w:val="0"/>
        <w:spacing w:before="0" w:after="0"/>
        <w:jc w:val="left"/>
        <w:rPr/>
      </w:pPr>
      <w:r>
        <w:rPr/>
        <w:t>WIv9B5T+Tb2GbAPd3K1oY1z9gHAfn0KN4cbdth0/2s2ONCa/FTz/AD611IUpkFLTPSxuGimS1SsslP</w:t>
      </w:r>
    </w:p>
    <w:p>
      <w:pPr>
        <w:pStyle w:val="PreformattedText"/>
        <w:bidi w:val="0"/>
        <w:spacing w:before="0" w:after="0"/>
        <w:jc w:val="left"/>
        <w:rPr/>
      </w:pPr>
      <w:r>
        <w:rPr/>
        <w:t>Q1McMztjqyEACSdoGtCxOpbAEW49iujdzA/wCz8x1HVVACkf6vTpwWKhnpcdNZlo3iqKR0jc1c09N5</w:t>
      </w:r>
    </w:p>
    <w:p>
      <w:pPr>
        <w:pStyle w:val="PreformattedText"/>
        <w:bidi w:val="0"/>
        <w:spacing w:before="0" w:after="0"/>
        <w:jc w:val="left"/>
        <w:rPr/>
      </w:pPr>
      <w:r>
        <w:rPr/>
        <w:t>pFlgMYfxs1M8eqzH9wKebLb3TUysy/i4/Z6dbKhlUn4c9egpX8UUaVJeMERSVcbRyQrQyCNY6+WYFY</w:t>
      </w:r>
    </w:p>
    <w:p>
      <w:pPr>
        <w:pStyle w:val="PreformattedText"/>
        <w:bidi w:val="0"/>
        <w:spacing w:before="0" w:after="0"/>
        <w:jc w:val="left"/>
        <w:rPr/>
      </w:pPr>
      <w:r>
        <w:rPr/>
        <w:t>jPSsRqFtduCQAR73qqSSPy+fp14KQBnqYrzk08lPGUl0Tq1RGPPTxvdyyw2EStNWpICdKkuWsBbktn</w:t>
      </w:r>
    </w:p>
    <w:p>
      <w:pPr>
        <w:pStyle w:val="PreformattedText"/>
        <w:bidi w:val="0"/>
        <w:spacing w:before="0" w:after="0"/>
        <w:jc w:val="left"/>
        <w:rPr/>
      </w:pPr>
      <w:r>
        <w:rPr/>
        <w:t>zqcdb/LrCyQyy42E/c/bKMhHAq1Cz1U7geKrxdQqeOKOeLSG0AaZLAXJBHu4PxYzj/i+qHyzj/Vg9Y</w:t>
      </w:r>
    </w:p>
    <w:p>
      <w:pPr>
        <w:pStyle w:val="PreformattedText"/>
        <w:bidi w:val="0"/>
        <w:spacing w:before="0" w:after="0"/>
        <w:jc w:val="left"/>
        <w:rPr/>
      </w:pPr>
      <w:r>
        <w:rPr/>
        <w:t>qWB4/thLUtXU6qaSRmCSBbpGIaoldFPC8KOI5ENtcilCLc+7YNcU6rqOKmo6mGYSGNagQWkWVamNXl</w:t>
      </w:r>
    </w:p>
    <w:p>
      <w:pPr>
        <w:pStyle w:val="PreformattedText"/>
        <w:bidi w:val="0"/>
        <w:spacing w:before="0" w:after="0"/>
        <w:jc w:val="left"/>
        <w:rPr/>
      </w:pPr>
      <w:r>
        <w:rPr/>
        <w:t>lpoBH5EcSCG8Xhq4GUSjjSTZePdCAKHNenA3qMdONGUco1JLFIvjqscS483oijXXQwQ04aFKiOPSdT</w:t>
      </w:r>
    </w:p>
    <w:p>
      <w:pPr>
        <w:pStyle w:val="PreformattedText"/>
        <w:bidi w:val="0"/>
        <w:spacing w:before="0" w:after="0"/>
        <w:jc w:val="left"/>
        <w:rPr/>
      </w:pPr>
      <w:r>
        <w:rPr/>
        <w:t>uAALXB4OmFOINf8/n+fWw/kPs64Ry1UMEVPVSQK0SLDSzogo6mapaEfaRyCATMjsG0yaSqmMG12v7q</w:t>
      </w:r>
    </w:p>
    <w:p>
      <w:pPr>
        <w:pStyle w:val="PreformattedText"/>
        <w:bidi w:val="0"/>
        <w:spacing w:before="0" w:after="0"/>
        <w:jc w:val="left"/>
        <w:rPr/>
      </w:pPr>
      <w:r>
        <w:rPr/>
        <w:t>QpqV4db1kAAjrqiWmimooqulSCRIJIoaaayU0FfOKh58fLKxmnqoGjdXpyQTFcavx72QaHScf6v9R6</w:t>
      </w:r>
    </w:p>
    <w:p>
      <w:pPr>
        <w:pStyle w:val="PreformattedText"/>
        <w:bidi w:val="0"/>
        <w:spacing w:before="0" w:after="0"/>
        <w:jc w:val="left"/>
        <w:rPr/>
      </w:pPr>
      <w:r>
        <w:rPr/>
        <w:t>0oBI1LQ/6sf5upUDOkKRLk55hBTS0XjmjEUINNOFp/EZ2cytSvKAVCXIbU2oAAVIJJNOrUFAK8Osy1</w:t>
      </w:r>
    </w:p>
    <w:p>
      <w:pPr>
        <w:pStyle w:val="PreformattedText"/>
        <w:bidi w:val="0"/>
        <w:spacing w:before="0" w:after="0"/>
        <w:jc w:val="left"/>
        <w:rPr/>
      </w:pPr>
      <w:r>
        <w:rPr/>
        <w:t>FVURL9yKX73IpPjaYSr5qR2iQtVJTo2k08WSMxEUoS0rqSCAL+6tQHz0jJ9etoTTyqcfL/V8+sKVVP</w:t>
      </w:r>
    </w:p>
    <w:p>
      <w:pPr>
        <w:pStyle w:val="PreformattedText"/>
        <w:bidi w:val="0"/>
        <w:spacing w:before="0" w:after="0"/>
        <w:jc w:val="left"/>
        <w:rPr/>
      </w:pPr>
      <w:r>
        <w:rPr/>
        <w:t>L+3VGWDwYuspGglUNW1LQmbXTGjmKRNPTrErj0hpEAIBA97GOC1yP59exwJ8vz6lRNOsNNFeCpojTK</w:t>
      </w:r>
    </w:p>
    <w:p>
      <w:pPr>
        <w:pStyle w:val="PreformattedText"/>
        <w:bidi w:val="0"/>
        <w:spacing w:before="0" w:after="0"/>
        <w:jc w:val="left"/>
        <w:rPr/>
      </w:pPr>
      <w:r>
        <w:rPr/>
        <w:t>8brep/eXxCiqS1o4mMsUIjI+sj8GwHNTQsTSjdbBIUCtVp0jqtINxZhcTBBKlBSHHZTKFqeNaaoqIG</w:t>
      </w:r>
    </w:p>
    <w:p>
      <w:pPr>
        <w:pStyle w:val="PreformattedText"/>
        <w:bidi w:val="0"/>
        <w:spacing w:before="0" w:after="0"/>
        <w:jc w:val="left"/>
        <w:rPr/>
      </w:pPr>
      <w:r>
        <w:rPr/>
        <w:t>T7fG6KaRS9XGzF3MdjGqAG1/aqngxGU/EagZz8z9np0lxPJpHwjJ/yD7ehGpqxKeCnhTRItdJepiSc</w:t>
      </w:r>
    </w:p>
    <w:p>
      <w:pPr>
        <w:pStyle w:val="PreformattedText"/>
        <w:bidi w:val="0"/>
        <w:spacing w:before="0" w:after="0"/>
        <w:jc w:val="left"/>
        <w:rPr/>
      </w:pPr>
      <w:r>
        <w:rPr/>
        <w:t>MabJIzMah5dCQ1pFTBrs7BgzEA2DXQMPQnHS8PQU8jT9vT1NkcPGlVmJRkCs+ml+/pofHS1eeSgE2D</w:t>
      </w:r>
    </w:p>
    <w:p>
      <w:pPr>
        <w:pStyle w:val="PreformattedText"/>
        <w:bidi w:val="0"/>
        <w:spacing w:before="0" w:after="0"/>
        <w:jc w:val="left"/>
        <w:rPr/>
      </w:pPr>
      <w:r>
        <w:rPr/>
        <w:t>eoriscQo6dmHlbS01rKBa7e7RK4ywJXrTvHx8/8vl+XSakiinmyEtXLMKz/PVqSVLmQ1Eyh48pLUK8</w:t>
      </w:r>
    </w:p>
    <w:p>
      <w:pPr>
        <w:pStyle w:val="PreformattedText"/>
        <w:bidi w:val="0"/>
        <w:spacing w:before="0" w:after="0"/>
        <w:jc w:val="left"/>
        <w:rPr/>
      </w:pPr>
      <w:r>
        <w:rPr/>
        <w:t>tRO+tpF80JLaLatIU32XbtIGD1XSpLE8f9VD/wAV0+x/eRtFSzOsbVKQSVVZalilk8KmSARxASusjN</w:t>
      </w:r>
    </w:p>
    <w:p>
      <w:pPr>
        <w:pStyle w:val="PreformattedText"/>
        <w:bidi w:val="0"/>
        <w:spacing w:before="0" w:after="0"/>
        <w:jc w:val="left"/>
        <w:rPr/>
      </w:pPr>
      <w:r>
        <w:rPr/>
        <w:t>SrwovKACbE39tsCe4+nDqwY4UHPTPU0zyNQXgaNMlVP5zHreV1IniRapWKS1FD5QgkBETojDl7C1kJ</w:t>
      </w:r>
    </w:p>
    <w:p>
      <w:pPr>
        <w:pStyle w:val="PreformattedText"/>
        <w:bidi w:val="0"/>
        <w:spacing w:before="0" w:after="0"/>
        <w:jc w:val="left"/>
        <w:rPr/>
      </w:pPr>
      <w:r>
        <w:rPr/>
        <w:t>zTNOmpBTSWFKnqEtS6S1OSn4qoqgY9vtoo1jrKSuniq4jQVDKBGtI/kVkK21hhcAj261aBdWDn9nTS</w:t>
      </w:r>
    </w:p>
    <w:p>
      <w:pPr>
        <w:pStyle w:val="PreformattedText"/>
        <w:bidi w:val="0"/>
        <w:spacing w:before="0" w:after="0"/>
        <w:jc w:val="left"/>
        <w:rPr/>
      </w:pPr>
      <w:r>
        <w:rPr/>
        <w:t>GpLUz/AJ/Tp8gimSeVVbyCkJWkSEyGmNSry41YqSGJHWnimgniZJUJsoF7ke2SagV8+nlOT8uH+Drj</w:t>
      </w:r>
    </w:p>
    <w:p>
      <w:pPr>
        <w:pStyle w:val="PreformattedText"/>
        <w:bidi w:val="0"/>
        <w:spacing w:before="0" w:after="0"/>
        <w:jc w:val="left"/>
        <w:rPr/>
      </w:pPr>
      <w:r>
        <w:rPr/>
        <w:t>TAqPHZ/XCci5ldtFLUwFHk/i08IVamIOJUVlK3v6wfr7qzeXTsZArQV8/wDi+khmuvNj7lhgqcjgKP</w:t>
      </w:r>
    </w:p>
    <w:p>
      <w:pPr>
        <w:pStyle w:val="PreformattedText"/>
        <w:bidi w:val="0"/>
        <w:spacing w:before="0" w:after="0"/>
        <w:jc w:val="left"/>
        <w:rPr/>
      </w:pPr>
      <w:r>
        <w:rPr/>
        <w:t>8AjstWYqbLY/ThcqlZqNPKY6jGyR2ikcxXdEkje4ci5b2vi3K9t0EaTkxUyrdykfMH06Ry2FpcPqeM</w:t>
      </w:r>
    </w:p>
    <w:p>
      <w:pPr>
        <w:pStyle w:val="PreformattedText"/>
        <w:bidi w:val="0"/>
        <w:spacing w:before="0" w:after="0"/>
        <w:jc w:val="left"/>
        <w:rPr/>
      </w:pPr>
      <w:r>
        <w:rPr/>
        <w:t>eITxHa1fWo/4rpCVOyt9bPq8sdlbsbLYgxVEg21uaZ/vaGQvC5MOZjiajEAlUqJJIwqglfr9Fi3e33</w:t>
      </w:r>
    </w:p>
    <w:p>
      <w:pPr>
        <w:pStyle w:val="PreformattedText"/>
        <w:bidi w:val="0"/>
        <w:spacing w:before="0" w:after="0"/>
        <w:jc w:val="left"/>
        <w:rPr/>
      </w:pPr>
      <w:r>
        <w:rPr/>
        <w:t>qxC7tNE44unAj5rx/Z0jktb20eT6a5Lw/wvxB+TcKfb1Jq+z5sbLHBvzb+c2nka5BTeTJpDVY/Iyzo</w:t>
      </w:r>
    </w:p>
    <w:p>
      <w:pPr>
        <w:pStyle w:val="PreformattedText"/>
        <w:bidi w:val="0"/>
        <w:spacing w:before="0" w:after="0"/>
        <w:jc w:val="left"/>
        <w:rPr/>
      </w:pPr>
      <w:r>
        <w:rPr/>
        <w:t>jCany0BenphWRxFSrMBq4Bvf23+7PEBeymSaMZ7cMB81OcdXO46WC3cbxMcVYVB/2wxnoTMTuijylO</w:t>
      </w:r>
    </w:p>
    <w:p>
      <w:pPr>
        <w:pStyle w:val="PreformattedText"/>
        <w:bidi w:val="0"/>
        <w:spacing w:before="0" w:after="0"/>
        <w:jc w:val="left"/>
        <w:rPr/>
      </w:pPr>
      <w:r>
        <w:rPr/>
        <w:t>aqjq0njm8iRwIgvSKjpALIspe3jU3YkLrNiLn2XSQSR4dCPt6WJKsgqj1HSkWsaep87meNq1cgJl02</w:t>
      </w:r>
    </w:p>
    <w:p>
      <w:pPr>
        <w:pStyle w:val="PreformattedText"/>
        <w:bidi w:val="0"/>
        <w:spacing w:before="0" w:after="0"/>
        <w:jc w:val="left"/>
        <w:rPr/>
      </w:pPr>
      <w:r>
        <w:rPr/>
        <w:t>MaQywiBNIQLC5jXkaySeLe05QUJHy6uWNTn/AIrpVwyRCjmRo1SFpa1pdFTBEtLT2icxMUBXzKt2j1</w:t>
      </w:r>
    </w:p>
    <w:p>
      <w:pPr>
        <w:pStyle w:val="PreformattedText"/>
        <w:bidi w:val="0"/>
        <w:spacing w:before="0" w:after="0"/>
        <w:jc w:val="left"/>
        <w:rPr/>
      </w:pPr>
      <w:r>
        <w:rPr/>
        <w:t>KA54BA5LZX16UoO0jyr1zuiLVwyKIYZI5UYUv0EEZimMcbVOqJKyWNgWZeLk2ABHuuOHViCAQKf6v8</w:t>
      </w:r>
    </w:p>
    <w:p>
      <w:pPr>
        <w:pStyle w:val="PreformattedText"/>
        <w:bidi w:val="0"/>
        <w:spacing w:before="0" w:after="0"/>
        <w:jc w:val="left"/>
        <w:rPr/>
      </w:pPr>
      <w:r>
        <w:rPr/>
        <w:t>vUnxxCSOobyVYmErU08bF6WkjaNBqeJv3XqrhT6jpc2A591IXHmadVIPE8OuYnmjkUUo1SVENckNVJ</w:t>
      </w:r>
    </w:p>
    <w:p>
      <w:pPr>
        <w:pStyle w:val="PreformattedText"/>
        <w:bidi w:val="0"/>
        <w:spacing w:before="0" w:after="0"/>
        <w:jc w:val="left"/>
        <w:rPr/>
      </w:pPr>
      <w:r>
        <w:rPr/>
        <w:t>K8goZrxtU1dY8SxiISNG5CMpIUgr71RfMY60S2NJ6kmtiUrFecwa5RRKJoilY5ZSXmqWKR05bxtxYS</w:t>
      </w:r>
    </w:p>
    <w:p>
      <w:pPr>
        <w:pStyle w:val="PreformattedText"/>
        <w:bidi w:val="0"/>
        <w:spacing w:before="0" w:after="0"/>
        <w:jc w:val="left"/>
        <w:rPr/>
      </w:pPr>
      <w:r>
        <w:rPr/>
        <w:t>BTcfX3UrQ8Orh+FTjqbHLPHMhBZHKmCOSVR455PTKsdHGL6r+T0Ej1D6n3rHn1thWuOnFS5DxzJ5Fp</w:t>
      </w:r>
    </w:p>
    <w:p>
      <w:pPr>
        <w:pStyle w:val="PreformattedText"/>
        <w:bidi w:val="0"/>
        <w:spacing w:before="0" w:after="0"/>
        <w:jc w:val="left"/>
        <w:rPr/>
      </w:pPr>
      <w:r>
        <w:rPr/>
        <w:t>Q7WEryyNJEgCtOrmOoijncqHjuf6Cx+vqkcOmynHHS56+37vbrDd2M7B623VlNk9gbfMC4zcGEq3pK</w:t>
      </w:r>
    </w:p>
    <w:p>
      <w:pPr>
        <w:pStyle w:val="PreformattedText"/>
        <w:bidi w:val="0"/>
        <w:spacing w:before="0" w:after="0"/>
        <w:jc w:val="left"/>
        <w:rPr/>
      </w:pPr>
      <w:r>
        <w:rPr/>
        <w:t>/Hkqkpo5XVVhylHUXaGemmWaCZAVlQ3uLwTzW00dzbSNHcIahlNCD8j8/MGoPp0xc21veQSWt3Cslu</w:t>
      </w:r>
    </w:p>
    <w:p>
      <w:pPr>
        <w:pStyle w:val="PreformattedText"/>
        <w:bidi w:val="0"/>
        <w:spacing w:before="0" w:after="0"/>
        <w:jc w:val="left"/>
        <w:rPr/>
      </w:pPr>
      <w:r>
        <w:rPr/>
        <w:t>4yrZB/zEeooR1f58aP5omK7fmxGxO7qLFdcb9qcbHHS70iqI8dsXd+aet+zTHPQEyHZ+UrKcrMHlm/</w:t>
      </w:r>
    </w:p>
    <w:p>
      <w:pPr>
        <w:pStyle w:val="PreformattedText"/>
        <w:bidi w:val="0"/>
        <w:spacing w:before="0" w:after="0"/>
        <w:jc w:val="left"/>
        <w:rPr/>
      </w:pPr>
      <w:r>
        <w:rPr/>
        <w:t>h8rkojxn0+5O2TnWO7dbXeikctMTDCMa4DL+A/0q6SfTqIeYuQ57FZL3Zi89sGzFSsiClag/jUelNQ</w:t>
      </w:r>
    </w:p>
    <w:p>
      <w:pPr>
        <w:pStyle w:val="PreformattedText"/>
        <w:bidi w:val="0"/>
        <w:spacing w:before="0" w:after="0"/>
        <w:jc w:val="left"/>
        <w:rPr/>
      </w:pPr>
      <w:r>
        <w:rPr/>
        <w:t>Hr1Yw9RIWOsycxpIoZ1KTB/VHMhsUkiMbAoysVZTqF+CR75LntIr9o8j8+o81Vr5EH+fz6hNDNUuLA</w:t>
      </w:r>
    </w:p>
    <w:p>
      <w:pPr>
        <w:pStyle w:val="PreformattedText"/>
        <w:bidi w:val="0"/>
        <w:spacing w:before="0" w:after="0"/>
        <w:jc w:val="left"/>
        <w:rPr/>
      </w:pPr>
      <w:r>
        <w:rPr/>
        <w:t>2kDLrHDeoWOg2uzqTwCL+9Ur59aAP5dQqnACVP02BQgEA6/T/bOoAsGY8kDUD/gPdtFade006CLdu2</w:t>
      </w:r>
    </w:p>
    <w:p>
      <w:pPr>
        <w:pStyle w:val="PreformattedText"/>
        <w:bidi w:val="0"/>
        <w:spacing w:before="0" w:after="0"/>
        <w:jc w:val="left"/>
        <w:rPr/>
      </w:pPr>
      <w:r>
        <w:rPr/>
        <w:t>QyTeSOMhg2oMGREIF1aUAAs7WJve5+lvbboCDjqjGg6Jb2Xtcs07NEoK60NlJfUpDRgaQRc8EGw/1v</w:t>
      </w:r>
    </w:p>
    <w:p>
      <w:pPr>
        <w:pStyle w:val="PreformattedText"/>
        <w:bidi w:val="0"/>
        <w:spacing w:before="0" w:after="0"/>
        <w:jc w:val="left"/>
        <w:rPr/>
      </w:pPr>
      <w:r>
        <w:rPr/>
        <w:t>z7Lbi3B8utwykE5z0RPd2KkoamoZoTo8rsBccoBqWPUCy+Rj/ZJP1P0v7KpF0EjoSW8odVNc9AzWzm</w:t>
      </w:r>
    </w:p>
    <w:p>
      <w:pPr>
        <w:pStyle w:val="PreformattedText"/>
        <w:bidi w:val="0"/>
        <w:spacing w:before="0" w:after="0"/>
        <w:jc w:val="left"/>
        <w:rPr/>
      </w:pPr>
      <w:r>
        <w:rPr/>
        <w:t>KQm/0C+nVqCJZmKxWDMWjW7WBsQLfT3pfTpep9OkxLUnUL2Jb9zyABbILhXJU8Fwb2tq1G3A9ugDq1</w:t>
      </w:r>
    </w:p>
    <w:p>
      <w:pPr>
        <w:pStyle w:val="PreformattedText"/>
        <w:bidi w:val="0"/>
        <w:spacing w:before="0" w:after="0"/>
        <w:jc w:val="left"/>
        <w:rPr/>
      </w:pPr>
      <w:r>
        <w:rPr/>
        <w:t>OOMdSIqmZFuskrp6GNwEkKoAAip6i6qCCCdN+f8AW9vJnI6bfOT05JXSAFm9EqLF4REwJTQxB16Aqq</w:t>
      </w:r>
    </w:p>
    <w:p>
      <w:pPr>
        <w:pStyle w:val="PreformattedText"/>
        <w:bidi w:val="0"/>
        <w:spacing w:before="0" w:after="0"/>
        <w:jc w:val="left"/>
        <w:rPr/>
      </w:pPr>
      <w:r>
        <w:rPr/>
        <w:t>jXPqFr3/1vapT8ukzIK46cVq1YyoxCrIdThdKrNqNhduXDfWyni/8AT2+OkxB/LqfDU2X0MWKyFQCA</w:t>
      </w:r>
    </w:p>
    <w:p>
      <w:pPr>
        <w:pStyle w:val="PreformattedText"/>
        <w:bidi w:val="0"/>
        <w:spacing w:before="0" w:after="0"/>
        <w:jc w:val="left"/>
        <w:rPr/>
      </w:pPr>
      <w:r>
        <w:rPr/>
        <w:t>P1E2DgX8bxoLC1zxf3b8umyATkdSpJ7lAgYsoOmVy03kOlgFm0lSiJa5N7ke6kdb6hipUjQ7Mq+ly/</w:t>
      </w:r>
    </w:p>
    <w:p>
      <w:pPr>
        <w:pStyle w:val="PreformattedText"/>
        <w:bidi w:val="0"/>
        <w:spacing w:before="0" w:after="0"/>
        <w:jc w:val="left"/>
        <w:rPr/>
      </w:pPr>
      <w:r>
        <w:rPr/>
        <w:t>pK6VU+ILGx0hRJ+PrYj22329WHCp6jSVWlZFdnQAXDFUYKDJrN7H0FjyGuDc2sfbLU6vSuPPrEalix</w:t>
      </w:r>
    </w:p>
    <w:p>
      <w:pPr>
        <w:pStyle w:val="PreformattedText"/>
        <w:bidi w:val="0"/>
        <w:spacing w:before="0" w:after="0"/>
        <w:jc w:val="left"/>
        <w:rPr/>
      </w:pPr>
      <w:r>
        <w:rPr/>
        <w:t>BLFSFCxPpeMtHYEzOjBSVJH5uLj23jHVuvLO0sxAIBYtd4WKgWT9whipVlDg2DXFgSP6+7Dz6qc/b1</w:t>
      </w:r>
    </w:p>
    <w:p>
      <w:pPr>
        <w:pStyle w:val="PreformattedText"/>
        <w:bidi w:val="0"/>
        <w:spacing w:before="0" w:after="0"/>
        <w:jc w:val="left"/>
        <w:rPr/>
      </w:pPr>
      <w:r>
        <w:rPr/>
        <w:t>zaVSqBQ6xIzSP5AupyVCkOdWkFlW5P0A5+vt5R003DqUlRqWKRZLSFWDXZQY9dronqcH0qCSAVP1uP</w:t>
      </w:r>
    </w:p>
    <w:p>
      <w:pPr>
        <w:pStyle w:val="PreformattedText"/>
        <w:bidi w:val="0"/>
        <w:spacing w:before="0" w:after="0"/>
        <w:jc w:val="left"/>
        <w:rPr/>
      </w:pPr>
      <w:r>
        <w:rPr/>
        <w:t>atB+3phh1zWs/UzKzAAXWMBGc3srXLaxoYcH+v8Ah7VpXj0yRx6yGpcr6WKB5GZSbMjxohkk8bgaks</w:t>
      </w:r>
    </w:p>
    <w:p>
      <w:pPr>
        <w:pStyle w:val="PreformattedText"/>
        <w:bidi w:val="0"/>
        <w:spacing w:before="0" w:after="0"/>
        <w:jc w:val="left"/>
        <w:rPr/>
      </w:pPr>
      <w:r>
        <w:rPr/>
        <w:t>RdWtyePagCvVKCvXBakEMFLWa7LIgDeT/dSrL9GGscD6fXn25Tj17prkqDYMrgkXVpJSAkbKw9Rc2d</w:t>
      </w:r>
    </w:p>
    <w:p>
      <w:pPr>
        <w:pStyle w:val="PreformattedText"/>
        <w:bidi w:val="0"/>
        <w:spacing w:before="0" w:after="0"/>
        <w:jc w:val="left"/>
        <w:rPr/>
      </w:pPr>
      <w:r>
        <w:rPr/>
        <w:t>2ABBIBAa3459ttivVhXqHU1MYdlBeOI8AOwYLKLeQvIVYKxjYFVBsGP4v7TPx4dPpn7eoUk4VnkuSt</w:t>
      </w:r>
    </w:p>
    <w:p>
      <w:pPr>
        <w:pStyle w:val="PreformattedText"/>
        <w:bidi w:val="0"/>
        <w:spacing w:before="0" w:after="0"/>
        <w:jc w:val="left"/>
        <w:rPr/>
      </w:pPr>
      <w:r>
        <w:rPr/>
        <w:t>wrqPSyrfVYoNellsDcmxtxc+0zdOgft6wtUIWUgxszGIK8ZkQAA3BZHP7GkEAM315HuhH7Or+QFOvG</w:t>
      </w:r>
    </w:p>
    <w:p>
      <w:pPr>
        <w:pStyle w:val="PreformattedText"/>
        <w:bidi w:val="0"/>
        <w:spacing w:before="0" w:after="0"/>
        <w:jc w:val="left"/>
        <w:rPr/>
      </w:pPr>
      <w:r>
        <w:rPr/>
        <w:t>sGgluNGsNd9UZLMGDvyAZWjH0BCg8kA296p1o/Z1iepC/tGYOFAZlLatQ0XCkq10tcKE1Egj+vvfr1</w:t>
      </w:r>
    </w:p>
    <w:p>
      <w:pPr>
        <w:pStyle w:val="PreformattedText"/>
        <w:bidi w:val="0"/>
        <w:spacing w:before="0" w:after="0"/>
        <w:jc w:val="left"/>
        <w:rPr/>
      </w:pPr>
      <w:r>
        <w:rPr/>
        <w:t>7yGOm6qkEhjLu4dVfQzi+hQB6BYgWDG1mFwxv73nr1OOOolHMzVsAVncOwXXdXtM12Kqos/hXgMedJ</w:t>
      </w:r>
    </w:p>
    <w:p>
      <w:pPr>
        <w:pStyle w:val="PreformattedText"/>
        <w:bidi w:val="0"/>
        <w:spacing w:before="0" w:after="0"/>
        <w:jc w:val="left"/>
        <w:rPr/>
      </w:pPr>
      <w:r>
        <w:rPr/>
        <w:t>Puh62OI9Ov/VAFUcEMVCRFQiAciy/uHyEsfIYmuDewsfyR7TkdLQeHXdlsfIp0MXdVOtJYwGUAtGig</w:t>
      </w:r>
    </w:p>
    <w:p>
      <w:pPr>
        <w:pStyle w:val="PreformattedText"/>
        <w:bidi w:val="0"/>
        <w:spacing w:before="0" w:after="0"/>
        <w:jc w:val="left"/>
        <w:rPr/>
      </w:pPr>
      <w:r>
        <w:rPr/>
        <w:t>SJ6uDyfr+ffqdbrXrO4S8gDAqzXj8bDU4W3ovKV1a3FuP9tx79TrQ8+sUqh9KkiN0jPp1nxQg8D1cy</w:t>
      </w:r>
    </w:p>
    <w:p>
      <w:pPr>
        <w:pStyle w:val="PreformattedText"/>
        <w:bidi w:val="0"/>
        <w:spacing w:before="0" w:after="0"/>
        <w:jc w:val="left"/>
        <w:rPr/>
      </w:pPr>
      <w:r>
        <w:rPr/>
        <w:t>MzX0CwbnkkX9+p17FMcOo0oZvIkukBBZSb3Uiw1EgLqJ403/AD+T+LL1Rz69QJPIBGypHdFZQsrGO5</w:t>
      </w:r>
    </w:p>
    <w:p>
      <w:pPr>
        <w:pStyle w:val="PreformattedText"/>
        <w:bidi w:val="0"/>
        <w:spacing w:before="0" w:after="0"/>
        <w:jc w:val="left"/>
        <w:rPr/>
      </w:pPr>
      <w:r>
        <w:rPr/>
        <w:t>9TeRCoYGVCAAOAygn6+3h5dMsfnnqTSwszeldGqRgqKF06tJKSvqJ0OdJ13uLkexBtgyPmeiu9Ioen</w:t>
      </w:r>
    </w:p>
    <w:p>
      <w:pPr>
        <w:pStyle w:val="PreformattedText"/>
        <w:bidi w:val="0"/>
        <w:spacing w:before="0" w:after="0"/>
        <w:jc w:val="left"/>
        <w:rPr/>
      </w:pPr>
      <w:r>
        <w:rPr/>
        <w:t>WN1YFAAGjDO2pLh2D2Xx2XkXbV/Tj2LIjinn0H5ONajrlw9yVYgANIgsyMCeTr0lbM5JuBx/j9fbo9</w:t>
      </w:r>
    </w:p>
    <w:p>
      <w:pPr>
        <w:pStyle w:val="PreformattedText"/>
        <w:bidi w:val="0"/>
        <w:spacing w:before="0" w:after="0"/>
        <w:jc w:val="left"/>
        <w:rPr/>
      </w:pPr>
      <w:r>
        <w:rPr/>
        <w:t>em6H8+uOm5VH0lH1ARNdZHQkMSXVGLBSP1f7fn3ps/Z1sfl01TIsiq+rTcnRqGkiwawDghdZHDFuD7</w:t>
      </w:r>
    </w:p>
    <w:p>
      <w:pPr>
        <w:pStyle w:val="PreformattedText"/>
        <w:bidi w:val="0"/>
        <w:spacing w:before="0" w:after="0"/>
        <w:jc w:val="left"/>
        <w:rPr/>
      </w:pPr>
      <w:r>
        <w:rPr/>
        <w:t>INyoY2qadG1lUMMVHSceNLiTVcnj661V1kCGSzpYJq/Si2X8n2DG49CFeGeHWVEkJGosBdv3WVUfVp</w:t>
      </w:r>
    </w:p>
    <w:p>
      <w:pPr>
        <w:pStyle w:val="PreformattedText"/>
        <w:bidi w:val="0"/>
        <w:spacing w:before="0" w:after="0"/>
        <w:jc w:val="left"/>
        <w:rPr/>
      </w:pPr>
      <w:r>
        <w:rPr/>
        <w:t>uSiMSp/wAT/aB459tivDq3SiwxUuNQBDAeMAjSsyMEVz6g6mZhwAQG5Bt7EOwkC4o3A8Pt6Kt0DGGo</w:t>
      </w:r>
    </w:p>
    <w:p>
      <w:pPr>
        <w:pStyle w:val="PreformattedText"/>
        <w:bidi w:val="0"/>
        <w:spacing w:before="0" w:after="0"/>
        <w:jc w:val="left"/>
        <w:rPr/>
      </w:pPr>
      <w:r>
        <w:rPr/>
        <w:t>/PpeUgKsVKN6SbO2plVh6rl34CCW7f4k2B9ydbntpnoEzDPTqpssCr65LAWBYFQSNbSRMwflrXufVY</w:t>
      </w:r>
    </w:p>
    <w:p>
      <w:pPr>
        <w:pStyle w:val="PreformattedText"/>
        <w:bidi w:val="0"/>
        <w:spacing w:before="0" w:after="0"/>
        <w:jc w:val="left"/>
        <w:rPr/>
      </w:pPr>
      <w:r>
        <w:rPr/>
        <w:t>+1np0xQGvp1ylF1kGgKLmcr6HCst0a7knXr1Hj6j6+6k9WApQ9Nsw9Nl/zoAClRbWx9Fogxuvp5Fv6</w:t>
      </w:r>
    </w:p>
    <w:p>
      <w:pPr>
        <w:pStyle w:val="PreformattedText"/>
        <w:bidi w:val="0"/>
        <w:spacing w:before="0" w:after="0"/>
        <w:jc w:val="left"/>
        <w:rPr/>
      </w:pPr>
      <w:r>
        <w:rPr/>
        <w:t>WPPtBdfCaGjdK4ACwrw6ROXVpZ7Fk1xu9uFKuVX0ONBGoyKPobWtxf3FO8ktdyV4g9DrbQFgjIrw6a</w:t>
      </w:r>
    </w:p>
    <w:p>
      <w:pPr>
        <w:pStyle w:val="PreformattedText"/>
        <w:bidi w:val="0"/>
        <w:spacing w:before="0" w:after="0"/>
        <w:jc w:val="left"/>
        <w:rPr/>
      </w:pPr>
      <w:r>
        <w:rPr/>
        <w:t>NAT1IHCoF1ooKlkcanZGIJaMFgSPzbj2Rt/Po1Bx8+sOmwUSOGNhwDbwvESQoKgJFyL83I/wBY+9Hj</w:t>
      </w:r>
    </w:p>
    <w:p>
      <w:pPr>
        <w:pStyle w:val="PreformattedText"/>
        <w:bidi w:val="0"/>
        <w:spacing w:before="0" w:after="0"/>
        <w:jc w:val="left"/>
        <w:rPr/>
      </w:pPr>
      <w:r>
        <w:rPr/>
        <w:t>jq4x9nWJhYfu2jjYhtXLlpWCl5LhNbav0uARcfT3cdNHj1iCjlWP1ks0gje+ohWjCkfgKDpLekDi/t</w:t>
      </w:r>
    </w:p>
    <w:p>
      <w:pPr>
        <w:pStyle w:val="PreformattedText"/>
        <w:bidi w:val="0"/>
        <w:spacing w:before="0" w:after="0"/>
        <w:jc w:val="left"/>
        <w:rPr/>
      </w:pPr>
      <w:r>
        <w:rPr/>
        <w:t>5Omn+zpRUAj0s9xrcMSChtCI7lmb06VLt9AASWPH+Av2JVBrjUT0HN21af6NP216UlMr2UesMNWs+l</w:t>
      </w:r>
    </w:p>
    <w:p>
      <w:pPr>
        <w:pStyle w:val="PreformattedText"/>
        <w:bidi w:val="0"/>
        <w:spacing w:before="0" w:after="0"/>
        <w:jc w:val="left"/>
        <w:rPr/>
      </w:pPr>
      <w:r>
        <w:rPr/>
        <w:t>WYMblmbmNiykW+hBPP8AjKu3ajEAeo6viviNTpxhEaR8Agu9tLKoZQoJVUJGmSR2A/Gn/W9m44dFdM</w:t>
      </w:r>
    </w:p>
    <w:p>
      <w:pPr>
        <w:pStyle w:val="PreformattedText"/>
        <w:bidi w:val="0"/>
        <w:spacing w:before="0" w:after="0"/>
        <w:jc w:val="left"/>
        <w:rPr/>
      </w:pPr>
      <w:r>
        <w:rPr/>
        <w:t>9Z2CswX9SyJ6k4DEFRqDBifG7XJVrgX490Y9XUEUx1FqlZYePUxVViQlo9Ehf+1YaVLL9bEk249hfm</w:t>
      </w:r>
    </w:p>
    <w:p>
      <w:pPr>
        <w:pStyle w:val="PreformattedText"/>
        <w:bidi w:val="0"/>
        <w:spacing w:before="0" w:after="0"/>
        <w:jc w:val="left"/>
        <w:rPr/>
      </w:pPr>
      <w:r>
        <w:rPr/>
        <w:t>AUtn+zA6Eey/264x0mZhyQqB7WfWrel7AkM5PDM9rAAAAD3FM3EmnUhxnh1hRGJS3qIjZ1EcaswJKh</w:t>
      </w:r>
    </w:p>
    <w:p>
      <w:pPr>
        <w:pStyle w:val="PreformattedText"/>
        <w:bidi w:val="0"/>
        <w:spacing w:before="0" w:after="0"/>
        <w:jc w:val="left"/>
        <w:rPr/>
      </w:pPr>
      <w:r>
        <w:rPr/>
        <w:t>4lL+tbSN9SbC/5HtyHNPPqstDXqakbOCsgDOxUMqEiyRnlX9WpiF9Rsb3vYW9mtvUih49F0/WZfGjh</w:t>
      </w:r>
    </w:p>
    <w:p>
      <w:pPr>
        <w:pStyle w:val="PreformattedText"/>
        <w:bidi w:val="0"/>
        <w:spacing w:before="0" w:after="0"/>
        <w:jc w:val="left"/>
        <w:rPr/>
      </w:pPr>
      <w:r>
        <w:rPr/>
        <w:t>XclyVeJwbFrCzxFQxHHDEgcj/W9m0XDotkB/PrthIsiLeCN1ILRIdSsGN3Uot73tyWsTcfke10Zzw6</w:t>
      </w:r>
    </w:p>
    <w:p>
      <w:pPr>
        <w:pStyle w:val="PreformattedText"/>
        <w:bidi w:val="0"/>
        <w:spacing w:before="0" w:after="0"/>
        <w:jc w:val="left"/>
        <w:rPr/>
      </w:pPr>
      <w:r>
        <w:rPr/>
        <w:t>SSZB6kUKEy+XUwkHkbSl/I6oT6QliLqgK6zYkc/i/s6sMyA06Kbw0Run+BAGLI7aWRdGknSqhi6kXN</w:t>
      </w:r>
    </w:p>
    <w:p>
      <w:pPr>
        <w:pStyle w:val="PreformattedText"/>
        <w:bidi w:val="0"/>
        <w:spacing w:before="0" w:after="0"/>
        <w:jc w:val="left"/>
        <w:rPr/>
      </w:pPr>
      <w:r>
        <w:rPr/>
        <w:t>zZeAGuSefYshApUcCOg3JXUVrkdOkcZBj50BgSqyL6WcjRfQzXLqosVItfkcn263VQOuYI0s2okOB6</w:t>
      </w:r>
    </w:p>
    <w:p>
      <w:pPr>
        <w:pStyle w:val="PreformattedText"/>
        <w:bidi w:val="0"/>
        <w:spacing w:before="0" w:after="0"/>
        <w:jc w:val="left"/>
        <w:rPr/>
      </w:pPr>
      <w:r>
        <w:rPr/>
        <w:t>2UhbIt1OsD1ORYAWAUG319o5yNLDpZCO4V6i1EVl0s0TGNi3J5F1NlEgJBRWP1FwG/23sNXmVNePR/</w:t>
      </w:r>
    </w:p>
    <w:p>
      <w:pPr>
        <w:pStyle w:val="PreformattedText"/>
        <w:bidi w:val="0"/>
        <w:spacing w:before="0" w:after="0"/>
        <w:jc w:val="left"/>
        <w:rPr/>
      </w:pPr>
      <w:r>
        <w:rPr/>
        <w:t>bYIp0hcshRi7tpZWMbBiSdZIfWlr3dQw+g41W49gu5qJGqM16EcWVX7OmSNlH1AUquoFkDJKZFNne5</w:t>
      </w:r>
    </w:p>
    <w:p>
      <w:pPr>
        <w:pStyle w:val="PreformattedText"/>
        <w:bidi w:val="0"/>
        <w:spacing w:before="0" w:after="0"/>
        <w:jc w:val="left"/>
        <w:rPr/>
      </w:pPr>
      <w:r>
        <w:rPr/>
        <w:t>H7788f7Ee2VYefVmBP2dO2NjDMWQOo1Atr4J0G1nVbsAuqxbjm/s+2kVlqPz6KNybsyM9LWn9Sh2Cr</w:t>
      </w:r>
    </w:p>
    <w:p>
      <w:pPr>
        <w:pStyle w:val="PreformattedText"/>
        <w:bidi w:val="0"/>
        <w:spacing w:before="0" w:after="0"/>
        <w:jc w:val="left"/>
        <w:rPr/>
      </w:pPr>
      <w:r>
        <w:rPr/>
        <w:t>qUsilgskYBCugVbn9XBF7lSP8fYpNSBX06IBT8q9O0SEK7KwA9DIG1ARn6KTJY3ZTf8ABsB/T2ll48</w:t>
      </w:r>
    </w:p>
    <w:p>
      <w:pPr>
        <w:pStyle w:val="PreformattedText"/>
        <w:bidi w:val="0"/>
        <w:spacing w:before="0" w:after="0"/>
        <w:jc w:val="left"/>
        <w:rPr/>
      </w:pPr>
      <w:r>
        <w:rPr/>
        <w:t>OlkfXKQaAV1i5tqAAKtKotECVuGOn6mwJNgPaCXhXpbH9nUKoQBWEjppKKnjsypbVe3DAglif8WPN/</w:t>
      </w:r>
    </w:p>
    <w:p>
      <w:pPr>
        <w:pStyle w:val="PreformattedText"/>
        <w:bidi w:val="0"/>
        <w:spacing w:before="0" w:after="0"/>
        <w:jc w:val="left"/>
        <w:rPr/>
      </w:pPr>
      <w:r>
        <w:rPr/>
        <w:t>ZHf6RE9fTo4sydaEevSVqUdauRHuNUmiwjOsJGNTIqgFFZmtbggDi59xldgiaQMPPocWxBjUg9Y2hY</w:t>
      </w:r>
    </w:p>
    <w:p>
      <w:pPr>
        <w:pStyle w:val="PreformattedText"/>
        <w:bidi w:val="0"/>
        <w:spacing w:before="0" w:after="0"/>
        <w:jc w:val="left"/>
        <w:rPr/>
      </w:pPr>
      <w:r>
        <w:rPr/>
        <w:t>CYzMsdPDHHLNNJIkFHBGinU9RM1qeFLn1EsBze/tC7pEjSyuFjHEsQB+09KQCxAUEseit9qfMXovq2</w:t>
      </w:r>
    </w:p>
    <w:p>
      <w:pPr>
        <w:pStyle w:val="PreformattedText"/>
        <w:bidi w:val="0"/>
        <w:spacing w:before="0" w:after="0"/>
        <w:jc w:val="left"/>
        <w:rPr/>
      </w:pPr>
      <w:r>
        <w:rPr/>
        <w:t>Spx8m4/757hpPS2G2fLBUwRelXCVmblLYyDkaSqNM4N/z7ILjmeyjJSwie6lGKr2x/72eP8AtR0YR7</w:t>
      </w:r>
    </w:p>
    <w:p>
      <w:pPr>
        <w:pStyle w:val="PreformattedText"/>
        <w:bidi w:val="0"/>
        <w:spacing w:before="0" w:after="0"/>
        <w:jc w:val="left"/>
        <w:rPr/>
      </w:pPr>
      <w:r>
        <w:rPr/>
        <w:t>ZcyAGYiNP6XH9nVc3aX8xntTcxmxnX1LR9bYWUfb/7j7V+ckhJbV5c7UpqjMurURBHGFP0Psvm3nmO</w:t>
      </w:r>
    </w:p>
    <w:p>
      <w:pPr>
        <w:pStyle w:val="PreformattedText"/>
        <w:bidi w:val="0"/>
        <w:spacing w:before="0" w:after="0"/>
        <w:jc w:val="left"/>
        <w:rPr/>
      </w:pPr>
      <w:r>
        <w:rPr/>
        <w:t>7R4/rvprZvwQ9pI9Gf4z+RHT67dtkTK7wGaUHi/D8hw/w9EJ3Fv7cG46+WtzuZrsrkZHfzVlZVTVtS</w:t>
      </w:r>
    </w:p>
    <w:p>
      <w:pPr>
        <w:pStyle w:val="PreformattedText"/>
        <w:bidi w:val="0"/>
        <w:spacing w:before="0" w:after="0"/>
        <w:jc w:val="left"/>
        <w:rPr/>
      </w:pPr>
      <w:r>
        <w:rPr/>
        <w:t>5diWklqJ5HklJ5/JsPZfBtqKdZBLniTUk/aTUn8+lZuiBoUKq+gFB/LpFVWaWNzqlRrKASz6dch5Uq</w:t>
      </w:r>
    </w:p>
    <w:p>
      <w:pPr>
        <w:pStyle w:val="PreformattedText"/>
        <w:bidi w:val="0"/>
        <w:spacing w:before="0" w:after="0"/>
        <w:jc w:val="left"/>
        <w:rPr/>
      </w:pPr>
      <w:r>
        <w:rPr/>
        <w:t>Lm6f4fn2YpajTgdJ2uADxr02pU1+TJWnuqKwPnmZhEqA3IVGs/pI/wB59uFYoB3fF6efTYeWb4BQfP</w:t>
      </w:r>
    </w:p>
    <w:p>
      <w:pPr>
        <w:pStyle w:val="PreformattedText"/>
        <w:bidi w:val="0"/>
        <w:spacing w:before="0" w:after="0"/>
        <w:jc w:val="left"/>
        <w:rPr/>
      </w:pPr>
      <w:r>
        <w:rPr/>
        <w:t>h0+w4yKj0VdQxmLmw1AMJHP+oj5sFb8kXPtI9yzgxpjp9YVSjNknrPVV0dMjBXkFW6HSbWihAuAL8s</w:t>
      </w:r>
    </w:p>
    <w:p>
      <w:pPr>
        <w:pStyle w:val="PreformattedText"/>
        <w:bidi w:val="0"/>
        <w:spacing w:before="0" w:after="0"/>
        <w:jc w:val="left"/>
        <w:rPr/>
      </w:pPr>
      <w:r>
        <w:rPr/>
        <w:t>Gf8A2ke2ooS5qaaB/PqzOFBz3dNNDA1bUBZ5GAVlkkPAQs4JAJW7XLW4PtXIRGnaM9NIC7UY9ZsvXG</w:t>
      </w:r>
    </w:p>
    <w:p>
      <w:pPr>
        <w:pStyle w:val="PreformattedText"/>
        <w:bidi w:val="0"/>
        <w:spacing w:before="0" w:after="0"/>
        <w:jc w:val="left"/>
        <w:rPr/>
      </w:pPr>
      <w:r>
        <w:rPr/>
        <w:t>lpoqGA6pHkCazfXLKzkKLLzYH8/i3vVvHrcyNwHXp3KqEXiep0CpAiUyXSOONpJGJYmSaUgSSAAc8/</w:t>
      </w:r>
    </w:p>
    <w:p>
      <w:pPr>
        <w:pStyle w:val="PreformattedText"/>
        <w:bidi w:val="0"/>
        <w:spacing w:before="0" w:after="0"/>
        <w:jc w:val="left"/>
        <w:rPr/>
      </w:pPr>
      <w:r>
        <w:rPr/>
        <w:t>4+6sSxLHj04oCgIOHWIyK4BIL6f7HOpVva/pAULb8fn3oDrxPURmmkLNHGCgkVXY2Nm+hC/QKFQWP+</w:t>
      </w:r>
    </w:p>
    <w:p>
      <w:pPr>
        <w:pStyle w:val="PreformattedText"/>
        <w:bidi w:val="0"/>
        <w:spacing w:before="0" w:after="0"/>
        <w:jc w:val="left"/>
        <w:rPr/>
      </w:pPr>
      <w:r>
        <w:rPr/>
        <w:t>Pu1FAyc9Vyc+XU+GAM66NCxKRq9R0uy2Yc8Ai3Htp2IHz6dAHlTrJkJGleUqYgsFluvqhUflFW9jpY</w:t>
      </w:r>
    </w:p>
    <w:p>
      <w:pPr>
        <w:pStyle w:val="PreformattedText"/>
        <w:bidi w:val="0"/>
        <w:spacing w:before="0" w:after="0"/>
        <w:jc w:val="left"/>
        <w:rPr/>
      </w:pPr>
      <w:r>
        <w:rPr/>
        <w:t>i4459+gUAAnz/b1pyTX5dMjeVQZBG6kq6a1KBSU+q2bnRfkkj8+1q0/PpNkVNOgn3rUt+zAusNKdK8</w:t>
      </w:r>
    </w:p>
    <w:p>
      <w:pPr>
        <w:pStyle w:val="PreformattedText"/>
        <w:bidi w:val="0"/>
        <w:spacing w:before="0" w:after="0"/>
        <w:jc w:val="left"/>
        <w:rPr/>
      </w:pPr>
      <w:r>
        <w:rPr/>
        <w:t>AFf7LAAAEgj8+zvbF1Mzn4V6Ry/DQcSadG16UwRx2LxEaxBpZVE7BwbAy2Os/iwj5I/rb2Q7zMGkep</w:t>
      </w:r>
    </w:p>
    <w:p>
      <w:pPr>
        <w:pStyle w:val="PreformattedText"/>
        <w:bidi w:val="0"/>
        <w:spacing w:before="0" w:after="0"/>
        <w:jc w:val="left"/>
        <w:rPr/>
      </w:pPr>
      <w:r>
        <w:rPr/>
        <w:t>x0K9jgKxBiMsa/5v5dXq/E7KLkOk++uscr25SdebKmosF2luHrrNzxU2D+QOW2oGx22dl0OWyFDX4n</w:t>
      </w:r>
    </w:p>
    <w:p>
      <w:pPr>
        <w:pStyle w:val="PreformattedText"/>
        <w:bidi w:val="0"/>
        <w:spacing w:before="0" w:after="0"/>
        <w:jc w:val="left"/>
        <w:rPr/>
      </w:pPr>
      <w:r>
        <w:rPr/>
        <w:t>a+5cPPUy1kFXJ4WeESKr6woBFHJG1pLHIzkq1VUVoWOKkDjQevRtcpJHuFvOgGlhRjioANTx9adRtt</w:t>
      </w:r>
    </w:p>
    <w:p>
      <w:pPr>
        <w:pStyle w:val="PreformattedText"/>
        <w:bidi w:val="0"/>
        <w:spacing w:before="0" w:after="0"/>
        <w:jc w:val="left"/>
        <w:rPr/>
      </w:pPr>
      <w:r>
        <w:rPr/>
        <w:t>0lVHj4IMhSPSVlHair6aa7NT1NOtpYSSW8iRmxD30yKQRcH2QTAq7Dz6F6EMisDgjp+qqUWVJFAdWB</w:t>
      </w:r>
    </w:p>
    <w:p>
      <w:pPr>
        <w:pStyle w:val="PreformattedText"/>
        <w:bidi w:val="0"/>
        <w:spacing w:before="0" w:after="0"/>
        <w:jc w:val="left"/>
        <w:rPr/>
      </w:pPr>
      <w:r>
        <w:rPr/>
        <w:t>Jt+Sh1Nq+gXSf9ifac16cU6ek5VU3Li7EtES4JKtGttKyqL8MfoR7rXpQuRXpJTU1b/E4vt7GmCsKg</w:t>
      </w:r>
    </w:p>
    <w:p>
      <w:pPr>
        <w:pStyle w:val="PreformattedText"/>
        <w:bidi w:val="0"/>
        <w:spacing w:before="0" w:after="0"/>
        <w:jc w:val="left"/>
        <w:rPr/>
      </w:pPr>
      <w:r>
        <w:rPr/>
        <w:t>2AuWXTE9rkheCCPqPr/h78eINcdO6RpP8XUqGlEcjeUMjP8A5xSt0YDgNY2A4+v0t7qSPLraqfPy6z</w:t>
      </w:r>
    </w:p>
    <w:p>
      <w:pPr>
        <w:pStyle w:val="PreformattedText"/>
        <w:bidi w:val="0"/>
        <w:spacing w:before="0" w:after="0"/>
        <w:jc w:val="left"/>
        <w:rPr/>
      </w:pPr>
      <w:r>
        <w:rPr/>
        <w:t>y4kvG/gYarFBGByNdmDBvpx/sR7bYk8OPShKcKdcBjIySk0ARyACyAWYoh9bMRfWQfrwb+6ginSheH</w:t>
      </w:r>
    </w:p>
    <w:p>
      <w:pPr>
        <w:pStyle w:val="PreformattedText"/>
        <w:bidi w:val="0"/>
        <w:spacing w:before="0" w:after="0"/>
        <w:jc w:val="left"/>
        <w:rPr/>
      </w:pPr>
      <w:r>
        <w:rPr/>
        <w:t>T9iKQxXhheRogF8UUrESszlQX1f2LcAf4D8e6ORivTygnA6FvEUYl8UV/BIA8nhkBES2/twsOHkdgT</w:t>
      </w:r>
    </w:p>
    <w:p>
      <w:pPr>
        <w:pStyle w:val="PreformattedText"/>
        <w:bidi w:val="0"/>
        <w:spacing w:before="0" w:after="0"/>
        <w:jc w:val="left"/>
        <w:rPr/>
      </w:pPr>
      <w:r>
        <w:rPr/>
        <w:t>6h7aUVbJ63wHy6E/H00sMMt44W1ku5B40tz6VHCsbX0D6/X3tmGOvKOPUauxCViyhg0bKEQBdXod1B</w:t>
      </w:r>
    </w:p>
    <w:p>
      <w:pPr>
        <w:pStyle w:val="PreformattedText"/>
        <w:bidi w:val="0"/>
        <w:spacing w:before="0" w:after="0"/>
        <w:jc w:val="left"/>
        <w:rPr/>
      </w:pPr>
      <w:r>
        <w:rPr/>
        <w:t>jM1wq/p5v9AP8feq5r1fyIpjoOM1hBDDII5aeUxvoZVf9wi5uF/JsT9foPd/QjpvgemHEY2WWqCR3Z</w:t>
      </w:r>
    </w:p>
    <w:p>
      <w:pPr>
        <w:pStyle w:val="PreformattedText"/>
        <w:bidi w:val="0"/>
        <w:spacing w:before="0" w:after="0"/>
        <w:jc w:val="left"/>
        <w:rPr/>
      </w:pPr>
      <w:r>
        <w:rPr/>
        <w:t>wwVX5CErzqUj9QF/rza3ushqtBw62vEdG36wo6iOekhRrkPGlOi3i80qkGSaebjUQ3PI0m4H09oXqT</w:t>
      </w:r>
    </w:p>
    <w:p>
      <w:pPr>
        <w:pStyle w:val="PreformattedText"/>
        <w:bidi w:val="0"/>
        <w:spacing w:before="0" w:after="0"/>
        <w:jc w:val="left"/>
        <w:rPr/>
      </w:pPr>
      <w:r>
        <w:rPr/>
        <w:t>Tz6XR0oerHev4xDDE8koMpRY0jkXQ0rrxJDHfUGXUC3k1Af4e0LYJznqjV1VAx0Kk1FPUwiFgsn3Fv</w:t>
      </w:r>
    </w:p>
    <w:p>
      <w:pPr>
        <w:pStyle w:val="PreformattedText"/>
        <w:bidi w:val="0"/>
        <w:spacing w:before="0" w:after="0"/>
        <w:jc w:val="left"/>
        <w:rPr/>
      </w:pPr>
      <w:r>
        <w:rPr/>
        <w:t>TUN6GiiH7oSQgc2PpU/wBfr7b0swp69OqwUg8D1kg29UyRpUtSfaNKzRo0czWiiCsIZpJSdSwLEtmU</w:t>
      </w:r>
    </w:p>
    <w:p>
      <w:pPr>
        <w:pStyle w:val="PreformattedText"/>
        <w:bidi w:val="0"/>
        <w:spacing w:before="0" w:after="0"/>
        <w:jc w:val="left"/>
        <w:rPr/>
      </w:pPr>
      <w:r>
        <w:rPr/>
        <w:t>D12/p7sID8ZwOttMCSoavTw+HoqYSQVbNVQySiNZ4WiLTBlXSqNGjLHFLJ+lfpYE/X35yiEoTVfXqs</w:t>
      </w:r>
    </w:p>
    <w:p>
      <w:pPr>
        <w:pStyle w:val="PreformattedText"/>
        <w:bidi w:val="0"/>
        <w:spacing w:before="0" w:after="0"/>
        <w:jc w:val="left"/>
        <w:rPr/>
      </w:pPr>
      <w:r>
        <w:rPr/>
        <w:t>Yd9LAUceR6aIMXeoEod528uo0zDTEiEtAqw+kkqqDWW+h/3pGRkk9GQagA4Y49CBjIoWmZUgEYS0US</w:t>
      </w:r>
    </w:p>
    <w:p>
      <w:pPr>
        <w:pStyle w:val="PreformattedText"/>
        <w:bidi w:val="0"/>
        <w:spacing w:before="0" w:after="0"/>
        <w:jc w:val="left"/>
        <w:rPr/>
      </w:pPr>
      <w:r>
        <w:rPr/>
        <w:t>LoqI1XSAI/Ix1FfrY2+pvce9ChPCnTbVAqW/PoRMJSRLZpNVMyEn6m9zyjJoIYB3sQTY25/J9uKFpk</w:t>
      </w:r>
    </w:p>
    <w:p>
      <w:pPr>
        <w:pStyle w:val="PreformattedText"/>
        <w:bidi w:val="0"/>
        <w:spacing w:before="0" w:after="0"/>
        <w:jc w:val="left"/>
        <w:rPr/>
      </w:pPr>
      <w:r>
        <w:rPr/>
        <w:t>06STOcACvQk48PEqPHZ7p5ZGmfTHLwWLhXa0raSTe9yRb68e31BGVof8vSByCTXHUOoG6MnUvt7Y+I</w:t>
      </w:r>
    </w:p>
    <w:p>
      <w:pPr>
        <w:pStyle w:val="PreformattedText"/>
        <w:bidi w:val="0"/>
        <w:spacing w:before="0" w:after="0"/>
        <w:jc w:val="left"/>
        <w:rPr/>
      </w:pPr>
      <w:r>
        <w:rPr/>
        <w:t>XcG9K3G5TI4jFGqpqWJoqCmaafJ5OryFTR4/E4SgGkz1E0iAKbKGcqpvaWV5uNw9rZFRKELksQFVRk</w:t>
      </w:r>
    </w:p>
    <w:p>
      <w:pPr>
        <w:pStyle w:val="PreformattedText"/>
        <w:bidi w:val="0"/>
        <w:spacing w:before="0" w:after="0"/>
        <w:jc w:val="left"/>
        <w:rPr/>
      </w:pPr>
      <w:r>
        <w:rPr/>
        <w:t>kk0AH+H7emrm6sdvhF3uMpS01qtaEkljQKAASSf+L6CCqye/podh1dJQdPYvDbi2eI8lBko4d/dm7t</w:t>
      </w:r>
    </w:p>
    <w:p>
      <w:pPr>
        <w:pStyle w:val="PreformattedText"/>
        <w:bidi w:val="0"/>
        <w:spacing w:before="0" w:after="0"/>
        <w:jc w:val="left"/>
        <w:rPr/>
      </w:pPr>
      <w:r>
        <w:rPr/>
        <w:t>xu/8e9LviLtDaeSSLF4WqwGU20RiJmT7emw9clIIDUSyyEYy3X7g220SOe2M7RAKqrqfvy0khNRWoG</w:t>
      </w:r>
    </w:p>
    <w:p>
      <w:pPr>
        <w:pStyle w:val="PreformattedText"/>
        <w:bidi w:val="0"/>
        <w:spacing w:before="0" w:after="0"/>
        <w:jc w:val="left"/>
        <w:rPr/>
      </w:pPr>
      <w:r>
        <w:rPr/>
        <w:t>nhQEADz6CsdvHv99eyGS6FospJzojXR8CxEUJDA1bjkEk8B0iO5d8Hbe3svkqqrpo6ufziRqeKlx9M</w:t>
      </w:r>
    </w:p>
    <w:p>
      <w:pPr>
        <w:pStyle w:val="PreformattedText"/>
        <w:bidi w:val="0"/>
        <w:spacing w:before="0" w:after="0"/>
        <w:jc w:val="left"/>
        <w:rPr/>
      </w:pPr>
      <w:r>
        <w:rPr/>
        <w:t>zFFV1psfQRU1Fj6OmiURQQxRpDBAgRVCqB7A9xNcXU7zzyl5HYlyeJPn/sDy6GW32kUSxQxR0iRRQc</w:t>
      </w:r>
    </w:p>
    <w:p>
      <w:pPr>
        <w:pStyle w:val="PreformattedText"/>
        <w:bidi w:val="0"/>
        <w:spacing w:before="0" w:after="0"/>
        <w:jc w:val="left"/>
        <w:rPr/>
      </w:pPr>
      <w:r>
        <w:rPr/>
        <w:t>aAepP8yePWmf8ALrt+q7m7hzufwsK5jCYyX+B4ipqS8clbTY6eoky8dEVBMUT1qeSMsEaUKH5HHsSb</w:t>
      </w:r>
    </w:p>
    <w:p>
      <w:pPr>
        <w:pStyle w:val="PreformattedText"/>
        <w:bidi w:val="0"/>
        <w:spacing w:before="0" w:after="0"/>
        <w:jc w:val="left"/>
        <w:rPr/>
      </w:pPr>
      <w:r>
        <w:rPr/>
        <w:t>XCsMVSdJfP8Amr0EOY74Xt4BD3RRDSP+fgPz4dFeLOKWNpxUxMjyyywnTNCKJJadUyvkVqYvPRvGRK</w:t>
      </w:r>
    </w:p>
    <w:p>
      <w:pPr>
        <w:pStyle w:val="PreformattedText"/>
        <w:bidi w:val="0"/>
        <w:spacing w:before="0" w:after="0"/>
        <w:jc w:val="left"/>
        <w:rPr/>
      </w:pPr>
      <w:r>
        <w:rPr/>
        <w:t>55Md+NRI9nCgEnu8v5+nn0GXI0ioz/AKs/l1xUUUEshdqSnqPv4Y5ZdIjpTUVEGmmycPlKQUcc4ezI</w:t>
      </w:r>
    </w:p>
    <w:p>
      <w:pPr>
        <w:pStyle w:val="PreformattedText"/>
        <w:bidi w:val="0"/>
        <w:spacing w:before="0" w:after="0"/>
        <w:jc w:val="left"/>
        <w:rPr/>
      </w:pPr>
      <w:r>
        <w:rPr/>
        <w:t>Te7ekEk+7EMaUqRT/B5fPqoK0z6/8Ufl07SwmGF5IJ4poYMq0kNJUsjRR1ZkmlqIjUgKkcdTEthZQY</w:t>
      </w:r>
    </w:p>
    <w:p>
      <w:pPr>
        <w:pStyle w:val="PreformattedText"/>
        <w:bidi w:val="0"/>
        <w:spacing w:before="0" w:after="0"/>
        <w:jc w:val="left"/>
        <w:rPr/>
      </w:pPr>
      <w:r>
        <w:rPr/>
        <w:t>9YUXt7Z4nK5pT/ADdOnhg4rw/1evXqmeSJooHsIZ6yFKOqVdcEccXjWqd5aoKokp5AApQG2kBAxJ91</w:t>
      </w:r>
    </w:p>
    <w:p>
      <w:pPr>
        <w:pStyle w:val="PreformattedText"/>
        <w:bidi w:val="0"/>
        <w:spacing w:before="0" w:after="0"/>
        <w:jc w:val="left"/>
        <w:rPr/>
      </w:pPr>
      <w:r>
        <w:rPr/>
        <w:t>CgjjnrxYj7PL/Uesc/2lX95rmVpIqulnerlVlmmlijkNFkKeonMNPTRQVMyrJYXOq36ufdxUUz/q8w</w:t>
      </w:r>
    </w:p>
    <w:p>
      <w:pPr>
        <w:pStyle w:val="PreformattedText"/>
        <w:bidi w:val="0"/>
        <w:spacing w:before="0" w:after="0"/>
        <w:jc w:val="left"/>
        <w:rPr/>
      </w:pPr>
      <w:r>
        <w:rPr/>
        <w:t>etFdVQePr69SJYjGXKRVdE8VXBLBjTEssQyNo0qErZZVEApciyXj0sQob667n3qvqa460QMkD/AFf7</w:t>
      </w:r>
    </w:p>
    <w:p>
      <w:pPr>
        <w:pStyle w:val="PreformattedText"/>
        <w:bidi w:val="0"/>
        <w:spacing w:before="0" w:after="0"/>
        <w:jc w:val="left"/>
        <w:rPr/>
      </w:pPr>
      <w:r>
        <w:rPr/>
        <w:t>PWVIKqJppzonSOoLu9II1RIX8NKxjhaOK9XSFzqN2KRi5BuLaJWgFc9bAbJ8vP7OsSvQsZY1lniDlT</w:t>
      </w:r>
    </w:p>
    <w:p>
      <w:pPr>
        <w:pStyle w:val="PreformattedText"/>
        <w:bidi w:val="0"/>
        <w:spacing w:before="0" w:after="0"/>
        <w:jc w:val="left"/>
        <w:rPr/>
      </w:pPr>
      <w:r>
        <w:rPr/>
        <w:t>TzRpKgqlYTtT5OWGJIoY24TUTfSRrP+PiWxXP+rh1QFBWhPy+fz6meKzyxU7u7RzwRS08UYLp45YpK</w:t>
      </w:r>
    </w:p>
    <w:p>
      <w:pPr>
        <w:pStyle w:val="PreformattedText"/>
        <w:bidi w:val="0"/>
        <w:spacing w:before="0" w:after="0"/>
        <w:jc w:val="left"/>
        <w:rPr/>
      </w:pPr>
      <w:r>
        <w:rPr/>
        <w:t>jHzLD+34PGuuOV21MT6vdAcVOOrE5pXh/qp13R1kccdcxg/3HweIRxSqskklFUFVjyCrTapXmgqioK</w:t>
      </w:r>
    </w:p>
    <w:p>
      <w:pPr>
        <w:pStyle w:val="PreformattedText"/>
        <w:bidi w:val="0"/>
        <w:spacing w:before="0" w:after="0"/>
        <w:jc w:val="left"/>
        <w:rPr/>
      </w:pPr>
      <w:r>
        <w:rPr/>
        <w:t>uVYizEhbe6sDUA8erqwAbGOs8awLUU8lO9pkroquqjmbyUsdQ6zyB2p5Q8r0WQiF2ZtGuQW4S3vdTQ</w:t>
      </w:r>
    </w:p>
    <w:p>
      <w:pPr>
        <w:pStyle w:val="PreformattedText"/>
        <w:bidi w:val="0"/>
        <w:spacing w:before="0" w:after="0"/>
        <w:jc w:val="left"/>
        <w:rPr/>
      </w:pPr>
      <w:r>
        <w:rPr/>
        <w:t>Aiop1egJ456ywFEnqZIGsKKb7WKRodFRPRzSnVRMivKYqinVD4ZLgaW+gUW91YggDy6ooIJPl/qx/m</w:t>
      </w:r>
    </w:p>
    <w:p>
      <w:pPr>
        <w:pStyle w:val="PreformattedText"/>
        <w:bidi w:val="0"/>
        <w:spacing w:before="0" w:after="0"/>
        <w:jc w:val="left"/>
        <w:rPr/>
      </w:pPr>
      <w:r>
        <w:rPr/>
        <w:t>6wyTTsQZY1SSllo5oauJ4pJJqaqMcMGTneNZahmSRhTvYDWOeAt/egPhoeNcfZ5f5erNU5pw8/8v8A</w:t>
      </w:r>
    </w:p>
    <w:p>
      <w:pPr>
        <w:pStyle w:val="PreformattedText"/>
        <w:bidi w:val="0"/>
        <w:spacing w:before="0" w:after="0"/>
        <w:jc w:val="left"/>
        <w:rPr/>
      </w:pPr>
      <w:r>
        <w:rPr/>
        <w:t>k6Z6msgxVBWSjUaWCorZHokiMqv51mkmpaCeWVGFUaoowCI11ZdNvqX0QyyKPxGmf8/TDMEVqcKnHX</w:t>
      </w:r>
    </w:p>
    <w:p>
      <w:pPr>
        <w:pStyle w:val="PreformattedText"/>
        <w:bidi w:val="0"/>
        <w:spacing w:before="0" w:after="0"/>
        <w:jc w:val="left"/>
        <w:rPr/>
      </w:pPr>
      <w:r>
        <w:rPr/>
        <w:t>tp0dTQYSGKsglkraueavmq46gxxrX1Ua1jw0E6qDRp4ISrI91YawDewO7p0eQlfhGB+Xr1e3UqmlhR</w:t>
      </w:r>
    </w:p>
    <w:p>
      <w:pPr>
        <w:pStyle w:val="PreformattedText"/>
        <w:bidi w:val="0"/>
        <w:spacing w:before="0" w:after="0"/>
        <w:jc w:val="left"/>
        <w:rPr/>
      </w:pPr>
      <w:r>
        <w:rPr/>
        <w:t>uOD59CBS00M09VDBOJJCsSQ0n7MUkc41sgmjkUt91SUklg6BSyLe9yfaVe5s+nTzgimeu8vV01RPFT</w:t>
      </w:r>
    </w:p>
    <w:p>
      <w:pPr>
        <w:pStyle w:val="PreformattedText"/>
        <w:bidi w:val="0"/>
        <w:spacing w:before="0" w:after="0"/>
        <w:jc w:val="left"/>
        <w:rPr/>
      </w:pPr>
      <w:r>
        <w:rPr/>
        <w:t>UldUV+Dxs7Tw64I6CSKrlxkCNl4MZG2iirqqaL1RtqTwlbWYn35mUVAJ68Bqp5j/Vn7eoEcanx00lJ</w:t>
      </w:r>
    </w:p>
    <w:p>
      <w:pPr>
        <w:pStyle w:val="PreformattedText"/>
        <w:bidi w:val="0"/>
        <w:spacing w:before="0" w:after="0"/>
        <w:jc w:val="left"/>
        <w:rPr/>
      </w:pPr>
      <w:r>
        <w:rPr/>
        <w:t>TSxyP9uSqgUwSKSUQzuIpI1Sph89541fSSbAL7qa1BDmvVgMU8PqVVyQmPyF5SFZMHUssZelhi1I0W</w:t>
      </w:r>
    </w:p>
    <w:p>
      <w:pPr>
        <w:pStyle w:val="PreformattedText"/>
        <w:bidi w:val="0"/>
        <w:spacing w:before="0" w:after="0"/>
        <w:jc w:val="left"/>
        <w:rPr/>
      </w:pPr>
      <w:r>
        <w:rPr/>
        <w:t>uWHW5aeOdmWeMhY3I1fQk74gDJPH/V/m6pWjEn4eH+r/P1kyNGbvHULNNFFSFMyjyyJNLJJChglrbL</w:t>
      </w:r>
    </w:p>
    <w:p>
      <w:pPr>
        <w:pStyle w:val="PreformattedText"/>
        <w:bidi w:val="0"/>
        <w:spacing w:before="0" w:after="0"/>
        <w:jc w:val="left"/>
        <w:rPr/>
      </w:pPr>
      <w:r>
        <w:rPr/>
        <w:t>/kxjeElpotYZhc35IbhcqaKO6uMdOSpXiMUz/q/y9NCQNT/aUp+8qI4oDBMI2gFTW0UM/wBuPtzIZK</w:t>
      </w:r>
    </w:p>
    <w:p>
      <w:pPr>
        <w:pStyle w:val="PreformattedText"/>
        <w:bidi w:val="0"/>
        <w:spacing w:before="0" w:after="0"/>
        <w:jc w:val="left"/>
        <w:rPr/>
      </w:pPr>
      <w:r>
        <w:rPr/>
        <w:t>TJk09UmuY+sOgItrLe3nYsWYqB/gH+UfZ02ihdK5/2P8vU6mBhhoxBdBWSTJE6eQR0lSad5HpqenEg</w:t>
      </w:r>
    </w:p>
    <w:p>
      <w:pPr>
        <w:pStyle w:val="PreformattedText"/>
        <w:bidi w:val="0"/>
        <w:spacing w:before="0" w:after="0"/>
        <w:jc w:val="left"/>
        <w:rPr/>
      </w:pPr>
      <w:r>
        <w:rPr/>
        <w:t>lpJGqqcuJG1wlnYHgKfdTnPp1oVHw8D05CSOWGqYSiKGKRKMIJGSDF1YbxQTzwyKbzzQTaA0Y8RY8/</w:t>
      </w:r>
    </w:p>
    <w:p>
      <w:pPr>
        <w:pStyle w:val="PreformattedText"/>
        <w:bidi w:val="0"/>
        <w:spacing w:before="0" w:after="0"/>
        <w:jc w:val="left"/>
        <w:rPr/>
      </w:pPr>
      <w:r>
        <w:rPr/>
        <w:t>quaNjNOnAeIr1GW8TstTUuJRBorWpo0ilnyummqYxBShfJSoqorAakjuANH197XQ3AdUJcUqft6w1s</w:t>
      </w:r>
    </w:p>
    <w:p>
      <w:pPr>
        <w:pStyle w:val="PreformattedText"/>
        <w:bidi w:val="0"/>
        <w:spacing w:before="0" w:after="0"/>
        <w:jc w:val="left"/>
        <w:rPr/>
      </w:pPr>
      <w:r>
        <w:rPr/>
        <w:t>LVcZWrsy2mpq+eLTTqq0pkpUaA6wsNaiyIZIJNSTKWsRpt7svblcdbYh8t+f5f6uHWJJJ5aaogy1LT</w:t>
      </w:r>
    </w:p>
    <w:p>
      <w:pPr>
        <w:pStyle w:val="PreformattedText"/>
        <w:bidi w:val="0"/>
        <w:spacing w:before="0" w:after="0"/>
        <w:jc w:val="left"/>
        <w:rPr/>
      </w:pPr>
      <w:r>
        <w:rPr/>
        <w:t>5AzTKKunmiepjq8fKI5VYGpiaNZBFUk+JlVRZgDyD7shKENGxVhnGDXptgGJV1BU8R8vz6Q1f1Vs37</w:t>
      </w:r>
    </w:p>
    <w:p>
      <w:pPr>
        <w:pStyle w:val="PreformattedText"/>
        <w:bidi w:val="0"/>
        <w:spacing w:before="0" w:after="0"/>
        <w:jc w:val="left"/>
        <w:rPr/>
      </w:pPr>
      <w:r>
        <w:rPr/>
        <w:t>6tyOFqc1tKroKQUU0m2qwxY2rMfMUAwVeJaeCtE9OEkfVGspsA2q/tam8XDRiK5jSVK17hn/AHoZ/w</w:t>
      </w:r>
    </w:p>
    <w:p>
      <w:pPr>
        <w:pStyle w:val="PreformattedText"/>
        <w:bidi w:val="0"/>
        <w:spacing w:before="0" w:after="0"/>
        <w:jc w:val="left"/>
        <w:rPr/>
      </w:pPr>
      <w:r>
        <w:rPr/>
        <w:t>A3SV9vt0Znt3eJ6U7Tj9hx/n6aKin7G2vI/wB5jYt74ymo6Y01RtuoqP4rURVDoHMmHk8tVDLTqfJN</w:t>
      </w:r>
    </w:p>
    <w:p>
      <w:pPr>
        <w:pStyle w:val="PreformattedText"/>
        <w:bidi w:val="0"/>
        <w:spacing w:before="0" w:after="0"/>
        <w:jc w:val="left"/>
        <w:rPr/>
      </w:pPr>
      <w:r>
        <w:rPr/>
        <w:t>4ZGAD3jJtb25TbLrSIJTDKTkOMD7G4fIV/PqrG/gBaSESRgcUJqfnp4/PH5dKHbvZeBz0dXapaOpDT</w:t>
      </w:r>
    </w:p>
    <w:p>
      <w:pPr>
        <w:pStyle w:val="PreformattedText"/>
        <w:bidi w:val="0"/>
        <w:spacing w:before="0" w:after="0"/>
        <w:jc w:val="left"/>
        <w:rPr/>
      </w:pPr>
      <w:r>
        <w:rPr/>
        <w:t>ivoKxwGSg/Zjhq3hqFNVIik6CSoAKfq/qluLCe2IDRkqeBHCvpUdPQXsM4JWQV8wf8v+DoRYtwxSho</w:t>
      </w:r>
    </w:p>
    <w:p>
      <w:pPr>
        <w:pStyle w:val="PreformattedText"/>
        <w:bidi w:val="0"/>
        <w:spacing w:before="0" w:after="0"/>
        <w:jc w:val="left"/>
        <w:rPr/>
      </w:pPr>
      <w:r>
        <w:rPr/>
        <w:t>556OLV9zVGUVUUiGVIoaSjEwb1IUJUakBF7swLAWQNETlUP7OlYlXNSP29KCiqovuIg0UcFQ6yyVLF</w:t>
      </w:r>
    </w:p>
    <w:p>
      <w:pPr>
        <w:pStyle w:val="PreformattedText"/>
        <w:bidi w:val="0"/>
        <w:spacing w:before="0" w:after="0"/>
        <w:jc w:val="left"/>
        <w:rPr/>
      </w:pPr>
      <w:r>
        <w:rPr/>
        <w:t>kCVBjpLwx06eYoVVrSKptzc31H23p6cGTnB/2Ont6iD1NFKEppTA9ZGsbArDLSBIKenGlXRjKrehhw</w:t>
      </w:r>
    </w:p>
    <w:p>
      <w:pPr>
        <w:pStyle w:val="PreformattedText"/>
        <w:bidi w:val="0"/>
        <w:spacing w:before="0" w:after="0"/>
        <w:jc w:val="left"/>
        <w:rPr/>
      </w:pPr>
      <w:r>
        <w:rPr/>
        <w:t>Rfm1/ftJx1sgcfLqAKpQGWK7xiShpqpbieLwTQNFT09MohVDM7JqPkKsljyRf22SKmvXgBTp6haJSu</w:t>
      </w:r>
    </w:p>
    <w:p>
      <w:pPr>
        <w:pStyle w:val="PreformattedText"/>
        <w:bidi w:val="0"/>
        <w:spacing w:before="0" w:after="0"/>
        <w:jc w:val="left"/>
        <w:rPr/>
      </w:pPr>
      <w:r>
        <w:rPr/>
        <w:t>qRAJ2iiRZWdzQR1VPIFS0YWo88iofQo1agLfqv7arnh04uPPqZDVeSpCIlQkiRUskcb6WNTTtEYxJO</w:t>
      </w:r>
    </w:p>
    <w:p>
      <w:pPr>
        <w:pStyle w:val="PreformattedText"/>
        <w:bidi w:val="0"/>
        <w:spacing w:before="0" w:after="0"/>
        <w:jc w:val="left"/>
        <w:rPr/>
      </w:pPr>
      <w:r>
        <w:rPr/>
        <w:t>xYONNRF+gjUhsPpf3vj9nXqeXThDURVCPMjJJRORHDUyFIFZzIkkcdNShxeYVIcOp9bkekm/vWlvId</w:t>
      </w:r>
    </w:p>
    <w:p>
      <w:pPr>
        <w:pStyle w:val="PreformattedText"/>
        <w:bidi w:val="0"/>
        <w:spacing w:before="0" w:after="0"/>
        <w:jc w:val="left"/>
        <w:rPr/>
      </w:pPr>
      <w:r>
        <w:rPr/>
        <w:t>U7Rwp1PZ5J4ZEnp4NBSoEup3JqhO4WRpqeUxLokYiym3+HIJ9tk1wR1sYyMdWG/Fb5/b76K/huy9+U</w:t>
      </w:r>
    </w:p>
    <w:p>
      <w:pPr>
        <w:pStyle w:val="PreformattedText"/>
        <w:bidi w:val="0"/>
        <w:spacing w:before="0" w:after="0"/>
        <w:jc w:val="left"/>
        <w:rPr/>
      </w:pPr>
      <w:r>
        <w:rPr/>
        <w:t>9d2d1FTmGngxJyV9zbCpZqmNQ+1spWxTvVUUMbaXo6yZqckftNEACRVsHNV9sxEMwM+3f77JyvzjJ4</w:t>
      </w:r>
    </w:p>
    <w:p>
      <w:pPr>
        <w:pStyle w:val="PreformattedText"/>
        <w:bidi w:val="0"/>
        <w:spacing w:before="0" w:after="0"/>
        <w:jc w:val="left"/>
        <w:rPr/>
      </w:pPr>
      <w:r>
        <w:rPr/>
        <w:t>f6U9v2dA3mLk2w3vVc2xW33PzcDtf5SKP+PLn1r1sO9K9l9a99bMXffVG5Kfdm3IqqagygSJqPMYKu</w:t>
      </w:r>
    </w:p>
    <w:p>
      <w:pPr>
        <w:pStyle w:val="PreformattedText"/>
        <w:bidi w:val="0"/>
        <w:spacing w:before="0" w:after="0"/>
        <w:jc w:val="left"/>
        <w:rPr/>
      </w:pPr>
      <w:r>
        <w:rPr/>
        <w:t>h0+bH53DzE1uLqPWCjv+zOp1ROy8+5j2rcbDebY3VhLqQGjKRR0Poy1qPkeB8j1DO57VfbNciz3CDR</w:t>
      </w:r>
    </w:p>
    <w:p>
      <w:pPr>
        <w:pStyle w:val="PreformattedText"/>
        <w:bidi w:val="0"/>
        <w:spacing w:before="0" w:after="0"/>
        <w:jc w:val="left"/>
        <w:rPr/>
      </w:pPr>
      <w:r>
        <w:rPr/>
        <w:t>IRUEGqsPVW4H/CPMdC42HHjuI7lXJFyGa5/sMLEWjHOoW9mgjoei8kcOg/3Ngo2hYsAznWfIv6WJvp</w:t>
      </w:r>
    </w:p>
    <w:p>
      <w:pPr>
        <w:pStyle w:val="PreformattedText"/>
        <w:bidi w:val="0"/>
        <w:spacing w:before="0" w:after="0"/>
        <w:jc w:val="left"/>
        <w:rPr/>
      </w:pPr>
      <w:r>
        <w:rPr/>
        <w:t>DKxJI1La34t+PbDqB9nTDmpp5dFC7F2skrSHQqgmUtp1ECQizI4GlmjvYH/H6ce0ExB8um1rqx1X92</w:t>
      </w:r>
    </w:p>
    <w:p>
      <w:pPr>
        <w:pStyle w:val="PreformattedText"/>
        <w:bidi w:val="0"/>
        <w:spacing w:before="0" w:after="0"/>
        <w:jc w:val="left"/>
        <w:rPr/>
      </w:pPr>
      <w:r>
        <w:rPr/>
        <w:t>Zs3U9QzRFkUMLKNNgDxp9RDsqt/rj8c+yt4tYbHRlBO0bKBw6JluXEClncNGgETgI8Y1ETRr5DYBSh</w:t>
      </w:r>
    </w:p>
    <w:p>
      <w:pPr>
        <w:pStyle w:val="PreformattedText"/>
        <w:bidi w:val="0"/>
        <w:spacing w:before="0" w:after="0"/>
        <w:jc w:val="left"/>
        <w:rPr/>
      </w:pPr>
      <w:r>
        <w:rPr/>
        <w:t>Qr9b3uDx7QhSGzx6EUDh1Geg5qLL5Gt42cnTGkZaNmZgQr6bk6C12A/rz9Pbw6UfZ16mVI3VkGmRtQ</w:t>
      </w:r>
    </w:p>
    <w:p>
      <w:pPr>
        <w:pStyle w:val="PreformattedText"/>
        <w:bidi w:val="0"/>
        <w:spacing w:before="0" w:after="0"/>
        <w:jc w:val="left"/>
        <w:rPr/>
      </w:pPr>
      <w:r>
        <w:rPr/>
        <w:t>IN5CFVhdAFCqiLJyWt/Xk+3VAGem2yDUdO6oySliHiYM2lAyvI8ZFyFYOdKq5vYcj+ntSuPt6TsMdT</w:t>
      </w:r>
    </w:p>
    <w:p>
      <w:pPr>
        <w:pStyle w:val="PreformattedText"/>
        <w:bidi w:val="0"/>
        <w:spacing w:before="0" w:after="0"/>
        <w:jc w:val="left"/>
        <w:rPr/>
      </w:pPr>
      <w:r>
        <w:rPr/>
        <w:t>1F0FwkQWS7gHm8KnUtwF/cct9OPrybfV4HpO3r04xKqFNV49KEowKs7CS0YbhVJt+m4uQbHke7/l03</w:t>
      </w:r>
    </w:p>
    <w:p>
      <w:pPr>
        <w:pStyle w:val="PreformattedText"/>
        <w:bidi w:val="0"/>
        <w:spacing w:before="0" w:after="0"/>
        <w:jc w:val="left"/>
        <w:rPr/>
      </w:pPr>
      <w:r>
        <w:rPr/>
        <w:t>QefHrPLGERg1obSSatMpDHhQUYDWGDk/XllFx/Ue9H5daHUOVVsyLCoBtcQqbN/aL3cgshC8/Rj9P8</w:t>
      </w:r>
    </w:p>
    <w:p>
      <w:pPr>
        <w:pStyle w:val="PreformattedText"/>
        <w:bidi w:val="0"/>
        <w:spacing w:before="0" w:after="0"/>
        <w:jc w:val="left"/>
        <w:rPr/>
      </w:pPr>
      <w:r>
        <w:rPr/>
        <w:t>PbTY6uOoRQ+oft+KRRIXNwUa2oEIVN0eJeSRa44t7Yata9WGeuRcnWpRY4nXSLCMalRdLNo4ZyWPJH</w:t>
      </w:r>
    </w:p>
    <w:p>
      <w:pPr>
        <w:pStyle w:val="PreformattedText"/>
        <w:bidi w:val="0"/>
        <w:spacing w:before="0" w:after="0"/>
        <w:jc w:val="left"/>
        <w:rPr/>
      </w:pPr>
      <w:r>
        <w:rPr/>
        <w:t>4Huv8Ag6sanrrx3VksEWVUVZw7FNKsGDKNel9ekKlgAf8AYH3YdaP8+sgjMbq0qNIdKodaFrxm5ZlN</w:t>
      </w:r>
    </w:p>
    <w:p>
      <w:pPr>
        <w:pStyle w:val="PreformattedText"/>
        <w:bidi w:val="0"/>
        <w:spacing w:before="0" w:after="0"/>
        <w:jc w:val="left"/>
        <w:rPr/>
      </w:pPr>
      <w:r>
        <w:rPr/>
        <w:t>7EFxZ78kcDj28tcdMsK1r1mRVDKVCOBrv4wFfQxDl4vS0SqpJFiBa1v6e1ceKenTDDqQs0rXYJ5GkD</w:t>
      </w:r>
    </w:p>
    <w:p>
      <w:pPr>
        <w:pStyle w:val="PreformattedText"/>
        <w:bidi w:val="0"/>
        <w:spacing w:before="0" w:after="0"/>
        <w:jc w:val="left"/>
        <w:rPr/>
      </w:pPr>
      <w:r>
        <w:rPr/>
        <w:t>kaLi0ahl0aZCqnyp9W4sD7Vp003HrgpOhWUeNRwZrm6arXTi2qKZbL/RQOPagZ8umzw4dcJdNgAXOp</w:t>
      </w:r>
    </w:p>
    <w:p>
      <w:pPr>
        <w:pStyle w:val="PreformattedText"/>
        <w:bidi w:val="0"/>
        <w:spacing w:before="0" w:after="0"/>
        <w:jc w:val="left"/>
        <w:rPr/>
      </w:pPr>
      <w:r>
        <w:rPr/>
        <w:t>rXCg8Mf3F0jTrF+W/AFiPp7dAz1rNaefTbKqKbBgQutFcGQuhKGN/wB1ynkjb6WJ+nPPttuHVxU9QJ</w:t>
      </w:r>
    </w:p>
    <w:p>
      <w:pPr>
        <w:pStyle w:val="PreformattedText"/>
        <w:bidi w:val="0"/>
        <w:spacing w:before="0" w:after="0"/>
        <w:jc w:val="left"/>
        <w:rPr/>
      </w:pPr>
      <w:r>
        <w:rPr/>
        <w:t>VayK4DIwBUsBpAuSGVOdKh0+p49XPtLJXz4dPKeoc+jVGfMNXqjII8mryajGXKAq0us2BtYf19p2+3</w:t>
      </w:r>
    </w:p>
    <w:p>
      <w:pPr>
        <w:pStyle w:val="PreformattedText"/>
        <w:bidi w:val="0"/>
        <w:spacing w:before="0" w:after="0"/>
        <w:jc w:val="left"/>
        <w:rPr/>
      </w:pPr>
      <w:r>
        <w:rPr/>
        <w:t>p0fPrFKGZ5IyrO8jtG7NZHtpLKCSApHoN/p/X211enDrjrW3jLJJHKQzx6CpXTcrITZdQUXAPFyB79</w:t>
      </w:r>
    </w:p>
    <w:p>
      <w:pPr>
        <w:pStyle w:val="PreformattedText"/>
        <w:bidi w:val="0"/>
        <w:spacing w:before="0" w:after="0"/>
        <w:jc w:val="left"/>
        <w:rPr/>
      </w:pPr>
      <w:r>
        <w:rPr/>
        <w:t>1unUeRWZhYN4xy4kAE5AsgAjFlVpEALX/P5vf3vy61T049RnM1yV0oynyqYdX7rsFFiGYsSUT88Kx9</w:t>
      </w:r>
    </w:p>
    <w:p>
      <w:pPr>
        <w:pStyle w:val="PreformattedText"/>
        <w:bidi w:val="0"/>
        <w:spacing w:before="0" w:after="0"/>
        <w:jc w:val="left"/>
        <w:rPr/>
      </w:pPr>
      <w:r>
        <w:rPr/>
        <w:t>+px68vD5dRqIs+QgkQyxv5WRQ0YVfUp5CgEO2oAXItc8+9HI62tNQ9Ov/9YBVKlhGdDDhQ7o2ox3I8</w:t>
      </w:r>
    </w:p>
    <w:p>
      <w:pPr>
        <w:pStyle w:val="PreformattedText"/>
        <w:bidi w:val="0"/>
        <w:spacing w:before="0" w:after="0"/>
        <w:jc w:val="left"/>
        <w:rPr/>
      </w:pPr>
      <w:r>
        <w:rPr/>
        <w:t>nDaW0Nx9OT/re2D59K14dczq0Ko1aAdAUa5HJ/zgQHSDpEh4Fxcgke9dbHXiCQjFX9N/GVYsQ9iJtU</w:t>
      </w:r>
    </w:p>
    <w:p>
      <w:pPr>
        <w:pStyle w:val="PreformattedText"/>
        <w:bidi w:val="0"/>
        <w:spacing w:before="0" w:after="0"/>
        <w:jc w:val="left"/>
        <w:rPr/>
      </w:pPr>
      <w:r>
        <w:rPr/>
        <w:t>hS101emwAF/8PfuvYz1hZVNjeK37iXHrVhf66iAUksLjklm+o+nv3XusWiRkYRFxpRTGp1ftmIs2lp</w:t>
      </w:r>
    </w:p>
    <w:p>
      <w:pPr>
        <w:pStyle w:val="PreformattedText"/>
        <w:bidi w:val="0"/>
        <w:spacing w:before="0" w:after="0"/>
        <w:jc w:val="left"/>
        <w:rPr/>
      </w:pPr>
      <w:r>
        <w:rPr/>
        <w:t>SWdxFqKggEMeOPdh69UalCOm+Twu30YkKUQgsrKVFxYMQrzJqF1+v5/B9vKK06ZbzPThTgRwjgapEt</w:t>
      </w:r>
    </w:p>
    <w:p>
      <w:pPr>
        <w:pStyle w:val="PreformattedText"/>
        <w:bidi w:val="0"/>
        <w:spacing w:before="0" w:after="0"/>
        <w:jc w:val="left"/>
        <w:rPr/>
      </w:pPr>
      <w:r>
        <w:rPr/>
        <w:t>5CnlUqqr+6vq1hnK8jnkEAW59iHbKgCnE9FN5n7B04RmRguoAhFjcEqqyrGLWkVSSsyRsPyQVP1v7F</w:t>
      </w:r>
    </w:p>
    <w:p>
      <w:pPr>
        <w:pStyle w:val="PreformattedText"/>
        <w:bidi w:val="0"/>
        <w:spacing w:before="0" w:after="0"/>
        <w:jc w:val="left"/>
        <w:rPr/>
      </w:pPr>
      <w:r>
        <w:rPr/>
        <w:t>UWqmeiJ6aiB1lKEqzBZn1DU5VmgMIRgxspso1XufqT+Pb9KA9NE8OsU36PLHqUlkkLRM7xRrwrEkgO</w:t>
      </w:r>
    </w:p>
    <w:p>
      <w:pPr>
        <w:pStyle w:val="PreformattedText"/>
        <w:bidi w:val="0"/>
        <w:spacing w:before="0" w:after="0"/>
        <w:jc w:val="left"/>
        <w:rPr/>
      </w:pPr>
      <w:r>
        <w:rPr/>
        <w:t>qu6Aj+t+R+fdH+XVl456bpFdlkkfwqtypDaFV2W0hjiIsWYEA6rfqNr+yHcamOQswp0a2ZGsAceky6</w:t>
      </w:r>
    </w:p>
    <w:p>
      <w:pPr>
        <w:pStyle w:val="PreformattedText"/>
        <w:bidi w:val="0"/>
        <w:spacing w:before="0" w:after="0"/>
        <w:jc w:val="left"/>
        <w:rPr/>
      </w:pPr>
      <w:r>
        <w:rPr/>
        <w:t>tdrrpLSB1d1KtrsXdSBdrtp08/qB+o9gx6VOOhEtfy65sjM34JaRArMxYrLp4ikUahGFH1K3seOPr7</w:t>
      </w:r>
    </w:p>
    <w:p>
      <w:pPr>
        <w:pStyle w:val="PreformattedText"/>
        <w:bidi w:val="0"/>
        <w:spacing w:before="0" w:after="0"/>
        <w:jc w:val="left"/>
        <w:rPr/>
      </w:pPr>
      <w:r>
        <w:rPr/>
        <w:t>p+XVsevT7hwPuFsTpsgdAPMulNTHQgF9I08lbc8c+z3YT/ji0OD0Wbn/ALjtjPS+pkQa2fTIDfT6iy</w:t>
      </w:r>
    </w:p>
    <w:p>
      <w:pPr>
        <w:pStyle w:val="PreformattedText"/>
        <w:bidi w:val="0"/>
        <w:spacing w:before="0" w:after="0"/>
        <w:jc w:val="left"/>
        <w:rPr/>
      </w:pPr>
      <w:r>
        <w:rPr/>
        <w:t>IEZWVkCtwHVrKCODx7lCA08+gTLxFOnVCGVPHY2vbyFgsjMxKq7AAaAA1m5+hvb6+1VcY6YAp1lYHR</w:t>
      </w:r>
    </w:p>
    <w:p>
      <w:pPr>
        <w:pStyle w:val="PreformattedText"/>
        <w:bidi w:val="0"/>
        <w:spacing w:before="0" w:after="0"/>
        <w:jc w:val="left"/>
        <w:rPr/>
      </w:pPr>
      <w:r>
        <w:rPr/>
        <w:t>dHAez3jQBPqG1EK4uUI/r6uD+Pfiet/KnTdMz620R3IaNYdVpphdE8QADKykC+oX+n9fr7QXJbQxC1</w:t>
      </w:r>
    </w:p>
    <w:p>
      <w:pPr>
        <w:pStyle w:val="PreformattedText"/>
        <w:bidi w:val="0"/>
        <w:spacing w:before="0" w:after="0"/>
        <w:jc w:val="left"/>
        <w:rPr/>
      </w:pPr>
      <w:r>
        <w:rPr/>
        <w:t>PSqEDUBXH+r/UOkXk/8+/rLFmZtOnSnkBAACqLFLm55AA9xTu4/wAbmqck9Dyw/wBx4qDy6awqgAI4</w:t>
      </w:r>
    </w:p>
    <w:p>
      <w:pPr>
        <w:pStyle w:val="PreformattedText"/>
        <w:bidi w:val="0"/>
        <w:spacing w:before="0" w:after="0"/>
        <w:jc w:val="left"/>
        <w:rPr/>
      </w:pPr>
      <w:r>
        <w:rPr/>
        <w:t>UQhj5HXTqQqHkduAHlS/PF7Xtx7JT0ZCuOscqXHkZkjUraVQod2e4W12UeNWDfVfqPz7oT1desHjYK</w:t>
      </w:r>
    </w:p>
    <w:p>
      <w:pPr>
        <w:pStyle w:val="PreformattedText"/>
        <w:bidi w:val="0"/>
        <w:spacing w:before="0" w:after="0"/>
        <w:jc w:val="left"/>
        <w:rPr/>
      </w:pPr>
      <w:r>
        <w:rPr/>
        <w:t>xB8kd9DOVdYgoZiImfWXDAIDfghvbgr1Rvt66jIYXAAZz6YmJF4l9MZUuBaM6je17sAebe3k4inTLg</w:t>
      </w:r>
    </w:p>
    <w:p>
      <w:pPr>
        <w:pStyle w:val="PreformattedText"/>
        <w:bidi w:val="0"/>
        <w:spacing w:before="0" w:after="0"/>
        <w:jc w:val="left"/>
        <w:rPr/>
      </w:pPr>
      <w:r>
        <w:rPr/>
        <w:t>cPI9PtE2rULldLK4kazNB5U8epnIKvJY6UOmy3J+p9i3ZGBOkGhr+zoPbqCE1UqOlDSo6xi1xY3IZy</w:t>
      </w:r>
    </w:p>
    <w:p>
      <w:pPr>
        <w:pStyle w:val="PreformattedText"/>
        <w:bidi w:val="0"/>
        <w:spacing w:before="0" w:after="0"/>
        <w:jc w:val="left"/>
        <w:rPr/>
      </w:pPr>
      <w:r>
        <w:rPr/>
        <w:t>oIjuCxVSYz62sC17kfT3K+3A+EB1HN/Qyt69OkaDSo0uNMfCkhlcG+oqV0kOsltQW1uPZsKdFmR1kK</w:t>
      </w:r>
    </w:p>
    <w:p>
      <w:pPr>
        <w:pStyle w:val="PreformattedText"/>
        <w:bidi w:val="0"/>
        <w:spacing w:before="0" w:after="0"/>
        <w:jc w:val="left"/>
        <w:rPr/>
      </w:pPr>
      <w:r>
        <w:rPr/>
        <w:t>frIisCrHSsl1lWQAaXkJOmKJCSR/qh7q9KdWFfy6jValYreMBvEWZ3Z/QFBUBUJK2Jvdx+n2FeYP9x</w:t>
      </w:r>
    </w:p>
    <w:p>
      <w:pPr>
        <w:pStyle w:val="PreformattedText"/>
        <w:bidi w:val="0"/>
        <w:spacing w:before="0" w:after="0"/>
        <w:jc w:val="left"/>
        <w:rPr/>
      </w:pPr>
      <w:r>
        <w:rPr/>
        <w:t>nxmnQk2QAzrnHSYmS0aMlkRiWVXUQ21HS7BAxJJDWA/H+APuLJc1pw6kKPrgoD2VnYoQrxFhxKBpV5</w:t>
      </w:r>
    </w:p>
    <w:p>
      <w:pPr>
        <w:pStyle w:val="PreformattedText"/>
        <w:bidi w:val="0"/>
        <w:spacing w:before="0" w:after="0"/>
        <w:jc w:val="left"/>
        <w:rPr/>
      </w:pPr>
      <w:r>
        <w:rPr/>
        <w:t>FkPrjjNrG4JJH0t7tBmnVZa+nU5UZtWhUW13cOSCjDTY6NHq5ItpItwf8PZvBnI6LJvQ9ZgpuGubWK</w:t>
      </w:r>
    </w:p>
    <w:p>
      <w:pPr>
        <w:pStyle w:val="PreformattedText"/>
        <w:bidi w:val="0"/>
        <w:spacing w:before="0" w:after="0"/>
        <w:jc w:val="left"/>
        <w:rPr/>
      </w:pPr>
      <w:r>
        <w:rPr/>
        <w:t>OZADocMBpKrqZtbD9P9Tz9fZpF6Hj0XyV64yjSRpVTKSSTEXZVVVuUay2vp/s8/wBB9Pa6OnSR6+tO</w:t>
      </w:r>
    </w:p>
    <w:p>
      <w:pPr>
        <w:pStyle w:val="PreformattedText"/>
        <w:bidi w:val="0"/>
        <w:spacing w:before="0" w:after="0"/>
        <w:jc w:val="left"/>
        <w:rPr/>
      </w:pPr>
      <w:r>
        <w:rPr/>
        <w:t>pVDcyXQxpHduVOjT6A0SyKt2UhQQByL83+vs7sAfEWmOii8whqOnuO5ZiCdDBCRqvZl5dVGkWuLXJ4</w:t>
      </w:r>
    </w:p>
    <w:p>
      <w:pPr>
        <w:pStyle w:val="PreformattedText"/>
        <w:bidi w:val="0"/>
        <w:spacing w:before="0" w:after="0"/>
        <w:jc w:val="left"/>
        <w:rPr/>
      </w:pPr>
      <w:r>
        <w:rPr/>
        <w:t>/p7FcPDzoadByTJwc9Oi6D6wELISXRr2EZYal4U67H6WI49ut5nqo8h1JCMVIUAaiXYD6aSTq0qx0L</w:t>
      </w:r>
    </w:p>
    <w:p>
      <w:pPr>
        <w:pStyle w:val="PreformattedText"/>
        <w:bidi w:val="0"/>
        <w:spacing w:before="0" w:after="0"/>
        <w:jc w:val="left"/>
        <w:rPr/>
      </w:pPr>
      <w:r>
        <w:rPr/>
        <w:t>J9LgXtYf09o5+B6WwgV+XUWVI/GzM4WOzLCNQa2o69YUCwZmsW+p/wBYn2Hbuml+j63rUADpCZSLVM</w:t>
      </w:r>
    </w:p>
    <w:p>
      <w:pPr>
        <w:pStyle w:val="PreformattedText"/>
        <w:bidi w:val="0"/>
        <w:spacing w:before="0" w:after="0"/>
        <w:jc w:val="left"/>
        <w:rPr/>
      </w:pPr>
      <w:r>
        <w:rPr/>
        <w:t>3kYsxc64xqjKKVKxyF1c+qQ3AA5vb+hPsEXNTK9T59CSIURdPp00Mi6CNZUlPITGocqpLBVRj6fKti</w:t>
      </w:r>
    </w:p>
    <w:p>
      <w:pPr>
        <w:pStyle w:val="PreformattedText"/>
        <w:bidi w:val="0"/>
        <w:spacing w:before="0" w:after="0"/>
        <w:jc w:val="left"/>
        <w:rPr/>
      </w:pPr>
      <w:r>
        <w:rPr/>
        <w:t>Af8AY8+2lp1sjOB05YxP3VBDhgyixb91kI8jRyGI3k02Csp4H15+vs72r+1GeincaeEcdLOjVQFRY+</w:t>
      </w:r>
    </w:p>
    <w:p>
      <w:pPr>
        <w:pStyle w:val="PreformattedText"/>
        <w:bidi w:val="0"/>
        <w:spacing w:before="0" w:after="0"/>
        <w:jc w:val="left"/>
        <w:rPr/>
      </w:pPr>
      <w:r>
        <w:rPr/>
        <w:t>b38UYKgqnLsraWsp/1RNwObX9iziPQdB4UJOeniOMsgKhWXTeNQ2hwWPpMdrq8Y5HN2bn2lk+zpXHw</w:t>
      </w:r>
    </w:p>
    <w:p>
      <w:pPr>
        <w:pStyle w:val="PreformattedText"/>
        <w:bidi w:val="0"/>
        <w:spacing w:before="0" w:after="0"/>
        <w:jc w:val="left"/>
        <w:rPr/>
      </w:pPr>
      <w:r>
        <w:rPr/>
        <w:t>6zKthdhc6leygFGBDehvoyvC5uODwePz7RSAnAHS2PHn0gN/b/2B1jjosp2Ju3A7Po5pG8X8XrFWqr</w:t>
      </w:r>
    </w:p>
    <w:p>
      <w:pPr>
        <w:pStyle w:val="PreformattedText"/>
        <w:bidi w:val="0"/>
        <w:spacing w:before="0" w:after="0"/>
        <w:jc w:val="left"/>
        <w:rPr/>
      </w:pPr>
      <w:r>
        <w:rPr/>
        <w:t>rLrX7DGRiWvlMYBF/GU9QsfYL5i33Ztlj0blfIk54RjukP2ItSPtag+fQj2nb76+etrbsyDi3BR/tj</w:t>
      </w:r>
    </w:p>
    <w:p>
      <w:pPr>
        <w:pStyle w:val="PreformattedText"/>
        <w:bidi w:val="0"/>
        <w:spacing w:before="0" w:after="0"/>
        <w:jc w:val="left"/>
        <w:rPr/>
      </w:pPr>
      <w:r>
        <w:rPr/>
        <w:t>j9n7Oq0u2v5l2wcNU1lJ1htir3VVoJVh3DuGR8ViXlFwjQ4ynkbITwEKD+48Rb+nPuGb7mLcb6WRtt</w:t>
      </w:r>
    </w:p>
    <w:p>
      <w:pPr>
        <w:pStyle w:val="PreformattedText"/>
        <w:bidi w:val="0"/>
        <w:spacing w:before="0" w:after="0"/>
        <w:jc w:val="left"/>
        <w:rPr/>
      </w:pPr>
      <w:r>
        <w:rPr/>
        <w:t>28Rxk/HLlvt0DH7T1I1ttcNsii6uKt6Jw/3o/5OqyO3Pl53D26hg3Xu2aHC6y0W2sAP4JgIwTcRfw+</w:t>
      </w:r>
    </w:p>
    <w:p>
      <w:pPr>
        <w:pStyle w:val="PreformattedText"/>
        <w:bidi w:val="0"/>
        <w:spacing w:before="0" w:after="0"/>
        <w:jc w:val="left"/>
        <w:rPr/>
      </w:pPr>
      <w:r>
        <w:rPr/>
        <w:t>jKLVFT+ZjISfZO9hNeOH3C5eZvRvhH2KMD9nS5biG2X/ABeNU+Yyf2noss2ZqaksUiqJUN/To1AEH6</w:t>
      </w:r>
    </w:p>
    <w:p>
      <w:pPr>
        <w:pStyle w:val="PreformattedText"/>
        <w:bidi w:val="0"/>
        <w:spacing w:before="0" w:after="0"/>
        <w:jc w:val="left"/>
        <w:rPr/>
      </w:pPr>
      <w:r>
        <w:rPr/>
        <w:t>lha+k+10drFEABQGnTDXDvUhSR1FqJK+Zba1g1DUwB1souCLqpGksPr7eAjXNK9NsZWxWg6gtR6yC9</w:t>
      </w:r>
    </w:p>
    <w:p>
      <w:pPr>
        <w:pStyle w:val="PreformattedText"/>
        <w:bidi w:val="0"/>
        <w:spacing w:before="0" w:after="0"/>
        <w:jc w:val="left"/>
        <w:rPr/>
      </w:pPr>
      <w:r>
        <w:rPr/>
        <w:t>VI5cAWRjEAF5ayg8sT9T/T3fxSMBB034dfxdOePwdPK6t4yztYre7sqDgOC111g/1t7TzXbqD3Y6fi</w:t>
      </w:r>
    </w:p>
    <w:p>
      <w:pPr>
        <w:pStyle w:val="PreformattedText"/>
        <w:bidi w:val="0"/>
        <w:spacing w:before="0" w:after="0"/>
        <w:jc w:val="left"/>
        <w:rPr/>
      </w:pPr>
      <w:r>
        <w:rPr/>
        <w:t>t1YgmpPSzaOlx6x+bxm8f7QW3kmcD6uo/s3/P5+nsrBediV/P5dLyFjAr01zTyBDV1HqqHI+1pypUI</w:t>
      </w:r>
    </w:p>
    <w:p>
      <w:pPr>
        <w:pStyle w:val="PreformattedText"/>
        <w:bidi w:val="0"/>
        <w:spacing w:before="0" w:after="0"/>
        <w:jc w:val="left"/>
        <w:rPr/>
      </w:pPr>
      <w:r>
        <w:rPr/>
        <w:t>huPKEABuvGleP6+1SxgnSvwjiemSxAq3HpPtJPUSXc3kZgSSAFv9ApAuSef68e1IVUFFGB0m1Oxzx6</w:t>
      </w:r>
    </w:p>
    <w:p>
      <w:pPr>
        <w:pStyle w:val="PreformattedText"/>
        <w:bidi w:val="0"/>
        <w:spacing w:before="0" w:after="0"/>
        <w:jc w:val="left"/>
        <w:rPr/>
      </w:pPr>
      <w:r>
        <w:rPr/>
        <w:t>UdFHHBCyjgAqxu3q8ltTsAfSwFuSeB7TSVYg9KUAVaeXTPSSNWZSepZQtLSARxuyCzVj30sG/JWP8A</w:t>
      </w:r>
    </w:p>
    <w:p>
      <w:pPr>
        <w:pStyle w:val="PreformattedText"/>
        <w:bidi w:val="0"/>
        <w:spacing w:before="0" w:after="0"/>
        <w:jc w:val="left"/>
        <w:rPr/>
      </w:pPr>
      <w:r>
        <w:rPr/>
        <w:t>A4ufah1EcCKP7Rjw+XTSN4kzPTsX/D06vMswYIR4zLYuRZjpvqVF/EWv625J9sUI48enSa/Z1glaQK</w:t>
      </w:r>
    </w:p>
    <w:p>
      <w:pPr>
        <w:pStyle w:val="PreformattedText"/>
        <w:bidi w:val="0"/>
        <w:spacing w:before="0" w:after="0"/>
        <w:jc w:val="left"/>
        <w:rPr/>
      </w:pPr>
      <w:r>
        <w:rPr/>
        <w:t>ighVQ21X0s73Ju1xc3bgL9AB7tipNOqkmgHXCICIIjO7a+ZAqEJ9D9T+htLED/AFz78xrXrYFKdO0R</w:t>
      </w:r>
    </w:p>
    <w:p>
      <w:pPr>
        <w:pStyle w:val="PreformattedText"/>
        <w:bidi w:val="0"/>
        <w:spacing w:before="0" w:after="0"/>
        <w:jc w:val="left"/>
        <w:rPr/>
      </w:pPr>
      <w:r>
        <w:rPr/>
        <w:t>kjjudIjQGJwAv+cZb6dR4DFSQLkAX9p2AY/0j06KgfLqFOEKagVVRYRofpdfoxsl3Y/kfUn2/HWtOJ</w:t>
      </w:r>
    </w:p>
    <w:p>
      <w:pPr>
        <w:pStyle w:val="PreformattedText"/>
        <w:bidi w:val="0"/>
        <w:spacing w:before="0" w:after="0"/>
        <w:jc w:val="left"/>
        <w:rPr/>
      </w:pPr>
      <w:r>
        <w:rPr/>
        <w:t>6bbhXpmmVwzKJQvpDD06UViDZdTXOlieQPp7VA44dJ2rmjU6CiojfPbtoqFQNCzotkudQB+v5JLW/1</w:t>
      </w:r>
    </w:p>
    <w:p>
      <w:pPr>
        <w:pStyle w:val="PreformattedText"/>
        <w:bidi w:val="0"/>
        <w:spacing w:before="0" w:after="0"/>
        <w:jc w:val="left"/>
        <w:rPr/>
      </w:pPr>
      <w:r>
        <w:rPr/>
        <w:t>vZ/agQWbSHi3SZqs6Koz/nx1Yz1phYoVoFRgulIkcEXjjuFuH/1lT8c/4ewTucpcsfn1IG2xLHGgr5</w:t>
      </w:r>
    </w:p>
    <w:p>
      <w:pPr>
        <w:pStyle w:val="PreformattedText"/>
        <w:bidi w:val="0"/>
        <w:spacing w:before="0" w:after="0"/>
        <w:jc w:val="left"/>
        <w:rPr/>
      </w:pPr>
      <w:r>
        <w:rPr/>
        <w:t>dWj/EXedH1z23tjceW682927i08tEerN2SVsOA37lMjTS47B4Orq8e8dZj6n+JV6yU08N2WZQtmDFS</w:t>
      </w:r>
    </w:p>
    <w:p>
      <w:pPr>
        <w:pStyle w:val="PreformattedText"/>
        <w:bidi w:val="0"/>
        <w:spacing w:before="0" w:after="0"/>
        <w:jc w:val="left"/>
        <w:rPr/>
      </w:pPr>
      <w:r>
        <w:rPr/>
        <w:t>h26aRLkpAqGVwQAwqKngaY4cePT+6W6S2ep2ZQhDEjjTz9R/I9C7uLAbj2n2Nvvam6aObEbtpshDl9</w:t>
      </w:r>
    </w:p>
    <w:p>
      <w:pPr>
        <w:pStyle w:val="PreformattedText"/>
        <w:bidi w:val="0"/>
        <w:spacing w:before="0" w:after="0"/>
        <w:jc w:val="left"/>
        <w:rPr/>
      </w:pPr>
      <w:r>
        <w:rPr/>
        <w:t>xYKsq6zJPt3M5/zVtZt45OupqKqyRxLMsTymIaHUx/2PZTeRtFKyM1WUkE+p8z0fbfMJ7aJwKAjA9B</w:t>
      </w:r>
    </w:p>
    <w:p>
      <w:pPr>
        <w:pStyle w:val="PreformattedText"/>
        <w:bidi w:val="0"/>
        <w:spacing w:before="0" w:after="0"/>
        <w:jc w:val="left"/>
        <w:rPr/>
      </w:pPr>
      <w:r>
        <w:rPr/>
        <w:t>5D9nUOphdmhimcJKwdEQE6TYLqAtcFVQ/X+h/r7REnjXpdQg56xtRRl/QLj/ADaEgFg6gFkfVdtDc/</w:t>
      </w:r>
    </w:p>
    <w:p>
      <w:pPr>
        <w:pStyle w:val="PreformattedText"/>
        <w:bidi w:val="0"/>
        <w:spacing w:before="0" w:after="0"/>
        <w:jc w:val="left"/>
        <w:rPr/>
      </w:pPr>
      <w:r>
        <w:rPr/>
        <w:t>kWHPtstk9OAHpofGxx1T2UugUMpCnQyNd5I9P5u39Tb22W6fBoB06DCO0ZlBEyOqqF0jVocXkueQq8</w:t>
      </w:r>
    </w:p>
    <w:p>
      <w:pPr>
        <w:pStyle w:val="PreformattedText"/>
        <w:bidi w:val="0"/>
        <w:spacing w:before="0" w:after="0"/>
        <w:jc w:val="left"/>
        <w:rPr/>
      </w:pPr>
      <w:r>
        <w:rPr/>
        <w:t>AWP0+g9t6h0+qnHWKixziVkkhGmC1pGUoGBfgKSfWyE2t9Le6M2MDj0oVadLSLb0dXGbCEoCLFrhtb</w:t>
      </w:r>
    </w:p>
    <w:p>
      <w:pPr>
        <w:pStyle w:val="PreformattedText"/>
        <w:bidi w:val="0"/>
        <w:spacing w:before="0" w:after="0"/>
        <w:jc w:val="left"/>
        <w:rPr/>
      </w:pPr>
      <w:r>
        <w:rPr/>
        <w:t>2suhbGw+h/4p7byeB6dUfLHUpdmVcKq/2nljZ1UBlNwsYLP45FufXf6jj3o1Pnnp0Cn2dKvGYWo1Or</w:t>
      </w:r>
    </w:p>
    <w:p>
      <w:pPr>
        <w:pStyle w:val="PreformattedText"/>
        <w:bidi w:val="0"/>
        <w:spacing w:before="0" w:after="0"/>
        <w:jc w:val="left"/>
        <w:rPr/>
      </w:pPr>
      <w:r>
        <w:rPr/>
        <w:t>JEsxa+mRy6xopJ/b4Vv0255B96U6TkY68wFK16XdHj30ayPBISyxoWvZQnpliJF/Vfi/0HN/fmbPyH</w:t>
      </w:r>
    </w:p>
    <w:p>
      <w:pPr>
        <w:pStyle w:val="PreformattedText"/>
        <w:bidi w:val="0"/>
        <w:spacing w:before="0" w:after="0"/>
        <w:jc w:val="left"/>
        <w:rPr/>
      </w:pPr>
      <w:r>
        <w:rPr/>
        <w:t>W0P7eswhhlhkXyEEafGoDEytxEpkYn0qLsxvzb/H3X5np0kgdBhuXHASO1KwI1WjYsWAZr8E2BKnSf</w:t>
      </w:r>
    </w:p>
    <w:p>
      <w:pPr>
        <w:pStyle w:val="PreformattedText"/>
        <w:bidi w:val="0"/>
        <w:spacing w:before="0" w:after="0"/>
        <w:jc w:val="left"/>
        <w:rPr/>
      </w:pPr>
      <w:r>
        <w:rPr/>
        <w:t>UP8AY+3x0wfTz6z7Pws81bC0Tsq69Dg3OmN20KgFh/nCWsRf+n190elCPPpyPB6NxtDDvDUwxy0E8N</w:t>
      </w:r>
    </w:p>
    <w:p>
      <w:pPr>
        <w:pStyle w:val="PreformattedText"/>
        <w:bidi w:val="0"/>
        <w:spacing w:before="0" w:after="0"/>
        <w:jc w:val="left"/>
        <w:rPr/>
      </w:pPr>
      <w:r>
        <w:rPr/>
        <w:t>qlFMkasqwxkgCRU0q0oOkG97r9COfaRwwzpx0qTAI6sB2Htsfw2n8YsCkbsakB/wBxnAjRSA4R3Viz</w:t>
      </w:r>
    </w:p>
    <w:p>
      <w:pPr>
        <w:pStyle w:val="PreformattedText"/>
        <w:bidi w:val="0"/>
        <w:spacing w:before="0" w:after="0"/>
        <w:jc w:val="left"/>
        <w:rPr/>
      </w:pPr>
      <w:r>
        <w:rPr/>
        <w:t>fQ/T8e05jBArjphpDqr0NNFhKVoZgZAKiN5DTmdD6VQroSJxqjRGY+s2ueAD78qx+XH59a1tVfTp8q</w:t>
      </w:r>
    </w:p>
    <w:p>
      <w:pPr>
        <w:pStyle w:val="PreformattedText"/>
        <w:bidi w:val="0"/>
        <w:spacing w:before="0" w:after="0"/>
        <w:jc w:val="left"/>
        <w:rPr/>
      </w:pPr>
      <w:r>
        <w:rPr/>
        <w:t>aTTFZY9aLKJKsWBZ1ssTxK4X6MBwnADf4X9+k4UHDz61GRq45pjpF1FP4HESGRYkkB8bEW0ksz2vYL</w:t>
      </w:r>
    </w:p>
    <w:p>
      <w:pPr>
        <w:pStyle w:val="PreformattedText"/>
        <w:bidi w:val="0"/>
        <w:spacing w:before="0" w:after="0"/>
        <w:jc w:val="left"/>
        <w:rPr/>
      </w:pPr>
      <w:r>
        <w:rPr/>
        <w:t>FGWGmwLWP49oStDjhXo1jfUATTXT/V+fUdVmTUiRqV85iYoVm8MYULNIGNluV4H1sL/Xj221RXHn08</w:t>
      </w:r>
    </w:p>
    <w:p>
      <w:pPr>
        <w:pStyle w:val="PreformattedText"/>
        <w:bidi w:val="0"/>
        <w:spacing w:before="0" w:after="0"/>
        <w:jc w:val="left"/>
        <w:rPr/>
      </w:pPr>
      <w:r>
        <w:rPr/>
        <w:t>tDTuzTpZ4RUAjcU7+KQuJZYkY2DnTFZydYQrzwLAC359trjipp0zNnGrPl0IWPjp5U1aZizgqWKBGY</w:t>
      </w:r>
    </w:p>
    <w:p>
      <w:pPr>
        <w:pStyle w:val="PreformattedText"/>
        <w:bidi w:val="0"/>
        <w:spacing w:before="0" w:after="0"/>
        <w:jc w:val="left"/>
        <w:rPr/>
      </w:pPr>
      <w:r>
        <w:rPr/>
        <w:t>ah4lKElhHGQLEn6n26oVgCQa9JHZ1PEU6xbt3VHtnBVlbDQ12aq8fQ11b9lSQ1FU6U1DFJVVtdVLTK</w:t>
      </w:r>
    </w:p>
    <w:p>
      <w:pPr>
        <w:pStyle w:val="PreformattedText"/>
        <w:bidi w:val="0"/>
        <w:spacing w:before="0" w:after="0"/>
        <w:jc w:val="left"/>
        <w:rPr/>
      </w:pPr>
      <w:r>
        <w:rPr/>
        <w:t>y0OJx1LE81TUSmOCCJCWce7R291dsYbK3eWRRU0qdIHFjTgB/sdM6reM+JdXCRRE0qxAqTwArxJ8hx</w:t>
      </w:r>
    </w:p>
    <w:p>
      <w:pPr>
        <w:pStyle w:val="PreformattedText"/>
        <w:bidi w:val="0"/>
        <w:spacing w:before="0" w:after="0"/>
        <w:jc w:val="left"/>
        <w:rPr/>
      </w:pPr>
      <w:r>
        <w:rPr/>
        <w:t>6D/c+H25uXOSYTK9Hdn7k25ufZlFR5reW9N2w9e4HctVl/7r742B2J1nLtepr8nPtLEJDUeDHE/dUd</w:t>
      </w:r>
    </w:p>
    <w:p>
      <w:pPr>
        <w:pStyle w:val="PreformattedText"/>
        <w:bidi w:val="0"/>
        <w:spacing w:before="0" w:after="0"/>
        <w:jc w:val="left"/>
        <w:rPr/>
      </w:pPr>
      <w:r>
        <w:rPr/>
        <w:t>XNHNXMZDEpGbwbftFk/i7FpZkUapZCTMcHxNIyir5L9ma9BVbjdNyuoxb73D4SSs2mOOoiUVUo2r45</w:t>
      </w:r>
    </w:p>
    <w:p>
      <w:pPr>
        <w:pStyle w:val="PreformattedText"/>
        <w:bidi w:val="0"/>
        <w:spacing w:before="0" w:after="0"/>
        <w:jc w:val="left"/>
        <w:rPr/>
      </w:pPr>
      <w:r>
        <w:rPr/>
        <w:t>G8zgU4CnSwp8Jt3YeHqYsFisZioXmrKyRaKnEUMlRVTyTSPK5JmqXnqGJeVyXkILk6ifYPu7t55Wk0</w:t>
      </w:r>
    </w:p>
    <w:p>
      <w:pPr>
        <w:pStyle w:val="PreformattedText"/>
        <w:bidi w:val="0"/>
        <w:spacing w:before="0" w:after="0"/>
        <w:jc w:val="left"/>
        <w:rPr/>
      </w:pPr>
      <w:r>
        <w:rPr/>
        <w:t>jJwBwHoB/k6EEEWlY4yxoPsFfnjFeqVv5knyJXYOysx9hVtLkauNsDjKGJg8seQyUWlqx1APljx0Ja</w:t>
      </w:r>
    </w:p>
    <w:p>
      <w:pPr>
        <w:pStyle w:val="PreformattedText"/>
        <w:bidi w:val="0"/>
        <w:spacing w:before="0" w:after="0"/>
        <w:jc w:val="left"/>
        <w:rPr/>
      </w:pPr>
      <w:r>
        <w:rPr/>
        <w:t>oYgEDSqt7tbQNNPHHwHn/l6W3l4Nt2+WYjvIovzJwP2cetYp4HdVqIZ5pWiMVS9WZFp1qJGCS4+rID</w:t>
      </w:r>
    </w:p>
    <w:p>
      <w:pPr>
        <w:pStyle w:val="PreformattedText"/>
        <w:bidi w:val="0"/>
        <w:spacing w:before="0" w:after="0"/>
        <w:jc w:val="left"/>
        <w:rPr/>
      </w:pPr>
      <w:r>
        <w:rPr/>
        <w:t>GmiEhk/dJ1ElObj2LlBUBaUp/q+3qLXbUWbVnj9vUjw1daGqGl0VYkWegq5IF+2pvFFJLJEigSM5lM</w:t>
      </w:r>
    </w:p>
    <w:p>
      <w:pPr>
        <w:pStyle w:val="PreformattedText"/>
        <w:bidi w:val="0"/>
        <w:spacing w:before="0" w:after="0"/>
        <w:jc w:val="left"/>
        <w:rPr/>
      </w:pPr>
      <w:r>
        <w:rPr/>
        <w:t>zFU0Fb3tyRZzWBgjt8+mSla0Pd5fLqMxETVE1TSkwVcLJJHpkvNGrPLPRmJkkNxJHeF1X9okgWIJFw</w:t>
      </w:r>
    </w:p>
    <w:p>
      <w:pPr>
        <w:pStyle w:val="PreformattedText"/>
        <w:bidi w:val="0"/>
        <w:spacing w:before="0" w:after="0"/>
        <w:jc w:val="left"/>
        <w:rPr/>
      </w:pPr>
      <w:r>
        <w:rPr/>
        <w:t>9aKrZBx1oChJK8R/q/1eXUgRU3+UGEuStDSrM0ehpY7xQQUtW8RL6paEMyHTGpv6rliT71RiFqcVPW</w:t>
      </w:r>
    </w:p>
    <w:p>
      <w:pPr>
        <w:pStyle w:val="PreformattedText"/>
        <w:bidi w:val="0"/>
        <w:spacing w:before="0" w:after="0"/>
        <w:jc w:val="left"/>
        <w:rPr/>
      </w:pPr>
      <w:r>
        <w:rPr/>
        <w:t>8HUR8unOJ6inq/tayWgnjiokYzPEKaJpXvLFNTiUSTE1LsrFihjiI4uxv7aNCKqCM/b1uhVqMR/g64</w:t>
      </w:r>
    </w:p>
    <w:p>
      <w:pPr>
        <w:pStyle w:val="PreformattedText"/>
        <w:bidi w:val="0"/>
        <w:spacing w:before="0" w:after="0"/>
        <w:jc w:val="left"/>
        <w:rPr/>
      </w:pPr>
      <w:r>
        <w:rPr/>
        <w:t>RK5qHoKjGyyeSnYTxyLGav76nmjikpVq2V1WJhCZYyEuob1EsR7tTt1BvP+XVhklSp/wAtesTyRmSa</w:t>
      </w:r>
    </w:p>
    <w:p>
      <w:pPr>
        <w:pStyle w:val="PreformattedText"/>
        <w:bidi w:val="0"/>
        <w:spacing w:before="0" w:after="0"/>
        <w:jc w:val="left"/>
        <w:rPr/>
      </w:pPr>
      <w:r>
        <w:rPr/>
        <w:t>Zmkniakg8gjn+yqJYogBriecMI6rGTMVf9u0S+sgE+61aoFPP7et0XjxH+r/AAdOEcRmlQfdRt/EYl</w:t>
      </w:r>
    </w:p>
    <w:p>
      <w:pPr>
        <w:pStyle w:val="PreformattedText"/>
        <w:bidi w:val="0"/>
        <w:spacing w:before="0" w:after="0"/>
        <w:jc w:val="left"/>
        <w:rPr/>
      </w:pPr>
      <w:r>
        <w:rPr/>
        <w:t>8lSsRkhWuUM8eRhlqLf5PJ9ool1oAWs5uLe9Etkf6qenWqCuTx/wAP+r16w1VU/wB14JaaU07Y9IJI</w:t>
      </w:r>
    </w:p>
    <w:p>
      <w:pPr>
        <w:pStyle w:val="PreformattedText"/>
        <w:bidi w:val="0"/>
        <w:spacing w:before="0" w:after="0"/>
        <w:jc w:val="left"/>
        <w:rPr/>
      </w:pPr>
      <w:r>
        <w:rPr/>
        <w:t>JF8pmqGZFyWNiqpbQlJSn3EDFQJLeki3OwKDB8/9R60w1eWKZ/yivXRpoKpZLVtfKP4dJNL42EMk9N</w:t>
      </w:r>
    </w:p>
    <w:p>
      <w:pPr>
        <w:pStyle w:val="PreformattedText"/>
        <w:bidi w:val="0"/>
        <w:spacing w:before="0" w:after="0"/>
        <w:jc w:val="left"/>
        <w:rPr/>
      </w:pPr>
      <w:r>
        <w:rPr/>
        <w:t>F5Gp4Z9UsSyzYueZSRZpZVszWX37Uy17RSvWtIPBjWn+r9nWO1ZLqpUgolWWjQ158jQxU08cbQhJXL</w:t>
      </w:r>
    </w:p>
    <w:p>
      <w:pPr>
        <w:pStyle w:val="PreformattedText"/>
        <w:bidi w:val="0"/>
        <w:spacing w:before="0" w:after="0"/>
        <w:jc w:val="left"/>
        <w:rPr/>
      </w:pPr>
      <w:r>
        <w:rPr/>
        <w:t>Rxyx5OlhUFOVaT9RAFx7t4ita/6v2dbq4IFB8Oft/wBnryzxOlQuQpLR1VBC9NNVOzxwUkJiSpw6qD</w:t>
      </w:r>
    </w:p>
    <w:p>
      <w:pPr>
        <w:pStyle w:val="PreformattedText"/>
        <w:bidi w:val="0"/>
        <w:spacing w:before="0" w:after="0"/>
        <w:jc w:val="left"/>
        <w:rPr/>
      </w:pPr>
      <w:r>
        <w:rPr/>
        <w:t>HEplEbGBgHGlf9T9fEN+H/AFfP/P1oMpHeM0/l6f5us8lHSs80mOL08eRx0QanEpqZWpIUaZK6WZ2i</w:t>
      </w:r>
    </w:p>
    <w:p>
      <w:pPr>
        <w:pStyle w:val="PreformattedText"/>
        <w:bidi w:val="0"/>
        <w:spacing w:before="0" w:after="0"/>
        <w:jc w:val="left"/>
        <w:rPr/>
      </w:pPr>
      <w:r>
        <w:rPr/>
        <w:t>jSrgYiyaWZka5AUWNELHDnIPXn0K2qMUBHD/AFefUwhYIqh5fIimNJ6lKd2mjatCIKtalY0j0Q1FJC</w:t>
      </w:r>
    </w:p>
    <w:p>
      <w:pPr>
        <w:pStyle w:val="PreformattedText"/>
        <w:bidi w:val="0"/>
        <w:spacing w:before="0" w:after="0"/>
        <w:jc w:val="left"/>
        <w:rPr/>
      </w:pPr>
      <w:r>
        <w:rPr/>
        <w:t>WRIiVeQcBV9ulFNKcfLqupwG9PPpISU0Wa3CkUE0FRj8BVQ5PJKKeWESZKqhhhggknWW8FWlMRI7j9</w:t>
      </w:r>
    </w:p>
    <w:p>
      <w:pPr>
        <w:pStyle w:val="PreformattedText"/>
        <w:bidi w:val="0"/>
        <w:spacing w:before="0" w:after="0"/>
        <w:jc w:val="left"/>
        <w:rPr/>
      </w:pPr>
      <w:r>
        <w:rPr/>
        <w:t>vWALW9vBzBCaghnwPsHHqmjxZPIquT9vQiJQES/tK609JC8EbOsj09RPFIY5IJKUEag0kg0yqQsSk/</w:t>
      </w:r>
    </w:p>
    <w:p>
      <w:pPr>
        <w:pStyle w:val="PreformattedText"/>
        <w:bidi w:val="0"/>
        <w:spacing w:before="0" w:after="0"/>
        <w:jc w:val="left"/>
        <w:rPr/>
      </w:pPr>
      <w:r>
        <w:rPr/>
        <w:t>U3PtIXGacOlAjI4Dqe6TYTDienlGLr83BksGtOdFfXwwx4mOStevrVAlpEqotVPDMbuebWtq92VgVL</w:t>
      </w:r>
    </w:p>
    <w:p>
      <w:pPr>
        <w:pStyle w:val="PreformattedText"/>
        <w:bidi w:val="0"/>
        <w:spacing w:before="0" w:after="0"/>
        <w:jc w:val="left"/>
        <w:rPr/>
      </w:pPr>
      <w:r>
        <w:rPr/>
        <w:t>A5Pl15gyADT/AJemYBYlCOs9JSzTLSyvJFHMaezTM2MqYnAR0haTTDLcrHKy3tyfbToRkrnqysPy6n</w:t>
      </w:r>
    </w:p>
    <w:p>
      <w:pPr>
        <w:pStyle w:val="PreformattedText"/>
        <w:bidi w:val="0"/>
        <w:spacing w:before="0" w:after="0"/>
        <w:jc w:val="left"/>
        <w:rPr/>
      </w:pPr>
      <w:r>
        <w:rPr/>
        <w:t>PK0E9PMJY2hSjEKUjSNGoqmaF44a1poWENdSaz42UXlLem4v70O4UP+r7OtliDUH/V8/8AVnrlSVU8</w:t>
      </w:r>
    </w:p>
    <w:p>
      <w:pPr>
        <w:pStyle w:val="PreformattedText"/>
        <w:bidi w:val="0"/>
        <w:spacing w:before="0" w:after="0"/>
        <w:jc w:val="left"/>
        <w:rPr/>
      </w:pPr>
      <w:r>
        <w:rPr/>
        <w:t>M9FLNUj7eGNaiZ56drS1kAbw08EccZiWVmpv3NS+NkYnSDY+9VC6iB3Ain+c9WHFdRx8/wDBjqRWZX</w:t>
      </w:r>
    </w:p>
    <w:p>
      <w:pPr>
        <w:pStyle w:val="PreformattedText"/>
        <w:bidi w:val="0"/>
        <w:spacing w:before="0" w:after="0"/>
        <w:jc w:val="left"/>
        <w:rPr/>
      </w:pPr>
      <w:r>
        <w:rPr/>
        <w:t>zRzT1iTJJU5Jo6sxiVPIlVOtXI1c6MDAIlrCmj9IjBuAD73pYtqB+fVWkGmjL50/L59J+sjmUZB0En</w:t>
      </w:r>
    </w:p>
    <w:p>
      <w:pPr>
        <w:pStyle w:val="PreformattedText"/>
        <w:bidi w:val="0"/>
        <w:spacing w:before="0" w:after="0"/>
        <w:jc w:val="left"/>
        <w:rPr/>
      </w:pPr>
      <w:r>
        <w:rPr/>
        <w:t>8SjJio5SpigrsaUiAjnoHZBDT0/2pi8kZAIIa3u2sHSD8Pn9v29UoQWIHcD+0fZ5dOshVWMjrJ9t9g</w:t>
      </w:r>
    </w:p>
    <w:p>
      <w:pPr>
        <w:pStyle w:val="PreformattedText"/>
        <w:bidi w:val="0"/>
        <w:spacing w:before="0" w:after="0"/>
        <w:jc w:val="left"/>
        <w:rPr/>
      </w:pPr>
      <w:r>
        <w:rPr/>
        <w:t>rUc0FK8k0atMskC0LuNVZTgVBTQxQgmwPFyygJU57q5/2enHpqX0p6dZ4lqJ6fGwSUjzeZGZYYnaGO</w:t>
      </w:r>
    </w:p>
    <w:p>
      <w:pPr>
        <w:pStyle w:val="PreformattedText"/>
        <w:bidi w:val="0"/>
        <w:spacing w:before="0" w:after="0"/>
        <w:jc w:val="left"/>
        <w:rPr/>
      </w:pPr>
      <w:r>
        <w:rPr/>
        <w:t>GogDJHUBJBpddNH645mZ2lPHAHvzEEkA0p1oVNMdZpKiLRWTToY5ZpkoZpkFO01RBI7GCSlZigkgY1</w:t>
      </w:r>
    </w:p>
    <w:p>
      <w:pPr>
        <w:pStyle w:val="PreformattedText"/>
        <w:bidi w:val="0"/>
        <w:spacing w:before="0" w:after="0"/>
        <w:jc w:val="left"/>
        <w:rPr/>
      </w:pPr>
      <w:r>
        <w:rPr/>
        <w:t>oWVFUSRk35tztajTpPlXrxzWq8TTrDXmWI1NdZmXHYqGhqKcK88TLNAv8AlcyIWNcHlSQtco8Y1FlF</w:t>
      </w:r>
    </w:p>
    <w:p>
      <w:pPr>
        <w:pStyle w:val="PreformattedText"/>
        <w:bidi w:val="0"/>
        <w:spacing w:before="0" w:after="0"/>
        <w:jc w:val="left"/>
        <w:rPr/>
      </w:pPr>
      <w:r>
        <w:rPr/>
        <w:t>7GusllFck9eYFat6D7f+L6baZpYqkxUuqSaHGhfFFL5hPTLHLHTFXMgSaF5NBaGQrIHCLex4eUnFR0</w:t>
      </w:r>
    </w:p>
    <w:p>
      <w:pPr>
        <w:pStyle w:val="PreformattedText"/>
        <w:bidi w:val="0"/>
        <w:spacing w:before="0" w:after="0"/>
        <w:jc w:val="left"/>
        <w:rPr/>
      </w:pPr>
      <w:r>
        <w:rPr/>
        <w:t>w2TgmvTlCrH7BIawm0S5WjmKJCtREz080lBLUyCRoaTxVEoennDen9BuOGGB1GvShCKca9ZKXJSZB3</w:t>
      </w:r>
    </w:p>
    <w:p>
      <w:pPr>
        <w:pStyle w:val="PreformattedText"/>
        <w:bidi w:val="0"/>
        <w:spacing w:before="0" w:after="0"/>
        <w:jc w:val="left"/>
        <w:rPr/>
      </w:pPr>
      <w:r>
        <w:rPr/>
        <w:t>WKVKSaoyE1PSiFlo5MbJTReSpGMgY8Uy1dJp8jhoYQxA0i3u3hkjIx17WTwamfsp9n+qnUfcm3dt7i</w:t>
      </w:r>
    </w:p>
    <w:p>
      <w:pPr>
        <w:pStyle w:val="PreformattedText"/>
        <w:bidi w:val="0"/>
        <w:spacing w:before="0" w:after="0"/>
        <w:jc w:val="left"/>
        <w:rPr/>
      </w:pPr>
      <w:r>
        <w:rPr/>
        <w:t>E02aoqSpjSoloqLL0KtDksZNVNGtUUytKUrPtJIqqPWAJYXA4CnkPwXNxbGkcp0+YOQafI46Zmt4J+</w:t>
      </w:r>
    </w:p>
    <w:p>
      <w:pPr>
        <w:pStyle w:val="PreformattedText"/>
        <w:bidi w:val="0"/>
        <w:spacing w:before="0" w:after="0"/>
        <w:jc w:val="left"/>
        <w:rPr/>
      </w:pPr>
      <w:r>
        <w:rPr/>
        <w:t>54wW4AjBFeOR/s9Jeq68XGTZGXE7qrcWUoUC0mWhjyWNoKzxItPJ5QDkzRVggbXOSGRkOm9+FBv1cI</w:t>
      </w:r>
    </w:p>
    <w:p>
      <w:pPr>
        <w:pStyle w:val="PreformattedText"/>
        <w:bidi w:val="0"/>
        <w:spacing w:before="0" w:after="0"/>
        <w:jc w:val="left"/>
        <w:rPr/>
      </w:pPr>
      <w:r>
        <w:rPr/>
        <w:t>s1spzkg0J/Lhjpn6MqWMdwRjgRUD/L+fUKnqt8YmoNNkMKcsaieVErNu1EdW0LCmc09XksZKBWY2Ca</w:t>
      </w:r>
    </w:p>
    <w:p>
      <w:pPr>
        <w:pStyle w:val="PreformattedText"/>
        <w:bidi w:val="0"/>
        <w:spacing w:before="0" w:after="0"/>
        <w:jc w:val="left"/>
        <w:rPr/>
      </w:pPr>
      <w:r>
        <w:rPr/>
        <w:t>VWETMNMhf9VuPejFaTgNFMFPowp58K8D1XVdRHTJGWHqufzI4jp6i37jmrI6TI1KUmQo628mPrS9I8</w:t>
      </w:r>
    </w:p>
    <w:p>
      <w:pPr>
        <w:pStyle w:val="PreformattedText"/>
        <w:bidi w:val="0"/>
        <w:spacing w:before="0" w:after="0"/>
        <w:jc w:val="left"/>
        <w:rPr/>
      </w:pPr>
      <w:r>
        <w:rPr/>
        <w:t>k0CtRutdA8MQkmlnUrq1sLiwuByxJZTLUhKr8s/wCDq/1SEqGcavTh+2vS0odx42qanFM7VNEPtXqI</w:t>
      </w:r>
    </w:p>
    <w:p>
      <w:pPr>
        <w:pStyle w:val="PreformattedText"/>
        <w:bidi w:val="0"/>
        <w:spacing w:before="0" w:after="0"/>
        <w:jc w:val="left"/>
        <w:rPr/>
      </w:pPr>
      <w:r>
        <w:rPr/>
        <w:t>SI3NRJO8qMrSiRTN4Z006SPKliOD7RvDIhGpSB0pSVGAANenumydFUxVxpq6Fwoox9gqvFUmT7kQj7</w:t>
      </w:r>
    </w:p>
    <w:p>
      <w:pPr>
        <w:pStyle w:val="PreformattedText"/>
        <w:bidi w:val="0"/>
        <w:spacing w:before="0" w:after="0"/>
        <w:jc w:val="left"/>
        <w:rPr/>
      </w:pPr>
      <w:r>
        <w:rPr/>
        <w:t>ViryKAH5k9RLqQQBz7aKZHTurB/Lp6jnonV6ammkkpxJWrJYNDU1NTRVMc4pIJZEEdKPH+l9QuRzxb</w:t>
      </w:r>
    </w:p>
    <w:p>
      <w:pPr>
        <w:pStyle w:val="PreformattedText"/>
        <w:bidi w:val="0"/>
        <w:spacing w:before="0" w:after="0"/>
        <w:jc w:val="left"/>
        <w:rPr/>
      </w:pPr>
      <w:r>
        <w:rPr/>
        <w:t>23kHhnq4KkU8uniFrxTwKZKeoWrSdJlj/coy0Qnx8aoDJHN91Bx5Ct1YG3F/fi/AdWAB8+nCncMFMs</w:t>
      </w:r>
    </w:p>
    <w:p>
      <w:pPr>
        <w:pStyle w:val="PreformattedText"/>
        <w:bidi w:val="0"/>
        <w:spacing w:before="0" w:after="0"/>
        <w:jc w:val="left"/>
        <w:rPr/>
      </w:pPr>
      <w:r>
        <w:rPr/>
        <w:t>kkbQEEBklad0KvMDVSH90xpG/p8d1ut7D6+288SOtFacOpyT2gp5ZasJEFeqZY2IilECKWQyqBIYGD</w:t>
      </w:r>
    </w:p>
    <w:p>
      <w:pPr>
        <w:pStyle w:val="PreformattedText"/>
        <w:bidi w:val="0"/>
        <w:spacing w:before="0" w:after="0"/>
        <w:jc w:val="left"/>
        <w:rPr/>
      </w:pPr>
      <w:r>
        <w:rPr/>
        <w:t>EBAzelrni1vDHE9VpXy6FHrDtXsDprfOL351puyv2buXF1FRPT1mNleGjq7KEfH5fETEY7cdDNHKLQ</w:t>
      </w:r>
    </w:p>
    <w:p>
      <w:pPr>
        <w:pStyle w:val="PreformattedText"/>
        <w:bidi w:val="0"/>
        <w:spacing w:before="0" w:after="0"/>
        <w:jc w:val="left"/>
        <w:rPr/>
      </w:pPr>
      <w:r>
        <w:rPr/>
        <w:t>VSSRsvNlN7KbW6ubG4ju7Kdo7leDKc/n5EeoIIPSW8sbTcbZ7O/t1ltm4qf8IPFT8xQ9bDXxW/mi9X</w:t>
      </w:r>
    </w:p>
    <w:p>
      <w:pPr>
        <w:pStyle w:val="PreformattedText"/>
        <w:bidi w:val="0"/>
        <w:spacing w:before="0" w:after="0"/>
        <w:jc w:val="left"/>
        <w:rPr/>
      </w:pPr>
      <w:r>
        <w:rPr/>
        <w:t>dzw4fZndCYjqPs2ramxtPuNJZKXrLdmTmjaNUGQyLLJszJ1cyhRFUNJQPNKqRzJ9Pct7Dz5a3pjtN5</w:t>
      </w:r>
    </w:p>
    <w:p>
      <w:pPr>
        <w:pStyle w:val="PreformattedText"/>
        <w:bidi w:val="0"/>
        <w:spacing w:before="0" w:after="0"/>
        <w:jc w:val="left"/>
        <w:rPr/>
      </w:pPr>
      <w:r>
        <w:rPr/>
        <w:t>VYLw0AkH9mx/pf77JP2qa8R1DvMPIV7t4ku9oZrixFSU/0VB8v9+Aeoo3qOrIc3j2AdZIrNpST06SJ</w:t>
      </w:r>
    </w:p>
    <w:p>
      <w:pPr>
        <w:pStyle w:val="PreformattedText"/>
        <w:bidi w:val="0"/>
        <w:spacing w:before="0" w:after="0"/>
        <w:jc w:val="left"/>
        <w:rPr/>
      </w:pPr>
      <w:r>
        <w:rPr/>
        <w:t>Y5E1pLE6l1kinQ6gyEhwbi9/Y5mH8xUf6vT7MdR3UNXP/F/5Oi67zwKyCe8RAuLhlUmzCygceoG55P</w:t>
      </w:r>
    </w:p>
    <w:p>
      <w:pPr>
        <w:pStyle w:val="PreformattedText"/>
        <w:bidi w:val="0"/>
        <w:spacing w:before="0" w:after="0"/>
        <w:jc w:val="left"/>
        <w:rPr/>
      </w:pPr>
      <w:r>
        <w:rPr/>
        <w:t>8AsfaEr69VFQeiU9h7U8n3ASEIY/ITGFuAgDBP3QpC3It9L+07oM+vStCKceiCdjbRkieomRB69bGN</w:t>
      </w:r>
    </w:p>
    <w:p>
      <w:pPr>
        <w:pStyle w:val="PreformattedText"/>
        <w:bidi w:val="0"/>
        <w:spacing w:before="0" w:after="0"/>
        <w:jc w:val="left"/>
        <w:rPr/>
      </w:pPr>
      <w:r>
        <w:rPr/>
        <w:t>dIRTquv+0BlYH0gXa3+t7LJYTqJ4dGNvehKKeHRWMxSSR1LI7Dx3YB1VkR2YJr0tyDHc/qUc2P59tq</w:t>
      </w:r>
    </w:p>
    <w:p>
      <w:pPr>
        <w:pStyle w:val="PreformattedText"/>
        <w:bidi w:val="0"/>
        <w:spacing w:before="0" w:after="0"/>
        <w:jc w:val="left"/>
        <w:rPr/>
      </w:pPr>
      <w:r>
        <w:rPr/>
        <w:t>OjtHDqpHTfDwUkErMi6ARpEYpzoBEhLG5XSDwBfn6c+3lGAevEnqdTRoEk8aNGWJkZGYjktrBIBv5X</w:t>
      </w:r>
    </w:p>
    <w:p>
      <w:pPr>
        <w:pStyle w:val="PreformattedText"/>
        <w:bidi w:val="0"/>
        <w:spacing w:before="0" w:after="0"/>
        <w:jc w:val="left"/>
        <w:rPr/>
      </w:pPr>
      <w:r>
        <w:rPr/>
        <w:t>DE6rgWNj7eT06ZY8OnaON7aiFI5LaY7GbWApjkVtRbQAGsbfT6+1C9J2rx6mR60WRvwxAY6NX7hb0q</w:t>
      </w:r>
    </w:p>
    <w:p>
      <w:pPr>
        <w:pStyle w:val="PreformattedText"/>
        <w:bidi w:val="0"/>
        <w:spacing w:before="0" w:after="0"/>
        <w:jc w:val="left"/>
        <w:rPr/>
      </w:pPr>
      <w:r>
        <w:rPr/>
        <w:t>pAJEMoNjp9S/63u3+Dpo/PqRIsi3dQ9yEIZtGhtKEoquvGheRf625N/dT14cMdRQwYgqHLE6gJCg5C</w:t>
      </w:r>
    </w:p>
    <w:p>
      <w:pPr>
        <w:pStyle w:val="PreformattedText"/>
        <w:bidi w:val="0"/>
        <w:spacing w:before="0" w:after="0"/>
        <w:jc w:val="left"/>
        <w:rPr/>
      </w:pPr>
      <w:r>
        <w:rPr/>
        <w:t>sXeNb38Ybgt9Wt9PbZ8+vAHj1GdQIwSH0kykcXVTM2p9J9Osrb6kjT9Bfj2w3To8j6dR3GpgVjUFQL</w:t>
      </w:r>
    </w:p>
    <w:p>
      <w:pPr>
        <w:pStyle w:val="PreformattedText"/>
        <w:bidi w:val="0"/>
        <w:spacing w:before="0" w:after="0"/>
        <w:jc w:val="left"/>
        <w:rPr/>
      </w:pPr>
      <w:r>
        <w:rPr/>
        <w:t>FvUGd7oAdRCxq/9m/5P5I91/PqwrQ06yKvojmNyisqmEXIAF9UZTgiRwCp5/pY3t72BwNeqnqQoPqc</w:t>
      </w:r>
    </w:p>
    <w:p>
      <w:pPr>
        <w:pStyle w:val="PreformattedText"/>
        <w:bidi w:val="0"/>
        <w:spacing w:before="0" w:after="0"/>
        <w:jc w:val="left"/>
        <w:rPr/>
      </w:pPr>
      <w:r>
        <w:rPr/>
        <w:t>ssXlJJPIbTp0mGRWLarA2B0/i/1Ht5cdNsBw8upEQYalUyKTCfLExVw5cnSCLAHRb0m4vcn629rI/T</w:t>
      </w:r>
    </w:p>
    <w:p>
      <w:pPr>
        <w:pStyle w:val="PreformattedText"/>
        <w:bidi w:val="0"/>
        <w:spacing w:before="0" w:after="0"/>
        <w:jc w:val="left"/>
        <w:rPr/>
      </w:pPr>
      <w:r>
        <w:rPr/>
        <w:t>y6YYU6yBShIsREoHC/tyNKQA12vcFP06eDa319q0xTHTJ49YzdGMwKlFAV1uNMmpQnibTYiSMgXsNN</w:t>
      </w:r>
    </w:p>
    <w:p>
      <w:pPr>
        <w:pStyle w:val="PreformattedText"/>
        <w:bidi w:val="0"/>
        <w:spacing w:before="0" w:after="0"/>
        <w:jc w:val="left"/>
        <w:rPr/>
      </w:pPr>
      <w:r>
        <w:rPr/>
        <w:t>/pex9qBx4dUOB1jkUiwZWV2Lrq1IzRK2ppI/2uHZx+g2sAbH8+3fsGOtU8656gkFkIQIEUBQSoSMeE</w:t>
      </w:r>
    </w:p>
    <w:p>
      <w:pPr>
        <w:pStyle w:val="PreformattedText"/>
        <w:bidi w:val="0"/>
        <w:spacing w:before="0" w:after="0"/>
        <w:jc w:val="left"/>
        <w:rPr/>
      </w:pPr>
      <w:r>
        <w:rPr/>
        <w:t>B2LIw0tIVNvr9f6j221fXHVgPLy6bXCqXBZfJodQHU2CM6aQrX5JkSym+mwv8A4e0j06fXNT1HcrdS</w:t>
      </w:r>
    </w:p>
    <w:p>
      <w:pPr>
        <w:pStyle w:val="PreformattedText"/>
        <w:bidi w:val="0"/>
        <w:spacing w:before="0" w:after="0"/>
        <w:jc w:val="left"/>
        <w:rPr/>
      </w:pPr>
      <w:r>
        <w:rPr/>
        <w:t>dXrCJ4GQMQIyQFMtlVWjazG1wf629sN9nTg4cf8AJ1GUSOVMwYl1IJMaSKyXKjyoG1hzqs/9R9OB7b</w:t>
      </w:r>
    </w:p>
    <w:p>
      <w:pPr>
        <w:pStyle w:val="PreformattedText"/>
        <w:bidi w:val="0"/>
        <w:spacing w:before="0" w:after="0"/>
        <w:jc w:val="left"/>
        <w:rPr/>
      </w:pPr>
      <w:r>
        <w:rPr/>
        <w:t>+fVxQdciDqHkcEOrOis4LKy+k3YKY7lRcX/Hvw+Q69wHUNtIBHqDIPG1w6oXdtVmBtI/kfm7EgWsOP</w:t>
      </w:r>
    </w:p>
    <w:p>
      <w:pPr>
        <w:pStyle w:val="PreformattedText"/>
        <w:bidi w:val="0"/>
        <w:spacing w:before="0" w:after="0"/>
        <w:jc w:val="left"/>
        <w:rPr/>
      </w:pPr>
      <w:r>
        <w:rPr/>
        <w:t>e+H5dezj06i1QXV6hJ61KkyNrvyNUShbJoW5ub21Dn8e/deqDkHHWCglUZCCQcujCHUBqDN6tJk4Bs</w:t>
      </w:r>
    </w:p>
    <w:p>
      <w:pPr>
        <w:pStyle w:val="PreformattedText"/>
        <w:bidi w:val="0"/>
        <w:spacing w:before="0" w:after="0"/>
        <w:jc w:val="left"/>
        <w:rPr/>
      </w:pPr>
      <w:r>
        <w:rPr/>
        <w:t>rgX0Hgn6/X3U9bUiuev//XAaI+kkiTStyEAVLFyC7KCrN+3LYf0+lh7YPSoeR6yaCSjGOUKdR0IZCZ</w:t>
      </w:r>
    </w:p>
    <w:p>
      <w:pPr>
        <w:pStyle w:val="PreformattedText"/>
        <w:bidi w:val="0"/>
        <w:spacing w:before="0" w:after="0"/>
        <w:jc w:val="left"/>
        <w:rPr/>
      </w:pPr>
      <w:r>
        <w:rPr/>
        <w:t>dDAx63LBiYnJYr9Rb6m3vXW69cmV2udYFpNM0aatZIbUG8jftgseDa5sbfT37rw64yMpBbxlnklYNo</w:t>
      </w:r>
    </w:p>
    <w:p>
      <w:pPr>
        <w:pStyle w:val="PreformattedText"/>
        <w:bidi w:val="0"/>
        <w:spacing w:before="0" w:after="0"/>
        <w:jc w:val="left"/>
        <w:rPr/>
      </w:pPr>
      <w:r>
        <w:rPr/>
        <w:t>P7ah7KqKEvq4BN24/A59+63x6wT3LIml1ciQKquEURRqGQ6tAA8gPII4IP5N/dlzx6o3HqAU1BUErB</w:t>
      </w:r>
    </w:p>
    <w:p>
      <w:pPr>
        <w:pStyle w:val="PreformattedText"/>
        <w:bidi w:val="0"/>
        <w:spacing w:before="0" w:after="0"/>
        <w:jc w:val="left"/>
        <w:rPr/>
      </w:pPr>
      <w:r>
        <w:rPr/>
        <w:t>PIuorpP1c6nKhSySNcc3It9T7eXj0w3UujspABV0UsI3jC6tDGy+l+Rdrrwb+xBthoQOiu9FRx6cIV</w:t>
      </w:r>
    </w:p>
    <w:p>
      <w:pPr>
        <w:pStyle w:val="PreformattedText"/>
        <w:bidi w:val="0"/>
        <w:spacing w:before="0" w:after="0"/>
        <w:jc w:val="left"/>
        <w:rPr/>
      </w:pPr>
      <w:r>
        <w:rPr/>
        <w:t>bUGLatQIfRa4Ia6n0/5oKn6vwR7FcVcV6IZKZHl1JVNIGrwuYtThIwfK7LxqU3Or0niwAueBYn2/w4</w:t>
      </w:r>
    </w:p>
    <w:p>
      <w:pPr>
        <w:pStyle w:val="PreformattedText"/>
        <w:bidi w:val="0"/>
        <w:spacing w:before="0" w:after="0"/>
        <w:jc w:val="left"/>
        <w:rPr/>
      </w:pPr>
      <w:r>
        <w:rPr/>
        <w:t>dNDy6wy3QBL6Gca76nTU0ba2DhfQqIDpW3J/23urcOtoK5HDptqtckMnq9bBSPT5G0qxUoY2PrW5uf</w:t>
      </w:r>
    </w:p>
    <w:p>
      <w:pPr>
        <w:pStyle w:val="PreformattedText"/>
        <w:bidi w:val="0"/>
        <w:spacing w:before="0" w:after="0"/>
        <w:jc w:val="left"/>
        <w:rPr/>
      </w:pPr>
      <w:r>
        <w:rPr/>
        <w:t>ofob39h/dCTC4B6N7EASL8uk742DO72RpLpqLMNH0VFj/IVV9Wu5I+lvYMfj8+hEvDryIUHJe2uNGK</w:t>
      </w:r>
    </w:p>
    <w:p>
      <w:pPr>
        <w:pStyle w:val="PreformattedText"/>
        <w:bidi w:val="0"/>
        <w:spacing w:before="0" w:after="0"/>
        <w:jc w:val="left"/>
        <w:rPr/>
      </w:pPr>
      <w:r>
        <w:rPr/>
        <w:t>E8XAXSSCyG7D/Wsb390r1Y0NcdKDFBQ4VdEaC5WNZWBUMTcGWxe0hUWP1H+F/Z9sp/xhRqp0WbkD4J</w:t>
      </w:r>
    </w:p>
    <w:p>
      <w:pPr>
        <w:pStyle w:val="PreformattedText"/>
        <w:bidi w:val="0"/>
        <w:spacing w:before="0" w:after="0"/>
        <w:jc w:val="left"/>
        <w:rPr/>
      </w:pPr>
      <w:r>
        <w:rPr/>
        <w:t>Jz0uKNX4UICwVIjF6PU4cqF+oUlCdSseQBe/uTLYnQKjoFzAFia46d0IViSSza/GtgReQqADGX9AIF</w:t>
      </w:r>
    </w:p>
    <w:p>
      <w:pPr>
        <w:pStyle w:val="PreformattedText"/>
        <w:bidi w:val="0"/>
        <w:spacing w:before="0" w:after="0"/>
        <w:jc w:val="left"/>
        <w:rPr/>
      </w:pPr>
      <w:r>
        <w:rPr/>
        <w:t>lt9Dfm3tZXpP1mZAFXTpeMMWDcRuoJBkUavUACbfUWH04PupPnXrYHE9NzwD1RMjLdzJMyhr6VIClZ</w:t>
      </w:r>
    </w:p>
    <w:p>
      <w:pPr>
        <w:pStyle w:val="PreformattedText"/>
        <w:bidi w:val="0"/>
        <w:spacing w:before="0" w:after="0"/>
        <w:jc w:val="left"/>
        <w:rPr/>
      </w:pPr>
      <w:r>
        <w:rPr/>
        <w:t>XIEikCwS4AI/ofaK4FVYdKoCdQpw6R+SSQTAnUhEx02NowAuhm1I7kvItiyj8/Tn3Fe7V+qk+3odWF</w:t>
      </w:r>
    </w:p>
    <w:p>
      <w:pPr>
        <w:pStyle w:val="PreformattedText"/>
        <w:bidi w:val="0"/>
        <w:spacing w:before="0" w:after="0"/>
        <w:jc w:val="left"/>
        <w:rPr/>
      </w:pPr>
      <w:r>
        <w:rPr/>
        <w:t>DDGRx6awioQQdMoaRQsY9Dn0nyupQR6mJHpsGsPZOc9GYrT5dYzERoEnkUah5gy+RpZAFLmIhiFVT/</w:t>
      </w:r>
    </w:p>
    <w:p>
      <w:pPr>
        <w:pStyle w:val="PreformattedText"/>
        <w:bidi w:val="0"/>
        <w:spacing w:before="0" w:after="0"/>
        <w:jc w:val="left"/>
        <w:rPr/>
      </w:pPr>
      <w:r>
        <w:rPr/>
        <w:t>reoD22erD08usTxi4KAurhyA4sylVBN+QJQb8kkH6293H8+qMKZ6xgAgI3pbRqKyajGp9IV05Z9MVr</w:t>
      </w:r>
    </w:p>
    <w:p>
      <w:pPr>
        <w:pStyle w:val="PreformattedText"/>
        <w:bidi w:val="0"/>
        <w:spacing w:before="0" w:after="0"/>
        <w:jc w:val="left"/>
        <w:rPr/>
      </w:pPr>
      <w:r>
        <w:rPr/>
        <w:t>Di5PFre3k/n003T/AEEX+620PoTVrAKQoW8ZcqFv+6j3Fm/2HsY7CoLAUriv+r59BvdzRa8On2ljjK</w:t>
      </w:r>
    </w:p>
    <w:p>
      <w:pPr>
        <w:pStyle w:val="PreformattedText"/>
        <w:bidi w:val="0"/>
        <w:spacing w:before="0" w:after="0"/>
        <w:jc w:val="left"/>
        <w:rPr/>
      </w:pPr>
      <w:r>
        <w:rPr/>
        <w:t>rGVZm1OHU20abcHSvq4U88+5U28ARKKZ6ju+rrJHTogCqWRw5W/Egsg4C+KOxZtURH4HN7n2bD+fRZ</w:t>
      </w:r>
    </w:p>
    <w:p>
      <w:pPr>
        <w:pStyle w:val="PreformattedText"/>
        <w:bidi w:val="0"/>
        <w:spacing w:before="0" w:after="0"/>
        <w:jc w:val="left"/>
        <w:rPr/>
      </w:pPr>
      <w:r>
        <w:rPr/>
        <w:t>1nsoVg7FY7aCJCryXKuAQEs2py3IHAP590ccanqyAn7eoVRGWjOgrqdWBJIsuhB5UOgjSpGkrfk88+</w:t>
      </w:r>
    </w:p>
    <w:p>
      <w:pPr>
        <w:pStyle w:val="PreformattedText"/>
        <w:bidi w:val="0"/>
        <w:spacing w:before="0" w:after="0"/>
        <w:jc w:val="left"/>
        <w:rPr/>
      </w:pPr>
      <w:r>
        <w:rPr/>
        <w:t>wlzCSbd9Jz/qr0J9koJxq8uk84tFY6X1sjPIIyxbUNLOE4KkKLA/7x7i2ViDx6kBBw6wRoWkGnTKXj</w:t>
      </w:r>
    </w:p>
    <w:p>
      <w:pPr>
        <w:pStyle w:val="PreformattedText"/>
        <w:bidi w:val="0"/>
        <w:spacing w:before="0" w:after="0"/>
        <w:jc w:val="left"/>
        <w:rPr/>
      </w:pPr>
      <w:r>
        <w:rPr/>
        <w:t>m1/T06gq2ICkui20i39r3aEitR1SWtOpYIjbyKNOoX0kAERn0nSjqY1vYgg2v9bj2cW/qOi2YdSFSQ</w:t>
      </w:r>
    </w:p>
    <w:p>
      <w:pPr>
        <w:pStyle w:val="PreformattedText"/>
        <w:bidi w:val="0"/>
        <w:spacing w:before="0" w:after="0"/>
        <w:jc w:val="left"/>
        <w:rPr/>
      </w:pPr>
      <w:r>
        <w:rPr/>
        <w:t>ai5iaNyEDliZIQwuzoB+jXfS9uB+PZrEf2dF8nH5dcdPg82pY1CailgxiiW9lKWsdIJ+o1XNwfa+LH</w:t>
      </w:r>
    </w:p>
    <w:p>
      <w:pPr>
        <w:pStyle w:val="PreformattedText"/>
        <w:bidi w:val="0"/>
        <w:spacing w:before="0" w:after="0"/>
        <w:jc w:val="left"/>
        <w:rPr/>
      </w:pPr>
      <w:r>
        <w:rPr/>
        <w:t>SOXPrXqTSR+smMaToKD0X8YDBwVLEACUn8AlBx7OLIEyChz0U3fwkk9PaaCxEmteQCpPqC8W0gXdRd</w:t>
      </w:r>
    </w:p>
    <w:p>
      <w:pPr>
        <w:pStyle w:val="PreformattedText"/>
        <w:bidi w:val="0"/>
        <w:spacing w:before="0" w:after="0"/>
        <w:jc w:val="left"/>
        <w:rPr/>
      </w:pPr>
      <w:r>
        <w:rPr/>
        <w:t>jcf4/09iuA9o6DknEgYz06L61ZdTEMyhlkQ2BUKAB4zqAiFvUoBt/W/t5iBx6qvH1HUpULL6o3JvqD</w:t>
      </w:r>
    </w:p>
    <w:p>
      <w:pPr>
        <w:pStyle w:val="PreformattedText"/>
        <w:bidi w:val="0"/>
        <w:spacing w:before="0" w:after="0"/>
        <w:jc w:val="left"/>
        <w:rPr/>
      </w:pPr>
      <w:r>
        <w:rPr/>
        <w:t>67lfyDpRjYS/Qsf8PaOcgAg9L4RkenUaSJyVKhlIVv3TpjQAXJF1uWAvqJHJ+v49hy7FagdHttwHSG</w:t>
      </w:r>
    </w:p>
    <w:p>
      <w:pPr>
        <w:pStyle w:val="PreformattedText"/>
        <w:bidi w:val="0"/>
        <w:spacing w:before="0" w:after="0"/>
        <w:jc w:val="left"/>
        <w:rPr/>
      </w:pPr>
      <w:r>
        <w:rPr/>
        <w:t>yyvrdE0No5NlOmKMFdBVTzq1Lqvb6/4X9gu6NJWFRx6EUIoikdMQ5ChbuDq/b0kEJIA0uosQoF+SxA</w:t>
      </w:r>
    </w:p>
    <w:p>
      <w:pPr>
        <w:pStyle w:val="PreformattedText"/>
        <w:bidi w:val="0"/>
        <w:spacing w:before="0" w:after="0"/>
        <w:jc w:val="left"/>
        <w:rPr/>
      </w:pPr>
      <w:r>
        <w:rPr/>
        <w:t>5HH9PbAPn5dbNPy6dcaT5ItFy0f0k8aoVDvbyC90tp/N/T/vR1tZrOpAz0Wbh/ZNnpb0MMjMIYmm1G</w:t>
      </w:r>
    </w:p>
    <w:p>
      <w:pPr>
        <w:pStyle w:val="PreformattedText"/>
        <w:bidi w:val="0"/>
        <w:spacing w:before="0" w:after="0"/>
        <w:jc w:val="left"/>
        <w:rPr/>
      </w:pPr>
      <w:r>
        <w:rPr/>
        <w:t>yhVQNIUHqYhP0srr9LEkA3J9jAL2n0A/ID1PoP5dBrgeGSei/90/Lzo3oanMG79yrndy+NpaTZ+0Ki</w:t>
      </w:r>
    </w:p>
    <w:p>
      <w:pPr>
        <w:pStyle w:val="PreformattedText"/>
        <w:bidi w:val="0"/>
        <w:spacing w:before="0" w:after="0"/>
        <w:jc w:val="left"/>
        <w:rPr/>
      </w:pPr>
      <w:r>
        <w:rPr/>
        <w:t>kyWWRlXiDJVEUpx+DiYgFzLI0rEcJ7jjmD3F5f2mRrOyZr/cwPghIKKf+GS/APsXU3y6GO0cqbruCr</w:t>
      </w:r>
    </w:p>
    <w:p>
      <w:pPr>
        <w:pStyle w:val="PreformattedText"/>
        <w:bidi w:val="0"/>
        <w:spacing w:before="0" w:after="0"/>
        <w:jc w:val="left"/>
        <w:rPr/>
      </w:pPr>
      <w:r>
        <w:rPr/>
        <w:t>NIgtrP+OSoJ/0qfEftNB1UL2t/M+7q3pkGp+s4qTrPBIzpDBhYlye4KlXY6ZKvNV0EsiS8/SJI1Uk2</w:t>
      </w:r>
    </w:p>
    <w:p>
      <w:pPr>
        <w:pStyle w:val="PreformattedText"/>
        <w:bidi w:val="0"/>
        <w:spacing w:before="0" w:after="0"/>
        <w:jc w:val="left"/>
        <w:rPr/>
      </w:pPr>
      <w:r>
        <w:rPr/>
        <w:t>v7ijdObeat2ZjNuX0dt/vu37R/tpD3sfsIHy6Htly9sllp025uJv4pM5+SjA6IZuzdvYO/8AJVWe3f</w:t>
      </w:r>
    </w:p>
    <w:p>
      <w:pPr>
        <w:pStyle w:val="PreformattedText"/>
        <w:bidi w:val="0"/>
        <w:spacing w:before="0" w:after="0"/>
        <w:jc w:val="left"/>
        <w:rPr/>
      </w:pPr>
      <w:r>
        <w:rPr/>
        <w:t>nMvmcrWSP56/P5KesqyLlgIzNJI4jjJ4UWW349hdFtInMmoyTNksSWY/Msak/t6P6TFBGqCOIcFAoB</w:t>
      </w:r>
    </w:p>
    <w:p>
      <w:pPr>
        <w:pStyle w:val="PreformattedText"/>
        <w:bidi w:val="0"/>
        <w:spacing w:before="0" w:after="0"/>
        <w:jc w:val="left"/>
        <w:rPr/>
      </w:pPr>
      <w:r>
        <w:rPr/>
        <w:t>9gHSTOEBtJXZFmDDmCFgpZiPqzfXn+g59qPqcaY0/Pqgt/OWQnrAI8dTS/tQK9tIvJqldTYj0hj6+e</w:t>
      </w:r>
    </w:p>
    <w:p>
      <w:pPr>
        <w:pStyle w:val="PreformattedText"/>
        <w:bidi w:val="0"/>
        <w:spacing w:before="0" w:after="0"/>
        <w:jc w:val="left"/>
        <w:rPr/>
      </w:pPr>
      <w:r>
        <w:rPr/>
        <w:t>fe9UrDLdeCRIaqvUKas5Ol9Ng3oUhCQ1wQQAFUC39L+7hD59UaUDhw6bzUknSWBZipso4tb6n/ABsP</w:t>
      </w:r>
    </w:p>
    <w:p>
      <w:pPr>
        <w:pStyle w:val="PreformattedText"/>
        <w:bidi w:val="0"/>
        <w:spacing w:before="0" w:after="0"/>
        <w:jc w:val="left"/>
        <w:rPr/>
      </w:pPr>
      <w:r>
        <w:rPr/>
        <w:t>boTpovXz6z00JqpBo1XJ0o1uWDGxVQf0p/j+fdW7FJbh1ZF1sNNa9LiBFoaYySJ6tIUW/tBP0R3H4v</w:t>
      </w:r>
    </w:p>
    <w:p>
      <w:pPr>
        <w:pStyle w:val="PreformattedText"/>
        <w:bidi w:val="0"/>
        <w:spacing w:before="0" w:after="0"/>
        <w:jc w:val="left"/>
        <w:rPr/>
      </w:pPr>
      <w:r>
        <w:rPr/>
        <w:t>yTb2Tu3iuAp7f9WejNV0Lnj02STs1q2qBuvrpUNuSOLEc6UP8AZH0NvaiNRXQnDz6aZsa26ZKipkme</w:t>
      </w:r>
    </w:p>
    <w:p>
      <w:pPr>
        <w:pStyle w:val="PreformattedText"/>
        <w:bidi w:val="0"/>
        <w:spacing w:before="0" w:after="0"/>
        <w:jc w:val="left"/>
        <w:rPr/>
      </w:pPr>
      <w:r>
        <w:rPr/>
        <w:t>SSSR2JPIBIAN+fGP1G39PatUCgKOkruWNST1Io6fyeqTVEFIEIPBZm41sP7Vr8k+6u1MDq8ag5PUnK</w:t>
      </w:r>
    </w:p>
    <w:p>
      <w:pPr>
        <w:pStyle w:val="PreformattedText"/>
        <w:bidi w:val="0"/>
        <w:spacing w:before="0" w:after="0"/>
        <w:jc w:val="left"/>
        <w:rPr/>
      </w:pPr>
      <w:r>
        <w:rPr/>
        <w:t>1a01MYonAYqqtICGZy5CBRqICrqPP9fz7pDGXep6tLJpWlc9cqOjFHRxwXjeVA8kxdiPLUSi+tgL+U</w:t>
      </w:r>
    </w:p>
    <w:p>
      <w:pPr>
        <w:pStyle w:val="PreformattedText"/>
        <w:bidi w:val="0"/>
        <w:spacing w:before="0" w:after="0"/>
        <w:jc w:val="left"/>
        <w:rPr/>
      </w:pPr>
      <w:r>
        <w:rPr/>
        <w:t>i/ptz9PdZHMkhby8vs6uiBFA8+uw4LKEZiVTQGK2H1JaQpz6ibgfT+vvX+Dr3XchkkPpACAEr9Dp/A</w:t>
      </w:r>
    </w:p>
    <w:p>
      <w:pPr>
        <w:pStyle w:val="PreformattedText"/>
        <w:bidi w:val="0"/>
        <w:spacing w:before="0" w:after="0"/>
        <w:jc w:val="left"/>
        <w:rPr/>
      </w:pPr>
      <w:r>
        <w:rPr/>
        <w:t>8ZNwpH9Pyb+/fM9e65xqWtEzMNOkuwUs0jsvITURqBY3/A/p70a5PWxXh1PlvDCIf7TfrVbGNB9R57</w:t>
      </w:r>
    </w:p>
    <w:p>
      <w:pPr>
        <w:pStyle w:val="PreformattedText"/>
        <w:bidi w:val="0"/>
        <w:spacing w:before="0" w:after="0"/>
        <w:jc w:val="left"/>
        <w:rPr/>
      </w:pPr>
      <w:r>
        <w:rPr/>
        <w:t>ElnH+F7fn22vc1enDgU6a6kaQVLyKAolUghSL/WQg35ZT9B/X2pjHA9MP0110ywUtRMuq1PGWQBlYW</w:t>
      </w:r>
    </w:p>
    <w:p>
      <w:pPr>
        <w:pStyle w:val="PreformattedText"/>
        <w:bidi w:val="0"/>
        <w:spacing w:before="0" w:after="0"/>
        <w:jc w:val="left"/>
        <w:rPr/>
      </w:pPr>
      <w:r>
        <w:rPr/>
        <w:t>HqYs/4bVbgD2+ilmVfU06bYYNOkx1JiWzm7Ja6RdfjlaQarc8nVbgD0gfT2d37iG1WIfw9bsI/Gu1o</w:t>
      </w:r>
    </w:p>
    <w:p>
      <w:pPr>
        <w:pStyle w:val="PreformattedText"/>
        <w:bidi w:val="0"/>
        <w:spacing w:before="0" w:after="0"/>
        <w:jc w:val="left"/>
        <w:rPr/>
      </w:pPr>
      <w:r>
        <w:rPr/>
        <w:t>MVr+Qx1ZpsPDpHFTOFYtJU62DsEjTxgBSzfTkj88f19gC8epI9B1IFqgAXo4GwKyrxFfjslSwrJW4m</w:t>
      </w:r>
    </w:p>
    <w:p>
      <w:pPr>
        <w:pStyle w:val="PreformattedText"/>
        <w:bidi w:val="0"/>
        <w:spacing w:before="0" w:after="0"/>
        <w:jc w:val="left"/>
        <w:rPr/>
      </w:pPr>
      <w:r>
        <w:rPr/>
        <w:t>opcrSKboHrKCdKqmDMDxoniVkb6BgD+PZXG+mUMDmvRnLF4ttJGcAjo7/etHt+hz3W2e2tvPefZCDB</w:t>
      </w:r>
    </w:p>
    <w:p>
      <w:pPr>
        <w:pStyle w:val="PreformattedText"/>
        <w:bidi w:val="0"/>
        <w:spacing w:before="0" w:after="0"/>
        <w:jc w:val="left"/>
        <w:rPr/>
      </w:pPr>
      <w:r>
        <w:rPr/>
        <w:t>fZ9rb33tRVwy1F2tvBF3DPsY5mWprsXm8Zt6ChlSnelluVbyNGgce1G5LFqP08TLBQAE/iYZY/z6S7</w:t>
      </w:r>
    </w:p>
    <w:p>
      <w:pPr>
        <w:pStyle w:val="PreformattedText"/>
        <w:bidi w:val="0"/>
        <w:spacing w:before="0" w:after="0"/>
        <w:jc w:val="left"/>
        <w:rPr/>
      </w:pPr>
      <w:r>
        <w:rPr/>
        <w:t>HJIVeOQgyg1NOAHAdIdgaipRpFK6NPpIs2rTc8n6LpPH0v7JCa56Eumpz10kYeVg1rox9IBQ/Qnkj0</w:t>
      </w:r>
    </w:p>
    <w:p>
      <w:pPr>
        <w:pStyle w:val="PreformattedText"/>
        <w:bidi w:val="0"/>
        <w:spacing w:before="0" w:after="0"/>
        <w:jc w:val="left"/>
        <w:rPr/>
      </w:pPr>
      <w:r>
        <w:rPr/>
        <w:t>WKm3+J9ttk9XUZPy6m0cIqIlnWOSOJp4xDGyqqsNVtJUjyaI3FiPrwPp7aI6dTIBpjp7psbHLVPTqz</w:t>
      </w:r>
    </w:p>
    <w:p>
      <w:pPr>
        <w:pStyle w:val="PreformattedText"/>
        <w:bidi w:val="0"/>
        <w:spacing w:before="0" w:after="0"/>
        <w:jc w:val="left"/>
        <w:rPr/>
      </w:pPr>
      <w:r>
        <w:rPr/>
        <w:t>RvHMWV0W8TxyjV4ypsDYn8cgn3WmelUfGnTuu3ypSSaFpqd5gpIu7LTqtx5NPI9Qvb6m39PdGHEefS</w:t>
      </w:r>
    </w:p>
    <w:p>
      <w:pPr>
        <w:pStyle w:val="PreformattedText"/>
        <w:bidi w:val="0"/>
        <w:spacing w:before="0" w:after="0"/>
        <w:jc w:val="left"/>
        <w:rPr/>
      </w:pPr>
      <w:r>
        <w:rPr/>
        <w:t>kLUfPpQUOAkikjmpyJdQjJW9gmq5KhV5AEJsf8fbJND8+nAGNOHQn4/FOccFNtMhsCVICGTkIlgWUt</w:t>
      </w:r>
    </w:p>
    <w:p>
      <w:pPr>
        <w:pStyle w:val="PreformattedText"/>
        <w:bidi w:val="0"/>
        <w:spacing w:before="0" w:after="0"/>
        <w:jc w:val="left"/>
        <w:rPr/>
      </w:pPr>
      <w:r>
        <w:rPr/>
        <w:t>+CfdTk16tp9T1ziwMRnsUkWHT41dEVnRFa0iEEAt9fz9R9PdgCeJx1R1opI6dHwyx8KpOoNHH5DrZa</w:t>
      </w:r>
    </w:p>
    <w:p>
      <w:pPr>
        <w:pStyle w:val="PreformattedText"/>
        <w:bidi w:val="0"/>
        <w:spacing w:before="0" w:after="0"/>
        <w:jc w:val="left"/>
        <w:rPr/>
      </w:pPr>
      <w:r>
        <w:rPr/>
        <w:t>WMB3diwOkueLH6C3+t7sVAz1RW4V6TeQpUSGaWIgLaOCCI/tkN/uyUkWuiE8H3UDp+hpx6DLJU7+YQ</w:t>
      </w:r>
    </w:p>
    <w:p>
      <w:pPr>
        <w:pStyle w:val="PreformattedText"/>
        <w:bidi w:val="0"/>
        <w:spacing w:before="0" w:after="0"/>
        <w:jc w:val="left"/>
        <w:rPr/>
      </w:pPr>
      <w:r>
        <w:rPr/>
        <w:t>6FZi7iJmflFkOnVYfUixtwRY+3xmnVBjy6EDZWDdJ0dbyw/tpMCbvHNLreFwvBHjYDkcL7Zk8yen4k</w:t>
      </w:r>
    </w:p>
    <w:p>
      <w:pPr>
        <w:pStyle w:val="PreformattedText"/>
        <w:bidi w:val="0"/>
        <w:spacing w:before="0" w:after="0"/>
        <w:jc w:val="left"/>
        <w:rPr/>
      </w:pPr>
      <w:r>
        <w:rPr/>
        <w:t>1Ba9Hw67xkQoMb5YY6j1JK0srsRJpZQI2D2JHpJIPFz7Tk+f4ennTj0cHbESLFMkDIpl/WDqKhHQKi</w:t>
      </w:r>
    </w:p>
    <w:p>
      <w:pPr>
        <w:pStyle w:val="PreformattedText"/>
        <w:bidi w:val="0"/>
        <w:spacing w:before="0" w:after="0"/>
        <w:jc w:val="left"/>
        <w:rPr/>
      </w:pPr>
      <w:r>
        <w:rPr/>
        <w:t>JFpGr1GxIII/1vbZAOQc9Ijg5GOlwi1cRa6FVMaq0j3BZzwgCLwAXFtVvz7aOoGtOtgoeHHqJXzVRS</w:t>
      </w:r>
    </w:p>
    <w:p>
      <w:pPr>
        <w:pStyle w:val="PreformattedText"/>
        <w:bidi w:val="0"/>
        <w:spacing w:before="0" w:after="0"/>
        <w:jc w:val="left"/>
        <w:rPr/>
      </w:pPr>
      <w:r>
        <w:rPr/>
        <w:t>OnmnR1llBupaJkYKGjklIbSCL8f0/PtmQvQAnFelEKrl1XI/PpLySySB0EkpmSYiZpQod/GG0SRyMr</w:t>
      </w:r>
    </w:p>
    <w:p>
      <w:pPr>
        <w:pStyle w:val="PreformattedText"/>
        <w:bidi w:val="0"/>
        <w:spacing w:before="0" w:after="0"/>
        <w:jc w:val="left"/>
        <w:rPr/>
      </w:pPr>
      <w:r>
        <w:rPr/>
        <w:t>IYyxuSP6f63tg5rjPS0UFDQaaeXTtQRLUNHojAmaSRnjYFS5Kab+kXMZZDY2tf3UAnHVGYgGrY6EXE</w:t>
      </w:r>
    </w:p>
    <w:p>
      <w:pPr>
        <w:pStyle w:val="PreformattedText"/>
        <w:bidi w:val="0"/>
        <w:spacing w:before="0" w:after="0"/>
        <w:jc w:val="left"/>
        <w:rPr/>
      </w:pPr>
      <w:r>
        <w:rPr/>
        <w:t>wGPUJ9K6g7IkSDxjQQZU+gU24t72AB8XSd21U09N25d7UmATHUMT0sOQydVHQ0cM8rw0UTVU0cJrK6</w:t>
      </w:r>
    </w:p>
    <w:p>
      <w:pPr>
        <w:pStyle w:val="PreformattedText"/>
        <w:bidi w:val="0"/>
        <w:spacing w:before="0" w:after="0"/>
        <w:jc w:val="left"/>
        <w:rPr/>
      </w:pPr>
      <w:r>
        <w:rPr/>
        <w:t>aKGompsdj/ADCSaVY28ac2vYHaJcXEkcFsmSaE0NFBwSaenVljRY5bidv0UUk+poOAr5npB7d3Rt7O</w:t>
      </w:r>
    </w:p>
    <w:p>
      <w:pPr>
        <w:pStyle w:val="PreformattedText"/>
        <w:bidi w:val="0"/>
        <w:spacing w:before="0" w:after="0"/>
        <w:jc w:val="left"/>
        <w:rPr/>
      </w:pPr>
      <w:r>
        <w:rPr/>
        <w:t>ZbeGJ2T293pDUVk2Fo6zObQ2A+zcbnsltit3Fhex+ud+Uu9KmnqaXYuRaamSjxtjUzRMcjUR6vDCRh</w:t>
      </w:r>
    </w:p>
    <w:p>
      <w:pPr>
        <w:pStyle w:val="PreformattedText"/>
        <w:bidi w:val="0"/>
        <w:spacing w:before="0" w:after="0"/>
        <w:jc w:val="left"/>
        <w:rPr/>
      </w:pPr>
      <w:r>
        <w:rPr/>
        <w:t>bnaNmsriKCa88R3FTiIyFONRX+y1cF8+JFeAQvRum8Xlqbja7T6REJAZvEEYemhwV/0anyoK0B8+hM</w:t>
      </w:r>
    </w:p>
    <w:p>
      <w:pPr>
        <w:pStyle w:val="PreformattedText"/>
        <w:bidi w:val="0"/>
        <w:spacing w:before="0" w:after="0"/>
        <w:jc w:val="left"/>
        <w:rPr/>
      </w:pPr>
      <w:r>
        <w:rPr/>
        <w:t>21tmHaOHjonymZyEohEclduDM1+crGlQLI9PBV5OeWZIYStgF8aOFUleBYJXdzLdzyXExJZj5kn8s8</w:t>
      </w:r>
    </w:p>
    <w:p>
      <w:pPr>
        <w:pStyle w:val="PreformattedText"/>
        <w:bidi w:val="0"/>
        <w:spacing w:before="0" w:after="0"/>
        <w:jc w:val="left"/>
        <w:rPr/>
      </w:pPr>
      <w:r>
        <w:rPr/>
        <w:t>Oj62t4baKO3tolWNfIClT5knzJ+fQMdzdiU2IwVbLFKTJBFOsUbyWQ2sfIGB0l7fgfXkD2kVNUgIen</w:t>
      </w:r>
    </w:p>
    <w:p>
      <w:pPr>
        <w:pStyle w:val="PreformattedText"/>
        <w:bidi w:val="0"/>
        <w:spacing w:before="0" w:after="0"/>
        <w:jc w:val="left"/>
        <w:rPr/>
      </w:pPr>
      <w:r>
        <w:rPr/>
        <w:t>n0YxQtqBKdvWo586e2cr2N3JPhoMoj4jZlPVvFAZA0FbuXIU0TZJKkqzwy1BpZEhROPCqm/J9iXbbZ</w:t>
      </w:r>
    </w:p>
    <w:p>
      <w:pPr>
        <w:pStyle w:val="PreformattedText"/>
        <w:bidi w:val="0"/>
        <w:spacing w:before="0" w:after="0"/>
        <w:jc w:val="left"/>
        <w:rPr/>
      </w:pPr>
      <w:r>
        <w:rPr/>
        <w:t>URp3FWY4+Q9R+fHoJ8z3rPdR2ceIogSR6sfL50Hl5Z6I7RPAv25FPR1NL/AA2qlpadmaOSeZzKtXja</w:t>
      </w:r>
    </w:p>
    <w:p>
      <w:pPr>
        <w:pStyle w:val="PreformattedText"/>
        <w:bidi w:val="0"/>
        <w:spacing w:before="0" w:after="0"/>
        <w:jc w:val="left"/>
        <w:rPr/>
      </w:pPr>
      <w:r>
        <w:rPr/>
        <w:t>27JpagC+WnQDUQRa/A9nTBu8VINRU/4D+fn0EdSChoKU/wBQ/wA3TjQTUsqwBKuqX76mlpKnxyMKv7</w:t>
      </w:r>
    </w:p>
    <w:p>
      <w:pPr>
        <w:pStyle w:val="PreformattedText"/>
        <w:bidi w:val="0"/>
        <w:spacing w:before="0" w:after="0"/>
        <w:jc w:val="left"/>
        <w:rPr/>
      </w:pPr>
      <w:r>
        <w:rPr/>
        <w:t>KKOSLzU8OlWhlxckIAS5JDXPJJ9+KtVqqKjI9K/wCz1sOGCAMaHj60/wBjqZTedUosXVVUc6LTSKlX</w:t>
      </w:r>
    </w:p>
    <w:p>
      <w:pPr>
        <w:pStyle w:val="PreformattedText"/>
        <w:bidi w:val="0"/>
        <w:spacing w:before="0" w:after="0"/>
        <w:jc w:val="left"/>
        <w:rPr/>
      </w:pPr>
      <w:r>
        <w:rPr/>
        <w:t>TSLT6iAsVLXVTpqELFHZpGZgASVN/r72yoauFzX/AIvqpaTCFq/6vPrHHIsk8VLLHTp56eankRYQYq</w:t>
      </w:r>
    </w:p>
    <w:p>
      <w:pPr>
        <w:pStyle w:val="PreformattedText"/>
        <w:bidi w:val="0"/>
        <w:spacing w:before="0" w:after="0"/>
        <w:jc w:val="left"/>
        <w:rPr/>
      </w:pPr>
      <w:r>
        <w:rPr/>
        <w:t>OqRJHQVKRaYquKo1AKwYkPJ6A3192OBX0/n1UZOfTpwhhxxaL1OII5v4bPFUVIE4IUK9KsSKzQGnRi</w:t>
      </w:r>
    </w:p>
    <w:p>
      <w:pPr>
        <w:pStyle w:val="PreformattedText"/>
        <w:bidi w:val="0"/>
        <w:spacing w:before="0" w:after="0"/>
        <w:jc w:val="left"/>
        <w:rPr/>
      </w:pPr>
      <w:r>
        <w:rPr/>
        <w:t>kfIS9gPULhqpyfPq+lQQOuqSKqo1ggjqZKiN6ipoZE8rQV1ZShddJXs6icymlZwJ1YoE0H9R92JBJN</w:t>
      </w:r>
    </w:p>
    <w:p>
      <w:pPr>
        <w:pStyle w:val="PreformattedText"/>
        <w:bidi w:val="0"/>
        <w:spacing w:before="0" w:after="0"/>
        <w:jc w:val="left"/>
        <w:rPr/>
      </w:pPr>
      <w:r>
        <w:rPr/>
        <w:t>KY9P5dVFV/FXNOpULU5emlqaI09PBXVMVZLTMngo6uqHlpKxx5JSKeQxEumrRazv8A09tEgVBPl1cV</w:t>
      </w:r>
    </w:p>
    <w:p>
      <w:pPr>
        <w:pStyle w:val="PreformattedText"/>
        <w:bidi w:val="0"/>
        <w:spacing w:before="0" w:after="0"/>
        <w:jc w:val="left"/>
        <w:rPr/>
      </w:pPr>
      <w:r>
        <w:rPr/>
        <w:t>4A+vUSkpkimoqZJHikasqIYE0U6RTw6UlqqWohYSAS1RmaaNnIFrE2HupYEMwHl/qPVlQ1CVyT1ykN</w:t>
      </w:r>
    </w:p>
    <w:p>
      <w:pPr>
        <w:pStyle w:val="PreformattedText"/>
        <w:bidi w:val="0"/>
        <w:spacing w:before="0" w:after="0"/>
        <w:jc w:val="left"/>
        <w:rPr/>
      </w:pPr>
      <w:r>
        <w:rPr/>
        <w:t>SskcgnWcRVc0VTK/pmkpk9UCUyurlhASiiUFQSPTYWv6tcedOtEMOBxXqQs0BeCsWONZIKtsS6azTO</w:t>
      </w:r>
    </w:p>
    <w:p>
      <w:pPr>
        <w:pStyle w:val="PreformattedText"/>
        <w:bidi w:val="0"/>
        <w:spacing w:before="0" w:after="0"/>
        <w:jc w:val="left"/>
        <w:rPr/>
      </w:pPr>
      <w:r>
        <w:rPr/>
        <w:t>0zaVjrPNIJHKVbU767MhIXU30t73pJBFfn1rWoz51p1zkUmOCpjhQ1NA8sDvKpenf7iBfuKGRv3WMh</w:t>
      </w:r>
    </w:p>
    <w:p>
      <w:pPr>
        <w:pStyle w:val="PreformattedText"/>
        <w:bidi w:val="0"/>
        <w:spacing w:before="0" w:after="0"/>
        <w:jc w:val="left"/>
        <w:rPr/>
      </w:pPr>
      <w:r>
        <w:rPr/>
        <w:t>WbXDJJ+TwR72ooSK46qTUCgqR69YokMMNItRDP9t5zC1XqD5Kqxks0uh6dzrRclSVFOUAcKTFy3psP</w:t>
      </w:r>
    </w:p>
    <w:p>
      <w:pPr>
        <w:pStyle w:val="PreformattedText"/>
        <w:bidi w:val="0"/>
        <w:spacing w:before="0" w:after="0"/>
        <w:jc w:val="left"/>
        <w:rPr/>
      </w:pPr>
      <w:r>
        <w:rPr/>
        <w:t>ezlsH/NX/N1sfCO3P86f5x1HpJohPi1MSIv3slG8ErRUk7VzIkFMzzs8yGirVXU2n/dilSAvvZVgHo</w:t>
      </w:r>
    </w:p>
    <w:p>
      <w:pPr>
        <w:pStyle w:val="PreformattedText"/>
        <w:bidi w:val="0"/>
        <w:spacing w:before="0" w:after="0"/>
        <w:jc w:val="left"/>
        <w:rPr/>
      </w:pPr>
      <w:r>
        <w:rPr/>
        <w:t>e6lfy/z9V4lajt4fn5fl01bmyM2JxyVvmgrmp3NFT084mM33UlQkePllqkMVNJT0lVMUN+VBKAFfdo</w:t>
      </w:r>
    </w:p>
    <w:p>
      <w:pPr>
        <w:pStyle w:val="PreformattedText"/>
        <w:bidi w:val="0"/>
        <w:spacing w:before="0" w:after="0"/>
        <w:jc w:val="left"/>
        <w:rPr/>
      </w:pPr>
      <w:r>
        <w:rPr/>
        <w:t>kMz6KUHE/YOPWnYKpbjTH+bpxxeGiooQ9O8cGSENZVbhifyOsklRC071CaU012NSVNNMkasy/pH0v7</w:t>
      </w:r>
    </w:p>
    <w:p>
      <w:pPr>
        <w:pStyle w:val="PreformattedText"/>
        <w:bidi w:val="0"/>
        <w:spacing w:before="0" w:after="0"/>
        <w:jc w:val="left"/>
        <w:rPr/>
      </w:pPr>
      <w:r>
        <w:rPr/>
        <w:t>pI5ehcVTgPy/wH16sqgVC01cT/AKv8HSoxUWX1DF0rRpLItTU49FqI/BHTPAtSklPK7o+QpKaFpDJr</w:t>
      </w:r>
    </w:p>
    <w:p>
      <w:pPr>
        <w:pStyle w:val="PreformattedText"/>
        <w:bidi w:val="0"/>
        <w:spacing w:before="0" w:after="0"/>
        <w:jc w:val="left"/>
        <w:rPr/>
      </w:pPr>
      <w:r>
        <w:rPr/>
        <w:t>aw4b+z7b0qa0GendUi1Hl/q/aOsWarYDV5uWhx9RjcRIKGfDU0SGvqUo6HEJSSy5SeAJDWU9bURSv5</w:t>
      </w:r>
    </w:p>
    <w:p>
      <w:pPr>
        <w:pStyle w:val="PreformattedText"/>
        <w:bidi w:val="0"/>
        <w:spacing w:before="0" w:after="0"/>
        <w:jc w:val="left"/>
        <w:rPr/>
      </w:pPr>
      <w:r>
        <w:rPr/>
        <w:t>LeQeYn6C4uyq5VtI9P8359UJC6qEgcfU/nTqLAYEjecO07U6ff/wAQaodRDPLURytAZJyz10EjTreZ</w:t>
      </w:r>
    </w:p>
    <w:p>
      <w:pPr>
        <w:pStyle w:val="PreformattedText"/>
        <w:bidi w:val="0"/>
        <w:spacing w:before="0" w:after="0"/>
        <w:jc w:val="left"/>
        <w:rPr/>
      </w:pPr>
      <w:r>
        <w:rPr/>
        <w:t>BriAOoMeQxIWbJGOrpQAkHh/q/PqSqxmmjoxFIq5WGWqcVDmWrE6Ql6cSSanmEDJG9pFBDaQCAW4sH</w:t>
      </w:r>
    </w:p>
    <w:p>
      <w:pPr>
        <w:pStyle w:val="PreformattedText"/>
        <w:bidi w:val="0"/>
        <w:spacing w:before="0" w:after="0"/>
        <w:jc w:val="left"/>
        <w:rPr/>
      </w:pPr>
      <w:r>
        <w:rPr/>
        <w:t>ZVAFKdbopI45H+qvUiJ3lM1c9UUWolWkr3WEPHSSiZlijqI4pJY5KXwzeNZrykCS7AAH3UrQcOrggk</w:t>
      </w:r>
    </w:p>
    <w:p>
      <w:pPr>
        <w:pStyle w:val="PreformattedText"/>
        <w:bidi w:val="0"/>
        <w:spacing w:before="0" w:after="0"/>
        <w:jc w:val="left"/>
        <w:rPr/>
      </w:pPr>
      <w:r>
        <w:rPr/>
        <w:t>nV13OIoD4p2dZsVQtTz06eR50pqlG1vr1hK/FxtAGUfr1BhY8D3ajAAUGT/q/PqjBaccgU/L/KOoaR</w:t>
      </w:r>
    </w:p>
    <w:p>
      <w:pPr>
        <w:pStyle w:val="PreformattedText"/>
        <w:bidi w:val="0"/>
        <w:spacing w:before="0" w:after="0"/>
        <w:jc w:val="left"/>
        <w:rPr/>
      </w:pPr>
      <w:r>
        <w:rPr/>
        <w:t>s8eNopVimqBDNkaYAfs1yRVAZZKadylRTE09Ro0N41ZGUX440H0lmpitD1TTqCq3HiOstLVJJSCFqm</w:t>
      </w:r>
    </w:p>
    <w:p>
      <w:pPr>
        <w:pStyle w:val="PreformattedText"/>
        <w:bidi w:val="0"/>
        <w:spacing w:before="0" w:after="0"/>
        <w:jc w:val="left"/>
        <w:rPr/>
      </w:pPr>
      <w:r>
        <w:rPr/>
        <w:t>eGHINFNHK9MYZIKukR3nhiNkSkr0aLSJVDBiuoWN7+NNRNBqH+r9nVgx0ha4J/wf4D05R1S+aprvJE</w:t>
      </w:r>
    </w:p>
    <w:p>
      <w:pPr>
        <w:pStyle w:val="PreformattedText"/>
        <w:bidi w:val="0"/>
        <w:spacing w:before="0" w:after="0"/>
        <w:jc w:val="left"/>
        <w:rPr/>
      </w:pPr>
      <w:r>
        <w:rPr/>
        <w:t>sFSDDBGJJqZochSVCiGGaOoCSQZDwTN+6AofWv5YAtsuABx6uDk14f5f8AP1li8NSKSSZGiNLSpDXT</w:t>
      </w:r>
    </w:p>
    <w:p>
      <w:pPr>
        <w:pStyle w:val="PreformattedText"/>
        <w:bidi w:val="0"/>
        <w:spacing w:before="0" w:after="0"/>
        <w:jc w:val="left"/>
        <w:rPr/>
      </w:pPr>
      <w:r>
        <w:rPr/>
        <w:t>WiSorsk0MUiz1ySsv8Nu6hUlYpqBCm97Co8yD9nVh+Go4DP2/wCTrlMks9UqoEWppJ4jW06iOloXop</w:t>
      </w:r>
    </w:p>
    <w:p>
      <w:pPr>
        <w:pStyle w:val="PreformattedText"/>
        <w:bidi w:val="0"/>
        <w:spacing w:before="0" w:after="0"/>
        <w:jc w:val="left"/>
        <w:rPr/>
      </w:pPr>
      <w:r>
        <w:rPr/>
        <w:t>Zp4lqJ4kRHTITq2pagKqmRTe4va9FK/b+3pplbWRTNPy/4vpjrz5J2WCLTVRH+JLDSomsUn+Ss02SR</w:t>
      </w:r>
    </w:p>
    <w:p>
      <w:pPr>
        <w:pStyle w:val="PreformattedText"/>
        <w:bidi w:val="0"/>
        <w:spacing w:before="0" w:after="0"/>
        <w:jc w:val="left"/>
        <w:rPr/>
      </w:pPr>
      <w:r>
        <w:rPr/>
        <w:t>QUyaRsllMPrjHr/x9+UH8v8AVw6qaH5H/J/l6yyVDQrMtPFDLDWU9PTUCGSE081ZTffQf5PUDyLWOY</w:t>
      </w:r>
    </w:p>
    <w:p>
      <w:pPr>
        <w:pStyle w:val="PreformattedText"/>
        <w:bidi w:val="0"/>
        <w:spacing w:before="0" w:after="0"/>
        <w:jc w:val="left"/>
        <w:rPr/>
      </w:pPr>
      <w:r>
        <w:rPr/>
        <w:t>nu9OzF1BNhz70AGFSO4dOZX4cqf9X+odei+z+0FRIBFRs8NI0f7caUMqyxlI6ox/5Vh/LPVMOS0LLp</w:t>
      </w:r>
    </w:p>
    <w:p>
      <w:pPr>
        <w:pStyle w:val="PreformattedText"/>
        <w:bidi w:val="0"/>
        <w:spacing w:before="0" w:after="0"/>
        <w:jc w:val="left"/>
        <w:rPr/>
      </w:pPr>
      <w:r>
        <w:rPr/>
        <w:t>Lfn25Sv59N0FPQdSJah4J3p5m1mixYjzIigjYpJ4pY6Sc08aKaWmEtKuqoplfUGOoXaw82hsAUJ4fb</w:t>
      </w:r>
    </w:p>
    <w:p>
      <w:pPr>
        <w:pStyle w:val="PreformattedText"/>
        <w:bidi w:val="0"/>
        <w:spacing w:before="0" w:after="0"/>
        <w:jc w:val="left"/>
        <w:rPr/>
      </w:pPr>
      <w:r>
        <w:rPr/>
        <w:t>/l68NQ4ngM/wCr/KOnJJKesKxGohFTM5qmqaiCYjJYx5FKwvBTIPuGoUn/AG5heSUMAYyhJDJRk8jT</w:t>
      </w:r>
    </w:p>
    <w:p>
      <w:pPr>
        <w:pStyle w:val="PreformattedText"/>
        <w:bidi w:val="0"/>
        <w:spacing w:before="0" w:after="0"/>
        <w:jc w:val="left"/>
        <w:rPr/>
      </w:pPr>
      <w:r>
        <w:rPr/>
        <w:t>/B04HRsVGr/CP9jrNFXT1SQ11JrSvrUSlpJKZ0byUx8LzR+XxaQWelk0IugrpN7G4910ngT2jpzxAc</w:t>
      </w:r>
    </w:p>
    <w:p>
      <w:pPr>
        <w:pStyle w:val="PreformattedText"/>
        <w:bidi w:val="0"/>
        <w:spacing w:before="0" w:after="0"/>
        <w:jc w:val="left"/>
        <w:rPr/>
      </w:pPr>
      <w:r>
        <w:rPr/>
        <w:t>j+067y9PiMpTVUdTBjsrjUaCio4srSRz/vRVUkJoJo7G8eqeF0HlEqTD03vztWljNY5GD/AC6bdUkB</w:t>
      </w:r>
    </w:p>
    <w:p>
      <w:pPr>
        <w:pStyle w:val="PreformattedText"/>
        <w:bidi w:val="0"/>
        <w:spacing w:before="0" w:after="0"/>
        <w:jc w:val="left"/>
        <w:rPr/>
      </w:pPr>
      <w:r>
        <w:rPr/>
        <w:t>DopX5iv5dJHIbF2rk8hUSstdhq14gXfDVM+KaiFKkZWGtxqx/wALIg8ZVKgRXKRh3JLGyhb+5VFRgG</w:t>
      </w:r>
    </w:p>
    <w:p>
      <w:pPr>
        <w:pStyle w:val="PreformattedText"/>
        <w:bidi w:val="0"/>
        <w:spacing w:before="0" w:after="0"/>
        <w:jc w:val="left"/>
        <w:rPr/>
      </w:pPr>
      <w:r>
        <w:rPr/>
        <w:t>T+kKn9vH8uk7WsDvqDFW+WOHqOH59YqLYe5UFDHiN6V1DXCeoqpIczj0lRaWeWVY1mFBLH92KiSESG</w:t>
      </w:r>
    </w:p>
    <w:p>
      <w:pPr>
        <w:pStyle w:val="PreformattedText"/>
        <w:bidi w:val="0"/>
        <w:spacing w:before="0" w:after="0"/>
        <w:jc w:val="left"/>
        <w:rPr/>
      </w:pPr>
      <w:r>
        <w:rPr/>
        <w:t>aIAkOQQG97+os5CTJaCtB8Jpn8/8HVvp7hdOi4xX8Q8j9nTV9p2ri6qNootv5uiR6x2rKbItTtJPUy</w:t>
      </w:r>
    </w:p>
    <w:p>
      <w:pPr>
        <w:pStyle w:val="PreformattedText"/>
        <w:bidi w:val="0"/>
        <w:spacing w:before="0" w:after="0"/>
        <w:jc w:val="left"/>
        <w:rPr/>
      </w:pPr>
      <w:r>
        <w:rPr/>
        <w:t>xwP9vj8gheUTlomWRbx+R21kWJ9uFdrkjY+I6PUYIr/MdN/wCPK4pGrL6g0/kf+K6m4vuOCOqkxG5M</w:t>
      </w:r>
    </w:p>
    <w:p>
      <w:pPr>
        <w:pStyle w:val="PreformattedText"/>
        <w:bidi w:val="0"/>
        <w:spacing w:before="0" w:after="0"/>
        <w:jc w:val="left"/>
        <w:rPr/>
      </w:pPr>
      <w:r>
        <w:rPr/>
        <w:t>fmduZ6mqaWFqHMUclHHV1cqHxVX38n+SU80rqApD+ORHVV4JHvc21ERrLCVkjIrUGuPs4/5etLuK6v</w:t>
      </w:r>
    </w:p>
    <w:p>
      <w:pPr>
        <w:pStyle w:val="PreformattedText"/>
        <w:bidi w:val="0"/>
        <w:spacing w:before="0" w:after="0"/>
        <w:jc w:val="left"/>
        <w:rPr/>
      </w:pPr>
      <w:r>
        <w:rPr/>
        <w:t>DkVklB4EUz9vDoaMdu/CZfD0zUjSTSpLBI0UVdHJ91M9UwiWnkUGankiDOrxueEIsoHPsqkjeNtDL0</w:t>
      </w:r>
    </w:p>
    <w:p>
      <w:pPr>
        <w:pStyle w:val="PreformattedText"/>
        <w:bidi w:val="0"/>
        <w:spacing w:before="0" w:after="0"/>
        <w:jc w:val="left"/>
        <w:rPr/>
      </w:pPr>
      <w:r>
        <w:rPr/>
        <w:t>YRyK666/YPPpY/fQktJDNIFqVpzLVMIJEgp0d6GWDGrranQVFI+lyPVpXVwfbTJWhp1eo/1f6vPqbG</w:t>
      </w:r>
    </w:p>
    <w:p>
      <w:pPr>
        <w:pStyle w:val="PreformattedText"/>
        <w:bidi w:val="0"/>
        <w:spacing w:before="0" w:after="0"/>
        <w:jc w:val="left"/>
        <w:rPr/>
      </w:pPr>
      <w:r>
        <w:rPr/>
        <w:t>JGEVO6xRpEscRKowCOkkiRSmpnaRNbmNeAoPF7EfVutOtU/Z05iPz0rysn3C1BcIVhTTHPIEH+VQNI</w:t>
      </w:r>
    </w:p>
    <w:p>
      <w:pPr>
        <w:pStyle w:val="PreformattedText"/>
        <w:bidi w:val="0"/>
        <w:spacing w:before="0" w:after="0"/>
        <w:jc w:val="left"/>
        <w:rPr/>
      </w:pPr>
      <w:r>
        <w:rPr/>
        <w:t>kbQyvGTwoRgbnSx91qKkZ69mtR1YJ8V/5iXbXx2ixOyt1PJ2p1UclSx122M/X1dVubaOEkqKiOpm2D</w:t>
      </w:r>
    </w:p>
    <w:p>
      <w:pPr>
        <w:pStyle w:val="PreformattedText"/>
        <w:bidi w:val="0"/>
        <w:spacing w:before="0" w:after="0"/>
        <w:jc w:val="left"/>
        <w:rPr/>
      </w:pPr>
      <w:r>
        <w:rPr/>
        <w:t>uCWoMGPqllYn7KpMtCyIPTERqIo2Lmrcdk0W4/W26uY2J7R5+G34D8sr8h0EOYuTNs34vcqBBudMSK</w:t>
      </w:r>
    </w:p>
    <w:p>
      <w:pPr>
        <w:pStyle w:val="PreformattedText"/>
        <w:bidi w:val="0"/>
        <w:spacing w:before="0" w:after="0"/>
        <w:jc w:val="left"/>
        <w:rPr/>
      </w:pPr>
      <w:r>
        <w:rPr/>
        <w:t>BpY/8NUDu/0wo329X1db9zdRfIva9VuTqXdlLuWOijUZ/b9Yox+7NrO30ptybekY1dGSx9FVH5KSUW</w:t>
      </w:r>
    </w:p>
    <w:p>
      <w:pPr>
        <w:pStyle w:val="PreformattedText"/>
        <w:bidi w:val="0"/>
        <w:spacing w:before="0" w:after="0"/>
        <w:jc w:val="left"/>
        <w:rPr/>
      </w:pPr>
      <w:r>
        <w:rPr/>
        <w:t>KSm9hL217ttu9RNJYThnAqyHEif6ZfT+kKg+vUKbrse5bHOIdxtyoPwuMo/wDpW4faDQj06Dre23BI</w:t>
      </w:r>
    </w:p>
    <w:p>
      <w:pPr>
        <w:pStyle w:val="PreformattedText"/>
        <w:bidi w:val="0"/>
        <w:spacing w:before="0" w:after="0"/>
        <w:jc w:val="left"/>
        <w:rPr/>
      </w:pPr>
      <w:r>
        <w:rPr/>
        <w:t>JQsaWGsFmcAgAD/djarnUvPNwOPz7UuKH5dFVPToj3ZezROKkPAgdmdFkW+pS5DKqgEqgYE8/X/efZ</w:t>
      </w:r>
    </w:p>
    <w:p>
      <w:pPr>
        <w:pStyle w:val="PreformattedText"/>
        <w:bidi w:val="0"/>
        <w:spacing w:before="0" w:after="0"/>
        <w:jc w:val="left"/>
        <w:rPr/>
      </w:pPr>
      <w:r>
        <w:rPr/>
        <w:t>fL8Rpw6uimvz6r+37tk0c0miNiInJJWNtLqjN6ZhrY6NK/pFv8be0oHdTo+s59QKE9BQtPKsnkkGnT</w:t>
      </w:r>
    </w:p>
    <w:p>
      <w:pPr>
        <w:pStyle w:val="PreformattedText"/>
        <w:bidi w:val="0"/>
        <w:spacing w:before="0" w:after="0"/>
        <w:jc w:val="left"/>
        <w:rPr/>
      </w:pPr>
      <w:r>
        <w:rPr/>
        <w:t>IFQWXSt1/SUQtGxItpIvcfn28AQadLywPU2NLqCF/dZuYb8jSSyzBbj93Qunjgm1hb26B59Nk9T0Us</w:t>
      </w:r>
    </w:p>
    <w:p>
      <w:pPr>
        <w:pStyle w:val="PreformattedText"/>
        <w:bidi w:val="0"/>
        <w:spacing w:before="0" w:after="0"/>
        <w:jc w:val="left"/>
        <w:rPr/>
      </w:pPr>
      <w:r>
        <w:rPr/>
        <w:t>6PGrTI12MjWEjOLBdSar8E8gcWXn24vTLE56cYbBReQOxDAMiklY9SD9KEKBqIVrAkj/W9udNEDJPX</w:t>
      </w:r>
    </w:p>
    <w:p>
      <w:pPr>
        <w:pStyle w:val="PreformattedText"/>
        <w:bidi w:val="0"/>
        <w:spacing w:before="0" w:after="0"/>
        <w:jc w:val="left"/>
        <w:rPr/>
      </w:pPr>
      <w:r>
        <w:rPr/>
        <w:t>Of8Ab8YY/wBmRFiWJ7DUQGZT+m7Oou34C/j6e6HrXWBoZDq8iqG0oTIzMxcamWQhxpYroACn6kAi30</w:t>
      </w:r>
    </w:p>
    <w:p>
      <w:pPr>
        <w:pStyle w:val="PreformattedText"/>
        <w:bidi w:val="0"/>
        <w:spacing w:before="0" w:after="0"/>
        <w:jc w:val="left"/>
        <w:rPr/>
      </w:pPr>
      <w:r>
        <w:rPr/>
        <w:t>9tnNadXHmOsDIArC1kVfJyquGIBVpDEhAJVTY2FyLe2W9K9XAp1gC6k0IEFmQrHLYK7AAIWCiTSq/0</w:t>
      </w:r>
    </w:p>
    <w:p>
      <w:pPr>
        <w:pStyle w:val="PreformattedText"/>
        <w:bidi w:val="0"/>
        <w:spacing w:before="0" w:after="0"/>
        <w:jc w:val="left"/>
        <w:rPr/>
      </w:pPr>
      <w:r>
        <w:rPr/>
        <w:t>f083490PD5de653ZmbXraaMqrEaCoYL4kC+nSQw/UG5Ujj6j3Yfb1o+VR12q3OoH98BBMQCjOVIjcx</w:t>
      </w:r>
    </w:p>
    <w:p>
      <w:pPr>
        <w:pStyle w:val="PreformattedText"/>
        <w:bidi w:val="0"/>
        <w:spacing w:before="0" w:after="0"/>
        <w:jc w:val="left"/>
        <w:rPr/>
      </w:pPr>
      <w:r>
        <w:rPr/>
        <w:t>mZLNzY+r6j6f19vpxHTR6kxqLRoWjAFyxB9Squr0liQ2hCRY8k6vatPLplq16zKh9BvYag/jD6pIm4</w:t>
      </w:r>
    </w:p>
    <w:p>
      <w:pPr>
        <w:pStyle w:val="PreformattedText"/>
        <w:bidi w:val="0"/>
        <w:spacing w:before="0" w:after="0"/>
        <w:jc w:val="left"/>
        <w:rPr/>
      </w:pPr>
      <w:r>
        <w:rPr/>
        <w:t>a2q2guqWuDa4Bt+PaxOmTnrmYmJDMSpKH1tpKAs5MMgQhSwaM+m30Nv8fahf59UPHHDqLIy6ijhwWF</w:t>
      </w:r>
    </w:p>
    <w:p>
      <w:pPr>
        <w:pStyle w:val="PreformattedText"/>
        <w:bidi w:val="0"/>
        <w:spacing w:before="0" w:after="0"/>
        <w:jc w:val="left"/>
        <w:rPr/>
      </w:pPr>
      <w:r>
        <w:rPr/>
        <w:t>nJUrywspUsp0MpvcH+y1wPbny6102loit9REkpBdmjYsxUkyoEH+a8NvyLMPpyfbTHq46iTNIgCWW7</w:t>
      </w:r>
    </w:p>
    <w:p>
      <w:pPr>
        <w:pStyle w:val="PreformattedText"/>
        <w:bidi w:val="0"/>
        <w:spacing w:before="0" w:after="0"/>
        <w:jc w:val="left"/>
        <w:rPr/>
      </w:pPr>
      <w:r>
        <w:rPr/>
        <w:t>K6IRp0zRuAy8EeNGh+jXI4Nxb2mcnBPTo9eokyAFkYkyJpQxsSFjZdI0IwZUQ6W/B5tf8e0zU6dGes</w:t>
      </w:r>
    </w:p>
    <w:p>
      <w:pPr>
        <w:pStyle w:val="PreformattedText"/>
        <w:bidi w:val="0"/>
        <w:spacing w:before="0" w:after="0"/>
        <w:jc w:val="left"/>
        <w:rPr/>
      </w:pPr>
      <w:r>
        <w:rPr/>
        <w:t>J0oH0RgOBfSoe8rlgVVpGIOpALOR6SB+fr7oeHVwcdYyVI8caoFDK0920C1yvlZfoIrfRRcsL8+9jr</w:t>
      </w:r>
    </w:p>
    <w:p>
      <w:pPr>
        <w:pStyle w:val="PreformattedText"/>
        <w:bidi w:val="0"/>
        <w:spacing w:before="0" w:after="0"/>
        <w:jc w:val="left"/>
        <w:rPr/>
      </w:pPr>
      <w:r>
        <w:rPr/>
        <w:t>1OuMiEnS/BJBkBK+Fo2DaF13GoH6ra5I9+9evGoPTXUOwWRHkMoVwqqedJtqAZIxoCMo5awsf8fe6e</w:t>
      </w:r>
    </w:p>
    <w:p>
      <w:pPr>
        <w:pStyle w:val="PreformattedText"/>
        <w:bidi w:val="0"/>
        <w:spacing w:before="0" w:after="0"/>
        <w:jc w:val="left"/>
        <w:rPr/>
      </w:pPr>
      <w:r>
        <w:rPr/>
        <w:t>vHr1R6ddUV1yFPIwZVv+4ZLOEF769AKr4i1uRzqsPyfejwIHXgcjGOv//QA2MzBfIP2/yRcFmdixCg</w:t>
      </w:r>
    </w:p>
    <w:p>
      <w:pPr>
        <w:pStyle w:val="PreformattedText"/>
        <w:bidi w:val="0"/>
        <w:spacing w:before="0" w:after="0"/>
        <w:jc w:val="left"/>
        <w:rPr/>
      </w:pPr>
      <w:r>
        <w:rPr/>
        <w:t>EFdCC41G9r3P0Htg9Ksca9cZdTGaNtA9PpXUjBGfTKl7+oxkm6tfn/EG3v3p1v5dZGBWIoHmtcagiB</w:t>
      </w:r>
    </w:p>
    <w:p>
      <w:pPr>
        <w:pStyle w:val="PreformattedText"/>
        <w:bidi w:val="0"/>
        <w:spacing w:before="0" w:after="0"/>
        <w:jc w:val="left"/>
        <w:rPr/>
      </w:pPr>
      <w:r>
        <w:rPr/>
        <w:t>JBEtlKotiGb1G5NmtwOfpr7evcMAdcXCNcMXC8OYgbSaLAAB29fjN724/Fvej14E8OojBQr6o7Rgal</w:t>
      </w:r>
    </w:p>
    <w:p>
      <w:pPr>
        <w:pStyle w:val="PreformattedText"/>
        <w:bidi w:val="0"/>
        <w:spacing w:before="0" w:after="0"/>
        <w:jc w:val="left"/>
        <w:rPr/>
      </w:pPr>
      <w:r>
        <w:rPr/>
        <w:t>8hYoCDqUTLcqiOoF7fX/AA92HWmwOorAhgECF5PQySao1PpDRtrKs1luQSDbkXPHt5Sa9MNw4Y6lUn</w:t>
      </w:r>
    </w:p>
    <w:p>
      <w:pPr>
        <w:pStyle w:val="PreformattedText"/>
        <w:bidi w:val="0"/>
        <w:spacing w:before="0" w:after="0"/>
        <w:jc w:val="left"/>
        <w:rPr/>
      </w:pPr>
      <w:r>
        <w:rPr/>
        <w:t>jfV5WkceYIQ1jqkVx6g2lbgDSL88/19n220wW9eiu9rQ6enJQ9h6WDo0vkV1GtiqgLrGq5jDNZlsSC</w:t>
      </w:r>
    </w:p>
    <w:p>
      <w:pPr>
        <w:pStyle w:val="PreformattedText"/>
        <w:bidi w:val="0"/>
        <w:spacing w:before="0" w:after="0"/>
        <w:jc w:val="left"/>
        <w:rPr/>
      </w:pPr>
      <w:r>
        <w:rPr/>
        <w:t>L/T2LouHQffiQeHWdwHCKXtGxILK4DBTKodnACkoHJP9Be/t7poelOsMh9QDeg6hpYFRolF1Dk29Lx</w:t>
      </w:r>
    </w:p>
    <w:p>
      <w:pPr>
        <w:pStyle w:val="PreformattedText"/>
        <w:bidi w:val="0"/>
        <w:spacing w:before="0" w:after="0"/>
        <w:jc w:val="left"/>
        <w:rPr/>
      </w:pPr>
      <w:r>
        <w:rPr/>
        <w:t>gAgkgfW/ujD59XU+XUGoLCOTUCpRLRBluyFWGo2GqNUCHVweWf2R7if0pPXy+X+To1s/jTP29JuQsr</w:t>
      </w:r>
    </w:p>
    <w:p>
      <w:pPr>
        <w:pStyle w:val="PreformattedText"/>
        <w:bidi w:val="0"/>
        <w:spacing w:before="0" w:after="0"/>
        <w:jc w:val="left"/>
        <w:rPr/>
      </w:pPr>
      <w:r>
        <w:rPr/>
        <w:t>yWVSzgyB4zdtWsRLKwcKSVPAUkWH49gp61PQjXh1zETKvkdZCi6LqrEEsmoRvGFGo+o6iCLc88e60+</w:t>
      </w:r>
    </w:p>
    <w:p>
      <w:pPr>
        <w:pStyle w:val="PreformattedText"/>
        <w:bidi w:val="0"/>
        <w:spacing w:before="0" w:after="0"/>
        <w:jc w:val="left"/>
        <w:rPr/>
      </w:pPr>
      <w:r>
        <w:rPr/>
        <w:t>fV68KdPmIjjjYglSrXXWV8TFnUsyEqQAygfWwN7H2ebHQXC16KtzqYG6XdMpAJQjSC3Ast3dQqMSV1</w:t>
      </w:r>
    </w:p>
    <w:p>
      <w:pPr>
        <w:pStyle w:val="PreformattedText"/>
        <w:bidi w:val="0"/>
        <w:spacing w:before="0" w:after="0"/>
        <w:jc w:val="left"/>
        <w:rPr/>
      </w:pPr>
      <w:r>
        <w:rPr/>
        <w:t>cBbf2gfr/h7ky3+H5dAuY1bI6co21AMq3RBfU2phGSxZ2AK2dyw5t7VVp0wcdZ2dkAcFjdxrBuw1Hl</w:t>
      </w:r>
    </w:p>
    <w:p>
      <w:pPr>
        <w:pStyle w:val="PreformattedText"/>
        <w:bidi w:val="0"/>
        <w:spacing w:before="0" w:after="0"/>
        <w:jc w:val="left"/>
        <w:rPr/>
      </w:pPr>
      <w:r>
        <w:rPr/>
        <w:t>ybqGVCnGkg2/r70Tg+vVhT8uofjR9EdyE0yuy6zYv6rt4hcSrpAA5F7D2jmoRQjHSqImo9ekhk0Hk0</w:t>
      </w:r>
    </w:p>
    <w:p>
      <w:pPr>
        <w:pStyle w:val="PreformattedText"/>
        <w:bidi w:val="0"/>
        <w:spacing w:before="0" w:after="0"/>
        <w:jc w:val="left"/>
        <w:rPr/>
      </w:pPr>
      <w:r>
        <w:rPr/>
        <w:t>N6ba2VQCNEjXIK6eLMFBP1N/cXbyKXbr5f4Ohxt+YFb5dM5iLq6gEakjj1SLf6IWVyW/1TjQLEE8C9</w:t>
      </w:r>
    </w:p>
    <w:p>
      <w:pPr>
        <w:pStyle w:val="PreformattedText"/>
        <w:bidi w:val="0"/>
        <w:spacing w:before="0" w:after="0"/>
        <w:jc w:val="left"/>
        <w:rPr/>
      </w:pPr>
      <w:r>
        <w:rPr/>
        <w:t>uPZIfPPRmDTy67I0iSwEbs6a9JNjI0YXTe9l9IuwuL/n3SnCo6cGKdYTGxjTXG59LK4/QulPUjFdI5</w:t>
      </w:r>
    </w:p>
    <w:p>
      <w:pPr>
        <w:pStyle w:val="PreformattedText"/>
        <w:bidi w:val="0"/>
        <w:spacing w:before="0" w:after="0"/>
        <w:jc w:val="left"/>
        <w:rPr/>
      </w:pPr>
      <w:r>
        <w:rPr/>
        <w:t>BA5v/r/j3deI6bPn11JANXDhF/zpkfjmTUf7Sk+u9tVx9P8AX9vIOmWOKUx0848hoFDBEfixVZGPCg</w:t>
      </w:r>
    </w:p>
    <w:p>
      <w:pPr>
        <w:pStyle w:val="PreformattedText"/>
        <w:bidi w:val="0"/>
        <w:spacing w:before="0" w:after="0"/>
        <w:jc w:val="left"/>
        <w:rPr/>
      </w:pPr>
      <w:r>
        <w:rPr/>
        <w:t>JK0d9bLYXJ+rX/AKexny+wqo869BvdwaMRwp0/wFmQ6GYaGfSVjja8updEjBDdwi8C9/r/AIe5UsTW</w:t>
      </w:r>
    </w:p>
    <w:p>
      <w:pPr>
        <w:pStyle w:val="PreformattedText"/>
        <w:bidi w:val="0"/>
        <w:spacing w:before="0" w:after="0"/>
        <w:jc w:val="left"/>
        <w:rPr/>
      </w:pPr>
      <w:r>
        <w:rPr/>
        <w:t>MU6ju9AEnDqfBGVQ+jlSXIut9WsnyBkOq7c/TkDg+zMYGePRaTnrNoNpZBoGvlfWrumpNLMY39VjJc</w:t>
      </w:r>
    </w:p>
    <w:p>
      <w:pPr>
        <w:pStyle w:val="PreformattedText"/>
        <w:bidi w:val="0"/>
        <w:spacing w:before="0" w:after="0"/>
        <w:jc w:val="left"/>
        <w:rPr/>
      </w:pPr>
      <w:r>
        <w:rPr/>
        <w:t>EDgHn3RvPqynh1CqNIhlLLYERWKg+QkBuPSDGx5tyObfj2D+YiPpmqOhTsVTOvr0wsPS2piw0oHkEh</w:t>
      </w:r>
    </w:p>
    <w:p>
      <w:pPr>
        <w:pStyle w:val="PreformattedText"/>
        <w:bidi w:val="0"/>
        <w:spacing w:before="0" w:after="0"/>
        <w:jc w:val="left"/>
        <w:rPr/>
      </w:pPr>
      <w:r>
        <w:rPr/>
        <w:t>jXW76VMw0+RdLcMBccce4tlI1GnQ/QYGOsQYxMhKF0tJ6XvErsD4/KFClkQSqLWs304/Pu8BocdVk7</w:t>
      </w:r>
    </w:p>
    <w:p>
      <w:pPr>
        <w:pStyle w:val="PreformattedText"/>
        <w:bidi w:val="0"/>
        <w:spacing w:before="0" w:after="0"/>
        <w:jc w:val="left"/>
        <w:rPr/>
      </w:pPr>
      <w:r>
        <w:rPr/>
        <w:t>gOs6gKznWygrG7LK1jqb1M4I1JKhlWwJNvp7N7emCOiyYAdSRqLDWpWSUMHs1kW5uYmRuQrMOSOLi1</w:t>
      </w:r>
    </w:p>
    <w:p>
      <w:pPr>
        <w:pStyle w:val="PreformattedText"/>
        <w:bidi w:val="0"/>
        <w:spacing w:before="0" w:after="0"/>
        <w:jc w:val="left"/>
        <w:rPr/>
      </w:pPr>
      <w:r>
        <w:rPr/>
        <w:t>vZvH0XyU64sEBP7gF7ooXgFWsX1EmyBtJPJFyBbn2vipXj0ikr6dSaYrrjC/UeRlZ1BYav8AUi5EgD</w:t>
      </w:r>
    </w:p>
    <w:p>
      <w:pPr>
        <w:pStyle w:val="PreformattedText"/>
        <w:bidi w:val="0"/>
        <w:spacing w:before="0" w:after="0"/>
        <w:jc w:val="left"/>
        <w:rPr/>
      </w:pPr>
      <w:r>
        <w:rPr/>
        <w:t>LYgAfq/P19nVif1F08eim8+BienqPUolRwYrFbKCjKxYgXjUeoKzG1vwf8PYqh1Z1YPQckoSCDU9Os</w:t>
      </w:r>
    </w:p>
    <w:p>
      <w:pPr>
        <w:pStyle w:val="PreformattedText"/>
        <w:bidi w:val="0"/>
        <w:spacing w:before="0" w:after="0"/>
        <w:jc w:val="left"/>
        <w:rPr/>
      </w:pPr>
      <w:r>
        <w:rPr/>
        <w:t>YvJcq6KhX8PrYKiML3AAGo3K8G1vbzeZ60nUuFGPMhGlNIbwt6Vk1EgC3o83Cj1XFvoPaKb4TQdL4A</w:t>
      </w:r>
    </w:p>
    <w:p>
      <w:pPr>
        <w:pStyle w:val="PreformattedText"/>
        <w:bidi w:val="0"/>
        <w:spacing w:before="0" w:after="0"/>
        <w:jc w:val="left"/>
        <w:rPr/>
      </w:pPr>
      <w:r>
        <w:rPr/>
        <w:t>ajrBKqPq8bFXT1BjIA6J/nCgPIWw4+lwDb2HrvIanl0e21cVpTpEZfx65PXa/rbWSj6QpKAC+siRGt</w:t>
      </w:r>
    </w:p>
    <w:p>
      <w:pPr>
        <w:pStyle w:val="PreformattedText"/>
        <w:bidi w:val="0"/>
        <w:spacing w:before="0" w:after="0"/>
        <w:jc w:val="left"/>
        <w:rPr/>
      </w:pPr>
      <w:r>
        <w:rPr/>
        <w:t>zxx7Bd0R4retehDD8AqOmbxxj0HzXa2nQwCTxAXjZwLvMyvwPoB9be2EFSAB1ZiaVxToJ+z++Os+ja</w:t>
      </w:r>
    </w:p>
    <w:p>
      <w:pPr>
        <w:pStyle w:val="PreformattedText"/>
        <w:bidi w:val="0"/>
        <w:spacing w:before="0" w:after="0"/>
        <w:jc w:val="left"/>
        <w:rPr/>
      </w:pPr>
      <w:r>
        <w:rPr/>
        <w:t>XXvfJVMuZlp2nx+0MQqVeer7IRTJUa2Wjw9K5X/PVDi/4U/kl3PnnZeV5TDPquNy018GOmD5eK/wAM</w:t>
      </w:r>
    </w:p>
    <w:p>
      <w:pPr>
        <w:pStyle w:val="PreformattedText"/>
        <w:bidi w:val="0"/>
        <w:spacing w:before="0" w:after="0"/>
        <w:jc w:val="left"/>
        <w:rPr/>
      </w:pPr>
      <w:r>
        <w:rPr/>
        <w:t>Y+Rq1PLpZbct7nvig26iO2rmR+Hz0ji3+D59VI93fNzvntZshjNrZqPqjYtTHJRpt7a9WJszU0RBVn</w:t>
      </w:r>
    </w:p>
    <w:p>
      <w:pPr>
        <w:pStyle w:val="PreformattedText"/>
        <w:bidi w:val="0"/>
        <w:spacing w:before="0" w:after="0"/>
        <w:jc w:val="left"/>
        <w:rPr/>
      </w:pPr>
      <w:r>
        <w:rPr/>
        <w:t>ze4zHHW1EsqMdSwGKJQdIBHPuKt85633mSR03C7aPbyMW8JKRAejkd8p9Sxof4R0Otr5R2rZ0V4YFl</w:t>
      </w:r>
    </w:p>
    <w:p>
      <w:pPr>
        <w:pStyle w:val="PreformattedText"/>
        <w:bidi w:val="0"/>
        <w:spacing w:before="0" w:after="0"/>
        <w:jc w:val="left"/>
        <w:rPr/>
      </w:pPr>
      <w:r>
        <w:rPr/>
        <w:t>vBxlkGpv9qD2qPsqfn0RebE45HaprpqnIVDMGkkqJS8TOxOouWYtI0nBuxv7I47mRVEVvGsaegFOjt</w:t>
      </w:r>
    </w:p>
    <w:p>
      <w:pPr>
        <w:pStyle w:val="PreformattedText"/>
        <w:bidi w:val="0"/>
        <w:spacing w:before="0" w:after="0"/>
        <w:jc w:val="left"/>
        <w:rPr/>
      </w:pPr>
      <w:r>
        <w:rPr/>
        <w:t>oYydcrFm+Zx12lVR06FKZI6VFWxRY1Gsk/qOkHUf8AXPvZjmky5JP29arGoARQB0y1mTdi3rSREH10</w:t>
      </w:r>
    </w:p>
    <w:p>
      <w:pPr>
        <w:pStyle w:val="PreformattedText"/>
        <w:bidi w:val="0"/>
        <w:spacing w:before="0" w:after="0"/>
        <w:jc w:val="left"/>
        <w:rPr/>
      </w:pPr>
      <w:r>
        <w:rPr/>
        <w:t>/QE82sL+Rvx9Lfn2shtwAMUPTMkvzx0nqmvEjFb2OpGuTqNtPAVl9K/8V/PtWkZUk9Jmlrjz6a5qnT</w:t>
      </w:r>
    </w:p>
    <w:p>
      <w:pPr>
        <w:pStyle w:val="PreformattedText"/>
        <w:bidi w:val="0"/>
        <w:spacing w:before="0" w:after="0"/>
        <w:jc w:val="left"/>
        <w:rPr/>
      </w:pPr>
      <w:r>
        <w:rPr/>
        <w:t>fx8kelgn1v9QTJ9B/sPr7eVK8emGelaHpv8pmJU6SBHrIC25J5Bb6/X28Bp4dNEk06lRRki9rn0+og</w:t>
      </w:r>
    </w:p>
    <w:p>
      <w:pPr>
        <w:pStyle w:val="PreformattedText"/>
        <w:bidi w:val="0"/>
        <w:spacing w:before="0" w:after="0"/>
        <w:jc w:val="left"/>
        <w:rPr/>
      </w:pPr>
      <w:r>
        <w:rPr/>
        <w:t>8XPqAuLPx9T9PdCf2dWAJ6WOJpfHD9w4/SpVVFgzc8FW+gHP+wv7LbqbU3hL0YwR6V1H06yGQSM9TU</w:t>
      </w:r>
    </w:p>
    <w:p>
      <w:pPr>
        <w:pStyle w:val="PreformattedText"/>
        <w:bidi w:val="0"/>
        <w:spacing w:before="0" w:after="0"/>
        <w:jc w:val="left"/>
        <w:rPr/>
      </w:pPr>
      <w:r>
        <w:rPr/>
        <w:t>SaUiUFIgWILqeQL+nQLc/6o+2wtKKgyerk8WY46Zqur+4MgeQaeSJlsAy/2YgCFC2/3j2sjiCAUHSW</w:t>
      </w:r>
    </w:p>
    <w:p>
      <w:pPr>
        <w:pStyle w:val="PreformattedText"/>
        <w:bidi w:val="0"/>
        <w:spacing w:before="0" w:after="0"/>
        <w:jc w:val="left"/>
        <w:rPr/>
      </w:pPr>
      <w:r>
        <w:rPr/>
        <w:t>STVUH9vUGHSHUhfRzwQxOonhRqBMjEn24a0r00tKg+XShghMaayt9IBVpD6o7ccA8aRyNPPtKzajx6</w:t>
      </w:r>
    </w:p>
    <w:p>
      <w:pPr>
        <w:pStyle w:val="PreformattedText"/>
        <w:bidi w:val="0"/>
        <w:spacing w:before="0" w:after="0"/>
        <w:jc w:val="left"/>
        <w:rPr/>
      </w:pPr>
      <w:r>
        <w:rPr/>
        <w:t>WBacemdCK/JyFoPJBRIsrBl/bFRIx8akC7ari/5t7UGsUWGozH+XSeoll1aaqP8PTzNGWkCvIqqvpL</w:t>
      </w:r>
    </w:p>
    <w:p>
      <w:pPr>
        <w:pStyle w:val="PreformattedText"/>
        <w:bidi w:val="0"/>
        <w:spacing w:before="0" w:after="0"/>
        <w:jc w:val="left"/>
        <w:rPr/>
      </w:pPr>
      <w:r>
        <w:rPr/>
        <w:t>xgaQSC3pP1Oj/VXta3tLih6U0+zrH49IBDhI2QaRwZjYG508fW355HvxNevAdcLh3H7jqGsyEDUzNY</w:t>
      </w:r>
    </w:p>
    <w:p>
      <w:pPr>
        <w:pStyle w:val="PreformattedText"/>
        <w:bidi w:val="0"/>
        <w:spacing w:before="0" w:after="0"/>
        <w:jc w:val="left"/>
        <w:rPr/>
      </w:pPr>
      <w:r>
        <w:rPr/>
        <w:t>6CRwCwU2ueAT79Ujy69QcK9TYwsYhUBirNZGUk+qIeq9zcrY3vbm1vdTk9WGAPTrlUliDpQLqBClCG</w:t>
      </w:r>
    </w:p>
    <w:p>
      <w:pPr>
        <w:pStyle w:val="PreformattedText"/>
        <w:bidi w:val="0"/>
        <w:spacing w:before="0" w:after="0"/>
        <w:jc w:val="left"/>
        <w:rPr/>
      </w:pPr>
      <w:r>
        <w:rPr/>
        <w:t>V78rJpH0J+vH192QeVetOfKnTUw9ZKsb60tpT1EEcct9UjN7/wBPapRQfLpj16Tm7ZlosHVJ+20kjp</w:t>
      </w:r>
    </w:p>
    <w:p>
      <w:pPr>
        <w:pStyle w:val="PreformattedText"/>
        <w:bidi w:val="0"/>
        <w:spacing w:before="0" w:after="0"/>
        <w:jc w:val="left"/>
        <w:rPr/>
      </w:pPr>
      <w:r>
        <w:rPr/>
        <w:t>D5FuWleVjcm3pQFB/vHHtVZoZLmIeQz+zrTgBaHjXj0KXx9234qWrrnjszqNDlblddtRW/Gpl/4r9f</w:t>
      </w:r>
    </w:p>
    <w:p>
      <w:pPr>
        <w:pStyle w:val="PreformattedText"/>
        <w:bidi w:val="0"/>
        <w:spacing w:before="0" w:after="0"/>
        <w:jc w:val="left"/>
        <w:rPr/>
      </w:pPr>
      <w:r>
        <w:rPr/>
        <w:t>dt5uTRFB8+jPZoQXklpwwOrD9o0K6cbBGjoBSoZFYksTJywQn9TFbE359gm4JOtj69Da2SpQD06MJt</w:t>
      </w:r>
    </w:p>
    <w:p>
      <w:pPr>
        <w:pStyle w:val="PreformattedText"/>
        <w:bidi w:val="0"/>
        <w:spacing w:before="0" w:after="0"/>
        <w:jc w:val="left"/>
        <w:rPr/>
      </w:pPr>
      <w:r>
        <w:rPr/>
        <w:t>annWV/SVtJFFG0i6g97KxRQbkKt7j+vsvauacOjdBRSD1YLl13Rv8A+GseVr8bszG7J+PuYNHt3K4j</w:t>
      </w:r>
    </w:p>
    <w:p>
      <w:pPr>
        <w:pStyle w:val="PreformattedText"/>
        <w:bidi w:val="0"/>
        <w:spacing w:before="0" w:after="0"/>
        <w:jc w:val="left"/>
        <w:rPr/>
      </w:pPr>
      <w:r>
        <w:rPr/>
        <w:t>HUdH2DvHsLMVkeRqKTczJlkfI0WJ27UTmPJS0pqaqFUoo2cxBVNrhmn260klmDaaoigCo82J8z0HbR</w:t>
      </w:r>
    </w:p>
    <w:p>
      <w:pPr>
        <w:pStyle w:val="PreformattedText"/>
        <w:bidi w:val="0"/>
        <w:spacing w:before="0" w:after="0"/>
        <w:jc w:val="left"/>
        <w:rPr/>
      </w:pPr>
      <w:r>
        <w:rPr/>
        <w:t>habxcwJHpV+5j5GvADoKcWy11GtYGD/sxyNIGBBLIDGxt9Q6ni3sMtUEg9DVMgE8epUdGajQGVrzO2</w:t>
      </w:r>
    </w:p>
    <w:p>
      <w:pPr>
        <w:pStyle w:val="PreformattedText"/>
        <w:bidi w:val="0"/>
        <w:spacing w:before="0" w:after="0"/>
        <w:jc w:val="left"/>
        <w:rPr/>
      </w:pPr>
      <w:r>
        <w:rPr/>
        <w:t>k29IsAoQWsTYj/WuPdDx6vQefSoxlDIxKPwVPjVQwsCSFBtaxYkfT63PvVMdOqQTSnQg0OAjaKGc3S</w:t>
      </w:r>
    </w:p>
    <w:p>
      <w:pPr>
        <w:pStyle w:val="PreformattedText"/>
        <w:bidi w:val="0"/>
        <w:spacing w:before="0" w:after="0"/>
        <w:jc w:val="left"/>
        <w:rPr/>
      </w:pPr>
      <w:r>
        <w:rPr/>
        <w:t>ZGSKeIxLphUNpRrjg+T6/4E8e05Y1xw6UBSKHz6WdNgxThZwJAtQznyXVkLatESsuoqeAb349tuCQK</w:t>
      </w:r>
    </w:p>
    <w:p>
      <w:pPr>
        <w:pStyle w:val="PreformattedText"/>
        <w:bidi w:val="0"/>
        <w:spacing w:before="0" w:after="0"/>
        <w:jc w:val="left"/>
        <w:rPr/>
      </w:pPr>
      <w:r>
        <w:rPr/>
        <w:t>9K0FOlThttPKBJZLRvI5EYXRMh9JRRa7kAX/ANc+2iADx6doABjpaz4VKWKFVgVY6pQ8wUGyxi3qS1</w:t>
      </w:r>
    </w:p>
    <w:p>
      <w:pPr>
        <w:pStyle w:val="PreformattedText"/>
        <w:bidi w:val="0"/>
        <w:spacing w:before="0" w:after="0"/>
        <w:jc w:val="left"/>
        <w:rPr/>
      </w:pPr>
      <w:r>
        <w:rPr/>
        <w:t>/GVCckcj/Y+9+fDqvrjrqHFLKYS9okYhVZQDE2lWdA+o+lgv8AqiOPby4Hz6aapPXOoxZeORotLAo8</w:t>
      </w:r>
    </w:p>
    <w:p>
      <w:pPr>
        <w:pStyle w:val="PreformattedText"/>
        <w:bidi w:val="0"/>
        <w:spacing w:before="0" w:after="0"/>
        <w:jc w:val="left"/>
        <w:rPr/>
      </w:pPr>
      <w:r>
        <w:rPr/>
        <w:t>JRSrpMpkXU4dbkB7/S/PupPWwM9BhuehLFoY0McsnjRLIRHLHGbsxJFo2Gmxt79QCh63qoadBU9NLJ</w:t>
      </w:r>
    </w:p>
    <w:p>
      <w:pPr>
        <w:pStyle w:val="PreformattedText"/>
        <w:bidi w:val="0"/>
        <w:spacing w:before="0" w:after="0"/>
        <w:jc w:val="left"/>
        <w:rPr/>
      </w:pPr>
      <w:r>
        <w:rPr/>
        <w:t>WM0al3TVb6r4vIfSgFrlFtcN/xX2+pFB1rJr0OvX1PBPNTQmjkjM4RnnIcJ5/UALWLqo/tn6E29sPS</w:t>
      </w:r>
    </w:p>
    <w:p>
      <w:pPr>
        <w:pStyle w:val="PreformattedText"/>
        <w:bidi w:val="0"/>
        <w:spacing w:before="0" w:after="0"/>
        <w:jc w:val="left"/>
        <w:rPr/>
      </w:pPr>
      <w:r>
        <w:rPr/>
        <w:t>oFMdK4xjV0dbZ2GSlhZEMkckKFY0kIEbohFwSCQxBIPHqK3/AKe0knxH06dJwDxPRittzzKngZkApw</w:t>
      </w:r>
    </w:p>
    <w:p>
      <w:pPr>
        <w:pStyle w:val="PreformattedText"/>
        <w:bidi w:val="0"/>
        <w:spacing w:before="0" w:after="0"/>
        <w:jc w:val="left"/>
        <w:rPr/>
      </w:pPr>
      <w:r>
        <w:rPr/>
        <w:t>GM0H7gSVwpYXZQeQ3qH1vY+2lc9wqKdJZYlAVvM9LGhyjVayxSUhjClol8ivEskikIggLWaXyMBb6C</w:t>
      </w:r>
    </w:p>
    <w:p>
      <w:pPr>
        <w:pStyle w:val="PreformattedText"/>
        <w:bidi w:val="0"/>
        <w:spacing w:before="0" w:after="0"/>
        <w:jc w:val="left"/>
        <w:rPr/>
      </w:pPr>
      <w:r>
        <w:rPr/>
        <w:t>49sJOZNQZKeWf8nXmtwhVlkB8/8Ai+mitmrI0UXUoHdZBGweWRdAYuoKaWVJRpcX06fdDqwK9KkVPT</w:t>
      </w:r>
    </w:p>
    <w:p>
      <w:pPr>
        <w:pStyle w:val="PreformattedText"/>
        <w:bidi w:val="0"/>
        <w:spacing w:before="0" w:after="0"/>
        <w:jc w:val="left"/>
        <w:rPr/>
      </w:pPr>
      <w:r>
        <w:rPr/>
        <w:t>qClS1O6I6vUF21MskaiUsiAoI5BpDKrN+bj/bW91yPn1YoGBIoOn7FO9RIAkLUawrJMZn0u8etwumM</w:t>
      </w:r>
    </w:p>
    <w:p>
      <w:pPr>
        <w:pStyle w:val="PreformattedText"/>
        <w:bidi w:val="0"/>
        <w:spacing w:before="0" w:after="0"/>
        <w:jc w:val="left"/>
        <w:rPr/>
      </w:pPr>
      <w:r>
        <w:rPr/>
        <w:t>/wBtGJIAHIuT78tXJ7aU6blAjUd1a9OlfubGUM1PQyZnEYR5KSuqZ8huGtGNwuIx1FTT1+VzOZqgks</w:t>
      </w:r>
    </w:p>
    <w:p>
      <w:pPr>
        <w:pStyle w:val="PreformattedText"/>
        <w:bidi w:val="0"/>
        <w:spacing w:before="0" w:after="0"/>
        <w:jc w:val="left"/>
        <w:rPr/>
      </w:pPr>
      <w:r>
        <w:rPr/>
        <w:t>8OMxlFTPM5hjeV1UrGjuQpdt4BcXCQNKEQgku3wqBxJ/yAZPAdJ5XNtby3LxM4U4Vcsx4BV8qk+uB0</w:t>
      </w:r>
    </w:p>
    <w:p>
      <w:pPr>
        <w:pStyle w:val="PreformattedText"/>
        <w:bidi w:val="0"/>
        <w:spacing w:before="0" w:after="0"/>
        <w:jc w:val="left"/>
        <w:rPr/>
      </w:pPr>
      <w:r>
        <w:rPr/>
        <w:t>ishkKquoNyYHYXdezN012azzYXcWLoOuP71UG5dn08G093dfb+wG+Mhi3oMPRUu6KZ5osZK6eWnpya</w:t>
      </w:r>
    </w:p>
    <w:p>
      <w:pPr>
        <w:pStyle w:val="PreformattedText"/>
        <w:bidi w:val="0"/>
        <w:spacing w:before="0" w:after="0"/>
        <w:jc w:val="left"/>
        <w:rPr/>
      </w:pPr>
      <w:r>
        <w:rPr/>
        <w:t>vW7xxexWklps1iBt+9u8zSGqiOiyqKFCSwqoBzT9o6CzfW79c/45srQWcadrGWhjY1V1ZAaO2nzFQK</w:t>
      </w:r>
    </w:p>
    <w:p>
      <w:pPr>
        <w:pStyle w:val="PreformattedText"/>
        <w:bidi w:val="0"/>
        <w:spacing w:before="0" w:after="0"/>
        <w:jc w:val="left"/>
        <w:rPr/>
      </w:pPr>
      <w:r>
        <w:rPr/>
        <w:t>46GU1OersjW53d+4MjujdmTUz1+YyDU33NS/kcxLFFQwQ01FEJHaXRGqgFrcqB7B97d3F1cSS3EzPK</w:t>
      </w:r>
    </w:p>
    <w:p>
      <w:pPr>
        <w:pStyle w:val="PreformattedText"/>
        <w:bidi w:val="0"/>
        <w:spacing w:before="0" w:after="0"/>
        <w:jc w:val="left"/>
        <w:rPr/>
      </w:pPr>
      <w:r>
        <w:rPr/>
        <w:t>xJqTU5/wAnQhtbO0sraO2sYBHbLig/y+p6Re9d0R0FPPGjPpVZmMsyuzKEVVEhjuDq1sQAbXB9oXEj</w:t>
      </w:r>
    </w:p>
    <w:p>
      <w:pPr>
        <w:pStyle w:val="PreformattedText"/>
        <w:bidi w:val="0"/>
        <w:spacing w:before="0" w:after="0"/>
        <w:jc w:val="left"/>
        <w:rPr/>
      </w:pPr>
      <w:r>
        <w:rPr/>
        <w:t>HSnDowtoQTqbqnf5pd5HZ+ytz5inqj5MZiZqelvDcVGTnbwYyn9FlBlqpFUKQLi/NgT7XWtuGaNeFT</w:t>
      </w:r>
    </w:p>
    <w:p>
      <w:pPr>
        <w:pStyle w:val="PreformattedText"/>
        <w:bidi w:val="0"/>
        <w:spacing w:before="0" w:after="0"/>
        <w:jc w:val="left"/>
        <w:rPr/>
      </w:pPr>
      <w:r>
        <w:rPr/>
        <w:t>T/AD9PXdwLO2mlkNAqk/b6D8z1q6VP301ZNVZAeXLz161U0tNViQ5MZU+WpMRltHT1tLKgVzflbfXn</w:t>
      </w:r>
    </w:p>
    <w:p>
      <w:pPr>
        <w:pStyle w:val="PreformattedText"/>
        <w:bidi w:val="0"/>
        <w:spacing w:before="0" w:after="0"/>
        <w:jc w:val="left"/>
        <w:rPr/>
      </w:pPr>
      <w:r>
        <w:rPr/>
        <w:t>2NYlRY0SP4AP2U/z9RDO8kk0kkhrIxqc1rX/ACjpylC01FDIGlTHUOYpKjISXjmaBJZEiirhEXE00i</w:t>
      </w:r>
    </w:p>
    <w:p>
      <w:pPr>
        <w:pStyle w:val="PreformattedText"/>
        <w:bidi w:val="0"/>
        <w:spacing w:before="0" w:after="0"/>
        <w:jc w:val="left"/>
        <w:rPr/>
      </w:pPr>
      <w:r>
        <w:rPr/>
        <w:t>VWpZH1H0ENYKQvtwUJIHxkH/iumDgV/CCK/wCfqZCxd6oVLfb1Yqljnjlgj8r1MYC08tJFaL7aGsR9</w:t>
      </w:r>
    </w:p>
    <w:p>
      <w:pPr>
        <w:pStyle w:val="PreformattedText"/>
        <w:bidi w:val="0"/>
        <w:spacing w:before="0" w:after="0"/>
        <w:jc w:val="left"/>
        <w:rPr/>
      </w:pPr>
      <w:r>
        <w:rPr/>
        <w:t>Nx5GUkgg8+2zjTpytOtimamjV9P9XHr0dIo8dRR1DvSJWSVUdHkkRPtIFdpqrE1UoCxGB5DqgIWxUa</w:t>
      </w:r>
    </w:p>
    <w:p>
      <w:pPr>
        <w:pStyle w:val="PreformattedText"/>
        <w:bidi w:val="0"/>
        <w:spacing w:before="0" w:after="0"/>
        <w:jc w:val="left"/>
        <w:rPr/>
      </w:pPr>
      <w:r>
        <w:rPr/>
        <w:t>bfn3rVijAVp5efz60cmoOPn/gPWaWSsVUlWGKomhqyiTxhZoZ6GFgyNj5JiYXrqHSy6QosDwb8+/Uq</w:t>
      </w:r>
    </w:p>
    <w:p>
      <w:pPr>
        <w:pStyle w:val="PreformattedText"/>
        <w:bidi w:val="0"/>
        <w:spacing w:before="0" w:after="0"/>
        <w:jc w:val="left"/>
        <w:rPr/>
      </w:pPr>
      <w:r>
        <w:rPr/>
        <w:t>MHB/1Z6uGIJxkf6sdZsjUQ0s9QK1K5WabHVUxaENKjyxWhyUNU66VqIqmcR1AUMqKLrc3Pvw1YC/P/</w:t>
      </w:r>
    </w:p>
    <w:p>
      <w:pPr>
        <w:pStyle w:val="PreformattedText"/>
        <w:bidi w:val="0"/>
        <w:spacing w:before="0" w:after="0"/>
        <w:jc w:val="left"/>
        <w:rPr/>
      </w:pPr>
      <w:r>
        <w:rPr/>
        <w:t>V/m6qxWvdXrNMhV6qOnM8bGrgraUgCqoJXkDJPTLUgxj7asiiKgxhgpYg3I96APbn/AD9eNATQf5v2</w:t>
      </w:r>
    </w:p>
    <w:p>
      <w:pPr>
        <w:pStyle w:val="PreformattedText"/>
        <w:bidi w:val="0"/>
        <w:spacing w:before="0" w:after="0"/>
        <w:jc w:val="left"/>
        <w:rPr/>
      </w:pPr>
      <w:r>
        <w:rPr/>
        <w:t>9SZZqmOOWmSmhmhppI6qOVX0UtRQExmeKRakJHqoZ2KDk6QLHV70Yq91erK5oRTrqoqJY/vqwzNIUq</w:t>
      </w:r>
    </w:p>
    <w:p>
      <w:pPr>
        <w:pStyle w:val="PreformattedText"/>
        <w:bidi w:val="0"/>
        <w:spacing w:before="0" w:after="0"/>
        <w:jc w:val="left"/>
        <w:rPr/>
      </w:pPr>
      <w:r>
        <w:rPr/>
        <w:t>aOB6uWFJ40iYvW0GRgV44w7QKRE/LCwBINgPbYTgtP9Xp06WrkH/V5dSpaKSVqtKKaGhSWSKSFQ4mo</w:t>
      </w:r>
    </w:p>
    <w:p>
      <w:pPr>
        <w:pStyle w:val="PreformattedText"/>
        <w:bidi w:val="0"/>
        <w:spacing w:before="0" w:after="0"/>
        <w:jc w:val="left"/>
        <w:rPr/>
      </w:pPr>
      <w:r>
        <w:rPr/>
        <w:t>0rJWVmqA8zIgjZJGLqD4ow92BsFFNXwlhUfs60cltOFP7K9QpZ0bIU9JNQJ4FkfImGJlRI6iku89E8</w:t>
      </w:r>
    </w:p>
    <w:p>
      <w:pPr>
        <w:pStyle w:val="PreformattedText"/>
        <w:bidi w:val="0"/>
        <w:spacing w:before="0" w:after="0"/>
        <w:jc w:val="left"/>
        <w:rPr/>
      </w:pPr>
      <w:r>
        <w:rPr/>
        <w:t>0yrCaV2rfJG13KkG2olR7uBgsCaf5+qsaFQRjj13U1AlnyD+dm0GKrqHYDQIWmEsFTFEFSCdqWIKWV</w:t>
      </w:r>
    </w:p>
    <w:p>
      <w:pPr>
        <w:pStyle w:val="PreformattedText"/>
        <w:bidi w:val="0"/>
        <w:spacing w:before="0" w:after="0"/>
        <w:jc w:val="left"/>
        <w:rPr/>
      </w:pPr>
      <w:r>
        <w:rPr/>
        <w:t>iypGpY+qw93UEhajJ6rXLUbh1PK1EsctFS1ZkSaaCo8EMX3EEs9RHF4pQkpiSKOpu+pwT62Gr+nv2B</w:t>
      </w:r>
    </w:p>
    <w:p>
      <w:pPr>
        <w:pStyle w:val="PreformattedText"/>
        <w:bidi w:val="0"/>
        <w:spacing w:before="0" w:after="0"/>
        <w:jc w:val="left"/>
        <w:rPr/>
      </w:pPr>
      <w:r>
        <w:rPr/>
        <w:t>QkU693EFQ2OoEkzUlFV+ejploInvGY5kkSGGplBgasp49c8dVSV0xCgEeQeprAi9tBZgRJ3HrZcKhq</w:t>
      </w:r>
    </w:p>
    <w:p>
      <w:pPr>
        <w:pStyle w:val="PreformattedText"/>
        <w:bidi w:val="0"/>
        <w:spacing w:before="0" w:after="0"/>
        <w:jc w:val="left"/>
        <w:rPr/>
      </w:pPr>
      <w:r>
        <w:rPr/>
        <w:t>nb0n2U5rciwJTQ12Exc7+dErSqz5yscIWeaUeDTRFFdA37aMwChipB2S0cJAJ8c8MfhH+fpsLrlqf7</w:t>
      </w:r>
    </w:p>
    <w:p>
      <w:pPr>
        <w:pStyle w:val="PreformattedText"/>
        <w:bidi w:val="0"/>
        <w:spacing w:before="0" w:after="0"/>
        <w:jc w:val="left"/>
        <w:rPr/>
      </w:pPr>
      <w:r>
        <w:rPr/>
        <w:t>Ecafxen5dLAVksL1dRWLV6Keb7UmM3+9QyJOksQkUS0lZoRvKHBiYqbmzABOaUoPi/wf5x0+K17jiv</w:t>
      </w:r>
    </w:p>
    <w:p>
      <w:pPr>
        <w:pStyle w:val="PreformattedText"/>
        <w:bidi w:val="0"/>
        <w:spacing w:before="0" w:after="0"/>
        <w:jc w:val="left"/>
        <w:rPr/>
      </w:pPr>
      <w:r>
        <w:rPr/>
        <w:t>7R/kPr06yTijxDSw1dPNl6uremo8Z9u8E2P28lHN91PFIAqQy19XKIkRWZ9MTnhSB7vH2rUqdR8+tO</w:t>
      </w:r>
    </w:p>
    <w:p>
      <w:pPr>
        <w:pStyle w:val="PreformattedText"/>
        <w:bidi w:val="0"/>
        <w:spacing w:before="0" w:after="0"/>
        <w:jc w:val="left"/>
        <w:rPr/>
      </w:pPr>
      <w:r>
        <w:rPr/>
        <w:t>1MKamv7B0xCSSQY6njrJNNIq1f3i+QRywST+UxUFKfFH9jGlQyzBizJGeV5A90YHJxTry0NADw8/z8</w:t>
      </w:r>
    </w:p>
    <w:p>
      <w:pPr>
        <w:pStyle w:val="PreformattedText"/>
        <w:bidi w:val="0"/>
        <w:spacing w:before="0" w:after="0"/>
        <w:jc w:val="left"/>
        <w:rPr/>
      </w:pPr>
      <w:r>
        <w:rPr/>
        <w:t>vl04QrUNGftkXyVyfe4sR1McsXiihDVcVOZo5XnE60+p6ci8eoC1+BTUCF1cB/qr04FNaDia0/1f5O</w:t>
      </w:r>
    </w:p>
    <w:p>
      <w:pPr>
        <w:pStyle w:val="PreformattedText"/>
        <w:bidi w:val="0"/>
        <w:spacing w:before="0" w:after="0"/>
        <w:jc w:val="left"/>
        <w:rPr/>
      </w:pPr>
      <w:r>
        <w:rPr/>
        <w:t>pM1MXnBheSaKRDT4oBYJZVqIazw1MsYWUCWOn+6CSwyP5OLgH6e/AVUV49aPEmlesMSzU1TTrJjIaF</w:t>
      </w:r>
    </w:p>
    <w:p>
      <w:pPr>
        <w:pStyle w:val="PreformattedText"/>
        <w:bidi w:val="0"/>
        <w:spacing w:before="0" w:after="0"/>
        <w:jc w:val="left"/>
        <w:rPr/>
      </w:pPr>
      <w:r>
        <w:rPr/>
        <w:t>miqXnlpKtRROFjs8uIqCZJUnnlp9Ch0KsH1agQSHHB0n9SuP9VetKc0MVM+uPtB6wa2qBFC8UB8deq</w:t>
      </w:r>
    </w:p>
    <w:p>
      <w:pPr>
        <w:pStyle w:val="PreformattedText"/>
        <w:bidi w:val="0"/>
        <w:spacing w:before="0" w:after="0"/>
        <w:jc w:val="left"/>
        <w:rPr/>
      </w:pPr>
      <w:r>
        <w:rPr/>
        <w:t>5OlqEqKankxX3Mkn3laVJeCaNKpGezP5ChGmxN6ilCCc+R+dOtVNQNIp5j1Ff5HrJOsscmRdPVV0zC</w:t>
      </w:r>
    </w:p>
    <w:p>
      <w:pPr>
        <w:pStyle w:val="PreformattedText"/>
        <w:bidi w:val="0"/>
        <w:spacing w:before="0" w:after="0"/>
        <w:jc w:val="left"/>
        <w:rPr/>
      </w:pPr>
      <w:r>
        <w:rPr/>
        <w:t>KnWRJUqJopQFmo6pTqf7NRSWWQFQtw4BA90DUChn+3/P1crXUdPD/Vn5dTUFKJFgRrLS0YqIZyCwpZ</w:t>
      </w:r>
    </w:p>
    <w:p>
      <w:pPr>
        <w:pStyle w:val="PreformattedText"/>
        <w:bidi w:val="0"/>
        <w:spacing w:before="0" w:after="0"/>
        <w:jc w:val="left"/>
        <w:rPr/>
      </w:pPr>
      <w:r>
        <w:rPr/>
        <w:t>HnWRqKofVF5aZ46ywniUSIgb9Vy3vwJNWIyf59eoq0XyA/1D/Z6wv5yuNRKWoaBozPLCZvPN5KZbxy</w:t>
      </w:r>
    </w:p>
    <w:p>
      <w:pPr>
        <w:pStyle w:val="PreformattedText"/>
        <w:bidi w:val="0"/>
        <w:spacing w:before="0" w:after="0"/>
        <w:jc w:val="left"/>
        <w:rPr/>
      </w:pPr>
      <w:r>
        <w:rPr/>
        <w:t>T+K8tSsdRS2RiFYBV1A2v73hlINKjqtaFSK065Rzo1PJVZGBmnyVbT0FZJK6vI0IqpWiWglQCGahqY</w:t>
      </w:r>
    </w:p>
    <w:p>
      <w:pPr>
        <w:pStyle w:val="PreformattedText"/>
        <w:bidi w:val="0"/>
        <w:spacing w:before="0" w:after="0"/>
        <w:jc w:val="left"/>
        <w:rPr/>
      </w:pPr>
      <w:r>
        <w:rPr/>
        <w:t>KoJdF1qHJtdfdAvdoXgBWv+rget6jTWxyTT/V6jrg9TJ5KrIJHNFPRRLTLSrOssy0NRFFMZo5pSpr5</w:t>
      </w:r>
    </w:p>
    <w:p>
      <w:pPr>
        <w:pStyle w:val="PreformattedText"/>
        <w:bidi w:val="0"/>
        <w:spacing w:before="0" w:after="0"/>
        <w:jc w:val="left"/>
        <w:rPr/>
      </w:pPr>
      <w:r>
        <w:rPr/>
        <w:t>YjSkaKgoxZWAWze9iMAgeR69rNCa9RquKOGrkoDBaDE0DS4syN44pBV/cCWI1oZZKSuMdWiIpAh8YF</w:t>
      </w:r>
    </w:p>
    <w:p>
      <w:pPr>
        <w:pStyle w:val="PreformattedText"/>
        <w:bidi w:val="0"/>
        <w:spacing w:before="0" w:after="0"/>
        <w:jc w:val="left"/>
        <w:rPr/>
      </w:pPr>
      <w:r>
        <w:rPr/>
        <w:t>lOnlSigqHHFuP5dNPUMUbGnh+f/F9QIpAz+JXlqFigiyMsc8cfkpKtGpqxK2upJNQmrZGgKlo2Ukob</w:t>
      </w:r>
    </w:p>
    <w:p>
      <w:pPr>
        <w:pStyle w:val="PreformattedText"/>
        <w:bidi w:val="0"/>
        <w:spacing w:before="0" w:after="0"/>
        <w:jc w:val="left"/>
        <w:rPr/>
      </w:pPr>
      <w:r>
        <w:rPr/>
        <w:t>KAblkqVNQPP9v+x1dWwBWo/1fz6k0rQSzRoI0jp8nI75GLyeUQSyR1EKTLUSGNfLC8CNT0c9y4cX4H</w:t>
      </w:r>
    </w:p>
    <w:p>
      <w:pPr>
        <w:pStyle w:val="PreformattedText"/>
        <w:bidi w:val="0"/>
        <w:spacing w:before="0" w:after="0"/>
        <w:jc w:val="left"/>
        <w:rPr/>
      </w:pPr>
      <w:r>
        <w:rPr/>
        <w:t>vVWrUk0HXuzhXj/q/1Dp+MWQUmNYojUw1UgrErP8nFdR/d09RKcjJA0r42VWqeTDqjWVbFbPxRipIJ</w:t>
      </w:r>
    </w:p>
    <w:p>
      <w:pPr>
        <w:pStyle w:val="PreformattedText"/>
        <w:bidi w:val="0"/>
        <w:spacing w:before="0" w:after="0"/>
        <w:jc w:val="left"/>
        <w:rPr/>
      </w:pPr>
      <w:r>
        <w:rPr/>
        <w:t>/Lq2lvL8/n/m6a54JgJfGU+5aKnrKFfIZkkx3gCsKynVo43W9N4YmpXWdgVLJ6SDXxCw7ifQ/b8v9n</w:t>
      </w:r>
    </w:p>
    <w:p>
      <w:pPr>
        <w:pStyle w:val="PreformattedText"/>
        <w:bidi w:val="0"/>
        <w:spacing w:before="0" w:after="0"/>
        <w:jc w:val="left"/>
        <w:rPr/>
      </w:pPr>
      <w:r>
        <w:rPr/>
        <w:t>qukDgBX/J8/wDY6zCsqNdQKSvoWWvn+2po5JGVpDBUTLUrTVxjVaWZYanmCoUHyx/4j35I+0VRq0/1</w:t>
      </w:r>
    </w:p>
    <w:p>
      <w:pPr>
        <w:pStyle w:val="PreformattedText"/>
        <w:bidi w:val="0"/>
        <w:spacing w:before="0" w:after="0"/>
        <w:jc w:val="left"/>
        <w:rPr/>
      </w:pPr>
      <w:r>
        <w:rPr/>
        <w:t>f8WPXrZepwRQ/wCr/VXrM1e7L5KgxtBRpTxTwSRT0sxrm+wagdIoCYapXjXyKtK+qwDNcL7pShI8v9</w:t>
      </w:r>
    </w:p>
    <w:p>
      <w:pPr>
        <w:pStyle w:val="PreformattedText"/>
        <w:bidi w:val="0"/>
        <w:spacing w:before="0" w:after="0"/>
        <w:jc w:val="left"/>
        <w:rPr/>
      </w:pPr>
      <w:r>
        <w:rPr/>
        <w:t>X+rPV9QOknj/q/1Y6UkNRKalnqo2dcdE0x8s4MddFLDXwpiFWIStUTPOFLgqGU3bVZiPdTha8a/wAu</w:t>
      </w:r>
    </w:p>
    <w:p>
      <w:pPr>
        <w:pStyle w:val="PreformattedText"/>
        <w:bidi w:val="0"/>
        <w:spacing w:before="0" w:after="0"/>
        <w:jc w:val="left"/>
        <w:rPr/>
      </w:pPr>
      <w:r>
        <w:rPr/>
        <w:t>vBu6hHD+fTjRwNJPFTLKy5GpMuResiP7UVJqoZKbHTRu8aNBJE7RqW0KZfqQUINV4E+XToAYhfxHPU</w:t>
      </w:r>
    </w:p>
    <w:p>
      <w:pPr>
        <w:pStyle w:val="PreformattedText"/>
        <w:bidi w:val="0"/>
        <w:spacing w:before="0" w:after="0"/>
        <w:jc w:val="left"/>
        <w:rPr/>
      </w:pPr>
      <w:r>
        <w:rPr/>
        <w:t>mL7bx/dQK7tSzSRYyJfFG4FTDVRVVGiTGAQx0piVDrViCCVBUA+9MaNQk9eABBI4Vx/P8AwdYa/B4/</w:t>
      </w:r>
    </w:p>
    <w:p>
      <w:pPr>
        <w:pStyle w:val="PreformattedText"/>
        <w:bidi w:val="0"/>
        <w:spacing w:before="0" w:after="0"/>
        <w:jc w:val="left"/>
        <w:rPr/>
      </w:pPr>
      <w:r>
        <w:rPr/>
        <w:t>JLNjq+jhy+OldKqspKiATLkIPJoqaKv8wjieSEVAMAQ6Yreki1vdkl8Nw8bsrDgR5dUeJHVlZQyny9</w:t>
      </w:r>
    </w:p>
    <w:p>
      <w:pPr>
        <w:pStyle w:val="PreformattedText"/>
        <w:bidi w:val="0"/>
        <w:spacing w:before="0" w:after="0"/>
        <w:jc w:val="left"/>
        <w:rPr/>
      </w:pPr>
      <w:r>
        <w:rPr/>
        <w:t>egal6j/hrtkOu9ySbera6eapGNhpnze2aiKYQtH46eqeCfHiOW5cQyHQCbJ6gPZmu5pchU3CASKBTU</w:t>
      </w:r>
    </w:p>
    <w:p>
      <w:pPr>
        <w:pStyle w:val="PreformattedText"/>
        <w:bidi w:val="0"/>
        <w:spacing w:before="0" w:after="0"/>
        <w:jc w:val="left"/>
        <w:rPr/>
      </w:pPr>
      <w:r>
        <w:rPr/>
        <w:t>Dpf8yBQn7ekLbaYqtZTaHOaU1L/Ph+XTLBvve/XjNF2Dg5qahWRYKbcmCjly226WV5GYzSS0zmSiEh</w:t>
      </w:r>
    </w:p>
    <w:p>
      <w:pPr>
        <w:pStyle w:val="PreformattedText"/>
        <w:bidi w:val="0"/>
        <w:spacing w:before="0" w:after="0"/>
        <w:jc w:val="left"/>
        <w:rPr/>
      </w:pPr>
      <w:r>
        <w:rPr/>
        <w:t>a1qqOJENmY349qG26zvErtkxdwKlCQr0/PB/IknpKt5c2jf49DpFaBxUpX8uH59Dtt7sTCbix8E8NV</w:t>
      </w:r>
    </w:p>
    <w:p>
      <w:pPr>
        <w:pStyle w:val="PreformattedText"/>
        <w:bidi w:val="0"/>
        <w:spacing w:before="0" w:after="0"/>
        <w:jc w:val="left"/>
        <w:rPr/>
      </w:pPr>
      <w:r>
        <w:rPr/>
        <w:t>HI8iSqIF8iw1ckFRCY3+5Ms6SwgryoYEDi449kktpLAxEiU+XmB8+jeO4SVAwYEcPz6EuKtbxSTUtU</w:t>
      </w:r>
    </w:p>
    <w:p>
      <w:pPr>
        <w:pStyle w:val="PreformattedText"/>
        <w:bidi w:val="0"/>
        <w:spacing w:before="0" w:after="0"/>
        <w:jc w:val="left"/>
        <w:rPr/>
      </w:pPr>
      <w:r>
        <w:rPr/>
        <w:t>kgeZJ6bTJqZZBIrPHDMwEc8KxvKHRlYKAq35HtOQpAOnHToFTg9P0dbHUN4qgU0P3Qq0kjVW0wPGTJ</w:t>
      </w:r>
    </w:p>
    <w:p>
      <w:pPr>
        <w:pStyle w:val="PreformattedText"/>
        <w:bidi w:val="0"/>
        <w:spacing w:before="0" w:after="0"/>
        <w:jc w:val="left"/>
        <w:rPr/>
      </w:pPr>
      <w:r>
        <w:rPr/>
        <w:t>9z4nTxJ44wCAPUOQnPtuukig4efXiuM9KjZ+9t7dUbpxG8dgbuzG3c/iJ6GoxGd29WTUBY1ESNUU0g</w:t>
      </w:r>
    </w:p>
    <w:p>
      <w:pPr>
        <w:pStyle w:val="PreformattedText"/>
        <w:bidi w:val="0"/>
        <w:spacing w:before="0" w:after="0"/>
        <w:jc w:val="left"/>
        <w:rPr/>
      </w:pPr>
      <w:r>
        <w:rPr/>
        <w:t>KiDKUzsgjehqo5aaQlg6G6n2ot7me0niubaVknQ1VgaEH/AFeRwfMdJbq0tr63ltLyBZLZxQqwqCP8</w:t>
      </w:r>
    </w:p>
    <w:p>
      <w:pPr>
        <w:pStyle w:val="PreformattedText"/>
        <w:bidi w:val="0"/>
        <w:spacing w:before="0" w:after="0"/>
        <w:jc w:val="left"/>
        <w:rPr/>
      </w:pPr>
      <w:r>
        <w:rPr/>
        <w:t>h+Yofn1cj0h/Ms2Tvmio9tfIylodhZ6KmpoIuycXTsdlZqqk0Qo248JTLPWbWyNdM/qkp0loFZSX8Q</w:t>
      </w:r>
    </w:p>
    <w:p>
      <w:pPr>
        <w:pStyle w:val="PreformattedText"/>
        <w:bidi w:val="0"/>
        <w:spacing w:before="0" w:after="0"/>
        <w:jc w:val="left"/>
        <w:rPr/>
      </w:pPr>
      <w:r>
        <w:rPr/>
        <w:t>5Ei7Rz1HKq22+oEfgJlHaf9Og4E/xLUeoHUU797dzxarnl9zLHWvgse9Rx7GNAwHo1G9K9Gw35tmnr</w:t>
      </w:r>
    </w:p>
    <w:p>
      <w:pPr>
        <w:pStyle w:val="PreformattedText"/>
        <w:bidi w:val="0"/>
        <w:spacing w:before="0" w:after="0"/>
        <w:jc w:val="left"/>
        <w:rPr/>
      </w:pPr>
      <w:r>
        <w:rPr/>
        <w:t>aNKuikparHV1ItVj8hQTRV1BkqapGqGrx2Qo3lpaqGRSCjRMyG/+FvY10rIiyxuGiYVBGQR6g+fUas</w:t>
      </w:r>
    </w:p>
    <w:p>
      <w:pPr>
        <w:pStyle w:val="PreformattedText"/>
        <w:bidi w:val="0"/>
        <w:spacing w:before="0" w:after="0"/>
        <w:jc w:val="left"/>
        <w:rPr/>
      </w:pPr>
      <w:r>
        <w:rPr/>
        <w:t>JIXdJEZZFNCpBBB9CDkHohPZeyDKalFpywkkfSI/UQ+gaTp4WJi6WIPNufp7TgAMa9PQyshDA56Jln</w:t>
      </w:r>
    </w:p>
    <w:p>
      <w:pPr>
        <w:pStyle w:val="PreformattedText"/>
        <w:bidi w:val="0"/>
        <w:spacing w:before="0" w:after="0"/>
        <w:jc w:val="left"/>
        <w:rPr/>
      </w:pPr>
      <w:r>
        <w:rPr/>
        <w:t>8FLRVUo0AIS2jVGQUcMdetgtnjQj6ra1uD72pGR6dG8U4kHz6TkaetvIdD3VkmYyaGUiyhidTxmY3U</w:t>
      </w:r>
    </w:p>
    <w:p>
      <w:pPr>
        <w:pStyle w:val="PreformattedText"/>
        <w:bidi w:val="0"/>
        <w:spacing w:before="0" w:after="0"/>
        <w:jc w:val="left"/>
        <w:rPr/>
      </w:pPr>
      <w:r>
        <w:rPr/>
        <w:t>fnT+OfblCOPHp0t516cY4rlxYISZPDBzcGM6GQKn7kl154/Uv0F7+3B5dVbP29OafReQiMBrkLrHM1</w:t>
      </w:r>
    </w:p>
    <w:p>
      <w:pPr>
        <w:pStyle w:val="PreformattedText"/>
        <w:bidi w:val="0"/>
        <w:spacing w:before="0" w:after="0"/>
        <w:jc w:val="left"/>
        <w:rPr/>
      </w:pPr>
      <w:r>
        <w:rPr/>
        <w:t>iRqRbE31W0pa4+vu3VPt64v+VJZvULxOwB0ng6r2UqwBYG9h+QTz7qa9eA9esTEhwW9S+tSj6kiRra</w:t>
      </w:r>
    </w:p>
    <w:p>
      <w:pPr>
        <w:pStyle w:val="PreformattedText"/>
        <w:bidi w:val="0"/>
        <w:spacing w:before="0" w:after="0"/>
        <w:jc w:val="left"/>
        <w:rPr/>
      </w:pPr>
      <w:r>
        <w:rPr/>
        <w:t>fUEs6Iqgk6r3Yce2j5dW+fUNo0U6Ch0qgkfUWLaeW1xlT6WDfW/wCQbe2Tx+fVs46xFNWrUrsmp3jd</w:t>
      </w:r>
    </w:p>
    <w:p>
      <w:pPr>
        <w:pStyle w:val="PreformattedText"/>
        <w:bidi w:val="0"/>
        <w:spacing w:before="0" w:after="0"/>
        <w:jc w:val="left"/>
        <w:rPr/>
      </w:pPr>
      <w:r>
        <w:rPr/>
        <w:t>WTTKLWaNSNBZhG2rUf6W4PuvHq3DNevBQyhSpJKRrKuoLLoB4ZifSy+m6lblrc/j3YdUNK16zIy6vJ</w:t>
      </w:r>
    </w:p>
    <w:p>
      <w:pPr>
        <w:pStyle w:val="PreformattedText"/>
        <w:bidi w:val="0"/>
        <w:spacing w:before="0" w:after="0"/>
        <w:jc w:val="left"/>
        <w:rPr/>
      </w:pPr>
      <w:r>
        <w:rPr/>
        <w:t>q1GMhVdnkZyhOk8tZQCLWBuyg/ge308s9NNTA6kiNFuxdEIcSMW9a6nBtJIwZg5RuT9VvwPatOmSfP</w:t>
      </w:r>
    </w:p>
    <w:p>
      <w:pPr>
        <w:pStyle w:val="PreformattedText"/>
        <w:bidi w:val="0"/>
        <w:spacing w:before="0" w:after="0"/>
        <w:jc w:val="left"/>
        <w:rPr/>
      </w:pPr>
      <w:r>
        <w:rPr/>
        <w:t>y65GEM7LZULpdVUKttRAlZHQESGRTc/Swta/tYnTJ4fLrwuZQw9OgoLE2LoylGJD3SNAoHJAa5uObn</w:t>
      </w:r>
    </w:p>
    <w:p>
      <w:pPr>
        <w:pStyle w:val="PreformattedText"/>
        <w:bidi w:val="0"/>
        <w:spacing w:before="0" w:after="0"/>
        <w:jc w:val="left"/>
        <w:rPr/>
      </w:pPr>
      <w:r>
        <w:rPr/>
        <w:t>2oU4zx6r1jqOVfWZHMcgAd1LE6gNKpe2kKVI1XZuOfx7c+3rWM06iShgwVfJrZ2YqxAGoLqkHnJBTU</w:t>
      </w:r>
    </w:p>
    <w:p>
      <w:pPr>
        <w:pStyle w:val="PreformattedText"/>
        <w:bidi w:val="0"/>
        <w:spacing w:before="0" w:after="0"/>
        <w:jc w:val="left"/>
        <w:rPr/>
      </w:pPr>
      <w:r>
        <w:rPr/>
        <w:t>VIs3N/z7bbh1YY6bJV9Lchw5LBtZ1eT9TsAwNwpuhHA/PtK4Fenl8qdQQkRYaPIeAv8AVxo0sUj1aj</w:t>
      </w:r>
    </w:p>
    <w:p>
      <w:pPr>
        <w:pStyle w:val="PreformattedText"/>
        <w:bidi w:val="0"/>
        <w:spacing w:before="0" w:after="0"/>
        <w:jc w:val="left"/>
        <w:rPr/>
      </w:pPr>
      <w:r>
        <w:rPr/>
        <w:t>pc+sEryvHtO3y49ODy9evWszFm1Lywb0ozRqbaVCB7W5BFhweTx7pwPDq44cOsQCIjR6QLEggkAane</w:t>
      </w:r>
    </w:p>
    <w:p>
      <w:pPr>
        <w:pStyle w:val="PreformattedText"/>
        <w:bidi w:val="0"/>
        <w:spacing w:before="0" w:after="0"/>
        <w:jc w:val="left"/>
        <w:rPr/>
      </w:pPr>
      <w:r>
        <w:rPr/>
        <w:t>8I1AlTGov6V5H4/p798uveYzjrHKIgluACglAjCmMFUvFf0HRGpU/jm/+Hvwpw68f5dN83r5ZWjNw7</w:t>
      </w:r>
    </w:p>
    <w:p>
      <w:pPr>
        <w:pStyle w:val="PreformattedText"/>
        <w:bidi w:val="0"/>
        <w:spacing w:before="0" w:after="0"/>
        <w:jc w:val="left"/>
        <w:rPr/>
      </w:pPr>
      <w:r>
        <w:rPr/>
        <w:t>vYHzGQNpjsbRmIobEj6gX/AMPfuGa9Vz1io4i1fESWtKSqeMhY/UQV9SnSAhJseeR9Pejw68ASQSev</w:t>
      </w:r>
    </w:p>
    <w:p>
      <w:pPr>
        <w:pStyle w:val="PreformattedText"/>
        <w:bidi w:val="0"/>
        <w:spacing w:before="0" w:after="0"/>
        <w:jc w:val="left"/>
        <w:rPr/>
      </w:pPr>
      <w:r>
        <w:rPr/>
        <w:t>/9EDytypswuACJEHkkJVyGYjh7k3CqOR/Tj2nNR0qFaYOeuyCQwCQNfSvk1ixdU0sSo1MWh4YjnmwH</w:t>
      </w:r>
    </w:p>
    <w:p>
      <w:pPr>
        <w:pStyle w:val="PreformattedText"/>
        <w:bidi w:val="0"/>
        <w:spacing w:before="0" w:after="0"/>
        <w:jc w:val="left"/>
        <w:rPr/>
      </w:pPr>
      <w:r>
        <w:rPr/>
        <w:t>59+r1unGnXMKHUnUC9li1FtJYED9w6wP1hfSTcX+v9fdT1ulOvHTIByyqJI1INh5mFyjTMQZgi8Ej8</w:t>
      </w:r>
    </w:p>
    <w:p>
      <w:pPr>
        <w:pStyle w:val="PreformattedText"/>
        <w:bidi w:val="0"/>
        <w:spacing w:before="0" w:after="0"/>
        <w:jc w:val="left"/>
        <w:rPr/>
      </w:pPr>
      <w:r>
        <w:rPr/>
        <w:t>WuAPfut9R2WM+SzOGMhOskhl9Nimsho7lv7X+pA/Puy/bjqjAjqEyvKFFwLH9ILMVubuoNgqSIALlv</w:t>
      </w:r>
    </w:p>
    <w:p>
      <w:pPr>
        <w:pStyle w:val="PreformattedText"/>
        <w:bidi w:val="0"/>
        <w:spacing w:before="0" w:after="0"/>
        <w:jc w:val="left"/>
        <w:rPr/>
      </w:pPr>
      <w:r>
        <w:rPr/>
        <w:t>qv9Tf2+vTLdTadPIALgjWEvYr+3cPYKp/TJa3ps1/x7P8AbRUL0U3uK1PTgihSoYMTGR44/SWWzk+S</w:t>
      </w:r>
    </w:p>
    <w:p>
      <w:pPr>
        <w:pStyle w:val="PreformattedText"/>
        <w:bidi w:val="0"/>
        <w:spacing w:before="0" w:after="0"/>
        <w:jc w:val="left"/>
        <w:rPr/>
      </w:pPr>
      <w:r>
        <w:rPr/>
        <w:t>RzYsyqDqsTbi97exZHwFeiFsnj1zkEhCMgGhQrAvZlVT+YEuGb+pJ9RNyQB7fr69M/n1iljj5GsWjJ</w:t>
      </w:r>
    </w:p>
    <w:p>
      <w:pPr>
        <w:pStyle w:val="PreformattedText"/>
        <w:bidi w:val="0"/>
        <w:spacing w:before="0" w:after="0"/>
        <w:jc w:val="left"/>
        <w:rPr/>
      </w:pPr>
      <w:r>
        <w:rPr/>
        <w:t>Muti6OfUoeQcK4s30Bvcj6ce23pTq61/PqFItQInAlK643sLmxMhCaWZheSKFV9RNiotz7Itw1eG4H</w:t>
      </w:r>
    </w:p>
    <w:p>
      <w:pPr>
        <w:pStyle w:val="PreformattedText"/>
        <w:bidi w:val="0"/>
        <w:spacing w:before="0" w:after="0"/>
        <w:jc w:val="left"/>
        <w:rPr/>
      </w:pPr>
      <w:r>
        <w:rPr/>
        <w:t>p0aWYAkU9MDoxaXTIh/dsWUnS8iqNaiRQTrAHJ+ot/sfYNfzr0JEr12YCQGZdfBCs0iKqgoWAlVbFQ</w:t>
      </w:r>
    </w:p>
    <w:p>
      <w:pPr>
        <w:pStyle w:val="PreformattedText"/>
        <w:bidi w:val="0"/>
        <w:spacing w:before="0" w:after="0"/>
        <w:jc w:val="left"/>
        <w:rPr/>
      </w:pPr>
      <w:r>
        <w:rPr/>
        <w:t>n+q45/r7bz1YHNK9PeK41ANc6tLSaQEUqtwXexGsqLkn6fQ+z3ZWpPppk+fRZuQHhE+nS2peVVmka6</w:t>
      </w:r>
    </w:p>
    <w:p>
      <w:pPr>
        <w:pStyle w:val="PreformattedText"/>
        <w:bidi w:val="0"/>
        <w:spacing w:before="0" w:after="0"/>
        <w:jc w:val="left"/>
        <w:rPr/>
      </w:pPr>
      <w:r>
        <w:rPr/>
        <w:t>ks0JIeaR1QAmN1JVbA3Bvb/b+5ItvgUk/wDF9AuYd1OnaPTeNTIhVrBC2v0lfqEZgNLAm5HAJJPtZX</w:t>
      </w:r>
    </w:p>
    <w:p>
      <w:pPr>
        <w:pStyle w:val="PreformattedText"/>
        <w:bidi w:val="0"/>
        <w:spacing w:before="0" w:after="0"/>
        <w:jc w:val="left"/>
        <w:rPr/>
      </w:pPr>
      <w:r>
        <w:rPr/>
        <w:t>Hy6Yx59ZnRWPrKlSb3R7roUklxosCjMSGP6ib/AI96b58erAUz1DmJZTpjW/pYpr03UG2kMNGoFTqU</w:t>
      </w:r>
    </w:p>
    <w:p>
      <w:pPr>
        <w:pStyle w:val="PreformattedText"/>
        <w:bidi w:val="0"/>
        <w:spacing w:before="0" w:after="0"/>
        <w:jc w:val="left"/>
        <w:rPr/>
      </w:pPr>
      <w:r>
        <w:rPr/>
        <w:t>IbACx9ork1RqDPSqCmoZ6SeTGiVEIDephFIHUaASHKt+gspYC4F/8PcZbxVbtwehtt9DCtOmYRhixE</w:t>
      </w:r>
    </w:p>
    <w:p>
      <w:pPr>
        <w:pStyle w:val="PreformattedText"/>
        <w:bidi w:val="0"/>
        <w:spacing w:before="0" w:after="0"/>
        <w:jc w:val="left"/>
        <w:rPr/>
      </w:pPr>
      <w:r>
        <w:rPr/>
        <w:t>tgG8XiIQ+WTTqZjIHCEaj9OORfg+yM+vRqOuSrGHJZWUhQVRhqTRpKl4h6ysrxixv9b+648uritM9Y</w:t>
      </w:r>
    </w:p>
    <w:p>
      <w:pPr>
        <w:pStyle w:val="PreformattedText"/>
        <w:bidi w:val="0"/>
        <w:spacing w:before="0" w:after="0"/>
        <w:jc w:val="left"/>
        <w:rPr/>
      </w:pPr>
      <w:r>
        <w:rPr/>
        <w:t>DcoB4yoFw6p+tg51nx3KrITqF7cKo5+g92Xyr023E16xvdnZfJ67uCWJIVwU16VTWsmji3F/qOB7eS</w:t>
      </w:r>
    </w:p>
    <w:p>
      <w:pPr>
        <w:pStyle w:val="PreformattedText"/>
        <w:bidi w:val="0"/>
        <w:spacing w:before="0" w:after="0"/>
        <w:jc w:val="left"/>
        <w:rPr/>
      </w:pPr>
      <w:r>
        <w:rPr/>
        <w:t>mOmXB49P1CJHK/V5G16GTkiRQNTRsDohew+trDn2M+XxV6g1P+r9nQb3nCUPDp8g1qjB0uyMSSVf0X</w:t>
      </w:r>
    </w:p>
    <w:p>
      <w:pPr>
        <w:pStyle w:val="PreformattedText"/>
        <w:bidi w:val="0"/>
        <w:spacing w:before="0" w:after="0"/>
        <w:jc w:val="left"/>
        <w:rPr/>
      </w:pPr>
      <w:r>
        <w:rPr/>
        <w:t>GgOLKpk1M30HAHq/w9ynt5PhCvEdR3fCslRw6c1VgDIEsbI1izOjO/HNyzEmQfT8H/X9mnzHRYSeB6</w:t>
      </w:r>
    </w:p>
    <w:p>
      <w:pPr>
        <w:pStyle w:val="PreformattedText"/>
        <w:bidi w:val="0"/>
        <w:spacing w:before="0" w:after="0"/>
        <w:jc w:val="left"/>
        <w:rPr/>
      </w:pPr>
      <w:r>
        <w:rPr/>
        <w:t>xurxkX0HT5JBquWKhhrI1W1WLc2NgRx+fbb4r1dMkdQpiGjsnBFyQpZ0ARTcsR6/Q/4vfUP6H2DOYn</w:t>
      </w:r>
    </w:p>
    <w:p>
      <w:pPr>
        <w:pStyle w:val="PreformattedText"/>
        <w:bidi w:val="0"/>
        <w:spacing w:before="0" w:after="0"/>
        <w:jc w:val="left"/>
        <w:rPr/>
      </w:pPr>
      <w:r>
        <w:rPr/>
        <w:t>rblV6FuxKRMCQOmWZEaGRyq2MYZmUkM12vq/BABANrAcEHjn3F8uST8+h5Hwwc9RYvRIF1l2VQ15Vu</w:t>
      </w:r>
    </w:p>
    <w:p>
      <w:pPr>
        <w:pStyle w:val="PreformattedText"/>
        <w:bidi w:val="0"/>
        <w:spacing w:before="0" w:after="0"/>
        <w:jc w:val="left"/>
        <w:rPr/>
      </w:pPr>
      <w:r>
        <w:rPr/>
        <w:t>UBNgTGt9EcRYAG5I/r7tAat1qUduR1OAJCC2hR9W0eQp+svI6BwsalR+TcA3Av7Orc1oOiyZcnqRp1</w:t>
      </w:r>
    </w:p>
    <w:p>
      <w:pPr>
        <w:pStyle w:val="PreformattedText"/>
        <w:bidi w:val="0"/>
        <w:spacing w:before="0" w:after="0"/>
        <w:jc w:val="left"/>
        <w:rPr/>
      </w:pPr>
      <w:r>
        <w:rPr/>
        <w:t>FdBbyOF0OUf0oGAOmQXaQLquWI4H0v7No/KnRbJ1xaNVV0DCMxgMixKGjUf20fTqv5Bfm5Nzf6+10Y</w:t>
      </w:r>
    </w:p>
    <w:p>
      <w:pPr>
        <w:pStyle w:val="PreformattedText"/>
        <w:bidi w:val="0"/>
        <w:spacing w:before="0" w:after="0"/>
        <w:jc w:val="left"/>
        <w:rPr/>
      </w:pPr>
      <w:r>
        <w:rPr/>
        <w:t>GBXpHJ9mOs9DxIw02u+tXa2lw6HRFIY21xWWwVvobi/wBfZ3Y/2gFOii8yjV6e0BdlvbUjIxayFxpK</w:t>
      </w:r>
    </w:p>
    <w:p>
      <w:pPr>
        <w:pStyle w:val="PreformattedText"/>
        <w:bidi w:val="0"/>
        <w:spacing w:before="0" w:after="0"/>
        <w:jc w:val="left"/>
        <w:rPr/>
      </w:pPr>
      <w:r>
        <w:rPr/>
        <w:t>gRALcppOkAfg8+xXFWmeP+rHQbk444dOkd30jRICLnWrX5/WdQJJtYck3H459usetpWg9epcZLerSe</w:t>
      </w:r>
    </w:p>
    <w:p>
      <w:pPr>
        <w:pStyle w:val="PreformattedText"/>
        <w:bidi w:val="0"/>
        <w:spacing w:before="0" w:after="0"/>
        <w:jc w:val="left"/>
        <w:rPr/>
      </w:pPr>
      <w:r>
        <w:rPr/>
        <w:t>B+0q+j1LGELabWBBvwB/jwfaKc9vS+AUI6wSq76yAzKeAQSWZnAViiWBs62PPI/wBfj2HbsElvn0f2</w:t>
      </w:r>
    </w:p>
    <w:p>
      <w:pPr>
        <w:pStyle w:val="PreformattedText"/>
        <w:bidi w:val="0"/>
        <w:spacing w:before="0" w:after="0"/>
        <w:jc w:val="left"/>
        <w:rPr/>
      </w:pPr>
      <w:r>
        <w:rPr/>
        <w:t>1ABXop3e/wAmOo+k9eP3RnFye6I3BbZ+3JKesz8SlA0UmTnd1o8WrgjSshLn6lPcO8yc67VtFxLZwI</w:t>
      </w:r>
    </w:p>
    <w:p>
      <w:pPr>
        <w:pStyle w:val="PreformattedText"/>
        <w:bidi w:val="0"/>
        <w:spacing w:before="0" w:after="0"/>
        <w:jc w:val="left"/>
        <w:rPr/>
      </w:pPr>
      <w:r>
        <w:rPr/>
        <w:t>bvcVJDRxkUT/TyHtB/oip+zod7Ty/fbhGJyBDan8T1z/pV4n7eHVWfZn8wrtDck1XS7CioOvMUz2ge</w:t>
      </w:r>
    </w:p>
    <w:p>
      <w:pPr>
        <w:pStyle w:val="PreformattedText"/>
        <w:bidi w:val="0"/>
        <w:spacing w:before="0" w:after="0"/>
        <w:jc w:val="left"/>
        <w:rPr/>
      </w:pPr>
      <w:r>
        <w:rPr/>
        <w:t>jigr888CcJ97mKqN2MjD1MsEcaKx9PuM7/mbmfdGIa++mtD+CEaTT0Lnub+XQxtdh2ezALRGaYeb8K</w:t>
      </w:r>
    </w:p>
    <w:p>
      <w:pPr>
        <w:pStyle w:val="PreformattedText"/>
        <w:bidi w:val="0"/>
        <w:spacing w:before="0" w:after="0"/>
        <w:jc w:val="left"/>
        <w:rPr/>
      </w:pPr>
      <w:r>
        <w:rPr/>
        <w:t>/JeHRFc1u/PblyVVmdw5PI5jJ1zPUT19fVyVMs0hYuXleUu1yT9T9Rx7Ils0BamWJqSckn1J4k9HAm</w:t>
      </w:r>
    </w:p>
    <w:p>
      <w:pPr>
        <w:pStyle w:val="PreformattedText"/>
        <w:bidi w:val="0"/>
        <w:spacing w:before="0" w:after="0"/>
        <w:jc w:val="left"/>
        <w:rPr/>
      </w:pPr>
      <w:r>
        <w:rPr/>
        <w:t>wFAogGAMAfl6dJ18xJKrLrU2/tBQqBbE6VPAP+v7fWzAINMdUM7EHPTLU1YcEu0wF+AT+3Gpux0g/r</w:t>
      </w:r>
    </w:p>
    <w:p>
      <w:pPr>
        <w:pStyle w:val="PreformattedText"/>
        <w:bidi w:val="0"/>
        <w:spacing w:before="0" w:after="0"/>
        <w:jc w:val="left"/>
        <w:rPr/>
      </w:pPr>
      <w:r>
        <w:rPr/>
        <w:t>la31INva+KILSgH+XpM78ePTVJVP4+HfQosXe6sA39n1fqOk/UAc+1IQememS/zx01VFQXssd41Y2s</w:t>
      </w:r>
    </w:p>
    <w:p>
      <w:pPr>
        <w:pStyle w:val="PreformattedText"/>
        <w:bidi w:val="0"/>
        <w:spacing w:before="0" w:after="0"/>
        <w:jc w:val="left"/>
        <w:rPr/>
      </w:pPr>
      <w:r>
        <w:rPr/>
        <w:t>dKqALH1C/r459vKPXph3rw6jRyXupIf1udd1SP6HkWH6f6D24RjpvV5dYGUv4lUlg6N6QNMaWvqYsS</w:t>
      </w:r>
    </w:p>
    <w:p>
      <w:pPr>
        <w:pStyle w:val="PreformattedText"/>
        <w:bidi w:val="0"/>
        <w:spacing w:before="0" w:after="0"/>
        <w:jc w:val="left"/>
        <w:rPr/>
      </w:pPr>
      <w:r>
        <w:rPr/>
        <w:t>DYEW55J974V61x4dZNCj1vpIVV0xsCo/Va3p5cj6/091qeHXqfs6dqOnMrISwALAAAagBx6Qt7gW/J</w:t>
      </w:r>
    </w:p>
    <w:p>
      <w:pPr>
        <w:pStyle w:val="PreformattedText"/>
        <w:bidi w:val="0"/>
        <w:spacing w:before="0" w:after="0"/>
        <w:jc w:val="left"/>
        <w:rPr/>
      </w:pPr>
      <w:r>
        <w:rPr/>
        <w:t>9sSSaAfXpRFHqNfLpYeIqmklo4IwbRxNZ5Bxq/rbUfpf2V6gzVp3HowpjjgdMGQqWeTSeQgFkVf06b</w:t>
      </w:r>
    </w:p>
    <w:p>
      <w:pPr>
        <w:pStyle w:val="PreformattedText"/>
        <w:bidi w:val="0"/>
        <w:spacing w:before="0" w:after="0"/>
        <w:jc w:val="left"/>
        <w:rPr/>
      </w:pPr>
      <w:r>
        <w:rPr/>
        <w:t>qitGBYf7zc+18KACvmekkj1NPIdNJfVcMNTCy2K/thNNy1+ArAj/b+36dME148eplF6GeRjfXqRAAW</w:t>
      </w:r>
    </w:p>
    <w:p>
      <w:pPr>
        <w:pStyle w:val="PreformattedText"/>
        <w:bidi w:val="0"/>
        <w:spacing w:before="0" w:after="0"/>
        <w:jc w:val="left"/>
        <w:rPr/>
      </w:pPr>
      <w:r>
        <w:rPr/>
        <w:t>dFNry3HBJB4/I9tyHAA6ciHmeptdVfbUpRCztYIrmzMWc/4/2m/w9txp4jj049OyPojNOPWWCnSjpY</w:t>
      </w:r>
    </w:p>
    <w:p>
      <w:pPr>
        <w:pStyle w:val="PreformattedText"/>
        <w:bidi w:val="0"/>
        <w:spacing w:before="0" w:after="0"/>
        <w:jc w:val="left"/>
        <w:rPr/>
      </w:pPr>
      <w:r>
        <w:rPr/>
        <w:t>lKMaqWQySFDoVvIP0zDVbUovbn8D+vvTvrY0PaOHW0TQo/i6yXFwgtpVbMxW44J/cYfQNx+PbfHq4+</w:t>
      </w:r>
    </w:p>
    <w:p>
      <w:pPr>
        <w:pStyle w:val="PreformattedText"/>
        <w:bidi w:val="0"/>
        <w:spacing w:before="0" w:after="0"/>
        <w:jc w:val="left"/>
        <w:rPr/>
      </w:pPr>
      <w:r>
        <w:rPr/>
        <w:t>3rvyE69IHjBXXdBYMBdEjL86Be7fj3qnW68esoQiyJ443lBBMxBj0MNV01eonQb/AOFx71Tz8ut9ch</w:t>
      </w:r>
    </w:p>
    <w:p>
      <w:pPr>
        <w:pStyle w:val="PreformattedText"/>
        <w:bidi w:val="0"/>
        <w:spacing w:before="0" w:after="0"/>
        <w:jc w:val="left"/>
        <w:rPr/>
      </w:pPr>
      <w:r>
        <w:rPr/>
        <w:t>NGbIR6QjiJmuLql7huOFdRc/QWt79Q8evV9esEpsGZdSjmSUgsBawTVCTe4F7KALe3U6bY+nXUS+pT</w:t>
      </w:r>
    </w:p>
    <w:p>
      <w:pPr>
        <w:pStyle w:val="PreformattedText"/>
        <w:bidi w:val="0"/>
        <w:spacing w:before="0" w:after="0"/>
        <w:jc w:val="left"/>
        <w:rPr/>
      </w:pPr>
      <w:r>
        <w:rPr/>
        <w:t>YswPjYoVdHUC4RP6t/UC4JPt2tAfLrQHSJ3qr1VRj8atz5phI0ekKFf0xqukXJ0kmx+nsx28BRJLX5</w:t>
      </w:r>
    </w:p>
    <w:p>
      <w:pPr>
        <w:pStyle w:val="PreformattedText"/>
        <w:bidi w:val="0"/>
        <w:spacing w:before="0" w:after="0"/>
        <w:jc w:val="left"/>
        <w:rPr/>
      </w:pPr>
      <w:r>
        <w:rPr/>
        <w:t>dUk4gdHs6d2m1FgcRC0GoymAyWUABU/JYcm/8AxPsm3GUM8hrQdCrbYPCjjWmeja4CgeORBAiySK37</w:t>
      </w:r>
    </w:p>
    <w:p>
      <w:pPr>
        <w:pStyle w:val="PreformattedText"/>
        <w:bidi w:val="0"/>
        <w:spacing w:before="0" w:after="0"/>
        <w:jc w:val="left"/>
        <w:rPr/>
      </w:pPr>
      <w:r>
        <w:rPr/>
        <w:t>Zi1Aa1Ito44UA2/HsMylvn0KIQBT16GnBUzxm7wtxIQFUASLru1xc8hjf/Ye2G4celoJPR3vjXlEhy</w:t>
      </w:r>
    </w:p>
    <w:p>
      <w:pPr>
        <w:pStyle w:val="PreformattedText"/>
        <w:bidi w:val="0"/>
        <w:spacing w:before="0" w:after="0"/>
        <w:jc w:val="left"/>
        <w:rPr/>
      </w:pPr>
      <w:r>
        <w:rPr/>
        <w:t>eTwdPtR9772ylBW7W6mwxw+3crTUG5eyITtXcO669NwS00NNJt7BsaimyMpkiwzo04Ql+Ftmst3Z3N</w:t>
      </w:r>
    </w:p>
    <w:p>
      <w:pPr>
        <w:pStyle w:val="PreformattedText"/>
        <w:bidi w:val="0"/>
        <w:spacing w:before="0" w:after="0"/>
        <w:jc w:val="left"/>
        <w:rPr/>
      </w:pPr>
      <w:r>
        <w:rPr/>
        <w:t>nAaTHGr+FOL14ny4jPl0RbkFtr+yvTTSMU9WHw0+fyPHoM9l4Oow2Pymzq2eLIV2zs5ltqVWQh8ggq</w:t>
      </w:r>
    </w:p>
    <w:p>
      <w:pPr>
        <w:pStyle w:val="PreformattedText"/>
        <w:bidi w:val="0"/>
        <w:spacing w:before="0" w:after="0"/>
        <w:jc w:val="left"/>
        <w:rPr/>
      </w:pPr>
      <w:r>
        <w:rPr/>
        <w:t>63b9bLjZaiMSqskkdRJTl11gXU39kkqqDjh0L4X1qGHn0q6elOmOS7agWRQb8KjakNhZOLW4+o9skU</w:t>
      </w:r>
    </w:p>
    <w:p>
      <w:pPr>
        <w:pStyle w:val="PreformattedText"/>
        <w:bidi w:val="0"/>
        <w:spacing w:before="0" w:after="0"/>
        <w:jc w:val="left"/>
        <w:rPr/>
      </w:pPr>
      <w:r>
        <w:rPr/>
        <w:t>x04Ph6EDBUaxzEyRammiXQpUoDM6llmtp9IH45ub+2ZD20HT0Yzwz0MWGxKqI6hoDNSylTIhOtp3X0</w:t>
      </w:r>
    </w:p>
    <w:p>
      <w:pPr>
        <w:pStyle w:val="PreformattedText"/>
        <w:bidi w:val="0"/>
        <w:spacing w:before="0" w:after="0"/>
        <w:jc w:val="left"/>
        <w:rPr/>
      </w:pPr>
      <w:r>
        <w:rPr/>
        <w:t>gXT0hYGbm3PtpR5+XS1R5+XQiYzb0VQZDAgZ4ihkgUFgVI/cAjJsh5uCPrySfe6jpQCE6W1FthKeCG</w:t>
      </w:r>
    </w:p>
    <w:p>
      <w:pPr>
        <w:pStyle w:val="PreformattedText"/>
        <w:bidi w:val="0"/>
        <w:spacing w:before="0" w:after="0"/>
        <w:jc w:val="left"/>
        <w:rPr/>
      </w:pPr>
      <w:r>
        <w:rPr/>
        <w:t>eGR44nLiWMImmEeQEp/asHC/Q/n2yygmteraycdZayjkbxK8Ip9dkJ16lECn/PA2ZdbcHSPr7sqg5H</w:t>
      </w:r>
    </w:p>
    <w:p>
      <w:pPr>
        <w:pStyle w:val="PreformattedText"/>
        <w:bidi w:val="0"/>
        <w:spacing w:before="0" w:after="0"/>
        <w:jc w:val="left"/>
        <w:rPr/>
      </w:pPr>
      <w:r>
        <w:rPr/>
        <w:t>VDjh02/wAPMTEqpdg0rTQWCrrT6ypHySoW3+3t9PbmnzHVOoU9NHDFqiKrKYzd2VPCFYXZJIgRoUar</w:t>
      </w:r>
    </w:p>
    <w:p>
      <w:pPr>
        <w:pStyle w:val="PreformattedText"/>
        <w:bidi w:val="0"/>
        <w:spacing w:before="0" w:after="0"/>
        <w:jc w:val="left"/>
        <w:rPr/>
      </w:pPr>
      <w:r>
        <w:rPr/>
        <w:t>D8gn/W9tkcOt/wCDoJNwtqYxuVVkLkujlrGUMqPZ7WQKg4/AB/Pt2gp+XVPM9B9Q4qQ5FBGSPJKX1O</w:t>
      </w:r>
    </w:p>
    <w:p>
      <w:pPr>
        <w:pStyle w:val="PreformattedText"/>
        <w:bidi w:val="0"/>
        <w:spacing w:before="0" w:after="0"/>
        <w:jc w:val="left"/>
        <w:rPr/>
      </w:pPr>
      <w:r>
        <w:rPr/>
        <w:t>fSyKocROPSNKgX/wAb39tsaCnl1dRnh0ZfrPD1QeOOpkQt5gT+2QJLt5bIxX0pH6b29tSPpUHpbQ6K</w:t>
      </w:r>
    </w:p>
    <w:p>
      <w:pPr>
        <w:pStyle w:val="PreformattedText"/>
        <w:bidi w:val="0"/>
        <w:spacing w:before="0" w:after="0"/>
        <w:jc w:val="left"/>
        <w:rPr/>
      </w:pPr>
      <w:r>
        <w:rPr/>
        <w:t>06Olg8FMiRo+pgGWW4CeMoLKZItWkHlrf7Dn2yRqNainTWtfLHQ64jDJ9tKIaVQzxpE87KQWjjZVnZ</w:t>
      </w:r>
    </w:p>
    <w:p>
      <w:pPr>
        <w:pStyle w:val="PreformattedText"/>
        <w:bidi w:val="0"/>
        <w:spacing w:before="0" w:after="0"/>
        <w:jc w:val="left"/>
        <w:rPr/>
      </w:pPr>
      <w:r>
        <w:rPr/>
        <w:t>0/TJK0nIYEE2+tvbLLxoOkjytqWrY6nVdG1MJ5JWWdf2zEkmgSo8aqRL5AAqagVAA5Fr/n2w4IqT0/</w:t>
      </w:r>
    </w:p>
    <w:p>
      <w:pPr>
        <w:pStyle w:val="PreformattedText"/>
        <w:bidi w:val="0"/>
        <w:spacing w:before="0" w:after="0"/>
        <w:jc w:val="left"/>
        <w:rPr/>
      </w:pPr>
      <w:r>
        <w:rPr/>
        <w:t>EwfTQU6ThxcuuB9emEMZihDqJZ1IBVQCS0N7arfqt7bCtg+XSsuKMAM0p9nUXJQHWkbSqkkYaXVHdp</w:t>
      </w:r>
    </w:p>
    <w:p>
      <w:pPr>
        <w:pStyle w:val="PreformattedText"/>
        <w:bidi w:val="0"/>
        <w:spacing w:before="0" w:after="0"/>
        <w:jc w:val="left"/>
        <w:rPr/>
      </w:pPr>
      <w:r>
        <w:rPr/>
        <w:t>UuSS8S8KsbBrMrcG/HI97eppnrUOKmny+XUPGQZTduXg2vtmbFpmKpGqZ6nOZnGbb29h6COSOB8vmM</w:t>
      </w:r>
    </w:p>
    <w:p>
      <w:pPr>
        <w:pStyle w:val="PreformattedText"/>
        <w:bidi w:val="0"/>
        <w:spacing w:before="0" w:after="0"/>
        <w:jc w:val="left"/>
        <w:rPr/>
      </w:pPr>
      <w:r>
        <w:rPr/>
        <w:t>3maqkx+PoUmmRAGk8ssrLFGrOwX2/YWTbjMYVuIoo6VZ5GCIo9SxwK8B6nql9eW+125u7pHZBhVVS7</w:t>
      </w:r>
    </w:p>
    <w:p>
      <w:pPr>
        <w:pStyle w:val="PreformattedText"/>
        <w:bidi w:val="0"/>
        <w:spacing w:before="0" w:after="0"/>
        <w:jc w:val="left"/>
        <w:rPr/>
      </w:pPr>
      <w:r>
        <w:rPr/>
        <w:t>seNFUAknzOMDJ6Y3i3ftcdcZSkoOmJtyzmffO38ylfkdz9n0NZJVbm2fkMd2VtD+LVW2Jtoz4Iiuxl</w:t>
      </w:r>
    </w:p>
    <w:p>
      <w:pPr>
        <w:pStyle w:val="PreformattedText"/>
        <w:bidi w:val="0"/>
        <w:spacing w:before="0" w:after="0"/>
        <w:jc w:val="left"/>
        <w:rPr/>
      </w:pPr>
      <w:r>
        <w:rPr/>
        <w:t>FKrxrI8ZmDSmwEV2w5et7O2hurOZmQP2rqlBYEd71IpTKp5Eg9Bi0ZuaLq8eZLyG0RilPhi0ijDQcE</w:t>
      </w:r>
    </w:p>
    <w:p>
      <w:pPr>
        <w:pStyle w:val="PreformattedText"/>
        <w:bidi w:val="0"/>
        <w:spacing w:before="0" w:after="0"/>
        <w:jc w:val="left"/>
        <w:rPr/>
      </w:pPr>
      <w:r>
        <w:rPr/>
        <w:t>uThm8vLoVNoUVHg4I4ZUgFXPVy1FYtJQUmOx71EsSqsWPx2Np6agoaOGNbRwQxrHHpAAt7Csl41xKJ</w:t>
      </w:r>
    </w:p>
    <w:p>
      <w:pPr>
        <w:pStyle w:val="PreformattedText"/>
        <w:bidi w:val="0"/>
        <w:spacing w:before="0" w:after="0"/>
        <w:jc w:val="left"/>
        <w:rPr/>
      </w:pPr>
      <w:r>
        <w:rPr/>
        <w:t>JiS1cn1/1fZ0IjbpDF4VuKQqMCpP5muST5nrNkdwU8BmrNCBoUliCXPhn58cZDAgMUU8X41X+vtEZl</w:t>
      </w:r>
    </w:p>
    <w:p>
      <w:pPr>
        <w:pStyle w:val="PreformattedText"/>
        <w:bidi w:val="0"/>
        <w:spacing w:before="0" w:after="0"/>
        <w:jc w:val="left"/>
        <w:rPr/>
      </w:pPr>
      <w:r>
        <w:rPr/>
        <w:t>eQsB3cOn44G0BK4Oeiodt9g09NQVRQvFJGJUu0osCx0xJeRULsXb63+ntXGooRTj0qjj0kGoK9aw3z</w:t>
      </w:r>
    </w:p>
    <w:p>
      <w:pPr>
        <w:pStyle w:val="PreformattedText"/>
        <w:bidi w:val="0"/>
        <w:spacing w:before="0" w:after="0"/>
        <w:jc w:val="left"/>
        <w:rPr/>
      </w:pPr>
      <w:r>
        <w:rPr/>
        <w:t>77Zq967ypdg0ORqY6TazTZvcQgnkSn/jWRWJcXSVaKCssePp4ndWOrTJLaw9n21whiZnUEAaR9vmR0</w:t>
      </w:r>
    </w:p>
    <w:p>
      <w:pPr>
        <w:pStyle w:val="PreformattedText"/>
        <w:bidi w:val="0"/>
        <w:spacing w:before="0" w:after="0"/>
        <w:jc w:val="left"/>
        <w:rPr/>
      </w:pPr>
      <w:r>
        <w:rPr/>
        <w:t>Cea78s8VgjGq9zUPr8IP8Ah6IesFdAlVJCwhr6mppqwxy0plWglYIokMbsWp6epfUTJ6onJsFtz7Oa</w:t>
      </w:r>
    </w:p>
    <w:p>
      <w:pPr>
        <w:pStyle w:val="PreformattedText"/>
        <w:bidi w:val="0"/>
        <w:spacing w:before="0" w:after="0"/>
        <w:jc w:val="left"/>
        <w:rPr/>
      </w:pPr>
      <w:r>
        <w:rPr/>
        <w:t>odH8I+fH/iugbkBqfb9nTrIsVbG9YBQ0iIJJgBGypLKQsldjkglA87yCo1RlQdASwJ96DacZNetEAi</w:t>
      </w:r>
    </w:p>
    <w:p>
      <w:pPr>
        <w:pStyle w:val="PreformattedText"/>
        <w:bidi w:val="0"/>
        <w:spacing w:before="0" w:after="0"/>
        <w:jc w:val="left"/>
        <w:rPr/>
      </w:pPr>
      <w:r>
        <w:rPr/>
        <w:t>tRTqNVTyLG01VF5maRZ5K1VbXLjni9UZkMkk1PV0Z0EgBdJAC39R96opwp/L5/7PWyTQk/mestZDS1</w:t>
      </w:r>
    </w:p>
    <w:p>
      <w:pPr>
        <w:pStyle w:val="PreformattedText"/>
        <w:bidi w:val="0"/>
        <w:spacing w:before="0" w:after="0"/>
        <w:jc w:val="left"/>
        <w:rPr/>
      </w:pPr>
      <w:r>
        <w:rPr/>
        <w:t>MeVjE3jqI4aSrlKyGRanW0UNLXxaRJUSmTxlJNI4S4Gnk+6qWFCV7eH+x14qrBqnP+rPU2WRi9YTII</w:t>
      </w:r>
    </w:p>
    <w:p>
      <w:pPr>
        <w:pStyle w:val="PreformattedText"/>
        <w:bidi w:val="0"/>
        <w:spacing w:before="0" w:after="0"/>
        <w:jc w:val="left"/>
        <w:rPr/>
      </w:pPr>
      <w:r>
        <w:rPr/>
        <w:t>6rxRVtHKJCsf8AFZKaNXljpoEBFDWmWy2IFwByL3oDlfSv8v8AY6dPBh50/n/s9PB0TD7aai0B6RKm</w:t>
      </w:r>
    </w:p>
    <w:p>
      <w:pPr>
        <w:pStyle w:val="PreformattedText"/>
        <w:bidi w:val="0"/>
        <w:spacing w:before="0" w:after="0"/>
        <w:jc w:val="left"/>
        <w:rPr/>
      </w:pPr>
      <w:r>
        <w:rPr/>
        <w:t>opixEgiWxykGnTJIWmZPQrEay3oFvV7r4pBqKf6uHVTCPMEedP8AD1AneJAtIwEQNP8AcQ1SXpiYIv</w:t>
      </w:r>
    </w:p>
    <w:p>
      <w:pPr>
        <w:pStyle w:val="PreformattedText"/>
        <w:bidi w:val="0"/>
        <w:spacing w:before="0" w:after="0"/>
        <w:jc w:val="left"/>
        <w:rPr/>
      </w:pPr>
      <w:r>
        <w:rPr/>
        <w:t>BSxCScfu1FZjm1J4gb3Jtcm/t3xCQCKdU0UxT/AFf5+pQkM0lbP5lo0kpIpvPUk/5LUiJjHX0VOBJI</w:t>
      </w:r>
    </w:p>
    <w:p>
      <w:pPr>
        <w:pStyle w:val="PreformattedText"/>
        <w:bidi w:val="0"/>
        <w:spacing w:before="0" w:after="0"/>
        <w:jc w:val="left"/>
        <w:rPr/>
      </w:pPr>
      <w:r>
        <w:rPr/>
        <w:t>aWrZTqAuoLWIvz7aLEaamv8Aq4V6cUcWGPt/yDrHN9zFKRV0kIjq8cHC0LoJ4KynmXyRTKqy+OnNPC</w:t>
      </w:r>
    </w:p>
    <w:p>
      <w:pPr>
        <w:pStyle w:val="PreformattedText"/>
        <w:bidi w:val="0"/>
        <w:spacing w:before="0" w:after="0"/>
        <w:jc w:val="left"/>
        <w:rPr/>
      </w:pPr>
      <w:r>
        <w:rPr/>
        <w:t>XRbKfIdNy1/ewyEEhjUHz9Ot54EYI4j19OuhT05lWnFM1T9xjJVghm1QyeBEaV/u3DO61NB5fTosNY</w:t>
      </w:r>
    </w:p>
    <w:p>
      <w:pPr>
        <w:pStyle w:val="PreformattedText"/>
        <w:bidi w:val="0"/>
        <w:spacing w:before="0" w:after="0"/>
        <w:jc w:val="left"/>
        <w:rPr/>
      </w:pPr>
      <w:r>
        <w:rPr/>
        <w:t>5JPvWvBNaZ61pyPPH+r9nWKZGaSCasq4S0dEkeqrWTxS1CrJDSZbHAesiOKmjSQNcJILG9/dgRQgDi</w:t>
      </w:r>
    </w:p>
    <w:p>
      <w:pPr>
        <w:pStyle w:val="PreformattedText"/>
        <w:bidi w:val="0"/>
        <w:spacing w:before="0" w:after="0"/>
        <w:jc w:val="left"/>
        <w:rPr/>
      </w:pPr>
      <w:r>
        <w:rPr/>
        <w:t>f9QPVGUmhLeX+ojr1PFLT1UXmeRZqmkqYJpWeOnkFQyk+BomWR/s8irsxjQBUW1+Tb3vUCDTgP9X7R</w:t>
      </w:r>
    </w:p>
    <w:p>
      <w:pPr>
        <w:pStyle w:val="PreformattedText"/>
        <w:bidi w:val="0"/>
        <w:spacing w:before="0" w:after="0"/>
        <w:jc w:val="left"/>
        <w:rPr/>
      </w:pPr>
      <w:r>
        <w:rPr/>
        <w:t>14KQRx4f6vy66bxSO08bS0UdZiXWR19RpoIjI/gd6uRL6JSkiIAWa4Lniw8C3bq4V4dbbz04qOomaz</w:t>
      </w:r>
    </w:p>
    <w:p>
      <w:pPr>
        <w:pStyle w:val="PreformattedText"/>
        <w:bidi w:val="0"/>
        <w:spacing w:before="0" w:after="0"/>
        <w:jc w:val="left"/>
        <w:rPr/>
      </w:pPr>
      <w:r>
        <w:rPr/>
        <w:t>MOKoY5GqUj+6ip4I6ISKhXK1SLRrNPHFT8UwpIGdydZZl4tbm8cbSP8OBmvyHTbyBV4+X8+uWFwNRh</w:t>
      </w:r>
    </w:p>
    <w:p>
      <w:pPr>
        <w:pStyle w:val="PreformattedText"/>
        <w:bidi w:val="0"/>
        <w:spacing w:before="0" w:after="0"/>
        <w:jc w:val="left"/>
        <w:rPr/>
      </w:pPr>
      <w:r>
        <w:rPr/>
        <w:t>KcRQ5A1J+x05GVVTz1fmeTy1VQjBUlp4ahNUciXeFzbgn3qWZpHZvDpnA9B6dbjiKLRX7aZ/z/t6Ve</w:t>
      </w:r>
    </w:p>
    <w:p>
      <w:pPr>
        <w:pStyle w:val="PreformattedText"/>
        <w:bidi w:val="0"/>
        <w:spacing w:before="0" w:after="0"/>
        <w:jc w:val="left"/>
        <w:rPr/>
      </w:pPr>
      <w:r>
        <w:rPr/>
        <w:t>Hx+WrpDj1leCSKir63K/dNTiGDCY6hM1RVVtW6yf5JFSzArMdRMhABJPuqa2YjSAnr/sdXoRjUdXTZ</w:t>
      </w:r>
    </w:p>
    <w:p>
      <w:pPr>
        <w:pStyle w:val="PreformattedText"/>
        <w:bidi w:val="0"/>
        <w:spacing w:before="0" w:after="0"/>
        <w:jc w:val="left"/>
        <w:rPr/>
      </w:pPr>
      <w:r>
        <w:rPr/>
        <w:t>msrUZmeorK6kp6SCjOLxVBT0Ez0lJHjMdRwUdLQKpWSZcgFpXNLUP6Zqgsxu7C2ywNKZHz/1cOrFa1</w:t>
      </w:r>
    </w:p>
    <w:p>
      <w:pPr>
        <w:pStyle w:val="PreformattedText"/>
        <w:bidi w:val="0"/>
        <w:spacing w:before="0" w:after="0"/>
        <w:jc w:val="left"/>
        <w:rPr/>
      </w:pPr>
      <w:r>
        <w:rPr/>
        <w:t>JWnDzx/wAX8/XrIJBHVzxK7TfY42RElBHjhpfG0SUjMpVKTKHSod/WH4sdRNkpUkGg4n/UfmOntQxm</w:t>
      </w:r>
    </w:p>
    <w:p>
      <w:pPr>
        <w:pStyle w:val="PreformattedText"/>
        <w:bidi w:val="0"/>
        <w:spacing w:before="0" w:after="0"/>
        <w:jc w:val="left"/>
        <w:rPr/>
      </w:pPr>
      <w:r>
        <w:rPr/>
        <w:t>pA/l/n6m0MUEs1PAkgiBqIMnDE7XaolJFc0dZItpqHJMs50uv7Lo1gwsT70Q4U9oPl/q+XWkKlh5Ct</w:t>
      </w:r>
    </w:p>
    <w:p>
      <w:pPr>
        <w:pStyle w:val="PreformattedText"/>
        <w:bidi w:val="0"/>
        <w:spacing w:before="0" w:after="0"/>
        <w:jc w:val="left"/>
        <w:rPr/>
      </w:pPr>
      <w:r>
        <w:rPr/>
        <w:t>f+L+fUCeip21TmHx0eSrniqZ5VCpBkzFJRw1LRAyCjqBUwJH5kDK0nN7c+3lf4ULVIH24/1eXVTHUF</w:t>
      </w:r>
    </w:p>
    <w:p>
      <w:pPr>
        <w:pStyle w:val="PreformattedText"/>
        <w:bidi w:val="0"/>
        <w:spacing w:before="0" w:after="0"/>
        <w:jc w:val="left"/>
        <w:rPr/>
      </w:pPr>
      <w:r>
        <w:rPr/>
        <w:t>wo0k+frw6mSThpa+t0lJKNI8fVqYpZIaKneSGo+8rqMuy10EsM+pJbnShPHFhsCir6HI69qOqT1UU+</w:t>
      </w:r>
    </w:p>
    <w:p>
      <w:pPr>
        <w:pStyle w:val="PreformattedText"/>
        <w:bidi w:val="0"/>
        <w:spacing w:before="0" w:after="0"/>
        <w:jc w:val="left"/>
        <w:rPr/>
      </w:pPr>
      <w:r>
        <w:rPr/>
        <w:t>Q88/5+uUcogeKCKo88tBSS4+SJg9W9RHWhtM8k2ovW4y6n0wAeB1seSfejnyweq6sihFQKf6vUdZS8</w:t>
      </w:r>
    </w:p>
    <w:p>
      <w:pPr>
        <w:pStyle w:val="PreformattedText"/>
        <w:bidi w:val="0"/>
        <w:spacing w:before="0" w:after="0"/>
        <w:jc w:val="left"/>
        <w:rPr/>
      </w:pPr>
      <w:r>
        <w:rPr/>
        <w:t>X2tNTh0qDDOrxy08xkqpMeXV5YqVbMf4U0DspjmbyKv1VVv7rparlk4+vVw4IQBxQen+rh9vWCSqae</w:t>
      </w:r>
    </w:p>
    <w:p>
      <w:pPr>
        <w:pStyle w:val="PreformattedText"/>
        <w:bidi w:val="0"/>
        <w:spacing w:before="0" w:after="0"/>
        <w:jc w:val="left"/>
        <w:rPr/>
      </w:pPr>
      <w:r>
        <w:rPr/>
        <w:t>kqSBBK3rlxc6VUIp4IPt2SSRagreaGM04V6UBggIXgG3upQDSpFPXrzNqDHBPln/V+zqVMzLJLT+GU</w:t>
      </w:r>
    </w:p>
    <w:p>
      <w:pPr>
        <w:pStyle w:val="PreformattedText"/>
        <w:bidi w:val="0"/>
        <w:spacing w:before="0" w:after="0"/>
        <w:jc w:val="left"/>
        <w:rPr/>
      </w:pPr>
      <w:r>
        <w:rPr/>
        <w:t>QVVHTTxNHEJXkqy6qi0skBYU6yxyFmilY2kUG39n3pcKat59aIINBwoOsFRNJ9nQSyPBUzCL7auiZy</w:t>
      </w:r>
    </w:p>
    <w:p>
      <w:pPr>
        <w:pStyle w:val="PreformattedText"/>
        <w:bidi w:val="0"/>
        <w:spacing w:before="0" w:after="0"/>
        <w:jc w:val="left"/>
        <w:rPr/>
      </w:pPr>
      <w:r>
        <w:rPr/>
        <w:t>kcLiMmklxMyAxxVCPR6dKAJpc3P1I0gOptWB/q49XfCg8T6f5uoLxT0sdJVTIqS1M5jq60zGOAhJrR</w:t>
      </w:r>
    </w:p>
    <w:p>
      <w:pPr>
        <w:pStyle w:val="PreformattedText"/>
        <w:bidi w:val="0"/>
        <w:spacing w:before="0" w:after="0"/>
        <w:jc w:val="left"/>
        <w:rPr/>
      </w:pPr>
      <w:r>
        <w:rPr/>
        <w:t>NXohc4mvp45jrUq12WxIDAe3G4UBz5f6vPpgAggsP9Xz9KdRa6aU08wVgchJP97TQym8jYuSGKd6up</w:t>
      </w:r>
    </w:p>
    <w:p>
      <w:pPr>
        <w:pStyle w:val="PreformattedText"/>
        <w:bidi w:val="0"/>
        <w:spacing w:before="0" w:after="0"/>
        <w:jc w:val="left"/>
        <w:rPr/>
      </w:pPr>
      <w:r>
        <w:rPr/>
        <w:t>hvJDXUyCnHjQEzLEeSDz7rEx1UPwAZ+30+XV5FxWnfUfs9em+SOnnqhBNKsNFkKnTHUwySP9rWLJNB</w:t>
      </w:r>
    </w:p>
    <w:p>
      <w:pPr>
        <w:pStyle w:val="PreformattedText"/>
        <w:bidi w:val="0"/>
        <w:spacing w:before="0" w:after="0"/>
        <w:jc w:val="left"/>
        <w:rPr/>
      </w:pPr>
      <w:r>
        <w:rPr/>
        <w:t>HW01Yj/dY+aqkiXxwSlooytn/UAXVcacfEBX/V/n/Z02VznAP+qvy+zpwrZRGa7IESslQseOyVF46Y</w:t>
      </w:r>
    </w:p>
    <w:p>
      <w:pPr>
        <w:pStyle w:val="PreformattedText"/>
        <w:bidi w:val="0"/>
        <w:spacing w:before="0" w:after="0"/>
        <w:jc w:val="left"/>
        <w:rPr/>
      </w:pPr>
      <w:r>
        <w:rPr/>
        <w:t>1RqRUUbOxmGugykjQ1DPHIxDxEsLAe6q9SI654/L/Y4dXMZKmTiOH+r16dl+5o4TTCnqqiqxUcdNTC</w:t>
      </w:r>
    </w:p>
    <w:p>
      <w:pPr>
        <w:pStyle w:val="PreformattedText"/>
        <w:bidi w:val="0"/>
        <w:spacing w:before="0" w:after="0"/>
        <w:jc w:val="left"/>
        <w:rPr/>
      </w:pPr>
      <w:r>
        <w:rPr/>
        <w:t>CRUUQT0hNemuT97+IzrRDS7h4mfm4uPbZVXGpiAD1Y6kotCSD/k/w/y6luKaGWalp4pmjpqOLJY2Ua</w:t>
      </w:r>
    </w:p>
    <w:p>
      <w:pPr>
        <w:pStyle w:val="PreformattedText"/>
        <w:bidi w:val="0"/>
        <w:spacing w:before="0" w:after="0"/>
        <w:jc w:val="left"/>
        <w:rPr/>
      </w:pPr>
      <w:r>
        <w:rPr/>
        <w:t>jBMZ6qZ5KWqjAm8tSUqNfngMioVJIBHDTetRUmnVqKdXGgFR/q9fs6T4ngklirJjNT09ayTGtgjM8M</w:t>
      </w:r>
    </w:p>
    <w:p>
      <w:pPr>
        <w:pStyle w:val="PreformattedText"/>
        <w:bidi w:val="0"/>
        <w:spacing w:before="0" w:after="0"/>
        <w:jc w:val="left"/>
        <w:rPr/>
      </w:pPr>
      <w:r>
        <w:rPr/>
        <w:t>GWkFGxocpUETU08cscetqidF0OvHqNvbtZVJHmP8Hy6aopGo10n/AA/Pqbj1aVI4IpEaBIamDI06GR</w:t>
      </w:r>
    </w:p>
    <w:p>
      <w:pPr>
        <w:pStyle w:val="PreformattedText"/>
        <w:bidi w:val="0"/>
        <w:spacing w:before="0" w:after="0"/>
        <w:jc w:val="left"/>
        <w:rPr/>
      </w:pPr>
      <w:r>
        <w:rPr/>
        <w:t>YqvJ+OFFqIqV/KrUaPTtMojeNvGWVyAR7ZYVqSM+XVlFeHDz+3pW49Y4ZKVqi1ScNUMcXXGaoNJFUi</w:t>
      </w:r>
    </w:p>
    <w:p>
      <w:pPr>
        <w:pStyle w:val="PreformattedText"/>
        <w:bidi w:val="0"/>
        <w:spacing w:before="0" w:after="0"/>
        <w:jc w:val="left"/>
        <w:rPr/>
      </w:pPr>
      <w:r>
        <w:rPr/>
        <w:t>tqo8lQszIZ3hmhqhoUeSGL8m4I907dLA+fH/AD/6s9PIO4V8uH+UdOMYeSNW1yUVbl3OVihmiWOro3</w:t>
      </w:r>
    </w:p>
    <w:p>
      <w:pPr>
        <w:pStyle w:val="PreformattedText"/>
        <w:bidi w:val="0"/>
        <w:spacing w:before="0" w:after="0"/>
        <w:jc w:val="left"/>
        <w:rPr/>
      </w:pPr>
      <w:r>
        <w:rPr/>
        <w:t>jo0YCqiCssNNP4ZGKWaOTUb6bg+9FEDBCagenn9nTgJpUYY+vEfb06CaOaokqC6GkiiMVJTaU88ORp</w:t>
      </w:r>
    </w:p>
    <w:p>
      <w:pPr>
        <w:pStyle w:val="PreformattedText"/>
        <w:bidi w:val="0"/>
        <w:spacing w:before="0" w:after="0"/>
        <w:jc w:val="left"/>
        <w:rPr/>
      </w:pPr>
      <w:r>
        <w:rPr/>
        <w:t>5qwyUrVZEfjXnW8Y1GK9gzKbe/FCp4dVBBqxPb/l646ADDTSw1Pll/yuSamlkeOOSUUj1NFU+ZEgYV</w:t>
      </w:r>
    </w:p>
    <w:p>
      <w:pPr>
        <w:pStyle w:val="PreformattedText"/>
        <w:bidi w:val="0"/>
        <w:spacing w:before="0" w:after="0"/>
        <w:jc w:val="left"/>
        <w:rPr/>
      </w:pPr>
      <w:r>
        <w:rPr/>
        <w:t>iO4YRhY1vq9LC/v32nr1Fxg9dwpGgMjFaephqJxjoXCzzUlbXUU8E0CPUuQ33ESgamjBJHqOkBg3XS</w:t>
      </w:r>
    </w:p>
    <w:p>
      <w:pPr>
        <w:pStyle w:val="PreformattedText"/>
        <w:bidi w:val="0"/>
        <w:spacing w:before="0" w:after="0"/>
        <w:jc w:val="left"/>
        <w:rPr/>
      </w:pPr>
      <w:r>
        <w:rPr/>
        <w:t>aA4PWxWgJHD/AA9cI8f9zPk6WoqY3glRVqoWQz0NdIkssM2NZ6xEWsjWOQq8SqyufozFPbuvTpYYYe</w:t>
      </w:r>
    </w:p>
    <w:p>
      <w:pPr>
        <w:pStyle w:val="PreformattedText"/>
        <w:bidi w:val="0"/>
        <w:spacing w:before="0" w:after="0"/>
        <w:jc w:val="left"/>
        <w:rPr/>
      </w:pPr>
      <w:r>
        <w:rPr/>
        <w:t>YxT5463oDa1JFPnmvy6BvMdH4WWnqszsGortg7iyU6ZR48fI2S28xE0Es8ceFqdH2WuZ2JWCSJhEt2</w:t>
      </w:r>
    </w:p>
    <w:p>
      <w:pPr>
        <w:pStyle w:val="PreformattedText"/>
        <w:bidi w:val="0"/>
        <w:spacing w:before="0" w:after="0"/>
        <w:jc w:val="left"/>
        <w:rPr/>
      </w:pPr>
      <w:r>
        <w:rPr/>
        <w:t>FwLnC728ipDfxJNCop6NgU+IcSPnXoobao1ZpLORopmNfVf95PD8qdIp+xN+dXVcdH2Fi5mxrSzUFP</w:t>
      </w:r>
    </w:p>
    <w:p>
      <w:pPr>
        <w:pStyle w:val="PreformattedText"/>
        <w:bidi w:val="0"/>
        <w:spacing w:before="0" w:after="0"/>
        <w:jc w:val="left"/>
        <w:rPr/>
      </w:pPr>
      <w:r>
        <w:rPr/>
        <w:t>urGVS1eGaoqAJYa+RDGKjHSV9MheAShS5VrG4t7dG12t9rl264VnoD4bVDAenoaH06abcbizCx3kGl</w:t>
      </w:r>
    </w:p>
    <w:p>
      <w:pPr>
        <w:pStyle w:val="PreformattedText"/>
        <w:bidi w:val="0"/>
        <w:spacing w:before="0" w:after="0"/>
        <w:jc w:val="left"/>
        <w:rPr/>
      </w:pPr>
      <w:r>
        <w:rPr/>
        <w:t>a01jKn5+or5V6MftfsjE7goWrMfOtRHptHMlRBI9QrGMzaBG8UsqsVBMliWXi2ok+yC4tnhcpMNLen</w:t>
      </w:r>
    </w:p>
    <w:p>
      <w:pPr>
        <w:pStyle w:val="PreformattedText"/>
        <w:bidi w:val="0"/>
        <w:spacing w:before="0" w:after="0"/>
        <w:jc w:val="left"/>
        <w:rPr/>
      </w:pPr>
      <w:r>
        <w:rPr/>
        <w:t>ofz6OIpknQSRZT149CjTZJagl5KiatipnlWKNqiA04ghEb0rU6xBjAsbu4VbGx4BvyElQDjp4pxI4d</w:t>
      </w:r>
    </w:p>
    <w:p>
      <w:pPr>
        <w:pStyle w:val="PreformattedText"/>
        <w:bidi w:val="0"/>
        <w:spacing w:before="0" w:after="0"/>
        <w:jc w:val="left"/>
        <w:rPr/>
      </w:pPr>
      <w:r>
        <w:rPr/>
        <w:t>T2oPBoqAoMUiPHJSU7JPUG0zPNVAyXkgMT3C8DgggH6e7aiaevVCP29GG6T+UXZ3SPixu18t/H+vln</w:t>
      </w:r>
    </w:p>
    <w:p>
      <w:pPr>
        <w:pStyle w:val="PreformattedText"/>
        <w:bidi w:val="0"/>
        <w:spacing w:before="0" w:after="0"/>
        <w:jc w:val="left"/>
        <w:rPr/>
      </w:pPr>
      <w:r>
        <w:rPr/>
        <w:t>WXLdY7lknrcIiq0zVcODqFjlrtnZCvaUv5qRlp2mIZ43XUPZptW+blszVtZgYCRqjbKMPSnFPtWhrS</w:t>
      </w:r>
    </w:p>
    <w:p>
      <w:pPr>
        <w:pStyle w:val="PreformattedText"/>
        <w:bidi w:val="0"/>
        <w:spacing w:before="0" w:after="0"/>
        <w:jc w:val="left"/>
        <w:rPr/>
      </w:pPr>
      <w:r>
        <w:rPr/>
        <w:t>teiDfOWtp5gQ/WRaboDtlTDqfLV5OB/C3lwI6tF2t2R1x39t2pz+wshOchjogM/tDLmnp92bWmcBNO</w:t>
      </w:r>
    </w:p>
    <w:p>
      <w:pPr>
        <w:pStyle w:val="PreformattedText"/>
        <w:bidi w:val="0"/>
        <w:spacing w:before="0" w:after="0"/>
        <w:jc w:val="left"/>
        <w:rPr/>
      </w:pPr>
      <w:r>
        <w:rPr/>
        <w:t>UoaeSQVOPkdgtNkINdJN9QVIKiVdp3iw3pGe1bTcD4o2prHzA/Evowx606g/e9g3Ll2VY75A1ux7ZV</w:t>
      </w:r>
    </w:p>
    <w:p>
      <w:pPr>
        <w:pStyle w:val="PreformattedText"/>
        <w:bidi w:val="0"/>
        <w:spacing w:before="0" w:after="0"/>
        <w:jc w:val="left"/>
        <w:rPr/>
      </w:pPr>
      <w:r>
        <w:rPr/>
        <w:t>qY3+Vfwt6qcj5jovG/8AZTx6/HH4yoazCPkiwUjUpa8iKtrfVfrzf2YaGrXost5qNk8eizVuOkppmS</w:t>
      </w:r>
    </w:p>
    <w:p>
      <w:pPr>
        <w:pStyle w:val="PreformattedText"/>
        <w:bidi w:val="0"/>
        <w:spacing w:before="0" w:after="0"/>
        <w:jc w:val="left"/>
        <w:rPr/>
      </w:pPr>
      <w:r>
        <w:rPr/>
        <w:t>SPxuX/AHGVir6kLrrUniP62/JPP59qFyOjQNUAginUAR31SuVSQsjMyl7gqQeSbsJAlgbAEj+o93pw</w:t>
      </w:r>
    </w:p>
    <w:p>
      <w:pPr>
        <w:pStyle w:val="PreformattedText"/>
        <w:bidi w:val="0"/>
        <w:spacing w:before="0" w:after="0"/>
        <w:jc w:val="left"/>
        <w:rPr/>
      </w:pPr>
      <w:r>
        <w:rPr/>
        <w:t>68a9OYVmVpYwryDyHW0lyA6hTxZpGlcG91Ab/be/Ux1sceuyojMgAOvSVBnU2/SLF2e6yoJAT9P6e6</w:t>
      </w:r>
    </w:p>
    <w:p>
      <w:pPr>
        <w:pStyle w:val="PreformattedText"/>
        <w:bidi w:val="0"/>
        <w:spacing w:before="0" w:after="0"/>
        <w:jc w:val="left"/>
        <w:rPr/>
      </w:pPr>
      <w:r>
        <w:rPr/>
        <w:t>n16sCcdR2W5sUvHpLN5NJ0lvS0v3A5bU5Og2sBcH2y3VgPXqGymwa7cFlYWsTIDcqFvomRtOrSfx9C</w:t>
      </w:r>
    </w:p>
    <w:p>
      <w:pPr>
        <w:pStyle w:val="PreformattedText"/>
        <w:bidi w:val="0"/>
        <w:spacing w:before="0" w:after="0"/>
        <w:jc w:val="left"/>
        <w:rPr/>
      </w:pPr>
      <w:r>
        <w:rPr/>
        <w:t>B7ZPr5dWAz8uuN2PqFlLvdUbRpU6fSIhIWZGFtJBtx9Bxf3XrxoPs67ViWGlA31LlRrBja+rxF9JSo</w:t>
      </w:r>
    </w:p>
    <w:p>
      <w:pPr>
        <w:pStyle w:val="PreformattedText"/>
        <w:bidi w:val="0"/>
        <w:spacing w:before="0" w:after="0"/>
        <w:jc w:val="left"/>
        <w:rPr/>
      </w:pPr>
      <w:r>
        <w:rPr/>
        <w:t>8g9PFil7c292XqpGc9ZSJH0qTyhPiN9UjkAh41jVVWREB5vy1h/Qn2oTNOmTjPUiOO3jDaTpVmZWkX</w:t>
      </w:r>
    </w:p>
    <w:p>
      <w:pPr>
        <w:pStyle w:val="PreformattedText"/>
        <w:bidi w:val="0"/>
        <w:spacing w:before="0" w:after="0"/>
        <w:jc w:val="left"/>
        <w:rPr/>
      </w:pPr>
      <w:r>
        <w:rPr/>
        <w:t>QEDExNEyD1KVazKf0j8+1cY4dMnzp1lEaoVuXAUG6Ov0DAAgGwGlG+lr8Wt/grT06aJqOsqoGIvIVY</w:t>
      </w:r>
    </w:p>
    <w:p>
      <w:pPr>
        <w:pStyle w:val="PreformattedText"/>
        <w:bidi w:val="0"/>
        <w:spacing w:before="0" w:after="0"/>
        <w:jc w:val="left"/>
        <w:rPr/>
      </w:pPr>
      <w:r>
        <w:rPr/>
        <w:t>IQRdWBRUZ1lKALqkdvTwDb6n8+1A49VJpTqDIBoS40szgq+myAqCfKV1aUIRiLfj6j24eHWgcmvHqD</w:t>
      </w:r>
    </w:p>
    <w:p>
      <w:pPr>
        <w:pStyle w:val="PreformattedText"/>
        <w:bidi w:val="0"/>
        <w:spacing w:before="0" w:after="0"/>
        <w:jc w:val="left"/>
        <w:rPr/>
      </w:pPr>
      <w:r>
        <w:rPr/>
        <w:t>JGVZtYVn1WZmuI7gXIVFaxcfi5/H09ttXq46gycAsxjN1Bcq2kMCVChdCrbSi+okkG5tz7TOenRTy4</w:t>
      </w:r>
    </w:p>
    <w:p>
      <w:pPr>
        <w:pStyle w:val="PreformattedText"/>
        <w:bidi w:val="0"/>
        <w:spacing w:before="0" w:after="0"/>
        <w:jc w:val="left"/>
        <w:rPr/>
      </w:pPr>
      <w:r>
        <w:rPr/>
        <w:t>9N7qhVjaNI1VyQrOIzGxBiWNz+4qBjYL9OB7Tt06Pl1wlVRoYHTECmi4JaOMBFmKmwMZZuQRcH/b+2</w:t>
      </w:r>
    </w:p>
    <w:p>
      <w:pPr>
        <w:pStyle w:val="PreformattedText"/>
        <w:bidi w:val="0"/>
        <w:spacing w:before="0" w:after="0"/>
        <w:jc w:val="left"/>
        <w:rPr/>
      </w:pPr>
      <w:r>
        <w:rPr/>
        <w:t>yerf4euLBliK2Nj40KqwGiMP+pD+h7OedVhzwbi3v3XvlTPWGZG0IqgengiMq0aByUBZored3Uggsd</w:t>
      </w:r>
    </w:p>
    <w:p>
      <w:pPr>
        <w:pStyle w:val="PreformattedText"/>
        <w:bidi w:val="0"/>
        <w:spacing w:before="0" w:after="0"/>
        <w:jc w:val="left"/>
        <w:rPr/>
      </w:pPr>
      <w:r>
        <w:rPr/>
        <w:t>INx9L+99VPy6gVBW9mN2d/HIJFZbr629aPYxSt9fSNBHH0A9+FevV66otIyMKKp/cWQBl0nSRIrogk</w:t>
      </w:r>
    </w:p>
    <w:p>
      <w:pPr>
        <w:pStyle w:val="PreformattedText"/>
        <w:bidi w:val="0"/>
        <w:spacing w:before="0" w:after="0"/>
        <w:jc w:val="left"/>
        <w:rPr/>
      </w:pPr>
      <w:r>
        <w:rPr/>
        <w:t>J0BZY+LmxI491NetClRnPX//0gRUuUNwQ48b6yWCWe5IbXpUSkCwC2uARb2mY9LB69cgASiql0GtZb</w:t>
      </w:r>
    </w:p>
    <w:p>
      <w:pPr>
        <w:pStyle w:val="PreformattedText"/>
        <w:bidi w:val="0"/>
        <w:spacing w:before="0" w:after="0"/>
        <w:jc w:val="left"/>
        <w:rPr/>
      </w:pPr>
      <w:r>
        <w:rPr/>
        <w:t>i8j6FLMWAGmNDqHIAYi4/HvX59b/wdeEZEZYnSSwAe/NncWBTQ3p0i3+1fT8X96r8+t/l15hpZwEhV</w:t>
      </w:r>
    </w:p>
    <w:p>
      <w:pPr>
        <w:pStyle w:val="PreformattedText"/>
        <w:bidi w:val="0"/>
        <w:spacing w:before="0" w:after="0"/>
        <w:jc w:val="left"/>
        <w:rPr/>
      </w:pPr>
      <w:r>
        <w:rPr/>
        <w:t>hKzaULqj+UAPrBIJVnBFweCffq/t691hTVpbUrEK5sjMvjZS3GriTnUbAkXsCfp7uvy6owr1CkQoNL</w:t>
      </w:r>
    </w:p>
    <w:p>
      <w:pPr>
        <w:pStyle w:val="PreformattedText"/>
        <w:bidi w:val="0"/>
        <w:spacing w:before="0" w:after="0"/>
        <w:jc w:val="left"/>
        <w:rPr/>
      </w:pPr>
      <w:r>
        <w:rPr/>
        <w:t>ama5XTrVX9f+cLPyWKtx/TT9D7fXpls8OpcSqvjUaAAVRxrLLpP7gcpx4yyA3P1VuB7P8Abvw9FV35</w:t>
      </w:r>
    </w:p>
    <w:p>
      <w:pPr>
        <w:pStyle w:val="PreformattedText"/>
        <w:bidi w:val="0"/>
        <w:spacing w:before="0" w:after="0"/>
        <w:jc w:val="left"/>
        <w:rPr/>
      </w:pPr>
      <w:r>
        <w:rPr/>
        <w:t>/Z040x1KzJpCl2lVXZPSWL+kRyFxoJvwCLm3sVw5Xj0H5MHh1kMaMLOHClbMWGnyLc2UKXLBVYcgWs</w:t>
      </w:r>
    </w:p>
    <w:p>
      <w:pPr>
        <w:pStyle w:val="PreformattedText"/>
        <w:bidi w:val="0"/>
        <w:spacing w:before="0" w:after="0"/>
        <w:jc w:val="left"/>
        <w:rPr/>
      </w:pPr>
      <w:r>
        <w:rPr/>
        <w:t>xH49vigp01QngOuEmp7k28beOQMxJI+hcNqXxR6OAQeWIHtt+B6uo/b1EbU2tLhTESb621Mjr6dQKn</w:t>
      </w:r>
    </w:p>
    <w:p>
      <w:pPr>
        <w:pStyle w:val="PreformattedText"/>
        <w:bidi w:val="0"/>
        <w:spacing w:before="0" w:after="0"/>
        <w:jc w:val="left"/>
        <w:rPr/>
      </w:pPr>
      <w:r>
        <w:rPr/>
        <w:t>UVUfpAA+nsjvyTGwPRraAalr59MrIGOu/BZkULcoDqUh2UgEyXP1Nz+CPYPk4n06EK/z66WIepJELD</w:t>
      </w:r>
    </w:p>
    <w:p>
      <w:pPr>
        <w:pStyle w:val="PreformattedText"/>
        <w:bidi w:val="0"/>
        <w:spacing w:before="0" w:after="0"/>
        <w:jc w:val="left"/>
        <w:rPr/>
      </w:pPr>
      <w:r>
        <w:rPr/>
        <w:t>WymIgga2JHBVvUZHbUB9QAefx7a4dOUwenvFoLu2ksq2jd7oqMQApsGtcpIPoByB7OtlzcVoSPPos3</w:t>
      </w:r>
    </w:p>
    <w:p>
      <w:pPr>
        <w:pStyle w:val="PreformattedText"/>
        <w:bidi w:val="0"/>
        <w:spacing w:before="0" w:after="0"/>
        <w:jc w:val="left"/>
        <w:rPr/>
      </w:pPr>
      <w:r>
        <w:rPr/>
        <w:t>H+ypXPS0iUFgCSpCcsoQFmA1/pv6CxBuCRp+nuSoD2r5dAuUZIp06IutnCyRyK6qzIqED86AWsQFCn</w:t>
      </w:r>
    </w:p>
    <w:p>
      <w:pPr>
        <w:pStyle w:val="PreformattedText"/>
        <w:bidi w:val="0"/>
        <w:spacing w:before="0" w:after="0"/>
        <w:jc w:val="left"/>
        <w:rPr/>
      </w:pPr>
      <w:r>
        <w:rPr/>
        <w:t>1afzb6e1Py6ZA/b1xFi3oUqrR3vrvd3JOoXXSxUD9JAt70cClOtj58OsUoQarTOBpQOHVClkIBfyeh</w:t>
      </w:r>
    </w:p>
    <w:p>
      <w:pPr>
        <w:pStyle w:val="PreformattedText"/>
        <w:bidi w:val="0"/>
        <w:spacing w:before="0" w:after="0"/>
        <w:jc w:val="left"/>
        <w:rPr/>
      </w:pPr>
      <w:r>
        <w:rPr/>
        <w:t>wx1Gyg2H19pJ/hbNBTpTFWqinSPyOkzeiJJWIXS3qNgP86HVrR30tckWFvcY7uQbuQqK9Diwr4CAim</w:t>
      </w:r>
    </w:p>
    <w:p>
      <w:pPr>
        <w:pStyle w:val="PreformattedText"/>
        <w:bidi w:val="0"/>
        <w:spacing w:before="0" w:after="0"/>
        <w:jc w:val="left"/>
        <w:rPr/>
      </w:pPr>
      <w:r>
        <w:rPr/>
        <w:t>OoaKGZwQnpi0sSFKhBy1kK6ZEdbEMT/h7JjnoyqMenWIgaSHUKzAorKxa76RpVNLWKOrDT/Qnn3Q46</w:t>
      </w:r>
    </w:p>
    <w:p>
      <w:pPr>
        <w:pStyle w:val="PreformattedText"/>
        <w:bidi w:val="0"/>
        <w:spacing w:before="0" w:after="0"/>
        <w:jc w:val="left"/>
        <w:rPr/>
      </w:pPr>
      <w:r>
        <w:rPr/>
        <w:t>uPM9YmbUB69DCN5WRm/bIVdLXVvUkllstvq31H592GKdVPDHXAp4zoVQFBchCjBxdDqVeXJ0+QH+tz</w:t>
      </w:r>
    </w:p>
    <w:p>
      <w:pPr>
        <w:pStyle w:val="PreformattedText"/>
        <w:bidi w:val="0"/>
        <w:spacing w:before="0" w:after="0"/>
        <w:jc w:val="left"/>
        <w:rPr/>
      </w:pPr>
      <w:r>
        <w:rPr/>
        <w:t>9efby/y6YevT1QAyJYHWCFjbU2gMVQIFGkAssagm+r6j+vsZ7ACxH/ABXQc3g6Vz5dP0GpV8dy2lkJ</w:t>
      </w:r>
    </w:p>
    <w:p>
      <w:pPr>
        <w:pStyle w:val="PreformattedText"/>
        <w:bidi w:val="0"/>
        <w:spacing w:before="0" w:after="0"/>
        <w:jc w:val="left"/>
        <w:rPr/>
      </w:pPr>
      <w:r>
        <w:rPr/>
        <w:t>ja63WMEIzFCNNPJJcvc/Uf049ypZCkYHUc3uZD1MUKF1CxVuRHYAPpP+6pVJLBQeFAP04t7MuGOi0i</w:t>
      </w:r>
    </w:p>
    <w:p>
      <w:pPr>
        <w:pStyle w:val="PreformattedText"/>
        <w:bidi w:val="0"/>
        <w:spacing w:before="0" w:after="0"/>
        <w:jc w:val="left"/>
        <w:rPr/>
      </w:pPr>
      <w:r>
        <w:rPr/>
        <w:t>mPPrp1CgiJ2FwrAlWYxFUKsbkXRzGP0kEXufx7o5wacKdOISSKjqFMhVHKk6JF1lhKNTuw9Rd7BFLD</w:t>
      </w:r>
    </w:p>
    <w:p>
      <w:pPr>
        <w:pStyle w:val="PreformattedText"/>
        <w:bidi w:val="0"/>
        <w:spacing w:before="0" w:after="0"/>
        <w:jc w:val="left"/>
        <w:rPr/>
      </w:pPr>
      <w:r>
        <w:rPr/>
        <w:t>+vJI/PsD8w18B6cOhdsdPFUZ6a5RaFfImsapGisTcTFlsNbkK+uwA9NgD7jKQmvQ7Th1CWNHkZShYA</w:t>
      </w:r>
    </w:p>
    <w:p>
      <w:pPr>
        <w:pStyle w:val="PreformattedText"/>
        <w:bidi w:val="0"/>
        <w:spacing w:before="0" w:after="0"/>
        <w:jc w:val="left"/>
        <w:rPr/>
      </w:pPr>
      <w:r>
        <w:rPr/>
        <w:t>EXV7FdfqcuhuX9fNr2H+xHu0PxU68/DpxjjW7MytosLkXWM6QBJE1iXKglTb62HBI9nVr69Fdx1ks7</w:t>
      </w:r>
    </w:p>
    <w:p>
      <w:pPr>
        <w:pStyle w:val="PreformattedText"/>
        <w:bidi w:val="0"/>
        <w:spacing w:before="0" w:after="0"/>
        <w:jc w:val="left"/>
        <w:rPr/>
      </w:pPr>
      <w:r>
        <w:rPr/>
        <w:t>My6ljUXZ9WorDeyKrfp4QX0r+kE8ezaLPn0XSetM9YJ19R/XcMAG0RomjQVVXCkEjVe68j/X5PswjP</w:t>
      </w:r>
    </w:p>
    <w:p>
      <w:pPr>
        <w:pStyle w:val="PreformattedText"/>
        <w:bidi w:val="0"/>
        <w:spacing w:before="0" w:after="0"/>
        <w:jc w:val="left"/>
        <w:rPr/>
      </w:pPr>
      <w:r>
        <w:rPr/>
        <w:t>AdIpPM9TKAKWX9uINq1agLggHU5jDEFbkKoW+kf09nm30aRcdE19UIfSnT2F0yI1m0FwFsp5UkNcEE</w:t>
      </w:r>
    </w:p>
    <w:p>
      <w:pPr>
        <w:pStyle w:val="PreformattedText"/>
        <w:bidi w:val="0"/>
        <w:spacing w:before="0" w:after="0"/>
        <w:jc w:val="left"/>
        <w:rPr/>
      </w:pPr>
      <w:r>
        <w:rPr/>
        <w:t>6uCb3+v9fYqj8qVp0HG9OnFLrw/EepobxhiLsdYUtdfUR+eSOPx7u3Vk9D1PWNvG2piwACyaFGpl1h</w:t>
      </w:r>
    </w:p>
    <w:p>
      <w:pPr>
        <w:pStyle w:val="PreformattedText"/>
        <w:bidi w:val="0"/>
        <w:spacing w:before="0" w:after="0"/>
        <w:jc w:val="left"/>
        <w:rPr/>
      </w:pPr>
      <w:r>
        <w:rPr/>
        <w:t>dVnY2ZSVJH+ufaGcYwM9L4KahnHVfnzd+XDdG4+Hr/AK8r6J+1MvE5ytWEWsk2Lh54S0U7Rgini3Bk</w:t>
      </w:r>
    </w:p>
    <w:p>
      <w:pPr>
        <w:pStyle w:val="PreformattedText"/>
        <w:bidi w:val="0"/>
        <w:spacing w:before="0" w:after="0"/>
        <w:jc w:val="left"/>
        <w:rPr/>
      </w:pPr>
      <w:r>
        <w:rPr/>
        <w:t>Q14gwY06esjUV9wL7k86zWsr8ubDdAXlCLmVeMQIxEh4CQ/jPFBjBPUq8ocupdKN03KE/Sf6EhwHI/</w:t>
      </w:r>
    </w:p>
    <w:p>
      <w:pPr>
        <w:pStyle w:val="PreformattedText"/>
        <w:bidi w:val="0"/>
        <w:spacing w:before="0" w:after="0"/>
        <w:jc w:val="left"/>
        <w:rPr/>
      </w:pPr>
      <w:r>
        <w:rPr/>
        <w:t>ER5oPLyJ6oDzWer8vW1uTydXUZKvyEstbXZCsleaeeaZjLJJLPIzySO7Nc3Nyfz7hKC0WOmkUz9tfU</w:t>
      </w:r>
    </w:p>
    <w:p>
      <w:pPr>
        <w:pStyle w:val="PreformattedText"/>
        <w:bidi w:val="0"/>
        <w:spacing w:before="0" w:after="0"/>
        <w:jc w:val="left"/>
        <w:rPr/>
      </w:pPr>
      <w:r>
        <w:rPr/>
        <w:t>n1J8yepNeUnFMfsAHp0mXmYBTwdYIJZbsA3IMcYAtY/19mAQdJy3n1AnqNBOlvUSdUZB0FUN9TqLsf</w:t>
      </w:r>
    </w:p>
    <w:p>
      <w:pPr>
        <w:pStyle w:val="PreformattedText"/>
        <w:bidi w:val="0"/>
        <w:spacing w:before="0" w:after="0"/>
        <w:jc w:val="left"/>
        <w:rPr/>
      </w:pPr>
      <w:r>
        <w:rPr/>
        <w:t>8AW9vogPEdMsxGa9QZKvWliyoSCQ4XS1ybWT/abHke3QgB6bL4pXrBJUuB45LtZVF+BpUix1EjnUPz</w:t>
      </w:r>
    </w:p>
    <w:p>
      <w:pPr>
        <w:pStyle w:val="PreformattedText"/>
        <w:bidi w:val="0"/>
        <w:spacing w:before="0" w:after="0"/>
        <w:jc w:val="left"/>
        <w:rPr/>
      </w:pPr>
      <w:r>
        <w:rPr/>
        <w:t>7uEzUDqjOaEHppqalUJCMrWIBjX1k24uvBBA9uhCeI6ZZh5dQmuW1s1ib2V25VTf6IPoR/h7c+QHTf</w:t>
      </w:r>
    </w:p>
    <w:p>
      <w:pPr>
        <w:pStyle w:val="PreformattedText"/>
        <w:bidi w:val="0"/>
        <w:spacing w:before="0" w:after="0"/>
        <w:jc w:val="left"/>
        <w:rPr/>
      </w:pPr>
      <w:r>
        <w:rPr/>
        <w:t>rXj14Ra9IfUYwCAQCFvzyQACTa3vWqlacevAV6liMR20NyU0+uxtwfov1Df6/190LVOer0HXkVi4um</w:t>
      </w:r>
    </w:p>
    <w:p>
      <w:pPr>
        <w:pStyle w:val="PreformattedText"/>
        <w:bidi w:val="0"/>
        <w:spacing w:before="0" w:after="0"/>
        <w:jc w:val="left"/>
        <w:rPr/>
      </w:pPr>
      <w:r>
        <w:rPr/>
        <w:t>khVH+qNvoLX4QH+lvz78T8+vAGox0rMVS8lpEIYt6Cpt6v6sSDZAPqfz7L7l60UEdLoEIFSOPUuqkQ</w:t>
      </w:r>
    </w:p>
    <w:p>
      <w:pPr>
        <w:pStyle w:val="PreformattedText"/>
        <w:bidi w:val="0"/>
        <w:spacing w:before="0" w:after="0"/>
        <w:jc w:val="left"/>
        <w:rPr/>
      </w:pPr>
      <w:r>
        <w:rPr/>
        <w:t>s8cbAIpUG5JaRjckW+pUj6e24lOCR3dOOaVp0n5LyOzKNNmvY39AU/hR6jwL839rl4AdJGya9YNDkK</w:t>
      </w:r>
    </w:p>
    <w:p>
      <w:pPr>
        <w:pStyle w:val="PreformattedText"/>
        <w:bidi w:val="0"/>
        <w:spacing w:before="0" w:after="0"/>
        <w:jc w:val="left"/>
        <w:rPr/>
      </w:pPr>
      <w:r>
        <w:rPr/>
        <w:t>CP2yzFufVpF/UyC4Uc3F/dsdVoeFOnSij9fnJVYYkIP4ZxexNl4ANr/1PtPKTQCmelEY86do6hyIK/</w:t>
      </w:r>
    </w:p>
    <w:p>
      <w:pPr>
        <w:pStyle w:val="PreformattedText"/>
        <w:bidi w:val="0"/>
        <w:spacing w:before="0" w:after="0"/>
        <w:jc w:val="left"/>
        <w:rPr/>
      </w:pPr>
      <w:r>
        <w:rPr/>
        <w:t>JxxFT4KVhUyKSy3aPmNGBsdTM173/HtwHw4mNe5sdNsPEmA/CMnp3KPJJ9xJfhDoSzF2vexP1Bay8H</w:t>
      </w:r>
    </w:p>
    <w:p>
      <w:pPr>
        <w:pStyle w:val="PreformattedText"/>
        <w:bidi w:val="0"/>
        <w:spacing w:before="0" w:after="0"/>
        <w:jc w:val="left"/>
        <w:rPr/>
      </w:pPr>
      <w:r>
        <w:rPr/>
        <w:t>8D/H2m4DSOlHnqI67uNKlBpJJKBiDrYqQpNv1afz/S3vXrXr3EY653REjZrShrKqkMwZltf0p/wb6n</w:t>
      </w:r>
    </w:p>
    <w:p>
      <w:pPr>
        <w:pStyle w:val="PreformattedText"/>
        <w:bidi w:val="0"/>
        <w:spacing w:before="0" w:after="0"/>
        <w:jc w:val="left"/>
        <w:rPr/>
      </w:pPr>
      <w:r>
        <w:rPr/>
        <w:t>g+/GvDrfpXrIFZHMspiBEbBb8iMMOW/Pq1NYD/AB9+qOHXvPriIQxJjQ61Vg2oAsW4ZlGq2gsfp/Ue</w:t>
      </w:r>
    </w:p>
    <w:p>
      <w:pPr>
        <w:pStyle w:val="PreformattedText"/>
        <w:bidi w:val="0"/>
        <w:spacing w:before="0" w:after="0"/>
        <w:jc w:val="left"/>
        <w:rPr/>
      </w:pPr>
      <w:r>
        <w:rPr/>
        <w:t>918q468B8uuiCDG0gAs4QlR+pj+ERv7SkkD3YEZz1UgmlepcNK8ZWRphf1QvoXUFVjdInCD0SkcoRw</w:t>
      </w:r>
    </w:p>
    <w:p>
      <w:pPr>
        <w:pStyle w:val="PreformattedText"/>
        <w:bidi w:val="0"/>
        <w:spacing w:before="0" w:after="0"/>
        <w:jc w:val="left"/>
        <w:rPr/>
      </w:pPr>
      <w:r>
        <w:rPr/>
        <w:t>bH35nBFAOnFjoQSek/g8RJuffEawxa6eCqip0XSbeOEgM1gLh3dT/rn2aRnwLVQfiOf2/7HXoomnuh</w:t>
      </w:r>
    </w:p>
    <w:p>
      <w:pPr>
        <w:pStyle w:val="PreformattedText"/>
        <w:bidi w:val="0"/>
        <w:spacing w:before="0" w:after="0"/>
        <w:jc w:val="left"/>
        <w:rPr/>
      </w:pPr>
      <w:r>
        <w:rPr/>
        <w:t>QdoPVo2wsNNSLS06wBmSBoXEiC6x+P0oqKDYIo+v1v7DN1IHJ+3obWcZXTjoeNv496UuwhMWlZbAIG</w:t>
      </w:r>
    </w:p>
    <w:p>
      <w:pPr>
        <w:pStyle w:val="PreformattedText"/>
        <w:bidi w:val="0"/>
        <w:spacing w:before="0" w:after="0"/>
        <w:jc w:val="left"/>
        <w:rPr/>
      </w:pPr>
      <w:r>
        <w:rPr/>
        <w:t>EiyaY4ljV/oWPJbgg/T2VyUxTo3iFAR0JePpJYHvINAE4Loraz+3ENbfkkkkrYfj2lehBpx6fANcjo</w:t>
      </w:r>
    </w:p>
    <w:p>
      <w:pPr>
        <w:pStyle w:val="PreformattedText"/>
        <w:bidi w:val="0"/>
        <w:spacing w:before="0" w:after="0"/>
        <w:jc w:val="left"/>
        <w:rPr/>
      </w:pPr>
      <w:r>
        <w:rPr/>
        <w:t>0Xx73Xmdi9q7N3BgNzjYddWTT7Xi3waKbJx7Sx+6KY4bK7iqMPHTVz5ynpaKpfXRmKQTqSLcXCja5B</w:t>
      </w:r>
    </w:p>
    <w:p>
      <w:pPr>
        <w:pStyle w:val="PreformattedText"/>
        <w:bidi w:val="0"/>
        <w:spacing w:before="0" w:after="0"/>
        <w:jc w:val="left"/>
        <w:rPr/>
      </w:pPr>
      <w:r>
        <w:rPr/>
        <w:t>HdAPIyI4KkjiAeNPt4dId4gM1i5VAzIwYA8Mef5cel72LgcFhe7t3LstZqnrjcsqzbL3LJl63cI3nU</w:t>
      </w:r>
    </w:p>
    <w:p>
      <w:pPr>
        <w:pStyle w:val="PreformattedText"/>
        <w:bidi w:val="0"/>
        <w:spacing w:before="0" w:after="0"/>
        <w:jc w:val="left"/>
        <w:rPr/>
      </w:pPr>
      <w:r>
        <w:rPr/>
        <w:t>7cpoMJvDdb7irKPHPnKzLZ+J56ieKFIlabxoPQfaXcKCWRhHpUklV9F4DjnhnPS/aZA9rGqkkKKEn1</w:t>
      </w:r>
    </w:p>
    <w:p>
      <w:pPr>
        <w:pStyle w:val="PreformattedText"/>
        <w:bidi w:val="0"/>
        <w:spacing w:before="0" w:after="0"/>
        <w:jc w:val="left"/>
        <w:rPr/>
      </w:pPr>
      <w:r>
        <w:rPr/>
        <w:t>6wR4LSS4B8QBBB5ZgeZQCxKkAfT829lmv5Z6OlU9L7buNXUsCoz/cAJAW9fjVAHYtGwvbxLwb2BNh7</w:t>
      </w:r>
    </w:p>
    <w:p>
      <w:pPr>
        <w:pStyle w:val="PreformattedText"/>
        <w:bidi w:val="0"/>
        <w:spacing w:before="0" w:after="0"/>
        <w:jc w:val="left"/>
        <w:rPr/>
      </w:pPr>
      <w:r>
        <w:rPr/>
        <w:t>Ty5z59KYlIwDx6MLtnCPPQNaOOJKNY4YnkVgsgX95ZgjLxIWNmP1tbk+6Ke3j0pFAQPPoQcLizBpq7</w:t>
      </w:r>
    </w:p>
    <w:p>
      <w:pPr>
        <w:pStyle w:val="PreformattedText"/>
        <w:bidi w:val="0"/>
        <w:spacing w:before="0" w:after="0"/>
        <w:jc w:val="left"/>
        <w:rPr/>
      </w:pPr>
      <w:r>
        <w:rPr/>
        <w:t>B9VoZdP6jILhQnCsVuTzb/AHj3on0HTpoRTz6W8uGShhNRGHkT9ITSDG8soBOvQDq0m4uPpbn20XxW</w:t>
      </w:r>
    </w:p>
    <w:p>
      <w:pPr>
        <w:pStyle w:val="PreformattedText"/>
        <w:bidi w:val="0"/>
        <w:spacing w:before="0" w:after="0"/>
        <w:jc w:val="left"/>
        <w:rPr/>
      </w:pPr>
      <w:r>
        <w:rPr/>
        <w:t>nVRxp59Qp8K0CGUulrNDpaxV3cayqx/p8iAgj/A+30qemjJmlOkzkcZ4wjzIzaFYNJCTG2uQelVbTd</w:t>
      </w:r>
    </w:p>
    <w:p>
      <w:pPr>
        <w:pStyle w:val="PreformattedText"/>
        <w:bidi w:val="0"/>
        <w:spacing w:before="0" w:after="0"/>
        <w:jc w:val="left"/>
        <w:rPr/>
      </w:pPr>
      <w:r>
        <w:rPr/>
        <w:t>tCCxU+3VHl1oP5Hj0H+4YvHCzxqUCr/mX8auQQfEhYH1u8ii9/7PuxTNfPqwYk06BysV5ZniZPNLJf</w:t>
      </w:r>
    </w:p>
    <w:p>
      <w:pPr>
        <w:pStyle w:val="PreformattedText"/>
        <w:bidi w:val="0"/>
        <w:spacing w:before="0" w:after="0"/>
        <w:jc w:val="left"/>
        <w:rPr/>
      </w:pPr>
      <w:r>
        <w:rPr/>
        <w:t>yJYBYIxcBVcgqWjYmzEk8n/D3o5oOvLUHh0otuYFKqrUraVp3ELGwaCmRXF5/oWIkdQv9fqBx7aeg4</w:t>
      </w:r>
    </w:p>
    <w:p>
      <w:pPr>
        <w:pStyle w:val="PreformattedText"/>
        <w:bidi w:val="0"/>
        <w:spacing w:before="0" w:after="0"/>
        <w:jc w:val="left"/>
        <w:rPr/>
      </w:pPr>
      <w:r>
        <w:rPr/>
        <w:t>jpTEDQsejhbE2pSg0MbRlJ6WK5jkUEhjIRIVjsFInLekXJYfmw9opaNjp1iQrZx0bPA7fVqaJJI0qI</w:t>
      </w:r>
    </w:p>
    <w:p>
      <w:pPr>
        <w:pStyle w:val="PreformattedText"/>
        <w:bidi w:val="0"/>
        <w:spacing w:before="0" w:after="0"/>
        <w:jc w:val="left"/>
        <w:rPr/>
      </w:pPr>
      <w:r>
        <w:rPr/>
        <w:t>ykqW+khQKUWEtayLZTotzfk+9FdI7R0iZ84NB0ImPp6elhRfE3pS7qbiTyFfCAqKLPM63X6n/WFvdC</w:t>
      </w:r>
    </w:p>
    <w:p>
      <w:pPr>
        <w:pStyle w:val="PreformattedText"/>
        <w:bidi w:val="0"/>
        <w:spacing w:before="0" w:after="0"/>
        <w:jc w:val="left"/>
        <w:rPr/>
      </w:pPr>
      <w:r>
        <w:rPr/>
        <w:t>T5jh00VLHj1hqaKKdSltPkNo/qsouqkj1H9ETG1yb3X+g9p2qfz6UIdND6dNuQxdJSQLCJVh8JEclQ</w:t>
      </w:r>
    </w:p>
    <w:p>
      <w:pPr>
        <w:pStyle w:val="PreformattedText"/>
        <w:bidi w:val="0"/>
        <w:spacing w:before="0" w:after="0"/>
        <w:jc w:val="left"/>
        <w:rPr/>
      </w:pPr>
      <w:r>
        <w:rPr/>
        <w:t>ZGOhCC5aFWJ8lrhQeAzGx9+dVjAWvDj1dJXZi1K18uglyWO3PuOk3dPsqjqK87U2pl90btzv280uN2</w:t>
      </w:r>
    </w:p>
    <w:p>
      <w:pPr>
        <w:pStyle w:val="PreformattedText"/>
        <w:bidi w:val="0"/>
        <w:spacing w:before="0" w:after="0"/>
        <w:jc w:val="left"/>
        <w:rPr/>
      </w:pPr>
      <w:r>
        <w:rPr/>
        <w:t>5gcPE8y1WRFLHLUy1NVIgip6aCOWoqXOlEIBIV2W1Xe6JcNa4iiTU7E0AFQAB6sSaADPW7zdrHZ0tz</w:t>
      </w:r>
    </w:p>
    <w:p>
      <w:pPr>
        <w:pStyle w:val="PreformattedText"/>
        <w:bidi w:val="0"/>
        <w:spacing w:before="0" w:after="0"/>
        <w:jc w:val="left"/>
        <w:rPr/>
      </w:pPr>
      <w:r>
        <w:rPr/>
        <w:t>fyUeRwqIPiYnjT0A8yeA6bN0bUott5KLYm5Ohds5PIZbYs23s3/fnfjb4we51zUm3N0UvZ+XwWGNDV</w:t>
      </w:r>
    </w:p>
    <w:p>
      <w:pPr>
        <w:pStyle w:val="PreformattedText"/>
        <w:bidi w:val="0"/>
        <w:spacing w:before="0" w:after="0"/>
        <w:jc w:val="left"/>
        <w:rPr/>
      </w:pPr>
      <w:r>
        <w:rPr/>
        <w:t>bW3Dtuop/sqPGJPSCjkVz+45aQHF9PFsytYrttqJhHpLFvFNcEyOvw664CigA6IdvS+5if6+Td5VtF</w:t>
      </w:r>
    </w:p>
    <w:p>
      <w:pPr>
        <w:pStyle w:val="PreformattedText"/>
        <w:bidi w:val="0"/>
        <w:spacing w:before="0" w:after="0"/>
        <w:jc w:val="left"/>
        <w:rPr/>
      </w:pPr>
      <w:r>
        <w:rPr/>
        <w:t>k1Loj8Ogyvhox+JSMluJ6fNqbMw2Ep6hqRIYJ5p3eSWljWI1VXNbXUKsKARQCQhEUEhUFvp7Bzv4xd</w:t>
      </w:r>
    </w:p>
    <w:p>
      <w:pPr>
        <w:pStyle w:val="PreformattedText"/>
        <w:bidi w:val="0"/>
        <w:spacing w:before="0" w:after="0"/>
        <w:jc w:val="left"/>
        <w:rPr/>
      </w:pPr>
      <w:r>
        <w:rPr/>
        <w:t>iaV9PPoYF2jRIgvYB+yn+XoTUaGnWLXFE5+3FKbyHyEyWWSXUtyJPIeLn8+7AKaCg4U6QtqJJDECte</w:t>
      </w:r>
    </w:p>
    <w:p>
      <w:pPr>
        <w:pStyle w:val="PreformattedText"/>
        <w:bidi w:val="0"/>
        <w:spacing w:before="0" w:after="0"/>
        <w:jc w:val="left"/>
        <w:rPr/>
      </w:pPr>
      <w:r>
        <w:rPr/>
        <w:t>ge3pmqDGlJQ/3APrniL2CNGJFtIgv43jIsR+n6f6/ttIAH7DnpbAzsuRT06rL+TnbOI2ltvNbrz1Q1</w:t>
      </w:r>
    </w:p>
    <w:p>
      <w:pPr>
        <w:pStyle w:val="PreformattedText"/>
        <w:bidi w:val="0"/>
        <w:spacing w:before="0" w:after="0"/>
        <w:jc w:val="left"/>
        <w:rPr/>
      </w:pPr>
      <w:r>
        <w:rPr/>
        <w:t>Nidu0c1fVUqg1M7ygO1NA0cN3llnqXjjVUU213NgD7OoLcKygmrHA61czJb20srHtQEn7B1q87k3Jk</w:t>
      </w:r>
    </w:p>
    <w:p>
      <w:pPr>
        <w:pStyle w:val="PreformattedText"/>
        <w:bidi w:val="0"/>
        <w:spacing w:before="0" w:after="0"/>
        <w:jc w:val="left"/>
        <w:rPr/>
      </w:pPr>
      <w:r>
        <w:rPr/>
        <w:t>d6ZzLbrzRmqshuKaqydXKjzRxNNWVc0s9A6Rep6mmhskZFk0oC3F/YjihEKKijh/qr1D9zcNczyTyf</w:t>
      </w:r>
    </w:p>
    <w:p>
      <w:pPr>
        <w:pStyle w:val="PreformattedText"/>
        <w:bidi w:val="0"/>
        <w:spacing w:before="0" w:after="0"/>
        <w:jc w:val="left"/>
        <w:rPr/>
      </w:pPr>
      <w:r>
        <w:rPr/>
        <w:t>Exr9ny6itdXoqqB4pmlw9UKiPyzU9YIkmZXhqJW0stRSGQMqhb6CTa5HuxxqBBFG6TD1B8v9VenKhV</w:t>
      </w:r>
    </w:p>
    <w:p>
      <w:pPr>
        <w:pStyle w:val="PreformattedText"/>
        <w:bidi w:val="0"/>
        <w:spacing w:before="0" w:after="0"/>
        <w:jc w:val="left"/>
        <w:rPr/>
      </w:pPr>
      <w:r>
        <w:rPr/>
        <w:t>6uQ6a9lZ6SLRE8X3EU0MLySQy0MVhNHInjVWbXcWKj8+23JApoPHy/y9OoCxrUcOp04fUkQcqlRSVN</w:t>
      </w:r>
    </w:p>
    <w:p>
      <w:pPr>
        <w:pStyle w:val="PreformattedText"/>
        <w:bidi w:val="0"/>
        <w:spacing w:before="0" w:after="0"/>
        <w:jc w:val="left"/>
        <w:rPr/>
      </w:pPr>
      <w:r>
        <w:rPr/>
        <w:t>MhlaOMJWQSDTUGnOo+Ctip38rBrSC34uTpVxwyM+uP9jqzHP8Aq49caF6xvt3ehj1TUs1HQztF5I4I</w:t>
      </w:r>
    </w:p>
    <w:p>
      <w:pPr>
        <w:pStyle w:val="PreformattedText"/>
        <w:bidi w:val="0"/>
        <w:spacing w:before="0" w:after="0"/>
        <w:jc w:val="left"/>
        <w:rPr/>
      </w:pPr>
      <w:r>
        <w:rPr/>
        <w:t>lUCpoh/m1mE7zehgbKvNgPrYoO4Bjxr/ALPWlZhTtHCg65Qw0Ui0kZiqvC1MwjMc6zVUtNJNOq08Yj</w:t>
      </w:r>
    </w:p>
    <w:p>
      <w:pPr>
        <w:pStyle w:val="PreformattedText"/>
        <w:bidi w:val="0"/>
        <w:spacing w:before="0" w:after="0"/>
        <w:jc w:val="left"/>
        <w:rPr/>
      </w:pPr>
      <w:r>
        <w:rPr/>
        <w:t>siNTSJqUkEgWK8XPujAipqK163VSABXh/LrPHTJDWBnyLVCSU0sNbJGEYQOsASgyLugaFVLKAzG4DX</w:t>
      </w:r>
    </w:p>
    <w:p>
      <w:pPr>
        <w:pStyle w:val="PreformattedText"/>
        <w:bidi w:val="0"/>
        <w:spacing w:before="0" w:after="0"/>
        <w:jc w:val="left"/>
        <w:rPr/>
      </w:pPr>
      <w:r>
        <w:rPr/>
        <w:t>AAJJ91HmCuR15h3Aa+PHrnHLKkuPLxyQzVf3axpV/wCU41ayaNy0sCU14PFWRyonrt42PFyNXuxUng</w:t>
      </w:r>
    </w:p>
    <w:p>
      <w:pPr>
        <w:pStyle w:val="PreformattedText"/>
        <w:bidi w:val="0"/>
        <w:spacing w:before="0" w:after="0"/>
        <w:jc w:val="left"/>
        <w:rPr/>
      </w:pPr>
      <w:r>
        <w:rPr/>
        <w:t>P2daBpQ+fTTFDTsKSOjjMM0BmgiEb/AHMNTDJIYq+mqadAYo44ChNPo5cAi97n3bhqqKj/AFcP8vVa</w:t>
      </w:r>
    </w:p>
    <w:p>
      <w:pPr>
        <w:pStyle w:val="PreformattedText"/>
        <w:bidi w:val="0"/>
        <w:spacing w:before="0" w:after="0"/>
        <w:jc w:val="left"/>
        <w:rPr/>
      </w:pPr>
      <w:r>
        <w:rPr/>
        <w:t>KStMH9v2g/5OnaJfLHio1rPuPLUSa4BO0LvTJH66uqlQJD46eapsyqR4lQLa5v7oadzaOrj8IDCp6j</w:t>
      </w:r>
    </w:p>
    <w:p>
      <w:pPr>
        <w:pStyle w:val="PreformattedText"/>
        <w:bidi w:val="0"/>
        <w:spacing w:before="0" w:after="0"/>
        <w:jc w:val="left"/>
        <w:rPr/>
      </w:pPr>
      <w:r>
        <w:rPr/>
        <w:t>vJLRrjqiqhqDSRVtXTyiS08dGHDPHXUhpfC1TFVrGFkX9K6uLm/vWgUYCmoj9vyz6deUkUxVQf2fP5</w:t>
      </w:r>
    </w:p>
    <w:p>
      <w:pPr>
        <w:pStyle w:val="PreformattedText"/>
        <w:bidi w:val="0"/>
        <w:spacing w:before="0" w:after="0"/>
        <w:jc w:val="left"/>
        <w:rPr/>
      </w:pPr>
      <w:r>
        <w:rPr/>
        <w:t>9eoqqC2PkSWeWFxX41cdVRwqiCpAVhAETSAVdzEWfTxddTEn34qe8EUODUdbBHaQ1RkZ67oYaunako</w:t>
      </w:r>
    </w:p>
    <w:p>
      <w:pPr>
        <w:pStyle w:val="PreformattedText"/>
        <w:bidi w:val="0"/>
        <w:spacing w:before="0" w:after="0"/>
        <w:jc w:val="left"/>
        <w:rPr/>
      </w:pPr>
      <w:r>
        <w:rPr/>
        <w:t>ocjBVq/wB3SzTxwyxytBJIWhnq6keSPTDM6xsNQMLG7X+gswRquVI6ousFUDA8f2fM9d0rnIyQ4vJQ</w:t>
      </w:r>
    </w:p>
    <w:p>
      <w:pPr>
        <w:pStyle w:val="PreformattedText"/>
        <w:bidi w:val="0"/>
        <w:spacing w:before="0" w:after="0"/>
        <w:jc w:val="left"/>
        <w:rPr/>
      </w:pPr>
      <w:r>
        <w:rPr/>
        <w:t>LT1zz1P26LFTon3lPrMl1kaSSs++o012LFXP67A293bSBqTKj/V/Lqy91FbB/wBX+HpNQ6czm1knJq</w:t>
      </w:r>
    </w:p>
    <w:p>
      <w:pPr>
        <w:pStyle w:val="PreformattedText"/>
        <w:bidi w:val="0"/>
        <w:spacing w:before="0" w:after="0"/>
        <w:jc w:val="left"/>
        <w:rPr/>
      </w:pPr>
      <w:r>
        <w:rPr/>
        <w:t>8ftepTFrTrI80OZqmiRK9UmTRH/kFPUBQRpRHuB9Le32Uxx8KM4qPkPL9vTFVeQEiqqafb6/s6EZVa</w:t>
      </w:r>
    </w:p>
    <w:p>
      <w:pPr>
        <w:pStyle w:val="PreformattedText"/>
        <w:bidi w:val="0"/>
        <w:spacing w:before="0" w:after="0"/>
        <w:jc w:val="left"/>
        <w:rPr/>
      </w:pPr>
      <w:r>
        <w:rPr/>
        <w:t>mmlSgllMsEMiwSzKjRfw8xPJVRU7zXijqo50BQMxSxFmvx7RFWJBdRq86HpRqAr4ZNPKvp1lrqmjoa</w:t>
      </w:r>
    </w:p>
    <w:p>
      <w:pPr>
        <w:pStyle w:val="PreformattedText"/>
        <w:bidi w:val="0"/>
        <w:spacing w:before="0" w:after="0"/>
        <w:jc w:val="left"/>
        <w:rPr/>
      </w:pPr>
      <w:r>
        <w:rPr/>
        <w:t>LE4imp8gtdG1ZWV0FS7ocvjkipv4bt2NQC89Q8tUauVJOQCiIjcn27lYmXhU8fT/Y68rLVaZ8/t+XT</w:t>
      </w:r>
    </w:p>
    <w:p>
      <w:pPr>
        <w:pStyle w:val="PreformattedText"/>
        <w:bidi w:val="0"/>
        <w:spacing w:before="0" w:after="0"/>
        <w:jc w:val="left"/>
        <w:rPr/>
      </w:pPr>
      <w:r>
        <w:rPr/>
        <w:t>NBEDR0yvIrSSu889NKddHFj4mu1E0Ol6yampWmeELfzQPyoPJDZFcA91eP8Al63qFM5FOHl9nTfK9p</w:t>
      </w:r>
    </w:p>
    <w:p>
      <w:pPr>
        <w:pStyle w:val="PreformattedText"/>
        <w:bidi w:val="0"/>
        <w:spacing w:before="0" w:after="0"/>
        <w:jc w:val="left"/>
        <w:rPr/>
      </w:pPr>
      <w:r>
        <w:rPr/>
        <w:t>Z1EEUlRT14ix8Dx/uZSkWnVjTVUUTmOWCF4SkcrfuDj/E+9n8A1etT03UdxpkEY9f9jqfQPDDFVwiT</w:t>
      </w:r>
    </w:p>
    <w:p>
      <w:pPr>
        <w:pStyle w:val="PreformattedText"/>
        <w:bidi w:val="0"/>
        <w:spacing w:before="0" w:after="0"/>
        <w:jc w:val="left"/>
        <w:rPr/>
      </w:pPr>
      <w:r>
        <w:rPr/>
        <w:t>ywaFaWraNpWiS8sZx83KvmKeFXBDrpZb83UC+jGzUNM/b/qp1ZXVNS+X+rHz6lGczOJUpAyPjzU+AV</w:t>
      </w:r>
    </w:p>
    <w:p>
      <w:pPr>
        <w:pStyle w:val="PreformattedText"/>
        <w:bidi w:val="0"/>
        <w:spacing w:before="0" w:after="0"/>
        <w:jc w:val="left"/>
        <w:rPr/>
      </w:pPr>
      <w:r>
        <w:rPr/>
        <w:t>Cx1GLBVGLTRPGKeaklFIENz5Vca/1ED3QAqW/iqPz6sSHC4xT9nTfSRxyogMMqVMtfU0tTTyZGN4a4</w:t>
      </w:r>
    </w:p>
    <w:p>
      <w:pPr>
        <w:pStyle w:val="PreformattedText"/>
        <w:bidi w:val="0"/>
        <w:spacing w:before="0" w:after="0"/>
        <w:jc w:val="left"/>
        <w:rPr/>
      </w:pPr>
      <w:r>
        <w:rPr/>
        <w:t>sPDDLQ6kDGjX7lTJHKQPDcKbgn3dkYVb8Hr5/mPX7OqBgaJnVWlMU/1fb1mkGmSaZ5S5p5vBUzwSqX</w:t>
      </w:r>
    </w:p>
    <w:p>
      <w:pPr>
        <w:pStyle w:val="PreformattedText"/>
        <w:bidi w:val="0"/>
        <w:spacing w:before="0" w:after="0"/>
        <w:jc w:val="left"/>
        <w:rPr/>
      </w:pPr>
      <w:r>
        <w:rPr/>
        <w:t>qhULG701MIw/2lYPtGAjQMrlQTZT7otSCQMf4OtkAU9fPqWPPFURlY3kemjWop0aOGOEwxao5o6qE6</w:t>
      </w:r>
    </w:p>
    <w:p>
      <w:pPr>
        <w:pStyle w:val="PreformattedText"/>
        <w:bidi w:val="0"/>
        <w:spacing w:before="0" w:after="0"/>
        <w:jc w:val="left"/>
        <w:rPr/>
      </w:pPr>
      <w:r>
        <w:rPr/>
        <w:t>kgyKwTrby6hKgLf2be9q6aT3ip/P/UOtlSSAVJoP9X59R2SmXHkwSsKSfJivIqIIo0arCrK0cphUSQ</w:t>
      </w:r>
    </w:p>
    <w:p>
      <w:pPr>
        <w:pStyle w:val="PreformattedText"/>
        <w:bidi w:val="0"/>
        <w:spacing w:before="0" w:after="0"/>
        <w:jc w:val="left"/>
        <w:rPr/>
      </w:pPr>
      <w:r>
        <w:rPr/>
        <w:t>0vlikLeG6Fv1WJsNFm8TuqaLT8v8/W+3R20oTx/wBXl1xgkWeknIyDwLkMgYZV0tEcfVQO1PHGsKNJ</w:t>
      </w:r>
    </w:p>
    <w:p>
      <w:pPr>
        <w:pStyle w:val="PreformattedText"/>
        <w:bidi w:val="0"/>
        <w:spacing w:before="0" w:after="0"/>
        <w:jc w:val="left"/>
        <w:rPr/>
      </w:pPr>
      <w:r>
        <w:rPr/>
        <w:t>HE8/7TQ1DFlY+kuAT7s50sRpBxj7OvKdSihPH+Y/1ceuhkY6gZepkanBiljxtVDNDOQpBWSSWsgQEV</w:t>
      </w:r>
    </w:p>
    <w:p>
      <w:pPr>
        <w:pStyle w:val="PreformattedText"/>
        <w:bidi w:val="0"/>
        <w:spacing w:before="0" w:after="0"/>
        <w:jc w:val="left"/>
        <w:rPr/>
      </w:pPr>
      <w:r>
        <w:rPr/>
        <w:t>NJKkr6pVvGYrWtb20sakqBXVxGf9X7Ors75rQLwOOuL1tTD5TVU8lbUUmO/tS6KqtiYzQmaGopH+2r</w:t>
      </w:r>
    </w:p>
    <w:p>
      <w:pPr>
        <w:pStyle w:val="PreformattedText"/>
        <w:bidi w:val="0"/>
        <w:spacing w:before="0" w:after="0"/>
        <w:jc w:val="left"/>
        <w:rPr/>
      </w:pPr>
      <w:r>
        <w:rPr/>
        <w:t>VonhRBC4TQbXY3ubkFmoMVP2j/Y+3qqtQFmPl58eocNZDVfa0MaUtLBh6BszjNc0vgydROZKipOTNS</w:t>
      </w:r>
    </w:p>
    <w:p>
      <w:pPr>
        <w:pStyle w:val="PreformattedText"/>
        <w:bidi w:val="0"/>
        <w:spacing w:before="0" w:after="0"/>
        <w:jc w:val="left"/>
        <w:rPr/>
      </w:pPr>
      <w:r>
        <w:rPr/>
        <w:t>UkxS0UVZ4oDHaJv02bTY6aJl/UCmrGh/2PX168sgYBC2FFR/q8qeXTEk3kZ5ZCIZJKY1uPaaSVaiCe</w:t>
      </w:r>
    </w:p>
    <w:p>
      <w:pPr>
        <w:pStyle w:val="PreformattedText"/>
        <w:bidi w:val="0"/>
        <w:spacing w:before="0" w:after="0"/>
        <w:jc w:val="left"/>
        <w:rPr/>
      </w:pPr>
      <w:r>
        <w:rPr/>
        <w:t>SOmlVvuJP8gqshU6GHicq+lfqoNvarRQDtqAaH5/5R0nYtQ5+z1/2enATNH/AA7Tpgq6GmD5agjpvG</w:t>
      </w:r>
    </w:p>
    <w:p>
      <w:pPr>
        <w:pStyle w:val="PreformattedText"/>
        <w:bidi w:val="0"/>
        <w:spacing w:before="0" w:after="0"/>
        <w:jc w:val="left"/>
        <w:rPr/>
      </w:pPr>
      <w:r>
        <w:rPr/>
        <w:t>kkYM4Jkw88g1CQRI00kUpW99Nz7Z0L3cSpOD6fn/g6cUt25oRx9Ptp090z1X3FOWp1tTJLkPLNUS1t</w:t>
      </w:r>
    </w:p>
    <w:p>
      <w:pPr>
        <w:pStyle w:val="PreformattedText"/>
        <w:bidi w:val="0"/>
        <w:spacing w:before="0" w:after="0"/>
        <w:jc w:val="left"/>
        <w:rPr/>
      </w:pPr>
      <w:r>
        <w:rPr/>
        <w:t>K8LTMKCmM8RXIw0kyZAFYZtQljXn6e2206TTzx/n+Xl5dXAJ48Rn9vD5/t6cV8NS1DWSh6WeB5JDHH</w:t>
      </w:r>
    </w:p>
    <w:p>
      <w:pPr>
        <w:pStyle w:val="PreformattedText"/>
        <w:bidi w:val="0"/>
        <w:spacing w:before="0" w:after="0"/>
        <w:jc w:val="left"/>
        <w:rPr/>
      </w:pPr>
      <w:r>
        <w:rPr/>
        <w:t>JGI6PLzRU0yiAiWOkkWpmpij0ymJIy/LElvbDChNM/5urq1Qvkf8vTfUw1Uctc8U0MsYiFLn6amBla</w:t>
      </w:r>
    </w:p>
    <w:p>
      <w:pPr>
        <w:pStyle w:val="PreformattedText"/>
        <w:bidi w:val="0"/>
        <w:spacing w:before="0" w:after="0"/>
        <w:jc w:val="left"/>
        <w:rPr/>
      </w:pPr>
      <w:r>
        <w:rPr/>
        <w:t>o8KVa0WSjjDU2Qp5qOOFFRkM0aiOwDEAm+pCFLVqfhP+Een+DrRD1amR5/5+pFLQVEb08M4YVVArzx</w:t>
      </w:r>
    </w:p>
    <w:p>
      <w:pPr>
        <w:pStyle w:val="PreformattedText"/>
        <w:bidi w:val="0"/>
        <w:spacing w:before="0" w:after="0"/>
        <w:jc w:val="left"/>
        <w:rPr/>
      </w:pPr>
      <w:r>
        <w:rPr/>
        <w:t>5TWPta+nnmqKIU9fXxRwJDLIlUiok8aGpkKu50+3KqcUFG/wBWB1TSwpXy8/8AP/qz0soIFFEIJnr4</w:t>
      </w:r>
    </w:p>
    <w:p>
      <w:pPr>
        <w:pStyle w:val="PreformattedText"/>
        <w:bidi w:val="0"/>
        <w:spacing w:before="0" w:after="0"/>
        <w:jc w:val="left"/>
        <w:rPr/>
      </w:pPr>
      <w:r>
        <w:rPr/>
        <w:t>BmXGTpDdophKkMXkiqIxxhVJp2IIBQ+q7X4KVkFSoPwjh/q49KFNVBpg8P8AV5dc4q5atpJkkljjKT</w:t>
      </w:r>
    </w:p>
    <w:p>
      <w:pPr>
        <w:pStyle w:val="PreformattedText"/>
        <w:bidi w:val="0"/>
        <w:spacing w:before="0" w:after="0"/>
        <w:jc w:val="left"/>
        <w:rPr/>
      </w:pPr>
      <w:r>
        <w:rPr/>
        <w:t>0FJGaqBXpMjqmpljd602FRJTycx6NMiWYWuCdBChFeNOra9VT+Hh+f59TahIFjxjI6vSwhKsuhtTrl</w:t>
      </w:r>
    </w:p>
    <w:p>
      <w:pPr>
        <w:pStyle w:val="PreformattedText"/>
        <w:bidi w:val="0"/>
        <w:spacing w:before="0" w:after="0"/>
        <w:jc w:val="left"/>
        <w:rPr/>
      </w:pPr>
      <w:r>
        <w:rPr/>
        <w:t>IjHMYoaOXS/gd2YMrp5IyxsGBF3EZmVtWGrj7OtOqgpQ4Gfz65Ubfewxxl6iJqioiWSGVw9VTRwpOY</w:t>
      </w:r>
    </w:p>
    <w:p>
      <w:pPr>
        <w:pStyle w:val="PreformattedText"/>
        <w:bidi w:val="0"/>
        <w:spacing w:before="0" w:after="0"/>
        <w:jc w:val="left"/>
        <w:rPr/>
      </w:pPr>
      <w:r>
        <w:rPr/>
        <w:t>o2MYDUMUtRT6daqboQWUk29009zKM063WoBJpU/wCr7OpTzU4fzNOZIDO8UEKqiRpVNK6ENWusckMb</w:t>
      </w:r>
    </w:p>
    <w:p>
      <w:pPr>
        <w:pStyle w:val="PreformattedText"/>
        <w:bidi w:val="0"/>
        <w:spacing w:before="0" w:after="0"/>
        <w:jc w:val="left"/>
        <w:rPr/>
      </w:pPr>
      <w:r>
        <w:rPr/>
        <w:t>LUKfGxb6ggrqI9tFGH4c9b1rTBxXrlG9RI3+VSKlLO0tVLJTwNCkeSlip6tKSPSKipljZY5NAsHW54</w:t>
      </w:r>
    </w:p>
    <w:p>
      <w:pPr>
        <w:pStyle w:val="PreformattedText"/>
        <w:bidi w:val="0"/>
        <w:spacing w:before="0" w:after="0"/>
        <w:jc w:val="left"/>
        <w:rPr/>
      </w:pPr>
      <w:r>
        <w:rPr/>
        <w:t>IPvRBpUAmnXtWaeR/w9OEZMFW8qxVAeWR6THUdQ+mJGaGWB2GiWWURGWJQuu6SLwGBsPdlQ01V68WK</w:t>
      </w:r>
    </w:p>
    <w:p>
      <w:pPr>
        <w:pStyle w:val="PreformattedText"/>
        <w:bidi w:val="0"/>
        <w:spacing w:before="0" w:after="0"/>
        <w:jc w:val="left"/>
        <w:rPr/>
      </w:pPr>
      <w:r>
        <w:rPr/>
        <w:t>uaDgOsL0sVX56Cpp46mijlm+4E0cE0FTG5nnrKBjN6ZopBPaMkakPCkEFfexqRqqxDA+WOt9rAo6gr</w:t>
      </w:r>
    </w:p>
    <w:p>
      <w:pPr>
        <w:pStyle w:val="PreformattedText"/>
        <w:bidi w:val="0"/>
        <w:spacing w:before="0" w:after="0"/>
        <w:jc w:val="left"/>
        <w:rPr/>
      </w:pPr>
      <w:r>
        <w:rPr/>
        <w:t>8xjove6eh8BXVGTzXX+Qrtm5uvFPX0dPjGkO26uWSSBR95gxpSjjfy/WmdRrBYKfUvsQQbwzRxwbhE</w:t>
      </w:r>
    </w:p>
    <w:p>
      <w:pPr>
        <w:pStyle w:val="PreformattedText"/>
        <w:bidi w:val="0"/>
        <w:spacing w:before="0" w:after="0"/>
        <w:jc w:val="left"/>
        <w:rPr/>
      </w:pPr>
      <w:r>
        <w:rPr/>
        <w:t>s0IFCSBr/Jv8/RJc7Wmt5rGVopTkAHsP2r/m6RtRvvfvUtek289uUzUdNMP9/TiKqpyeDqoZUp1LVl</w:t>
      </w:r>
    </w:p>
    <w:p>
      <w:pPr>
        <w:pStyle w:val="PreformattedText"/>
        <w:bidi w:val="0"/>
        <w:spacing w:before="0" w:after="0"/>
        <w:jc w:val="left"/>
        <w:rPr/>
      </w:pPr>
      <w:r>
        <w:rPr/>
        <w:t>XGolo7lbrHOsQW9wxJv7d/c9nuqattuNUhFdBFGFD6ef5dMfvG6sHC3lvRR+MGqn8/KvRotidtbY3N</w:t>
      </w:r>
    </w:p>
    <w:p>
      <w:pPr>
        <w:pStyle w:val="PreformattedText"/>
        <w:bidi w:val="0"/>
        <w:spacing w:before="0" w:after="0"/>
        <w:jc w:val="left"/>
        <w:rPr/>
      </w:pPr>
      <w:r>
        <w:rPr/>
        <w:t>StVHIU4jeaukpomlinZ0ijgKxtVuImYeZxoAZiQfqDf2GbizubVyksRBHy6PIbmC5XVFIDX59DTJLD</w:t>
      </w:r>
    </w:p>
    <w:p>
      <w:pPr>
        <w:pStyle w:val="PreformattedText"/>
        <w:bidi w:val="0"/>
        <w:spacing w:before="0" w:after="0"/>
        <w:jc w:val="left"/>
        <w:rPr/>
      </w:pPr>
      <w:r>
        <w:rPr/>
        <w:t>WL5YaqlqJnRTXTrKJFjtJdo2anAJqfHbTpDDSp0i4PtPk/n05w6UW3d17h2BunG7r2dlP4RubA1USY</w:t>
      </w:r>
    </w:p>
    <w:p>
      <w:pPr>
        <w:pStyle w:val="PreformattedText"/>
        <w:bidi w:val="0"/>
        <w:spacing w:before="0" w:after="0"/>
        <w:jc w:val="left"/>
        <w:rPr/>
      </w:pPr>
      <w:r>
        <w:rPr/>
        <w:t>yvhWdoziwzNkKXNQMUjylCYT4p6ZvKlRr/SPqHbaea0niuLeUpcIahhxB/yg+YOCOPSa7tbe/tprK9</w:t>
      </w:r>
    </w:p>
    <w:p>
      <w:pPr>
        <w:pStyle w:val="PreformattedText"/>
        <w:bidi w:val="0"/>
        <w:spacing w:before="0" w:after="0"/>
        <w:jc w:val="left"/>
        <w:rPr/>
      </w:pPr>
      <w:r>
        <w:rPr/>
        <w:t>hWS1cUZT/hHow4hhkdWldR9r7d+QWFq8TWjHYbtTF0dRW53BUkZp6DcWJi8RG6tmxyT1E01ColVaig</w:t>
      </w:r>
    </w:p>
    <w:p>
      <w:pPr>
        <w:pStyle w:val="PreformattedText"/>
        <w:bidi w:val="0"/>
        <w:spacing w:before="0" w:after="0"/>
        <w:jc w:val="left"/>
        <w:rPr/>
      </w:pPr>
      <w:r>
        <w:rPr/>
        <w:t>Zmnom9RLRNqWW+XeYot6H0l1pXdFBNAKLIB+JM4I/Eg+0Y4QTzbynccvSC7tNT7MxAViatGx/BJ8j+</w:t>
      </w:r>
    </w:p>
    <w:p>
      <w:pPr>
        <w:pStyle w:val="PreformattedText"/>
        <w:bidi w:val="0"/>
        <w:spacing w:before="0" w:after="0"/>
        <w:jc w:val="left"/>
        <w:rPr/>
      </w:pPr>
      <w:r>
        <w:rPr/>
        <w:t>F+B4Gh6Dnf+wqjHTzsKSNfSXAKjRLGCdaWW4WZG5UDkjj6+xU8QQBugvaXZ1aHNR0X+sonppAsjSKN</w:t>
      </w:r>
    </w:p>
    <w:p>
      <w:pPr>
        <w:pStyle w:val="PreformattedText"/>
        <w:bidi w:val="0"/>
        <w:spacing w:before="0" w:after="0"/>
        <w:jc w:val="left"/>
        <w:rPr/>
      </w:pPr>
      <w:r>
        <w:rPr/>
        <w:t>au5KniQalijJ0AD0Dn8W+vtqvmOjcMCMHrsKQfIvpPoclgko0qjaQjR2X1x3LMLX+nvXV65qOskgkK</w:t>
      </w:r>
    </w:p>
    <w:p>
      <w:pPr>
        <w:pStyle w:val="PreformattedText"/>
        <w:bidi w:val="0"/>
        <w:spacing w:before="0" w:after="0"/>
        <w:jc w:val="left"/>
        <w:rPr/>
      </w:pPr>
      <w:r>
        <w:rPr/>
        <w:t>PEsRkjJBsToOsi624MjOoFwNJWw90PV+NDXrCfGOQZGNnjjkGkySXXS7KWtqK6vUFH0/A9st1YU6iF</w:t>
      </w:r>
    </w:p>
    <w:p>
      <w:pPr>
        <w:pStyle w:val="PreformattedText"/>
        <w:bidi w:val="0"/>
        <w:spacing w:before="0" w:after="0"/>
        <w:jc w:val="left"/>
        <w:rPr/>
      </w:pPr>
      <w:r>
        <w:rPr/>
        <w:t>XcIVCMpBW9xHG4iHDyN/a8bHkAg/1/p7ZPHpwUqPXrEYwA4R3I030SEA3BFpQ1gNCE/UafT/AF96HH</w:t>
      </w:r>
    </w:p>
    <w:p>
      <w:pPr>
        <w:pStyle w:val="PreformattedText"/>
        <w:bidi w:val="0"/>
        <w:spacing w:before="0" w:after="0"/>
        <w:jc w:val="left"/>
        <w:rPr/>
      </w:pPr>
      <w:r>
        <w:rPr/>
        <w:t>HWj5UPXTIo1AOrlYwwZleNn1Eli6Kf0IAF1NypAt7sOJx1U5x1zIKoyy3V00hZEfnyMv6SynUpVWu1</w:t>
      </w:r>
    </w:p>
    <w:p>
      <w:pPr>
        <w:pStyle w:val="PreformattedText"/>
        <w:bidi w:val="0"/>
        <w:spacing w:before="0" w:after="0"/>
        <w:jc w:val="left"/>
        <w:rPr/>
      </w:pPr>
      <w:r>
        <w:rPr/>
        <w:t>m5HJ59vp9nTLetepdiyxRi4dHtcIWMisFF1LlgA2k2HANj7WJwA6Yaua9Z1ViLr6yDz41LlXjsSj3G</w:t>
      </w:r>
    </w:p>
    <w:p>
      <w:pPr>
        <w:pStyle w:val="PreformattedText"/>
        <w:bidi w:val="0"/>
        <w:spacing w:before="0" w:after="0"/>
        <w:jc w:val="left"/>
        <w:rPr/>
      </w:pPr>
      <w:r>
        <w:rPr/>
        <w:t>lJmN7WFv6e1acOmjjy64gvpe4JIkCgBGcKWItoZQpexJLcHgn/AFvahRig6p1FmAjDBlZTCCh0MHQR</w:t>
      </w:r>
    </w:p>
    <w:p>
      <w:pPr>
        <w:pStyle w:val="PreformattedText"/>
        <w:bidi w:val="0"/>
        <w:spacing w:before="0" w:after="0"/>
        <w:jc w:val="left"/>
        <w:rPr/>
      </w:pPr>
      <w:r>
        <w:rPr/>
        <w:t>uyW4tq0Fl5a1xyBf3c460PIdRJk0+MrKFDD9klHMdms+vXzplRL8sBc82HujAeZ6uOm6XSyvoY3/AE</w:t>
      </w:r>
    </w:p>
    <w:p>
      <w:pPr>
        <w:pStyle w:val="PreformattedText"/>
        <w:bidi w:val="0"/>
        <w:spacing w:before="0" w:after="0"/>
        <w:jc w:val="left"/>
        <w:rPr/>
      </w:pPr>
      <w:r>
        <w:rPr/>
        <w:t>mMoPIiFi5UIbKA6tyurV7TPwx08p6gylnMilvroskitrUO4NvMfoT9CPwB+R7Yb7OnRx64E6UZPM8j</w:t>
      </w:r>
    </w:p>
    <w:p>
      <w:pPr>
        <w:pStyle w:val="PreformattedText"/>
        <w:bidi w:val="0"/>
        <w:spacing w:before="0" w:after="0"/>
        <w:jc w:val="left"/>
        <w:rPr/>
      </w:pPr>
      <w:r>
        <w:rPr/>
        <w:t>u/8AqQU1c3GhiFEbqouxIuf0/Tlv8+t+jefWKwBC3AYK4cWOmMSBXCkLeRhIBcX4v/j71TreeupGCx</w:t>
      </w:r>
    </w:p>
    <w:p>
      <w:pPr>
        <w:pStyle w:val="PreformattedText"/>
        <w:bidi w:val="0"/>
        <w:spacing w:before="0" w:after="0"/>
        <w:jc w:val="left"/>
        <w:rPr/>
      </w:pPr>
      <w:r>
        <w:rPr/>
        <w:t>sFlRQLRuQvjBVnUJoJBW0esgfW5/2Pv359V4E14dQZlYyt5JHFvMkjLZy9gQGY8KvjRv8AG54A9+61</w:t>
      </w:r>
    </w:p>
    <w:p>
      <w:pPr>
        <w:pStyle w:val="PreformattedText"/>
        <w:bidi w:val="0"/>
        <w:spacing w:before="0" w:after="0"/>
        <w:jc w:val="left"/>
        <w:rPr/>
      </w:pPr>
      <w:r>
        <w:rPr/>
        <w:t>xx17DppyNPGBokGsepw3lLsPIeebWAIItZrfT3o+nn1oHP59f//TBLSJC11OkJo0ISFEWkOFZj+uVW</w:t>
      </w:r>
    </w:p>
    <w:p>
      <w:pPr>
        <w:pStyle w:val="PreformattedText"/>
        <w:bidi w:val="0"/>
        <w:spacing w:before="0" w:after="0"/>
        <w:jc w:val="left"/>
        <w:rPr/>
      </w:pPr>
      <w:r>
        <w:rPr/>
        <w:t>Fx+frz7Snj0uA6yAs4QROHIEbSEkx3AUqx1oGu4dSX4ufx9PevXHXiM9d2IVNBYuzAmdHTUL8h0b9L</w:t>
      </w:r>
    </w:p>
    <w:p>
      <w:pPr>
        <w:pStyle w:val="PreformattedText"/>
        <w:bidi w:val="0"/>
        <w:spacing w:before="0" w:after="0"/>
        <w:jc w:val="left"/>
        <w:rPr/>
      </w:pPr>
      <w:r>
        <w:rPr/>
        <w:t>LYf2rXH49+/PrYHXtUQUgFlGlnLkBkncEaivLSgX5Q3AX+h49++zrx4Z6wMv6ViCgEeixYq4NvSVJF</w:t>
      </w:r>
    </w:p>
    <w:p>
      <w:pPr>
        <w:pStyle w:val="PreformattedText"/>
        <w:bidi w:val="0"/>
        <w:spacing w:before="0" w:after="0"/>
        <w:jc w:val="left"/>
        <w:rPr/>
      </w:pPr>
      <w:r>
        <w:rPr/>
        <w:t>mDNpbVY3P493XqjV6iuqqx/PqvpVyPGVN1hYcgtrW1j+sf0Pt9fKvTB9epdMgUGNbgqyMqHSVZ5CWL</w:t>
      </w:r>
    </w:p>
    <w:p>
      <w:pPr>
        <w:pStyle w:val="PreformattedText"/>
        <w:bidi w:val="0"/>
        <w:spacing w:before="0" w:after="0"/>
        <w:jc w:val="left"/>
        <w:rPr/>
      </w:pPr>
      <w:r>
        <w:rPr/>
        <w:t>sobVr1X+hH+8+xDtvp0U3oHmOp0YVQjHVytnsq2KoxvpcgE+rgkm4H059iqLgD59EEh7q06keDUUWQ</w:t>
      </w:r>
    </w:p>
    <w:p>
      <w:pPr>
        <w:pStyle w:val="PreformattedText"/>
        <w:bidi w:val="0"/>
        <w:spacing w:before="0" w:after="0"/>
        <w:jc w:val="left"/>
        <w:rPr/>
      </w:pPr>
      <w:r>
        <w:rPr/>
        <w:t>HS+tjpYoouAOC2rSvpuTzY8/W/t+memq0r8+sbfUgorMY42AGoQoGkKq/GpQA4t6rEjke2n8/Xq61q</w:t>
      </w:r>
    </w:p>
    <w:p>
      <w:pPr>
        <w:pStyle w:val="PreformattedText"/>
        <w:bidi w:val="0"/>
        <w:spacing w:before="0" w:after="0"/>
        <w:jc w:val="left"/>
        <w:rPr/>
      </w:pPr>
      <w:r>
        <w:rPr/>
        <w:t>fLqIQQXUqVIiDMQWsByAA9zwGFrfVx/T2R3wNGxno1tCCy56Z2I8gd5FI8mpdMWp20tpZlWMMzMDYa</w:t>
      </w:r>
    </w:p>
    <w:p>
      <w:pPr>
        <w:pStyle w:val="PreformattedText"/>
        <w:bidi w:val="0"/>
        <w:spacing w:before="0" w:after="0"/>
        <w:jc w:val="left"/>
        <w:rPr/>
      </w:pPr>
      <w:r>
        <w:rPr/>
        <w:t>bKWv7B7nuJr0IVHkOu1UOrF1KOoQMWiKyktIzoArf5sIx+q8gmx9t+tenKdPeNjZWmJUL5FD62ClFC</w:t>
      </w:r>
    </w:p>
    <w:p>
      <w:pPr>
        <w:pStyle w:val="PreformattedText"/>
        <w:bidi w:val="0"/>
        <w:spacing w:before="0" w:after="0"/>
        <w:jc w:val="left"/>
        <w:rPr/>
      </w:pPr>
      <w:r>
        <w:rPr/>
        <w:t>uFIKgkJIlrkgfX6fX2c7PUTtniOi3cKGKunpYU8Z/QYy0am2tuL2bUGcAOxCsAQLX/1XHuSLc9qg+X</w:t>
      </w:r>
    </w:p>
    <w:p>
      <w:pPr>
        <w:pStyle w:val="PreformattedText"/>
        <w:bidi w:val="0"/>
        <w:spacing w:before="0" w:after="0"/>
        <w:jc w:val="left"/>
        <w:rPr/>
      </w:pPr>
      <w:r>
        <w:rPr/>
        <w:t>QMm41HHp0QBgLOwQq0jNKh5a5UhynpZVXhrfQH6e1VR0zQjh1yWBit1sVfUyAkB1fSSQrkaXhN7ELy</w:t>
      </w:r>
    </w:p>
    <w:p>
      <w:pPr>
        <w:pStyle w:val="PreformattedText"/>
        <w:bidi w:val="0"/>
        <w:spacing w:before="0" w:after="0"/>
        <w:jc w:val="left"/>
        <w:rPr/>
      </w:pPr>
      <w:r>
        <w:rPr/>
        <w:t>ygAe9HFOrAfs6iSp6ZAUSxI0EE2U2IPkaRWESuCTpN9QH4PtHP8AA3SiIdy9JPJowdTZQHtr1hh5JG</w:t>
      </w:r>
    </w:p>
    <w:p>
      <w:pPr>
        <w:pStyle w:val="PreformattedText"/>
        <w:bidi w:val="0"/>
        <w:spacing w:before="0" w:after="0"/>
        <w:jc w:val="left"/>
        <w:rPr/>
      </w:pPr>
      <w:r>
        <w:rPr/>
        <w:t>AWNfGpddKn6c2KkAe403gUuWPr0NtvzEo6b1KKdOgJYltIZV4PqYsxDCM+kXU/U/0t7Iz59GgXh1iK</w:t>
      </w:r>
    </w:p>
    <w:p>
      <w:pPr>
        <w:pStyle w:val="PreformattedText"/>
        <w:bidi w:val="0"/>
        <w:spacing w:before="0" w:after="0"/>
        <w:jc w:val="left"/>
        <w:rPr/>
      </w:pPr>
      <w:r>
        <w:rPr/>
        <w:t>ekuCefEAAhAZTYP6DZS4CgHm39D7pXOergft6xSR3Vn1guQTraJdKohUMJG4Cfn6X5+p9uDyr1Rusb</w:t>
      </w:r>
    </w:p>
    <w:p>
      <w:pPr>
        <w:pStyle w:val="PreformattedText"/>
        <w:bidi w:val="0"/>
        <w:spacing w:before="0" w:after="0"/>
        <w:jc w:val="left"/>
        <w:rPr/>
      </w:pPr>
      <w:r>
        <w:rPr/>
        <w:t>+kuiKIxdPH6riyXDIHNgWlU3P44t7eTiM9MOMdPNCkckJURq0bcKA+lQrFjriU2WygHUSOTb2MtgGq</w:t>
      </w:r>
    </w:p>
    <w:p>
      <w:pPr>
        <w:pStyle w:val="PreformattedText"/>
        <w:bidi w:val="0"/>
        <w:spacing w:before="0" w:after="0"/>
        <w:jc w:val="left"/>
        <w:rPr/>
      </w:pPr>
      <w:r>
        <w:rPr/>
        <w:t>opjoN7udKhq56UFKV8SL4xyoRzddIT9UZ02sVJW1vweb+5WsKeElT5dRve18V/SvU5dTpGIk1N42CO</w:t>
      </w:r>
    </w:p>
    <w:p>
      <w:pPr>
        <w:pStyle w:val="PreformattedText"/>
        <w:bidi w:val="0"/>
        <w:spacing w:before="0" w:after="0"/>
        <w:jc w:val="left"/>
        <w:rPr/>
      </w:pPr>
      <w:r>
        <w:rPr/>
        <w:t>QQzHyCMltPp0aUubWsRb8+zEcMdF+Knrg5cCRy1tWkalUeoarArrZdKp9eOR7akODXpxK1A6gTW0SM</w:t>
      </w:r>
    </w:p>
    <w:p>
      <w:pPr>
        <w:pStyle w:val="PreformattedText"/>
        <w:bidi w:val="0"/>
        <w:spacing w:before="0" w:after="0"/>
        <w:jc w:val="left"/>
        <w:rPr/>
      </w:pPr>
      <w:r>
        <w:rPr/>
        <w:t>rKQoAuGDh2W4PjjJNyx+oBNrewPzB/YvQ46F+y1EqhhnppcxkxhxGw1Ity9wygh7tyV8yAkhQeARe5</w:t>
      </w:r>
    </w:p>
    <w:p>
      <w:pPr>
        <w:pStyle w:val="PreformattedText"/>
        <w:bidi w:val="0"/>
        <w:spacing w:before="0" w:after="0"/>
        <w:jc w:val="left"/>
        <w:rPr/>
      </w:pPr>
      <w:r>
        <w:rPr/>
        <w:t>49xpKcnodR8OPUSONXLarWWRSZGkeNSjsfXIhCAyDTewva9/p73CKk1PXn4cOnWBdUVkZz6ZUQWYBN</w:t>
      </w:r>
    </w:p>
    <w:p>
      <w:pPr>
        <w:pStyle w:val="PreformattedText"/>
        <w:bidi w:val="0"/>
        <w:spacing w:before="0" w:after="0"/>
        <w:jc w:val="left"/>
        <w:rPr/>
      </w:pPr>
      <w:r>
        <w:rPr/>
        <w:t>QIedVFrlVuBrBBv+b+zu1yPn0V3HxHHWbSjANIeV9Si5ZOfSpcCwaRGAJFrD6+zeI1+3ouloK9Y2Qj</w:t>
      </w:r>
    </w:p>
    <w:p>
      <w:pPr>
        <w:pStyle w:val="PreformattedText"/>
        <w:bidi w:val="0"/>
        <w:spacing w:before="0" w:after="0"/>
        <w:jc w:val="left"/>
        <w:rPr/>
      </w:pPr>
      <w:r>
        <w:rPr/>
        <w:t>SCysGAiEhVisEmo8B7qjARkWb6g8fX2YReWOkMvyx13TgllU6tWr1nSoDEMA3pFnDObcm4B5/Hs5s6</w:t>
      </w:r>
    </w:p>
    <w:p>
      <w:pPr>
        <w:pStyle w:val="PreformattedText"/>
        <w:bidi w:val="0"/>
        <w:spacing w:before="0" w:after="0"/>
        <w:jc w:val="left"/>
        <w:rPr/>
      </w:pPr>
      <w:r>
        <w:rPr/>
        <w:t>a1HRTdHtavT8qlitxZ/pwwJ9VwpDhrXK/UBQD/W59iyL4RXj0G3GTTh04JqVEPqcFiyh1ZFMhAVmmQ</w:t>
      </w:r>
    </w:p>
    <w:p>
      <w:pPr>
        <w:pStyle w:val="PreformattedText"/>
        <w:bidi w:val="0"/>
        <w:spacing w:before="0" w:after="0"/>
        <w:jc w:val="left"/>
        <w:rPr/>
      </w:pPr>
      <w:r>
        <w:rPr/>
        <w:t>WcXK2sOT7caletIa9Fh+W3yQo/jf1ya/FLFVdj7sWroNhUUwjeDHtDDpr91ZGluXmpMdr8dOpFpqiw</w:t>
      </w:r>
    </w:p>
    <w:p>
      <w:pPr>
        <w:pStyle w:val="PreformattedText"/>
        <w:bidi w:val="0"/>
        <w:spacing w:before="0" w:after="0"/>
        <w:jc w:val="left"/>
        <w:rPr/>
      </w:pPr>
      <w:r>
        <w:rPr/>
        <w:t>+iEe4n9zedH5asoNs2yQfv8AvFOk8fAi4NMR/ET2xA+dW8upA5K5dG93Ulzdqf3XARq8vEbiIx8vNj</w:t>
      </w:r>
    </w:p>
    <w:p>
      <w:pPr>
        <w:pStyle w:val="PreformattedText"/>
        <w:bidi w:val="0"/>
        <w:spacing w:before="0" w:after="0"/>
        <w:jc w:val="left"/>
        <w:rPr/>
      </w:pPr>
      <w:r>
        <w:rPr/>
        <w:t>6Y8+ta7cG5MruLK5HP5vKVWXzOWqKivymSr5nnrK2tqpGlnlklfU5ZmY8cAfQWHvGa3t9C6SCSWqST</w:t>
      </w:r>
    </w:p>
    <w:p>
      <w:pPr>
        <w:pStyle w:val="PreformattedText"/>
        <w:bidi w:val="0"/>
        <w:spacing w:before="0" w:after="0"/>
        <w:jc w:val="left"/>
        <w:rPr/>
      </w:pPr>
      <w:r>
        <w:rPr/>
        <w:t>UknJZickk5JPHqcGcUUKAEAoAMAAcAB6dJKR3AJVCASLKTZdP1IIv9R/U+1wX556YJ+XTY0zFywa19</w:t>
      </w:r>
    </w:p>
    <w:p>
      <w:pPr>
        <w:pStyle w:val="PreformattedText"/>
        <w:bidi w:val="0"/>
        <w:spacing w:before="0" w:after="0"/>
        <w:jc w:val="left"/>
        <w:rPr/>
      </w:pPr>
      <w:r>
        <w:rPr/>
        <w:t>TF3ZmK/jjjnj28EFKdNFvMnrA93GlWMaoCXsAmrURqIYn/ADZv+fbgWnTRJPngdRJpY0PjGgN6eb62</w:t>
      </w:r>
    </w:p>
    <w:p>
      <w:pPr>
        <w:pStyle w:val="PreformattedText"/>
        <w:bidi w:val="0"/>
        <w:spacing w:before="0" w:after="0"/>
        <w:jc w:val="left"/>
        <w:rPr/>
      </w:pPr>
      <w:r>
        <w:rPr/>
        <w:t>Fz+SfSvtwCor1QsPXPTZUym+g/uAg63ZrhVXm1h9Tx7cA6ac+XHqFdmKuPU1y/jjBH145N/r/vHPty</w:t>
      </w:r>
    </w:p>
    <w:p>
      <w:pPr>
        <w:pStyle w:val="PreformattedText"/>
        <w:bidi w:val="0"/>
        <w:spacing w:before="0" w:after="0"/>
        <w:jc w:val="left"/>
        <w:rPr/>
      </w:pPr>
      <w:r>
        <w:rPr/>
        <w:t>g4dNV6lQRFiPUuvQWZidTrz9DfjgH6+6MerqK4r1mkfQCosXCELxfj+pb+p/2/ugr6Y6cJoKdYk1yK</w:t>
      </w:r>
    </w:p>
    <w:p>
      <w:pPr>
        <w:pStyle w:val="PreformattedText"/>
        <w:bidi w:val="0"/>
        <w:spacing w:before="0" w:after="0"/>
        <w:jc w:val="left"/>
        <w:rPr/>
      </w:pPr>
      <w:r>
        <w:rPr/>
        <w:t>WUBSQLMOS1zyGLfn/D3s0HVRnh06UcUk0yKtg7GxYC2kf4fUfi3+v9PbEraFLdPxKXYDpcOUo6dFi4</w:t>
      </w:r>
    </w:p>
    <w:p>
      <w:pPr>
        <w:pStyle w:val="PreformattedText"/>
        <w:bidi w:val="0"/>
        <w:spacing w:before="0" w:after="0"/>
        <w:jc w:val="left"/>
        <w:rPr/>
      </w:pPr>
      <w:r>
        <w:rPr/>
        <w:t>k8ehgFsQjEqWuxJsD/AL37K0BmkJb4a9GBIRfnTpNVF5ANRA0nUqC4LLawZyvrNrfj2YKKcB0kY1yT</w:t>
      </w:r>
    </w:p>
    <w:p>
      <w:pPr>
        <w:pStyle w:val="PreformattedText"/>
        <w:bidi w:val="0"/>
        <w:spacing w:before="0" w:after="0"/>
        <w:jc w:val="left"/>
        <w:rPr/>
      </w:pPr>
      <w:r>
        <w:rPr/>
        <w:t>03ltT2k1CVAGCadAJbgDSoLswAHt6npw6aJqcjI6zrHIwLqoMjfoU8I5H1d7cKU/p+be614VPW6HOM</w:t>
      </w:r>
    </w:p>
    <w:p>
      <w:pPr>
        <w:pStyle w:val="PreformattedText"/>
        <w:bidi w:val="0"/>
        <w:spacing w:before="0" w:after="0"/>
        <w:jc w:val="left"/>
        <w:rPr/>
      </w:pPr>
      <w:r>
        <w:rPr/>
        <w:t>9SJHSnpC7KeEdiyeklhbUTyVW54H59taS0lB69PEhEJPXPGRvDTCSUBamoKSusnLxBzdTqaxOngD8A</w:t>
      </w:r>
    </w:p>
    <w:p>
      <w:pPr>
        <w:pStyle w:val="PreformattedText"/>
        <w:bidi w:val="0"/>
        <w:spacing w:before="0" w:after="0"/>
        <w:jc w:val="left"/>
        <w:rPr/>
      </w:pPr>
      <w:r>
        <w:rPr/>
        <w:t>+9SkF6L8I69EpVKn4jnqU5MjJqlkKyatJAtGBpNxYEaiWNx9Le28CuB056VPXNUVQdV1X9AUL/nL8W</w:t>
      </w:r>
    </w:p>
    <w:p>
      <w:pPr>
        <w:pStyle w:val="PreformattedText"/>
        <w:bidi w:val="0"/>
        <w:spacing w:before="0" w:after="0"/>
        <w:jc w:val="left"/>
        <w:rPr/>
      </w:pPr>
      <w:r>
        <w:rPr/>
        <w:t>EhsqG/B/pY+9Vrw63SmDw6zLVKquIbKNJ+ijURD/YLG4VSTb/Ee66STnJ63XFB1jKqxjkJJ+rIGUPG</w:t>
      </w:r>
    </w:p>
    <w:p>
      <w:pPr>
        <w:pStyle w:val="PreformattedText"/>
        <w:bidi w:val="0"/>
        <w:spacing w:before="0" w:after="0"/>
        <w:jc w:val="left"/>
        <w:rPr/>
      </w:pPr>
      <w:r>
        <w:rPr/>
        <w:t>ZCASSv0Iub2Njf3vypTrXoeuYMhZ49ZuGYElhp1kKVu5sQFc8tf6f6/vY/l175efXokaRgCFBI8RJb</w:t>
      </w:r>
    </w:p>
    <w:p>
      <w:pPr>
        <w:pStyle w:val="PreformattedText"/>
        <w:bidi w:val="0"/>
        <w:spacing w:before="0" w:after="0"/>
        <w:jc w:val="left"/>
        <w:rPr/>
      </w:pPr>
      <w:r>
        <w:rPr/>
        <w:t>9Msb2K6muBO7fRj+D7tWnn1oAn7enKqC0tJNLGrRTeIDQCqusrLpRZdRJaVZSGWw+h91SryKpytf5f</w:t>
      </w:r>
    </w:p>
    <w:p>
      <w:pPr>
        <w:pStyle w:val="PreformattedText"/>
        <w:bidi w:val="0"/>
        <w:spacing w:before="0" w:after="0"/>
        <w:jc w:val="left"/>
        <w:rPr/>
      </w:pPr>
      <w:r>
        <w:rPr/>
        <w:t>8V0qC0BNM0/n0Mvx82I9RXNlJ0f1urPM8ZBLliTpB5sT+eOfam7m7aD0wOjPbbZlGBk8T1ZXtHbBpq</w:t>
      </w:r>
    </w:p>
    <w:p>
      <w:pPr>
        <w:pStyle w:val="PreformattedText"/>
        <w:bidi w:val="0"/>
        <w:spacing w:before="0" w:after="0"/>
        <w:jc w:val="left"/>
        <w:rPr/>
      </w:pPr>
      <w:r>
        <w:rPr/>
        <w:t>mmlijeTyVCqDLqdFAX1qNIBKseQP8AH2HpmVVYVNadCiGIrQdChHi46aeTXq1KUd1Kj9lFcyhVbhQP</w:t>
      </w:r>
    </w:p>
    <w:p>
      <w:pPr>
        <w:pStyle w:val="PreformattedText"/>
        <w:bidi w:val="0"/>
        <w:spacing w:before="0" w:after="0"/>
        <w:jc w:val="left"/>
        <w:rPr/>
      </w:pPr>
      <w:r>
        <w:rPr/>
        <w:t>yf7Vrey5mJx0uUUPS5w+KMghlDDyqsupdJIAk4VmBHqKpcj8X+p9p2YZ9OlSJWnr0q4qBpIFjDSwvJ</w:t>
      </w:r>
    </w:p>
    <w:p>
      <w:pPr>
        <w:pStyle w:val="PreformattedText"/>
        <w:bidi w:val="0"/>
        <w:spacing w:before="0" w:after="0"/>
        <w:jc w:val="left"/>
        <w:rPr/>
      </w:pPr>
      <w:r>
        <w:rPr/>
        <w:t>C95IXaKZHcFIRHKDrilsL6h9PelejKR5Efy63JEHjdG/ECP29Hr7xxEe4th9C9za8JQS5SpXYm0dqb</w:t>
      </w:r>
    </w:p>
    <w:p>
      <w:pPr>
        <w:pStyle w:val="PreformattedText"/>
        <w:bidi w:val="0"/>
        <w:spacing w:before="0" w:after="0"/>
        <w:jc w:val="left"/>
        <w:rPr/>
      </w:pPr>
      <w:r>
        <w:rPr/>
        <w:t>Lp8ZR4zbfU+CwqwVmS3vjaTJVr0XYWf3tGslUKaGCip0ljLapqg+1m8ASSJOo1TSLqYilFUYUADz9S</w:t>
      </w:r>
    </w:p>
    <w:p>
      <w:pPr>
        <w:pStyle w:val="PreformattedText"/>
        <w:bidi w:val="0"/>
        <w:spacing w:before="0" w:after="0"/>
        <w:jc w:val="left"/>
        <w:rPr/>
      </w:pPr>
      <w:r>
        <w:rPr/>
        <w:t>ePRRy6zxmWzbEUZoAa1LVyany9B0jlxDvLShU0wnRJKFdT4gLspuWNiVF245PsPVPQz0DgOHS/29iK</w:t>
      </w:r>
    </w:p>
    <w:p>
      <w:pPr>
        <w:pStyle w:val="PreformattedText"/>
        <w:bidi w:val="0"/>
        <w:spacing w:before="0" w:after="0"/>
        <w:jc w:val="left"/>
        <w:rPr/>
      </w:pPr>
      <w:r>
        <w:rPr/>
        <w:t>ZqnxsWR5A9SHcsrx0y21iMniNS9vrb68e6MfMnpREppwz0YXbuPkr44zTyNSBl8hbSVKRRr4lTS3pv</w:t>
      </w:r>
    </w:p>
    <w:p>
      <w:pPr>
        <w:pStyle w:val="PreformattedText"/>
        <w:bidi w:val="0"/>
        <w:spacing w:before="0" w:after="0"/>
        <w:jc w:val="left"/>
        <w:rPr/>
      </w:pPr>
      <w:r>
        <w:rPr/>
        <w:t>UE8WH5/HugzwPVm7TkHoSttbVWhWpetnnqKiqqZZ/8qbXHEGA0JFwBFCijgcm/190EQUEhiamuevSX</w:t>
      </w:r>
    </w:p>
    <w:p>
      <w:pPr>
        <w:pStyle w:val="PreformattedText"/>
        <w:bidi w:val="0"/>
        <w:spacing w:before="0" w:after="0"/>
        <w:jc w:val="left"/>
        <w:rPr/>
      </w:pPr>
      <w:r>
        <w:rPr/>
        <w:t>FQulQKCn2/7PSoWghgT+GOG+yI1xP/aEjrdjrPGpWN7iwB492VK4Pw9J2lPxfi6ZaymaAahIJhptGZ</w:t>
      </w:r>
    </w:p>
    <w:p>
      <w:pPr>
        <w:pStyle w:val="PreformattedText"/>
        <w:bidi w:val="0"/>
        <w:spacing w:before="0" w:after="0"/>
        <w:jc w:val="left"/>
        <w:rPr/>
      </w:pPr>
      <w:r>
        <w:rPr/>
        <w:t>VGpufG0wAA0g25P9B7d0heHTYfUcjpCZyWFWaBpAYEaSojYPqLSoojcOS1lgd2sL8knj3dT5dOqCae</w:t>
      </w:r>
    </w:p>
    <w:p>
      <w:pPr>
        <w:pStyle w:val="PreformattedText"/>
        <w:bidi w:val="0"/>
        <w:spacing w:before="0" w:after="0"/>
        <w:jc w:val="left"/>
        <w:rPr/>
      </w:pPr>
      <w:r>
        <w:rPr/>
        <w:t>vQCbhrTLqfxgKrysiSc2lJWMuqpy4CCyr/j72TXy6UqtASePSbpoZatleOFbMQ0iuE5ZWIdQAxI0j8</w:t>
      </w:r>
    </w:p>
    <w:p>
      <w:pPr>
        <w:pStyle w:val="PreformattedText"/>
        <w:bidi w:val="0"/>
        <w:spacing w:before="0" w:after="0"/>
        <w:jc w:val="left"/>
        <w:rPr/>
      </w:pPr>
      <w:r>
        <w:rPr/>
        <w:t>Ec291JHn04qk5p0OPX+2YJK+mhqqfREPHJNLpuoCIZF8oQqS05NxbgX/w9pnbNa46UEBYzp49HE2fh</w:t>
      </w:r>
    </w:p>
    <w:p>
      <w:pPr>
        <w:pStyle w:val="PreformattedText"/>
        <w:bidi w:val="0"/>
        <w:spacing w:before="0" w:after="0"/>
        <w:jc w:val="left"/>
        <w:rPr/>
      </w:pPr>
      <w:r>
        <w:rPr/>
        <w:t>KUTh5Kc6wnoliBtIsZ06yzcDwIbccE+2aKxIp0klkdU49DxQwpThhTgorlS3+pYyIPG4t+h1Rb3HJ/</w:t>
      </w:r>
    </w:p>
    <w:p>
      <w:pPr>
        <w:pStyle w:val="PreformattedText"/>
        <w:bidi w:val="0"/>
        <w:spacing w:before="0" w:after="0"/>
        <w:jc w:val="left"/>
        <w:rPr/>
      </w:pPr>
      <w:r>
        <w:rPr/>
        <w:t>wHuxoBQdJj3UJ49PYSNaZ9ckiokscKnQ3mCGRSrWFxZjwW/ob8e2HHb3Hz6sPiwM9NeSqqekdmuISk</w:t>
      </w:r>
    </w:p>
    <w:p>
      <w:pPr>
        <w:pStyle w:val="PreformattedText"/>
        <w:bidi w:val="0"/>
        <w:spacing w:before="0" w:after="0"/>
        <w:jc w:val="left"/>
        <w:rPr/>
      </w:pPr>
      <w:r>
        <w:rPr/>
        <w:t>vmVVu/iWJGNiz3C6yR6OeT7YegLEYof2dKIlLgAjHD7ekHU4nfO9BtuLbWEzFXjdzb3xHXuOzhjWmo</w:t>
      </w:r>
    </w:p>
    <w:p>
      <w:pPr>
        <w:pStyle w:val="PreformattedText"/>
        <w:bidi w:val="0"/>
        <w:spacing w:before="0" w:after="0"/>
        <w:jc w:val="left"/>
        <w:rPr/>
      </w:pPr>
      <w:r>
        <w:rPr/>
        <w:t>ctuWupq7JNt/D5Otj/AIQmWp8dQySN55Y6eA2aRhwCa7dsN9f/AE9y1u30LPpBqBqIBYgV4AAZY4HS</w:t>
      </w:r>
    </w:p>
    <w:p>
      <w:pPr>
        <w:pStyle w:val="PreformattedText"/>
        <w:bidi w:val="0"/>
        <w:spacing w:before="0" w:after="0"/>
        <w:jc w:val="left"/>
        <w:rPr/>
      </w:pPr>
      <w:r>
        <w:rPr/>
        <w:t>Hc9727ZlnQyob5I9ejjpWoGpgM0qeHE9BnW0m0spJurEY3rbfm395HcO1MxiaXc29I6Oq6s+w2nkNt</w:t>
      </w:r>
    </w:p>
    <w:p>
      <w:pPr>
        <w:pStyle w:val="PreformattedText"/>
        <w:bidi w:val="0"/>
        <w:spacing w:before="0" w:after="0"/>
        <w:jc w:val="left"/>
        <w:rPr/>
      </w:pPr>
      <w:r>
        <w:rPr/>
        <w:t>5+h3bktovDR9iZfL5CparWjlhip40MV2XT6r399awxyWMO1IsqvWviF1jqtO0j4386nA6Y27b9wvXi</w:t>
      </w:r>
    </w:p>
    <w:p>
      <w:pPr>
        <w:pStyle w:val="PreformattedText"/>
        <w:bidi w:val="0"/>
        <w:spacing w:before="0" w:after="0"/>
        <w:jc w:val="left"/>
        <w:rPr/>
      </w:pPr>
      <w:r>
        <w:rPr/>
        <w:t>3S+3NGtmUggR5lo2oUV8xpTGMnp9wmyMfgoK6OORFrS8dRX1dSTVV+XqnCPJVvULqapMaKo9RayjTw</w:t>
      </w:r>
    </w:p>
    <w:p>
      <w:pPr>
        <w:pStyle w:val="PreformattedText"/>
        <w:bidi w:val="0"/>
        <w:spacing w:before="0" w:after="0"/>
        <w:jc w:val="left"/>
        <w:rPr/>
      </w:pPr>
      <w:r>
        <w:rPr/>
        <w:t>PYWYAFxX9uSfnXoXeOWEYC9lKAAUAHpTy6Vb1lPSU8UmmQuWklTWfGscTg3fgadCgEqgAJJA/HtsEA</w:t>
      </w:r>
    </w:p>
    <w:p>
      <w:pPr>
        <w:pStyle w:val="PreformattedText"/>
        <w:bidi w:val="0"/>
        <w:spacing w:before="0" w:after="0"/>
        <w:jc w:val="left"/>
        <w:rPr/>
      </w:pPr>
      <w:r>
        <w:rPr/>
        <w:t>CldXTZQuxFQFx+3pO5DPL4Wiqb0i1QSKnZlcSyLH9fTb9cp4/FuT9OfelL1q3XvCzjPRYuw93UFImS</w:t>
      </w:r>
    </w:p>
    <w:p>
      <w:pPr>
        <w:pStyle w:val="PreformattedText"/>
        <w:bidi w:val="0"/>
        <w:spacing w:before="0" w:after="0"/>
        <w:jc w:val="left"/>
        <w:rPr/>
      </w:pPr>
      <w:r>
        <w:rPr/>
        <w:t>gLy+YwukhZLPrUaAUudLByLk3sdP19rIScEDpR4RAqSBjrXl/mI9xzZXPYTrHEVYkiMdPubelLDI6S</w:t>
      </w:r>
    </w:p>
    <w:p>
      <w:pPr>
        <w:pStyle w:val="PreformattedText"/>
        <w:bidi w:val="0"/>
        <w:spacing w:before="0" w:after="0"/>
        <w:jc w:val="left"/>
        <w:rPr/>
      </w:pPr>
      <w:r>
        <w:rPr/>
        <w:t>nG6pIcDRiojCKlR5ddU63IK6QRyPZ9tsAkkeZ+C4U+Wr/iv59Ajmm/MccVhE/c3c4/o+Wfmc9Vo0tc</w:t>
      </w:r>
    </w:p>
    <w:p>
      <w:pPr>
        <w:pStyle w:val="PreformattedText"/>
        <w:bidi w:val="0"/>
        <w:spacing w:before="0" w:after="0"/>
        <w:jc w:val="left"/>
        <w:rPr/>
      </w:pPr>
      <w:r>
        <w:rPr/>
        <w:t>1JJSSSwMkbxCmnWkljlieGRvNj6+NeJY/CJAsukCxY3twPZ3Soajef/FjoBs1KGmPl/I9On3sZ+1nq</w:t>
      </w:r>
    </w:p>
    <w:p>
      <w:pPr>
        <w:pStyle w:val="PreformattedText"/>
        <w:bidi w:val="0"/>
        <w:spacing w:before="0" w:after="0"/>
        <w:jc w:val="left"/>
        <w:rPr/>
      </w:pPr>
      <w:r>
        <w:rPr/>
        <w:t>KeO8lRUtLUS08jQ0OWlcSUaTujSSx02TVQvrJ0kgC5valCa5Pl+zz/Z14HgSuP8AAesNDDBE9LPFO1</w:t>
      </w:r>
    </w:p>
    <w:p>
      <w:pPr>
        <w:pStyle w:val="PreformattedText"/>
        <w:bidi w:val="0"/>
        <w:spacing w:before="0" w:after="0"/>
        <w:jc w:val="left"/>
        <w:rPr/>
      </w:pPr>
      <w:r>
        <w:rPr/>
        <w:t>NVTeSmEJLLGY43dKuGJkASnZSHES2IZTc8A3cPAgioHW1BGkg56lotTGaOSBEqKWiM0MTavJHWwSaI</w:t>
      </w:r>
    </w:p>
    <w:p>
      <w:pPr>
        <w:pStyle w:val="PreformattedText"/>
        <w:bidi w:val="0"/>
        <w:spacing w:before="0" w:after="0"/>
        <w:jc w:val="left"/>
        <w:rPr/>
      </w:pPr>
      <w:r>
        <w:rPr/>
        <w:t>2WF5VWV6ileoaQC1iFsCFFi2WTvBFGP8v+L4dbo1VNe0fz/4rrPJq1UtVEFAZjSTvHOzWhtp/iKKrg</w:t>
      </w:r>
    </w:p>
    <w:p>
      <w:pPr>
        <w:pStyle w:val="PreformattedText"/>
        <w:bidi w:val="0"/>
        <w:spacing w:before="0" w:after="0"/>
        <w:jc w:val="left"/>
        <w:rPr/>
      </w:pPr>
      <w:r>
        <w:rPr/>
        <w:t>GWJl0SKAvJP0HugIoany/1DrxNdPp5/wCfrqnqKenkpddNNHUQ5J6YPrjkErzeGPzCbUr08dYUcRjS</w:t>
      </w:r>
    </w:p>
    <w:p>
      <w:pPr>
        <w:pStyle w:val="PreformattedText"/>
        <w:bidi w:val="0"/>
        <w:spacing w:before="0" w:after="0"/>
        <w:jc w:val="left"/>
        <w:rPr/>
      </w:pPr>
      <w:r>
        <w:rPr/>
        <w:t>AUBA9Iv70wY8DUUr9n/FdexX4SDX/V+3rOwgWKmalnlaGmq2Kx1CwyU+ioZ5qrHSs5eSpSKeXyRrax</w:t>
      </w:r>
    </w:p>
    <w:p>
      <w:pPr>
        <w:pStyle w:val="PreformattedText"/>
        <w:bidi w:val="0"/>
        <w:spacing w:before="0" w:after="0"/>
        <w:jc w:val="left"/>
        <w:rPr/>
      </w:pPr>
      <w:r>
        <w:rPr/>
        <w:t>UWUD6+/VJrUcf9Vet6VAABwOuCpV0L08v7VdjoKtjIwaYNVYdp3iSfGUzlQJaOWnAkNiRcqeOfd+0k</w:t>
      </w:r>
    </w:p>
    <w:p>
      <w:pPr>
        <w:pStyle w:val="PreformattedText"/>
        <w:bidi w:val="0"/>
        <w:spacing w:before="0" w:after="0"/>
        <w:jc w:val="left"/>
        <w:rPr/>
      </w:pPr>
      <w:r>
        <w:rPr/>
        <w:t>jg1P5/P5dayKEUK1/l8upySCKqlpcjC9KyVdOz2CK0SSx3o6gVLCRaeCsayShOSQdOkXb22fhqprj/</w:t>
      </w:r>
    </w:p>
    <w:p>
      <w:pPr>
        <w:pStyle w:val="PreformattedText"/>
        <w:bidi w:val="0"/>
        <w:spacing w:before="0" w:after="0"/>
        <w:jc w:val="left"/>
        <w:rPr/>
      </w:pPr>
      <w:r>
        <w:rPr/>
        <w:t>V/sdXANSGWnUCRaNVf7fUFgy4rURAy02NrK1Zp5UgaRXMlJVRRKEK8P9D6eT4FmpXzFPtp/l6qQF4e</w:t>
      </w:r>
    </w:p>
    <w:p>
      <w:pPr>
        <w:pStyle w:val="PreformattedText"/>
        <w:bidi w:val="0"/>
        <w:spacing w:before="0" w:after="0"/>
        <w:jc w:val="left"/>
        <w:rPr/>
      </w:pPr>
      <w:r>
        <w:rPr/>
        <w:t>Rr9lepFRVVMceulemrIfuJUpYK+BZZqmmqv2a3GaX1/5SE16HAjCsAqcXPu2hCaNUGnl8vP7PXrYZw</w:t>
      </w:r>
    </w:p>
    <w:p>
      <w:pPr>
        <w:pStyle w:val="PreformattedText"/>
        <w:bidi w:val="0"/>
        <w:spacing w:before="0" w:after="0"/>
        <w:jc w:val="left"/>
        <w:rPr/>
      </w:pPr>
      <w:r>
        <w:rPr/>
        <w:t>O0ClfPzr5dQMh9vi6Z6Ooi8dPSVlI93iYSvRlXFNLFkImaNkpHlWEgKLqLIAfeoyJDUHuIP7fs+fHr</w:t>
      </w:r>
    </w:p>
    <w:p>
      <w:pPr>
        <w:pStyle w:val="PreformattedText"/>
        <w:bidi w:val="0"/>
        <w:spacing w:before="0" w:after="0"/>
        <w:jc w:val="left"/>
        <w:rPr/>
      </w:pPr>
      <w:r>
        <w:rPr/>
        <w:t>co8OgZe2v+r9nTk1JHVSyR0dWrAVi1XgeQ1WN+4lWQVdKaqd4Saeup4VkDgHRZgovz78SEpqFBT8/l</w:t>
      </w:r>
    </w:p>
    <w:p>
      <w:pPr>
        <w:pStyle w:val="PreformattedText"/>
        <w:bidi w:val="0"/>
        <w:spacing w:before="0" w:after="0"/>
        <w:jc w:val="left"/>
        <w:rPr/>
      </w:pPr>
      <w:r>
        <w:rPr/>
        <w:t>1shc041+0ft6h7jqp48J40jkmyCzimxsVM9NC9FLAqQLNLJFES1PTxqzvZiwQrc8+7QIpkJL0SlTXz</w:t>
      </w:r>
    </w:p>
    <w:p>
      <w:pPr>
        <w:pStyle w:val="PreformattedText"/>
        <w:bidi w:val="0"/>
        <w:spacing w:before="0" w:after="0"/>
        <w:jc w:val="left"/>
        <w:rPr/>
      </w:pPr>
      <w:r>
        <w:rPr/>
        <w:t>Hp9vTcjPpICkngOpuIwwoKekpYCamamplqppWkjZKymnOuo8kkSD+KgwTvqfgoxtfUPbUsjOWYghSf</w:t>
      </w:r>
    </w:p>
    <w:p>
      <w:pPr>
        <w:pStyle w:val="PreformattedText"/>
        <w:bidi w:val="0"/>
        <w:spacing w:before="0" w:after="0"/>
        <w:jc w:val="left"/>
        <w:rPr/>
      </w:pPr>
      <w:r>
        <w:rPr/>
        <w:t>2f5unljRSFGSP8Hn9vT9SwxJBnMg1PTwwbcgORp4KxKiEV9SlTBDBjkp7FaqhrapEBBDeOIkn3tFdl</w:t>
      </w:r>
    </w:p>
    <w:p>
      <w:pPr>
        <w:pStyle w:val="PreformattedText"/>
        <w:bidi w:val="0"/>
        <w:spacing w:before="0" w:after="0"/>
        <w:jc w:val="left"/>
        <w:rPr/>
      </w:pPr>
      <w:r>
        <w:rPr/>
        <w:t>16+vaUBI0YH+rh6dN1VlKrLV+YydUzTZeVv4pHP9yq6WyNQJpY2hADUM0VVVBqeSPU3hXRYW92avmO</w:t>
      </w:r>
    </w:p>
    <w:p>
      <w:pPr>
        <w:pStyle w:val="PreformattedText"/>
        <w:bidi w:val="0"/>
        <w:spacing w:before="0" w:after="0"/>
        <w:jc w:val="left"/>
        <w:rPr/>
      </w:pPr>
      <w:r>
        <w:rPr/>
        <w:t>Jz1qoIPDX/AKv59Z42ihgpHhqJJWppIq2GCpjell87GR6hXrbfu5GCOR2bQCpQ+gXv70CcAjh1WgpV</w:t>
      </w:r>
    </w:p>
    <w:p>
      <w:pPr>
        <w:pStyle w:val="PreformattedText"/>
        <w:bidi w:val="0"/>
        <w:spacing w:before="0" w:after="0"/>
        <w:jc w:val="left"/>
        <w:rPr/>
      </w:pPr>
      <w:r>
        <w:rPr/>
        <w:t>WPTHRlqsR2NHHJLk5Kujkjk1R/ZSItRUCiVypmqHs6zwknksFAGo+2zxZfxDrwHAkYr1MSn+4mq44k</w:t>
      </w:r>
    </w:p>
    <w:p>
      <w:pPr>
        <w:pStyle w:val="PreformattedText"/>
        <w:bidi w:val="0"/>
        <w:spacing w:before="0" w:after="0"/>
        <w:jc w:val="left"/>
        <w:rPr/>
      </w:pPr>
      <w:r>
        <w:rPr/>
        <w:t>AiarMVBJ9zCqwVquEZqaofTFTGd0jY0h0xuFHNvrdVKlat3UyADw+f2evXiA1SF7SeNRg/6vLqVJPO</w:t>
      </w:r>
    </w:p>
    <w:p>
      <w:pPr>
        <w:pStyle w:val="PreformattedText"/>
        <w:bidi w:val="0"/>
        <w:spacing w:before="0" w:after="0"/>
        <w:jc w:val="left"/>
        <w:rPr/>
      </w:pPr>
      <w:r>
        <w:rPr/>
        <w:t>0rNU0jTUkMDRNNCSggyE8QqESKnl1NiaxjJJfXeF5NJAuQfdCigfF3V/l/l6uSx4rj/L/k/wV6iywV</w:t>
      </w:r>
    </w:p>
    <w:p>
      <w:pPr>
        <w:pStyle w:val="PreformattedText"/>
        <w:bidi w:val="0"/>
        <w:spacing w:before="0" w:after="0"/>
        <w:jc w:val="left"/>
        <w:rPr/>
      </w:pPr>
      <w:r>
        <w:rPr/>
        <w:t>cRgkkRnkZf4fmhWQRQ0wQJJTIKgBllp65lSNFdCEYmxJOo+3BQdtcZp/q8+mzxJpnAOP2fZ1kCVlFC</w:t>
      </w:r>
    </w:p>
    <w:p>
      <w:pPr>
        <w:pStyle w:val="PreformattedText"/>
        <w:bidi w:val="0"/>
        <w:spacing w:before="0" w:after="0"/>
        <w:jc w:val="left"/>
        <w:rPr/>
      </w:pPr>
      <w:r>
        <w:rPr/>
        <w:t>nhMsVdR1AlWQU4WU4h3hkZs5LEfCpgp3dBMtpDpUXsRdoOpcpxUjIr5/Lq1CEDj4h5/L59SJvFDNkW</w:t>
      </w:r>
    </w:p>
    <w:p>
      <w:pPr>
        <w:pStyle w:val="PreformattedText"/>
        <w:bidi w:val="0"/>
        <w:spacing w:before="0" w:after="0"/>
        <w:jc w:val="left"/>
        <w:rPr/>
      </w:pPr>
      <w:r>
        <w:rPr/>
        <w:t>oGkno6q86XjnnZmZGjqT9sB5ayjiiiR0lGmSHyMeSLDYjrpqFBH+T59eV8E0J/2esiRxULLOlJFHCl</w:t>
      </w:r>
    </w:p>
    <w:p>
      <w:pPr>
        <w:pStyle w:val="PreformattedText"/>
        <w:bidi w:val="0"/>
        <w:spacing w:before="0" w:after="0"/>
        <w:jc w:val="left"/>
        <w:rPr/>
      </w:pPr>
      <w:r>
        <w:rPr/>
        <w:t>TDkaRzUiuFPBLEG+0pEkcCrp6mGWRnjKi7Kbt+r3sdxoXzwp1bTpAbQKca/6vXrLTeOjqqFYqaJ6d5</w:t>
      </w:r>
    </w:p>
    <w:p>
      <w:pPr>
        <w:pStyle w:val="PreformattedText"/>
        <w:bidi w:val="0"/>
        <w:spacing w:before="0" w:after="0"/>
        <w:jc w:val="left"/>
        <w:rPr/>
      </w:pPr>
      <w:r>
        <w:rPr/>
        <w:t>ZGYwqiGigKlTPHI8kkLUTvGmunkDSxswINgoNWCgmrUamPmerAGgoO2v7P9Xp0zGWmnpRUS00EzjJ1</w:t>
      </w:r>
    </w:p>
    <w:p>
      <w:pPr>
        <w:pStyle w:val="PreformattedText"/>
        <w:bidi w:val="0"/>
        <w:spacing w:before="0" w:after="0"/>
        <w:jc w:val="left"/>
        <w:rPr/>
      </w:pPr>
      <w:r>
        <w:rPr/>
        <w:t>VFXLFJVQPPjopZDBk6aZ/wDNvDS16kw1IddCFAbX97aMhtKsa0rkcCeI/lxHVVZQtWUcSOPl5H/Y6h</w:t>
      </w:r>
    </w:p>
    <w:p>
      <w:pPr>
        <w:pStyle w:val="PreformattedText"/>
        <w:bidi w:val="0"/>
        <w:spacing w:before="0" w:after="0"/>
        <w:jc w:val="left"/>
        <w:rPr/>
      </w:pPr>
      <w:r>
        <w:rPr/>
        <w:t>1E8TLVrEtO+RVhAkc6yRQ5mJTHO0LRTMrNTJHSOJp4DpDadC6jb24iOufwfL/V/h6ozJ+fz6b5Y6Kt</w:t>
      </w:r>
    </w:p>
    <w:p>
      <w:pPr>
        <w:pStyle w:val="PreformattedText"/>
        <w:bidi w:val="0"/>
        <w:spacing w:before="0" w:after="0"/>
        <w:jc w:val="left"/>
        <w:rPr/>
      </w:pPr>
      <w:r>
        <w:rPr/>
        <w:t>Ramkq4hDVymnwVQzRhpJKfziWiepH7UsUE8cZginXUwSxK3Hu+psqVNQM/5+qUU0YU0k4+fy66h9FV</w:t>
      </w:r>
    </w:p>
    <w:p>
      <w:pPr>
        <w:pStyle w:val="PreformattedText"/>
        <w:bidi w:val="0"/>
        <w:spacing w:before="0" w:after="0"/>
        <w:jc w:val="left"/>
        <w:rPr/>
      </w:pPr>
      <w:r>
        <w:rPr/>
        <w:t>PU1K/c4vKVdNQVtKvjpqiOskQETxYmZ3oZmeGrIleG0i0oFgGPvYIoACQ4yD/s8fsr59eYEEsRVTx/</w:t>
      </w:r>
    </w:p>
    <w:p>
      <w:pPr>
        <w:pStyle w:val="PreformattedText"/>
        <w:bidi w:val="0"/>
        <w:spacing w:before="0" w:after="0"/>
        <w:jc w:val="left"/>
        <w:rPr/>
      </w:pPr>
      <w:r>
        <w:rPr/>
        <w:t>4rh/sdRKWEmKfUlIk9BUPFJpMtfBkMOslO8Ur4msVaqHwTvpvG19eljq59tPqJArVT+Wft62rChrx/</w:t>
      </w:r>
    </w:p>
    <w:p>
      <w:pPr>
        <w:pStyle w:val="PreformattedText"/>
        <w:bidi w:val="0"/>
        <w:spacing w:before="0" w:after="0"/>
        <w:jc w:val="left"/>
        <w:rPr/>
      </w:pPr>
      <w:r>
        <w:rPr/>
        <w:t>wj7On3Hzqi0+OiZz9zTvkaWQvKwgp6Noi4jr1X7oPHLC8joFYsymNBx7oynSz0wDT/AFDrak1Va8c/</w:t>
      </w:r>
    </w:p>
    <w:p>
      <w:pPr>
        <w:pStyle w:val="PreformattedText"/>
        <w:bidi w:val="0"/>
        <w:spacing w:before="0" w:after="0"/>
        <w:jc w:val="left"/>
        <w:rPr/>
      </w:pPr>
      <w:r>
        <w:rPr/>
        <w:t>6j0rGgMeqQLFJTmaZciahYFj+3ENUGWpAMMTVSTuGjgnVXeNxqOpT7bU1JFc9OkAZ/b/ALPTUlNlTH</w:t>
      </w:r>
    </w:p>
    <w:p>
      <w:pPr>
        <w:pStyle w:val="PreformattedText"/>
        <w:bidi w:val="0"/>
        <w:spacing w:before="0" w:after="0"/>
        <w:jc w:val="left"/>
        <w:rPr/>
      </w:pPr>
      <w:r>
        <w:rPr/>
        <w:t>NGyUyyQVSVeWhmpZqtqjHyzmei1Y5zFW087Q1ZZTFrjV/rYcGwEQyakEY+3qv6mRQfP7P8PT3joao0</w:t>
      </w:r>
    </w:p>
    <w:p>
      <w:pPr>
        <w:pStyle w:val="PreformattedText"/>
        <w:bidi w:val="0"/>
        <w:spacing w:before="0" w:after="0"/>
        <w:jc w:val="left"/>
        <w:rPr/>
      </w:pPr>
      <w:r>
        <w:rPr/>
        <w:t>dTGHSqFZVQ1WNFNPBIZI0iHmEFU8axZP9yEI0E/qRvQLlQBQhSysvkKf6vTqwrQ1r/q/w9OEElRS/w</w:t>
      </w:r>
    </w:p>
    <w:p>
      <w:pPr>
        <w:pStyle w:val="PreformattedText"/>
        <w:bidi w:val="0"/>
        <w:spacing w:before="0" w:after="0"/>
        <w:jc w:val="left"/>
        <w:rPr/>
      </w:pPr>
      <w:r>
        <w:rPr/>
        <w:t>AQegkLUmQjqEpPM7SVUE8VWIZojEGZ0pSkpvBI5dXTVGCOPdGFWxxHTitRTQ4P+r/VXqTTMHaOinp4</w:t>
      </w:r>
    </w:p>
    <w:p>
      <w:pPr>
        <w:pStyle w:val="PreformattedText"/>
        <w:bidi w:val="0"/>
        <w:spacing w:before="0" w:after="0"/>
        <w:jc w:val="left"/>
        <w:rPr/>
      </w:pPr>
      <w:r>
        <w:rPr/>
        <w:t>ooKmnjzM9XGqzwCSmEcwlWNkWOqm1URspJljPLcce6SlkRXXLVpT7erRhXJVsLStfs/4rrORqMtWjx</w:t>
      </w:r>
    </w:p>
    <w:p>
      <w:pPr>
        <w:pStyle w:val="PreformattedText"/>
        <w:bidi w:val="0"/>
        <w:spacing w:before="0" w:after="0"/>
        <w:jc w:val="left"/>
        <w:rPr/>
      </w:pPr>
      <w:r>
        <w:rPr/>
        <w:t>0n8YqEpY55UWoWapE8tHHKjoI0hjemnTxT2EzFV/A96BAp508ut5p6VPWdHjaWoqpxU0i4+H7DIxJK</w:t>
      </w:r>
    </w:p>
    <w:p>
      <w:pPr>
        <w:pStyle w:val="PreformattedText"/>
        <w:bidi w:val="0"/>
        <w:spacing w:before="0" w:after="0"/>
        <w:jc w:val="left"/>
        <w:rPr/>
      </w:pPr>
      <w:r>
        <w:rPr/>
        <w:t>TGjyGCooK2eojV/M8ZieTyompT6XFgb70nFKVPW9S+fAdZYHDU1Os5cJJK09dJpMcTsF0UuRpIUZwY</w:t>
      </w:r>
    </w:p>
    <w:p>
      <w:pPr>
        <w:pStyle w:val="PreformattedText"/>
        <w:bidi w:val="0"/>
        <w:spacing w:before="0" w:after="0"/>
        <w:jc w:val="left"/>
        <w:rPr/>
      </w:pPr>
      <w:r>
        <w:rPr/>
        <w:t>G+2jQvYwlyblWA91ow4nr3aaYx/qz05tConrGkqKpDUaYZoID5mMUwPjlBQOaXiqjDotiiC4Y3AFeA</w:t>
      </w:r>
    </w:p>
    <w:p>
      <w:pPr>
        <w:pStyle w:val="PreformattedText"/>
        <w:bidi w:val="0"/>
        <w:spacing w:before="0" w:after="0"/>
        <w:jc w:val="left"/>
        <w:rPr/>
      </w:pPr>
      <w:r>
        <w:rPr/>
        <w:t>ApXq1ASTU9YDLd5DKkcFXBDDT11PHKpRjIQ9PK1VMR90hckaFQC59RUjjY0+IQK0r14jtFfiA6k09Q</w:t>
      </w:r>
    </w:p>
    <w:p>
      <w:pPr>
        <w:pStyle w:val="PreformattedText"/>
        <w:bidi w:val="0"/>
        <w:spacing w:before="0" w:after="0"/>
        <w:jc w:val="left"/>
        <w:rPr/>
      </w:pPr>
      <w:r>
        <w:rPr/>
        <w:t>J6enZI1hnVppahKWG9JTyHxxGcVcqvOWf7dwTqZSb3sefemXIofPqooOucJpKqokqCsKsqzQ0dKrKi</w:t>
      </w:r>
    </w:p>
    <w:p>
      <w:pPr>
        <w:pStyle w:val="PreformattedText"/>
        <w:bidi w:val="0"/>
        <w:spacing w:before="0" w:after="0"/>
        <w:jc w:val="left"/>
        <w:rPr/>
      </w:pPr>
      <w:r>
        <w:rPr/>
        <w:t>NRQ2NfRfcyLGjuZoFI0LrjBB+l29tNqWik8ergKxJxUdZYqamqUrcXXa6rGvSl66OWn+/hy9PYimxt</w:t>
      </w:r>
    </w:p>
    <w:p>
      <w:pPr>
        <w:pStyle w:val="PreformattedText"/>
        <w:bidi w:val="0"/>
        <w:spacing w:before="0" w:after="0"/>
        <w:jc w:val="left"/>
        <w:rPr/>
      </w:pPr>
      <w:r>
        <w:rPr/>
        <w:t>TJIIoYIxdTIxJK2uRpIb3eMvE3ixEiQcCDQjrxRXBSTKeeK19Oi7br6NZMrPneoq+HZ+Uqag1f911j</w:t>
      </w:r>
    </w:p>
    <w:p>
      <w:pPr>
        <w:pStyle w:val="PreformattedText"/>
        <w:bidi w:val="0"/>
        <w:spacing w:before="0" w:after="0"/>
        <w:jc w:val="left"/>
        <w:rPr/>
      </w:pPr>
      <w:r>
        <w:rPr/>
        <w:t>17TrJmluQ0rrO2IqaiNl0eEtTyK3qBt7ENtvaXEa2u7ReLDpprBPiD/I355FMHohn2p4pZJ9sfw3Jr</w:t>
      </w:r>
    </w:p>
    <w:p>
      <w:pPr>
        <w:pStyle w:val="PreformattedText"/>
        <w:bidi w:val="0"/>
        <w:spacing w:before="0" w:after="0"/>
        <w:jc w:val="left"/>
        <w:rPr/>
      </w:pPr>
      <w:r>
        <w:rPr/>
        <w:t>o/Af8AN+WOomD7j3LsPIRY3smjXbGUQ1T0NTCY5MLlpJRBFBU0WSonaiqp6dgAyjSREpYINV/dZtmi</w:t>
      </w:r>
    </w:p>
    <w:p>
      <w:pPr>
        <w:pStyle w:val="PreformattedText"/>
        <w:bidi w:val="0"/>
        <w:spacing w:before="0" w:after="0"/>
        <w:jc w:val="left"/>
        <w:rPr/>
      </w:pPr>
      <w:r>
        <w:rPr/>
        <w:t>uP1dvcyQfI9w+TDj/s+fXo9zeA+FfKEm+fwt/pTwx/g6N9tjfOH3NT0r0mVpY62aWalWpWaKqjnrIk</w:t>
      </w:r>
    </w:p>
    <w:p>
      <w:pPr>
        <w:pStyle w:val="PreformattedText"/>
        <w:bidi w:val="0"/>
        <w:spacing w:before="0" w:after="0"/>
        <w:jc w:val="left"/>
        <w:rPr/>
      </w:pPr>
      <w:r>
        <w:rPr/>
        <w:t>BqfBd/21kdtGpj6iV5PI9h+W3ni1+JGQoP8vX5dHCyRPpMbVqP5+g6W+AzG5tmZ3D7gxNXWYLN4Sup</w:t>
      </w:r>
    </w:p>
    <w:p>
      <w:pPr>
        <w:pStyle w:val="PreformattedText"/>
        <w:bidi w:val="0"/>
        <w:spacing w:before="0" w:after="0"/>
        <w:jc w:val="left"/>
        <w:rPr/>
      </w:pPr>
      <w:r>
        <w:rPr/>
        <w:t>8jiavGyU8ddQVQeWOjqYah4nbWiFvKoVoZVbTIulvbcbtFJHNDKUlQgqwwykcCD6j/VjrUsUU8Mtvc</w:t>
      </w:r>
    </w:p>
    <w:p>
      <w:pPr>
        <w:pStyle w:val="PreformattedText"/>
        <w:bidi w:val="0"/>
        <w:spacing w:before="0" w:after="0"/>
        <w:jc w:val="left"/>
        <w:rPr/>
      </w:pPr>
      <w:r>
        <w:rPr/>
        <w:t>QrJbupVlYVVgeII9P8HEU6uc6X7BwPyh2JV1ElNRY3tHaMFPS7429EqR02RdIUiXeW3YA0skmByOpf</w:t>
      </w:r>
    </w:p>
    <w:p>
      <w:pPr>
        <w:pStyle w:val="PreformattedText"/>
        <w:bidi w:val="0"/>
        <w:spacing w:before="0" w:after="0"/>
        <w:jc w:val="left"/>
        <w:rPr/>
      </w:pPr>
      <w:r>
        <w:rPr/>
        <w:t>OoJaiqXKP6GjPuauWd8Tf7ZoZiF3KJRrHAOOHiL/AM/DyOeB6x05y5Wm5duw9vVtqmJMbeaHzjc+o/</w:t>
      </w:r>
    </w:p>
    <w:p>
      <w:pPr>
        <w:pStyle w:val="PreformattedText"/>
        <w:bidi w:val="0"/>
        <w:spacing w:before="0" w:after="0"/>
        <w:jc w:val="left"/>
        <w:rPr/>
      </w:pPr>
      <w:r>
        <w:rPr/>
        <w:t>CfxD5g9AV2R1rWYmqmk8Eiq0jKutNTIhV2csFJMTuwB8hJ4A9nkkbRmpHaeiDb76o8OTy8+gDqaRqO</w:t>
      </w:r>
    </w:p>
    <w:p>
      <w:pPr>
        <w:pStyle w:val="PreformattedText"/>
        <w:bidi w:val="0"/>
        <w:spacing w:before="0" w:after="0"/>
        <w:jc w:val="left"/>
        <w:rPr/>
      </w:pPr>
      <w:r>
        <w:rPr/>
        <w:t>VlljlBBdXjayPIxUaZCAf2w2lWI5v7ofLo8Vww1DNeoXiCajoeEKSiOyESEWB0u6MZIyP0/qswIPtp</w:t>
      </w:r>
    </w:p>
    <w:p>
      <w:pPr>
        <w:pStyle w:val="PreformattedText"/>
        <w:bidi w:val="0"/>
        <w:spacing w:before="0" w:after="0"/>
        <w:jc w:val="left"/>
        <w:rPr/>
      </w:pPr>
      <w:r>
        <w:rPr/>
        <w:t>unv5nrBKuk+pVKxI4K60kbQ2ryKkliY2JNludRAuePbTfLq441I6w+NR6QY5CHOkFbHStiGQa9KuyN</w:t>
      </w:r>
    </w:p>
    <w:p>
      <w:pPr>
        <w:pStyle w:val="PreformattedText"/>
        <w:bidi w:val="0"/>
        <w:spacing w:before="0" w:after="0"/>
        <w:jc w:val="left"/>
        <w:rPr/>
      </w:pPr>
      <w:r>
        <w:rPr/>
        <w:t>+5/U+2GI/Lq4PUQhtBUWCn/NiQCwVnKfuFSwEaAhUAu1wePevXrxJPHrK+ki5mVHuvCBw8isw0BgwJ</w:t>
      </w:r>
    </w:p>
    <w:p>
      <w:pPr>
        <w:pStyle w:val="PreformattedText"/>
        <w:bidi w:val="0"/>
        <w:spacing w:before="0" w:after="0"/>
        <w:jc w:val="left"/>
        <w:rPr/>
      </w:pPr>
      <w:r>
        <w:rPr/>
        <w:t>TS6/ngrwQT9LrX8uqnjUcOs+l1VTJbTpUBLMVEnlIAGlgSADe1+ALm49qFx002eA8+s1Osmjk6wL3N</w:t>
      </w:r>
    </w:p>
    <w:p>
      <w:pPr>
        <w:pStyle w:val="PreformattedText"/>
        <w:bidi w:val="0"/>
        <w:spacing w:before="0" w:after="0"/>
        <w:jc w:val="left"/>
        <w:rPr/>
      </w:pPr>
      <w:r>
        <w:rPr/>
        <w:t>9RkZV0hiyrr06R9LcH8WHtXGT0y3y4DrsWaUI12+3a6Ri6MELaY1J4XkC4JJNjz7Vp9nTLdZFADahK</w:t>
      </w:r>
    </w:p>
    <w:p>
      <w:pPr>
        <w:pStyle w:val="PreformattedText"/>
        <w:bidi w:val="0"/>
        <w:spacing w:before="0" w:after="0"/>
        <w:jc w:val="left"/>
        <w:rPr/>
      </w:pPr>
      <w:r>
        <w:rPr/>
        <w:t>ItMZVlBJMjO7SqVYXA0ObC/F/95fUdNnJ6hSBvS0ojLoroNTOv1bUS0n6BZiLD+v0t7crw8+t/4eoU</w:t>
      </w:r>
    </w:p>
    <w:p>
      <w:pPr>
        <w:pStyle w:val="PreformattedText"/>
        <w:bidi w:val="0"/>
        <w:spacing w:before="0" w:after="0"/>
        <w:jc w:val="left"/>
        <w:rPr/>
      </w:pPr>
      <w:r>
        <w:rPr/>
        <w:t>hVUZXdTIXOvUrAhZEDEaVIVxfgn9QW9x7o2RT162p6gFTZ0Lkt5VIMJN41dCqpqDaZGk+um59I/A9p</w:t>
      </w:r>
    </w:p>
    <w:p>
      <w:pPr>
        <w:pStyle w:val="PreformattedText"/>
        <w:bidi w:val="0"/>
        <w:spacing w:before="0" w:after="0"/>
        <w:jc w:val="left"/>
        <w:rPr/>
      </w:pPr>
      <w:r>
        <w:rPr/>
        <w:t>mFPt6fU9RWJ1RlwGWWMFhGLqXQ3MjIQNJQDSLm5tbn2wwp06COFeovLGVHKmIxkhSga0bEMsYYC3J5</w:t>
      </w:r>
    </w:p>
    <w:p>
      <w:pPr>
        <w:pStyle w:val="PreformattedText"/>
        <w:bidi w:val="0"/>
        <w:spacing w:before="0" w:after="0"/>
        <w:jc w:val="left"/>
        <w:rPr/>
      </w:pPr>
      <w:r>
        <w:rPr/>
        <w:t>AOkgD+nulDU9byPt64EjSraOWURIitrEtr216jYeSwPJAUi3vVK9bNan069MAGCXZVX/ADdrMbqLsQ</w:t>
      </w:r>
    </w:p>
    <w:p>
      <w:pPr>
        <w:pStyle w:val="PreformattedText"/>
        <w:bidi w:val="0"/>
        <w:spacing w:before="0" w:after="0"/>
        <w:jc w:val="left"/>
        <w:rPr/>
      </w:pPr>
      <w:r>
        <w:rPr/>
        <w:t>rBx4wW/PKkH/Y+6qfl02vCtyzGNFQt6nVh/wAHNmVTd5DYE34P1HvXXus+GjVsrTsRJoEok0zNcxoq</w:t>
      </w:r>
    </w:p>
    <w:p>
      <w:pPr>
        <w:pStyle w:val="PreformattedText"/>
        <w:bidi w:val="0"/>
        <w:spacing w:before="0" w:after="0"/>
        <w:jc w:val="left"/>
        <w:rPr/>
      </w:pPr>
      <w:r>
        <w:rPr/>
        <w:t>3aNSTpMgPIB4AIuCbe9efVeHHy6//9QEQFiOlVv6wW9QkYAsrgWIFkJv9Tyb+0p8+lvlSues0R8f6S</w:t>
      </w:r>
    </w:p>
    <w:p>
      <w:pPr>
        <w:pStyle w:val="PreformattedText"/>
        <w:bidi w:val="0"/>
        <w:spacing w:before="0" w:after="0"/>
        <w:jc w:val="left"/>
        <w:rPr/>
      </w:pPr>
      <w:r>
        <w:rPr/>
        <w:t>FaOw8iqeHkRnIVgqh7qeR+Ofejjrf+HrMhWOMsI0V2RpAWKgWvqZ2Vb6ZHa3HNlP0HPv2OPW/XPXmB</w:t>
      </w:r>
    </w:p>
    <w:p>
      <w:pPr>
        <w:pStyle w:val="PreformattedText"/>
        <w:bidi w:val="0"/>
        <w:spacing w:before="0" w:after="0"/>
        <w:jc w:val="left"/>
        <w:rPr/>
      </w:pPr>
      <w:r>
        <w:rPr/>
        <w:t>UqYwwCqZJGI/ca/qdo11FQyX+lrW/wBb378+vZ6wOhiupc+BkClppddjDr0xqzKzFzqNvr9b/n3dem</w:t>
      </w:r>
    </w:p>
    <w:p>
      <w:pPr>
        <w:pStyle w:val="PreformattedText"/>
        <w:bidi w:val="0"/>
        <w:spacing w:before="0" w:after="0"/>
        <w:jc w:val="left"/>
        <w:rPr/>
      </w:pPr>
      <w:r>
        <w:rPr/>
        <w:t>z1DaB0CpEbXLcM1i7NfS5Osztyps/5PHA9qUHTLcB69SqOK0bMpiOoRo7BVQFVN/CwJa7+k6ivIJ+n</w:t>
      </w:r>
    </w:p>
    <w:p>
      <w:pPr>
        <w:pStyle w:val="PreformattedText"/>
        <w:bidi w:val="0"/>
        <w:spacing w:before="0" w:after="0"/>
        <w:jc w:val="left"/>
        <w:rPr/>
      </w:pPr>
      <w:r>
        <w:rPr/>
        <w:t>sRbbwr0U3vDpxWGSS6AFl030sthD9bWVrIoVr/Tgg/S9/Ypj+EV6IH49ZSEUWZASrkBQxJdfSTIpAu</w:t>
      </w:r>
    </w:p>
    <w:p>
      <w:pPr>
        <w:pStyle w:val="PreformattedText"/>
        <w:bidi w:val="0"/>
        <w:spacing w:before="0" w:after="0"/>
        <w:jc w:val="left"/>
        <w:rPr/>
      </w:pPr>
      <w:r>
        <w:rPr/>
        <w:t>QovpHFiLe3emc+Q6xsXCjQI9DagVctYxsSG8hAAElrHjVweOfbbnBHTgHCvWMqzgB5GPokuqqoVrRj</w:t>
      </w:r>
    </w:p>
    <w:p>
      <w:pPr>
        <w:pStyle w:val="PreformattedText"/>
        <w:bidi w:val="0"/>
        <w:spacing w:before="0" w:after="0"/>
        <w:jc w:val="left"/>
        <w:rPr/>
      </w:pPr>
      <w:r>
        <w:rPr/>
        <w:t>hVBX1GwW55AF7eyS/FVIY9GloaMCOHTCylRIEYs41FyrHUALX9J0srRjm/P19g1xQkAdCJTWmePXPS</w:t>
      </w:r>
    </w:p>
    <w:p>
      <w:pPr>
        <w:pStyle w:val="PreformattedText"/>
        <w:bidi w:val="0"/>
        <w:spacing w:before="0" w:after="0"/>
        <w:jc w:val="left"/>
        <w:rPr/>
      </w:pPr>
      <w:r>
        <w:rPr/>
        <w:t>Q6SW1aLRaQJrWI1enV6ixPpDfTV7aqePTgpw8unnGp5ZgkkWkQsU1Bk0yNIQAxL2VpYfoP8eePZ1s4</w:t>
      </w:r>
    </w:p>
    <w:p>
      <w:pPr>
        <w:pStyle w:val="PreformattedText"/>
        <w:bidi w:val="0"/>
        <w:spacing w:before="0" w:after="0"/>
        <w:jc w:val="left"/>
        <w:rPr/>
      </w:pPr>
      <w:r>
        <w:rPr/>
        <w:t>WS5AbHRduBKwMVPSup1CehpTHMwVX+kYN30WjCliANFyx5+v4PuR7caQBXPQPl7m4Yr06wo6hVCAJG</w:t>
      </w:r>
    </w:p>
    <w:p>
      <w:pPr>
        <w:pStyle w:val="PreformattedText"/>
        <w:bidi w:val="0"/>
        <w:spacing w:before="0" w:after="0"/>
        <w:jc w:val="left"/>
        <w:rPr/>
      </w:pPr>
      <w:r>
        <w:rPr/>
        <w:t>zBmZlZ3Mig6lBBQOyrwxVhf2qr0nC5r59ZjGXAcAqmk+G7KXBJJEjELoBv6WIAF+eAfdTw63Th69R5</w:t>
      </w:r>
    </w:p>
    <w:p>
      <w:pPr>
        <w:pStyle w:val="PreformattedText"/>
        <w:bidi w:val="0"/>
        <w:spacing w:before="0" w:after="0"/>
        <w:jc w:val="left"/>
        <w:rPr/>
      </w:pPr>
      <w:r>
        <w:rPr/>
        <w:t>AGbW4YJJHwV4LEMUdgQbjg/Qg2sT7SzU0tX06URDIAHSRyMbK4QIGazhjGWb6FiqXPraNgRY/UHgD3</w:t>
      </w:r>
    </w:p>
    <w:p>
      <w:pPr>
        <w:pStyle w:val="PreformattedText"/>
        <w:bidi w:val="0"/>
        <w:spacing w:before="0" w:after="0"/>
        <w:jc w:val="left"/>
        <w:rPr/>
      </w:pPr>
      <w:r>
        <w:rPr/>
        <w:t>Ge71+pYUz0NdvzCuem30qgktZSFVxybn/UFuVdh+P6E8+yQ+vRqPQ064N5F1srSDWoFyo0RFmWOWFY</w:t>
      </w:r>
    </w:p>
    <w:p>
      <w:pPr>
        <w:pStyle w:val="PreformattedText"/>
        <w:bidi w:val="0"/>
        <w:spacing w:before="0" w:after="0"/>
        <w:jc w:val="left"/>
        <w:rPr/>
      </w:pPr>
      <w:r>
        <w:rPr/>
        <w:t>73V9LWK/QfX3TPTmMjrEikqSImLo1vt2QliUU+UHUCzXAAbV+Pd1PA9NsPnnrEhWRtdoyPHaKRFC6D</w:t>
      </w:r>
    </w:p>
    <w:p>
      <w:pPr>
        <w:pStyle w:val="PreformattedText"/>
        <w:bidi w:val="0"/>
        <w:spacing w:before="0" w:after="0"/>
        <w:jc w:val="left"/>
        <w:rPr/>
      </w:pPr>
      <w:r>
        <w:rPr/>
        <w:t>bT4ke2mIIotqtzbgfn29GcjphxjHT3jyyxCTVyjuBJ6WTx6eV1BdLrquQbG5I49jLl7+L0PQa3ilNJ</w:t>
      </w:r>
    </w:p>
    <w:p>
      <w:pPr>
        <w:pStyle w:val="PreformattedText"/>
        <w:bidi w:val="0"/>
        <w:spacing w:before="0" w:after="0"/>
        <w:jc w:val="left"/>
        <w:rPr/>
      </w:pPr>
      <w:r>
        <w:rPr/>
        <w:t>9OnqJXRAD+1IqnkosjWupYEXVSPyfTYk3/w9yxYikSAjup1G96SZHocdTiqsOTdCwsU40xmwl1La4V</w:t>
      </w:r>
    </w:p>
    <w:p>
      <w:pPr>
        <w:pStyle w:val="PreformattedText"/>
        <w:bidi w:val="0"/>
        <w:spacing w:before="0" w:after="0"/>
        <w:jc w:val="left"/>
        <w:rPr/>
      </w:pPr>
      <w:r>
        <w:rPr/>
        <w:t>mPH49mVeHGnRca16wtGy+lgXIYgAXcAnSrHkc8KOT+Tx7ZelM9OJXjw6h1Eb6HsqolnSQ3IU67ftER</w:t>
      </w:r>
    </w:p>
    <w:p>
      <w:pPr>
        <w:pStyle w:val="PreformattedText"/>
        <w:bidi w:val="0"/>
        <w:spacing w:before="0" w:after="0"/>
        <w:jc w:val="left"/>
        <w:rPr/>
      </w:pPr>
      <w:r>
        <w:rPr/>
        <w:t>j/atQPBt9fYG5h1eC1CAM9C/Y6eIvmemySBUsmgatOm9gbMxspP9kqVHAvweTz7jSUUYjodxk0B8+o</w:t>
      </w:r>
    </w:p>
    <w:p>
      <w:pPr>
        <w:pStyle w:val="PreformattedText"/>
        <w:bidi w:val="0"/>
        <w:spacing w:before="0" w:after="0"/>
        <w:jc w:val="left"/>
        <w:rPr/>
      </w:pPr>
      <w:r>
        <w:rPr/>
        <w:t>g0KSoRwRIyKZD4xHYksQR5CAEuDyeT73Dx4dek4cenJVDAObXdD40/cYRAFYixDaQEbltJ+nPs6tx6</w:t>
      </w:r>
    </w:p>
    <w:p>
      <w:pPr>
        <w:pStyle w:val="PreformattedText"/>
        <w:bidi w:val="0"/>
        <w:spacing w:before="0" w:after="0"/>
        <w:jc w:val="left"/>
        <w:rPr/>
      </w:pPr>
      <w:r>
        <w:rPr/>
        <w:t>nPRbcYx5dZSiFrKpEcbSIX0lbRjnX6iVLggG/J/I9nEQGM9FkleuEmhhciSw0rZjZRGwtqKm90exu1</w:t>
      </w:r>
    </w:p>
    <w:p>
      <w:pPr>
        <w:pStyle w:val="PreformattedText"/>
        <w:bidi w:val="0"/>
        <w:spacing w:before="0" w:after="0"/>
        <w:jc w:val="left"/>
        <w:rPr/>
      </w:pPr>
      <w:r>
        <w:rPr/>
        <w:t>tRNuR7MIuA6QyfLrlRKizG6m142ZQH0qASgZL+pivALfqIHPs7sfjX06KL09jfZ09oF1OdEKyiP0NG</w:t>
      </w:r>
    </w:p>
    <w:p>
      <w:pPr>
        <w:pStyle w:val="PreformattedText"/>
        <w:bidi w:val="0"/>
        <w:spacing w:before="0" w:after="0"/>
        <w:jc w:val="left"/>
        <w:rPr/>
      </w:pPr>
      <w:r>
        <w:rPr/>
        <w:t>PQQjKinWAeb8auP9hb2KozjoNvWvnTqJuLc+E2NtrcO9Nz1SYzb+1cXVZrM1Zdo2+0poi/21KJSFNV</w:t>
      </w:r>
    </w:p>
    <w:p>
      <w:pPr>
        <w:pStyle w:val="PreformattedText"/>
        <w:bidi w:val="0"/>
        <w:spacing w:before="0" w:after="0"/>
        <w:jc w:val="left"/>
        <w:rPr/>
      </w:pPr>
      <w:r>
        <w:rPr/>
        <w:t>WTkRR2uxkkFvZdv+9WXLuz3+935/xa3jrStC7HCRr/AEnYhRTPE+XS7a9vuN13C1261Ws8rUHyHmx+</w:t>
      </w:r>
    </w:p>
    <w:p>
      <w:pPr>
        <w:pStyle w:val="PreformattedText"/>
        <w:bidi w:val="0"/>
        <w:spacing w:before="0" w:after="0"/>
        <w:jc w:val="left"/>
        <w:rPr/>
      </w:pPr>
      <w:r>
        <w:rPr/>
        <w:t>QGT1q+/ITu3c3e/Y+b39uMxwmpIx+ExNM0go8Ht+kZ0xmMo0JNytMQZW4LyszHk+8Mb2/v8AfdzvN7</w:t>
      </w:r>
    </w:p>
    <w:p>
      <w:pPr>
        <w:pStyle w:val="PreformattedText"/>
        <w:bidi w:val="0"/>
        <w:spacing w:before="0" w:after="0"/>
        <w:jc w:val="left"/>
        <w:rPr/>
      </w:pPr>
      <w:r>
        <w:rPr/>
        <w:t>3Zw243DVanwqowkajyWMYHrk+fWS1jYWm0WNtttiP8XiHnxZj8TH5sf2DoAGqNRNrAqzDSSFjHFrm5</w:t>
      </w:r>
    </w:p>
    <w:p>
      <w:pPr>
        <w:pStyle w:val="PreformattedText"/>
        <w:bidi w:val="0"/>
        <w:spacing w:before="0" w:after="0"/>
        <w:jc w:val="left"/>
        <w:rPr/>
      </w:pPr>
      <w:r>
        <w:rPr/>
        <w:t>B1KOfewlOPThfptmqFdXMbJqUklvW2ok2ZRquuo2/H09vqlKV4dNFqio6b2ZuWIkQhbIosP1HkEmx0</w:t>
      </w:r>
    </w:p>
    <w:p>
      <w:pPr>
        <w:pStyle w:val="PreformattedText"/>
        <w:bidi w:val="0"/>
        <w:spacing w:before="0" w:after="0"/>
        <w:jc w:val="left"/>
        <w:rPr/>
      </w:pPr>
      <w:r>
        <w:rPr/>
        <w:t>3H+BPt0Dpkn16hu7kEXsNWm1yx5N/Tbixb3utPt6oSc46iuSp0F2JkcllNkGm3q9RH1v8AS3u6iuad</w:t>
      </w:r>
    </w:p>
    <w:p>
      <w:pPr>
        <w:pStyle w:val="PreformattedText"/>
        <w:bidi w:val="0"/>
        <w:spacing w:before="0" w:after="0"/>
        <w:jc w:val="left"/>
        <w:rPr/>
      </w:pPr>
      <w:r>
        <w:rPr/>
        <w:t>UY0qPM9Q9HqB9KL6nsp8shuDpDAcED+v59uV4dN44DrPDA4I1k2KE3tpUC4NrD688+6Mw8urhPljrP</w:t>
      </w:r>
    </w:p>
    <w:p>
      <w:pPr>
        <w:pStyle w:val="PreformattedText"/>
        <w:bidi w:val="0"/>
        <w:spacing w:before="0" w:after="0"/>
        <w:jc w:val="left"/>
        <w:rPr/>
      </w:pPr>
      <w:r>
        <w:rPr/>
        <w:t>LPDEuk6VNvSFFy39TYWPA90Cs3AdXJUcOois0jtwVhsqBn4d2v+FH4I+h9uUCgfxdUrXzx1PSMHhVK</w:t>
      </w:r>
    </w:p>
    <w:p>
      <w:pPr>
        <w:pStyle w:val="PreformattedText"/>
        <w:bidi w:val="0"/>
        <w:spacing w:before="0" w:after="0"/>
        <w:jc w:val="left"/>
        <w:rPr/>
      </w:pPr>
      <w:r>
        <w:rPr/>
        <w:t>Bfx9QtzcNpH0a549tE+nV1XpU4anSNTUyPoY83NvWin0qAeAxP4Nj7QXLlqoBUdLoECjUePWaqMsrG</w:t>
      </w:r>
    </w:p>
    <w:p>
      <w:pPr>
        <w:pStyle w:val="PreformattedText"/>
        <w:bidi w:val="0"/>
        <w:spacing w:before="0" w:after="0"/>
        <w:jc w:val="left"/>
        <w:rPr/>
      </w:pPr>
      <w:r>
        <w:rPr/>
        <w:t>xcAHyFuNVuSNOo3XTb/W97iVVAHW3JJ+XTTN49TvA11JWMOpN3P6iZXY2UE3ufapa+fHphuOD1gUAm</w:t>
      </w:r>
    </w:p>
    <w:p>
      <w:pPr>
        <w:pStyle w:val="PreformattedText"/>
        <w:bidi w:val="0"/>
        <w:spacing w:before="0" w:after="0"/>
        <w:jc w:val="left"/>
        <w:rPr/>
      </w:pPr>
      <w:r>
        <w:rPr/>
        <w:t>8ykjXYsOIzpXizr62uRaw492Py6qOPcOp9Lecsy6tCuCsI/Qzt6hcfUWX+zf839syMFHz6djGo/IdY</w:t>
      </w:r>
    </w:p>
    <w:p>
      <w:pPr>
        <w:pStyle w:val="PreformattedText"/>
        <w:bidi w:val="0"/>
        <w:spacing w:before="0" w:after="0"/>
        <w:jc w:val="left"/>
        <w:rPr/>
      </w:pPr>
      <w:r>
        <w:rPr/>
        <w:t>KgrVV8NLa0MGmoqFFm1iNrRxsg4BZ+L/097XsiMh+I4HVX/UlEf4Rk9PDE1Ls8isrG6+pQgiIF2IUg</w:t>
      </w:r>
    </w:p>
    <w:p>
      <w:pPr>
        <w:pStyle w:val="PreformattedText"/>
        <w:bidi w:val="0"/>
        <w:spacing w:before="0" w:after="0"/>
        <w:jc w:val="left"/>
        <w:rPr/>
      </w:pPr>
      <w:r>
        <w:rPr/>
        <w:t>kxhOAPaf4ceXT/E56xIpLFBY2JW5VipUgmwDcaVYC4/Nvficdb8z69cypkJSVlYnSgRLmw03sQSCus</w:t>
      </w:r>
    </w:p>
    <w:p>
      <w:pPr>
        <w:pStyle w:val="PreformattedText"/>
        <w:bidi w:val="0"/>
        <w:spacing w:before="0" w:after="0"/>
        <w:jc w:val="left"/>
        <w:rPr/>
      </w:pPr>
      <w:r>
        <w:rPr/>
        <w:t>WN/op91r5jrfHB66mZEAWGMArE0rXFgFB0Bgynkk8m/wCPexU+fWj8h1xUhfGCPKSrPaPkIbKLLa91</w:t>
      </w:r>
    </w:p>
    <w:p>
      <w:pPr>
        <w:pStyle w:val="PreformattedText"/>
        <w:bidi w:val="0"/>
        <w:spacing w:before="0" w:after="0"/>
        <w:jc w:val="left"/>
        <w:rPr/>
      </w:pPr>
      <w:r>
        <w:rPr/>
        <w:t>P1F+L8e98a9er1n0AMEZUUPH5F5AUxx/rjazFiRL9D9Gb8e9j+YPWvy6n058XibQmpJyyvf0MhVLwS</w:t>
      </w:r>
    </w:p>
    <w:p>
      <w:pPr>
        <w:pStyle w:val="PreformattedText"/>
        <w:bidi w:val="0"/>
        <w:spacing w:before="0" w:after="0"/>
        <w:jc w:val="left"/>
        <w:rPr/>
      </w:pPr>
      <w:r>
        <w:rPr/>
        <w:t>MFsJtTHkDUfdGzUV8v9R6dTBBp5/6h0o6DC1WXraCjjT0zSIzL4gWRWkAQylr62Cm/9B9PdI30lqZP</w:t>
      </w:r>
    </w:p>
    <w:p>
      <w:pPr>
        <w:pStyle w:val="PreformattedText"/>
        <w:bidi w:val="0"/>
        <w:spacing w:before="0" w:after="0"/>
        <w:jc w:val="left"/>
        <w:rPr/>
      </w:pPr>
      <w:r>
        <w:rPr/>
        <w:t>RpbW7yMgpjierN+r+vKTD4zGQsrJpijlmKIDIZAl0ilK20R+oaifp7ZuJtQyc9Ce2t9NWI49GtxGGM</w:t>
      </w:r>
    </w:p>
    <w:p>
      <w:pPr>
        <w:pStyle w:val="PreformattedText"/>
        <w:bidi w:val="0"/>
        <w:spacing w:before="0" w:after="0"/>
        <w:jc w:val="left"/>
        <w:rPr/>
      </w:pPr>
      <w:r>
        <w:rPr/>
        <w:t>MtOYFId/GFCqRBFrALCEnjVo+v5A9ksraq56NlhppoOlfNgftnSFg8xlmadjoDJrkIuTcaljKqP1Hg</w:t>
      </w:r>
    </w:p>
    <w:p>
      <w:pPr>
        <w:pStyle w:val="PreformattedText"/>
        <w:bidi w:val="0"/>
        <w:spacing w:before="0" w:after="0"/>
        <w:jc w:val="left"/>
        <w:rPr/>
      </w:pPr>
      <w:r>
        <w:rPr/>
        <w:t>fj2iZ69KhHSlOlRjcbJGwLpcn1GMKFZIo1NkNjy5LX0/09sE1z08oPU1Kcma4UxmVrgm5ZAqkxqgUH</w:t>
      </w:r>
    </w:p>
    <w:p>
      <w:pPr>
        <w:pStyle w:val="PreformattedText"/>
        <w:bidi w:val="0"/>
        <w:spacing w:before="0" w:after="0"/>
        <w:jc w:val="left"/>
        <w:rPr/>
      </w:pPr>
      <w:r>
        <w:rPr/>
        <w:t>Q6/i30ufz79Wlc9epw6P38foMXuj44dz9d7a2lUt2LV0R3J2T3EVqq+h2X0ntXJJm8LsOqxEGIrqhK</w:t>
      </w:r>
    </w:p>
    <w:p>
      <w:pPr>
        <w:pStyle w:val="PreformattedText"/>
        <w:bidi w:val="0"/>
        <w:spacing w:before="0" w:after="0"/>
        <w:jc w:val="left"/>
        <w:rPr/>
      </w:pPr>
      <w:r>
        <w:rPr/>
        <w:t>jde6qNPtJ6CWBpZWIrJAkYX2cvNJNsvhRoBDG2qRh8TUroQj0qa18ug4YTbcxwztIT4goiHgOGpgeA</w:t>
      </w:r>
    </w:p>
    <w:p>
      <w:pPr>
        <w:pStyle w:val="PreformattedText"/>
        <w:bidi w:val="0"/>
        <w:spacing w:before="0" w:after="0"/>
        <w:jc w:val="left"/>
        <w:rPr/>
      </w:pPr>
      <w:r>
        <w:rPr/>
        <w:t>88EGvlTzacbhGrdu0NYkCRVNbSUtbPDEVdYYZ41do/KtyzlgAWv9b+wwSK8MdD9aYGOlpt3HRzGUzU</w:t>
      </w:r>
    </w:p>
    <w:p>
      <w:pPr>
        <w:pStyle w:val="PreformattedText"/>
        <w:bidi w:val="0"/>
        <w:spacing w:before="0" w:after="0"/>
        <w:jc w:val="left"/>
        <w:rPr/>
      </w:pPr>
      <w:r>
        <w:rPr/>
        <w:t>vieRXNnuQUJAjRx+lnsDcfUA390cimR07leB6HjatCjU8JRWURTeJYQxbVFyRrZrFFDHj/D/AFvbVe</w:t>
      </w:r>
    </w:p>
    <w:p>
      <w:pPr>
        <w:pStyle w:val="PreformattedText"/>
        <w:bidi w:val="0"/>
        <w:spacing w:before="0" w:after="0"/>
        <w:jc w:val="left"/>
        <w:rPr/>
      </w:pPr>
      <w:r>
        <w:rPr/>
        <w:t>BHVWFQa9DBQJ5ImSRANA1hmYKDJGjDxqGBLKmofTg392XhkdJHNCKHppyStPLBGCpgg0EsWLrJIRaU</w:t>
      </w:r>
    </w:p>
    <w:p>
      <w:pPr>
        <w:pStyle w:val="PreformattedText"/>
        <w:bidi w:val="0"/>
        <w:spacing w:before="0" w:after="0"/>
        <w:jc w:val="left"/>
        <w:rPr/>
      </w:pPr>
      <w:r>
        <w:rPr/>
        <w:t>eNbFoySB9Ra3u68a16ocV9ekVkqz7aeop5pfSFu4VyyxhwfHFG4+oe3K86RyeffqnzPTyIGUMB0EWe</w:t>
      </w:r>
    </w:p>
    <w:p>
      <w:pPr>
        <w:pStyle w:val="PreformattedText"/>
        <w:bidi w:val="0"/>
        <w:spacing w:before="0" w:after="0"/>
        <w:jc w:val="left"/>
        <w:rPr/>
      </w:pPr>
      <w:r>
        <w:rPr/>
        <w:t>ro5FkUssaa0TyR+op41YFTayeKMNpHJJY3t7sCB08qGo9egfr4DWSqNEiU8M8jRAMkd5AAUMj31OFD</w:t>
      </w:r>
    </w:p>
    <w:p>
      <w:pPr>
        <w:pStyle w:val="PreformattedText"/>
        <w:bidi w:val="0"/>
        <w:spacing w:before="0" w:after="0"/>
        <w:jc w:val="left"/>
        <w:rPr/>
      </w:pPr>
      <w:r>
        <w:rPr/>
        <w:t>6mubaj/h71X59KgnCvHpebc23I8FPUykBDJph0L6vqq+EAcu8rE2JuB+PdWOnNM9XQ0qAOjDbXpYcb</w:t>
      </w:r>
    </w:p>
    <w:p>
      <w:pPr>
        <w:pStyle w:val="PreformattedText"/>
        <w:bidi w:val="0"/>
        <w:spacing w:before="0" w:after="0"/>
        <w:jc w:val="left"/>
        <w:rPr/>
      </w:pPr>
      <w:r>
        <w:rPr/>
        <w:t>DUGvLqGaLxyxqAQNagCy8Am4UC5+nPtFJLGisz1p094LOyKmT0aPaogagp2MaLEWjWG40NKJWDOTf9</w:t>
      </w:r>
    </w:p>
    <w:p>
      <w:pPr>
        <w:pStyle w:val="PreformattedText"/>
        <w:bidi w:val="0"/>
        <w:spacing w:before="0" w:after="0"/>
        <w:jc w:val="left"/>
        <w:rPr/>
      </w:pPr>
      <w:r>
        <w:rPr/>
        <w:t>Ohv9697jkBUGuD0XTxssjqOhLoGijE6pIpjhBPp0ySMwZUkKAcMJGIsDzYc8e3NSmprgdJWBFKjrNk</w:t>
      </w:r>
    </w:p>
    <w:p>
      <w:pPr>
        <w:pStyle w:val="PreformattedText"/>
        <w:bidi w:val="0"/>
        <w:spacing w:before="0" w:after="0"/>
        <w:jc w:val="left"/>
        <w:rPr/>
      </w:pPr>
      <w:r>
        <w:rPr/>
        <w:t>apKeFnmkjgWOm8juWUIqxgs7PchBIFF7fT8+25KYr1eMEkACuegxysG5anMUFPltgdmZjbg2nVdk5v</w:t>
      </w:r>
    </w:p>
    <w:p>
      <w:pPr>
        <w:pStyle w:val="PreformattedText"/>
        <w:bidi w:val="0"/>
        <w:spacing w:before="0" w:after="0"/>
        <w:jc w:val="left"/>
        <w:rPr/>
      </w:pPr>
      <w:r>
        <w:rPr/>
        <w:t>HbHoKAb3r9jQ5ODB47cWFpc/HFRDBV2ZqdLVja4mijk0KxKkGVrsdypefcbCZ4FjEnhoQjMpOkMWbC</w:t>
      </w:r>
    </w:p>
    <w:p>
      <w:pPr>
        <w:pStyle w:val="PreformattedText"/>
        <w:bidi w:val="0"/>
        <w:spacing w:before="0" w:after="0"/>
        <w:jc w:val="left"/>
        <w:rPr/>
      </w:pPr>
      <w:r>
        <w:rPr/>
        <w:t>rX8zwHSG55gtIiLbbb63+saTw9b1aNHA1FaLUs9OAHA8ekFisBj85htqwbTn7AwklDhp8bvLP1W5q+</w:t>
      </w:r>
    </w:p>
    <w:p>
      <w:pPr>
        <w:pStyle w:val="PreformattedText"/>
        <w:bidi w:val="0"/>
        <w:spacing w:before="0" w:after="0"/>
        <w:jc w:val="left"/>
        <w:rPr/>
      </w:pPr>
      <w:r>
        <w:rPr/>
        <w:t>iwWdqEzeXq6dds7NpqqWkwtZHSZIU9VWidpJirKg0+r2W7jeW9wsaWkDoBGFaQudTUrVQo7VT58T58</w:t>
      </w:r>
    </w:p>
    <w:p>
      <w:pPr>
        <w:pStyle w:val="PreformattedText"/>
        <w:bidi w:val="0"/>
        <w:spacing w:before="0" w:after="0"/>
        <w:jc w:val="left"/>
        <w:rPr/>
      </w:pPr>
      <w:r>
        <w:rPr/>
        <w:t>ejOwsp7V5p9xeGR2fWkYQHTWh1O5FWNRUClF6XtBhMLt/F09BRUa0aiQpHRxxjVJPKyqj1LDUWLv65</w:t>
      </w:r>
    </w:p>
    <w:p>
      <w:pPr>
        <w:pStyle w:val="PreformattedText"/>
        <w:bidi w:val="0"/>
        <w:spacing w:before="0" w:after="0"/>
        <w:jc w:val="left"/>
        <w:rPr/>
      </w:pPr>
      <w:r>
        <w:rPr/>
        <w:t>CxJve9+fZSzqFCgY8gOHRpqlmkLE1Hmfl8v8nURBKsM008gNqib0wqGp4KZSDIrSH1PyPx9b8cW9pA</w:t>
      </w:r>
    </w:p>
    <w:p>
      <w:pPr>
        <w:pStyle w:val="PreformattedText"/>
        <w:bidi w:val="0"/>
        <w:spacing w:before="0" w:after="0"/>
        <w:jc w:val="left"/>
        <w:rPr/>
      </w:pPr>
      <w:r>
        <w:rPr/>
        <w:t>GozFvPgPTpQ2nUqoPLieJPTFmMvFG0qU0YaObR4vMwcRhXDCSlhYFjM2khQ1lQC/t0UJJr2/4OrRxm</w:t>
      </w:r>
    </w:p>
    <w:p>
      <w:pPr>
        <w:pStyle w:val="PreformattedText"/>
        <w:bidi w:val="0"/>
        <w:spacing w:before="0" w:after="0"/>
        <w:jc w:val="left"/>
        <w:rPr/>
      </w:pPr>
      <w:r>
        <w:rPr/>
        <w:t>ilj3D+f29BpufO0y46tq1l8MSNIYWZvuHZ2Flu7t6RI1/pzb6e7gVoAOnY17lHVfHenZeJ2zh8xlsv</w:t>
      </w:r>
    </w:p>
    <w:p>
      <w:pPr>
        <w:pStyle w:val="PreformattedText"/>
        <w:bidi w:val="0"/>
        <w:spacing w:before="0" w:after="0"/>
        <w:jc w:val="left"/>
        <w:rPr/>
      </w:pPr>
      <w:r>
        <w:rPr/>
        <w:t>VmlxmDxWQyuSrZonSOmpKeKSWaYMxLszhdEYYE6mAA59rIk/o58vmfT8+tXEscKSySvSIAkn0A61ht</w:t>
      </w:r>
    </w:p>
    <w:p>
      <w:pPr>
        <w:pStyle w:val="PreformattedText"/>
        <w:bidi w:val="0"/>
        <w:spacing w:before="0" w:after="0"/>
        <w:jc w:val="left"/>
        <w:rPr/>
      </w:pPr>
      <w:r>
        <w:rPr/>
        <w:t>57vyG/8AfG7N65bKSmtr9yPl6OKphjZoqeW60WLqAq6IYoaKGJIorHU45I1X9i63i8GGJPDyVzTqGt</w:t>
      </w:r>
    </w:p>
    <w:p>
      <w:pPr>
        <w:pStyle w:val="PreformattedText"/>
        <w:bidi w:val="0"/>
        <w:spacing w:before="0" w:after="0"/>
        <w:jc w:val="left"/>
        <w:rPr/>
      </w:pPr>
      <w:r>
        <w:rPr/>
        <w:t>wu/rbue5Zzlu0eg8h8sUx0yJ5YqR5GWnY09ZLVRjwGN5EqpwJaKojikURRDxhzGWBCEafqB7cJqw+z</w:t>
      </w:r>
    </w:p>
    <w:p>
      <w:pPr>
        <w:pStyle w:val="PreformattedText"/>
        <w:bidi w:val="0"/>
        <w:spacing w:before="0" w:after="0"/>
        <w:jc w:val="left"/>
        <w:rPr/>
      </w:pPr>
      <w:r>
        <w:rPr/>
        <w:t>pB5fZ04mSoX7ijgSP7ahqE+4RpGjSsxdYhSZCHXUksLrIQVGqx03Nr+/ALhic0/n1YGgK0wP8HWFam</w:t>
      </w:r>
    </w:p>
    <w:p>
      <w:pPr>
        <w:pStyle w:val="PreformattedText"/>
        <w:bidi w:val="0"/>
        <w:spacing w:before="0" w:after="0"/>
        <w:jc w:val="left"/>
        <w:rPr/>
      </w:pPr>
      <w:r>
        <w:rPr/>
        <w:t>jgpKtauFlbGV1K3miQyLPSyako8jIX1eMUiy/uJCAmo2PF77KuSBHTuB/4r8/KvWiyAEsOB/b8/wAu</w:t>
      </w:r>
    </w:p>
    <w:p>
      <w:pPr>
        <w:pStyle w:val="PreformattedText"/>
        <w:bidi w:val="0"/>
        <w:spacing w:before="0" w:after="0"/>
        <w:jc w:val="left"/>
        <w:rPr/>
      </w:pPr>
      <w:r>
        <w:rPr/>
        <w:t>pMcVGPulSdY75CkqFmpp/wDJqGeSWUipMUheolpq9o1Ei/TTwOBf2nbUSvb5Uz5/8V1agoaHzr9n+w</w:t>
      </w:r>
    </w:p>
    <w:p>
      <w:pPr>
        <w:pStyle w:val="PreformattedText"/>
        <w:bidi w:val="0"/>
        <w:spacing w:before="0" w:after="0"/>
        <w:jc w:val="left"/>
        <w:rPr/>
      </w:pPr>
      <w:r>
        <w:rPr/>
        <w:t>epxfI4+GriRVijeuU0zxrFFJIsqLHNRRQxA1MgqlLt5GA8oJ0lVHutMLWvVhqGqnUSKeZ4aqNcc9dA</w:t>
      </w:r>
    </w:p>
    <w:p>
      <w:pPr>
        <w:pStyle w:val="PreformattedText"/>
        <w:bidi w:val="0"/>
        <w:spacing w:before="0" w:after="0"/>
        <w:jc w:val="left"/>
        <w:rPr/>
      </w:pPr>
      <w:r>
        <w:rPr/>
        <w:t>iw1MaQR/u1uOlOmoknm1+aStopJQguUZ0UcAXJ2Vyp8ShP7Af8x62DQEBQf8J6lVUGOnOUqKGSSmdB</w:t>
      </w:r>
    </w:p>
    <w:p>
      <w:pPr>
        <w:pStyle w:val="PreformattedText"/>
        <w:bidi w:val="0"/>
        <w:spacing w:before="0" w:after="0"/>
        <w:jc w:val="left"/>
        <w:rPr/>
      </w:pPr>
      <w:r>
        <w:rPr/>
        <w:t>TPVimcpSGcsJaSqFCitKsgijAc6wCvJAA5qviAIGAI/n+3rRVGLEGh/wAvXdTS133tRU0UiJJLBQyr</w:t>
      </w:r>
    </w:p>
    <w:p>
      <w:pPr>
        <w:pStyle w:val="PreformattedText"/>
        <w:bidi w:val="0"/>
        <w:spacing w:before="0" w:after="0"/>
        <w:jc w:val="left"/>
        <w:rPr/>
      </w:pPr>
      <w:r>
        <w:rPr/>
        <w:t>HJJA8lJkDEIaqNZQy6KDIQyNpb/dmo6rKPd1IA7v9Q6qwOokfL9v+bqQghh++ppBOFqY4WoII2DpNG</w:t>
      </w:r>
    </w:p>
    <w:p>
      <w:pPr>
        <w:pStyle w:val="PreformattedText"/>
        <w:bidi w:val="0"/>
        <w:spacing w:before="0" w:after="0"/>
        <w:jc w:val="left"/>
        <w:rPr/>
      </w:pPr>
      <w:r>
        <w:rPr/>
        <w:t>0Ess9PKImhNVLDI4XS0gCKuoAL9dMpIQimOPTgNA1a0PDqTVR01Ua1Y5IIkSkopKqujIji+wgURRRN</w:t>
      </w:r>
    </w:p>
    <w:p>
      <w:pPr>
        <w:pStyle w:val="PreformattedText"/>
        <w:bidi w:val="0"/>
        <w:spacing w:before="0" w:after="0"/>
        <w:jc w:val="left"/>
        <w:rPr/>
      </w:pPr>
      <w:r>
        <w:rPr/>
        <w:t>SxBA9bFKrEuHKmPhhp90AI058/8AV+XViVYN60r+X+f/ACdYIKaWSSo8FbOIauipaiWR4YyHnEC+Oo</w:t>
      </w:r>
    </w:p>
    <w:p>
      <w:pPr>
        <w:pStyle w:val="PreformattedText"/>
        <w:bidi w:val="0"/>
        <w:spacing w:before="0" w:after="0"/>
        <w:jc w:val="left"/>
        <w:rPr/>
      </w:pPr>
      <w:r>
        <w:rPr/>
        <w:t>RoXEkQkSWxJdeQL2X3dqYqKmtOmxgnS3EV6yxvJJTVjvTw1MH2oNHFGszaClnr46mWIDySKoDiMG73</w:t>
      </w:r>
    </w:p>
    <w:p>
      <w:pPr>
        <w:pStyle w:val="PreformattedText"/>
        <w:bidi w:val="0"/>
        <w:spacing w:before="0" w:after="0"/>
        <w:jc w:val="left"/>
        <w:rPr/>
      </w:pPr>
      <w:r>
        <w:rPr/>
        <w:t>ufQB7rpRStAa1z/kp1bUxDhqEUx/lr00VNHC0sjRLNS1wWhanbSrUcniX/IJrzyGJUqYkaNWZAI3Pp</w:t>
      </w:r>
    </w:p>
    <w:p>
      <w:pPr>
        <w:pStyle w:val="PreformattedText"/>
        <w:bidi w:val="0"/>
        <w:spacing w:before="0" w:after="0"/>
        <w:jc w:val="left"/>
        <w:rPr/>
      </w:pPr>
      <w:r>
        <w:rPr/>
        <w:t>v9fbhY0UcVz/s9NhRU8dX+qnUPE1dZmMrWZOSSVoMUn2uPheKOGETVMry1WbomgvTyrA0BgQT6tYUq</w:t>
      </w:r>
    </w:p>
    <w:p>
      <w:pPr>
        <w:pStyle w:val="PreformattedText"/>
        <w:bidi w:val="0"/>
        <w:spacing w:before="0" w:after="0"/>
        <w:jc w:val="left"/>
        <w:rPr/>
      </w:pPr>
      <w:r>
        <w:rPr/>
        <w:t>xFx79MPBRYwve2Sfl5A/bx6tH3u0mrtAoB/z9j04dLmCip5pKKloF9YrfJj2gM6TVbVVSrNQG4aSGp</w:t>
      </w:r>
    </w:p>
    <w:p>
      <w:pPr>
        <w:pStyle w:val="PreformattedText"/>
        <w:bidi w:val="0"/>
        <w:spacing w:before="0" w:after="0"/>
        <w:jc w:val="left"/>
        <w:rPr/>
      </w:pPr>
      <w:r>
        <w:rPr/>
        <w:t>mFQLoilLOAtyCfaQCRmoTWvSg+GOHl/PqTuOrkafaWFWmnxOSwNVlKGqzUFaaj+NZxMjLUZESQhmV4</w:t>
      </w:r>
    </w:p>
    <w:p>
      <w:pPr>
        <w:pStyle w:val="PreformattedText"/>
        <w:bidi w:val="0"/>
        <w:spacing w:before="0" w:after="0"/>
        <w:jc w:val="left"/>
        <w:rPr/>
      </w:pPr>
      <w:r>
        <w:rPr/>
        <w:t>KKhjSigpWHN5Hdi30fRmjEilUKgemftr9ua/l1WWj+EBUMCc+v8AqGOms42OVpZKUU0asZqvDeBBNG</w:t>
      </w:r>
    </w:p>
    <w:p>
      <w:pPr>
        <w:pStyle w:val="PreformattedText"/>
        <w:bidi w:val="0"/>
        <w:spacing w:before="0" w:after="0"/>
        <w:jc w:val="left"/>
        <w:rPr/>
      </w:pPr>
      <w:r>
        <w:rPr/>
        <w:t>LSypV4+ZkZVlonkW8kTeqElxGAo9+1hkoxNSP9X/F9NaaMCBgH/UPs6j1NdHXioWRqRqvG0MtcqRSr</w:t>
      </w:r>
    </w:p>
    <w:p>
      <w:pPr>
        <w:pStyle w:val="PreformattedText"/>
        <w:bidi w:val="0"/>
        <w:spacing w:before="0" w:after="0"/>
        <w:jc w:val="left"/>
        <w:rPr/>
      </w:pPr>
      <w:r>
        <w:rPr/>
        <w:t>UfxJ5WMMcEdTPoihliVh4+NIWyga/d442AqowTn5deZw2rW2QP2/L7eoEVNBMuPpWmWald3ytDUSU0</w:t>
      </w:r>
    </w:p>
    <w:p>
      <w:pPr>
        <w:pStyle w:val="PreformattedText"/>
        <w:bidi w:val="0"/>
        <w:spacing w:before="0" w:after="0"/>
        <w:jc w:val="left"/>
        <w:rPr/>
      </w:pPr>
      <w:r>
        <w:rPr/>
        <w:t>0akCRaiRKpk0SGvhSZyrKQhuV1GxvpiyBm01PA/wCr06oArFQWwc9STEp+4mjq5RT5VvtqtnplHhy9</w:t>
      </w:r>
    </w:p>
    <w:p>
      <w:pPr>
        <w:pStyle w:val="PreformattedText"/>
        <w:bidi w:val="0"/>
        <w:spacing w:before="0" w:after="0"/>
        <w:jc w:val="left"/>
        <w:rPr/>
      </w:pPr>
      <w:r>
        <w:rPr/>
        <w:t>MqwLS1saho6SKsNOnimX6sb/AE59+ZieIFR/gPmP8o6uAtDQnSf8Pz/ydSqhhLLkkkkVzJTrQ1VLPr</w:t>
      </w:r>
    </w:p>
    <w:p>
      <w:pPr>
        <w:pStyle w:val="PreformattedText"/>
        <w:bidi w:val="0"/>
        <w:spacing w:before="0" w:after="0"/>
        <w:jc w:val="left"/>
        <w:rPr/>
      </w:pPr>
      <w:r>
        <w:rPr/>
        <w:t>pVQQypM8dWFs8tHNd2gmcnSoDEg8e21B0pTPnXqzN3NU5pSn+ry6b5WkKzmSu/4B4+HEVsNSxnrYXm</w:t>
      </w:r>
    </w:p>
    <w:p>
      <w:pPr>
        <w:pStyle w:val="PreformattedText"/>
        <w:bidi w:val="0"/>
        <w:spacing w:before="0" w:after="0"/>
        <w:jc w:val="left"/>
        <w:rPr/>
      </w:pPr>
      <w:r>
        <w:rPr/>
        <w:t>LT08GRQNItXjnSFSksYb9TISDf28dWar3V8v8nTIAFKN5f6q9ZXnenpaB0qaYNHWQwSlJXmjfFzVGq</w:t>
      </w:r>
    </w:p>
    <w:p>
      <w:pPr>
        <w:pStyle w:val="PreformattedText"/>
        <w:bidi w:val="0"/>
        <w:spacing w:before="0" w:after="0"/>
        <w:jc w:val="left"/>
        <w:rPr/>
      </w:pPr>
      <w:r>
        <w:rPr/>
        <w:t>mjxcwDRVFBpDF7kyAIrOAAPbWktUEHhj7enQdIBqAa/wAup0oeKOH7avhjKT+bEfbSTxo0zF0lgo53</w:t>
      </w:r>
    </w:p>
    <w:p>
      <w:pPr>
        <w:pStyle w:val="PreformattedText"/>
        <w:bidi w:val="0"/>
        <w:spacing w:before="0" w:after="0"/>
        <w:jc w:val="left"/>
        <w:rPr/>
      </w:pPr>
      <w:r>
        <w:rPr/>
        <w:t>0zisWQlmpmZQ7Mx/PttCWcJpPnUef+r59WeqqGDeePT/AFfLrlJDJUUc1LAwgV6hEjgp5tKia4MlVH</w:t>
      </w:r>
    </w:p>
    <w:p>
      <w:pPr>
        <w:pStyle w:val="PreformattedText"/>
        <w:bidi w:val="0"/>
        <w:spacing w:before="0" w:after="0"/>
        <w:jc w:val="left"/>
        <w:rPr/>
      </w:pPr>
      <w:r>
        <w:rPr/>
        <w:t>PNGkmIkaJ2X0ARlRcNY8uAhZAoWp+f+rh1WpaMnVT/AFevl+zrgtdK033kiwyHFUs9NXTxtHSzyVmm</w:t>
      </w:r>
    </w:p>
    <w:p>
      <w:pPr>
        <w:pStyle w:val="PreformattedText"/>
        <w:bidi w:val="0"/>
        <w:spacing w:before="0" w:after="0"/>
        <w:jc w:val="left"/>
        <w:rPr/>
      </w:pPr>
      <w:r>
        <w:rPr/>
        <w:t>OWGWrp30U8UjVEGvzaLOGIuWtasgKimlgzZFR/g+XW1JJ4rjj/sj/L0xvIaJzSO/71L9zJkJgjzmrx</w:t>
      </w:r>
    </w:p>
    <w:p>
      <w:pPr>
        <w:pStyle w:val="PreformattedText"/>
        <w:bidi w:val="0"/>
        <w:spacing w:before="0" w:after="0"/>
        <w:jc w:val="left"/>
        <w:rPr/>
      </w:pPr>
      <w:r>
        <w:rPr/>
        <w:t>8zEtCtOjFHijWVI2l9ZUC4AuD70NUw1mpFRT5H/VmnW20qdJI+eOI/1efUYyMYaKnrEQSKlTmaQU61</w:t>
      </w:r>
    </w:p>
    <w:p>
      <w:pPr>
        <w:pStyle w:val="PreformattedText"/>
        <w:bidi w:val="0"/>
        <w:spacing w:before="0" w:after="0"/>
        <w:jc w:val="left"/>
        <w:rPr/>
      </w:pPr>
      <w:r>
        <w:rPr/>
        <w:t>JpocdII0MeOyDB3pMfRwzqZNejVcnj8PjWKlQdIwa8a/MdMHSaBqAkVFOFPkesCxx0iw4uCkRos1Gc</w:t>
      </w:r>
    </w:p>
    <w:p>
      <w:pPr>
        <w:pStyle w:val="PreformattedText"/>
        <w:bidi w:val="0"/>
        <w:spacing w:before="0" w:after="0"/>
        <w:jc w:val="left"/>
        <w:rPr/>
      </w:pPr>
      <w:r>
        <w:rPr/>
        <w:t>vPQTQQQ1lHlZUih0GIOtNVx1M1MrrGCjM5Dn6knWWq5kJK4r5Een5evVsAaABQ5/PrDTUcULVM7zx0</w:t>
      </w:r>
    </w:p>
    <w:p>
      <w:pPr>
        <w:pStyle w:val="PreformattedText"/>
        <w:bidi w:val="0"/>
        <w:spacing w:before="0" w:after="0"/>
        <w:jc w:val="left"/>
        <w:rPr/>
      </w:pPr>
      <w:r>
        <w:rPr/>
        <w:t>vhp6wZWhaB56eSapapiZv4ZP5J4UBhR2qKd7goyKb292MukqCtamgPy+3/J1TSe4hvt9P2f5uorQzw</w:t>
      </w:r>
    </w:p>
    <w:p>
      <w:pPr>
        <w:pStyle w:val="PreformattedText"/>
        <w:bidi w:val="0"/>
        <w:spacing w:before="0" w:after="0"/>
        <w:jc w:val="left"/>
        <w:rPr/>
      </w:pPr>
      <w:r>
        <w:rPr/>
        <w:t>0kNM33hr9vo0EKtevhq4KxppUAcFclTgU5OuYFhFHa/qHvepXYkU0N+X+x+XXgjqoB+If6vt6cIGpq</w:t>
      </w:r>
    </w:p>
    <w:p>
      <w:pPr>
        <w:pStyle w:val="PreformattedText"/>
        <w:bidi w:val="0"/>
        <w:spacing w:before="0" w:after="0"/>
        <w:jc w:val="left"/>
        <w:rPr/>
      </w:pPr>
      <w:r>
        <w:rPr/>
        <w:t>2XJoZEOOlMAxc0NquGlrqVqgQpj6+k/y2gkWWYPHHKp1tZvyfbb6kVag6vP5j5g4/Z1ZRqrnHl5/sP</w:t>
      </w:r>
    </w:p>
    <w:p>
      <w:pPr>
        <w:pStyle w:val="PreformattedText"/>
        <w:bidi w:val="0"/>
        <w:spacing w:before="0" w:after="0"/>
        <w:jc w:val="left"/>
        <w:rPr/>
      </w:pPr>
      <w:r>
        <w:rPr/>
        <w:t>HpcMlPWYupqcpS1LyZNUw+ThpzBXQ1aHwzpLCkhjhy5K1OouXEqszAj0k+0qmjjTQZqK/L5+XShgDG</w:t>
      </w:r>
    </w:p>
    <w:p>
      <w:pPr>
        <w:pStyle w:val="PreformattedText"/>
        <w:bidi w:val="0"/>
        <w:spacing w:before="0" w:after="0"/>
        <w:jc w:val="left"/>
        <w:rPr/>
      </w:pPr>
      <w:r>
        <w:rPr/>
        <w:t>xZa1wf8AV59QqWpOMgZp6wJWbfo6XEAmoEiVdF4hapx9W7SvS5sQ03rjYPHI0alCA3ChkhmWpPxEml</w:t>
      </w:r>
    </w:p>
    <w:p>
      <w:pPr>
        <w:pStyle w:val="PreformattedText"/>
        <w:bidi w:val="0"/>
        <w:spacing w:before="0" w:after="0"/>
        <w:jc w:val="left"/>
        <w:rPr/>
      </w:pPr>
      <w:r>
        <w:rPr/>
        <w:t>PP8vKvVFaSM1HkKfaPl8+lElOaWoangaOTHRRitSSJoljLzVReda10YCmyUkVUrCSQGz3NrKFLK0ZK</w:t>
      </w:r>
    </w:p>
    <w:p>
      <w:pPr>
        <w:pStyle w:val="PreformattedText"/>
        <w:bidi w:val="0"/>
        <w:spacing w:before="0" w:after="0"/>
        <w:jc w:val="left"/>
        <w:rPr/>
      </w:pPr>
      <w:r>
        <w:rPr/>
        <w:t>0IbOP8v2dOsKNStV/wBWD1zLidaSGnkZUrpBJMKiKRas1FJSECmrpX16KmoeFkinRSoA1MRqA9000q</w:t>
      </w:r>
    </w:p>
    <w:p>
      <w:pPr>
        <w:pStyle w:val="PreformattedText"/>
        <w:bidi w:val="0"/>
        <w:spacing w:before="0" w:after="0"/>
        <w:jc w:val="left"/>
        <w:rPr/>
      </w:pPr>
      <w:r>
        <w:rPr/>
        <w:t>GBqPP1+zrRAxpbjxx/h/ydcJonaarr6HIihmrmSjrsXUCWPHRV3kkp4NU/7qUNWtFUrpqg6RTelGYm</w:t>
      </w:r>
    </w:p>
    <w:p>
      <w:pPr>
        <w:pStyle w:val="PreformattedText"/>
        <w:bidi w:val="0"/>
        <w:spacing w:before="0" w:after="0"/>
        <w:jc w:val="left"/>
        <w:rPr/>
      </w:pPr>
      <w:r>
        <w:rPr/>
        <w:t>49uJpMehkJ8/n8/tHWyGrVXAFfPhX/V5/l1zGRaOCc1UKrFjCkeWj8gUrkGghkgqMhGDH9iuqnJ8qD</w:t>
      </w:r>
    </w:p>
    <w:p>
      <w:pPr>
        <w:pStyle w:val="PreformattedText"/>
        <w:bidi w:val="0"/>
        <w:spacing w:before="0" w:after="0"/>
        <w:jc w:val="left"/>
        <w:rPr/>
      </w:pPr>
      <w:r>
        <w:rPr/>
        <w:t>m/1b1WTqgrpAJcmo+z5evp1ZyQA1KKBn7fn07yNWPFS01WitDUTrQy1jyAp9o8MyRwSQ0qyBqyWOYS</w:t>
      </w:r>
    </w:p>
    <w:p>
      <w:pPr>
        <w:pStyle w:val="PreformattedText"/>
        <w:bidi w:val="0"/>
        <w:spacing w:before="0" w:after="0"/>
        <w:jc w:val="left"/>
        <w:rPr/>
      </w:pPr>
      <w:r>
        <w:rPr/>
        <w:t>RzkGKX1Bhfn3dQtDrJB8v9X29VoxAoARw/1fPz68sghoaydIpFEUkdD5IHDTtA+iTilqWklh0ojo0E</w:t>
      </w:r>
    </w:p>
    <w:p>
      <w:pPr>
        <w:pStyle w:val="PreformattedText"/>
        <w:bidi w:val="0"/>
        <w:spacing w:before="0" w:after="0"/>
        <w:jc w:val="left"/>
        <w:rPr/>
      </w:pPr>
      <w:r>
        <w:rPr/>
        <w:t>apHLKpYEjgN6jWmrHV9IoQeP8Aq/1U6c46igo/8kFQKinoqCKWtp43b7ielRn8cslTJKYZjDURKZUT</w:t>
      </w:r>
    </w:p>
    <w:p>
      <w:pPr>
        <w:pStyle w:val="PreformattedText"/>
        <w:bidi w:val="0"/>
        <w:spacing w:before="0" w:after="0"/>
        <w:jc w:val="left"/>
        <w:rPr/>
      </w:pPr>
      <w:r>
        <w:rPr/>
        <w:t>S6kEFNNvdAC1GAGTTP8Aq/Z05VEBBOAK49P9Xp1iaWKohVJY0rI553jqKWmIhjenk1+Gsk0QDUH1Ka</w:t>
      </w:r>
    </w:p>
    <w:p>
      <w:pPr>
        <w:pStyle w:val="PreformattedText"/>
        <w:bidi w:val="0"/>
        <w:spacing w:before="0" w:after="0"/>
        <w:jc w:val="left"/>
        <w:rPr/>
      </w:pPr>
      <w:r>
        <w:rPr/>
        <w:t>kIRqsCtiObDShNf9R6qSWX1B66eBqhql1+48kgSill1xLSQtIPFTSxTTtM8sgSSygrdl/xPu48M+XV</w:t>
      </w:r>
    </w:p>
    <w:p>
      <w:pPr>
        <w:pStyle w:val="PreformattedText"/>
        <w:bidi w:val="0"/>
        <w:spacing w:before="0" w:after="0"/>
        <w:jc w:val="left"/>
        <w:rPr/>
      </w:pPr>
      <w:r>
        <w:rPr/>
        <w:t>SrGtOslNP/ldErpTaRIa+SRFf7KkngNPesplkMcaSVSsQy8vC4P+cB91kjLKaHrQahAp/q+X+rHUqj</w:t>
      </w:r>
    </w:p>
    <w:p>
      <w:pPr>
        <w:pStyle w:val="PreformattedText"/>
        <w:bidi w:val="0"/>
        <w:spacing w:before="0" w:after="0"/>
        <w:jc w:val="left"/>
        <w:rPr/>
      </w:pPr>
      <w:r>
        <w:rPr/>
        <w:t>kRoS0alBPWmqmeec+WijUxmajpoAjzJ5CGlQtqb68MgI9taNFadXqWHoOpYqqZBWpIkVPRUUiureJ3</w:t>
      </w:r>
    </w:p>
    <w:p>
      <w:pPr>
        <w:pStyle w:val="PreformattedText"/>
        <w:bidi w:val="0"/>
        <w:spacing w:before="0" w:after="0"/>
        <w:jc w:val="left"/>
        <w:rPr/>
      </w:pPr>
      <w:r>
        <w:rPr/>
        <w:t>qfAQ0cbUZ1x+GBHgJlUh9bnVCVF19uqARTy/y9V1UJPkP9X+r+XWOvxtBmcY2BztJi83QVccc9Rjcn</w:t>
      </w:r>
    </w:p>
    <w:p>
      <w:pPr>
        <w:pStyle w:val="PreformattedText"/>
        <w:bidi w:val="0"/>
        <w:spacing w:before="0" w:after="0"/>
        <w:jc w:val="left"/>
        <w:rPr/>
      </w:pPr>
      <w:r>
        <w:rPr/>
        <w:t>TUZCpKjItRTRrCjwS1MSrplBBEZKrYtb3pLie3kEkMzK44EH/D69ONFDOmiWJWQjgf8n+foueQ6mzm</w:t>
      </w:r>
    </w:p>
    <w:p>
      <w:pPr>
        <w:pStyle w:val="PreformattedText"/>
        <w:bidi w:val="0"/>
        <w:spacing w:before="0" w:after="0"/>
        <w:jc w:val="left"/>
        <w:rPr/>
      </w:pPr>
      <w:r>
        <w:rPr/>
        <w:t>w8ic31hUVuUx9bVrLF1/XDXWmSBipi21VVOta9oP7NHVi7wXs5/ST+Pcbbc4vB3FQlxpp4gGD/pgOH</w:t>
      </w:r>
    </w:p>
    <w:p>
      <w:pPr>
        <w:pStyle w:val="PreformattedText"/>
        <w:bidi w:val="0"/>
        <w:spacing w:before="0" w:after="0"/>
        <w:jc w:val="left"/>
        <w:rPr/>
      </w:pPr>
      <w:r>
        <w:rPr/>
        <w:t>2jz6I2265sJPFsGLW5b+zPEf6WvGnoePQ3bC7fxuZhlxGcrIKGrxlXU0MmPko5qDOY6pulLLFLS1cg</w:t>
      </w:r>
    </w:p>
    <w:p>
      <w:pPr>
        <w:pStyle w:val="PreformattedText"/>
        <w:bidi w:val="0"/>
        <w:spacing w:before="0" w:after="0"/>
        <w:jc w:val="left"/>
        <w:rPr/>
      </w:pPr>
      <w:r>
        <w:rPr/>
        <w:t>kkekpwyiNWMSIA45FyS3O2y2pACsUIqDxBHyI6MIb2O4rUgODQjgRT16NR1l2pubqHd+E3vtjNVGOr</w:t>
      </w:r>
    </w:p>
    <w:p>
      <w:pPr>
        <w:pStyle w:val="PreformattedText"/>
        <w:bidi w:val="0"/>
        <w:spacing w:before="0" w:after="0"/>
        <w:jc w:val="left"/>
        <w:rPr/>
      </w:pPr>
      <w:r>
        <w:rPr/>
        <w:t>KJ4JopsfJDPBlscHY1OOqF0zgR1EZ+2q4mQEhzqHpUhiyvJ7K4S5tJWSeNq1GCKeX2EcfUdV3Hb7Xc</w:t>
      </w:r>
    </w:p>
    <w:p>
      <w:pPr>
        <w:pStyle w:val="PreformattedText"/>
        <w:bidi w:val="0"/>
        <w:spacing w:before="0" w:after="0"/>
        <w:jc w:val="left"/>
        <w:rPr/>
      </w:pPr>
      <w:r>
        <w:rPr/>
        <w:t>7SWyv4Q9tIMg/wAiPQjiD69Xv0GT2r8h+qKHsralLS0UlSZaLdW3KarSvm2juWGLVLh6qdQs/wBlUR</w:t>
      </w:r>
    </w:p>
    <w:p>
      <w:pPr>
        <w:pStyle w:val="PreformattedText"/>
        <w:bidi w:val="0"/>
        <w:spacing w:before="0" w:after="0"/>
        <w:jc w:val="left"/>
        <w:rPr/>
      </w:pPr>
      <w:r>
        <w:rPr/>
        <w:t>EVNG8iq0tNKLjWr2nrZ90t992766IKJfhkStdDf9AtxU+mOI6xj5h2S65b3KWwlqY/ijcimtPIj5jg</w:t>
      </w:r>
    </w:p>
    <w:p>
      <w:pPr>
        <w:pStyle w:val="PreformattedText"/>
        <w:bidi w:val="0"/>
        <w:spacing w:before="0" w:after="0"/>
        <w:jc w:val="left"/>
        <w:rPr/>
      </w:pPr>
      <w:r>
        <w:rPr/>
        <w:t>w8j8j0RDsHZb4qrmUwvEyuzMx1uDGBdtZAssrOwsCAoJH1Ht0jjjqm3XZYBHPDoE5oiDJdRqVhHIyS</w:t>
      </w:r>
    </w:p>
    <w:p>
      <w:pPr>
        <w:pStyle w:val="PreformattedText"/>
        <w:bidi w:val="0"/>
        <w:spacing w:before="0" w:after="0"/>
        <w:jc w:val="left"/>
        <w:rPr/>
      </w:pPr>
      <w:r>
        <w:rPr/>
        <w:t>vpUXAJYOAXsxABAFiPaVq8Oj5aGlOPUN0cMVAu1lRiWN2C3iD2JuNdrjjix559tN6Hh06PInqEQhsP</w:t>
      </w:r>
    </w:p>
    <w:p>
      <w:pPr>
        <w:pStyle w:val="PreformattedText"/>
        <w:bidi w:val="0"/>
        <w:spacing w:before="0" w:after="0"/>
        <w:jc w:val="left"/>
        <w:rPr/>
      </w:pPr>
      <w:r>
        <w:rPr/>
        <w:t>QAyyRjSSSIhpsw0EOpP1IIsefbZHVq+fXhIjq50kEa0fSrhbqoLEBgCGC/QWPq/PHvXy63X165CPyX</w:t>
      </w:r>
    </w:p>
    <w:p>
      <w:pPr>
        <w:pStyle w:val="PreformattedText"/>
        <w:bidi w:val="0"/>
        <w:spacing w:before="0" w:after="0"/>
        <w:jc w:val="left"/>
        <w:rPr/>
      </w:pPr>
      <w:r>
        <w:rPr/>
        <w:t>kTWdIVmA0jWAnpYEH12+lvwf8Ab+7KOmya09Osi2UFyomKqf20sI1lN10Kj+pyOLE8/UG/tQnn02fL</w:t>
      </w:r>
    </w:p>
    <w:p>
      <w:pPr>
        <w:pStyle w:val="PreformattedText"/>
        <w:bidi w:val="0"/>
        <w:spacing w:before="0" w:after="0"/>
        <w:jc w:val="left"/>
        <w:rPr/>
      </w:pPr>
      <w:r>
        <w:rPr/>
        <w:t>16kgorgAKBYRkMdICqo1oXCDxPZvSxF7n2qQ9MEfPrmUb0kOWXx+NGBLGUmzqGWQKbRn9LH6e1aVx0</w:t>
      </w:r>
    </w:p>
    <w:p>
      <w:pPr>
        <w:pStyle w:val="PreformattedText"/>
        <w:bidi w:val="0"/>
        <w:spacing w:before="0" w:after="0"/>
        <w:jc w:val="left"/>
        <w:rPr/>
      </w:pPr>
      <w:r>
        <w:rPr/>
        <w:t>03XpA66VYeg/pa6EFvUGAsSVKvc2JFrX/p7UL9uOqeeDXqLLZI0MYdgfLeNbK7WCCVi0gMZF7fS1vq</w:t>
      </w:r>
    </w:p>
    <w:p>
      <w:pPr>
        <w:pStyle w:val="PreformattedText"/>
        <w:bidi w:val="0"/>
        <w:spacing w:before="0" w:after="0"/>
        <w:jc w:val="left"/>
        <w:rPr/>
      </w:pPr>
      <w:r>
        <w:rPr/>
        <w:t>PbnDPVRTpvkYuXAcs8YvbyWkIZbrr1WNwtuTzb8+6nh1ceQ6bwW1MAQEYamPreFVReGLAamlVRx/tX</w:t>
      </w:r>
    </w:p>
    <w:p>
      <w:pPr>
        <w:pStyle w:val="PreformattedText"/>
        <w:bidi w:val="0"/>
        <w:spacing w:before="0" w:after="0"/>
        <w:jc w:val="left"/>
        <w:rPr/>
      </w:pPr>
      <w:r>
        <w:rPr/>
        <w:t>14N/aZhxI6fGeodmXXGGhbSQGbU6llNnQhbG7D6Mfp+fac/Zjq/ofL/B1gLsQzl9PLhoyDpAIIDIof</w:t>
      </w:r>
    </w:p>
    <w:p>
      <w:pPr>
        <w:pStyle w:val="PreformattedText"/>
        <w:bidi w:val="0"/>
        <w:spacing w:before="0" w:after="0"/>
        <w:jc w:val="left"/>
        <w:rPr/>
      </w:pPr>
      <w:r>
        <w:rPr/>
        <w:t>iRV+hJJ+lx7p1emeukiYB0XSDIixsW9SuSqtr16fSZZODpP9R78evdcytwxIbyFQhALKQ7PpsbgKAb</w:t>
      </w:r>
    </w:p>
    <w:p>
      <w:pPr>
        <w:pStyle w:val="PreformattedText"/>
        <w:bidi w:val="0"/>
        <w:spacing w:before="0" w:after="0"/>
        <w:jc w:val="left"/>
        <w:rPr/>
      </w:pPr>
      <w:r>
        <w:rPr/>
        <w:t>AKL8C5PvXWm/l1EqIpS1tYUWJPpVo0jIGpW8vrWWwIB+nBtb6+/evXhWvTngaEyZejRNJ1uWDBFdjI</w:t>
      </w:r>
    </w:p>
    <w:p>
      <w:pPr>
        <w:pStyle w:val="PreformattedText"/>
        <w:bidi w:val="0"/>
        <w:spacing w:before="0" w:after="0"/>
        <w:jc w:val="left"/>
        <w:rPr/>
      </w:pPr>
      <w:r>
        <w:rPr/>
        <w:t>q6o7xqbXKN9fxex+nurGmfLpqRgqMfLr/9UEF9S6QW/qwV1WQqQHZJGDehvwukEH6e0p8+li8B1lU+</w:t>
      </w:r>
    </w:p>
    <w:p>
      <w:pPr>
        <w:pStyle w:val="PreformattedText"/>
        <w:bidi w:val="0"/>
        <w:spacing w:before="0" w:after="0"/>
        <w:jc w:val="left"/>
        <w:rPr/>
      </w:pPr>
      <w:r>
        <w:rPr/>
        <w:t>lSHZgQY2SRW9Maf2lJ/sheGHLG1z791vrMAXCswUvEeVQtZoypIla9/H5CwUc/pBve3v3Xs+mesjtc</w:t>
      </w:r>
    </w:p>
    <w:p>
      <w:pPr>
        <w:pStyle w:val="PreformattedText"/>
        <w:bidi w:val="0"/>
        <w:spacing w:before="0" w:after="0"/>
        <w:jc w:val="left"/>
        <w:rPr/>
      </w:pPr>
      <w:r>
        <w:rPr/>
        <w:t>IjhSI21mYkIz3upiRB6WcXIP4tyffhjr359YNJ4CSEFQwA4BCkG0YuTawHNuTe49uL1RiKfLqO4AMY</w:t>
      </w:r>
    </w:p>
    <w:p>
      <w:pPr>
        <w:pStyle w:val="PreformattedText"/>
        <w:bidi w:val="0"/>
        <w:spacing w:before="0" w:after="0"/>
        <w:jc w:val="left"/>
        <w:rPr/>
      </w:pPr>
      <w:r>
        <w:rPr/>
        <w:t>9KPEWUKpuUQAfhxwV1ksv0Ycjk+318umj59S4ANLakDDUY9d9ItpQKEjJIhLAhr/h/r7EW3EenRRe0</w:t>
      </w:r>
    </w:p>
    <w:p>
      <w:pPr>
        <w:pStyle w:val="PreformattedText"/>
        <w:bidi w:val="0"/>
        <w:spacing w:before="0" w:after="0"/>
        <w:jc w:val="left"/>
        <w:rPr/>
      </w:pPr>
      <w:r>
        <w:rPr/>
        <w:t>9fLpxRNf6wQXJJu9n4GpdI1hbi1ybX/2/sUR8B0QOc0/1f8AFdeQFRIBG2p5FdXK6QUWMgKxDEWUj0</w:t>
      </w:r>
    </w:p>
    <w:p>
      <w:pPr>
        <w:pStyle w:val="PreformattedText"/>
        <w:bidi w:val="0"/>
        <w:spacing w:before="0" w:after="0"/>
        <w:jc w:val="left"/>
        <w:rPr/>
      </w:pPr>
      <w:r>
        <w:rPr/>
        <w:t>j63J/Ht759NY49c3KMo08xsVBGkAp4z+sR3tYPZQR9bm3uj8Pl04v8+os0ZCnVZmUqXjhckx6SVBQA</w:t>
      </w:r>
    </w:p>
    <w:p>
      <w:pPr>
        <w:pStyle w:val="PreformattedText"/>
        <w:bidi w:val="0"/>
        <w:spacing w:before="0" w:after="0"/>
        <w:jc w:val="left"/>
        <w:rPr/>
      </w:pPr>
      <w:r>
        <w:rPr/>
        <w:t>uoP1tzq/wt7IdxHYc8OjWy+IdMrqurU4Nr2WRjpAJS9ypt5GZlCm35/rb2D3pU9CFPTz6yRsfGCNN1</w:t>
      </w:r>
    </w:p>
    <w:p>
      <w:pPr>
        <w:pStyle w:val="PreformattedText"/>
        <w:bidi w:val="0"/>
        <w:spacing w:before="0" w:after="0"/>
        <w:jc w:val="left"/>
        <w:rPr/>
      </w:pPr>
      <w:r>
        <w:rPr/>
        <w:t>V0cGQD9OplPkPBC3Ci3AI/r7az1fzxw6dcYtjFcjVoX9Cgt+VU63a0jrbSR9fZxs4/xlO7Py6QXx/S</w:t>
      </w:r>
    </w:p>
    <w:p>
      <w:pPr>
        <w:pStyle w:val="PreformattedText"/>
        <w:bidi w:val="0"/>
        <w:spacing w:before="0" w:after="0"/>
        <w:jc w:val="left"/>
        <w:rPr/>
      </w:pPr>
      <w:r>
        <w:rPr/>
        <w:t>bpY0zEiRdCkhgw8gBBZSy6jfWQrP9QPUCbHj3JFucDoHS11cenEKeXVIgzKFVQ2kEIpcNGG9JJf+ti</w:t>
      </w:r>
    </w:p>
    <w:p>
      <w:pPr>
        <w:pStyle w:val="PreformattedText"/>
        <w:bidi w:val="0"/>
        <w:spacing w:before="0" w:after="0"/>
        <w:jc w:val="left"/>
        <w:rPr/>
      </w:pPr>
      <w:r>
        <w:rPr/>
        <w:t>SP6e1fzp0xxr69c3b0KzFLofUxjZAYwD+2p9TeIL6luOG96PDq359YHjclAHJfQ4j12BK2JT0llVSL</w:t>
      </w:r>
    </w:p>
    <w:p>
      <w:pPr>
        <w:pStyle w:val="PreformattedText"/>
        <w:bidi w:val="0"/>
        <w:spacing w:before="0" w:after="0"/>
        <w:jc w:val="left"/>
        <w:rPr/>
      </w:pPr>
      <w:r>
        <w:rPr/>
        <w:t>29XJNzxf2jmFQfWnT8RpTpKZAGQ/t8kNpbWrLHcaFAAVtaWlAN7EG349xru5rcPT1/1U6GtgCsS1I6</w:t>
      </w:r>
    </w:p>
    <w:p>
      <w:pPr>
        <w:pStyle w:val="PreformattedText"/>
        <w:bidi w:val="0"/>
        <w:spacing w:before="0" w:after="0"/>
        <w:jc w:val="left"/>
        <w:rPr/>
      </w:pPr>
      <w:r>
        <w:rPr/>
        <w:t>a2uz6STpcBgF0nXUJqUysAdOkfRbXve59khHEdGimg4dYnTVqKg2axRydGsEBf2zyWkPP15P0tY+2z</w:t>
      </w:r>
    </w:p>
    <w:p>
      <w:pPr>
        <w:pStyle w:val="PreformattedText"/>
        <w:bidi w:val="0"/>
        <w:spacing w:before="0" w:after="0"/>
        <w:jc w:val="left"/>
        <w:rPr/>
      </w:pPr>
      <w:r>
        <w:rPr/>
        <w:t>1cdcZACArOSBpYHyFZJWLeNZHC6pI4ifTbj/AB92HVDTj1jVCiseRKFsWN0YR6i7Iwa4ZVPqF+R7dS</w:t>
      </w:r>
    </w:p>
    <w:p>
      <w:pPr>
        <w:pStyle w:val="PreformattedText"/>
        <w:bidi w:val="0"/>
        <w:spacing w:before="0" w:after="0"/>
        <w:jc w:val="left"/>
        <w:rPr/>
      </w:pPr>
      <w:r>
        <w:rPr/>
        <w:t>uOmpDxPT/SGMpyQ1mKq2o6gwAsZouFB+oP15Fx7GvLzDgQDnoMbwCVqD5dO0GjxKWJMTN6V1l7m4CF</w:t>
      </w:r>
    </w:p>
    <w:p>
      <w:pPr>
        <w:pStyle w:val="PreformattedText"/>
        <w:bidi w:val="0"/>
        <w:spacing w:before="0" w:after="0"/>
        <w:jc w:val="left"/>
        <w:rPr/>
      </w:pPr>
      <w:r>
        <w:rPr/>
        <w:t>nX6AMPyeRx7lexFYE9Oo2vaCVh59TI1VWZVN3VCUHIDNI2hW0m6N5CbaQQF/Hsy9fl0XH5dekX1suq</w:t>
      </w:r>
    </w:p>
    <w:p>
      <w:pPr>
        <w:pStyle w:val="PreformattedText"/>
        <w:bidi w:val="0"/>
        <w:spacing w:before="0" w:after="0"/>
        <w:jc w:val="left"/>
        <w:rPr/>
      </w:pPr>
      <w:r>
        <w:rPr/>
        <w:t>IE+oqFCsvib9KszHQdYNwfyPbUgGeHTiEVB6hTosimMoQpX0xx/wCbN/3dRkPJIX62sAeTe3sDcxrW</w:t>
      </w:r>
    </w:p>
    <w:p>
      <w:pPr>
        <w:pStyle w:val="PreformattedText"/>
        <w:bidi w:val="0"/>
        <w:spacing w:before="0" w:after="0"/>
        <w:jc w:val="left"/>
        <w:rPr/>
      </w:pPr>
      <w:r>
        <w:rPr/>
        <w:t>Nga/5OhhseHB4n58em7UywxyIjiNLKNbKJFkLksbNdV1oBc8W4PuNJePQ6Q4HUYFpGDBWWPSQpU2Z7</w:t>
      </w:r>
    </w:p>
    <w:p>
      <w:pPr>
        <w:pStyle w:val="PreformattedText"/>
        <w:bidi w:val="0"/>
        <w:spacing w:before="0" w:after="0"/>
        <w:jc w:val="left"/>
        <w:rPr/>
      </w:pPr>
      <w:r>
        <w:rPr/>
        <w:t>yWCAXPr1AX1fW39D73FXUaDr0lKfPqYgBZXMj3BCKqsV8KyC8gYtwvKm9xq/p7ObbH29F046z+geP1</w:t>
      </w:r>
    </w:p>
    <w:p>
      <w:pPr>
        <w:pStyle w:val="PreformattedText"/>
        <w:bidi w:val="0"/>
        <w:spacing w:before="0" w:after="0"/>
        <w:jc w:val="left"/>
        <w:rPr/>
      </w:pPr>
      <w:r>
        <w:rPr/>
        <w:t>lr2KIgLR+E6lESi5UWJvqtqvyPZxF5dFknn6dcGQh4kYl3XWkkfCy3N1ZRcqpCx2a4Nr/m9/ZjD5dI</w:t>
      </w:r>
    </w:p>
    <w:p>
      <w:pPr>
        <w:pStyle w:val="PreformattedText"/>
        <w:bidi w:val="0"/>
        <w:spacing w:before="0" w:after="0"/>
        <w:jc w:val="left"/>
        <w:rPr/>
      </w:pPr>
      <w:r>
        <w:rPr/>
        <w:t>pfOvWSkDiYMEubEN4wqq6llFlLkMSzWLab6hf2eWJIkWmadEt7TQw6eI4zJKqBWaR3FtN1DPKyoG9B</w:t>
      </w:r>
    </w:p>
    <w:p>
      <w:pPr>
        <w:pStyle w:val="PreformattedText"/>
        <w:bidi w:val="0"/>
        <w:spacing w:before="0" w:after="0"/>
        <w:jc w:val="left"/>
        <w:rPr/>
      </w:pPr>
      <w:r>
        <w:rPr/>
        <w:t>H+bVhoUjmxv7FUQJ+3+X5/IdB5zTNcdUsfzFfk/Q7uyI6J2XXw1u2NtV6Vu+s1RTGWLNbpp18UOGgk</w:t>
      </w:r>
    </w:p>
    <w:p>
      <w:pPr>
        <w:pStyle w:val="PreformattedText"/>
        <w:bidi w:val="0"/>
        <w:spacing w:before="0" w:after="0"/>
        <w:jc w:val="left"/>
        <w:rPr/>
      </w:pPr>
      <w:r>
        <w:rPr/>
        <w:t>RkWShwR1FwCyvUk/6ke8WPcvnEc17wm17bIG5fsJDRhwnnpRpP9JHlU9TVup15F5bOy2DbnfJTdLlf</w:t>
      </w:r>
    </w:p>
    <w:p>
      <w:pPr>
        <w:pStyle w:val="PreformattedText"/>
        <w:bidi w:val="0"/>
        <w:spacing w:before="0" w:after="0"/>
        <w:jc w:val="left"/>
        <w:rPr/>
      </w:pPr>
      <w:r>
        <w:rPr/>
        <w:t>hP8AocXED/TPxPoKDqpieZwQysBrYtptoj0jgnUSfVYWPH19gVVHmOhmzEHHn00VUgIIRl0srXezEu</w:t>
      </w:r>
    </w:p>
    <w:p>
      <w:pPr>
        <w:pStyle w:val="PreformattedText"/>
        <w:bidi w:val="0"/>
        <w:spacing w:before="0" w:after="0"/>
        <w:jc w:val="left"/>
        <w:rPr/>
      </w:pPr>
      <w:r>
        <w:rPr/>
        <w:t>WHKrwdIJ/Pt9FNcg9MOeoJmLrpQlW1qq6UHq0/1I+rX9ugZr5dNavTrExDC5b16+BKzGyg3swsSL+7</w:t>
      </w:r>
    </w:p>
    <w:p>
      <w:pPr>
        <w:pStyle w:val="PreformattedText"/>
        <w:bidi w:val="0"/>
        <w:spacing w:before="0" w:after="0"/>
        <w:jc w:val="left"/>
        <w:rPr/>
      </w:pPr>
      <w:r>
        <w:rPr/>
        <w:t>fZ1on149YS4Gk6Tc6izIv1te3j5sOPr73TrXUCSPUdTJIoVDYuxuWJsOBcg2PuwNMdNlanI6zJT+ML</w:t>
      </w:r>
    </w:p>
    <w:p>
      <w:pPr>
        <w:pStyle w:val="PreformattedText"/>
        <w:bidi w:val="0"/>
        <w:spacing w:before="0" w:after="0"/>
        <w:jc w:val="left"/>
        <w:rPr/>
      </w:pPr>
      <w:r>
        <w:rPr/>
        <w:t>e4Ggfpso59XqP1P+8H3otXq2imeuMsgYFIrgG1gxt/t7/7f34Yz1omooOocgCFhJHqJZNTRKQFU/0N</w:t>
      </w:r>
    </w:p>
    <w:p>
      <w:pPr>
        <w:pStyle w:val="PreformattedText"/>
        <w:bidi w:val="0"/>
        <w:spacing w:before="0" w:after="0"/>
        <w:jc w:val="left"/>
        <w:rPr/>
      </w:pPr>
      <w:r>
        <w:rPr/>
        <w:t>rg/63twZ4HHTZ48OpHiL8xvpTiwvx6ebl76hx/T3StKg8erAV88dOtFA0kkUWkXPOkH1Pb8tfmwH5/</w:t>
      </w:r>
    </w:p>
    <w:p>
      <w:pPr>
        <w:pStyle w:val="PreformattedText"/>
        <w:bidi w:val="0"/>
        <w:spacing w:before="0" w:after="0"/>
        <w:jc w:val="left"/>
        <w:rPr/>
      </w:pPr>
      <w:r>
        <w:rPr/>
        <w:t>p7TyPpUk9KYlLFR0q30aEUppVQrXAGnUPqX5F9H+8+0QBrx6WmlB031FlViW1qpVXBLALf8rzd7/kD</w:t>
      </w:r>
    </w:p>
    <w:p>
      <w:pPr>
        <w:pStyle w:val="PreformattedText"/>
        <w:bidi w:val="0"/>
        <w:spacing w:before="0" w:after="0"/>
        <w:jc w:val="left"/>
        <w:rPr/>
      </w:pPr>
      <w:r>
        <w:rPr/>
        <w:t>8+1CCtMZ6ZY8c9N2ptV0AJLWAOkHRGDf9oCxI/F+b+3uAHTVc4HXBGmOldJNyRqLeMv6gLuedH+Nve</w:t>
      </w:r>
    </w:p>
    <w:p>
      <w:pPr>
        <w:pStyle w:val="PreformattedText"/>
        <w:bidi w:val="0"/>
        <w:spacing w:before="0" w:after="0"/>
        <w:jc w:val="left"/>
        <w:rPr/>
      </w:pPr>
      <w:r>
        <w:rPr/>
        <w:t>8Dz8utCuMdPBAp4fLJpjeFWJEPNuOGUG3Jt9be057mIXgfXp6uhaniOoGKgcK9dMrxT1UrNHq5tCTa</w:t>
      </w:r>
    </w:p>
    <w:p>
      <w:pPr>
        <w:pStyle w:val="PreformattedText"/>
        <w:bidi w:val="0"/>
        <w:spacing w:before="0" w:after="0"/>
        <w:jc w:val="left"/>
        <w:rPr/>
      </w:pPr>
      <w:r>
        <w:rPr/>
        <w:t>HkWN3F2I+g9uTsO2JaFAP5+fVIEIDSt8TH+XTsWYJovZmD3L3JYLqJOpTZUW9/rfj2m869P+tOsYA8</w:t>
      </w:r>
    </w:p>
    <w:p>
      <w:pPr>
        <w:pStyle w:val="PreformattedText"/>
        <w:bidi w:val="0"/>
        <w:spacing w:before="0" w:after="0"/>
        <w:jc w:val="left"/>
        <w:rPr/>
      </w:pPr>
      <w:r>
        <w:rPr/>
        <w:t>Y0arKbGxIsCAWk9ILBWFgBe/Pvfn17yr1wDFrh0YLK7H9P7p1r+nUtmtwTYcke/U+eetDPHrykyX5R</w:t>
      </w:r>
    </w:p>
    <w:p>
      <w:pPr>
        <w:pStyle w:val="PreformattedText"/>
        <w:bidi w:val="0"/>
        <w:spacing w:before="0" w:after="0"/>
        <w:jc w:val="left"/>
        <w:rPr/>
      </w:pPr>
      <w:r>
        <w:rPr/>
        <w:t>ioChLKEKlTxZSFbUOP8AD6e/EU6969ZFbxo9iPSnkRCAVuDoCHR6iqMxAsfr73TNevfn15Iw6sslpG</w:t>
      </w:r>
    </w:p>
    <w:p>
      <w:pPr>
        <w:pStyle w:val="PreformattedText"/>
        <w:bidi w:val="0"/>
        <w:spacing w:before="0" w:after="0"/>
        <w:jc w:val="left"/>
        <w:rPr/>
      </w:pPr>
      <w:r>
        <w:rPr/>
        <w:t>jkCHjSSD6QWFx41hJ4P9oj3etOHVaV49PuJibyjSTJ9qRT30DTNISbTSXJWFxpNmI/AH59pp2Gkg4r</w:t>
      </w:r>
    </w:p>
    <w:p>
      <w:pPr>
        <w:pStyle w:val="PreformattedText"/>
        <w:bidi w:val="0"/>
        <w:spacing w:before="0" w:after="0"/>
        <w:jc w:val="left"/>
        <w:rPr/>
      </w:pPr>
      <w:r>
        <w:rPr/>
        <w:t>n5j5dKrcUf1p/Po4Px76/bP7imrjF5kpwJP3iHWRrL4yCRa4Y6rD6+2ImAjMj/D0K7SCncOLZr1aNt</w:t>
      </w:r>
    </w:p>
    <w:p>
      <w:pPr>
        <w:pStyle w:val="PreformattedText"/>
        <w:bidi w:val="0"/>
        <w:spacing w:before="0" w:after="0"/>
        <w:jc w:val="left"/>
        <w:rPr/>
      </w:pPr>
      <w:r>
        <w:rPr/>
        <w:t>HYypGkb2hckS1DGNUWSWJAbD6/sj8rYD8ni3squZwK+nl0I7WJmpXoWcbhBFGSimoMLMIkVSBO/wDq</w:t>
      </w:r>
    </w:p>
    <w:p>
      <w:pPr>
        <w:pStyle w:val="PreformattedText"/>
        <w:bidi w:val="0"/>
        <w:spacing w:before="0" w:after="0"/>
        <w:jc w:val="left"/>
        <w:rPr/>
      </w:pPr>
      <w:r>
        <w:rPr/>
        <w:t>1P1kGo6V08N+fZXJLX5V6MUhIwBUdP8ALi5pGSKaExAiKSeMKQWaP1PGGI5lYgavwALD2n1D16d8M/</w:t>
      </w:r>
    </w:p>
    <w:p>
      <w:pPr>
        <w:pStyle w:val="PreformattedText"/>
        <w:bidi w:val="0"/>
        <w:spacing w:before="0" w:after="0"/>
        <w:jc w:val="left"/>
        <w:rPr/>
      </w:pPr>
      <w:r>
        <w:rPr/>
        <w:t>w9S4sbPISiHRLCoKK3BZpH1M7OeQsaG1vqb/j37UOt6PPzHXOHEzh5pNaKYXHklS6hg66QLm41G/AX</w:t>
      </w:r>
    </w:p>
    <w:p>
      <w:pPr>
        <w:pStyle w:val="PreformattedText"/>
        <w:bidi w:val="0"/>
        <w:spacing w:before="0" w:after="0"/>
        <w:jc w:val="left"/>
        <w:rPr/>
      </w:pPr>
      <w:r>
        <w:rPr/>
        <w:t>n6n37UOrCM+fRhPjRX7MxnZ2ITtDM7zw/VM+t980PXuSah3huqipCWxW0cXG89PBl8fnsxPElfRSm0</w:t>
      </w:r>
    </w:p>
    <w:p>
      <w:pPr>
        <w:pStyle w:val="PreformattedText"/>
        <w:bidi w:val="0"/>
        <w:spacing w:before="0" w:after="0"/>
        <w:jc w:val="left"/>
        <w:rPr/>
      </w:pPr>
      <w:r>
        <w:rPr/>
        <w:t>1KrabML+zTamhacxz2zzIRVY0NCz/h+3Pl59B/mKGcWsNxbzJHMj5Zh2hT8RJ8vt8ujf1G08hhsvuL</w:t>
      </w:r>
    </w:p>
    <w:p>
      <w:pPr>
        <w:pStyle w:val="PreformattedText"/>
        <w:bidi w:val="0"/>
        <w:spacing w:before="0" w:after="0"/>
        <w:jc w:val="left"/>
        <w:rPr/>
      </w:pPr>
      <w:r>
        <w:rPr/>
        <w:t>FZzCxbfrP4lUbgjwyLSRphsXulzmsHiZaegmqIMdV47FVUSTUayP4JLoTcGxJdRPbzyxTf2oOQPI+Y</w:t>
      </w:r>
    </w:p>
    <w:p>
      <w:pPr>
        <w:pStyle w:val="PreformattedText"/>
        <w:bidi w:val="0"/>
        <w:spacing w:before="0" w:after="0"/>
        <w:jc w:val="left"/>
        <w:rPr/>
      </w:pPr>
      <w:r>
        <w:rPr/>
        <w:t>/Lh0J9tuEurK3mjroK0B9aYr9h4jqPT49Inh9JiBdf20uGMV9K6eNI5W9735t7Rkk9GajIPQp4ihmp</w:t>
      </w:r>
    </w:p>
    <w:p>
      <w:pPr>
        <w:pStyle w:val="PreformattedText"/>
        <w:bidi w:val="0"/>
        <w:spacing w:before="0" w:after="0"/>
        <w:jc w:val="left"/>
        <w:rPr/>
      </w:pPr>
      <w:r>
        <w:rPr/>
        <w:t>HFSxT99LzaSQkERFlSMHhnY88/UHj3sA+XHqsjKcAdP6Vb+T7Z2CvKPHpjYFoqW93Is2iOR/yPwPz7</w:t>
      </w:r>
    </w:p>
    <w:p>
      <w:pPr>
        <w:pStyle w:val="PreformattedText"/>
        <w:bidi w:val="0"/>
        <w:spacing w:before="0" w:after="0"/>
        <w:jc w:val="left"/>
        <w:rPr/>
      </w:pPr>
      <w:r>
        <w:rPr/>
        <w:t>9qzQ8emyg0lh5fzPUWuroIFRoyl1DLSiElwALgTyAHgI9yRfn/AG/tyoA6Y8NmOfz6CHO5TTZQVKyu</w:t>
      </w:r>
    </w:p>
    <w:p>
      <w:pPr>
        <w:pStyle w:val="PreformattedText"/>
        <w:bidi w:val="0"/>
        <w:spacing w:before="0" w:after="0"/>
        <w:jc w:val="left"/>
        <w:rPr/>
      </w:pPr>
      <w:r>
        <w:rPr/>
        <w:t>48jKC00jahrJsCQA5Nrc296yKV49K0jrSnQWZUmVGpkU2OgFVBulNES8Sqq/UlvU1/8AAe/cft6VIl</w:t>
      </w:r>
    </w:p>
    <w:p>
      <w:pPr>
        <w:pStyle w:val="PreformattedText"/>
        <w:bidi w:val="0"/>
        <w:spacing w:before="0" w:after="0"/>
        <w:jc w:val="left"/>
        <w:rPr/>
      </w:pPr>
      <w:r>
        <w:rPr/>
        <w:t>DU9ZKPGRzLGn2yuahEMgsR6FYoA6MGIZlN2JF72928q9epU06FnbOP8sSokRNRB++sbekQJGwjgMQF</w:t>
      </w:r>
    </w:p>
    <w:p>
      <w:pPr>
        <w:pStyle w:val="PreformattedText"/>
        <w:bidi w:val="0"/>
        <w:spacing w:before="0" w:after="0"/>
        <w:jc w:val="left"/>
        <w:rPr/>
      </w:pPr>
      <w:r>
        <w:rPr/>
        <w:t>gPXa1gTc+2JJKGnl1YrpPy6Hfb+PUxr974pZIVHluFKB7F1VgfQI4rWZxc3PtHM4KgDredVVFOhxwk</w:t>
      </w:r>
    </w:p>
    <w:p>
      <w:pPr>
        <w:pStyle w:val="PreformattedText"/>
        <w:bidi w:val="0"/>
        <w:spacing w:before="0" w:after="0"/>
        <w:jc w:val="left"/>
        <w:rPr/>
      </w:pPr>
      <w:r>
        <w:rPr/>
        <w:t>AEUQqgxjZRJpjRVRbmwjQemzsp44t7tGAVXUMU6QSvQnQe7p5rKyGhko1hjmlqamogpaXGUMP3FfXV</w:t>
      </w:r>
    </w:p>
    <w:p>
      <w:pPr>
        <w:pStyle w:val="PreformattedText"/>
        <w:bidi w:val="0"/>
        <w:spacing w:before="0" w:after="0"/>
        <w:jc w:val="left"/>
        <w:rPr/>
      </w:pPr>
      <w:r>
        <w:rPr/>
        <w:t>1S4ho8ZRU8CvLW19fKwRIkBd3Okc+1EcE1xNDb2kLPO5oFUVJPp0w0ixwzT3EgWFBUsxoAPMknhToM</w:t>
      </w:r>
    </w:p>
    <w:p>
      <w:pPr>
        <w:pStyle w:val="PreformattedText"/>
        <w:bidi w:val="0"/>
        <w:spacing w:before="0" w:after="0"/>
        <w:jc w:val="left"/>
        <w:rPr/>
      </w:pPr>
      <w:r>
        <w:rPr/>
        <w:t>c/Pls3i93turZ/YmAxke76nrrG7koMXjq7a+D3XtKXC12+MH2FQVdbRZeOsNBkPs6GkpvG7VSszudP</w:t>
      </w:r>
    </w:p>
    <w:p>
      <w:pPr>
        <w:pStyle w:val="PreformattedText"/>
        <w:bidi w:val="0"/>
        <w:spacing w:before="0" w:after="0"/>
        <w:jc w:val="left"/>
        <w:rPr/>
      </w:pPr>
      <w:r>
        <w:rPr/>
        <w:t>iJ0u3x7bbJd7tZSmTxSKoVonhsNQIOWYnApgceiZtyN/cCw2i5hZGjDHUWDusgOlloKKuKknJHp0oK</w:t>
      </w:r>
    </w:p>
    <w:p>
      <w:pPr>
        <w:pStyle w:val="PreformattedText"/>
        <w:bidi w:val="0"/>
        <w:spacing w:before="0" w:after="0"/>
        <w:jc w:val="left"/>
        <w:rPr/>
      </w:pPr>
      <w:r>
        <w:rPr/>
        <w:t>3bz5HNbjqcRmOzsF13lq2U4/be897V+4s5LjmrDk6fBSzq8f2m2YaqRpIMZreCDVdieFAf3Kc3c0zx</w:t>
      </w:r>
    </w:p>
    <w:p>
      <w:pPr>
        <w:pStyle w:val="PreformattedText"/>
        <w:bidi w:val="0"/>
        <w:spacing w:before="0" w:after="0"/>
        <w:jc w:val="left"/>
        <w:rPr/>
      </w:pPr>
      <w:r>
        <w:rPr/>
        <w:t>eJFZliQjSM5OajVXz+QwOj7arOLb4YRNHby7kB8aRhQuKGnz/pcT0sKaopqOmWFkio6ZEC0tMukIq6</w:t>
      </w:r>
    </w:p>
    <w:p>
      <w:pPr>
        <w:pStyle w:val="PreformattedText"/>
        <w:bidi w:val="0"/>
        <w:spacing w:before="0" w:after="0"/>
        <w:jc w:val="left"/>
        <w:rPr/>
      </w:pPr>
      <w:r>
        <w:rPr/>
        <w:t>SFAUANIzxgkLxZrfT2XluJfz6XlCzVBq3memKsnVFao0t4XivSQuY1qGuRbi11JJ5/Ok3v7YOPLHl0</w:t>
      </w:r>
    </w:p>
    <w:p>
      <w:pPr>
        <w:pStyle w:val="PreformattedText"/>
        <w:bidi w:val="0"/>
        <w:spacing w:before="0" w:after="0"/>
        <w:jc w:val="left"/>
        <w:rPr/>
      </w:pPr>
      <w:r>
        <w:rPr/>
        <w:t>+i1Onzrn06SdTPOwlgnIkMMCswbxwwxjWGQvayhuQEUKSyrz9fdSpIPSkKtQw4V6QuSykscUUSQQvM</w:t>
      </w:r>
    </w:p>
    <w:p>
      <w:pPr>
        <w:pStyle w:val="PreformattedText"/>
        <w:bidi w:val="0"/>
        <w:spacing w:before="0" w:after="0"/>
        <w:jc w:val="left"/>
        <w:rPr/>
      </w:pPr>
      <w:r>
        <w:rPr/>
        <w:t>Ipvt0maMloBr8lXNpbUwY30KSAD9Tb34AngOnNIBJBPQGb2zxFJO0bJBSwRp5ZWCLZmX92SPUoBaRg</w:t>
      </w:r>
    </w:p>
    <w:p>
      <w:pPr>
        <w:pStyle w:val="PreformattedText"/>
        <w:bidi w:val="0"/>
        <w:spacing w:before="0" w:after="0"/>
        <w:jc w:val="left"/>
        <w:rPr/>
      </w:pPr>
      <w:r>
        <w:rPr/>
        <w:t>EQLwFufz7VRIS1Dx62MeeeqG/wCYp2xNHtmj6+ohGare1XUVuQp0mNRUJt/AziUwGCNw8y5TIkRhTe</w:t>
      </w:r>
    </w:p>
    <w:p>
      <w:pPr>
        <w:pStyle w:val="PreformattedText"/>
        <w:bidi w:val="0"/>
        <w:spacing w:before="0" w:after="0"/>
        <w:jc w:val="left"/>
        <w:rPr/>
      </w:pPr>
      <w:r>
        <w:rPr/>
        <w:t>NlRgb29ne3wh7lWYDSgr+fAfs416CfNl6YLBbRD3zGhzkKMn9px1UfLBREL5IVcviUqIijsolkVkMs</w:t>
      </w:r>
    </w:p>
    <w:p>
      <w:pPr>
        <w:pStyle w:val="PreformattedText"/>
        <w:bidi w:val="0"/>
        <w:spacing w:before="0" w:after="0"/>
        <w:jc w:val="left"/>
        <w:rPr/>
      </w:pPr>
      <w:r>
        <w:rPr/>
        <w:t>bSqyiavopGk0sTpCjR+OD9S/k/n/AKvyPUatp/l1Jmi1JPDUzVLLUUK1FZHBIJ2NLE0H22WVgQIilR</w:t>
      </w:r>
    </w:p>
    <w:p>
      <w:pPr>
        <w:pStyle w:val="PreformattedText"/>
        <w:bidi w:val="0"/>
        <w:spacing w:before="0" w:after="0"/>
        <w:jc w:val="left"/>
        <w:rPr/>
      </w:pPr>
      <w:r>
        <w:rPr/>
        <w:t>MAQbmyn86R78g4EDgf5+nVTmor5dOGOaYS1071yVU9UIZq2WpiULRkQKtKvhJilGMr5XTW1tIIPI9R</w:t>
      </w:r>
    </w:p>
    <w:p>
      <w:pPr>
        <w:pStyle w:val="PreformattedText"/>
        <w:bidi w:val="0"/>
        <w:spacing w:before="0" w:after="0"/>
        <w:jc w:val="left"/>
        <w:rPr/>
      </w:pPr>
      <w:r>
        <w:rPr/>
        <w:t>NZaBUAWgHp/q49bTJc1qT/L/AGOp0j1kdZWJDS+FpKV5ftqdUamNXGnlraIxuWRYKqKLWt30y/2RpH</w:t>
      </w:r>
    </w:p>
    <w:p>
      <w:pPr>
        <w:pStyle w:val="PreformattedText"/>
        <w:bidi w:val="0"/>
        <w:spacing w:before="0" w:after="0"/>
        <w:jc w:val="left"/>
        <w:rPr/>
      </w:pPr>
      <w:r>
        <w:rPr/>
        <w:t>tgsPNvPpyh8k/Z69czLjpxEz0zq708cUDOtisDwQUctAaaACnOQhMcipJr12BuNIPvQ8SpowpXP+H9</w:t>
      </w:r>
    </w:p>
    <w:p>
      <w:pPr>
        <w:pStyle w:val="PreformattedText"/>
        <w:bidi w:val="0"/>
        <w:spacing w:before="0" w:after="0"/>
        <w:jc w:val="left"/>
        <w:rPr/>
      </w:pPr>
      <w:r>
        <w:rPr/>
        <w:t>nWyVIHbkj/UOvWoKiOanasqKoT4s6p4/3q2RYo3qqPJY2ZVKrLSOiKzNcBSwA0n3Y6+OkVrw8vs6r2</w:t>
      </w:r>
    </w:p>
    <w:p>
      <w:pPr>
        <w:pStyle w:val="PreformattedText"/>
        <w:bidi w:val="0"/>
        <w:spacing w:before="0" w:after="0"/>
        <w:jc w:val="left"/>
        <w:rPr/>
      </w:pPr>
      <w:r>
        <w:rPr/>
        <w:t>1I1GhHXON5K3HmSnYtLHExLRySR0C1cKrGs8rFY4o4q+Kl02FxIxa1vdKBXXWKLX86f7HTlSyErk0/</w:t>
      </w:r>
    </w:p>
    <w:p>
      <w:pPr>
        <w:pStyle w:val="PreformattedText"/>
        <w:bidi w:val="0"/>
        <w:spacing w:before="0" w:after="0"/>
        <w:jc w:val="left"/>
        <w:rPr/>
      </w:pPr>
      <w:r>
        <w:rPr/>
        <w:t>Lrkw1MJ6eCSOnrcYyCOVYq6ANGJIZaAQjxsRG4DRx6QSg1EgDn1DShYEhvs+deqk5rTBH2/l1gWmhl</w:t>
      </w:r>
    </w:p>
    <w:p>
      <w:pPr>
        <w:pStyle w:val="PreformattedText"/>
        <w:bidi w:val="0"/>
        <w:spacing w:before="0" w:after="0"/>
        <w:jc w:val="left"/>
        <w:rPr/>
      </w:pPr>
      <w:r>
        <w:rPr/>
        <w:t>qIZJJ1Yz4tkElCEaOeHVPMi1RqSlMaumdFYIU8jBVAFh7uMfYD1XzGfLy6c1StkaB3lpqgmnjSolq0</w:t>
      </w:r>
    </w:p>
    <w:p>
      <w:pPr>
        <w:pStyle w:val="PreformattedText"/>
        <w:bidi w:val="0"/>
        <w:spacing w:before="0" w:after="0"/>
        <w:jc w:val="left"/>
        <w:rPr/>
      </w:pPr>
      <w:r>
        <w:rPr/>
        <w:t>tTSRpLHHBloZG0LHU0qxhZdAOsGz+ke/EABsf6vTq4JNKmo/1f4Oo9P91VOahKKJnkiqRJBP4rRTqz</w:t>
      </w:r>
    </w:p>
    <w:p>
      <w:pPr>
        <w:pStyle w:val="PreformattedText"/>
        <w:bidi w:val="0"/>
        <w:spacing w:before="0" w:after="0"/>
        <w:jc w:val="left"/>
        <w:rPr/>
      </w:pPr>
      <w:r>
        <w:rPr/>
        <w:t>qzUkUShXp60TAepLN6nAAAvRlCgjxPP/V+Y62G1moXy6zecSwUdPJAHeejrIKRKaVB5qaEVE1TRz1N</w:t>
      </w:r>
    </w:p>
    <w:p>
      <w:pPr>
        <w:pStyle w:val="PreformattedText"/>
        <w:bidi w:val="0"/>
        <w:spacing w:before="0" w:after="0"/>
        <w:jc w:val="left"/>
        <w:rPr/>
      </w:pPr>
      <w:r>
        <w:rPr/>
        <w:t>TLHEtZ+lxqTXJGoUraw90o4NVOK/6jjr2pCKECpBp9nWSjp5zHRxQaKq9AtNMHMs6R1sX71BJOYtCa</w:t>
      </w:r>
    </w:p>
    <w:p>
      <w:pPr>
        <w:pStyle w:val="PreformattedText"/>
        <w:bidi w:val="0"/>
        <w:spacing w:before="0" w:after="0"/>
        <w:jc w:val="left"/>
        <w:rPr/>
      </w:pPr>
      <w:r>
        <w:rPr/>
        <w:t>ZoImhYD9yQ8fS3vZJ1PUUzX8vPrQ/Dpocfz8uk1uGrGUqcdh6OGeDMbhVKadmjhWKHB0+qbRUyltSV</w:t>
      </w:r>
    </w:p>
    <w:p>
      <w:pPr>
        <w:pStyle w:val="PreformattedText"/>
        <w:bidi w:val="0"/>
        <w:spacing w:before="0" w:after="0"/>
        <w:jc w:val="left"/>
        <w:rPr/>
      </w:pPr>
      <w:r>
        <w:rPr/>
        <w:t>dDLqhp3AbS0gUG9/b0Q0q8rH9NMj5sfT/CemnYMyRhSHb/B/qwOltisfR4/CUeIo6WiiEMtRDHRyCe</w:t>
      </w:r>
    </w:p>
    <w:p>
      <w:pPr>
        <w:pStyle w:val="PreformattedText"/>
        <w:bidi w:val="0"/>
        <w:spacing w:before="0" w:after="0"/>
        <w:jc w:val="left"/>
        <w:rPr/>
      </w:pPr>
      <w:r>
        <w:rPr/>
        <w:t>N6qgeRKqlnZFeR6eUCRtaltBCGw9Vyhed5ZmeRznz+fDpasKLEionCuOGPLp2Sc4ekyuRgqIaSvxaU</w:t>
      </w:r>
    </w:p>
    <w:p>
      <w:pPr>
        <w:pStyle w:val="PreformattedText"/>
        <w:bidi w:val="0"/>
        <w:spacing w:before="0" w:after="0"/>
        <w:jc w:val="left"/>
        <w:rPr/>
      </w:pPr>
      <w:r>
        <w:rPr/>
        <w:t>FPiXSWB6muzE37eqlqpY9EclBFAZmddK6DGAVbn2qRFI1A9Ml2Vj606S2Ph8rwwzSvkI6dJa9xUSOl</w:t>
      </w:r>
    </w:p>
    <w:p>
      <w:pPr>
        <w:pStyle w:val="PreformattedText"/>
        <w:bidi w:val="0"/>
        <w:spacing w:before="0" w:after="0"/>
        <w:jc w:val="left"/>
        <w:rPr/>
      </w:pPr>
      <w:r>
        <w:rPr/>
        <w:t>VUO7vUGWrs7PFWK1V6atmKXLf6n3R8VNaVx/q/zdbQ1NaV/wBX+rPU4LSBqeqgarFPL5K5UjjvVyVK</w:t>
      </w:r>
    </w:p>
    <w:p>
      <w:pPr>
        <w:pStyle w:val="PreformattedText"/>
        <w:bidi w:val="0"/>
        <w:spacing w:before="0" w:after="0"/>
        <w:jc w:val="left"/>
        <w:rPr/>
      </w:pPr>
      <w:r>
        <w:rPr/>
        <w:t>+Mu6gaaWKtd0dJVUMWQlgSGPvXAFa568oqcYHUfK2hoaWRooXp5ZxXQrJApaEVR/yiirPAkYTHVum9</w:t>
      </w:r>
    </w:p>
    <w:p>
      <w:pPr>
        <w:pStyle w:val="PreformattedText"/>
        <w:bidi w:val="0"/>
        <w:spacing w:before="0" w:after="0"/>
        <w:jc w:val="left"/>
        <w:rPr/>
      </w:pPr>
      <w:r>
        <w:rPr/>
        <w:t>PzphdLg3Pv0bks4UkGlD/sfMefXpUAVdQBHH1/I/I+Xp01z+WnlyNJBLAhpoxLTVEjEwxxIXUYSUoh</w:t>
      </w:r>
    </w:p>
    <w:p>
      <w:pPr>
        <w:pStyle w:val="PreformattedText"/>
        <w:bidi w:val="0"/>
        <w:spacing w:before="0" w:after="0"/>
        <w:jc w:val="left"/>
        <w:rPr/>
      </w:pPr>
      <w:r>
        <w:rPr/>
        <w:t>Mi1HkXRJGAgWxPHPt2pLKXqR5/5+mjpAYKRXy/zf7PTqzRSfZRqk8LPHJkFgFSGXHQxrBVSCchFp2j</w:t>
      </w:r>
    </w:p>
    <w:p>
      <w:pPr>
        <w:pStyle w:val="PreformattedText"/>
        <w:bidi w:val="0"/>
        <w:spacing w:before="0" w:after="0"/>
        <w:jc w:val="left"/>
        <w:rPr/>
      </w:pPr>
      <w:r>
        <w:rPr/>
        <w:t>DofVxJru1iBb3UkVcD1pw49WUEgDhUVp1kZaWSFZKyOaJ6qaGlr6SepVJ6ebyzUqVVK6vqytDUz1Eb</w:t>
      </w:r>
    </w:p>
    <w:p>
      <w:pPr>
        <w:pStyle w:val="PreformattedText"/>
        <w:bidi w:val="0"/>
        <w:spacing w:before="0" w:after="0"/>
        <w:jc w:val="left"/>
        <w:rPr/>
      </w:pPr>
      <w:r>
        <w:rPr/>
        <w:t>G1iIzqAJ+lGwSAcDI/1eXVwAcsD+f+rPUA1dLA9VUBXhq6RWpKrWIFYYaoMUqDCsQaVZtUcjPC58zM</w:t>
      </w:r>
    </w:p>
    <w:p>
      <w:pPr>
        <w:pStyle w:val="PreformattedText"/>
        <w:bidi w:val="0"/>
        <w:spacing w:before="0" w:after="0"/>
        <w:jc w:val="left"/>
        <w:rPr/>
      </w:pPr>
      <w:r>
        <w:rPr/>
        <w:t>xQMBb34jtQ1rX7eI9eqg95UDhxr6fLp1mijhnoaKdcXBLjoKiEJSRyrRik8LKMtVJO8jUGSrTUorK6</w:t>
      </w:r>
    </w:p>
    <w:p>
      <w:pPr>
        <w:pStyle w:val="PreformattedText"/>
        <w:bidi w:val="0"/>
        <w:spacing w:before="0" w:after="0"/>
        <w:jc w:val="left"/>
        <w:rPr/>
      </w:pPr>
      <w:r>
        <w:rPr/>
        <w:t>si6VCkjgaDcdJNDTrZFKA0x6f4fkeouOeBZqaZ4GipJl+5op0hlmljq4U84rchTgOlXE7QyeNrjQ1y</w:t>
      </w:r>
    </w:p>
    <w:p>
      <w:pPr>
        <w:pStyle w:val="PreformattedText"/>
        <w:bidi w:val="0"/>
        <w:spacing w:before="0" w:after="0"/>
        <w:jc w:val="left"/>
        <w:rPr/>
      </w:pPr>
      <w:r>
        <w:rPr/>
        <w:t>ARb3pgQxHiVYfl+zry5oStFp9vWaZVjoZKqeonp/v6lRVMhWrenkgkaCGpRwyibFyGRfQoUgMGK/T3</w:t>
      </w:r>
    </w:p>
    <w:p>
      <w:pPr>
        <w:pStyle w:val="PreformattedText"/>
        <w:bidi w:val="0"/>
        <w:spacing w:before="0" w:after="0"/>
        <w:jc w:val="left"/>
        <w:rPr/>
      </w:pPr>
      <w:r>
        <w:rPr/>
        <w:t>scahe4D/AFfn14g6ak4r02yTU7LXVlUixnT/AA2KKjkQVNDUiaOoKY5R+zVgRSuz0rEyLrYfQEn0ju</w:t>
      </w:r>
    </w:p>
    <w:p>
      <w:pPr>
        <w:pStyle w:val="PreformattedText"/>
        <w:bidi w:val="0"/>
        <w:spacing w:before="0" w:after="0"/>
        <w:jc w:val="left"/>
        <w:rPr/>
      </w:pPr>
      <w:r>
        <w:rPr/>
        <w:t>/hnUdNa/Knz9OvKANZK91KfOvy9fs6xQTwmeoZpqRarHhKFaKbyWraKpp2WKD7eNS9DkyKQlpCZFbg</w:t>
      </w:r>
    </w:p>
    <w:p>
      <w:pPr>
        <w:pStyle w:val="PreformattedText"/>
        <w:bidi w:val="0"/>
        <w:spacing w:before="0" w:after="0"/>
        <w:jc w:val="left"/>
        <w:rPr/>
      </w:pPr>
      <w:r>
        <w:rPr/>
        <w:t>kgD2z3KE/TOhjWv2H/BnpygJbuAcLSn2j/D01w1M+QabHxz0833800eAlVjTyQU2JeoleiWqR2oa/G</w:t>
      </w:r>
    </w:p>
    <w:p>
      <w:pPr>
        <w:pStyle w:val="PreformattedText"/>
        <w:bidi w:val="0"/>
        <w:spacing w:before="0" w:after="0"/>
        <w:jc w:val="left"/>
        <w:rPr/>
      </w:pPr>
      <w:r>
        <w:rPr/>
        <w:t>RPGHWLQr1MjMPxcKZFK9+kgU7vz/wH+Q6ZQhgFqC1cfl5en+fqNLVNV1M9UXqGpcrWVGOjiRIgcZUR</w:t>
      </w:r>
    </w:p>
    <w:p>
      <w:pPr>
        <w:pStyle w:val="PreformattedText"/>
        <w:bidi w:val="0"/>
        <w:spacing w:before="0" w:after="0"/>
        <w:jc w:val="left"/>
        <w:rPr/>
      </w:pPr>
      <w:r>
        <w:rPr/>
        <w:t>FxMJ8dU6Z6WWqlIWVk1KiaXW5N/flTSoApqAr9v59Ns5LEj4Tj7Py6mZCdKmV2qKaSKBJBT5JaWVak</w:t>
      </w:r>
    </w:p>
    <w:p>
      <w:pPr>
        <w:pStyle w:val="PreformattedText"/>
        <w:bidi w:val="0"/>
        <w:spacing w:before="0" w:after="0"/>
        <w:jc w:val="left"/>
        <w:rPr/>
      </w:pPr>
      <w:r>
        <w:rPr/>
        <w:t>fYwsslNkYIJJEqqOSWrawsCC+onggnyqFIAp8sefmPn1cNqqWH+ry64RVUEVKksk0VTBjYZMxhJ6me</w:t>
      </w:r>
    </w:p>
    <w:p>
      <w:pPr>
        <w:pStyle w:val="PreformattedText"/>
        <w:bidi w:val="0"/>
        <w:spacing w:before="0" w:after="0"/>
        <w:jc w:val="left"/>
        <w:rPr/>
      </w:pPr>
      <w:r>
        <w:rPr/>
        <w:t>SphlhqZZY63Hyzq/3uPY+fQkDo6u7arkAD3ajA0GCTQj/L6fOvW8aRU4GR0+YIAS/wCTUsVKmSx0FV</w:t>
      </w:r>
    </w:p>
    <w:p>
      <w:pPr>
        <w:pStyle w:val="PreformattedText"/>
        <w:bidi w:val="0"/>
        <w:spacing w:before="0" w:after="0"/>
        <w:jc w:val="left"/>
        <w:rPr/>
      </w:pPr>
      <w:r>
        <w:rPr/>
        <w:t>Gsf2q14yLyw08QoMsVMeQqXRHSdZIzqMYVbHj2yzOSRTVRqeeAOOPIdOKFBFMEj5cft8yfPpQxGsRY</w:t>
      </w:r>
    </w:p>
    <w:p>
      <w:pPr>
        <w:pStyle w:val="PreformattedText"/>
        <w:bidi w:val="0"/>
        <w:spacing w:before="0" w:after="0"/>
        <w:jc w:val="left"/>
        <w:rPr/>
      </w:pPr>
      <w:r>
        <w:rPr/>
        <w:t>qaaSlip7fwrOeQwjGyZJomCU6x3VsPl5GgRknXxR+o3BuR78+kgmlCeGKf8AFjryh8AntBofT/YPUe</w:t>
      </w:r>
    </w:p>
    <w:p>
      <w:pPr>
        <w:pStyle w:val="PreformattedText"/>
        <w:bidi w:val="0"/>
        <w:spacing w:before="0" w:after="0"/>
        <w:jc w:val="left"/>
        <w:rPr/>
      </w:pPr>
      <w:r>
        <w:rPr/>
        <w:t>eOuQ1NTPSxJWUGRip6moaCKpkTEmo0q2ToIFEFaFjk0xThUswupJv7qHCMM40/z+XViGYN28D/AC+f</w:t>
      </w:r>
    </w:p>
    <w:p>
      <w:pPr>
        <w:pStyle w:val="PreformattedText"/>
        <w:bidi w:val="0"/>
        <w:spacing w:before="0" w:after="0"/>
        <w:jc w:val="left"/>
        <w:rPr/>
      </w:pPr>
      <w:r>
        <w:rPr/>
        <w:t>+fqdUQyKtfHQxy008XhymPo4UWtijpqmAGcVsQaOKrw1SEAFwXiL+k2+vgwZ0L5H7OvFSikKtDStOO</w:t>
      </w:r>
    </w:p>
    <w:p>
      <w:pPr>
        <w:pStyle w:val="PreformattedText"/>
        <w:bidi w:val="0"/>
        <w:spacing w:before="0" w:after="0"/>
        <w:jc w:val="left"/>
        <w:rPr/>
      </w:pPr>
      <w:r>
        <w:rPr/>
        <w:t>P83UivqHmqnglMsKwUVPPjclBB9xU40zSxlo54yFly2IbzlGU+OVANIItb3rQKkqAAT1syGgDgkgYx</w:t>
      </w:r>
    </w:p>
    <w:p>
      <w:pPr>
        <w:pStyle w:val="PreformattedText"/>
        <w:bidi w:val="0"/>
        <w:spacing w:before="0" w:after="0"/>
        <w:jc w:val="left"/>
        <w:rPr/>
      </w:pPr>
      <w:r>
        <w:rPr/>
        <w:t>/h9R1kNRHJ9hSCkjgkradjJRQ66ynomhhiLywiUeKujnamJiicvJGTze1hvUUBdAPn/xXVah2CsDT0</w:t>
      </w:r>
    </w:p>
    <w:p>
      <w:pPr>
        <w:pStyle w:val="PreformattedText"/>
        <w:bidi w:val="0"/>
        <w:spacing w:before="0" w:after="0"/>
        <w:jc w:val="left"/>
        <w:rPr/>
      </w:pPr>
      <w:r>
        <w:rPr/>
        <w:t>HWIgCRSYJYJ6yQY6vnanWoasoDI6RV9pVMtZi5ZKkB4m0TRRsdOqxHtoVFCGqeOPLrda1BHy+3rLRT</w:t>
      </w:r>
    </w:p>
    <w:p>
      <w:pPr>
        <w:pStyle w:val="PreformattedText"/>
        <w:bidi w:val="0"/>
        <w:spacing w:before="0" w:after="0"/>
        <w:jc w:val="left"/>
        <w:rPr/>
      </w:pPr>
      <w:r>
        <w:rPr/>
        <w:t>BGq0vHTCgX+HVEdTC6R09LJFC8dXSvCT95jz4WdlYiWAhlC3497K9tST6j5+v+rz6srUqAOGOnaSGK</w:t>
      </w:r>
    </w:p>
    <w:p>
      <w:pPr>
        <w:pStyle w:val="PreformattedText"/>
        <w:bidi w:val="0"/>
        <w:spacing w:before="0" w:after="0"/>
        <w:jc w:val="left"/>
        <w:rPr/>
      </w:pPr>
      <w:r>
        <w:rPr/>
        <w:t>Coi8Uk7Cno0jqahZxJLNjHEsc61Sl4oJI9CIVnaXVAOAQT7b11BIU0J/n/AKvLq1DXjw/1f6j1npmU</w:t>
      </w:r>
    </w:p>
    <w:p>
      <w:pPr>
        <w:pStyle w:val="PreformattedText"/>
        <w:bidi w:val="0"/>
        <w:spacing w:before="0" w:after="0"/>
        <w:jc w:val="left"/>
        <w:rPr/>
      </w:pPr>
      <w:r>
        <w:rPr/>
        <w:t>R1MqM1MKp0iegoSWd6UJHV0tbMYqcQ2+pDekTqtiLnUaknUajI/1U6sooCf5D9tf9XHrqGWh8pWQwC</w:t>
      </w:r>
    </w:p>
    <w:p>
      <w:pPr>
        <w:pStyle w:val="PreformattedText"/>
        <w:bidi w:val="0"/>
        <w:spacing w:before="0" w:after="0"/>
        <w:jc w:val="left"/>
        <w:rPr/>
      </w:pPr>
      <w:r>
        <w:rPr/>
        <w:t>CCkSjjEelKSakJE9GK2ecsWjNaoGnSrQt6rC/LjBwVIT5nP+ry60NBqpY8KdZnimKUWNaUTmradZ/t</w:t>
      </w:r>
    </w:p>
    <w:p>
      <w:pPr>
        <w:pStyle w:val="PreformattedText"/>
        <w:bidi w:val="0"/>
        <w:spacing w:before="0" w:after="0"/>
        <w:jc w:val="left"/>
        <w:rPr/>
      </w:pPr>
      <w:r>
        <w:rPr/>
        <w:t>Gqqmjn8IcoKiBIolECSIArpIzxyj6aeA0z6QaVqPPr2mpUca+nXGnWSaJqtVpcnMzVDwwyItLBGyrM</w:t>
      </w:r>
    </w:p>
    <w:p>
      <w:pPr>
        <w:pStyle w:val="PreformattedText"/>
        <w:bidi w:val="0"/>
        <w:spacing w:before="0" w:after="0"/>
        <w:jc w:val="left"/>
        <w:rPr/>
      </w:pPr>
      <w:r>
        <w:rPr/>
        <w:t>MiggnkNTJVrHEoqkcanUAq4492EkYOlgQf9X+Hr2l6ahk/s+3/AGeo61NTHPNLTUzST00DSLPB5pqd</w:t>
      </w:r>
    </w:p>
    <w:p>
      <w:pPr>
        <w:pStyle w:val="PreformattedText"/>
        <w:bidi w:val="0"/>
        <w:spacing w:before="0" w:after="0"/>
        <w:jc w:val="left"/>
        <w:rPr/>
      </w:pPr>
      <w:r>
        <w:rPr/>
        <w:t>FqS7S0lF5wtKMnS+UCGV3ZGjYoLn35kUKuf9X+z14OxJxw/1ft67iqWp0gWGtkmWoArXWpPikqqKoC</w:t>
      </w:r>
    </w:p>
    <w:p>
      <w:pPr>
        <w:pStyle w:val="PreformattedText"/>
        <w:bidi w:val="0"/>
        <w:spacing w:before="0" w:after="0"/>
        <w:jc w:val="left"/>
        <w:rPr/>
      </w:pPr>
      <w:r>
        <w:rPr/>
        <w:t>wSQtCEYxpIkreNNQMM5BshufdgAckU/wAnVKkADVWpr1nFfEqS1IWWmSolFLDLEtLU5KHG1LQI01Up</w:t>
      </w:r>
    </w:p>
    <w:p>
      <w:pPr>
        <w:pStyle w:val="PreformattedText"/>
        <w:bidi w:val="0"/>
        <w:spacing w:before="0" w:after="0"/>
        <w:jc w:val="left"/>
        <w:rPr/>
      </w:pPr>
      <w:r>
        <w:rPr/>
        <w:t>Zy7J+llBBK3YHV700StSrV/Pz62JKZAoP506kyTinqWC1DxpRU0VDIYZ2LUra4Wp6p61o1f7RVmdTI</w:t>
      </w:r>
    </w:p>
    <w:p>
      <w:pPr>
        <w:pStyle w:val="PreformattedText"/>
        <w:bidi w:val="0"/>
        <w:spacing w:before="0" w:after="0"/>
        <w:jc w:val="left"/>
        <w:rPr/>
      </w:pPr>
      <w:r>
        <w:rPr/>
        <w:t>Fu8hZWAsGOvC0ig63rIrk0pTpsz+28RuipxNVlZUxm48WKini3fQJ4at43H3LUk8NW3iq0r0jAEUq3</w:t>
      </w:r>
    </w:p>
    <w:p>
      <w:pPr>
        <w:pStyle w:val="PreformattedText"/>
        <w:bidi w:val="0"/>
        <w:spacing w:before="0" w:after="0"/>
        <w:jc w:val="left"/>
        <w:rPr/>
      </w:pPr>
      <w:r>
        <w:rPr/>
        <w:t>Qn0NYn3aG6ubdZEALwtxU5z6/Kny6alghuGRmosq/iHn8vz6y4HPbk2hUxYrcsNLX09WDDjcjj2X7X</w:t>
      </w:r>
    </w:p>
    <w:p>
      <w:pPr>
        <w:pStyle w:val="PreformattedText"/>
        <w:bidi w:val="0"/>
        <w:spacing w:before="0" w:after="0"/>
        <w:jc w:val="left"/>
        <w:rPr/>
      </w:pPr>
      <w:r>
        <w:rPr/>
        <w:t>KFJtE6hJitTj8tHT6SyM48lm0Mwte9wkcqhrde7zBGf9nPTceuM6Zz2+RHD/i+j1/GP5DZb4/9gQbk</w:t>
      </w:r>
    </w:p>
    <w:p>
      <w:pPr>
        <w:pStyle w:val="PreformattedText"/>
        <w:bidi w:val="0"/>
        <w:spacing w:before="0" w:after="0"/>
        <w:jc w:val="left"/>
        <w:rPr/>
      </w:pPr>
      <w:r>
        <w:rPr/>
        <w:t>worN2bD3aKfBbx2/CdNRnMOr+eWOKOpkijXcWKSo82PlkIYFHTUVkcFRsG9TbPerdxDUnwyJw1pXKn</w:t>
      </w:r>
    </w:p>
    <w:p>
      <w:pPr>
        <w:pStyle w:val="PreformattedText"/>
        <w:bidi w:val="0"/>
        <w:spacing w:before="0" w:after="0"/>
        <w:jc w:val="left"/>
        <w:rPr/>
      </w:pPr>
      <w:r>
        <w:rPr/>
        <w:t>yqOKnyP29FXMvL0HMG3NZTELKKtFJ/C9ONf4TwYeY+Y6to7UwW3N34Kh3rs/IU+e21uLHplMHlqYgR</w:t>
      </w:r>
    </w:p>
    <w:p>
      <w:pPr>
        <w:pStyle w:val="PreformattedText"/>
        <w:bidi w:val="0"/>
        <w:spacing w:before="0" w:after="0"/>
        <w:jc w:val="left"/>
        <w:rPr/>
      </w:pPr>
      <w:r>
        <w:rPr/>
        <w:t>VtLK7ft1XINLXUsitBUU7gPT1CPG1ivucoru1vraG5s31W8gqp/wgjyYHDDyPWMlzBd7TfT2N5CY7q</w:t>
      </w:r>
    </w:p>
    <w:p>
      <w:pPr>
        <w:pStyle w:val="PreformattedText"/>
        <w:bidi w:val="0"/>
        <w:spacing w:before="0" w:after="0"/>
        <w:jc w:val="left"/>
        <w:rPr/>
      </w:pPr>
      <w:r>
        <w:rPr/>
        <w:t>NqMvp6EeqkZU+Y6IHuPFyU1bIrK4ieZljYKf21KA6PWWkRyLkG/IHPPtJMuls9CS0mEsQzmnSPkjYF</w:t>
      </w:r>
    </w:p>
    <w:p>
      <w:pPr>
        <w:pStyle w:val="PreformattedText"/>
        <w:bidi w:val="0"/>
        <w:spacing w:before="0" w:after="0"/>
        <w:jc w:val="left"/>
        <w:rPr/>
      </w:pPr>
      <w:r>
        <w:rPr/>
        <w:t>VZCtrAFBdiQ2hUCsAFZLAWvcjm9/aVj0uB9T1DmIJUK0hLs0ZC2fWBqaMBgeCRqABuRxce6H5dODhn</w:t>
      </w:r>
    </w:p>
    <w:p>
      <w:pPr>
        <w:pStyle w:val="PreformattedText"/>
        <w:bidi w:val="0"/>
        <w:spacing w:before="0" w:after="0"/>
        <w:jc w:val="left"/>
        <w:rPr/>
      </w:pPr>
      <w:r>
        <w:rPr/>
        <w:t>rGxkCQhVKgllaQkEKpGiyuAPUNQu3A+o/A91HD5dax5ddrqRD61XxKsi2sAX1BPCDq1SalOpRwD7cX</w:t>
      </w:r>
    </w:p>
    <w:p>
      <w:pPr>
        <w:pStyle w:val="PreformattedText"/>
        <w:bidi w:val="0"/>
        <w:spacing w:before="0" w:after="0"/>
        <w:jc w:val="left"/>
        <w:rPr/>
      </w:pPr>
      <w:r>
        <w:rPr/>
        <w:t>59U8usyEXcKzuH9CsLP6rKdOlVAgb/G/N/b6nh69Nt5nrOAWRlupTmUC+kySs1mUldMjLqQgC9h+Pw</w:t>
      </w:r>
    </w:p>
    <w:p>
      <w:pPr>
        <w:pStyle w:val="PreformattedText"/>
        <w:bidi w:val="0"/>
        <w:spacing w:before="0" w:after="0"/>
        <w:jc w:val="left"/>
        <w:rPr/>
      </w:pPr>
      <w:r>
        <w:rPr/>
        <w:t>fauP8Al0yT1ndHS+lgGdrBObAqtxC6PcI1mIBPIP8AX2rTppuPWEqwVkCsC3ADhGJYjjUwPBV/SLfQ</w:t>
      </w:r>
    </w:p>
    <w:p>
      <w:pPr>
        <w:pStyle w:val="PreformattedText"/>
        <w:bidi w:val="0"/>
        <w:spacing w:before="0" w:after="0"/>
        <w:jc w:val="left"/>
        <w:rPr/>
      </w:pPr>
      <w:r>
        <w:rPr/>
        <w:t>C1/r7UL5HqnCteo0jBW8QcWIjR1IBYOELD1OdEADc35Vhx9be7/Ly61TjU9N0lnlLppUEOWZS7yxPG</w:t>
      </w:r>
    </w:p>
    <w:p>
      <w:pPr>
        <w:pStyle w:val="PreformattedText"/>
        <w:bidi w:val="0"/>
        <w:spacing w:before="0" w:after="0"/>
        <w:jc w:val="left"/>
        <w:rPr/>
      </w:pPr>
      <w:r>
        <w:rPr/>
        <w:t>QpjCjmVSAOQLKLWN/dW8+tj19Om+SyoRcjTJwEIUyM4sfEGblFXlgou3PtM/n08vr1GnZwjO66YSUM</w:t>
      </w:r>
    </w:p>
    <w:p>
      <w:pPr>
        <w:pStyle w:val="PreformattedText"/>
        <w:bidi w:val="0"/>
        <w:spacing w:before="0" w:after="0"/>
        <w:jc w:val="left"/>
        <w:rPr/>
      </w:pPr>
      <w:r>
        <w:rPr/>
        <w:t>yowGsp+3EV0g6k8lyfVdvbLcTQdOgUNADXrGykmyuGZT4QChUsUFyUv+lvqL2ux+tx7r1b8usSKCQq</w:t>
      </w:r>
    </w:p>
    <w:p>
      <w:pPr>
        <w:pStyle w:val="PreformattedText"/>
        <w:bidi w:val="0"/>
        <w:spacing w:before="0" w:after="0"/>
        <w:jc w:val="left"/>
        <w:rPr/>
      </w:pPr>
      <w:r>
        <w:rPr/>
        <w:t>hyGAZSoIUq0mpV03vCwH1Y/Ufke9H5cOtYPWaXyaZNbEeRdaqt1VSOA8epShkdeGY8F/eq9bHr1G8a</w:t>
      </w:r>
    </w:p>
    <w:p>
      <w:pPr>
        <w:pStyle w:val="PreformattedText"/>
        <w:bidi w:val="0"/>
        <w:spacing w:before="0" w:after="0"/>
        <w:jc w:val="left"/>
        <w:rPr/>
      </w:pPr>
      <w:r>
        <w:rPr/>
        <w:t>y3QqzMZF1a5AAz/2xqNtbqp+p0gni/PvxHzz14+eOh++OfWWU7N7P27tfGQF5shVsJ5GV3ijp6dWaS</w:t>
      </w:r>
    </w:p>
    <w:p>
      <w:pPr>
        <w:pStyle w:val="PreformattedText"/>
        <w:bidi w:val="0"/>
        <w:spacing w:before="0" w:after="0"/>
        <w:jc w:val="left"/>
        <w:rPr/>
      </w:pPr>
      <w:r>
        <w:rPr/>
        <w:t>aVIgpeKGFOeQC4FiSbe0N9OIYgF+NjQD1r0Fubd9t9h2eW7mb9RiFjXzZ24Aev+br/1gRUoVWMmNtT</w:t>
      </w:r>
    </w:p>
    <w:p>
      <w:pPr>
        <w:pStyle w:val="PreformattedText"/>
        <w:bidi w:val="0"/>
        <w:spacing w:before="0" w:after="0"/>
        <w:jc w:val="left"/>
        <w:rPr/>
      </w:pPr>
      <w:r>
        <w:rPr/>
        <w:t>MYrK1g/GtS8YGnUoNyDcWH0v7SHj0t4etes6jhWQ2KForuqvGmoi1ibmJiL8i5S/0PveeHW/LrILWi</w:t>
      </w:r>
    </w:p>
    <w:p>
      <w:pPr>
        <w:pStyle w:val="PreformattedText"/>
        <w:bidi w:val="0"/>
        <w:spacing w:before="0" w:after="0"/>
        <w:jc w:val="left"/>
        <w:rPr/>
      </w:pPr>
      <w:r>
        <w:rPr/>
        <w:t>WVg5UkP+2oZbLdQqA8j0AgfSwLe99V64tcG+kIWt+3pUsGLLdiouB5UW/pFrD/AGHv3+HrfXJlAkke</w:t>
      </w:r>
    </w:p>
    <w:p>
      <w:pPr>
        <w:pStyle w:val="PreformattedText"/>
        <w:bidi w:val="0"/>
        <w:spacing w:before="0" w:after="0"/>
        <w:jc w:val="left"/>
        <w:rPr/>
      </w:pPr>
      <w:r>
        <w:rPr/>
        <w:t>QKQo9bM7A6OWSWMqRpfi5Fv8P9e46q3UMlo9a8JGW1M0Qc2We1zKyBWuqHg82tyOPby9MMfMdTYCSN</w:t>
      </w:r>
    </w:p>
    <w:p>
      <w:pPr>
        <w:pStyle w:val="PreformattedText"/>
        <w:bidi w:val="0"/>
        <w:spacing w:before="0" w:after="0"/>
        <w:jc w:val="left"/>
        <w:rPr/>
      </w:pPr>
      <w:r>
        <w:rPr/>
        <w:t>KmF7yIutSvrQIShF7FY1Vv6Fifr7EW2+WB0U3vmTwp1PTjQvrIDWPHOjSQpL2LARE2BPDL/T2KY6aR</w:t>
      </w:r>
    </w:p>
    <w:p>
      <w:pPr>
        <w:pStyle w:val="PreformattedText"/>
        <w:bidi w:val="0"/>
        <w:spacing w:before="0" w:after="0"/>
        <w:jc w:val="left"/>
        <w:rPr/>
      </w:pPr>
      <w:r>
        <w:rPr/>
        <w:t>0QSElj1nVGceVrKCQPqq2VQCqID9JIwLt/S4+p+j3TVTTrgyhiA5NwHF1sqxt6zL+kgMgAuLFgfdGH</w:t>
      </w:r>
    </w:p>
    <w:p>
      <w:pPr>
        <w:pStyle w:val="PreformattedText"/>
        <w:bidi w:val="0"/>
        <w:spacing w:before="0" w:after="0"/>
        <w:jc w:val="left"/>
        <w:rPr/>
      </w:pPr>
      <w:r>
        <w:rPr/>
        <w:t>DpxcU6iyMNLjQylm1K0fi1zaLCP0KihJggPIuCCLeyLcaBGGa9GtmpLrw6YHYE6yIww8bOvLMgf0kl</w:t>
      </w:r>
    </w:p>
    <w:p>
      <w:pPr>
        <w:pStyle w:val="PreformattedText"/>
        <w:bidi w:val="0"/>
        <w:spacing w:before="0" w:after="0"/>
        <w:jc w:val="left"/>
        <w:rPr/>
      </w:pPr>
      <w:r>
        <w:rPr/>
        <w:t>R+izObcf6/sHPxJ8+hCvp1n0MClyEYF1iUqjR+O559QvcAcXHB+ntqh6vWuOnfGgiQaLO5AK3flwDz</w:t>
      </w:r>
    </w:p>
    <w:p>
      <w:pPr>
        <w:pStyle w:val="PreformattedText"/>
        <w:bidi w:val="0"/>
        <w:spacing w:before="0" w:after="0"/>
        <w:jc w:val="left"/>
        <w:rPr/>
      </w:pPr>
      <w:r>
        <w:rPr/>
        <w:t>KblSB9OSCTb/W9m+0ErcLQZ6Q32YWJ+HpZ0+pli8V2MZBLEq7qASHC3AsYtQIvqFvz7km3JKLmvQOm</w:t>
      </w:r>
    </w:p>
    <w:p>
      <w:pPr>
        <w:pStyle w:val="PreformattedText"/>
        <w:bidi w:val="0"/>
        <w:spacing w:before="0" w:after="0"/>
        <w:jc w:val="left"/>
        <w:rPr/>
      </w:pPr>
      <w:r>
        <w:rPr/>
        <w:t>+JsdOMEasSwRF0jWLt5CGv6ToYhWQjm5JNz/AE9q/Xpj7OHWYNrLCyqDqVV4bVwuspZRYqpYgC+ocf</w:t>
      </w:r>
    </w:p>
    <w:p>
      <w:pPr>
        <w:pStyle w:val="PreformattedText"/>
        <w:bidi w:val="0"/>
        <w:spacing w:before="0" w:after="0"/>
        <w:jc w:val="left"/>
        <w:rPr/>
      </w:pPr>
      <w:r>
        <w:rPr/>
        <w:t>Xj3UjBp1vHHqJMQigqI2RUUAeolGI0KxLjUr+kW1fUG3+PtLNwP2dPx5Iz0k8guhtLa5LFkhVG0tJq</w:t>
      </w:r>
    </w:p>
    <w:p>
      <w:pPr>
        <w:pStyle w:val="PreformattedText"/>
        <w:bidi w:val="0"/>
        <w:spacing w:before="0" w:after="0"/>
        <w:jc w:val="left"/>
        <w:rPr/>
      </w:pPr>
      <w:r>
        <w:rPr/>
        <w:t>Y6dCqPUNV2Yj9JF/ca7wui4YE19OhpYMGhUgfb00gmUlZE8JkRluJLKeVDCNjdTY8sByPrbm/sjPE1</w:t>
      </w:r>
    </w:p>
    <w:p>
      <w:pPr>
        <w:pStyle w:val="PreformattedText"/>
        <w:bidi w:val="0"/>
        <w:spacing w:before="0" w:after="0"/>
        <w:jc w:val="left"/>
        <w:rPr/>
      </w:pPr>
      <w:r>
        <w:rPr/>
        <w:t>6NAKUp1wKqQTwoBEKNqATU17HgONZ/F7Wv9fpZs+fTgrj06j6nBcaoQVIDMDb06BG1iLvrj5HHJP1+</w:t>
      </w:r>
    </w:p>
    <w:p>
      <w:pPr>
        <w:pStyle w:val="PreformattedText"/>
        <w:bidi w:val="0"/>
        <w:spacing w:before="0" w:after="0"/>
        <w:jc w:val="left"/>
        <w:rPr/>
      </w:pPr>
      <w:r>
        <w:rPr/>
        <w:t>vva+fVW9Tw66iIUkkSlLgB5mViHUkBioOpdS+nj63sefb6EV6TycOnvHrpiXSFWQOw1ar6FYaVMxaw</w:t>
      </w:r>
    </w:p>
    <w:p>
      <w:pPr>
        <w:pStyle w:val="PreformattedText"/>
        <w:bidi w:val="0"/>
        <w:spacing w:before="0" w:after="0"/>
        <w:jc w:val="left"/>
        <w:rPr/>
      </w:pPr>
      <w:r>
        <w:rPr/>
        <w:t>dbauQSeP6j2MeXxmopqr/h6Dm8k6aGunp+gd4gNPobxgD0qo0qfWzayGl/BSyiwsfct2FfCUU8uo0v</w:t>
      </w:r>
    </w:p>
    <w:p>
      <w:pPr>
        <w:pStyle w:val="PreformattedText"/>
        <w:bidi w:val="0"/>
        <w:spacing w:before="0" w:after="0"/>
        <w:jc w:val="left"/>
        <w:rPr/>
      </w:pPr>
      <w:r>
        <w:rPr/>
        <w:t>syMenCNjchCXdGUtfR6CfppJ/VdfqbcfX2Zfb0W0Hl10fUSEU3KhRcWUCzEXZzqIkKBQbXH59tPwOO</w:t>
      </w:r>
    </w:p>
    <w:p>
      <w:pPr>
        <w:pStyle w:val="PreformattedText"/>
        <w:bidi w:val="0"/>
        <w:spacing w:before="0" w:after="0"/>
        <w:jc w:val="left"/>
        <w:rPr/>
      </w:pPr>
      <w:r>
        <w:rPr/>
        <w:t>nE4jqHVIzRK/KaigYMCFszFQCwbQiFfza97c8+wVzGlYCa06FmwtSVRxHTVMhRQWV7OkgTWVWcq5tp</w:t>
      </w:r>
    </w:p>
    <w:p>
      <w:pPr>
        <w:pStyle w:val="PreformattedText"/>
        <w:bidi w:val="0"/>
        <w:spacing w:before="0" w:after="0"/>
        <w:jc w:val="left"/>
        <w:rPr/>
      </w:pPr>
      <w:r>
        <w:rPr/>
        <w:t>0eoBgov9LkfX3GEwIPHqQI/hHr1FINmRFDMZEjkYtZZGcp+5Y6izAG30Nv6+/RHuAHHrbjBr04KDpN</w:t>
      </w:r>
    </w:p>
    <w:p>
      <w:pPr>
        <w:pStyle w:val="PreformattedText"/>
        <w:bidi w:val="0"/>
        <w:spacing w:before="0" w:after="0"/>
        <w:jc w:val="left"/>
        <w:rPr/>
      </w:pPr>
      <w:r>
        <w:rPr/>
        <w:t>mQAkaRyP3DZVIWxYiQcfkBrn2dWwrnosn+fUsEq7MAW0GwuqqkWoDyWjIJK6WI4vp+vPs4i8uiySp8</w:t>
      </w:r>
    </w:p>
    <w:p>
      <w:pPr>
        <w:pStyle w:val="PreformattedText"/>
        <w:bidi w:val="0"/>
        <w:spacing w:before="0" w:after="0"/>
        <w:jc w:val="left"/>
        <w:rPr/>
      </w:pPr>
      <w:r>
        <w:rPr/>
        <w:t>uobA6XDKTqIMaoFUtqtbSxHlkRVtdgSCfr7MIh59IZD5dcqLRqQqVmWNgFeNW1FidMoBLKqP6j9QQO</w:t>
      </w:r>
    </w:p>
    <w:p>
      <w:pPr>
        <w:pStyle w:val="PreformattedText"/>
        <w:bidi w:val="0"/>
        <w:spacing w:before="0" w:after="0"/>
        <w:jc w:val="left"/>
        <w:rPr/>
      </w:pPr>
      <w:r>
        <w:rPr/>
        <w:t>fZ5Ymkik+vRNe5Rh0Tj5x/Jdej9lLtLaeQEfZe9qeeCmmp5Uao2xt+RGhqsmxDEx19bGdFMWs6qWcD</w:t>
      </w:r>
    </w:p>
    <w:p>
      <w:pPr>
        <w:pStyle w:val="PreformattedText"/>
        <w:bidi w:val="0"/>
        <w:spacing w:before="0" w:after="0"/>
        <w:jc w:val="left"/>
        <w:rPr/>
      </w:pPr>
      <w:r>
        <w:rPr/>
        <w:t>6ewD7q86SbbB/VTaJ6blcJW4kU5ihbggI4PL5+ap9vQl5C5YXcZ/33fxVsIW/TU8JJB5/NU/YT9nWv</w:t>
      </w:r>
    </w:p>
    <w:p>
      <w:pPr>
        <w:pStyle w:val="PreformattedText"/>
        <w:bidi w:val="0"/>
        <w:spacing w:before="0" w:after="0"/>
        <w:jc w:val="left"/>
        <w:rPr/>
      </w:pPr>
      <w:r>
        <w:rPr/>
        <w:t>DW1tRUSyzzSNKZZJJ5ZpjrkEkja2kkYglpWc3LfU+8f4oUjUKq0FKY+XUzu7EliemKdRaRgyi3qW7I</w:t>
      </w:r>
    </w:p>
    <w:p>
      <w:pPr>
        <w:pStyle w:val="PreformattedText"/>
        <w:bidi w:val="0"/>
        <w:spacing w:before="0" w:after="0"/>
        <w:jc w:val="left"/>
        <w:rPr/>
      </w:pPr>
      <w:r>
        <w:rPr/>
        <w:t>7M3Bst+RqB5HtcvkM9JWFCSOmqeYyemN7XYDQiFDpX68/SwJ/Ht4LTy6YLVwDjrAgUi731MSwLMoWw</w:t>
      </w:r>
    </w:p>
    <w:p>
      <w:pPr>
        <w:pStyle w:val="PreformattedText"/>
        <w:bidi w:val="0"/>
        <w:spacing w:before="0" w:after="0"/>
        <w:jc w:val="left"/>
        <w:rPr/>
      </w:pPr>
      <w:r>
        <w:rPr/>
        <w:t>uDq+nq/p7tTrQoePWORhqCIw/zZLMFPGo2Oq/6v9Y+7daPoOsTAi2sFFUAAMdIa9xqA4+vv3+DqvDj</w:t>
      </w:r>
    </w:p>
    <w:p>
      <w:pPr>
        <w:pStyle w:val="PreformattedText"/>
        <w:bidi w:val="0"/>
        <w:spacing w:before="0" w:after="0"/>
        <w:jc w:val="left"/>
        <w:rPr/>
      </w:pPr>
      <w:r>
        <w:rPr/>
        <w:t>w68W/wALgDSCAVN/6sWtcD3o+Xp1vrA8uoMq2sp+oHpZgPqSx4uP6e9U60T1CabUP0OX8oUHSZLAgc</w:t>
      </w:r>
    </w:p>
    <w:p>
      <w:pPr>
        <w:pStyle w:val="PreformattedText"/>
        <w:bidi w:val="0"/>
        <w:spacing w:before="0" w:after="0"/>
        <w:jc w:val="left"/>
        <w:rPr/>
      </w:pPr>
      <w:r>
        <w:rPr/>
        <w:t>KwIF7e3Avz8uqE/t65Qq/Jl9YZybEny8fSy/RVBHN/fmPp14AemOnCCIk67MT+RwoUf0HFh/r+2WYA</w:t>
      </w:r>
    </w:p>
    <w:p>
      <w:pPr>
        <w:pStyle w:val="PreformattedText"/>
        <w:bidi w:val="0"/>
        <w:spacing w:before="0" w:after="0"/>
        <w:jc w:val="left"/>
        <w:rPr/>
      </w:pPr>
      <w:r>
        <w:rPr/>
        <w:t>dOqpJx0psdTtHEswIOuxuFuxQk+hWP0Jtz7RTPqYr6dLI00rq6nSMvquQy+hiLHl2NljYfRgtvwbf1</w:t>
      </w:r>
    </w:p>
    <w:p>
      <w:pPr>
        <w:pStyle w:val="PreformattedText"/>
        <w:bidi w:val="0"/>
        <w:spacing w:before="0" w:after="0"/>
        <w:jc w:val="left"/>
        <w:rPr/>
      </w:pPr>
      <w:r>
        <w:rPr/>
        <w:t>91Ra06cY8c16hSOsbKfHqa5iWJrtZmHLg2IA1f7b+vtQBjJ6ZJoeHUXQl2KqRINbMwa7O39pTLYh1F</w:t>
      </w:r>
    </w:p>
    <w:p>
      <w:pPr>
        <w:pStyle w:val="PreformattedText"/>
        <w:bidi w:val="0"/>
        <w:spacing w:before="0" w:after="0"/>
        <w:jc w:val="left"/>
        <w:rPr/>
      </w:pPr>
      <w:r>
        <w:rPr/>
        <w:t>r2Hu+cZx1XzPr16lRvLaQO8bcRMfoSvJYKDcWb/b+9SYXBz1tMnPDrrIvJUTQY+MG8kh87adOiNLPJ</w:t>
      </w:r>
    </w:p>
    <w:p>
      <w:pPr>
        <w:pStyle w:val="PreformattedText"/>
        <w:bidi w:val="0"/>
        <w:spacing w:before="0" w:after="0"/>
        <w:jc w:val="left"/>
        <w:rPr/>
      </w:pPr>
      <w:r>
        <w:rPr/>
        <w:t>q51PqHA/HPusQCq8remOvSnUyxrxrnpzaMDS3+bCKqR6iF8Vh+lkv6iwP1/HtmpPTtAPs668kgIYAB</w:t>
      </w:r>
    </w:p>
    <w:p>
      <w:pPr>
        <w:pStyle w:val="PreformattedText"/>
        <w:bidi w:val="0"/>
        <w:spacing w:before="0" w:after="0"/>
        <w:jc w:val="left"/>
        <w:rPr/>
      </w:pPr>
      <w:r>
        <w:rPr/>
        <w:t>SCh1HjR+JAg40k/UDm/vVB1s/wAuuFyGETDho/3RqJU86gqqLN6m5/qtvfuveg64+kljID6AoVQukv</w:t>
      </w:r>
    </w:p>
    <w:p>
      <w:pPr>
        <w:pStyle w:val="PreformattedText"/>
        <w:bidi w:val="0"/>
        <w:spacing w:before="0" w:after="0"/>
        <w:jc w:val="left"/>
        <w:rPr/>
      </w:pPr>
      <w:r>
        <w:rPr/>
        <w:t>zpR9V7hwL/ANfoPz738h1XHn12I/GI1AUr5Gd7/wBhiRph0gnSOeD+D73Wp9D17T5eVepRisAJBp8T</w:t>
      </w:r>
    </w:p>
    <w:p>
      <w:pPr>
        <w:pStyle w:val="PreformattedText"/>
        <w:bidi w:val="0"/>
        <w:spacing w:before="0" w:after="0"/>
        <w:jc w:val="left"/>
        <w:rPr/>
      </w:pPr>
      <w:r>
        <w:rPr/>
        <w:t>lNIChkgkB1RtJdmDf0JHHvwPp/qPXqfsHUyjo43h8gZZ5KkNAAzhGcQgiNGZrFUiFrk8sRx7bdyGpw</w:t>
      </w:r>
    </w:p>
    <w:p>
      <w:pPr>
        <w:pStyle w:val="PreformattedText"/>
        <w:bidi w:val="0"/>
        <w:spacing w:before="0" w:after="0"/>
        <w:jc w:val="left"/>
        <w:rPr/>
      </w:pPr>
      <w:r>
        <w:rPr/>
        <w:t>A6cRARUZJ6WW3aCORknKSMzOkM2puamWJxxNApIVYrhhz6vp7RXMh+H9nyr6dGVjDqdWIrnPz/AOK6</w:t>
      </w:r>
    </w:p>
    <w:p>
      <w:pPr>
        <w:pStyle w:val="PreformattedText"/>
        <w:bidi w:val="0"/>
        <w:spacing w:before="0" w:after="0"/>
        <w:jc w:val="left"/>
        <w:rPr/>
      </w:pPr>
      <w:r>
        <w:rPr/>
        <w:t>ty+Mey/4btmHISU1qiv/AHYwsQ1yhLEBlWzAEf7A+2bhwsKpX7ehjbR5UgdHuxOG8cPjMMomlUmXyq</w:t>
      </w:r>
    </w:p>
    <w:p>
      <w:pPr>
        <w:pStyle w:val="PreformattedText"/>
        <w:bidi w:val="0"/>
        <w:spacing w:before="0" w:after="0"/>
        <w:jc w:val="left"/>
        <w:rPr/>
      </w:pPr>
      <w:r>
        <w:rPr/>
        <w:t>FkEcgGovIAqEGRubX4HPsOXEpZq17R0J7aEKtPxHpX4zDeNUljLK5dVaRF0KsMagRxwKbqZZJPzwL8</w:t>
      </w:r>
    </w:p>
    <w:p>
      <w:pPr>
        <w:pStyle w:val="PreformattedText"/>
        <w:bidi w:val="0"/>
        <w:spacing w:before="0" w:after="0"/>
        <w:jc w:val="left"/>
        <w:rPr/>
      </w:pPr>
      <w:r>
        <w:rPr/>
        <w:t>+0xctx6VeHTh1mmoaj7ud5nTQultX+6zwQkAY/rl1jk/Tj6c+6E0HXtBIPUqlxTaNTMWmZJGcFCZI1</w:t>
      </w:r>
    </w:p>
    <w:p>
      <w:pPr>
        <w:pStyle w:val="PreformattedText"/>
        <w:bidi w:val="0"/>
        <w:spacing w:before="0" w:after="0"/>
        <w:jc w:val="left"/>
        <w:rPr/>
      </w:pPr>
      <w:r>
        <w:rPr/>
        <w:t>QBiCw/oz/4e9lv2db8M1HT3RYMVUBaVSia1ZI7nxJpLLcEEmZyTyPoCffhU163pp1Jx0tbtHLY7cOH</w:t>
      </w:r>
    </w:p>
    <w:p>
      <w:pPr>
        <w:pStyle w:val="PreformattedText"/>
        <w:bidi w:val="0"/>
        <w:spacing w:before="0" w:after="0"/>
        <w:jc w:val="left"/>
        <w:rPr/>
      </w:pPr>
      <w:r>
        <w:rPr/>
        <w:t>cwZnbeRoM9g68TCnnpM5hqmPI4+emqDHIKaWlqoVZXKsFYcgi49qba4ltZ4biJysiNUEYIPy+fTdza</w:t>
      </w:r>
    </w:p>
    <w:p>
      <w:pPr>
        <w:pStyle w:val="PreformattedText"/>
        <w:bidi w:val="0"/>
        <w:spacing w:before="0" w:after="0"/>
        <w:jc w:val="left"/>
        <w:rPr/>
      </w:pPr>
      <w:r>
        <w:rPr/>
        <w:t>peWtxauqlZEIoeGfXq0LeOUi3idvdn1G8qjtDfm5dqYfP/ACD3NS7crtvUe0d87reCh2psTJYk0FJh</w:t>
      </w:r>
    </w:p>
    <w:p>
      <w:pPr>
        <w:pStyle w:val="PreformattedText"/>
        <w:bidi w:val="0"/>
        <w:spacing w:before="0" w:after="0"/>
        <w:jc w:val="left"/>
        <w:rPr/>
      </w:pPr>
      <w:r>
        <w:rPr/>
        <w:t>qHJ/ZUcnjlpnketYvMVVCp9reYIYvFW6tppJYmA8SRxQ+K2So9aAYp+eeg/yjNIkMu3XEaxujHw1U1</w:t>
      </w:r>
    </w:p>
    <w:p>
      <w:pPr>
        <w:pStyle w:val="PreformattedText"/>
        <w:bidi w:val="0"/>
        <w:spacing w:before="0" w:after="0"/>
        <w:jc w:val="left"/>
        <w:rPr/>
      </w:pPr>
      <w:r>
        <w:rPr/>
        <w:t>BReLDz4nNfyFOk5S4iQVASXxiRizsrLq0FrEQQqL6vCv1P0FvYcxWnn0MywC1HSvjjhgpIkRnYa7RC</w:t>
      </w:r>
    </w:p>
    <w:p>
      <w:pPr>
        <w:pStyle w:val="PreformattedText"/>
        <w:bidi w:val="0"/>
        <w:spacing w:before="0" w:after="0"/>
        <w:jc w:val="left"/>
        <w:rPr/>
      </w:pPr>
      <w:r>
        <w:rPr/>
        <w:t>Qkl6ixsrXvIF5+p/1vz7cqKDPTPcWqePTBVxxPB462aCIFpWq/tVdWqiWvHFGxYPGq2B/wBqb/D3UI</w:t>
      </w:r>
    </w:p>
    <w:p>
      <w:pPr>
        <w:pStyle w:val="PreformattedText"/>
        <w:bidi w:val="0"/>
        <w:spacing w:before="0" w:after="0"/>
        <w:jc w:val="left"/>
        <w:rPr/>
      </w:pPr>
      <w:r>
        <w:rPr/>
        <w:t>D59OayDUfl1FnZpInYwmlpwiROo4ct/wAo1MAoIsQdTjn63J593C46b8xmp6CfPBnqmKFRFF+3DILq</w:t>
      </w:r>
    </w:p>
    <w:p>
      <w:pPr>
        <w:pStyle w:val="PreformattedText"/>
        <w:bidi w:val="0"/>
        <w:spacing w:before="0" w:after="0"/>
        <w:jc w:val="left"/>
        <w:rPr/>
      </w:pPr>
      <w:r>
        <w:rPr/>
        <w:t>ZJGvqEaEEcsNIN7lAfeiRWnSyKlKefTVh6MRyvV6WkcfcCWWThWeY6QEiIYsqg2t+B73WnTjkEUPS1</w:t>
      </w:r>
    </w:p>
    <w:p>
      <w:pPr>
        <w:pStyle w:val="PreformattedText"/>
        <w:bidi w:val="0"/>
        <w:spacing w:before="0" w:after="0"/>
        <w:jc w:val="left"/>
        <w:rPr/>
      </w:pPr>
      <w:r>
        <w:rPr/>
        <w:t>xGCKSO5lh0JFIs89rysJRqk8aW9IjUaV/p7pI2OOetE0p0J+CxUcsgZyqys1O8SIDErtCumOOUry/j</w:t>
      </w:r>
    </w:p>
    <w:p>
      <w:pPr>
        <w:pStyle w:val="PreformattedText"/>
        <w:bidi w:val="0"/>
        <w:spacing w:before="0" w:after="0"/>
        <w:jc w:val="left"/>
        <w:rPr/>
      </w:pPr>
      <w:r>
        <w:rPr/>
        <w:t>HqNvSxPPtKxLVA6qZNPljoU8bQxU8KF5oniaoVpCygCSWwbSB6dSiT6gcC3tvwRSlR1RpjkAGtOlVk</w:t>
      </w:r>
    </w:p>
    <w:p>
      <w:pPr>
        <w:pStyle w:val="PreformattedText"/>
        <w:bidi w:val="0"/>
        <w:spacing w:before="0" w:after="0"/>
        <w:jc w:val="left"/>
        <w:rPr/>
      </w:pPr>
      <w:r>
        <w:rPr/>
        <w:t>d3/wALxeZqKSjeuXDbezm8M4xB8OO27tmhNfmMvUzqrrRYygjZPJK9lRnUc3t7W2lrdXQnW2i1Ki63</w:t>
      </w:r>
    </w:p>
    <w:p>
      <w:pPr>
        <w:pStyle w:val="PreformattedText"/>
        <w:bidi w:val="0"/>
        <w:spacing w:before="0" w:after="0"/>
        <w:jc w:val="left"/>
        <w:rPr/>
      </w:pPr>
      <w:r>
        <w:rPr/>
        <w:t>PkqjFT/m8+i6eWC28J7qXQGbSg82Y8AB59I+km29W5HbdZ2Lhu/dqboTbe58i2Kw1NBtlcz/AH/2NS</w:t>
      </w:r>
    </w:p>
    <w:p>
      <w:pPr>
        <w:pStyle w:val="PreformattedText"/>
        <w:bidi w:val="0"/>
        <w:spacing w:before="0" w:after="0"/>
        <w:jc w:val="left"/>
        <w:rPr/>
      </w:pPr>
      <w:r>
        <w:rPr/>
        <w:t>1XWG5uqN40eUE9BT4OTIeWsydVFMPOh8SRiwY9b6LZI5EuLS5+udCKhgpNaEFSMxqPPzPRCrbrzDMo</w:t>
      </w:r>
    </w:p>
    <w:p>
      <w:pPr>
        <w:pStyle w:val="PreformattedText"/>
        <w:bidi w:val="0"/>
        <w:spacing w:before="0" w:after="0"/>
        <w:jc w:val="left"/>
        <w:rPr/>
      </w:pPr>
      <w:r>
        <w:rPr/>
        <w:t>tJrMbdG4Yg1fTpJVllU0DtjAGAfXoStubfqaWgop9x5/cG5srFPLWwx7jzVZmRDX5AxGuyVT5GWmrt</w:t>
      </w:r>
    </w:p>
    <w:p>
      <w:pPr>
        <w:pStyle w:val="PreformattedText"/>
        <w:bidi w:val="0"/>
        <w:spacing w:before="0" w:after="0"/>
        <w:jc w:val="left"/>
        <w:rPr/>
      </w:pPr>
      <w:r>
        <w:rPr/>
        <w:t>wZRo1NZXtGss8tyNK2HsNzS+L+ozszVwGYtQegr/M+fQkjjjgBighRQRRmVQC1P8AHkvAdLKpYETTV</w:t>
      </w:r>
    </w:p>
    <w:p>
      <w:pPr>
        <w:pStyle w:val="PreformattedText"/>
        <w:bidi w:val="0"/>
        <w:spacing w:before="0" w:after="0"/>
        <w:jc w:val="left"/>
        <w:rPr/>
      </w:pPr>
      <w:r>
        <w:rPr/>
        <w:t>bmR3/bjp4D5JI3VlIW4LEspHqHAUc+07kAEyHJ8h09ESSFQUA8z0lslPAv6ZVklIWwQCQDyP9UvzIz</w:t>
      </w:r>
    </w:p>
    <w:p>
      <w:pPr>
        <w:pStyle w:val="PreformattedText"/>
        <w:bidi w:val="0"/>
        <w:spacing w:before="0" w:after="0"/>
        <w:jc w:val="left"/>
        <w:rPr/>
      </w:pPr>
      <w:r>
        <w:rPr/>
        <w:t>nj+rAce0rEeXHpfGG8xjpOzvMJZYiXhjhaSRpJeAGACuQil5NVQeFUH8H6e2tBJp5dPhlAqM/6v8nS</w:t>
      </w:r>
    </w:p>
    <w:p>
      <w:pPr>
        <w:pStyle w:val="PreformattedText"/>
        <w:bidi w:val="0"/>
        <w:spacing w:before="0" w:after="0"/>
        <w:jc w:val="left"/>
        <w:rPr/>
      </w:pPr>
      <w:r>
        <w:rPr/>
        <w:t>Rrisn7NVIyyNIXio6caQxJOiaqdSWZ0YgBBz+PdwgIzx6dDjivw+Z/zdB/nZpYKaqgmWPiF0COFVoo</w:t>
      </w:r>
    </w:p>
    <w:p>
      <w:pPr>
        <w:pStyle w:val="PreformattedText"/>
        <w:bidi w:val="0"/>
        <w:spacing w:before="0" w:after="0"/>
        <w:jc w:val="left"/>
        <w:rPr/>
      </w:pPr>
      <w:r>
        <w:rPr/>
        <w:t>1e5qaqS+pgCbJGCSfyLWHt2OMAj160ZRUUPROu0MtdZlndoFg8zRxVbLFBTo6CxlCyadT6dWmxYAe1</w:t>
      </w:r>
    </w:p>
    <w:p>
      <w:pPr>
        <w:pStyle w:val="PreformattedText"/>
        <w:bidi w:val="0"/>
        <w:spacing w:before="0" w:after="0"/>
        <w:jc w:val="left"/>
        <w:rPr/>
      </w:pPr>
      <w:r>
        <w:rPr/>
        <w:t>iIACf2nrzylaUP8Am61fu9uxn7S7l3FuyGSZdvrWz7V20Y2WnmoMRgoZoKethtLx91UyyylrfumUC4</w:t>
      </w:r>
    </w:p>
    <w:p>
      <w:pPr>
        <w:pStyle w:val="PreformattedText"/>
        <w:bidi w:val="0"/>
        <w:spacing w:before="0" w:after="0"/>
        <w:jc w:val="left"/>
        <w:rPr/>
      </w:pPr>
      <w:r>
        <w:rPr/>
        <w:t>P0EFpF4duK/wBoRqI+3y6iXerz67cppVNYQdC/Yvn+Zr9vQWRhamkpVlpJDE8LUNLoXRFi80smqnlE</w:t>
      </w:r>
    </w:p>
    <w:p>
      <w:pPr>
        <w:pStyle w:val="PreformattedText"/>
        <w:bidi w:val="0"/>
        <w:spacing w:before="0" w:after="0"/>
        <w:jc w:val="left"/>
        <w:rPr/>
      </w:pPr>
      <w:r>
        <w:rPr/>
        <w:t>U0joYqwSASNZ1JB+luVdSCaEV4/aOifGnKk1/kepCzpVTUqyCRZ5fLj388YC01fCZXMFa8IeaaKq1D</w:t>
      </w:r>
    </w:p>
    <w:p>
      <w:pPr>
        <w:pStyle w:val="PreformattedText"/>
        <w:bidi w:val="0"/>
        <w:spacing w:before="0" w:after="0"/>
        <w:jc w:val="left"/>
        <w:rPr/>
      </w:pPr>
      <w:r>
        <w:rPr/>
        <w:t>xgAqdY+h97oVDU+38vl1SlSPI/6sfn1nx1Hh/PjhDNWwyPFV4aioi489VItRqkxFVfXDHNSeJmgLMQ</w:t>
      </w:r>
    </w:p>
    <w:p>
      <w:pPr>
        <w:pStyle w:val="PreformattedText"/>
        <w:bidi w:val="0"/>
        <w:spacing w:before="0" w:after="0"/>
        <w:jc w:val="left"/>
        <w:rPr/>
      </w:pPr>
      <w:r>
        <w:rPr/>
        <w:t>yekAct7beWUh1YA5B/2fz8+nY4oyUYMeBFOH5H/J1Mo4KkUcCzVn8Tan+9ariMbUcslMDpoyrjw/eV</w:t>
      </w:r>
    </w:p>
    <w:p>
      <w:pPr>
        <w:pStyle w:val="PreformattedText"/>
        <w:bidi w:val="0"/>
        <w:spacing w:before="0" w:after="0"/>
        <w:jc w:val="left"/>
        <w:rPr/>
      </w:pPr>
      <w:r>
        <w:rPr/>
        <w:t>9JJJzpUgAEfpuCzJoZzpQqMfMV8/y6cUFEHdqOa/5Pt6zjI1MnhFdRwvVzCOM1NNTpMralmlo8jqZY</w:t>
      </w:r>
    </w:p>
    <w:p>
      <w:pPr>
        <w:pStyle w:val="PreformattedText"/>
        <w:bidi w:val="0"/>
        <w:spacing w:before="0" w:after="0"/>
        <w:jc w:val="left"/>
        <w:rPr/>
      </w:pPr>
      <w:r>
        <w:rPr/>
        <w:t>TC84cRyFIlMhQ39P134YJ7Tj54/LpvW1O4d3UWKempqjEzQU8dOYchJTSRBrLDXSyp5qWslm0FcfVr</w:t>
      </w:r>
    </w:p>
    <w:p>
      <w:pPr>
        <w:pStyle w:val="PreformattedText"/>
        <w:bidi w:val="0"/>
        <w:spacing w:before="0" w:after="0"/>
        <w:jc w:val="left"/>
        <w:rPr/>
      </w:pPr>
      <w:r>
        <w:rPr/>
        <w:t>GGDooUmwsqqbuiNgHFa4r+X+fqodaqRg1/1fl05496aGfH+crJjaieoxjxiGWdKVgNNfGfGTPUvTTT</w:t>
      </w:r>
    </w:p>
    <w:p>
      <w:pPr>
        <w:pStyle w:val="PreformattedText"/>
        <w:bidi w:val="0"/>
        <w:spacing w:before="0" w:after="0"/>
        <w:jc w:val="left"/>
        <w:rPr/>
      </w:pPr>
      <w:r>
        <w:rPr/>
        <w:t>GRWCDyA6lJPHvRBJoR3U/l69XUhc17cjr0kQppYvDO1cI6+ogjy8JMRy9F55fta/HxTqauJjTkKFZU</w:t>
      </w:r>
    </w:p>
    <w:p>
      <w:pPr>
        <w:pStyle w:val="PreformattedText"/>
        <w:bidi w:val="0"/>
        <w:spacing w:before="0" w:after="0"/>
        <w:jc w:val="left"/>
        <w:rPr/>
      </w:pPr>
      <w:r>
        <w:rPr/>
        <w:t>YJcyWAsamhrnH+r/V59ayNPr6/5us1qZ6mClaj1VC5CWmdku0NPkSkC0kyVC61lxtckOpwSC0gZvoQ</w:t>
      </w:r>
    </w:p>
    <w:p>
      <w:pPr>
        <w:pStyle w:val="PreformattedText"/>
        <w:bidi w:val="0"/>
        <w:spacing w:before="0" w:after="0"/>
        <w:jc w:val="left"/>
        <w:rPr/>
      </w:pPr>
      <w:r>
        <w:rPr/>
        <w:t>PdDJpHDFP5dXAqf9XHrCtFTVeiejnmiaDIzmrvGXEWSEccdXRLBK8pamqi5IuAB9GJsB7r4hUnUuCM</w:t>
      </w:r>
    </w:p>
    <w:p>
      <w:pPr>
        <w:pStyle w:val="PreformattedText"/>
        <w:bidi w:val="0"/>
        <w:spacing w:before="0" w:after="0"/>
        <w:jc w:val="left"/>
        <w:rPr/>
      </w:pPr>
      <w:r>
        <w:rPr/>
        <w:t>f5+vFK0Kngf5+n2dcoknWK0M804hyJu4JORqMZ5JneESSKzRz0KotmLf0JH0HvTNqepUUI/n6/n1ZU</w:t>
      </w:r>
    </w:p>
    <w:p>
      <w:pPr>
        <w:pStyle w:val="PreformattedText"/>
        <w:bidi w:val="0"/>
        <w:spacing w:before="0" w:after="0"/>
        <w:jc w:val="left"/>
        <w:rPr/>
      </w:pPr>
      <w:r>
        <w:rPr/>
        <w:t>KqaHz/l/sddSTvRSrHULG9OtfEqeeKNPLVtojo66WZDMY/uYkc6ifW4N7D3YKWqAeqHUCPt65Ctghp</w:t>
      </w:r>
    </w:p>
    <w:p>
      <w:pPr>
        <w:pStyle w:val="PreformattedText"/>
        <w:bidi w:val="0"/>
        <w:spacing w:before="0" w:after="0"/>
        <w:jc w:val="left"/>
        <w:rPr/>
      </w:pPr>
      <w:r>
        <w:rPr/>
        <w:t>1d1SSOmhrZXZ/u7BDqnpJpJyBFPVY6oYgMoOr9K2HvQFWoMVI/1fn16uK+Q6ZtqwNkYavdmTghE2QU</w:t>
      </w:r>
    </w:p>
    <w:p>
      <w:pPr>
        <w:pStyle w:val="PreformattedText"/>
        <w:bidi w:val="0"/>
        <w:spacing w:before="0" w:after="0"/>
        <w:jc w:val="left"/>
        <w:rPr/>
      </w:pPr>
      <w:r>
        <w:rPr/>
        <w:t>JT04YeKKGlq1YUWVpg5nxMlQtQZtSkKzsOQBf25cTBG+lQ0CivDifUHz9OqwRFk+oc5Y/s+0eXr0so</w:t>
      </w:r>
    </w:p>
    <w:p>
      <w:pPr>
        <w:pStyle w:val="PreformattedText"/>
        <w:bidi w:val="0"/>
        <w:spacing w:before="0" w:after="0"/>
        <w:jc w:val="left"/>
        <w:rPr/>
      </w:pPr>
      <w:r>
        <w:rPr/>
        <w:t>KGOdqejE80njroDrk80ryyTO1FptE6+SkUlGZpCNMS3LaRf2wDqY5GenjVQKE9ZMzV1FXW4+lH8Np1</w:t>
      </w:r>
    </w:p>
    <w:p>
      <w:pPr>
        <w:pStyle w:val="PreformattedText"/>
        <w:bidi w:val="0"/>
        <w:spacing w:before="0" w:after="0"/>
        <w:jc w:val="left"/>
        <w:rPr/>
      </w:pPr>
      <w:r>
        <w:rPr/>
        <w:t>2ysJo1jY1lHUwU9QJ8lksiiIq5EZeSoY+WFSyqsaarKPdi2CDQrSn/FfPrQr2kfFX/VUdeiiSkk5gS</w:t>
      </w:r>
    </w:p>
    <w:p>
      <w:pPr>
        <w:pStyle w:val="PreformattedText"/>
        <w:bidi w:val="0"/>
        <w:spacing w:before="0" w:after="0"/>
        <w:jc w:val="left"/>
        <w:rPr/>
      </w:pPr>
      <w:r>
        <w:rPr/>
        <w:t>eCadWoonlkjqZKVlK/aTtGZHqsfPJHeFnJeEMTcmwLZdSVoO7z9Pt+316tpcVz2/6v5enUivQxNUFI</w:t>
      </w:r>
    </w:p>
    <w:p>
      <w:pPr>
        <w:pStyle w:val="PreformattedText"/>
        <w:bidi w:val="0"/>
        <w:spacing w:before="0" w:after="0"/>
        <w:jc w:val="left"/>
        <w:rPr/>
      </w:pPr>
      <w:r>
        <w:rPr/>
        <w:t>qh6mnD1dJFdp4FV45DPNHHT6WFVTi2hePJyxAvb3erE0Kinn1XTp4E16aEmIqtIrROstMK2vyFhIK7</w:t>
      </w:r>
    </w:p>
    <w:p>
      <w:pPr>
        <w:pStyle w:val="PreformattedText"/>
        <w:bidi w:val="0"/>
        <w:spacing w:before="0" w:after="0"/>
        <w:jc w:val="left"/>
        <w:rPr/>
      </w:pPr>
      <w:r>
        <w:rPr/>
        <w:t>AVbqtRSU9EQsElFFK11kcEq4H0HB2AQgPh0INPz62Gqx7614n1HpTqS1JWmoWWgemV1kgyNIsjQtNH</w:t>
      </w:r>
    </w:p>
    <w:p>
      <w:pPr>
        <w:pStyle w:val="PreformattedText"/>
        <w:bidi w:val="0"/>
        <w:spacing w:before="0" w:after="0"/>
        <w:jc w:val="left"/>
        <w:rPr/>
      </w:pPr>
      <w:r>
        <w:rPr/>
        <w:t>QxU4leNpmCpXQvpZp4gg0AqRb6e2tSsSGPl+Vf8AJ1coVoQBStfnw/n8+uEiOZngWMs9LTGOjplRp2</w:t>
      </w:r>
    </w:p>
    <w:p>
      <w:pPr>
        <w:pStyle w:val="PreformattedText"/>
        <w:bidi w:val="0"/>
        <w:spacing w:before="0" w:after="0"/>
        <w:jc w:val="left"/>
        <w:rPr/>
      </w:pPr>
      <w:r>
        <w:rPr/>
        <w:t>lMkksaR4iJzqmp4Y3DskzOdTsTyCBruBUkilf5fPr3b3AHgMev5dejqEknWeRYftZKASSpFTzn7TMw</w:t>
      </w:r>
    </w:p>
    <w:p>
      <w:pPr>
        <w:pStyle w:val="PreformattedText"/>
        <w:bidi w:val="0"/>
        <w:spacing w:before="0" w:after="0"/>
        <w:jc w:val="left"/>
        <w:rPr/>
      </w:pPr>
      <w:r>
        <w:rPr/>
        <w:t>ww+CPEVDv5aWqDRlHjVjHoUgfklzRr1q0+gfZWo9Pz9eqatJVljDV9K4P+ry6wR1CSNorKdZYvuFjr</w:t>
      </w:r>
    </w:p>
    <w:p>
      <w:pPr>
        <w:pStyle w:val="PreformattedText"/>
        <w:bidi w:val="0"/>
        <w:spacing w:before="0" w:after="0"/>
        <w:jc w:val="left"/>
        <w:rPr/>
      </w:pPr>
      <w:r>
        <w:rPr/>
        <w:t>2MRpYPt4J5FbJTtTkfw+ZGkVmK6gz/ANkcL7oo0uDU6ft9f8PVu5h8Ir9np/g64+asx1PL6fMiTzVF</w:t>
      </w:r>
    </w:p>
    <w:p>
      <w:pPr>
        <w:pStyle w:val="PreformattedText"/>
        <w:bidi w:val="0"/>
        <w:spacing w:before="0" w:after="0"/>
        <w:jc w:val="left"/>
        <w:rPr/>
      </w:pPr>
      <w:r>
        <w:rPr/>
        <w:t>FNLTaKt/vE9dHW0xDS19DKKbUtQzWUEm1+Q5RJJMNQUz+XmP83Ve+NSTxrj8/X1HXdNNLE+RhKSfbS</w:t>
      </w:r>
    </w:p>
    <w:p>
      <w:pPr>
        <w:pStyle w:val="PreformattedText"/>
        <w:bidi w:val="0"/>
        <w:spacing w:before="0" w:after="0"/>
        <w:jc w:val="left"/>
        <w:rPr/>
      </w:pPr>
      <w:r>
        <w:rPr/>
        <w:t>Spk6atoyagw1JcRK1LI/prKdYKhSF0sPRxcmx0/hLpUN38D1pS7VJ+HqbUGonpkSqMApI6Oomlmp1i</w:t>
      </w:r>
    </w:p>
    <w:p>
      <w:pPr>
        <w:pStyle w:val="PreformattedText"/>
        <w:bidi w:val="0"/>
        <w:spacing w:before="0" w:after="0"/>
        <w:jc w:val="left"/>
        <w:rPr/>
      </w:pPr>
      <w:r>
        <w:rPr/>
        <w:t>WL76piRA9JKV8qhzCdVO1kjQkcfX20XViFD5HVhhalf9XyPTFShRQR1FT9lElEKmCqiqKNoac0666e</w:t>
      </w:r>
    </w:p>
    <w:p>
      <w:pPr>
        <w:pStyle w:val="PreformattedText"/>
        <w:bidi w:val="0"/>
        <w:spacing w:before="0" w:after="0"/>
        <w:jc w:val="left"/>
        <w:rPr/>
      </w:pPr>
      <w:r>
        <w:rPr/>
        <w:t>nhr6OK0lDXVMVmFVEEtY3Yk+7uuSF1EH51z8vl8uqq2KtSg9f8v+fppqpmNRKrXqq7F3zNO7PfITYS</w:t>
      </w:r>
    </w:p>
    <w:p>
      <w:pPr>
        <w:pStyle w:val="PreformattedText"/>
        <w:bidi w:val="0"/>
        <w:spacing w:before="0" w:after="0"/>
        <w:jc w:val="left"/>
        <w:rPr/>
      </w:pPr>
      <w:r>
        <w:rPr/>
        <w:t>bxNJHTVkSCHLQ0sdQdEjs58BVT6rWcWoCqSdJx8q/wCT/P1o0NTUaga/On+XpqllmhWqjo0p3+9joc</w:t>
      </w:r>
    </w:p>
    <w:p>
      <w:pPr>
        <w:pStyle w:val="PreformattedText"/>
        <w:bidi w:val="0"/>
        <w:spacing w:before="0" w:after="0"/>
        <w:jc w:val="left"/>
        <w:rPr/>
      </w:pPr>
      <w:r>
        <w:rPr/>
        <w:t>7RyUtM0STGoEDRZCTEEgwGhZngjReZpNTFSTf2/pU6S9cY4/yr8+PTRNNWkjJqMf5P5dT45VBpZaZ4</w:t>
      </w:r>
    </w:p>
    <w:p>
      <w:pPr>
        <w:pStyle w:val="PreformattedText"/>
        <w:bidi w:val="0"/>
        <w:spacing w:before="0" w:after="0"/>
        <w:jc w:val="left"/>
        <w:rPr/>
      </w:pPr>
      <w:r>
        <w:rPr/>
        <w:t>1oxP9oitDVVApqmoSHVPJEyyZKB/uZGWNmv9xJduFF/bbKKMDxp/q+X+bq1chvKv+r5/5+pLil8VMG</w:t>
      </w:r>
    </w:p>
    <w:p>
      <w:pPr>
        <w:pStyle w:val="PreformattedText"/>
        <w:bidi w:val="0"/>
        <w:spacing w:before="0" w:after="0"/>
        <w:jc w:val="left"/>
        <w:rPr/>
      </w:pPr>
      <w:r>
        <w:rPr/>
        <w:t>po1XXT4GqrZ2NTE9PA9NPUSfxOk8b04MgbyvNqXykRg6bn20XK0ANfP/UPX7OnQFJqfs/1HqXT45/v</w:t>
      </w:r>
    </w:p>
    <w:p>
      <w:pPr>
        <w:pStyle w:val="PreformattedText"/>
        <w:bidi w:val="0"/>
        <w:spacing w:before="0" w:after="0"/>
        <w:jc w:val="left"/>
        <w:rPr/>
      </w:pPr>
      <w:r>
        <w:rPr/>
        <w:t>MdJRzucoZ5nemmFPRZKXB06U0OimenEmPy33cDPGpJConIJIv7qZFCEMCV/aAa445HVtBJXSRq/Yaf</w:t>
      </w:r>
    </w:p>
    <w:p>
      <w:pPr>
        <w:pStyle w:val="PreformattedText"/>
        <w:bidi w:val="0"/>
        <w:spacing w:before="0" w:after="0"/>
        <w:jc w:val="left"/>
        <w:rPr/>
      </w:pPr>
      <w:r>
        <w:rPr/>
        <w:t>5enXG0VOlsfFTSJjcjU1FdFOKBz9jWLHIKbD1lEXaSkpWlomkFVCzM0yElgDf36Sd2YOFPiDGPMetf</w:t>
      </w:r>
    </w:p>
    <w:p>
      <w:pPr>
        <w:pStyle w:val="PreformattedText"/>
        <w:bidi w:val="0"/>
        <w:spacing w:before="0" w:after="0"/>
        <w:jc w:val="left"/>
        <w:rPr/>
      </w:pPr>
      <w:r>
        <w:rPr/>
        <w:t>PjSnWlijC+GT+nxrQ8fSnl9vTuiUlVWVEDpUwa6hcdUt4R9wAKt6iKVo5mekyVPLHVMIdZaRkkuTZe</w:t>
      </w:r>
    </w:p>
    <w:p>
      <w:pPr>
        <w:pStyle w:val="PreformattedText"/>
        <w:bidi w:val="0"/>
        <w:spacing w:before="0" w:after="0"/>
        <w:jc w:val="left"/>
        <w:rPr/>
      </w:pPr>
      <w:r>
        <w:rPr/>
        <w:t>fONCguAV48a0/zH1HW0IdiBUHgf9Xn1zmJpJaeoV5WqsRD9pkW+3aaRcTVQrAtfFNH6snSRGkBlWUp</w:t>
      </w:r>
    </w:p>
    <w:p>
      <w:pPr>
        <w:pStyle w:val="PreformattedText"/>
        <w:bidi w:val="0"/>
        <w:spacing w:before="0" w:after="0"/>
        <w:jc w:val="left"/>
        <w:rPr/>
      </w:pPr>
      <w:r>
        <w:rPr/>
        <w:t>pCcIOB7TsA1WIqDwz6eXy6cDFTQGhH+r8+u6enqoXj01VFUPjquTIqKZjE9dQ1LzNULjagMrQUcaTK</w:t>
      </w:r>
    </w:p>
    <w:p>
      <w:pPr>
        <w:pStyle w:val="PreformattedText"/>
        <w:bidi w:val="0"/>
        <w:spacing w:before="0" w:after="0"/>
        <w:jc w:val="left"/>
        <w:rPr/>
      </w:pPr>
      <w:r>
        <w:rPr/>
        <w:t>Ho7O36SFN+Ltp0kulFx+3/AD/PqtXqdL1I/wAH+b5ddFKuWAUtPUmKOpljzeN+xm/akoYRG1TDj4ZW</w:t>
      </w:r>
    </w:p>
    <w:p>
      <w:pPr>
        <w:pStyle w:val="PreformattedText"/>
        <w:bidi w:val="0"/>
        <w:spacing w:before="0" w:after="0"/>
        <w:jc w:val="left"/>
        <w:rPr/>
      </w:pPr>
      <w:r>
        <w:rPr/>
        <w:t>Sc1f3jlpqZyqEFjYgEm6zxlAmio86j/Vw6oUfVXVx9D05Ukk80vkjEfgyEiUNAsMjIYKpZKumlWMoA</w:t>
      </w:r>
    </w:p>
    <w:p>
      <w:pPr>
        <w:pStyle w:val="PreformattedText"/>
        <w:bidi w:val="0"/>
        <w:spacing w:before="0" w:after="0"/>
        <w:jc w:val="left"/>
        <w:rPr/>
      </w:pPr>
      <w:r>
        <w:rPr/>
        <w:t>9JXU8Q/wA2ukuFHJ4DMaQFCF/M/wA/Xp4VrUDJ4f6vXqS5nRqt38s0xiEczJBHI9ZkqSOOYhlhOiOt</w:t>
      </w:r>
    </w:p>
    <w:p>
      <w:pPr>
        <w:pStyle w:val="PreformattedText"/>
        <w:bidi w:val="0"/>
        <w:spacing w:before="0" w:after="0"/>
        <w:jc w:val="left"/>
        <w:rPr/>
      </w:pPr>
      <w:r>
        <w:rPr/>
        <w:t>kUcoSqShhqX+ybIq4XUAPt8uqsTViak/Z59cPLBUmmEWh5pKphHRVoMVA2l6qmSfHztaOOvRntNAwK</w:t>
      </w:r>
    </w:p>
    <w:p>
      <w:pPr>
        <w:pStyle w:val="PreformattedText"/>
        <w:bidi w:val="0"/>
        <w:spacing w:before="0" w:after="0"/>
        <w:jc w:val="left"/>
        <w:rPr/>
      </w:pPr>
      <w:r>
        <w:rPr/>
        <w:t>yX0jSOBpaiRg5Ajpg+dfQj09OvFlKqUHfXIPp9vr6jrOKgRT1K1rRRwRySEV3gSrSank+3n9EQdBJB</w:t>
      </w:r>
    </w:p>
    <w:p>
      <w:pPr>
        <w:pStyle w:val="PreformattedText"/>
        <w:bidi w:val="0"/>
        <w:spacing w:before="0" w:after="0"/>
        <w:jc w:val="left"/>
        <w:rPr/>
      </w:pPr>
      <w:r>
        <w:rPr/>
        <w:t>ESI5kjUOri6gqvtuufDjyergebHt6cEhnp6XHxCJ4xR008D0dDUNLVVlLJFI6Qo85hj0z6A0TswWMq</w:t>
      </w:r>
    </w:p>
    <w:p>
      <w:pPr>
        <w:pStyle w:val="PreformattedText"/>
        <w:bidi w:val="0"/>
        <w:spacing w:before="0" w:after="0"/>
        <w:jc w:val="left"/>
        <w:rPr/>
      </w:pPr>
      <w:r>
        <w:rPr/>
        <w:t>I1Ja6e/LRyTUEk/wA+nCpQCtRj+XWWbyPTvDVhoXmcRSR0tP41nidGQS1cEMTk1jyOorIwVTSdaixt</w:t>
      </w:r>
    </w:p>
    <w:p>
      <w:pPr>
        <w:pStyle w:val="PreformattedText"/>
        <w:bidi w:val="0"/>
        <w:spacing w:before="0" w:after="0"/>
        <w:jc w:val="left"/>
        <w:rPr/>
      </w:pPr>
      <w:r>
        <w:rPr/>
        <w:t>7tTS2k/6v9jrQbUCaCv+r+fr1lilExhpYWqXjS9HFAkbrHR1SIsayTMzj1GCV2u31iAYJdfdWCtVqC</w:t>
      </w:r>
    </w:p>
    <w:p>
      <w:pPr>
        <w:pStyle w:val="PreformattedText"/>
        <w:bidi w:val="0"/>
        <w:spacing w:before="0" w:after="0"/>
        <w:jc w:val="left"/>
        <w:rPr/>
      </w:pPr>
      <w:r>
        <w:rPr/>
        <w:t>vWhXClvPrjG37mLjgh+8qROaqlpIHiDU09KlpTKVi+4KFE1RSMNchsrL9CW10BWLV48etkEslDVvQd</w:t>
      </w:r>
    </w:p>
    <w:p>
      <w:pPr>
        <w:pStyle w:val="PreformattedText"/>
        <w:bidi w:val="0"/>
        <w:spacing w:before="0" w:after="0"/>
        <w:jc w:val="left"/>
        <w:rPr/>
      </w:pPr>
      <w:r>
        <w:rPr/>
        <w:t>Ylpqaqo4nkp3rEhrIKhUlqC1GKeaW8sReOVY2RZmZkUgtG9lLGxAcCLrOmuf5dVrVFqK0/Z02SN9lU</w:t>
      </w:r>
    </w:p>
    <w:p>
      <w:pPr>
        <w:pStyle w:val="PreformattedText"/>
        <w:bidi w:val="0"/>
        <w:spacing w:before="0" w:after="0"/>
        <w:jc w:val="left"/>
        <w:rPr/>
      </w:pPr>
      <w:r>
        <w:rPr/>
        <w:t>VNRHlWqabF1H28ctXTCpSAVMSxmoSSnj0R1KqrJMXsNB13ce3JI9ShU4/L/V59URtBJLYHr8/8vr15</w:t>
      </w:r>
    </w:p>
    <w:p>
      <w:pPr>
        <w:pStyle w:val="PreformattedText"/>
        <w:bidi w:val="0"/>
        <w:spacing w:before="0" w:after="0"/>
        <w:jc w:val="left"/>
        <w:rPr/>
      </w:pPr>
      <w:r>
        <w:rPr/>
        <w:t>3aDx06RyU8FPLWRTTRRKKeoUwu320ZiCzataxyoo9PhY8hSfdKPTIJPVjQUpgfy64UlSKikenKyp9+</w:t>
      </w:r>
    </w:p>
    <w:p>
      <w:pPr>
        <w:pStyle w:val="PreformattedText"/>
        <w:bidi w:val="0"/>
        <w:spacing w:before="0" w:after="0"/>
        <w:jc w:val="left"/>
        <w:rPr/>
      </w:pPr>
      <w:r>
        <w:rPr/>
        <w:t>DBVLSBY0+8h+6WOrlpInMlRi6uIMkmk6o3XVZgb+7ktTj/AC6oKEUPn04mepjNfOvmnFTTrRyVMKIx</w:t>
      </w:r>
    </w:p>
    <w:p>
      <w:pPr>
        <w:pStyle w:val="PreformattedText"/>
        <w:bidi w:val="0"/>
        <w:spacing w:before="0" w:after="0"/>
        <w:jc w:val="left"/>
        <w:rPr/>
      </w:pPr>
      <w:r>
        <w:rPr/>
        <w:t>p6mnZQtMGQyzPUQQNqWUKuqMBSxJI96OurAEUp1uoAJ8z0oMfV0VTAaGvpyKHIUhauFasUizywMXkm</w:t>
      </w:r>
    </w:p>
    <w:p>
      <w:pPr>
        <w:pStyle w:val="PreformattedText"/>
        <w:bidi w:val="0"/>
        <w:spacing w:before="0" w:after="0"/>
        <w:jc w:val="left"/>
        <w:rPr/>
      </w:pPr>
      <w:r>
        <w:rPr/>
        <w:t>o4tMyU8UolbRZVZSBp08D2mIlEoNTrrinp07qRo6GhT5+vy6lYuqqtrNRxnI1FRtzJUlLTJFkXSfKY</w:t>
      </w:r>
    </w:p>
    <w:p>
      <w:pPr>
        <w:pStyle w:val="PreformattedText"/>
        <w:bidi w:val="0"/>
        <w:spacing w:before="0" w:after="0"/>
        <w:jc w:val="left"/>
        <w:rPr/>
      </w:pPr>
      <w:r>
        <w:rPr/>
        <w:t>taVpHpMbW6SxWpn8umKqjZgHAElg1/b0yJ3USklfLga+fTK6xpBesdPPiPl1ZF8QO7Ytm10vTe8KwH</w:t>
      </w:r>
    </w:p>
    <w:p>
      <w:pPr>
        <w:pStyle w:val="PreformattedText"/>
        <w:bidi w:val="0"/>
        <w:spacing w:before="0" w:after="0"/>
        <w:jc w:val="left"/>
        <w:rPr/>
      </w:pPr>
      <w:r>
        <w:rPr/>
        <w:t>YW9K+Ko25XV06LFs7c9YjwCeQzajLQbmqRHTVgWyw1bpMbKGJEvKG/Jtd59FeOBt07AVPCOTgHA9Gw</w:t>
      </w:r>
    </w:p>
    <w:p>
      <w:pPr>
        <w:pStyle w:val="PreformattedText"/>
        <w:bidi w:val="0"/>
        <w:spacing w:before="0" w:after="0"/>
        <w:jc w:val="left"/>
        <w:rPr/>
      </w:pPr>
      <w:r>
        <w:rPr/>
        <w:t>rf715dAH3A5V/fVmN0soq7rbKagDMsQyV+bJ8Seoqo4jof8AtbZ09HVVxeAiZZ2Dx6dRQxhgY3Y3jQ</w:t>
      </w:r>
    </w:p>
    <w:p>
      <w:pPr>
        <w:pStyle w:val="PreformattedText"/>
        <w:bidi w:val="0"/>
        <w:spacing w:before="0" w:after="0"/>
        <w:jc w:val="left"/>
        <w:rPr/>
      </w:pPr>
      <w:r>
        <w:rPr/>
        <w:t>eRT6he/wDrH3LF4hUmoz1C+3SBQO7B6LNVwmIqqhESPTGkuhljQhi9zGhDNo0nk3559lbVrToQowNO</w:t>
      </w:r>
    </w:p>
    <w:p>
      <w:pPr>
        <w:pStyle w:val="PreformattedText"/>
        <w:bidi w:val="0"/>
        <w:spacing w:before="0" w:after="0"/>
        <w:jc w:val="left"/>
        <w:rPr/>
      </w:pPr>
      <w:r>
        <w:rPr/>
        <w:t>mvxpY+pT/wAcmLsth6SkqSRuGVOedRuB/j7p06D+3rGAP1em5iC6SGImdLqJCP0LI7E8n6Af19+60e</w:t>
      </w:r>
    </w:p>
    <w:p>
      <w:pPr>
        <w:pStyle w:val="PreformattedText"/>
        <w:bidi w:val="0"/>
        <w:spacing w:before="0" w:after="0"/>
        <w:jc w:val="left"/>
        <w:rPr/>
      </w:pPr>
      <w:r>
        <w:rPr/>
        <w:t>HXSM7sjR8ycEyaShQRAaXaM/qGgkBhY3ve3u6+VeqsD+XUmEyvqEelnYkhhwrkcsnjJVkV2ckkC3Ht</w:t>
      </w:r>
    </w:p>
    <w:p>
      <w:pPr>
        <w:pStyle w:val="PreformattedText"/>
        <w:bidi w:val="0"/>
        <w:spacing w:before="0" w:after="0"/>
        <w:jc w:val="left"/>
        <w:rPr/>
      </w:pPr>
      <w:r>
        <w:rPr/>
        <w:t>5fs6aanr1JQcoNShFWyqbstlurhHAJR42Yerm6/09q08vXpk5Pz67BiYMeQXLINKEhnLWIPLMzWF1J</w:t>
      </w:r>
    </w:p>
    <w:p>
      <w:pPr>
        <w:pStyle w:val="PreformattedText"/>
        <w:bidi w:val="0"/>
        <w:spacing w:before="0" w:after="0"/>
        <w:jc w:val="left"/>
        <w:rPr/>
      </w:pPr>
      <w:r>
        <w:rPr/>
        <w:t>HH9fr7VL546bPXBkYq/IW41M2lvHwShHjW4Cyck8jkkj2pXpvqPOjyEL6bSXAjcaWKDTJYsw0vEoNh</w:t>
      </w:r>
    </w:p>
    <w:p>
      <w:pPr>
        <w:pStyle w:val="PreformattedText"/>
        <w:bidi w:val="0"/>
        <w:spacing w:before="0" w:after="0"/>
        <w:jc w:val="left"/>
        <w:rPr/>
      </w:pPr>
      <w:r>
        <w:rPr/>
        <w:t>azG309ueXWvtHTbKQb2GpvSYQY3iaMW5IRTrA9I0X45/PurYz1YUHDpvk/tMUa8kSj9Y1l0kugJcaU</w:t>
      </w:r>
    </w:p>
    <w:p>
      <w:pPr>
        <w:pStyle w:val="PreformattedText"/>
        <w:bidi w:val="0"/>
        <w:spacing w:before="0" w:after="0"/>
        <w:jc w:val="left"/>
        <w:rPr/>
      </w:pPr>
      <w:r>
        <w:rPr/>
        <w:t>iNr3B1W9pmPHHTqj0HUVmYMXJCtoIUoOWLfqujgBQWPJ4uPp+PbJ+fTo4Y6jyCcBXDagSyrFpdtbpz</w:t>
      </w:r>
    </w:p>
    <w:p>
      <w:pPr>
        <w:pStyle w:val="PreformattedText"/>
        <w:bidi w:val="0"/>
        <w:spacing w:before="0" w:after="0"/>
        <w:jc w:val="left"/>
        <w:rPr/>
      </w:pPr>
      <w:r>
        <w:rPr/>
        <w:t>G3k/bYelj9NV2HulfTq/XgplIAkH7bFX0DiQgKHklPIkDq1iOQbG3096x17PA+fUgRgkKbAMAVAl1h</w:t>
      </w:r>
    </w:p>
    <w:p>
      <w:pPr>
        <w:pStyle w:val="PreformattedText"/>
        <w:bidi w:val="0"/>
        <w:spacing w:before="0" w:after="0"/>
        <w:jc w:val="left"/>
        <w:rPr/>
      </w:pPr>
      <w:r>
        <w:rPr/>
        <w:t>FLMI42LFvJG5BI/oLcfX3sdawB1yhpzJ41jUryqG+rWQLCwQgCUAJ9LXv/AK3v1Oq/b1dj/J866os9</w:t>
      </w:r>
    </w:p>
    <w:p>
      <w:pPr>
        <w:pStyle w:val="PreformattedText"/>
        <w:bidi w:val="0"/>
        <w:spacing w:before="0" w:after="0"/>
        <w:jc w:val="left"/>
        <w:rPr/>
      </w:pPr>
      <w:r>
        <w:rPr/>
        <w:t>3FncnV0ok+xw329DLPG3kT0S189rXW7qig3H0H+Psinpc79tlnQYBc/tp1CvP0p3L3B9uOWzQ27tPO</w:t>
      </w:r>
    </w:p>
    <w:p>
      <w:pPr>
        <w:pStyle w:val="PreformattedText"/>
        <w:bidi w:val="0"/>
        <w:spacing w:before="0" w:after="0"/>
        <w:jc w:val="left"/>
        <w:rPr/>
      </w:pPr>
      <w:r>
        <w:rPr/>
        <w:t>49Si0Wv2ZPX//XBOMN+2serS4lsqKAY2LXRvVptqK6iPo3+PtL0sHDrIhilsFKh9ZJkLGS7FeFHIKu</w:t>
      </w:r>
    </w:p>
    <w:p>
      <w:pPr>
        <w:pStyle w:val="PreformattedText"/>
        <w:bidi w:val="0"/>
        <w:spacing w:before="0" w:after="0"/>
        <w:jc w:val="left"/>
        <w:rPr/>
      </w:pPr>
      <w:r>
        <w:rPr/>
        <w:t>QtxYE83HvfXuufOsMB6gCthIlxpQr+rklnVefoTYD6+9/Pr3XJCWdVRmRHRXbn1PIjC2hLlgkpPqUc</w:t>
      </w:r>
    </w:p>
    <w:p>
      <w:pPr>
        <w:pStyle w:val="PreformattedText"/>
        <w:bidi w:val="0"/>
        <w:spacing w:before="0" w:after="0"/>
        <w:jc w:val="left"/>
        <w:rPr/>
      </w:pPr>
      <w:r>
        <w:rPr/>
        <w:t>fkkWPv3n1vrqX0oysqKXceIqwIkZm1hjG45VObD6+n6k+7KBXptuPz6wNqWSIXJCsXZiXupdWuyq4I</w:t>
      </w:r>
    </w:p>
    <w:p>
      <w:pPr>
        <w:pStyle w:val="PreformattedText"/>
        <w:bidi w:val="0"/>
        <w:spacing w:before="0" w:after="0"/>
        <w:jc w:val="left"/>
        <w:rPr/>
      </w:pPr>
      <w:r>
        <w:rPr/>
        <w:t>f683U8cA8X9vr5dNHNes9L42kkUgNJYre4QHSwW8npD6jfgj/A/T2INtoTSnRTe1Axw6dol8gU62fh</w:t>
      </w:r>
    </w:p>
    <w:p>
      <w:pPr>
        <w:pStyle w:val="PreformattedText"/>
        <w:bidi w:val="0"/>
        <w:spacing w:before="0" w:after="0"/>
        <w:jc w:val="left"/>
        <w:rPr/>
      </w:pPr>
      <w:r>
        <w:rPr/>
        <w:t>QpjuNIUNyVK3d1AuwOni/Fr+xVEO0Z8ug/Icn065owCA8L6r6SFmYEk+RhpvoZxyfyv49vDqnqOuEj</w:t>
      </w:r>
    </w:p>
    <w:p>
      <w:pPr>
        <w:pStyle w:val="PreformattedText"/>
        <w:bidi w:val="0"/>
        <w:spacing w:before="0" w:after="0"/>
        <w:jc w:val="left"/>
        <w:rPr/>
      </w:pPr>
      <w:r>
        <w:rPr/>
        <w:t>alZV/QQJCRrl8iqQD/qV8kQFiOPTyfdG4Y6smT8+ocpEiqykyazcXspUFyyAtqDFUUfkXsD+PZDuIq</w:t>
      </w:r>
    </w:p>
    <w:p>
      <w:pPr>
        <w:pStyle w:val="PreformattedText"/>
        <w:bidi w:val="0"/>
        <w:spacing w:before="0" w:after="0"/>
        <w:jc w:val="left"/>
        <w:rPr/>
      </w:pPr>
      <w:r>
        <w:rPr/>
        <w:t>hPE9G9l8YHTA7jU3Eg0veORV1FzYvcOvPiVeBq4I/HsHucnoQqMdc1VZNZHl8jKHJVW8Ukq20eNgdJ</w:t>
      </w:r>
    </w:p>
    <w:p>
      <w:pPr>
        <w:pStyle w:val="PreformattedText"/>
        <w:bidi w:val="0"/>
        <w:spacing w:before="0" w:after="0"/>
        <w:jc w:val="left"/>
        <w:rPr/>
      </w:pPr>
      <w:r>
        <w:rPr/>
        <w:t>KkaiOBqPtrB+3q/kD094128iG6a0aSNfCC7OsqqJCgfTqkU31c2Isb8W9nG0VFyhqMf5ei++H6LA8O</w:t>
      </w:r>
    </w:p>
    <w:p>
      <w:pPr>
        <w:pStyle w:val="PreformattedText"/>
        <w:bidi w:val="0"/>
        <w:spacing w:before="0" w:after="0"/>
        <w:jc w:val="left"/>
        <w:rPr/>
      </w:pPr>
      <w:r>
        <w:rPr/>
        <w:t>lbSNcroOt/VHFptcC17szOi2CjS1/xcC/PuR7U1VegjOBUmvTxEAJHVVYEa7AcQ6kDeqNlDAFhwp5s</w:t>
      </w:r>
    </w:p>
    <w:p>
      <w:pPr>
        <w:pStyle w:val="PreformattedText"/>
        <w:bidi w:val="0"/>
        <w:spacing w:before="0" w:after="0"/>
        <w:jc w:val="left"/>
        <w:rPr/>
      </w:pPr>
      <w:r>
        <w:rPr/>
        <w:t>Bz7XAdJepAJ+iA6He6xQlWY+gAx+seVPVY3AsAbm3vRp6db4cT02z3uhE36f3CwBCpKP2zqDG1wLgF</w:t>
      </w:r>
    </w:p>
    <w:p>
      <w:pPr>
        <w:pStyle w:val="PreformattedText"/>
        <w:bidi w:val="0"/>
        <w:spacing w:before="0" w:after="0"/>
        <w:jc w:val="left"/>
        <w:rPr/>
      </w:pPr>
      <w:r>
        <w:rPr/>
        <w:t>uOLgD2iuB21B6Uw1r0lMpr1kMCjWAF/UAr2VCFuNaIWN9PNjf8e433mpuG1CnQx26nhLp4dNpOnUAy</w:t>
      </w:r>
    </w:p>
    <w:p>
      <w:pPr>
        <w:pStyle w:val="PreformattedText"/>
        <w:bidi w:val="0"/>
        <w:spacing w:before="0" w:after="0"/>
        <w:jc w:val="left"/>
        <w:rPr/>
      </w:pPr>
      <w:r>
        <w:rPr/>
        <w:t>hU0DUwLwjSjeJWUkFS7G9wCx4/r7IWpUjy6NVNc06xFwysyqEHlKtqUEG1gqqouDxcDngr/r+6H+fV</w:t>
      </w:r>
    </w:p>
    <w:p>
      <w:pPr>
        <w:pStyle w:val="PreformattedText"/>
        <w:bidi w:val="0"/>
        <w:spacing w:before="0" w:after="0"/>
        <w:jc w:val="left"/>
        <w:rPr/>
      </w:pPr>
      <w:r>
        <w:rPr/>
        <w:t>weJ8+o7NpLsQPJdFEXARZFt4yByTIAt9XqIvb68e9j16qcnj14K36ma3PLKQAA+p43AdWDawSSCQwt</w:t>
      </w:r>
    </w:p>
    <w:p>
      <w:pPr>
        <w:pStyle w:val="PreformattedText"/>
        <w:bidi w:val="0"/>
        <w:spacing w:before="0" w:after="0"/>
        <w:jc w:val="left"/>
        <w:rPr/>
      </w:pPr>
      <w:r>
        <w:rPr/>
        <w:t>+PbydMyN/g6e6BWZLIR+kHxuVYEgHS4ZVvFpFvyQefYx2DUXFP59BvdyAgqOnynB0ggAsrkcqEQ+RR</w:t>
      </w:r>
    </w:p>
    <w:p>
      <w:pPr>
        <w:pStyle w:val="PreformattedText"/>
        <w:bidi w:val="0"/>
        <w:spacing w:before="0" w:after="0"/>
        <w:jc w:val="left"/>
        <w:rPr/>
      </w:pPr>
      <w:r>
        <w:rPr/>
        <w:t>rXUmryAgEi9iQPcs7cSYV1HqNtw/tWoMdOKBfCGgCq4jNwSGj/AEa9KSEXbQP7DC9z/T2a4oD59FdK</w:t>
      </w:r>
    </w:p>
    <w:p>
      <w:pPr>
        <w:pStyle w:val="PreformattedText"/>
        <w:bidi w:val="0"/>
        <w:spacing w:before="0" w:after="0"/>
        <w:jc w:val="left"/>
        <w:rPr/>
      </w:pPr>
      <w:r>
        <w:rPr/>
        <w:t>EV4dZSHOpihNgkrBLEMukG5k1my83sPz/j7bfierr5Z6jyRlluzMNIYxfW9yOSRwrIyj0i3IHsIb+g</w:t>
      </w:r>
    </w:p>
    <w:p>
      <w:pPr>
        <w:pStyle w:val="PreformattedText"/>
        <w:bidi w:val="0"/>
        <w:spacing w:before="0" w:after="0"/>
        <w:jc w:val="left"/>
        <w:rPr/>
      </w:pPr>
      <w:r>
        <w:rPr/>
        <w:t>aGSppjHQp2VysyUznpjEjGJo1BvqBBswW310+S97SjhQLDgi9/cUSnJ6kZMAdYD9UJAgkLFY9GnySE</w:t>
      </w:r>
    </w:p>
    <w:p>
      <w:pPr>
        <w:pStyle w:val="PreformattedText"/>
        <w:bidi w:val="0"/>
        <w:spacing w:before="0" w:after="0"/>
        <w:jc w:val="left"/>
        <w:rPr/>
      </w:pPr>
      <w:r>
        <w:rPr/>
        <w:t>E+NBrvZHN7/Qg/1v79Dhx61624wep0ZI0BYjGouwVdQQ2PriKi5KKOWJ4X6Cx9nVrxp0V3A4Y6zqsb</w:t>
      </w:r>
    </w:p>
    <w:p>
      <w:pPr>
        <w:pStyle w:val="PreformattedText"/>
        <w:bidi w:val="0"/>
        <w:spacing w:before="0" w:after="0"/>
        <w:jc w:val="left"/>
        <w:rPr/>
      </w:pPr>
      <w:r>
        <w:rPr/>
        <w:t>hXVj4w4GkFmLa9VjF6z/uwi9xwDf8Ar7Oox0Vyk16wSGJCA4CuEktFESfQPq7FSDGjPfn9Nv6j2YRf</w:t>
      </w:r>
    </w:p>
    <w:p>
      <w:pPr>
        <w:pStyle w:val="PreformattedText"/>
        <w:bidi w:val="0"/>
        <w:spacing w:before="0" w:after="0"/>
        <w:jc w:val="left"/>
        <w:rPr/>
      </w:pPr>
      <w:r>
        <w:rPr/>
        <w:t>z6Qyn9nSF7E7KwPUeyM1v7c8qvRYuIpR43UkL5vOVKtJjqCEAhtDsNc0oB0xBmIHF0nMHNFpyhtEu6</w:t>
      </w:r>
    </w:p>
    <w:p>
      <w:pPr>
        <w:pStyle w:val="PreformattedText"/>
        <w:bidi w:val="0"/>
        <w:spacing w:before="0" w:after="0"/>
        <w:jc w:val="left"/>
        <w:rPr/>
      </w:pPr>
      <w:r>
        <w:rPr/>
        <w:t>3Kh7knRBH5ySkdoPnoX4nPkMcSOvbdstxv9/Ft9udKcZG/gTzP2ngo/wA3Ws92z2Tmu1t+7k33uKp+</w:t>
      </w:r>
    </w:p>
    <w:p>
      <w:pPr>
        <w:pStyle w:val="PreformattedText"/>
        <w:bidi w:val="0"/>
        <w:spacing w:before="0" w:after="0"/>
        <w:jc w:val="left"/>
        <w:rPr/>
      </w:pPr>
      <w:r>
        <w:rPr/>
        <w:t>6yOeydTWLGGY0kMRk0QUtCj2ZKOmhRUjH+pA/wAfeMhmu7ya5v7+Uvf3Ehkkb1Zsn7AOCjyAA6nKG3</w:t>
      </w:r>
    </w:p>
    <w:p>
      <w:pPr>
        <w:pStyle w:val="PreformattedText"/>
        <w:bidi w:val="0"/>
        <w:spacing w:before="0" w:after="0"/>
        <w:jc w:val="left"/>
        <w:rPr/>
      </w:pPr>
      <w:r>
        <w:rPr/>
        <w:t>trKCC0tUC20ShVHyHn9p4k9BRVO4MjaiYAAJBIdN3LXsqg6iB/t+PamMDAPxdUcmpp8PTI8t7ePxqC</w:t>
      </w:r>
    </w:p>
    <w:p>
      <w:pPr>
        <w:pStyle w:val="PreformattedText"/>
        <w:bidi w:val="0"/>
        <w:spacing w:before="0" w:after="0"/>
        <w:jc w:val="left"/>
        <w:rPr/>
      </w:pPr>
      <w:r>
        <w:rPr/>
        <w:t>+oD/ADjqVBWyhgCP9hf2qC+tek5b0p1H8LtZ7uSQxKraNgp5LE3+pt7cDeXTek+fUSWUupCRxDStrr</w:t>
      </w:r>
    </w:p>
    <w:p>
      <w:pPr>
        <w:pStyle w:val="PreformattedText"/>
        <w:bidi w:val="0"/>
        <w:spacing w:before="0" w:after="0"/>
        <w:jc w:val="left"/>
        <w:rPr/>
      </w:pPr>
      <w:r>
        <w:rPr/>
        <w:t>cltQsL6h+oH3vz6qT8usI0qf3A2sgA2AUX/AIJBIH+8+91znrQp+fXEkG6sBdrBeNbKOBf62Xn34nj</w:t>
      </w:r>
    </w:p>
    <w:p>
      <w:pPr>
        <w:pStyle w:val="PreformattedText"/>
        <w:bidi w:val="0"/>
        <w:spacing w:before="0" w:after="0"/>
        <w:jc w:val="left"/>
        <w:rPr/>
      </w:pPr>
      <w:r>
        <w:rPr/>
        <w:t>17rhIQl/oylgGH6jf8lR/gR79mpFc9e8j1BB8j6ioF341uAraTYlk/2lfx7vSmK9N1z1ie/CiRo0u1</w:t>
      </w:r>
    </w:p>
    <w:p>
      <w:pPr>
        <w:pStyle w:val="PreformattedText"/>
        <w:bidi w:val="0"/>
        <w:spacing w:before="0" w:after="0"/>
        <w:jc w:val="left"/>
        <w:rPr/>
      </w:pPr>
      <w:r>
        <w:rPr/>
        <w:t>2UaUJJ1ArxcE/1+nvfrjPWga9TqdHjubqyFQqBrhgSQxZyLMzW+n49tswPlnpxcfZ08UyM9hpKtc3V</w:t>
      </w:r>
    </w:p>
    <w:p>
      <w:pPr>
        <w:pStyle w:val="PreformattedText"/>
        <w:bidi w:val="0"/>
        <w:spacing w:before="0" w:after="0"/>
        <w:jc w:val="left"/>
        <w:rPr/>
      </w:pPr>
      <w:r>
        <w:rPr/>
        <w:t>fUSn1Frf1H1/HtLI2ngcdKYl1eVD0plTxoFDsdEWkJqXTe2q/p9IIvb2kyT+fSugA446jNe5uuhGIQ</w:t>
      </w:r>
    </w:p>
    <w:p>
      <w:pPr>
        <w:pStyle w:val="PreformattedText"/>
        <w:bidi w:val="0"/>
        <w:spacing w:before="0" w:after="0"/>
        <w:jc w:val="left"/>
        <w:rPr/>
      </w:pPr>
      <w:r>
        <w:rPr/>
        <w:t>JoGo3Umy/2UGrm/wBbe31pQZz00a+mOoH7pYDURCpa6k/QmwIaU82DDgD6e3agfb03Qn7Ouy7OPGql</w:t>
      </w:r>
    </w:p>
    <w:p>
      <w:pPr>
        <w:pStyle w:val="PreformattedText"/>
        <w:bidi w:val="0"/>
        <w:spacing w:before="0" w:after="0"/>
        <w:jc w:val="left"/>
        <w:rPr/>
      </w:pPr>
      <w:r>
        <w:rPr/>
        <w:t>LIqpq9XpJYuY7DjV/X6k+/cKnr3lTp1SE08Rc2X0agp5LRspuCzD0KPqQfqfbDNrYAevT4XQKnHTRj</w:t>
      </w:r>
    </w:p>
    <w:p>
      <w:pPr>
        <w:pStyle w:val="PreformattedText"/>
        <w:bidi w:val="0"/>
        <w:spacing w:before="0" w:after="0"/>
        <w:jc w:val="left"/>
        <w:rPr/>
      </w:pPr>
      <w:r>
        <w:rPr/>
        <w:t>JYqh6uu8cwZ3FPG8ot4kjY6mS3B8hH+sR7flBQJHUUpXpiIhy8mnJwOp7xh+A/mD6j5RZQACRIhjNi</w:t>
      </w:r>
    </w:p>
    <w:p>
      <w:pPr>
        <w:pStyle w:val="PreformattedText"/>
        <w:bidi w:val="0"/>
        <w:spacing w:before="0" w:after="0"/>
        <w:jc w:val="left"/>
        <w:rPr/>
      </w:pPr>
      <w:r>
        <w:rPr/>
        <w:t>sq/QX/HPtkmlcU6doPWvXNY29QX6pqi/dkupNwyqoIvbUbE+6V62B1xMfpZSzAaSgdiFChv1ICQTb+</w:t>
      </w:r>
    </w:p>
    <w:p>
      <w:pPr>
        <w:pStyle w:val="PreformattedText"/>
        <w:bidi w:val="0"/>
        <w:spacing w:before="0" w:after="0"/>
        <w:jc w:val="left"/>
        <w:rPr/>
      </w:pPr>
      <w:r>
        <w:rPr/>
        <w:t>luf8ePfuvU+fWKVlfwrEoXxp5JZi3qsxIjaoVgdGi1gBwfr+fdh51/Z1o+VP8AV9vWZAnAZtYDaHMj</w:t>
      </w:r>
    </w:p>
    <w:p>
      <w:pPr>
        <w:pStyle w:val="PreformattedText"/>
        <w:bidi w:val="0"/>
        <w:spacing w:before="0" w:after="0"/>
        <w:jc w:val="left"/>
        <w:rPr/>
      </w:pPr>
      <w:r>
        <w:rPr/>
        <w:t>EKS/qIlCqSqPKbgg2AHvRrWtOrU8upFPDLIAkUZLSkqyOGLGWEDyRJIx/wA6UH1+mn3osBUk9eCk4A</w:t>
      </w:r>
    </w:p>
    <w:p>
      <w:pPr>
        <w:pStyle w:val="PreformattedText"/>
        <w:bidi w:val="0"/>
        <w:spacing w:before="0" w:after="0"/>
        <w:jc w:val="left"/>
        <w:rPr/>
      </w:pPr>
      <w:r>
        <w:rPr/>
        <w:t>z0608IM7qlOxWWmdqeLSUWdmGiSNgCNAjsbFSA1hyfbbN2A6sg5+XTijuoFOR+3oZdg7b/AIlmcdjx</w:t>
      </w:r>
    </w:p>
    <w:p>
      <w:pPr>
        <w:pStyle w:val="PreformattedText"/>
        <w:bidi w:val="0"/>
        <w:spacing w:before="0" w:after="0"/>
        <w:jc w:val="left"/>
        <w:rPr/>
      </w:pPr>
      <w:r>
        <w:rPr/>
        <w:t>JqkrKyCnE4a4jjVlZxCVXQTG/pLG4N/aEEzSqtMcehHt1uAGc8fI/wCr59XsdQ4GHDYrGQxUgZDSw0</w:t>
      </w:r>
    </w:p>
    <w:p>
      <w:pPr>
        <w:pStyle w:val="PreformattedText"/>
        <w:bidi w:val="0"/>
        <w:spacing w:before="0" w:after="0"/>
        <w:jc w:val="left"/>
        <w:rPr/>
      </w:pPr>
      <w:r>
        <w:rPr/>
        <w:t>+rSza5Yoo2Xw3sugWJYn6n2XbhIS7AYz/LoX2MWkKW9OPRkhj2vFDqnKlNczMwMhU2YRo1tCq6/W3F</w:t>
      </w:r>
    </w:p>
    <w:p>
      <w:pPr>
        <w:pStyle w:val="PreformattedText"/>
        <w:bidi w:val="0"/>
        <w:spacing w:before="0" w:after="0"/>
        <w:jc w:val="left"/>
        <w:rPr/>
      </w:pPr>
      <w:r>
        <w:rPr/>
        <w:t>uPr7I2bj0IEjoBTpVYugFY80srsFpmiIT9MSjQRGG+lwo5/r/X20OPT1D5dR8pjBMYQqNE0kxdn5Cu</w:t>
      </w:r>
    </w:p>
    <w:p>
      <w:pPr>
        <w:pStyle w:val="PreformattedText"/>
        <w:bidi w:val="0"/>
        <w:spacing w:before="0" w:after="0"/>
        <w:jc w:val="left"/>
        <w:rPr/>
      </w:pPr>
      <w:r>
        <w:rPr/>
        <w:t>sI9Ei3OiMsGNrc/wBfemNevaajp0xWEkmkchD4n0w/q9UulGMzgg8RKg4P+wv71XierovS8oMRCKWK</w:t>
      </w:r>
    </w:p>
    <w:p>
      <w:pPr>
        <w:pStyle w:val="PreformattedText"/>
        <w:bidi w:val="0"/>
        <w:spacing w:before="0" w:after="0"/>
        <w:jc w:val="left"/>
        <w:rPr/>
      </w:pPr>
      <w:r>
        <w:rPr/>
        <w:t>P0aHLqsCAsU0X8crIbNd/ew9DQdbK0NaZ6Z9zYT7cRqFDBZNOoqNBYAO7E2IKj6W/P09348erxhTxH</w:t>
      </w:r>
    </w:p>
    <w:p>
      <w:pPr>
        <w:pStyle w:val="PreformattedText"/>
        <w:bidi w:val="0"/>
        <w:spacing w:before="0" w:after="0"/>
        <w:jc w:val="left"/>
        <w:rPr/>
      </w:pPr>
      <w:r>
        <w:rPr/>
        <w:t>RyvjNlf77dcbu6m3Jkdk7T2R1ZT7n7sxsyT0WB7N7X3rU4+bF4TaFBl6+SZty4rEVU8c70vhOQhiRY</w:t>
      </w:r>
    </w:p>
    <w:p>
      <w:pPr>
        <w:pStyle w:val="PreformattedText"/>
        <w:bidi w:val="0"/>
        <w:spacing w:before="0" w:after="0"/>
        <w:jc w:val="left"/>
        <w:rPr/>
      </w:pPr>
      <w:r>
        <w:rPr/>
        <w:t>qdmjbSBDFp3LaXW7ulJtFPhRUozu+BRhk09OgPuatse/29xaQMsd2QJJK1RFX4qr5VH4hjpZYueWSg</w:t>
      </w:r>
    </w:p>
    <w:p>
      <w:pPr>
        <w:pStyle w:val="PreformattedText"/>
        <w:bidi w:val="0"/>
        <w:spacing w:before="0" w:after="0"/>
        <w:jc w:val="left"/>
        <w:rPr/>
      </w:pPr>
      <w:r>
        <w:rPr/>
        <w:t>hlqo5qfJ0zfbZGienlpaykyVKwSpo6qCdVqKf7eVSJEbS9xyPYPYMpYMCHByPn/q49DcUcBlNYmFQf</w:t>
      </w:r>
    </w:p>
    <w:p>
      <w:pPr>
        <w:pStyle w:val="PreformattedText"/>
        <w:bidi w:val="0"/>
        <w:spacing w:before="0" w:after="0"/>
        <w:jc w:val="left"/>
        <w:rPr/>
      </w:pPr>
      <w:r>
        <w:rPr/>
        <w:t>Ig8P29OgMevyK6LVTRs7ekuEiBBZowToEhH0/wAPe1pXj3daNQKfhHSUrHP3c+kWhcFlD6TZhp02Yc</w:t>
      </w:r>
    </w:p>
    <w:p>
      <w:pPr>
        <w:pStyle w:val="PreformattedText"/>
        <w:bidi w:val="0"/>
        <w:spacing w:before="0" w:after="0"/>
        <w:jc w:val="left"/>
        <w:rPr/>
      </w:pPr>
      <w:r>
        <w:rPr/>
        <w:t>FVFtI/1Z5Pu4NOrAVAPn0np55anxxlpVt5RJGW1yBtLM8iNxqWEfqsLe78PPpxUC9JerxjSPHJdmjW</w:t>
      </w:r>
    </w:p>
    <w:p>
      <w:pPr>
        <w:pStyle w:val="PreformattedText"/>
        <w:bidi w:val="0"/>
        <w:spacing w:before="0" w:after="0"/>
        <w:jc w:val="left"/>
        <w:rPr/>
      </w:pPr>
      <w:r>
        <w:rPr/>
        <w:t>S0cTxMA0BUCINcgpNJI1xawHA9tfl08rGlB08Y2if7ZUhi9ImkpgzlDM03DyEIbABbhS54HNvfiaDq</w:t>
      </w:r>
    </w:p>
    <w:p>
      <w:pPr>
        <w:pStyle w:val="PreformattedText"/>
        <w:bidi w:val="0"/>
        <w:spacing w:before="0" w:after="0"/>
        <w:jc w:val="left"/>
        <w:rPr/>
      </w:pPr>
      <w:r>
        <w:rPr/>
        <w:t>4zUnpTY6L7amZagLJAZwzPFzKJh+2CCANQ0kC3059ss1aHrxTODnpZ4+RKdYNaIKotM7RaiysraUSU</w:t>
      </w:r>
    </w:p>
    <w:p>
      <w:pPr>
        <w:pStyle w:val="PreformattedText"/>
        <w:bidi w:val="0"/>
        <w:spacing w:before="0" w:after="0"/>
        <w:jc w:val="left"/>
        <w:rPr/>
      </w:pPr>
      <w:r>
        <w:rPr/>
        <w:t>OfwA3I4AI9t6lqKHPTTKa18uuGa3Fnac4mlwWHq81kMzvDb/AF7t+GmSNvv967re+Ow1JHJLDDWZdq</w:t>
      </w:r>
    </w:p>
    <w:p>
      <w:pPr>
        <w:pStyle w:val="PreformattedText"/>
        <w:bidi w:val="0"/>
        <w:spacing w:before="0" w:after="0"/>
        <w:jc w:val="left"/>
        <w:rPr/>
      </w:pPr>
      <w:r>
        <w:rPr/>
        <w:t>APVLSK4klhjOmxIBM7Hbbi9aBtLC2eTRqpxNK0X1PRXuW6Wm2RymQ67lU16AchQaa281UeZ/l0sExW</w:t>
      </w:r>
    </w:p>
    <w:p>
      <w:pPr>
        <w:pStyle w:val="PreformattedText"/>
        <w:bidi w:val="0"/>
        <w:spacing w:before="0" w:after="0"/>
        <w:jc w:val="left"/>
        <w:rPr/>
      </w:pPr>
      <w:r>
        <w:rPr/>
        <w:t>2IMh2CNv5fubbfYOYGx9sU+FyNLV9ettfbOPwddSdhYLtikGTy+F3pHurcNXNJT4qBIJhHDDJUONKr</w:t>
      </w:r>
    </w:p>
    <w:p>
      <w:pPr>
        <w:pStyle w:val="PreformattedText"/>
        <w:bidi w:val="0"/>
        <w:spacing w:before="0" w:after="0"/>
        <w:jc w:val="left"/>
        <w:rPr/>
      </w:pPr>
      <w:r>
        <w:rPr/>
        <w:t>7M9yubC0jnsobSZZjKKVYAIoUZYoSJGJzQ4Xoo26yv9zmtd0upYWsVjY1ydTau0RAgFFAwWpVuhIoc</w:t>
      </w:r>
    </w:p>
    <w:p>
      <w:pPr>
        <w:pStyle w:val="PreformattedText"/>
        <w:bidi w:val="0"/>
        <w:spacing w:before="0" w:after="0"/>
        <w:jc w:val="left"/>
        <w:rPr/>
      </w:pPr>
      <w:r>
        <w:rPr/>
        <w:t>WmOlnymQzOUz2SqaanhfL7iq3yGQdKSBaeCCnMpIp6OmVQsNPGqQoLWHA9haaRneR2clmNSSakn1JO</w:t>
      </w:r>
    </w:p>
    <w:p>
      <w:pPr>
        <w:pStyle w:val="PreformattedText"/>
        <w:bidi w:val="0"/>
        <w:spacing w:before="0" w:after="0"/>
        <w:jc w:val="left"/>
        <w:rPr/>
      </w:pPr>
      <w:r>
        <w:rPr/>
        <w:t>ehQunSsUMKxxj8Kig/1fM56f0kQwQ1BnFNJdwIlLMyQKFHmKn0h5BwCfVb6e2iMK2rPW6UZl01HUKV</w:t>
      </w:r>
    </w:p>
    <w:p>
      <w:pPr>
        <w:pStyle w:val="PreformattedText"/>
        <w:bidi w:val="0"/>
        <w:spacing w:before="0" w:after="0"/>
        <w:jc w:val="left"/>
        <w:rPr/>
      </w:pPr>
      <w:r>
        <w:rPr/>
        <w:t>iYrwVGlGjMcmmXTKoclwkjX4Z1W7nkW+tvbLDBoen0oCdS8P2dNBlWm0IFiMqQEhbFV1gDwulwLLz6</w:t>
      </w:r>
    </w:p>
    <w:p>
      <w:pPr>
        <w:pStyle w:val="PreformattedText"/>
        <w:bidi w:val="0"/>
        <w:spacing w:before="0" w:after="0"/>
        <w:jc w:val="left"/>
        <w:rPr/>
      </w:pPr>
      <w:r>
        <w:rPr/>
        <w:t>jex+g590U0p69OsdVSTjprq5Yo4/u56h3ph42EaxgzT1LWFRJEOBAkbemMKCSbn/H25wFSTTrQ1E6V</w:t>
      </w:r>
    </w:p>
    <w:p>
      <w:pPr>
        <w:pStyle w:val="PreformattedText"/>
        <w:bidi w:val="0"/>
        <w:spacing w:before="0" w:after="0"/>
        <w:jc w:val="left"/>
        <w:rPr/>
      </w:pPr>
      <w:r>
        <w:rPr/>
        <w:t>Hd/KnTDkq6mo2asp3SmqqgCCHRG0jQJew5OtPuZAbMpJIJube7F6FTSlevBXZdByo/n0Cu9K84ryNT</w:t>
      </w:r>
    </w:p>
    <w:p>
      <w:pPr>
        <w:pStyle w:val="PreformattedText"/>
        <w:bidi w:val="0"/>
        <w:spacing w:before="0" w:after="0"/>
        <w:jc w:val="left"/>
        <w:rPr/>
      </w:pPr>
      <w:r>
        <w:rPr/>
        <w:t>zCoqVSoEuhxNECSn7pYizs7fqbnSOBYD2ojSrUrX59XUkrUr1Tf89u5jsnq/O0NJkHXdm9pH2Zt80h</w:t>
      </w:r>
    </w:p>
    <w:p>
      <w:pPr>
        <w:pStyle w:val="PreformattedText"/>
        <w:bidi w:val="0"/>
        <w:spacing w:before="0" w:after="0"/>
        <w:jc w:val="left"/>
        <w:rPr/>
      </w:pPr>
      <w:r>
        <w:rPr/>
        <w:t>Ms4rMinkzVfThT+1HRYcyAPyS8i6Rf2Y29u0kyKfgGT9g6J99vxZ7fKFY+K/avrU/wCYV6oYp1/4Bo</w:t>
      </w:r>
    </w:p>
    <w:p>
      <w:pPr>
        <w:pStyle w:val="PreformattedText"/>
        <w:bidi w:val="0"/>
        <w:spacing w:before="0" w:after="0"/>
        <w:jc w:val="left"/>
        <w:rPr/>
      </w:pPr>
      <w:r>
        <w:rPr/>
        <w:t>soqIGqpIMRqgUySUUBZa/HVAqZlVDCB/k6cs73a4/B4QONKGmfl6EU/n1F+MiuPL7PMdOMNLNFBCKR</w:t>
      </w:r>
    </w:p>
    <w:p>
      <w:pPr>
        <w:pStyle w:val="PreformattedText"/>
        <w:bidi w:val="0"/>
        <w:spacing w:before="0" w:after="0"/>
        <w:jc w:val="left"/>
        <w:rPr/>
      </w:pPr>
      <w:r>
        <w:rPr/>
        <w:t>myNKJZJMZPORT181EkpXVLHTvKtLWY9FUx86iy/2gQPe201qag+f+r5+fVc4Najy6y09bUQVEa1Mbw</w:t>
      </w:r>
    </w:p>
    <w:p>
      <w:pPr>
        <w:pStyle w:val="PreformattedText"/>
        <w:bidi w:val="0"/>
        <w:spacing w:before="0" w:after="0"/>
        <w:jc w:val="left"/>
        <w:rPr/>
      </w:pPr>
      <w:r>
        <w:rPr/>
        <w:t>fbV0dLVsqxNGsUreWDJoyKsX3VNPFaUWZwW4sLt71oUiobiKj/ADde8TScimf9R6l1EcLfcF5TS1NL</w:t>
      </w:r>
    </w:p>
    <w:p>
      <w:pPr>
        <w:pStyle w:val="PreformattedText"/>
        <w:bidi w:val="0"/>
        <w:spacing w:before="0" w:after="0"/>
        <w:jc w:val="left"/>
        <w:rPr/>
      </w:pPr>
      <w:r>
        <w:rPr/>
        <w:t>XwCqMscbojsBDFmVkYSMry30NcXc8jge6Mp1Arwp5f4OrBweB7q/6j1npKqKeGpDypR/Z5tpf2yyrS</w:t>
      </w:r>
    </w:p>
    <w:p>
      <w:pPr>
        <w:pStyle w:val="PreformattedText"/>
        <w:bidi w:val="0"/>
        <w:spacing w:before="0" w:after="0"/>
        <w:jc w:val="left"/>
        <w:rPr/>
      </w:pPr>
      <w:r>
        <w:rPr/>
        <w:t>SMSzyVEkplmmirkRGSx0OLWsPfnX4Tp4j/AFU69rNCKjj11HTzUi5BkkL68i8tGajyRzSY4NG9TjBT</w:t>
      </w:r>
    </w:p>
    <w:p>
      <w:pPr>
        <w:pStyle w:val="PreformattedText"/>
        <w:bidi w:val="0"/>
        <w:spacing w:before="0" w:after="0"/>
        <w:jc w:val="left"/>
        <w:rPr/>
      </w:pPr>
      <w:r>
        <w:rPr/>
        <w:t>MGqYo9MDPGRZSXubJ70ShUCmaf6j14K9WJOCf9Q65CaXwVay0in7Kan8iiRDDUUzO321UHUedqqBqh</w:t>
      </w:r>
    </w:p>
    <w:p>
      <w:pPr>
        <w:pStyle w:val="PreformattedText"/>
        <w:bidi w:val="0"/>
        <w:spacing w:before="0" w:after="0"/>
        <w:jc w:val="left"/>
        <w:rPr/>
      </w:pPr>
      <w:r>
        <w:rPr/>
        <w:t>kbVZSi3NgAPddQ1KA3HqxU0p1yqEp1WqqaeZ8fLRV6VDvTlIqc5CRXegq6NEYwvSzsYxPq/SRqawKj</w:t>
      </w:r>
    </w:p>
    <w:p>
      <w:pPr>
        <w:pStyle w:val="PreformattedText"/>
        <w:bidi w:val="0"/>
        <w:spacing w:before="0" w:after="0"/>
        <w:jc w:val="left"/>
        <w:rPr/>
      </w:pPr>
      <w:r>
        <w:rPr/>
        <w:t>34sxYVzUfy/1cOvUArQ0of5+vWX7ar89WI6mohqjUxMqrBGaqlr5tMckEhQpGtPWIxYNrKyq12J+nu</w:t>
      </w:r>
    </w:p>
    <w:p>
      <w:pPr>
        <w:pStyle w:val="PreformattedText"/>
        <w:bidi w:val="0"/>
        <w:spacing w:before="0" w:after="0"/>
        <w:jc w:val="left"/>
        <w:rPr/>
      </w:pPr>
      <w:r>
        <w:rPr/>
        <w:t>qkdtf+L69pJOCes8kMtNj8hStBFUxQyCppHJkjKQhws1LOiPEUkoZajXr9TxBADcED340Y1PH/AFf4</w:t>
      </w:r>
    </w:p>
    <w:p>
      <w:pPr>
        <w:pStyle w:val="PreformattedText"/>
        <w:bidi w:val="0"/>
        <w:spacing w:before="0" w:after="0"/>
        <w:jc w:val="left"/>
        <w:rPr/>
      </w:pPr>
      <w:r>
        <w:rPr/>
        <w:t>etiqBhSv+r/J1wqEjjjywSaOJA0NVI8lLIX0zxyzQ11KdPjWSNyqyEnVz/qjxv8Agqfl+zrR4SUP+r</w:t>
      </w:r>
    </w:p>
    <w:p>
      <w:pPr>
        <w:pStyle w:val="PreformattedText"/>
        <w:bidi w:val="0"/>
        <w:spacing w:before="0" w:after="0"/>
        <w:jc w:val="left"/>
        <w:rPr/>
      </w:pPr>
      <w:r>
        <w:rPr/>
        <w:t>5dSmZ446uV3llEk8TfasVZFqEj1Tu80ZSJIpaZLxAMTyS1z7oR3KAcev8Aq/n05nSa8T5demqJBQK6</w:t>
      </w:r>
    </w:p>
    <w:p>
      <w:pPr>
        <w:pStyle w:val="PreformattedText"/>
        <w:bidi w:val="0"/>
        <w:spacing w:before="0" w:after="0"/>
        <w:jc w:val="left"/>
        <w:rPr/>
      </w:pPr>
      <w:r>
        <w:rPr/>
        <w:t>uJ4Iq+migQIqiKnmvJAtRC8ZjmlgnZg+rWwUnUwPHvwUa6cD1qp0gHpH5BKfcudiwSvJDRUzHKZWjg</w:t>
      </w:r>
    </w:p>
    <w:p>
      <w:pPr>
        <w:pStyle w:val="PreformattedText"/>
        <w:bidi w:val="0"/>
        <w:spacing w:before="0" w:after="0"/>
        <w:jc w:val="left"/>
        <w:rPr/>
      </w:pPr>
      <w:r>
        <w:rPr/>
        <w:t>FXHFUQrPHNNjYakmQzKKgIzTCxWMWFhchSmuCN5gBqOBXy+f7PL16TuVlkWIk6Rk0r+yvS1pkgkiZz</w:t>
      </w:r>
    </w:p>
    <w:p>
      <w:pPr>
        <w:pStyle w:val="PreformattedText"/>
        <w:bidi w:val="0"/>
        <w:spacing w:before="0" w:after="0"/>
        <w:jc w:val="left"/>
        <w:rPr/>
      </w:pPr>
      <w:r>
        <w:rPr/>
        <w:t>NUKuRjhp8m6wwtWxTUsD42OkQgKi0IGhB4wzWsz8n2hkc6jQVI4fPpXQaRQkA8f8HTpl6mCkweRq6q</w:t>
      </w:r>
    </w:p>
    <w:p>
      <w:pPr>
        <w:pStyle w:val="PreformattedText"/>
        <w:bidi w:val="0"/>
        <w:spacing w:before="0" w:after="0"/>
        <w:jc w:val="left"/>
        <w:rPr/>
      </w:pPr>
      <w:r>
        <w:rPr/>
        <w:t>oq6fLSRU1Jh3giK4+Ghqqqmp83lGEQR5KSGkg8TQ31mSVtQGm3u0CVIFK1/wBnrcjdrEmjf4OGemah</w:t>
      </w:r>
    </w:p>
    <w:p>
      <w:pPr>
        <w:pStyle w:val="PreformattedText"/>
        <w:bidi w:val="0"/>
        <w:spacing w:before="0" w:after="0"/>
        <w:jc w:val="left"/>
        <w:rPr/>
      </w:pPr>
      <w:r>
        <w:rPr/>
        <w:t>xMsaU0JaJTisY5xroZHmjgcSDyswLmpp3UBVpzoK3ItazHzaDXj3HPp1oawFBIwOnNY5IoKWCFqd1o</w:t>
      </w:r>
    </w:p>
    <w:p>
      <w:pPr>
        <w:pStyle w:val="PreformattedText"/>
        <w:bidi w:val="0"/>
        <w:spacing w:before="0" w:after="0"/>
        <w:jc w:val="left"/>
        <w:rPr/>
      </w:pPr>
      <w:r>
        <w:rPr/>
        <w:t>61KlQG1wRQ1Uccj0Uog1Ty42VJJObgQOBpBuSPNp8h5H/V9vW11Yz5j/ivs66nmnipAirLBSTzRQt4</w:t>
      </w:r>
    </w:p>
    <w:p>
      <w:pPr>
        <w:pStyle w:val="PreformattedText"/>
        <w:bidi w:val="0"/>
        <w:spacing w:before="0" w:after="0"/>
        <w:jc w:val="left"/>
        <w:rPr/>
      </w:pPr>
      <w:r>
        <w:rPr/>
        <w:t>niStq2mqdU9QY9ckjR03kAQABZUANww9th2FM0B6sVJBOnFesJp0M0sEwjlXAjxvSrCwNFHUUug1tH</w:t>
      </w:r>
    </w:p>
    <w:p>
      <w:pPr>
        <w:pStyle w:val="PreformattedText"/>
        <w:bidi w:val="0"/>
        <w:spacing w:before="0" w:after="0"/>
        <w:jc w:val="left"/>
        <w:rPr/>
      </w:pPr>
      <w:r>
        <w:rPr/>
        <w:t>cRx1FPO8QMsTsHV0DWbj2pV2EZ/V4+Xr0nMfeDowP5dY6Snq4JfGAJnp/Lk6ORIzHV1StKX8eN1ran</w:t>
      </w:r>
    </w:p>
    <w:p>
      <w:pPr>
        <w:pStyle w:val="PreformattedText"/>
        <w:bidi w:val="0"/>
        <w:spacing w:before="0" w:after="0"/>
        <w:jc w:val="left"/>
        <w:rPr/>
      </w:pPr>
      <w:r>
        <w:rPr/>
        <w:t>jWOqvJCP3WX63Jt7rWP4gtM0P+r/AC9WCuMFgaZ/4rrDTpI4LxPEQ0jV9A3gemMFaq66mHG+sCGvTQ</w:t>
      </w:r>
    </w:p>
    <w:p>
      <w:pPr>
        <w:pStyle w:val="PreformattedText"/>
        <w:bidi w:val="0"/>
        <w:spacing w:before="0" w:after="0"/>
        <w:jc w:val="left"/>
        <w:rPr/>
      </w:pPr>
      <w:r>
        <w:rPr/>
        <w:t>Q8LgO7BgOb3ZZWViTT062M8PWvpn5fPrNGzVT1z00EX2mR1wwQLMWoZ8qlX4XSVnZBTT6X/bQKhC/q</w:t>
      </w:r>
    </w:p>
    <w:p>
      <w:pPr>
        <w:pStyle w:val="PreformattedText"/>
        <w:bidi w:val="0"/>
        <w:spacing w:before="0" w:after="0"/>
        <w:jc w:val="left"/>
        <w:rPr/>
      </w:pPr>
      <w:r>
        <w:rPr/>
        <w:t>uACdxtwXiwHp5dWYHiBRSfyr1wkDrUT5F69IqimRcZXxSARq8Rp0cDL47VoaFqmIP9wQzPr5J5IdCp</w:t>
      </w:r>
    </w:p>
    <w:p>
      <w:pPr>
        <w:pStyle w:val="PreformattedText"/>
        <w:bidi w:val="0"/>
        <w:spacing w:before="0" w:after="0"/>
        <w:jc w:val="left"/>
        <w:rPr/>
      </w:pPr>
      <w:r>
        <w:rPr/>
        <w:t>2Io+z/AGOqMzgMSfkf9nrnqq2hQylMfU42dqyk+3natSHHSLIqR46RSRk8K9LOVN9WhRwAosfKkRJA</w:t>
      </w:r>
    </w:p>
    <w:p>
      <w:pPr>
        <w:pStyle w:val="PreformattedText"/>
        <w:bidi w:val="0"/>
        <w:spacing w:before="0" w:after="0"/>
        <w:jc w:val="left"/>
        <w:rPr/>
      </w:pPr>
      <w:r>
        <w:rPr/>
        <w:t>7gRTIpn5+hr1Wso44PHjXHy9R1ASNkwf+Rz00MD10GYxtXR1Pkx9MaJHlkFEwN6WprqqHWIGYAM7Lb</w:t>
      </w:r>
    </w:p>
    <w:p>
      <w:pPr>
        <w:pStyle w:val="PreformattedText"/>
        <w:bidi w:val="0"/>
        <w:spacing w:before="0" w:after="0"/>
        <w:jc w:val="left"/>
        <w:rPr/>
      </w:pPr>
      <w:r>
        <w:rPr/>
        <w:t>jjUkSGWsgodNCPP/VTz68jMIgFONVQRw/1V8upUs/3mPrpKl1jWoSbGVKTrIiY2o8sbatw0ljJUgrV</w:t>
      </w:r>
    </w:p>
    <w:p>
      <w:pPr>
        <w:pStyle w:val="PreformattedText"/>
        <w:bidi w:val="0"/>
        <w:spacing w:before="0" w:after="0"/>
        <w:jc w:val="left"/>
        <w:rPr/>
      </w:pPr>
      <w:r>
        <w:rPr/>
        <w:t>ftTrcKGU6voA2kaKYxGOGfmfsPWy5bU0pGeJ4D8+miWqFNEUrPuy+KpYIJDG33dajSJD4MxTzq6PWw</w:t>
      </w:r>
    </w:p>
    <w:p>
      <w:pPr>
        <w:pStyle w:val="PreformattedText"/>
        <w:bidi w:val="0"/>
        <w:spacing w:before="0" w:after="0"/>
        <w:jc w:val="left"/>
        <w:rPr/>
      </w:pPr>
      <w:r>
        <w:rPr/>
        <w:t>CWDWY3ugAKaSdJ93KsTRF+ImnkD8vl14FclvIfn8j8+k1Tzz00YdFoo5qVqlGlqZyKGfa/MVVJLCqR</w:t>
      </w:r>
    </w:p>
    <w:p>
      <w:pPr>
        <w:pStyle w:val="PreformattedText"/>
        <w:bidi w:val="0"/>
        <w:spacing w:before="0" w:after="0"/>
        <w:jc w:val="left"/>
        <w:rPr/>
      </w:pPr>
      <w:r>
        <w:rPr/>
        <w:t>S0U+kEVBX6vpUWtb2oALSqrE+GQPtD+lfMenTXBSQo1A/tX/ACfPrFAsNRlTFEirjv8AJsrQFKiWSn</w:t>
      </w:r>
    </w:p>
    <w:p>
      <w:pPr>
        <w:pStyle w:val="PreformattedText"/>
        <w:bidi w:val="0"/>
        <w:spacing w:before="0" w:after="0"/>
        <w:jc w:val="left"/>
        <w:rPr/>
      </w:pPr>
      <w:r>
        <w:rPr/>
        <w:t>gxuOVHpqYZmGaR6RVnkaRo9TcnSOR7s50oSR35B+0+dPPHn15aFqD4eI+VPKv+TqXJXGarieeQLHWP</w:t>
      </w:r>
    </w:p>
    <w:p>
      <w:pPr>
        <w:pStyle w:val="PreformattedText"/>
        <w:bidi w:val="0"/>
        <w:spacing w:before="0" w:after="0"/>
        <w:jc w:val="left"/>
        <w:rPr/>
      </w:pPr>
      <w:r>
        <w:rPr/>
        <w:t>HDOuSmkilxOXcQrE9JnaXkThDZfIoWKHSOGYj3TSBGVAqw9PMfMf5utkkuCTQf4D9vT/ACTVTwJU1S</w:t>
      </w:r>
    </w:p>
    <w:p>
      <w:pPr>
        <w:pStyle w:val="PreformattedText"/>
        <w:bidi w:val="0"/>
        <w:spacing w:before="0" w:after="0"/>
        <w:jc w:val="left"/>
        <w:rPr/>
      </w:pPr>
      <w:r>
        <w:rPr/>
        <w:t>1M1fRCnxFc6qlJXyL46WWbJSiT/cRVtHETLGgjLkFtR1ce05QAKAAM1/2PX5dOBytdVSaU/wBn0x06</w:t>
      </w:r>
    </w:p>
    <w:p>
      <w:pPr>
        <w:pStyle w:val="PreformattedText"/>
        <w:bidi w:val="0"/>
        <w:spacing w:before="0" w:after="0"/>
        <w:jc w:val="left"/>
        <w:rPr/>
      </w:pPr>
      <w:r>
        <w:rPr/>
        <w:t>pSCnkAggd3o6SnoKUtG0a11DLSyeaKWguq00LyRMzzwyL9BoGn2ySzD4sE/sNeFf8/T66B+HuA/aPW</w:t>
      </w:r>
    </w:p>
    <w:p>
      <w:pPr>
        <w:pStyle w:val="PreformattedText"/>
        <w:bidi w:val="0"/>
        <w:spacing w:before="0" w:after="0"/>
        <w:jc w:val="left"/>
        <w:rPr/>
      </w:pPr>
      <w:r>
        <w:rPr/>
        <w:t>nT1EY4HlamqnmpYIDT4qq82qekJnd54cbK0aNV0WioNllQBAG5sxu6wjK/DR/PP+rP2dNgvX4qr5dd</w:t>
      </w:r>
    </w:p>
    <w:p>
      <w:pPr>
        <w:pStyle w:val="PreformattedText"/>
        <w:bidi w:val="0"/>
        <w:spacing w:before="0" w:after="0"/>
        <w:jc w:val="left"/>
        <w:rPr/>
      </w:pPr>
      <w:r>
        <w:rPr/>
        <w:t>S01LUw0MctMwJooauqSlqaktj8hGgelq8bVhpo5a6B6W0lMBIrh73NgPekkoXpTzA4Z+3/J1Yxg6QR</w:t>
      </w:r>
    </w:p>
    <w:p>
      <w:pPr>
        <w:pStyle w:val="PreformattedText"/>
        <w:bidi w:val="0"/>
        <w:spacing w:before="0" w:after="0"/>
        <w:jc w:val="left"/>
        <w:rPr/>
      </w:pPr>
      <w:r>
        <w:rPr/>
        <w:t>jift+XWT70S0UUq0sdRLLL9rkGjSXx5ZzW2gyELWBoqwRTeuOVvC41AKAfbAjPcS9Frj5fb14spoBG</w:t>
      </w:r>
    </w:p>
    <w:p>
      <w:pPr>
        <w:pStyle w:val="PreformattedText"/>
        <w:bidi w:val="0"/>
        <w:spacing w:before="0" w:after="0"/>
        <w:jc w:val="left"/>
        <w:rPr/>
      </w:pPr>
      <w:r>
        <w:rPr/>
        <w:t>a+Z8uPl1GM1EIcnVqtPE+Jnhoql0mZaippGhExpFmkV2o6oGnKsiqVYqqkqCB7voYtGpOCPt/wBQ69</w:t>
      </w:r>
    </w:p>
    <w:p>
      <w:pPr>
        <w:pStyle w:val="PreformattedText"/>
        <w:bidi w:val="0"/>
        <w:spacing w:before="0" w:after="0"/>
        <w:jc w:val="left"/>
        <w:rPr/>
      </w:pPr>
      <w:r>
        <w:rPr/>
        <w:t>2gOQMg/wCr8+p9RHFIRT0RjrUpxTS00dTLHAI1rBUpJTVVI6NNR5OSSWysPIp0/QGwGlSZQWK0z9v5</w:t>
      </w:r>
    </w:p>
    <w:p>
      <w:pPr>
        <w:pStyle w:val="PreformattedText"/>
        <w:bidi w:val="0"/>
        <w:spacing w:before="0" w:after="0"/>
        <w:jc w:val="left"/>
        <w:rPr/>
      </w:pPr>
      <w:r>
        <w:rPr/>
        <w:t>160dBooNQP5f7PXCGOFmekjqp6cVizVgNTG0bfxGlSlmFBkY4gf3kMGuN1sHVv1Akn3t46gsw7v5H5</w:t>
      </w:r>
    </w:p>
    <w:p>
      <w:pPr>
        <w:pStyle w:val="PreformattedText"/>
        <w:bidi w:val="0"/>
        <w:spacing w:before="0" w:after="0"/>
        <w:jc w:val="left"/>
        <w:rPr/>
      </w:pPr>
      <w:r>
        <w:rPr/>
        <w:t>j5eXVkNDRTin+oHqbGaKsDwyTOf4zKFU1OukqaWvpI5AaCdo9CJVU06gQTEcNax08+6qTIq6KUGKf5</w:t>
      </w:r>
    </w:p>
    <w:p>
      <w:pPr>
        <w:pStyle w:val="PreformattedText"/>
        <w:bidi w:val="0"/>
        <w:spacing w:before="0" w:after="0"/>
        <w:jc w:val="left"/>
        <w:rPr/>
      </w:pPr>
      <w:r>
        <w:rPr/>
        <w:t>ut4U0JPd/h9D1Ijhr5EaV6tp/E/idBHTySSVivTs9NkGJDU+QiN2pKiNQZNTcgG/ts6KstM+fy+z/N</w:t>
      </w:r>
    </w:p>
    <w:p>
      <w:pPr>
        <w:pStyle w:val="PreformattedText"/>
        <w:bidi w:val="0"/>
        <w:spacing w:before="0" w:after="0"/>
        <w:jc w:val="left"/>
        <w:rPr/>
      </w:pPr>
      <w:r>
        <w:rPr/>
        <w:t>04AwXUxwf5/L5fI9eqKeWoel+8UHyxzJW1slHEqy+FaiOmlp5HcrBlKNF8RACrODqsTyPatLakpQn/</w:t>
      </w:r>
    </w:p>
    <w:p>
      <w:pPr>
        <w:pStyle w:val="PreformattedText"/>
        <w:bidi w:val="0"/>
        <w:spacing w:before="0" w:after="0"/>
        <w:jc w:val="left"/>
        <w:rPr/>
      </w:pPr>
      <w:r>
        <w:rPr/>
        <w:t>AFV69QkUIP8Ak/L5/wCHriZKdqWbziphq66eCiaaSI1NFNTO2qCpSpkchKeqhkUxghpYZuGsNJ97Eb</w:t>
      </w:r>
    </w:p>
    <w:p>
      <w:pPr>
        <w:pStyle w:val="PreformattedText"/>
        <w:bidi w:val="0"/>
        <w:spacing w:before="0" w:after="0"/>
        <w:jc w:val="left"/>
        <w:rPr/>
      </w:pPr>
      <w:r>
        <w:rPr/>
        <w:t>tVtNHHp1YlAvE1OOnME0EwmkqZvHT0xpKiF6iatndpPt9DVX2o8+sMSXGu8kbg62sLOKOOoAtX7OqM</w:t>
      </w:r>
    </w:p>
    <w:p>
      <w:pPr>
        <w:pStyle w:val="PreformattedText"/>
        <w:bidi w:val="0"/>
        <w:spacing w:before="0" w:after="0"/>
        <w:jc w:val="left"/>
        <w:rPr/>
      </w:pPr>
      <w:r>
        <w:rPr/>
        <w:t>2jgaDrF42iBpPthTT1UiTGkaO9Z9xTqGYUtUWhlLyxoXjMixHxgqSTydrgcRjqpIOKZ6kZQzQeaoSn</w:t>
      </w:r>
    </w:p>
    <w:p>
      <w:pPr>
        <w:pStyle w:val="PreformattedText"/>
        <w:bidi w:val="0"/>
        <w:spacing w:before="0" w:after="0"/>
        <w:jc w:val="left"/>
        <w:rPr/>
      </w:pPr>
      <w:r>
        <w:rPr/>
        <w:t>lBq4KaSlghrE/fDBkqaeoqKWJXNBU06XhXgCQFXJF/fhoagJ6131JHA/P/AFY66EdPTyeaiUNBR6jU</w:t>
      </w:r>
    </w:p>
    <w:p>
      <w:pPr>
        <w:pStyle w:val="PreformattedText"/>
        <w:bidi w:val="0"/>
        <w:spacing w:before="0" w:after="0"/>
        <w:jc w:val="left"/>
        <w:rPr/>
      </w:pPr>
      <w:r>
        <w:rPr/>
        <w:t>U0GuMmnrfLJPCYahmvSfdIPIrWMU66goDD3QuzEdvHqxCgkVqv7Osks7zpBj6iVaikq2nLwzQtLDBC</w:t>
      </w:r>
    </w:p>
    <w:p>
      <w:pPr>
        <w:pStyle w:val="PreformattedText"/>
        <w:bidi w:val="0"/>
        <w:spacing w:before="0" w:after="0"/>
        <w:jc w:val="left"/>
        <w:rPr/>
      </w:pPr>
      <w:r>
        <w:rPr/>
        <w:t>YHiSorYIY40leKOQI921nRcgW9+DOupwDgft+zrZC4XGf5fb0zVOOWtXJxxSaPufFBC9LKlJTxvQg/</w:t>
      </w:r>
    </w:p>
    <w:p>
      <w:pPr>
        <w:pStyle w:val="PreformattedText"/>
        <w:bidi w:val="0"/>
        <w:spacing w:before="0" w:after="0"/>
        <w:jc w:val="left"/>
        <w:rPr/>
      </w:pPr>
      <w:r>
        <w:rPr/>
        <w:t>beFItUklQqMGVxZZIxoOs2HuqMzEmgBPVTgEKQfT06jyCtWetSZVnnqcetZDXqFo4Zat2igeaSNNUl</w:t>
      </w:r>
    </w:p>
    <w:p>
      <w:pPr>
        <w:pStyle w:val="PreformattedText"/>
        <w:bidi w:val="0"/>
        <w:spacing w:before="0" w:after="0"/>
        <w:jc w:val="left"/>
        <w:rPr/>
      </w:pPr>
      <w:r>
        <w:rPr/>
        <w:t>XTVHkLNEQCrKAbcr7fGQCWPHI6ZkJBYEVNK16kUlX9xHRQRzPSsKPzyROreKKtp4aeX7Oopk8dRM1o</w:t>
      </w:r>
    </w:p>
    <w:p>
      <w:pPr>
        <w:pStyle w:val="PreformattedText"/>
        <w:bidi w:val="0"/>
        <w:spacing w:before="0" w:after="0"/>
        <w:jc w:val="left"/>
        <w:rPr/>
      </w:pPr>
      <w:r>
        <w:rPr/>
        <w:t>WMUzn939J0gC7fhUJq9BX9o6sJNWlV9P5+nUukqa2aGWSkemqKqYGrSa6iCRaaFZXanjj0sJksGlSw</w:t>
      </w:r>
    </w:p>
    <w:p>
      <w:pPr>
        <w:pStyle w:val="PreformattedText"/>
        <w:bidi w:val="0"/>
        <w:spacing w:before="0" w:after="0"/>
        <w:jc w:val="left"/>
        <w:rPr/>
      </w:pPr>
      <w:r>
        <w:rPr/>
        <w:t>DyrZg4F/eixDEdeAYqSOPH5dKunyMUBqGp8eKCKRFhimnMk8gFWDHkGgtJKIYK4sTIqmxvoX8e0zvI</w:t>
      </w:r>
    </w:p>
    <w:p>
      <w:pPr>
        <w:pStyle w:val="PreformattedText"/>
        <w:bidi w:val="0"/>
        <w:spacing w:before="0" w:after="0"/>
        <w:jc w:val="left"/>
        <w:rPr/>
      </w:pPr>
      <w:r>
        <w:rPr/>
        <w:t>4qzdPgIvBelbjJ441TDgRfZF/LCZYamnloZZEIqInmeWU1FFmNASONJC8RBA5Asm01Y4xSlPIj/V+3</w:t>
      </w:r>
    </w:p>
    <w:p>
      <w:pPr>
        <w:pStyle w:val="PreformattedText"/>
        <w:bidi w:val="0"/>
        <w:spacing w:before="0" w:after="0"/>
        <w:jc w:val="left"/>
        <w:rPr/>
      </w:pPr>
      <w:r>
        <w:rPr/>
        <w:t>p4mgBHr1bN0d2IO6utJ8Vmdab169o8ZjsiJ3lklzW3BGKXC7iqpKi8iVcMqNR1Cm7ExxyEnyX9y3yr</w:t>
      </w:r>
    </w:p>
    <w:p>
      <w:pPr>
        <w:pStyle w:val="PreformattedText"/>
        <w:bidi w:val="0"/>
        <w:spacing w:before="0" w:after="0"/>
        <w:jc w:val="left"/>
        <w:rPr/>
      </w:pPr>
      <w:r>
        <w:rPr/>
        <w:t>vR3Ow+huG/xu2AAP8UfAEk/iX4T8qHqAOe+X/wBy7j+8LRabddMT5USXiyj+i3xL9pHl0HW8sBNQ1c</w:t>
      </w:r>
    </w:p>
    <w:p>
      <w:pPr>
        <w:pStyle w:val="PreformattedText"/>
        <w:bidi w:val="0"/>
        <w:spacing w:before="0" w:after="0"/>
        <w:jc w:val="left"/>
        <w:rPr/>
      </w:pPr>
      <w:r>
        <w:rPr/>
        <w:t>7rG6vqQEPZdQAubovLcf05/A9n8i5A6D1jMGUKT0GsqXR7KRrN47ks6SKARaEWVo5AeCeVHI9tEZ+3</w:t>
      </w:r>
    </w:p>
    <w:p>
      <w:pPr>
        <w:pStyle w:val="PreformattedText"/>
        <w:bidi w:val="0"/>
        <w:spacing w:before="0" w:after="0"/>
        <w:jc w:val="left"/>
        <w:rPr/>
      </w:pPr>
      <w:r>
        <w:rPr/>
        <w:t>o0U9RFNi/wC4sVh4nsWshGm7M1gU/oLg3PBPPvwHXvPPXJSyhk1IVACu4Gm5H6fSWY6tAuP8b+7j16</w:t>
      </w:r>
    </w:p>
    <w:p>
      <w:pPr>
        <w:pStyle w:val="PreformattedText"/>
        <w:bidi w:val="0"/>
        <w:spacing w:before="0" w:after="0"/>
        <w:jc w:val="left"/>
        <w:rPr/>
      </w:pPr>
      <w:r>
        <w:rPr/>
        <w:t>0essZ1BSbqradTMXDSNYKuuRj6OTzbSSTb6+3V6bfh8+pKRk6FThHXQXjKszMeHBLXcKmokgfXgfW3</w:t>
      </w:r>
    </w:p>
    <w:p>
      <w:pPr>
        <w:pStyle w:val="PreformattedText"/>
        <w:bidi w:val="0"/>
        <w:spacing w:before="0" w:after="0"/>
        <w:jc w:val="left"/>
        <w:rPr/>
      </w:pPr>
      <w:r>
        <w:rPr/>
        <w:t>tUnTDddhnBXTeUpruqXvInqAVbhX/s/jnj8e1ieXTZ+3rhE11KRkcSDgguscunWmpgqal/pc2A/x59</w:t>
      </w:r>
    </w:p>
    <w:p>
      <w:pPr>
        <w:pStyle w:val="PreformattedText"/>
        <w:bidi w:val="0"/>
        <w:spacing w:before="0" w:after="0"/>
        <w:jc w:val="left"/>
        <w:rPr/>
      </w:pPr>
      <w:r>
        <w:rPr/>
        <w:t>qEHl03wHDrBIDpC3WUekBG1eS7+kHkKtgCeb3Kjg39uDA61xJ6hTAOxjA1FJAocDxK6tCzEpqKt9Fs</w:t>
      </w:r>
    </w:p>
    <w:p>
      <w:pPr>
        <w:pStyle w:val="PreformattedText"/>
        <w:bidi w:val="0"/>
        <w:spacing w:before="0" w:after="0"/>
        <w:jc w:val="left"/>
        <w:rPr/>
      </w:pPr>
      <w:r>
        <w:rPr/>
        <w:t>W5H1490b0I6sMDj02SWFiqsAQFUFmUpqj8alCWBdFb6XFgGvz7TN9nTgrTrEyp9bqdLaZEVwC3jKln</w:t>
      </w:r>
    </w:p>
    <w:p>
      <w:pPr>
        <w:pStyle w:val="PreformattedText"/>
        <w:bidi w:val="0"/>
        <w:spacing w:before="0" w:after="0"/>
        <w:jc w:val="left"/>
        <w:rPr/>
      </w:pPr>
      <w:r>
        <w:rPr/>
        <w:t>tZ0KsSLMPyD9PbLfz6d9eor2sQdbAFWOhNNvJe6tJwQCbcDg2N/df8PVuGDw6xizxrZTqAZ0ZvqjqC</w:t>
      </w:r>
    </w:p>
    <w:p>
      <w:pPr>
        <w:pStyle w:val="PreformattedText"/>
        <w:bidi w:val="0"/>
        <w:spacing w:before="0" w:after="0"/>
        <w:jc w:val="left"/>
        <w:rPr/>
      </w:pPr>
      <w:r>
        <w:rPr/>
        <w:t>zEC3ERC/psAbgc+/dbr5dTRpYyuVYaWUxs1wI0VArobqkWolgNIN/p7sBXrVcdTMdGoqEcgSQq1tKk</w:t>
      </w:r>
    </w:p>
    <w:p>
      <w:pPr>
        <w:pStyle w:val="PreformattedText"/>
        <w:bidi w:val="0"/>
        <w:spacing w:before="0" w:after="0"/>
        <w:jc w:val="left"/>
        <w:rPr/>
      </w:pPr>
      <w:r>
        <w:rPr/>
        <w:t>cnlWqPEwLAqXF7sbfTj37ptmwetin+SrjkPYeaUq5MsdZErOBrdRgpXQkLwC1iRb6D8n2SQU/rVbsR</w:t>
      </w:r>
    </w:p>
    <w:p>
      <w:pPr>
        <w:pStyle w:val="PreformattedText"/>
        <w:bidi w:val="0"/>
        <w:spacing w:before="0" w:after="0"/>
        <w:jc w:val="left"/>
        <w:rPr/>
      </w:pPr>
      <w:r>
        <w:rPr/>
        <w:t>jwP8vUF71IW9+fbuJj2fQ3Jp5Vp1/9AFEA1gFgha+pmSQPI6+pUVowASJLccgWsfaWmc9LQa9ZUVQ1</w:t>
      </w:r>
    </w:p>
    <w:p>
      <w:pPr>
        <w:pStyle w:val="PreformattedText"/>
        <w:bidi w:val="0"/>
        <w:spacing w:before="0" w:after="0"/>
        <w:jc w:val="left"/>
        <w:rPr/>
      </w:pPr>
      <w:r>
        <w:rPr/>
        <w:t>ywkQaCisE8YI9QEhIvrVh9W5I4Bt7916vWUIEDl3VNLqCY4xJa6am1lP1MhcD0/p/x5tsefWvWnXLQ</w:t>
      </w:r>
    </w:p>
    <w:p>
      <w:pPr>
        <w:pStyle w:val="PreformattedText"/>
        <w:bidi w:val="0"/>
        <w:spacing w:before="0" w:after="0"/>
        <w:jc w:val="left"/>
        <w:rPr/>
      </w:pPr>
      <w:r>
        <w:rPr/>
        <w:t>smpWK6ZAJP8AULdYwFZXNzckWNrWH1Hv3n17rjI7lUeQIb6fQX8aJY+NVeRlKqy34YXuTx+fd16oaf</w:t>
      </w:r>
    </w:p>
    <w:p>
      <w:pPr>
        <w:pStyle w:val="PreformattedText"/>
        <w:bidi w:val="0"/>
        <w:spacing w:before="0" w:after="0"/>
        <w:jc w:val="left"/>
        <w:rPr/>
      </w:pPr>
      <w:r>
        <w:rPr/>
        <w:t>n1Dm1oACbuqtzKwIjC3Dab3ZLagfoTx9efby/Lpo0P2dTqYAhS2sMwkYaVJBktc6yp1RO4P9TwbW+l</w:t>
      </w:r>
    </w:p>
    <w:p>
      <w:pPr>
        <w:pStyle w:val="PreformattedText"/>
        <w:bidi w:val="0"/>
        <w:spacing w:before="0" w:after="0"/>
        <w:jc w:val="left"/>
        <w:rPr/>
      </w:pPr>
      <w:r>
        <w:rPr/>
        <w:t>xFtlBp6KL2ufTqc7BFkeUgFyC5JMhmjCJxpSwvbi/D2HsUx/D0Qvx+fUoFAupH0iyhdLekH0kC4A5C</w:t>
      </w:r>
    </w:p>
    <w:p>
      <w:pPr>
        <w:pStyle w:val="PreformattedText"/>
        <w:bidi w:val="0"/>
        <w:spacing w:before="0" w:after="0"/>
        <w:jc w:val="left"/>
        <w:rPr/>
      </w:pPr>
      <w:r>
        <w:rPr/>
        <w:t>GxHDFfr7eHTdP2dRZtYQDycKGUvGrgDULyHSG0iRg4uQT+P8fdX4fLq6UrnqLO8aojnyLoDKDrQ2IG</w:t>
      </w:r>
    </w:p>
    <w:p>
      <w:pPr>
        <w:pStyle w:val="PreformattedText"/>
        <w:bidi w:val="0"/>
        <w:spacing w:before="0" w:after="0"/>
        <w:jc w:val="left"/>
        <w:rPr/>
      </w:pPr>
      <w:r>
        <w:rPr/>
        <w:t>lBqKl2YBjxa49ke5BRGWPCnRrZV1gDpPOdEjqqFWYqodXdmUksdTBbKraQVIJHB59gtxRiOhGtaVr1</w:t>
      </w:r>
    </w:p>
    <w:p>
      <w:pPr>
        <w:pStyle w:val="PreformattedText"/>
        <w:bidi w:val="0"/>
        <w:spacing w:before="0" w:after="0"/>
        <w:jc w:val="left"/>
        <w:rPr/>
      </w:pPr>
      <w:r>
        <w:rPr/>
        <w:t>yXyTIWOsanAHiAV5bMLqjEkPI3FrW9P49t5OT1Y0Hl0847QJgQVWILZSBa9gS6tFw8okJP0I9XP+Hs</w:t>
      </w:r>
    </w:p>
    <w:p>
      <w:pPr>
        <w:pStyle w:val="PreformattedText"/>
        <w:bidi w:val="0"/>
        <w:spacing w:before="0" w:after="0"/>
        <w:jc w:val="left"/>
        <w:rPr/>
      </w:pPr>
      <w:r>
        <w:rPr/>
        <w:t>22kgXKE4HSC+qYW6WVKoJVApJe2pWZfGygWVVA9AD86mLXUj3JNt8II6B0xFT05wnmPlRGrfWSTgqy</w:t>
      </w:r>
    </w:p>
    <w:p>
      <w:pPr>
        <w:pStyle w:val="PreformattedText"/>
        <w:bidi w:val="0"/>
        <w:spacing w:before="0" w:after="0"/>
        <w:jc w:val="left"/>
        <w:rPr/>
      </w:pPr>
      <w:r>
        <w:rPr/>
        <w:t>fpEoXyM62sRb6WJ+vtbnpN/h6zi4Akuy3KRKFBJhe7aYmdLmw1gcj06iPej59W+VeHUOdSwYsEUlnB</w:t>
      </w:r>
    </w:p>
    <w:p>
      <w:pPr>
        <w:pStyle w:val="PreformattedText"/>
        <w:bidi w:val="0"/>
        <w:spacing w:before="0" w:after="0"/>
        <w:jc w:val="left"/>
        <w:rPr/>
      </w:pPr>
      <w:r>
        <w:rPr/>
        <w:t>8ioUdgAWOsWAHBUrySPp7Sz0KkdPxfED59JLKBeSLGNkB1s7NHqF1MYDrwGRRyLAjnjn3G+9ilwT5E</w:t>
      </w:r>
    </w:p>
    <w:p>
      <w:pPr>
        <w:pStyle w:val="PreformattedText"/>
        <w:bidi w:val="0"/>
        <w:spacing w:before="0" w:after="0"/>
        <w:jc w:val="left"/>
        <w:rPr/>
      </w:pPr>
      <w:r>
        <w:rPr/>
        <w:t>dDDbsxL6jpmZnd2RWaT0IdP01oDofRrAEhYnjkAH/Yew+3Ho3UYzx6wM+qMiNFZi3LDTHoV2aMK3P6</w:t>
      </w:r>
    </w:p>
    <w:p>
      <w:pPr>
        <w:pStyle w:val="PreformattedText"/>
        <w:bidi w:val="0"/>
        <w:spacing w:before="0" w:after="0"/>
        <w:jc w:val="left"/>
        <w:rPr/>
      </w:pPr>
      <w:r>
        <w:rPr/>
        <w:t>hY3/ADc+2/n056Hy64FtP7bOWCeMOnjkIc3LG0jA6L3tcfU88e7Dyr1Q0z12QoJsoAUEAAGMRuTa6c</w:t>
      </w:r>
    </w:p>
    <w:p>
      <w:pPr>
        <w:pStyle w:val="PreformattedText"/>
        <w:bidi w:val="0"/>
        <w:spacing w:before="0" w:after="0"/>
        <w:jc w:val="left"/>
        <w:rPr/>
      </w:pPr>
      <w:r>
        <w:rPr/>
        <w:t>lmYC4H+qP1sPbyUr00/p0/0FngjNlj1OBHGFKhUS9iQq6o21AErcqebm/sZbCNWirUNeHQb3Y/Fiop</w:t>
      </w:r>
    </w:p>
    <w:p>
      <w:pPr>
        <w:pStyle w:val="PreformattedText"/>
        <w:bidi w:val="0"/>
        <w:spacing w:before="0" w:after="0"/>
        <w:jc w:val="left"/>
        <w:rPr/>
      </w:pPr>
      <w:r>
        <w:rPr/>
        <w:t>0+QH0KqKGuCCS1tTkhxcAhAgPJb6c29yxtxpEoAr1G1+B4jE9Oca6VElnQG7jxskoubqwMjDUputr2</w:t>
      </w:r>
    </w:p>
    <w:p>
      <w:pPr>
        <w:pStyle w:val="PreformattedText"/>
        <w:bidi w:val="0"/>
        <w:spacing w:before="0" w:after="0"/>
        <w:jc w:val="left"/>
        <w:rPr/>
      </w:pPr>
      <w:r>
        <w:rPr/>
        <w:t>vYcezXy6LCa1z1LaMISrRFB5C2tQHJBOpdIB1JGbgvfj8/j3RxjqynPUQqWAjexDh49IDM2ovdQW41</w:t>
      </w:r>
    </w:p>
    <w:p>
      <w:pPr>
        <w:pStyle w:val="PreformattedText"/>
        <w:bidi w:val="0"/>
        <w:spacing w:before="0" w:after="0"/>
        <w:jc w:val="left"/>
        <w:rPr/>
      </w:pPr>
      <w:r>
        <w:rPr/>
        <w:t>B9Q0FeAT/X2FN9UNE6k4I6EuzHTIjU4HpgZ2CElVRVEKGFy2qQCVmMcikn0RH6Xtb6+4lmrU+nUlR8</w:t>
      </w:r>
    </w:p>
    <w:p>
      <w:pPr>
        <w:pStyle w:val="PreformattedText"/>
        <w:bidi w:val="0"/>
        <w:spacing w:before="0" w:after="0"/>
        <w:jc w:val="left"/>
        <w:rPr/>
      </w:pPr>
      <w:r>
        <w:rPr/>
        <w:t>B1HNi2lfEz+Qc8nQQSzKobjSqAEWIJv7pHhvmT1txg+nU9TaRFVlD3OqxLX1l/opJsCLgX508fn2eW</w:t>
      </w:r>
    </w:p>
    <w:p>
      <w:pPr>
        <w:pStyle w:val="PreformattedText"/>
        <w:bidi w:val="0"/>
        <w:spacing w:before="0" w:after="0"/>
        <w:jc w:val="left"/>
        <w:rPr/>
      </w:pPr>
      <w:r>
        <w:rPr/>
        <w:t>pAYdFdwBQny6kqSiB1eLU6FQoTySAk6SJFKohuFsLchuPxb2cx8OiqT5nqPWzQUEVTV1c0VJjqanmq</w:t>
      </w:r>
    </w:p>
    <w:p>
      <w:pPr>
        <w:pStyle w:val="PreformattedText"/>
        <w:bidi w:val="0"/>
        <w:spacing w:before="0" w:after="0"/>
        <w:jc w:val="left"/>
        <w:rPr/>
      </w:pPr>
      <w:r>
        <w:rPr/>
        <w:t>a+uqZFENFR0ifcVVRM5YMKWGJCSSLE8Gx9q2ngtLee7upQlrEhZ2PAKoqT/m9TQdJTHJM6RRIWlZgq</w:t>
      </w:r>
    </w:p>
    <w:p>
      <w:pPr>
        <w:pStyle w:val="PreformattedText"/>
        <w:bidi w:val="0"/>
        <w:spacing w:before="0" w:after="0"/>
        <w:jc w:val="left"/>
        <w:rPr/>
      </w:pPr>
      <w:r>
        <w:rPr/>
        <w:t>gcSTgDrX4+YnyMqu6d7SY7C1VbS7A28tTjMHQSuQtXGJD9xm6mMaR9xlTGG55SHSg4B940b5v9xzZv</w:t>
      </w:r>
    </w:p>
    <w:p>
      <w:pPr>
        <w:pStyle w:val="PreformattedText"/>
        <w:bidi w:val="0"/>
        <w:spacing w:before="0" w:after="0"/>
        <w:jc w:val="left"/>
        <w:rPr/>
      </w:pPr>
      <w:r>
        <w:rPr/>
        <w:t>D7vKrLZxjRbxk/BGDxI/jf4mP2Dy6mTZtnj2KwW0FDdyd0rjzNPhB9F4DokU0hCEKAWFjZdFypFwis</w:t>
      </w:r>
    </w:p>
    <w:p>
      <w:pPr>
        <w:pStyle w:val="PreformattedText"/>
        <w:bidi w:val="0"/>
        <w:spacing w:before="0" w:after="0"/>
        <w:jc w:val="left"/>
        <w:rPr/>
      </w:pPr>
      <w:r>
        <w:rPr/>
        <w:t>b2JI4A9sIKmp4dLmNK06Yp5WlYnx3HJ1SWPpbjR6TY2P5/B9rEGkUr0lck8R1ESMxnzppYsGFluREp</w:t>
      </w:r>
    </w:p>
    <w:p>
      <w:pPr>
        <w:pStyle w:val="PreformattedText"/>
        <w:bidi w:val="0"/>
        <w:spacing w:before="0" w:after="0"/>
        <w:jc w:val="left"/>
        <w:rPr/>
      </w:pPr>
      <w:r>
        <w:rPr/>
        <w:t>+hAIN9dufbhYHB6bC0NR1gnC6GIRR+kyB3FyL345HqI/FvdgTjPWm4dRpDc+mRVUABfEp0ErdgL/UP</w:t>
      </w:r>
    </w:p>
    <w:p>
      <w:pPr>
        <w:pStyle w:val="PreformattedText"/>
        <w:bidi w:val="0"/>
        <w:spacing w:before="0" w:after="0"/>
        <w:jc w:val="left"/>
        <w:rPr/>
      </w:pPr>
      <w:r>
        <w:rPr/>
        <w:t>Y+7D5dNnP2dYEjaSTU3LMbgNa6n+ybfmwHvZ4V68BU56xyyKv7ZVrMWYlwosouedPI9649VJ8um1py</w:t>
      </w:r>
    </w:p>
    <w:p>
      <w:pPr>
        <w:pStyle w:val="PreformattedText"/>
        <w:bidi w:val="0"/>
        <w:spacing w:before="0" w:after="0"/>
        <w:jc w:val="left"/>
        <w:rPr/>
      </w:pPr>
      <w:r>
        <w:rPr/>
        <w:t>zAFX0uCVWNWMjgi3JsAqj8+3Ao8uqZ/LrEgBZR9JzGzSPct41uRoCi/qNr+78B8uqdZlhf06ydVjoN</w:t>
      </w:r>
    </w:p>
    <w:p>
      <w:pPr>
        <w:pStyle w:val="PreformattedText"/>
        <w:bidi w:val="0"/>
        <w:spacing w:before="0" w:after="0"/>
        <w:jc w:val="left"/>
        <w:rPr/>
      </w:pPr>
      <w:r>
        <w:rPr/>
        <w:t>gzAnknSPSBp+t/dGb06uFI6coYQXBvcMv9m/Nv6j6hSfyOPbLGgPTqrUip6UOOhQs59QYWA0E2F+FA</w:t>
      </w:r>
    </w:p>
    <w:p>
      <w:pPr>
        <w:pStyle w:val="PreformattedText"/>
        <w:bidi w:val="0"/>
        <w:spacing w:before="0" w:after="0"/>
        <w:jc w:val="left"/>
        <w:rPr/>
      </w:pPr>
      <w:r>
        <w:rPr/>
        <w:t>+jc/43uPaOViaenSyJRnj05ldZVLkFC1hosLfjR+NbOthfgf6/ttRSp6cOaDrBMSps4DAWZ18mqLnl</w:t>
      </w:r>
    </w:p>
    <w:p>
      <w:pPr>
        <w:pStyle w:val="PreformattedText"/>
        <w:bidi w:val="0"/>
        <w:spacing w:before="0" w:after="0"/>
        <w:jc w:val="left"/>
        <w:rPr/>
      </w:pPr>
      <w:r>
        <w:rPr/>
        <w:t>fI6k3dT+oC309uj5dUPHI6jAGQqBeMvqUvwVVb8WjuWAP4b+vuxx1riPTrpUDyiIS2CMHMgXSJJbEA</w:t>
      </w:r>
    </w:p>
    <w:p>
      <w:pPr>
        <w:pStyle w:val="PreformattedText"/>
        <w:bidi w:val="0"/>
        <w:spacing w:before="0" w:after="0"/>
        <w:jc w:val="left"/>
        <w:rPr/>
      </w:pPr>
      <w:r>
        <w:rPr/>
        <w:t>qbEpp/B/3j34khanrQFWpXrjlJZzAlJFJ+5VusYKux1Lxq1lrEELf/AFve4QuouRgdVmZtIjBy3UuO</w:t>
      </w:r>
    </w:p>
    <w:p>
      <w:pPr>
        <w:pStyle w:val="PreformattedText"/>
        <w:bidi w:val="0"/>
        <w:spacing w:before="0" w:after="0"/>
        <w:jc w:val="left"/>
        <w:rPr/>
      </w:pPr>
      <w:r>
        <w:rPr/>
        <w:t>LxRCB5BaJJAhVVZFZBeOGRQAGu/Oo39tM2pi1OPToFBprw6yDxRoWlaxcGSMBbt5ZLBmkItp0uBqAH</w:t>
      </w:r>
    </w:p>
    <w:p>
      <w:pPr>
        <w:pStyle w:val="PreformattedText"/>
        <w:bidi w:val="0"/>
        <w:spacing w:before="0" w:after="0"/>
        <w:jc w:val="left"/>
        <w:rPr/>
      </w:pPr>
      <w:r>
        <w:rPr/>
        <w:t>v1evUpx6x2cKWcByqiOORedJuGZTHw0up2uGPPA9+8+HXqnrgRM5VUCaWILLf6Jo0roH1Qkgkn62/1</w:t>
      </w:r>
    </w:p>
    <w:p>
      <w:pPr>
        <w:pStyle w:val="PreformattedText"/>
        <w:bidi w:val="0"/>
        <w:spacing w:before="0" w:after="0"/>
        <w:jc w:val="left"/>
        <w:rPr/>
      </w:pPr>
      <w:r>
        <w:rPr/>
        <w:t>/fhQVr17NeuQjZJCJA0kw1StYWUra0Ycjjlb3t/rW97qKY4deIzw6mU6PEoKFZApRy1gAx1XdbAcMG</w:t>
      </w:r>
    </w:p>
    <w:p>
      <w:pPr>
        <w:pStyle w:val="PreformattedText"/>
        <w:bidi w:val="0"/>
        <w:spacing w:before="0" w:after="0"/>
        <w:jc w:val="left"/>
        <w:rPr/>
      </w:pPr>
      <w:r>
        <w:rPr/>
        <w:t>Nl/qfr9PdGIPHj1dagYz06UYSWcxs0S+OYKjFmEs/lUvJEsnCI6f2nNvr/AI+22Wi6vl04hqaeh6dq</w:t>
      </w:r>
    </w:p>
    <w:p>
      <w:pPr>
        <w:pStyle w:val="PreformattedText"/>
        <w:bidi w:val="0"/>
        <w:spacing w:before="0" w:after="0"/>
        <w:jc w:val="left"/>
        <w:rPr/>
      </w:pPr>
      <w:r>
        <w:rPr/>
        <w:t>GnqfKmoeaNHETSI0iNVQhnESLYXiaIGwsAGPPPtmRlAPkT/Lp6NGqKior+3o53xm2q+V3vRyzgvT46</w:t>
      </w:r>
    </w:p>
    <w:p>
      <w:pPr>
        <w:pStyle w:val="PreformattedText"/>
        <w:bidi w:val="0"/>
        <w:spacing w:before="0" w:after="0"/>
        <w:jc w:val="left"/>
        <w:rPr/>
      </w:pPr>
      <w:r>
        <w:rPr/>
        <w:t>likSOWMBIaiZ0ZY2KjlfGL3+pI59swVUTy0xQj8/XoVWUZCopPp+XV4exsFBT4mnAIaSFIpI5nY6QQ</w:t>
      </w:r>
    </w:p>
    <w:p>
      <w:pPr>
        <w:pStyle w:val="PreformattedText"/>
        <w:bidi w:val="0"/>
        <w:spacing w:before="0" w:after="0"/>
        <w:jc w:val="left"/>
        <w:rPr/>
      </w:pPr>
      <w:r>
        <w:rPr/>
        <w:t>t2CxgqLhRyv+8eyG7k1OSR0L7aLA+XQlU6vPHTxIUmkUrC84VUV3ZjIU5IsDexP+FgfZUck9GyVoK8</w:t>
      </w:r>
    </w:p>
    <w:p>
      <w:pPr>
        <w:pStyle w:val="PreformattedText"/>
        <w:bidi w:val="0"/>
        <w:spacing w:before="0" w:after="0"/>
        <w:jc w:val="left"/>
        <w:rPr/>
      </w:pPr>
      <w:r>
        <w:rPr/>
        <w:t>acelZTURHiiVFV1/bdAnplMxKpGxQ6W0H6kk8e/U6e0nzHT/DgjUipjqFaeSKFo1JYm2o6kdbHSFEo</w:t>
      </w:r>
    </w:p>
    <w:p>
      <w:pPr>
        <w:pStyle w:val="PreformattedText"/>
        <w:bidi w:val="0"/>
        <w:spacing w:before="0" w:after="0"/>
        <w:jc w:val="left"/>
        <w:rPr/>
      </w:pPr>
      <w:r>
        <w:rPr/>
        <w:t>AsByo5+nvVBTrYBJyenDBY9bRi8YSNKhI/TpjmZGZXYOv6Y+bH6g2t7qTjT59OKlDkdL6noY1qPGY1</w:t>
      </w:r>
    </w:p>
    <w:p>
      <w:pPr>
        <w:pStyle w:val="PreformattedText"/>
        <w:bidi w:val="0"/>
        <w:spacing w:before="0" w:after="0"/>
        <w:jc w:val="left"/>
        <w:rPr/>
      </w:pPr>
      <w:r>
        <w:rPr/>
        <w:t>/dgRlayjx+kfqPBDcf7b3tKV60wx0ntyUiPSTWOtad2jKsgYqlg5ZD/ZJI4Njf/D26R2nraceHUzpL</w:t>
      </w:r>
    </w:p>
    <w:p>
      <w:pPr>
        <w:pStyle w:val="PreformattedText"/>
        <w:bidi w:val="0"/>
        <w:spacing w:before="0" w:after="0"/>
        <w:jc w:val="left"/>
        <w:rPr/>
      </w:pPr>
      <w:r>
        <w:rPr/>
        <w:t>ex6z7M2r2C2ysf2INt5WCsw2yNwzSw7eq9xVCtQbey2Vngq6JqRsDX1f3MVcHP2LDyMjICPZnsd5La</w:t>
      </w:r>
    </w:p>
    <w:p>
      <w:pPr>
        <w:pStyle w:val="PreformattedText"/>
        <w:bidi w:val="0"/>
        <w:spacing w:before="0" w:after="0"/>
        <w:jc w:val="left"/>
        <w:rPr/>
      </w:pPr>
      <w:r>
        <w:rPr/>
        <w:t>bgjRiIs/b+pXQCcVNCCKeRBBHr0Qc2bam47TIT4oliOoGM91BkgVwQRxBx0dPfO3J9hdmbl2bmd0Uu</w:t>
      </w:r>
    </w:p>
    <w:p>
      <w:pPr>
        <w:pStyle w:val="PreformattedText"/>
        <w:bidi w:val="0"/>
        <w:spacing w:before="0" w:after="0"/>
        <w:jc w:val="left"/>
        <w:rPr/>
      </w:pPr>
      <w:r>
        <w:rPr/>
        <w:t>6s9LFid3bkylBV0+Tx77p3rRf3qzOJxuapKuvjy9PjDkkjSoaV55kIdgNQ9le6Wi2N5NbLIXRTTXxD</w:t>
      </w:r>
    </w:p>
    <w:p>
      <w:pPr>
        <w:pStyle w:val="PreformattedText"/>
        <w:bidi w:val="0"/>
        <w:spacing w:before="0" w:after="0"/>
        <w:jc w:val="left"/>
        <w:rPr/>
      </w:pPr>
      <w:r>
        <w:rPr/>
        <w:t>NSrEHgRU/5+n9j3D95bTbXBj0SAU08CqjC6h5Ej8vTqAyeQl30mnMPq0ALIZEYry/9nRcACwP+PtGF</w:t>
      </w:r>
    </w:p>
    <w:p>
      <w:pPr>
        <w:pStyle w:val="PreformattedText"/>
        <w:bidi w:val="0"/>
        <w:spacing w:before="0" w:after="0"/>
        <w:jc w:val="left"/>
        <w:rPr/>
      </w:pPr>
      <w:r>
        <w:rPr/>
        <w:t>8/LoxLDh+KvSerqVG0Wk0GSQRsBqJINlVUI+sZIuw97xXHGvV4zSuOktXxJBMUgbQzJ4RPpUECQkMF</w:t>
      </w:r>
    </w:p>
    <w:p>
      <w:pPr>
        <w:pStyle w:val="PreformattedText"/>
        <w:bidi w:val="0"/>
        <w:spacing w:before="0" w:after="0"/>
        <w:jc w:val="left"/>
        <w:rPr/>
      </w:pPr>
      <w:r>
        <w:rPr/>
        <w:t>XVcyyFLkEC497yfPpUvcAT1xioPJGjeR0+2iaWZ55tJn/OqUH9NrGyqRc+6EU8+t1oaAcT05UNClTL</w:t>
      </w:r>
    </w:p>
    <w:p>
      <w:pPr>
        <w:pStyle w:val="PreformattedText"/>
        <w:bidi w:val="0"/>
        <w:spacing w:before="0" w:after="0"/>
        <w:jc w:val="left"/>
        <w:rPr/>
      </w:pPr>
      <w:r>
        <w:rPr/>
        <w:t>NNG7rrVIabSFVfEFDMxUjV9SeQeD/X2ye406sWKU6d6lKOKlJjkYIIplAYly7oyqs8SsNJOsWAI5vf</w:t>
      </w:r>
    </w:p>
    <w:p>
      <w:pPr>
        <w:pStyle w:val="PreformattedText"/>
        <w:bidi w:val="0"/>
        <w:spacing w:before="0" w:after="0"/>
        <w:jc w:val="left"/>
        <w:rPr/>
      </w:pPr>
      <w:r>
        <w:rPr/>
        <w:t>3oqKCmSetI7M2fX/UOoWwsZXZzsbBYXK4/eWTxeQ2hkOwM1U7NwT7o3JSbExeVgwpzNPtxK7GO2Eq8</w:t>
      </w:r>
    </w:p>
    <w:p>
      <w:pPr>
        <w:pStyle w:val="PreformattedText"/>
        <w:bidi w:val="0"/>
        <w:spacing w:before="0" w:after="0"/>
        <w:jc w:val="left"/>
        <w:rPr/>
      </w:pPr>
      <w:r>
        <w:rPr/>
        <w:t>tOFetWQQU8UErPb0knO17GXmabcA4iEWvSBkrwBNSAq14n04dEO/8zR2kP022xq1x4ujUT2K3GmKlm</w:t>
      </w:r>
    </w:p>
    <w:p>
      <w:pPr>
        <w:pStyle w:val="PreformattedText"/>
        <w:bidi w:val="0"/>
        <w:spacing w:before="0" w:after="0"/>
        <w:jc w:val="left"/>
        <w:rPr/>
      </w:pPr>
      <w:r>
        <w:rPr/>
        <w:t>pwFOPSp2bj6nB4Treg67332RjnwhyW6N+VU2QkTaGX7J/vLnanE7i2FtvMRZGqxGewWHyRpJMqtQqu</w:t>
      </w:r>
    </w:p>
    <w:p>
      <w:pPr>
        <w:pStyle w:val="PreformattedText"/>
        <w:bidi w:val="0"/>
        <w:spacing w:before="0" w:after="0"/>
        <w:jc w:val="left"/>
        <w:rPr/>
      </w:pPr>
      <w:r>
        <w:rPr/>
        <w:t>GC06hEVzfcNzDRW0Fm0iBIwCdVKtQg6VGFAGNXFuPSbbNjCTXV9ucaO8pNFPcwU0J8R/OpyE4KMdDJ</w:t>
      </w:r>
    </w:p>
    <w:p>
      <w:pPr>
        <w:pStyle w:val="PreformattedText"/>
        <w:bidi w:val="0"/>
        <w:spacing w:before="0" w:after="0"/>
        <w:jc w:val="left"/>
        <w:rPr/>
      </w:pPr>
      <w:r>
        <w:rPr/>
        <w:t>RpQUNMlHTRlhNVfdS1E5NRVT1Uj+Wqq55qhnklrJJWLO8j6mNyfx7D7MoVVAoPt6PwGqTgKBQAYHyH</w:t>
      </w:r>
    </w:p>
    <w:p>
      <w:pPr>
        <w:pStyle w:val="PreformattedText"/>
        <w:bidi w:val="0"/>
        <w:spacing w:before="0" w:after="0"/>
        <w:jc w:val="left"/>
        <w:rPr/>
      </w:pPr>
      <w:r>
        <w:rPr/>
        <w:t>2dOD1cBZ/Lpj8bsYU16jZRcvKzDSgAILXPB4HtmoJNR04oYAU/PpqfKuFjCBZ5G9LGUiHWEbl4YxZn</w:t>
      </w:r>
    </w:p>
    <w:p>
      <w:pPr>
        <w:pStyle w:val="PreformattedText"/>
        <w:bidi w:val="0"/>
        <w:spacing w:before="0" w:after="0"/>
        <w:jc w:val="left"/>
        <w:rPr/>
      </w:pPr>
      <w:r>
        <w:rPr/>
        <w:t>j02NzxYcc+7qMcentAzXA+WepZrEljmcRK0kOqGMhC0CuFHpZSwUXDeom4X/Ye6uoPFc9UGoFRXtP7</w:t>
      </w:r>
    </w:p>
    <w:p>
      <w:pPr>
        <w:pStyle w:val="PreformattedText"/>
        <w:bidi w:val="0"/>
        <w:spacing w:before="0" w:after="0"/>
        <w:jc w:val="left"/>
        <w:rPr/>
      </w:pPr>
      <w:r>
        <w:rPr/>
        <w:t>emOoyTyQP4EDPMTHUVczL40hiN1iiUjUILi5Ki5sAPbJSgqoz0pRBqGrgOAHWJq+OJpvtfJX1CRJDJ</w:t>
      </w:r>
    </w:p>
    <w:p>
      <w:pPr>
        <w:pStyle w:val="PreformattedText"/>
        <w:bidi w:val="0"/>
        <w:spacing w:before="0" w:after="0"/>
        <w:jc w:val="left"/>
        <w:rPr/>
      </w:pPr>
      <w:r>
        <w:rPr/>
        <w:t>VTxq0QlYB2NPG3rCBTpVvqv4+h92XGBluvFSR3DSteH+fpKZmrlFFZWp5ZgDORUB46anpCpVRGPosk</w:t>
      </w:r>
    </w:p>
    <w:p>
      <w:pPr>
        <w:pStyle w:val="PreformattedText"/>
        <w:bidi w:val="0"/>
        <w:spacing w:before="0" w:after="0"/>
        <w:jc w:val="left"/>
        <w:rPr/>
      </w:pPr>
      <w:r>
        <w:rPr/>
        <w:t>kr8ljdmW30+rmiooR1rg2K06Kr2ZuJKKCSJJ2kBikhqwpLLUyrfV4HICxog4sDpPPtZboVILYXq4cE</w:t>
      </w:r>
    </w:p>
    <w:p>
      <w:pPr>
        <w:pStyle w:val="PreformattedText"/>
        <w:bidi w:val="0"/>
        <w:spacing w:before="0" w:after="0"/>
        <w:jc w:val="left"/>
        <w:rPr/>
      </w:pPr>
      <w:r>
        <w:rPr/>
        <w:t>MOJGetYn509oUnYXb+Q25FVK+L61pafCxz01VqR9zZFo67OVqwxmEJNizGlKltSko1zY29n9jCyqJV</w:t>
      </w:r>
    </w:p>
    <w:p>
      <w:pPr>
        <w:pStyle w:val="PreformattedText"/>
        <w:bidi w:val="0"/>
        <w:spacing w:before="0" w:after="0"/>
        <w:jc w:val="left"/>
        <w:rPr/>
      </w:pPr>
      <w:r>
        <w:rPr/>
        <w:t>FdVf2D/P1GnM18Li7+mr2xD1/Ec/y6LHL4pxUtNVDXDUY2/jkCihliDTYvKIQwZVnhiYSHUVJZlIAv</w:t>
      </w:r>
    </w:p>
    <w:p>
      <w:pPr>
        <w:pStyle w:val="PreformattedText"/>
        <w:bidi w:val="0"/>
        <w:spacing w:before="0" w:after="0"/>
        <w:jc w:val="left"/>
        <w:rPr/>
      </w:pPr>
      <w:r>
        <w:rPr/>
        <w:t>dWtUCkAeY+31HQbY6ify/4vrNSN+5lJZXWNIamB5okm8Yoa5ijMz2jUJT1kaHTo4HkJuSQBVhhfmP2</w:t>
      </w:r>
    </w:p>
    <w:p>
      <w:pPr>
        <w:pStyle w:val="PreformattedText"/>
        <w:bidi w:val="0"/>
        <w:spacing w:before="0" w:after="0"/>
        <w:jc w:val="left"/>
        <w:rPr/>
      </w:pPr>
      <w:r>
        <w:rPr/>
        <w:t>jq6muv5fyPTl9rPL9/Tx1MUr5Kqp6lIpYyq02RMQj/hyhXWTTWeVwDcJYEAi9/bVV7MUoKfb8/y61p</w:t>
      </w:r>
    </w:p>
    <w:p>
      <w:pPr>
        <w:pStyle w:val="PreformattedText"/>
        <w:bidi w:val="0"/>
        <w:spacing w:before="0" w:after="0"/>
        <w:jc w:val="left"/>
        <w:rPr/>
      </w:pPr>
      <w:r>
        <w:rPr/>
        <w:t>bvzWpr/sdSaRa2Jq+OmigqaR6B63H0OpfMksRZ8hi6wll85EIvGWGr02IsCx0xQ6aNRq5/yHryxvVs</w:t>
      </w:r>
    </w:p>
    <w:p>
      <w:pPr>
        <w:pStyle w:val="PreformattedText"/>
        <w:bidi w:val="0"/>
        <w:spacing w:before="0" w:after="0"/>
        <w:jc w:val="left"/>
        <w:rPr/>
      </w:pPr>
      <w:r>
        <w:rPr/>
        <w:t>dtK0/wAPUKenxM4rJK6GSGklxsFTUVxZ1qoaZHi8xhjhF5q6hsEib1eVA1gVF/dlkkUppIJrgf6vXq</w:t>
      </w:r>
    </w:p>
    <w:p>
      <w:pPr>
        <w:pStyle w:val="PreformattedText"/>
        <w:bidi w:val="0"/>
        <w:spacing w:before="0" w:after="0"/>
        <w:jc w:val="left"/>
        <w:rPr/>
      </w:pPr>
      <w:r>
        <w:rPr/>
        <w:t>/hrRgTQU/l04B6lFrKmDJTS1dKsE3lkEMqwyUwiFFkljaNY/tq9JrMSx9ZFxo9ssA1FMYANf8AZB+z</w:t>
      </w:r>
    </w:p>
    <w:p>
      <w:pPr>
        <w:pStyle w:val="PreformattedText"/>
        <w:bidi w:val="0"/>
        <w:spacing w:before="0" w:after="0"/>
        <w:jc w:val="left"/>
        <w:rPr/>
      </w:pPr>
      <w:r>
        <w:rPr/>
        <w:t>pwMVqwepH+oH8+nCoEjeSQ+GGmqccmU/dDPT0lQjGeppJGBNPMtdI36GLaTze9k967VoAoqOHWqsTU</w:t>
      </w:r>
    </w:p>
    <w:p>
      <w:pPr>
        <w:pStyle w:val="PreformattedText"/>
        <w:bidi w:val="0"/>
        <w:spacing w:before="0" w:after="0"/>
        <w:jc w:val="left"/>
        <w:rPr/>
      </w:pPr>
      <w:r>
        <w:rPr/>
        <w:t>nj1xWaSCWpo6umeOnq8bFV09S6QSw1lE7I0tEge60z0wgPk/buNKkm9h72KsAwYVrSnz/zdVZqEqVN</w:t>
      </w:r>
    </w:p>
    <w:p>
      <w:pPr>
        <w:pStyle w:val="PreformattedText"/>
        <w:bidi w:val="0"/>
        <w:spacing w:before="0" w:after="0"/>
        <w:jc w:val="left"/>
        <w:rPr/>
      </w:pPr>
      <w:r>
        <w:rPr/>
        <w:t>KftHp1xf+Hzh6uGeSQzQRxLLTPJ5l1iIRVbmQqFhppidaBLRtcjg29+7l7SBXqw0tQg16yyx1ryGoM</w:t>
      </w:r>
    </w:p>
    <w:p>
      <w:pPr>
        <w:pStyle w:val="PreformattedText"/>
        <w:bidi w:val="0"/>
        <w:spacing w:before="0" w:after="0"/>
        <w:jc w:val="left"/>
        <w:rPr/>
      </w:pPr>
      <w:r>
        <w:rPr/>
        <w:t>9NE4hSNZPHJ4P4lFKkxyC6rfs5FxEAfGACCCbn3TWNPwmtf5enVyhJrin+XqXJNFBT1FXU0tSEmpDU</w:t>
      </w:r>
    </w:p>
    <w:p>
      <w:pPr>
        <w:pStyle w:val="PreformattedText"/>
        <w:bidi w:val="0"/>
        <w:spacing w:before="0" w:after="0"/>
        <w:jc w:val="left"/>
        <w:rPr/>
      </w:pPr>
      <w:r>
        <w:rPr/>
        <w:t>eOcx2qpYJUhyGP0OZp4y00flQlVROTyx96oSQAtTXrwCqNRPH/Uem6VFRpKSDxTCqjpqmaWFWjmhWJ</w:t>
      </w:r>
    </w:p>
    <w:p>
      <w:pPr>
        <w:pStyle w:val="PreformattedText"/>
        <w:bidi w:val="0"/>
        <w:spacing w:before="0" w:after="0"/>
        <w:jc w:val="left"/>
        <w:rPr/>
      </w:pPr>
      <w:r>
        <w:rPr/>
        <w:t>4jSNPPWFIYowZvE7KpeEhgxF/el1ZqKHrRZQOOOsWczcOPoci8s0cjtIKOGjNUtRBLUVZC+OOKNCGZ</w:t>
      </w:r>
    </w:p>
    <w:p>
      <w:pPr>
        <w:pStyle w:val="PreformattedText"/>
        <w:bidi w:val="0"/>
        <w:spacing w:before="0" w:after="0"/>
        <w:jc w:val="left"/>
        <w:rPr/>
      </w:pPr>
      <w:r>
        <w:rPr/>
        <w:t>a2QKpUvpI1uQDb27FE7utB86/IdVkkVFap6i7YxsuJTJSvJFFlpHTIT1MKyT00sk+ukqaORHdgIYnd</w:t>
      </w:r>
    </w:p>
    <w:p>
      <w:pPr>
        <w:pStyle w:val="PreformattedText"/>
        <w:bidi w:val="0"/>
        <w:spacing w:before="0" w:after="0"/>
        <w:jc w:val="left"/>
        <w:rPr/>
      </w:pPr>
      <w:r>
        <w:rPr/>
        <w:t>FZlKKFI4/r6d3fSAf0qUp5/l8+vQqqhwR3k16EHERDL1WJxVNi4xJXPVSlYJoguEbQDV1M9XVulPGk</w:t>
      </w:r>
    </w:p>
    <w:p>
      <w:pPr>
        <w:pStyle w:val="PreformattedText"/>
        <w:bidi w:val="0"/>
        <w:spacing w:before="0" w:after="0"/>
        <w:jc w:val="left"/>
        <w:rPr/>
      </w:pPr>
      <w:r>
        <w:rPr/>
        <w:t>DUzOxfyLpJY+q3tMBLqp4i/I0p0pBiagMZp8v8nSUrclLnJcTT5ONqqnoEgxcdBRaqWgXD0NRV1GMy</w:t>
      </w:r>
    </w:p>
    <w:p>
      <w:pPr>
        <w:pStyle w:val="PreformattedText"/>
        <w:bidi w:val="0"/>
        <w:spacing w:before="0" w:after="0"/>
        <w:jc w:val="left"/>
        <w:rPr/>
      </w:pPr>
      <w:r>
        <w:rPr/>
        <w:t>0LAtaTIPWtUzFn1VEhZivIHtSSVDUOfL/KOmAK6QQaef8AkPWZ5KKmgd6iTIUb1KtFNPGFK5SjgaNj</w:t>
      </w:r>
    </w:p>
    <w:p>
      <w:pPr>
        <w:pStyle w:val="PreformattedText"/>
        <w:bidi w:val="0"/>
        <w:spacing w:before="0" w:after="0"/>
        <w:jc w:val="left"/>
        <w:rPr/>
      </w:pPr>
      <w:r>
        <w:rPr/>
        <w:t>I9OSWFQGdlkiXQJWGrj6ClGNCBU/4OvHtGSR1JVqeiJl/iEYp6aMNBDFLJTQ8iSOOYSxpNVzgMojaJ</w:t>
      </w:r>
    </w:p>
    <w:p>
      <w:pPr>
        <w:pStyle w:val="PreformattedText"/>
        <w:bidi w:val="0"/>
        <w:spacing w:before="0" w:after="0"/>
        <w:jc w:val="left"/>
        <w:rPr/>
      </w:pPr>
      <w:r>
        <w:rPr/>
        <w:t>h5W5IsvPthizGmjP2dOIaZLY+2nWKop4qGSlx9VOZZPufD9xDT+lKOoXUkSTRa2dkAVYtBYSMTq55F</w:t>
      </w:r>
    </w:p>
    <w:p>
      <w:pPr>
        <w:pStyle w:val="PreformattedText"/>
        <w:bidi w:val="0"/>
        <w:spacing w:before="0" w:after="0"/>
        <w:jc w:val="left"/>
        <w:rPr/>
      </w:pPr>
      <w:r>
        <w:rPr/>
        <w:t>aMwcla6RjPHpwlVKjVxPXg9JDW1ckplQ1GWpqVqONnhp8hUSRiOnqBT3lekqlEullZvHdSLDUWV+vY</w:t>
      </w:r>
    </w:p>
    <w:p>
      <w:pPr>
        <w:pStyle w:val="PreformattedText"/>
        <w:bidi w:val="0"/>
        <w:spacing w:before="0" w:after="0"/>
        <w:jc w:val="left"/>
        <w:rPr/>
      </w:pPr>
      <w:r>
        <w:rPr/>
        <w:t>Bp/D+wf5em61kJr5/t6zVRlQV84nqZ6yic0sDUlWkcbRGPx1SRrYQw1NMaX1oGZJQqqrXF/bS0YLSg</w:t>
      </w:r>
    </w:p>
    <w:p>
      <w:pPr>
        <w:pStyle w:val="PreformattedText"/>
        <w:bidi w:val="0"/>
        <w:spacing w:before="0" w:after="0"/>
        <w:jc w:val="left"/>
        <w:rPr/>
      </w:pPr>
      <w:r>
        <w:rPr/>
        <w:t>U+ZBx6dbaqls949P5/6vPrNEaXRSJSViySRyeegWVAkNQ0Mxq605CjkJeCsEMjGNpNYk1E3VQPdgNY</w:t>
      </w:r>
    </w:p>
    <w:p>
      <w:pPr>
        <w:pStyle w:val="PreformattedText"/>
        <w:bidi w:val="0"/>
        <w:spacing w:before="0" w:after="0"/>
        <w:jc w:val="left"/>
        <w:rPr/>
      </w:pPr>
      <w:r>
        <w:rPr/>
        <w:t>YPg/s/Z8utYFNJ+frn59MdQvnhjWOSenkzFW8VU80Eck9JlIIJViWogikIeGqFIYkkp1N7BjpJ9uxp</w:t>
      </w:r>
    </w:p>
    <w:p>
      <w:pPr>
        <w:pStyle w:val="PreformattedText"/>
        <w:bidi w:val="0"/>
        <w:spacing w:before="0" w:after="0"/>
        <w:jc w:val="left"/>
        <w:rPr/>
      </w:pPr>
      <w:r>
        <w:rPr/>
        <w:t>8B1ioH8vt/z9Ns7GooaHr0MmiJ5a+SFqpytFViGoRqiKmiYmFoJHCGpoGp6sIQCZ0HNuCTUCjihwOH</w:t>
      </w:r>
    </w:p>
    <w:p>
      <w:pPr>
        <w:pStyle w:val="PreformattedText"/>
        <w:bidi w:val="0"/>
        <w:spacing w:before="0" w:after="0"/>
        <w:jc w:val="left"/>
        <w:rPr/>
      </w:pPr>
      <w:r>
        <w:rPr/>
        <w:t>+f/VjqzNVKHNf9WOpcUs1FAKZlpzJiMeklGn3atSPRVUcsOiGV0PhzKeHiKTljpNhqv7qzVYs34m/1</w:t>
      </w:r>
    </w:p>
    <w:p>
      <w:pPr>
        <w:pStyle w:val="PreformattedText"/>
        <w:bidi w:val="0"/>
        <w:spacing w:before="0" w:after="0"/>
        <w:jc w:val="left"/>
        <w:rPr/>
      </w:pPr>
      <w:r>
        <w:rPr/>
        <w:t>fl1sCgAFO0f6vz6iiEUrQ08cMsAVGy1HV6YVp6kyFKhotzY4HTTVCecvHKF0yKzcgrb3uUgsdWTw+f</w:t>
      </w:r>
    </w:p>
    <w:p>
      <w:pPr>
        <w:pStyle w:val="PreformattedText"/>
        <w:bidi w:val="0"/>
        <w:spacing w:before="0" w:after="0"/>
        <w:jc w:val="left"/>
        <w:rPr/>
      </w:pPr>
      <w:r>
        <w:rPr/>
        <w:t>yIP+TqqCigKKZr/wAWP9VeoNZUxRVFO89K6LVSL+3/ABCnl0y0tPLTyTVsDEGuxamIlpEN0GgBfz7d</w:t>
      </w:r>
    </w:p>
    <w:p>
      <w:pPr>
        <w:pStyle w:val="PreformattedText"/>
        <w:bidi w:val="0"/>
        <w:spacing w:before="0" w:after="0"/>
        <w:jc w:val="left"/>
        <w:rPr/>
      </w:pPr>
      <w:r>
        <w:rPr/>
        <w:t>iiAAo44Yx1SVtXFT+3/Vjpnqaky0gkqIqWnpz95TZiSoSWaGRNc7UeRpUnEVRQPIsyGFGJ0MoY2F/b</w:t>
      </w:r>
    </w:p>
    <w:p>
      <w:pPr>
        <w:pStyle w:val="PreformattedText"/>
        <w:bidi w:val="0"/>
        <w:spacing w:before="0" w:after="0"/>
        <w:jc w:val="left"/>
        <w:rPr/>
      </w:pPr>
      <w:r>
        <w:rPr/>
        <w:t>2hc0YlhkUPn519R69MkkUxQcD/AJKenSfx9ABTU4yIauyO2KB6U0dQ32UlXjq2WcUqJX0xejyZkSbk</w:t>
      </w:r>
    </w:p>
    <w:p>
      <w:pPr>
        <w:pStyle w:val="PreformattedText"/>
        <w:bidi w:val="0"/>
        <w:spacing w:before="0" w:after="0"/>
        <w:jc w:val="left"/>
        <w:rPr/>
      </w:pPr>
      <w:r>
        <w:rPr/>
        <w:t>Sh2aTSCLer27ViG00VHateOR504j8vLrQUDOoll/nX58D+fWVKKKnZqOnaWiqaNBUUEFO0VDVhY2mk</w:t>
      </w:r>
    </w:p>
    <w:p>
      <w:pPr>
        <w:pStyle w:val="PreformattedText"/>
        <w:bidi w:val="0"/>
        <w:spacing w:before="0" w:after="0"/>
        <w:jc w:val="left"/>
        <w:rPr/>
      </w:pPr>
      <w:r>
        <w:rPr/>
        <w:t>ip2gkjGOySiukXUFOqVmJNwNQoxdqOVBUmhJz/ALI6sNIOkGh8qY/2Op9JSeVpY5YJkmyKUlcJ4I3o</w:t>
      </w:r>
    </w:p>
    <w:p>
      <w:pPr>
        <w:pStyle w:val="PreformattedText"/>
        <w:bidi w:val="0"/>
        <w:spacing w:before="0" w:after="0"/>
        <w:jc w:val="left"/>
        <w:rPr/>
      </w:pPr>
      <w:r>
        <w:rPr/>
        <w:t>qj+JBzLT46rxLialyUJqYWDNGQWYg3Kr7aLUOCMVFOOPUHyx1fSK0oc5+dfSnn0p8dD4aeqrKijSnN</w:t>
      </w:r>
    </w:p>
    <w:p>
      <w:pPr>
        <w:pStyle w:val="PreformattedText"/>
        <w:bidi w:val="0"/>
        <w:spacing w:before="0" w:after="0"/>
        <w:jc w:val="left"/>
        <w:rPr/>
      </w:pPr>
      <w:r>
        <w:rPr/>
        <w:t>ItXT7ip6NpZ6OWseM1EdXX4mVnqqYFk1SSqrRuoKi4t7abUcKcfhrx/b1egAqw4DPp+fSjhSkR6COn</w:t>
      </w:r>
    </w:p>
    <w:p>
      <w:pPr>
        <w:pStyle w:val="PreformattedText"/>
        <w:bidi w:val="0"/>
        <w:spacing w:before="0" w:after="0"/>
        <w:jc w:val="left"/>
        <w:rPr/>
      </w:pPr>
      <w:r>
        <w:rPr/>
        <w:t>mmM+LiefQ8lTHU1OIFe8K/w6eXUtfSFKoLLFrkkVCoBHNm5NZBSVcNxxivl9h+fWwVBUxMagfy+XqP</w:t>
      </w:r>
    </w:p>
    <w:p>
      <w:pPr>
        <w:pStyle w:val="PreformattedText"/>
        <w:bidi w:val="0"/>
        <w:spacing w:before="0" w:after="0"/>
        <w:jc w:val="left"/>
        <w:rPr/>
      </w:pPr>
      <w:r>
        <w:rPr/>
        <w:t>l1znjRKSqhpp6V56urirwwnXxyLTpBPUVeHhPqgyjxJcRObyWPH1J3T8L10haf5h9nW85KkVr+X5fP</w:t>
      </w:r>
    </w:p>
    <w:p>
      <w:pPr>
        <w:pStyle w:val="PreformattedText"/>
        <w:bidi w:val="0"/>
        <w:spacing w:before="0" w:after="0"/>
        <w:jc w:val="left"/>
        <w:rPr/>
      </w:pPr>
      <w:r>
        <w:rPr/>
        <w:t>pxkSI3+1qTRQ5hfLRU4nNNpycUjQPBQ1viEdHkEhs8sahFsNJ+ou0iANkYr+3p0sSuG/1fL5+fUYPM</w:t>
      </w:r>
    </w:p>
    <w:p>
      <w:pPr>
        <w:pStyle w:val="PreformattedText"/>
        <w:bidi w:val="0"/>
        <w:spacing w:before="0" w:after="0"/>
        <w:jc w:val="left"/>
        <w:rPr/>
      </w:pPr>
      <w:r>
        <w:rPr/>
        <w:t>srSzVTyJVU32WVWR4vG2UqqaOSmmnoo2T7CuNdETraysHF+QQHlaJWJotPIcaDqlJNLVc5458/XHXB</w:t>
      </w:r>
    </w:p>
    <w:p>
      <w:pPr>
        <w:pStyle w:val="PreformattedText"/>
        <w:bidi w:val="0"/>
        <w:spacing w:before="0" w:after="0"/>
        <w:jc w:val="left"/>
        <w:rPr/>
      </w:pPr>
      <w:r>
        <w:rPr/>
        <w:t>I6qOSm+7VKisFUcZlMg9AqxzUplnp6KlqfEFepq1hkAhqNK3eMkF7E+6PQykjApwr6cafLq6AiMKxq</w:t>
      </w:r>
    </w:p>
    <w:p>
      <w:pPr>
        <w:pStyle w:val="PreformattedText"/>
        <w:bidi w:val="0"/>
        <w:spacing w:before="0" w:after="0"/>
        <w:jc w:val="left"/>
        <w:rPr/>
      </w:pPr>
      <w:r>
        <w:rPr/>
        <w:t>wPGn7Pz6gySSU9TDJ9kpipD56iorKZvuJaeDwMabPR608ZjUM8Eps/jW6hiTdygZCFqDTyP+D/AC9M</w:t>
      </w:r>
    </w:p>
    <w:p>
      <w:pPr>
        <w:pStyle w:val="PreformattedText"/>
        <w:bidi w:val="0"/>
        <w:spacing w:before="0" w:after="0"/>
        <w:jc w:val="left"/>
        <w:rPr/>
      </w:pPr>
      <w:r>
        <w:rPr/>
        <w:t>ksrgkD9n+H/J051FW4kyIoAixrHDJQVrQ1SFKcyzpLRzKwE1fBUh7xSnQ+l7G4AX21QeGA48zj/L1c</w:t>
      </w:r>
    </w:p>
    <w:p>
      <w:pPr>
        <w:pStyle w:val="PreformattedText"/>
        <w:bidi w:val="0"/>
        <w:spacing w:before="0" w:after="0"/>
        <w:jc w:val="left"/>
        <w:rPr/>
      </w:pPr>
      <w:r>
        <w:rPr/>
        <w:t>tVmC/6v9Xr1JkkWWZPCjwSQQ/foIJoTLi6yMUzo1SrlVaHSwHmJLjV+6CLL7aUhV7qccfPrzVqKVwP</w:t>
      </w:r>
    </w:p>
    <w:p>
      <w:pPr>
        <w:pStyle w:val="PreformattedText"/>
        <w:bidi w:val="0"/>
        <w:spacing w:before="0" w:after="0"/>
        <w:jc w:val="left"/>
        <w:rPr/>
      </w:pPr>
      <w:r>
        <w:rPr/>
        <w:t>2fb1m8Mf2csSq8M9dU00NOlU4d4siiurrU1WpomhqypSOa2myEnmw97EhLUULgcerFKiprqr/Pp3iq</w:t>
      </w:r>
    </w:p>
    <w:p>
      <w:pPr>
        <w:pStyle w:val="PreformattedText"/>
        <w:bidi w:val="0"/>
        <w:spacing w:before="0" w:after="0"/>
        <w:jc w:val="left"/>
        <w:rPr/>
      </w:pPr>
      <w:r>
        <w:rPr/>
        <w:t>5GlrakvPDDWxrTSQRygkZSCSFGaoao1f5dFHK7xSBbywkWte3upICsrU+VPTpwFi1VqB5j5/n5/wCT</w:t>
      </w:r>
    </w:p>
    <w:p>
      <w:pPr>
        <w:pStyle w:val="PreformattedText"/>
        <w:bidi w:val="0"/>
        <w:spacing w:before="0" w:after="0"/>
        <w:jc w:val="left"/>
        <w:rPr/>
      </w:pPr>
      <w:r>
        <w:rPr/>
        <w:t>rnoq5mUzTJUxzo6TZIosURnWGKY1VMs6LFKpMAJj4QSepWvx72GUVz9nWzqxUY9euOMeF2McKPF5jU</w:t>
      </w:r>
    </w:p>
    <w:p>
      <w:pPr>
        <w:pStyle w:val="PreformattedText"/>
        <w:bidi w:val="0"/>
        <w:spacing w:before="0" w:after="0"/>
        <w:jc w:val="left"/>
        <w:rPr/>
      </w:pPr>
      <w:r>
        <w:rPr/>
        <w:t>xlp5Jqp6qrpxUO1LGtghSB1vTnUzM3AGnj3R1atQaj0+3qutSOGf8AKOnXzwwTufHLTNRw6oamXwJX</w:t>
      </w:r>
    </w:p>
    <w:p>
      <w:pPr>
        <w:pStyle w:val="PreformattedText"/>
        <w:bidi w:val="0"/>
        <w:spacing w:before="0" w:after="0"/>
        <w:jc w:val="left"/>
        <w:rPr/>
      </w:pPr>
      <w:r>
        <w:rPr/>
        <w:t>NOqtE6iWodjKJXkJD6XZTZQR9BpkqukjHVlYA1rkdcYwzQQwQVKvT1UWicPPUVMi/el3EL0qRxPE0k</w:t>
      </w:r>
    </w:p>
    <w:p>
      <w:pPr>
        <w:pStyle w:val="PreformattedText"/>
        <w:bidi w:val="0"/>
        <w:spacing w:before="0" w:after="0"/>
        <w:jc w:val="left"/>
        <w:rPr/>
      </w:pPr>
      <w:r>
        <w:rPr/>
        <w:t>qk21F4pTqJX860DUW/EOnBkYOP9Xl021FI8NJTyskuMqHqjBT1miGWeWGaICKSvtJK2tGbxSunqZNL</w:t>
      </w:r>
    </w:p>
    <w:p>
      <w:pPr>
        <w:pStyle w:val="PreformattedText"/>
        <w:bidi w:val="0"/>
        <w:spacing w:before="0" w:after="0"/>
        <w:jc w:val="left"/>
        <w:rPr/>
      </w:pPr>
      <w:r>
        <w:rPr/>
        <w:t>uSb+7LOwOkU0jj020a8eBrj/AGeu4Kh5pZIa3wwxLQtAtJM71sVVVY/QrVQamdYKeSBpWVwQEli9JD</w:t>
      </w:r>
    </w:p>
    <w:p>
      <w:pPr>
        <w:pStyle w:val="PreformattedText"/>
        <w:bidi w:val="0"/>
        <w:spacing w:before="0" w:after="0"/>
        <w:jc w:val="left"/>
        <w:rPr/>
      </w:pPr>
      <w:r>
        <w:rPr/>
        <w:t>MAT4Sn8OVrXh69VKgnuwaevWGXX9pRRolRT1AeCqpqPVBPSyfazRVD06rTqKuOBdLvE7EOSVFgbN72</w:t>
      </w:r>
    </w:p>
    <w:p>
      <w:pPr>
        <w:pStyle w:val="PreformattedText"/>
        <w:bidi w:val="0"/>
        <w:spacing w:before="0" w:after="0"/>
        <w:jc w:val="left"/>
        <w:rPr/>
      </w:pPr>
      <w:r>
        <w:rPr/>
        <w:t>zM4AwFH+r/D1QKqUYatX8uoGiSQPPBojhkrpslS1tNMn2MGKmqIkrapqKovUTJFUh/uaUWKyMCCW59</w:t>
      </w:r>
    </w:p>
    <w:p>
      <w:pPr>
        <w:pStyle w:val="PreformattedText"/>
        <w:bidi w:val="0"/>
        <w:spacing w:before="0" w:after="0"/>
        <w:jc w:val="left"/>
        <w:rPr/>
      </w:pPr>
      <w:r>
        <w:rPr/>
        <w:t>2+GimuoYP29aoWJbT2k1+VP9Xl1jqKZoMjXLSUk1MkMryRWjZ5ZofttLY+ZXJcCoYFoHZhpLguWsPe</w:t>
      </w:r>
    </w:p>
    <w:p>
      <w:pPr>
        <w:pStyle w:val="PreformattedText"/>
        <w:bidi w:val="0"/>
        <w:spacing w:before="0" w:after="0"/>
        <w:jc w:val="left"/>
        <w:rPr/>
      </w:pPr>
      <w:r>
        <w:rPr/>
        <w:t>mjlap1VUHz69VFYgIR/q4dT708ckMrp9m9ITVR/ZxtAI55fOi07pAzyLXU7ymFgWQyIdRIW49+IOAR</w:t>
      </w:r>
    </w:p>
    <w:p>
      <w:pPr>
        <w:pStyle w:val="PreformattedText"/>
        <w:bidi w:val="0"/>
        <w:spacing w:before="0" w:after="0"/>
        <w:jc w:val="left"/>
        <w:rPr/>
      </w:pPr>
      <w:r>
        <w:rPr/>
        <w:t>8urAqPKnn04RVJpYUYTyQLDNFPKzGKfF/ZSzBo9RgJfwLK7yaSujyXKgn6svHmg4Hq4cU/1U6XFFXJ</w:t>
      </w:r>
    </w:p>
    <w:p>
      <w:pPr>
        <w:pStyle w:val="PreformattedText"/>
        <w:bidi w:val="0"/>
        <w:spacing w:before="0" w:after="0"/>
        <w:jc w:val="left"/>
        <w:rPr/>
      </w:pPr>
      <w:r>
        <w:rPr/>
        <w:t>MGqKNEd2mipqVKqd6enMo0vGqvVLaVZAZFUvZmPpF+fbKihzjq5yKilPt6GPqbtDI9Vb+w29MU71MF</w:t>
      </w:r>
    </w:p>
    <w:p>
      <w:pPr>
        <w:pStyle w:val="PreformattedText"/>
        <w:bidi w:val="0"/>
        <w:spacing w:before="0" w:after="0"/>
        <w:jc w:val="left"/>
        <w:rPr/>
      </w:pPr>
      <w:r>
        <w:rPr/>
        <w:t>JVGh3HjokaSPM4KUGPLYh1d0RIMvRMWTTqInhUqBpsVNjfz7Ze299DXVGakD8SnDIfkwx9tD0W7ztF</w:t>
      </w:r>
    </w:p>
    <w:p>
      <w:pPr>
        <w:pStyle w:val="PreformattedText"/>
        <w:bidi w:val="0"/>
        <w:spacing w:before="0" w:after="0"/>
        <w:jc w:val="left"/>
        <w:rPr/>
      </w:pPr>
      <w:r>
        <w:rPr/>
        <w:t>tvW23e2XFNMi9rfwOPgcf6U/tFR1bPvbb+K3DiqDcOBnWqwW4qCmzGHrkVdVdjMiiT00pIOpBpJjeP</w:t>
      </w:r>
    </w:p>
    <w:p>
      <w:pPr>
        <w:pStyle w:val="PreformattedText"/>
        <w:bidi w:val="0"/>
        <w:spacing w:before="0" w:after="0"/>
        <w:jc w:val="left"/>
        <w:rPr/>
      </w:pPr>
      <w:r>
        <w:rPr/>
        <w:t>8AsyIwNre5sWSO7toLy2asEqhlPyPr8xwPzHWNDW9xt11cWl0um4hkKsP6S+ny8x8uif7gxX2M8kbR</w:t>
      </w:r>
    </w:p>
    <w:p>
      <w:pPr>
        <w:pStyle w:val="PreformattedText"/>
        <w:bidi w:val="0"/>
        <w:spacing w:before="0" w:after="0"/>
        <w:jc w:val="left"/>
        <w:rPr/>
      </w:pPr>
      <w:r>
        <w:rPr/>
        <w:t>vDZ216fLbWrNoAYEaLE2083B/px7T+Z9eju3kEicc9JiSysCQdVyfGAZR5BdUMfHLaSPrYfUn3v8ul</w:t>
      </w:r>
    </w:p>
    <w:p>
      <w:pPr>
        <w:pStyle w:val="PreformattedText"/>
        <w:bidi w:val="0"/>
        <w:spacing w:before="0" w:after="0"/>
        <w:jc w:val="left"/>
        <w:rPr/>
      </w:pPr>
      <w:r>
        <w:rPr/>
        <w:t>HA164KBoYuxsq6daJ4ySmshyilpNFxYEfge3BXqh4nrIrs8cbAlmjYtIjMCArMCQGAGovfgWJLfW3t</w:t>
      </w:r>
    </w:p>
    <w:p>
      <w:pPr>
        <w:pStyle w:val="PreformattedText"/>
        <w:bidi w:val="0"/>
        <w:spacing w:before="0" w:after="0"/>
        <w:jc w:val="left"/>
        <w:rPr/>
      </w:pPr>
      <w:r>
        <w:rPr/>
        <w:t>1fXqh40r1KVZArBrWGuQKlxKQbgengeUfWw+qj8e1KVqOk7ccdZm1SDxuCz3AslidQClZAdXHlfjgn</w:t>
      </w:r>
    </w:p>
    <w:p>
      <w:pPr>
        <w:pStyle w:val="PreformattedText"/>
        <w:bidi w:val="0"/>
        <w:spacing w:before="0" w:after="0"/>
        <w:jc w:val="left"/>
        <w:rPr/>
      </w:pPr>
      <w:r>
        <w:rPr/>
        <w:t>kG/tWmKdNt/h67c2KB1kUghU9PDoxBcak1/Urb82H09qV4dNH58Ookt5AhILaW0rOgIVdMZAYS6LyP</w:t>
      </w:r>
    </w:p>
    <w:p>
      <w:pPr>
        <w:pStyle w:val="PreformattedText"/>
        <w:bidi w:val="0"/>
        <w:spacing w:before="0" w:after="0"/>
        <w:jc w:val="left"/>
        <w:rPr/>
      </w:pPr>
      <w:r>
        <w:rPr/>
        <w:t>L9CtgU/Htz7evZ6bqhQ3LBmCoEPjtptcgqvqbUzH66tIFv6H224xx6suK9N7hbaFBKqVMlySUVDeod</w:t>
      </w:r>
    </w:p>
    <w:p>
      <w:pPr>
        <w:pStyle w:val="PreformattedText"/>
        <w:bidi w:val="0"/>
        <w:spacing w:before="0" w:after="0"/>
        <w:jc w:val="left"/>
        <w:rPr/>
      </w:pPr>
      <w:r>
        <w:rPr/>
        <w:t>bFfSbiy82/HtO1Py6cA9eoaujKyelXuFBQ6JhGxIWMykXU8gngjn+vtk8enRWg646j+25jK+srwriM</w:t>
      </w:r>
    </w:p>
    <w:p>
      <w:pPr>
        <w:pStyle w:val="PreformattedText"/>
        <w:bidi w:val="0"/>
        <w:spacing w:before="0" w:after="0"/>
        <w:jc w:val="left"/>
        <w:rPr/>
      </w:pPr>
      <w:r>
        <w:rPr/>
        <w:t>C9vSuqQkyOC2oH+v9fdfPh1bhw4deRmBCCyq0qojkq0ZIAuul1EZT1gE8kH8D3sdb4D59SSXZLEi12</w:t>
      </w:r>
    </w:p>
    <w:p>
      <w:pPr>
        <w:pStyle w:val="PreformattedText"/>
        <w:bidi w:val="0"/>
        <w:spacing w:before="0" w:after="0"/>
        <w:jc w:val="left"/>
        <w:rPr/>
      </w:pPr>
      <w:r>
        <w:rPr/>
        <w:t>RiyFo7h/EGC2AuygheAC1xcC3uwxTrXrX06ccafHWREr6wzMHYWkjUMPGWSxb1Dk3DWP8ArH37yPp0</w:t>
      </w:r>
    </w:p>
    <w:p>
      <w:pPr>
        <w:pStyle w:val="PreformattedText"/>
        <w:bidi w:val="0"/>
        <w:spacing w:before="0" w:after="0"/>
        <w:jc w:val="left"/>
        <w:rPr/>
      </w:pPr>
      <w:r>
        <w:rPr/>
        <w:t>2w7ePWxL/JgrFj7HrHUi33cily93kEuHrUDM1h6PSQB+COfZAhK8z2o9Yv8AL1BfMFI/e/22l8zBcD</w:t>
      </w:r>
    </w:p>
    <w:p>
      <w:pPr>
        <w:pStyle w:val="PreformattedText"/>
        <w:bidi w:val="0"/>
        <w:spacing w:before="0" w:after="0"/>
        <w:jc w:val="left"/>
        <w:rPr/>
      </w:pPr>
      <w:r>
        <w:rPr/>
        <w:t>+X+Dr/0QbBDI9iZCbC6k3BGlQullRPKSSTwD9bD2nI6WeWePXaxElQqoUYkxhdTLK+o+RpiLLHJqH4</w:t>
      </w:r>
    </w:p>
    <w:p>
      <w:pPr>
        <w:pStyle w:val="PreformattedText"/>
        <w:bidi w:val="0"/>
        <w:spacing w:before="0" w:after="0"/>
        <w:jc w:val="left"/>
        <w:rPr/>
      </w:pPr>
      <w:r>
        <w:rPr/>
        <w:t>NiP9b37r3p1KUJyHIjeN7yMrEafowU6wPI6k2vwBb8+/db668iqgMWpw7uA6/wCbRAbtY2YiR/JcML</w:t>
      </w:r>
    </w:p>
    <w:p>
      <w:pPr>
        <w:pStyle w:val="PreformattedText"/>
        <w:bidi w:val="0"/>
        <w:spacing w:before="0" w:after="0"/>
        <w:jc w:val="left"/>
        <w:rPr/>
      </w:pPr>
      <w:r>
        <w:rPr/>
        <w:t>G/+HvXn16nr1hdBojYI3iGuNFbUzMWP7brGgMcjs1+WFhb+vuw6o329Ymi9RK6nGjxmNiCebkKqXDL</w:t>
      </w:r>
    </w:p>
    <w:p>
      <w:pPr>
        <w:pStyle w:val="PreformattedText"/>
        <w:bidi w:val="0"/>
        <w:spacing w:before="0" w:after="0"/>
        <w:jc w:val="left"/>
        <w:rPr/>
      </w:pPr>
      <w:r>
        <w:rPr/>
        <w:t>x+CeWFv8Pb6+Xr0y1fPqTBHdh42IZgVYamZhL5FKuVW3oW1mAAAI/PsRbd+Gh6KL3gajqcpS5NkAdR</w:t>
      </w:r>
    </w:p>
    <w:p>
      <w:pPr>
        <w:pStyle w:val="PreformattedText"/>
        <w:bidi w:val="0"/>
        <w:spacing w:before="0" w:after="0"/>
        <w:jc w:val="left"/>
        <w:rPr/>
      </w:pPr>
      <w:r>
        <w:rPr/>
        <w:t>IDYCK99DXVkZ1AA+tuSb+xTF8PRC/E9cnPoskbMmlA76rpZyQrNZkGrSWBBH9r6+3/ACGOmvtPXGWN</w:t>
      </w:r>
    </w:p>
    <w:p>
      <w:pPr>
        <w:pStyle w:val="PreformattedText"/>
        <w:bidi w:val="0"/>
        <w:spacing w:before="0" w:after="0"/>
        <w:jc w:val="left"/>
        <w:rPr/>
      </w:pPr>
      <w:r>
        <w:rPr/>
        <w:t>wqrBd1fnTruBEAU8pZrBFQLYC4P5Nz70wNMdWWlem+okUx2RiqqXD39A8hCr+AQzki4+hIv/AIeyHc</w:t>
      </w:r>
    </w:p>
    <w:p>
      <w:pPr>
        <w:pStyle w:val="PreformattedText"/>
        <w:bidi w:val="0"/>
        <w:spacing w:before="0" w:after="0"/>
        <w:jc w:val="left"/>
        <w:rPr/>
      </w:pPr>
      <w:r>
        <w:rPr/>
        <w:t>yDEwBoAOjexH6grx6TzOfM6s/7iNoVF1BpDGCHL3t6XHGom/PPPsFtlqdCJeHyp12rehC7Lf1IrRsw</w:t>
      </w:r>
    </w:p>
    <w:p>
      <w:pPr>
        <w:pStyle w:val="PreformattedText"/>
        <w:bidi w:val="0"/>
        <w:spacing w:before="0" w:after="0"/>
        <w:jc w:val="left"/>
        <w:rPr/>
      </w:pPr>
      <w:r>
        <w:rPr/>
        <w:t>EKketbk2ie5Yj6W/x9t9W+ytOnfGTR/cRDmRTHojaNfXIy3Oq5I8cSg3a4sL359mu1Oou4gw49Ib4E</w:t>
      </w:r>
    </w:p>
    <w:p>
      <w:pPr>
        <w:pStyle w:val="PreformattedText"/>
        <w:bidi w:val="0"/>
        <w:spacing w:before="0" w:after="0"/>
        <w:jc w:val="left"/>
        <w:rPr/>
      </w:pPr>
      <w:r>
        <w:rPr/>
        <w:t>wvp6WdMrLYMFaN7SSBbsBzbyR6dAV9Sg2sAx/wPuS7ZWVQOgdMQWJ6d11IAADIZDq0DhgBy0oYEkLy</w:t>
      </w:r>
    </w:p>
    <w:p>
      <w:pPr>
        <w:pStyle w:val="PreformattedText"/>
        <w:bidi w:val="0"/>
        <w:spacing w:before="0" w:after="0"/>
        <w:jc w:val="left"/>
        <w:rPr/>
      </w:pPr>
      <w:r>
        <w:rPr/>
        <w:t>AVIAH+ueFg6Sk9ZL2RnVhq1epnVkDADSlhcFwvNy3J/r70erVP59QZXOoKv+LKHHpZYTcHUQx0liQP</w:t>
      </w:r>
    </w:p>
    <w:p>
      <w:pPr>
        <w:pStyle w:val="PreformattedText"/>
        <w:bidi w:val="0"/>
        <w:spacing w:before="0" w:after="0"/>
        <w:jc w:val="left"/>
        <w:rPr/>
      </w:pPr>
      <w:r>
        <w:rPr/>
        <w:t>yb/X2kmJoelEVOkpk9DkM5B/cYXs3jDE6lRACSig3AJJBJ+vuOt6oZhXjnoX7dURinTKpVpCoBYPqY</w:t>
      </w:r>
    </w:p>
    <w:p>
      <w:pPr>
        <w:pStyle w:val="PreformattedText"/>
        <w:bidi w:val="0"/>
        <w:spacing w:before="0" w:after="0"/>
        <w:jc w:val="left"/>
        <w:rPr/>
      </w:pPr>
      <w:r>
        <w:rPr/>
        <w:t>C4YgMCyr4/1rChvyDcMPz7Dx86dHAOMnrAxZIVYElCV9BdWOuUg6V8gLlxa5YC63/wBf23Qfn1bPlw</w:t>
      </w:r>
    </w:p>
    <w:p>
      <w:pPr>
        <w:pStyle w:val="PreformattedText"/>
        <w:bidi w:val="0"/>
        <w:spacing w:before="0" w:after="0"/>
        <w:jc w:val="left"/>
        <w:rPr/>
      </w:pPr>
      <w:r>
        <w:rPr/>
        <w:t>67a7FlKelk1SpG5QAhl5Vgx8ZiHFz+u/uwPVWx12CoEdgQRYoDKXZXI8aI2sEAkHV/QWvf26hHTL+f</w:t>
      </w:r>
    </w:p>
    <w:p>
      <w:pPr>
        <w:pStyle w:val="PreformattedText"/>
        <w:bidi w:val="0"/>
        <w:spacing w:before="0" w:after="0"/>
        <w:jc w:val="left"/>
        <w:rPr/>
      </w:pPr>
      <w:r>
        <w:rPr/>
        <w:t>T/QX8V1LBwP2mYEFUFw/qJb9ojgL+rn6+xjsAPaRxrjoN7scUNKU6f42V9IXVFYuGSQrqDWDBWfTdQ</w:t>
      </w:r>
    </w:p>
    <w:p>
      <w:pPr>
        <w:pStyle w:val="PreformattedText"/>
        <w:bidi w:val="0"/>
        <w:spacing w:before="0" w:after="0"/>
        <w:jc w:val="left"/>
        <w:rPr/>
      </w:pPr>
      <w:r>
        <w:rPr/>
        <w:t>Dz9OBb3LNgdSLTGOo5vRpc1yOnCEjQsrxBwoYtaO7qLi7GUt6vrcWuQPZqBgHorPHj1IJROVKOL6TK</w:t>
      </w:r>
    </w:p>
    <w:p>
      <w:pPr>
        <w:pStyle w:val="PreformattedText"/>
        <w:bidi w:val="0"/>
        <w:spacing w:before="0" w:after="0"/>
        <w:jc w:val="left"/>
        <w:rPr/>
      </w:pPr>
      <w:r>
        <w:rPr/>
        <w:t>LWbkAs7kqiMb8C1/9f3VuHHqy0x1glb9lhpXSCxGkesXLXLxlr3a1x/W/wDrewvvorbuKeXQi2bE6Z</w:t>
      </w:r>
    </w:p>
    <w:p>
      <w:pPr>
        <w:pStyle w:val="PreformattedText"/>
        <w:bidi w:val="0"/>
        <w:spacing w:before="0" w:after="0"/>
        <w:jc w:val="left"/>
        <w:rPr/>
      </w:pPr>
      <w:r>
        <w:rPr/>
        <w:t>8+k/qeIBSSZAPCI1lU6GYX8UbaS8SiIi5J55A9xBNUMcZ6k2M1APl1iuyH06BqYXdRGsfkQ2D6wSyq</w:t>
      </w:r>
    </w:p>
    <w:p>
      <w:pPr>
        <w:pStyle w:val="PreformattedText"/>
        <w:bidi w:val="0"/>
        <w:spacing w:before="0" w:after="0"/>
        <w:jc w:val="left"/>
        <w:rPr/>
      </w:pPr>
      <w:r>
        <w:rPr/>
        <w:t>AeOLm1veoT3VHW34GvU/VEzFozKFCKHYLo06lABUKAdRIvfm/wDsfZ7bgVHRXccM9SDI0bkMp9SLZE</w:t>
      </w:r>
    </w:p>
    <w:p>
      <w:pPr>
        <w:pStyle w:val="PreformattedText"/>
        <w:bidi w:val="0"/>
        <w:spacing w:before="0" w:after="0"/>
        <w:jc w:val="left"/>
        <w:rPr/>
      </w:pPr>
      <w:r>
        <w:rPr/>
        <w:t>U3LIP25na4CIz6SRz9OOfZxHXhToqfPVZ38wL5EJtXEN0ttWtKZrLxwVnYFfSOgSjxsq+aj2sWSzpU</w:t>
      </w:r>
    </w:p>
    <w:p>
      <w:pPr>
        <w:pStyle w:val="PreformattedText"/>
        <w:bidi w:val="0"/>
        <w:spacing w:before="0" w:after="0"/>
        <w:jc w:val="left"/>
        <w:rPr/>
      </w:pPr>
      <w:r>
        <w:rPr/>
        <w:t>VTkT1Q4/bKIRyfcPe5PMbbhc/wBU9vf/ABeJg1ywPxuMrCPknxP6tQeXQ85P2dYVG+XSdxqIQfL1k/</w:t>
      </w:r>
    </w:p>
    <w:p>
      <w:pPr>
        <w:pStyle w:val="PreformattedText"/>
        <w:bidi w:val="0"/>
        <w:spacing w:before="0" w:after="0"/>
        <w:jc w:val="left"/>
        <w:rPr/>
      </w:pPr>
      <w:r>
        <w:rPr/>
        <w:t>Pgvy+3qkqsq3q5Xmkk4u2qVisSPID9CrXLNc/j8c+wRDCsSBQP8vQukkLlmJz68OmoMzALMW0FSUtp</w:t>
      </w:r>
    </w:p>
    <w:p>
      <w:pPr>
        <w:pStyle w:val="PreformattedText"/>
        <w:bidi w:val="0"/>
        <w:spacing w:before="0" w:after="0"/>
        <w:jc w:val="left"/>
        <w:rPr/>
      </w:pPr>
      <w:r>
        <w:rPr/>
        <w:t>0uSSGMRYDjmw/p7V0GdPHpOanicdQZ1shRAg1AgWjD3AN1/SSFBH4/Ptxa8a9UPyGesDa0uutyo0xy</w:t>
      </w:r>
    </w:p>
    <w:p>
      <w:pPr>
        <w:pStyle w:val="PreformattedText"/>
        <w:bidi w:val="0"/>
        <w:spacing w:before="0" w:after="0"/>
        <w:jc w:val="left"/>
        <w:rPr/>
      </w:pPr>
      <w:r>
        <w:rPr/>
        <w:t>NpMaKQblEVbj8gc/093AHWsj7Om1/qQpWxcW58j8E3urC5+h4+vtwdMnjTrqOC7BifSzlgHOgMFa17</w:t>
      </w:r>
    </w:p>
    <w:p>
      <w:pPr>
        <w:pStyle w:val="PreformattedText"/>
        <w:bidi w:val="0"/>
        <w:spacing w:before="0" w:after="0"/>
        <w:jc w:val="left"/>
        <w:rPr/>
      </w:pPr>
      <w:r>
        <w:rPr/>
        <w:t>LyB79XyHWgtfPrHPLwVHLBidSBV9KngAj6gD/H3cLUdVZv29NjajYvoCWJu3qbk3v/T/AA92pTpvj1</w:t>
      </w:r>
    </w:p>
    <w:p>
      <w:pPr>
        <w:pStyle w:val="PreformattedText"/>
        <w:bidi w:val="0"/>
        <w:spacing w:before="0" w:after="0"/>
        <w:jc w:val="left"/>
        <w:rPr/>
      </w:pPr>
      <w:r>
        <w:rPr/>
        <w:t>jbSlyGLEx6TqYWAfkEDgarD37jTHWjThXPXSNGAwjU6gFBN1A1vf6n8/4+958z1oU8uPUuO3LH1X9N</w:t>
      </w:r>
    </w:p>
    <w:p>
      <w:pPr>
        <w:pStyle w:val="PreformattedText"/>
        <w:bidi w:val="0"/>
        <w:spacing w:before="0" w:after="0"/>
        <w:jc w:val="left"/>
        <w:rPr/>
      </w:pPr>
      <w:r>
        <w:rPr/>
        <w:t>rFQAF9QUD68/k+2ya9OjjU9ONMpZ10WF2IKmx1ggAAf2rD/e/bLmgz08gJ4dKuKmlhg5MSsmj1JfWW</w:t>
      </w:r>
    </w:p>
    <w:p>
      <w:pPr>
        <w:pStyle w:val="PreformattedText"/>
        <w:bidi w:val="0"/>
        <w:spacing w:before="0" w:after="0"/>
        <w:jc w:val="left"/>
        <w:rPr/>
      </w:pPr>
      <w:r>
        <w:rPr/>
        <w:t>a/1AuFIFhz9PaJnDP0tCFV+fWF5df1STmEAXuNXqJuVB0xgWIH5/PtwLTz8+qFq+Xl1j0xIx1KNN2a</w:t>
      </w:r>
    </w:p>
    <w:p>
      <w:pPr>
        <w:pStyle w:val="PreformattedText"/>
        <w:bidi w:val="0"/>
        <w:spacing w:before="0" w:after="0"/>
        <w:jc w:val="left"/>
        <w:rPr/>
      </w:pPr>
      <w:r>
        <w:rPr/>
        <w:t>wB8SkDjShFy5b/X1fX3cV6rjNesSsrxhlKg/hmGgu6ksQ541lCbW/PvdCOvV1CvU6liFrlUE5B1WB0</w:t>
      </w:r>
    </w:p>
    <w:p>
      <w:pPr>
        <w:pStyle w:val="PreformattedText"/>
        <w:bidi w:val="0"/>
        <w:spacing w:before="0" w:after="0"/>
        <w:jc w:val="left"/>
        <w:rPr/>
      </w:pPr>
      <w:r>
        <w:rPr/>
        <w:t>KjHUpNwSwcg8fX+n9fbTnyrjqyAU4DV00RslZWVU8gYx0wenpHA0RKxCtMwRrkE/QXuR7eaqIijBOT</w:t>
      </w:r>
    </w:p>
    <w:p>
      <w:pPr>
        <w:pStyle w:val="PreformattedText"/>
        <w:bidi w:val="0"/>
        <w:spacing w:before="0" w:after="0"/>
        <w:jc w:val="left"/>
        <w:rPr/>
      </w:pPr>
      <w:r>
        <w:rPr/>
        <w:t>00tHd2pgYHp8+nMqiRqjOb6S2pOQ8IUA69Q5dW/SeOL/AOHtjiTQdO0AFK9YQo9CkNcyPIz6SdTEWC</w:t>
      </w:r>
    </w:p>
    <w:p>
      <w:pPr>
        <w:pStyle w:val="PreformattedText"/>
        <w:bidi w:val="0"/>
        <w:spacing w:before="0" w:after="0"/>
        <w:jc w:val="left"/>
        <w:rPr/>
      </w:pPr>
      <w:r>
        <w:rPr/>
        <w:t>6r6EjP5/PHveeNetfLrkHHqTzImnQFJRmZla4A406WUc6r3P0+p97/AC/1f6vLr2PXrnCup0haTR53</w:t>
      </w:r>
    </w:p>
    <w:p>
      <w:pPr>
        <w:pStyle w:val="PreformattedText"/>
        <w:bidi w:val="0"/>
        <w:spacing w:before="0" w:after="0"/>
        <w:jc w:val="left"/>
        <w:rPr/>
      </w:pPr>
      <w:r>
        <w:rPr/>
        <w:t>jXzupAhj/SHIUayE/wCSrn3U+o8urAHhXj1zZGvLEpXyqwT1SDVKFPKiM3DmUABSbH+n097HlnHXqV</w:t>
      </w:r>
    </w:p>
    <w:p>
      <w:pPr>
        <w:pStyle w:val="PreformattedText"/>
        <w:bidi w:val="0"/>
        <w:spacing w:before="0" w:after="0"/>
        <w:jc w:val="left"/>
        <w:rPr/>
      </w:pPr>
      <w:r>
        <w:rPr/>
        <w:t>r69TIotCF1lRGEgjIZdQRZ7aAyHkzJz4/yRz7qTU004/zdWAoOPUqGnGtjrJR2NLMq2YySqQREjGxE</w:t>
      </w:r>
    </w:p>
    <w:p>
      <w:pPr>
        <w:pStyle w:val="PreformattedText"/>
        <w:bidi w:val="0"/>
        <w:spacing w:before="0" w:after="0"/>
        <w:jc w:val="left"/>
        <w:rPr/>
      </w:pPr>
      <w:r>
        <w:rPr/>
        <w:t>0ZOrm1/oL+6s+OHz/wBXy6sF4/s6XGIp2nZQXaRGhEE84dnRSmgJC6hRL9zYWUmxWxt7L5yBwxmoH+</w:t>
      </w:r>
    </w:p>
    <w:p>
      <w:pPr>
        <w:pStyle w:val="PreformattedText"/>
        <w:bidi w:val="0"/>
        <w:spacing w:before="0" w:after="0"/>
        <w:jc w:val="left"/>
        <w:rPr/>
      </w:pPr>
      <w:r>
        <w:rPr/>
        <w:t>ry6MbZC7AE4pQn/V59WcfEPbOsZDL1CNPJNWRBFHCRvTrHA1mCjyIyJpHFj+efe5WaK0oPxcehfaoK</w:t>
      </w:r>
    </w:p>
    <w:p>
      <w:pPr>
        <w:pStyle w:val="PreformattedText"/>
        <w:bidi w:val="0"/>
        <w:spacing w:before="0" w:after="0"/>
        <w:jc w:val="left"/>
        <w:rPr/>
      </w:pPr>
      <w:r>
        <w:rPr/>
        <w:t>orfF1blt3GxR0lKoYJrRGqpBIAkTHSxVIyPQ8hGk2/1vYdlNak9Cq3WgXOelw9BE8MSBWjAqDDEo9B</w:t>
      </w:r>
    </w:p>
    <w:p>
      <w:pPr>
        <w:pStyle w:val="PreformattedText"/>
        <w:bidi w:val="0"/>
        <w:spacing w:before="0" w:after="0"/>
        <w:jc w:val="left"/>
        <w:rPr/>
      </w:pPr>
      <w:r>
        <w:rPr/>
        <w:t>WBnAYXHL3Nha1x7RkVrXowUcBTHT7TY9/voIAZoIkXySJwwJLHxaAL2JQ3+tub/j20x9OnwvAU6V2P</w:t>
      </w:r>
    </w:p>
    <w:p>
      <w:pPr>
        <w:pStyle w:val="PreformattedText"/>
        <w:bidi w:val="0"/>
        <w:spacing w:before="0" w:after="0"/>
        <w:jc w:val="left"/>
        <w:rPr/>
      </w:pPr>
      <w:r>
        <w:rPr/>
        <w:t>omCzQxyyCUtInmjXUxhj4KI5OkvKzeo/2R7rUnpymBjqbj8esskJeT9mAFYY720sGIUeNTx6x9fp+b</w:t>
      </w:r>
    </w:p>
    <w:p>
      <w:pPr>
        <w:pStyle w:val="PreformattedText"/>
        <w:bidi w:val="0"/>
        <w:spacing w:before="0" w:after="0"/>
        <w:jc w:val="left"/>
        <w:rPr/>
      </w:pPr>
      <w:r>
        <w:rPr/>
        <w:t>e9DOT14inSxpEjCidkOlZJC5AOpnA/bVEvYi/BB+tv6e7jHTTcSOkVmJ441qS0ckjQxfuIo1MzmRjH</w:t>
      </w:r>
    </w:p>
    <w:p>
      <w:pPr>
        <w:pStyle w:val="PreformattedText"/>
        <w:bidi w:val="0"/>
        <w:spacing w:before="0" w:after="0"/>
        <w:jc w:val="left"/>
        <w:rPr/>
      </w:pPr>
      <w:r>
        <w:rPr/>
        <w:t>CqED1XYav6fQ+3C4pTq6jgQekvi5YTUDTUGFxMkMNZFLHCaeoJuZ47q0flpyb6SpUkWIIv7ojEEMD3</w:t>
      </w:r>
    </w:p>
    <w:p>
      <w:pPr>
        <w:pStyle w:val="PreformattedText"/>
        <w:bidi w:val="0"/>
        <w:spacing w:before="0" w:after="0"/>
        <w:jc w:val="left"/>
        <w:rPr/>
      </w:pPr>
      <w:r>
        <w:rPr/>
        <w:t>Dq7oHR0cdjChHyPR66Korc/wDGTa+7aDADY2xvjhuiHYL11TUzV9R3P27v2elq9y5qajqIoKvb1fQY</w:t>
      </w:r>
    </w:p>
    <w:p>
      <w:pPr>
        <w:pStyle w:val="PreformattedText"/>
        <w:bidi w:val="0"/>
        <w:spacing w:before="0" w:after="0"/>
        <w:jc w:val="left"/>
        <w:rPr/>
      </w:pPr>
      <w:r>
        <w:rPr/>
        <w:t>GOKWWQGox03oSlKr6VP94je82yz3NvDjijpFHGhrVuMjuK1BPrSh6j7YpY9t3++2fUzyT1dmkFCqLh</w:t>
      </w:r>
    </w:p>
    <w:p>
      <w:pPr>
        <w:pStyle w:val="PreformattedText"/>
        <w:bidi w:val="0"/>
        <w:spacing w:before="0" w:after="0"/>
        <w:jc w:val="left"/>
        <w:rPr/>
      </w:pPr>
      <w:r>
        <w:rPr/>
        <w:t>FU8GFT9or1ixuQhq6clSGjlBqVMZDJAhGsrJKCdbu30P0ufYbwKjoaOhVhTrLpjq6XSirdQC4YgaAX</w:t>
      </w:r>
    </w:p>
    <w:p>
      <w:pPr>
        <w:pStyle w:val="PreformattedText"/>
        <w:bidi w:val="0"/>
        <w:spacing w:before="0" w:after="0"/>
        <w:jc w:val="left"/>
        <w:rPr/>
      </w:pPr>
      <w:r>
        <w:rPr/>
        <w:t>+qsODMxF+PoPzz7rgjh1upRqngektWUtMax4YQysZCdJdCHdl/cLH9a+IfpH9SLe2mJ1UHSpXOmppT</w:t>
      </w:r>
    </w:p>
    <w:p>
      <w:pPr>
        <w:pStyle w:val="PreformattedText"/>
        <w:bidi w:val="0"/>
        <w:spacing w:before="0" w:after="0"/>
        <w:jc w:val="left"/>
        <w:rPr/>
      </w:pPr>
      <w:r>
        <w:rPr/>
        <w:t>qPWBgka+gvPKsQXT6Y1AUfvJc6Yo1Usfyx/p7qxOPXpyMipPkOuRrYsXBIZ5ghSCRQ0XKq6tpUoqg3</w:t>
      </w:r>
    </w:p>
    <w:p>
      <w:pPr>
        <w:pStyle w:val="PreformattedText"/>
        <w:bidi w:val="0"/>
        <w:spacing w:before="0" w:after="0"/>
        <w:jc w:val="left"/>
        <w:rPr/>
      </w:pPr>
      <w:r>
        <w:rPr/>
        <w:t>MqNdQoJJYfX3pEZnVFUs5NABk1PXpCulpHYLGMknAp8z001e3q/Jbe7Sk3pht+bbwGL+62Lhd6Y7bx</w:t>
      </w:r>
    </w:p>
    <w:p>
      <w:pPr>
        <w:pStyle w:val="PreformattedText"/>
        <w:bidi w:val="0"/>
        <w:spacing w:before="0" w:after="0"/>
        <w:jc w:val="left"/>
        <w:rPr/>
      </w:pPr>
      <w:r>
        <w:rPr/>
        <w:t>zuysJ2NQw4XOZ/DdgVWMy2PyW2Z6HauRYU0C3qqmqlUwXcafYlg2g2Fv8AW38UgYSacAUQqRq1Akam</w:t>
      </w:r>
    </w:p>
    <w:p>
      <w:pPr>
        <w:pStyle w:val="PreformattedText"/>
        <w:bidi w:val="0"/>
        <w:spacing w:before="0" w:after="0"/>
        <w:jc w:val="left"/>
        <w:rPr/>
      </w:pPr>
      <w:r>
        <w:rPr/>
        <w:t>pwA8+PQRvN6G5XMe17YUYSLX4iHkVgaaKA6VqMsafLpe12Qbdm78++2Nwdkw9VyUMO29v0G+M6lTuL</w:t>
      </w:r>
    </w:p>
    <w:p>
      <w:pPr>
        <w:pStyle w:val="PreformattedText"/>
        <w:bidi w:val="0"/>
        <w:spacing w:before="0" w:after="0"/>
        <w:jc w:val="left"/>
        <w:rPr/>
      </w:pPr>
      <w:r>
        <w:rPr/>
        <w:t>I7FgqocscLkpaKhoKvA7NqM+j1NJgxI6qkg+4eRxb2Xbpfm9llYB1hJwrMWJUHt1eXz0jC8B0dbPs6</w:t>
      </w:r>
    </w:p>
    <w:p>
      <w:pPr>
        <w:pStyle w:val="PreformattedText"/>
        <w:bidi w:val="0"/>
        <w:spacing w:before="0" w:after="0"/>
        <w:jc w:val="left"/>
        <w:rPr/>
      </w:pPr>
      <w:r>
        <w:rPr/>
        <w:t>bXZxC4Eb7hxJVQFU/wBH1IGC5yePS5WaXHCAhEip41jSDwJoESKumMyaRphQIw0X5It/T2RsWrXz6N</w:t>
      </w:r>
    </w:p>
    <w:p>
      <w:pPr>
        <w:pStyle w:val="PreformattedText"/>
        <w:bidi w:val="0"/>
        <w:spacing w:before="0" w:after="0"/>
        <w:jc w:val="left"/>
        <w:rPr/>
      </w:pPr>
      <w:r>
        <w:rPr/>
        <w:t>QFcEE/b1JirIY0KLpV5Q89VUS6mQiST0L4yQHe5BFrfgE+66B6dboagg48h1POmWWOOoebUKeSYiVr</w:t>
      </w:r>
    </w:p>
    <w:p>
      <w:pPr>
        <w:pStyle w:val="PreformattedText"/>
        <w:bidi w:val="0"/>
        <w:spacing w:before="0" w:after="0"/>
        <w:jc w:val="left"/>
        <w:rPr/>
      </w:pPr>
      <w:r>
        <w:rPr/>
        <w:t>RvFpU+NVUWc6VGt/8f6j3rw8gdaDEAlQONOu2k8kTVVTHGYzp0RxEQyoEtGiRsTqMLML3+r/AE9vqD</w:t>
      </w:r>
    </w:p>
    <w:p>
      <w:pPr>
        <w:pStyle w:val="PreformattedText"/>
        <w:bidi w:val="0"/>
        <w:spacing w:before="0" w:after="0"/>
        <w:jc w:val="left"/>
        <w:rPr/>
      </w:pPr>
      <w:r>
        <w:rPr/>
        <w:t>p1Hh1fVQ6UJr+0f8X1nrpWlpxGWenUFIvGjATOpEWuQgf5uEK5ANib3P196YAeWOm0wxPE9RdNOXeo</w:t>
      </w:r>
    </w:p>
    <w:p>
      <w:pPr>
        <w:pStyle w:val="PreformattedText"/>
        <w:bidi w:val="0"/>
        <w:spacing w:before="0" w:after="0"/>
        <w:jc w:val="left"/>
        <w:rPr/>
      </w:pPr>
      <w:r>
        <w:rPr/>
        <w:t>qFJZo/taehbWZEQhRCxRFKyM/wCB+ot/T3sIh7mGfTrRkcdq8K1J/wAnUCaS7pCIxC41OrO9lNtMQe</w:t>
      </w:r>
    </w:p>
    <w:p>
      <w:pPr>
        <w:pStyle w:val="PreformattedText"/>
        <w:bidi w:val="0"/>
        <w:spacing w:before="0" w:after="0"/>
        <w:jc w:val="left"/>
        <w:rPr/>
      </w:pPr>
      <w:r>
        <w:rPr/>
        <w:t>dBY+FVU+kn1Ofr9fewg4UHTms0LV6C7e2RlhxtZNEwarnmRIIVDFD4tIaeSMr/AJtVF0AsoJ9ueHio</w:t>
      </w:r>
    </w:p>
    <w:p>
      <w:pPr>
        <w:pStyle w:val="PreformattedText"/>
        <w:bidi w:val="0"/>
        <w:spacing w:before="0" w:after="0"/>
        <w:jc w:val="left"/>
        <w:rPr/>
      </w:pPr>
      <w:r>
        <w:rPr/>
        <w:t>60janPGnVbvyQ7Uo9l7S3VurJyyxUe1cTksm6RIZpXrI3EdBTiNpIY6marrpYkCEqGB0/wBfa2OLUi</w:t>
      </w:r>
    </w:p>
    <w:p>
      <w:pPr>
        <w:pStyle w:val="PreformattedText"/>
        <w:bidi w:val="0"/>
        <w:spacing w:before="0" w:after="0"/>
        <w:jc w:val="left"/>
        <w:rPr/>
      </w:pPr>
      <w:r>
        <w:rPr/>
        <w:t>qRkkAdM3twtrBLOR2KpY+uP8P2dawhq63cFVX5/K+WXJ5h8zPIZkRjVZibIvW5OlyOlDqqpvOTGbkI</w:t>
      </w:r>
    </w:p>
    <w:p>
      <w:pPr>
        <w:pStyle w:val="PreformattedText"/>
        <w:bidi w:val="0"/>
        <w:spacing w:before="0" w:after="0"/>
        <w:jc w:val="left"/>
        <w:rPr/>
      </w:pPr>
      <w:r>
        <w:rPr/>
        <w:t>FsP0+z/T4CLEGwKefkRgj5evUQyTG6lkuJK62JJ+2vA9SXpI3vK0kFQ0mKnk8VQC0o8QUGmqtajy1c</w:t>
      </w:r>
    </w:p>
    <w:p>
      <w:pPr>
        <w:pStyle w:val="PreformattedText"/>
        <w:bidi w:val="0"/>
        <w:spacing w:before="0" w:after="0"/>
        <w:jc w:val="left"/>
        <w:rPr/>
      </w:pPr>
      <w:r>
        <w:rPr/>
        <w:t>YKlDfSQvIFj7rqP8/L/J1SgP7OpyUtFNQmECWNjR0sjypIS+SokZJZVkjh1TPU0ZnvINIAiW1yfbep</w:t>
      </w:r>
    </w:p>
    <w:p>
      <w:pPr>
        <w:pStyle w:val="PreformattedText"/>
        <w:bidi w:val="0"/>
        <w:spacing w:before="0" w:after="0"/>
        <w:jc w:val="left"/>
        <w:rPr/>
      </w:pPr>
      <w:r>
        <w:rPr/>
        <w:t>tQPz/Z1bSNJqP+K6fIYTLUiRamaRHxlRUVTUSpNS1NHRiUirgS+iNaQsjSMzsABa9hb22VJFNPn04C</w:t>
      </w:r>
    </w:p>
    <w:p>
      <w:pPr>
        <w:pStyle w:val="PreformattedText"/>
        <w:bidi w:val="0"/>
        <w:spacing w:before="0" w:after="0"/>
        <w:jc w:val="left"/>
        <w:rPr/>
      </w:pPr>
      <w:r>
        <w:rPr/>
        <w:t>Cwr6eXDrNTx5el+2ihqMdWUrLJHVZACSH9mJHFBXGWWKzQ1IjJksh1OAGAQXNdKHV2kH0/ydOgMNIU</w:t>
      </w:r>
    </w:p>
    <w:p>
      <w:pPr>
        <w:pStyle w:val="PreformattedText"/>
        <w:bidi w:val="0"/>
        <w:spacing w:before="0" w:after="0"/>
        <w:jc w:val="left"/>
        <w:rPr/>
      </w:pPr>
      <w:r>
        <w:rPr/>
        <w:t>gj1/y9Y4Zq+iqaI5HFyUNZlqaup5RKI5qb7oLd6ejEa/a038Sp5/ICynV+P9T78ydraSCAQfT8/y6q</w:t>
      </w:r>
    </w:p>
    <w:p>
      <w:pPr>
        <w:pStyle w:val="PreformattedText"/>
        <w:bidi w:val="0"/>
        <w:spacing w:before="0" w:after="0"/>
        <w:jc w:val="left"/>
        <w:rPr/>
      </w:pPr>
      <w:r>
        <w:rPr/>
        <w:t>pYMNS0JB/b/s9Z6daB/wDJxE9LHW4uamMctSyLWU6LI8hnaWQzUs+PqdC+MWRGAU3BA96IfiTUhq/Z</w:t>
      </w:r>
    </w:p>
    <w:p>
      <w:pPr>
        <w:pStyle w:val="PreformattedText"/>
        <w:bidi w:val="0"/>
        <w:spacing w:before="0" w:after="0"/>
        <w:jc w:val="left"/>
        <w:rPr/>
      </w:pPr>
      <w:r>
        <w:rPr/>
        <w:t>/nr1oBMgVFR+3/ius0+iqhpEppSKh8TJA+nQIRHGXNLUUUQU6pbU4UEsAhRtRJI91C0ZzTFf+L6tUa</w:t>
      </w:r>
    </w:p>
    <w:p>
      <w:pPr>
        <w:pStyle w:val="PreformattedText"/>
        <w:bidi w:val="0"/>
        <w:spacing w:before="0" w:after="0"/>
        <w:jc w:val="left"/>
        <w:rPr/>
      </w:pPr>
      <w:r>
        <w:rPr/>
        <w:t>V08adTp5rxUv3CqKmSFlqGhFq6lngiNLCyLBG6QrVNIx9Tm9+ASR72MDAxXrVB+IdYBU0sjUtPCJcb</w:t>
      </w:r>
    </w:p>
    <w:p>
      <w:pPr>
        <w:pStyle w:val="PreformattedText"/>
        <w:bidi w:val="0"/>
        <w:spacing w:before="0" w:after="0"/>
        <w:jc w:val="left"/>
        <w:rPr/>
      </w:pPr>
      <w:r>
        <w:rPr/>
        <w:t>HUQ5FE+6heKFalYbVtNLJEWklmeV0dV1BYybgXJ92LHPnQ9eCjFMV9eouO9EQqoWVo5KGvgkijda2S</w:t>
      </w:r>
    </w:p>
    <w:p>
      <w:pPr>
        <w:pStyle w:val="PreformattedText"/>
        <w:bidi w:val="0"/>
        <w:spacing w:before="0" w:after="0"/>
        <w:jc w:val="left"/>
        <w:rPr/>
      </w:pPr>
      <w:r>
        <w:rPr/>
        <w:t>SkUSakShp2YwGgkjQi7XaM3Sxv7q/GnmSP9X59bXUMnhQ9O9FT188VOJp6SaWPEyvUGnLmSrmp0YUU</w:t>
      </w:r>
    </w:p>
    <w:p>
      <w:pPr>
        <w:pStyle w:val="PreformattedText"/>
        <w:bidi w:val="0"/>
        <w:spacing w:before="0" w:after="0"/>
        <w:jc w:val="left"/>
        <w:rPr/>
      </w:pPr>
      <w:r>
        <w:rPr/>
        <w:t>eiBJojV1quyCQMsYAa5LgH3TUtSKECvXlVmANQSB5ceolNU0NYMfMY6qj+5oatDLLFTQShKeOWaso6</w:t>
      </w:r>
    </w:p>
    <w:p>
      <w:pPr>
        <w:pStyle w:val="PreformattedText"/>
        <w:bidi w:val="0"/>
        <w:spacing w:before="0" w:after="0"/>
        <w:jc w:val="left"/>
        <w:rPr/>
      </w:pPr>
      <w:r>
        <w:rPr/>
        <w:t>2OpV5JPtnddP6xoC3u5sLFSpepBAPrXrQIOjNCQf8AUekjQURzefllgqI6nDbejpqCWerRqmjkyM6S</w:t>
      </w:r>
    </w:p>
    <w:p>
      <w:pPr>
        <w:pStyle w:val="PreformattedText"/>
        <w:bidi w:val="0"/>
        <w:spacing w:before="0" w:after="0"/>
        <w:jc w:val="left"/>
        <w:rPr/>
      </w:pPr>
      <w:r>
        <w:rPr/>
        <w:t>xuYKiQx/uUkcaFZyjBnchjwPaos0cBAQiRqn8v8AMemVo8ozWNccPP8A2OhC+xnmi0ebRPOXqcRMtV</w:t>
      </w:r>
    </w:p>
    <w:p>
      <w:pPr>
        <w:pStyle w:val="PreformattedText"/>
        <w:bidi w:val="0"/>
        <w:spacing w:before="0" w:after="0"/>
        <w:jc w:val="left"/>
        <w:rPr/>
      </w:pPr>
      <w:r>
        <w:rPr/>
        <w:t>AgaBdFTNFBWx+uqlilVnMBFihsQSAPaULVRqA09KCMnSSPTrPuBMXSYM4XMUlfj87uCtweSo8lLXPj</w:t>
      </w:r>
    </w:p>
    <w:p>
      <w:pPr>
        <w:pStyle w:val="PreformattedText"/>
        <w:bidi w:val="0"/>
        <w:spacing w:before="0" w:after="0"/>
        <w:jc w:val="left"/>
        <w:rPr/>
      </w:pPr>
      <w:r>
        <w:rPr/>
        <w:t>cXFg6eGQUgtSHVT1ebqp1MjuUAjjHpOu5uFcK3hoC/niuPsPVHK4RjStPPH7fmeoGNhKP59DGoMMcm</w:t>
      </w:r>
    </w:p>
    <w:p>
      <w:pPr>
        <w:pStyle w:val="PreformattedText"/>
        <w:bidi w:val="0"/>
        <w:spacing w:before="0" w:after="0"/>
        <w:jc w:val="left"/>
        <w:rPr/>
      </w:pPr>
      <w:r>
        <w:rPr/>
        <w:t>RgnmWKOSqSlj8UORj4ighlmF4pk1Oxfg/UBMOxivEU6dzp45+XTiEqY4YIXU+tjS1D1SKsdlneOKme</w:t>
      </w:r>
    </w:p>
    <w:p>
      <w:pPr>
        <w:pStyle w:val="PreformattedText"/>
        <w:bidi w:val="0"/>
        <w:spacing w:before="0" w:after="0"/>
        <w:jc w:val="left"/>
        <w:rPr/>
      </w:pPr>
      <w:r>
        <w:rPr/>
        <w:t>r9UoqsfEy6W02a51Fr+6qdbGoI/1cetmoHl1ihWBoaithQUMAIpcnOlIjNHVPbxS0JmCeI+F/HPpDn</w:t>
      </w:r>
    </w:p>
    <w:p>
      <w:pPr>
        <w:pStyle w:val="PreformattedText"/>
        <w:bidi w:val="0"/>
        <w:spacing w:before="0" w:after="0"/>
        <w:jc w:val="left"/>
        <w:rPr/>
      </w:pPr>
      <w:r>
        <w:rPr/>
        <w:t>ktcLcFuZTqXBJrjJz9vTkbDSxqApFDgfy/y9QKtlxFZRS1Ey09PHjFxVfEo+4gEsoWXFyZN6gk09HJ</w:t>
      </w:r>
    </w:p>
    <w:p>
      <w:pPr>
        <w:pStyle w:val="PreformattedText"/>
        <w:bidi w:val="0"/>
        <w:spacing w:before="0" w:after="0"/>
        <w:jc w:val="left"/>
        <w:rPr/>
      </w:pPr>
      <w:r>
        <w:rPr/>
        <w:t>PIywVERCr5CtyPo5DR0kXzLVHr8wPn6jqj4KmuAKEf5T/kPTusMqvHTNHBJWRLJTZV5IQPuXkglSki</w:t>
      </w:r>
    </w:p>
    <w:p>
      <w:pPr>
        <w:pStyle w:val="PreformattedText"/>
        <w:bidi w:val="0"/>
        <w:spacing w:before="0" w:after="0"/>
        <w:jc w:val="left"/>
        <w:rPr/>
      </w:pPr>
      <w:r>
        <w:rPr/>
        <w:t>lYgpJKlPEBBMdGuO97i59ufxMpPD9n/F9eAyoIyMH59N9SZIv4YgjMgo6k00UJgC68T5UqIqTLMiqI</w:t>
      </w:r>
    </w:p>
    <w:p>
      <w:pPr>
        <w:pStyle w:val="PreformattedText"/>
        <w:bidi w:val="0"/>
        <w:spacing w:before="0" w:after="0"/>
        <w:jc w:val="left"/>
        <w:rPr/>
      </w:pPr>
      <w:r>
        <w:rPr/>
        <w:t>qmlFSzrUWLekcaePfvjj7/T18+qv2MNI8/5fPrnP444srUTrRNPiXVY3eKVRPjystMuMqQ5vPFSBPT</w:t>
      </w:r>
    </w:p>
    <w:p>
      <w:pPr>
        <w:pStyle w:val="PreformattedText"/>
        <w:bidi w:val="0"/>
        <w:spacing w:before="0" w:after="0"/>
        <w:jc w:val="left"/>
        <w:rPr/>
      </w:pPr>
      <w:r>
        <w:rPr/>
        <w:t>UAByzKTbj20ABSgND/AIfX/Y6uc6jQVH+qn+z031xkp62Sp8U1dAKaOeGpCM1VjtaCRYoREiJkIJKe</w:t>
      </w:r>
    </w:p>
    <w:p>
      <w:pPr>
        <w:pStyle w:val="PreformattedText"/>
        <w:bidi w:val="0"/>
        <w:spacing w:before="0" w:after="0"/>
        <w:jc w:val="left"/>
        <w:rPr/>
      </w:pPr>
      <w:r>
        <w:rPr/>
        <w:t>flI7SXj/AFfqvuAkj4qGvDy+3rU4IbAqKDPmOsUctHkIqBnx8Uka0iieKRTCIainhljgamqmIWHKIK</w:t>
      </w:r>
    </w:p>
    <w:p>
      <w:pPr>
        <w:pStyle w:val="PreformattedText"/>
        <w:bidi w:val="0"/>
        <w:spacing w:before="0" w:after="0"/>
        <w:jc w:val="left"/>
        <w:rPr/>
      </w:pPr>
      <w:r>
        <w:rPr/>
        <w:t>c/5PGGJVyXNxxt2dWIB8/8P+T59URVdQSPL/V/xXUwU5gMBhrfI33MsweriZ6WehkWGb/cnEHMlHkq</w:t>
      </w:r>
    </w:p>
    <w:p>
      <w:pPr>
        <w:pStyle w:val="PreformattedText"/>
        <w:bidi w:val="0"/>
        <w:spacing w:before="0" w:after="0"/>
        <w:jc w:val="left"/>
        <w:rPr/>
      </w:pPr>
      <w:r>
        <w:rPr/>
        <w:t>eOoCrLGVbWq3+p964scUH+r+XV6qFXuqa+f+XrqoFcsbx04cTQQmrxokhjaqqFjmP3SSOGkp8nj1SM</w:t>
      </w:r>
    </w:p>
    <w:p>
      <w:pPr>
        <w:pStyle w:val="PreformattedText"/>
        <w:bidi w:val="0"/>
        <w:spacing w:before="0" w:after="0"/>
        <w:jc w:val="left"/>
        <w:rPr/>
      </w:pPr>
      <w:r>
        <w:rPr/>
        <w:t>NoYmSzv/iRbSpFa1/1fyPWizUpp8/z+f2jpMZXVM0dG32csOVmU4NyZFo0yVTN55hS1i2mopBG7CSJ</w:t>
      </w:r>
    </w:p>
    <w:p>
      <w:pPr>
        <w:pStyle w:val="PreformattedText"/>
        <w:bidi w:val="0"/>
        <w:spacing w:before="0" w:after="0"/>
        <w:jc w:val="left"/>
        <w:rPr/>
      </w:pPr>
      <w:r>
        <w:rPr/>
        <w:t>mN2CrYEe1MSkDVXK8fs+z7ek8pqQMUPD7ft/ydNEtX5MxM0rSEVSw4itWaeOmrvKaVH8n+a0VPnl1E</w:t>
      </w:r>
    </w:p>
    <w:p>
      <w:pPr>
        <w:pStyle w:val="PreformattedText"/>
        <w:bidi w:val="0"/>
        <w:spacing w:before="0" w:after="0"/>
        <w:jc w:val="left"/>
        <w:rPr/>
      </w:pPr>
      <w:r>
        <w:rPr/>
        <w:t>HTZIi6i5PvYURxaV4jI8xx6oWLPVj8uo9BKHidUREqqCqko8kuOWWGpr4nRv4VHXYidiIHQNaN4vUV</w:t>
      </w:r>
    </w:p>
    <w:p>
      <w:pPr>
        <w:pStyle w:val="PreformattedText"/>
        <w:bidi w:val="0"/>
        <w:spacing w:before="0" w:after="0"/>
        <w:jc w:val="left"/>
        <w:rPr/>
      </w:pPr>
      <w:r>
        <w:rPr/>
        <w:t>W3DN78zMG49pHn5etD1ZQKHAqD5fyx04w0E9RDHi4pfuKjDzU9VSyRR/ds1CzIaunmxNTpkkbzyGNm</w:t>
      </w:r>
    </w:p>
    <w:p>
      <w:pPr>
        <w:pStyle w:val="PreformattedText"/>
        <w:bidi w:val="0"/>
        <w:spacing w:before="0" w:after="0"/>
        <w:jc w:val="left"/>
        <w:rPr/>
      </w:pPr>
      <w:r>
        <w:rPr/>
        <w:t>hLC6ixshvVpyDWnawofLPlQ/zz1vwySCOI/P8Al/m6f3ilrWnZg9ZTZKOprIaoHy4hRRw/8B59Xirs</w:t>
      </w:r>
    </w:p>
    <w:p>
      <w:pPr>
        <w:pStyle w:val="PreformattedText"/>
        <w:bidi w:val="0"/>
        <w:spacing w:before="0" w:after="0"/>
        <w:jc w:val="left"/>
        <w:rPr/>
      </w:pPr>
      <w:r>
        <w:rPr/>
        <w:t>eyRjSXVQpkT0ji5Y8Lw2wQNNB88/yPTpcnipIOflj/B07Y5xWTgVFDW0UtfDT0tbHUygSxCmqaqBGp</w:t>
      </w:r>
    </w:p>
    <w:p>
      <w:pPr>
        <w:pStyle w:val="PreformattedText"/>
        <w:bidi w:val="0"/>
        <w:spacing w:before="0" w:after="0"/>
        <w:jc w:val="left"/>
        <w:rPr/>
      </w:pPr>
      <w:r>
        <w:rPr/>
        <w:t>MnpalraAM4YLJYNE4Uksb+9MjRgBXDKOFP544g9eVw7UKEE8f+L9P8nSjjnf7SonFOIquhlNPSR0c3</w:t>
      </w:r>
    </w:p>
    <w:p>
      <w:pPr>
        <w:pStyle w:val="PreformattedText"/>
        <w:bidi w:val="0"/>
        <w:spacing w:before="0" w:after="0"/>
        <w:jc w:val="left"/>
        <w:rPr/>
      </w:pPr>
      <w:r>
        <w:rPr/>
        <w:t>282ShqqenqbY+kqEeXFV0MNLZzEhgaZRqA+ntsuTQu9R/mx+fToANaJQj08/s9D1graVVKwCSSRqFX</w:t>
      </w:r>
    </w:p>
    <w:p>
      <w:pPr>
        <w:pStyle w:val="PreformattedText"/>
        <w:bidi w:val="0"/>
        <w:spacing w:before="0" w:after="0"/>
        <w:jc w:val="left"/>
        <w:rPr/>
      </w:pPr>
      <w:r>
        <w:rPr/>
        <w:t>mWGaGCCNtczhqiv0maKCviSo9DyFleTngKF961tUleFP8AV+XXtCgUPEdQ3gpagUZWaaaOqRpaaSZZ</w:t>
      </w:r>
    </w:p>
    <w:p>
      <w:pPr>
        <w:pStyle w:val="PreformattedText"/>
        <w:bidi w:val="0"/>
        <w:spacing w:before="0" w:after="0"/>
        <w:jc w:val="left"/>
        <w:rPr/>
      </w:pPr>
      <w:r>
        <w:rPr/>
        <w:t>IafJ1CRRyGnrpNTmKoaansJE/bcrYMSQRssxHDA4/Z6/PqvaPxces9ZPDMCtSIYKmulTG1Ms1MKiOC</w:t>
      </w:r>
    </w:p>
    <w:p>
      <w:pPr>
        <w:pStyle w:val="PreformattedText"/>
        <w:bidi w:val="0"/>
        <w:spacing w:before="0" w:after="0"/>
        <w:jc w:val="left"/>
        <w:rPr/>
      </w:pPr>
      <w:r>
        <w:rPr/>
        <w:t>qmlqAKeSmpPPHFBI83iSeQtGS6hWVjf3tY2Zg1K0Ff9X+GnVSV4V4mmf8AV/PpvVSYKuoWWGop6SCH</w:t>
      </w:r>
    </w:p>
    <w:p>
      <w:pPr>
        <w:pStyle w:val="PreformattedText"/>
        <w:bidi w:val="0"/>
        <w:spacing w:before="0" w:after="0"/>
        <w:jc w:val="left"/>
        <w:rPr/>
      </w:pPr>
      <w:r>
        <w:rPr/>
        <w:t>A1i1NU8BFexgjpabLNKyzNRF0/alXhUcnUFHNwaMopRuP/Ff5eqlWKswppFAc+fz6jxNV0c0sjTeAU</w:t>
      </w:r>
    </w:p>
    <w:p>
      <w:pPr>
        <w:pStyle w:val="PreformattedText"/>
        <w:bidi w:val="0"/>
        <w:spacing w:before="0" w:after="0"/>
        <w:jc w:val="left"/>
        <w:rPr/>
      </w:pPr>
      <w:r>
        <w:rPr/>
        <w:t>rz4fJVdTWCfzzywSz01HlPI8yrjFiRRDIyFh/ZOv6aaIkBVX50HVg5U1ZqeWc/6h0pIFyEMFFTrO6T</w:t>
      </w:r>
    </w:p>
    <w:p>
      <w:pPr>
        <w:pStyle w:val="PreformattedText"/>
        <w:bidi w:val="0"/>
        <w:spacing w:before="0" w:after="0"/>
        <w:jc w:val="left"/>
        <w:rPr/>
      </w:pPr>
      <w:r>
        <w:rPr/>
        <w:t>4mVYobjzpQ46WqDtT1ULfv5HE5GOWRKd5QWjlUtqCrf3UuiLVshvLhnyofUedPs6todmoMEfnjzr8v</w:t>
      </w:r>
    </w:p>
    <w:p>
      <w:pPr>
        <w:pStyle w:val="PreformattedText"/>
        <w:bidi w:val="0"/>
        <w:spacing w:before="0" w:after="0"/>
        <w:jc w:val="left"/>
        <w:rPr/>
      </w:pPr>
      <w:r>
        <w:rPr/>
        <w:t>TrGZakyVIWnWGaimWemE1NTST49XjZ3FZGulHxdUiWBPpCsdJsOa4oAAc+fVzqB8sf6s9OkEgllqZ4</w:t>
      </w:r>
    </w:p>
    <w:p>
      <w:pPr>
        <w:pStyle w:val="PreformattedText"/>
        <w:bidi w:val="0"/>
        <w:spacing w:before="0" w:after="0"/>
        <w:jc w:val="left"/>
        <w:rPr/>
      </w:pPr>
      <w:r>
        <w:rPr/>
        <w:t>oqeCOJEemjcGYU800haOBWIY1tJMziRJUVXi+gsDf214YOSx1V/L/i+t6yCRp7P9X8uuaCMw0NDPR1</w:t>
      </w:r>
    </w:p>
    <w:p>
      <w:pPr>
        <w:pStyle w:val="PreformattedText"/>
        <w:bidi w:val="0"/>
        <w:spacing w:before="0" w:after="0"/>
        <w:jc w:val="left"/>
        <w:rPr/>
      </w:pPr>
      <w:r>
        <w:rPr/>
        <w:t>FJ98yVFJTylHqhUQ08amnrp6dpJkp5GpWaCQqri2m2qx96ByxVgWH+X/D04BkA8Dw/2fl1zqZ6tUrK</w:t>
      </w:r>
    </w:p>
    <w:p>
      <w:pPr>
        <w:pStyle w:val="PreformattedText"/>
        <w:bidi w:val="0"/>
        <w:spacing w:before="0" w:after="0"/>
        <w:jc w:val="left"/>
        <w:rPr/>
      </w:pPr>
      <w:r>
        <w:rPr/>
        <w:t>iCUFGrGmpqSKFpFpq1XqYzBNJMrRO1PSsyzobnQSzhSAfbmsYBHdTrRU0JPCvUuFKITRIKdhPEVm1z</w:t>
      </w:r>
    </w:p>
    <w:p>
      <w:pPr>
        <w:pStyle w:val="PreformattedText"/>
        <w:bidi w:val="0"/>
        <w:spacing w:before="0" w:after="0"/>
        <w:jc w:val="left"/>
        <w:rPr/>
      </w:pPr>
      <w:r>
        <w:rPr/>
        <w:t>PUVkEVY8f3DU0VHeJVSQyjwyhwGAJJ1WPtsuynh+X+z1rw1IH+HpxpxPGHkaNJ01JOZ6qOL7NZJZ4o</w:t>
      </w:r>
    </w:p>
    <w:p>
      <w:pPr>
        <w:pStyle w:val="PreformattedText"/>
        <w:bidi w:val="0"/>
        <w:spacing w:before="0" w:after="0"/>
        <w:jc w:val="left"/>
        <w:rPr/>
      </w:pPr>
      <w:r>
        <w:rPr/>
        <w:t>2QorO8tNIz/tgFUWYf6oe9kaq5p9nWq6fw9YE+0lrK+QVMsrLG1DUSzJMyqtRHTsa+GRDFG8Is0cqv</w:t>
      </w:r>
    </w:p>
    <w:p>
      <w:pPr>
        <w:pStyle w:val="PreformattedText"/>
        <w:bidi w:val="0"/>
        <w:spacing w:before="0" w:after="0"/>
        <w:jc w:val="left"/>
        <w:rPr/>
      </w:pPr>
      <w:r>
        <w:rPr/>
        <w:t>6Q3KqbkjxFAPPPXq18+pEE8pp6ZpyaeGnMqTPXJGkq1FMyiRYC6SyvVLTU4D61LMhQqpIF2j3SaNPz</w:t>
      </w:r>
    </w:p>
    <w:p>
      <w:pPr>
        <w:pStyle w:val="PreformattedText"/>
        <w:bidi w:val="0"/>
        <w:spacing w:before="0" w:after="0"/>
        <w:jc w:val="left"/>
        <w:rPr/>
      </w:pPr>
      <w:r>
        <w:rPr/>
        <w:t>6cQUVSTQdMFbTsLzY2EVVPk2FT5BLUJWVX28UYQ08KgRyVNIw/VpZpUY6lAAspCr3gVxTptqAggYP7</w:t>
      </w:r>
    </w:p>
    <w:p>
      <w:pPr>
        <w:pStyle w:val="PreformattedText"/>
        <w:bidi w:val="0"/>
        <w:spacing w:before="0" w:after="0"/>
        <w:jc w:val="left"/>
        <w:rPr/>
      </w:pPr>
      <w:r>
        <w:rPr/>
        <w:t>escT/ZmrD6J4IzDUU+JirfFWVSTo9HXJT19HHIJYT4v2CzjTL6ZLqfdyoHAgDppWFcjH2/5fl13Pjo</w:t>
      </w:r>
    </w:p>
    <w:p>
      <w:pPr>
        <w:pStyle w:val="PreformattedText"/>
        <w:bidi w:val="0"/>
        <w:spacing w:before="0" w:after="0"/>
        <w:jc w:val="left"/>
        <w:rPr/>
      </w:pPr>
      <w:r>
        <w:rPr/>
        <w:t>aIpTzyySPjk/iFMHES1EC18dUJppdNzUu0ZEdVH+oaQwAB4aDNVzQZx9tPLp3QBQFiaZ/b/qz0ys9Z</w:t>
      </w:r>
    </w:p>
    <w:p>
      <w:pPr>
        <w:pStyle w:val="PreformattedText"/>
        <w:bidi w:val="0"/>
        <w:spacing w:before="0" w:after="0"/>
        <w:jc w:val="left"/>
        <w:rPr/>
      </w:pPr>
      <w:r>
        <w:rPr/>
        <w:t>H44ErY66kjdUrRJBUBYqKq/dgZig+7qKdJZSaaVGAQkqPQb+1RkicjUlB50/1cemqSg4OPs/1fl040</w:t>
      </w:r>
    </w:p>
    <w:p>
      <w:pPr>
        <w:pStyle w:val="PreformattedText"/>
        <w:bidi w:val="0"/>
        <w:spacing w:before="0" w:after="0"/>
        <w:jc w:val="left"/>
        <w:rPr/>
      </w:pPr>
      <w:r>
        <w:rPr/>
        <w:t>lUa+j+3qixeeRoac08iU9ey1EtOkWQlobssjM0jKx8iq0IFjck+6OEqSvw06oNRw3H9n8unqhW0sgq</w:t>
      </w:r>
    </w:p>
    <w:p>
      <w:pPr>
        <w:pStyle w:val="PreformattedText"/>
        <w:bidi w:val="0"/>
        <w:spacing w:before="0" w:after="0"/>
        <w:jc w:val="left"/>
        <w:rPr/>
      </w:pPr>
      <w:r>
        <w:rPr/>
        <w:t>YIJHpNVFNSFTQUsZeOGOlqZfGJS9BVpHfhx45T6iASPbDq1NSCo4/7HTqU1EMOGPT7OlPjY1X7BtDT</w:t>
      </w:r>
    </w:p>
    <w:p>
      <w:pPr>
        <w:pStyle w:val="PreformattedText"/>
        <w:bidi w:val="0"/>
        <w:spacing w:before="0" w:after="0"/>
        <w:jc w:val="left"/>
        <w:rPr/>
      </w:pPr>
      <w:r>
        <w:rPr/>
        <w:t>vCkwY1ClWVyfTUiKWRIXaIRaQtlFxrLX9pn1UK0p08oGCTXpS08sFVFFTxywySVZqaqKengeKCJ6RP</w:t>
      </w:r>
    </w:p>
    <w:p>
      <w:pPr>
        <w:pStyle w:val="PreformattedText"/>
        <w:bidi w:val="0"/>
        <w:spacing w:before="0" w:after="0"/>
        <w:jc w:val="left"/>
        <w:rPr/>
      </w:pPr>
      <w:r>
        <w:rPr/>
        <w:t>IIhITI0s76JL678ubfg+2gCCKdWfIr1aH8I+0Yt1bbznSmZqaU5LBPPntiwCIhXx1Ter3Bt0Tys8k0</w:t>
      </w:r>
    </w:p>
    <w:p>
      <w:pPr>
        <w:pStyle w:val="PreformattedText"/>
        <w:bidi w:val="0"/>
        <w:spacing w:before="0" w:after="0"/>
        <w:jc w:val="left"/>
        <w:rPr/>
      </w:pPr>
      <w:r>
        <w:rPr/>
        <w:t>8MrmvghACxQmVV/J9yByVuwBfZZ2wxLxV9eLp+fxD86dRF7kbGaxcwWy4oEnp/1Tf/nxj/pa9CN2Ps</w:t>
      </w:r>
    </w:p>
    <w:p>
      <w:pPr>
        <w:pStyle w:val="PreformattedText"/>
        <w:bidi w:val="0"/>
        <w:spacing w:before="0" w:after="0"/>
        <w:jc w:val="left"/>
        <w:rPr/>
      </w:pPr>
      <w:r>
        <w:rPr/>
        <w:t>qWJZRHCGW7WU2vIWDMVRjwLtyL8f4+xw8JDE0x1HFnOQaE9FkyONnp5n4dY7lQFDrd/oyyIBqLRhbA</w:t>
      </w:r>
    </w:p>
    <w:p>
      <w:pPr>
        <w:pStyle w:val="PreformattedText"/>
        <w:bidi w:val="0"/>
        <w:spacing w:before="0" w:after="0"/>
        <w:jc w:val="left"/>
        <w:rPr/>
      </w:pPr>
      <w:r>
        <w:rPr/>
        <w:t>ggk3t7a9c56OQ4IqOmxYGCIYyqkSIus65ZAWBDN+5Y67kMFDGwJ97A/b1otSvWQw2ARmWUtGzgxIT6</w:t>
      </w:r>
    </w:p>
    <w:p>
      <w:pPr>
        <w:pStyle w:val="PreformattedText"/>
        <w:bidi w:val="0"/>
        <w:spacing w:before="0" w:after="0"/>
        <w:jc w:val="left"/>
        <w:rPr/>
      </w:pPr>
      <w:r>
        <w:rPr/>
        <w:t>mBDgMEA1x3uSebfn26vVCcCh6lxU9yXGrS3PDettSAMsr6g7ksPSPoR/j7UJ0y1eA678JkUiwZYgty</w:t>
      </w:r>
    </w:p>
    <w:p>
      <w:pPr>
        <w:pStyle w:val="PreformattedText"/>
        <w:bidi w:val="0"/>
        <w:spacing w:before="0" w:after="0"/>
        <w:jc w:val="left"/>
        <w:rPr/>
      </w:pPr>
      <w:r>
        <w:rPr/>
        <w:t>DqZnjQFVLW1K0bE2tYEgkj2rQ+fTRPy65CNgwKxmGN1eWN21eNbaW0rEDYo12FxyDzx7Urw6bJ6j1F</w:t>
      </w:r>
    </w:p>
    <w:p>
      <w:pPr>
        <w:pStyle w:val="PreformattedText"/>
        <w:bidi w:val="0"/>
        <w:spacing w:before="0" w:after="0"/>
        <w:jc w:val="left"/>
        <w:rPr/>
      </w:pPr>
      <w:r>
        <w:rPr/>
        <w:t>M6eU/vafSLLeERcGRQjavU8SEG/Bseefd+q+nTc8R8TEG40MHcqulY7FQq6bl2CgW1DkE391Y46uKD</w:t>
      </w:r>
    </w:p>
    <w:p>
      <w:pPr>
        <w:pStyle w:val="PreformattedText"/>
        <w:bidi w:val="0"/>
        <w:spacing w:before="0" w:after="0"/>
        <w:jc w:val="left"/>
        <w:rPr/>
      </w:pPr>
      <w:r>
        <w:rPr/>
        <w:t>jXqBJAzHQFLyC9rqAvHqVlEhDDxqwGkn6H2nalOnhTqK8RAGrWDpZo2vYBtN5BwwuFc8kWYWFvbDdO</w:t>
      </w:r>
    </w:p>
    <w:p>
      <w:pPr>
        <w:pStyle w:val="PreformattedText"/>
        <w:bidi w:val="0"/>
        <w:spacing w:before="0" w:after="0"/>
        <w:jc w:val="left"/>
        <w:rPr/>
      </w:pPr>
      <w:r>
        <w:rPr/>
        <w:t>Ur5dYmp2cqfE2oFDriIAGuwcCW7LLYgAn8t9CCfdf8PW61x59chTMG1qgeNHKFCNHlcG4YBibsSbhi</w:t>
      </w:r>
    </w:p>
    <w:p>
      <w:pPr>
        <w:pStyle w:val="PreformattedText"/>
        <w:bidi w:val="0"/>
        <w:spacing w:before="0" w:after="0"/>
        <w:jc w:val="left"/>
        <w:rPr/>
      </w:pPr>
      <w:r>
        <w:rPr/>
        <w:t>ObWN7X92Get9SlQtHeWPTpOoyAsFaUuFWxB+ikfo/wCR+9/Lz6r+fUmjjkWrgYi2mUBlOklFZyzTal</w:t>
      </w:r>
    </w:p>
    <w:p>
      <w:pPr>
        <w:pStyle w:val="PreformattedText"/>
        <w:bidi w:val="0"/>
        <w:spacing w:before="0" w:after="0"/>
        <w:jc w:val="left"/>
        <w:rPr/>
      </w:pPr>
      <w:r>
        <w:rPr/>
        <w:t>Lq8BJva91Fx72M16q2QfWnWwH/ACb5yN/Zgr9Imppl9IF0aGqhZ9QtcOGH09kqKP6yWZ8/D/y9QTzU</w:t>
      </w:r>
    </w:p>
    <w:p>
      <w:pPr>
        <w:pStyle w:val="PreformattedText"/>
        <w:bidi w:val="0"/>
        <w:spacing w:before="0" w:after="0"/>
        <w:jc w:val="left"/>
        <w:rPr/>
      </w:pPr>
      <w:r>
        <w:rPr/>
        <w:t>CvvL7bNThDP/AJOv/9IJ1WQAW9TDRK7/ANjliFUEiMrIjGw0jUPx+fbB6Vg0HXQU3cazNr0h2ZVVRe</w:t>
      </w:r>
    </w:p>
    <w:p>
      <w:pPr>
        <w:pStyle w:val="PreformattedText"/>
        <w:bidi w:val="0"/>
        <w:spacing w:before="0" w:after="0"/>
        <w:jc w:val="left"/>
        <w:rPr/>
      </w:pPr>
      <w:r>
        <w:rPr/>
        <w:t>/lZgLai5UX+thyOD78fl1vh1nVPrAYiRqZlayhfIFIupBtAADzfUbD3X8+t/Zw64v9QFcOPR5UUFVZ</w:t>
      </w:r>
    </w:p>
    <w:p>
      <w:pPr>
        <w:pStyle w:val="PreformattedText"/>
        <w:bidi w:val="0"/>
        <w:spacing w:before="0" w:after="0"/>
        <w:jc w:val="left"/>
        <w:rPr/>
      </w:pPr>
      <w:r>
        <w:rPr/>
        <w:t>r6hK66EZiiiw4ubn3rq3AdYQHLA+p1YF2bycGIMTIIlWxFyoABIYAe7qemmJ6jML2/b0k6ncyOCWZW</w:t>
      </w:r>
    </w:p>
    <w:p>
      <w:pPr>
        <w:pStyle w:val="PreformattedText"/>
        <w:bidi w:val="0"/>
        <w:spacing w:before="0" w:after="0"/>
        <w:jc w:val="left"/>
        <w:rPr/>
      </w:pPr>
      <w:r>
        <w:rPr/>
        <w:t>sBZPqGQ8AXa/09vrxp0032dS4AJFKaUUvOYwXDNICirp0kMHXgXI5/1/Yi208PIdFF75/Z1KWwBCiS</w:t>
      </w:r>
    </w:p>
    <w:p>
      <w:pPr>
        <w:pStyle w:val="PreformattedText"/>
        <w:bidi w:val="0"/>
        <w:spacing w:before="0" w:after="0"/>
        <w:jc w:val="left"/>
        <w:rPr/>
      </w:pPr>
      <w:r>
        <w:rPr/>
        <w:t>T1mSFo1BXyAEPEnquNNvoeT+L+xVFwGeiB+NAM9cWOhQ1w2kIl9LWlFvUVQi4PjNrm30v9Pb46a8vl</w:t>
      </w:r>
    </w:p>
    <w:p>
      <w:pPr>
        <w:pStyle w:val="PreformattedText"/>
        <w:bidi w:val="0"/>
        <w:spacing w:before="0" w:after="0"/>
        <w:jc w:val="left"/>
        <w:rPr/>
      </w:pPr>
      <w:r>
        <w:rPr/>
        <w:t>13KmpVeO7qP0lgNUf6gwUBbeJW9Qaxsfr70/Dqy/F8+oL2WK+kXVLsQ/1QIWDPruj2bgutjc8/T2R7</w:t>
      </w:r>
    </w:p>
    <w:p>
      <w:pPr>
        <w:pStyle w:val="PreformattedText"/>
        <w:bidi w:val="0"/>
        <w:spacing w:before="0" w:after="0"/>
        <w:jc w:val="left"/>
        <w:rPr/>
      </w:pPr>
      <w:r>
        <w:rPr/>
        <w:t>jQRP546NbOutek5IpjmkkEagFdBSMXXRou+iVSGVNI+vIW9z9PYIk+IkDoSLwp1ySMMi2kNgTqkK6E</w:t>
      </w:r>
    </w:p>
    <w:p>
      <w:pPr>
        <w:pStyle w:val="PreformattedText"/>
        <w:bidi w:val="0"/>
        <w:spacing w:before="0" w:after="0"/>
        <w:jc w:val="left"/>
        <w:rPr/>
      </w:pPr>
      <w:r>
        <w:rPr/>
        <w:t>sQDHCXuQVRv6Akj68+6U+fVjx4dOmNuz+O6kjl00xgKo5KJw1onJFj+ALezLaxW4QUr0jvaeEeltSF</w:t>
      </w:r>
    </w:p>
    <w:p>
      <w:pPr>
        <w:pStyle w:val="PreformattedText"/>
        <w:bidi w:val="0"/>
        <w:spacing w:before="0" w:after="0"/>
        <w:jc w:val="left"/>
        <w:rPr/>
      </w:pPr>
      <w:r>
        <w:rPr/>
        <w:t>WF7yJrU+n0K7+oKXJIBkZSDYW9I+nPuTbY9gNKHoEz/ERWvTkApQqjsrSEPLcKjFQSW0R8aGUgEBiR</w:t>
      </w:r>
    </w:p>
    <w:p>
      <w:pPr>
        <w:pStyle w:val="PreformattedText"/>
        <w:bidi w:val="0"/>
        <w:spacing w:before="0" w:after="0"/>
        <w:jc w:val="left"/>
        <w:rPr/>
      </w:pPr>
      <w:r>
        <w:rPr/>
        <w:t>YHi/tX0x5jrMSZI2CqTKYiSJLuzOOVsDpLAWBsLhT78fPrY6gyuqFkZG/SGRiSG1sVWVub39Qa9vSL</w:t>
      </w:r>
    </w:p>
    <w:p>
      <w:pPr>
        <w:pStyle w:val="PreformattedText"/>
        <w:bidi w:val="0"/>
        <w:spacing w:before="0" w:after="0"/>
        <w:jc w:val="left"/>
        <w:rPr/>
      </w:pPr>
      <w:r>
        <w:rPr/>
        <w:t>W/PtJMRRsdKIslekxlNYcsGtcnxqwWyBSC6Wb0/ufVbD6i3AHuOt6r9QTX8uhltprCuOmOy+VI1sp1</w:t>
      </w:r>
    </w:p>
    <w:p>
      <w:pPr>
        <w:pStyle w:val="PreformattedText"/>
        <w:bidi w:val="0"/>
        <w:spacing w:before="0" w:after="0"/>
        <w:jc w:val="left"/>
        <w:rPr/>
      </w:pPr>
      <w:r>
        <w:rPr/>
        <w:t>i6qxWaQep1vpOkxFh6rkc8i49h5s+XRstcenXCUWLf2RIV9Sg6n0sHNyCWjOq4Nv8AYX90PTg9K9dN</w:t>
      </w:r>
    </w:p>
    <w:p>
      <w:pPr>
        <w:pStyle w:val="PreformattedText"/>
        <w:bidi w:val="0"/>
        <w:spacing w:before="0" w:after="0"/>
        <w:jc w:val="left"/>
        <w:rPr/>
      </w:pPr>
      <w:r>
        <w:rPr/>
        <w:t>Y6wFVQQqaFZtLlrF0e5vZTcXN7/n3vpsn59d6RGVtYI1iFVSJFi02RQ1wygED1Di3+IPt1BT7OmnPT</w:t>
      </w:r>
    </w:p>
    <w:p>
      <w:pPr>
        <w:pStyle w:val="PreformattedText"/>
        <w:bidi w:val="0"/>
        <w:spacing w:before="0" w:after="0"/>
        <w:jc w:val="left"/>
        <w:rPr/>
      </w:pPr>
      <w:r>
        <w:rPr/>
        <w:t>9jS7KCqowfTIiOJJLM19RZ+SWDEXsbX+vsZcvFq08q9BneKac8adPsKiVAoDNoBTlgXW63Osem7Rvc</w:t>
      </w:r>
    </w:p>
    <w:p>
      <w:pPr>
        <w:pStyle w:val="PreformattedText"/>
        <w:bidi w:val="0"/>
        <w:spacing w:before="0" w:after="0"/>
        <w:jc w:val="left"/>
        <w:rPr/>
      </w:pPr>
      <w:r>
        <w:rPr/>
        <w:t>aRyLgm49yxtwDRinDqOb7tkNfM16cED6by+oIJGUX9IK3F5FFlje31PII5HPs3GRnoqNKnHWWyMbEv</w:t>
      </w:r>
    </w:p>
    <w:p>
      <w:pPr>
        <w:pStyle w:val="PreformattedText"/>
        <w:bidi w:val="0"/>
        <w:spacing w:before="0" w:after="0"/>
        <w:jc w:val="left"/>
        <w:rPr/>
      </w:pPr>
      <w:r>
        <w:rPr/>
        <w:t>xGrJduCCikpKiqR9T+bcsLe6NwOOrrUHJx1ik1eB7SLzrcMCHeModMYDX4RD+r8k8D6ewvvtRbSZpg</w:t>
      </w:r>
    </w:p>
    <w:p>
      <w:pPr>
        <w:pStyle w:val="PreformattedText"/>
        <w:bidi w:val="0"/>
        <w:spacing w:before="0" w:after="0"/>
        <w:jc w:val="left"/>
        <w:rPr/>
      </w:pPr>
      <w:r>
        <w:rPr/>
        <w:t>9CLZx+umPPpiPCRiJxpe17lS36dej9wFHeRrkXF1ubW+nuIJ8OacK9SZGcDqKwAZCU41EEKFjkIUK2</w:t>
      </w:r>
    </w:p>
    <w:p>
      <w:pPr>
        <w:pStyle w:val="PreformattedText"/>
        <w:bidi w:val="0"/>
        <w:spacing w:before="0" w:after="0"/>
        <w:jc w:val="left"/>
        <w:rPr/>
      </w:pPr>
      <w:r>
        <w:rPr/>
        <w:t>l7m2sutgLWA/1/bcZ7x1duBp05xt5ZE1hRYO2mN2iiDMAbqg9KnTyqi5J/r7P7XiAePRXcYBxnoMe7</w:t>
      </w:r>
    </w:p>
    <w:p>
      <w:pPr>
        <w:pStyle w:val="PreformattedText"/>
        <w:bidi w:val="0"/>
        <w:spacing w:before="0" w:after="0"/>
        <w:jc w:val="left"/>
        <w:rPr/>
      </w:pPr>
      <w:r>
        <w:rPr/>
        <w:t>+3ML0d13l995iJKivhCY7auLkdfJmdwzIXpKfwk/8A6WwnmNyEReBdvaHmrmOPlnaWuUAbcZSUgX1e</w:t>
      </w:r>
    </w:p>
    <w:p>
      <w:pPr>
        <w:pStyle w:val="PreformattedText"/>
        <w:bidi w:val="0"/>
        <w:spacing w:before="0" w:after="0"/>
        <w:jc w:val="left"/>
        <w:rPr/>
      </w:pPr>
      <w:r>
        <w:rPr/>
        <w:t>mXP9GMdx+dB59W2faZN4vhbqaQL3SH0X0+1uA/b1rR9gb0ym9dzZXcuar3rsnmslV5DI1kgctPW1Uj</w:t>
      </w:r>
    </w:p>
    <w:p>
      <w:pPr>
        <w:pStyle w:val="PreformattedText"/>
        <w:bidi w:val="0"/>
        <w:spacing w:before="0" w:after="0"/>
        <w:jc w:val="left"/>
        <w:rPr/>
      </w:pPr>
      <w:r>
        <w:rPr/>
        <w:t>yyzCNiSEDnSo+iqABwPcBWcEg8WWclriRizMTkljUkn1JNepXlaJVjihAWFBRR5CnSAt6dTBEUvqLt</w:t>
      </w:r>
    </w:p>
    <w:p>
      <w:pPr>
        <w:pStyle w:val="PreformattedText"/>
        <w:bidi w:val="0"/>
        <w:spacing w:before="0" w:after="0"/>
        <w:jc w:val="left"/>
        <w:rPr/>
      </w:pPr>
      <w:r>
        <w:rPr/>
        <w:t>zrJFgCgBC/T/efZiD5cek9PPHHrhJpcjXrvYIkcnCxg3H7dxfTc3Hu61A8uqNnj03SM8YZFDNqKoxV</w:t>
      </w:r>
    </w:p>
    <w:p>
      <w:pPr>
        <w:pStyle w:val="PreformattedText"/>
        <w:bidi w:val="0"/>
        <w:spacing w:before="0" w:after="0"/>
        <w:jc w:val="left"/>
        <w:rPr/>
      </w:pPr>
      <w:r>
        <w:rPr/>
        <w:t>EPF/UQw54H0/qfbwzx6oajA6jyLG2mQBtGqxMjeqRjxZkVifqL/Sw93WowePVDwqBjqPIhGniQMhMm</w:t>
      </w:r>
    </w:p>
    <w:p>
      <w:pPr>
        <w:pStyle w:val="PreformattedText"/>
        <w:bidi w:val="0"/>
        <w:spacing w:before="0" w:after="0"/>
        <w:jc w:val="left"/>
        <w:rPr/>
      </w:pPr>
      <w:r>
        <w:rPr/>
        <w:t>mJV4Gm36zct7sD59VI4dQJpQp9As39pmLF/wChuv4vf/WPu4HDptjThx6jseDcEBUsC3Ck/wCxH0Yf</w:t>
      </w:r>
    </w:p>
    <w:p>
      <w:pPr>
        <w:pStyle w:val="PreformattedText"/>
        <w:bidi w:val="0"/>
        <w:spacing w:before="0" w:after="0"/>
        <w:jc w:val="left"/>
        <w:rPr/>
      </w:pPr>
      <w:r>
        <w:rPr/>
        <w:t>X24DTyx031BdwLrqbSFAIQfkngFiORb6+/Z/Lqlfn1wYNcxqQFITU3LswNiAtxZSD79UcfPr1Dj065</w:t>
      </w:r>
    </w:p>
    <w:p>
      <w:pPr>
        <w:pStyle w:val="PreformattedText"/>
        <w:bidi w:val="0"/>
        <w:spacing w:before="0" w:after="0"/>
        <w:jc w:val="left"/>
        <w:rPr/>
      </w:pPr>
      <w:r>
        <w:rPr/>
        <w:t>pGmphp0ajexvfgWJP+pNzf/Y+9EnrYArTqbEgGjh0QkgkA3b+v15JPtpj+3p5FrTiB0+UlOg/dBRdJ</w:t>
      </w:r>
    </w:p>
    <w:p>
      <w:pPr>
        <w:pStyle w:val="PreformattedText"/>
        <w:bidi w:val="0"/>
        <w:spacing w:before="0" w:after="0"/>
        <w:jc w:val="left"/>
        <w:rPr/>
      </w:pPr>
      <w:r>
        <w:rPr/>
        <w:t>ULf/AFQP1+hICjm39fz7TO54eXSlUFAensKY9ElpdCX1uCG1S8kcfpJZb2FjYe2eNRjp7hxrTrkVp3</w:t>
      </w:r>
    </w:p>
    <w:p>
      <w:pPr>
        <w:pStyle w:val="PreformattedText"/>
        <w:bidi w:val="0"/>
        <w:spacing w:before="0" w:after="0"/>
        <w:jc w:val="left"/>
        <w:rPr/>
      </w:pPr>
      <w:r>
        <w:rPr/>
        <w:t>T0KWYBY0ZCeXchgdJu7Wb68f7b3vuHHr3bTHTc8cwIVm8wkBCGx8kWm4YsQeFH0t9efbuoUPl01Qig</w:t>
      </w:r>
    </w:p>
    <w:p>
      <w:pPr>
        <w:pStyle w:val="PreformattedText"/>
        <w:bidi w:val="0"/>
        <w:spacing w:before="0" w:after="0"/>
        <w:jc w:val="left"/>
        <w:rPr/>
      </w:pPr>
      <w:r>
        <w:rPr/>
        <w:t>JqOpCLBPMYSrFYlDMjAA3WxCs19Bb86eLD6+6sWVdQ8+rDSWp6dd5WpampZEWJRNJ44orKxLeVroba</w:t>
      </w:r>
    </w:p>
    <w:p>
      <w:pPr>
        <w:pStyle w:val="PreformattedText"/>
        <w:bidi w:val="0"/>
        <w:spacing w:before="0" w:after="0"/>
        <w:jc w:val="left"/>
        <w:rPr/>
      </w:pPr>
      <w:r>
        <w:rPr/>
        <w:t>iQ6Hi/vUKBnDE9oz1uVyqEAZOB1gpIlo6ZImv+wXMspA1SmQam9JPrkMh5H9B73I2t6+R6qihEAP8A</w:t>
      </w:r>
    </w:p>
    <w:p>
      <w:pPr>
        <w:pStyle w:val="PreformattedText"/>
        <w:bidi w:val="0"/>
        <w:spacing w:before="0" w:after="0"/>
        <w:jc w:val="left"/>
        <w:rPr/>
      </w:pPr>
      <w:r>
        <w:rPr/>
        <w:t>xfWdlJGm4lMnjZGay+p7+O44upa+oD8jj3UHz4dWoft64gIzrddKkabKfQz2syr/AKkEC9zyPx71XH</w:t>
      </w:r>
    </w:p>
    <w:p>
      <w:pPr>
        <w:pStyle w:val="PreformattedText"/>
        <w:bidi w:val="0"/>
        <w:spacing w:before="0" w:after="0"/>
        <w:jc w:val="left"/>
        <w:rPr/>
      </w:pPr>
      <w:r>
        <w:rPr/>
        <w:t>XqVPDrJodikjDV6QLIFbSqt9SD6QyfQX+t/wCvvVfLrdOHUiOPWJNTqrQm4VHXQTe4sl9QRtPqJJtb</w:t>
      </w:r>
    </w:p>
    <w:p>
      <w:pPr>
        <w:pStyle w:val="PreformattedText"/>
        <w:bidi w:val="0"/>
        <w:spacing w:before="0" w:after="0"/>
        <w:jc w:val="left"/>
        <w:rPr/>
      </w:pPr>
      <w:r>
        <w:rPr/>
        <w:t>+lvdS1KY6sFrWp4ddCBTML3dRIFU34LFf808w/SrMfQebL/ifew+Mcf9Xl17SK9SkgjkJEflkEsT+R</w:t>
      </w:r>
    </w:p>
    <w:p>
      <w:pPr>
        <w:pStyle w:val="PreformattedText"/>
        <w:bidi w:val="0"/>
        <w:spacing w:before="0" w:after="0"/>
        <w:jc w:val="left"/>
        <w:rPr/>
      </w:pPr>
      <w:r>
        <w:rPr/>
        <w:t>WLfu1MJ44/EsacIRe9vetZHEjB/l/q49b0g1+fTpTQRTSqWQqJUjlSYKbCeMDVE/1H378EOfoL8e2X</w:t>
      </w:r>
    </w:p>
    <w:p>
      <w:pPr>
        <w:pStyle w:val="PreformattedText"/>
        <w:bidi w:val="0"/>
        <w:spacing w:before="0" w:after="0"/>
        <w:jc w:val="left"/>
        <w:rPr/>
      </w:pPr>
      <w:r>
        <w:rPr/>
        <w:t>chSBmmPy/wA3TyICRX9v2f5ehN21jjMVMUcizziGCR4wVUtOyxIahJCGNTYNpIH0N/6e0BLSSKnEV/</w:t>
      </w:r>
    </w:p>
    <w:p>
      <w:pPr>
        <w:pStyle w:val="PreformattedText"/>
        <w:bidi w:val="0"/>
        <w:spacing w:before="0" w:after="0"/>
        <w:jc w:val="left"/>
        <w:rPr/>
      </w:pPr>
      <w:r>
        <w:rPr/>
        <w:t>Z9ny6PLCAai9DWn5fn8+ruvjRs+PD4HFoaf7dkpo5Z1K2ltLaRdaAca1Fx+bj25fsq/pDgB0KbJC1G</w:t>
      </w:r>
    </w:p>
    <w:p>
      <w:pPr>
        <w:pStyle w:val="PreformattedText"/>
        <w:bidi w:val="0"/>
        <w:spacing w:before="0" w:after="0"/>
        <w:jc w:val="left"/>
        <w:rPr/>
      </w:pPr>
      <w:r>
        <w:rPr/>
        <w:t>Ix0ffGUqMsdPEngaKNLIwBeVFIkZ0AB1WkIsxv6j7DsmSfQ9CSNaKB5dLE0xgWCqfy6o5NSx6QwdSo</w:t>
      </w:r>
    </w:p>
    <w:p>
      <w:pPr>
        <w:pStyle w:val="PreformattedText"/>
        <w:bidi w:val="0"/>
        <w:spacing w:before="0" w:after="0"/>
        <w:jc w:val="left"/>
        <w:rPr/>
      </w:pPr>
      <w:r>
        <w:rPr/>
        <w:t>Q60IawLsRcWFh7SNgEEdGCZI9elJQUZkkkqpEIUOIYwXZAqpGQSpJNi31H4H49sN6dPA9KHDYypkn0</w:t>
      </w:r>
    </w:p>
    <w:p>
      <w:pPr>
        <w:pStyle w:val="PreformattedText"/>
        <w:bidi w:val="0"/>
        <w:spacing w:before="0" w:after="0"/>
        <w:jc w:val="left"/>
        <w:rPr/>
      </w:pPr>
      <w:r>
        <w:rPr/>
        <w:t>hl8DxVEKSliis0tmIa/5Ygjg359+Xjnh1ZnVRjj1lNM8FQtg0IkZXcizPGyX/ZIN76RYhvp/vPu1B5</w:t>
      </w:r>
    </w:p>
    <w:p>
      <w:pPr>
        <w:pStyle w:val="PreformattedText"/>
        <w:bidi w:val="0"/>
        <w:spacing w:before="0" w:after="0"/>
        <w:jc w:val="left"/>
        <w:rPr/>
      </w:pPr>
      <w:r>
        <w:rPr/>
        <w:t>dV1Ajj04PVrqpeGjXzuo0DSskrK/jkltceQhb/ANAPeq8B69apg+vSX3OgakqEFQsTeq8qMod2KKhe</w:t>
      </w:r>
    </w:p>
    <w:p>
      <w:pPr>
        <w:pStyle w:val="PreformattedText"/>
        <w:bidi w:val="0"/>
        <w:spacing w:before="0" w:after="0"/>
        <w:jc w:val="left"/>
        <w:rPr/>
      </w:pPr>
      <w:r>
        <w:rPr/>
        <w:t>IAMRfXdjzb8e9n4T1ZcEGnQY4548ZJ4KWH9tZ2WlaZw7TzoQ073PrPBt9fekUIoUdPE6sno23Re5YM</w:t>
      </w:r>
    </w:p>
    <w:p>
      <w:pPr>
        <w:pStyle w:val="PreformattedText"/>
        <w:bidi w:val="0"/>
        <w:spacing w:before="0" w:after="0"/>
        <w:jc w:val="left"/>
        <w:rPr/>
      </w:pPr>
      <w:r>
        <w:rPr/>
        <w:t>d2JiI5tnbh7J3TvjHV/W/Vm1qfcONwWD2l2fvCP+GYjfVZUZehrcJWfaUU8sCw1gXRqZoHWQW9iPYH</w:t>
      </w:r>
    </w:p>
    <w:p>
      <w:pPr>
        <w:pStyle w:val="PreformattedText"/>
        <w:bidi w:val="0"/>
        <w:spacing w:before="0" w:after="0"/>
        <w:jc w:val="left"/>
        <w:rPr/>
      </w:pPr>
      <w:r>
        <w:rPr/>
        <w:t>8Zp7BbaJ7qdSiPI2nw9WCwPDh6/tHHqP+braSE2+6w3DpHCwaRVXVrC5Apg8fn+R4dBTvTs2t6i3bv</w:t>
      </w:r>
    </w:p>
    <w:p>
      <w:pPr>
        <w:pStyle w:val="PreformattedText"/>
        <w:bidi w:val="0"/>
        <w:spacing w:before="0" w:after="0"/>
        <w:jc w:val="left"/>
        <w:rPr/>
      </w:pPr>
      <w:r>
        <w:rPr/>
        <w:t>7p3bsuB3burrjcb7Vz2XQ1SYN8nRER1OPxwglqBVVgqlkjIMhSMKNRLNYI4Nked5AJD9KjsoYUq2k0</w:t>
      </w:r>
    </w:p>
    <w:p>
      <w:pPr>
        <w:pStyle w:val="PreformattedText"/>
        <w:bidi w:val="0"/>
        <w:spacing w:before="0" w:after="0"/>
        <w:jc w:val="left"/>
        <w:rPr/>
      </w:pPr>
      <w:r>
        <w:rPr/>
        <w:t>qPKlfPz6vuHN9vbxxeDHrvWRWYH4V1CtPWvqPLz6W3XG5+0N6TUcdTOmIes8qU8ddRUOIiyVdLHHKl</w:t>
      </w:r>
    </w:p>
    <w:p>
      <w:pPr>
        <w:pStyle w:val="PreformattedText"/>
        <w:bidi w:val="0"/>
        <w:spacing w:before="0" w:after="0"/>
        <w:jc w:val="left"/>
        <w:rPr/>
      </w:pPr>
      <w:r>
        <w:rPr/>
        <w:t>PiKSfzVuT+2pWEsgiUoqgXbk2MDyzIwHgaifmf28Oi6Dm8udVyqqvyH7OPQhbswW/tiRLlc9jlqsaU</w:t>
      </w:r>
    </w:p>
    <w:p>
      <w:pPr>
        <w:pStyle w:val="PreformattedText"/>
        <w:bidi w:val="0"/>
        <w:spacing w:before="0" w:after="0"/>
        <w:jc w:val="left"/>
        <w:rPr/>
      </w:pPr>
      <w:r>
        <w:rPr/>
        <w:t>lkfL0ERZJTwplGi8R8MY+gIsT9Lj2T3+0y2Xc4JU9CrbN5g3H9IOof09f9X8+sOKyLbskkfBU9RlEp</w:t>
      </w:r>
    </w:p>
    <w:p>
      <w:pPr>
        <w:pStyle w:val="PreformattedText"/>
        <w:bidi w:val="0"/>
        <w:spacing w:before="0" w:after="0"/>
        <w:jc w:val="left"/>
        <w:rPr/>
      </w:pPr>
      <w:r>
        <w:rPr/>
        <w:t>8Xks9WCip5KqTHYjCUMlflK6qjpUlljgp6WNpG9JLAafqfaCG0nutZhjLKiksaYAHmejK4vrfb0U3M</w:t>
      </w:r>
    </w:p>
    <w:p>
      <w:pPr>
        <w:pStyle w:val="PreformattedText"/>
        <w:bidi w:val="0"/>
        <w:spacing w:before="0" w:after="0"/>
        <w:jc w:val="left"/>
        <w:rPr/>
      </w:pPr>
      <w:r>
        <w:rPr/>
        <w:t>gQswCgkVYngADxPSpqcNsLaeL6Q3r2zTdjUFPumTL9hxYvasONlbe+2a7aNdH1oOq91YvMVFTDUUm5</w:t>
      </w:r>
    </w:p>
    <w:p>
      <w:pPr>
        <w:pStyle w:val="PreformattedText"/>
        <w:bidi w:val="0"/>
        <w:spacing w:before="0" w:after="0"/>
        <w:jc w:val="left"/>
        <w:rPr/>
      </w:pPr>
      <w:r>
        <w:rPr/>
        <w:t>WWryVZkqCKmg9MZRyApEUkVlsDWrzJI9y0LNgqNRYDw9P4kUebEV9M9BUTbnzS99aW4iS2jdVNSWCU</w:t>
      </w:r>
    </w:p>
    <w:p>
      <w:pPr>
        <w:pStyle w:val="PreformattedText"/>
        <w:bidi w:val="0"/>
        <w:spacing w:before="0" w:after="0"/>
        <w:jc w:val="left"/>
        <w:rPr/>
      </w:pPr>
      <w:r>
        <w:rPr/>
        <w:t>bv8AEGAzUpRAfPNBxRlHBvze8dJW9i7p3Plqeny8uYpNu5XMS5WliyVXTwQ1W5dwOYqWDPburaamRZ</w:t>
      </w:r>
    </w:p>
    <w:p>
      <w:pPr>
        <w:pStyle w:val="PreformattedText"/>
        <w:bidi w:val="0"/>
        <w:spacing w:before="0" w:after="0"/>
        <w:jc w:val="left"/>
        <w:rPr/>
      </w:pPr>
      <w:r>
        <w:rPr/>
        <w:t>K+eIyAC0YRQPYZlurm4czXkzNNmg1Eha8aV9TxPE9DW0sbHbU8KxgQPpAZwAC3oPkPkMdC9j/tVDFo</w:t>
      </w:r>
    </w:p>
    <w:p>
      <w:pPr>
        <w:pStyle w:val="PreformattedText"/>
        <w:bidi w:val="0"/>
        <w:spacing w:before="0" w:after="0"/>
        <w:jc w:val="left"/>
        <w:rPr/>
      </w:pPr>
      <w:r>
        <w:rPr/>
        <w:t>1WNI3WmJYoXaNVujKRqPP9bi3059oi1TXp5tXl1ymyTaqmEtM/nXzCQcIoVD5CUYcqigKhvf6kD3TV</w:t>
      </w:r>
    </w:p>
    <w:p>
      <w:pPr>
        <w:pStyle w:val="PreformattedText"/>
        <w:bidi w:val="0"/>
        <w:spacing w:before="0" w:after="0"/>
        <w:jc w:val="left"/>
        <w:rPr/>
      </w:pPr>
      <w:r>
        <w:rPr/>
        <w:t>x62E+E8OscE0jO819J0QwCOVkYaT65ZivF9AAP9QfehU9bbGOnaTIubvRs2mZDDC4IkYTFSrvG7foL</w:t>
      </w:r>
    </w:p>
    <w:p>
      <w:pPr>
        <w:pStyle w:val="PreformattedText"/>
        <w:bidi w:val="0"/>
        <w:spacing w:before="0" w:after="0"/>
        <w:jc w:val="left"/>
        <w:rPr/>
      </w:pPr>
      <w:r>
        <w:rPr/>
        <w:t>ObhRwPp9T7cweAx1UDybj1jWoLTRJPO5CUJaaOEKWiqSTHTgC5s2q7uo/HHux4DPVvI0Ga9SaioMMc</w:t>
      </w:r>
    </w:p>
    <w:p>
      <w:pPr>
        <w:pStyle w:val="PreformattedText"/>
        <w:bidi w:val="0"/>
        <w:spacing w:before="0" w:after="0"/>
        <w:jc w:val="left"/>
        <w:rPr/>
      </w:pPr>
      <w:r>
        <w:rPr/>
        <w:t>VahWWRjEVWSQnRGGLtrTlUjdVBZR+kH6+6kEd1evLQkrSg6jNXSxMtTJK0kgMsscvIWGMreNXjQ+tk</w:t>
      </w:r>
    </w:p>
    <w:p>
      <w:pPr>
        <w:pStyle w:val="PreformattedText"/>
        <w:bidi w:val="0"/>
        <w:spacing w:before="0" w:after="0"/>
        <w:jc w:val="left"/>
        <w:rPr/>
      </w:pPr>
      <w:r>
        <w:rPr/>
        <w:t>DeheL/n3elMnj1RqZUDHTNl89GkD1AaSSGn0gRiRGqauWQAMuk25DH1c2S9vdgVrUZ6oEJovDovm+8</w:t>
      </w:r>
    </w:p>
    <w:p>
      <w:pPr>
        <w:pStyle w:val="PreformattedText"/>
        <w:bidi w:val="0"/>
        <w:spacing w:before="0" w:after="0"/>
        <w:jc w:val="left"/>
        <w:rPr/>
      </w:pPr>
      <w:r>
        <w:rPr/>
        <w:t>tUVEEnkkNMUdnk8MqLHChBCrrJR3jXj1WtquQPp7UxVYVPDrchESgLx619/wCYp2syVu3OlsS61FNl</w:t>
      </w:r>
    </w:p>
    <w:p>
      <w:pPr>
        <w:pStyle w:val="PreformattedText"/>
        <w:bidi w:val="0"/>
        <w:spacing w:before="0" w:after="0"/>
        <w:jc w:val="left"/>
        <w:rPr/>
      </w:pPr>
      <w:r>
        <w:rPr/>
        <w:t>HG9N3VFLUSSTUkMVTUQ7cx0uovHHDU1CNWMzgt6FNgPZpbJrbxK4TFPmf8w6B3M94dEdmrfH3N9gOB</w:t>
      </w:r>
    </w:p>
    <w:p>
      <w:pPr>
        <w:pStyle w:val="PreformattedText"/>
        <w:bidi w:val="0"/>
        <w:spacing w:before="0" w:after="0"/>
        <w:jc w:val="left"/>
        <w:rPr/>
      </w:pPr>
      <w:r>
        <w:rPr/>
        <w:t>+Zz1WdSLMjUVTPyxd0mWlCMGhEj0tNkMe66opCAqpNI2k6zxewutNO4Cvy/wAoP+ToGgN2k+f+D1/z</w:t>
      </w:r>
    </w:p>
    <w:p>
      <w:pPr>
        <w:pStyle w:val="PreformattedText"/>
        <w:bidi w:val="0"/>
        <w:spacing w:before="0" w:after="0"/>
        <w:jc w:val="left"/>
        <w:rPr/>
      </w:pPr>
      <w:r>
        <w:rPr/>
        <w:t>9ONLTFqakLzxR1Rra6gHjMWr7wq6x1QRrgU0qzLqJHqkOkWtz7zNPhp/LreaCvGtOnxYJEOMnFRR3a</w:t>
      </w:r>
    </w:p>
    <w:p>
      <w:pPr>
        <w:pStyle w:val="PreformattedText"/>
        <w:bidi w:val="0"/>
        <w:spacing w:before="0" w:after="0"/>
        <w:jc w:val="left"/>
        <w:rPr/>
      </w:pPr>
      <w:r>
        <w:rPr/>
        <w:t>EwwQCnkC4itQslRTOgZBI9bpVg12jJfUt7m1HCgChrUVPV1LEg6fs65QUyRvhqmCjZoamsqoIVkkjW</w:t>
      </w:r>
    </w:p>
    <w:p>
      <w:pPr>
        <w:pStyle w:val="PreformattedText"/>
        <w:bidi w:val="0"/>
        <w:spacing w:before="0" w:after="0"/>
        <w:jc w:val="left"/>
        <w:rPr/>
      </w:pPr>
      <w:r>
        <w:rPr/>
        <w:t>op5UMbPTPGqCmp4JlQqo0mykFiFt7pWquCe6nz62FoUYDBPXOiiWqp6BVneKSsaqggiqJmaKViypPi</w:t>
      </w:r>
    </w:p>
    <w:p>
      <w:pPr>
        <w:pStyle w:val="PreformattedText"/>
        <w:bidi w:val="0"/>
        <w:spacing w:before="0" w:after="0"/>
        <w:jc w:val="left"/>
        <w:rPr/>
      </w:pPr>
      <w:r>
        <w:rPr/>
        <w:t>/NKks800fmkCcIgPq+gA90kfS0lQCBTh/h6ugqFzTjxP8ALrK6ZKKWmp5KgPCyywVISJiXoTHajqdQ</w:t>
      </w:r>
    </w:p>
    <w:p>
      <w:pPr>
        <w:pStyle w:val="PreformattedText"/>
        <w:bidi w:val="0"/>
        <w:spacing w:before="0" w:after="0"/>
        <w:jc w:val="left"/>
        <w:rPr/>
      </w:pPr>
      <w:r>
        <w:rPr/>
        <w:t>ectJj5agam1ekglvpxQMCCQDX7f5dWOoGg/1fPqKamWBIL00P3EMs8U8viaqo1nmFoZw9O7xlJvEDI</w:t>
      </w:r>
    </w:p>
    <w:p>
      <w:pPr>
        <w:pStyle w:val="PreformattedText"/>
        <w:bidi w:val="0"/>
        <w:spacing w:before="0" w:after="0"/>
        <w:jc w:val="left"/>
        <w:rPr/>
      </w:pPr>
      <w:r>
        <w:rPr/>
        <w:t>p/zZa1mPPu1MmjUB4Dz/1enTdMCq5r+X+r/B1zxiY6VcfPTtPBJUVEsKwShop4ap3aGswE2p46dqOa</w:t>
      </w:r>
    </w:p>
    <w:p>
      <w:pPr>
        <w:pStyle w:val="PreformattedText"/>
        <w:bidi w:val="0"/>
        <w:spacing w:before="0" w:after="0"/>
        <w:jc w:val="left"/>
        <w:rPr/>
      </w:pPr>
      <w:r>
        <w:rPr/>
        <w:t>NS8Un5LkLckn36QSAEHOP+KP+fry+HUHIz/qHUlIqqLRTU9X5aGljqnkeo0IJ6SZR5IKj7eSLyDHVE</w:t>
      </w:r>
    </w:p>
    <w:p>
      <w:pPr>
        <w:pStyle w:val="PreformattedText"/>
        <w:bidi w:val="0"/>
        <w:spacing w:before="0" w:after="0"/>
        <w:jc w:val="left"/>
        <w:rPr/>
      </w:pPr>
      <w:r>
        <w:rPr/>
        <w:t>p1AXMYUE2F291GmlWHd8vX/Z6cJpwOP8nUxJa/y4lJ6STyVlUkKzNNFPLJKVb7XKQh/EqKUCLKv6CA</w:t>
      </w:r>
    </w:p>
    <w:p>
      <w:pPr>
        <w:pStyle w:val="PreformattedText"/>
        <w:bidi w:val="0"/>
        <w:spacing w:before="0" w:after="0"/>
        <w:jc w:val="left"/>
        <w:rPr/>
      </w:pPr>
      <w:r>
        <w:rPr/>
        <w:t>OQoufN4YDkNwH+odeUsSgpxP+o9N8BiFOlLOtLTVceWqo4GKmnq462QRhvJW6EWoo8pBTyGNPR4xY/</w:t>
      </w:r>
    </w:p>
    <w:p>
      <w:pPr>
        <w:pStyle w:val="PreformattedText"/>
        <w:bidi w:val="0"/>
        <w:spacing w:before="0" w:after="0"/>
        <w:jc w:val="left"/>
        <w:rPr/>
      </w:pPr>
      <w:r>
        <w:rPr/>
        <w:t>S97EeYJK0/1Y+XWieNaVqf9X2HqdTpNT02Mjjqhk9J80NFVa/IuOm1wzQLWOYFkeCpkYxukZuoGgW+</w:t>
      </w:r>
    </w:p>
    <w:p>
      <w:pPr>
        <w:pStyle w:val="PreformattedText"/>
        <w:bidi w:val="0"/>
        <w:spacing w:before="0" w:after="0"/>
        <w:jc w:val="left"/>
        <w:rPr/>
      </w:pPr>
      <w:r>
        <w:rPr/>
        <w:t>rZGqRqih/lX7OqgEKAGr/hp9vTNufImpgoKCjmSjzWWrPs6CSoljejhq0d4vNAscKQtBPTlXkPIjlQ</w:t>
      </w:r>
    </w:p>
    <w:p>
      <w:pPr>
        <w:pStyle w:val="PreformattedText"/>
        <w:bidi w:val="0"/>
        <w:spacing w:before="0" w:after="0"/>
        <w:jc w:val="left"/>
        <w:rPr/>
      </w:pPr>
      <w:r>
        <w:rPr/>
        <w:t>La7E+1ECLUlwWiHGg8uqTNRQqmkhwK8K9OGPx1Fi6Olo4hWQtBTPTmyJU1dTFOBLJWNKxWCugnqYWd</w:t>
      </w:r>
    </w:p>
    <w:p>
      <w:pPr>
        <w:pStyle w:val="PreformattedText"/>
        <w:bidi w:val="0"/>
        <w:spacing w:before="0" w:after="0"/>
        <w:jc w:val="left"/>
        <w:rPr/>
      </w:pPr>
      <w:r>
        <w:rPr/>
        <w:t>W1Lqb02Bt7o7uWlYHj/qp1tdICLTgP8AUelDDFhYPH91JBDi5aZqyjcQJJNWxNKalTEzXb+IzSSqAh</w:t>
      </w:r>
    </w:p>
    <w:p>
      <w:pPr>
        <w:pStyle w:val="PreformattedText"/>
        <w:bidi w:val="0"/>
        <w:spacing w:before="0" w:after="0"/>
        <w:jc w:val="left"/>
        <w:rPr/>
      </w:pPr>
      <w:r>
        <w:rPr/>
        <w:t>CRLHI4LftlvacGUZJxTp8LGaVGD/g6Y2kfO1cNZkKiTJ1uaVEraiSOOdHSkpo6KKCuo+deMMFAsMTR</w:t>
      </w:r>
    </w:p>
    <w:p>
      <w:pPr>
        <w:pStyle w:val="PreformattedText"/>
        <w:bidi w:val="0"/>
        <w:spacing w:before="0" w:after="0"/>
        <w:jc w:val="left"/>
        <w:rPr/>
      </w:pPr>
      <w:r>
        <w:rPr/>
        <w:t>NwI0PJbh2KRnaTiHXz6q6DsJIOr/AFfs6c4Y6RxLIk01FrAoJF8v3RpdU7ywgySRrDPiZlnVEteZAb</w:t>
      </w:r>
    </w:p>
    <w:p>
      <w:pPr>
        <w:pStyle w:val="PreformattedText"/>
        <w:bidi w:val="0"/>
        <w:spacing w:before="0" w:after="0"/>
        <w:jc w:val="left"/>
        <w:rPr/>
      </w:pPr>
      <w:r>
        <w:rPr/>
        <w:t>MAqX9t6nDtqAK8eH+rPVyEoKVB8/8AV6dOrNMZUR3SQU9IlGyQzITVAqkqwSzVDN4aiDSWpJ0sjOLI</w:t>
      </w:r>
    </w:p>
    <w:p>
      <w:pPr>
        <w:pStyle w:val="PreformattedText"/>
        <w:bidi w:val="0"/>
        <w:spacing w:before="0" w:after="0"/>
        <w:jc w:val="left"/>
        <w:rPr/>
      </w:pPr>
      <w:r>
        <w:rPr/>
        <w:t>Afqz4hDqgFK/6v8Aix1fSNBb067gBmSjo6m01X4KgVsgRkahRZJEgyBExWlF44VM3NpJWLMRyPbsi1</w:t>
      </w:r>
    </w:p>
    <w:p>
      <w:pPr>
        <w:pStyle w:val="PreformattedText"/>
        <w:bidi w:val="0"/>
        <w:spacing w:before="0" w:after="0"/>
        <w:jc w:val="left"/>
        <w:rPr/>
      </w:pPr>
      <w:r>
        <w:rPr/>
        <w:t>1NXA/n6jrSZKpTJ/l8+mOpGOrKh4JagxNXzDEVQq1+6iRPFLHaR/GIxi6zUDTnSyeY2uosfbaxvGNY</w:t>
      </w:r>
    </w:p>
    <w:p>
      <w:pPr>
        <w:pStyle w:val="PreformattedText"/>
        <w:bidi w:val="0"/>
        <w:spacing w:before="0" w:after="0"/>
        <w:jc w:val="left"/>
        <w:rPr/>
      </w:pPr>
      <w:r>
        <w:rPr/>
        <w:t>SukVwf8AB8x59efQx0lxUmmf9XA9ZqCC8s+QjmjFRCJcfklmMgp4IIDFJSS1/mkE89FHEWELEMsUP1</w:t>
      </w:r>
    </w:p>
    <w:p>
      <w:pPr>
        <w:pStyle w:val="PreformattedText"/>
        <w:bidi w:val="0"/>
        <w:spacing w:before="0" w:after="0"/>
        <w:jc w:val="left"/>
        <w:rPr/>
      </w:pPr>
      <w:r>
        <w:rPr/>
        <w:t>IsPaqhMQfSRETxxWvnjj0zqCNp1Av/ACp9vXOoklp5qf7lJdMFFNBlPLVCV6qjmcLTyT0zkRSYw1Cx</w:t>
      </w:r>
    </w:p>
    <w:p>
      <w:pPr>
        <w:pStyle w:val="PreformattedText"/>
        <w:bidi w:val="0"/>
        <w:spacing w:before="0" w:after="0"/>
        <w:jc w:val="left"/>
        <w:rPr/>
      </w:pPr>
      <w:r>
        <w:rPr/>
        <w:t>ypONRWMluf0+2x2ErnPCvV27ipPlg/PrE7ZCHQvrebHzySU9CDHV1lNi2nVRFG0oU5PG6KkrY3CEj+</w:t>
      </w:r>
    </w:p>
    <w:p>
      <w:pPr>
        <w:pStyle w:val="PreformattedText"/>
        <w:bidi w:val="0"/>
        <w:spacing w:before="0" w:after="0"/>
        <w:jc w:val="left"/>
        <w:rPr/>
      </w:pPr>
      <w:r>
        <w:rPr/>
        <w:t>lwnahZu3B+WK/lwPV6mi0Jx+2n+UdNdVNPI8WO80dKtX5Z8TN5G+3XI0xlV5scVMbRyk0yFabgFr2J</w:t>
      </w:r>
    </w:p>
    <w:p>
      <w:pPr>
        <w:pStyle w:val="PreformattedText"/>
        <w:bidi w:val="0"/>
        <w:spacing w:before="0" w:after="0"/>
        <w:jc w:val="left"/>
        <w:rPr/>
      </w:pPr>
      <w:r>
        <w:rPr/>
        <w:t>+nvaroJlpULg/wCz/n60WLHwxxPA/wCr/B05PWs8kjyyY2bG5FUo55jDUNSCvjqIpJabKQIh+3r2Dy</w:t>
      </w:r>
    </w:p>
    <w:p>
      <w:pPr>
        <w:pStyle w:val="PreformattedText"/>
        <w:bidi w:val="0"/>
        <w:spacing w:before="0" w:after="0"/>
        <w:jc w:val="left"/>
        <w:rPr/>
      </w:pPr>
      <w:r>
        <w:rPr/>
        <w:t>M8mhVCHVqII9u6VaNT3eIP8Hy/zdNlu74hoP8Ah+f+frHBFLLO0L1RjnxFI7wvUK6Vy0E6VJlMTJc5</w:t>
      </w:r>
    </w:p>
    <w:p>
      <w:pPr>
        <w:pStyle w:val="PreformattedText"/>
        <w:bidi w:val="0"/>
        <w:spacing w:before="0" w:after="0"/>
        <w:jc w:val="left"/>
        <w:rPr/>
      </w:pPr>
      <w:r>
        <w:rPr/>
        <w:t>Kg1RqNMbO2oC9vr7pIi0BYYPW0YgkV4f6vzHWKEPLT0D0lXG9Mta2Tip2Zo4amRIlkmSgqYz48W08E</w:t>
      </w:r>
    </w:p>
    <w:p>
      <w:pPr>
        <w:pStyle w:val="PreformattedText"/>
        <w:bidi w:val="0"/>
        <w:spacing w:before="0" w:after="0"/>
        <w:jc w:val="left"/>
        <w:rPr/>
      </w:pPr>
      <w:r>
        <w:rPr/>
        <w:t>jpciNyhPFz7cQ6NQdWpSn2fM+vVWNQulxStaev2elekZkpo6gTQrMKaCtWWuhL0+imoMjAgeZKvGta</w:t>
      </w:r>
    </w:p>
    <w:p>
      <w:pPr>
        <w:pStyle w:val="PreformattedText"/>
        <w:bidi w:val="0"/>
        <w:spacing w:before="0" w:after="0"/>
        <w:jc w:val="left"/>
        <w:rPr/>
      </w:pPr>
      <w:r>
        <w:rPr/>
        <w:t>pihjkiUSTpfW4H9R7VIhArSpBp9oPoeH5dMMcnyBz9n5dJyeRZIPuK0wpS1KfwytMQXIjH56OZXnq4</w:t>
      </w:r>
    </w:p>
    <w:p>
      <w:pPr>
        <w:pStyle w:val="PreformattedText"/>
        <w:bidi w:val="0"/>
        <w:spacing w:before="0" w:after="0"/>
        <w:jc w:val="left"/>
        <w:rPr/>
      </w:pPr>
      <w:r>
        <w:rPr/>
        <w:t>3QGriJVPUbBLsEIsvt3RQ0XyyPKo9PTqte3UeHA+dD1lD1bsla1J4o5Z/s8lTTR/xGiR2p1TGVcc1K</w:t>
      </w:r>
    </w:p>
    <w:p>
      <w:pPr>
        <w:pStyle w:val="PreformattedText"/>
        <w:bidi w:val="0"/>
        <w:spacing w:before="0" w:after="0"/>
        <w:jc w:val="left"/>
        <w:rPr/>
      </w:pPr>
      <w:r>
        <w:rPr/>
        <w:t>RXxO9J+8zSAlFLEAG1qHQFKaqniDwPzFDj5Y68K8aU+XEfLpTU5kpyZMlS1zy4ukTG0tVH5KqgNPKz</w:t>
      </w:r>
    </w:p>
    <w:p>
      <w:pPr>
        <w:pStyle w:val="PreformattedText"/>
        <w:bidi w:val="0"/>
        <w:spacing w:before="0" w:after="0"/>
        <w:jc w:val="left"/>
        <w:rPr/>
      </w:pPr>
      <w:r>
        <w:rPr/>
        <w:t>GUyVUU/wDE8XLaPQzudMUYX1fX2y0YOVcZNSPOv+A9OKWrQrkefl/nH59Kn7R2kqKbGisaaWipP4ZT</w:t>
      </w:r>
    </w:p>
    <w:p>
      <w:pPr>
        <w:pStyle w:val="PreformattedText"/>
        <w:bidi w:val="0"/>
        <w:spacing w:before="0" w:after="0"/>
        <w:jc w:val="left"/>
        <w:rPr/>
      </w:pPr>
      <w:r>
        <w:rPr/>
        <w:t>MyPNV1EDVS66CYl6euxlJdT4iHJBJAIv7Tnw9JaR+HH8/X0PT+l6gKp1Hh/seo6cwJ6fJS1kVTrpa6</w:t>
      </w:r>
    </w:p>
    <w:p>
      <w:pPr>
        <w:pStyle w:val="PreformattedText"/>
        <w:bidi w:val="0"/>
        <w:spacing w:before="0" w:after="0"/>
        <w:jc w:val="left"/>
        <w:rPr/>
      </w:pPr>
      <w:r>
        <w:rPr/>
        <w:t>nWDI4+s8L42fIU5opvPAIXZ8HKpkZLLZmB406eGUFQkegEA1Bqa09D69XNQSxbBwRTH5enSlWV4Upx</w:t>
      </w:r>
    </w:p>
    <w:p>
      <w:pPr>
        <w:pStyle w:val="PreformattedText"/>
        <w:bidi w:val="0"/>
        <w:spacing w:before="0" w:after="0"/>
        <w:jc w:val="left"/>
        <w:rPr/>
      </w:pPr>
      <w:r>
        <w:rPr/>
        <w:t>UszSUapSVdW7MSKeUzpHHUt6ZqmIwMqpUkq+hSSw+pdYHVXQqj0zTryuQACSSME/L/V59YNYlFS70t</w:t>
      </w:r>
    </w:p>
    <w:p>
      <w:pPr>
        <w:pStyle w:val="PreformattedText"/>
        <w:bidi w:val="0"/>
        <w:spacing w:before="0" w:after="0"/>
        <w:jc w:val="left"/>
        <w:rPr/>
      </w:pPr>
      <w:r>
        <w:rPr/>
        <w:t>MKmCWGOKhqT5o46OVoqhoMpTUzosoCE/bzrpMigHmxPtruOtKcfP06uXAIJXIPD/P/AKs9N9XUUiQV</w:t>
      </w:r>
    </w:p>
    <w:p>
      <w:pPr>
        <w:pStyle w:val="PreformattedText"/>
        <w:bidi w:val="0"/>
        <w:spacing w:before="0" w:after="0"/>
        <w:jc w:val="left"/>
        <w:rPr/>
      </w:pPr>
      <w:r>
        <w:rPr/>
        <w:t>rOqxR0jN4fvGEUupDPTw4v8ADvTqPVFLCNI1KpIXk7CAOo1Z/wBX+rPTZJIZgO3rDUfYytHHTtNE2R</w:t>
      </w:r>
    </w:p>
    <w:p>
      <w:pPr>
        <w:pStyle w:val="PreformattedText"/>
        <w:bidi w:val="0"/>
        <w:spacing w:before="0" w:after="0"/>
        <w:jc w:val="left"/>
        <w:rPr/>
      </w:pPr>
      <w:r>
        <w:rPr/>
        <w:t>pHrYLSQtIJIftqr7assq3pIqhNRZuPKp1WSw9uBqcDXSaf5Oq0r9hHTZE1CtFLW+f7hK5iizzESB8h</w:t>
      </w:r>
    </w:p>
    <w:p>
      <w:pPr>
        <w:pStyle w:val="PreformattedText"/>
        <w:bidi w:val="0"/>
        <w:spacing w:before="0" w:after="0"/>
        <w:jc w:val="left"/>
        <w:rPr/>
      </w:pPr>
      <w:r>
        <w:rPr/>
        <w:t>Sx1ENXh5oV5eCoA/yeVNceqxI5sHWVjReBB/kfP7fXqnavd6jz9fT/N1wp3o6l45lyMFNVzwJDkDVU</w:t>
      </w:r>
    </w:p>
    <w:p>
      <w:pPr>
        <w:pStyle w:val="PreformattedText"/>
        <w:bidi w:val="0"/>
        <w:spacing w:before="0" w:after="0"/>
        <w:jc w:val="left"/>
        <w:rPr/>
      </w:pPr>
      <w:r>
        <w:rPr/>
        <w:t>SQvifFJL9pBmKFvI0kEpqWVJ/WE/Atc+2zricqUJ+Y8/sPWwEkVSGGeNcUPof8/TgitRVtFM1alOlL</w:t>
      </w:r>
    </w:p>
    <w:p>
      <w:pPr>
        <w:pStyle w:val="PreformattedText"/>
        <w:bidi w:val="0"/>
        <w:spacing w:before="0" w:after="0"/>
        <w:jc w:val="left"/>
        <w:rPr/>
      </w:pPr>
      <w:r>
        <w:rPr/>
        <w:t>TjF5B5Zlnnp6dYks9X4ixrsYZVDALr0qG1IoAB88QmpWMMK6gPn8vQ9WBaL8dDwP2fP1HTvTpPTrGJ</w:t>
      </w:r>
    </w:p>
    <w:p>
      <w:pPr>
        <w:pStyle w:val="PreformattedText"/>
        <w:bidi w:val="0"/>
        <w:spacing w:before="0" w:after="0"/>
        <w:jc w:val="left"/>
        <w:rPr/>
      </w:pPr>
      <w:r>
        <w:rPr/>
        <w:t>p6Z3xJf7ynWpBqRj6n7uKEh5RLG2IkFgV9ZUADSDazFdRppIJ4en/F9PAsAG1VA/1fs6z6aqmQU8cZ</w:t>
      </w:r>
    </w:p>
    <w:p>
      <w:pPr>
        <w:pStyle w:val="PreformattedText"/>
        <w:bidi w:val="0"/>
        <w:spacing w:before="0" w:after="0"/>
        <w:jc w:val="left"/>
        <w:rPr/>
      </w:pPr>
      <w:r>
        <w:rPr/>
        <w:t>KpVxV9HPE6vBjKc6JaqKln0F8hjpqgOqJyutyD6rW88gK6FHcP8AD1pVzVh29S2y1OGrqiliWP7NmT</w:t>
      </w:r>
    </w:p>
    <w:p>
      <w:pPr>
        <w:pStyle w:val="PreformattedText"/>
        <w:bidi w:val="0"/>
        <w:spacing w:before="0" w:after="0"/>
        <w:jc w:val="left"/>
        <w:rPr/>
      </w:pPr>
      <w:r>
        <w:rPr/>
        <w:t>Ey+NaWoqPIZhNAAxkkMT3NiSHVmuTa9mwjlQ5oKUqP83+XqzSIGIX8j/n6nNNRS1DQMrIgaPKGiZDB</w:t>
      </w:r>
    </w:p>
    <w:p>
      <w:pPr>
        <w:pStyle w:val="PreformattedText"/>
        <w:bidi w:val="0"/>
        <w:spacing w:before="0" w:after="0"/>
        <w:jc w:val="left"/>
        <w:rPr/>
      </w:pPr>
      <w:r>
        <w:rPr/>
        <w:t>9xNNJHLVLLVHyBa6CJiZdMXjmUiysPd+JJIo1KdWJwADjj04PHDNSzNGrV4kkiqIpGkdhHQlFk8f3x</w:t>
      </w:r>
    </w:p>
    <w:p>
      <w:pPr>
        <w:pStyle w:val="PreformattedText"/>
        <w:bidi w:val="0"/>
        <w:spacing w:before="0" w:after="0"/>
        <w:jc w:val="left"/>
        <w:rPr/>
      </w:pPr>
      <w:r>
        <w:rPr/>
        <w:t>eONhTldSOYyYx6OFGks6GIytOrlhQkGp6hJJDFVNSRmDI0tJ5I/t6t4sejLWKBA14gyVaxOpZ42YSK</w:t>
      </w:r>
    </w:p>
    <w:p>
      <w:pPr>
        <w:pStyle w:val="PreformattedText"/>
        <w:bidi w:val="0"/>
        <w:spacing w:before="0" w:after="0"/>
        <w:jc w:val="left"/>
        <w:rPr/>
      </w:pPr>
      <w:r>
        <w:rPr/>
        <w:t>3+oup9+IJFBTqtRq9f8AZ/1cOnDVDLUxU8kKVriDxVk0QqxSfcBpDReJgog8aQrpfyXYKCWPHt1aCh</w:t>
      </w:r>
    </w:p>
    <w:p>
      <w:pPr>
        <w:pStyle w:val="PreformattedText"/>
        <w:bidi w:val="0"/>
        <w:spacing w:before="0" w:after="0"/>
        <w:jc w:val="left"/>
        <w:rPr/>
      </w:pPr>
      <w:r>
        <w:rPr/>
        <w:t>Pp59WoCdJz1Hby00yyRzochLH5lLx04oYzAZHuy2IfxxELKUMl0+rnj3s+FUeTn9nVCGH7eo4eHzVc</w:t>
      </w:r>
    </w:p>
    <w:p>
      <w:pPr>
        <w:pStyle w:val="PreformattedText"/>
        <w:bidi w:val="0"/>
        <w:spacing w:before="0" w:after="0"/>
        <w:jc w:val="left"/>
        <w:rPr/>
      </w:pPr>
      <w:r>
        <w:rPr/>
        <w:t>f7oFDSpX0tbTCWqSKaUVC+OkLOqRyxM1tJYIIdR9bA+/BuADfLqh1Zr1CpFSKOKKnFLPSx5GaWoo49</w:t>
      </w:r>
    </w:p>
    <w:p>
      <w:pPr>
        <w:pStyle w:val="PreformattedText"/>
        <w:bidi w:val="0"/>
        <w:spacing w:before="0" w:after="0"/>
        <w:jc w:val="left"/>
        <w:rPr/>
      </w:pPr>
      <w:r>
        <w:rPr/>
        <w:t>Ewajr2N0okiHnlglk9dO7FBDILgWYgedm8wa/5uvLppjh/q/1D067VhTRO8QqjHWVRo5YKIQmvnpZD</w:t>
      </w:r>
    </w:p>
    <w:p>
      <w:pPr>
        <w:pStyle w:val="PreformattedText"/>
        <w:bidi w:val="0"/>
        <w:spacing w:before="0" w:after="0"/>
        <w:jc w:val="left"/>
        <w:rPr/>
      </w:pPr>
      <w:r>
        <w:rPr/>
        <w:t>E0NfJGxld66lZ9EqAqrxgsCWNvdPi8/28OrHsFR65p6f7HTTRNSrkq6ueGhVI6Y7WZVkqqaGkpJ1gl</w:t>
      </w:r>
    </w:p>
    <w:p>
      <w:pPr>
        <w:pStyle w:val="PreformattedText"/>
        <w:bidi w:val="0"/>
        <w:spacing w:before="0" w:after="0"/>
        <w:jc w:val="left"/>
        <w:rPr/>
      </w:pPr>
      <w:r>
        <w:rPr/>
        <w:t>xtc8kMhM9NXqBEuviBjyAb2sQVoD5mv59VBrqb5U/L/V+zrumpDRRrHUMTWyY+PHPU1EMbSy1FEskq</w:t>
      </w:r>
    </w:p>
    <w:p>
      <w:pPr>
        <w:pStyle w:val="PreformattedText"/>
        <w:bidi w:val="0"/>
        <w:spacing w:before="0" w:after="0"/>
        <w:jc w:val="left"/>
        <w:rPr/>
      </w:pPr>
      <w:r>
        <w:rPr/>
        <w:t>60pXjH8QUJGrMXW8Z9QNyA8SCnwCv+fpjIfj5dONDWOY6WgNCFlmhkoqnFQSSyU5YQyxfeywsTUPT1</w:t>
      </w:r>
    </w:p>
    <w:p>
      <w:pPr>
        <w:pStyle w:val="PreformattedText"/>
        <w:bidi w:val="0"/>
        <w:spacing w:before="0" w:after="0"/>
        <w:jc w:val="left"/>
        <w:rPr/>
      </w:pPr>
      <w:r>
        <w:rPr/>
        <w:t>TIzSxObxuQVAQe2wShJBOjpzuagHE9KfEtLOlVKrz1wgWoo5qWopaWJzFT65GhmiPlWepo/IquwAcw</w:t>
      </w:r>
    </w:p>
    <w:p>
      <w:pPr>
        <w:pStyle w:val="PreformattedText"/>
        <w:bidi w:val="0"/>
        <w:spacing w:before="0" w:after="0"/>
        <w:jc w:val="left"/>
        <w:rPr/>
      </w:pPr>
      <w:r>
        <w:rPr/>
        <w:t>uPXwbMSUNBwJzj/D0oQEVqccKf6vPpU09eWWoqFrY46lYaeeSmxlJSyFZdDI48qGcJUIV0tGyAHj+t</w:t>
      </w:r>
    </w:p>
    <w:p>
      <w:pPr>
        <w:pStyle w:val="PreformattedText"/>
        <w:bidi w:val="0"/>
        <w:spacing w:before="0" w:after="0"/>
        <w:jc w:val="left"/>
        <w:rPr/>
      </w:pPr>
      <w:r>
        <w:rPr/>
        <w:t>yxVhWjUHVjStCMnpebB3xlusd8bU7D2yahMlt3KjKUSuoFNM4byZLF1Iju1Rja7Hyy0jxeoKtQTyyg</w:t>
      </w:r>
    </w:p>
    <w:p>
      <w:pPr>
        <w:pStyle w:val="PreformattedText"/>
        <w:bidi w:val="0"/>
        <w:spacing w:before="0" w:after="0"/>
        <w:jc w:val="left"/>
        <w:rPr/>
      </w:pPr>
      <w:r>
        <w:rPr/>
        <w:t>BVZzzWd1DdRPSWNgwP2eX2Hgfkei3cbKDcrG72+4WsEqFT8vQ/apoR9nWwRlsRiOw9mbd3ztxIqjBb</w:t>
      </w:r>
    </w:p>
    <w:p>
      <w:pPr>
        <w:pStyle w:val="PreformattedText"/>
        <w:bidi w:val="0"/>
        <w:spacing w:before="0" w:after="0"/>
        <w:jc w:val="left"/>
        <w:rPr/>
      </w:pPr>
      <w:r>
        <w:rPr/>
        <w:t>y29jNy4WanYSJHS5CmEzUyt+t5cbUeSnkLAMJIWBAb6TrBdQX9nbXcNDFKgYfIniPyNR+XWL91DNtV</w:t>
      </w:r>
    </w:p>
    <w:p>
      <w:pPr>
        <w:pStyle w:val="PreformattedText"/>
        <w:bidi w:val="0"/>
        <w:spacing w:before="0" w:after="0"/>
        <w:jc w:val="left"/>
        <w:rPr/>
      </w:pPr>
      <w:r>
        <w:rPr/>
        <w:t>9d7fdVFxDIUavnTgfsYUI+3omW/dlTUdRJMkId1c3cl1RmQftkrpLWRSSvPJ/N/aN4ypNOHS60vFc6</w:t>
      </w:r>
    </w:p>
    <w:p>
      <w:pPr>
        <w:pStyle w:val="PreformattedText"/>
        <w:bidi w:val="0"/>
        <w:spacing w:before="0" w:after="0"/>
        <w:jc w:val="left"/>
        <w:rPr/>
      </w:pPr>
      <w:r>
        <w:rPr/>
        <w:t>SceXQLyY14C5kpysgLRxqwA554WFmBDsnIPP8At7e/D16MtQOQc9Y1p1RXVLMWHoZXkADk6CHT9Uep</w:t>
      </w:r>
    </w:p>
    <w:p>
      <w:pPr>
        <w:pStyle w:val="PreformattedText"/>
        <w:bidi w:val="0"/>
        <w:spacing w:before="0" w:after="0"/>
        <w:jc w:val="left"/>
        <w:rPr/>
      </w:pPr>
      <w:r>
        <w:rPr/>
        <w:t>jywv9D7dFfz6qT1IFNqlZio9KhWRFZgpC6WkIXSXj0/Qklgbk/j2oTpsnrmacnQx9UbOLnQwZilw0Y</w:t>
      </w:r>
    </w:p>
    <w:p>
      <w:pPr>
        <w:pStyle w:val="PreformattedText"/>
        <w:bidi w:val="0"/>
        <w:spacing w:before="0" w:after="0"/>
        <w:jc w:val="left"/>
        <w:rPr/>
      </w:pPr>
      <w:r>
        <w:rPr/>
        <w:t>Je4FxY/ViBc+1SeWOmz5166lpyTpKyFCA5AIaKQhrAqxVQli3Ki3Fz7UKRT5dNkYA6wz015CBH9FQg</w:t>
      </w:r>
    </w:p>
    <w:p>
      <w:pPr>
        <w:pStyle w:val="PreformattedText"/>
        <w:bidi w:val="0"/>
        <w:spacing w:before="0" w:after="0"/>
        <w:jc w:val="left"/>
        <w:rPr/>
      </w:pPr>
      <w:r>
        <w:rPr/>
        <w:t>SalguTdZQqAExFeOT9f6+3K5A61wPy6bpqZiHsWV5Q7KGC6H8n6iSNJUAD1N6gb8A+23bjTq60x01v</w:t>
      </w:r>
    </w:p>
    <w:p>
      <w:pPr>
        <w:pStyle w:val="PreformattedText"/>
        <w:bidi w:val="0"/>
        <w:spacing w:before="0" w:after="0"/>
        <w:jc w:val="left"/>
        <w:rPr/>
      </w:pPr>
      <w:r>
        <w:rPr/>
        <w:t>RNpB0lUChrO3jJJW6ysVsWRFH0+pPFvaZj06vy6wtEdEmg30hXWNLNGQzA+qyjSWX9N7XAv7aJ9enA</w:t>
      </w:r>
    </w:p>
    <w:p>
      <w:pPr>
        <w:pStyle w:val="PreformattedText"/>
        <w:bidi w:val="0"/>
        <w:spacing w:before="0" w:after="0"/>
        <w:jc w:val="left"/>
        <w:rPr/>
      </w:pPr>
      <w:r>
        <w:rPr/>
        <w:t>ePp1jenUm2lgpKyBtJA/bGoRsD6UWPTdQFvcc8n3XrYGR10KT98SDSyqheyxlpvCDy0Si6gyISCbX4</w:t>
      </w:r>
    </w:p>
    <w:p>
      <w:pPr>
        <w:pStyle w:val="PreformattedText"/>
        <w:bidi w:val="0"/>
        <w:spacing w:before="0" w:after="0"/>
        <w:jc w:val="left"/>
        <w:rPr/>
      </w:pPr>
      <w:r>
        <w:rPr/>
        <w:t>4tc+7A56sepn2jJ6Q4KpqdWsshkRxZWkJOqNmVrL/S5uObe916qf5dc6ekUTQCNX9Jsyo6F2QxnSS3</w:t>
      </w:r>
    </w:p>
    <w:p>
      <w:pPr>
        <w:pStyle w:val="PreformattedText"/>
        <w:bidi w:val="0"/>
        <w:spacing w:before="0" w:after="0"/>
        <w:jc w:val="left"/>
        <w:rPr/>
      </w:pPr>
      <w:r>
        <w:rPr/>
        <w:t>pWOUM2ohuLfQW497rx6qcV6vj/k5+nfu6S17rQUz6iQXPik0qrkDgIrnTbg3v7K4h/yI7T/Sf5eoQ5</w:t>
      </w:r>
    </w:p>
    <w:p>
      <w:pPr>
        <w:pStyle w:val="PreformattedText"/>
        <w:bidi w:val="0"/>
        <w:spacing w:before="0" w:after="0"/>
        <w:jc w:val="left"/>
        <w:rPr/>
      </w:pPr>
      <w:r>
        <w:rPr/>
        <w:t>pH/MXvb7/mhOf5jr//0wyaJioZylk9UhkClVbUWV9aPZ4Ynb6/W35+vtg8elY8vXroKHVbakezCxuY</w:t>
      </w:r>
    </w:p>
    <w:p>
      <w:pPr>
        <w:pStyle w:val="PreformattedText"/>
        <w:bidi w:val="0"/>
        <w:spacing w:before="0" w:after="0"/>
        <w:jc w:val="left"/>
        <w:rPr/>
      </w:pPr>
      <w:r>
        <w:rPr/>
        <w:t>xGH/AHiqKANRX6fXUObH3omlOt/l114S66Ap0Ko0ojkIwjCXlLtySoBJvpFzb3rNaA9e65lNGvxIJC</w:t>
      </w:r>
    </w:p>
    <w:p>
      <w:pPr>
        <w:pStyle w:val="PreformattedText"/>
        <w:bidi w:val="0"/>
        <w:spacing w:before="0" w:after="0"/>
        <w:jc w:val="left"/>
        <w:rPr/>
      </w:pPr>
      <w:r>
        <w:rPr/>
        <w:t>UAUqCGU38od1NixYG3B5va1/da+pz1f1z1FlKyloyFf0mUxN9AyMCGUaUCaCBb8cH3demzQdRmVYl5</w:t>
      </w:r>
    </w:p>
    <w:p>
      <w:pPr>
        <w:pStyle w:val="PreformattedText"/>
        <w:bidi w:val="0"/>
        <w:spacing w:before="0" w:after="0"/>
        <w:jc w:val="left"/>
        <w:rPr/>
      </w:pPr>
      <w:r>
        <w:rPr/>
        <w:t>VmN7+gLJITP6FN0bSGi5APA/x4Pt9TQ46YalKGnUin0EkOSoZiiAAAK0aAg2TUUa66GOoAk/X2INtP</w:t>
      </w:r>
    </w:p>
    <w:p>
      <w:pPr>
        <w:pStyle w:val="PreformattedText"/>
        <w:bidi w:val="0"/>
        <w:spacing w:before="0" w:after="0"/>
        <w:jc w:val="left"/>
        <w:rPr/>
      </w:pPr>
      <w:r>
        <w:rPr/>
        <w:t>Cpx0VXnA+vUv8AWrXtZRZWXhoiSrElhGNQFufyB/X2LYvhHRBJxoD1ya+uyMwYrI3psS4JBJUsD6Sp</w:t>
      </w:r>
    </w:p>
    <w:p>
      <w:pPr>
        <w:pStyle w:val="PreformattedText"/>
        <w:bidi w:val="0"/>
        <w:spacing w:before="0" w:after="0"/>
        <w:jc w:val="left"/>
        <w:rPr/>
      </w:pPr>
      <w:r>
        <w:rPr/>
        <w:t>NjZbe3wfTpn0x1ikv/nGKSMI0QtCGdQrsSNRuQCzP6gOCfx781KH16svHj03z/5thdQiMWHN7sx8fj</w:t>
      </w:r>
    </w:p>
    <w:p>
      <w:pPr>
        <w:pStyle w:val="PreformattedText"/>
        <w:bidi w:val="0"/>
        <w:spacing w:before="0" w:after="0"/>
        <w:jc w:val="left"/>
        <w:rPr/>
      </w:pPr>
      <w:r>
        <w:rPr/>
        <w:t>QjiUsw/rYEAm/sh3LMbDy6NrLDr69ME6sDxraRB41JXSyFnLNJMo5dSeZBwrKBb2CpBkg9CNOHXJlJ</w:t>
      </w:r>
    </w:p>
    <w:p>
      <w:pPr>
        <w:pStyle w:val="PreformattedText"/>
        <w:bidi w:val="0"/>
        <w:spacing w:before="0" w:after="0"/>
        <w:jc w:val="left"/>
        <w:rPr/>
      </w:pPr>
      <w:r>
        <w:rPr/>
        <w:t>WMqrN6iLuAAwZiQmgH9v0i5PJJIt7bzjq1BX59O2OU+RXQgFnVSSTwG9ILMCA0X0u1rAn6c+zPaw31</w:t>
      </w:r>
    </w:p>
    <w:p>
      <w:pPr>
        <w:pStyle w:val="PreformattedText"/>
        <w:bidi w:val="0"/>
        <w:spacing w:before="0" w:after="0"/>
        <w:jc w:val="left"/>
        <w:rPr/>
      </w:pPr>
      <w:r>
        <w:rPr/>
        <w:t>MbKaZ6Q31PAcMMU6WUDlmDEiSYiwsBJosulVbULgjTe4ANv9j7ku3NVFfi6Bc1NRp05htR0sz2urfc</w:t>
      </w:r>
    </w:p>
    <w:p>
      <w:pPr>
        <w:pStyle w:val="PreformattedText"/>
        <w:bidi w:val="0"/>
        <w:spacing w:before="0" w:after="0"/>
        <w:jc w:val="left"/>
        <w:rPr/>
      </w:pPr>
      <w:r>
        <w:rPr/>
        <w:t>kA2ZSpuCP0FmNvp/sb+1fEcOk/CueshUBU1OfSBGyuxkVFLFtcVgG1lSBqP09+I+fVvMZ6hSGSz3/a</w:t>
      </w:r>
    </w:p>
    <w:p>
      <w:pPr>
        <w:pStyle w:val="PreformattedText"/>
        <w:bidi w:val="0"/>
        <w:spacing w:before="0" w:after="0"/>
        <w:jc w:val="left"/>
        <w:rPr/>
      </w:pPr>
      <w:r>
        <w:rPr/>
        <w:t>JW3g8cTOo16GHq9QSQD1Hjn2knJCnpRFkgdJbJOrPoJjjCKJSHQl2ZNTHwzAlWUsAoY3+v5t7jneW1</w:t>
      </w:r>
    </w:p>
    <w:p>
      <w:pPr>
        <w:pStyle w:val="PreformattedText"/>
        <w:bidi w:val="0"/>
        <w:spacing w:before="0" w:after="0"/>
        <w:jc w:val="left"/>
        <w:rPr/>
      </w:pPr>
      <w:r>
        <w:rPr/>
        <w:t>TkUpT/Vx6Ge3LSIH16ag0ejwhnQSRqWKkkrG9mRXUoNYjX6lQCR7ID5ivRqOFesdiRGJCV1IqxoLoA</w:t>
      </w:r>
    </w:p>
    <w:p>
      <w:pPr>
        <w:pStyle w:val="PreformattedText"/>
        <w:bidi w:val="0"/>
        <w:spacing w:before="0" w:after="0"/>
        <w:jc w:val="left"/>
        <w:rPr/>
      </w:pPr>
      <w:r>
        <w:rPr/>
        <w:t>Q5SwQC8XkvZQeT9R7oR1fPp1xBuWsEjZQUDWB1BdV2QBtLys9/6ED6D3YDqh4Z64WjGsOX0gSIArkD</w:t>
      </w:r>
    </w:p>
    <w:p>
      <w:pPr>
        <w:pStyle w:val="PreformattedText"/>
        <w:bidi w:val="0"/>
        <w:spacing w:before="0" w:after="0"/>
        <w:jc w:val="left"/>
        <w:rPr/>
      </w:pPr>
      <w:r>
        <w:rPr/>
        <w:t>1tcTAE+NlDNYAfQj+vt1OmXrx6f8eEZEAChSfK3qLNqHpgHpvIiGx5W5JNj/AF9jHl6rGgHbWp6De8</w:t>
      </w:r>
    </w:p>
    <w:p>
      <w:pPr>
        <w:pStyle w:val="PreformattedText"/>
        <w:bidi w:val="0"/>
        <w:spacing w:before="0" w:after="0"/>
        <w:jc w:val="left"/>
        <w:rPr/>
      </w:pPr>
      <w:r>
        <w:rPr/>
        <w:t>EKtfOnT/HoQnQzBeTaNdIjOn0SqB6mkIawB1c39yxt/aq6eHUcX1Sx1DqfFZ1UKCGVFcKrMVjbj6kE</w:t>
      </w:r>
    </w:p>
    <w:p>
      <w:pPr>
        <w:pStyle w:val="PreformattedText"/>
        <w:bidi w:val="0"/>
        <w:spacing w:before="0" w:after="0"/>
        <w:jc w:val="left"/>
        <w:rPr/>
      </w:pPr>
      <w:r>
        <w:rPr/>
        <w:t>iQ6v68qT9LezgeXRWTSp6kEhmKjQDpsVswYOttTaLlCWHIFyARx7o1Rx68nl1H0KYZVAMkmsggHXwy</w:t>
      </w:r>
    </w:p>
    <w:p>
      <w:pPr>
        <w:pStyle w:val="PreformattedText"/>
        <w:bidi w:val="0"/>
        <w:spacing w:before="0" w:after="0"/>
        <w:jc w:val="left"/>
        <w:rPr/>
      </w:pPr>
      <w:r>
        <w:rPr/>
        <w:t>j0kgAqwvq/IsP6+wzvgBtpMZp0IdoJ8ePOK9J9Vd7jyhSHILOLBmQ3dVBHoUtyCQQALDn3DU1dTivm</w:t>
      </w:r>
    </w:p>
    <w:p>
      <w:pPr>
        <w:pStyle w:val="PreformattedText"/>
        <w:bidi w:val="0"/>
        <w:spacing w:before="0" w:after="0"/>
        <w:jc w:val="left"/>
        <w:rPr/>
      </w:pPr>
      <w:r>
        <w:rPr/>
        <w:t>epPj+FcY64MgCogUfVlBkALkA2Jci4fSovqBFwBx7rGcj06u3A9O0TKB+9L4o44JJ2mkWP7emhhj1z</w:t>
      </w:r>
    </w:p>
    <w:p>
      <w:pPr>
        <w:pStyle w:val="PreformattedText"/>
        <w:bidi w:val="0"/>
        <w:spacing w:before="0" w:after="0"/>
        <w:jc w:val="left"/>
        <w:rPr/>
      </w:pPr>
      <w:r>
        <w:rPr/>
        <w:t>TzObCOJIlJYG2lRcez2CWOJGkmbTEqlmJ4AAVJP2DotmVmIVBVyQAPUny61/fmZ8gKrtzsTIU+Hqn/</w:t>
      </w:r>
    </w:p>
    <w:p>
      <w:pPr>
        <w:pStyle w:val="PreformattedText"/>
        <w:bidi w:val="0"/>
        <w:spacing w:before="0" w:after="0"/>
        <w:jc w:val="left"/>
        <w:rPr/>
      </w:pPr>
      <w:r>
        <w:rPr/>
        <w:t>ALh7VklwuzaeJz4Zo4WEVdnpobEiryc6MVY/SEKBx7gLet3k5n3ufcJCfokOmFDwWMcP9s57mPzA8u</w:t>
      </w:r>
    </w:p>
    <w:p>
      <w:pPr>
        <w:pStyle w:val="PreformattedText"/>
        <w:bidi w:val="0"/>
        <w:spacing w:before="0" w:after="0"/>
        <w:jc w:val="left"/>
        <w:rPr/>
      </w:pPr>
      <w:r>
        <w:rPr/>
        <w:t>pM2rbhs23JbgD6uQapD5kny+wcB0RxlZv1LqCjUBHbUbMP16v0gg3/AMfdhjA6fNeo86umrTIALqCI</w:t>
      </w:r>
    </w:p>
    <w:p>
      <w:pPr>
        <w:pStyle w:val="PreformattedText"/>
        <w:bidi w:val="0"/>
        <w:spacing w:before="0" w:after="0"/>
        <w:jc w:val="left"/>
        <w:rPr/>
      </w:pPr>
      <w:r>
        <w:rPr/>
        <w:t>wWuWHAv9FA5sfbiUNMdUfHn1DkYxlwwVTe58jO+jgHyBhcEBf6fn26orSnTTVH29QtUjjSXZj5L3XS</w:t>
      </w:r>
    </w:p>
    <w:p>
      <w:pPr>
        <w:pStyle w:val="PreformattedText"/>
        <w:bidi w:val="0"/>
        <w:spacing w:before="0" w:after="0"/>
        <w:jc w:val="left"/>
        <w:rPr/>
      </w:pPr>
      <w:r>
        <w:rPr/>
        <w:t>qsW5BDfVbj25geXl1TJ8+sb0oR45GTQxLHQo8kjK1v1Em3pIFv8D7tqrUDPXilKE9YJ106TELGzNZm</w:t>
      </w:r>
    </w:p>
    <w:p>
      <w:pPr>
        <w:pStyle w:val="PreformattedText"/>
        <w:bidi w:val="0"/>
        <w:spacing w:before="0" w:after="0"/>
        <w:jc w:val="left"/>
        <w:rPr/>
      </w:pPr>
      <w:r>
        <w:rPr/>
        <w:t>X6sbEqL3Fj72M8eqH5cemV39RN1HBB0IefwVPJv/AK449vjHTBJqTXqKzWBBKtIyiwJLqAfTwCSb2/</w:t>
      </w:r>
    </w:p>
    <w:p>
      <w:pPr>
        <w:pStyle w:val="PreformattedText"/>
        <w:bidi w:val="0"/>
        <w:spacing w:before="0" w:after="0"/>
        <w:jc w:val="left"/>
        <w:rPr/>
      </w:pPr>
      <w:r>
        <w:rPr/>
        <w:t>r7sBnqh4H16hlXV203cgpcglVSxF7A2uD/ALe/u2KcOqCtSCeHUtAqKShuWYk3JC3v+rnn6/7D22Tw</w:t>
      </w:r>
    </w:p>
    <w:p>
      <w:pPr>
        <w:pStyle w:val="PreformattedText"/>
        <w:bidi w:val="0"/>
        <w:spacing w:before="0" w:after="0"/>
        <w:jc w:val="left"/>
        <w:rPr/>
      </w:pPr>
      <w:r>
        <w:rPr/>
        <w:t>J49ODA6kxxrqW7aixJIU2I039RH+A4H+8e6MSM9XVR+fU+KMFmcHTqt41IDF2BF73sFt/X2wxNPl0o</w:t>
      </w:r>
    </w:p>
    <w:p>
      <w:pPr>
        <w:pStyle w:val="PreformattedText"/>
        <w:bidi w:val="0"/>
        <w:spacing w:before="0" w:after="0"/>
        <w:jc w:val="left"/>
        <w:rPr/>
      </w:pPr>
      <w:r>
        <w:rPr/>
        <w:t>VfPpT0VIoU2iDesKP7V2azASXGq5H04/HtG7moz0qVKDh1ldPG5j/SuiUgO1gFJur6V9PLXFgdXuym</w:t>
      </w:r>
    </w:p>
    <w:p>
      <w:pPr>
        <w:pStyle w:val="PreformattedText"/>
        <w:bidi w:val="0"/>
        <w:spacing w:before="0" w:after="0"/>
        <w:jc w:val="left"/>
        <w:rPr/>
      </w:pPr>
      <w:r>
        <w:rPr/>
        <w:t>orxz1oimPl1jfxqfqbx3VWVPG3pQFSrHhRc8W5Pu4qR9vVTTz6xs4QM8lh9Aq6gnjNw7MbW5e/8AiT</w:t>
      </w:r>
    </w:p>
    <w:p>
      <w:pPr>
        <w:pStyle w:val="PreformattedText"/>
        <w:bidi w:val="0"/>
        <w:spacing w:before="0" w:after="0"/>
        <w:jc w:val="left"/>
        <w:rPr/>
      </w:pPr>
      <w:r>
        <w:rPr/>
        <w:t>73StAOHWsCpPWengUogeVS8jK6lEssYZtXjUXuTpHJPHttmoTQY6uq4GcnpvqxHW5TRH+5T0BIYD9c</w:t>
      </w:r>
    </w:p>
    <w:p>
      <w:pPr>
        <w:pStyle w:val="PreformattedText"/>
        <w:bidi w:val="0"/>
        <w:spacing w:before="0" w:after="0"/>
        <w:jc w:val="left"/>
        <w:rPr/>
      </w:pPr>
      <w:r>
        <w:rPr/>
        <w:t>1Q6cetbgmEfg/Q+3UrHDU4Zv8HTbUkloMqv+HqXpcsjCM+JplF5CGZEEZVGNwdbgA3t+PbZIyK5p1e</w:t>
      </w:r>
    </w:p>
    <w:p>
      <w:pPr>
        <w:pStyle w:val="PreformattedText"/>
        <w:bidi w:val="0"/>
        <w:spacing w:before="0" w:after="0"/>
        <w:jc w:val="left"/>
        <w:rPr/>
      </w:pPr>
      <w:r>
        <w:rPr/>
        <w:t>h9MV680aJZhI6yt4yoRB6W9S6wWJ8akr/yUeLe9aifLHW6AUznrlw4PBK6ArJqsSAwZvqLk3Njxzf+</w:t>
      </w:r>
    </w:p>
    <w:p>
      <w:pPr>
        <w:pStyle w:val="PreformattedText"/>
        <w:bidi w:val="0"/>
        <w:spacing w:before="0" w:after="0"/>
        <w:jc w:val="left"/>
        <w:rPr/>
      </w:pPr>
      <w:r>
        <w:rPr/>
        <w:t>h969Pt62M9ZimiNjIxQOokUKFvw3puFOkBf8f9e3vVc9b+3rmsJZXLR6A0hCC49UdtX7hQX0yWv/AL</w:t>
      </w:r>
    </w:p>
    <w:p>
      <w:pPr>
        <w:pStyle w:val="PreformattedText"/>
        <w:bidi w:val="0"/>
        <w:spacing w:before="0" w:after="0"/>
        <w:jc w:val="left"/>
        <w:rPr/>
      </w:pPr>
      <w:r>
        <w:rPr/>
        <w:t>YD3qtD1oDqVFBYKn0EsOqNGN2mKf52EMP8142F7n6jj3Un18ur04D1/wBVOpwWQLI1/VHLSuhjC62S</w:t>
      </w:r>
    </w:p>
    <w:p>
      <w:pPr>
        <w:pStyle w:val="PreformattedText"/>
        <w:bidi w:val="0"/>
        <w:spacing w:before="0" w:after="0"/>
        <w:jc w:val="left"/>
        <w:rPr/>
      </w:pPr>
      <w:r>
        <w:rPr/>
        <w:t>dQocJHq/3IJpNkHOnm3uvbUD1B/l/k6cCmh9QR/q+3p5o6WbVEqIA6O0yh7KrwK8bMCTZRWkkn8kg2</w:t>
      </w:r>
    </w:p>
    <w:p>
      <w:pPr>
        <w:pStyle w:val="PreformattedText"/>
        <w:bidi w:val="0"/>
        <w:spacing w:before="0" w:after="0"/>
        <w:jc w:val="left"/>
        <w:rPr/>
      </w:pPr>
      <w:r>
        <w:rPr/>
        <w:t>4v7YkdaEnhw/1fLp+NTVf9WP8AP0aPpraKZ/dWGoVQTFagV0uqO9RJAg/zlWWJTzuhAUAEKR7btqF2</w:t>
      </w:r>
    </w:p>
    <w:p>
      <w:pPr>
        <w:pStyle w:val="PreformattedText"/>
        <w:bidi w:val="0"/>
        <w:spacing w:before="0" w:after="0"/>
        <w:jc w:val="left"/>
        <w:rPr/>
      </w:pPr>
      <w:r>
        <w:rPr/>
        <w:t>aladCa0QKnH/AFfPq83qzbpx8FITEPHEsT1TEFPNIi2ipi1/UQrc/T2jvGLsT+Q6E9hHpUE8B0Z/b2</w:t>
      </w:r>
    </w:p>
    <w:p>
      <w:pPr>
        <w:pStyle w:val="PreformattedText"/>
        <w:bidi w:val="0"/>
        <w:spacing w:before="0" w:after="0"/>
        <w:jc w:val="left"/>
        <w:rPr/>
      </w:pPr>
      <w:r>
        <w:rPr/>
        <w:t>NML/d1R0lo9JDgaYkszwQCX6CHyfU35PJ9lDkAkefRwpxjpTCCSeBLw63aR2YiSyB0Q+KOAm+uMXPA</w:t>
      </w:r>
    </w:p>
    <w:p>
      <w:pPr>
        <w:pStyle w:val="PreformattedText"/>
        <w:bidi w:val="0"/>
        <w:spacing w:before="0" w:after="0"/>
        <w:jc w:val="left"/>
        <w:rPr/>
      </w:pPr>
      <w:r>
        <w:rPr/>
        <w:t>/UPaZs9KkPmPTpXUVGGgjAk8pKFAFAX7iVgNUrLe6LELhrW+ntO9anp4EAAeXSjwo+1pKemq3ilm8k</w:t>
      </w:r>
    </w:p>
    <w:p>
      <w:pPr>
        <w:pStyle w:val="PreformattedText"/>
        <w:bidi w:val="0"/>
        <w:spacing w:before="0" w:after="0"/>
        <w:jc w:val="left"/>
        <w:rPr/>
      </w:pPr>
      <w:r>
        <w:rPr/>
        <w:t>jKQluXZlLwqSQkafW9ybD3WpFK9Vk7iWUUHXdfSrJSVBp4lRabywhpEJeocC0jIym4iIbSCfdgaefW</w:t>
      </w:r>
    </w:p>
    <w:p>
      <w:pPr>
        <w:pStyle w:val="PreformattedText"/>
        <w:bidi w:val="0"/>
        <w:spacing w:before="0" w:after="0"/>
        <w:jc w:val="left"/>
        <w:rPr/>
      </w:pPr>
      <w:r>
        <w:rPr/>
        <w:t>kJBAPSXlMgo4lYLGYyY6e10VFUeqzC5kkH0B+nvfqOnDxOekzWu9qqGZW8KlmjdzfxEKJJObAlpFI5</w:t>
      </w:r>
    </w:p>
    <w:p>
      <w:pPr>
        <w:pStyle w:val="PreformattedText"/>
        <w:bidi w:val="0"/>
        <w:spacing w:before="0" w:after="0"/>
        <w:jc w:val="left"/>
        <w:rPr/>
      </w:pPr>
      <w:r>
        <w:rPr/>
        <w:t>H1PHu1OvauHr0gKsmGpVWTxwMDLDIRcp5Bfyix1RiRzz9bke7AdWDDzOeu87uqTGbG3Y4qaqAQbYyl</w:t>
      </w:r>
    </w:p>
    <w:p>
      <w:pPr>
        <w:pStyle w:val="PreformattedText"/>
        <w:bidi w:val="0"/>
        <w:spacing w:before="0" w:after="0"/>
        <w:jc w:val="left"/>
        <w:rPr/>
      </w:pPr>
      <w:r>
        <w:rPr/>
        <w:t>VT1VNK0VQJIqVmgIK8ozyDnTyQfx7umrWoXiWHSK+RGtLot5Rk/sFehV/lW9UbH7J6wz1XvvM4+h3L</w:t>
      </w:r>
    </w:p>
    <w:p>
      <w:pPr>
        <w:pStyle w:val="PreformattedText"/>
        <w:bidi w:val="0"/>
        <w:spacing w:before="0" w:after="0"/>
        <w:jc w:val="left"/>
        <w:rPr/>
      </w:pPr>
      <w:r>
        <w:rPr/>
        <w:t>uKsmxdLgtw4+WOolocpXVVLlPvclLVQmGsNCHdNBLxKwkZi/0lCH6KOG1gZwHxTgB1j/W4Z55gmoli</w:t>
      </w:r>
    </w:p>
    <w:p>
      <w:pPr>
        <w:pStyle w:val="PreformattedText"/>
        <w:bidi w:val="0"/>
        <w:spacing w:before="0" w:after="0"/>
        <w:jc w:val="left"/>
        <w:rPr/>
      </w:pPr>
      <w:r>
        <w:rPr/>
        <w:t>T69bXXT3x46MocRsyqqOt9gVeR2xBU0mAzkWLoMrPRTQ0/8AC6j+GbjqBJkFeopSYp01op1FStiLiq</w:t>
      </w:r>
    </w:p>
    <w:p>
      <w:pPr>
        <w:pStyle w:val="PreformattedText"/>
        <w:bidi w:val="0"/>
        <w:spacing w:before="0" w:after="0"/>
        <w:jc w:val="left"/>
        <w:rPr/>
      </w:pPr>
      <w:r>
        <w:rPr/>
        <w:t>zkjAJVxof0pQ9EV40xc1B1r68RXoKPnv1x1pjOl94bjet2tsel2ntLLbjymZzlUuM25tzD4+Carrs9</w:t>
      </w:r>
    </w:p>
    <w:p>
      <w:pPr>
        <w:pStyle w:val="PreformattedText"/>
        <w:bidi w:val="0"/>
        <w:spacing w:before="0" w:after="0"/>
        <w:jc w:val="left"/>
        <w:rPr/>
      </w:pPr>
      <w:r>
        <w:rPr/>
        <w:t>lpQkz0lHT00Egd1jkKkg6Gtb2Q8ywWcsSCQii0Pz4/DjNW4UGejzlq7vopXaNjqzQ+WBxJ4UHH8uqC</w:t>
      </w:r>
    </w:p>
    <w:p>
      <w:pPr>
        <w:pStyle w:val="PreformattedText"/>
        <w:bidi w:val="0"/>
        <w:spacing w:before="0" w:after="0"/>
        <w:jc w:val="left"/>
        <w:rPr/>
      </w:pPr>
      <w:r>
        <w:rPr/>
        <w:t>6/uPrnB7by8HS+yewtl7p3ltrq6TrzA1O6GXGbD21XYaqqt37lz/YG10xs3auO7Hjqkajx1TTQoQ0j</w:t>
      </w:r>
    </w:p>
    <w:p>
      <w:pPr>
        <w:pStyle w:val="PreformattedText"/>
        <w:bidi w:val="0"/>
        <w:spacing w:before="0" w:after="0"/>
        <w:jc w:val="left"/>
        <w:rPr/>
      </w:pPr>
      <w:r>
        <w:rPr/>
        <w:t>1FgUiUAb7fpt8l/ttnt3hSSFCBqJWNAvlwLMxrhsKPU9Spy/sV3vo2zdd23BZbdNeo0BMpr204hAvq</w:t>
      </w:r>
    </w:p>
    <w:p>
      <w:pPr>
        <w:pStyle w:val="PreformattedText"/>
        <w:bidi w:val="0"/>
        <w:spacing w:before="0" w:after="0"/>
        <w:jc w:val="left"/>
        <w:rPr/>
      </w:pPr>
      <w:r>
        <w:rPr/>
        <w:t>Mn5dQtkYGrytbHuTdmUyW5twT43GYiOszbI1VRYnCxeGhw1JCqpT47E0kAHipoVSNPwL8+we9Q7Sux</w:t>
      </w:r>
    </w:p>
    <w:p>
      <w:pPr>
        <w:pStyle w:val="PreformattedText"/>
        <w:bidi w:val="0"/>
        <w:spacing w:before="0" w:after="0"/>
        <w:jc w:val="left"/>
        <w:rPr/>
      </w:pPr>
      <w:r>
        <w:rPr/>
        <w:t>aZhlian0GfkMD0HUhmOKBBb2sKxW6kkKoxU8SfUnoZEKoscbRqC8t4XQWHjXnUxP1YrdbH/Ye2GOft</w:t>
      </w:r>
    </w:p>
    <w:p>
      <w:pPr>
        <w:pStyle w:val="PreformattedText"/>
        <w:bidi w:val="0"/>
        <w:spacing w:before="0" w:after="0"/>
        <w:jc w:val="left"/>
        <w:rPr/>
      </w:pPr>
      <w:r>
        <w:rPr/>
        <w:t>68Bg9edqOQQVPrtUErTxKwVnMLfuJZeSg0AG3108+6UBoa8erdwLCnDj0zVSyeJo1mdmn88qvHETop</w:t>
      </w:r>
    </w:p>
    <w:p>
      <w:pPr>
        <w:pStyle w:val="PreformattedText"/>
        <w:bidi w:val="0"/>
        <w:spacing w:before="0" w:after="0"/>
        <w:jc w:val="left"/>
        <w:rPr/>
      </w:pPr>
      <w:r>
        <w:rPr/>
        <w:t>kZluQSWASxtzyObe9hfLqykAg0wP8PUWhyEkUEMdWZppJo6gSuFKJ9t5AEZONSswFmPN/wAe7AEAV6</w:t>
      </w:r>
    </w:p>
    <w:p>
      <w:pPr>
        <w:pStyle w:val="PreformattedText"/>
        <w:bidi w:val="0"/>
        <w:spacing w:before="0" w:after="0"/>
        <w:jc w:val="left"/>
        <w:rPr/>
      </w:pPr>
      <w:r>
        <w:rPr/>
        <w:t>3KoJYpQAf4eskmRq5FNPAgSOISOrR6bOdJ8RjBKlCg/VyfV7vQ0p1QIooxOep1EUEVO8hRqypErLKW</w:t>
      </w:r>
    </w:p>
    <w:p>
      <w:pPr>
        <w:pStyle w:val="PreformattedText"/>
        <w:bidi w:val="0"/>
        <w:spacing w:before="0" w:after="0"/>
        <w:jc w:val="left"/>
        <w:rPr/>
      </w:pPr>
      <w:r>
        <w:rPr/>
        <w:t>axZV0yyM/Gtgv1H0t9PeqD8+quWJanwjrPNPLUCRldjSo8iU+seCR9FkVpEYsxR3PB4uBx78dRr/AA</w:t>
      </w:r>
    </w:p>
    <w:p>
      <w:pPr>
        <w:pStyle w:val="PreformattedText"/>
        <w:bidi w:val="0"/>
        <w:spacing w:before="0" w:after="0"/>
        <w:jc w:val="left"/>
        <w:rPr/>
      </w:pPr>
      <w:r>
        <w:rPr/>
        <w:t>9aAVafxefXUs8qKKiRkjmliVYUFgIkpiieQRE3VlsFLG/59uqPMnPTbZqFrpB6Qmdyd9bqVQQrJIXK</w:t>
      </w:r>
    </w:p>
    <w:p>
      <w:pPr>
        <w:pStyle w:val="PreformattedText"/>
        <w:bidi w:val="0"/>
        <w:spacing w:before="0" w:after="0"/>
        <w:jc w:val="left"/>
        <w:rPr/>
      </w:pPr>
      <w:r>
        <w:rPr/>
        <w:t>KzW+irCWIBZ+LH6Xtf3dYwan168rMq5HRTe195Y7BYXM5vMTvSY3E0tfkcnUS1BjP2GMppauoRC1o/</w:t>
      </w:r>
    </w:p>
    <w:p>
      <w:pPr>
        <w:pStyle w:val="PreformattedText"/>
        <w:bidi w:val="0"/>
        <w:spacing w:before="0" w:after="0"/>
        <w:jc w:val="left"/>
        <w:rPr/>
      </w:pPr>
      <w:r>
        <w:rPr/>
        <w:t>8ANREKCQCxHtbF2r5V8vmfLpNK6jVI/wACgk/IDietVvsTfWc7O7B3JvzcEopK/dm4BU496uJIIKDH</w:t>
      </w:r>
    </w:p>
    <w:p>
      <w:pPr>
        <w:pStyle w:val="PreformattedText"/>
        <w:bidi w:val="0"/>
        <w:spacing w:before="0" w:after="0"/>
        <w:jc w:val="left"/>
        <w:rPr/>
      </w:pPr>
      <w:r>
        <w:rPr/>
        <w:t>aft8LiUMSiGOjpcMsMaqfRPMG5DH2cQxrFCFFSwFWp6nif2/sHUXXt093dS3DmmpsV4AeQ/Z+3pmjl</w:t>
      </w:r>
    </w:p>
    <w:p>
      <w:pPr>
        <w:pStyle w:val="PreformattedText"/>
        <w:bidi w:val="0"/>
        <w:spacing w:before="0" w:after="0"/>
        <w:jc w:val="left"/>
        <w:rPr/>
      </w:pPr>
      <w:r>
        <w:rPr/>
        <w:t>go2iNMjwJTVYpvE4ganSytBkMFUxxJf7mNCskaD9ZIINxc2JrxJNRWvn8iOkuBgUAB/wBQ6eqRJKel</w:t>
      </w:r>
    </w:p>
    <w:p>
      <w:pPr>
        <w:pStyle w:val="PreformattedText"/>
        <w:bidi w:val="0"/>
        <w:spacing w:before="0" w:after="0"/>
        <w:jc w:val="left"/>
        <w:rPr/>
      </w:pPr>
      <w:r>
        <w:rPr/>
        <w:t>ilPnqI2lqfTUcvkMbO0kYpm+3KsclR1MqyJGt3/bK8c+2GdCSKUNB+RH+Q9OqCQDXH+TqVBNVq9HHU</w:t>
      </w:r>
    </w:p>
    <w:p>
      <w:pPr>
        <w:pStyle w:val="PreformattedText"/>
        <w:bidi w:val="0"/>
        <w:spacing w:before="0" w:after="0"/>
        <w:jc w:val="left"/>
        <w:rPr/>
      </w:pPr>
      <w:r>
        <w:rPr/>
        <w:t>0r1v27+BmV1haoxkbhIaiGDxNNJVUiQxgOwS1ufSBfxYH4f9R/zdeAIpqFRX+X+fqQkiq0MEb1iU65</w:t>
      </w:r>
    </w:p>
    <w:p>
      <w:pPr>
        <w:pStyle w:val="PreformattedText"/>
        <w:bidi w:val="0"/>
        <w:spacing w:before="0" w:after="0"/>
        <w:jc w:val="left"/>
        <w:rPr/>
      </w:pPr>
      <w:r>
        <w:rPr/>
        <w:t>CU12qZZVhpp2tR5clJgks0pjdZIidEoNmNwFGxrNSVFaY/zdabRgBjSua/4f8/UxXgrIm8tonTLCBM</w:t>
      </w:r>
    </w:p>
    <w:p>
      <w:pPr>
        <w:pStyle w:val="PreformattedText"/>
        <w:bidi w:val="0"/>
        <w:spacing w:before="0" w:after="0"/>
        <w:jc w:val="left"/>
        <w:rPr/>
      </w:pPr>
      <w:r>
        <w:rPr/>
        <w:t>hABFKaqddCyxwt4YoIayrcF1QMySgc8+6FWH2U4f6vTq6lc4zXj/sfPrhXRGim1UhqEC5Eyx493ZoY</w:t>
      </w:r>
    </w:p>
    <w:p>
      <w:pPr>
        <w:pStyle w:val="PreformattedText"/>
        <w:bidi w:val="0"/>
        <w:spacing w:before="0" w:after="0"/>
        <w:jc w:val="left"/>
        <w:rPr/>
      </w:pPr>
      <w:r>
        <w:rPr/>
        <w:t>BES1Vj5XkjjLU80KeVT6lfUVUMRq96U1GVzp4/4D1twakrWleH+Edc0epp1DxOKjGyZN6ekakWMmpw</w:t>
      </w:r>
    </w:p>
    <w:p>
      <w:pPr>
        <w:pStyle w:val="PreformattedText"/>
        <w:bidi w:val="0"/>
        <w:spacing w:before="0" w:after="0"/>
        <w:jc w:val="left"/>
        <w:rPr/>
      </w:pPr>
      <w:r>
        <w:rPr/>
        <w:t>mQuZNNCUm0z0ohZGcAEqRY/wBr3okFs/GFzX1Hz+fWqMAafDq/kfl1lqIYBVT00yTH7KVETIQURnEk</w:t>
      </w:r>
    </w:p>
    <w:p>
      <w:pPr>
        <w:pStyle w:val="PreformattedText"/>
        <w:bidi w:val="0"/>
        <w:spacing w:before="0" w:after="0"/>
        <w:jc w:val="left"/>
        <w:rPr/>
      </w:pPr>
      <w:r>
        <w:rPr/>
        <w:t>tR43oJZyGeMTMWkhk8ZVQourA39+WQ6AwHxDh/q/b154+4Anh5j/AFceunp6FZHmScUYeuqClJFrkp</w:t>
      </w:r>
    </w:p>
    <w:p>
      <w:pPr>
        <w:pStyle w:val="PreformattedText"/>
        <w:bidi w:val="0"/>
        <w:spacing w:before="0" w:after="0"/>
        <w:jc w:val="left"/>
        <w:rPr/>
      </w:pPr>
      <w:r>
        <w:rPr/>
        <w:t>KTJAErTs4Uy/aZISIbkoODrDDg6waZ8ut4A4+fXNKevELfZSh4airmgSmkUCZIY0vkIImOmMGnipyy</w:t>
      </w:r>
    </w:p>
    <w:p>
      <w:pPr>
        <w:pStyle w:val="PreformattedText"/>
        <w:bidi w:val="0"/>
        <w:spacing w:before="0" w:after="0"/>
        <w:jc w:val="left"/>
        <w:rPr/>
      </w:pPr>
      <w:r>
        <w:rPr/>
        <w:t>h2UDV+TYe9Ax5LDIH/FdVJc4j4E+f8+sVZLEZoqKrpqBEjr6OilljczU7UzK38KqJpArtomVZI2LWa</w:t>
      </w:r>
    </w:p>
    <w:p>
      <w:pPr>
        <w:pStyle w:val="PreformattedText"/>
        <w:bidi w:val="0"/>
        <w:spacing w:before="0" w:after="0"/>
        <w:jc w:val="left"/>
        <w:rPr/>
      </w:pPr>
      <w:r>
        <w:rPr/>
        <w:t>63YkWHvdTTUGPCo/y062Sa6SB/q4dTp/4fjtMlT4YRj6yWVqoPD9rTQGHyVVJqvJPM4mkDqUdSyAXA</w:t>
      </w:r>
    </w:p>
    <w:p>
      <w:pPr>
        <w:pStyle w:val="PreformattedText"/>
        <w:bidi w:val="0"/>
        <w:spacing w:before="0" w:after="0"/>
        <w:jc w:val="left"/>
        <w:rPr/>
      </w:pPr>
      <w:r>
        <w:rPr/>
        <w:t>A9tDW5KqpLHFPU+XVqqOkxtij/imYTcG4FqainmpHiwxerC/wuldpP4fXx04hMVRJk/tzoUANHxqB+</w:t>
      </w:r>
    </w:p>
    <w:p>
      <w:pPr>
        <w:pStyle w:val="PreformattedText"/>
        <w:bidi w:val="0"/>
        <w:spacing w:before="0" w:after="0"/>
        <w:jc w:val="left"/>
        <w:rPr/>
      </w:pPr>
      <w:r>
        <w:rPr/>
        <w:t>vtRcFlgMEQ0sDkgZJ9K/LqkCq0wllNVIx8h5H7T0vJYYJYa6sijjaR6x4KWj8bSpXUElRFVUrBQBHT</w:t>
      </w:r>
    </w:p>
    <w:p>
      <w:pPr>
        <w:pStyle w:val="PreformattedText"/>
        <w:bidi w:val="0"/>
        <w:spacing w:before="0" w:after="0"/>
        <w:jc w:val="left"/>
        <w:rPr/>
      </w:pPr>
      <w:r>
        <w:rPr/>
        <w:t>1YYG3jJCMp455Y8FiV724Zz59OFlCv2jjgfLps3EiTVNRtOPxxxbdyk8c09O6S1lVmTSQ+fGZGQqXq</w:t>
      </w:r>
    </w:p>
    <w:p>
      <w:pPr>
        <w:pStyle w:val="PreformattedText"/>
        <w:bidi w:val="0"/>
        <w:spacing w:before="0" w:after="0"/>
        <w:jc w:val="left"/>
        <w:rPr/>
      </w:pPr>
      <w:r>
        <w:rPr/>
        <w:t>MDi41anRVCh9bi/A9vjTGFD54/8WPn1p2JNB5f6s/IdSKRnkpqmqeKi/fngKw0qBJfuop4qdWwyqVl</w:t>
      </w:r>
    </w:p>
    <w:p>
      <w:pPr>
        <w:pStyle w:val="PreformattedText"/>
        <w:bidi w:val="0"/>
        <w:spacing w:before="0" w:after="0"/>
        <w:jc w:val="left"/>
        <w:rPr/>
      </w:pPr>
      <w:r>
        <w:rPr/>
        <w:t>+2aKUK6TEKpW+j2xTTIEjkOk/wCrPz+zq1S6F3Qf6vTrNFFajpWrqYSpUieUyMAIaKrsY6qpQONCUs</w:t>
      </w:r>
    </w:p>
    <w:p>
      <w:pPr>
        <w:pStyle w:val="PreformattedText"/>
        <w:bidi w:val="0"/>
        <w:spacing w:before="0" w:after="0"/>
        <w:jc w:val="left"/>
        <w:rPr/>
      </w:pPr>
      <w:r>
        <w:rPr/>
        <w:t>SwfufQXfUGb6e6kBWYq2Kft62KsBqGfs4dcI44qqSpp/GAldKtK8tSv3EAlTzpHQ0FUrkpBJGyMjMN</w:t>
      </w:r>
    </w:p>
    <w:p>
      <w:pPr>
        <w:pStyle w:val="PreformattedText"/>
        <w:bidi w:val="0"/>
        <w:spacing w:before="0" w:after="0"/>
        <w:jc w:val="left"/>
        <w:rPr/>
      </w:pPr>
      <w:r>
        <w:rPr/>
        <w:t>XkH9jj3QqV0uKUU4p/l6vhlK1NSM1/yH9nUquQltU8LqzUs2PhWmWSulSemSOSMzpKhjEkXlc2Ia6k</w:t>
      </w:r>
    </w:p>
    <w:p>
      <w:pPr>
        <w:pStyle w:val="PreformattedText"/>
        <w:bidi w:val="0"/>
        <w:spacing w:before="0" w:after="0"/>
        <w:jc w:val="left"/>
        <w:rPr/>
      </w:pPr>
      <w:r>
        <w:rPr/>
        <w:t>hlY2Pt6Isw7lxWvp1QqFJofKnUIzTTz0LmOnNMaMmcBi4xE4hSpPjIDwmimeDRoN5Ibk31ce2ZEAqV</w:t>
      </w:r>
    </w:p>
    <w:p>
      <w:pPr>
        <w:pStyle w:val="PreformattedText"/>
        <w:bidi w:val="0"/>
        <w:spacing w:before="0" w:after="0"/>
        <w:jc w:val="left"/>
        <w:rPr/>
      </w:pPr>
      <w:r>
        <w:rPr/>
        <w:t>Y1r+3qyuTp1DFP2f7HUcx00tB940c1K1ZJLj3mpZZZRBKPLTOsaMqtlcOzn1abSrE35I92cPGRgNgH</w:t>
      </w:r>
    </w:p>
    <w:p>
      <w:pPr>
        <w:pStyle w:val="PreformattedText"/>
        <w:bidi w:val="0"/>
        <w:spacing w:before="0" w:after="0"/>
        <w:jc w:val="left"/>
        <w:rPr/>
      </w:pPr>
      <w:r>
        <w:rPr/>
        <w:t>OP9R6qpRwa1Uf6v2jqPU1MSzZKpUi1PQpiZ0FOkwpKauNKzVOPppXJqqEmOR9Ifypcrp1EkOUdkVqU</w:t>
      </w:r>
    </w:p>
    <w:p>
      <w:pPr>
        <w:pStyle w:val="PreformattedText"/>
        <w:bidi w:val="0"/>
        <w:spacing w:before="0" w:after="0"/>
        <w:jc w:val="left"/>
        <w:rPr/>
      </w:pPr>
      <w:r>
        <w:rPr/>
        <w:t>NRj5jyr/AKh1TtVjk/6vP59YBJV0Qhgp2jqziadp8cIohBHW0/gkpqyWCqm0tHLJ4lCrIVUsQAGAF6</w:t>
      </w:r>
    </w:p>
    <w:p>
      <w:pPr>
        <w:pStyle w:val="PreformattedText"/>
        <w:bidi w:val="0"/>
        <w:spacing w:before="0" w:after="0"/>
        <w:jc w:val="left"/>
        <w:rPr/>
      </w:pPr>
      <w:r>
        <w:rPr/>
        <w:t>xAkmRTpJNDXyP2enVpCQACagDH+XqMIqeaubEtO9THWUMGaoq/JUtTQpHO8y1M8mVSQCooZse02mJk</w:t>
      </w:r>
    </w:p>
    <w:p>
      <w:pPr>
        <w:pStyle w:val="PreformattedText"/>
        <w:bidi w:val="0"/>
        <w:spacing w:before="0" w:after="0"/>
        <w:jc w:val="left"/>
        <w:rPr/>
      </w:pPr>
      <w:r>
        <w:rPr/>
        <w:t>ujDUbtz7u8ZALAioahp/hHr1RWBopByK5r/P0PXOPwzKaJFmhpslqmqQkrfxCikoYJ4ZjOCBTZGgM0</w:t>
      </w:r>
    </w:p>
    <w:p>
      <w:pPr>
        <w:pStyle w:val="PreformattedText"/>
        <w:bidi w:val="0"/>
        <w:spacing w:before="0" w:after="0"/>
        <w:jc w:val="left"/>
        <w:rPr/>
      </w:pPr>
      <w:r>
        <w:rPr/>
        <w:t>ZLspRyCgGq590BcGpzQft+z063oU4GK9ZBUwhVr/snq46yZKSSlUvCGhgmp5mrMbrd3xsnikAaBgYT</w:t>
      </w:r>
    </w:p>
    <w:p>
      <w:pPr>
        <w:pStyle w:val="PreformattedText"/>
        <w:bidi w:val="0"/>
        <w:spacing w:before="0" w:after="0"/>
        <w:jc w:val="left"/>
        <w:rPr/>
      </w:pPr>
      <w:r>
        <w:rPr/>
        <w:t>oPPPGzrJCBqUzXH7D/n69RQC35U/y/LpuybLSNWmOOAzRipSgRZHkgyiskgWkqIUH7UcTwG7R+kavU</w:t>
      </w:r>
    </w:p>
    <w:p>
      <w:pPr>
        <w:pStyle w:val="PreformattedText"/>
        <w:bidi w:val="0"/>
        <w:spacing w:before="0" w:after="0"/>
        <w:jc w:val="left"/>
        <w:rPr/>
      </w:pPr>
      <w:r>
        <w:rPr/>
        <w:t>wA5cjqXXSSFr3fL5jpt6Z1DPlnj0j81WxzSLA01PTJVOtdjJn1I4NLBO89BR5KPxzSMapvTHILMwuO</w:t>
      </w:r>
    </w:p>
    <w:p>
      <w:pPr>
        <w:pStyle w:val="PreformattedText"/>
        <w:bidi w:val="0"/>
        <w:spacing w:before="0" w:after="0"/>
        <w:jc w:val="left"/>
        <w:rPr/>
      </w:pPr>
      <w:r>
        <w:rPr/>
        <w:t>Ofa2LSoagJNc/wCcjhSnTTHhX/V+fTRBVhtUSzkDLwF6N5GXF1cWSkYAt9zC09LWPS066wTqZrgH9R</w:t>
      </w:r>
    </w:p>
    <w:p>
      <w:pPr>
        <w:pStyle w:val="PreformattedText"/>
        <w:bidi w:val="0"/>
        <w:spacing w:before="0" w:after="0"/>
        <w:jc w:val="left"/>
        <w:rPr/>
      </w:pPr>
      <w:r>
        <w:rPr/>
        <w:t>96ccDT4ePmKf4RXqobyrxGPI1/wcOlDS0tI0lPk5EaobKGWOeWapejnXIJMRjJDW0kq0byTTRkRo4C</w:t>
      </w:r>
    </w:p>
    <w:p>
      <w:pPr>
        <w:pStyle w:val="PreformattedText"/>
        <w:bidi w:val="0"/>
        <w:spacing w:before="0" w:after="0"/>
        <w:jc w:val="left"/>
        <w:rPr/>
      </w:pPr>
      <w:r>
        <w:rPr/>
        <w:t>aX1GwspTO7dyBgKfKuPPHHp5QpAYitf8Pl0vaH+IUlbC9W1WmVipZVrg7w0lQ0KCujcVJdkpMpQQFy</w:t>
      </w:r>
    </w:p>
    <w:p>
      <w:pPr>
        <w:pStyle w:val="PreformattedText"/>
        <w:bidi w:val="0"/>
        <w:spacing w:before="0" w:after="0"/>
        <w:jc w:val="left"/>
        <w:rPr/>
      </w:pPr>
      <w:r>
        <w:rPr/>
        <w:t>fGxE0kqi+n2kbw3DKtCP5eX7OlC6lIrUGn+r7enOMUiVFPBG8aQ0ORbLYpjEaWmqqmoqIZaxZI5ZRW</w:t>
      </w:r>
    </w:p>
    <w:p>
      <w:pPr>
        <w:pStyle w:val="PreformattedText"/>
        <w:bidi w:val="0"/>
        <w:spacing w:before="0" w:after="0"/>
        <w:jc w:val="left"/>
        <w:rPr/>
      </w:pPr>
      <w:r>
        <w:rPr/>
        <w:t>YKUmcugT9pibXIJBYqahiuTg5/1V/wAPVz/CGwMj/L8x0800NDVRCCpSoP8AFpUQyUxQVkFWlNV08L</w:t>
      </w:r>
    </w:p>
    <w:p>
      <w:pPr>
        <w:pStyle w:val="PreformattedText"/>
        <w:bidi w:val="0"/>
        <w:spacing w:before="0" w:after="0"/>
        <w:jc w:val="left"/>
        <w:rPr/>
      </w:pPr>
      <w:r>
        <w:rPr/>
        <w:t>lEDvUUKOhV2itwtvUWNnaulAoFKcT6fLqqlGFWr/s0/wAHUtqmCOaJauppWkp4hRCpmpUSGhIMFREs</w:t>
      </w:r>
    </w:p>
    <w:p>
      <w:pPr>
        <w:pStyle w:val="PreformattedText"/>
        <w:bidi w:val="0"/>
        <w:spacing w:before="0" w:after="0"/>
        <w:jc w:val="left"/>
        <w:rPr/>
      </w:pPr>
      <w:r>
        <w:rPr/>
        <w:t>0ERlU4+cya0c61VHIYahp9tszNQ56dAUVyP83WIY95JqCCZ1IoZTFLPE8ZytAk6TvHjKuCVtFXRSpo</w:t>
      </w:r>
    </w:p>
    <w:p>
      <w:pPr>
        <w:pStyle w:val="PreformattedText"/>
        <w:bidi w:val="0"/>
        <w:spacing w:before="0" w:after="0"/>
        <w:jc w:val="left"/>
        <w:rPr/>
      </w:pPr>
      <w:r>
        <w:rPr/>
        <w:t>eJiWCAgA39Ptwv/TzQY/y/n1QIToUgU9fP7OmqOKvjp5MhGsDSQ5c+SnrUMksFEXjhgpapqpZHiiJl</w:t>
      </w:r>
    </w:p>
    <w:p>
      <w:pPr>
        <w:pStyle w:val="PreformattedText"/>
        <w:bidi w:val="0"/>
        <w:spacing w:before="0" w:after="0"/>
        <w:jc w:val="left"/>
        <w:rPr/>
      </w:pPr>
      <w:r>
        <w:rPr/>
        <w:t>Z0KAFXC2JKge7KVqRU6qen869UKuAvDjw6h5b7WEzl8fULNSQtSUtZMk7Eip8q/wiviQCWWOoqY/HH</w:t>
      </w:r>
    </w:p>
    <w:p>
      <w:pPr>
        <w:pStyle w:val="PreformattedText"/>
        <w:bidi w:val="0"/>
        <w:spacing w:before="0" w:after="0"/>
        <w:jc w:val="left"/>
        <w:rPr/>
      </w:pPr>
      <w:r>
        <w:rPr/>
        <w:t>LdZFWUkkta21BK0BFOPH+f5dVagJrXH+rP29NVeI6RUEcFNHJDUQ1kVQ0srCKYtIJ8VXFViRlp2l/Z</w:t>
      </w:r>
    </w:p>
    <w:p>
      <w:pPr>
        <w:pStyle w:val="PreformattedText"/>
        <w:bidi w:val="0"/>
        <w:spacing w:before="0" w:after="0"/>
        <w:jc w:val="left"/>
        <w:rPr/>
      </w:pPr>
      <w:r>
        <w:rPr/>
        <w:t>kgUkpx+q59uDWTUyHhw/yj/LXqjaNIAXP+rB6yyY6hqagU1RRmejehaeirVqqeStxc7UkFTC81mYT0</w:t>
      </w:r>
    </w:p>
    <w:p>
      <w:pPr>
        <w:pStyle w:val="PreformattedText"/>
        <w:bidi w:val="0"/>
        <w:spacing w:before="0" w:after="0"/>
        <w:jc w:val="left"/>
        <w:rPr/>
      </w:pPr>
      <w:r>
        <w:rPr/>
        <w:t>OtWCGQly4BKggA2jc6wVk88+h+XyPWmAAIK8Rj5enWFcfQ+ahkgiam+++5pXaIS1rY+siinEgmR3ae</w:t>
      </w:r>
    </w:p>
    <w:p>
      <w:pPr>
        <w:pStyle w:val="PreformattedText"/>
        <w:bidi w:val="0"/>
        <w:spacing w:before="0" w:after="0"/>
        <w:jc w:val="left"/>
        <w:rPr/>
      </w:pPr>
      <w:r>
        <w:rPr/>
        <w:t>pxuXmjYpcEJYgsSDZlnk11Za/wAv9RHVwqEDy/1f5envHyxVoapqamCGYTjHSfcLNFLjZTUxNBJTQo</w:t>
      </w:r>
    </w:p>
    <w:p>
      <w:pPr>
        <w:pStyle w:val="PreformattedText"/>
        <w:bidi w:val="0"/>
        <w:spacing w:before="0" w:after="0"/>
        <w:jc w:val="left"/>
        <w:rPr/>
      </w:pPr>
      <w:r>
        <w:rPr/>
        <w:t>rQJhqqF1N3JJLAX9J96DFDXSciv2/7PVtAanditPs/2OpdF9xj2CTyBIKCOWISQytHohNGfDWRzlC8</w:t>
      </w:r>
    </w:p>
    <w:p>
      <w:pPr>
        <w:pStyle w:val="PreformattedText"/>
        <w:bidi w:val="0"/>
        <w:spacing w:before="0" w:after="0"/>
        <w:jc w:val="left"/>
        <w:rPr/>
      </w:pPr>
      <w:r>
        <w:rPr/>
        <w:t>9NOFbSI9MQdGLabc6cpMA6RkEnz9fs9etpWM9z1A6dwrU4paWFkDQyCYzEqzlJ2cCnMWljUUsmr9qR</w:t>
      </w:r>
    </w:p>
    <w:p>
      <w:pPr>
        <w:pStyle w:val="PreformattedText"/>
        <w:bidi w:val="0"/>
        <w:spacing w:before="0" w:after="0"/>
        <w:jc w:val="left"/>
        <w:rPr/>
      </w:pPr>
      <w:r>
        <w:rPr/>
        <w:t>WIHJFuD7b1AoCMN052ghQOuU0FR/lORVKqOKoampESnMX38lJK9Mr090VpZpqKVSV5DSR3b8c0LkGn</w:t>
      </w:r>
    </w:p>
    <w:p>
      <w:pPr>
        <w:pStyle w:val="PreformattedText"/>
        <w:bidi w:val="0"/>
        <w:spacing w:before="0" w:after="0"/>
        <w:jc w:val="left"/>
        <w:rPr/>
      </w:pPr>
      <w:r>
        <w:rPr/>
        <w:t>WylRqBPH8+nOFaeEfaGWZoaCRYpIFjpoKSfUrOplerk/diqJbspkuxkRg6rce9hi2aHrekCgJ4fLqS</w:t>
      </w:r>
    </w:p>
    <w:p>
      <w:pPr>
        <w:pStyle w:val="PreformattedText"/>
        <w:bidi w:val="0"/>
        <w:spacing w:before="0" w:after="0"/>
        <w:jc w:val="left"/>
        <w:rPr/>
      </w:pPr>
      <w:r>
        <w:rPr/>
        <w:t>Xhrqeqop30VMzGGpWGIG6+WURNkII4TGqyE/5Q9yy/qVfTb22dQbtGP9XDqwOCCRX/AFcf8vUaqg8t</w:t>
      </w:r>
    </w:p>
    <w:p>
      <w:pPr>
        <w:pStyle w:val="PreformattedText"/>
        <w:bidi w:val="0"/>
        <w:spacing w:before="0" w:after="0"/>
        <w:jc w:val="left"/>
        <w:rPr/>
      </w:pPr>
      <w:r>
        <w:rPr/>
        <w:t>JPYzTRSuQKOjkrvDLVQzNBIs5YKnnVCI3Fy3jKuFsbn1XGQp4dWxQ93Xbzwt9iweUpjNdTDQaKemWD</w:t>
      </w:r>
    </w:p>
    <w:p>
      <w:pPr>
        <w:pStyle w:val="PreformattedText"/>
        <w:bidi w:val="0"/>
        <w:spacing w:before="0" w:after="0"/>
        <w:jc w:val="left"/>
        <w:rPr/>
      </w:pPr>
      <w:r>
        <w:rPr/>
        <w:t>QdFQnlPlaP7MMYmjYXbyagOeKqKE1BqT1s0xkY6j0yJpemqIgWq62eHxyyyRTUoif7ilkWqJWleaKS</w:t>
      </w:r>
    </w:p>
    <w:p>
      <w:pPr>
        <w:pStyle w:val="PreformattedText"/>
        <w:bidi w:val="0"/>
        <w:spacing w:before="0" w:after="0"/>
        <w:jc w:val="left"/>
        <w:rPr/>
      </w:pPr>
      <w:r>
        <w:rPr/>
        <w:t>rDSai0k0I0rYjl3SGppIr/q/1fb0yTQU9T1EkUpW1NRTgy1CQDC1SGKnSEGRIXo3WngZEip6qP8AQ5</w:t>
      </w:r>
    </w:p>
    <w:p>
      <w:pPr>
        <w:pStyle w:val="PreformattedText"/>
        <w:bidi w:val="0"/>
        <w:spacing w:before="0" w:after="0"/>
        <w:jc w:val="left"/>
        <w:rPr/>
      </w:pPr>
      <w:r>
        <w:rPr/>
        <w:t>dkhc+vUxPv3imminbx/wBgn1HW6DiuTSn+b9v8uukEwkoZIlMU8sFTi6taohZcjNDRq5qI5Kdda5Ck</w:t>
      </w:r>
    </w:p>
    <w:p>
      <w:pPr>
        <w:pStyle w:val="PreformattedText"/>
        <w:bidi w:val="0"/>
        <w:spacing w:before="0" w:after="0"/>
        <w:jc w:val="left"/>
        <w:rPr/>
      </w:pPr>
      <w:r>
        <w:rPr/>
        <w:t>MILqWBkTg24tcMjV+3/Vx9eqHUAMZpT9nUCkpaN0SmjWBZa6Ksjr6K0jY+jrYFlijyE1LYyKaxYEEs</w:t>
      </w:r>
    </w:p>
    <w:p>
      <w:pPr>
        <w:pStyle w:val="PreformattedText"/>
        <w:bidi w:val="0"/>
        <w:spacing w:before="0" w:after="0"/>
        <w:jc w:val="left"/>
        <w:rPr/>
      </w:pPr>
      <w:r>
        <w:rPr/>
        <w:t>UjuY5Gulhf3diK4JIr504en5dU/CBw/wBX+XrjLQU9XEUiFQJqiQY6oo53dInrI4Kgx0NOaWVUllMT</w:t>
      </w:r>
    </w:p>
    <w:p>
      <w:pPr>
        <w:pStyle w:val="PreformattedText"/>
        <w:bidi w:val="0"/>
        <w:spacing w:before="0" w:after="0"/>
        <w:jc w:val="left"/>
        <w:rPr/>
      </w:pPr>
      <w:r>
        <w:rPr/>
        <w:t>+SCcmzSqI/yPbRkKtQDrekNQeZ/1U6c6V5vvpZpQXpf4YH8FoqidqmneNTWxiGNIYZoknKSKSdd78k</w:t>
      </w:r>
    </w:p>
    <w:p>
      <w:pPr>
        <w:pStyle w:val="PreformattedText"/>
        <w:bidi w:val="0"/>
        <w:spacing w:before="0" w:after="0"/>
        <w:jc w:val="left"/>
        <w:rPr/>
      </w:pPr>
      <w:r>
        <w:rPr/>
        <w:t>G2q6lFfM/6h05pNSR8IHT5SVM1QaFoQ71Gk1EsMM8cdMJaKJWgp6zwU7ywrLpujXZm5Ui9idaarjrw</w:t>
      </w:r>
    </w:p>
    <w:p>
      <w:pPr>
        <w:pStyle w:val="PreformattedText"/>
        <w:bidi w:val="0"/>
        <w:spacing w:before="0" w:after="0"/>
        <w:jc w:val="left"/>
        <w:rPr/>
      </w:pPr>
      <w:r>
        <w:rPr/>
        <w:t>JBGelTja0TUMEkssI8peKOPFxsjwPJaoFOstVTwtUy005Vg7MhULYXBIDVCq08h69OFtQB8/l09LHK</w:t>
      </w:r>
    </w:p>
    <w:p>
      <w:pPr>
        <w:pStyle w:val="PreformattedText"/>
        <w:bidi w:val="0"/>
        <w:spacing w:before="0" w:after="0"/>
        <w:jc w:val="left"/>
        <w:rPr/>
      </w:pPr>
      <w:r>
        <w:rPr/>
        <w:t>sNVLAcg6JV088kumIMk6KYxKqs7hZp7a09OkkEubfT32npsjjSvV2n8q/tRN7Yfdnxq3XLAtdh4Kvf</w:t>
      </w:r>
    </w:p>
    <w:p>
      <w:pPr>
        <w:pStyle w:val="PreformattedText"/>
        <w:bidi w:val="0"/>
        <w:spacing w:before="0" w:after="0"/>
        <w:jc w:val="left"/>
        <w:rPr/>
      </w:pPr>
      <w:r>
        <w:rPr/>
        <w:t>HVxnmHllo5ZWfe21KSRZJIp5aRpEyyRhlOmWcomkX9j7krcgwm2V3pWrx19fxoPtHcPz6iD3N2Gpg5</w:t>
      </w:r>
    </w:p>
    <w:p>
      <w:pPr>
        <w:pStyle w:val="PreformattedText"/>
        <w:bidi w:val="0"/>
        <w:spacing w:before="0" w:after="0"/>
        <w:jc w:val="left"/>
        <w:rPr/>
      </w:pPr>
      <w:r>
        <w:rPr/>
        <w:t>ggTJpHLT/qm5/46T9nR4Oz+j5ClTLHC7FtUqtp0sVUGMqCBZgGa9vr+PcgmFjEQaauodBZGq9QB1Xb</w:t>
      </w:r>
    </w:p>
    <w:p>
      <w:pPr>
        <w:pStyle w:val="PreformattedText"/>
        <w:bidi w:val="0"/>
        <w:spacing w:before="0" w:after="0"/>
        <w:jc w:val="left"/>
        <w:rPr/>
      </w:pPr>
      <w:r>
        <w:rPr/>
        <w:t>vvrqpw1dK3iYFJrI/jk1BQWHjS1h5L8Xbm39B7LtJRmUj7ej63vFcKp6B56FoJXV7IUlkGk2IjdyGD</w:t>
      </w:r>
    </w:p>
    <w:p>
      <w:pPr>
        <w:pStyle w:val="PreformattedText"/>
        <w:bidi w:val="0"/>
        <w:spacing w:before="0" w:after="0"/>
        <w:jc w:val="left"/>
        <w:rPr/>
      </w:pPr>
      <w:r>
        <w:rPr/>
        <w:t>cM2sSf2QTa4t7eXyJ6Xls467jhDMAwIceQxK3DBQCspZjaxf6Wsfrx7fQcD149czT8WRVLRiwDKuk6</w:t>
      </w:r>
    </w:p>
    <w:p>
      <w:pPr>
        <w:pStyle w:val="PreformattedText"/>
        <w:bidi w:val="0"/>
        <w:spacing w:before="0" w:after="0"/>
        <w:jc w:val="left"/>
        <w:rPr/>
      </w:pPr>
      <w:r>
        <w:rPr/>
        <w:t>NN3LaSFKvblR/vZ9qF6banAddinVwFckgAmMK4UIPprRQQsMYlvdvrbi3J9qB/g6qeHDqPLTaxZtAC</w:t>
      </w:r>
    </w:p>
    <w:p>
      <w:pPr>
        <w:pStyle w:val="PreformattedText"/>
        <w:bidi w:val="0"/>
        <w:spacing w:before="0" w:after="0"/>
        <w:jc w:val="left"/>
        <w:rPr/>
      </w:pPr>
      <w:r>
        <w:rPr/>
        <w:t>ygFzKWPqGqJCsethew/wBh/ZHuxOB17zHTfPAzWLC8RfU7FdMgOj1KIyAHVQTfkfTgXv7ack9XXiem</w:t>
      </w:r>
    </w:p>
    <w:p>
      <w:pPr>
        <w:pStyle w:val="PreformattedText"/>
        <w:bidi w:val="0"/>
        <w:spacing w:before="0" w:after="0"/>
        <w:jc w:val="left"/>
        <w:rPr/>
      </w:pPr>
      <w:r>
        <w:rPr/>
        <w:t>5qdDIFcXl9IB0sQrjkMLlVs54PBPH9PaZj5Hj08vUcxRy6ioAuwJDfRGWzEIqWChpDxq9tk9Wp8+sR</w:t>
      </w:r>
    </w:p>
    <w:p>
      <w:pPr>
        <w:pStyle w:val="PreformattedText"/>
        <w:bidi w:val="0"/>
        <w:spacing w:before="0" w:after="0"/>
        <w:jc w:val="left"/>
        <w:rPr/>
      </w:pPr>
      <w:r>
        <w:rPr/>
        <w:t>ptTty10VWZVtpXWeP1N6lU+pib88CwHvXn1YfPrKkJJYsCra/84t0AREBumskuy/0BtpPu3W+uL05s</w:t>
      </w:r>
    </w:p>
    <w:p>
      <w:pPr>
        <w:pStyle w:val="PreformattedText"/>
        <w:bidi w:val="0"/>
        <w:spacing w:before="0" w:after="0"/>
        <w:jc w:val="left"/>
        <w:rPr/>
      </w:pPr>
      <w:r>
        <w:rPr/>
        <w:t>p9BDRpzdnZnbktYX1FPqv5B44HuwNOtU65UsBMyhhE37gUOvKSyBQ/mCP/usFvweCLG/v3VT9nV5P8</w:t>
      </w:r>
    </w:p>
    <w:p>
      <w:pPr>
        <w:pStyle w:val="PreformattedText"/>
        <w:bidi w:val="0"/>
        <w:spacing w:before="0" w:after="0"/>
        <w:jc w:val="left"/>
        <w:rPr/>
      </w:pPr>
      <w:r>
        <w:rPr/>
        <w:t>nt1TsLeABkF8QeZLDWEdHWRFAvZjf86f6e0EA/5ENp6+H/AJeoW5pB/wBdr2/Pl9PP/wA+46//1A1M</w:t>
      </w:r>
    </w:p>
    <w:p>
      <w:pPr>
        <w:pStyle w:val="PreformattedText"/>
        <w:bidi w:val="0"/>
        <w:spacing w:before="0" w:after="0"/>
        <w:jc w:val="left"/>
        <w:rPr/>
      </w:pPr>
      <w:r>
        <w:rPr/>
        <w:t>KyMy6dRkVRZRdYXVbnQhDQGwUNYcAMfbBJJ6Wddut42JR2AZVKq2gRabeIxWdWcxhip4tY3Fgfda9b</w:t>
      </w:r>
    </w:p>
    <w:p>
      <w:pPr>
        <w:pStyle w:val="PreformattedText"/>
        <w:bidi w:val="0"/>
        <w:spacing w:before="0" w:after="0"/>
        <w:jc w:val="left"/>
        <w:rPr/>
      </w:pPr>
      <w:r>
        <w:rPr/>
        <w:t>6ySpcKrAyoix641cFXjRjctquyhQDpB+v+2966915mb0xm7JFGCxjLgGElmtqA1sokbm/9Peqdb409</w:t>
      </w:r>
    </w:p>
    <w:p>
      <w:pPr>
        <w:pStyle w:val="PreformattedText"/>
        <w:bidi w:val="0"/>
        <w:spacing w:before="0" w:after="0"/>
        <w:jc w:val="left"/>
        <w:rPr/>
      </w:pPr>
      <w:r>
        <w:rPr/>
        <w:t>esEhNkckyBgwdACqX0MVRiQdCi93Y3492XqrfLh1AeItc3GiaIKIlYKgBuf1A8Lcc6eAP8T7UKM8em</w:t>
      </w:r>
    </w:p>
    <w:p>
      <w:pPr>
        <w:pStyle w:val="PreformattedText"/>
        <w:bidi w:val="0"/>
        <w:spacing w:before="0" w:after="0"/>
        <w:jc w:val="left"/>
        <w:rPr/>
      </w:pPr>
      <w:r>
        <w:rPr/>
        <w:t>GOOstHZgNUbFY5FhdQW1aWLeNAB/nbFbgEgN/rez/bT3L6dFV58JznqWCTqaQamClTqIkPja58a3sj</w:t>
      </w:r>
    </w:p>
    <w:p>
      <w:pPr>
        <w:pStyle w:val="PreformattedText"/>
        <w:bidi w:val="0"/>
        <w:spacing w:before="0" w:after="0"/>
        <w:jc w:val="left"/>
        <w:rPr/>
      </w:pPr>
      <w:r>
        <w:rPr/>
        <w:t>NCoP9FvwSePYshNVB6D7ihOKddAPd2I1HhQi2IKECT9x/qGQjn9X1t/T2pHCnTNfQZ64NqYSKkTOYN</w:t>
      </w:r>
    </w:p>
    <w:p>
      <w:pPr>
        <w:pStyle w:val="PreformattedText"/>
        <w:bidi w:val="0"/>
        <w:spacing w:before="0" w:after="0"/>
        <w:jc w:val="left"/>
        <w:rPr/>
      </w:pPr>
      <w:r>
        <w:rPr/>
        <w:t>MzsC2uYyLrTWv9saQQv0sV96bhjy6svlU9RplfQRItr/SVgBJI7HyPHCNVjqUj8XFv9f2R7jmNwRin</w:t>
      </w:r>
    </w:p>
    <w:p>
      <w:pPr>
        <w:pStyle w:val="PreformattedText"/>
        <w:bidi w:val="0"/>
        <w:spacing w:before="0" w:after="0"/>
        <w:jc w:val="left"/>
        <w:rPr/>
      </w:pPr>
      <w:r>
        <w:rPr/>
        <w:t>59Gln8YoemBr62TltXreRphpKBQGDNZm8jWt9Prx9D7BL01HoSqKDPDrkkfGliCjBkAQPpVDpcSRqj</w:t>
      </w:r>
    </w:p>
    <w:p>
      <w:pPr>
        <w:pStyle w:val="PreformattedText"/>
        <w:bidi w:val="0"/>
        <w:spacing w:before="0" w:after="0"/>
        <w:jc w:val="left"/>
        <w:rPr/>
      </w:pPr>
      <w:r>
        <w:rPr/>
        <w:t>6gEA+p5A4906t064sFpRe1iTz41R2JDMNRK2EZCDn+g+ns32gVulrw6L9x/sGpx6VtPpfSY0spYlX0</w:t>
      </w:r>
    </w:p>
    <w:p>
      <w:pPr>
        <w:pStyle w:val="PreformattedText"/>
        <w:bidi w:val="0"/>
        <w:spacing w:before="0" w:after="0"/>
        <w:jc w:val="left"/>
        <w:rPr/>
      </w:pPr>
      <w:r>
        <w:rPr/>
        <w:t>szIeLSl0IUqwW2oWJv8AS1/ci21CoI6Bs1Qxrx6c4VEbM0nrWSTyKmlQskbgINIKkRamHGkWH59rfn</w:t>
      </w:r>
    </w:p>
    <w:p>
      <w:pPr>
        <w:pStyle w:val="PreformattedText"/>
        <w:bidi w:val="0"/>
        <w:spacing w:before="0" w:after="0"/>
        <w:jc w:val="left"/>
        <w:rPr/>
      </w:pPr>
      <w:r>
        <w:rPr/>
        <w:t>XpOTU8M9dl2VPCShNjZxdZR5XIUAsTqQOD+kcf0HvXp1vh1FksjGP0+VRoAICtdz6nI1W8WgceosV+</w:t>
      </w:r>
    </w:p>
    <w:p>
      <w:pPr>
        <w:pStyle w:val="PreformattedText"/>
        <w:bidi w:val="0"/>
        <w:spacing w:before="0" w:after="0"/>
        <w:jc w:val="left"/>
        <w:rPr/>
      </w:pPr>
      <w:r>
        <w:rPr/>
        <w:t>vHtLOMGhz0pi+IY6S+S9EjKQDpuU8oOlQTbUdA0xq9iwF7j3G28VF0w6Gm3ZhQ16aCvqTT+g6k9Dng</w:t>
      </w:r>
    </w:p>
    <w:p>
      <w:pPr>
        <w:pStyle w:val="PreformattedText"/>
        <w:bidi w:val="0"/>
        <w:spacing w:before="0" w:after="0"/>
        <w:jc w:val="left"/>
        <w:rPr/>
      </w:pPr>
      <w:r>
        <w:rPr/>
        <w:t>FSFZWsGLqSb/m3HsiY9Gi8Pn15CxUgC8h0o0japLxi6EluHjVr+luCGH490/Ppz8uvAk2kGqK5DFhp</w:t>
      </w:r>
    </w:p>
    <w:p>
      <w:pPr>
        <w:pStyle w:val="PreformattedText"/>
        <w:bidi w:val="0"/>
        <w:spacing w:before="0" w:after="0"/>
        <w:jc w:val="left"/>
        <w:rPr/>
      </w:pPr>
      <w:r>
        <w:rPr/>
        <w:t>ZlDHS3pA1qsh9VyQAvN/dlPTZHHGOuKhmkSQGKJI05UAAkD/ADRVFDKGcHm/FxqHt1P8HTTYB6fMfe</w:t>
      </w:r>
    </w:p>
    <w:p>
      <w:pPr>
        <w:pStyle w:val="PreformattedText"/>
        <w:bidi w:val="0"/>
        <w:spacing w:before="0" w:after="0"/>
        <w:jc w:val="left"/>
        <w:rPr/>
      </w:pPr>
      <w:r>
        <w:rPr/>
        <w:t>KMvIVIMlzoSzEfR9YF2QFBb0k2Iufr7GPL3ZqZvhr0Gt5GrSBxp0ooNIYABJLDUFAswkcDShDkcBDx</w:t>
      </w:r>
    </w:p>
    <w:p>
      <w:pPr>
        <w:pStyle w:val="PreformattedText"/>
        <w:bidi w:val="0"/>
        <w:spacing w:before="0" w:after="0"/>
        <w:jc w:val="left"/>
        <w:rPr/>
      </w:pPr>
      <w:r>
        <w:rPr/>
        <w:t>b8f7xLO3kFFI4dRvfV1GtepKBbAOGs5IAY/uSOoDE+r9Klv6jTx7NhXosJ6yamsGESjSdNmQxpra5F</w:t>
      </w:r>
    </w:p>
    <w:p>
      <w:pPr>
        <w:pStyle w:val="PreformattedText"/>
        <w:bidi w:val="0"/>
        <w:spacing w:before="0" w:after="0"/>
        <w:jc w:val="left"/>
        <w:rPr/>
      </w:pPr>
      <w:r>
        <w:rPr/>
        <w:t>7F5ljZWtY/Um496bhw62vzOOuMwBif66dV2WMmNXIVmZHe66UVV+gNyRb8+wvvoBtnrUCnr/qx0Idn</w:t>
      </w:r>
    </w:p>
    <w:p>
      <w:pPr>
        <w:pStyle w:val="PreformattedText"/>
        <w:bidi w:val="0"/>
        <w:spacing w:before="0" w:after="0"/>
        <w:jc w:val="left"/>
        <w:rPr/>
      </w:pPr>
      <w:r>
        <w:rPr/>
        <w:t>NJ1Hz6YdWjVrvK2vV6F1Jpa/iCuyL6ALBgOSBz/X3Dk/9o9fXqTovgX7Oozx6SNIbWh1udbksjJcOq</w:t>
      </w:r>
    </w:p>
    <w:p>
      <w:pPr>
        <w:pStyle w:val="PreformattedText"/>
        <w:bidi w:val="0"/>
        <w:spacing w:before="0" w:after="0"/>
        <w:jc w:val="left"/>
        <w:rPr/>
      </w:pPr>
      <w:r>
        <w:rPr/>
        <w:t>lWRfHJ6QwAt7aTiKdONw6Jx85e74+qurI9nYirEe8OzI6nHQeFtM9DtZAseWrWYHXE1exFMjmxI129</w:t>
      </w:r>
    </w:p>
    <w:p>
      <w:pPr>
        <w:pStyle w:val="PreformattedText"/>
        <w:bidi w:val="0"/>
        <w:spacing w:before="0" w:after="0"/>
        <w:jc w:val="left"/>
        <w:rPr/>
      </w:pPr>
      <w:r>
        <w:rPr/>
        <w:t>hbnrdjHZR8v27kT3K6pSOKxA/D8jIcf6UH16NuXbATXTX8yfowntr5v5f7z1QHWzSTzG2oQobF1bS4</w:t>
      </w:r>
    </w:p>
    <w:p>
      <w:pPr>
        <w:pStyle w:val="PreformattedText"/>
        <w:bidi w:val="0"/>
        <w:spacing w:before="0" w:after="0"/>
        <w:jc w:val="left"/>
        <w:rPr/>
      </w:pPr>
      <w:r>
        <w:rPr/>
        <w:t>+odhz6jq/3j2A7eIRIAONOhdIxdiTw6hvrUE6RofxgSNfSqqtrMoIJva9/z7UinTZ/l1FqQpBKuxLD</w:t>
      </w:r>
    </w:p>
    <w:p>
      <w:pPr>
        <w:pStyle w:val="PreformattedText"/>
        <w:bidi w:val="0"/>
        <w:spacing w:before="0" w:after="0"/>
        <w:jc w:val="left"/>
        <w:rPr/>
      </w:pPr>
      <w:r>
        <w:rPr/>
        <w:t>9tUXQGsQG5J5sP8AY29vRgjBGOm3oeHUEI0l7+NGiUEMpd72Y8uATfSPweD7drT7Om6Vz1iDNGigK7</w:t>
      </w:r>
    </w:p>
    <w:p>
      <w:pPr>
        <w:pStyle w:val="PreformattedText"/>
        <w:bidi w:val="0"/>
        <w:spacing w:before="0" w:after="0"/>
        <w:jc w:val="left"/>
        <w:rPr/>
      </w:pPr>
      <w:r>
        <w:rPr/>
        <w:t>G7Hyyt4oE/KqDb6lfx9Pe+PWqkAefUWoqZWNoZJZAEN9CnUotezORqKlhx+APbiKPOgPTbMw4HHTfK</w:t>
      </w:r>
    </w:p>
    <w:p>
      <w:pPr>
        <w:pStyle w:val="PreformattedText"/>
        <w:bidi w:val="0"/>
        <w:spacing w:before="0" w:after="0"/>
        <w:jc w:val="left"/>
        <w:rPr/>
      </w:pPr>
      <w:r>
        <w:rPr/>
        <w:t>8njLlES6XLO4aRtVgCFtwOLf4e3ABWlem2JoTTpumbXqLeqwAQhFUEtY+r6XS5/2I93GOmW6iuukgs</w:t>
      </w:r>
    </w:p>
    <w:p>
      <w:pPr>
        <w:pStyle w:val="PreformattedText"/>
        <w:bidi w:val="0"/>
        <w:spacing w:before="0" w:after="0"/>
        <w:jc w:val="left"/>
        <w:rPr/>
      </w:pPr>
      <w:r>
        <w:rPr/>
        <w:t>oVzYFYlDFjx9CTwB/T3b1FeqkfLrlFGL6rElmDOZBdiR9AF+g559+rXrYHXMKrEE2VgTc6iNJF7C9r</w:t>
      </w:r>
    </w:p>
    <w:p>
      <w:pPr>
        <w:pStyle w:val="PreformattedText"/>
        <w:bidi w:val="0"/>
        <w:spacing w:before="0" w:after="0"/>
        <w:jc w:val="left"/>
        <w:rPr/>
      </w:pPr>
      <w:r>
        <w:rPr/>
        <w:t>ck+6HHW6Z6lQxEEB2AuRqCjU5two459RPtpiOnUU1yenyhp2Zz5VUBSTqsGIYcaRfgaRz/Q/n2llei</w:t>
      </w:r>
    </w:p>
    <w:p>
      <w:pPr>
        <w:pStyle w:val="PreformattedText"/>
        <w:bidi w:val="0"/>
        <w:spacing w:before="0" w:after="0"/>
        <w:jc w:val="left"/>
        <w:rPr/>
      </w:pPr>
      <w:r>
        <w:rPr/>
        <w:t>0B6VxpnIx0qFvFY2IdGZ/X6QCg9F3YC7FGvbk+0vxYPDpRw+3rhrALpIv7iul1kuWU/qbU/AijdWvc</w:t>
      </w:r>
    </w:p>
    <w:p>
      <w:pPr>
        <w:pStyle w:val="PreformattedText"/>
        <w:bidi w:val="0"/>
        <w:spacing w:before="0" w:after="0"/>
        <w:jc w:val="left"/>
        <w:rPr/>
      </w:pPr>
      <w:r>
        <w:rPr/>
        <w:t>3P593ApShx1Wvy6h+RpJPtzCCNGoEPqjJ1aQNRAKAqTb6k/j27wGqvVakmlOsn0BDQpUKv7ZuAqQsA</w:t>
      </w:r>
    </w:p>
    <w:p>
      <w:pPr>
        <w:pStyle w:val="PreformattedText"/>
        <w:bidi w:val="0"/>
        <w:spacing w:before="0" w:after="0"/>
        <w:jc w:val="left"/>
        <w:rPr/>
      </w:pPr>
      <w:r>
        <w:rPr/>
        <w:t>ArEryygD9PN78n3X7DTr32io6kVdWtNRyyCKPVGAwlayqSqm0aKBdibj/C/uiIXkUVND1Z2CKx9B0z</w:t>
      </w:r>
    </w:p>
    <w:p>
      <w:pPr>
        <w:pStyle w:val="PreformattedText"/>
        <w:bidi w:val="0"/>
        <w:spacing w:before="0" w:after="0"/>
        <w:jc w:val="left"/>
        <w:rPr/>
      </w:pPr>
      <w:r>
        <w:rPr/>
        <w:t>U1IaeEyLJEs1TKZZkZZLs0yks8YBBOgHn/E+3nk1tSnaB00iFBUHJNT05yBC6KpdVIgVdLaQTYkkAk</w:t>
      </w:r>
    </w:p>
    <w:p>
      <w:pPr>
        <w:pStyle w:val="PreformattedText"/>
        <w:bidi w:val="0"/>
        <w:spacing w:before="0" w:after="0"/>
        <w:jc w:val="left"/>
        <w:rPr/>
      </w:pPr>
      <w:r>
        <w:rPr/>
        <w:t>m3jFhb88n8e2hUgnz6dPl5dYvHGNRs6NpJZlb1CIN9bt+kgcf7G/597JJoOtYyfPrEJA91D+QKfLrV</w:t>
      </w:r>
    </w:p>
    <w:p>
      <w:pPr>
        <w:pStyle w:val="PreformattedText"/>
        <w:bidi w:val="0"/>
        <w:spacing w:before="0" w:after="0"/>
        <w:jc w:val="left"/>
        <w:rPr/>
      </w:pPr>
      <w:r>
        <w:rPr/>
        <w:t>GWRQDbUhYhTcn1D8/j36lMnrQNTTqZGpMpRIgtlezFdS6nXVGqOPRql5sR+bn8e9HAqT1YcaAZ6yRi</w:t>
      </w:r>
    </w:p>
    <w:p>
      <w:pPr>
        <w:pStyle w:val="PreformattedText"/>
        <w:bidi w:val="0"/>
        <w:spacing w:before="0" w:after="0"/>
        <w:jc w:val="left"/>
        <w:rPr/>
      </w:pPr>
      <w:r>
        <w:rPr/>
        <w:t>RY0RBZqiRXChtDmGO6mMKL2ZQDpN729VufeiQSx9OvZpTz6dYV0eNGCykGdJ2SJmllicDwGIn0+VGY</w:t>
      </w:r>
    </w:p>
    <w:p>
      <w:pPr>
        <w:pStyle w:val="PreformattedText"/>
        <w:bidi w:val="0"/>
        <w:spacing w:before="0" w:after="0"/>
        <w:jc w:val="left"/>
        <w:rPr/>
      </w:pPr>
      <w:r>
        <w:rPr/>
        <w:t>emwY2ube6MRmn5f5enB5eZz0409NERSwyPJG0sM5mEADTTVSK/hq6b+soIs5402I59ss7dxArnH2eY</w:t>
      </w:r>
    </w:p>
    <w:p>
      <w:pPr>
        <w:pStyle w:val="PreformattedText"/>
        <w:bidi w:val="0"/>
        <w:spacing w:before="0" w:after="0"/>
        <w:jc w:val="left"/>
        <w:rPr/>
      </w:pPr>
      <w:r>
        <w:rPr/>
        <w:t>P+Tp5QKKpPEZ+31HSr2/SSPVw2jkkDFIndTeGIjQjVwkYFZakSWYovB5J/HtJcOKUqK/6sU9Ol1rGW</w:t>
      </w:r>
    </w:p>
    <w:p>
      <w:pPr>
        <w:pStyle w:val="PreformattedText"/>
        <w:bidi w:val="0"/>
        <w:spacing w:before="0" w:after="0"/>
        <w:jc w:val="left"/>
        <w:rPr/>
      </w:pPr>
      <w:r>
        <w:rPr/>
        <w:t>kBpUev8Al+3qy74s7LDZWpzMscrsqpT0xBQSM5tySqhTxdvwLm39Pa2MLDbY+M9CaCOrCOhp1cPs/C</w:t>
      </w:r>
    </w:p>
    <w:p>
      <w:pPr>
        <w:pStyle w:val="PreformattedText"/>
        <w:bidi w:val="0"/>
        <w:spacing w:before="0" w:after="0"/>
        <w:jc w:val="left"/>
        <w:rPr/>
      </w:pPr>
      <w:r>
        <w:rPr/>
        <w:t>JS0kUJp5j9wVUQm5UhtLmQte+tiTqP0FvZJdNViQehJboVAQ16GeChSSnipQjhJJkijuDpj8BBSV7/</w:t>
      </w:r>
    </w:p>
    <w:p>
      <w:pPr>
        <w:pStyle w:val="PreformattedText"/>
        <w:bidi w:val="0"/>
        <w:spacing w:before="0" w:after="0"/>
        <w:jc w:val="left"/>
        <w:rPr/>
      </w:pPr>
      <w:r>
        <w:rPr/>
        <w:t>AOcTUOL/AJ9lTNxPRkq8BXp6SIGQISVkh8iRgIjEpxZ0uSsZZz9PqAfbBPl59K1XHT/jBGal6dBKDT</w:t>
      </w:r>
    </w:p>
    <w:p>
      <w:pPr>
        <w:pStyle w:val="PreformattedText"/>
        <w:bidi w:val="0"/>
        <w:spacing w:before="0" w:after="0"/>
        <w:jc w:val="left"/>
        <w:rPr/>
      </w:pPr>
      <w:r>
        <w:rPr/>
        <w:t>0yNVgJo0yK13Vph/nPRzYcf7f2yTUn1r1t1IUY4nHShjhpkZa0MUKRNFDcAq/lBeOyW9Khhe31t7ri</w:t>
      </w:r>
    </w:p>
    <w:p>
      <w:pPr>
        <w:pStyle w:val="PreformattedText"/>
        <w:bidi w:val="0"/>
        <w:spacing w:before="0" w:after="0"/>
        <w:jc w:val="left"/>
        <w:rPr/>
      </w:pPr>
      <w:r>
        <w:rPr/>
        <w:t>tfPqtWpp8uoDymnhjj1sxkqdKzatStEyK7eUk3jiaQmwNvdSadWpU1+XSVytSEeojj9OlwsQJuJbvq</w:t>
      </w:r>
    </w:p>
    <w:p>
      <w:pPr>
        <w:pStyle w:val="PreformattedText"/>
        <w:bidi w:val="0"/>
        <w:spacing w:before="0" w:after="0"/>
        <w:jc w:val="left"/>
        <w:rPr/>
      </w:pPr>
      <w:r>
        <w:rPr/>
        <w:t>dla37XouL/ANPd1agyOrhT69B9k6oyyzrpkFOnq1LI0nkX6M4FwZBEw5H+t7vXrekCpPSMr8lFJJHI</w:t>
      </w:r>
    </w:p>
    <w:p>
      <w:pPr>
        <w:pStyle w:val="PreformattedText"/>
        <w:bidi w:val="0"/>
        <w:spacing w:before="0" w:after="0"/>
        <w:jc w:val="left"/>
        <w:rPr/>
      </w:pPr>
      <w:r>
        <w:rPr/>
        <w:t>0mmFBNrZSrMSq6I9aG9hqvc34vx7uGA8utHI+XSHzcwy+PyWOeYquTx9VRyCIjyRRzQMiSMXBC6W0s</w:t>
      </w:r>
    </w:p>
    <w:p>
      <w:pPr>
        <w:pStyle w:val="PreformattedText"/>
        <w:bidi w:val="0"/>
        <w:spacing w:before="0" w:after="0"/>
        <w:jc w:val="left"/>
        <w:rPr/>
      </w:pPr>
      <w:r>
        <w:rPr/>
        <w:t>CBY+7htLBh5UPTEyiSKWJuDKR+0U6KmN89ibNoY9pjGVZx+Iqab+FRYSYwuTTh5Znmh0TCvq56mVnW</w:t>
      </w:r>
    </w:p>
    <w:p>
      <w:pPr>
        <w:pStyle w:val="PreformattedText"/>
        <w:bidi w:val="0"/>
        <w:spacing w:before="0" w:after="0"/>
        <w:jc w:val="left"/>
        <w:rPr/>
      </w:pPr>
      <w:r>
        <w:rPr/>
        <w:t>WXUYGNx6TwJ7a7jnAaRxUevkOoyudlmtCUETZPkK16sq+Hfzr+TuwcXR7bwOVydJs+orUr6jH5zFyz</w:t>
      </w:r>
    </w:p>
    <w:p>
      <w:pPr>
        <w:pStyle w:val="PreformattedText"/>
        <w:bidi w:val="0"/>
        <w:spacing w:before="0" w:after="0"/>
        <w:jc w:val="left"/>
        <w:rPr/>
      </w:pPr>
      <w:r>
        <w:rPr/>
        <w:t>496ipnmiatyEOQ84iqqaOMRFKcJHOAJXAaxJqN5tbSJl+oGpRwBFP2dFw5avLzTS1YAnDEH9lejr9z</w:t>
      </w:r>
    </w:p>
    <w:p>
      <w:pPr>
        <w:pStyle w:val="PreformattedText"/>
        <w:bidi w:val="0"/>
        <w:spacing w:before="0" w:after="0"/>
        <w:jc w:val="left"/>
        <w:rPr/>
      </w:pPr>
      <w:r>
        <w:rPr/>
        <w:t>d7N3j1B2L192Fuo7txPZOxtw7a3PX1dQy0/8KymKmhMMdPIqvT0eLaUOi21Npte59h2734zyo4+FGD</w:t>
      </w:r>
    </w:p>
    <w:p>
      <w:pPr>
        <w:pStyle w:val="PreformattedText"/>
        <w:bidi w:val="0"/>
        <w:spacing w:before="0" w:after="0"/>
        <w:jc w:val="left"/>
        <w:rPr/>
      </w:pPr>
      <w:r>
        <w:rPr/>
        <w:t>Z49pr0J9v5VaCExaau6kf70KY6LL01tncg2Rtas3FlKnc+Sx239v7YoMnV08dPM+39sUaYrCJDAirF</w:t>
      </w:r>
    </w:p>
    <w:p>
      <w:pPr>
        <w:pStyle w:val="PreformattedText"/>
        <w:bidi w:val="0"/>
        <w:spacing w:before="0" w:after="0"/>
        <w:jc w:val="left"/>
        <w:rPr/>
      </w:pPr>
      <w:r>
        <w:rPr/>
        <w:t>FBDRKDGP1AfqJN/ZHu1699eyXTE6nz/mHQ+2mxh2rbrXboz2xLT7T5n8+jMYqmijiR5I3ijnmv5VV7</w:t>
      </w:r>
    </w:p>
    <w:p>
      <w:pPr>
        <w:pStyle w:val="PreformattedText"/>
        <w:bidi w:val="0"/>
        <w:spacing w:before="0" w:after="0"/>
        <w:jc w:val="left"/>
        <w:rPr/>
      </w:pPr>
      <w:r>
        <w:rPr/>
        <w:t>GZdUQZgf035PHHPsq1Gvd0qfLGnWeWWJ7SvE8y00jRC5a4VxpaSMJYMIb3tY2Bt7aYg5IwOnFBHAgE</w:t>
      </w:r>
    </w:p>
    <w:p>
      <w:pPr>
        <w:pStyle w:val="PreformattedText"/>
        <w:bidi w:val="0"/>
        <w:spacing w:before="0" w:after="0"/>
        <w:jc w:val="left"/>
        <w:rPr/>
      </w:pPr>
      <w:r>
        <w:rPr/>
        <w:t>9NqzxxPqZpK+WJ2+3LApFAXvEqxALcWD8hv1W96QaeJr041SKABR/h65TaBJJI81pWKQO6FfF4jf0t</w:t>
      </w:r>
    </w:p>
    <w:p>
      <w:pPr>
        <w:pStyle w:val="PreformattedText"/>
        <w:bidi w:val="0"/>
        <w:spacing w:before="0" w:after="0"/>
        <w:jc w:val="left"/>
        <w:rPr/>
      </w:pPr>
      <w:r>
        <w:rPr/>
        <w:t>YDSzBSARb+nu1ck16YqWFAMdQ6zxTK7RRGoZCpRYVMeuKJggjYXuxLnURbi1/dww8uvJUU1GnXVJBI</w:t>
      </w:r>
    </w:p>
    <w:p>
      <w:pPr>
        <w:pStyle w:val="PreformattedText"/>
        <w:bidi w:val="0"/>
        <w:spacing w:before="0" w:after="0"/>
        <w:jc w:val="left"/>
        <w:rPr/>
      </w:pPr>
      <w:r>
        <w:rPr/>
        <w:t>7TMREECNBHpbTdwSQAfVoDOPV+QD/U+7AkjrbsOGa1r1lVIoxpQnShkjQwrZVqR+5LNCsp0og/P/AA</w:t>
      </w:r>
    </w:p>
    <w:p>
      <w:pPr>
        <w:pStyle w:val="PreformattedText"/>
        <w:bidi w:val="0"/>
        <w:spacing w:before="0" w:after="0"/>
        <w:jc w:val="left"/>
        <w:rPr/>
      </w:pPr>
      <w:r>
        <w:rPr/>
        <w:t>X37GcdbqxOf9Q9OuRqxpiIdBFGiFJJR+uYsLMrEa2cEE2tx9fe849B1rRStR3dY8nWrT+sWLKtoWPr</w:t>
      </w:r>
    </w:p>
    <w:p>
      <w:pPr>
        <w:pStyle w:val="PreformattedText"/>
        <w:bidi w:val="0"/>
        <w:spacing w:before="0" w:after="0"/>
        <w:jc w:val="left"/>
        <w:rPr/>
      </w:pPr>
      <w:r>
        <w:rPr/>
        <w:t>lqJZdWuNByoKm3JP5+ntyh8umVXUCf8AUOgR3HXtFDVHyStKzeRUjIaztcnRqu2pLfUgXI4HtTGASB</w:t>
      </w:r>
    </w:p>
    <w:p>
      <w:pPr>
        <w:pStyle w:val="PreformattedText"/>
        <w:bidi w:val="0"/>
        <w:spacing w:before="0" w:after="0"/>
        <w:jc w:val="left"/>
        <w:rPr/>
      </w:pPr>
      <w:r>
        <w:rPr/>
        <w:t>1Vzj5dUkfzJu84YcHQ9LY1Fmy+7wm5tyRyLOJKTbWHmLUNDC6MsTVmdr4ywS7KIYCX/V7MLOIvJq4I</w:t>
      </w:r>
    </w:p>
    <w:p>
      <w:pPr>
        <w:pStyle w:val="PreformattedText"/>
        <w:bidi w:val="0"/>
        <w:spacing w:before="0" w:after="0"/>
        <w:jc w:val="left"/>
        <w:rPr/>
      </w:pPr>
      <w:r>
        <w:rPr/>
        <w:t>h/mf83QT5hvhFB9Iv9pIM/JR/lJ6qBivDT12uCSupjSUMDsymaWbb6yx1KVVDFMhRaiirF0SswAbSd</w:t>
      </w:r>
    </w:p>
    <w:p>
      <w:pPr>
        <w:pStyle w:val="PreformattedText"/>
        <w:bidi w:val="0"/>
        <w:spacing w:before="0" w:after="0"/>
        <w:jc w:val="left"/>
        <w:rPr/>
      </w:pPr>
      <w:r>
        <w:rPr/>
        <w:t>BH09mJB1LRgGqT/tvn9o6BHaAQQStAPy/2D09SmMT5VnxkaPLUUEtZBS07rLNGYomosvSBR+2tP+z5</w:t>
      </w:r>
    </w:p>
    <w:p>
      <w:pPr>
        <w:pStyle w:val="PreformattedText"/>
        <w:bidi w:val="0"/>
        <w:spacing w:before="0" w:after="0"/>
        <w:jc w:val="left"/>
        <w:rPr/>
      </w:pPr>
      <w:r>
        <w:rPr/>
        <w:t>TbWSlifqRSkjCMeJVQDT5ZyOrERgv20Y/wA/Q9Os38O80jwVkscYraatelo5nb7GsQyla6BC2paerM</w:t>
      </w:r>
    </w:p>
    <w:p>
      <w:pPr>
        <w:pStyle w:val="PreformattedText"/>
        <w:bidi w:val="0"/>
        <w:spacing w:before="0" w:after="0"/>
        <w:jc w:val="left"/>
        <w:rPr/>
      </w:pPr>
      <w:r>
        <w:rPr/>
        <w:t>SF2JHHLfXlj9RKBgCaEV+R8j1YaGLUxmv59Z0FRStUU1yJY8gk1LFOIjNTVNWWWqx9bUMF00GQhhIi</w:t>
      </w:r>
    </w:p>
    <w:p>
      <w:pPr>
        <w:pStyle w:val="PreformattedText"/>
        <w:bidi w:val="0"/>
        <w:spacing w:before="0" w:after="0"/>
        <w:jc w:val="left"/>
        <w:rPr/>
      </w:pPr>
      <w:r>
        <w:rPr/>
        <w:t>I1nU3Avb36uoIVXyofnTgftHn05poTU+fU6opagKxoGX7mCoaDGx1sUTwrThGGVwMvplJkjLtJASLu</w:t>
      </w:r>
    </w:p>
    <w:p>
      <w:pPr>
        <w:pStyle w:val="PreformattedText"/>
        <w:bidi w:val="0"/>
        <w:spacing w:before="0" w:after="0"/>
        <w:jc w:val="left"/>
        <w:rPr/>
      </w:pPr>
      <w:r>
        <w:rPr/>
        <w:t>QDxY+6iUqQH+Gn/FHrzICDpOfn/MdcfNWp5hLSSyyJDT1SzxCAvXYqqkMMAml0sY6zGOykqbM620kA</w:t>
      </w:r>
    </w:p>
    <w:p>
      <w:pPr>
        <w:pStyle w:val="PreformattedText"/>
        <w:bidi w:val="0"/>
        <w:spacing w:before="0" w:after="0"/>
        <w:jc w:val="left"/>
        <w:rPr/>
      </w:pPr>
      <w:r>
        <w:rPr/>
        <w:t>Mfew2rSQ2KkfYR/kPr1WlNQIzg19R/sdZqialoaXORVFZWvTUslAYawsNJjqJrRVVGX/AHJlBg8bhm</w:t>
      </w:r>
    </w:p>
    <w:p>
      <w:pPr>
        <w:pStyle w:val="PreformattedText"/>
        <w:bidi w:val="0"/>
        <w:spacing w:before="0" w:after="0"/>
        <w:jc w:val="left"/>
        <w:rPr/>
      </w:pPr>
      <w:r>
        <w:rPr/>
        <w:t>Kqf6IQPetLFkNMn/VTq5KgOATTrqYCjSvWF4YZ2qKWoj8YicUVXULF5XmiiaKAU8ySvrA16iy8cW9+</w:t>
      </w:r>
    </w:p>
    <w:p>
      <w:pPr>
        <w:pStyle w:val="PreformattedText"/>
        <w:bidi w:val="0"/>
        <w:spacing w:before="0" w:after="0"/>
        <w:jc w:val="left"/>
        <w:rPr/>
      </w:pPr>
      <w:r>
        <w:rPr/>
        <w:t>UrXuGKft6rpOc9YK+syIAkCeenRoJqCGFz9jCJ5QuQgEOiKWoLvMrDRcLIoIsePdgqsBih8/XrTMyi</w:t>
      </w:r>
    </w:p>
    <w:p>
      <w:pPr>
        <w:pStyle w:val="PreformattedText"/>
        <w:bidi w:val="0"/>
        <w:spacing w:before="0" w:after="0"/>
        <w:jc w:val="left"/>
        <w:rPr/>
      </w:pPr>
      <w:r>
        <w:rPr/>
        <w:t>vEdOtbEtZNL56Wapoo4aKvqJbGXJVNNcCnyK0q3VZcfMUDWTyWNjdvbKqAa6+7h/q+3pxiSCNPz/1f</w:t>
      </w:r>
    </w:p>
    <w:p>
      <w:pPr>
        <w:pStyle w:val="PreformattedText"/>
        <w:bidi w:val="0"/>
        <w:spacing w:before="0" w:after="0"/>
        <w:jc w:val="left"/>
        <w:rPr/>
      </w:pPr>
      <w:r>
        <w:rPr/>
        <w:t>Z1xpoKY5Cqq5FqIpqVl/hcNNUeKBqgyLCmUeSZppGjlCmMRoitJKxBJCk+7MCF7fh/1f8X1VaEmvxf</w:t>
      </w:r>
    </w:p>
    <w:p>
      <w:pPr>
        <w:pStyle w:val="PreformattedText"/>
        <w:bidi w:val="0"/>
        <w:spacing w:before="0" w:after="0"/>
        <w:jc w:val="left"/>
        <w:rPr/>
      </w:pPr>
      <w:r>
        <w:rPr/>
        <w:t>5esMq1ZasyOQgZRTziSmEEUjwxwJPGJqRhOI4nalllkniKh9LDgNc+9qUAVFYk0z9vr/k68VNSx4eX</w:t>
      </w:r>
    </w:p>
    <w:p>
      <w:pPr>
        <w:pStyle w:val="PreformattedText"/>
        <w:bidi w:val="0"/>
        <w:spacing w:before="0" w:after="0"/>
        <w:jc w:val="left"/>
        <w:rPr/>
      </w:pPr>
      <w:r>
        <w:rPr/>
        <w:t>SW3NHXZ7Lx4TCierZKkZDL1a6VgTG0gE8iz0kAjfw5JZLFuZkFyQfp7UQPFGrSyfFSijzJPmD/R6Zl</w:t>
      </w:r>
    </w:p>
    <w:p>
      <w:pPr>
        <w:pStyle w:val="PreformattedText"/>
        <w:bidi w:val="0"/>
        <w:spacing w:before="0" w:after="0"/>
        <w:jc w:val="left"/>
        <w:rPr/>
      </w:pPr>
      <w:r>
        <w:rPr/>
        <w:t>WSQpHEfOrH5Dy/PpcJTQ48HShehlQwRxh1FNTziaOnozUyMHkxTg1JRbizatXAJ9o2m1AVUVJyf9XH</w:t>
      </w:r>
    </w:p>
    <w:p>
      <w:pPr>
        <w:pStyle w:val="PreformattedText"/>
        <w:bidi w:val="0"/>
        <w:spacing w:before="0" w:after="0"/>
        <w:jc w:val="left"/>
        <w:rPr/>
      </w:pPr>
      <w:r>
        <w:rPr/>
        <w:t>pYEoSQcU/wBX2dZZapMBQipyKZKeo+1qKLHSQiaKeeuMgkSqmEcdTHT47DKUqJnvd/EBqAPverXVlU</w:t>
      </w:r>
    </w:p>
    <w:p>
      <w:pPr>
        <w:pStyle w:val="PreformattedText"/>
        <w:bidi w:val="0"/>
        <w:spacing w:before="0" w:after="0"/>
        <w:jc w:val="left"/>
        <w:rPr/>
      </w:pPr>
      <w:r>
        <w:rPr/>
        <w:t>D5D+Y+306rhVCliT0043HVNKaVpG+5yU838YqqkRyzSZieStmZZaWZ2aRadRPfxX1MXDMSCdOnlR68</w:t>
      </w:r>
    </w:p>
    <w:p>
      <w:pPr>
        <w:pStyle w:val="PreformattedText"/>
        <w:bidi w:val="0"/>
        <w:spacing w:before="0" w:after="0"/>
        <w:jc w:val="left"/>
        <w:rPr/>
      </w:pPr>
      <w:r>
        <w:rPr/>
        <w:t>QAKeWMdbVGBBJBJz9v8Aq9Os7Y+mnpagxzK0Vc7SU7wiSF7xU4Z1pYg8cdNkKCSIE+Qama5BYfW4dQ</w:t>
      </w:r>
    </w:p>
    <w:p>
      <w:pPr>
        <w:pStyle w:val="PreformattedText"/>
        <w:bidi w:val="0"/>
        <w:spacing w:before="0" w:after="0"/>
        <w:jc w:val="left"/>
        <w:rPr/>
      </w:pPr>
      <w:r>
        <w:rPr/>
        <w:t>BVe9eqlTkA9h9OnmJWeOqkSaUF08IhRBXKlVEGo46t4ZNENO1pdDpp8ZBLaQefbDlaghfL/Dnp1DQU</w:t>
      </w:r>
    </w:p>
    <w:p>
      <w:pPr>
        <w:pStyle w:val="PreformattedText"/>
        <w:bidi w:val="0"/>
        <w:spacing w:before="0" w:after="0"/>
        <w:jc w:val="left"/>
        <w:rPr/>
      </w:pPr>
      <w:r>
        <w:rPr/>
        <w:t>J8/9jrDB556o0oxsEhhWOaqraWZmXGVkSq8tPCjKtP8Ab1IjKroZniJu1/r7sVLR1HxE/wAuvawGo1</w:t>
      </w:r>
    </w:p>
    <w:p>
      <w:pPr>
        <w:pStyle w:val="PreformattedText"/>
        <w:bidi w:val="0"/>
        <w:spacing w:before="0" w:after="0"/>
        <w:jc w:val="left"/>
        <w:rPr/>
      </w:pPr>
      <w:r>
        <w:rPr/>
        <w:t>Kf5euVU6NRTJFUsJq3xVdFOk06SwT43SCjGENeajUFBKSxZCSoIPDYV1YGp0+n29WYqVxxP+TrjSQV</w:t>
      </w:r>
    </w:p>
    <w:p>
      <w:pPr>
        <w:pStyle w:val="PreformattedText"/>
        <w:bidi w:val="0"/>
        <w:spacing w:before="0" w:after="0"/>
        <w:jc w:val="left"/>
        <w:rPr/>
      </w:pPr>
      <w:r>
        <w:rPr/>
        <w:t>T1NV9oXNJPDrpYEkWQvX0zyRVmQiZE0QUvgYidV1atJKqtyfd2dBGupe4efy9Pma8OmlUlmCE/Z/q8</w:t>
      </w:r>
    </w:p>
    <w:p>
      <w:pPr>
        <w:pStyle w:val="PreformattedText"/>
        <w:bidi w:val="0"/>
        <w:spacing w:before="0" w:after="0"/>
        <w:jc w:val="left"/>
        <w:rPr/>
      </w:pPr>
      <w:r>
        <w:rPr/>
        <w:t>vXqPHEIqphFGk1PoMrrRxyRxCR4Y62NqWOS5mpGjQqUClQi2Ug+7tR1BNQf9Q/b8+qgFSAMr/q/l/q</w:t>
      </w:r>
    </w:p>
    <w:p>
      <w:pPr>
        <w:pStyle w:val="PreformattedText"/>
        <w:bidi w:val="0"/>
        <w:spacing w:before="0" w:after="0"/>
        <w:jc w:val="left"/>
        <w:rPr/>
      </w:pPr>
      <w:r>
        <w:rPr/>
        <w:t>HUaeBVRJfsoI4a2WZ6iiiqJGVZAkuPXOY7yJ4kUTiM1FK4JC2C2H1cUxGPMh1ClMfyP+Q9VIkD/2YK</w:t>
      </w:r>
    </w:p>
    <w:p>
      <w:pPr>
        <w:pStyle w:val="PreformattedText"/>
        <w:bidi w:val="0"/>
        <w:spacing w:before="0" w:after="0"/>
        <w:jc w:val="left"/>
        <w:rPr/>
      </w:pPr>
      <w:r>
        <w:rPr/>
        <w:t>mvn/Mf5R03RGslpI4JKagmhWtU5J3WqeOoppZYKlNVMWE+LCSOXUBiHZPSvJ9tMELuY2YCmPUf5+rj</w:t>
      </w:r>
    </w:p>
    <w:p>
      <w:pPr>
        <w:pStyle w:val="PreformattedText"/>
        <w:bidi w:val="0"/>
        <w:spacing w:before="0" w:after="0"/>
        <w:jc w:val="left"/>
        <w:rPr/>
      </w:pPr>
      <w:r>
        <w:rPr/>
        <w:t>CKHUE1z6H/N1NK1plrUjqNTwVNJLiC0EPmJWCWAVZkkBSqw4amCujgshLN9CGDaKAFr869Xd61AFeH</w:t>
      </w:r>
    </w:p>
    <w:p>
      <w:pPr>
        <w:pStyle w:val="PreformattedText"/>
        <w:bidi w:val="0"/>
        <w:spacing w:before="0" w:after="0"/>
        <w:jc w:val="left"/>
        <w:rPr/>
      </w:pPr>
      <w:r>
        <w:rPr/>
        <w:t>WOmrI5oK/IRvH9nWyqvho3+4iGThkUST0tRI4fCsjOVVNd2b6j6e7OmiSNGBrTzxj7PxdaVtSOy/yz</w:t>
      </w:r>
    </w:p>
    <w:p>
      <w:pPr>
        <w:pStyle w:val="PreformattedText"/>
        <w:bidi w:val="0"/>
        <w:spacing w:before="0" w:after="0"/>
        <w:jc w:val="left"/>
        <w:rPr/>
      </w:pPr>
      <w:r>
        <w:rPr/>
        <w:t>n7fLrumqClMv3S0CR08K02XMcbxfewNDO8ctbB42XTG8Fo6uwb1N+Le7SLUdhYV4YwPs/wA3TYJ86Y</w:t>
      </w:r>
    </w:p>
    <w:p>
      <w:pPr>
        <w:pStyle w:val="PreformattedText"/>
        <w:bidi w:val="0"/>
        <w:spacing w:before="0" w:after="0"/>
        <w:jc w:val="left"/>
        <w:rPr/>
      </w:pPr>
      <w:r>
        <w:rPr/>
        <w:t>4/6v8AL0w5u1DMKlj46ilD11PTU0oerWmlMQmWjmD+PI0ssVQ10csoYXt7dgc0AGfKvlX5+nTcsdWq</w:t>
      </w:r>
    </w:p>
    <w:p>
      <w:pPr>
        <w:pStyle w:val="PreformattedText"/>
        <w:bidi w:val="0"/>
        <w:spacing w:before="0" w:after="0"/>
        <w:jc w:val="left"/>
        <w:rPr/>
      </w:pPr>
      <w:r>
        <w:rPr/>
        <w:t>RToOctUSKs0Sfa1DzQQZTHvDAsbn79D5IJcVOfMsxSMkMthfUeCR7XJ3GpqM0P5fPh0mIAwM4qP+K6</w:t>
      </w:r>
    </w:p>
    <w:p>
      <w:pPr>
        <w:pStyle w:val="PreformattedText"/>
        <w:bidi w:val="0"/>
        <w:spacing w:before="0" w:after="0"/>
        <w:jc w:val="left"/>
        <w:rPr/>
      </w:pPr>
      <w:r>
        <w:rPr/>
        <w:t>xUvmSSnShp6iJZoI8lSzwOh8FZMUfJGChyC3lRFTlb2RdQPJv7pICO5nBINCPl5ZH+o9XXgAFwR/Pz</w:t>
      </w:r>
    </w:p>
    <w:p>
      <w:pPr>
        <w:pStyle w:val="PreformattedText"/>
        <w:bidi w:val="0"/>
        <w:spacing w:before="0" w:after="0"/>
        <w:jc w:val="left"/>
        <w:rPr/>
      </w:pPr>
      <w:r>
        <w:rPr/>
        <w:t>wel3iaVaj7v/ACJhDnKl3qTHBJqhFEZ5ZXfHSBab9tolaQw2YyaVS/svkFGrq7h/Ovz6UIMGgwf8ny</w:t>
      </w:r>
    </w:p>
    <w:p>
      <w:pPr>
        <w:pStyle w:val="PreformattedText"/>
        <w:bidi w:val="0"/>
        <w:spacing w:before="0" w:after="0"/>
        <w:jc w:val="left"/>
        <w:rPr/>
      </w:pPr>
      <w:r>
        <w:rPr/>
        <w:t>6WMMbn7LyPRzGerleuq/NKcblIBWOKKvqWW1Xipooai/ikDPqW2lhz7bWMoCFPbT9nyPr1cvWgIz/I</w:t>
      </w:r>
    </w:p>
    <w:p>
      <w:pPr>
        <w:pStyle w:val="PreformattedText"/>
        <w:bidi w:val="0"/>
        <w:spacing w:before="0" w:after="0"/>
        <w:jc w:val="left"/>
        <w:rPr/>
      </w:pPr>
      <w:r>
        <w:rPr/>
        <w:t>/P5fZ04iCaamlq4qwmRpWSJ54FWsn/yV1UZqE64Z4bIUWQOjtEwIFx78NJoW4Cn+odXGrIU93+rj04</w:t>
      </w:r>
    </w:p>
    <w:p>
      <w:pPr>
        <w:pStyle w:val="PreformattedText"/>
        <w:bidi w:val="0"/>
        <w:spacing w:before="0" w:after="0"/>
        <w:jc w:val="left"/>
        <w:rPr/>
      </w:pPr>
      <w:r>
        <w:rPr/>
        <w:t>QwUsEzyLRxPRCgjko6qSaeFqKqFRC61UEqKslXiS1ReVfS6aRpIF76dw5FHIPp5Ef5D6dWWPSCWStR</w:t>
      </w:r>
    </w:p>
    <w:p>
      <w:pPr>
        <w:pStyle w:val="PreformattedText"/>
        <w:bidi w:val="0"/>
        <w:spacing w:before="0" w:after="0"/>
        <w:jc w:val="left"/>
        <w:rPr/>
      </w:pPr>
      <w:r>
        <w:rPr/>
        <w:t>g/P/ACjrLFLSSN/Damd4pJ/JUwY8wvUzSVfhemjeDSFFbj5xA9/0upAAH1b23pAeiAlvLHVwaijEBf</w:t>
      </w:r>
    </w:p>
    <w:p>
      <w:pPr>
        <w:pStyle w:val="PreformattedText"/>
        <w:bidi w:val="0"/>
        <w:spacing w:before="0" w:after="0"/>
        <w:jc w:val="left"/>
        <w:rPr/>
      </w:pPr>
      <w:r>
        <w:rPr/>
        <w:t>8AL1ySSGNhKtRR1SSRx42QSRETUbRvKyBEJdJYI3kaNCzaVYhfqL+9pqBGpR/q/PqpYUx11J9yiR1k</w:t>
      </w:r>
    </w:p>
    <w:p>
      <w:pPr>
        <w:pStyle w:val="PreformattedText"/>
        <w:bidi w:val="0"/>
        <w:spacing w:before="0" w:after="0"/>
        <w:jc w:val="left"/>
        <w:rPr/>
      </w:pPr>
      <w:r>
        <w:rPr/>
        <w:t>kpaSmoqnG1YcJ5nBpGlFDlvPIWZSwDJIb6SbI2oEe31ZSGU4qfIfPqraqKRkAGufl0w1b1sEA8h0CF</w:t>
      </w:r>
    </w:p>
    <w:p>
      <w:pPr>
        <w:pStyle w:val="PreformattedText"/>
        <w:bidi w:val="0"/>
        <w:spacing w:before="0" w:after="0"/>
        <w:jc w:val="left"/>
        <w:rPr/>
      </w:pPr>
      <w:r>
        <w:rPr/>
        <w:t>IcfVCu/fECSzhVo8jUqTNWQJHMFgkFijg3uQfbiqjGo4nPpX1I9OmWLDjxH+rPTJWVU4WjlaWKSTGV</w:t>
      </w:r>
    </w:p>
    <w:p>
      <w:pPr>
        <w:pStyle w:val="PreformattedText"/>
        <w:bidi w:val="0"/>
        <w:spacing w:before="0" w:after="0"/>
        <w:jc w:val="left"/>
        <w:rPr/>
      </w:pPr>
      <w:r>
        <w:rPr/>
        <w:t>1HCI54kikqKQNEJMdVLYpTLFKjmnqj6nK2/TyXaRgHUtaj1/wf5ummLtpoaUPp/q/I9TvPXY2OsWkk</w:t>
      </w:r>
    </w:p>
    <w:p>
      <w:pPr>
        <w:pStyle w:val="PreformattedText"/>
        <w:bidi w:val="0"/>
        <w:spacing w:before="0" w:after="0"/>
        <w:jc w:val="left"/>
        <w:rPr/>
      </w:pPr>
      <w:r>
        <w:rPr/>
        <w:t>psitLWpNTxwKVnSOV5onpJ9RSWuhCn0yel9TEf09pnVHuI3UlF058xX1+Xz6fWqxsp7jXH2enz6y18</w:t>
      </w:r>
    </w:p>
    <w:p>
      <w:pPr>
        <w:pStyle w:val="PreformattedText"/>
        <w:bidi w:val="0"/>
        <w:spacing w:before="0" w:after="0"/>
        <w:jc w:val="left"/>
        <w:rPr/>
      </w:pPr>
      <w:r>
        <w:rPr/>
        <w:t>wvU/bxVVDLRRDIRZKaQDJYmRpUNRFlIYSI58LItQTCqhmSO5A5uXEBc1lbUK0oOBHy+Y6pIUWojUg0</w:t>
      </w:r>
    </w:p>
    <w:p>
      <w:pPr>
        <w:pStyle w:val="PreformattedText"/>
        <w:bidi w:val="0"/>
        <w:spacing w:before="0" w:after="0"/>
        <w:jc w:val="left"/>
        <w:rPr/>
      </w:pPr>
      <w:r>
        <w:rPr/>
        <w:t>8/I/Onl1yo5qCvr6aOtpqWgSooVqdP3LSGljMEM0kscki6JsZUyKGSWSzx3vbVx726iJWZHYivp/qN</w:t>
      </w:r>
    </w:p>
    <w:p>
      <w:pPr>
        <w:pStyle w:val="PreformattedText"/>
        <w:bidi w:val="0"/>
        <w:spacing w:before="0" w:after="0"/>
        <w:jc w:val="left"/>
        <w:rPr/>
      </w:pPr>
      <w:r>
        <w:rPr/>
        <w:t>fl1RC0jqNCg09f8AVjp2gp6WoZJBXVFBHlqv7aCRJ2qo6adDWM1DJbXMuEyjKyo6IQBcm7GwYLAmmn</w:t>
      </w:r>
    </w:p>
    <w:p>
      <w:pPr>
        <w:pStyle w:val="PreformattedText"/>
        <w:bidi w:val="0"/>
        <w:spacing w:before="0" w:after="0"/>
        <w:jc w:val="left"/>
        <w:rPr/>
      </w:pPr>
      <w:r>
        <w:rPr/>
        <w:t>IFf9Xz6VrUE1OD/q/Z1MSk87SU0k8M6z0lRgo4ld6V8dUI0bjFyVADvVRVEYDxSgoqghCQSR7t4ZNC</w:t>
      </w:r>
    </w:p>
    <w:p>
      <w:pPr>
        <w:pStyle w:val="PreformattedText"/>
        <w:bidi w:val="0"/>
        <w:spacing w:before="0" w:after="0"/>
        <w:jc w:val="left"/>
        <w:rPr/>
      </w:pPr>
      <w:r>
        <w:rPr/>
        <w:t>AOP+r/Z6oSoqPl/qHTripqiOOlMxqar7akEE0ZVXqJK6KJEqE8MPhSLKRJErmRrPJG3jN1NvaabSSa</w:t>
      </w:r>
    </w:p>
    <w:p>
      <w:pPr>
        <w:pStyle w:val="PreformattedText"/>
        <w:bidi w:val="0"/>
        <w:spacing w:before="0" w:after="0"/>
        <w:jc w:val="left"/>
        <w:rPr/>
      </w:pPr>
      <w:r>
        <w:rPr/>
        <w:t>ADP2f7PTkRI8unimq8aqrE4WnhqqiWmqIkRU81zVQwVHiKkww1aShZRqHjBulyt/dG7QKevV1YE5FB</w:t>
      </w:r>
    </w:p>
    <w:p>
      <w:pPr>
        <w:pStyle w:val="PreformattedText"/>
        <w:bidi w:val="0"/>
        <w:spacing w:before="0" w:after="0"/>
        <w:jc w:val="left"/>
        <w:rPr/>
      </w:pPr>
      <w:r>
        <w:rPr/>
        <w:t>05RpIs0ihf8AJEpo6amhoJKp53fGOlPIJahNMyCmp5B+spqADAORc0ZcFhICT/l6d86ae2lMfLptrq</w:t>
      </w:r>
    </w:p>
    <w:p>
      <w:pPr>
        <w:pStyle w:val="PreformattedText"/>
        <w:bidi w:val="0"/>
        <w:spacing w:before="0" w:after="0"/>
        <w:jc w:val="left"/>
        <w:rPr/>
      </w:pPr>
      <w:r>
        <w:rPr/>
        <w:t>c+YyU5mgiaBKqXGhpJa2amKpRV9VbyRwSj7O/lPpZlAuxtcXjJK0NSa8f8nTTgAnTg0rTz9CeoElc4</w:t>
      </w:r>
    </w:p>
    <w:p>
      <w:pPr>
        <w:pStyle w:val="PreformattedText"/>
        <w:bidi w:val="0"/>
        <w:spacing w:before="0" w:after="0"/>
        <w:jc w:val="left"/>
        <w:rPr/>
      </w:pPr>
      <w:r>
        <w:rPr/>
        <w:t>DyvUJH9tO1EaanaGCvqaZhTpSy1UTao3EMMixyspRZY/1XYG9m7mWvoc9UDGhauPTz6lIKtXAkmVTT</w:t>
      </w:r>
    </w:p>
    <w:p>
      <w:pPr>
        <w:pStyle w:val="PreformattedText"/>
        <w:bidi w:val="0"/>
        <w:spacing w:before="0" w:after="0"/>
        <w:jc w:val="left"/>
        <w:rPr/>
      </w:pPr>
      <w:r>
        <w:rPr/>
        <w:t>Y2mxn2kMD5CmSWFIZ6QVEU8qeCpp3OukaJdMqWUqR9GlCGpp04Ub14fn/q+XUaTxZPHx6IhUZNqWat</w:t>
      </w:r>
    </w:p>
    <w:p>
      <w:pPr>
        <w:pStyle w:val="PreformattedText"/>
        <w:bidi w:val="0"/>
        <w:spacing w:before="0" w:after="0"/>
        <w:jc w:val="left"/>
        <w:rPr/>
      </w:pPr>
      <w:r>
        <w:rPr/>
        <w:t>lhpy8NLT1NE8olXI0lPcfZ1AiYFFdnFQo/SvAcC07gKn/B8+tYK0r3AV/wBQ6Tk8NRWtVmgdKkZGCi</w:t>
      </w:r>
    </w:p>
    <w:p>
      <w:pPr>
        <w:pStyle w:val="PreformattedText"/>
        <w:bidi w:val="0"/>
        <w:spacing w:before="0" w:after="0"/>
        <w:jc w:val="left"/>
        <w:rPr/>
      </w:pPr>
      <w:r>
        <w:rPr/>
        <w:t>yNNG4kpalPs/Jrilp6fQj5eimBCFgrTKtlDm7e3l8MCpFKY/1fLpk6jhSCCK/6vn06NUzVeRr2KSuF</w:t>
      </w:r>
    </w:p>
    <w:p>
      <w:pPr>
        <w:pStyle w:val="PreformattedText"/>
        <w:bidi w:val="0"/>
        <w:spacing w:before="0" w:after="0"/>
        <w:jc w:val="left"/>
        <w:rPr/>
      </w:pPr>
      <w:r>
        <w:rPr/>
        <w:t>jppXjp4aUwNUgvBJN/k5UCBzfzxsXd5Lv9Rxp0HEHPz6sh8iMdRYvDGZ5KSOp8dPGXho0iavhpqqPw</w:t>
      </w:r>
    </w:p>
    <w:p>
      <w:pPr>
        <w:pStyle w:val="PreformattedText"/>
        <w:bidi w:val="0"/>
        <w:spacing w:before="0" w:after="0"/>
        <w:jc w:val="left"/>
        <w:rPr/>
      </w:pPr>
      <w:r>
        <w:rPr/>
        <w:t>Vk1HS3AWXySm8DklkYNrFiL641qOq6eBU46zvkGr6J5sTPEamsSmzaGik01UUNMtLDNei0gOUClZlk</w:t>
      </w:r>
    </w:p>
    <w:p>
      <w:pPr>
        <w:pStyle w:val="PreformattedText"/>
        <w:bidi w:val="0"/>
        <w:spacing w:before="0" w:after="0"/>
        <w:jc w:val="left"/>
        <w:rPr/>
      </w:pPr>
      <w:r>
        <w:rPr/>
        <w:t>ZXCk6gAR7oVWq6gcf6uPVwxZTpbJz/qHT7Ty+KJNT1NKKmlp58ZS08+qSX0GaXHE0qxrDTSxQq0aK3</w:t>
      </w:r>
    </w:p>
    <w:p>
      <w:pPr>
        <w:pStyle w:val="PreformattedText"/>
        <w:bidi w:val="0"/>
        <w:spacing w:before="0" w:after="0"/>
        <w:jc w:val="left"/>
        <w:rPr/>
      </w:pPr>
      <w:r>
        <w:rPr/>
        <w:t>7JYgswNvdRjAJz1uta1/IfPpRl3gSORRBFRxpM0NJRw1yVNOkyvVOsssrkvIspuSqqFIIYnUD7TMS3</w:t>
      </w:r>
    </w:p>
    <w:p>
      <w:pPr>
        <w:pStyle w:val="PreformattedText"/>
        <w:bidi w:val="0"/>
        <w:spacing w:before="0" w:after="0"/>
        <w:jc w:val="left"/>
        <w:rPr/>
      </w:pPr>
      <w:r>
        <w:rPr/>
        <w:t>29OjAOOn2hqHpplmKVkwkjjaCRnjjidgdBp5g7KFcsfWTp0RcC7E28SwHxdbFCeHQl9Vdnbq6E7I6/</w:t>
      </w:r>
    </w:p>
    <w:p>
      <w:pPr>
        <w:pStyle w:val="PreformattedText"/>
        <w:bidi w:val="0"/>
        <w:spacing w:before="0" w:after="0"/>
        <w:jc w:val="left"/>
        <w:rPr/>
      </w:pPr>
      <w:r>
        <w:rPr/>
        <w:t>7Z2ZkjRZTam6Mbu+gol8R8qU4EOe29XR1MQgqaTN4+pqKQlhfRPZSVAs/aXU9pdQXkBpPEwYfl/nFQ</w:t>
      </w:r>
    </w:p>
    <w:p>
      <w:pPr>
        <w:pStyle w:val="PreformattedText"/>
        <w:bidi w:val="0"/>
        <w:spacing w:before="0" w:after="0"/>
        <w:jc w:val="left"/>
        <w:rPr/>
      </w:pPr>
      <w:r>
        <w:rPr/>
        <w:t>fkekN/YwX9ndWFwoMEyFT8q8D9oNCOt2jANs7ubrnZnaOzYnn2b2PtnH7r2/543E1PSZODXJjp/II5</w:t>
      </w:r>
    </w:p>
    <w:p>
      <w:pPr>
        <w:pStyle w:val="PreformattedText"/>
        <w:bidi w:val="0"/>
        <w:spacing w:before="0" w:after="0"/>
        <w:jc w:val="left"/>
        <w:rPr/>
      </w:pPr>
      <w:r>
        <w:rPr/>
        <w:t>FrMPWpLSyEixeIt9D7yEtbq1vrS1v7Zf0JlDAehPEH/Smo/LrGbc9qks7m4sbpaSRMVPzpwI+RFD+f</w:t>
      </w:r>
    </w:p>
    <w:p>
      <w:pPr>
        <w:pStyle w:val="PreformattedText"/>
        <w:bidi w:val="0"/>
        <w:spacing w:before="0" w:after="0"/>
        <w:jc w:val="left"/>
        <w:rPr/>
      </w:pPr>
      <w:r>
        <w:rPr/>
        <w:t>RK+7+kYSlRNTUrFJBIxYKdTEi4VgltRJ4uDf/Ye/SwVrUDT0HrhmtWQpwr1VnvzZE2Ir5j4NBVJAIt</w:t>
      </w:r>
    </w:p>
    <w:p>
      <w:pPr>
        <w:pStyle w:val="PreformattedText"/>
        <w:bidi w:val="0"/>
        <w:spacing w:before="0" w:after="0"/>
        <w:jc w:val="left"/>
        <w:rPr/>
      </w:pPr>
      <w:r>
        <w:rPr/>
        <w:t>NvPJH/AIqdJ0ggH6En/H2XqCjFWGK46P7a6DqFPHoKioifWWKhY25WxbXxbSHPoMmorcGypzyR7VKK</w:t>
      </w:r>
    </w:p>
    <w:p>
      <w:pPr>
        <w:pStyle w:val="PreformattedText"/>
        <w:bidi w:val="0"/>
        <w:spacing w:before="0" w:after="0"/>
        <w:jc w:val="left"/>
        <w:rPr/>
      </w:pPr>
      <w:r>
        <w:rPr/>
        <w:t>+XSyta9eZQyhI9S2XzLpkF016nIeQjU/kuQATYH+vt0KR1WuPn1wLLJHrLBGkOnyceMLYKFCt6XPPq</w:t>
      </w:r>
    </w:p>
    <w:p>
      <w:pPr>
        <w:pStyle w:val="PreformattedText"/>
        <w:bidi w:val="0"/>
        <w:spacing w:before="0" w:after="0"/>
        <w:jc w:val="left"/>
        <w:rPr/>
      </w:pPr>
      <w:r>
        <w:rPr/>
        <w:t>P5IuPbwx1o1x1HlChHYO0YDM3CARMqjQiIxLcFVJv+V4HvfEZ49b9B03M6vZlbW12U2DHUCGsJgnLJ</w:t>
      </w:r>
    </w:p>
    <w:p>
      <w:pPr>
        <w:pStyle w:val="PreformattedText"/>
        <w:bidi w:val="0"/>
        <w:spacing w:before="0" w:after="0"/>
        <w:jc w:val="left"/>
        <w:rPr/>
      </w:pPr>
      <w:r>
        <w:rPr/>
        <w:t>f8/2SPrf20x8utj7OoFQ7BUa6kMQfUG/cPMYk1nSSka3P0DP9Padq9PL/PqPdNAIbygyB47qgZgvoO</w:t>
      </w:r>
    </w:p>
    <w:p>
      <w:pPr>
        <w:pStyle w:val="PreformattedText"/>
        <w:bidi w:val="0"/>
        <w:spacing w:before="0" w:after="0"/>
        <w:jc w:val="left"/>
        <w:rPr/>
      </w:pPr>
      <w:r>
        <w:rPr/>
        <w:t>oP9UZjbk8qPzb2107mg6xAiMEspRlYrFJo0uskoCuqD6iNEa2n9NuRa/v2fz635dZRcalH0BJGnhSG</w:t>
      </w:r>
    </w:p>
    <w:p>
      <w:pPr>
        <w:pStyle w:val="PreformattedText"/>
        <w:bidi w:val="0"/>
        <w:spacing w:before="0" w:after="0"/>
        <w:jc w:val="left"/>
        <w:rPr/>
      </w:pPr>
      <w:r>
        <w:rPr/>
        <w:t>AfVoIJLWAJ/wP097BwevY64ysI410p4nveN0BJjd/U4GoqJODa1xp/rf3b7etGuD1iiM3mVbtpjQa0</w:t>
      </w:r>
    </w:p>
    <w:p>
      <w:pPr>
        <w:pStyle w:val="PreformattedText"/>
        <w:bidi w:val="0"/>
        <w:spacing w:before="0" w:after="0"/>
        <w:jc w:val="left"/>
        <w:rPr/>
      </w:pPr>
      <w:r>
        <w:rPr/>
        <w:t>RxZoyAulQ7WWQKQAebC9/8bV6r+fV2X8oOa3Y270DCy4WWSNSougdI9KNzrXiP9P0AA/r7QQD/AJEF</w:t>
      </w:r>
    </w:p>
    <w:p>
      <w:pPr>
        <w:pStyle w:val="PreformattedText"/>
        <w:bidi w:val="0"/>
        <w:spacing w:before="0" w:after="0"/>
        <w:jc w:val="left"/>
        <w:rPr/>
      </w:pPr>
      <w:r>
        <w:rPr/>
        <w:t>maH4P8vUO81ID7p+37nj4M/+Tr//1Q8ZbtpiHj5BRmmsGUR+ttLAFWT8WOkN9b+03SzrgqgFLlb8oX</w:t>
      </w:r>
    </w:p>
    <w:p>
      <w:pPr>
        <w:pStyle w:val="PreformattedText"/>
        <w:bidi w:val="0"/>
        <w:spacing w:before="0" w:after="0"/>
        <w:jc w:val="left"/>
        <w:rPr/>
      </w:pPr>
      <w:r>
        <w:rPr/>
        <w:t>F9akC5uxGsl7Aarf63vXr1s9ZlU8v+4jAJH4zcWMvHl1toDaByNJ1WHPv3XusFtKu/6JYWJLly8ZXh</w:t>
      </w:r>
    </w:p>
    <w:p>
      <w:pPr>
        <w:pStyle w:val="PreformattedText"/>
        <w:bidi w:val="0"/>
        <w:spacing w:before="0" w:after="0"/>
        <w:jc w:val="left"/>
        <w:rPr/>
      </w:pPr>
      <w:r>
        <w:rPr/>
        <w:t>dEai4BA/tG/1/pb37PXuuLr6SpD6jdSQQC2pgfRZmWTyXszMAB/r+9rjh1VsDpvlddTqqC6PbT4g3o</w:t>
      </w:r>
    </w:p>
    <w:p>
      <w:pPr>
        <w:pStyle w:val="PreformattedText"/>
        <w:bidi w:val="0"/>
        <w:spacing w:before="0" w:after="0"/>
        <w:jc w:val="left"/>
        <w:rPr/>
      </w:pPr>
      <w:r>
        <w:rPr/>
        <w:t>YO48YKgBnj/P6VPPt9emWJ6yQMWIKqoLKI1JveQ6CSHcsVUqhsDe6kG319n+3GpGc9FV5wNOs4DBGj</w:t>
      </w:r>
    </w:p>
    <w:p>
      <w:pPr>
        <w:pStyle w:val="PreformattedText"/>
        <w:bidi w:val="0"/>
        <w:spacing w:before="0" w:after="0"/>
        <w:jc w:val="left"/>
        <w:rPr/>
      </w:pPr>
      <w:r>
        <w:rPr/>
        <w:t>RLpewAW8oIb1DxsA0ghPIvcm49iyDAp0Qy1J65I1jojYOS4CWZnFluokDHT6Gb9VuQf8Rb2qHr0xTr</w:t>
      </w:r>
    </w:p>
    <w:p>
      <w:pPr>
        <w:pStyle w:val="PreformattedText"/>
        <w:bidi w:val="0"/>
        <w:spacing w:before="0" w:after="0"/>
        <w:jc w:val="left"/>
        <w:rPr/>
      </w:pPr>
      <w:r>
        <w:rPr/>
        <w:t>xuyxhvJq1ktG6KHAUqhvpYsShsRxdj70aZ6sAR1HPkZHKgBrBdCnU0wkVlkLDTaPQvNlJJtb+vsl3C</w:t>
      </w:r>
    </w:p>
    <w:p>
      <w:pPr>
        <w:pStyle w:val="PreformattedText"/>
        <w:bidi w:val="0"/>
        <w:spacing w:before="0" w:after="0"/>
        <w:jc w:val="left"/>
        <w:rPr/>
      </w:pPr>
      <w:r>
        <w:rPr/>
        <w:t>pikoOjO0oHTpgdQahUFm1aC7rw4kKl9ZAB0MukEchbD6ewTIKMR0JVoRXrMAdKaFABaR0VlNpCtl1y</w:t>
      </w:r>
    </w:p>
    <w:p>
      <w:pPr>
        <w:pStyle w:val="PreformattedText"/>
        <w:bidi w:val="0"/>
        <w:spacing w:before="0" w:after="0"/>
        <w:jc w:val="left"/>
        <w:rPr/>
      </w:pPr>
      <w:r>
        <w:rPr/>
        <w:t>RlQ8Q9RKgcc88e2vs6tXp5xh8bRnWbRNpMaEqsdgpYMyrZriTVq/4g+znZyBcqxbHp0XbhUwsKdKqG</w:t>
      </w:r>
    </w:p>
    <w:p>
      <w:pPr>
        <w:pStyle w:val="PreformattedText"/>
        <w:bidi w:val="0"/>
        <w:spacing w:before="0" w:after="0"/>
        <w:jc w:val="left"/>
        <w:rPr/>
      </w:pPr>
      <w:r>
        <w:rPr/>
        <w:t>M6dMcbMUk4kAEZQKSUVdJ9WpSbhgLDm/uRbemkUHQOmpqJJ6cY0Lpxf1sWGkmyNIvIWNgVIuSf8AXN</w:t>
      </w:r>
    </w:p>
    <w:p>
      <w:pPr>
        <w:pStyle w:val="PreformattedText"/>
        <w:bidi w:val="0"/>
        <w:spacing w:before="0" w:after="0"/>
        <w:jc w:val="left"/>
        <w:rPr/>
      </w:pPr>
      <w:r>
        <w:rPr/>
        <w:t>/awV6Y+fXNgASpUqQrPERYtflGjjuACQovxa7X4+nv3zPXhT8uoEyqdbFl8cgKs5s5QXQs0SpZgx+h</w:t>
      </w:r>
    </w:p>
    <w:p>
      <w:pPr>
        <w:pStyle w:val="PreformattedText"/>
        <w:bidi w:val="0"/>
        <w:spacing w:before="0" w:after="0"/>
        <w:jc w:val="left"/>
        <w:rPr/>
      </w:pPr>
      <w:r>
        <w:rPr/>
        <w:t>/AubH2knppavSmImoHnXpI5IkySEuoCKFc+pWaJ7lOLhBME+psDYD8/WM93Nbl6nh0NdvoIUpw6a9J</w:t>
      </w:r>
    </w:p>
    <w:p>
      <w:pPr>
        <w:pStyle w:val="PreformattedText"/>
        <w:bidi w:val="0"/>
        <w:spacing w:before="0" w:after="0"/>
        <w:jc w:val="left"/>
        <w:rPr/>
      </w:pPr>
      <w:r>
        <w:rPr/>
        <w:t>aEsVUI6BtI9DhLooiiYEHSUHP9r1Eg+yM/PozXrmTKttVhEbIAQshbW49PBupUc/m9/wDX91PVxnPX</w:t>
      </w:r>
    </w:p>
    <w:p>
      <w:pPr>
        <w:pStyle w:val="PreformattedText"/>
        <w:bidi w:val="0"/>
        <w:spacing w:before="0" w:after="0"/>
        <w:jc w:val="left"/>
        <w:rPr/>
      </w:pPr>
      <w:r>
        <w:rPr/>
        <w:t>FUUSMEiuhBdlHqMek6DYSMulxIfUOTc8A+9jqrVFeuIX9y7tCfKQtkBkUOFUABrEcA2P10gc8+3lBr</w:t>
      </w:r>
    </w:p>
    <w:p>
      <w:pPr>
        <w:pStyle w:val="PreformattedText"/>
        <w:bidi w:val="0"/>
        <w:spacing w:before="0" w:after="0"/>
        <w:jc w:val="left"/>
        <w:rPr/>
      </w:pPr>
      <w:r>
        <w:rPr/>
        <w:t>0w9On/ABx0opDBAXd30sGUSm13mVgPG2g8Xsth+fYy5eqCuaCvQb3gAqaip6fY2QkOukKQSNKr5RIF</w:t>
      </w:r>
    </w:p>
    <w:p>
      <w:pPr>
        <w:pStyle w:val="PreformattedText"/>
        <w:bidi w:val="0"/>
        <w:spacing w:before="0" w:after="0"/>
        <w:jc w:val="left"/>
        <w:rPr/>
      </w:pPr>
      <w:r>
        <w:rPr/>
        <w:t>ZWt5BqUIp+v0sSRfj3LG3kFFPl/PqOL8EMQepKhdUa3RiTIj3ULpH6mcuw0vq4sb+oX0gnn2bg8MdF</w:t>
      </w:r>
    </w:p>
    <w:p>
      <w:pPr>
        <w:pStyle w:val="PreformattedText"/>
        <w:bidi w:val="0"/>
        <w:spacing w:before="0" w:after="0"/>
        <w:jc w:val="left"/>
        <w:rPr/>
      </w:pPr>
      <w:r>
        <w:rPr/>
        <w:t>ZNOsunRbyP43t9NWpkRnaxUFTZALAFuQx4491bra564SWkjYyHQqxkWazRWDlrErfWGay3/BBH59hj</w:t>
      </w:r>
    </w:p>
    <w:p>
      <w:pPr>
        <w:pStyle w:val="PreformattedText"/>
        <w:bidi w:val="0"/>
        <w:spacing w:before="0" w:after="0"/>
        <w:jc w:val="left"/>
        <w:rPr/>
      </w:pPr>
      <w:r>
        <w:rPr/>
        <w:t>fgDayajih6EOyk/UKF8z0wrrtyOQr6VazKBISCYgSzR6SSdJA/oTwPcMzE629a9ShGO0Z6CzuDtjbn</w:t>
      </w:r>
    </w:p>
    <w:p>
      <w:pPr>
        <w:pStyle w:val="PreformattedText"/>
        <w:bidi w:val="0"/>
        <w:spacing w:before="0" w:after="0"/>
        <w:jc w:val="left"/>
        <w:rPr/>
      </w:pPr>
      <w:r>
        <w:rPr/>
        <w:t>Smw6zeu5CtYPvIaDB4SGSKmqtxZ6pDyU1DTyOWMVIkSGWrdgwjjW/1I9kO9b3FsVkLllD3LtpjStNT</w:t>
      </w:r>
    </w:p>
    <w:p>
      <w:pPr>
        <w:pStyle w:val="PreformattedText"/>
        <w:bidi w:val="0"/>
        <w:spacing w:before="0" w:after="0"/>
        <w:jc w:val="left"/>
        <w:rPr/>
      </w:pPr>
      <w:r>
        <w:rPr/>
        <w:t>U4n+gvFv2efRjY2Em43AgQ0WlWb0H+c+XWvB292juPtrfGZ3rumuasra6qlEEDOwpcdSm4goaGEjRB</w:t>
      </w:r>
    </w:p>
    <w:p>
      <w:pPr>
        <w:pStyle w:val="PreformattedText"/>
        <w:bidi w:val="0"/>
        <w:spacing w:before="0" w:after="0"/>
        <w:jc w:val="left"/>
        <w:rPr/>
      </w:pPr>
      <w:r>
        <w:rPr/>
        <w:t>R0kXpjQf0ubsT7itGubqaa7upS93M2pmPn6AegHADyHQ3EcVvFHbQKBCgoPn6n5noImaMsFS2nVqVz</w:t>
      </w:r>
    </w:p>
    <w:p>
      <w:pPr>
        <w:pStyle w:val="PreformattedText"/>
        <w:bidi w:val="0"/>
        <w:spacing w:before="0" w:after="0"/>
        <w:jc w:val="left"/>
        <w:rPr/>
      </w:pPr>
      <w:r>
        <w:rPr/>
        <w:t>y4KcswW4AZjxzcEe14B4k56bJB4dQpmUN5JD6S5OqSzsLgkAqvoK8/0+vt5OFB02cZPDqL47CTwgFZ</w:t>
      </w:r>
    </w:p>
    <w:p>
      <w:pPr>
        <w:pStyle w:val="PreformattedText"/>
        <w:bidi w:val="0"/>
        <w:spacing w:before="0" w:after="0"/>
        <w:jc w:val="left"/>
        <w:rPr/>
      </w:pPr>
      <w:r>
        <w:rPr/>
        <w:t>FLt5AFUK/6pUuxszf1Ht0EYrxHVKcaefWAINPoTmOP1BY+VJvYyHUQbX/F/r7vX+fVcdR5mkULdY2L</w:t>
      </w:r>
    </w:p>
    <w:p>
      <w:pPr>
        <w:pStyle w:val="PreformattedText"/>
        <w:bidi w:val="0"/>
        <w:spacing w:before="0" w:after="0"/>
        <w:jc w:val="left"/>
        <w:rPr/>
      </w:pPr>
      <w:r>
        <w:rPr/>
        <w:t>kKuosw44ZvGCVH193ABr1Q9RKm6oGLMXJClFV0jQR+oa/qB6T+L+7rSvy6o2PPPTdM5OtgyC5FlRmf</w:t>
      </w:r>
    </w:p>
    <w:p>
      <w:pPr>
        <w:pStyle w:val="PreformattedText"/>
        <w:bidi w:val="0"/>
        <w:spacing w:before="0" w:after="0"/>
        <w:jc w:val="left"/>
        <w:rPr/>
      </w:pPr>
      <w:r>
        <w:rPr/>
        <w:t>lbE6QV4Nv6+3V8umycfLqBUurHXpN2YXdyAQVB0jQPrf3emBjppiDmn7esSoxTUzaGJOkrYBf6kMfp</w:t>
      </w:r>
    </w:p>
    <w:p>
      <w:pPr>
        <w:pStyle w:val="PreformattedText"/>
        <w:bidi w:val="0"/>
        <w:spacing w:before="0" w:after="0"/>
        <w:jc w:val="left"/>
        <w:rPr/>
      </w:pPr>
      <w:r>
        <w:rPr/>
        <w:t>b3quetAVyeuYRVVUQggXPJ9NxzqLGxJY+/E9bpWnXNQHZNQ4W+lbXXkG5A/r/vPttj1ZQCc9OUETOd</w:t>
      </w:r>
    </w:p>
    <w:p>
      <w:pPr>
        <w:pStyle w:val="PreformattedText"/>
        <w:bidi w:val="0"/>
        <w:spacing w:before="0" w:after="0"/>
        <w:jc w:val="left"/>
        <w:rPr/>
      </w:pPr>
      <w:r>
        <w:rPr/>
        <w:t>CqqN6bWBLG3AKfgt/vXthmA49KFU8OHSnoqbwaEYi5uGJkOrUPy91/bC/19o3Ook9KkBAA6dpZE8ZS</w:t>
      </w:r>
    </w:p>
    <w:p>
      <w:pPr>
        <w:pStyle w:val="PreformattedText"/>
        <w:bidi w:val="0"/>
        <w:spacing w:before="0" w:after="0"/>
        <w:jc w:val="left"/>
        <w:rPr/>
      </w:pPr>
      <w:r>
        <w:rPr/>
        <w:t>XSxQBYjctGxckPJYcKSAPUwufdQDXHVyajqGdMrqsdl8dzJIgDIxA8QZNR9bHi5Nuefd/hBr59V40p</w:t>
      </w:r>
    </w:p>
    <w:p>
      <w:pPr>
        <w:pStyle w:val="PreformattedText"/>
        <w:bidi w:val="0"/>
        <w:spacing w:before="0" w:after="0"/>
        <w:jc w:val="left"/>
        <w:rPr/>
      </w:pPr>
      <w:r>
        <w:rPr/>
        <w:t>x64GJ4PJOG1oh0sHOnyWW37YH1Ctz+D78HDUWnWqEVatR1kgo9QYxvKbmN/ESNSCYaWEUamyavqeeB</w:t>
      </w:r>
    </w:p>
    <w:p>
      <w:pPr>
        <w:pStyle w:val="PreformattedText"/>
        <w:bidi w:val="0"/>
        <w:spacing w:before="0" w:after="0"/>
        <w:jc w:val="left"/>
        <w:rPr/>
      </w:pPr>
      <w:r>
        <w:rPr/>
        <w:t>9T7q0maEdbCY6hZOWR5aWiVmURLNLPJGPJMApIgMltSiFWFgPrx7ehAVXkp6U/y9NykllTy4n/J1nQ</w:t>
      </w:r>
    </w:p>
    <w:p>
      <w:pPr>
        <w:pStyle w:val="PreformattedText"/>
        <w:bidi w:val="0"/>
        <w:spacing w:before="0" w:after="0"/>
        <w:jc w:val="left"/>
        <w:rPr/>
      </w:pPr>
      <w:r>
        <w:rPr/>
        <w:t>gvF5W1WK6QdWgO6EGVCLsI2vYj6C/9T7pT4qDpz0qc9e1ALKDG0qqAGBIUgo93RSB6Rewv/hb3qlad</w:t>
      </w:r>
    </w:p>
    <w:p>
      <w:pPr>
        <w:pStyle w:val="PreformattedText"/>
        <w:bidi w:val="0"/>
        <w:spacing w:before="0" w:after="0"/>
        <w:jc w:val="left"/>
        <w:rPr/>
      </w:pPr>
      <w:r>
        <w:rPr/>
        <w:t>aqM46xL43H6dTqZjKQLq6NYlyWsGKObWH0Av/T3s1r8utCh4cfPrlHqcC1hIXKqzLaIjT6C5/MbKCb</w:t>
      </w:r>
    </w:p>
    <w:p>
      <w:pPr>
        <w:pStyle w:val="PreformattedText"/>
        <w:bidi w:val="0"/>
        <w:spacing w:before="0" w:after="0"/>
        <w:jc w:val="left"/>
        <w:rPr/>
      </w:pPr>
      <w:r>
        <w:rPr/>
        <w:t>8FT/X340H2dbHDqSirK1iTGZCCRGf91qiqYrEBE0gagfqB9Pr7qcDq3E9TA0TRCRQz6YGhDsS3CTHx</w:t>
      </w:r>
    </w:p>
    <w:p>
      <w:pPr>
        <w:pStyle w:val="PreformattedText"/>
        <w:bidi w:val="0"/>
        <w:spacing w:before="0" w:after="0"/>
        <w:jc w:val="left"/>
        <w:rPr/>
      </w:pPr>
      <w:r>
        <w:rPr/>
        <w:t>TR6R6WiF7gG7N/gPbZBqQfXq1RTp2hhQK8/qb7WVWlMUxYK08Z8VUgF3YAkCTg2+ntoknt9R/qH+bp</w:t>
      </w:r>
    </w:p>
    <w:p>
      <w:pPr>
        <w:pStyle w:val="PreformattedText"/>
        <w:bidi w:val="0"/>
        <w:spacing w:before="0" w:after="0"/>
        <w:jc w:val="left"/>
        <w:rPr/>
      </w:pPr>
      <w:r>
        <w:rPr/>
        <w:t>xR+L/L6+f+fpzgKlaioEa09RSzeRJIiG8kcsbsHpdXpkp3HL/2iT9L+22BGkE1U/6s/P06UKPialGB</w:t>
      </w:r>
    </w:p>
    <w:p>
      <w:pPr>
        <w:pStyle w:val="PreformattedText"/>
        <w:bidi w:val="0"/>
        <w:spacing w:before="0" w:after="0"/>
        <w:jc w:val="left"/>
        <w:rPr/>
      </w:pPr>
      <w:r>
        <w:rPr/>
        <w:t>/wBVP8vQv7HxjVVbEgjsAbwxxqJadZXYFpIpHdtUtSlrrb0W/wAbe0SqZJ1oeHn5/Z0dWUbZIGP5f6</w:t>
      </w:r>
    </w:p>
    <w:p>
      <w:pPr>
        <w:pStyle w:val="PreformattedText"/>
        <w:bidi w:val="0"/>
        <w:spacing w:before="0" w:after="0"/>
        <w:jc w:val="left"/>
        <w:rPr/>
      </w:pPr>
      <w:r>
        <w:rPr/>
        <w:t>j1db8b+vZKLb9D49LVE0MU7E6fIKh3LDhgNKwqTe/BYf09mc7KkWnVToRWqlmqo6sZwdJFDBCsTq1R</w:t>
      </w:r>
    </w:p>
    <w:p>
      <w:pPr>
        <w:pStyle w:val="PreformattedText"/>
        <w:bidi w:val="0"/>
        <w:spacing w:before="0" w:after="0"/>
        <w:jc w:val="left"/>
        <w:rPr/>
      </w:pPr>
      <w:r>
        <w:rPr/>
        <w:t>DGYINN3EyBQJptVlCOGNiPoPx9fYbnbJrw6EsKigoM9LilortC7LoC08cHB/T52sA1gRcEC7Wv8A0P</w:t>
      </w:r>
    </w:p>
    <w:p>
      <w:pPr>
        <w:pStyle w:val="PreformattedText"/>
        <w:bidi w:val="0"/>
        <w:spacing w:before="0" w:after="0"/>
        <w:jc w:val="left"/>
        <w:rPr/>
      </w:pPr>
      <w:r>
        <w:rPr/>
        <w:t>tC56WAUHz6dWxqwVFPCQJFHohqVU+uR5NMqO9iDIzD0k2sOPbLEdOITpJ8x0o2pCsVRLbwNLoiqF12</w:t>
      </w:r>
    </w:p>
    <w:p>
      <w:pPr>
        <w:pStyle w:val="PreformattedText"/>
        <w:bidi w:val="0"/>
        <w:spacing w:before="0" w:after="0"/>
        <w:jc w:val="left"/>
        <w:rPr/>
      </w:pPr>
      <w:r>
        <w:rPr/>
        <w:t>k0fpiI02s8hHqtx7aINDnrwPAenXTwNHOki2YUscQiQ3uFRAJZJOCpkXVcW+g+nutM8Ot+X29Rp4Uq</w:t>
      </w:r>
    </w:p>
    <w:p>
      <w:pPr>
        <w:pStyle w:val="PreformattedText"/>
        <w:bidi w:val="0"/>
        <w:spacing w:before="0" w:after="0"/>
        <w:jc w:val="left"/>
        <w:rPr/>
      </w:pPr>
      <w:r>
        <w:rPr/>
        <w:t>IFkQo3keTyNYjUq6n8rG138YNwthf3pl1AHrQOk54dIzJUwkVTATKRURzRzyLZVgiDAr6OH1Xsfpb6</w:t>
      </w:r>
    </w:p>
    <w:p>
      <w:pPr>
        <w:pStyle w:val="PreformattedText"/>
        <w:bidi w:val="0"/>
        <w:spacing w:before="0" w:after="0"/>
        <w:jc w:val="left"/>
        <w:rPr/>
      </w:pPr>
      <w:r>
        <w:rPr/>
        <w:t>e9gY6crQ16DGthmeaaUCpEZZ1MigECzG7qt/QmhrW+pPu4HAefW2+R6D/PUMkUTCkERZFBvLC6pFHr</w:t>
      </w:r>
    </w:p>
    <w:p>
      <w:pPr>
        <w:pStyle w:val="PreformattedText"/>
        <w:bidi w:val="0"/>
        <w:spacing w:before="0" w:after="0"/>
        <w:jc w:val="left"/>
        <w:rPr/>
      </w:pPr>
      <w:r>
        <w:rPr/>
        <w:t>u6XW7zS6b88i9r+7EH8Iz02GFe7h0xmkRSWeApK8eoBUIcgreMMAC34+pNufdx02x869Jerwma+/ev</w:t>
      </w:r>
    </w:p>
    <w:p>
      <w:pPr>
        <w:pStyle w:val="PreformattedText"/>
        <w:bidi w:val="0"/>
        <w:spacing w:before="0" w:after="0"/>
        <w:jc w:val="left"/>
        <w:rPr/>
      </w:pPr>
      <w:r>
        <w:rPr/>
        <w:t>jigp3gSIrMYmtLHbyBSumzHUwAJ/P1497aOqkNw6oNWqoGelxtKs7SoMgqU+2KWviULKqxZGSnuJ7x</w:t>
      </w:r>
    </w:p>
    <w:p>
      <w:pPr>
        <w:pStyle w:val="PreformattedText"/>
        <w:bidi w:val="0"/>
        <w:spacing w:before="0" w:after="0"/>
        <w:jc w:val="left"/>
        <w:rPr/>
      </w:pPr>
      <w:r>
        <w:rPr/>
        <w:t>s8l6d0XxWB9JuD/X2lexDhgrUr0ujlAA1nHRpdjdX5/Pzir3sY4aOqgaolxdHM88EkbS+qLKVM6IZP</w:t>
      </w:r>
    </w:p>
    <w:p>
      <w:pPr>
        <w:pStyle w:val="PreformattedText"/>
        <w:bidi w:val="0"/>
        <w:spacing w:before="0" w:after="0"/>
        <w:jc w:val="left"/>
        <w:rPr/>
      </w:pPr>
      <w:r>
        <w:rPr/>
        <w:t>VyIkCxlVBP8AT3XQtuuZAxHWy+V8PhXo2dDiKWgxtPHj7faKFioY40YKiR2RXBHI8h+iAEgi/wBPbD</w:t>
      </w:r>
    </w:p>
    <w:p>
      <w:pPr>
        <w:pStyle w:val="PreformattedText"/>
        <w:bidi w:val="0"/>
        <w:spacing w:before="0" w:after="0"/>
        <w:jc w:val="left"/>
        <w:rPr/>
      </w:pPr>
      <w:r>
        <w:rPr/>
        <w:t>HUPErx69VixDcescUsiJ9u6SRy05eFQxaom863sXVRpVbtqsOSL+2QxppIz06VHxDh1klj0rHLI0us</w:t>
      </w:r>
    </w:p>
    <w:p>
      <w:pPr>
        <w:pStyle w:val="PreformattedText"/>
        <w:bidi w:val="0"/>
        <w:spacing w:before="0" w:after="0"/>
        <w:jc w:val="left"/>
        <w:rPr/>
      </w:pPr>
      <w:r>
        <w:rPr/>
        <w:t>JJFFHGNKvM/DuQpZ1BkH0t73xoT1QNxA6gxUyxmCnkOpzrNRKCDJTsq6gHsGOuVm/PFh9efewBw8+v</w:t>
      </w:r>
    </w:p>
    <w:p>
      <w:pPr>
        <w:pStyle w:val="PreformattedText"/>
        <w:bidi w:val="0"/>
        <w:spacing w:before="0" w:after="0"/>
        <w:jc w:val="left"/>
        <w:rPr/>
      </w:pPr>
      <w:r>
        <w:rPr/>
        <w:t>O5NWHTekUNO08xRzC0zhVZ0Bu4ImkkZrgMxt/UX4HugUKSTwr1sszBVB7qdRlVP3aSCSVBNPZniUg6</w:t>
      </w:r>
    </w:p>
    <w:p>
      <w:pPr>
        <w:pStyle w:val="PreformattedText"/>
        <w:bidi w:val="0"/>
        <w:spacing w:before="0" w:after="0"/>
        <w:jc w:val="left"/>
        <w:rPr/>
      </w:pPr>
      <w:r>
        <w:rPr/>
        <w:t>ZBeSOnt6wrGyuxPJ97AABUefVqntdhwHn/l6zRIxjPhiUUdKNCRyAjVOrMsry6DyBbgX5P8Are3VGM</w:t>
      </w:r>
    </w:p>
    <w:p>
      <w:pPr>
        <w:pStyle w:val="PreformattedText"/>
        <w:bidi w:val="0"/>
        <w:spacing w:before="0" w:after="0"/>
        <w:jc w:val="left"/>
        <w:rPr/>
      </w:pPr>
      <w:r>
        <w:rPr/>
        <w:t>fCOvE5Go95/wAHXdcsYpBFKFVlkgcxRgF40WzaLDSdTiwNxzfn29RSAD1qMkOSOorRQyeQzrAyhFaL</w:t>
      </w:r>
    </w:p>
    <w:p>
      <w:pPr>
        <w:pStyle w:val="PreformattedText"/>
        <w:bidi w:val="0"/>
        <w:spacing w:before="0" w:after="0"/>
        <w:jc w:val="left"/>
        <w:rPr/>
      </w:pPr>
      <w:r>
        <w:rPr/>
        <w:t>yWvExRljgcAixKkEt6SQfdqDJPVS7eVekDuCtZZKZoZ4xeQqQzFfLTeDQiU6pqCCOYXBNtSA+/Uqcc</w:t>
      </w:r>
    </w:p>
    <w:p>
      <w:pPr>
        <w:pStyle w:val="PreformattedText"/>
        <w:bidi w:val="0"/>
        <w:spacing w:before="0" w:after="0"/>
        <w:jc w:val="left"/>
        <w:rPr/>
      </w:pPr>
      <w:r>
        <w:rPr/>
        <w:t>Otg4Pl0XfsTdGMw+MyWdr6iOgxuJx1ZX5CrlmWCKko6CCWSsmjkeRYTKY4tKFyAuu7G3taqFIyaivl</w:t>
      </w:r>
    </w:p>
    <w:p>
      <w:pPr>
        <w:pStyle w:val="PreformattedText"/>
        <w:bidi w:val="0"/>
        <w:spacing w:before="0" w:after="0"/>
        <w:jc w:val="left"/>
        <w:rPr/>
      </w:pPr>
      <w:r>
        <w:rPr/>
        <w:t>0mkOlXZjQAfy8z1qydpdj7j7o7O3Z2BldNLS7gytTTYvFyVYmg25hcchj2zBAypZaaKlCiZlIWeWV2</w:t>
      </w:r>
    </w:p>
    <w:p>
      <w:pPr>
        <w:pStyle w:val="PreformattedText"/>
        <w:bidi w:val="0"/>
        <w:spacing w:before="0" w:after="0"/>
        <w:jc w:val="left"/>
        <w:rPr/>
      </w:pPr>
      <w:r>
        <w:rPr/>
        <w:t>vyPZxBEkMI85DkmnEniP8AN1Fe4Xc19dyTOewmgHoBw6D+lOQem1Sp4IZqSmWCSQu/21dTyyO9EwCC</w:t>
      </w:r>
    </w:p>
    <w:p>
      <w:pPr>
        <w:pStyle w:val="PreformattedText"/>
        <w:bidi w:val="0"/>
        <w:spacing w:before="0" w:after="0"/>
        <w:jc w:val="left"/>
        <w:rPr/>
      </w:pPr>
      <w:r>
        <w:rPr/>
        <w:t>N6KqmGuOI303ubfl1vDDYOa/yPn9vSJdZBJXFB+3/Vw6UDT1UDvI8Y8s1FSmFaeZpLhVUS4/KG4NOA</w:t>
      </w:r>
    </w:p>
    <w:p>
      <w:pPr>
        <w:pStyle w:val="PreformattedText"/>
        <w:bidi w:val="0"/>
        <w:spacing w:before="0" w:after="0"/>
        <w:jc w:val="left"/>
        <w:rPr/>
      </w:pPr>
      <w:r>
        <w:rPr/>
        <w:t>0PkYBlDah9bEe2DpIAU4qa/wCx07lSajy/1Dp2ZqNpJGkWONUhWropactTNV0uiHVTwvaVBLEYHVm5</w:t>
      </w:r>
    </w:p>
    <w:p>
      <w:pPr>
        <w:pStyle w:val="PreformattedText"/>
        <w:bidi w:val="0"/>
        <w:spacing w:before="0" w:after="0"/>
        <w:jc w:val="left"/>
        <w:rPr/>
      </w:pPr>
      <w:r>
        <w:rPr/>
        <w:t>9JuLHj23U9ua+terACpx9nXpWpz9xR1MNQklRi6aRmqlZGnoo2SNGZlYTvkolLeJWZVH9k/n3oEqA1</w:t>
      </w:r>
    </w:p>
    <w:p>
      <w:pPr>
        <w:pStyle w:val="PreformattedText"/>
        <w:bidi w:val="0"/>
        <w:spacing w:before="0" w:after="0"/>
        <w:jc w:val="left"/>
        <w:rPr/>
      </w:pPr>
      <w:r>
        <w:rPr/>
        <w:t>BSv+r8urNQ4PEj+XWVfDFPN5KipkM1DEtTPT1weWq/aWalyMBiEcULwSyKk/q1WtwwuPemNQBpXB4E</w:t>
      </w:r>
    </w:p>
    <w:p>
      <w:pPr>
        <w:pStyle w:val="PreformattedText"/>
        <w:bidi w:val="0"/>
        <w:spacing w:before="0" w:after="0"/>
        <w:jc w:val="left"/>
        <w:rPr/>
      </w:pPr>
      <w:r>
        <w:rPr/>
        <w:t>fyP+TrQwTk0p6/sP+fqW0Zhqat6XJQAVeOVgsxZIKHM0LCUJAUV1r4cjHELJ+kNfgH0loNgDTQ1pjz</w:t>
      </w:r>
    </w:p>
    <w:p>
      <w:pPr>
        <w:pStyle w:val="PreformattedText"/>
        <w:bidi w:val="0"/>
        <w:spacing w:before="0" w:after="0"/>
        <w:jc w:val="left"/>
        <w:rPr/>
      </w:pPr>
      <w:r>
        <w:rPr/>
        <w:t>B/wU6vpBaofy8/Ij09a9eaCsimhpjTOQ2PmjjepiSf7CePTLX0rUxRwtKUVpEYR6lOlSL+7HSwr4nm</w:t>
      </w:r>
    </w:p>
    <w:p>
      <w:pPr>
        <w:pStyle w:val="PreformattedText"/>
        <w:bidi w:val="0"/>
        <w:spacing w:before="0" w:after="0"/>
        <w:jc w:val="left"/>
        <w:rPr/>
      </w:pPr>
      <w:r>
        <w:rPr/>
        <w:t>P9X+x17IYKRjP/Fdclmx+hHrqSOipRiWSilhgNPFU0gZYpMrpjLy1mVoqhmZgSrgrquebafUSCtK+f</w:t>
      </w:r>
    </w:p>
    <w:p>
      <w:pPr>
        <w:pStyle w:val="PreformattedText"/>
        <w:bidi w:val="0"/>
        <w:spacing w:before="0" w:after="0"/>
        <w:jc w:val="left"/>
        <w:rPr/>
      </w:pPr>
      <w:r>
        <w:rPr/>
        <w:t>8Aq+fW1I/EuKelK/PqOY3lNZLJUPDUzx0qBqpJdVLWIofGTU80J1061UUiSSW0j1Afg+3FIAFRgf4O</w:t>
      </w:r>
    </w:p>
    <w:p>
      <w:pPr>
        <w:pStyle w:val="PreformattedText"/>
        <w:bidi w:val="0"/>
        <w:spacing w:before="0" w:after="0"/>
        <w:jc w:val="left"/>
        <w:rPr/>
      </w:pPr>
      <w:r>
        <w:rPr/>
        <w:t>qaa1NaE/y9OpS/f0onnijjiqIqUkLGzTmaSnWM19LNE/jE0LqyFbSG5bVewt7aIGB5V6vnj8up0ctL</w:t>
      </w:r>
    </w:p>
    <w:p>
      <w:pPr>
        <w:pStyle w:val="PreformattedText"/>
        <w:bidi w:val="0"/>
        <w:spacing w:before="0" w:after="0"/>
        <w:jc w:val="left"/>
        <w:rPr/>
      </w:pPr>
      <w:r>
        <w:rPr/>
        <w:t>l6qCmFVEJMbiKOOqFPK0LVFPCxjooCY/HO9WjmVixZna7PwOPd2Z9IZx20oPy49eUamIBzTPSQy+cf</w:t>
      </w:r>
    </w:p>
    <w:p>
      <w:pPr>
        <w:pStyle w:val="PreformattedText"/>
        <w:bidi w:val="0"/>
        <w:spacing w:before="0" w:after="0"/>
        <w:jc w:val="left"/>
        <w:rPr/>
      </w:pPr>
      <w:r>
        <w:rPr/>
        <w:t>AUmUqKuRVu8c4WuliNT96USAwU6ThnXWJLmyhbcixv7diiWYxhR+wdMyymMMX4+nWXb+Nno46epycJ</w:t>
      </w:r>
    </w:p>
    <w:p>
      <w:pPr>
        <w:pStyle w:val="PreformattedText"/>
        <w:bidi w:val="0"/>
        <w:spacing w:before="0" w:after="0"/>
        <w:jc w:val="left"/>
        <w:rPr/>
      </w:pPr>
      <w:r>
        <w:rPr/>
        <w:t>bI5KY5JpKqoMqGt1SUNXTwZCJh/DoBjp0Ro3/YJ9QJPv03dKQtBGBQY/w/Ov59bhWiKW+Impz5/b6U</w:t>
      </w:r>
    </w:p>
    <w:p>
      <w:pPr>
        <w:pStyle w:val="PreformattedText"/>
        <w:bidi w:val="0"/>
        <w:spacing w:before="0" w:after="0"/>
        <w:jc w:val="left"/>
        <w:rPr/>
      </w:pPr>
      <w:r>
        <w:rPr/>
        <w:t>8uHS1FV9wyir/bpsjW0VJW5eZoVgCJEtHDNnaiMOJceJYVDTKoRFh1Hm/tDpqyAfED/qp0qJrqrwPn</w:t>
      </w:r>
    </w:p>
    <w:p>
      <w:pPr>
        <w:pStyle w:val="PreformattedText"/>
        <w:bidi w:val="0"/>
        <w:spacing w:before="0" w:after="0"/>
        <w:jc w:val="left"/>
        <w:rPr/>
      </w:pPr>
      <w:r>
        <w:rPr/>
        <w:t>/n6TlbWJujIQUTSSy47HVWRxccC3x1XDQx1ks1flqGRJJKXIU1ZKBPIWKxy00iqCBcBSSsdMZNDihH</w:t>
      </w:r>
    </w:p>
    <w:p>
      <w:pPr>
        <w:pStyle w:val="PreformattedText"/>
        <w:bidi w:val="0"/>
        <w:spacing w:before="0" w:after="0"/>
        <w:jc w:val="left"/>
        <w:rPr/>
      </w:pPr>
      <w:r>
        <w:rPr/>
        <w:t>+x/h6T9zkkGqAkZ4/aPUf5OnDH/cPS5Ouf8AfnjH2kDvVPJHlaMUyPRrTxxIHxlR46Yrf/MarWDe05</w:t>
      </w:r>
    </w:p>
    <w:p>
      <w:pPr>
        <w:pStyle w:val="PreformattedText"/>
        <w:bidi w:val="0"/>
        <w:spacing w:before="0" w:after="0"/>
        <w:jc w:val="left"/>
        <w:rPr/>
      </w:pPr>
      <w:r>
        <w:rPr/>
        <w:t>8EOtCQtc/L/P08pkKkkVNMfPpzeOFKikhiZ0FBAKiBpWimhZGnZXoaoFhHHXRyVJ8MguDHywJFvdSy</w:t>
      </w:r>
    </w:p>
    <w:p>
      <w:pPr>
        <w:pStyle w:val="PreformattedText"/>
        <w:bidi w:val="0"/>
        <w:spacing w:before="0" w:after="0"/>
        <w:jc w:val="left"/>
        <w:rPr/>
      </w:pPr>
      <w:r>
        <w:rPr/>
        <w:t>1JAqOtkGiDOOpAEVQ1FBHkpI4quZ65KsKxrqqTHJGksgRXgjNcisYpNb/wCbGoggWNA+kksh00z8q/</w:t>
      </w:r>
    </w:p>
    <w:p>
      <w:pPr>
        <w:pStyle w:val="PreformattedText"/>
        <w:bidi w:val="0"/>
        <w:spacing w:before="0" w:after="0"/>
        <w:jc w:val="left"/>
        <w:rPr/>
      </w:pPr>
      <w:r>
        <w:rPr/>
        <w:t>6sdOaAaUYV/wANP8vWeOJ4vuAsCVIKR1dPjI5TUUniUyD7jyho0jWWNFEg9JJIMdj78SWACPQjz8+t</w:t>
      </w:r>
    </w:p>
    <w:p>
      <w:pPr>
        <w:pStyle w:val="PreformattedText"/>
        <w:bidi w:val="0"/>
        <w:spacing w:before="0" w:after="0"/>
        <w:jc w:val="left"/>
        <w:rPr/>
      </w:pPr>
      <w:r>
        <w:rPr/>
        <w:t>UplkHXGrq1JnpovHLNRRLXxpJLA0LwKjK9HKItK009JJIEi5tIjc83HuyKzULtgmnz+3rzOF1Ko7hn</w:t>
      </w:r>
    </w:p>
    <w:p>
      <w:pPr>
        <w:pStyle w:val="PreformattedText"/>
        <w:bidi w:val="0"/>
        <w:spacing w:before="0" w:after="0"/>
        <w:jc w:val="left"/>
        <w:rPr/>
      </w:pPr>
      <w:r>
        <w:rPr/>
        <w:t>5fZ1ASm8sURpJ3RqzTmEqEsk1bKqRNOqU1kigr9A8TRRkB0uXvwPewdLOrfCDSnkPz/n1TTqGpRk5r</w:t>
      </w:r>
    </w:p>
    <w:p>
      <w:pPr>
        <w:pStyle w:val="PreformattedText"/>
        <w:bidi w:val="0"/>
        <w:spacing w:before="0" w:after="0"/>
        <w:jc w:val="left"/>
        <w:rPr/>
      </w:pPr>
      <w:r>
        <w:rPr/>
        <w:t>5/7HpTrqaSSppUkpp0Y1Mr1NM0ZkgejFNrWR8fJMA0s8IjV54EGpihUjmxcCUJqpNP8AVnqpeoFG4/</w:t>
      </w:r>
    </w:p>
    <w:p>
      <w:pPr>
        <w:pStyle w:val="PreformattedText"/>
        <w:bidi w:val="0"/>
        <w:spacing w:before="0" w:after="0"/>
        <w:jc w:val="left"/>
        <w:rPr/>
      </w:pPr>
      <w:r>
        <w:rPr/>
        <w:t>6sf5R0zVsgqvN5ysmMaWGOJ38cVIuYZ7Tz/d0bB8XXyec/tn0hrG/9NqQDgfqU+3H2HiOqMpJwapX7</w:t>
      </w:r>
    </w:p>
    <w:p>
      <w:pPr>
        <w:pStyle w:val="PreformattedText"/>
        <w:bidi w:val="0"/>
        <w:spacing w:before="0" w:after="0"/>
        <w:jc w:val="left"/>
        <w:rPr/>
      </w:pPr>
      <w:r>
        <w:rPr/>
        <w:t>M/b69S6QVDvNUyO9VX46hajr1nklpMjkF+2dGqq8RvHDVUoeNZI5oy0rW0aj7oAFetMMfy/Lp2hZaH</w:t>
      </w:r>
    </w:p>
    <w:p>
      <w:pPr>
        <w:pStyle w:val="PreformattedText"/>
        <w:bidi w:val="0"/>
        <w:spacing w:before="0" w:after="0"/>
        <w:jc w:val="left"/>
        <w:rPr/>
      </w:pPr>
      <w:r>
        <w:rPr/>
        <w:t>y4+v8As/b1giEixwUUdPTSPRzLXY6rSZvBPVedZniiCg/YUc0M5VYQFV7AMR72wGXGCRQ/6vM9UDAU</w:t>
      </w:r>
    </w:p>
    <w:p>
      <w:pPr>
        <w:pStyle w:val="PreformattedText"/>
        <w:bidi w:val="0"/>
        <w:spacing w:before="0" w:after="0"/>
        <w:jc w:val="left"/>
        <w:rPr/>
      </w:pPr>
      <w:r>
        <w:rPr/>
        <w:t>Q5zUdc7RSp6mdaPcNPHDO9PTKJBVxRSwPDkKWMaZIXens8sYJaxYkkD3UszAB6lo+H2fI/5OrLQE6c</w:t>
      </w:r>
    </w:p>
    <w:p>
      <w:pPr>
        <w:pStyle w:val="PreformattedText"/>
        <w:bidi w:val="0"/>
        <w:spacing w:before="0" w:after="0"/>
        <w:jc w:val="left"/>
        <w:rPr/>
      </w:pPr>
      <w:r>
        <w:rPr/>
        <w:t>B/8I9R02LVGGRK2WGoqqWor4cTWUojcVtD9pMscBxk+pUqcTOZ08gLazG1hYg+7AApoDMGAqPQ/wCz</w:t>
      </w:r>
    </w:p>
    <w:p>
      <w:pPr>
        <w:pStyle w:val="PreformattedText"/>
        <w:bidi w:val="0"/>
        <w:spacing w:before="0" w:after="0"/>
        <w:jc w:val="left"/>
        <w:rPr/>
      </w:pPr>
      <w:r>
        <w:rPr/>
        <w:t>1U8SxAKk0PqPs+XSYzFYIYajxUsZOJrEhlJaSaA45nT7wGFf8qovBErJNIHYFtAN7kBVGimmpsuPsN</w:t>
      </w:r>
    </w:p>
    <w:p>
      <w:pPr>
        <w:pStyle w:val="PreformattedText"/>
        <w:bidi w:val="0"/>
        <w:spacing w:before="0" w:after="0"/>
        <w:jc w:val="left"/>
        <w:rPr/>
      </w:pPr>
      <w:r>
        <w:rPr/>
        <w:t>fL7fl0wxZamnaD/L/JTpGNMrurI0BShqlq4Z61JKqRaCtkDRRtkaQCoSlpKK91+qiRV59quA4EEihp</w:t>
      </w:r>
    </w:p>
    <w:p>
      <w:pPr>
        <w:pStyle w:val="PreformattedText"/>
        <w:bidi w:val="0"/>
        <w:spacing w:before="0" w:after="0"/>
        <w:jc w:val="left"/>
        <w:rPr/>
      </w:pPr>
      <w:r>
        <w:rPr/>
        <w:t>jI+RxUn/AAHpn1NQaGor5A/MZ4dOdPAJgqyzVVQ9B9zWYJ2jjyeKFLkmcQ0LTo6VdGBqVk4sus6jZL</w:t>
      </w:r>
    </w:p>
    <w:p>
      <w:pPr>
        <w:pStyle w:val="PreformattedText"/>
        <w:bidi w:val="0"/>
        <w:spacing w:before="0" w:after="0"/>
        <w:jc w:val="left"/>
        <w:rPr/>
      </w:pPr>
      <w:r>
        <w:rPr/>
        <w:t>e0+piaCmcN5Go+XTgUGlScGq+Yz5evS6xOPoJKSaGCepGLrZI8fEstXVfb47LRSq0UlDkXAmoIYfKD</w:t>
      </w:r>
    </w:p>
    <w:p>
      <w:pPr>
        <w:pStyle w:val="PreformattedText"/>
        <w:bidi w:val="0"/>
        <w:spacing w:before="0" w:after="0"/>
        <w:jc w:val="left"/>
        <w:rPr/>
      </w:pPr>
      <w:r>
        <w:rPr/>
        <w:t>HdjrZWvbUPaWSR6/qABwOIGSPn5V6eRaf2ZJU+VeB/ydLKGSWM1FbNX/AL0EdPQ7hgqYykr1L0ylZq</w:t>
      </w:r>
    </w:p>
    <w:p>
      <w:pPr>
        <w:pStyle w:val="PreformattedText"/>
        <w:bidi w:val="0"/>
        <w:spacing w:before="0" w:after="0"/>
        <w:jc w:val="left"/>
        <w:rPr/>
      </w:pPr>
      <w:r>
        <w:rPr/>
        <w:t>+FQ6xpLJB5Y5o1cuzN6gQ3tpNfhuEB0evlx/n06+XDMe7zH+r/AA9ZYUrKRsdAqyTUwMlRE0E8dbJ/</w:t>
      </w:r>
    </w:p>
    <w:p>
      <w:pPr>
        <w:pStyle w:val="PreformattedText"/>
        <w:bidi w:val="0"/>
        <w:spacing w:before="0" w:after="0"/>
        <w:jc w:val="left"/>
        <w:rPr/>
      </w:pPr>
      <w:r>
        <w:rPr/>
        <w:t>DhNNE0ESa2WqopqSouxl1CMKDcLx7s0ChCXOT/hp/qx15ZH1qAcfL06fI6isSFoUyAgll0SU9gKqih</w:t>
      </w:r>
    </w:p>
    <w:p>
      <w:pPr>
        <w:pStyle w:val="PreformattedText"/>
        <w:bidi w:val="0"/>
        <w:spacing w:before="0" w:after="0"/>
        <w:jc w:val="left"/>
        <w:rPr/>
      </w:pPr>
      <w:r>
        <w:rPr/>
        <w:t>jnSzVzBvI6UVW8d5acjxlG9QUAj20EClRipHHp0uSD3cOH+fqQZIXhUv8AbinplT/KYDJDNRVlTfxx</w:t>
      </w:r>
    </w:p>
    <w:p>
      <w:pPr>
        <w:pStyle w:val="PreformattedText"/>
        <w:bidi w:val="0"/>
        <w:spacing w:before="0" w:after="0"/>
        <w:jc w:val="left"/>
        <w:rPr/>
      </w:pPr>
      <w:r>
        <w:rPr/>
        <w:t>xy/5+ppasSAlRbSRZTYe9SFQ0aqx/wBXz62tSjY6gypTiOhjCiA12unjiCxw08EwjIcVcaB3lpZlgD</w:t>
      </w:r>
    </w:p>
    <w:p>
      <w:pPr>
        <w:pStyle w:val="PreformattedText"/>
        <w:bidi w:val="0"/>
        <w:spacing w:before="0" w:after="0"/>
        <w:jc w:val="left"/>
        <w:rPr/>
      </w:pPr>
      <w:r>
        <w:rPr/>
        <w:t>+Zl5YAX1G/uhTQ5AqxPr1qoYKCQAf9WesE6RyxPIsqRzV3+4qWjraYNE8weWSLD1A5Yi92iZwQHKqD</w:t>
      </w:r>
    </w:p>
    <w:p>
      <w:pPr>
        <w:pStyle w:val="PreformattedText"/>
        <w:bidi w:val="0"/>
        <w:spacing w:before="0" w:after="0"/>
        <w:jc w:val="left"/>
        <w:rPr/>
      </w:pPr>
      <w:r>
        <w:rPr/>
        <w:t>qa/t+Kq6SV4ZB9Pn021CCAcnFP8AJ0lqhar/ACC5rEeWjlx1SsUifdVlXDFFNJg8lBI4WCr8gDQlm1</w:t>
      </w:r>
    </w:p>
    <w:p>
      <w:pPr>
        <w:pStyle w:val="PreformattedText"/>
        <w:bidi w:val="0"/>
        <w:spacing w:before="0" w:after="0"/>
        <w:jc w:val="left"/>
        <w:rPr/>
      </w:pPr>
      <w:r>
        <w:rPr/>
        <w:t>6m/Uxv7fOWaqjjX0FD5j5dM10oBqxT7TUeR/ydQoJ68UYmqXqaaOBZ8fVTV9F/EKdsdAKlYMZlGiRZ</w:t>
      </w:r>
    </w:p>
    <w:p>
      <w:pPr>
        <w:pStyle w:val="PreformattedText"/>
        <w:bidi w:val="0"/>
        <w:spacing w:before="0" w:after="0"/>
        <w:jc w:val="left"/>
        <w:rPr/>
      </w:pPr>
      <w:r>
        <w:rPr/>
        <w:t>ajIURRfFJYAaOTa/tSfCZuAFD5evr+fTQZgDk5Hn/q8usdGz4+joXklWGWXIT0TzzRu602JnEgp6LI</w:t>
      </w:r>
    </w:p>
    <w:p>
      <w:pPr>
        <w:pStyle w:val="PreformattedText"/>
        <w:bidi w:val="0"/>
        <w:spacing w:before="0" w:after="0"/>
        <w:jc w:val="left"/>
        <w:rPr/>
      </w:pPr>
      <w:r>
        <w:rPr/>
        <w:t>+iKKaSVqhvBo0hXYAnUlw0+hy2KgLWg41HmP8AL1YMVC0wa0/I+v8Ak6501dMceySzNJPgq+eOKsqY</w:t>
      </w:r>
    </w:p>
    <w:p>
      <w:pPr>
        <w:pStyle w:val="PreformattedText"/>
        <w:bidi w:val="0"/>
        <w:spacing w:before="0" w:after="0"/>
        <w:jc w:val="left"/>
        <w:rPr/>
      </w:pPr>
      <w:r>
        <w:rPr/>
        <w:t>DA8GJb7ZpafOJ61nxcwH7SnUyAAi62B2SusAYDCuPX1Hz9eqiukk5INPy+fy64QzilpamF4aBClVTN</w:t>
      </w:r>
    </w:p>
    <w:p>
      <w:pPr>
        <w:pStyle w:val="PreformattedText"/>
        <w:bidi w:val="0"/>
        <w:spacing w:before="0" w:after="0"/>
        <w:jc w:val="left"/>
        <w:rPr/>
      </w:pPr>
      <w:r>
        <w:rPr/>
        <w:t>ja6ZElSWjmkljkoWaJQZsLWkPG5Zl0epuSRbzpwo5PqB/hHz62rHI0jpX09ZDTZCaaaOjOIoqZYqSR</w:t>
      </w:r>
    </w:p>
    <w:p>
      <w:pPr>
        <w:pStyle w:val="PreformattedText"/>
        <w:bidi w:val="0"/>
        <w:spacing w:before="0" w:after="0"/>
        <w:jc w:val="left"/>
        <w:rPr/>
      </w:pPr>
      <w:r>
        <w:rPr/>
        <w:t>JQ0cbTSzCSJnTS1RTKdLJ6tUYGkaRe6JlPGpr0qUigqaDpypqqaqmo8dCIYaV4EyNNGFE6osX2h8dZ</w:t>
      </w:r>
    </w:p>
    <w:p>
      <w:pPr>
        <w:pStyle w:val="PreformattedText"/>
        <w:bidi w:val="0"/>
        <w:spacing w:before="0" w:after="0"/>
        <w:jc w:val="left"/>
        <w:rPr/>
      </w:pPr>
      <w:r>
        <w:rPr/>
        <w:t>Rgg+R9AZWBVZGIvzx7quK0c1rnrxOdJUaaV/4vrNQ1Mj0z1dHNTqc6JSWmqx5ZJqL7iOKM0USq9Hka</w:t>
      </w:r>
    </w:p>
    <w:p>
      <w:pPr>
        <w:pStyle w:val="PreformattedText"/>
        <w:bidi w:val="0"/>
        <w:spacing w:before="0" w:after="0"/>
        <w:jc w:val="left"/>
        <w:rPr/>
      </w:pPr>
      <w:r>
        <w:rPr/>
        <w:t>YKpiVgDIFOk297fjpkrVfl6/Pz68laFkOG+fp8un6dp4UleopIIKOaNakRBI2qaqYSRrqDU2pGhr5m</w:t>
      </w:r>
    </w:p>
    <w:p>
      <w:pPr>
        <w:pStyle w:val="PreformattedText"/>
        <w:bidi w:val="0"/>
        <w:spacing w:before="0" w:after="0"/>
        <w:jc w:val="left"/>
        <w:rPr/>
      </w:pPr>
      <w:r>
        <w:rPr/>
        <w:t>uyAgmRQxaysvtvSHFNXVyxQkhcf6v9VOuUQhSmVqSqqKaJnTIvEYKg5ZmVIkmV/wBxaeR6SnZjKFII</w:t>
      </w:r>
    </w:p>
    <w:p>
      <w:pPr>
        <w:pStyle w:val="PreformattedText"/>
        <w:bidi w:val="0"/>
        <w:spacing w:before="0" w:after="0"/>
        <w:jc w:val="left"/>
        <w:rPr/>
      </w:pPr>
      <w:r>
        <w:rPr/>
        <w:t>jPJsRaoUhu6lfXy/Lq7Ht7GPrkZ/zdTK2WNYRNUUop4TLFHS1E8cEOuJwkGmaNZTNAyvw36rq124uT</w:t>
      </w:r>
    </w:p>
    <w:p>
      <w:pPr>
        <w:pStyle w:val="PreformattedText"/>
        <w:bidi w:val="0"/>
        <w:spacing w:before="0" w:after="0"/>
        <w:jc w:val="left"/>
        <w:rPr/>
      </w:pPr>
      <w:r>
        <w:rPr/>
        <w:t>rTpWiuCT8+vFgfiSg/Z03TeOoSl88ax01IJaSaVJIZqqoko1jqEmEscYYS08I0jlnMdwSBYhtpGUEV</w:t>
      </w:r>
    </w:p>
    <w:p>
      <w:pPr>
        <w:pStyle w:val="PreformattedText"/>
        <w:bidi w:val="0"/>
        <w:spacing w:before="0" w:after="0"/>
        <w:jc w:val="left"/>
        <w:rPr/>
      </w:pPr>
      <w:r>
        <w:rPr/>
        <w:t>z/Lq+hX0nypT59YlpaW1NFNF9vV1qGeSHTIkgyUDyPSxwZDWjx0NSEvHIqqI+QWv7cU6sClf8n2dUA</w:t>
      </w:r>
    </w:p>
    <w:p>
      <w:pPr>
        <w:pStyle w:val="PreformattedText"/>
        <w:bidi w:val="0"/>
        <w:spacing w:before="0" w:after="0"/>
        <w:jc w:val="left"/>
        <w:rPr/>
      </w:pPr>
      <w:r>
        <w:rPr/>
        <w:t>KnOARw+Y+fXdNNOZq+1OfPJpmx7p5ainqJ5fuI2WpkgWGKKKYKRpKWaQGRgCSS5WgHl1qlSx8+mtwh</w:t>
      </w:r>
    </w:p>
    <w:p>
      <w:pPr>
        <w:pStyle w:val="PreformattedText"/>
        <w:bidi w:val="0"/>
        <w:spacing w:before="0" w:after="0"/>
        <w:jc w:val="left"/>
        <w:rPr/>
      </w:pPr>
      <w:r>
        <w:rPr/>
        <w:t>yEX2fkgkx0Yzf2NdGPtZ6eSSQVsJejbyfxDG1j+hpHHnR15QXT3ZaiNjoqDj8/8AiumiMrQ5Br/q/w</w:t>
      </w:r>
    </w:p>
    <w:p>
      <w:pPr>
        <w:pStyle w:val="PreformattedText"/>
        <w:bidi w:val="0"/>
        <w:spacing w:before="0" w:after="0"/>
        <w:jc w:val="left"/>
        <w:rPr/>
      </w:pPr>
      <w:r>
        <w:rPr/>
        <w:t>BnqGsmQoqeQGenSb+Ipk2qIv3oZaeplR1rqSkhZY1o6inPimRh9SWbR9TthGwB86dVUup+LFa/6v8A</w:t>
      </w:r>
    </w:p>
    <w:p>
      <w:pPr>
        <w:pStyle w:val="PreformattedText"/>
        <w:bidi w:val="0"/>
        <w:spacing w:before="0" w:after="0"/>
        <w:jc w:val="left"/>
        <w:rPr/>
      </w:pPr>
      <w:r>
        <w:rPr/>
        <w:t>L04RNLIEpBQTraeeJsROXkeGlrFgmnR6qAximhmLCSjdj5Fj9P6Bc00EZB4dWDtwpn0/1fy66pLR1l</w:t>
      </w:r>
    </w:p>
    <w:p>
      <w:pPr>
        <w:pStyle w:val="PreformattedText"/>
        <w:bidi w:val="0"/>
        <w:spacing w:before="0" w:after="0"/>
        <w:jc w:val="left"/>
        <w:rPr/>
      </w:pPr>
      <w:r>
        <w:rPr/>
        <w:t>PVQSypj8bSTYeasqaVX+1E8aPTVUiRBYWikii8frBYWUgN9ffmTGeP29eVjXjgDj04QLT0i/ZGFxh0</w:t>
      </w:r>
    </w:p>
    <w:p>
      <w:pPr>
        <w:pStyle w:val="PreformattedText"/>
        <w:bidi w:val="0"/>
        <w:spacing w:before="0" w:after="0"/>
        <w:jc w:val="left"/>
        <w:rPr/>
      </w:pPr>
      <w:r>
        <w:rPr/>
        <w:t>+7ikhd5Z606EeaWJEpwJ6Q2IdZVI0qxH+Ab4Zr07jgR2/wA+nqgjkH24SoNHS1LSeON1FVLGYZFFNU</w:t>
      </w:r>
    </w:p>
    <w:p>
      <w:pPr>
        <w:pStyle w:val="PreformattedText"/>
        <w:bidi w:val="0"/>
        <w:spacing w:before="0" w:after="0"/>
        <w:jc w:val="left"/>
        <w:rPr/>
      </w:pPr>
      <w:r>
        <w:rPr/>
        <w:t>0c3mD+equBYhmMgAewI91alBVc+vWwMjuoOnGCpNZNUyfbVrwSmRahKhZoYv8AOHRItPMBULUSSoC8</w:t>
      </w:r>
    </w:p>
    <w:p>
      <w:pPr>
        <w:pStyle w:val="PreformattedText"/>
        <w:bidi w:val="0"/>
        <w:spacing w:before="0" w:after="0"/>
        <w:jc w:val="left"/>
        <w:rPr/>
      </w:pPr>
      <w:r>
        <w:rPr/>
        <w:t>UbBm/C+2arXSy9WbKnTx6m5KRI5KKhk+yhqXoCKmBGOQpxSztLEI6oxKHSRtKq3juyklDyR7uVHEDH</w:t>
      </w:r>
    </w:p>
    <w:p>
      <w:pPr>
        <w:pStyle w:val="PreformattedText"/>
        <w:bidi w:val="0"/>
        <w:spacing w:before="0" w:after="0"/>
        <w:jc w:val="left"/>
        <w:rPr/>
      </w:pPr>
      <w:r>
        <w:rPr/>
        <w:t>TTHOaV62Y/5F3yUh3TtLsD4p7pytPPkdu1Vf2N1LPVZqSqyGSxk1PRxb92ljcdWETRUWHjjgysQRiE</w:t>
      </w:r>
    </w:p>
    <w:p>
      <w:pPr>
        <w:pStyle w:val="PreformattedText"/>
        <w:bidi w:val="0"/>
        <w:spacing w:before="0" w:after="0"/>
        <w:jc w:val="left"/>
        <w:rPr/>
      </w:pPr>
      <w:r>
        <w:rPr/>
        <w:t>8lTHp9N/cjcgboAbnZZmGSZIs+f+iKB+x8fPqM+f9p1m23iMYIEclBw/gY/b8Ofl1cvvna8FZSTwPH</w:t>
      </w:r>
    </w:p>
    <w:p>
      <w:pPr>
        <w:pStyle w:val="PreformattedText"/>
        <w:bidi w:val="0"/>
        <w:spacing w:before="0" w:after="0"/>
        <w:jc w:val="left"/>
        <w:rPr/>
      </w:pPr>
      <w:r>
        <w:rPr/>
        <w:t>pDKyg6VYqwY2YAgjgG3+PuT1QUIPA9Q/dWoZWx3dVL9+9bLSVFbMkSmO8gZdK6WYl9bKhC34tYg2v7</w:t>
      </w:r>
    </w:p>
    <w:p>
      <w:pPr>
        <w:pStyle w:val="PreformattedText"/>
        <w:bidi w:val="0"/>
        <w:spacing w:before="0" w:after="0"/>
        <w:jc w:val="left"/>
        <w:rPr/>
      </w:pPr>
      <w:r>
        <w:rPr/>
        <w:t>QzwqXoOPRVC7w1DfEDx6rYz2P/h9fJGFHjEkehjGPVctGGKX9CkqQb+24/ToRQzCWMN59JPWCEXQpU</w:t>
      </w:r>
    </w:p>
    <w:p>
      <w:pPr>
        <w:pStyle w:val="PreformattedText"/>
        <w:bidi w:val="0"/>
        <w:spacing w:before="0" w:after="0"/>
        <w:jc w:val="left"/>
        <w:rPr/>
      </w:pPr>
      <w:r>
        <w:rPr/>
        <w:t>BtTrqtGFkDhYxKSSGAHJ/xAHt4Dz6d+Y49cnnXyyFwEJAHoNogvNivpACLazD/AB93AxXr3EYPWCSV</w:t>
      </w:r>
    </w:p>
    <w:p>
      <w:pPr>
        <w:pStyle w:val="PreformattedText"/>
        <w:bidi w:val="0"/>
        <w:spacing w:before="0" w:after="0"/>
        <w:jc w:val="left"/>
        <w:rPr/>
      </w:pPr>
      <w:r>
        <w:rPr/>
        <w:t>gT9FNvGLqCsbKpZAvIDDxk8fj6+/U62PPHTfLVAaJSZWaGP6gamGpgAPTbVqB+guv1/p7bbyqM9WB9</w:t>
      </w:r>
    </w:p>
    <w:p>
      <w:pPr>
        <w:pStyle w:val="PreformattedText"/>
        <w:bidi w:val="0"/>
        <w:spacing w:before="0" w:after="0"/>
        <w:jc w:val="left"/>
        <w:rPr/>
      </w:pPr>
      <w:r>
        <w:rPr/>
        <w:t>OoMkwVo3LfthmUjnUJQBIkEcZ1MBbkavq31v7TsBXp5fPqE7sCi8jxqjENoSyyFiISeNM/JINrD+vt</w:t>
      </w:r>
    </w:p>
    <w:p>
      <w:pPr>
        <w:pStyle w:val="PreformattedText"/>
        <w:bidi w:val="0"/>
        <w:spacing w:before="0" w:after="0"/>
        <w:jc w:val="left"/>
        <w:rPr/>
      </w:pPr>
      <w:r>
        <w:rPr/>
        <w:t>o+fTmOPl1jMrq3AWyr4kYyO4LH1PGzgBtNvqfr/sPder/bw65wzDSeCuli1/QrAv6wkOqzLFZCCB9T</w:t>
      </w:r>
    </w:p>
    <w:p>
      <w:pPr>
        <w:pStyle w:val="PreformattedText"/>
        <w:bidi w:val="0"/>
        <w:spacing w:before="0" w:after="0"/>
        <w:jc w:val="left"/>
        <w:rPr/>
      </w:pPr>
      <w:r>
        <w:rPr/>
        <w:t>a/u3z611ylnaQyOw4ZCyRMdRcAAMAvpdWf+v044592HDrR9K9N0cw8iqWNwbJ+8wTTpABC21Hx/S4A</w:t>
      </w:r>
    </w:p>
    <w:p>
      <w:pPr>
        <w:pStyle w:val="PreformattedText"/>
        <w:bidi w:val="0"/>
        <w:spacing w:before="0" w:after="0"/>
        <w:jc w:val="left"/>
        <w:rPr/>
      </w:pPr>
      <w:r>
        <w:rPr/>
        <w:t>F/dgOPWjwHV1v8oOqv2PvPmzphdLqyBLaoXAZgGYEsV/BPI/r7R2/wDyX7Mf0D1EXNSn/XP5AamDFc</w:t>
      </w:r>
    </w:p>
    <w:p>
      <w:pPr>
        <w:pStyle w:val="PreformattedText"/>
        <w:bidi w:val="0"/>
        <w:spacing w:before="0" w:after="0"/>
        <w:jc w:val="left"/>
        <w:rPr/>
      </w:pPr>
      <w:r>
        <w:rPr/>
        <w:t>D+Q6//1kA4GrSYmKhHj1EIwUyxetn0g6Q5b9P1ub+0+c9LM9eMYQNpChEQEEESXhIFl13BDrci68k/</w:t>
      </w:r>
    </w:p>
    <w:p>
      <w:pPr>
        <w:pStyle w:val="PreformattedText"/>
        <w:bidi w:val="0"/>
        <w:spacing w:before="0" w:after="0"/>
        <w:jc w:val="left"/>
        <w:rPr/>
      </w:pPr>
      <w:r>
        <w:rPr/>
        <w:t>7H37r3y68f0r6SADE0YHqItfWz3UhmkVrc2/2Puv+HqxpSnn1yfxKEZjxCWIBXShila1iqqDrVLAj+</w:t>
      </w:r>
    </w:p>
    <w:p>
      <w:pPr>
        <w:pStyle w:val="PreformattedText"/>
        <w:bidi w:val="0"/>
        <w:spacing w:before="0" w:after="0"/>
        <w:jc w:val="left"/>
        <w:rPr/>
      </w:pPr>
      <w:r>
        <w:rPr/>
        <w:t>ot+R78OtHh1BmFiFYMEklvFfUCpABVQoWytxe3HBA/Puyjqrfy6g1Uh1Le8qqjO4EZjOhTqTRpB9Rt</w:t>
      </w:r>
    </w:p>
    <w:p>
      <w:pPr>
        <w:pStyle w:val="PreformattedText"/>
        <w:bidi w:val="0"/>
        <w:spacing w:before="0" w:after="0"/>
        <w:jc w:val="left"/>
        <w:rPr/>
      </w:pPr>
      <w:r>
        <w:rPr/>
        <w:t>ax9Jsbn6e31/l0y3n69d05ZVVltI5IdVP4R7NqkCmzg/2U/17cez7beI9eiu9+E14dSzGPITqYNJ+y</w:t>
      </w:r>
    </w:p>
    <w:p>
      <w:pPr>
        <w:pStyle w:val="PreformattedText"/>
        <w:bidi w:val="0"/>
        <w:spacing w:before="0" w:after="0"/>
        <w:jc w:val="left"/>
        <w:rPr/>
      </w:pPr>
      <w:r>
        <w:rPr/>
        <w:t>iFzqBuFdE4IDL9Qfr9ATx7FkPAZ6D8h9OHXNrKW1f29KB5FF0DNqb1KNECi/Kiw+ntT9vTNcdduoaJ</w:t>
      </w:r>
    </w:p>
    <w:p>
      <w:pPr>
        <w:pStyle w:val="PreformattedText"/>
        <w:bidi w:val="0"/>
        <w:spacing w:before="0" w:after="0"/>
        <w:jc w:val="left"/>
        <w:rPr/>
      </w:pPr>
      <w:r>
        <w:rPr/>
        <w:t>STKRGGDldN19X10i3Mdhp5t/X3VsDq4IJ/1f6vz64Skc+pNLAqWEjX1BS+hif7RvYrxdj9fZPffAwx</w:t>
      </w:r>
    </w:p>
    <w:p>
      <w:pPr>
        <w:pStyle w:val="PreformattedText"/>
        <w:bidi w:val="0"/>
        <w:spacing w:before="0" w:after="0"/>
        <w:jc w:val="left"/>
        <w:rPr/>
      </w:pPr>
      <w:r>
        <w:rPr/>
        <w:t>w6MrT4x8umIrdyV1Xv67kJrGoaNRCnQmn0kD9X+w9gqQ9zfb0JE4ceuQS7amDqSjpcErGwU2QXN7Cw</w:t>
      </w:r>
    </w:p>
    <w:p>
      <w:pPr>
        <w:pStyle w:val="PreformattedText"/>
        <w:bidi w:val="0"/>
        <w:spacing w:before="0" w:after="0"/>
        <w:jc w:val="left"/>
        <w:rPr/>
      </w:pPr>
      <w:r>
        <w:rPr/>
        <w:t>4N/UPr7Z4nq9MD06fMWpdlkF420X87sANViJEiDcs5UWBP1FwB7OdmzcVGD69F24GkJBrx6VcC3CuA</w:t>
      </w:r>
    </w:p>
    <w:p>
      <w:pPr>
        <w:pStyle w:val="PreformattedText"/>
        <w:bidi w:val="0"/>
        <w:spacing w:before="0" w:after="0"/>
        <w:jc w:val="left"/>
        <w:rPr/>
      </w:pPr>
      <w:r>
        <w:rPr/>
        <w:t>BGQGsWcu17R/oYEhHFx/rf7D3Itv8ACDXFOghMKMRTPU8RoSvpNimkorltI4KJGWUM3NixFgRa/wDT</w:t>
      </w:r>
    </w:p>
    <w:p>
      <w:pPr>
        <w:pStyle w:val="PreformattedText"/>
        <w:bidi w:val="0"/>
        <w:spacing w:before="0" w:after="0"/>
        <w:jc w:val="left"/>
        <w:rPr/>
      </w:pPr>
      <w:r>
        <w:rPr/>
        <w:t>2sx0nzXrtryEam8TMCCAt9LW5DAKwQugsByD79Xj1sDIr02vGWR0CInIEci/5tNNxGNBs6iNfxbgD8</w:t>
      </w:r>
    </w:p>
    <w:p>
      <w:pPr>
        <w:pStyle w:val="PreformattedText"/>
        <w:bidi w:val="0"/>
        <w:spacing w:before="0" w:after="0"/>
        <w:jc w:val="left"/>
        <w:rPr/>
      </w:pPr>
      <w:r>
        <w:rPr/>
        <w:t>+0c4qjDp+L4gekjkbI0ltH7Lesgs3mlHLWGm4QMQuo/g39xlux/wAZkHmD+09DSxH6KE8Dw+zprVfQ</w:t>
      </w:r>
    </w:p>
    <w:p>
      <w:pPr>
        <w:pStyle w:val="PreformattedText"/>
        <w:bidi w:val="0"/>
        <w:spacing w:before="0" w:after="0"/>
        <w:jc w:val="left"/>
        <w:rPr/>
      </w:pPr>
      <w:r>
        <w:rPr/>
        <w:t>Dqaw4BPpVVL2a5vy0msqtr2tzxz7JD9nRoP59d6Agup5VgU8ZYelPSyrfgxhuSWsfr/X3U9XWtCOsY</w:t>
      </w:r>
    </w:p>
    <w:p>
      <w:pPr>
        <w:pStyle w:val="PreformattedText"/>
        <w:bidi w:val="0"/>
        <w:spacing w:before="0" w:after="0"/>
        <w:jc w:val="left"/>
        <w:rPr/>
      </w:pPr>
      <w:r>
        <w:rPr/>
        <w:t>QFdLtGI2YOuotIViN14sFLn1HkX1j8j3YeXVPKh65EtZmNzf1aFBIS7WjRmBDNqjF7cW+vt5D+zpth</w:t>
      </w:r>
    </w:p>
    <w:p>
      <w:pPr>
        <w:pStyle w:val="PreformattedText"/>
        <w:bidi w:val="0"/>
        <w:spacing w:before="0" w:after="0"/>
        <w:jc w:val="left"/>
        <w:rPr/>
      </w:pPr>
      <w:r>
        <w:rPr/>
        <w:t>jpQYtA0RMhQFzdgUBayAAKVNg76CAbi5H9PY05cUE1bBJ6DO9YAoPLp6UAQlxzp0Bri5JV7epFuqGR</w:t>
      </w:r>
    </w:p>
    <w:p>
      <w:pPr>
        <w:pStyle w:val="PreformattedText"/>
        <w:bidi w:val="0"/>
        <w:spacing w:before="0" w:after="0"/>
        <w:jc w:val="left"/>
        <w:rPr/>
      </w:pPr>
      <w:r>
        <w:rPr/>
        <w:t>bBRyB/S3uVbDMQoeo6vh+pnj1NjFhIrx6QHAC/rFrA8ODqDN+T9LcC3s3FacMdFJAJGc9ZmsGSxupD</w:t>
      </w:r>
    </w:p>
    <w:p>
      <w:pPr>
        <w:pStyle w:val="PreformattedText"/>
        <w:bidi w:val="0"/>
        <w:spacing w:before="0" w:after="0"/>
        <w:jc w:val="left"/>
        <w:rPr/>
      </w:pPr>
      <w:r>
        <w:rPr/>
        <w:t>KoJvZXvdpOTq9Isf6gWNvem8+tj5dYnUmKU8HX9S6EP6V9D+MagU5Fh9Qbew1vo/xWX7OhBs1PqI/t</w:t>
      </w:r>
    </w:p>
    <w:p>
      <w:pPr>
        <w:pStyle w:val="PreformattedText"/>
        <w:bidi w:val="0"/>
        <w:spacing w:before="0" w:after="0"/>
        <w:jc w:val="left"/>
        <w:rPr/>
      </w:pPr>
      <w:r>
        <w:rPr/>
        <w:t>6TckkMdLU1NTMlPS0sE9XVV08giSnoqdHkqamrlFlWGnhVpGubBbf09wndyxwrNPPIFhjBZmPko49S</w:t>
      </w:r>
    </w:p>
    <w:p>
      <w:pPr>
        <w:pStyle w:val="PreformattedText"/>
        <w:bidi w:val="0"/>
        <w:spacing w:before="0" w:after="0"/>
        <w:jc w:val="left"/>
        <w:rPr/>
      </w:pPr>
      <w:r>
        <w:rPr/>
        <w:t>pCrMURFqxwB6k8B1r8/Kn5AVHdXYOSyOMmlOxtumo29sCgcmJDjoJmGQ3HJSszL/ABHO1CF9ZGpYAi</w:t>
      </w:r>
    </w:p>
    <w:p>
      <w:pPr>
        <w:pStyle w:val="PreformattedText"/>
        <w:bidi w:val="0"/>
        <w:spacing w:before="0" w:after="0"/>
        <w:jc w:val="left"/>
        <w:rPr/>
      </w:pPr>
      <w:r>
        <w:rPr/>
        <w:t>iwB9wjuN7Jvm5PfS1WHhGv8MY+Efa3xN8zTy6kSwtl22z8IAGdssfnTP7OA6KBO/nZdWkrHdpPUQ8k</w:t>
      </w:r>
    </w:p>
    <w:p>
      <w:pPr>
        <w:pStyle w:val="PreformattedText"/>
        <w:bidi w:val="0"/>
        <w:spacing w:before="0" w:after="0"/>
        <w:jc w:val="left"/>
        <w:rPr/>
      </w:pPr>
      <w:r>
        <w:rPr/>
        <w:t>oJBCuPoNJ5v/AE9qYU8ME+Z4fZ1pjqpXh036IGUF2KG7Ex83Fh6V1/2rj6j6e1PdX5dNY/ProLrbnx</w:t>
      </w:r>
    </w:p>
    <w:p>
      <w:pPr>
        <w:pStyle w:val="PreformattedText"/>
        <w:bidi w:val="0"/>
        <w:spacing w:before="0" w:after="0"/>
        <w:jc w:val="left"/>
        <w:rPr/>
      </w:pPr>
      <w:r>
        <w:rPr/>
        <w:t>raO97o7KAQAW403P592yP29b9euDRr+n0xWJDsdMgt+uykrYD+g92BPpXqtOoVTIpU2YsDYNqKxJ9L</w:t>
      </w:r>
    </w:p>
    <w:p>
      <w:pPr>
        <w:pStyle w:val="PreformattedText"/>
        <w:bidi w:val="0"/>
        <w:spacing w:before="0" w:after="0"/>
        <w:jc w:val="left"/>
        <w:rPr/>
      </w:pPr>
      <w:r>
        <w:rPr/>
        <w:t>C/AugH+xv7dUGvTbEdNcjfqWIxRl2Ct4kEtwRa0bt9Af6/7b2+PIkHps8TSnUU/ti8gklN/VcsFFja</w:t>
      </w:r>
    </w:p>
    <w:p>
      <w:pPr>
        <w:pStyle w:val="PreformattedText"/>
        <w:bidi w:val="0"/>
        <w:spacing w:before="0" w:after="0"/>
        <w:jc w:val="left"/>
        <w:rPr/>
      </w:pPr>
      <w:r>
        <w:rPr/>
        <w:t>y2Ygf639B7txIp1Q46bWe7XWwu2sRxhtVhcEarWUhf9v7dGB0ySSf8nUd4yzq4LAgsw1nUQPqNQAsS</w:t>
      </w:r>
    </w:p>
    <w:p>
      <w:pPr>
        <w:pStyle w:val="PreformattedText"/>
        <w:bidi w:val="0"/>
        <w:spacing w:before="0" w:after="0"/>
        <w:jc w:val="left"/>
        <w:rPr/>
      </w:pPr>
      <w:r>
        <w:rPr/>
        <w:t>B731Slc9dAkaNQ1cMQSLs2r6ekGw0n/b+9HrwxQnPXSxkn0m9wAxB1fU35YCy2/p+Pda0HXgpPDqfH</w:t>
      </w:r>
    </w:p>
    <w:p>
      <w:pPr>
        <w:pStyle w:val="PreformattedText"/>
        <w:bidi w:val="0"/>
        <w:spacing w:before="0" w:after="0"/>
        <w:jc w:val="left"/>
        <w:rPr/>
      </w:pPr>
      <w:r>
        <w:rPr/>
        <w:t>CWRRqsQxtZSTcA8lh9BxwD7ZZs09elCrgDp6xsQaUqsdyiKpkYsvqP1CccXI9ppGxk8elEajPSnRFa</w:t>
      </w:r>
    </w:p>
    <w:p>
      <w:pPr>
        <w:pStyle w:val="PreformattedText"/>
        <w:bidi w:val="0"/>
        <w:spacing w:before="0" w:after="0"/>
        <w:jc w:val="left"/>
        <w:rPr/>
      </w:pPr>
      <w:r>
        <w:rPr/>
        <w:t>49asAWtwCxkFxGCeShP5J/HA9sVOOn6dduiqxaOImJZdSlLtGoCXv45LMxVxbUeL/j34E4BOade4V9</w:t>
      </w:r>
    </w:p>
    <w:p>
      <w:pPr>
        <w:pStyle w:val="PreformattedText"/>
        <w:bidi w:val="0"/>
        <w:spacing w:before="0" w:after="0"/>
        <w:jc w:val="left"/>
        <w:rPr/>
      </w:pPr>
      <w:r>
        <w:rPr/>
        <w:t>OozqCzOYzqblrgrcMRM4WwF2Yj9Q+n4974YBx1X/D1y/c8saxcLFoDRMTISzXZUuCNIbVe4vz9fexS</w:t>
      </w:r>
    </w:p>
    <w:p>
      <w:pPr>
        <w:pStyle w:val="PreformattedText"/>
        <w:bidi w:val="0"/>
        <w:spacing w:before="0" w:after="0"/>
        <w:jc w:val="left"/>
        <w:rPr/>
      </w:pPr>
      <w:r>
        <w:rPr/>
        <w:t>hJ4nrea46mQ6oYpW0xDw6nBdgsboF9aliRfS30HNyPdCAxUE8erCoB+XTDjRO6S1BKGSslZgGtHKnF</w:t>
      </w:r>
    </w:p>
    <w:p>
      <w:pPr>
        <w:pStyle w:val="PreformattedText"/>
        <w:bidi w:val="0"/>
        <w:spacing w:before="0" w:after="0"/>
        <w:jc w:val="left"/>
        <w:rPr/>
      </w:pPr>
      <w:r>
        <w:rPr/>
        <w:t>oi541xBbkfjj2pmKDSo/CP9X59Mxg5bzPU9+U0xvqWKNTFGVu4djpILrYmN25Ufg8/X2zXNTx6vxHW</w:t>
      </w:r>
    </w:p>
    <w:p>
      <w:pPr>
        <w:pStyle w:val="PreformattedText"/>
        <w:bidi w:val="0"/>
        <w:spacing w:before="0" w:after="0"/>
        <w:jc w:val="left"/>
        <w:rPr/>
      </w:pPr>
      <w:r>
        <w:rPr/>
        <w:t>BEjKiza7KyOQp8npf1i5IvKh55FwPeyT6deFKdc2QM7R0zgMxYq2gC6rGAkqnkJ5Dy30/wAPeq0ALD</w:t>
      </w:r>
    </w:p>
    <w:p>
      <w:pPr>
        <w:pStyle w:val="PreformattedText"/>
        <w:bidi w:val="0"/>
        <w:spacing w:before="0" w:after="0"/>
        <w:jc w:val="left"/>
        <w:rPr/>
      </w:pPr>
      <w:r>
        <w:rPr/>
        <w:t>rx9AesQDEqyqAHVUKqP0tIpURsTYeojV9AfoPezSmTnrXXay+NXuWfWIiWkN2kMJCh0P5cEEMDzx/h</w:t>
      </w:r>
    </w:p>
    <w:p>
      <w:pPr>
        <w:pStyle w:val="PreformattedText"/>
        <w:bidi w:val="0"/>
        <w:spacing w:before="0" w:after="0"/>
        <w:jc w:val="left"/>
        <w:rPr/>
      </w:pPr>
      <w:r>
        <w:rPr/>
        <w:t>79StOvVA889O9KHk8aFfEPIwleFLJFJOpWKaMiwYsjafpZRc2/PttwBU1rj/AIvpxamnp070mtpJVq</w:t>
      </w:r>
    </w:p>
    <w:p>
      <w:pPr>
        <w:pStyle w:val="PreformattedText"/>
        <w:bidi w:val="0"/>
        <w:spacing w:before="0" w:after="0"/>
        <w:jc w:val="left"/>
        <w:rPr/>
      </w:pPr>
      <w:r>
        <w:rPr/>
        <w:t>BJBK1OkEvj9UcMUZZBDGqFWkp5lP0F7Nc39tPgDTkVr+f+fp1fPVg0p+X+bpR46PyPSU7H7aIwtDJI</w:t>
      </w:r>
    </w:p>
    <w:p>
      <w:pPr>
        <w:pStyle w:val="PreformattedText"/>
        <w:bidi w:val="0"/>
        <w:spacing w:before="0" w:after="0"/>
        <w:jc w:val="left"/>
        <w:rPr/>
      </w:pPr>
      <w:r>
        <w:rPr/>
        <w:t>8QkTHaVk8cEhDCQU78An8Nbnj2mlNA7DJ4/b8/t6Ww1JQUxT9ny6OJ0NtAZXK4WmanDoJZHjjjRQwC</w:t>
      </w:r>
    </w:p>
    <w:p>
      <w:pPr>
        <w:pStyle w:val="PreformattedText"/>
        <w:bidi w:val="0"/>
        <w:spacing w:before="0" w:after="0"/>
        <w:jc w:val="left"/>
        <w:rPr/>
      </w:pPr>
      <w:r>
        <w:rPr/>
        <w:t>uCzkfokkL/ANo8tq/oPd7IfFMw/M+nQjtF/SRVFP8AVjq8jrHGRUmOolpRHGvijAMdmQwwEo0ZcWKS</w:t>
      </w:r>
    </w:p>
    <w:p>
      <w:pPr>
        <w:pStyle w:val="PreformattedText"/>
        <w:bidi w:val="0"/>
        <w:spacing w:before="0" w:after="0"/>
        <w:jc w:val="left"/>
        <w:rPr/>
      </w:pPr>
      <w:r>
        <w:rPr/>
        <w:t>tLx+bj2kupTICacehPZQKoXSM9GZ29jZJIIopIWQy3WAg+uBQdcumPjh2/tX9Xsolz59HaAIoHn0Js</w:t>
      </w:r>
    </w:p>
    <w:p>
      <w:pPr>
        <w:pStyle w:val="PreformattedText"/>
        <w:bidi w:val="0"/>
        <w:spacing w:before="0" w:after="0"/>
        <w:jc w:val="left"/>
        <w:rPr/>
      </w:pPr>
      <w:r>
        <w:rPr/>
        <w:t>NM0UJ9LEUqhmcHidUHohe1ysbNyxH0PHtI1cnqy9x6cG8U8VNM7lHQyNEFTRIoZbJr5KqCeAT9OCPb</w:t>
      </w:r>
    </w:p>
    <w:p>
      <w:pPr>
        <w:pStyle w:val="PreformattedText"/>
        <w:bidi w:val="0"/>
        <w:spacing w:before="0" w:after="0"/>
        <w:jc w:val="left"/>
        <w:rPr/>
      </w:pPr>
      <w:r>
        <w:rPr/>
        <w:t>RAPn08F01HTt9mtRJTpMP2XsJEV2LmdFDL6+GtGhAa5AB/1/eqKaDrRJANOPXCriVhURqdNOZBFFa7</w:t>
      </w:r>
    </w:p>
    <w:p>
      <w:pPr>
        <w:pStyle w:val="PreformattedText"/>
        <w:bidi w:val="0"/>
        <w:spacing w:before="0" w:after="0"/>
        <w:jc w:val="left"/>
        <w:rPr/>
      </w:pPr>
      <w:r>
        <w:rPr/>
        <w:t>SLqUXYso5QP+fx/re9NTh5daFaA+fTLWxpSN9uJA3o8aEs17mP1SlUANjc+peB/X22ePWwK5PSWq4p</w:t>
      </w:r>
    </w:p>
    <w:p>
      <w:pPr>
        <w:pStyle w:val="PreformattedText"/>
        <w:bidi w:val="0"/>
        <w:spacing w:before="0" w:after="0"/>
        <w:jc w:val="left"/>
        <w:rPr/>
      </w:pPr>
      <w:r>
        <w:rPr/>
        <w:t>JKRZIWvDE7PcKQzELZg68uVXSfe65+fVz8+mV6NnQakeLWGYDSt4yEJHjsousi825v8A7D3cZFeqED</w:t>
      </w:r>
    </w:p>
    <w:p>
      <w:pPr>
        <w:pStyle w:val="PreformattedText"/>
        <w:bidi w:val="0"/>
        <w:spacing w:before="0" w:after="0"/>
        <w:jc w:val="left"/>
        <w:rPr/>
      </w:pPr>
      <w:r>
        <w:rPr/>
        <w:t>y6T6YBaydpvE+idXYKFI1mEFYoxdjpeUnmwAI/x9+BYdaYUB6kwbADkyRwX+4Y385VVZ72YKzeon0k</w:t>
      </w:r>
    </w:p>
    <w:p>
      <w:pPr>
        <w:pStyle w:val="PreformattedText"/>
        <w:bidi w:val="0"/>
        <w:spacing w:before="0" w:after="0"/>
        <w:jc w:val="left"/>
        <w:rPr/>
      </w:pPr>
      <w:r>
        <w:rPr/>
        <w:t>C3BtYD24G6oRWlelht7YBr6iSmaiUQxGOR2ljV0jhTkyaiPSwPOn+v8Are9M7UGlsdXCqBXobNn7PW</w:t>
      </w:r>
    </w:p>
    <w:p>
      <w:pPr>
        <w:pStyle w:val="PreformattedText"/>
        <w:bidi w:val="0"/>
        <w:spacing w:before="0" w:after="0"/>
        <w:jc w:val="left"/>
        <w:rPr/>
      </w:pPr>
      <w:r>
        <w:rPr/>
        <w:t>kBeaCk8flk+3EEasFh0loXq5LamlZ+So4H+v7YaYgYPTunIFOhPpKBaeBIViXVVEJG3LpLHGhDnlQI</w:t>
      </w:r>
    </w:p>
    <w:p>
      <w:pPr>
        <w:pStyle w:val="PreformattedText"/>
        <w:bidi w:val="0"/>
        <w:spacing w:before="0" w:after="0"/>
        <w:jc w:val="left"/>
        <w:rPr/>
      </w:pPr>
      <w:r>
        <w:rPr/>
        <w:t>0cfVvoBx7RSOGOfPp5V6dYVpzRio8mmOASQxLCSjmWT0M8cbAW8NrBhYAe2wRQZx1Y6gwUDJ6iTCKE</w:t>
      </w:r>
    </w:p>
    <w:p>
      <w:pPr>
        <w:pStyle w:val="PreformattedText"/>
        <w:bidi w:val="0"/>
        <w:spacing w:before="0" w:after="0"/>
        <w:jc w:val="left"/>
        <w:rPr/>
      </w:pPr>
      <w:r>
        <w:rPr/>
        <w:t>iaWQxGOm8YUqBZ1QrrlZSbv4zYX5Ooke/VHmet0Y4A6hzmKnASAf5oQu0hHoEbRghImRrtI6m2m/P9</w:t>
      </w:r>
    </w:p>
    <w:p>
      <w:pPr>
        <w:pStyle w:val="PreformattedText"/>
        <w:bidi w:val="0"/>
        <w:spacing w:before="0" w:after="0"/>
        <w:jc w:val="left"/>
        <w:rPr/>
      </w:pPr>
      <w:r>
        <w:rPr/>
        <w:t>bn3YEClOqgGuem2aoRGqJBG2t0OnSpUxOwUI0zkgM0TNfTyCeD9Pe9QGo0z1bRUDpoqKZpdD1Er6Yt</w:t>
      </w:r>
    </w:p>
    <w:p>
      <w:pPr>
        <w:pStyle w:val="PreformattedText"/>
        <w:bidi w:val="0"/>
        <w:spacing w:before="0" w:after="0"/>
        <w:jc w:val="left"/>
        <w:rPr/>
      </w:pPr>
      <w:r>
        <w:rPr/>
        <w:t>QQaUaJZGPqdyP93FfVzdQePdCtRUnq6tpBCrx/1fs6i08jvGIVEonmnYGQlY53h9QjQlQRCkigkDi9</w:t>
      </w:r>
    </w:p>
    <w:p>
      <w:pPr>
        <w:pStyle w:val="PreformattedText"/>
        <w:bidi w:val="0"/>
        <w:spacing w:before="0" w:after="0"/>
        <w:jc w:val="left"/>
        <w:rPr/>
      </w:pPr>
      <w:r>
        <w:rPr/>
        <w:t>rn3ZDgKB3V686iurGkD8q9TEZYNAV3+1pVDSRpciokOoq7vb1NGxuV+gA49uDHDgOmvirX4j/Lpumk</w:t>
      </w:r>
    </w:p>
    <w:p>
      <w:pPr>
        <w:pStyle w:val="PreformattedText"/>
        <w:bidi w:val="0"/>
        <w:spacing w:before="0" w:after="0"/>
        <w:jc w:val="left"/>
        <w:rPr/>
      </w:pPr>
      <w:r>
        <w:rPr/>
        <w:t>plIZJXmkkeR5KiRePMyayktxwyqePx/jf24Pt6cAalCOA4dNFZUUfrkDSvJGsfmYOkrVE2nSkmkNbV</w:t>
      </w:r>
    </w:p>
    <w:p>
      <w:pPr>
        <w:pStyle w:val="PreformattedText"/>
        <w:bidi w:val="0"/>
        <w:spacing w:before="0" w:after="0"/>
        <w:jc w:val="left"/>
        <w:rPr/>
      </w:pPr>
      <w:r>
        <w:rPr/>
        <w:t>Y6QSLAjn3cAny61kV4U6CncOWjp4mmjEbyKvpnYoVjjjBWX0gi7MCVH+3tz7WpENIxnpOxIPy6pn/m</w:t>
      </w:r>
    </w:p>
    <w:p>
      <w:pPr>
        <w:pStyle w:val="PreformattedText"/>
        <w:bidi w:val="0"/>
        <w:spacing w:before="0" w:after="0"/>
        <w:jc w:val="left"/>
        <w:rPr/>
      </w:pPr>
      <w:r>
        <w:rPr/>
        <w:t>VdzVWJ2Pg+sMHkIFy/ZFa0m5aIq7VFJsehcaVjnB00v8czKx0pDeqSGN1Xg+1dtGskwV/hQV/Py/z9</w:t>
      </w:r>
    </w:p>
    <w:p>
      <w:pPr>
        <w:pStyle w:val="PreformattedText"/>
        <w:bidi w:val="0"/>
        <w:spacing w:before="0" w:after="0"/>
        <w:jc w:val="left"/>
        <w:rPr/>
      </w:pPr>
      <w:r>
        <w:rPr/>
        <w:t>BbmS/eC0EEbDxJjT5hfP9px1S/TwyQyJQTGRDHLk6K7RxypUooEtXj0FylQ0CMGjRgXitcHi3s1BFK</w:t>
      </w:r>
    </w:p>
    <w:p>
      <w:pPr>
        <w:pStyle w:val="PreformattedText"/>
        <w:bidi w:val="0"/>
        <w:spacing w:before="0" w:after="0"/>
        <w:jc w:val="left"/>
        <w:rPr/>
      </w:pPr>
      <w:r>
        <w:rPr/>
        <w:t>inkf8AZ6j88QCTTI6c6aihNHCDW1M9McVKjSoA8hpYqhmppaZXa0lZ9woDSkqyrc3P0DbmpY6QDq/n</w:t>
      </w:r>
    </w:p>
    <w:p>
      <w:pPr>
        <w:pStyle w:val="PreformattedText"/>
        <w:bidi w:val="0"/>
        <w:spacing w:before="0" w:after="0"/>
        <w:jc w:val="left"/>
        <w:rPr/>
      </w:pPr>
      <w:r>
        <w:rPr/>
        <w:t>/m+XVlFAO88P5f5/n0qFhQQwCWo+0SShmirGSLzmnkieJ4shGzKqyyvPCFd1BXUSvH5S8T60P+odKQ</w:t>
      </w:r>
    </w:p>
    <w:p>
      <w:pPr>
        <w:pStyle w:val="PreformattedText"/>
        <w:bidi w:val="0"/>
        <w:spacing w:before="0" w:after="0"/>
        <w:jc w:val="left"/>
        <w:rPr/>
      </w:pPr>
      <w:r>
        <w:rPr/>
        <w:t>aD8v8AUeucET1shqailVYZ6S1e1LKNcdfOxo4qoQyuY/spdRd4lYEtx9dXv1aCgbNfP0/z9XpWhp5e</w:t>
      </w:r>
    </w:p>
    <w:p>
      <w:pPr>
        <w:pStyle w:val="PreformattedText"/>
        <w:bidi w:val="0"/>
        <w:spacing w:before="0" w:after="0"/>
        <w:jc w:val="left"/>
        <w:rPr/>
      </w:pPr>
      <w:r>
        <w:rPr/>
        <w:t>Xr/m6kB6tzj5FSGQVEktDTgQmaGjrdZjMFLFNohmFbG9lLBgGDWsBzVlpWnVRqND+XUWFYmNJJFFJi</w:t>
      </w:r>
    </w:p>
    <w:p>
      <w:pPr>
        <w:pStyle w:val="PreformattedText"/>
        <w:bidi w:val="0"/>
        <w:spacing w:before="0" w:after="0"/>
        <w:jc w:val="left"/>
        <w:rPr/>
      </w:pPr>
      <w:r>
        <w:rPr/>
        <w:t>5lkyVC1LO7M71FN5JJ8WlU2sGKWKKMxlUUB1AsQF977gWDMCMGv2+fVQAAoGMnrJSR09T/AAysllZT</w:t>
      </w:r>
    </w:p>
    <w:p>
      <w:pPr>
        <w:pStyle w:val="PreformattedText"/>
        <w:bidi w:val="0"/>
        <w:spacing w:before="0" w:after="0"/>
        <w:jc w:val="left"/>
        <w:rPr/>
      </w:pPr>
      <w:r>
        <w:rPr/>
        <w:t>DQZCmp45Fm8WVpC0bPHTL9WqsX4nJkLKQoZvT+G3DASrTzB+Y/4vpwU/Tb5H7P8AUOneIVs0sUdRXQ</w:t>
      </w:r>
    </w:p>
    <w:p>
      <w:pPr>
        <w:pStyle w:val="PreformattedText"/>
        <w:bidi w:val="0"/>
        <w:spacing w:before="0" w:after="0"/>
        <w:jc w:val="left"/>
        <w:rPr/>
      </w:pPr>
      <w:r>
        <w:rPr/>
        <w:t>wtWU5hrZQgvPRqqyUuQnkjkAVjICpJbUFtcMDrLRoFrQ1B/n04CzMQSBUfy9eoJnllTHxiCFfuI680</w:t>
      </w:r>
    </w:p>
    <w:p>
      <w:pPr>
        <w:pStyle w:val="PreformattedText"/>
        <w:bidi w:val="0"/>
        <w:spacing w:before="0" w:after="0"/>
        <w:jc w:val="left"/>
        <w:rPr/>
      </w:pPr>
      <w:r>
        <w:rPr/>
        <w:t>NKT5aeWsYzCsx6jTGkcVYCX1siqSv+3dVRqI1ZFOqliACRjPUiFKeR4qEQPEXwMrzUqO6VM1DK8kbx</w:t>
      </w:r>
    </w:p>
    <w:p>
      <w:pPr>
        <w:pStyle w:val="PreformattedText"/>
        <w:bidi w:val="0"/>
        <w:spacing w:before="0" w:after="0"/>
        <w:jc w:val="left"/>
        <w:rPr/>
      </w:pPr>
      <w:r>
        <w:rPr/>
        <w:t>1EzMZqiqxtRKDoVeQvBNhZxlZAW1ef8/8AMetKwY6eAp1lnjq9MUdLVxVkoxdOq1Fa0ETqIBrx9YDK</w:t>
      </w:r>
    </w:p>
    <w:p>
      <w:pPr>
        <w:pStyle w:val="PreformattedText"/>
        <w:bidi w:val="0"/>
        <w:spacing w:before="0" w:after="0"/>
        <w:jc w:val="left"/>
        <w:rPr/>
      </w:pPr>
      <w:r>
        <w:rPr/>
        <w:t>5l0yiJUUhDf+3cniiEGrSLQavn+zrbE1AV6mnn8uorCNHmmr6UJHVUdPK09Qnkl8M8hp6n7eJmjSBY</w:t>
      </w:r>
    </w:p>
    <w:p>
      <w:pPr>
        <w:pStyle w:val="PreformattedText"/>
        <w:bidi w:val="0"/>
        <w:spacing w:before="0" w:after="0"/>
        <w:jc w:val="left"/>
        <w:rPr/>
      </w:pPr>
      <w:r>
        <w:rPr/>
        <w:t>jCz6wLlT6wLc2IOkBDmpx/g6bNMlsY6RjUn8XzyzVSmTG46oWmMsslPNV5LKPTSxwmOL9yKqpKJHDS</w:t>
      </w:r>
    </w:p>
    <w:p>
      <w:pPr>
        <w:pStyle w:val="PreformattedText"/>
        <w:bidi w:val="0"/>
        <w:spacing w:before="0" w:after="0"/>
        <w:jc w:val="left"/>
        <w:rPr/>
      </w:pPr>
      <w:r>
        <w:rPr/>
        <w:t>839VrjT7UBzDblY6eIw/ICuc+p8umP7SUa/gB4+ZPl+Q6X326zQ1bNClZMJYVJ+5nWjqo5YEljhaPh</w:t>
      </w:r>
    </w:p>
    <w:p>
      <w:pPr>
        <w:pStyle w:val="PreformattedText"/>
        <w:bidi w:val="0"/>
        <w:spacing w:before="0" w:after="0"/>
        <w:jc w:val="left"/>
        <w:rPr/>
      </w:pPr>
      <w:r>
        <w:rPr/>
        <w:t>qeOOOmKOyyiMzG9iAAEQbMY1Ypn/V/qPSylVfGf5dS8xPJjcRV4rF08P3e8MIq4irnVaqox+LjyUn8</w:t>
      </w:r>
    </w:p>
    <w:p>
      <w:pPr>
        <w:pStyle w:val="PreformattedText"/>
        <w:bidi w:val="0"/>
        <w:spacing w:before="0" w:after="0"/>
        <w:jc w:val="left"/>
        <w:rPr/>
      </w:pPr>
      <w:r>
        <w:rPr/>
        <w:t>VbHUMq6G/icqLAKh1KxUiSmO7O13IiFJMqAZ4/Z/n/w9Uk9ErkY6ZaSmeoVJ6aXHx4/IU8MOhgIsbV</w:t>
      </w:r>
    </w:p>
    <w:p>
      <w:pPr>
        <w:pStyle w:val="PreformattedText"/>
        <w:bidi w:val="0"/>
        <w:spacing w:before="0" w:after="0"/>
        <w:jc w:val="left"/>
        <w:rPr/>
      </w:pPr>
      <w:r>
        <w:rPr/>
        <w:t>1dNJTeYUrB2qMTNFNrRVdgXI0gADjxVRpZlOKmvnT5+vVVZiGUNg/s/L06Vih7JNJKjpjPDTZeomAF</w:t>
      </w:r>
    </w:p>
    <w:p>
      <w:pPr>
        <w:pStyle w:val="PreformattedText"/>
        <w:bidi w:val="0"/>
        <w:spacing w:before="0" w:after="0"/>
        <w:jc w:val="left"/>
        <w:rPr/>
      </w:pPr>
      <w:r>
        <w:rPr/>
        <w:t>dJBokpzTV1PHGrss0BjaOYgOSgFwb+y9wKuQKasj0/LpWrEBASO3B9fz650qyR/xGNqWOWUSIlJTyw</w:t>
      </w:r>
    </w:p>
    <w:p>
      <w:pPr>
        <w:pStyle w:val="PreformattedText"/>
        <w:bidi w:val="0"/>
        <w:spacing w:before="0" w:after="0"/>
        <w:jc w:val="left"/>
        <w:rPr/>
      </w:pPr>
      <w:r>
        <w:rPr/>
        <w:t>eSoankhimip6iddVMphi1eJ2HkVPSODf24oOkVPd1U8TWhB6hiOmgnkdPBPLi6d0ZjMpaRZUlAajDN</w:t>
      </w:r>
    </w:p>
    <w:p>
      <w:pPr>
        <w:pStyle w:val="PreformattedText"/>
        <w:bidi w:val="0"/>
        <w:spacing w:before="0" w:after="0"/>
        <w:jc w:val="left"/>
        <w:rPr/>
      </w:pPr>
      <w:r>
        <w:rPr/>
        <w:t>FTU2Spo7iRVPrC+lmJt7trOkqfP5f4evAANqAqR/q/b06SskdLRvDJ4cYskVTW1FIglf7Wtss8slGt</w:t>
      </w:r>
    </w:p>
    <w:p>
      <w:pPr>
        <w:pStyle w:val="PreformattedText"/>
        <w:bidi w:val="0"/>
        <w:spacing w:before="0" w:after="0"/>
        <w:jc w:val="left"/>
        <w:rPr/>
      </w:pPr>
      <w:r>
        <w:rPr/>
        <w:t>x9vXLLoKsT4n06tJAY1V2owPxU/wBWetkfCR8NfL/V59NnjMPlklphJWRTwCnjWOKN56Q/bzUq1R0t</w:t>
      </w:r>
    </w:p>
    <w:p>
      <w:pPr>
        <w:pStyle w:val="PreformattedText"/>
        <w:bidi w:val="0"/>
        <w:spacing w:before="0" w:after="0"/>
        <w:jc w:val="left"/>
        <w:rPr/>
      </w:pPr>
      <w:r>
        <w:rPr/>
        <w:t>BJJRxyFFkGngC4J5NqkUK8POp8/l9vVOPEZ/w/b1LlWpMss8AlH8LWapFXHNTzUMkEiTU4ijaUxww5</w:t>
      </w:r>
    </w:p>
    <w:p>
      <w:pPr>
        <w:pStyle w:val="PreformattedText"/>
        <w:bidi w:val="0"/>
        <w:spacing w:before="0" w:after="0"/>
        <w:jc w:val="left"/>
        <w:rPr/>
      </w:pPr>
      <w:r>
        <w:rPr/>
        <w:t>CjkSyaTpZRf9VvdTRhk5J/PHTqhhq01oB8qf8AF9Mle+qplkFHWxTRSnLUEqeha1yElqVXUXbG1ksM</w:t>
      </w:r>
    </w:p>
    <w:p>
      <w:pPr>
        <w:pStyle w:val="PreformattedText"/>
        <w:bidi w:val="0"/>
        <w:spacing w:before="0" w:after="0"/>
        <w:jc w:val="left"/>
        <w:rPr/>
      </w:pPr>
      <w:r>
        <w:rPr/>
        <w:t>3kYkaHva5Av7frg6WAHDj/qr0mI7qtWvEY/1U6aaP1NTCD7maLOUy10FTDHDFaaOLypDl8edRnpYWo</w:t>
      </w:r>
    </w:p>
    <w:p>
      <w:pPr>
        <w:pStyle w:val="PreformattedText"/>
        <w:bidi w:val="0"/>
        <w:spacing w:before="0" w:after="0"/>
        <w:jc w:val="left"/>
        <w:rPr/>
      </w:pPr>
      <w:r>
        <w:rPr/>
        <w:t>SszxEgFRz6rDzIQCaguPL0/Prav8jQ5r/nHU2lyBqaaCuqoozX11fVUNZAJ2gFUsFYEiqcTOAFgpII</w:t>
      </w:r>
    </w:p>
    <w:p>
      <w:pPr>
        <w:pStyle w:val="PreformattedText"/>
        <w:bidi w:val="0"/>
        <w:spacing w:before="0" w:after="0"/>
        <w:jc w:val="left"/>
        <w:rPr/>
      </w:pPr>
      <w:r>
        <w:rPr/>
        <w:t>qkaaeRQugNa97+9+GdIFBSmPt+f29eDjVqY8f8Hy+z06bqirMVTVMpp0aiRKOdhLN6o5oF1UU0DCGS</w:t>
      </w:r>
    </w:p>
    <w:p>
      <w:pPr>
        <w:pStyle w:val="PreformattedText"/>
        <w:bidi w:val="0"/>
        <w:spacing w:before="0" w:after="0"/>
        <w:jc w:val="left"/>
        <w:rPr/>
      </w:pPr>
      <w:r>
        <w:rPr/>
        <w:t>lhTwlNal4vIRa9riwUlVUggkn/AFefXmoG1VFB091UU1EYTS1mmEpox0sRSSpSd5FMkZisPuqHzcoH</w:t>
      </w:r>
    </w:p>
    <w:p>
      <w:pPr>
        <w:pStyle w:val="PreformattedText"/>
        <w:bidi w:val="0"/>
        <w:spacing w:before="0" w:after="0"/>
        <w:jc w:val="left"/>
        <w:rPr/>
      </w:pPr>
      <w:r>
        <w:rPr/>
        <w:t>UKWXk8n2yNOitO+ufT/YPTjAhhRu2mP9Xn01VU8SRzTI0X2VTBoq4GhZIkyNbHEnhx9Qssn2BllBZ2</w:t>
      </w:r>
    </w:p>
    <w:p>
      <w:pPr>
        <w:pStyle w:val="PreformattedText"/>
        <w:bidi w:val="0"/>
        <w:spacing w:before="0" w:after="0"/>
        <w:jc w:val="left"/>
        <w:rPr/>
      </w:pPr>
      <w:r>
        <w:rPr/>
        <w:t>V1UAk2PuqVLBaHXXH2DzPr14gAagcUzjz6QGbSnVYxLVOamOqOJNUJBFPUQFZZoXWoZ46WtjpoiHCm</w:t>
      </w:r>
    </w:p>
    <w:p>
      <w:pPr>
        <w:pStyle w:val="PreformattedText"/>
        <w:bidi w:val="0"/>
        <w:spacing w:before="0" w:after="0"/>
        <w:jc w:val="left"/>
        <w:rPr/>
      </w:pPr>
      <w:r>
        <w:rPr/>
        <w:t>0jkEkgkXXRFtZOkUpXOf9kdJpCCq93nT0P8AqHSbjo5KeU64hX1NKGp6ilMZxdR9rVqzS1FNUM4o/F</w:t>
      </w:r>
    </w:p>
    <w:p>
      <w:pPr>
        <w:pStyle w:val="PreformattedText"/>
        <w:bidi w:val="0"/>
        <w:spacing w:before="0" w:after="0"/>
        <w:jc w:val="left"/>
        <w:rPr/>
      </w:pPr>
      <w:r>
        <w:rPr/>
        <w:t>FGh8itfSyC9rAlY0gYAjtU+fEY9fPpLoIJFKkflx/l0tcPR5VHxdEv3cdZSSDL0ulUpsk+MhanZopZ</w:t>
      </w:r>
    </w:p>
    <w:p>
      <w:pPr>
        <w:pStyle w:val="PreformattedText"/>
        <w:bidi w:val="0"/>
        <w:spacing w:before="0" w:after="0"/>
        <w:jc w:val="left"/>
        <w:rPr/>
      </w:pPr>
      <w:r>
        <w:rPr/>
        <w:t>lMaTRPE5VEcEGLTxcghMzwsX7QR5+lf9X8+nUV6IAxqDj1x5dLyhgRaZK2eZIodyVctWMjDSFApEDR</w:t>
      </w:r>
    </w:p>
    <w:p>
      <w:pPr>
        <w:pStyle w:val="PreformattedText"/>
        <w:bidi w:val="0"/>
        <w:spacing w:before="0" w:after="0"/>
        <w:jc w:val="left"/>
        <w:rPr/>
      </w:pPr>
      <w:r>
        <w:rPr/>
        <w:t>xUGaxwNmx7TUNvuIlNmQ+TUSPZfdSaFNEJCilB/kPrnpXEhY5IGo8f849MdOlPCiRSyTK8U1LWLQzG</w:t>
      </w:r>
    </w:p>
    <w:p>
      <w:pPr>
        <w:pStyle w:val="PreformattedText"/>
        <w:bidi w:val="0"/>
        <w:spacing w:before="0" w:after="0"/>
        <w:jc w:val="left"/>
        <w:rPr/>
      </w:pPr>
      <w:r>
        <w:rPr/>
        <w:t>kiGTqaSmjlWaL+CyeQQVuLEVdqGn91FYg202Lmr/ABcOD3YwBn8/n69aABl0k0HrXA+z/J1nNKkFVD</w:t>
      </w:r>
    </w:p>
    <w:p>
      <w:pPr>
        <w:pStyle w:val="PreformattedText"/>
        <w:bidi w:val="0"/>
        <w:spacing w:before="0" w:after="0"/>
        <w:jc w:val="left"/>
        <w:rPr/>
      </w:pPr>
      <w:r>
        <w:rPr/>
        <w:t>JT1LNVYoTQpRyUbCCWB4WhqaqlpYFtJVhCwkhk0uxQsb2C+23aRgVKHP8Aq/1HqyqBkOKj1/1fy6c5</w:t>
      </w:r>
    </w:p>
    <w:p>
      <w:pPr>
        <w:pStyle w:val="PreformattedText"/>
        <w:bidi w:val="0"/>
        <w:spacing w:before="0" w:after="0"/>
        <w:jc w:val="left"/>
        <w:rPr/>
      </w:pPr>
      <w:r>
        <w:rPr/>
        <w:t>YMZHFE9BUECnkmrqSeIu1QyVUqiWenp5NEC08is3lgNhoIJA91d2WmoEgDh/q8+r6UoNBH2/7HXHXU</w:t>
      </w:r>
    </w:p>
    <w:p>
      <w:pPr>
        <w:pStyle w:val="PreformattedText"/>
        <w:bidi w:val="0"/>
        <w:spacing w:before="0" w:after="0"/>
        <w:jc w:val="left"/>
        <w:rPr/>
      </w:pPr>
      <w:r>
        <w:rPr/>
        <w:t>wrTmpdWqDUfd04Wn+9jqERXM7SyFiIxVTQK5AuQR6QDf23XURpjPr+zq+RksP8/UiL01cjKYpTUqK+</w:t>
      </w:r>
    </w:p>
    <w:p>
      <w:pPr>
        <w:pStyle w:val="PreformattedText"/>
        <w:bidi w:val="0"/>
        <w:spacing w:before="0" w:after="0"/>
        <w:jc w:val="left"/>
        <w:rPr/>
      </w:pPr>
      <w:r>
        <w:rPr/>
        <w:t>apLlxTugMT0slSbRxwzGZGWSMXQekgk+3G1EqKnrQHxGgrXrBWChnChWnpqerjJhpJWZDJWARSyUtV</w:t>
      </w:r>
    </w:p>
    <w:p>
      <w:pPr>
        <w:pStyle w:val="PreformattedText"/>
        <w:bidi w:val="0"/>
        <w:spacing w:before="0" w:after="0"/>
        <w:jc w:val="left"/>
        <w:rPr/>
      </w:pPr>
      <w:r>
        <w:rPr/>
        <w:t>WKxkRtKGRHK6QbaTc396INQQR/sda7fUgf5ekrk6c1UlW0h1vm9MtFLGVFK89AJx9sKaR2lnzdIF1s</w:t>
      </w:r>
    </w:p>
    <w:p>
      <w:pPr>
        <w:pStyle w:val="PreformattedText"/>
        <w:bidi w:val="0"/>
        <w:spacing w:before="0" w:after="0"/>
        <w:jc w:val="left"/>
        <w:rPr/>
      </w:pPr>
      <w:r>
        <w:rPr/>
        <w:t>7EarCzNce1qsyqp8h/l/ydI3ClmFeP8Aq/b01iI5Fq9HhkjbOR/aHVVPAlfkjKi1a1f7njp8nTBLLG</w:t>
      </w:r>
    </w:p>
    <w:p>
      <w:pPr>
        <w:pStyle w:val="PreformattedText"/>
        <w:bidi w:val="0"/>
        <w:spacing w:before="0" w:after="0"/>
        <w:jc w:val="left"/>
        <w:rPr/>
      </w:pPr>
      <w:r>
        <w:rPr/>
        <w:t>ApJU21XN6trGkgAhDXhmnl9o+fWxoIcE0LD18/OvoesUFZXtDC2TqpZUNImEqZKeFHWaoRlWjpMlTP</w:t>
      </w:r>
    </w:p>
    <w:p>
      <w:pPr>
        <w:pStyle w:val="PreformattedText"/>
        <w:bidi w:val="0"/>
        <w:spacing w:before="0" w:after="0"/>
        <w:jc w:val="left"/>
        <w:rPr/>
      </w:pPr>
      <w:r>
        <w:rPr/>
        <w:t>f7DJQzoQkoOoiQEMCxtWSFa1Re/Vq/LzofMU8uqpM4pqbt06f+LHkfn16i++TIQKtQKqhZ3w9XVSKS</w:t>
      </w:r>
    </w:p>
    <w:p>
      <w:pPr>
        <w:pStyle w:val="PreformattedText"/>
        <w:bidi w:val="0"/>
        <w:spacing w:before="0" w:after="0"/>
        <w:jc w:val="left"/>
        <w:rPr/>
      </w:pPr>
      <w:r>
        <w:rPr/>
        <w:t>HlqoGBxGSLafTKBHokkUopVdJGoH3V6GMgkhuNMeR4jpyOurVQFa0/M+XTlTY50GLEdPK60U9VjZo6</w:t>
      </w:r>
    </w:p>
    <w:p>
      <w:pPr>
        <w:pStyle w:val="PreformattedText"/>
        <w:bidi w:val="0"/>
        <w:spacing w:before="0" w:after="0"/>
        <w:jc w:val="left"/>
        <w:rPr/>
      </w:pPr>
      <w:r>
        <w:rPr/>
        <w:t>h45aV8fNJVoMO6TLK0zIgUwTOVVVHB9PquWRqkSA4/Yet6GGkaaZ/l6dSBNGmOVKyihWeWvmoFL0My</w:t>
      </w:r>
    </w:p>
    <w:p>
      <w:pPr>
        <w:pStyle w:val="PreformattedText"/>
        <w:bidi w:val="0"/>
        <w:spacing w:before="0" w:after="0"/>
        <w:jc w:val="left"/>
        <w:rPr/>
      </w:pPr>
      <w:r>
        <w:rPr/>
        <w:t>NRQGYBYa6ZbpPNG8hK6EUroXUGXj23pYk6fhp6jq1VRVrxr6Z/PqVCtCYJqs0hSaKcUs6pUSY+sro4</w:t>
      </w:r>
    </w:p>
    <w:p>
      <w:pPr>
        <w:pStyle w:val="PreformattedText"/>
        <w:bidi w:val="0"/>
        <w:spacing w:before="0" w:after="0"/>
        <w:jc w:val="left"/>
        <w:rPr/>
      </w:pPr>
      <w:r>
        <w:rPr/>
        <w:t>lj8sgp5S0lJLBpIjcsdbDUym6kaUkEauPr1olTU4/wAHTzHFjoFqHj1VEWGKI1SKdZWFJMk7U1XTFL</w:t>
      </w:r>
    </w:p>
    <w:p>
      <w:pPr>
        <w:pStyle w:val="PreformattedText"/>
        <w:bidi w:val="0"/>
        <w:spacing w:before="0" w:after="0"/>
        <w:jc w:val="left"/>
        <w:rPr/>
      </w:pPr>
      <w:r>
        <w:rPr/>
        <w:t>2q6ScuCZDqKj0lmPvxNSRXj1cCgr6dKXHyz0lQJqSrpzCs0GQqJ6eU5BMh95pjleGkkR2fUkZDIL+O</w:t>
      </w:r>
    </w:p>
    <w:p>
      <w:pPr>
        <w:pStyle w:val="PreformattedText"/>
        <w:bidi w:val="0"/>
        <w:spacing w:before="0" w:after="0"/>
        <w:jc w:val="left"/>
        <w:rPr/>
      </w:pPr>
      <w:r>
        <w:rPr/>
        <w:t>2qyv+pLI9DSh4U9KdKIwRkEHzxmvUwPTTRVRqI6amFLUpDT1s0crSaJYoDTyym4+5XxyFHLCRnQjUA</w:t>
      </w:r>
    </w:p>
    <w:p>
      <w:pPr>
        <w:pStyle w:val="PreformattedText"/>
        <w:bidi w:val="0"/>
        <w:spacing w:before="0" w:after="0"/>
        <w:jc w:val="left"/>
        <w:rPr/>
      </w:pPr>
      <w:r>
        <w:rPr/>
        <w:t>QbUUsPt68QtCSPz64iCSOZI5Y3rTTREHKVlLSxVz6GX7eIxzySMzWYRESAsEAYAH67IOk6QB/s8etZ</w:t>
      </w:r>
    </w:p>
    <w:p>
      <w:pPr>
        <w:pStyle w:val="PreformattedText"/>
        <w:bidi w:val="0"/>
        <w:spacing w:before="0" w:after="0"/>
        <w:jc w:val="left"/>
        <w:rPr/>
      </w:pPr>
      <w:r>
        <w:rPr/>
        <w:t>rnNPM8f9Xl1Fki1wTOk9KPv44hDVIzRVlQtASTTR08Ufhiq6OQDSJCTJGBxpBPvYqwox4eR/ydbpT4</w:t>
      </w:r>
    </w:p>
    <w:p>
      <w:pPr>
        <w:pStyle w:val="PreformattedText"/>
        <w:bidi w:val="0"/>
        <w:spacing w:before="0" w:after="0"/>
        <w:jc w:val="left"/>
        <w:rPr/>
      </w:pPr>
      <w:r>
        <w:rPr/>
        <w:t>Rx67UPTHKTRU9RST+a0kk1SiV01LVGUA0qvJOEUSxGRFDsIiNPAPvWkIy14n9nVw2HoPPz/wBX/Fdd</w:t>
      </w:r>
    </w:p>
    <w:p>
      <w:pPr>
        <w:pStyle w:val="PreformattedText"/>
        <w:bidi w:val="0"/>
        <w:spacing w:before="0" w:after="0"/>
        <w:jc w:val="left"/>
        <w:rPr/>
      </w:pPr>
      <w:r>
        <w:rPr/>
        <w:t>0iQyVEtGk7C0r1ckZLpVyUtdG6SzzvM8cAgrSo8p0qoZgLk2HupY0yKnrQocA46b2iMsv8Or0ktNXf</w:t>
      </w:r>
    </w:p>
    <w:p>
      <w:pPr>
        <w:pStyle w:val="PreformattedText"/>
        <w:bidi w:val="0"/>
        <w:spacing w:before="0" w:after="0"/>
        <w:jc w:val="left"/>
        <w:rPr/>
      </w:pPr>
      <w:r>
        <w:rPr/>
        <w:t>a1FHJKBXJRAp4GNLGop5Wo3axD2JiAKqvB9vqCDVT5dJ3OolT1FEPk+5ElUyzUdHPjoqqUyNTxUsyU</w:t>
      </w:r>
    </w:p>
    <w:p>
      <w:pPr>
        <w:pStyle w:val="PreformattedText"/>
        <w:bidi w:val="0"/>
        <w:spacing w:before="0" w:after="0"/>
        <w:jc w:val="left"/>
        <w:rPr/>
      </w:pPr>
      <w:r>
        <w:rPr/>
        <w:t>zxyLTxHSkM6KDNB6jYDSL8jVDqofPrwyKg9csdVVUiQFoJspD9ouLqUjZJ6iOXG+ELTyxQP4x4iiyx</w:t>
      </w:r>
    </w:p>
    <w:p>
      <w:pPr>
        <w:pStyle w:val="PreformattedText"/>
        <w:bidi w:val="0"/>
        <w:spacing w:before="0" w:after="0"/>
        <w:jc w:val="left"/>
        <w:rPr/>
      </w:pPr>
      <w:r>
        <w:rPr/>
        <w:t>ySMzyhlVtdiPdgzajqGP8AJ69aqQK8cUp1nxEtHVU9HTpUpJK6zVNUoMpSi8YkUVDxN445E8sZDqdZ</w:t>
      </w:r>
    </w:p>
    <w:p>
      <w:pPr>
        <w:pStyle w:val="PreformattedText"/>
        <w:bidi w:val="0"/>
        <w:spacing w:before="0" w:after="0"/>
        <w:jc w:val="left"/>
        <w:rPr/>
      </w:pPr>
      <w:r>
        <w:rPr/>
        <w:t>EhsSF9tu4FRwbq6qaAinU1ZayGsqLsIKisdmZqqaOmqKOrpBUO9IEisrTwRhXXSoVww0Bzf3UM3aaV</w:t>
      </w:r>
    </w:p>
    <w:p>
      <w:pPr>
        <w:pStyle w:val="PreformattedText"/>
        <w:bidi w:val="0"/>
        <w:spacing w:before="0" w:after="0"/>
        <w:jc w:val="left"/>
        <w:rPr/>
      </w:pPr>
      <w:r>
        <w:rPr/>
        <w:t>HTlRVs9x6eaVoAz1fj1xapJZskIKfXHVRBShWKaZBN5wxdri4IZQv9NuNQFTjrYPFgOnGneQ1K6myG</w:t>
      </w:r>
    </w:p>
    <w:p>
      <w:pPr>
        <w:pStyle w:val="PreformattedText"/>
        <w:bidi w:val="0"/>
        <w:spacing w:before="0" w:after="0"/>
        <w:jc w:val="left"/>
        <w:rPr/>
      </w:pPr>
      <w:r>
        <w:rPr/>
        <w:t>QlKMkDQNJR0EUVR60jjE5Wnlg/cdY5WVXp1IPP0DWkgkinWicUIPDqLNkUj3nV4WlplxdRjcVjcfQf</w:t>
      </w:r>
    </w:p>
    <w:p>
      <w:pPr>
        <w:pStyle w:val="PreformattedText"/>
        <w:bidi w:val="0"/>
        <w:spacing w:before="0" w:after="0"/>
        <w:jc w:val="left"/>
        <w:rPr/>
      </w:pPr>
      <w:r>
        <w:rPr/>
        <w:t>ayGrekppFaXIU00peWWOrgnhKKrKBNqWQW5u6yERiQkUJ/n0n1Vcoo4DowfxX7yzfxy73657q2zGtT</w:t>
      </w:r>
    </w:p>
    <w:p>
      <w:pPr>
        <w:pStyle w:val="PreformattedText"/>
        <w:bidi w:val="0"/>
        <w:spacing w:before="0" w:after="0"/>
        <w:jc w:val="left"/>
        <w:rPr/>
      </w:pPr>
      <w:r>
        <w:rPr/>
        <w:t>X7J3PS5Gkpswr01LVwVRkpMtj6sRCOSojy+KnnpmhsjCWb0t7vZXcu33lrfW9PHikDCvAngR9hFR+f</w:t>
      </w:r>
    </w:p>
    <w:p>
      <w:pPr>
        <w:pStyle w:val="PreformattedText"/>
        <w:bidi w:val="0"/>
        <w:spacing w:before="0" w:after="0"/>
        <w:jc w:val="left"/>
        <w:rPr/>
      </w:pPr>
      <w:r>
        <w:rPr/>
        <w:t>TF/aR39ldWM1fDlQrX0PEEfYaHrfDi3NtfsfZW1uxdkV0WT2fv7bWJ3ZtnJLcCoxGZo0qoI3XUSlTR</w:t>
      </w:r>
    </w:p>
    <w:p>
      <w:pPr>
        <w:pStyle w:val="PreformattedText"/>
        <w:bidi w:val="0"/>
        <w:spacing w:before="0" w:after="0"/>
        <w:jc w:val="left"/>
        <w:rPr/>
      </w:pPr>
      <w:r>
        <w:rPr/>
        <w:t>SM8EyG5jmiZTyD7yJgnhvLWC8tzWKVAw+w/5jUH7Oscb6CW1mntZl0zRuVYfMf5+P59Ed7x24ldRVD</w:t>
      </w:r>
    </w:p>
    <w:p>
      <w:pPr>
        <w:pStyle w:val="PreformattedText"/>
        <w:bidi w:val="0"/>
        <w:spacing w:before="0" w:after="0"/>
        <w:jc w:val="left"/>
        <w:rPr/>
      </w:pPr>
      <w:r>
        <w:rPr/>
        <w:t>eHyt+4v0Golb3seQWKgfXj/WPvzLpcseBHQWuq1II+XVPPbG3pqSsrXEIUo0j+NVN1LSC6q+kuLAc/</w:t>
      </w:r>
    </w:p>
    <w:p>
      <w:pPr>
        <w:pStyle w:val="PreformattedText"/>
        <w:bidi w:val="0"/>
        <w:spacing w:before="0" w:after="0"/>
        <w:jc w:val="left"/>
        <w:rPr/>
      </w:pPr>
      <w:r>
        <w:rPr/>
        <w:t>4/U3PtGV0vXyPS3b5tBCMePRZqqpMcxAX1L47sQdIYMRqLEftH62U3DHjg8+1AFaZ6OQQaYz1HerBC</w:t>
      </w:r>
    </w:p>
    <w:p>
      <w:pPr>
        <w:pStyle w:val="PreformattedText"/>
        <w:bidi w:val="0"/>
        <w:spacing w:before="0" w:after="0"/>
        <w:jc w:val="left"/>
        <w:rPr/>
      </w:pPr>
      <w:r>
        <w:rPr/>
        <w:t>sT+kmM30u3DaWUBSQRcjkn0k88H3ag63wx1gesDC4ZI4pCIw6j/KLrcyMx9QQR24IB44N/fqdbGa+n</w:t>
      </w:r>
    </w:p>
    <w:p>
      <w:pPr>
        <w:pStyle w:val="PreformattedText"/>
        <w:bidi w:val="0"/>
        <w:spacing w:before="0" w:after="0"/>
        <w:jc w:val="left"/>
        <w:rPr/>
      </w:pPr>
      <w:r>
        <w:rPr/>
        <w:t>TfLVlrrIYmVmupNy6+L9RCgDT5FtdvofoAPbTDq4xnPTfPUGMqxdAxewU2NiAuiQgDSbIwPPJtbk+0</w:t>
      </w:r>
    </w:p>
    <w:p>
      <w:pPr>
        <w:pStyle w:val="PreformattedText"/>
        <w:bidi w:val="0"/>
        <w:spacing w:before="0" w:after="0"/>
        <w:jc w:val="left"/>
        <w:rPr/>
      </w:pPr>
      <w:r>
        <w:rPr/>
        <w:t>7rQ9PLUEHz6hmrOpldVVkbxsChTQVUBgCzESRseVt9Cefpb2wRx6ep5V64tU2ZisZGqNLuAsr6otJ0</w:t>
      </w:r>
    </w:p>
    <w:p>
      <w:pPr>
        <w:pStyle w:val="PreformattedText"/>
        <w:bidi w:val="0"/>
        <w:spacing w:before="0" w:after="0"/>
        <w:jc w:val="left"/>
        <w:rPr/>
      </w:pPr>
      <w:r>
        <w:rPr/>
        <w:t>ANKLEkcsfoPevy63WlKDPXhUaSqqzhgDZrgpaRhIjDUHARmLKL8j6+9gdbr1knqCwcguzMGJWMB9Do</w:t>
      </w:r>
    </w:p>
    <w:p>
      <w:pPr>
        <w:pStyle w:val="PreformattedText"/>
        <w:bidi w:val="0"/>
        <w:spacing w:before="0" w:after="0"/>
        <w:jc w:val="left"/>
        <w:rPr/>
      </w:pPr>
      <w:r>
        <w:rPr/>
        <w:t>I7Rq9wulD/AI2vxyfe6Dpsk8Dx6g/dcqXNlNm0izRsilgY5pCQU5Asq8k82t7vw6qcV6uj/k9VLP2X</w:t>
      </w:r>
    </w:p>
    <w:p>
      <w:pPr>
        <w:pStyle w:val="PreformattedText"/>
        <w:bidi w:val="0"/>
        <w:spacing w:before="0" w:after="0"/>
        <w:jc w:val="left"/>
        <w:rPr/>
      </w:pPr>
      <w:r>
        <w:rPr/>
        <w:t>2Dclh/A6Jl9IFrrOALgaWYXF7Hk+0UOOYNvz+A/4eot5oSvuJyEfRJ/8A6//10A0rEl2u+lmLFT+Qy</w:t>
      </w:r>
    </w:p>
    <w:p>
      <w:pPr>
        <w:pStyle w:val="PreformattedText"/>
        <w:bidi w:val="0"/>
        <w:spacing w:before="0" w:after="0"/>
        <w:jc w:val="left"/>
        <w:rPr/>
      </w:pPr>
      <w:r>
        <w:rPr/>
        <w:t>6Yz9VYR3+qiz/n6W9p/s6WD166uiqnj4Dq1w4T9xm40RAhtVwb8AqLmw9+pQ/PrZIpjrOQqqGOuJbh</w:t>
      </w:r>
    </w:p>
    <w:p>
      <w:pPr>
        <w:pStyle w:val="PreformattedText"/>
        <w:bidi w:val="0"/>
        <w:spacing w:before="0" w:after="0"/>
        <w:jc w:val="left"/>
        <w:rPr/>
      </w:pPr>
      <w:r>
        <w:rPr/>
        <w:t>DByw9CJpe920Rktb8n+n9PevPreMddOSbAhWAZ0iYkWDC2oF/SpU3NiefoLe/Uz17JAr1EdiV1clSC</w:t>
      </w:r>
    </w:p>
    <w:p>
      <w:pPr>
        <w:pStyle w:val="PreformattedText"/>
        <w:bidi w:val="0"/>
        <w:spacing w:before="0" w:after="0"/>
        <w:jc w:val="left"/>
        <w:rPr/>
      </w:pPr>
      <w:r>
        <w:rPr/>
        <w:t>4YqSjRaihcqbN+3q4YWIHA92GD1RvTpunRGaJtQU+QsSTZQFRxrKs2sjwn6XIBP9fby+XTJHEjr1OV</w:t>
      </w:r>
    </w:p>
    <w:p>
      <w:pPr>
        <w:pStyle w:val="PreformattedText"/>
        <w:bidi w:val="0"/>
        <w:spacing w:before="0" w:after="0"/>
        <w:jc w:val="left"/>
        <w:rPr/>
      </w:pPr>
      <w:r>
        <w:rPr/>
        <w:t>VYwdQZgZG0m7W1FUVLqUGgiwuRe/F/Z9ttAR0V3gw3UliwubALfUGCvZZI20gkoylHsR9L8n6/X2LI</w:t>
      </w:r>
    </w:p>
    <w:p>
      <w:pPr>
        <w:pStyle w:val="PreformattedText"/>
        <w:bidi w:val="0"/>
        <w:spacing w:before="0" w:after="0"/>
        <w:jc w:val="left"/>
        <w:rPr/>
      </w:pPr>
      <w:r>
        <w:rPr/>
        <w:t>fhHQfl49c4kZWKlXEjJLd1BKDUPI7SJceQKnLfhiB+R7UgdMDyPn1yDM2sKxXUNCMBfUiklyulVKFg</w:t>
      </w:r>
    </w:p>
    <w:p>
      <w:pPr>
        <w:pStyle w:val="PreformattedText"/>
        <w:bidi w:val="0"/>
        <w:spacing w:before="0" w:after="0"/>
        <w:jc w:val="left"/>
        <w:rPr/>
      </w:pPr>
      <w:r>
        <w:rPr/>
        <w:t>NVibW4v703DB6uv2Z6xMB+oBrtfyWW5m1E6gqH6MHFzz+n8+yW/yj46NLT4locdNMwOtvH6DIRoj5D</w:t>
      </w:r>
    </w:p>
    <w:p>
      <w:pPr>
        <w:pStyle w:val="PreformattedText"/>
        <w:bidi w:val="0"/>
        <w:spacing w:before="0" w:after="0"/>
        <w:jc w:val="left"/>
        <w:rPr/>
      </w:pPr>
      <w:r>
        <w:rPr/>
        <w:t>2DM5Cux1gOTyB/vXsFy4Y9CJDgE8eu0iUKzBj6BYxSISmp2XxxK/DN6zYf2jb/AFvbOB1f5dPeNRnc</w:t>
      </w:r>
    </w:p>
    <w:p>
      <w:pPr>
        <w:pStyle w:val="PreformattedText"/>
        <w:bidi w:val="0"/>
        <w:spacing w:before="0" w:after="0"/>
        <w:jc w:val="left"/>
        <w:rPr/>
      </w:pPr>
      <w:r>
        <w:rPr/>
        <w:t>lyIzcKpBtrI/WFJ9QEcgNiSD9b+zjaM3Az0gv8RHFelZTqdMUhbUQJRI+klUDW8ixm7llFrEke5Ftj</w:t>
      </w:r>
    </w:p>
    <w:p>
      <w:pPr>
        <w:pStyle w:val="PreformattedText"/>
        <w:bidi w:val="0"/>
        <w:spacing w:before="0" w:after="0"/>
        <w:jc w:val="left"/>
        <w:rPr/>
      </w:pPr>
      <w:r>
        <w:rPr/>
        <w:t>2L59BGampunMLq1M3pjsX1NpazG2tQgKhWW4Fz/sPauvrw6TGoGOPXGQFFNg6GVQChGlrK/wCocWtc</w:t>
      </w:r>
    </w:p>
    <w:p>
      <w:pPr>
        <w:pStyle w:val="PreformattedText"/>
        <w:bidi w:val="0"/>
        <w:spacing w:before="0" w:after="0"/>
        <w:jc w:val="left"/>
        <w:rPr/>
      </w:pPr>
      <w:r>
        <w:rPr/>
        <w:t>cqQAAfez1senTbMbXJuSzqqxaVS4VvRHqY3Llv0txxx+T7Q3DdhNePl0oiGRjpJZP0PL6QGVGcLciQ</w:t>
      </w:r>
    </w:p>
    <w:p>
      <w:pPr>
        <w:pStyle w:val="PreformattedText"/>
        <w:bidi w:val="0"/>
        <w:spacing w:before="0" w:after="0"/>
        <w:jc w:val="left"/>
        <w:rPr/>
      </w:pPr>
      <w:r>
        <w:rPr/>
        <w:t>MWCm6KQXZNPAsf6e433cUuZAeHQx2/MKdMykunhkjYSLCuo3AeLx6JEMiMpERJHPIBDH6eyM9GqinA</w:t>
      </w:r>
    </w:p>
    <w:p>
      <w:pPr>
        <w:pStyle w:val="PreformattedText"/>
        <w:bidi w:val="0"/>
        <w:spacing w:before="0" w:after="0"/>
        <w:jc w:val="left"/>
        <w:rPr/>
      </w:pPr>
      <w:r>
        <w:rPr/>
        <w:t>9cmMivrjAtJpII0ooFtQuLqum3AIsT+b+6H5dXXz9euK3dkLOQqSawxuGXXqJVCf3CwJuukLcG9vex</w:t>
      </w:r>
    </w:p>
    <w:p>
      <w:pPr>
        <w:pStyle w:val="PreformattedText"/>
        <w:bidi w:val="0"/>
        <w:spacing w:before="0" w:after="0"/>
        <w:jc w:val="left"/>
        <w:rPr/>
      </w:pPr>
      <w:r>
        <w:rPr/>
        <w:t>/PqprnrtSrKnrUGJdJKMYwUU6Q9yLsSHNzz/tzf2+nEdNMMU6f8VewWzs7O0qImlDIhcLG0asSrFlD</w:t>
      </w:r>
    </w:p>
    <w:p>
      <w:pPr>
        <w:pStyle w:val="PreformattedText"/>
        <w:bidi w:val="0"/>
        <w:spacing w:before="0" w:after="0"/>
        <w:jc w:val="left"/>
        <w:rPr/>
      </w:pPr>
      <w:r>
        <w:rPr/>
        <w:t>BgSOLexly63eopU1r0HN5HYSDQUp/q/z9P8AEmmItdQvosEJi1BixJN1ZozcAEgWHAA9yzYD9P5eXU</w:t>
      </w:r>
    </w:p>
    <w:p>
      <w:pPr>
        <w:pStyle w:val="PreformattedText"/>
        <w:bidi w:val="0"/>
        <w:spacing w:before="0" w:after="0"/>
        <w:jc w:val="left"/>
        <w:rPr/>
      </w:pPr>
      <w:r>
        <w:rPr/>
        <w:t>bX7Vc+vUiMMqrrZRZnA1flfGWGq4Fzf6G+mwv7NgMdFh49cyLqvj0AMjqDfUmgj6kLdgTa3JNxz/h7</w:t>
      </w:r>
    </w:p>
    <w:p>
      <w:pPr>
        <w:pStyle w:val="PreformattedText"/>
        <w:bidi w:val="0"/>
        <w:spacing w:before="0" w:after="0"/>
        <w:jc w:val="left"/>
        <w:rPr/>
      </w:pPr>
      <w:r>
        <w:rPr/>
        <w:t>01TnrQPp1jdygDDWzDyGOzadZ02bS4JCn8rfmw/HsMb8xW2c8TQ9CDZ1rOo4ZHVZH8wPveXZ+2qLpf</w:t>
      </w:r>
    </w:p>
    <w:p>
      <w:pPr>
        <w:pStyle w:val="PreformattedText"/>
        <w:bidi w:val="0"/>
        <w:spacing w:before="0" w:after="0"/>
        <w:jc w:val="left"/>
        <w:rPr/>
      </w:pPr>
      <w:r>
        <w:rPr/>
        <w:t>aNbNQbm3/TrkN5T0rDyY/YxRoo8a0vBin3BNHqfSFbwLb+1zizzxumu4/c0DERijzfOvwR/Z+JvyHU</w:t>
      </w:r>
    </w:p>
    <w:p>
      <w:pPr>
        <w:pStyle w:val="PreformattedText"/>
        <w:bidi w:val="0"/>
        <w:spacing w:before="0" w:after="0"/>
        <w:jc w:val="left"/>
        <w:rPr/>
      </w:pPr>
      <w:r>
        <w:rPr/>
        <w:t>6cuWVV+ulFadqfb5t+XAdUuS1AMjBfVHT6YFIVDHqKkDU30AUD/b+wVHHWgGCehOzHppMThC6WKByR</w:t>
      </w:r>
    </w:p>
    <w:p>
      <w:pPr>
        <w:pStyle w:val="PreformattedText"/>
        <w:bidi w:val="0"/>
        <w:spacing w:before="0" w:after="0"/>
        <w:jc w:val="left"/>
        <w:rPr/>
      </w:pPr>
      <w:r>
        <w:rPr/>
        <w:t>C3NwbsSCf1KWBv/sPZiDwB406ZINOPWFCjsfKwLFQY1ZREELc3VQPqp+g+h93zTA6rX164llhubvIr</w:t>
      </w:r>
    </w:p>
    <w:p>
      <w:pPr>
        <w:pStyle w:val="PreformattedText"/>
        <w:bidi w:val="0"/>
        <w:spacing w:before="0" w:after="0"/>
        <w:jc w:val="left"/>
        <w:rPr/>
      </w:pPr>
      <w:r>
        <w:rPr/>
        <w:t>BVI0FFUA2tYC9if9492pX5derT7Oo8rqLOrFU1H9oam8wXiysR/X+n093UHIPH/B1Vj5g9QHRi58/p</w:t>
      </w:r>
    </w:p>
    <w:p>
      <w:pPr>
        <w:pStyle w:val="PreformattedText"/>
        <w:bidi w:val="0"/>
        <w:spacing w:before="0" w:after="0"/>
        <w:jc w:val="left"/>
        <w:rPr/>
      </w:pPr>
      <w:r>
        <w:rPr/>
        <w:t>uCGRmAABuVZgFJBH045Pt4UAGnpojOePTYZVAUISy62X9mOPSwvcC7EW4H+v7e0k8ePTdfIcOoUjMD</w:t>
      </w:r>
    </w:p>
    <w:p>
      <w:pPr>
        <w:pStyle w:val="PreformattedText"/>
        <w:bidi w:val="0"/>
        <w:spacing w:before="0" w:after="0"/>
        <w:jc w:val="left"/>
        <w:rPr/>
      </w:pPr>
      <w:r>
        <w:rPr/>
        <w:t>d40UamKAsCCTzZwH4/wP193FPXpsn14dR/E+lTzIza3VCQgjFubsSC1v6fn3atOqaeHqeo5sCFF9eg</w:t>
      </w:r>
    </w:p>
    <w:p>
      <w:pPr>
        <w:pStyle w:val="PreformattedText"/>
        <w:bidi w:val="0"/>
        <w:spacing w:before="0" w:after="0"/>
        <w:jc w:val="left"/>
        <w:rPr/>
      </w:pPr>
      <w:r>
        <w:rPr/>
        <w:t>i0agEsfwWLc3H5Hv3z6qeNPPryjkpYAIgElmC/U/Usf1Pz+PfievDjT06yxlb6dLqqnk24Xj9RtYAk</w:t>
      </w:r>
    </w:p>
    <w:p>
      <w:pPr>
        <w:pStyle w:val="PreformattedText"/>
        <w:bidi w:val="0"/>
        <w:spacing w:before="0" w:after="0"/>
        <w:jc w:val="left"/>
        <w:rPr/>
      </w:pPr>
      <w:r>
        <w:rPr/>
        <w:t>+2mPz6cWnAA9TUhqCypYBDZls1rllsGZRy1gebe2WIoT06AajpVUcLpAhI0AAajp5kf+yOeSSbkfQW</w:t>
      </w:r>
    </w:p>
    <w:p>
      <w:pPr>
        <w:pStyle w:val="PreformattedText"/>
        <w:bidi w:val="0"/>
        <w:spacing w:before="0" w:after="0"/>
        <w:jc w:val="left"/>
        <w:rPr/>
      </w:pPr>
      <w:r>
        <w:rPr/>
        <w:t>9onYFulaigHTqoCOgD6QhEi+MreaSAamHJ0C+r9R9Punlw6uMefXF1tG3knuxQlImNtT+RXIJUeoKj</w:t>
      </w:r>
    </w:p>
    <w:p>
      <w:pPr>
        <w:pStyle w:val="PreformattedText"/>
        <w:bidi w:val="0"/>
        <w:spacing w:before="0" w:after="0"/>
        <w:jc w:val="left"/>
        <w:rPr/>
      </w:pPr>
      <w:r>
        <w:rPr/>
        <w:t>fqNlt7sDnC9aPnU9eQv4hPqQjiIICQAzkrrYD1+pVsCByP6D34gVpTrQrSvUemDfcJIQDNI/r1AqGY</w:t>
      </w:r>
    </w:p>
    <w:p>
      <w:pPr>
        <w:pStyle w:val="PreformattedText"/>
        <w:bidi w:val="0"/>
        <w:spacing w:before="0" w:after="0"/>
        <w:jc w:val="left"/>
        <w:rPr/>
      </w:pPr>
      <w:r>
        <w:rPr/>
        <w:t>AkWUDSiaRYAc292Y9pUfCOtD4q+fXDKSiVKXHwrFGasTNLI7EiKNPVKgsAWjNtINv1Hj3eFaa5WrRa</w:t>
      </w:r>
    </w:p>
    <w:p>
      <w:pPr>
        <w:pStyle w:val="PreformattedText"/>
        <w:bidi w:val="0"/>
        <w:spacing w:before="0" w:after="0"/>
        <w:jc w:val="left"/>
        <w:rPr/>
      </w:pPr>
      <w:r>
        <w:rPr/>
        <w:t>UHWpSO2MUBPXoEQLERYssoj/AHSQmhIwJIWfhSSwsv8Aj/h701an59eWlB1zihjaGpeEMrqWCxGV2D</w:t>
      </w:r>
    </w:p>
    <w:p>
      <w:pPr>
        <w:pStyle w:val="PreformattedText"/>
        <w:bidi w:val="0"/>
        <w:spacing w:before="0" w:after="0"/>
        <w:jc w:val="left"/>
        <w:rPr/>
      </w:pPr>
      <w:r>
        <w:rPr/>
        <w:t>RF7ima6gxyxC5Vr8i5P496JNQCetgDNOuIhZQ7u6MNYuLaRGJYgI5ABySiCzD6D63ufetQ4Ade+des</w:t>
      </w:r>
    </w:p>
    <w:p>
      <w:pPr>
        <w:pStyle w:val="PreformattedText"/>
        <w:bidi w:val="0"/>
        <w:spacing w:before="0" w:after="0"/>
        <w:jc w:val="left"/>
        <w:rPr/>
      </w:pPr>
      <w:r>
        <w:rPr/>
        <w:t>UEEILMt1YPEEcMUUAc+MhuBC6n0jnm1j9feyx4Hh1oDz6wp6fKCZJU0ExObCRUWRgl0T9csJ1Nc/gX</w:t>
      </w:r>
    </w:p>
    <w:p>
      <w:pPr>
        <w:pStyle w:val="PreformattedText"/>
        <w:bidi w:val="0"/>
        <w:spacing w:before="0" w:after="0"/>
        <w:jc w:val="left"/>
        <w:rPr/>
      </w:pPr>
      <w:r>
        <w:rPr/>
        <w:t>934gHFetetePUs0wmaOOC2lxoiqHP7mp14bSxZY45LWIPOm5+p961UBLfs63prQD9vThHSvGkLiWNZ</w:t>
      </w:r>
    </w:p>
    <w:p>
      <w:pPr>
        <w:pStyle w:val="PreformattedText"/>
        <w:bidi w:val="0"/>
        <w:spacing w:before="0" w:after="0"/>
        <w:jc w:val="left"/>
        <w:rPr/>
      </w:pPr>
      <w:r>
        <w:rPr/>
        <w:t>HLxyqrMRS1A1XqLj0tTTxAKF+oX6W9tl1NRTH+H5dOAEAZz0600MrLO7vFTFI4lppNMkopCVYGjlTU</w:t>
      </w:r>
    </w:p>
    <w:p>
      <w:pPr>
        <w:pStyle w:val="PreformattedText"/>
        <w:bidi w:val="0"/>
        <w:spacing w:before="0" w:after="0"/>
        <w:jc w:val="left"/>
        <w:rPr/>
      </w:pPr>
      <w:r>
        <w:rPr/>
        <w:t>WMNYeQvLAG5IHtp2XtFCc5+fzHzHTyA0Y1APl8vl9h6Xm3aCStrKaEQxxmokSnAYyO6ztIyOqtceSl</w:t>
      </w:r>
    </w:p>
    <w:p>
      <w:pPr>
        <w:pStyle w:val="PreformattedText"/>
        <w:bidi w:val="0"/>
        <w:spacing w:before="0" w:after="0"/>
        <w:jc w:val="left"/>
        <w:rPr/>
      </w:pPr>
      <w:r>
        <w:rPr/>
        <w:t>08gsTqbgWHtBOcUU1Nf9X59GNshZ1AWlcfn/AJurWvi1tMzZVK+VXf7KGJp3mVGnkZowhUrZSznTYq</w:t>
      </w:r>
    </w:p>
    <w:p>
      <w:pPr>
        <w:pStyle w:val="PreformattedText"/>
        <w:bidi w:val="0"/>
        <w:spacing w:before="0" w:after="0"/>
        <w:jc w:val="left"/>
        <w:rPr/>
      </w:pPr>
      <w:r>
        <w:rPr/>
        <w:t>o4HtWpWOB0zkUHQtt4ioRqcadW47F22tNRQiFoY4VZnMcEa+Npo28miNDcMFB/FwB9R7JpnoadCS3T</w:t>
      </w:r>
    </w:p>
    <w:p>
      <w:pPr>
        <w:pStyle w:val="PreformattedText"/>
        <w:bidi w:val="0"/>
        <w:spacing w:before="0" w:after="0"/>
        <w:jc w:val="left"/>
        <w:rPr/>
      </w:pPr>
      <w:r>
        <w:rPr/>
        <w:t>SB0PeGoPHE88ixSSl45oY0NmZ76H1BeNS39I44H09oXNcdLR9vSnpYZppXpQpuVWK59TaSdcMcjLch</w:t>
      </w:r>
    </w:p>
    <w:p>
      <w:pPr>
        <w:pStyle w:val="PreformattedText"/>
        <w:bidi w:val="0"/>
        <w:spacing w:before="0" w:after="0"/>
        <w:jc w:val="left"/>
        <w:rPr/>
      </w:pPr>
      <w:r>
        <w:rPr/>
        <w:t>Lksx+o4B9ssOrg0zXqSKWUCUVCF5hKEbSFusWrSF4ABMYsSB9B9fbTD16dDeY4dPEVHGpqpgzeaRI1</w:t>
      </w:r>
    </w:p>
    <w:p>
      <w:pPr>
        <w:pStyle w:val="PreformattedText"/>
        <w:bidi w:val="0"/>
        <w:spacing w:before="0" w:after="0"/>
        <w:jc w:val="left"/>
        <w:rPr/>
      </w:pPr>
      <w:r>
        <w:rPr/>
        <w:t>W7ksmoD1KtyoFuf6n6e2W49bJJoKdQgNU+gosaQRNAXQsfuZpbl9SciNFA+tri9/dM/l1umB01VMLs</w:t>
      </w:r>
    </w:p>
    <w:p>
      <w:pPr>
        <w:pStyle w:val="PreformattedText"/>
        <w:bidi w:val="0"/>
        <w:spacing w:before="0" w:after="0"/>
        <w:jc w:val="left"/>
        <w:rPr/>
      </w:pPr>
      <w:r>
        <w:rPr/>
        <w:t>yyTAiV49AACjwhmB0Mx+kaX/5C91NcV62B+zpmNGyfb6Ka4l1qItLqdDEuWYK1iXAvYWBJ+vv1STx6</w:t>
      </w:r>
    </w:p>
    <w:p>
      <w:pPr>
        <w:pStyle w:val="PreformattedText"/>
        <w:bidi w:val="0"/>
        <w:spacing w:before="0" w:after="0"/>
        <w:jc w:val="left"/>
        <w:rPr/>
      </w:pPr>
      <w:r>
        <w:rPr/>
        <w:t>sV4+nWV8YZ4ptcbA+YeaVbreP6LFH+G0AXYj6fTn3vWePVdNPLp7pMPTsyQGwaNtVlDLp/bDrI6g2V</w:t>
      </w:r>
    </w:p>
    <w:p>
      <w:pPr>
        <w:pStyle w:val="PreformattedText"/>
        <w:bidi w:val="0"/>
        <w:spacing w:before="0" w:after="0"/>
        <w:jc w:val="left"/>
        <w:rPr/>
      </w:pPr>
      <w:r>
        <w:rPr/>
        <w:t>gpuq/4397LHOeq0zU9KanwsYnSmiQtKIfPC7WaOJGOkO4I0x6gTbni3umthQDrY0gVp0IWPw8NPB9r</w:t>
      </w:r>
    </w:p>
    <w:p>
      <w:pPr>
        <w:pStyle w:val="PreformattedText"/>
        <w:bidi w:val="0"/>
        <w:spacing w:before="0" w:after="0"/>
        <w:jc w:val="left"/>
        <w:rPr/>
      </w:pPr>
      <w:r>
        <w:rPr/>
        <w:t>AgC1EsYn1cmqdhrLEj1aAR/hx9Pd2lAFD6dN9zGvSkhpqWnhUU6J5PE0UfjBRCZGOvSqXusYvp/H9f</w:t>
      </w:r>
    </w:p>
    <w:p>
      <w:pPr>
        <w:pStyle w:val="PreformattedText"/>
        <w:bidi w:val="0"/>
        <w:spacing w:before="0" w:after="0"/>
        <w:jc w:val="left"/>
        <w:rPr/>
      </w:pPr>
      <w:r>
        <w:rPr/>
        <w:t>aNmr9nShAa56cjRRzoUaVyGiKGVULTgDTpZH/TGgCkWsbtf20cgiuOnQ2k1Az1jnggEIWAVGsIfHr0</w:t>
      </w:r>
    </w:p>
    <w:p>
      <w:pPr>
        <w:pStyle w:val="PreformattedText"/>
        <w:bidi w:val="0"/>
        <w:spacing w:before="0" w:after="0"/>
        <w:jc w:val="left"/>
        <w:rPr/>
      </w:pPr>
      <w:r>
        <w:rPr/>
        <w:t>+CmHI0tci/qJKqeSf8PeqCnHPTil691KfzPTS1LTxoYQszyLpkkMsgaLzkaVPkIsG08gkHn35UUA46</w:t>
      </w:r>
    </w:p>
    <w:p>
      <w:pPr>
        <w:pStyle w:val="PreformattedText"/>
        <w:bidi w:val="0"/>
        <w:spacing w:before="0" w:after="0"/>
        <w:jc w:val="left"/>
        <w:rPr/>
      </w:pPr>
      <w:r>
        <w:rPr/>
        <w:t>cJZjXFOm0wGWSJIJYvtEk+7njRCS4jB8UbyML6GcfRQGY8/S3uwBagU9vVSQoYsvdwB6wVMgV4EjIl</w:t>
      </w:r>
    </w:p>
    <w:p>
      <w:pPr>
        <w:pStyle w:val="PreformattedText"/>
        <w:bidi w:val="0"/>
        <w:spacing w:before="0" w:after="0"/>
        <w:jc w:val="left"/>
        <w:rPr/>
      </w:pPr>
      <w:r>
        <w:rPr/>
        <w:t>8yu8kQIEZb8glgGtF+D+Cfz7c8wKceqgYY/PptnR4VZlWEVUjsyoz6ohJx4zJoDL4YtJuoF+efdtJ4</w:t>
      </w:r>
    </w:p>
    <w:p>
      <w:pPr>
        <w:pStyle w:val="PreformattedText"/>
        <w:bidi w:val="0"/>
        <w:spacing w:before="0" w:after="0"/>
        <w:jc w:val="left"/>
        <w:rPr/>
      </w:pPr>
      <w:r>
        <w:rPr/>
        <w:t>4r1uoPEmg6wRtEzCmQ/voGnnn0soZpASE8ai+lVuDqINvpyffhpPaPi9eqkH4vw+Q6l1LN9tJ49QCm</w:t>
      </w:r>
    </w:p>
    <w:p>
      <w:pPr>
        <w:pStyle w:val="PreformattedText"/>
        <w:bidi w:val="0"/>
        <w:spacing w:before="0" w:after="0"/>
        <w:jc w:val="left"/>
        <w:rPr/>
      </w:pPr>
      <w:r>
        <w:rPr/>
        <w:t>0BWMRKyqtlVtfI0Nz/wX639uHhTptR3DpliqaOOPTC0UgSGdjJK10aom1rPMbAkOQSEB9IFibcD24h</w:t>
      </w:r>
    </w:p>
    <w:p>
      <w:pPr>
        <w:pStyle w:val="PreformattedText"/>
        <w:bidi w:val="0"/>
        <w:spacing w:before="0" w:after="0"/>
        <w:jc w:val="left"/>
        <w:rPr/>
      </w:pPr>
      <w:r>
        <w:rPr/>
        <w:t>AxTq7q5NWqM/yHAdB5lJox5pTFdVRohELI2pFIVpHuqrBECSVXkn2oRfLpt29ei79g7jocNRZLKZmq</w:t>
      </w:r>
    </w:p>
    <w:p>
      <w:pPr>
        <w:pStyle w:val="PreformattedText"/>
        <w:bidi w:val="0"/>
        <w:spacing w:before="0" w:after="0"/>
        <w:jc w:val="left"/>
        <w:rPr/>
      </w:pPr>
      <w:r>
        <w:rPr/>
        <w:t>gx2GxeNqstlMjLojioaHHwyT1VQbWURxwRki4HqIH59qQdCsSOH8/TpiVwqFyaCmfkBknrVz7l7dyv</w:t>
      </w:r>
    </w:p>
    <w:p>
      <w:pPr>
        <w:pStyle w:val="PreformattedText"/>
        <w:bidi w:val="0"/>
        <w:spacing w:before="0" w:after="0"/>
        <w:jc w:val="left"/>
        <w:rPr/>
      </w:pPr>
      <w:r>
        <w:rPr/>
        <w:t>dHae8u0KimjXGVq0hxmPFR5xtjalM4o8GY/uYxFLKsRDTIY/RPO7ISy39mVvF4caqxpMx/afTqLNzu</w:t>
      </w:r>
    </w:p>
    <w:p>
      <w:pPr>
        <w:pStyle w:val="PreformattedText"/>
        <w:bidi w:val="0"/>
        <w:spacing w:before="0" w:after="0"/>
        <w:jc w:val="left"/>
        <w:rPr/>
      </w:pPr>
      <w:r>
        <w:rPr/>
        <w:t>2vbua5/0LyHovl/sj59IGnpi8k8dK1MrU2S+1gaFSBE7xWuhmRWalrAzK7uRO349J9u1NFJrlf8AV+</w:t>
      </w:r>
    </w:p>
    <w:p>
      <w:pPr>
        <w:pStyle w:val="PreformattedText"/>
        <w:bidi w:val="0"/>
        <w:spacing w:before="0" w:after="0"/>
        <w:jc w:val="left"/>
        <w:rPr/>
      </w:pPr>
      <w:r>
        <w:rPr/>
        <w:t>zpBSpIFKA/6v29P2NV4nom8S+GUVMMWOqoFp4RV0tQySUhYFRTY538gQhtVydfB5o6VqNeT51r1ZSB</w:t>
      </w:r>
    </w:p>
    <w:p>
      <w:pPr>
        <w:pStyle w:val="PreformattedText"/>
        <w:bidi w:val="0"/>
        <w:spacing w:before="0" w:after="0"/>
        <w:jc w:val="left"/>
        <w:rPr/>
      </w:pPr>
      <w:r>
        <w:rPr/>
        <w:t>Ttx6f6vLqTT/AGyignl8kKQ180EkM0zxqyGTQ2JSB2eMai7aWd21sbr6hw2FPcNQrTy/w9XBUFTQ0r</w:t>
      </w:r>
    </w:p>
    <w:p>
      <w:pPr>
        <w:pStyle w:val="PreformattedText"/>
        <w:bidi w:val="0"/>
        <w:spacing w:before="0" w:after="0"/>
        <w:jc w:val="left"/>
        <w:rPr/>
      </w:pPr>
      <w:r>
        <w:rPr/>
        <w:t>/qHXqUKRjIWpY2+wqapzTzISlTQGRXFJ+36pZkEl1W1mCgf69WLdxBGR/P16cXIUU4HqZEaiaOPlhe</w:t>
      </w:r>
    </w:p>
    <w:p>
      <w:pPr>
        <w:pStyle w:val="PreformattedText"/>
        <w:bidi w:val="0"/>
        <w:spacing w:before="0" w:after="0"/>
        <w:jc w:val="left"/>
        <w:rPr/>
      </w:pPr>
      <w:r>
        <w:rPr/>
        <w:t>tkECxK8FRLSTSXZI/VJ9q9IAokJt4wPUSTb3QnOfT+f+z1uleH+odSEqJsatCKiOWSOnrXdDC0TpOW</w:t>
      </w:r>
    </w:p>
    <w:p>
      <w:pPr>
        <w:pStyle w:val="PreformattedText"/>
        <w:bidi w:val="0"/>
        <w:spacing w:before="0" w:after="0"/>
        <w:jc w:val="left"/>
        <w:rPr/>
      </w:pPr>
      <w:r>
        <w:rPr/>
        <w:t>Ahps6qsEd/uGplV+DYk/m5GtKuXKkVp/qHWtRWla4P+o9ZaeWnnlokmWGKPHTywqyz1HhfL1YCzYiB</w:t>
      </w:r>
    </w:p>
    <w:p>
      <w:pPr>
        <w:pStyle w:val="PreformattedText"/>
        <w:bidi w:val="0"/>
        <w:spacing w:before="0" w:after="0"/>
        <w:jc w:val="left"/>
        <w:rPr/>
      </w:pPr>
      <w:r>
        <w:rPr/>
        <w:t>E9P208RkdwF9ILgNa/ujahWhOf8AAPPq60NBQYP8z5deiampqeOKeeRBNFUJPKIxMPsKaSPXQwp4nk</w:t>
      </w:r>
    </w:p>
    <w:p>
      <w:pPr>
        <w:pStyle w:val="PreformattedText"/>
        <w:bidi w:val="0"/>
        <w:spacing w:before="0" w:after="0"/>
        <w:jc w:val="left"/>
        <w:rPr/>
      </w:pPr>
      <w:r>
        <w:rPr/>
        <w:t>epo2qC4jurKqgniy+9qxJbJ68aKBw6wRLUtW0rGeCrVYJo6kPKvkfXGwxmcnrAhSERtMUnQ8qAFIub</w:t>
      </w:r>
    </w:p>
    <w:p>
      <w:pPr>
        <w:pStyle w:val="PreformattedText"/>
        <w:bidi w:val="0"/>
        <w:spacing w:before="0" w:after="0"/>
        <w:jc w:val="left"/>
        <w:rPr/>
      </w:pPr>
      <w:r>
        <w:rPr/>
        <w:t>+7lkoe3uJx/lH+brR1EAY/1cD040LmOmxs9bj4JZjDNRhvDOaalrB5C1JShpIz9vV+UAlrxl29Nhc+</w:t>
      </w:r>
    </w:p>
    <w:p>
      <w:pPr>
        <w:pStyle w:val="PreformattedText"/>
        <w:bidi w:val="0"/>
        <w:spacing w:before="0" w:after="0"/>
        <w:jc w:val="left"/>
        <w:rPr/>
      </w:pPr>
      <w:r>
        <w:rPr/>
        <w:t>9MdRdUc0/metICNLFAW6w0dNBDTxVCeOGOooK2KEyhzImORmlgjSnXyPGKaSMKdEikLwoub+9EvUof</w:t>
      </w:r>
    </w:p>
    <w:p>
      <w:pPr>
        <w:pStyle w:val="PreformattedText"/>
        <w:bidi w:val="0"/>
        <w:spacing w:before="0" w:after="0"/>
        <w:jc w:val="left"/>
        <w:rPr/>
      </w:pPr>
      <w:r>
        <w:rPr/>
        <w:t>IjqygUDfL+XTJn8vPR0i4+joi+ZytO9PFQwGIsKkQyLJWSaxUvBR+MmSU2AQgjlre3Yo9Thmb9Jcn7</w:t>
      </w:r>
    </w:p>
    <w:p>
      <w:pPr>
        <w:pStyle w:val="PreformattedText"/>
        <w:bidi w:val="0"/>
        <w:spacing w:before="0" w:after="0"/>
        <w:jc w:val="left"/>
        <w:rPr/>
      </w:pPr>
      <w:r>
        <w:rPr/>
        <w:t>P8p6ZlcqAoFZG4D/V5dPG28dSbcxkdN53ejiooqeaaV4qqDLZCSVckJVrJ4hPiZ4axmQrdfqCSBf2m</w:t>
      </w:r>
    </w:p>
    <w:p>
      <w:pPr>
        <w:pStyle w:val="PreformattedText"/>
        <w:bidi w:val="0"/>
        <w:spacing w:before="0" w:after="0"/>
        <w:jc w:val="left"/>
        <w:rPr/>
      </w:pPr>
      <w:r>
        <w:rPr/>
        <w:t>uJGnldtFKny8hwpTzx0/AngqFDZp5+fnWv29PkdbjaHT/HK1qDG0D/ZZ7MU/lnnosbNNIsNJ9opdaq</w:t>
      </w:r>
    </w:p>
    <w:p>
      <w:pPr>
        <w:pStyle w:val="PreformattedText"/>
        <w:bidi w:val="0"/>
        <w:spacing w:before="0" w:after="0"/>
        <w:jc w:val="left"/>
        <w:rPr/>
      </w:pPr>
      <w:r>
        <w:rPr/>
        <w:t>imVfDHM7FWLHkabn0aB2UKtfl6/wCY9Wd2QEsaLwJ+X+UdIePXNknyM801VXYJ4a7HYqeWapjraFpv</w:t>
      </w:r>
    </w:p>
    <w:p>
      <w:pPr>
        <w:pStyle w:val="PreformattedText"/>
        <w:bidi w:val="0"/>
        <w:spacing w:before="0" w:after="0"/>
        <w:jc w:val="left"/>
        <w:rPr/>
      </w:pPr>
      <w:r>
        <w:rPr/>
        <w:t>MKPbeYNqbxY12UGI6eG4AUm9nfHhUID4qPL/AE3+fptVUkSVrpzQ+f8ApenynNFUwRGGKeamzlTLXy</w:t>
      </w:r>
    </w:p>
    <w:p>
      <w:pPr>
        <w:pStyle w:val="PreformattedText"/>
        <w:bidi w:val="0"/>
        <w:spacing w:before="0" w:after="0"/>
        <w:jc w:val="left"/>
        <w:rPr/>
      </w:pPr>
      <w:r>
        <w:rPr/>
        <w:t>mqp2p46iSejiBedYAslBpnge7RhlDC5bmw0VdAA5BxTj5fPrY0MToJGa58+nsLQSzSRiTRaSWillq9</w:t>
      </w:r>
    </w:p>
    <w:p>
      <w:pPr>
        <w:pStyle w:val="PreformattedText"/>
        <w:bidi w:val="0"/>
        <w:spacing w:before="0" w:after="0"/>
        <w:jc w:val="left"/>
        <w:rPr/>
      </w:pPr>
      <w:r>
        <w:rPr/>
        <w:t>U8dDJ9zHVPjpolBaegmEhEU7M63e344ZZSXUKlBxxw6dBAU6mFfn9tf2dZJFnpysNVMJKGmhkxdcsV</w:t>
      </w:r>
    </w:p>
    <w:p>
      <w:pPr>
        <w:pStyle w:val="PreformattedText"/>
        <w:bidi w:val="0"/>
        <w:spacing w:before="0" w:after="0"/>
        <w:jc w:val="left"/>
        <w:rPr/>
      </w:pPr>
      <w:r>
        <w:rPr/>
        <w:t>YrmmjkbzxUUoUIgY6U8LM2oqCNdwEO5DTgcnrYwtPTqXVwSRMIamGWu0VCwVc1KPHUR0TOywSfcKiQ</w:t>
      </w:r>
    </w:p>
    <w:p>
      <w:pPr>
        <w:pStyle w:val="PreformattedText"/>
        <w:bidi w:val="0"/>
        <w:spacing w:before="0" w:after="0"/>
        <w:jc w:val="left"/>
        <w:rPr/>
      </w:pPr>
      <w:r>
        <w:rPr/>
        <w:t>z1lN5tMslrzKCG02v7bRY2rXBp9uf9ny62SwIxUVz9n+frzPTl3MVe0UiyLS1TSyJ9h9tVeCKEVEEU</w:t>
      </w:r>
    </w:p>
    <w:p>
      <w:pPr>
        <w:pStyle w:val="PreformattedText"/>
        <w:bidi w:val="0"/>
        <w:spacing w:before="0" w:after="0"/>
        <w:jc w:val="left"/>
        <w:rPr/>
      </w:pPr>
      <w:r>
        <w:rPr/>
        <w:t>QvBUxcTm37T/6om/tvLUGk9O6lAxIB9vz6wyQ1cUVGshp0THJU0UqzsY4aykcuf4fIq6vHLTCFXilk</w:t>
      </w:r>
    </w:p>
    <w:p>
      <w:pPr>
        <w:pStyle w:val="PreformattedText"/>
        <w:bidi w:val="0"/>
        <w:spacing w:before="0" w:after="0"/>
        <w:jc w:val="left"/>
        <w:rPr/>
      </w:pPr>
      <w:r>
        <w:rPr/>
        <w:t>Ysy2XURdfahKMM8f8HTDVDf6s9YUq700HpglaerqgYshATFFE8i+M18ajwRVELv+54lYMFFxYG7ZXv</w:t>
      </w:r>
    </w:p>
    <w:p>
      <w:pPr>
        <w:pStyle w:val="PreformattedText"/>
        <w:bidi w:val="0"/>
        <w:spacing w:before="0" w:after="0"/>
        <w:jc w:val="left"/>
        <w:rPr/>
      </w:pPr>
      <w:r>
        <w:rPr/>
        <w:t>YZwPL/ACdWVjpThxPEf4f9jplqKgwwVhgkjNZaPH0kk0MsYqKcRLLU0U5Z0iSlMcUqrP6BpYFLEKA6</w:t>
      </w:r>
    </w:p>
    <w:p>
      <w:pPr>
        <w:pStyle w:val="PreformattedText"/>
        <w:bidi w:val="0"/>
        <w:spacing w:before="0" w:after="0"/>
        <w:jc w:val="left"/>
        <w:rPr/>
      </w:pPr>
      <w:r>
        <w:rPr/>
        <w:t>UrpOnt4n/V/k6a1UrVs8OoggpjMaajeaOhrpaWPEhZCa4TUs1TePG18mnx46rdw5SS5Okgiw9uagNQ</w:t>
      </w:r>
    </w:p>
    <w:p>
      <w:pPr>
        <w:pStyle w:val="PreformattedText"/>
        <w:bidi w:val="0"/>
        <w:spacing w:before="0" w:after="0"/>
        <w:jc w:val="left"/>
        <w:rPr/>
      </w:pPr>
      <w:r>
        <w:rPr/>
        <w:t>YDWOJ/zj16pTI0kkeXTxJUeV566eTFvDVRLisi8tTGlBkcp9vCaY5GARLNiqiGceMPdBIgBsAvukvh</w:t>
      </w:r>
    </w:p>
    <w:p>
      <w:pPr>
        <w:pStyle w:val="PreformattedText"/>
        <w:bidi w:val="0"/>
        <w:spacing w:before="0" w:after="0"/>
        <w:jc w:val="left"/>
        <w:rPr/>
      </w:pPr>
      <w:r>
        <w:rPr/>
        <w:t>SBY+4MMgitaf5erprFWABXhnh/xfTbE1SGpv4mlfJV4qiMEiLEslfVU6mpMdPBOyaqujp1Ww1amckA</w:t>
      </w:r>
    </w:p>
    <w:p>
      <w:pPr>
        <w:pStyle w:val="PreformattedText"/>
        <w:bidi w:val="0"/>
        <w:spacing w:before="0" w:after="0"/>
        <w:jc w:val="left"/>
        <w:rPr/>
      </w:pPr>
      <w:r>
        <w:rPr/>
        <w:t>gD3sqFyjDQT86eXH0J68TWmquoD8+udaj1dKgo6vHT1eUq1zVHPLrp6Su+3hp6mpo4zHEyYuujW1mY</w:t>
      </w:r>
    </w:p>
    <w:p>
      <w:pPr>
        <w:pStyle w:val="PreformattedText"/>
        <w:bidi w:val="0"/>
        <w:spacing w:before="0" w:after="0"/>
        <w:jc w:val="left"/>
        <w:rPr/>
      </w:pPr>
      <w:r>
        <w:rPr/>
        <w:t>qv8AS17e7IACSwIQChpxFcD7eqsWIADDUTXP+rHScrq6KS9QHkAySmcqrCmqqeaASQx0lTjJhesSpk</w:t>
      </w:r>
    </w:p>
    <w:p>
      <w:pPr>
        <w:pStyle w:val="PreformattedText"/>
        <w:bidi w:val="0"/>
        <w:spacing w:before="0" w:after="0"/>
        <w:jc w:val="left"/>
        <w:rPr/>
      </w:pPr>
      <w:r>
        <w:rPr/>
        <w:t>UwBldnFxybj3ZIqChoSv7Ptr5U49aaQHNcH/Vw8+khkIop6+jx+RhjjSoieDMtTIKuihraszVCz1FL</w:t>
      </w:r>
    </w:p>
    <w:p>
      <w:pPr>
        <w:pStyle w:val="PreformattedText"/>
        <w:bidi w:val="0"/>
        <w:spacing w:before="0" w:after="0"/>
        <w:jc w:val="left"/>
        <w:rPr/>
      </w:pPr>
      <w:r>
        <w:rPr/>
        <w:t>NqenlhiUKZByNZBvb2rRgqM6Hgar5Gg/w9MOAzKrDB4+lT6+nUTxVXhqpnTVjPDJDXCkIqwKV9NP5K</w:t>
      </w:r>
    </w:p>
    <w:p>
      <w:pPr>
        <w:pStyle w:val="PreformattedText"/>
        <w:bidi w:val="0"/>
        <w:spacing w:before="0" w:after="0"/>
        <w:jc w:val="left"/>
        <w:rPr/>
      </w:pPr>
      <w:r>
        <w:rPr/>
        <w:t>mlqLVVIkcKAta5Makgm9vfvEQkICddcVx+ynHrWlqMadvy9PmOI6WeNpJBOkdDLP8A7h0gpC0sklRR</w:t>
      </w:r>
    </w:p>
    <w:p>
      <w:pPr>
        <w:pStyle w:val="PreformattedText"/>
        <w:bidi w:val="0"/>
        <w:spacing w:before="0" w:after="0"/>
        <w:jc w:val="left"/>
        <w:rPr/>
      </w:pPr>
      <w:r>
        <w:rPr/>
        <w:t>1OKkhmieCpqIyMhR1eTeFYvouiIA/p5KZyBxAoxr6ZHD5EDpxQfKtR/gP+CvQjeSAyLDT+ahhjR62l</w:t>
      </w:r>
    </w:p>
    <w:p>
      <w:pPr>
        <w:pStyle w:val="PreformattedText"/>
        <w:bidi w:val="0"/>
        <w:spacing w:before="0" w:after="0"/>
        <w:jc w:val="left"/>
        <w:rPr/>
      </w:pPr>
      <w:r>
        <w:rPr/>
        <w:t>QQSSU+PWVjI+IoZVPhqqY+ZX0W8eleWHPtKpNKMVZvP/P0rYDVVQQv+D5V68XRanHienjp4pUhSpoq</w:t>
      </w:r>
    </w:p>
    <w:p>
      <w:pPr>
        <w:pStyle w:val="PreformattedText"/>
        <w:bidi w:val="0"/>
        <w:spacing w:before="0" w:after="0"/>
        <w:jc w:val="left"/>
        <w:rPr/>
      </w:pPr>
      <w:r>
        <w:rPr/>
        <w:t>J5FTG1GiWKnyEUnkaOklSWNWkju6AuObhfbndoYg5pjpoUDCox/qz04eaMspioi9UsoWrkinmiepki</w:t>
      </w:r>
    </w:p>
    <w:p>
      <w:pPr>
        <w:pStyle w:val="PreformattedText"/>
        <w:bidi w:val="0"/>
        <w:spacing w:before="0" w:after="0"/>
        <w:jc w:val="left"/>
        <w:rPr/>
      </w:pPr>
      <w:r>
        <w:rPr/>
        <w:t>mhqlqUWQaRV0wawOkoXPN7n2wCWcK0lBT7f9Q6expqEPzzx/2epsgpZZEphEry0UU1TDTzRTTwSI8Z</w:t>
      </w:r>
    </w:p>
    <w:p>
      <w:pPr>
        <w:pStyle w:val="PreformattedText"/>
        <w:bidi w:val="0"/>
        <w:spacing w:before="0" w:after="0"/>
        <w:jc w:val="left"/>
        <w:rPr/>
      </w:pPr>
      <w:r>
        <w:rPr/>
        <w:t>jmkpqdCHkqIpI7yK41sQbBgLe66dGK8erDuJxw6h1NFop/u4JoKV6aojrKero6jzQeGRo5PMMY7GIU</w:t>
      </w:r>
    </w:p>
    <w:p>
      <w:pPr>
        <w:pStyle w:val="PreformattedText"/>
        <w:bidi w:val="0"/>
        <w:spacing w:before="0" w:after="0"/>
        <w:jc w:val="left"/>
        <w:rPr/>
      </w:pPr>
      <w:r>
        <w:rPr/>
        <w:t>NUJpI/T6le/CsPe4HBcKy1P5/6q9edSqEqaf6vT06j6al1r6ashphWYtop6ejqIL1HhqQZTTBoC7VN</w:t>
      </w:r>
    </w:p>
    <w:p>
      <w:pPr>
        <w:pStyle w:val="PreformattedText"/>
        <w:bidi w:val="0"/>
        <w:spacing w:before="0" w:after="0"/>
        <w:jc w:val="left"/>
        <w:rPr/>
      </w:pPr>
      <w:r>
        <w:rPr/>
        <w:t>GfGCkvr0H68+3WIDREHDEivlj19Ps6bFSrBgKjy88/4esGQkE7uyU9WlRGxklikV5WqqUhlqKGlAUw</w:t>
      </w:r>
    </w:p>
    <w:p>
      <w:pPr>
        <w:pStyle w:val="PreformattedText"/>
        <w:bidi w:val="0"/>
        <w:spacing w:before="0" w:after="0"/>
        <w:jc w:val="left"/>
        <w:rPr/>
      </w:pPr>
      <w:r>
        <w:rPr/>
        <w:t>09dStfxhifIh1C59+pnukB/wBX+DrVa1op/wBXl0nMyKdYQtH48hT19XHkaGakQiesanWnmiSJyomp</w:t>
      </w:r>
    </w:p>
    <w:p>
      <w:pPr>
        <w:pStyle w:val="PreformattedText"/>
        <w:bidi w:val="0"/>
        <w:spacing w:before="0" w:after="0"/>
        <w:jc w:val="left"/>
        <w:rPr/>
      </w:pPr>
      <w:r>
        <w:rPr/>
        <w:t>5oQG104Je35NiPaqNqCpxih+Vek8iilAOJr+zpPQ0Ek9PMlKiVNXmJI89DDQ1CK7pSeJjNRtKVOPy8</w:t>
      </w:r>
    </w:p>
    <w:p>
      <w:pPr>
        <w:pStyle w:val="PreformattedText"/>
        <w:bidi w:val="0"/>
        <w:spacing w:before="0" w:after="0"/>
        <w:jc w:val="left"/>
        <w:rPr/>
      </w:pPr>
      <w:r>
        <w:rPr/>
        <w:t>EUIDM1mLhriy6i74zKQS3YvbU+QP8AhHTIh1fCKsRX7af5euqhMiaGWvlaOppNwANFLAoT7hKITGUS</w:t>
      </w:r>
    </w:p>
    <w:p>
      <w:pPr>
        <w:pStyle w:val="PreformattedText"/>
        <w:bidi w:val="0"/>
        <w:spacing w:before="0" w:after="0"/>
        <w:jc w:val="left"/>
        <w:rPr/>
      </w:pPr>
      <w:r>
        <w:rPr/>
        <w:t>UxYXzdHo9VRYMdXHqA97Dx1C170+fCv+Q+nW/CfSHp2t/k/yjrnT00eVgSbywA5unip0ln1JFVvQpU</w:t>
      </w:r>
    </w:p>
    <w:p>
      <w:pPr>
        <w:pStyle w:val="PreformattedText"/>
        <w:bidi w:val="0"/>
        <w:spacing w:before="0" w:after="0"/>
        <w:jc w:val="left"/>
        <w:rPr/>
      </w:pPr>
      <w:r>
        <w:rPr/>
        <w:t>zCnqhYGPMxOrIkr6U9IF7kWTvIEdgU+DJ+w+Y+R6cRCyijircPy/y9O/i+4qSjgV1LXwph2qqSq8k0</w:t>
      </w:r>
    </w:p>
    <w:p>
      <w:pPr>
        <w:pStyle w:val="PreformattedText"/>
        <w:bidi w:val="0"/>
        <w:spacing w:before="0" w:after="0"/>
        <w:jc w:val="left"/>
        <w:rPr/>
      </w:pPr>
      <w:r>
        <w:rPr/>
        <w:t>skja5YKvSyLU11OgZoiqAgiwb1WDKhaGg00zw6e1GoBzXHWdZstNV/YwZSX7euov4I9PJViRclDQVB</w:t>
      </w:r>
    </w:p>
    <w:p>
      <w:pPr>
        <w:pStyle w:val="PreformattedText"/>
        <w:bidi w:val="0"/>
        <w:spacing w:before="0" w:after="0"/>
        <w:jc w:val="left"/>
        <w:rPr/>
      </w:pPr>
      <w:r>
        <w:rPr/>
        <w:t>Cx1cxX/Js1TOrMoGmZkDgsRa7oCRxMdOMHh/qx02dbyAA5pT/V8+lbQ1GTM1PDUq1VIKCeIJFBHV12</w:t>
      </w:r>
    </w:p>
    <w:p>
      <w:pPr>
        <w:pStyle w:val="PreformattedText"/>
        <w:bidi w:val="0"/>
        <w:spacing w:before="0" w:after="0"/>
        <w:jc w:val="left"/>
        <w:rPr/>
      </w:pPr>
      <w:r>
        <w:rPr/>
        <w:t>Xlo1hQx1FOQ0cVTRuo0uW8sgtZW50p2ZeNCFB+wZ6dUMMYJ+yvUmmVKuHHpkKeCnr54pFyOQh1U9NJ</w:t>
      </w:r>
    </w:p>
    <w:p>
      <w:pPr>
        <w:pStyle w:val="PreformattedText"/>
        <w:bidi w:val="0"/>
        <w:spacing w:before="0" w:after="0"/>
        <w:jc w:val="left"/>
        <w:rPr/>
      </w:pPr>
      <w:r>
        <w:rPr/>
        <w:t>pkq5KOtmVj9pU1ENilRrC6iOPrb3tgaHS2PL/L/sdOKV0gMvd5/wCT/Z6fIIY21V0EjQTedsYr1Qka</w:t>
      </w:r>
    </w:p>
    <w:p>
      <w:pPr>
        <w:pStyle w:val="PreformattedText"/>
        <w:bidi w:val="0"/>
        <w:spacing w:before="0" w:after="0"/>
        <w:jc w:val="left"/>
        <w:rPr/>
      </w:pPr>
      <w:r>
        <w:rPr/>
        <w:t>B5nMaMKCWlSGKGCsjl1AWYsx02HF2HH4S4ORgdXBqaqKeWf8lPXrLCk0ErxV0dLVwrTKJKqugjhqPv</w:t>
      </w:r>
    </w:p>
    <w:p>
      <w:pPr>
        <w:pStyle w:val="PreformattedText"/>
        <w:bidi w:val="0"/>
        <w:spacing w:before="0" w:after="0"/>
        <w:jc w:val="left"/>
        <w:rPr/>
      </w:pPr>
      <w:r>
        <w:rPr/>
        <w:t>Yo1tOEq5iGNQq+CRQf2wNSrr9uMAC2AadVqaVbr00ky0qy0yiWKSmojFKGEsdIJP25YZaSZWrECXET</w:t>
      </w:r>
    </w:p>
    <w:p>
      <w:pPr>
        <w:pStyle w:val="PreformattedText"/>
        <w:bidi w:val="0"/>
        <w:spacing w:before="0" w:after="0"/>
        <w:jc w:val="left"/>
        <w:rPr/>
      </w:pPr>
      <w:r>
        <w:rPr/>
        <w:t>I9jqA+p0t7Z7STkDjj/Z6vmg88f6sdZleCvc1hUxHGRRyrXSwVVVGATUU00s9MEhkjaiqlMhUA3iPC</w:t>
      </w:r>
    </w:p>
    <w:p>
      <w:pPr>
        <w:pStyle w:val="PreformattedText"/>
        <w:bidi w:val="0"/>
        <w:spacing w:before="0" w:after="0"/>
        <w:jc w:val="left"/>
        <w:rPr/>
      </w:pPr>
      <w:r>
        <w:rPr/>
        <w:t>mxvVwQV7asT5HpxCjVJNAB5164yDJpNEsioVg87SSwNAsVTR1cgtR0yeqWCNvF5aPUNIJbjnijVKkk</w:t>
      </w:r>
    </w:p>
    <w:p>
      <w:pPr>
        <w:pStyle w:val="PreformattedText"/>
        <w:bidi w:val="0"/>
        <w:spacing w:before="0" w:after="0"/>
        <w:jc w:val="left"/>
        <w:rPr/>
      </w:pPr>
      <w:r>
        <w:rPr/>
        <w:t>fLrZZgQKDz/Ov+rHUZ5sZVGVGrYzUkJT02Qq46qekpawSRssKMxinjp64IsV2uFnvYICD7vGoWqFaA</w:t>
      </w:r>
    </w:p>
    <w:p>
      <w:pPr>
        <w:pStyle w:val="PreformattedText"/>
        <w:bidi w:val="0"/>
        <w:spacing w:before="0" w:after="0"/>
        <w:jc w:val="left"/>
        <w:rPr/>
      </w:pPr>
      <w:r>
        <w:rPr/>
        <w:t>+dcfs6bajZD/Kn+z1ApS09fRvWRyR/5DJHNO5jnqY8pBUxRk3DhKKp4OsliWGm+oj2/Gq6W1Oc/wCr</w:t>
      </w:r>
    </w:p>
    <w:p>
      <w:pPr>
        <w:pStyle w:val="PreformattedText"/>
        <w:bidi w:val="0"/>
        <w:spacing w:before="0" w:after="0"/>
        <w:jc w:val="left"/>
        <w:rPr/>
      </w:pPr>
      <w:r>
        <w:rPr/>
        <w:t>8+m31Eig4fn/AMV1xh8v7iq9O9QMZUVaoiiWKgrqUJGprZJCkUf3FOAwLM2mUcnTx73gGuog9aXV6D</w:t>
      </w:r>
    </w:p>
    <w:p>
      <w:pPr>
        <w:pStyle w:val="PreformattedText"/>
        <w:bidi w:val="0"/>
        <w:spacing w:before="0" w:after="0"/>
        <w:jc w:val="left"/>
        <w:rPr/>
      </w:pPr>
      <w:r>
        <w:rPr/>
        <w:t>16h0UcVXSVL4mGaGtrpKHIeejnlocia/FognP8Pp9FC9bTTxtoALiSNifp7pOWDBWaoUfln5+n+A9W</w:t>
      </w:r>
    </w:p>
    <w:p>
      <w:pPr>
        <w:pStyle w:val="PreformattedText"/>
        <w:bidi w:val="0"/>
        <w:spacing w:before="0" w:after="0"/>
        <w:jc w:val="left"/>
        <w:rPr/>
      </w:pPr>
      <w:r>
        <w:rPr/>
        <w:t>jBIZgM8f2fL5dSp6igqHebRFCZkM+GgXT5pDWq8UkFVBA60C0c0qlolv6JZCQDYn3RFP4gfn/q49WZ</w:t>
      </w:r>
    </w:p>
    <w:p>
      <w:pPr>
        <w:pStyle w:val="PreformattedText"/>
        <w:bidi w:val="0"/>
        <w:spacing w:before="0" w:after="0"/>
        <w:jc w:val="left"/>
        <w:rPr/>
      </w:pPr>
      <w:r>
        <w:rPr/>
        <w:t>lo1KZ4f6uHU6SellmE9RUrWtQSUdQz1ZSLxxqaiAho6ZPMa3HTMUZiylFJcNp9PurFgoCqQx9P9Xn1</w:t>
      </w:r>
    </w:p>
    <w:p>
      <w:pPr>
        <w:pStyle w:val="PreformattedText"/>
        <w:bidi w:val="0"/>
        <w:spacing w:before="0" w:after="0"/>
        <w:jc w:val="left"/>
        <w:rPr/>
      </w:pPr>
      <w:r>
        <w:rPr/>
        <w:t>sBS2qoIH+r+XT/SaVp4KSag8pglYyVDwLFTSJLI8o+3Zy7TR07SeVNItOpJ1nke6sRSv4q9OAcBTh0</w:t>
      </w:r>
    </w:p>
    <w:p>
      <w:pPr>
        <w:pStyle w:val="PreformattedText"/>
        <w:bidi w:val="0"/>
        <w:spacing w:before="0" w:after="0"/>
        <w:jc w:val="left"/>
        <w:rPr/>
      </w:pPr>
      <w:r>
        <w:rPr/>
        <w:t>oahYplhoqis8sqrMP9xtPLCnnpFU08stRTNKka1FM6lmZ7EALYngbKq1SDgU4n/Vw60xAxk/Z0COGy</w:t>
      </w:r>
    </w:p>
    <w:p>
      <w:pPr>
        <w:pStyle w:val="PreformattedText"/>
        <w:bidi w:val="0"/>
        <w:spacing w:before="0" w:after="0"/>
        <w:jc w:val="left"/>
        <w:rPr/>
      </w:pPr>
      <w:r>
        <w:rPr/>
        <w:t>dZU9l78+7pzTw0efRqWplkVaqCKTF040VjxvMzM8i63jKvoGlrhiR7XXUSJa2jqas61P218vy6LYJG</w:t>
      </w:r>
    </w:p>
    <w:p>
      <w:pPr>
        <w:pStyle w:val="PreformattedText"/>
        <w:bidi w:val="0"/>
        <w:spacing w:before="0" w:after="0"/>
        <w:jc w:val="left"/>
        <w:rPr/>
      </w:pPr>
      <w:r>
        <w:rPr/>
        <w:t>e4nVhRVOPsI8/n0L6h5KdHiNbM9KXaFJFV0llnZvtZEUqBA0THUqsC1l0txyS04FKdLiAR59bTH8lP</w:t>
      </w:r>
    </w:p>
    <w:p>
      <w:pPr>
        <w:pStyle w:val="PreformattedText"/>
        <w:bidi w:val="0"/>
        <w:spacing w:before="0" w:after="0"/>
        <w:jc w:val="left"/>
        <w:rPr/>
      </w:pPr>
      <w:r>
        <w:rPr/>
        <w:t>5Pw7/wCn95/Grc2WpxuDrKofd3XFDNO4mn2RlHibfOEx6VDeUnbW56lK+OmjZjDR5F20oi2Eqe326i</w:t>
      </w:r>
    </w:p>
    <w:p>
      <w:pPr>
        <w:pStyle w:val="PreformattedText"/>
        <w:bidi w:val="0"/>
        <w:spacing w:before="0" w:after="0"/>
        <w:jc w:val="left"/>
        <w:rPr/>
      </w:pPr>
      <w:r>
        <w:rPr/>
        <w:t>S3n2aZ6OlZIx6qfjUfYaNT0J6iH3E2ow3NvvEKfpyjRIfRx8JP+mGK+o6sh7IxonjqItKsJPS2k2Gh</w:t>
      </w:r>
    </w:p>
    <w:p>
      <w:pPr>
        <w:pStyle w:val="PreformattedText"/>
        <w:bidi w:val="0"/>
        <w:spacing w:before="0" w:after="0"/>
        <w:jc w:val="left"/>
        <w:rPr/>
      </w:pPr>
      <w:r>
        <w:rPr/>
        <w:t>iG1s31s2nn8/Tn3JDUZSDx6h+7iLnt4dVb907JeWaraJGcr5CuhXBUAsrKDYDxabEkm59oSGNRStOk</w:t>
      </w:r>
    </w:p>
    <w:p>
      <w:pPr>
        <w:pStyle w:val="PreformattedText"/>
        <w:bidi w:val="0"/>
        <w:spacing w:before="0" w:after="0"/>
        <w:jc w:val="left"/>
        <w:rPr/>
      </w:pPr>
      <w:r>
        <w:rPr/>
        <w:t>YJjK06rm3dhJ6GpdZIpgAS95OCAG0urggBJZG4jIv+b/19+iauCM9CG2lWVV9acOkE0tjMxLIPSPC7</w:t>
      </w:r>
    </w:p>
    <w:p>
      <w:pPr>
        <w:pStyle w:val="PreformattedText"/>
        <w:bidi w:val="0"/>
        <w:spacing w:before="0" w:after="0"/>
        <w:jc w:val="left"/>
        <w:rPr/>
      </w:pPr>
      <w:r>
        <w:rPr/>
        <w:t>EsHFn4MY0kJGTqIH1+vt+nDpWMjqDPU+sMFaTU1lIKhIY1sumVfSXdWbUbG9j79Tz8+vDpumnY+QLI</w:t>
      </w:r>
    </w:p>
    <w:p>
      <w:pPr>
        <w:pStyle w:val="PreformattedText"/>
        <w:bidi w:val="0"/>
        <w:spacing w:before="0" w:after="0"/>
        <w:jc w:val="left"/>
        <w:rPr/>
      </w:pPr>
      <w:r>
        <w:rPr/>
        <w:t>IkRW8rE6i97aXVba1aOxNgD9fbTCv2dOCleGOm16hL8LdnPqAIGvU2pTxc+MvZiRbkcnn2mbp9R1FN</w:t>
      </w:r>
    </w:p>
    <w:p>
      <w:pPr>
        <w:pStyle w:val="PreformattedText"/>
        <w:bidi w:val="0"/>
        <w:spacing w:before="0" w:after="0"/>
        <w:jc w:val="left"/>
        <w:rPr/>
      </w:pPr>
      <w:r>
        <w:rPr/>
        <w:t>QpaUySqzAAN5FCl39SkJGStlBQ/4gc8+2WWnTo+XHrGJ2UMoF5JEsZFUhXLFtDyEoHAj1Afn6c3v7q</w:t>
      </w:r>
    </w:p>
    <w:p>
      <w:pPr>
        <w:pStyle w:val="PreformattedText"/>
        <w:bidi w:val="0"/>
        <w:spacing w:before="0" w:after="0"/>
        <w:jc w:val="left"/>
        <w:rPr/>
      </w:pPr>
      <w:r>
        <w:rPr/>
        <w:t>R8urUxUcevfdsisAqpIGVfSpMif2LQS6/JqZbkahYfj3sCnWsdZS6u0UgJcBo7cs8mmMaiZVQrGXB5</w:t>
      </w:r>
    </w:p>
    <w:p>
      <w:pPr>
        <w:pStyle w:val="PreformattedText"/>
        <w:bidi w:val="0"/>
        <w:spacing w:before="0" w:after="0"/>
        <w:jc w:val="left"/>
        <w:rPr/>
      </w:pPr>
      <w:r>
        <w:rPr/>
        <w:t>03v+R739nVTSnUd6lWmFxJUCNgwvdX1IQUXgR6tAJIA5Avcn3vHp1Q9XNfycqpG7R7EWPXoG2KSWNT</w:t>
      </w:r>
    </w:p>
    <w:p>
      <w:pPr>
        <w:pStyle w:val="PreformattedText"/>
        <w:bidi w:val="0"/>
        <w:spacing w:before="0" w:after="0"/>
        <w:jc w:val="left"/>
        <w:rPr/>
      </w:pPr>
      <w:r>
        <w:rPr/>
        <w:t>6lCyVE3FzwFb6/1H+t7Sw/8l/bvsPUa8yIT7gch/6Wf/AOv//QD4MUV34Vb6YwrFRe92Rwx1rqvyOQ</w:t>
      </w:r>
    </w:p>
    <w:p>
      <w:pPr>
        <w:pStyle w:val="PreformattedText"/>
        <w:bidi w:val="0"/>
        <w:spacing w:before="0" w:after="0"/>
        <w:jc w:val="left"/>
        <w:rPr/>
      </w:pPr>
      <w:r>
        <w:rPr/>
        <w:t>D9PbHSzroxrqOoG/NzfUY4xeSIs1lVW1EqL8X+vv3XqevUpCHfRbSVIYKqlWtbyaRyyMrlbq31uL+/</w:t>
      </w:r>
    </w:p>
    <w:p>
      <w:pPr>
        <w:pStyle w:val="PreformattedText"/>
        <w:bidi w:val="0"/>
        <w:spacing w:before="0" w:after="0"/>
        <w:jc w:val="left"/>
        <w:rPr/>
      </w:pPr>
      <w:r>
        <w:rPr/>
        <w:t>f4OtjrAzxg61Z3t6QF9ZubsNAIC3AJIY24v/T3XrY4fM9Y5kbnVdCrRIhDkEu4Vo4l4NwWXn6rY8+7</w:t>
      </w:r>
    </w:p>
    <w:p>
      <w:pPr>
        <w:pStyle w:val="PreformattedText"/>
        <w:bidi w:val="0"/>
        <w:spacing w:before="0" w:after="0"/>
        <w:jc w:val="left"/>
        <w:rPr/>
      </w:pPr>
      <w:r>
        <w:rPr/>
        <w:t>L6dVbIr02uG1MnjV5CSPSlyZJGYy+hiQBGAQCAfrwD7eXy6Zfzx16EBUEWnWtjZfIDKVD6muXH9j8n</w:t>
      </w:r>
    </w:p>
    <w:p>
      <w:pPr>
        <w:pStyle w:val="PreformattedText"/>
        <w:bidi w:val="0"/>
        <w:spacing w:before="0" w:after="0"/>
        <w:jc w:val="left"/>
        <w:rPr/>
      </w:pPr>
      <w:r>
        <w:rPr/>
        <w:t>STb6ez7bh3CvRZefDXqTpKSKjJG4VwSedJJUiNCpa7RoxuWstvYthpQdB2Xia9c9DqGcCR3JBYs91s</w:t>
      </w:r>
    </w:p>
    <w:p>
      <w:pPr>
        <w:pStyle w:val="PreformattedText"/>
        <w:bidi w:val="0"/>
        <w:spacing w:before="0" w:after="0"/>
        <w:jc w:val="left"/>
        <w:rPr/>
      </w:pPr>
      <w:r>
        <w:rPr/>
        <w:t>rLZL+nw6gL6eCT9b3v7UU6Y9T1lbUdMSgMygklmuo9WpWTSbORfT9CeLWI591anV1r+XXUnqRCFa6G</w:t>
      </w:r>
    </w:p>
    <w:p>
      <w:pPr>
        <w:pStyle w:val="PreformattedText"/>
        <w:bidi w:val="0"/>
        <w:spacing w:before="0" w:after="0"/>
        <w:jc w:val="left"/>
        <w:rPr/>
      </w:pPr>
      <w:r>
        <w:rPr/>
        <w:t>yKxYMxJK6FcFmaRGuWckWH14t7Jr8Vjb16M7P4wOmN9Znf1ktfUGZl50Nw6ygNpiJ/xUEW/rf2Cpa6</w:t>
      </w:r>
    </w:p>
    <w:p>
      <w:pPr>
        <w:pStyle w:val="PreformattedText"/>
        <w:bidi w:val="0"/>
        <w:spacing w:before="0" w:after="0"/>
        <w:jc w:val="left"/>
        <w:rPr/>
      </w:pPr>
      <w:r>
        <w:rPr/>
        <w:t>2z0JEOBX06yqW5NtMvjAKxpplJYlleRQzKY9Z4IPK/n2z69X6eqAhiHSJnIBdtMbMrNEqlgdLCONJr</w:t>
      </w:r>
    </w:p>
    <w:p>
      <w:pPr>
        <w:pStyle w:val="PreformattedText"/>
        <w:bidi w:val="0"/>
        <w:spacing w:before="0" w:after="0"/>
        <w:jc w:val="left"/>
        <w:rPr/>
      </w:pPr>
      <w:r>
        <w:rPr/>
        <w:t>gtf6nj2cbTTxxRakdF9/8A2J7sdK2mZiXOmLUP1JI5Qh2AXStr6dI+thpY+5EtsrXoIzAA1HDqdp03</w:t>
      </w:r>
    </w:p>
    <w:p>
      <w:pPr>
        <w:pStyle w:val="PreformattedText"/>
        <w:bidi w:val="0"/>
        <w:spacing w:before="0" w:after="0"/>
        <w:jc w:val="left"/>
        <w:rPr/>
      </w:pPr>
      <w:r>
        <w:rPr/>
        <w:t>Gl+AGUKNWhgLeQOdKRImkAgg8n2sFK9J+ucgYl/ozsjElT6SdQP6m9Sgrcte+q/9PfvLrY8h021IUE</w:t>
      </w:r>
    </w:p>
    <w:p>
      <w:pPr>
        <w:pStyle w:val="PreformattedText"/>
        <w:bidi w:val="0"/>
        <w:spacing w:before="0" w:after="0"/>
        <w:jc w:val="left"/>
        <w:rPr/>
      </w:pPr>
      <w:r>
        <w:rPr/>
        <w:t>voWRjcKCod3CoRqYABXdh9Ppa31HtFckaWxnpTFxGcdIyvB8oDnXbUIxqUSo4Cs8pYAaToIAVWIuDc</w:t>
      </w:r>
    </w:p>
    <w:p>
      <w:pPr>
        <w:pStyle w:val="PreformattedText"/>
        <w:bidi w:val="0"/>
        <w:spacing w:before="0" w:after="0"/>
        <w:jc w:val="left"/>
        <w:rPr/>
      </w:pPr>
      <w:r>
        <w:rPr/>
        <w:t>/X3Gu6VNy9TXoY2Y/RSg8umooWD2ZlkeUFy6xPEVFiRoZtQsLg8klj9LeydqcfPoxFaddLd3do2/Sz</w:t>
      </w:r>
    </w:p>
    <w:p>
      <w:pPr>
        <w:pStyle w:val="PreformattedText"/>
        <w:bidi w:val="0"/>
        <w:spacing w:before="0" w:after="0"/>
        <w:jc w:val="left"/>
        <w:rPr/>
      </w:pPr>
      <w:r>
        <w:rPr/>
        <w:t>kMFW0cehNKGKRbs5YcfTTzwfr7oR06OuySrLKWRBpYvKwJbSANCuASylmNxfkfQm3vwp5dVPr59dLD</w:t>
      </w:r>
    </w:p>
    <w:p>
      <w:pPr>
        <w:pStyle w:val="PreformattedText"/>
        <w:bidi w:val="0"/>
        <w:spacing w:before="0" w:after="0"/>
        <w:jc w:val="left"/>
        <w:rPr/>
      </w:pPr>
      <w:r>
        <w:rPr/>
        <w:t>YBFbS4ESqW0hv3L+Rigb9DfSxJGk/wBfbyDI6aY0qOlBjQY9FgLK2pkcGNkDHSpjLEBFQrc8Fmva9v</w:t>
      </w:r>
    </w:p>
    <w:p>
      <w:pPr>
        <w:pStyle w:val="PreformattedText"/>
        <w:bidi w:val="0"/>
        <w:spacing w:before="0" w:after="0"/>
        <w:jc w:val="left"/>
        <w:rPr/>
      </w:pPr>
      <w:r>
        <w:rPr/>
        <w:t>Yy5fOh1NPPoPbv3RlSfLp9jvIASRqOpf0qdIcC11F1Memxt+CbDn3Le3ktGCT1Gt+ArkDqSui4Vrvp</w:t>
      </w:r>
    </w:p>
    <w:p>
      <w:pPr>
        <w:pStyle w:val="PreformattedText"/>
        <w:bidi w:val="0"/>
        <w:spacing w:before="0" w:after="0"/>
        <w:jc w:val="left"/>
        <w:rPr/>
      </w:pPr>
      <w:r>
        <w:rPr/>
        <w:t>BGqW4V3K3YRkgeq62sbG9x7Nqfs6KjWp65i50GM6UIsHuoSAKpYlrcLJGeBcfg2v7qetV6R2/wDfW2</w:t>
      </w:r>
    </w:p>
    <w:p>
      <w:pPr>
        <w:pStyle w:val="PreformattedText"/>
        <w:bidi w:val="0"/>
        <w:spacing w:before="0" w:after="0"/>
        <w:jc w:val="left"/>
        <w:rPr/>
      </w:pPr>
      <w:r>
        <w:rPr/>
        <w:t>Ostm7g3vvKthxm39v0b1tXK8qLPWzaSaPE0K21T1uVqVCoi3YX1fQH2A+e95s9g2S6v7xhT4UX8Ukh</w:t>
      </w:r>
    </w:p>
    <w:p>
      <w:pPr>
        <w:pStyle w:val="PreformattedText"/>
        <w:bidi w:val="0"/>
        <w:spacing w:before="0" w:after="0"/>
        <w:jc w:val="left"/>
        <w:rPr/>
      </w:pPr>
      <w:r>
        <w:rPr/>
        <w:t>+BFHmScn0WpPQt5VsJ9y3OC3tlJatWPkqj4mP2eXzx1rA9l9mZ3tXfO5uxNxM82Z3jlZqqOIn0Y/Go</w:t>
      </w:r>
    </w:p>
    <w:p>
      <w:pPr>
        <w:pStyle w:val="PreformattedText"/>
        <w:bidi w:val="0"/>
        <w:spacing w:before="0" w:after="0"/>
        <w:jc w:val="left"/>
        <w:rPr/>
      </w:pPr>
      <w:r>
        <w:rPr/>
        <w:t>xixWLp1NilPQUapGALfS/594dt400stxdvquZGLufVmyfyHAegHWRaLHBFFDCP0lFF+wef5nPQfTku</w:t>
      </w:r>
    </w:p>
    <w:p>
      <w:pPr>
        <w:pStyle w:val="PreformattedText"/>
        <w:bidi w:val="0"/>
        <w:spacing w:before="0" w:after="0"/>
        <w:jc w:val="left"/>
        <w:rPr/>
      </w:pPr>
      <w:r>
        <w:rPr/>
        <w:t>wgEimOKwfgBGkUjUTp5JF/pcm49qYlCjXp7j15yTiuB1i8bo7iFirBUHjYEupU6iIybgEr6uf6e36g</w:t>
      </w:r>
    </w:p>
    <w:p>
      <w:pPr>
        <w:pStyle w:val="PreformattedText"/>
        <w:bidi w:val="0"/>
        <w:spacing w:before="0" w:after="0"/>
        <w:jc w:val="left"/>
        <w:rPr/>
      </w:pPr>
      <w:r>
        <w:rPr/>
        <w:t>gV9eqZBPWITRSl2bTHd2GhiWk+g0MoH9kn+nB920svzHWqgk9R5T4kLSFiC2oySarafpyPrpFrX4t7</w:t>
      </w:r>
    </w:p>
    <w:p>
      <w:pPr>
        <w:pStyle w:val="PreformattedText"/>
        <w:bidi w:val="0"/>
        <w:spacing w:before="0" w:after="0"/>
        <w:jc w:val="left"/>
        <w:rPr/>
      </w:pPr>
      <w:r>
        <w:rPr/>
        <w:t>uuTQceqnA6hyMlwSbux1JHGJLgsANWokgc/T8W9ur1Q0NeoDyHSbPGpLWDtORKNPDEaxzweSfbyjgT</w:t>
      </w:r>
    </w:p>
    <w:p>
      <w:pPr>
        <w:pStyle w:val="PreformattedText"/>
        <w:bidi w:val="0"/>
        <w:spacing w:before="0" w:after="0"/>
        <w:jc w:val="left"/>
        <w:rPr/>
      </w:pPr>
      <w:r>
        <w:rPr/>
        <w:t>/g6oW9D/PptklE3pXW0QXTpDqlvGSLqSouv44+vt4Yz59NFgfs6hGwLKixhhGV9KiVrg3B1fhgOfd/</w:t>
      </w:r>
    </w:p>
    <w:p>
      <w:pPr>
        <w:pStyle w:val="PreformattedText"/>
        <w:bidi w:val="0"/>
        <w:spacing w:before="0" w:after="0"/>
        <w:jc w:val="left"/>
        <w:rPr/>
      </w:pPr>
      <w:r>
        <w:rPr/>
        <w:t>TPVKcaceo8gsNPp16OWYqSCfpoQfpNj791RsYxXr1tRCnX5JAEQuNBFl9TKq8q1v68e9E+fVeJp5nH</w:t>
      </w:r>
    </w:p>
    <w:p>
      <w:pPr>
        <w:pStyle w:val="PreformattedText"/>
        <w:bidi w:val="0"/>
        <w:spacing w:before="0" w:after="0"/>
        <w:jc w:val="left"/>
        <w:rPr/>
      </w:pPr>
      <w:r>
        <w:rPr/>
        <w:t>WdI3GkKNQ/INiNK/Vi30Ugjj8+6Mwznp1QRTHXMEl7AqA37ZAW5Osf2hyWYHn/AA9tHh04OIHken3G</w:t>
      </w:r>
    </w:p>
    <w:p>
      <w:pPr>
        <w:pStyle w:val="PreformattedText"/>
        <w:bidi w:val="0"/>
        <w:spacing w:before="0" w:after="0"/>
        <w:jc w:val="left"/>
        <w:rPr/>
      </w:pPr>
      <w:r>
        <w:rPr/>
        <w:t>U4MizMwkZRZdV0DEKbk/hbL/AI8/j2nlbtK+vT6LQ6j5dKgv6Y7AzQhY0dkALNqJVrg8mQXsVH4+vt</w:t>
      </w:r>
    </w:p>
    <w:p>
      <w:pPr>
        <w:pStyle w:val="PreformattedText"/>
        <w:bidi w:val="0"/>
        <w:spacing w:before="0" w:after="0"/>
        <w:jc w:val="left"/>
        <w:rPr/>
      </w:pPr>
      <w:r>
        <w:rPr/>
        <w:t>KBxrg9KPIeY6yIig3KqVdRqAFmjH+bZLtwG+n0NrH3vj59e6iSmGR1J1IxsnCgugRCrFvoGJt9Bdfe</w:t>
      </w:r>
    </w:p>
    <w:p>
      <w:pPr>
        <w:pStyle w:val="PreformattedText"/>
        <w:bidi w:val="0"/>
        <w:spacing w:before="0" w:after="0"/>
        <w:jc w:val="left"/>
        <w:rPr/>
      </w:pPr>
      <w:r>
        <w:rPr/>
        <w:t>xqUHz6qaE9OE0RSNmpBGoA1llOlooTp0l1bUgJJsNJuL29thqnu/1Hq5HmOslLTxlCzlpGI1hgw0xl</w:t>
      </w:r>
    </w:p>
    <w:p>
      <w:pPr>
        <w:pStyle w:val="PreformattedText"/>
        <w:bidi w:val="0"/>
        <w:spacing w:before="0" w:after="0"/>
        <w:jc w:val="left"/>
        <w:rPr/>
      </w:pPr>
      <w:r>
        <w:rPr/>
        <w:t>WKklxpKhk+v/EX9+ZjWg62igip49MUDmuq5ciqLJEmukhjB/bNJEbCT16WEkk30J9qmXw41hJNeJ+3</w:t>
      </w:r>
    </w:p>
    <w:p>
      <w:pPr>
        <w:pStyle w:val="PreformattedText"/>
        <w:bidi w:val="0"/>
        <w:spacing w:before="0" w:after="0"/>
        <w:jc w:val="left"/>
        <w:rPr/>
      </w:pPr>
      <w:r>
        <w:rPr/>
        <w:t>pkd7GSmOH5dOskMUUSMKdWNVHG0cEgWSJKUy2knkGoH7mWUen/aRx7TgsTTVw/1fs6uQAPh4/wCDqO</w:t>
      </w:r>
    </w:p>
    <w:p>
      <w:pPr>
        <w:pStyle w:val="PreformattedText"/>
        <w:bidi w:val="0"/>
        <w:spacing w:before="0" w:after="0"/>
        <w:jc w:val="left"/>
        <w:rPr/>
      </w:pPr>
      <w:r>
        <w:rPr/>
        <w:t>JC0bRM6RLC7swgGlbycpUXFzJMeE5uL8cW92qONOP+qnWuPp1gKARzFy61SSo8QcjWDN6SPyrQyqfr</w:t>
      </w:r>
    </w:p>
    <w:p>
      <w:pPr>
        <w:pStyle w:val="PreformattedText"/>
        <w:bidi w:val="0"/>
        <w:spacing w:before="0" w:after="0"/>
        <w:jc w:val="left"/>
        <w:rPr/>
      </w:pPr>
      <w:r>
        <w:rPr/>
        <w:t>yC39Le914U4da/w166jGtQgGnR5I9Mp4J1grCsgHBVPofpYkj8e9E8T69eHkOsqr5JZZEYKheaEmxV</w:t>
      </w:r>
    </w:p>
    <w:p>
      <w:pPr>
        <w:pStyle w:val="PreformattedText"/>
        <w:bidi w:val="0"/>
        <w:spacing w:before="0" w:after="0"/>
        <w:jc w:val="left"/>
        <w:rPr/>
      </w:pPr>
      <w:r>
        <w:rPr/>
        <w:t>KcSxG7RAnVII9F2B403597rQAEZ/w069SpNDj/AAdY445TyGWAxRJLq08aqdbPOx4ApauMX0kekD6+</w:t>
      </w:r>
    </w:p>
    <w:p>
      <w:pPr>
        <w:pStyle w:val="PreformattedText"/>
        <w:bidi w:val="0"/>
        <w:spacing w:before="0" w:after="0"/>
        <w:jc w:val="left"/>
        <w:rPr/>
      </w:pPr>
      <w:r>
        <w:rPr/>
        <w:t>9kjzFa4/b/lHXgD0pKU+BIFWd9cVQ1c+tY10x1kfoL3uox82oBPrc/Xge07d1e3FKfs/y9KFFNOfn+</w:t>
      </w:r>
    </w:p>
    <w:p>
      <w:pPr>
        <w:pStyle w:val="PreformattedText"/>
        <w:bidi w:val="0"/>
        <w:spacing w:before="0" w:after="0"/>
        <w:jc w:val="left"/>
        <w:rPr/>
      </w:pPr>
      <w:r>
        <w:rPr/>
        <w:t>3/ACdO1NTJGSscvj8E5CCbQTGKnUqJNIqsvhdmKpbkAqLj2w7E5IyR/g/1Z6UIgFQDwPn8+hr64wE1</w:t>
      </w:r>
    </w:p>
    <w:p>
      <w:pPr>
        <w:pStyle w:val="PreformattedText"/>
        <w:bidi w:val="0"/>
        <w:spacing w:before="0" w:after="0"/>
        <w:jc w:val="left"/>
        <w:rPr/>
      </w:pPr>
      <w:r>
        <w:rPr/>
        <w:t>fkY/txIkdNWK6+RQJg2iIJTFeTNGjhSDf1NyfadAZp0Hpx6N7CE+IGrgH+f+x1df8Z9lnH4Knr6hIx</w:t>
      </w:r>
    </w:p>
    <w:p>
      <w:pPr>
        <w:pStyle w:val="PreformattedText"/>
        <w:bidi w:val="0"/>
        <w:spacing w:before="0" w:after="0"/>
        <w:jc w:val="left"/>
        <w:rPr/>
      </w:pPr>
      <w:r>
        <w:rPr/>
        <w:t>U1Mj1NTM4Ut9LTARlSxVgdItyWHHHtXclY4/6fQqtBqcAjAH/F9WNbWoY6aGltC9pWHgiF3FPDLexk</w:t>
      </w:r>
    </w:p>
    <w:p>
      <w:pPr>
        <w:pStyle w:val="PreformattedText"/>
        <w:bidi w:val="0"/>
        <w:spacing w:before="0" w:after="0"/>
        <w:jc w:val="left"/>
        <w:rPr/>
      </w:pPr>
      <w:r>
        <w:rPr/>
        <w:t>QcmVxa9yLD2QytqqehCigKKdC5Q+OIamdlipVAjNhGdTag87vb6oBZR7SE/PPTyjy6dKCkaOeN7mOm</w:t>
      </w:r>
    </w:p>
    <w:p>
      <w:pPr>
        <w:pStyle w:val="PreformattedText"/>
        <w:bidi w:val="0"/>
        <w:spacing w:before="0" w:after="0"/>
        <w:jc w:val="left"/>
        <w:rPr/>
      </w:pPr>
      <w:r>
        <w:rPr/>
        <w:t>YfcNMoCS1Zmk0yO1zqXU5HAsD9R7bJ8unDkfPp8aVXmbxgSTt/wHVAoif1sGMpuzaiVIJJA/rwPdT1</w:t>
      </w:r>
    </w:p>
    <w:p>
      <w:pPr>
        <w:pStyle w:val="PreformattedText"/>
        <w:bidi w:val="0"/>
        <w:spacing w:before="0" w:after="0"/>
        <w:jc w:val="left"/>
        <w:rPr/>
      </w:pPr>
      <w:r>
        <w:rPr/>
        <w:t>5VIA8h1FSKZYk8Oo1M9U007/APHKncuzOt/TpkkuFBsdI4FvbJXHz6dqCeGKdYPHO0s7QBm8sq+WMA</w:t>
      </w:r>
    </w:p>
    <w:p>
      <w:pPr>
        <w:pStyle w:val="PreformattedText"/>
        <w:bidi w:val="0"/>
        <w:spacing w:before="0" w:after="0"/>
        <w:jc w:val="left"/>
        <w:rPr/>
      </w:pPr>
      <w:r>
        <w:rPr/>
        <w:t>qzIovf+uhzyzjg+606tgjrjph87ARSOJtemQlFTWgKkGQm4AC/W3B90NM46sAePUvHUZJuieaaSNYI</w:t>
      </w:r>
    </w:p>
    <w:p>
      <w:pPr>
        <w:pStyle w:val="PreformattedText"/>
        <w:bidi w:val="0"/>
        <w:spacing w:before="0" w:after="0"/>
        <w:jc w:val="left"/>
        <w:rPr/>
      </w:pPr>
      <w:r>
        <w:rPr/>
        <w:t>DYSxwxt+tmLjSviBuSfqeAfdPT16sR06R44JEKaKGSVkldFaSHyMwlZS8xAOkpK3KluQo+nuvnQdVr</w:t>
      </w:r>
    </w:p>
    <w:p>
      <w:pPr>
        <w:pStyle w:val="PreformattedText"/>
        <w:bidi w:val="0"/>
        <w:spacing w:before="0" w:after="0"/>
        <w:jc w:val="left"/>
        <w:rPr/>
      </w:pPr>
      <w:r>
        <w:rPr/>
        <w:t>mp4dTaaERtJUTAQwxHwuAiGWRg3j887ANYMeFCix/PvYIFT5da0V0qMnp7jhjebxiLyM+hUIk0vIhI</w:t>
      </w:r>
    </w:p>
    <w:p>
      <w:pPr>
        <w:pStyle w:val="PreformattedText"/>
        <w:bidi w:val="0"/>
        <w:spacing w:before="0" w:after="0"/>
        <w:jc w:val="left"/>
        <w:rPr/>
      </w:pPr>
      <w:r>
        <w:rPr/>
        <w:t>Jdhwuoj9JNvpx70aHrVCAD0taWnmoImW5MbDTLM0bSeqxVIIGDAuV/tN+nV+be22wcdVFGoPPrOk6o</w:t>
      </w:r>
    </w:p>
    <w:p>
      <w:pPr>
        <w:pStyle w:val="PreformattedText"/>
        <w:bidi w:val="0"/>
        <w:spacing w:before="0" w:after="0"/>
        <w:jc w:val="left"/>
        <w:rPr/>
      </w:pPr>
      <w:r>
        <w:rPr/>
        <w:t>1OBB5KgsvhiBURHSx1OFGlwHYHTf8AUb249tVzSmelCpUZag6kid31U61AjWUQvI8WkEQBi7U3kY38</w:t>
      </w:r>
    </w:p>
    <w:p>
      <w:pPr>
        <w:pStyle w:val="PreformattedText"/>
        <w:bidi w:val="0"/>
        <w:spacing w:before="0" w:after="0"/>
        <w:jc w:val="left"/>
        <w:rPr/>
      </w:pPr>
      <w:r>
        <w:rPr/>
        <w:t>1xzb/Ye6kk9oNOnBGFGrTWnD7fX7OsUhimqJwx8cFjNIAS6uinTToVFrMZTwpI9VyTwPegtSc46uKq</w:t>
      </w:r>
    </w:p>
    <w:p>
      <w:pPr>
        <w:pStyle w:val="PreformattedText"/>
        <w:bidi w:val="0"/>
        <w:spacing w:before="0" w:after="0"/>
        <w:jc w:val="left"/>
        <w:rPr/>
      </w:pPr>
      <w:r>
        <w:rPr/>
        <w:t>q+bcOoU7wJBIpawjUzT2uaSFpSrQ0xZSWZx9XN7kfT3c0oR1sai3y8vX5nphLSiQhtSyzwtIxhjK+N</w:t>
      </w:r>
    </w:p>
    <w:p>
      <w:pPr>
        <w:pStyle w:val="PreformattedText"/>
        <w:bidi w:val="0"/>
        <w:spacing w:before="0" w:after="0"/>
        <w:jc w:val="left"/>
        <w:rPr/>
      </w:pPr>
      <w:r>
        <w:rPr/>
        <w:t>FIudDMwUsh4/JBH197UGvHq500+QPUYU0kUmudWfSn7spF5FhJ8kcPiB0Qhvpbk35Pt0CnHrRZWFBj</w:t>
      </w:r>
    </w:p>
    <w:p>
      <w:pPr>
        <w:pStyle w:val="PreformattedText"/>
        <w:bidi w:val="0"/>
        <w:spacing w:before="0" w:after="0"/>
        <w:jc w:val="left"/>
        <w:rPr/>
      </w:pPr>
      <w:r>
        <w:rPr/>
        <w:t>qOJiKWqlNKyq8jJA6jQWYy/trF9XYAfrIFuL/T3YNgkjpsr3KA2fPrFTxVkLUyaEiS4Wol4WEQek6S</w:t>
      </w:r>
    </w:p>
    <w:p>
      <w:pPr>
        <w:pStyle w:val="PreformattedText"/>
        <w:bidi w:val="0"/>
        <w:spacing w:before="0" w:after="0"/>
        <w:jc w:val="left"/>
        <w:rPr/>
      </w:pPr>
      <w:r>
        <w:rPr/>
        <w:t>SdbyLqPLEnkn+nvWQR1pih1Gp+XWKpmhF1n8kmlWLSWIhKte0dOps37f5J/PtxRx9eqUNAVIHSXrJ6</w:t>
      </w:r>
    </w:p>
    <w:p>
      <w:pPr>
        <w:pStyle w:val="PreformattedText"/>
        <w:bidi w:val="0"/>
        <w:spacing w:before="0" w:after="0"/>
        <w:jc w:val="left"/>
        <w:rPr/>
      </w:pPr>
      <w:r>
        <w:rPr/>
        <w:t>KDFuqCKKHT44Y4o1QtE15H9Vi1o/1M45Zjx7eCkeWetFmLHU1T0DedzEzTSRIGeJYtLJZUEUaqG1+W</w:t>
      </w:r>
    </w:p>
    <w:p>
      <w:pPr>
        <w:pStyle w:val="PreformattedText"/>
        <w:bidi w:val="0"/>
        <w:spacing w:before="0" w:after="0"/>
        <w:jc w:val="left"/>
        <w:rPr/>
      </w:pPr>
      <w:r>
        <w:rPr/>
        <w:t>XSJEUEEsQAP6+1EaYBPTUmeqfv5kXd0+D2ri+p9u5qKk3Bv2OfMbrME8ayw7Np5DBjce0Rhdkh3Hl4</w:t>
      </w:r>
    </w:p>
    <w:p>
      <w:pPr>
        <w:pStyle w:val="PreformattedText"/>
        <w:bidi w:val="0"/>
        <w:spacing w:before="0" w:after="0"/>
        <w:jc w:val="left"/>
        <w:rPr/>
      </w:pPr>
      <w:r>
        <w:rPr/>
        <w:t>NJawMlNCwFg9/auFVklAZKxrk/b6faBnoLcw3z29oLWOSk0nH5L/snH2dU1TyVNOKSoaggWV6JMgaW</w:t>
      </w:r>
    </w:p>
    <w:p>
      <w:pPr>
        <w:pStyle w:val="PreformattedText"/>
        <w:bidi w:val="0"/>
        <w:spacing w:before="0" w:after="0"/>
        <w:jc w:val="left"/>
        <w:rPr/>
      </w:pPr>
      <w:r>
        <w:rPr/>
        <w:t>nkXholMFRiJHjCqzVIkaQRMpdWI+nswCo+pQ+NVK/b5/7PQGJZdJoK0r/sddQrLCgMdQZqWlqKaesj</w:t>
      </w:r>
    </w:p>
    <w:p>
      <w:pPr>
        <w:pStyle w:val="PreformattedText"/>
        <w:bidi w:val="0"/>
        <w:spacing w:before="0" w:after="0"/>
        <w:jc w:val="left"/>
        <w:rPr/>
      </w:pPr>
      <w:r>
        <w:rPr/>
        <w:t>qQiSy00j6pIqdGUu9ZjllAFixGg8gkW8SpJqKGhp9vr+fWgDQUJwan7P8AY6eK5KpJMkftDO9NXwxG</w:t>
      </w:r>
    </w:p>
    <w:p>
      <w:pPr>
        <w:pStyle w:val="PreformattedText"/>
        <w:bidi w:val="0"/>
        <w:spacing w:before="0" w:after="0"/>
        <w:jc w:val="left"/>
        <w:rPr/>
      </w:pPr>
      <w:r>
        <w:rPr/>
        <w:t>WE+bG1FBN4/9yVTMGHkrKNZblQxLvyR+n21pA4ny/wBX7etljU9vn/qPU9HM0dTVGKaSkFR5J6yQCW</w:t>
      </w:r>
    </w:p>
    <w:p>
      <w:pPr>
        <w:pStyle w:val="PreformattedText"/>
        <w:bidi w:val="0"/>
        <w:spacing w:before="0" w:after="0"/>
        <w:jc w:val="left"/>
        <w:rPr/>
      </w:pPr>
      <w:r>
        <w:rPr/>
        <w:t>pkUhoi32rKxpIY5HCkKoDctfT6vbQ/D606drUHrj5GEs71lLHTGKrhqquoiR1cSTwu1FUUiBwkdCWj</w:t>
      </w:r>
    </w:p>
    <w:p>
      <w:pPr>
        <w:pStyle w:val="PreformattedText"/>
        <w:bidi w:val="0"/>
        <w:spacing w:before="0" w:after="0"/>
        <w:jc w:val="left"/>
        <w:rPr/>
      </w:pPr>
      <w:r>
        <w:rPr/>
        <w:t>QSu/0HAAsL7J+Ghr/q/w+nVc14ef+r8upbqwmklo5WpKmtyVMtPF5lKQZSQzR11I8Ruqw5KiQX+oYm</w:t>
      </w:r>
    </w:p>
    <w:p>
      <w:pPr>
        <w:pStyle w:val="PreformattedText"/>
        <w:bidi w:val="0"/>
        <w:spacing w:before="0" w:after="0"/>
        <w:jc w:val="left"/>
        <w:rPr/>
      </w:pPr>
      <w:r>
        <w:rPr/>
        <w:t>66muRWoZQCtQB/L/i+r9wqRgk/z6yVMNREkxp5y8aTwO8E4YySUaTNT1uGSaKOUY9GRWMZP6eLKDa9</w:t>
      </w:r>
    </w:p>
    <w:p>
      <w:pPr>
        <w:pStyle w:val="PreformattedText"/>
        <w:bidi w:val="0"/>
        <w:spacing w:before="0" w:after="0"/>
        <w:jc w:val="left"/>
        <w:rPr/>
      </w:pPr>
      <w:r>
        <w:rPr/>
        <w:t>AE1VI/Pqza6Gn+r5fLrqllipmVaimlAoapl8ksqePS7l489XRK2mWWldPGSwuQbMCzADTnUapShH+o</w:t>
      </w:r>
    </w:p>
    <w:p>
      <w:pPr>
        <w:pStyle w:val="PreformattedText"/>
        <w:bidi w:val="0"/>
        <w:spacing w:before="0" w:after="0"/>
        <w:jc w:val="left"/>
        <w:rPr/>
      </w:pPr>
      <w:r>
        <w:rPr/>
        <w:t>daUafiHA/6j1KkXyinpqiGelanzTVFWI6eSnlp8xWpppZ1jBQUtHXrO2pY1Y82BJBIsBQk8aj+XXsM</w:t>
      </w:r>
    </w:p>
    <w:p>
      <w:pPr>
        <w:pStyle w:val="PreformattedText"/>
        <w:bidi w:val="0"/>
        <w:spacing w:before="0" w:after="0"/>
        <w:jc w:val="left"/>
        <w:rPr/>
      </w:pPr>
      <w:r>
        <w:rPr/>
        <w:t>ACKUP8+uFNRw0tNHNj5jFor62SnolnjmpEqHmkpq7ESQyqZ5GqXKmykqVsVIBuatIdYBFVI4+fW1jQ</w:t>
      </w:r>
    </w:p>
    <w:p>
      <w:pPr>
        <w:pStyle w:val="PreformattedText"/>
        <w:bidi w:val="0"/>
        <w:spacing w:before="0" w:after="0"/>
        <w:jc w:val="left"/>
        <w:rPr/>
      </w:pPr>
      <w:r>
        <w:rPr/>
        <w:t>LUE8fX9o6cYRWw1WMenqFc1NX4lkeEmpoaYRyrSVZp64aC9IyFHaxHi5sLC+v06sDWoGeriukEUoem</w:t>
      </w:r>
    </w:p>
    <w:p>
      <w:pPr>
        <w:pStyle w:val="PreformattedText"/>
        <w:bidi w:val="0"/>
        <w:spacing w:before="0" w:after="0"/>
        <w:jc w:val="left"/>
        <w:rPr/>
      </w:pPr>
      <w:r>
        <w:rPr/>
        <w:t>mWoppGo/uzFSzKcqi0sLmtm8KKkNdHLMHjjHlaPzRM5u4b0kILe3gP4Fxj/i+mzxGpvXph2VQRZ/N1</w:t>
      </w:r>
    </w:p>
    <w:p>
      <w:pPr>
        <w:pStyle w:val="PreformattedText"/>
        <w:bidi w:val="0"/>
        <w:spacing w:before="0" w:after="0"/>
        <w:jc w:val="left"/>
        <w:rPr/>
      </w:pPr>
      <w:r>
        <w:rPr/>
        <w:t>u4cnJPHT4taeDERxO0U0lEHnpqrJ+SIfYVDVcjmIqXYXIBIPPt+VvDjVEI1HJ+309cdMwRiSRpWHDh</w:t>
      </w:r>
    </w:p>
    <w:p>
      <w:pPr>
        <w:pStyle w:val="PreformattedText"/>
        <w:bidi w:val="0"/>
        <w:spacing w:before="0" w:after="0"/>
        <w:jc w:val="left"/>
        <w:rPr/>
      </w:pPr>
      <w:r>
        <w:rPr/>
        <w:t>9nr0t2oMeIamWSoU0lbTIkctTAZJwZaOWAyNAD4xDUSAtLKNTxkn/W9p6k6DTuHp0oNADUcesOaevw</w:t>
      </w:r>
    </w:p>
    <w:p>
      <w:pPr>
        <w:pStyle w:val="PreformattedText"/>
        <w:bidi w:val="0"/>
        <w:spacing w:before="0" w:after="0"/>
        <w:jc w:val="left"/>
        <w:rPr/>
      </w:pPr>
      <w:r>
        <w:rPr/>
        <w:t>dQdkpSrPTVVJh5shFRfaRZOnqkojJBjXFU3jrKbHw1P3FWqvaIy6/1gKNaqguTQ6qnGD+Y4fL16p8L</w:t>
      </w:r>
    </w:p>
    <w:p>
      <w:pPr>
        <w:pStyle w:val="PreformattedText"/>
        <w:bidi w:val="0"/>
        <w:spacing w:before="0" w:after="0"/>
        <w:jc w:val="left"/>
        <w:rPr/>
      </w:pPr>
      <w:r>
        <w:rPr/>
        <w:t>aNNRQfaP9Xn0001ItPiaWGSMKkczIE01XgrU8lFIIYYpWWXGXhQ+ORHGtF9QJ9tMT4hlLdp4fL/P1c</w:t>
      </w:r>
    </w:p>
    <w:p>
      <w:pPr>
        <w:pStyle w:val="PreformattedText"/>
        <w:bidi w:val="0"/>
        <w:spacing w:before="0" w:after="0"/>
        <w:jc w:val="left"/>
        <w:rPr/>
      </w:pPr>
      <w:r>
        <w:rPr/>
        <w:t>AaQoXI4/P/ADdTYqaigNYtX5glNAtPQVEsk0ih0lqEqKGUaVUwxuysttNgbG9ufVLCglGc8OP2dWCh</w:t>
      </w:r>
    </w:p>
    <w:p>
      <w:pPr>
        <w:pStyle w:val="PreformattedText"/>
        <w:bidi w:val="0"/>
        <w:spacing w:before="0" w:after="0"/>
        <w:jc w:val="left"/>
        <w:rPr/>
      </w:pPr>
      <w:r>
        <w:rPr/>
        <w:t>fiQ0Hz6eKeGheno4jDNA0sLShZWeSPGaYaeoWCre6Boyb/8ANxb+on9PtkrIKkMCa/t6c7dKgrTH7P</w:t>
      </w:r>
    </w:p>
    <w:p>
      <w:pPr>
        <w:pStyle w:val="PreformattedText"/>
        <w:bidi w:val="0"/>
        <w:spacing w:before="0" w:after="0"/>
        <w:jc w:val="left"/>
        <w:rPr/>
      </w:pPr>
      <w:r>
        <w:rPr/>
        <w:t>t65uC0NLXCNqM5CSTFvPNoqKPxL90goZFQIhSqjuKSfg3/AFFStzoK5Z1FCyiv5eo/yjr1aBWyFJp/</w:t>
      </w:r>
    </w:p>
    <w:p>
      <w:pPr>
        <w:pStyle w:val="PreformattedText"/>
        <w:bidi w:val="0"/>
        <w:spacing w:before="0" w:after="0"/>
        <w:jc w:val="left"/>
        <w:rPr/>
      </w:pPr>
      <w:r>
        <w:rPr/>
        <w:t>q+3y6nRtPIyiFK2elhp5KaCZZIqly9LHA5pg1wks2PnLu0kqkBSQ2sW96NCOIrXh1YCjedKdZCYa4U</w:t>
      </w:r>
    </w:p>
    <w:p>
      <w:pPr>
        <w:pStyle w:val="PreformattedText"/>
        <w:bidi w:val="0"/>
        <w:spacing w:before="0" w:after="0"/>
        <w:jc w:val="left"/>
        <w:rPr/>
      </w:pPr>
      <w:r>
        <w:rPr/>
        <w:t>9OEiaqNNPLPDFIJIaNxAWX7qndQLSxj9wAFomfj9s+2+BJANOrE1ABP+x/q8+m7XRvGWNQDJVR1VHM</w:t>
      </w:r>
    </w:p>
    <w:p>
      <w:pPr>
        <w:pStyle w:val="PreformattedText"/>
        <w:bidi w:val="0"/>
        <w:spacing w:before="0" w:after="0"/>
        <w:jc w:val="left"/>
        <w:rPr/>
      </w:pPr>
      <w:r>
        <w:rPr/>
        <w:t>KnWjUc4d4TQtDTOYZJURtCO7eMg2FiOXFJGBmnD/AD9UNDknj/qp1E+2WacM8iUqUMIxNW1RUSSstx</w:t>
      </w:r>
    </w:p>
    <w:p>
      <w:pPr>
        <w:pStyle w:val="PreformattedText"/>
        <w:bidi w:val="0"/>
        <w:spacing w:before="0" w:after="0"/>
        <w:jc w:val="left"/>
        <w:rPr/>
      </w:pPr>
      <w:r>
        <w:rPr/>
        <w:t>A1MdwlVWSFWc3imK61if8AzhHPtxSaEtSpNeH7adUK1IoCBSn/ABfUWuiliTFY2EyS1GLSonmgikjl</w:t>
      </w:r>
    </w:p>
    <w:p>
      <w:pPr>
        <w:pStyle w:val="PreformattedText"/>
        <w:bidi w:val="0"/>
        <w:spacing w:before="0" w:after="0"/>
        <w:jc w:val="left"/>
        <w:rPr/>
      </w:pPr>
      <w:r>
        <w:rPr/>
        <w:t>ycNNI9YKGSiinZVyWP8ACAJTIzSqij+1b3VCreLIpARjSvlXzr6GvVnUqERq1UcPOnl9v+bqLW09NF</w:t>
      </w:r>
    </w:p>
    <w:p>
      <w:pPr>
        <w:pStyle w:val="PreformattedText"/>
        <w:bidi w:val="0"/>
        <w:spacing w:before="0" w:after="0"/>
        <w:jc w:val="left"/>
        <w:rPr/>
      </w:pPr>
      <w:r>
        <w:rPr/>
        <w:t>j/AAQyvULVmavCFjBFVRJFR1c/2qsPuMFXic6/UdRiPp549uGrZK9w+f8Aqr02VVa6Tj9g/Z5deSKm</w:t>
      </w:r>
    </w:p>
    <w:p>
      <w:pPr>
        <w:pStyle w:val="PreformattedText"/>
        <w:bidi w:val="0"/>
        <w:spacing w:before="0" w:after="0"/>
        <w:jc w:val="left"/>
        <w:rPr/>
      </w:pPr>
      <w:r>
        <w:rPr/>
        <w:t>qYsLRl1lhzkMNRVEtFUVKilpqpvNXWHjlo4/GNToQZOL3PHurKVBkWtQP8PV1AIRTwb+VOpyS1UNK8</w:t>
      </w:r>
    </w:p>
    <w:p>
      <w:pPr>
        <w:pStyle w:val="PreformattedText"/>
        <w:bidi w:val="0"/>
        <w:spacing w:before="0" w:after="0"/>
        <w:jc w:val="left"/>
        <w:rPr/>
      </w:pPr>
      <w:r>
        <w:rPr/>
        <w:t>88cddK1d4aid6uaGHK0EldTOajD1Mqxz416emkUeKT0kobfqA97wSAG7afmDTgfX7eq1HmM1/Ij5dY</w:t>
      </w:r>
    </w:p>
    <w:p>
      <w:pPr>
        <w:pStyle w:val="PreformattedText"/>
        <w:bidi w:val="0"/>
        <w:spacing w:before="0" w:after="0"/>
        <w:jc w:val="left"/>
        <w:rPr/>
      </w:pPr>
      <w:r>
        <w:rPr/>
        <w:t>sg0C0detPMTNT0qxLrprLM1TDKITPHMAZKOCJP1RKgYWABI96RW1pqGK/wCDrTkBWoeA6D3IR0FXkv</w:t>
      </w:r>
    </w:p>
    <w:p>
      <w:pPr>
        <w:pStyle w:val="PreformattedText"/>
        <w:bidi w:val="0"/>
        <w:spacing w:before="0" w:after="0"/>
        <w:jc w:val="left"/>
        <w:rPr/>
      </w:pPr>
      <w:r>
        <w:rPr/>
        <w:t>4dJMqUc5p8piKptdTQU9TjYmqaiAVTaaijkqjD+2jM2kAm1yPa5CVUuOOQfzxw8+kxAY6CccR6Yz+X</w:t>
      </w:r>
    </w:p>
    <w:p>
      <w:pPr>
        <w:pStyle w:val="PreformattedText"/>
        <w:bidi w:val="0"/>
        <w:spacing w:before="0" w:after="0"/>
        <w:jc w:val="left"/>
        <w:rPr/>
      </w:pPr>
      <w:r>
        <w:rPr/>
        <w:t>TVNWVVb5slOrY+PNS1LQVYUutPk3ZNMUldEfSsdFcaDGNQkVQ2vn3rQqqIxkJ/g+z7et5IqcV/w/b0</w:t>
      </w:r>
    </w:p>
    <w:p>
      <w:pPr>
        <w:pStyle w:val="PreformattedText"/>
        <w:bidi w:val="0"/>
        <w:spacing w:before="0" w:after="0"/>
        <w:jc w:val="left"/>
        <w:rPr/>
      </w:pPr>
      <w:r>
        <w:rPr/>
        <w:t>5UcUsdTUf5NUVNTHDFBXUEkkP3dekPEFVQ16yGB0QTCWXykBmuhAt72oTtLNRDwPp9o/kKdeqwLUWv</w:t>
      </w:r>
    </w:p>
    <w:p>
      <w:pPr>
        <w:pStyle w:val="PreformattedText"/>
        <w:bidi w:val="0"/>
        <w:spacing w:before="0" w:after="0"/>
        <w:jc w:val="left"/>
        <w:rPr/>
      </w:pPr>
      <w:r>
        <w:rPr/>
        <w:t>qD59LPE0ObUtUOiQ5w1gq6mSgVaXLQYSA0jk1dAqD+LwRU8tjpVi1/qPr7TziIkaa+GB9ufl6V6cj8</w:t>
      </w:r>
    </w:p>
    <w:p>
      <w:pPr>
        <w:pStyle w:val="PreformattedText"/>
        <w:bidi w:val="0"/>
        <w:spacing w:before="0" w:after="0"/>
        <w:jc w:val="left"/>
        <w:rPr/>
      </w:pPr>
      <w:r>
        <w:rPr/>
        <w:t>T0GuuacafZ59LO9S8FQWi10uX8UmIehqwaaOaATw1TxXBamP7SyS062AW6gFuPad0/smCgD/D0+GPd</w:t>
      </w:r>
    </w:p>
    <w:p>
      <w:pPr>
        <w:pStyle w:val="PreformattedText"/>
        <w:bidi w:val="0"/>
        <w:spacing w:before="0" w:after="0"/>
        <w:jc w:val="left"/>
        <w:rPr/>
      </w:pPr>
      <w:r>
        <w:rPr/>
        <w:t>U4PD/V/k6mutqkza5JaaehJkxoip5Uq6gQRTxvGkOlcVP5NbMHYlOCwJ497EyLq/TrTrfhk0Guleot</w:t>
      </w:r>
    </w:p>
    <w:p>
      <w:pPr>
        <w:pStyle w:val="PreformattedText"/>
        <w:bidi w:val="0"/>
        <w:spacing w:before="0" w:after="0"/>
        <w:jc w:val="left"/>
        <w:rPr/>
      </w:pPr>
      <w:r>
        <w:rPr/>
        <w:t>NHkYYqenFVNPXRCKCplKCjkko3mqYaSKeplHiEkcEqs7qEJb9aj2z4odiQlK9XCMtBWuOvUj1VNR5C</w:t>
      </w:r>
    </w:p>
    <w:p>
      <w:pPr>
        <w:pStyle w:val="PreformattedText"/>
        <w:bidi w:val="0"/>
        <w:spacing w:before="0" w:after="0"/>
        <w:jc w:val="left"/>
        <w:rPr/>
      </w:pPr>
      <w:r>
        <w:rPr/>
        <w:t>oeCKeGCaV3qaaTWK8SyxTI8NTIzStVwx67LGAWIuOL3szawD4lCRQ1HDquUr2AgefU+qfHWmWnhAan</w:t>
      </w:r>
    </w:p>
    <w:p>
      <w:pPr>
        <w:pStyle w:val="PreformattedText"/>
        <w:bidi w:val="0"/>
        <w:spacing w:before="0" w:after="0"/>
        <w:jc w:val="left"/>
        <w:rPr/>
      </w:pPr>
      <w:r>
        <w:rPr/>
        <w:t>p45vAsTQxLSmNyJmeZWeqUu37jD0liyjS4v71GoVgQ9TXqzNUEafL/AFfb1Cj8lNNG4eSKXFS0sUlY</w:t>
      </w:r>
    </w:p>
    <w:p>
      <w:pPr>
        <w:pStyle w:val="PreformattedText"/>
        <w:bidi w:val="0"/>
        <w:spacing w:before="0" w:after="0"/>
        <w:jc w:val="left"/>
        <w:rPr/>
      </w:pPr>
      <w:r>
        <w:rPr/>
        <w:t>yu0FHjapiUpLyQtI9M8ZPjLMPE311BjbRBYsPJv8Pr14UotRw8/QdYaudIad/LJVMslc00Yx8ggirs</w:t>
      </w:r>
    </w:p>
    <w:p>
      <w:pPr>
        <w:pStyle w:val="PreformattedText"/>
        <w:bidi w:val="0"/>
        <w:spacing w:before="0" w:after="0"/>
        <w:jc w:val="left"/>
        <w:rPr/>
      </w:pPr>
      <w:r>
        <w:rPr/>
        <w:t>UUhlp6ydNDNKKd7AxL67c24B9uCJiw1UqBxPl00Sq1459PPpKZSGipq+XzTlY8TTKY6WkXUkZqhIku</w:t>
      </w:r>
    </w:p>
    <w:p>
      <w:pPr>
        <w:pStyle w:val="PreformattedText"/>
        <w:bidi w:val="0"/>
        <w:spacing w:before="0" w:after="0"/>
        <w:jc w:val="left"/>
        <w:rPr/>
      </w:pPr>
      <w:r>
        <w:rPr/>
        <w:t>VxFJcNIlN60lLnWjRi4vLcKxr8IsKMxP7fkf9X+Dph9AkoahQP2fMdMk7R032VOlfDLLj5ZZ4JTSTq</w:t>
      </w:r>
    </w:p>
    <w:p>
      <w:pPr>
        <w:pStyle w:val="PreformattedText"/>
        <w:bidi w:val="0"/>
        <w:spacing w:before="0" w:after="0"/>
        <w:jc w:val="left"/>
        <w:rPr/>
      </w:pPr>
      <w:r>
        <w:rPr/>
        <w:t>uYpa0MIciJ0sauppklGuMAAE82C86Vnky0JCP/AMZI4gj5+R61RFwJQWX+YPn/AJ+meGtnjlq3fJUl</w:t>
      </w:r>
    </w:p>
    <w:p>
      <w:pPr>
        <w:pStyle w:val="PreformattedText"/>
        <w:bidi w:val="0"/>
        <w:spacing w:before="0" w:after="0"/>
        <w:jc w:val="left"/>
        <w:rPr/>
      </w:pPr>
      <w:r>
        <w:rPr/>
        <w:t>fDjan7sRxwSu2Z8vk8uWaOQAtJRtKLQA8MAxJsbutpqrLEwZsZ8qeX59aUnuBcFQa/b8+slE+KP8Qa</w:t>
      </w:r>
    </w:p>
    <w:p>
      <w:pPr>
        <w:pStyle w:val="PreformattedText"/>
        <w:bidi w:val="0"/>
        <w:spacing w:before="0" w:after="0"/>
        <w:jc w:val="left"/>
        <w:rPr/>
      </w:pPr>
      <w:r>
        <w:rPr/>
        <w:t>llknaOKfK06+KVpMzCbT1VakUxEH8SiDOrXssdr2Om59J4xKBlwceXb8j506qoQBqHhU/b/s9KLHV1</w:t>
      </w:r>
    </w:p>
    <w:p>
      <w:pPr>
        <w:pStyle w:val="PreformattedText"/>
        <w:bidi w:val="0"/>
        <w:spacing w:before="0" w:after="0"/>
        <w:jc w:val="left"/>
        <w:rPr/>
      </w:pPr>
      <w:r>
        <w:rPr/>
        <w:t>IaJslAJ5GAbM4syRKGy8SJF5BKAVLVNPGSumyxtH6w17n3UxkAhiNVadWDDBANOP29TIoaSWWgMdXT</w:t>
      </w:r>
    </w:p>
    <w:p>
      <w:pPr>
        <w:pStyle w:val="PreformattedText"/>
        <w:bidi w:val="0"/>
        <w:spacing w:before="0" w:after="0"/>
        <w:jc w:val="left"/>
        <w:rPr/>
      </w:pPr>
      <w:r>
        <w:rPr/>
        <w:t>VX3M1JlToppI6iZ7RMJYasHS9VStFyoIZF4ZjcksN4oB7TTh8vsp1caCQNY1HPT/HCtdLHV0tXD5Sk</w:t>
      </w:r>
    </w:p>
    <w:p>
      <w:pPr>
        <w:pStyle w:val="PreformattedText"/>
        <w:bidi w:val="0"/>
        <w:spacing w:before="0" w:after="0"/>
        <w:jc w:val="left"/>
        <w:rPr/>
      </w:pPr>
      <w:r>
        <w:rPr/>
        <w:t>OTgkDNT/AHKJ9miHFyxCOnx+YhRiajyliytYACy+29ChKeY9c/lTq4ZtRNcf6uHTxoneGrq4ZKTJRl</w:t>
      </w:r>
    </w:p>
    <w:p>
      <w:pPr>
        <w:pStyle w:val="PreformattedText"/>
        <w:bidi w:val="0"/>
        <w:spacing w:before="0" w:after="0"/>
        <w:jc w:val="left"/>
        <w:rPr/>
      </w:pPr>
      <w:r>
        <w:rPr/>
        <w:t>1qkUKI0gjRmRcrTIyMsiQJpjqgtkDfUr9fdRJDGpjkJ1U/MdO6Wc6xSlf9X+z0paCrppKp/JQLK8cA</w:t>
      </w:r>
    </w:p>
    <w:p>
      <w:pPr>
        <w:pStyle w:val="PreformattedText"/>
        <w:bidi w:val="0"/>
        <w:spacing w:before="0" w:after="0"/>
        <w:jc w:val="left"/>
        <w:rPr/>
      </w:pPr>
      <w:r>
        <w:rPr/>
        <w:t>meSSGaempZwYzpOPkkSEM8ejwFV02HN7k+0zKWJKsM9OoaYZBj/Vw6xqYvGs1M7Vy1zxnz1NVTpDPH</w:t>
      </w:r>
    </w:p>
    <w:p>
      <w:pPr>
        <w:pStyle w:val="PreformattedText"/>
        <w:bidi w:val="0"/>
        <w:spacing w:before="0" w:after="0"/>
        <w:jc w:val="left"/>
        <w:rPr/>
      </w:pPr>
      <w:r>
        <w:rPr/>
        <w:t>+2IZJYWgMkKPIrK7EoxlXjm199xHdTrZpinUhhFVwyGOoaV6bVTJkWqHp4qaSeO0TM8VOrSRVkbmJ4</w:t>
      </w:r>
    </w:p>
    <w:p>
      <w:pPr>
        <w:pStyle w:val="PreformattedText"/>
        <w:bidi w:val="0"/>
        <w:spacing w:before="0" w:after="0"/>
        <w:jc w:val="left"/>
        <w:rPr/>
      </w:pPr>
      <w:r>
        <w:rPr/>
        <w:t>30BZAnq5FtIAooSM9bepODQD+X/F9YIUlX7b7vyGQLNL99V00sMXhBliAZXlEpqaSVQrLIo8iyBmuB</w:t>
      </w:r>
    </w:p>
    <w:p>
      <w:pPr>
        <w:pStyle w:val="PreformattedText"/>
        <w:bidi w:val="0"/>
        <w:spacing w:before="0" w:after="0"/>
        <w:jc w:val="left"/>
        <w:rPr/>
      </w:pPr>
      <w:r>
        <w:rPr/>
        <w:t>f25VRgDqgBxU56wllmqKuqhNXUVkENVj1US0NLU0CU7GUwVFAqGSpahjZZFmT0mM6r2PtsgtUMh01x</w:t>
      </w:r>
    </w:p>
    <w:p>
      <w:pPr>
        <w:pStyle w:val="PreformattedText"/>
        <w:bidi w:val="0"/>
        <w:spacing w:before="0" w:after="0"/>
        <w:jc w:val="left"/>
        <w:rPr/>
      </w:pPr>
      <w:r>
        <w:rPr/>
        <w:t>nj1bFaqSTw+zqDUUVJIEaaNpXFO881SUGioqV+3aekkpZ7ReCsBBhZSIo5FudQI9uiopQjqhUEZXy/</w:t>
      </w:r>
    </w:p>
    <w:p>
      <w:pPr>
        <w:pStyle w:val="PreformattedText"/>
        <w:bidi w:val="0"/>
        <w:spacing w:before="0" w:after="0"/>
        <w:jc w:val="left"/>
        <w:rPr/>
      </w:pPr>
      <w:r>
        <w:rPr/>
        <w:t>1DplyCVENJLPQSLkkqTRZgtTq7VtQtEafVVJho3hQ5PGeMeVFJLREk2HtxQC2kkCmM8P2+QPVSDTUO</w:t>
      </w:r>
    </w:p>
    <w:p>
      <w:pPr>
        <w:pStyle w:val="PreformattedText"/>
        <w:bidi w:val="0"/>
        <w:spacing w:before="0" w:after="0"/>
        <w:jc w:val="left"/>
        <w:rPr/>
      </w:pPr>
      <w:r>
        <w:rPr/>
        <w:t>Bz8/2fLrpqmmKV01RBUmonEFTFjZYyqCKojSSPKLVEinahrtassbI7QnVYge2mVsYoPX/J9o69rXOM</w:t>
      </w:r>
    </w:p>
    <w:p>
      <w:pPr>
        <w:pStyle w:val="PreformattedText"/>
        <w:bidi w:val="0"/>
        <w:spacing w:before="0" w:after="0"/>
        <w:jc w:val="left"/>
        <w:rPr/>
      </w:pPr>
      <w:r>
        <w:rPr/>
        <w:t>9PcTY+DWkgDNTx088FZU0kzyeMI8czeHyUyRPTMdTiMuDAboWN/bZRzQgH7P8AV/qr1cPGK+n+r/V9</w:t>
      </w:r>
    </w:p>
    <w:p>
      <w:pPr>
        <w:pStyle w:val="PreformattedText"/>
        <w:bidi w:val="0"/>
        <w:spacing w:before="0" w:after="0"/>
        <w:jc w:val="left"/>
        <w:rPr/>
      </w:pPr>
      <w:r>
        <w:rPr/>
        <w:t>nUEUVHHLFTUZpaqhiqcjEyQSpNR5eSuElW9DTRReM0NNSTBWikZ1dSCoNmI9u1kFSRQ0Gfs/1Z6oQj</w:t>
      </w:r>
    </w:p>
    <w:p>
      <w:pPr>
        <w:pStyle w:val="PreformattedText"/>
        <w:bidi w:val="0"/>
        <w:spacing w:before="0" w:after="0"/>
        <w:jc w:val="left"/>
        <w:rPr/>
      </w:pPr>
      <w:r>
        <w:rPr/>
        <w:t>UoQRXh6/L5dZqWox5hallqPtKmtqHjmpI3jkeV43eFpmpFQVNM0kTWmjJsiLdVPJ9+dJDRuKgcf9X+</w:t>
      </w:r>
    </w:p>
    <w:p>
      <w:pPr>
        <w:pStyle w:val="PreformattedText"/>
        <w:bidi w:val="0"/>
        <w:spacing w:before="0" w:after="0"/>
        <w:jc w:val="left"/>
        <w:rPr/>
      </w:pPr>
      <w:r>
        <w:rPr/>
        <w:t>HqoZQSKUqf8AVjy6fYF0yRnRTV0QphQCno4GEAgomV6KSsirqjVBNEjFo5CWDKxI/oGmRMCuD04rNX</w:t>
      </w:r>
    </w:p>
    <w:p>
      <w:pPr>
        <w:pStyle w:val="PreformattedText"/>
        <w:bidi w:val="0"/>
        <w:spacing w:before="0" w:after="0"/>
        <w:jc w:val="left"/>
        <w:rPr/>
      </w:pPr>
      <w:r>
        <w:rPr/>
        <w:t>K9KGhlih0TS1ceFhHlpxSiRhVU8cyG0sRVJllkV/SC6lJGC3BFvbZyaKlcdOAVX4tOeHQGUzR0vd++</w:t>
      </w:r>
    </w:p>
    <w:p>
      <w:pPr>
        <w:pStyle w:val="PreformattedText"/>
        <w:bidi w:val="0"/>
        <w:spacing w:before="0" w:after="0"/>
        <w:jc w:val="left"/>
        <w:rPr/>
      </w:pPr>
      <w:r>
        <w:rPr/>
        <w:t>YpYQv8VqsLXt55IaZJ6WTERJHN46QiKSolmPleRbqsxdWuL2NbjU232JpkVH7D/qx0WRgJeXQrxof5</w:t>
      </w:r>
    </w:p>
    <w:p>
      <w:pPr>
        <w:pStyle w:val="PreformattedText"/>
        <w:bidi w:val="0"/>
        <w:spacing w:before="0" w:after="0"/>
        <w:jc w:val="left"/>
        <w:rPr/>
      </w:pPr>
      <w:r>
        <w:rPr/>
        <w:t>dDf4a37q7CJIY/sZPIa0p9uTIIURoo18bxa/1OwNyAWIOm5WFqTU9LyT6dGJ+MPeud+O3ePW3bu3W8</w:t>
      </w:r>
    </w:p>
    <w:p>
      <w:pPr>
        <w:pStyle w:val="PreformattedText"/>
        <w:bidi w:val="0"/>
        <w:spacing w:before="0" w:after="0"/>
        <w:jc w:val="left"/>
        <w:rPr/>
      </w:pPr>
      <w:r>
        <w:rPr/>
        <w:t>c20d1UsuRx00kLQZHb2RWTG7p2/9yySuy5/CVMlPGpWRxJodfoSFu33U22X1pfwH9WJwftH4l/2wqO</w:t>
      </w:r>
    </w:p>
    <w:p>
      <w:pPr>
        <w:pStyle w:val="PreformattedText"/>
        <w:bidi w:val="0"/>
        <w:spacing w:before="0" w:after="0"/>
        <w:jc w:val="left"/>
        <w:rPr/>
      </w:pPr>
      <w:r>
        <w:rPr/>
        <w:t>izdLGLdduvNunHZKhAP8LDKt/tWofsr1uey7p232FtbAb42bXDKbV3lh6LcOArl03nxOWpxPCkp5EV</w:t>
      </w:r>
    </w:p>
    <w:p>
      <w:pPr>
        <w:pStyle w:val="PreformattedText"/>
        <w:bidi w:val="0"/>
        <w:spacing w:before="0" w:after="0"/>
        <w:jc w:val="left"/>
        <w:rPr/>
      </w:pPr>
      <w:r>
        <w:rPr/>
        <w:t>bRsWhnT/AHXUROtxp95DWt1Be28N5bPW2lQMp+R8vtBwfmOsabq1mtLme0uU03ETlWHzH+Q8R8j0WP</w:t>
      </w:r>
    </w:p>
    <w:p>
      <w:pPr>
        <w:pStyle w:val="PreformattedText"/>
        <w:bidi w:val="0"/>
        <w:spacing w:before="0" w:after="0"/>
        <w:jc w:val="left"/>
        <w:rPr/>
      </w:pPr>
      <w:r>
        <w:rPr/>
        <w:t>sXa0WRhnbxltQJuPU9+TqXUv0/qDx/r+3kAAPz6LJYQCaDqtvtjr8kyt4FuWl49Q5J1BEsvEkii9z/</w:t>
      </w:r>
    </w:p>
    <w:p>
      <w:pPr>
        <w:pStyle w:val="PreformattedText"/>
        <w:bidi w:val="0"/>
        <w:spacing w:before="0" w:after="0"/>
        <w:jc w:val="left"/>
        <w:rPr/>
      </w:pPr>
      <w:r>
        <w:rPr/>
        <w:t>AKw9stEBIWHScXDQOpUYr0SXL4ypx9SVCspWR5AhRQQQ7oNbBiEdY24Y8XsCL+3Qppjh0Io5BIoIPS</w:t>
      </w:r>
    </w:p>
    <w:p>
      <w:pPr>
        <w:pStyle w:val="PreformattedText"/>
        <w:bidi w:val="0"/>
        <w:spacing w:before="0" w:after="0"/>
        <w:jc w:val="left"/>
        <w:rPr/>
      </w:pPr>
      <w:r>
        <w:rPr/>
        <w:t>QmfSH4kuhIk5DJI7EszRp9EUG5LLwxP9PdTQdPg4/1cOocwOolEdrPcOJLKll1mGPUQUBXkaj6j+T7</w:t>
      </w:r>
    </w:p>
    <w:p>
      <w:pPr>
        <w:pStyle w:val="PreformattedText"/>
        <w:bidi w:val="0"/>
        <w:spacing w:before="0" w:after="0"/>
        <w:jc w:val="left"/>
        <w:rPr/>
      </w:pPr>
      <w:r>
        <w:rPr/>
        <w:t>ZcenTg6biAwNhI2rSC4jZAqMp/IKgKzjl72I/wAPbDA9PLTj5dQGs6Rl9QUOyhNQ1qVDBhcNqaMXvy</w:t>
      </w:r>
    </w:p>
    <w:p>
      <w:pPr>
        <w:pStyle w:val="PreformattedText"/>
        <w:bidi w:val="0"/>
        <w:spacing w:before="0" w:after="0"/>
        <w:jc w:val="left"/>
        <w:rPr/>
      </w:pPr>
      <w:r>
        <w:rPr/>
        <w:t>wViOB7YPr06ox10dRCRK1g6HSzStqfQdelZS/0BYAg+m9/6e608+revXEFpCCYwXndAHJKsOGUu6JY</w:t>
      </w:r>
    </w:p>
    <w:p>
      <w:pPr>
        <w:pStyle w:val="PreformattedText"/>
        <w:bidi w:val="0"/>
        <w:spacing w:before="0" w:after="0"/>
        <w:jc w:val="left"/>
        <w:rPr/>
      </w:pPr>
      <w:r>
        <w:rPr/>
        <w:t>MHsBc/nn6e9/5Oq+vXNnkusjAX9bR6lLBZLMGVGSyaV+hYcj8g+906r8+nrBbdy24quOiooZZjIQoM</w:t>
      </w:r>
    </w:p>
    <w:p>
      <w:pPr>
        <w:pStyle w:val="PreformattedText"/>
        <w:bidi w:val="0"/>
        <w:spacing w:before="0" w:after="0"/>
        <w:jc w:val="left"/>
        <w:rPr/>
      </w:pPr>
      <w:r>
        <w:rPr/>
        <w:t>IDpHHIxDyAtcHWxPA+p+nvTEKpNM9J55kgQs5/Lz6vc/lldd1/XO687ka6N4pc/g0hTUrBlEdy0Yew</w:t>
      </w:r>
    </w:p>
    <w:p>
      <w:pPr>
        <w:pStyle w:val="PreformattedText"/>
        <w:bidi w:val="0"/>
        <w:spacing w:before="0" w:after="0"/>
        <w:jc w:val="left"/>
        <w:rPr/>
      </w:pPr>
      <w:r>
        <w:rPr/>
        <w:t>AI1Dg3P1N/aW1RjudncuMg0+wdALcIJrrmrlrc2WkcRdR/th1//RDp01Ozav3PIFARb2ZRe2lSoQkc</w:t>
      </w:r>
    </w:p>
    <w:p>
      <w:pPr>
        <w:pStyle w:val="PreformattedText"/>
        <w:bidi w:val="0"/>
        <w:spacing w:before="0" w:after="0"/>
        <w:jc w:val="left"/>
        <w:rPr/>
      </w:pPr>
      <w:r>
        <w:rPr/>
        <w:t>XJAtYfn2x9nSwdZVs4cANG0J+sikKtiCYgt1u4HJPOk8ke99eNT9nXMMwNgWVLs+u/lLA8yrqKiQwc</w:t>
      </w:r>
    </w:p>
    <w:p>
      <w:pPr>
        <w:pStyle w:val="PreformattedText"/>
        <w:bidi w:val="0"/>
        <w:spacing w:before="0" w:after="0"/>
        <w:jc w:val="left"/>
        <w:rPr/>
      </w:pPr>
      <w:r>
        <w:rPr/>
        <w:t>kGxuDb8H3Xj1unXJvUgAIjQ2Lq6hm0KCEjkXVcAxvx9LWAHv3yPXhx49R5IrMBKWcsj2HEjqFb0iMG</w:t>
      </w:r>
    </w:p>
    <w:p>
      <w:pPr>
        <w:pStyle w:val="PreformattedText"/>
        <w:bidi w:val="0"/>
        <w:spacing w:before="0" w:after="0"/>
        <w:jc w:val="left"/>
        <w:rPr/>
      </w:pPr>
      <w:r>
        <w:rPr/>
        <w:t>6oBwQCOPpf6e9qM160a9QHkYOBrMZRQCgNtWpCFBdrksBctYtybe3gOHTLddU6BZJX+npJKubxhrqV</w:t>
      </w:r>
    </w:p>
    <w:p>
      <w:pPr>
        <w:pStyle w:val="PreformattedText"/>
        <w:bidi w:val="0"/>
        <w:spacing w:before="0" w:after="0"/>
        <w:jc w:val="left"/>
        <w:rPr/>
      </w:pPr>
      <w:r>
        <w:rPr/>
        <w:t>jcgWLOSOALKTzx7Pdv8Air0W3nw5HUpFCHTcA+oqJIlBJYawAXBAVLWU/kD2LYMKOg7L8VOsgSEudU</w:t>
      </w:r>
    </w:p>
    <w:p>
      <w:pPr>
        <w:pStyle w:val="PreformattedText"/>
        <w:bidi w:val="0"/>
        <w:spacing w:before="0" w:after="0"/>
        <w:jc w:val="left"/>
        <w:rPr/>
      </w:pPr>
      <w:r>
        <w:rPr/>
        <w:t>r+K4ZpmPlEpZTqdrMWERY2HNgB7U9M59eubK37jf7rKK99JMYZQyxlByVUMLgEfT/G/urcD1ZfLOR1</w:t>
      </w:r>
    </w:p>
    <w:p>
      <w:pPr>
        <w:pStyle w:val="PreformattedText"/>
        <w:bidi w:val="0"/>
        <w:spacing w:before="0" w:after="0"/>
        <w:jc w:val="left"/>
        <w:rPr/>
      </w:pPr>
      <w:r>
        <w:rPr/>
        <w:t>xAJWd5WMtz420uoBIVQzKoKuzuigNY2t/T2S3xHhvUnoztR+ooGOmqdS0jaPUnp9P6lM7xnT4+Axh0</w:t>
      </w:r>
    </w:p>
    <w:p>
      <w:pPr>
        <w:pStyle w:val="PreformattedText"/>
        <w:bidi w:val="0"/>
        <w:spacing w:before="0" w:after="0"/>
        <w:jc w:val="left"/>
        <w:rPr/>
      </w:pPr>
      <w:r>
        <w:rPr/>
        <w:t>2NmBJPPsGTEa29OhEo7RU9dmJiihH8wZwzAGxUAKRrXUDrdyALfQf439seh6cFDx6eaAKOUuBH9Iri</w:t>
      </w:r>
    </w:p>
    <w:p>
      <w:pPr>
        <w:pStyle w:val="PreformattedText"/>
        <w:bidi w:val="0"/>
        <w:spacing w:before="0" w:after="0"/>
        <w:jc w:val="left"/>
        <w:rPr/>
      </w:pPr>
      <w:r>
        <w:rPr/>
        <w:t>x4Lv5XW4CkkhdPFwbj6+zbajpnU+n+rPSG+BMTDy6VMKrrQcXZGJBlKxiIlWRTz6pNbGxIJuOOPciW</w:t>
      </w:r>
    </w:p>
    <w:p>
      <w:pPr>
        <w:pStyle w:val="PreformattedText"/>
        <w:bidi w:val="0"/>
        <w:spacing w:before="0" w:after="0"/>
        <w:jc w:val="left"/>
        <w:rPr/>
      </w:pPr>
      <w:r>
        <w:rPr/>
        <w:t>9KD1p0EZQc9T2aTQT6bGPgkqy+gaSXOmxIIubDj/efayp8uk9MZ66dlUJ4wFQMWWRVdplYIQbgltQs</w:t>
      </w:r>
    </w:p>
    <w:p>
      <w:pPr>
        <w:pStyle w:val="PreformattedText"/>
        <w:bidi w:val="0"/>
        <w:spacing w:before="0" w:after="0"/>
        <w:jc w:val="left"/>
        <w:rPr/>
      </w:pPr>
      <w:r>
        <w:rPr/>
        <w:t>L3+jIf6e/E462K1Ar02zRmRSo4cBtJJdlQXuA6i5B5NrG1uLe0VwNStQ0NOlMJAYelekvkwqyDWj+N</w:t>
      </w:r>
    </w:p>
    <w:p>
      <w:pPr>
        <w:pStyle w:val="PreformattedText"/>
        <w:bidi w:val="0"/>
        <w:spacing w:before="0" w:after="0"/>
        <w:jc w:val="left"/>
        <w:rPr/>
      </w:pPr>
      <w:r>
        <w:rPr/>
        <w:t>yWdS4D+VwAzu361iY86RYW9x3u403Bxx/w9C2xzEPXpmIk1atAZ1KlWAAkF10kaLWeR7AA3AC+yQno</w:t>
      </w:r>
    </w:p>
    <w:p>
      <w:pPr>
        <w:pStyle w:val="PreformattedText"/>
        <w:bidi w:val="0"/>
        <w:spacing w:before="0" w:after="0"/>
        <w:jc w:val="left"/>
        <w:rPr/>
      </w:pPr>
      <w:r>
        <w:rPr/>
        <w:t>0Az12uiRlJDeMhrjWuouBps97ksvK6fo17+2j9nV1oPProq66nNkEl/GI/U4DKV0H6iJza1yLC3Puw</w:t>
      </w:r>
    </w:p>
    <w:p>
      <w:pPr>
        <w:pStyle w:val="PreformattedText"/>
        <w:bidi w:val="0"/>
        <w:spacing w:before="0" w:after="0"/>
        <w:jc w:val="left"/>
        <w:rPr/>
      </w:pPr>
      <w:r>
        <w:rPr/>
        <w:t>8+vEenDrGrIiH1LGsxu6t+46SEBL6ALaVX8j6AjSPbiHptxXHT/QamiASwR5SAD6yrx3KOCxBu0hJ5</w:t>
      </w:r>
    </w:p>
    <w:p>
      <w:pPr>
        <w:pStyle w:val="PreformattedText"/>
        <w:bidi w:val="0"/>
        <w:spacing w:before="0" w:after="0"/>
        <w:jc w:val="left"/>
        <w:rPr/>
      </w:pPr>
      <w:r>
        <w:rPr/>
        <w:t>sQT7GewVIUeWroN7vQVNDw6fYtPOiR9Oq6q12Cs7jUnlClRovw30H4HuWtuAWPtNeo23ElnNQB1LsQ</w:t>
      </w:r>
    </w:p>
    <w:p>
      <w:pPr>
        <w:pStyle w:val="PreformattedText"/>
        <w:bidi w:val="0"/>
        <w:spacing w:before="0" w:after="0"/>
        <w:jc w:val="left"/>
        <w:rPr/>
      </w:pPr>
      <w:r>
        <w:rPr/>
        <w:t>5LBgrEmxOu6AppHJIcu5vc8E3va3s2/wAHRTj9nTLuvde3NkYDKbs3jnaDbG3MND5stlcpLHFSUupg</w:t>
      </w:r>
    </w:p>
    <w:p>
      <w:pPr>
        <w:pStyle w:val="PreformattedText"/>
        <w:bidi w:val="0"/>
        <w:spacing w:before="0" w:after="0"/>
        <w:jc w:val="left"/>
        <w:rPr/>
      </w:pPr>
      <w:r>
        <w:rPr/>
        <w:t>YI9QBWqrajSUiijVpHY2A9lu87xtmw2Eu57xdrBYpipyWbyRFGXdvJR+dB0rsLC93O6jsrCAy3LcAP</w:t>
      </w:r>
    </w:p>
    <w:p>
      <w:pPr>
        <w:pStyle w:val="PreformattedText"/>
        <w:bidi w:val="0"/>
        <w:spacing w:before="0" w:after="0"/>
        <w:jc w:val="left"/>
        <w:rPr/>
      </w:pPr>
      <w:r>
        <w:rPr/>
        <w:t>IfxE8Ao8yeqAPmD8rpvkRnYMNtU1dH1TtqukG3KKsjWlq81OgEdTuXKwq5Ec1U1xBG5PihsPqT7w+5</w:t>
      </w:r>
    </w:p>
    <w:p>
      <w:pPr>
        <w:pStyle w:val="PreformattedText"/>
        <w:bidi w:val="0"/>
        <w:spacing w:before="0" w:after="0"/>
        <w:jc w:val="left"/>
        <w:rPr/>
      </w:pPr>
      <w:r>
        <w:rPr/>
        <w:t>25su+ct5+skR4trgqLaE0qini70wZH8/4R2jrIvlXlyHl3b/AAqh9wlzK44GnBF9FX+Zz0S55BIruV</w:t>
      </w:r>
    </w:p>
    <w:p>
      <w:pPr>
        <w:pStyle w:val="PreformattedText"/>
        <w:bidi w:val="0"/>
        <w:spacing w:before="0" w:after="0"/>
        <w:jc w:val="left"/>
        <w:rPr/>
      </w:pPr>
      <w:r>
        <w:rPr/>
        <w:t>AWJTHEx0oUJ/zjfkgKotfn2FEWjAefQlJr5YHUQtG/oYMulV0KFI1yMLlmLcD+tz9QfasVHTRIOOu9</w:t>
      </w:r>
    </w:p>
    <w:p>
      <w:pPr>
        <w:pStyle w:val="PreformattedText"/>
        <w:bidi w:val="0"/>
        <w:spacing w:before="0" w:after="0"/>
        <w:jc w:val="left"/>
        <w:rPr/>
      </w:pPr>
      <w:r>
        <w:rPr/>
        <w:t>Mqu3ikI1lGdASUcRrYkuwHJJ+g92FCO4deyDg46j6CzOHSJdBLXUAMGFrkMeSAAbD8H25X5nqvUW1m</w:t>
      </w:r>
    </w:p>
    <w:p>
      <w:pPr>
        <w:pStyle w:val="PreformattedText"/>
        <w:bidi w:val="0"/>
        <w:spacing w:before="0" w:after="0"/>
        <w:jc w:val="left"/>
        <w:rPr/>
      </w:pPr>
      <w:r>
        <w:rPr/>
        <w:t>N0VEBteZWf+hVraja4/PJv7uPkc9Vp8sdQ2T/OaDLLqX1OFaPxBiRwL3t/j9fbo8sU6oRx6b5kh/tW</w:t>
      </w:r>
    </w:p>
    <w:p>
      <w:pPr>
        <w:pStyle w:val="PreformattedText"/>
        <w:bidi w:val="0"/>
        <w:spacing w:before="0" w:after="0"/>
        <w:jc w:val="left"/>
        <w:rPr/>
      </w:pPr>
      <w:r>
        <w:rPr/>
        <w:t>jiP+LuXJXhANJsxb+v0HtxSfLJ6bYDjwHUKRVKmRo/rbx65WUAWsOALH6XA9ugmuD02R8usY1qSbXJ</w:t>
      </w:r>
    </w:p>
    <w:p>
      <w:pPr>
        <w:pStyle w:val="PreformattedText"/>
        <w:bidi w:val="0"/>
        <w:spacing w:before="0" w:after="0"/>
        <w:jc w:val="left"/>
        <w:rPr/>
      </w:pPr>
      <w:r>
        <w:rPr/>
        <w:t>0lytlQAf6tgoJJ/r/X3uuOq8D1GKxqZHiVHJksP7QaxuWLG3rF/wAe/V4V6rSmQM9ZkUzElowByxb6</w:t>
      </w:r>
    </w:p>
    <w:p>
      <w:pPr>
        <w:pStyle w:val="PreformattedText"/>
        <w:bidi w:val="0"/>
        <w:spacing w:before="0" w:after="0"/>
        <w:jc w:val="left"/>
        <w:rPr/>
      </w:pPr>
      <w:r>
        <w:rPr/>
        <w:t>Am4AAfkt/sLAe6k0889WArWo6yIiwHhLg3sC1wbWuB/aKgnj3QkmvVgAp4Y67WNyVIja7khADeTUSA</w:t>
      </w:r>
    </w:p>
    <w:p>
      <w:pPr>
        <w:pStyle w:val="PreformattedText"/>
        <w:bidi w:val="0"/>
        <w:spacing w:before="0" w:after="0"/>
        <w:jc w:val="left"/>
        <w:rPr/>
      </w:pPr>
      <w:r>
        <w:rPr/>
        <w:t>pUAEWW/wDrj3UsKGpx1sA1GOltQUwSKzauF0lwmrlwxu2m9ySP6E/j2gd6kkdLkWg6cA6lWCgeoSaW</w:t>
      </w:r>
    </w:p>
    <w:p>
      <w:pPr>
        <w:pStyle w:val="PreformattedText"/>
        <w:bidi w:val="0"/>
        <w:spacing w:before="0" w:after="0"/>
        <w:jc w:val="left"/>
        <w:rPr/>
      </w:pPr>
      <w:r>
        <w:rPr/>
        <w:t>0FWCiNdJbSdKIz/2QLk/U+26HFer1x1jZ1oygmL+NxGsgf1EyNH5VXUgZbM68ra/4Pu3x1px60aLSv</w:t>
      </w:r>
    </w:p>
    <w:p>
      <w:pPr>
        <w:pStyle w:val="PreformattedText"/>
        <w:bidi w:val="0"/>
        <w:spacing w:before="0" w:after="0"/>
        <w:jc w:val="left"/>
        <w:rPr/>
      </w:pPr>
      <w:r>
        <w:rPr/>
        <w:t>DruhWYyPVDxqiuXZmK2fU2k2A/Sp1cKP6e9PSmmtT15ASS3XtMdTMi+J2aAyK7GyxBGY6VWxLSo173</w:t>
      </w:r>
    </w:p>
    <w:p>
      <w:pPr>
        <w:pStyle w:val="PreformattedText"/>
        <w:bidi w:val="0"/>
        <w:spacing w:before="0" w:after="0"/>
        <w:jc w:val="left"/>
        <w:rPr/>
      </w:pPr>
      <w:r>
        <w:rPr/>
        <w:t>t+oW+vv3wCteP7etAaiBTh1kzkrQY/7aCJzNkgtLTKAomtGqtUSKg4MMcd7k8/g+/WyhpNbEaVyfT5</w:t>
      </w:r>
    </w:p>
    <w:p>
      <w:pPr>
        <w:pStyle w:val="PreformattedText"/>
        <w:bidi w:val="0"/>
        <w:spacing w:before="0" w:after="0"/>
        <w:jc w:val="left"/>
        <w:rPr/>
      </w:pPr>
      <w:r>
        <w:rPr/>
        <w:t>fn1aYlUoBlsD1+f5dYIaeKkSKJkSRKZh5AeGkDQ3Us6cqYS1zYkC1hyfe2dnJatCetadNB6dZqrROl</w:t>
      </w:r>
    </w:p>
    <w:p>
      <w:pPr>
        <w:pStyle w:val="PreformattedText"/>
        <w:bidi w:val="0"/>
        <w:spacing w:before="0" w:after="0"/>
        <w:jc w:val="left"/>
        <w:rPr/>
      </w:pPr>
      <w:r>
        <w:rPr/>
        <w:t>5JlWQ08gkWwLVAiUKjoxuqrHb1KvIH+Puq1U/DivXmoRWtDT9tOocoRhwyCQyRSyozCNoyYlUve3rh</w:t>
      </w:r>
    </w:p>
    <w:p>
      <w:pPr>
        <w:pStyle w:val="PreformattedText"/>
        <w:bidi w:val="0"/>
        <w:spacing w:before="0" w:after="0"/>
        <w:jc w:val="left"/>
        <w:rPr/>
      </w:pPr>
      <w:r>
        <w:rPr/>
        <w:t>mUWFgdI/2r24tfTHVfTrE7SqseqJPGutYxKDqHjk/fpH1AOCAdS3/SvH1PveDXOf8AVQ9aNcGmOudp</w:t>
      </w:r>
    </w:p>
    <w:p>
      <w:pPr>
        <w:pStyle w:val="PreformattedText"/>
        <w:bidi w:val="0"/>
        <w:spacing w:before="0" w:after="0"/>
        <w:jc w:val="left"/>
        <w:rPr/>
      </w:pPr>
      <w:r>
        <w:rPr/>
        <w:t>B5NEyNbyIGKMZVjksSIwvo80d7W5NuPehTFV/wBX+brx86HrjIGiiJLBkmETCVFB8Jhfx+UjlgrsR5</w:t>
      </w:r>
    </w:p>
    <w:p>
      <w:pPr>
        <w:pStyle w:val="PreformattedText"/>
        <w:bidi w:val="0"/>
        <w:spacing w:before="0" w:after="0"/>
        <w:jc w:val="left"/>
        <w:rPr/>
      </w:pPr>
      <w:r>
        <w:rPr/>
        <w:t>LDSD72KH7R144z1Np1puB4/LqrpaVopJXlZYXjX0uy3jejna5ZwbXIUW96YtT0xX/V8+rqFxiuaf6v</w:t>
      </w:r>
    </w:p>
    <w:p>
      <w:pPr>
        <w:pStyle w:val="PreformattedText"/>
        <w:bidi w:val="0"/>
        <w:spacing w:before="0" w:after="0"/>
        <w:jc w:val="left"/>
        <w:rPr/>
      </w:pPr>
      <w:r>
        <w:rPr/>
        <w:t>l0+wwoklFEY0RlimpDLURkoYwJCkdcPoIwfRDawHH19pmYkOQ3nXH+T/AC9KQACg00PDP+X/ACdPOO</w:t>
      </w:r>
    </w:p>
    <w:p>
      <w:pPr>
        <w:pStyle w:val="PreformattedText"/>
        <w:bidi w:val="0"/>
        <w:spacing w:before="0" w:after="0"/>
        <w:jc w:val="left"/>
        <w:rPr/>
      </w:pPr>
      <w:r>
        <w:rPr/>
        <w:t>hinejBSUwu70VTC7stQJjMwjp5+AI4kNmjYArYEk+2JGK685pUHy+3/P0oiUMUqO2tD/s9HV6G2nNU</w:t>
      </w:r>
    </w:p>
    <w:p>
      <w:pPr>
        <w:pStyle w:val="PreformattedText"/>
        <w:bidi w:val="0"/>
        <w:spacing w:before="0" w:after="0"/>
        <w:jc w:val="left"/>
        <w:rPr/>
      </w:pPr>
      <w:r>
        <w:rPr/>
        <w:t>1lE0cMsjVNVEWTxkeOJSqKixkm6RqG0km35/PvdjGXDyUpn9vz6E1lCqISf+K6vN60wMFFRUdAtO/i</w:t>
      </w:r>
    </w:p>
    <w:p>
      <w:pPr>
        <w:pStyle w:val="PreformattedText"/>
        <w:bidi w:val="0"/>
        <w:spacing w:before="0" w:after="0"/>
        <w:jc w:val="left"/>
        <w:rPr/>
      </w:pPr>
      <w:r>
        <w:rPr/>
        <w:t>qI4EAULFPpKhY4yeRGzEWb/aefr71dsNVCadCWyjGhccejd7exzUTxQMfK0j+ZWBGm0SaDHEpBaKKn</w:t>
      </w:r>
    </w:p>
    <w:p>
      <w:pPr>
        <w:pStyle w:val="PreformattedText"/>
        <w:bidi w:val="0"/>
        <w:spacing w:before="0" w:after="0"/>
        <w:jc w:val="left"/>
        <w:rPr/>
      </w:pPr>
      <w:r>
        <w:rPr/>
        <w:t>K2v+Re3PsilOajh0bIDQ16U9CskweoMbTtJVAKL6I0ubW0WsadFHAP6iP6+0zn9vTwHl8unpFAilnp</w:t>
      </w:r>
    </w:p>
    <w:p>
      <w:pPr>
        <w:pStyle w:val="PreformattedText"/>
        <w:bidi w:val="0"/>
        <w:spacing w:before="0" w:after="0"/>
        <w:jc w:val="left"/>
        <w:rPr/>
      </w:pPr>
      <w:r>
        <w:rPr/>
        <w:t>0knXVIskklmeUrZTIGZlVI1m9CLa7WsB7ZBrw6cC5FTnpwZRTwpTmaFKiVIjWNH6pASwBhAC6Y2Oq7</w:t>
      </w:r>
    </w:p>
    <w:p>
      <w:pPr>
        <w:pStyle w:val="PreformattedText"/>
        <w:bidi w:val="0"/>
        <w:spacing w:before="0" w:after="0"/>
        <w:jc w:val="left"/>
        <w:rPr/>
      </w:pPr>
      <w:r>
        <w:rPr/>
        <w:t>AW0i4/PvZNMVz1alc065RK0cMpjhZ7sWSzMdM3EJldjpQwxKbWHIPto/b1viePUlaJpUjpEmEQa48x</w:t>
      </w:r>
    </w:p>
    <w:p>
      <w:pPr>
        <w:pStyle w:val="PreformattedText"/>
        <w:bidi w:val="0"/>
        <w:spacing w:before="0" w:after="0"/>
        <w:jc w:val="left"/>
        <w:rPr/>
      </w:pPr>
      <w:r>
        <w:rPr/>
        <w:t>LBpFBBm8eltQjIJAJ+tvbTNXz63w7tPWY0bNUpSQxhFRBOyyFBphRCFMpOrR5D6tP9o/W3tqpJp59O</w:t>
      </w:r>
    </w:p>
    <w:p>
      <w:pPr>
        <w:pStyle w:val="PreformattedText"/>
        <w:bidi w:val="0"/>
        <w:spacing w:before="0" w:after="0"/>
        <w:jc w:val="left"/>
        <w:rPr/>
      </w:pPr>
      <w:r>
        <w:rPr/>
        <w:t>CmgufXp8pfBR04QITAWOiZkaeR5CCzNpQ3ItyOD72DTh1UoXIoc9Z4CKWSaoqDI/3ssIUMQ0gQKqDx</w:t>
      </w:r>
    </w:p>
    <w:p>
      <w:pPr>
        <w:pStyle w:val="PreformattedText"/>
        <w:bidi w:val="0"/>
        <w:spacing w:before="0" w:after="0"/>
        <w:jc w:val="left"/>
        <w:rPr/>
      </w:pPr>
      <w:r>
        <w:rPr/>
        <w:t>gFUVm5FvovumvRk8T1YxFwFXiOst6h6j0QgwM0scodeVRCABYC6iMWsL8gn3rUxJFMdXEahMnu8ulB</w:t>
      </w:r>
    </w:p>
    <w:p>
      <w:pPr>
        <w:pStyle w:val="PreformattedText"/>
        <w:bidi w:val="0"/>
        <w:spacing w:before="0" w:after="0"/>
        <w:jc w:val="left"/>
        <w:rPr/>
      </w:pPr>
      <w:r>
        <w:rPr/>
        <w:t>QUkcUxlMQEDLyQ95qqdGsVS1wBFGeB9LfT3csq8MjplqkUrn/B0pYqtppBrTgSgA8LYcrGJIv1NH4w</w:t>
      </w:r>
    </w:p>
    <w:p>
      <w:pPr>
        <w:pStyle w:val="PreformattedText"/>
        <w:bidi w:val="0"/>
        <w:spacing w:before="0" w:after="0"/>
        <w:jc w:val="left"/>
        <w:rPr/>
      </w:pPr>
      <w:r>
        <w:rPr/>
        <w:t>VAPDNz7aJHlw60sYHn1njgQCokihjUy61voOtFCfuNE30Vk59Q4W9xc+6AHNB08D8IJP8Aq9eo8xgS</w:t>
      </w:r>
    </w:p>
    <w:p>
      <w:pPr>
        <w:pStyle w:val="PreformattedText"/>
        <w:bidi w:val="0"/>
        <w:spacing w:before="0" w:after="0"/>
        <w:jc w:val="left"/>
        <w:rPr/>
      </w:pPr>
      <w:r>
        <w:rPr/>
        <w:t>OOo+1YlLGnhtaHyaAsBcMV850/Utwre/YHl08AxqgbrHSMl5Bo0hZbzeRb/czsSzKLcyIJDbjggf09</w:t>
      </w:r>
    </w:p>
    <w:p>
      <w:pPr>
        <w:pStyle w:val="PreformattedText"/>
        <w:bidi w:val="0"/>
        <w:spacing w:before="0" w:after="0"/>
        <w:jc w:val="left"/>
        <w:rPr/>
      </w:pPr>
      <w:r>
        <w:rPr/>
        <w:t>3ShrTqstRSp+ynl1CyFLNoSB1Gp5lk+1iGhPIDrvIoBDWtZr+kfT8e/MKYPr1uNlNWHCnHrBaMr9ww</w:t>
      </w:r>
    </w:p>
    <w:p>
      <w:pPr>
        <w:pStyle w:val="PreformattedText"/>
        <w:bidi w:val="0"/>
        <w:spacing w:before="0" w:after="0"/>
        <w:jc w:val="left"/>
        <w:rPr/>
      </w:pPr>
      <w:r>
        <w:rPr/>
        <w:t>fzwvHMddgkspRlEcwChpFReQhPH1t9PewRgnrZqTpHwn/VjrjrEkGtAlptMhL/qIZ9JdwhDBWe+gDm</w:t>
      </w:r>
    </w:p>
    <w:p>
      <w:pPr>
        <w:pStyle w:val="PreformattedText"/>
        <w:bidi w:val="0"/>
        <w:spacing w:before="0" w:after="0"/>
        <w:jc w:val="left"/>
        <w:rPr/>
      </w:pPr>
      <w:r>
        <w:rPr/>
        <w:t>31I97BqOqEEHPl03R49HllKMw1TLChmLyiCniBuEF9MbOF/HJJ97WMEnPVWkIpXrNNAYx9y3kjplkK</w:t>
      </w:r>
    </w:p>
    <w:p>
      <w:pPr>
        <w:pStyle w:val="PreformattedText"/>
        <w:bidi w:val="0"/>
        <w:spacing w:before="0" w:after="0"/>
        <w:jc w:val="left"/>
        <w:rPr/>
      </w:pPr>
      <w:r>
        <w:rPr/>
        <w:t>pEWAYcazI5dW+r2UAC9v8PboXg1MdMh64/F0jMvU1SFm8Cjxq7S1JZTEysGMip+oRMCdFyb3+ntQi4</w:t>
      </w:r>
    </w:p>
    <w:p>
      <w:pPr>
        <w:pStyle w:val="PreformattedText"/>
        <w:bidi w:val="0"/>
        <w:spacing w:before="0" w:after="0"/>
        <w:jc w:val="left"/>
        <w:rPr/>
      </w:pPr>
      <w:r>
        <w:rPr/>
        <w:t>pTHTqaKVLZ9Og1yGRMalJ3SMSCRIqezDVoj8kiG+rzPApGoqABqFvbqrU9VcgZB6Lr2LvrD7fwO4N0</w:t>
      </w:r>
    </w:p>
    <w:p>
      <w:pPr>
        <w:pStyle w:val="PreformattedText"/>
        <w:bidi w:val="0"/>
        <w:spacing w:before="0" w:after="0"/>
        <w:jc w:val="left"/>
        <w:rPr/>
      </w:pPr>
      <w:r>
        <w:rPr/>
        <w:t>Z6cUOA25i67M5iqkAH+SYynaWSmitZZWn0iKFRfVK4H1Ptxj4a+p8vmemXYIju7UVRU/l1qz9o9ibh</w:t>
      </w:r>
    </w:p>
    <w:p>
      <w:pPr>
        <w:pStyle w:val="PreformattedText"/>
        <w:bidi w:val="0"/>
        <w:spacing w:before="0" w:after="0"/>
        <w:jc w:val="left"/>
        <w:rPr/>
      </w:pPr>
      <w:r>
        <w:rPr/>
        <w:t>7f3/uLtHcEKU9ZuasyM32ELxxwYzalKEo8dhlp5y0yy4elijErAgiV2ZQLn2Z20awp4TmprX56j/qx</w:t>
      </w:r>
    </w:p>
    <w:p>
      <w:pPr>
        <w:pStyle w:val="PreformattedText"/>
        <w:bidi w:val="0"/>
        <w:spacing w:before="0" w:after="0"/>
        <w:jc w:val="left"/>
        <w:rPr/>
      </w:pPr>
      <w:r>
        <w:rPr/>
        <w:t>1FO4XMt9dNdEca0Hoo8qfLz6SEk7OKmpknaBmoMfW10FG8NZCKKFTHQZCmmYOVVZEUzLYysx5t7uAA</w:t>
      </w:r>
    </w:p>
    <w:p>
      <w:pPr>
        <w:pStyle w:val="PreformattedText"/>
        <w:bidi w:val="0"/>
        <w:spacing w:before="0" w:after="0"/>
        <w:jc w:val="left"/>
        <w:rPr/>
      </w:pPr>
      <w:r>
        <w:rPr/>
        <w:t>VAWvcRU4z5g/6qdJgoyxNDQHGcHzH+XpSwI0FLkJquWKecyYyrqZIVplR6yTTLC7y6CaSmkLWcxqdY</w:t>
      </w:r>
    </w:p>
    <w:p>
      <w:pPr>
        <w:pStyle w:val="PreformattedText"/>
        <w:bidi w:val="0"/>
        <w:spacing w:before="0" w:after="0"/>
        <w:jc w:val="left"/>
        <w:rPr/>
      </w:pPr>
      <w:r>
        <w:rPr/>
        <w:t>urWsPbTMNShcD0+XToUhTWnlnrPBHUu1fJTSpS07tFLLG0S/aYuuqlid48fAZisEFWX9MjWTTxx70x</w:t>
      </w:r>
    </w:p>
    <w:p>
      <w:pPr>
        <w:pStyle w:val="PreformattedText"/>
        <w:bidi w:val="0"/>
        <w:spacing w:before="0" w:after="0"/>
        <w:jc w:val="left"/>
        <w:rPr/>
      </w:pPr>
      <w:r>
        <w:rPr/>
        <w:t>1Z05/1f4OmyvGhNP8AB1OrkjkNUY4khfxUU+iITkVWTaFFqMdPGWLTgUwVldRZmXVcWC+2wwBFaef7</w:t>
      </w:r>
    </w:p>
    <w:p>
      <w:pPr>
        <w:pStyle w:val="PreformattedText"/>
        <w:bidi w:val="0"/>
        <w:spacing w:before="0" w:after="0"/>
        <w:jc w:val="left"/>
        <w:rPr/>
      </w:pPr>
      <w:r>
        <w:rPr/>
        <w:t>PUdOYzQeX8+udYaqF5T4pHlno8fLOkkiKEoalk8i1bya5Yq2jsOQqjTqtY3PvSFXU08iR+z/ACHqxF</w:t>
      </w:r>
    </w:p>
    <w:p>
      <w:pPr>
        <w:pStyle w:val="PreformattedText"/>
        <w:bidi w:val="0"/>
        <w:spacing w:before="0" w:after="0"/>
        <w:jc w:val="left"/>
        <w:rPr/>
      </w:pPr>
      <w:r>
        <w:rPr/>
        <w:t>CKjJH+r8x1FqlipIc1HkaQiZWojQTxUzTY+qxyhRT5GniDq33ULL+rVqUEalI+tVDkxMh9aj/J9nXi</w:t>
      </w:r>
    </w:p>
    <w:p>
      <w:pPr>
        <w:pStyle w:val="PreformattedText"/>
        <w:bidi w:val="0"/>
        <w:spacing w:before="0" w:after="0"/>
        <w:jc w:val="left"/>
        <w:rPr/>
      </w:pPr>
      <w:r>
        <w:rPr/>
        <w:t>VUOGGfL0p69TJxRfc1cZeVITLjauCRKieqpo6unqkjjmyBksphy0ash/HkJ/1/dwZNGrQNVKcB/qx1</w:t>
      </w:r>
    </w:p>
    <w:p>
      <w:pPr>
        <w:pStyle w:val="PreformattedText"/>
        <w:bidi w:val="0"/>
        <w:spacing w:before="0" w:after="0"/>
        <w:jc w:val="left"/>
        <w:rPr/>
      </w:pPr>
      <w:r>
        <w:rPr/>
        <w:t>rtJ+Ltr/q/b1IMsr/xXy0qMk9aJHienZpYo4EWKswyJeRyhilLoFIe9mBte7QLLpFQD/qz08RUMeP+</w:t>
      </w:r>
    </w:p>
    <w:p>
      <w:pPr>
        <w:pStyle w:val="PreformattedText"/>
        <w:bidi w:val="0"/>
        <w:spacing w:before="0" w:after="0"/>
        <w:jc w:val="left"/>
        <w:rPr/>
      </w:pPr>
      <w:r>
        <w:rPr/>
        <w:t>rh13FDJBFXy6TPMlYboWaZp6Ax+SFKyqR0ImpIqgpzpXSpF19uEhtI1Yp/P5dN6SNWOscyQt9wYvHF</w:t>
      </w:r>
    </w:p>
    <w:p>
      <w:pPr>
        <w:pStyle w:val="PreformattedText"/>
        <w:bidi w:val="0"/>
        <w:spacing w:before="0" w:after="0"/>
        <w:jc w:val="left"/>
        <w:rPr/>
      </w:pPr>
      <w:r>
        <w:rPr/>
        <w:t>Xx5GlaRKMpBClQInko5gCDGI6xFjGl7aSQzfRfflyy1+CnXiuDSmqvUtYJqEI0E0kyyVk7taoRn+3R</w:t>
      </w:r>
    </w:p>
    <w:p>
      <w:pPr>
        <w:pStyle w:val="PreformattedText"/>
        <w:bidi w:val="0"/>
        <w:spacing w:before="0" w:after="0"/>
        <w:jc w:val="left"/>
        <w:rPr/>
      </w:pPr>
      <w:r>
        <w:rPr/>
        <w:t>SMikyrG9QqwmElA7As51EFOPe2oclQMdaoRjyr0j9xwyZPK4zaUganepapr6g0qJPXpR0kNmqqyYSI</w:t>
      </w:r>
    </w:p>
    <w:p>
      <w:pPr>
        <w:pStyle w:val="PreformattedText"/>
        <w:bidi w:val="0"/>
        <w:spacing w:before="0" w:after="0"/>
        <w:jc w:val="left"/>
        <w:rPr/>
      </w:pPr>
      <w:r>
        <w:rPr/>
        <w:t>yy5OMeJlcpqZTpUAj2oiPhxyTihpQfKp/zcemXAkdIc5NfyH+fh0o6Wi+zgip6CigEn37KtItQyYSv</w:t>
      </w:r>
    </w:p>
    <w:p>
      <w:pPr>
        <w:pStyle w:val="PreformattedText"/>
        <w:bidi w:val="0"/>
        <w:spacing w:before="0" w:after="0"/>
        <w:jc w:val="left"/>
        <w:rPr/>
      </w:pPr>
      <w:r>
        <w:rPr/>
        <w:t>xdBpqFhxswANO08BLrE+kI4caifaCoZw0jtQjJ8wfn6/8V0rVSkZ8NBUHhXFP8len0V0GJhy1VXwOP</w:t>
      </w:r>
    </w:p>
    <w:p>
      <w:pPr>
        <w:pStyle w:val="PreformattedText"/>
        <w:bidi w:val="0"/>
        <w:spacing w:before="0" w:after="0"/>
        <w:jc w:val="left"/>
        <w:rPr/>
      </w:pPr>
      <w:r>
        <w:rPr/>
        <w:t>sMZXHEUkcJkmq9weCRcfiamGOMNLiG+6+7klspWGPgrqv7eiMZYAsafsH29eYsA1UHDHma+n2dIaOn</w:t>
      </w:r>
    </w:p>
    <w:p>
      <w:pPr>
        <w:pStyle w:val="PreformattedText"/>
        <w:bidi w:val="0"/>
        <w:spacing w:before="0" w:after="0"/>
        <w:jc w:val="left"/>
        <w:rPr/>
      </w:pPr>
      <w:r>
        <w:rPr/>
        <w:t>GTq0p6/IajWxx1GLllndniyNW4GWSg3AoeVhKACEn1MQmleB72JJApYLUg0NfMeVV6aCDVpqBUY+3z</w:t>
      </w:r>
    </w:p>
    <w:p>
      <w:pPr>
        <w:pStyle w:val="PreformattedText"/>
        <w:bidi w:val="0"/>
        <w:spacing w:before="0" w:after="0"/>
        <w:jc w:val="left"/>
        <w:rPr/>
      </w:pPr>
      <w:r>
        <w:rPr/>
        <w:t>z0pBLJGtJWPVCp8EUuLyzVLiBZKlYYCFyNJEpEESyR6lmKlmubcDhsgMZDGhWtPnT5CvV6kaNTA4p9</w:t>
      </w:r>
    </w:p>
    <w:p>
      <w:pPr>
        <w:pStyle w:val="PreformattedText"/>
        <w:bidi w:val="0"/>
        <w:spacing w:before="0" w:after="0"/>
        <w:jc w:val="left"/>
        <w:rPr/>
      </w:pPr>
      <w:r>
        <w:rPr/>
        <w:t>v29TW+8pwlJE1ZUw0cw8k8mmZKPFVNUAqSR+t3onV5FjlYHSvLabavdAKszackfzHn1de0Aasf5D05</w:t>
      </w:r>
    </w:p>
    <w:p>
      <w:pPr>
        <w:pStyle w:val="PreformattedText"/>
        <w:bidi w:val="0"/>
        <w:spacing w:before="0" w:after="0"/>
        <w:jc w:val="left"/>
        <w:rPr/>
      </w:pPr>
      <w:r>
        <w:rPr/>
        <w:t>U0kaLWL4KhTI7/AMLoqpIq2kpU+28s1RUIqKFo5kiLuDchW9DAG/to+ICigLnifP8AL59OEpR2NR6D</w:t>
      </w:r>
    </w:p>
    <w:p>
      <w:pPr>
        <w:pStyle w:val="PreformattedText"/>
        <w:bidi w:val="0"/>
        <w:spacing w:before="0" w:after="0"/>
        <w:jc w:val="left"/>
        <w:rPr/>
      </w:pPr>
      <w:r>
        <w:rPr/>
        <w:t>y6nwVNC0sUUETxrRed4Z5iPHFMsscktODOFialkEp8LFfSDxrB9t+HKxy3z4/wCr/Z6sHjAwvUaKj+</w:t>
      </w:r>
    </w:p>
    <w:p>
      <w:pPr>
        <w:pStyle w:val="PreformattedText"/>
        <w:bidi w:val="0"/>
        <w:spacing w:before="0" w:after="0"/>
        <w:jc w:val="left"/>
        <w:rPr/>
      </w:pPr>
      <w:r>
        <w:rPr/>
        <w:t>5ppHWaIJlJkykVTZYMmKygh0LBStFIIPPFLHqCuC7xsfx6feyaHhwH+HrYUMOGCf8AVTqDV1semu8K</w:t>
      </w:r>
    </w:p>
    <w:p>
      <w:pPr>
        <w:pStyle w:val="PreformattedText"/>
        <w:bidi w:val="0"/>
        <w:spacing w:before="0" w:after="0"/>
        <w:jc w:val="left"/>
        <w:rPr/>
      </w:pPr>
      <w:r>
        <w:rPr/>
        <w:t>RirkSPJ0cUlOwqKmoQmGpepel0wJRVSoARzpkJIP0HvcaM2mldPCvln/AC9VkZVrSlaV/wBXy6y1Nb</w:t>
      </w:r>
    </w:p>
    <w:p>
      <w:pPr>
        <w:pStyle w:val="PreformattedText"/>
        <w:bidi w:val="0"/>
        <w:spacing w:before="0" w:after="0"/>
        <w:jc w:val="left"/>
        <w:rPr/>
      </w:pPr>
      <w:r>
        <w:rPr/>
        <w:t>S1dUFozSULxURyNV46iCWjx7zz0scNPYxPG00sjkGzPJGgLMPpe6xSICXyAcfZ1RpI3YaKD8+HUWR0</w:t>
      </w:r>
    </w:p>
    <w:p>
      <w:pPr>
        <w:pStyle w:val="PreformattedText"/>
        <w:bidi w:val="0"/>
        <w:spacing w:before="0" w:after="0"/>
        <w:jc w:val="left"/>
        <w:rPr/>
      </w:pPr>
      <w:r>
        <w:rPr/>
        <w:t>KArCaQZZVjq6Zah5azHyRU7LBWZG7qclj6jRo0uYyhKke6HtqeJ/w9bU1oCSK/y6bR9pXrVVaTeaSs</w:t>
      </w:r>
    </w:p>
    <w:p>
      <w:pPr>
        <w:pStyle w:val="PreformattedText"/>
        <w:bidi w:val="0"/>
        <w:spacing w:before="0" w:after="0"/>
        <w:jc w:val="left"/>
        <w:rPr/>
      </w:pPr>
      <w:r>
        <w:rPr/>
        <w:t>mShEdRMyiRaWrEX29JXR+NqKlAkJAdSodWH+pPvY1RDw9AAArw8z8vXrZCuCxcliafkPn1AZqnwSVN</w:t>
      </w:r>
    </w:p>
    <w:p>
      <w:pPr>
        <w:pStyle w:val="PreformattedText"/>
        <w:bidi w:val="0"/>
        <w:spacing w:before="0" w:after="0"/>
        <w:jc w:val="left"/>
        <w:rPr/>
      </w:pPr>
      <w:r>
        <w:rPr/>
        <w:t>NKkmR8kC0NYkSy1L4yOGmepostTSLoaniFK0azpp1cgC592QV7SaLxP2+VP83VGNM8T5H/P/AJ+nMy</w:t>
      </w:r>
    </w:p>
    <w:p>
      <w:pPr>
        <w:pStyle w:val="PreformattedText"/>
        <w:bidi w:val="0"/>
        <w:spacing w:before="0" w:after="0"/>
        <w:jc w:val="left"/>
        <w:rPr/>
      </w:pPr>
      <w:r>
        <w:rPr/>
        <w:t>xUs/lggjSgy1TBBiFklQRtWFqyAPQzI4mp4P3PTTgli4sFHuq6+HEjj59eJXNOHl1nnno6aiDPJNNF</w:t>
      </w:r>
    </w:p>
    <w:p>
      <w:pPr>
        <w:pStyle w:val="PreformattedText"/>
        <w:bidi w:val="0"/>
        <w:spacing w:before="0" w:after="0"/>
        <w:jc w:val="left"/>
        <w:rPr/>
      </w:pPr>
      <w:r>
        <w:rPr/>
        <w:t>Cj0dXDLNGVNZVQQlv4rj4I3kSGOSEnWV1EC5YWADgZiOwAGv+D06qVApqyKf4fXpN5OsGOolhlpBPN</w:t>
      </w:r>
    </w:p>
    <w:p>
      <w:pPr>
        <w:pStyle w:val="PreformattedText"/>
        <w:bidi w:val="0"/>
        <w:spacing w:before="0" w:after="0"/>
        <w:jc w:val="left"/>
        <w:rPr/>
      </w:pPr>
      <w:r>
        <w:rPr/>
        <w:t>hoDLRiRaiT+LColq46eWkqSz06xUsDGOKFnHqAJ+tvbqh3OoSaVY/spStft9eqmiDKaiB+37Oklkle</w:t>
      </w:r>
    </w:p>
    <w:p>
      <w:pPr>
        <w:pStyle w:val="PreformattedText"/>
        <w:bidi w:val="0"/>
        <w:spacing w:before="0" w:after="0"/>
        <w:jc w:val="left"/>
        <w:rPr/>
      </w:pPr>
      <w:r>
        <w:rPr/>
        <w:t>OCspGCtPI0VdQ1kCCkyIaqVzXxTKzGhrQjaULouly2gkKCfb60wdQ9D6fL5jpO2Kgg1/n/m69j0eaV</w:t>
      </w:r>
    </w:p>
    <w:p>
      <w:pPr>
        <w:pStyle w:val="PreformattedText"/>
        <w:bidi w:val="0"/>
        <w:spacing w:before="0" w:after="0"/>
        <w:jc w:val="left"/>
        <w:rPr/>
      </w:pPr>
      <w:r>
        <w:rPr/>
        <w:t>ZKehr4Za1jlZIaJGNS9bEn2/20+NlikWpFPEjFYUsJCpkNwoPvZU00hwaY+VOPH/V6dXU1yFIqa/6h</w:t>
      </w:r>
    </w:p>
    <w:p>
      <w:pPr>
        <w:pStyle w:val="PreformattedText"/>
        <w:bidi w:val="0"/>
        <w:spacing w:before="0" w:after="0"/>
        <w:jc w:val="left"/>
        <w:rPr/>
      </w:pPr>
      <w:r>
        <w:rPr/>
        <w:t>/q9elLQUNHMtJWA08mJSkmhqoacCd6LIyCnWumrqU2rIcfDH9PrZXIHH1a8VgWVh3V4+VPLPThQMAV</w:t>
      </w:r>
    </w:p>
    <w:p>
      <w:pPr>
        <w:pStyle w:val="PreformattedText"/>
        <w:bidi w:val="0"/>
        <w:spacing w:before="0" w:after="0"/>
        <w:jc w:val="left"/>
        <w:rPr/>
      </w:pPr>
      <w:r>
        <w:rPr/>
        <w:t>4U4fPz6VVHQxMsJhWoTLYKhePDGSST76pxqeekk+wyXk0VLVEagIjaUj0rp1D6szNM8gIxGxzTgD5Y</w:t>
      </w:r>
    </w:p>
    <w:p>
      <w:pPr>
        <w:pStyle w:val="PreformattedText"/>
        <w:bidi w:val="0"/>
        <w:spacing w:before="0" w:after="0"/>
        <w:jc w:val="left"/>
        <w:rPr/>
      </w:pPr>
      <w:r>
        <w:rPr/>
        <w:t>8urwooDZ/UUYqc09B69Ouv7qOM+RNVbTNWU83jFLHVZBDT1DpUlv+AdcqgyeIACQE/2yCGyrqSr8ad</w:t>
      </w:r>
    </w:p>
    <w:p>
      <w:pPr>
        <w:pStyle w:val="PreformattedText"/>
        <w:bidi w:val="0"/>
        <w:spacing w:before="0" w:after="0"/>
        <w:jc w:val="left"/>
        <w:rPr/>
      </w:pPr>
      <w:r>
        <w:rPr/>
        <w:t>ew2kr1NilkJrQZInWrngpXZ40TwyxtMkWLmpLxPDVuja2Y3uFXSxJt7oWIjYqPPp2p1AEjrJPHLSMH</w:t>
      </w:r>
    </w:p>
    <w:p>
      <w:pPr>
        <w:pStyle w:val="PreformattedText"/>
        <w:bidi w:val="0"/>
        <w:spacing w:before="0" w:after="0"/>
        <w:jc w:val="left"/>
        <w:rPr/>
      </w:pPr>
      <w:r>
        <w:rPr/>
        <w:t>aSWkiMSxVCu4rFqHWFJmmIh8qtNC7FmEnqW4Dkc20jsRqZ1FOvSVUigNKdYollhSgkSIVVWbzCngqG</w:t>
      </w:r>
    </w:p>
    <w:p>
      <w:pPr>
        <w:pStyle w:val="PreformattedText"/>
        <w:bidi w:val="0"/>
        <w:spacing w:before="0" w:after="0"/>
        <w:jc w:val="left"/>
        <w:rPr/>
      </w:pPr>
      <w:r>
        <w:rPr/>
        <w:t>kaOnjM6rNHE+mOFdJEixFryqxANvpp11qwJGnrwOnT5t1KqhAmuV6uNG+6FLLVyyLUS0klaY3gieYK</w:t>
      </w:r>
    </w:p>
    <w:p>
      <w:pPr>
        <w:pStyle w:val="PreformattedText"/>
        <w:bidi w:val="0"/>
        <w:spacing w:before="0" w:after="0"/>
        <w:jc w:val="left"/>
        <w:rPr/>
      </w:pPr>
      <w:r>
        <w:rPr/>
        <w:t>8EuNqFZmYutklAVvw3t6CEhdAWvy+z06q7g5J/P7euD0lVBPASZ1jWD+Hs/lM1XWtTxhxFUlho1Uzt</w:t>
      </w:r>
    </w:p>
    <w:p>
      <w:pPr>
        <w:pStyle w:val="PreformattedText"/>
        <w:bidi w:val="0"/>
        <w:spacing w:before="0" w:after="0"/>
        <w:jc w:val="left"/>
        <w:rPr/>
      </w:pPr>
      <w:r>
        <w:rPr/>
        <w:t>rRBfRfSSV9suwqTTt49OBTgHjw6ZZHRTRVbRvXRl3SvFB52mgP7sUNZSlI9NJXU0i3lTTpdZAWtdfb</w:t>
      </w:r>
    </w:p>
    <w:p>
      <w:pPr>
        <w:pStyle w:val="PreformattedText"/>
        <w:bidi w:val="0"/>
        <w:spacing w:before="0" w:after="0"/>
        <w:jc w:val="left"/>
        <w:rPr/>
      </w:pPr>
      <w:r>
        <w:rPr/>
        <w:t>yVfUtaYx/s19fl0w2lQG+f7P9Xn0wZb7OSjFbPSJDT1tUsdfNSK7DwyTDx5aikdNZhEpRamIA6j5GF</w:t>
      </w:r>
    </w:p>
    <w:p>
      <w:pPr>
        <w:pStyle w:val="PreformattedText"/>
        <w:bidi w:val="0"/>
        <w:spacing w:before="0" w:after="0"/>
        <w:jc w:val="left"/>
        <w:rPr/>
      </w:pPr>
      <w:r>
        <w:rPr/>
        <w:t>yfbsetGUR1JHAE0/L/ADfl00wVgWagB4kf4f8AP0ma6PHCCWqrJappaGmFDVU1Mwillx7QeSnz+D1M</w:t>
      </w:r>
    </w:p>
    <w:p>
      <w:pPr>
        <w:pStyle w:val="PreformattedText"/>
        <w:bidi w:val="0"/>
        <w:spacing w:before="0" w:after="0"/>
        <w:jc w:val="left"/>
        <w:rPr/>
      </w:pPr>
      <w:r>
        <w:rPr/>
        <w:t>Y4ZGjU+ene8hsBYAAlQrXIdI1iwTUEmor/Cf8h6aIh0MxkyMEAZ+0f5R0xYqppDBEvg8klLTUtHmoK</w:t>
      </w:r>
    </w:p>
    <w:p>
      <w:pPr>
        <w:pStyle w:val="PreformattedText"/>
        <w:bidi w:val="0"/>
        <w:spacing w:before="0" w:after="0"/>
        <w:jc w:val="left"/>
        <w:rPr/>
      </w:pPr>
      <w:r>
        <w:rPr/>
        <w:t>NEEaeWYDEVmJWJzLPUVQYeemB1MSwYAW9qZ0lJJ/CTUEn5ZB+zyPTEci0A86UIH8iP83TirRVUAWaG</w:t>
      </w:r>
    </w:p>
    <w:p>
      <w:pPr>
        <w:pStyle w:val="PreformattedText"/>
        <w:bidi w:val="0"/>
        <w:spacing w:before="0" w:after="0"/>
        <w:jc w:val="left"/>
        <w:rPr/>
      </w:pPr>
      <w:r>
        <w:rPr/>
        <w:t>GcR5ZqasAlMRrTOBFGtFKrJHH/DuFnplZFXnVwSfaZhoZeNSlR8vt+3yPn04CWU/Js/P7Ps9OpQFC2</w:t>
      </w:r>
    </w:p>
    <w:p>
      <w:pPr>
        <w:pStyle w:val="PreformattedText"/>
        <w:bidi w:val="0"/>
        <w:spacing w:before="0" w:after="0"/>
        <w:jc w:val="left"/>
        <w:rPr/>
      </w:pPr>
      <w:r>
        <w:rPr/>
        <w:t>LikkpqxpK9ZcPXzwZB5fuKWmZY6WekRo1NP9nMQsiIqqg12LA8NkuCQtKChFR5+Yr8/wDN1caKfPgf</w:t>
      </w:r>
    </w:p>
    <w:p>
      <w:pPr>
        <w:pStyle w:val="PreformattedText"/>
        <w:bidi w:val="0"/>
        <w:spacing w:before="0" w:after="0"/>
        <w:jc w:val="left"/>
        <w:rPr/>
      </w:pPr>
      <w:r>
        <w:rPr/>
        <w:t>8nTpR0xMCwAE1FVLT0PmjljSkk+1dTHlsdIlpxTM6p90iWVk12AuLUaQkgmlB+37D8/T8uriMAHFSf</w:t>
      </w:r>
    </w:p>
    <w:p>
      <w:pPr>
        <w:pStyle w:val="PreformattedText"/>
        <w:bidi w:val="0"/>
        <w:spacing w:before="0" w:after="0"/>
        <w:jc w:val="left"/>
        <w:rPr/>
      </w:pPr>
      <w:r>
        <w:rPr/>
        <w:t>8AVj/L0qaBZ46aXKTv46sVwx9bEFV0FErwJDl8HSMywCGVpbPENUiBr6hp5q0q10COuK1+fof9Werq</w:t>
      </w:r>
    </w:p>
    <w:p>
      <w:pPr>
        <w:pStyle w:val="PreformattedText"/>
        <w:bidi w:val="0"/>
        <w:spacing w:before="0" w:after="0"/>
        <w:jc w:val="left"/>
        <w:rPr/>
      </w:pPr>
      <w:r>
        <w:rPr/>
        <w:t>vbqLedPy9f8AY6UGMp6VzTRGV4jiFkgeIt9kXSsjMJlerkRhLia8SqkjWCyEN+k8+07uXDgpx/w+nT</w:t>
      </w:r>
    </w:p>
    <w:p>
      <w:pPr>
        <w:pStyle w:val="PreformattedText"/>
        <w:bidi w:val="0"/>
        <w:spacing w:before="0" w:after="0"/>
        <w:jc w:val="left"/>
        <w:rPr/>
      </w:pPr>
      <w:r>
        <w:rPr/>
        <w:t>yrQghuHT19j9vUNFWQT1dRTOETyyR05gxRl0QRCskn01P2by/sO6DWiBGY82ZoMHAHy9enKU8if83W</w:t>
      </w:r>
    </w:p>
    <w:p>
      <w:pPr>
        <w:pStyle w:val="PreformattedText"/>
        <w:bidi w:val="0"/>
        <w:spacing w:before="0" w:after="0"/>
        <w:jc w:val="left"/>
        <w:rPr/>
      </w:pPr>
      <w:r>
        <w:rPr/>
        <w:t>J4SWoaj7uGelQ1GNo453ixFNE0/iSBalKcTCr+8ZwQUbUk2k6hYe/KgOqv8An6uSaKa44enU2mWqll</w:t>
      </w:r>
    </w:p>
    <w:p>
      <w:pPr>
        <w:pStyle w:val="PreformattedText"/>
        <w:bidi w:val="0"/>
        <w:spacing w:before="0" w:after="0"/>
        <w:jc w:val="left"/>
        <w:rPr/>
      </w:pPr>
      <w:r>
        <w:rPr/>
        <w:t>poa+miqPJTVLV81W1TFTrHAh/dia0EDRoI7S8euSzahewtVKYPW9LVXUv2/wCr/D1nTTVrLNTSVE0k</w:t>
      </w:r>
    </w:p>
    <w:p>
      <w:pPr>
        <w:pStyle w:val="PreformattedText"/>
        <w:bidi w:val="0"/>
        <w:spacing w:before="0" w:after="0"/>
        <w:jc w:val="left"/>
        <w:rPr/>
      </w:pPr>
      <w:r>
        <w:rPr/>
        <w:t>8EmqmrzHTQRSwpUU9T93RTyS8ywFUkmjZW8RVr8D3UKSaB+tgjyFft6hO+ONV9rPMBHhmpa+lqUmSm</w:t>
      </w:r>
    </w:p>
    <w:p>
      <w:pPr>
        <w:pStyle w:val="PreformattedText"/>
        <w:bidi w:val="0"/>
        <w:spacing w:before="0" w:after="0"/>
        <w:jc w:val="left"/>
        <w:rPr/>
      </w:pPr>
      <w:r>
        <w:rPr/>
        <w:t>hpKmEvGVir6aniqahIpWXWzsdaNY2TUPbwDKAVINRT7fy6ZcgkgnA/1U6x1STCQRGKCraKqMtQ5R0g</w:t>
      </w:r>
    </w:p>
    <w:p>
      <w:pPr>
        <w:pStyle w:val="PreformattedText"/>
        <w:bidi w:val="0"/>
        <w:spacing w:before="0" w:after="0"/>
        <w:jc w:val="left"/>
        <w:rPr/>
      </w:pPr>
      <w:r>
        <w:rPr/>
        <w:t>hx9XPG70YqJW8tRA051QTItyfQSycBor6Y6sCfPpkjrPFM1TSqxalrxjqiWYivhpaeren8f2FXLHBB</w:t>
      </w:r>
    </w:p>
    <w:p>
      <w:pPr>
        <w:pStyle w:val="PreformattedText"/>
        <w:bidi w:val="0"/>
        <w:spacing w:before="0" w:after="0"/>
        <w:jc w:val="left"/>
        <w:rPr/>
      </w:pPr>
      <w:r>
        <w:rPr/>
        <w:t>AZdWlj4jIjWX9NybKuCPI9aLZx5fn1zqYYI0ipxNJBRUVLV4U01JIauqkSeNqiGSuapPhp9UyalVFt</w:t>
      </w:r>
    </w:p>
    <w:p>
      <w:pPr>
        <w:pStyle w:val="PreformattedText"/>
        <w:bidi w:val="0"/>
        <w:spacing w:before="0" w:after="0"/>
        <w:jc w:val="left"/>
        <w:rPr/>
      </w:pPr>
      <w:r>
        <w:rPr/>
        <w:t>ruV9uAfiK5r/AKv9nps5xq+WOpVJSJkaaCCveHKBadjLWVEhc0dRQxvDialKnVFTuqx6kqIAEWZm1E</w:t>
      </w:r>
    </w:p>
    <w:p>
      <w:pPr>
        <w:pStyle w:val="PreformattedText"/>
        <w:bidi w:val="0"/>
        <w:spacing w:before="0" w:after="0"/>
        <w:jc w:val="left"/>
        <w:rPr/>
      </w:pPr>
      <w:r>
        <w:rPr/>
        <w:t>kiw2zUJKnSfIf6v5deVagBl1Y4/wCD/Z6w/ZVcprnw89LL/EVK08c8K+eGam8hOPRII0Q1bMmuEglZ</w:t>
      </w:r>
    </w:p>
    <w:p>
      <w:pPr>
        <w:pStyle w:val="PreformattedText"/>
        <w:bidi w:val="0"/>
        <w:spacing w:before="0" w:after="0"/>
        <w:jc w:val="left"/>
        <w:rPr/>
      </w:pPr>
      <w:r>
        <w:rPr/>
        <w:t>lUhfpzonWF1jA69oPdopnqQKuFHE0tA1JLVUkPkmdQ0VVViZlbKeWliaeajrypjmBZWMoVW+hBoCCK</w:t>
      </w:r>
    </w:p>
    <w:p>
      <w:pPr>
        <w:pStyle w:val="PreformattedText"/>
        <w:bidi w:val="0"/>
        <w:spacing w:before="0" w:after="0"/>
        <w:jc w:val="left"/>
        <w:rPr/>
      </w:pPr>
      <w:r>
        <w:rPr/>
        <w:t>ajT/B1Yggg0yf5n1/PpxgqsfPJSzU33tHURJT1T01PSyzVt0VI46ZI7qHqFjYqygE+Igmx90YEsAP8</w:t>
      </w:r>
    </w:p>
    <w:p>
      <w:pPr>
        <w:pStyle w:val="PreformattedText"/>
        <w:bidi w:val="0"/>
        <w:spacing w:before="0" w:after="0"/>
        <w:jc w:val="left"/>
        <w:rPr/>
      </w:pPr>
      <w:r>
        <w:rPr/>
        <w:t>OOrihCnz+zpU4eYJUq6RQUkh1R0stVE9MtRFVJyFEkzwUlTTImhgz3UBvqfbbA6tBBrXj5deJoCxI6</w:t>
      </w:r>
    </w:p>
    <w:p>
      <w:pPr>
        <w:pStyle w:val="PreformattedText"/>
        <w:bidi w:val="0"/>
        <w:spacing w:before="0" w:after="0"/>
        <w:jc w:val="left"/>
        <w:rPr/>
      </w:pPr>
      <w:r>
        <w:rPr/>
        <w:t>AbcE6U3b1TVfvwSZ3b9FVUIqDFTRVUOJrKmjeGGnXyNTh6go7swj+5WXWLAWJ2sMp22PC6UkYfZUVq</w:t>
      </w:r>
    </w:p>
    <w:p>
      <w:pPr>
        <w:pStyle w:val="PreformattedText"/>
        <w:bidi w:val="0"/>
        <w:spacing w:before="0" w:after="0"/>
        <w:jc w:val="left"/>
        <w:rPr/>
      </w:pPr>
      <w:r>
        <w:rPr/>
        <w:t>T9nDoqLp9a9AdTIDnzoaY/lX7eh1ELNSR1M1PTeOUTwySCQ/bUk7tAZ0UCcSEoRpdLPHILsCWXgmoV</w:t>
      </w:r>
    </w:p>
    <w:p>
      <w:pPr>
        <w:pStyle w:val="PreformattedText"/>
        <w:bidi w:val="0"/>
        <w:spacing w:before="0" w:after="0"/>
        <w:jc w:val="left"/>
        <w:rPr/>
      </w:pPr>
      <w:r>
        <w:rPr/>
        <w:t>ODUdGNa0xjrDDGkkhpdSipKyLKkctmlU2epSaEoaYFoA0kDKAwVAdN7A7Y1HVaft62Nf5RfyQm3btL</w:t>
      </w:r>
    </w:p>
    <w:p>
      <w:pPr>
        <w:pStyle w:val="PreformattedText"/>
        <w:bidi w:val="0"/>
        <w:spacing w:before="0" w:after="0"/>
        <w:jc w:val="left"/>
        <w:rPr/>
      </w:pPr>
      <w:r>
        <w:rPr/>
        <w:t>cnx03Zlnq8ptwybs60iyVXTfcPiqiNjuza2PikcVTw0c6rkKOAopiVqgBSL2kfkHdaCfZZpMGrxA/w</w:t>
      </w:r>
    </w:p>
    <w:p>
      <w:pPr>
        <w:pStyle w:val="PreformattedText"/>
        <w:bidi w:val="0"/>
        <w:spacing w:before="0" w:after="0"/>
        <w:jc w:val="left"/>
        <w:rPr/>
      </w:pPr>
      <w:r>
        <w:rPr/>
        <w:t>DG1H2/EB9vUU+4mz0kg3yCLDUSUgef4HPpjtJ88dWu7ixyyK4eN7EMD+eCvpIvyx4/SeF9yUjGtDx6</w:t>
      </w:r>
    </w:p>
    <w:p>
      <w:pPr>
        <w:pStyle w:val="PreformattedText"/>
        <w:bidi w:val="0"/>
        <w:spacing w:before="0" w:after="0"/>
        <w:jc w:val="left"/>
        <w:rPr/>
      </w:pPr>
      <w:r>
        <w:rPr/>
        <w:t>iiUcaceig9l7O8yVLeBfpI/0Kvc35hcgjTc/Q3A/w+nuzAnA49I3j1A1XquHs/ZMcE1VUJAI9LaZWE</w:t>
      </w:r>
    </w:p>
    <w:p>
      <w:pPr>
        <w:pStyle w:val="PreformattedText"/>
        <w:bidi w:val="0"/>
        <w:spacing w:before="0" w:after="0"/>
        <w:jc w:val="left"/>
        <w:rPr/>
      </w:pPr>
      <w:r>
        <w:rPr/>
        <w:t>ZA0k+kaAt2V/1agbK31Fvdw1AF6etpWjKoWx0VvI060srRyI/63EasELaQ+kSzAE2PHpCnxkcnj3Rj</w:t>
      </w:r>
    </w:p>
    <w:p>
      <w:pPr>
        <w:pStyle w:val="PreformattedText"/>
        <w:bidi w:val="0"/>
        <w:spacing w:before="0" w:after="0"/>
        <w:jc w:val="left"/>
        <w:rPr/>
      </w:pPr>
      <w:r>
        <w:rPr/>
        <w:t>Tj0dIagGuOmCYeNn4kZ9QLnQtipbTHoCMUUEG/B5P049sMT5dPr5dQHVm4UsC62BDlinjBDOWXiVfx</w:t>
      </w:r>
    </w:p>
    <w:p>
      <w:pPr>
        <w:pStyle w:val="PreformattedText"/>
        <w:bidi w:val="0"/>
        <w:spacing w:before="0" w:after="0"/>
        <w:jc w:val="left"/>
        <w:rPr/>
      </w:pPr>
      <w:r>
        <w:rPr/>
        <w:t>YWuOLWHtO329PLgUPDqGkaLoZ1VEKqJfIt47H1QhIS9k/1R/PHF/bRH7Onft6jlQSQ1yW4qHWNhqMq</w:t>
      </w:r>
    </w:p>
    <w:p>
      <w:pPr>
        <w:pStyle w:val="PreformattedText"/>
        <w:bidi w:val="0"/>
        <w:spacing w:before="0" w:after="0"/>
        <w:jc w:val="left"/>
        <w:rPr/>
      </w:pPr>
      <w:r>
        <w:rPr/>
        <w:t>8OAVJiXSRwth9L+6/Lq/29ZPGZC3oDSqQGGqRG8iWXQUDFjrJJYHgWA/x96/Lqvl0MXX3U2b3rVU6p</w:t>
      </w:r>
    </w:p>
    <w:p>
      <w:pPr>
        <w:pStyle w:val="PreformattedText"/>
        <w:bidi w:val="0"/>
        <w:spacing w:before="0" w:after="0"/>
        <w:jc w:val="left"/>
        <w:rPr/>
      </w:pPr>
      <w:r>
        <w:rPr/>
        <w:t>TyrTNKoVNKgN45UB02Tk8ksFtcD839+Mig6Se7pDcXWghI1q/+Dq1non4w0eNWmaShSSW8LOyx+iM6</w:t>
      </w:r>
    </w:p>
    <w:p>
      <w:pPr>
        <w:pStyle w:val="PreformattedText"/>
        <w:bidi w:val="0"/>
        <w:spacing w:before="0" w:after="0"/>
        <w:jc w:val="left"/>
        <w:rPr/>
      </w:pPr>
      <w:r>
        <w:rPr/>
        <w:t>xr9Lg6iCvNxe/wDQH3cWviMC2ek9vZyTSiSU6j1Zf1vsdNq11DWUsColOoi9MZRpFYnUwN7KWP8AQf</w:t>
      </w:r>
    </w:p>
    <w:p>
      <w:pPr>
        <w:pStyle w:val="PreformattedText"/>
        <w:bidi w:val="0"/>
        <w:spacing w:before="0" w:after="0"/>
        <w:jc w:val="left"/>
        <w:rPr/>
      </w:pPr>
      <w:r>
        <w:rPr/>
        <w:t>Qe1PgKpjIGVPRxNtaTeA2gVRq9f//SDghbBdEwYg6zGLMWZTpUqouqiIXYE/gEc+056WClK+XXZLlb</w:t>
      </w:r>
    </w:p>
    <w:p>
      <w:pPr>
        <w:pStyle w:val="PreformattedText"/>
        <w:bidi w:val="0"/>
        <w:spacing w:before="0" w:after="0"/>
        <w:jc w:val="left"/>
        <w:rPr/>
      </w:pPr>
      <w:r>
        <w:rPr/>
        <w:t>8A2YqzAKjgIVdFU+ph9L3uWPPvfWiD1IViy3tGZBpYMrBoyWuusL6tZCgXFwLgW966tnrk7Mwa0Y0z</w:t>
      </w:r>
    </w:p>
    <w:p>
      <w:pPr>
        <w:pStyle w:val="PreformattedText"/>
        <w:bidi w:val="0"/>
        <w:spacing w:before="0" w:after="0"/>
        <w:jc w:val="left"/>
        <w:rPr/>
      </w:pPr>
      <w:r>
        <w:rPr/>
        <w:t>FQF9OoyaiP3G5NmVNR+l/fut0GD1hFokZyNarJI5XyMFYMwDurC2r9RBtY3+nA97XJ60cfZ1CkQuyL</w:t>
      </w:r>
    </w:p>
    <w:p>
      <w:pPr>
        <w:pStyle w:val="PreformattedText"/>
        <w:bidi w:val="0"/>
        <w:spacing w:before="0" w:after="0"/>
        <w:jc w:val="left"/>
        <w:rPr/>
      </w:pPr>
      <w:r>
        <w:rPr/>
        <w:t>caUY31gFozI40qToX1NqIOo8X4v7eXy6Yag69SxrIzcOlzfxPpDqLBb6gNALqPTxq0m9uPZ7t2WA8+</w:t>
      </w:r>
    </w:p>
    <w:p>
      <w:pPr>
        <w:pStyle w:val="PreformattedText"/>
        <w:bidi w:val="0"/>
        <w:spacing w:before="0" w:after="0"/>
        <w:jc w:val="left"/>
        <w:rPr/>
      </w:pPr>
      <w:r>
        <w:rPr/>
        <w:t>i28wOpaLEQFdQL6WLBSRGqkqVDEXk0NwR+OPYtgI0joPS11Z6zKBfRJEWJBBSS6toNwZQ1/wBs6ufx</w:t>
      </w:r>
    </w:p>
    <w:p>
      <w:pPr>
        <w:pStyle w:val="PreformattedText"/>
        <w:bidi w:val="0"/>
        <w:spacing w:before="0" w:after="0"/>
        <w:jc w:val="left"/>
        <w:rPr/>
      </w:pPr>
      <w:r>
        <w:rPr/>
        <w:t>Ygcc+1Pz8umTWlKdZAWYMQ7FuEOkkcMAryago0uLemwNwf6+6t1sdYZLa3RGCBHdUItp1ekKhDqWjX</w:t>
      </w:r>
    </w:p>
    <w:p>
      <w:pPr>
        <w:pStyle w:val="PreformattedText"/>
        <w:bidi w:val="0"/>
        <w:spacing w:before="0" w:after="0"/>
        <w:jc w:val="left"/>
        <w:rPr/>
      </w:pPr>
      <w:r>
        <w:rPr/>
        <w:t>UTybgt7Jb89r06NLQdwrnpll0mZHS6i1kddRaR9R/zdy3qDCzgWOk/W3sFy/GT0IkPb1J0adZHqIkY</w:t>
      </w:r>
    </w:p>
    <w:p>
      <w:pPr>
        <w:pStyle w:val="PreformattedText"/>
        <w:bidi w:val="0"/>
        <w:spacing w:before="0" w:after="0"/>
        <w:jc w:val="left"/>
        <w:rPr/>
      </w:pPr>
      <w:r>
        <w:rPr/>
        <w:t>WJVf1XbTGXPr0uRqLcleBf21TqwNR8+p9FcgM8bCRWskThwpka+pVYFlVOb2083uB7MNvOmZT514ev</w:t>
      </w:r>
    </w:p>
    <w:p>
      <w:pPr>
        <w:pStyle w:val="PreformattedText"/>
        <w:bidi w:val="0"/>
        <w:spacing w:before="0" w:after="0"/>
        <w:jc w:val="left"/>
        <w:rPr/>
      </w:pPr>
      <w:r>
        <w:rPr/>
        <w:t>SS6WsTCuPM9KunNwqIdbARSNFJpYI30A8qtcOmkEAi5HHHuRrU9i/Z0D5x3EU6cABywIDE6v27Ehg2</w:t>
      </w:r>
    </w:p>
    <w:p>
      <w:pPr>
        <w:pStyle w:val="PreformattedText"/>
        <w:bidi w:val="0"/>
        <w:spacing w:before="0" w:after="0"/>
        <w:jc w:val="left"/>
        <w:rPr/>
      </w:pPr>
      <w:r>
        <w:rPr/>
        <w:t>qRPG1jrI4H/FPa3pP6GnXUjGSI+qx1LqcryD+o6yCGW6EBx+P9bj3s9b+VMdQ52UhGV1QEATqQ2m+o</w:t>
      </w:r>
    </w:p>
    <w:p>
      <w:pPr>
        <w:pStyle w:val="PreformattedText"/>
        <w:bidi w:val="0"/>
        <w:spacing w:before="0" w:after="0"/>
        <w:jc w:val="left"/>
        <w:rPr/>
      </w:pPr>
      <w:r>
        <w:rPr/>
        <w:t>6Qwuskv/BQBb+vtJPTSc9KIvipnpKZFPWWHl8pVxKjW8pZra1crcMihRYqD9bE+473dSJyc1I8+PQu</w:t>
      </w:r>
    </w:p>
    <w:p>
      <w:pPr>
        <w:pStyle w:val="PreformattedText"/>
        <w:bidi w:val="0"/>
        <w:spacing w:before="0" w:after="0"/>
        <w:jc w:val="left"/>
        <w:rPr/>
      </w:pPr>
      <w:r>
        <w:rPr/>
        <w:t>sj+kBUdM9/HZ4idK6NWlrXkcWVVU+pBqYi/9kE8eyNqCor0ZjgK9dMY9HAcMWuCbEyEE+mSwtZRf1G</w:t>
      </w:r>
    </w:p>
    <w:p>
      <w:pPr>
        <w:pStyle w:val="PreformattedText"/>
        <w:bidi w:val="0"/>
        <w:spacing w:before="0" w:after="0"/>
        <w:jc w:val="left"/>
        <w:rPr/>
      </w:pPr>
      <w:r>
        <w:rPr/>
        <w:t>3ts8aV6cX1p14OyIChcsEFoSpRbnUVYv8Ar8YZjwbA2/x9+B+fWznjw69e1l1KkgBAUwaWaNVMlywI</w:t>
      </w:r>
    </w:p>
    <w:p>
      <w:pPr>
        <w:pStyle w:val="PreformattedText"/>
        <w:bidi w:val="0"/>
        <w:spacing w:before="0" w:after="0"/>
        <w:jc w:val="left"/>
        <w:rPr/>
      </w:pPr>
      <w:r>
        <w:rPr/>
        <w:t>jXRfm1wfz/T26hz8+mnFBw6eqCNWjQ2cqSGCpoLMkmnSr2CMAb35N+Bf2MdgWpUkefQc3dtKkD06e4</w:t>
      </w:r>
    </w:p>
    <w:p>
      <w:pPr>
        <w:pStyle w:val="PreformattedText"/>
        <w:bidi w:val="0"/>
        <w:spacing w:before="0" w:after="0"/>
        <w:jc w:val="left"/>
        <w:rPr/>
      </w:pPr>
      <w:r>
        <w:rPr/>
        <w:t>NJ1ggM4ktc/QlbhVUCQIgBubg/159y3t1PCPUbbh8dfLoNO4e6tgdDbKq9779ygpadaaRMLgaeaE5z</w:t>
      </w:r>
    </w:p>
    <w:p>
      <w:pPr>
        <w:pStyle w:val="PreformattedText"/>
        <w:bidi w:val="0"/>
        <w:spacing w:before="0" w:after="0"/>
        <w:jc w:val="left"/>
        <w:rPr/>
      </w:pPr>
      <w:r>
        <w:rPr/>
        <w:t>c9eGJTGYSheTXIhkAEtSR44Bdi17AlfNvOW08n2Hj3z+JuEg/Rt1I8SU+RpxWMH4nOAOFT07sXL9/w</w:t>
      </w:r>
    </w:p>
    <w:p>
      <w:pPr>
        <w:pStyle w:val="PreformattedText"/>
        <w:bidi w:val="0"/>
        <w:spacing w:before="0" w:after="0"/>
        <w:jc w:val="left"/>
        <w:rPr/>
      </w:pPr>
      <w:r>
        <w:rPr/>
        <w:t>AwXYgtEK2yn9SUjsQfM+beijJ88da4XyU+WvZfyVzaQZmsOF2bTV5l2/sbGSyJh8VdykM9RyHyWWMZ</w:t>
      </w:r>
    </w:p>
    <w:p>
      <w:pPr>
        <w:pStyle w:val="PreformattedText"/>
        <w:bidi w:val="0"/>
        <w:spacing w:before="0" w:after="0"/>
        <w:jc w:val="left"/>
        <w:rPr/>
      </w:pPr>
      <w:r>
        <w:rPr/>
        <w:t>9dRNqbk6dIPvF/e973jmW8O5b9da3WpjjXEMIPlGvCtMFzVm9ep12nZ9u2O3FptsNGOHkPxuf6R8h6</w:t>
      </w:r>
    </w:p>
    <w:p>
      <w:pPr>
        <w:pStyle w:val="PreformattedText"/>
        <w:bidi w:val="0"/>
        <w:spacing w:before="0" w:after="0"/>
        <w:jc w:val="left"/>
        <w:rPr/>
      </w:pPr>
      <w:r>
        <w:rPr/>
        <w:t>KMDoG4YDDEKZCDpRERbfU8Xtzcgsfr7B7nWxfyJr0JlBVQtc9ZGAOlYTZITokLAEGQsCzsR+hi3B/A</w:t>
      </w:r>
    </w:p>
    <w:p>
      <w:pPr>
        <w:pStyle w:val="PreformattedText"/>
        <w:bidi w:val="0"/>
        <w:spacing w:before="0" w:after="0"/>
        <w:jc w:val="left"/>
        <w:rPr/>
      </w:pPr>
      <w:r>
        <w:rPr/>
        <w:t>A9uICBVhx4de8hTh1nZ1/TKCA2ttPqaIkfp/d0hiP97HuwFOHWyR+LrpyJKbSraSHbSzBRGFP0sGOq</w:t>
      </w:r>
    </w:p>
    <w:p>
      <w:pPr>
        <w:pStyle w:val="PreformattedText"/>
        <w:bidi w:val="0"/>
        <w:spacing w:before="0" w:after="0"/>
        <w:jc w:val="left"/>
        <w:rPr/>
      </w:pPr>
      <w:r>
        <w:rPr/>
        <w:t>4YcH8+7iofI60aacHpsUmVmeRmkEY9MaIFBudJLPf6A2+n9PailKAefTfGuesDu0Q9MceprIdSiQkA</w:t>
      </w:r>
    </w:p>
    <w:p>
      <w:pPr>
        <w:pStyle w:val="PreformattedText"/>
        <w:bidi w:val="0"/>
        <w:spacing w:before="0" w:after="0"/>
        <w:jc w:val="left"/>
        <w:rPr/>
      </w:pPr>
      <w:r>
        <w:rPr/>
        <w:t>kXBBKoSTf/Ee7AV88daJp5dQJGePyFBJKQSCSHUITyVspHAHNvbigGlcdNNUVpXqA8mq1tCtc6ViWQ</w:t>
      </w:r>
    </w:p>
    <w:p>
      <w:pPr>
        <w:pStyle w:val="PreformattedText"/>
        <w:bidi w:val="0"/>
        <w:spacing w:before="0" w:after="0"/>
        <w:jc w:val="left"/>
        <w:rPr/>
      </w:pPr>
      <w:r>
        <w:rPr/>
        <w:t>+UflwTe2n8/wBfbumnVCfTHUeQqp9Zu4YCIMzuTezXZYwALH6ke7D5DHVD5149RWtw7GRhqs3kY2kJ</w:t>
      </w:r>
    </w:p>
    <w:p>
      <w:pPr>
        <w:pStyle w:val="PreformattedText"/>
        <w:bidi w:val="0"/>
        <w:spacing w:before="0" w:after="0"/>
        <w:jc w:val="left"/>
        <w:rPr/>
      </w:pPr>
      <w:r>
        <w:rPr/>
        <w:t>v6RHf6f8R72eHVf29ckjUATEjWtgI1UAqTcBdBNtXP5/HurHy62Bip49Z0DOOSNXFgAdJHIZVP5Ib/</w:t>
      </w:r>
    </w:p>
    <w:p>
      <w:pPr>
        <w:pStyle w:val="PreformattedText"/>
        <w:bidi w:val="0"/>
        <w:spacing w:before="0" w:after="0"/>
        <w:jc w:val="left"/>
        <w:rPr/>
      </w:pPr>
      <w:r>
        <w:rPr/>
        <w:t>YE+6E8PTq4B8uuenlhJa+gfrP7i/6lrD8cc/091r5jrdPUdOWNgndvMgR401RqSw1tqFyEsw03/r7Y</w:t>
      </w:r>
    </w:p>
    <w:p>
      <w:pPr>
        <w:pStyle w:val="PreformattedText"/>
        <w:bidi w:val="0"/>
        <w:spacing w:before="0" w:after="0"/>
        <w:jc w:val="left"/>
        <w:rPr/>
      </w:pPr>
      <w:r>
        <w:rPr/>
        <w:t>lcU0nj07EprXyHStoNJWSJtSKr+r0NHJH4gGUq/9lpLm9rm1vaN8UPSpAKEHqQXGv0lJERVQOQDE63</w:t>
      </w:r>
    </w:p>
    <w:p>
      <w:pPr>
        <w:pStyle w:val="PreformattedText"/>
        <w:bidi w:val="0"/>
        <w:spacing w:before="0" w:after="0"/>
        <w:jc w:val="left"/>
        <w:rPr/>
      </w:pPr>
      <w:r>
        <w:rPr/>
        <w:t>EigkW0hrgtY3J91z1avn03Ts1RUNEoiXxrrcsRpQC+o6DY6pFPFrm/t0UVQTXPTZ7mwOHTpLE8dK0E</w:t>
      </w:r>
    </w:p>
    <w:p>
      <w:pPr>
        <w:pStyle w:val="PreformattedText"/>
        <w:bidi w:val="0"/>
        <w:spacing w:before="0" w:after="0"/>
        <w:jc w:val="left"/>
        <w:rPr/>
      </w:pPr>
      <w:r>
        <w:rPr/>
        <w:t>ECmcRAvHrLQvGo8p88hBEL3AuRz+PbSmsgLt21/1U6cYEIVUd1OvUVK7yI7KZSH0TeAaYFYkSLHEG+</w:t>
      </w:r>
    </w:p>
    <w:p>
      <w:pPr>
        <w:pStyle w:val="PreformattedText"/>
        <w:bidi w:val="0"/>
        <w:spacing w:before="0" w:after="0"/>
        <w:jc w:val="left"/>
        <w:rPr/>
      </w:pPr>
      <w:r>
        <w:rPr/>
        <w:t>qoWsWJt+ffpHAqK0HlXr0aEkGnTR90lVmMjLIhiho4J6Smjjk1NTs2lpamn1WSQzuArXJFgfz7f0lI</w:t>
      </w:r>
    </w:p>
    <w:p>
      <w:pPr>
        <w:pStyle w:val="PreformattedText"/>
        <w:bidi w:val="0"/>
        <w:spacing w:before="0" w:after="0"/>
        <w:jc w:val="left"/>
        <w:rPr/>
      </w:pPr>
      <w:r>
        <w:rPr/>
        <w:t>I1U1LEE/P5H7Omi2qaQkdoFB8vUjp1+zqYkfziJGmWlqZIVqIZJ1CrzOkcRZtMgt6D9OSfbNRXHlUd</w:t>
      </w:r>
    </w:p>
    <w:p>
      <w:pPr>
        <w:pStyle w:val="PreformattedText"/>
        <w:bidi w:val="0"/>
        <w:spacing w:before="0" w:after="0"/>
        <w:jc w:val="left"/>
        <w:rPr/>
      </w:pPr>
      <w:r>
        <w:rPr/>
        <w:t>OaWp3fLHUYRLNKXLwK8FTpSmdZEaIycxNypikSRj+Dc/U/T3etFpQ5HHqvHNRWvDqPonkSVY0hZoUj</w:t>
      </w:r>
    </w:p>
    <w:p>
      <w:pPr>
        <w:pStyle w:val="PreformattedText"/>
        <w:bidi w:val="0"/>
        <w:spacing w:before="0" w:after="0"/>
        <w:jc w:val="left"/>
        <w:rPr/>
      </w:pPr>
      <w:r>
        <w:rPr/>
        <w:t>WHySXcyJJcwWUlmE3Okcc8/Qe7VAIJJp/qz+XWqGmOPWEo7lwzJoadlDXeRmURmZ7sxA1wOtgQbm9z</w:t>
      </w:r>
    </w:p>
    <w:p>
      <w:pPr>
        <w:pStyle w:val="PreformattedText"/>
        <w:bidi w:val="0"/>
        <w:spacing w:before="0" w:after="0"/>
        <w:jc w:val="left"/>
        <w:rPr/>
      </w:pPr>
      <w:r>
        <w:rPr/>
        <w:t>x73UAVpmn+r9vWuNc4r1ljitEzyS31tT1UgBCpEiSKsNQhJAJZ/SQBqAu3vRbNKcKjr3lk+h6kQwJK</w:t>
      </w:r>
    </w:p>
    <w:p>
      <w:pPr>
        <w:pStyle w:val="PreformattedText"/>
        <w:bidi w:val="0"/>
        <w:spacing w:before="0" w:after="0"/>
        <w:jc w:val="left"/>
        <w:rPr/>
      </w:pPr>
      <w:r>
        <w:rPr/>
        <w:t>yxlF8hapmu6BwjuF1wr+kNBoe4F+L6iL291LkVyaY6soGB9vT/DSeNJoWi0IIYFpyLxeB4jpNPIi/w</w:t>
      </w:r>
    </w:p>
    <w:p>
      <w:pPr>
        <w:pStyle w:val="PreformattedText"/>
        <w:bidi w:val="0"/>
        <w:spacing w:before="0" w:after="0"/>
        <w:jc w:val="left"/>
        <w:rPr/>
      </w:pPr>
      <w:r>
        <w:rPr/>
        <w:t>Btr3j1X1Ei/thnJoa5qa/5+lKpSqkYpj5f6vLp5jpZpJJERRM58ckCTyRrNJoKuy1JAKfdr5Bo+psL</w:t>
      </w:r>
    </w:p>
    <w:p>
      <w:pPr>
        <w:pStyle w:val="PreformattedText"/>
        <w:bidi w:val="0"/>
        <w:spacing w:before="0" w:after="0"/>
        <w:jc w:val="left"/>
        <w:rPr/>
      </w:pPr>
      <w:r>
        <w:rPr/>
        <w:t>ge2CwABPD5f5OngpqRxPlXj+fz6WOHx8csofxyeN5o2D3H3FXUNKwelkRf3kKs5UkjgD6W9pZGNQoy</w:t>
      </w:r>
    </w:p>
    <w:p>
      <w:pPr>
        <w:pStyle w:val="PreformattedText"/>
        <w:bidi w:val="0"/>
        <w:spacing w:before="0" w:after="0"/>
        <w:jc w:val="left"/>
        <w:rPr/>
      </w:pPr>
      <w:r>
        <w:rPr/>
        <w:t>xx/m6XwR1Nadta/b1a98Xdg1H38VTNDcaYY1kVvHGJrLJMUHPojI+n54H59nEaNbwD5D+fQktlRyFY</w:t>
      </w:r>
    </w:p>
    <w:p>
      <w:pPr>
        <w:pStyle w:val="PreformattedText"/>
        <w:bidi w:val="0"/>
        <w:spacing w:before="0" w:after="0"/>
        <w:jc w:val="left"/>
        <w:rPr/>
      </w:pPr>
      <w:r>
        <w:rPr/>
        <w:t>kdWw7RxZ1xK1kigCqAApLoAGGonl5JZLkn6r+kD2SXTkkseJPQotE0gV+ECnQ848sYITOwjfTKJGB0</w:t>
      </w:r>
    </w:p>
    <w:p>
      <w:pPr>
        <w:pStyle w:val="PreformattedText"/>
        <w:bidi w:val="0"/>
        <w:spacing w:before="0" w:after="0"/>
        <w:jc w:val="left"/>
        <w:rPr/>
      </w:pPr>
      <w:r>
        <w:rPr/>
        <w:t>iCAA2jD/reV2H44PI9ljVz0uAA4DpV0bukI8qLFAtOEjADXkle6q7kAKD6r6R9eefaZ/l1YUr8+p0U</w:t>
      </w:r>
    </w:p>
    <w:p>
      <w:pPr>
        <w:pStyle w:val="PreformattedText"/>
        <w:bidi w:val="0"/>
        <w:spacing w:before="0" w:after="0"/>
        <w:jc w:val="left"/>
        <w:rPr/>
      </w:pPr>
      <w:r>
        <w:rPr/>
        <w:t>CQRSS1MshWmeJgWKostVqIgiIX9IjVtQ/wBRce2QaCpPT2TpAGT/AIOnKi8VQ9Q8wRTCPKZU9aRrYE</w:t>
      </w:r>
    </w:p>
    <w:p>
      <w:pPr>
        <w:pStyle w:val="PreformattedText"/>
        <w:bidi w:val="0"/>
        <w:spacing w:before="0" w:after="0"/>
        <w:jc w:val="left"/>
        <w:rPr/>
      </w:pPr>
      <w:r>
        <w:rPr/>
        <w:t>xqBpZpHI+puzNz9Pe6162wYaadKGngdoYEeJftkRZfCItDfcatMJm+raIuCeB6vbLHFOmsBifPrBDG</w:t>
      </w:r>
    </w:p>
    <w:p>
      <w:pPr>
        <w:pStyle w:val="PreformattedText"/>
        <w:bidi w:val="0"/>
        <w:spacing w:before="0" w:after="0"/>
        <w:jc w:val="left"/>
        <w:rPr/>
      </w:pPr>
      <w:r>
        <w:rPr/>
        <w:t>0UxKR6PGZWSw9cqxs9mkc8xxa7/UWsL/AEHtupBBA6fxQZ6y0rCJ2kgPmlqpPpIv7XnkJLVDMAA0I4</w:t>
      </w:r>
    </w:p>
    <w:p>
      <w:pPr>
        <w:pStyle w:val="PreformattedText"/>
        <w:bidi w:val="0"/>
        <w:spacing w:before="0" w:after="0"/>
        <w:jc w:val="left"/>
        <w:rPr/>
      </w:pPr>
      <w:r>
        <w:rPr/>
        <w:t>FgSCPdQc1p3HqxWoAOAOpzyJEztEF1Rpq80S60lmHEwQC2kLyFJt/T3ViBWnVkQHSP5dO9NTBoY6me</w:t>
      </w:r>
    </w:p>
    <w:p>
      <w:pPr>
        <w:pStyle w:val="PreformattedText"/>
        <w:bidi w:val="0"/>
        <w:spacing w:before="0" w:after="0"/>
        <w:jc w:val="left"/>
        <w:rPr/>
      </w:pPr>
      <w:r>
        <w:rPr/>
        <w:t>UyyaGkjU6WRNXCllHpjUG1lW5J9+wRU5PXjgkAUHThFAyLLwkZVGkmM7sQHFgzO3pDqt/wBRNgePdS</w:t>
      </w:r>
    </w:p>
    <w:p>
      <w:pPr>
        <w:pStyle w:val="PreformattedText"/>
        <w:bidi w:val="0"/>
        <w:spacing w:before="0" w:after="0"/>
        <w:jc w:val="left"/>
        <w:rPr/>
      </w:pPr>
      <w:r>
        <w:rPr/>
        <w:t>fXrxoadOrgyXRkhokCxPpLm6xgBpXeUC6vNwLLyR9P6+6M3yp00FpmpNesohj+3q2kmQQtLHJFEgVZ</w:t>
      </w:r>
    </w:p>
    <w:p>
      <w:pPr>
        <w:pStyle w:val="PreformattedText"/>
        <w:bidi w:val="0"/>
        <w:spacing w:before="0" w:after="0"/>
        <w:jc w:val="left"/>
        <w:rPr/>
      </w:pPr>
      <w:r>
        <w:rPr/>
        <w:t>DoIEayVN7vrkUEL+EHu6/AxJx1sE61AXPr/sdOL1AjjiLvIA8cY8UK+UIDxJIwsG1ufpc/7C3u3AVJ</w:t>
      </w:r>
    </w:p>
    <w:p>
      <w:pPr>
        <w:pStyle w:val="PreformattedText"/>
        <w:bidi w:val="0"/>
        <w:spacing w:before="0" w:after="0"/>
        <w:jc w:val="left"/>
        <w:rPr/>
      </w:pPr>
      <w:r>
        <w:rPr/>
        <w:t>8utqtSwAr9vUc06u70kLSzNKBUStIrNDCjalQ+UniU/Xjge6MvkD9vTgloNbAD/L1PSmp1iUwLGIoQ</w:t>
      </w:r>
    </w:p>
    <w:p>
      <w:pPr>
        <w:pStyle w:val="PreformattedText"/>
        <w:bidi w:val="0"/>
        <w:spacing w:before="0" w:after="0"/>
        <w:jc w:val="left"/>
        <w:rPr/>
      </w:pPr>
      <w:r>
        <w:rPr/>
        <w:t>328yzBZHkYAS3m5H7ij1W+gW/u4C6e3h0yWcsdROo8R6fl03sqN5JvPGfKwZpNKoRTR/5zxkhn1TMb</w:t>
      </w:r>
    </w:p>
    <w:p>
      <w:pPr>
        <w:pStyle w:val="PreformattedText"/>
        <w:bidi w:val="0"/>
        <w:spacing w:before="0" w:after="0"/>
        <w:jc w:val="left"/>
        <w:rPr/>
      </w:pPr>
      <w:r>
        <w:rPr/>
        <w:t>Lxcj+pPutRxr05kUULw/w9NtUFMbwqjATMIqaKVCpEurUHIJ1hRH+pnI4/23vxAAp69OLWtT5cevPS</w:t>
      </w:r>
    </w:p>
    <w:p>
      <w:pPr>
        <w:pStyle w:val="PreformattedText"/>
        <w:bidi w:val="0"/>
        <w:spacing w:before="0" w:after="0"/>
        <w:jc w:val="left"/>
        <w:rPr/>
      </w:pPr>
      <w:r>
        <w:rPr/>
        <w:t>MsZVWTxqpjaWNDI0hBA/ADepl4A4t/h7v4Zpx6bMgr8+sCR06x6wyxxRRiIvMzGSUIG0ySA+kMGAC2</w:t>
      </w:r>
    </w:p>
    <w:p>
      <w:pPr>
        <w:pStyle w:val="PreformattedText"/>
        <w:bidi w:val="0"/>
        <w:spacing w:before="0" w:after="0"/>
        <w:jc w:val="left"/>
        <w:rPr/>
      </w:pPr>
      <w:r>
        <w:rPr/>
        <w:t>uW/Pt1VBp0y7mvDpkq5JZaeGZ2mkmpiRoaYBXaRtZdkuqkarAn8gCw/q6qk0r14EAkUAr0gMtUyiNk</w:t>
      </w:r>
    </w:p>
    <w:p>
      <w:pPr>
        <w:pStyle w:val="PreformattedText"/>
        <w:bidi w:val="0"/>
        <w:spacing w:before="0" w:after="0"/>
        <w:jc w:val="left"/>
        <w:rPr/>
      </w:pPr>
      <w:r>
        <w:rPr/>
        <w:t>M0jMHJcxq93Y31QE20lW1nk2ItcWt7ejFBU8OrYpUdBNubJK80bKylIFkWNNdmQkkyupiBZacWAPN3</w:t>
      </w:r>
    </w:p>
    <w:p>
      <w:pPr>
        <w:pStyle w:val="PreformattedText"/>
        <w:bidi w:val="0"/>
        <w:spacing w:before="0" w:after="0"/>
        <w:jc w:val="left"/>
        <w:rPr/>
      </w:pPr>
      <w:r>
        <w:rPr/>
        <w:t>A9u1yT5dMs1fLqjn+ZF3M9ZVYXozb2SnWMtSbo7JONlWQpTl/JtLak8MMqCM18sL1tTCp1eIRCS1/b</w:t>
      </w:r>
    </w:p>
    <w:p>
      <w:pPr>
        <w:pStyle w:val="PreformattedText"/>
        <w:bidi w:val="0"/>
        <w:spacing w:before="0" w:after="0"/>
        <w:jc w:val="left"/>
        <w:rPr/>
      </w:pPr>
      <w:r>
        <w:rPr/>
        <w:t>tvRpRKaaEBArwJ8z+Q/n0GeYb5lhSwjYgtRnpxA8l/Pifl1VM+OrKcUkpiNNUVMmS1RyQU0tNPMFU0</w:t>
      </w:r>
    </w:p>
    <w:p>
      <w:pPr>
        <w:pStyle w:val="PreformattedText"/>
        <w:bidi w:val="0"/>
        <w:spacing w:before="0" w:after="0"/>
        <w:jc w:val="left"/>
        <w:rPr/>
      </w:pPr>
      <w:r>
        <w:rPr/>
        <w:t>dGJWCp4Skt2e+mNRex59mKyrmgqMf7J6BbqwA8jny/l1NjoJfvMatNR0UUNZRTpQgRqYzNRN58jQys</w:t>
      </w:r>
    </w:p>
    <w:p>
      <w:pPr>
        <w:pStyle w:val="PreformattedText"/>
        <w:bidi w:val="0"/>
        <w:spacing w:before="0" w:after="0"/>
        <w:jc w:val="left"/>
        <w:rPr/>
      </w:pPr>
      <w:r>
        <w:rPr/>
        <w:t>QVjeVdZjnfRGp/Te/FC+pZKk1DZz64r1oL3J6Fcfl5dTl+1ASD+H1DQVmOrJaFlMg+4pqedlqKSKZg</w:t>
      </w:r>
    </w:p>
    <w:p>
      <w:pPr>
        <w:pStyle w:val="PreformattedText"/>
        <w:bidi w:val="0"/>
        <w:spacing w:before="0" w:after="0"/>
        <w:jc w:val="left"/>
        <w:rPr/>
      </w:pPr>
      <w:r>
        <w:rPr/>
        <w:t>fuchErTaZJC0TEAgkD3oo1dRbII/L/AGOHVgygAacEf6vz6ckhpYLSMfLDHg1SnkQFGrYU1LJHWsSD</w:t>
      </w:r>
    </w:p>
    <w:p>
      <w:pPr>
        <w:pStyle w:val="PreformattedText"/>
        <w:bidi w:val="0"/>
        <w:spacing w:before="0" w:after="0"/>
        <w:jc w:val="left"/>
        <w:rPr/>
      </w:pPr>
      <w:r>
        <w:rPr/>
        <w:t>Jk8Y0qroW30OnkcNlXIIJodVf9XyPW9SqRQVXT/q/Z1lhaKeWQCSIh8LJM1ZEITINUr1C1Q1MNTxIA</w:t>
      </w:r>
    </w:p>
    <w:p>
      <w:pPr>
        <w:pStyle w:val="PreformattedText"/>
        <w:bidi w:val="0"/>
        <w:spacing w:before="0" w:after="0"/>
        <w:jc w:val="left"/>
        <w:rPr/>
      </w:pPr>
      <w:r>
        <w:rPr/>
        <w:t>t7s8ag39J9+04IJ4Hqw7jXT5f6j1mgeplqKvyfb1dEaDyFyxeKWpkkMdNJ4YlvWxSwxcKE0nWTe/ui</w:t>
      </w:r>
    </w:p>
    <w:p>
      <w:pPr>
        <w:pStyle w:val="PreformattedText"/>
        <w:bidi w:val="0"/>
        <w:spacing w:before="0" w:after="0"/>
        <w:jc w:val="left"/>
        <w:rPr/>
      </w:pPr>
      <w:r>
        <w:rPr/>
        <w:t>gaMGj6v5dbOrUPMU6zpUmetWeEB2TG1kVF4XctUPE8UVdQ1ZbW5pZPtnALBQmpQOeRpu1Kk4qOtZZq</w:t>
      </w:r>
    </w:p>
    <w:p>
      <w:pPr>
        <w:pStyle w:val="PreformattedText"/>
        <w:bidi w:val="0"/>
        <w:spacing w:before="0" w:after="0"/>
        <w:jc w:val="left"/>
        <w:rPr/>
      </w:pPr>
      <w:r>
        <w:rPr/>
        <w:t>D06Y/HSvHF6FYT45KynHhMULwws1NU0hka6VdTSTh1cM6gKDa4Hu2ps+lacf8AVTqmkYFfLrLTxpVQ</w:t>
      </w:r>
    </w:p>
    <w:p>
      <w:pPr>
        <w:pStyle w:val="PreformattedText"/>
        <w:bidi w:val="0"/>
        <w:spacing w:before="0" w:after="0"/>
        <w:jc w:val="left"/>
        <w:rPr/>
      </w:pPr>
      <w:r>
        <w:rPr/>
        <w:t>RUwqERTRx5SomM7FdMGj7Opgdi0dOXadldgp0xqNXGn3UkhiSPOn+r16dxox9vTxWyS1RneGnpIzPT</w:t>
      </w:r>
    </w:p>
    <w:p>
      <w:pPr>
        <w:pStyle w:val="PreformattedText"/>
        <w:bidi w:val="0"/>
        <w:spacing w:before="0" w:after="0"/>
        <w:jc w:val="left"/>
        <w:rPr/>
      </w:pPr>
      <w:r>
        <w:rPr/>
        <w:t>RVJidpI6eCqoxqlpEmmj8IWvGl1b1aQNf1IX3oaTnII+X8+vNXuNBQ/wAusNXW4+Nqk5KGopYXgjyD</w:t>
      </w:r>
    </w:p>
    <w:p>
      <w:pPr>
        <w:pStyle w:val="PreformattedText"/>
        <w:bidi w:val="0"/>
        <w:spacing w:before="0" w:after="0"/>
        <w:jc w:val="left"/>
        <w:rPr/>
      </w:pPr>
      <w:r>
        <w:rPr/>
        <w:t>itgWVGpGaIQywCQLHagmiF3Juyf2bkD3ZVkxpoT14vGK6um/K1K0dNk6qSVlamrostJCpSeGcrBHFU</w:t>
      </w:r>
    </w:p>
    <w:p>
      <w:pPr>
        <w:pStyle w:val="PreformattedText"/>
        <w:bidi w:val="0"/>
        <w:spacing w:before="0" w:after="0"/>
        <w:jc w:val="left"/>
        <w:rPr/>
      </w:pPr>
      <w:r>
        <w:rPr/>
        <w:t>RipXxQJHkac64gGkOsksLi3t1FLFFoM4/1fZ03I2lWPoa/6vt647YwE9PK9VWUsDVu45IqiQwOIcpQ</w:t>
      </w:r>
    </w:p>
    <w:p>
      <w:pPr>
        <w:pStyle w:val="PreformattedText"/>
        <w:bidi w:val="0"/>
        <w:spacing w:before="0" w:after="0"/>
        <w:jc w:val="left"/>
        <w:rPr/>
      </w:pPr>
      <w:r>
        <w:rPr/>
        <w:t>FnqxBFia+Wc09bTQQBWuVJeRHNhce6XMuoxRp8KHHow+Y/1Y63bpTW5+Nhn5fYfl0ucdT1VZWUSELK</w:t>
      </w:r>
    </w:p>
    <w:p>
      <w:pPr>
        <w:pStyle w:val="PreformattedText"/>
        <w:bidi w:val="0"/>
        <w:spacing w:before="0" w:after="0"/>
        <w:jc w:val="left"/>
        <w:rPr/>
      </w:pPr>
      <w:r>
        <w:rPr/>
        <w:t>aloqOo+3pxCaiYw6ZYq6ikb7ejlSqRJWk0oiKQ17avaWpdmAVc8K+X5/LpUMaSS1POnn0ks/uKoyr0</w:t>
      </w:r>
    </w:p>
    <w:p>
      <w:pPr>
        <w:pStyle w:val="PreformattedText"/>
        <w:bidi w:val="0"/>
        <w:spacing w:before="0" w:after="0"/>
        <w:jc w:val="left"/>
        <w:rPr/>
      </w:pPr>
      <w:r>
        <w:rPr/>
        <w:t>zq8sabKq8jQ1Jo5pKurmXJNVR1menl0omXpcxTRqHlAeOGGCOOIAfVTVgEjYClKCgoD58fXplqHu1n</w:t>
      </w:r>
    </w:p>
    <w:p>
      <w:pPr>
        <w:pStyle w:val="PreformattedText"/>
        <w:bidi w:val="0"/>
        <w:spacing w:before="0" w:after="0"/>
        <w:jc w:val="left"/>
        <w:rPr/>
      </w:pPr>
      <w:r>
        <w:rPr/>
        <w:t>Bzmp+3qNT0UNKz46eKf7mbTkZY1hkkxGXijkpqgvDMyBqL7ZHQqAoVi4uT+oNapG1so7QafPrdFGlX</w:t>
      </w:r>
    </w:p>
    <w:p>
      <w:pPr>
        <w:pStyle w:val="PreformattedText"/>
        <w:bidi w:val="0"/>
        <w:spacing w:before="0" w:after="0"/>
        <w:jc w:val="left"/>
        <w:rPr/>
      </w:pPr>
      <w:r>
        <w:rPr/>
        <w:t>PdSvyPTxSfZ1FJJURLXQpldOPaaaJBPQTRvMGpZKFQwnxwLeHywkhQdTf091Ik0hzSmfX/VXq/ZVlz</w:t>
      </w:r>
    </w:p>
    <w:p>
      <w:pPr>
        <w:pStyle w:val="PreformattedText"/>
        <w:bidi w:val="0"/>
        <w:spacing w:before="0" w:after="0"/>
        <w:jc w:val="left"/>
        <w:rPr/>
      </w:pPr>
      <w:r>
        <w:rPr/>
        <w:t>U0/wBX2dcw0YetmiV6WpoKd6aaVIZYgmNmFEIRUUwYzVmO1pruzMV5uDcj36jKqgS1Rz/nx1oAHUdF</w:t>
      </w:r>
    </w:p>
    <w:p>
      <w:pPr>
        <w:pStyle w:val="PreformattedText"/>
        <w:bidi w:val="0"/>
        <w:spacing w:before="0" w:after="0"/>
        <w:jc w:val="left"/>
        <w:rPr/>
      </w:pPr>
      <w:r>
        <w:rPr/>
        <w:t>GX/V+zp7xkppRTwMLT49L+WPXHHOkq1Rm1yTO9I+LqlZbBNSqCFIufbMmMhuzpxa0UFRqH+r9nTvRY</w:t>
      </w:r>
    </w:p>
    <w:p>
      <w:pPr>
        <w:pStyle w:val="PreformattedText"/>
        <w:bidi w:val="0"/>
        <w:spacing w:before="0" w:after="0"/>
        <w:jc w:val="left"/>
        <w:rPr/>
      </w:pPr>
      <w:r>
        <w:rPr/>
        <w:t>81VT/D1lpwyVEtWsmSqxFj8dSeNquOnrco8Ll6cTAwQak8gdo40YA+/JV2xpUU8/l/lP8APrxAVTVS</w:t>
      </w:r>
    </w:p>
    <w:p>
      <w:pPr>
        <w:pStyle w:val="PreformattedText"/>
        <w:bidi w:val="0"/>
        <w:spacing w:before="0" w:after="0"/>
        <w:jc w:val="left"/>
        <w:rPr/>
      </w:pPr>
      <w:r>
        <w:rPr/>
        <w:t>2eAzSv8AkH8um4N5HqXpaeCMUFKpjqp5FljkWpWXQ0lNGEjgylJLrIRGtYf2j7qVY8SM/Lp3UoFAOH</w:t>
      </w:r>
    </w:p>
    <w:p>
      <w:pPr>
        <w:pStyle w:val="PreformattedText"/>
        <w:bidi w:val="0"/>
        <w:spacing w:before="0" w:after="0"/>
        <w:jc w:val="left"/>
        <w:rPr/>
      </w:pPr>
      <w:r>
        <w:rPr/>
        <w:t>+r9vUSrP24NPTlI5xJBXVNTEzSVYoK0mOWthjZVEVNI4ZGUof1XdOL+7qGFGCkjhjqraTVdQBpX8uu</w:t>
      </w:r>
    </w:p>
    <w:p>
      <w:pPr>
        <w:pStyle w:val="PreformattedText"/>
        <w:bidi w:val="0"/>
        <w:spacing w:before="0" w:after="0"/>
        <w:jc w:val="left"/>
        <w:rPr/>
      </w:pPr>
      <w:r>
        <w:rPr/>
        <w:t>EkJ/h/galWF3qoqvFVlK/n+1plamZxBJGhGVDFgGQkqCWANhw8GqpwQOmdJpQU/1f4eu6tEWDItQqy</w:t>
      </w:r>
    </w:p>
    <w:p>
      <w:pPr>
        <w:pStyle w:val="PreformattedText"/>
        <w:bidi w:val="0"/>
        <w:spacing w:before="0" w:after="0"/>
        <w:jc w:val="left"/>
        <w:rPr/>
      </w:pPr>
      <w:r>
        <w:rPr/>
        <w:t>Ry46Skx1IKuItNlmqKxPPT1sgZqedBd5KdxMPTxwR72mioqtcgnjw/1efWiDmhotKeXH/V5dMJp8TP</w:t>
      </w:r>
    </w:p>
    <w:p>
      <w:pPr>
        <w:pStyle w:val="PreformattedText"/>
        <w:bidi w:val="0"/>
        <w:spacing w:before="0" w:after="0"/>
        <w:jc w:val="left"/>
        <w:rPr/>
      </w:pPr>
      <w:r>
        <w:rPr/>
        <w:t>Tx1fmjNHNSyUNes8a0VPJkGp6G1NV0kchfB+ecG7kAsh5Nr22RKrlQnnjzxngfPpr9Nh8Z4Zr6+h9O</w:t>
      </w:r>
    </w:p>
    <w:p>
      <w:pPr>
        <w:pStyle w:val="PreformattedText"/>
        <w:bidi w:val="0"/>
        <w:spacing w:before="0" w:after="0"/>
        <w:jc w:val="left"/>
        <w:rPr/>
      </w:pPr>
      <w:r>
        <w:rPr/>
        <w:t>sENNJ/kVK6zzVmDhejqIC/+WVFMDWRXx+Ql/YyGNQJGAHYPKU9RF/dXK0Y8A38j8x5HraKVpxPUump</w:t>
      </w:r>
    </w:p>
    <w:p>
      <w:pPr>
        <w:pStyle w:val="PreformattedText"/>
        <w:bidi w:val="0"/>
        <w:spacing w:before="0" w:after="0"/>
        <w:jc w:val="left"/>
        <w:rPr/>
      </w:pPr>
      <w:r>
        <w:rPr/>
        <w:t>AF+3WUyLUpNl6WOVB9hNDBJRVkKZKjAWajEEi6kkHGi4u3J9+Y1ppwQKf7IPVxTz4f6uPWEwx1RoXe</w:t>
      </w:r>
    </w:p>
    <w:p>
      <w:pPr>
        <w:pStyle w:val="PreformattedText"/>
        <w:bidi w:val="0"/>
        <w:spacing w:before="0" w:after="0"/>
        <w:jc w:val="left"/>
        <w:rPr/>
      </w:pPr>
      <w:r>
        <w:rPr/>
        <w:t>hdFyCM9dG7RxyxmGGuiSamrxpgnp4ypaKndVeVP6+6laLXUdX+r8+rVqRQY/1f6qdMNS9RI09TE0rz</w:t>
      </w:r>
    </w:p>
    <w:p>
      <w:pPr>
        <w:pStyle w:val="PreformattedText"/>
        <w:bidi w:val="0"/>
        <w:spacing w:before="0" w:after="0"/>
        <w:jc w:val="left"/>
        <w:rPr/>
      </w:pPr>
      <w:r>
        <w:rPr/>
        <w:t>Y2fIrmtOmKenpJInMctdh2TyT1jU40q8B0RKh0gEke1KoFCpT4gKf7B8vz6aY6gxByDn/iumCreVU8</w:t>
      </w:r>
    </w:p>
    <w:p>
      <w:pPr>
        <w:pStyle w:val="PreformattedText"/>
        <w:bidi w:val="0"/>
        <w:spacing w:before="0" w:after="0"/>
        <w:jc w:val="left"/>
        <w:rPr/>
      </w:pPr>
      <w:r>
        <w:rPr/>
        <w:t>dIIqiKiWCreNaaSpx09FWTNUST1lPrFVQU9OVCaNNvDe1rn2/Radwyccc19B6n/L0wdRpQ4/l1Mu1P</w:t>
      </w:r>
    </w:p>
    <w:p>
      <w:pPr>
        <w:pStyle w:val="PreformattedText"/>
        <w:bidi w:val="0"/>
        <w:spacing w:before="0" w:after="0"/>
        <w:jc w:val="left"/>
        <w:rPr/>
      </w:pPr>
      <w:r>
        <w:rPr/>
        <w:t>DTPU1dO3nrFyuFlFnpJF8UbywwZKl4x09R4tMUTEmCMFeLkhlSpJCA4FD6/bTzp59XYMlNZFa1H+ry</w:t>
      </w:r>
    </w:p>
    <w:p>
      <w:pPr>
        <w:pStyle w:val="PreformattedText"/>
        <w:bidi w:val="0"/>
        <w:spacing w:before="0" w:after="0"/>
        <w:jc w:val="left"/>
        <w:rPr/>
      </w:pPr>
      <w:r>
        <w:rPr/>
        <w:t>6UdDS08bU58U7U+YlAq30wwZGll80tKURFLwVkNPJGFe9gY2ve1yWJtVK4x+wjqyEemD+0dKudIakN</w:t>
      </w:r>
    </w:p>
    <w:p>
      <w:pPr>
        <w:pStyle w:val="PreformattedText"/>
        <w:bidi w:val="0"/>
        <w:spacing w:before="0" w:after="0"/>
        <w:jc w:val="left"/>
        <w:rPr/>
      </w:pPr>
      <w:r>
        <w:rPr/>
        <w:t>KkcbyyVX2hpUqnqafLKfFWGliqZY45oaqKRtHAKK9+bkD22JHLBVIoflnp8BaEsmft6c46X/ACioga</w:t>
      </w:r>
    </w:p>
    <w:p>
      <w:pPr>
        <w:pStyle w:val="PreformattedText"/>
        <w:bidi w:val="0"/>
        <w:spacing w:before="0" w:after="0"/>
        <w:jc w:val="left"/>
        <w:rPr/>
      </w:pPr>
      <w:r>
        <w:rPr/>
        <w:t>O8ePEqxSPVxxyRU8SPRDH1jSKIw+uRRFKqF9K2J+h9+dmB7mz6U/n14AEYGP8AVjrjHDHLDQoEeQ12</w:t>
      </w:r>
    </w:p>
    <w:p>
      <w:pPr>
        <w:pStyle w:val="PreformattedText"/>
        <w:bidi w:val="0"/>
        <w:spacing w:before="0" w:after="0"/>
        <w:jc w:val="left"/>
        <w:rPr/>
      </w:pPr>
      <w:r>
        <w:rPr/>
        <w:t>laaGWIKKuZVjkiapk9TpUNJFqMhZ4CQbMrE+6Bm0iv8Ag6vRNX+rj15ZJamOuo0oxS1criD90y/bRz</w:t>
      </w:r>
    </w:p>
    <w:p>
      <w:pPr>
        <w:pStyle w:val="PreformattedText"/>
        <w:bidi w:val="0"/>
        <w:spacing w:before="0" w:after="0"/>
        <w:jc w:val="left"/>
        <w:rPr/>
      </w:pPr>
      <w:r>
        <w:rPr/>
        <w:t>Urz2BlZjPUVzxqA0gKuQlnBAB97dgVIApjrQw1PMdYxMV8FQ8ngSRDFVSQ+VIZKgKs0FdSzTKjzGpL</w:t>
      </w:r>
    </w:p>
    <w:p>
      <w:pPr>
        <w:pStyle w:val="PreformattedText"/>
        <w:bidi w:val="0"/>
        <w:spacing w:before="0" w:after="0"/>
        <w:jc w:val="left"/>
        <w:rPr/>
      </w:pPr>
      <w:r>
        <w:rPr/>
        <w:t>aJo1B5QaCD73Cmpe41b7eqSsBSnXYSiqqWCM0jxq6yJLDUSyCinnQeskvomkhqB64mAZlPo5JsLOxj</w:t>
      </w:r>
    </w:p>
    <w:p>
      <w:pPr>
        <w:pStyle w:val="PreformattedText"/>
        <w:bidi w:val="0"/>
        <w:spacing w:before="0" w:after="0"/>
        <w:jc w:val="left"/>
        <w:rPr/>
      </w:pPr>
      <w:r>
        <w:rPr/>
        <w:t>+FTqHVVo/ljpyVZYBLDRyVbtkbx04mcwUNN9rrkqIKiJlMzZGILqRWOpbKLsCR7YOogkkaPMeefTpS</w:t>
      </w:r>
    </w:p>
    <w:p>
      <w:pPr>
        <w:pStyle w:val="PreformattedText"/>
        <w:bidi w:val="0"/>
        <w:spacing w:before="0" w:after="0"/>
        <w:jc w:val="left"/>
        <w:rPr/>
      </w:pPr>
      <w:r>
        <w:rPr/>
        <w:t>ooDQHUeGcCnGv+TqLlJZPLKlMkkVHWY/S9UsSQwxVBjjaKsjor+VWSU/u2YCZRdioA92hGAXYlg3D1</w:t>
      </w:r>
    </w:p>
    <w:p>
      <w:pPr>
        <w:pStyle w:val="PreformattedText"/>
        <w:bidi w:val="0"/>
        <w:spacing w:before="0" w:after="0"/>
        <w:jc w:val="left"/>
        <w:rPr/>
      </w:pPr>
      <w:r>
        <w:rPr/>
        <w:t>Hp+zqk5GdK9pXjTgfWn+H16RlNl5q3FmN4qeKspEegqqA00ry01VTiSNqrEzVBaOHHyGDSYiCxVyQS</w:t>
      </w:r>
    </w:p>
    <w:p>
      <w:pPr>
        <w:pStyle w:val="PreformattedText"/>
        <w:bidi w:val="0"/>
        <w:spacing w:before="0" w:after="0"/>
        <w:jc w:val="left"/>
        <w:rPr/>
      </w:pPr>
      <w:r>
        <w:rPr/>
        <w:t>R7WyIviVQHw/I1HD5/PpGjHTQ010yKenp8ukVWzYyspVpjiKmlFXH9tV0r1EsaYnPxGV/wCJY2Qo7V</w:t>
      </w:r>
    </w:p>
    <w:p>
      <w:pPr>
        <w:pStyle w:val="PreformattedText"/>
        <w:bidi w:val="0"/>
        <w:spacing w:before="0" w:after="0"/>
        <w:jc w:val="left"/>
        <w:rPr/>
      </w:pPr>
      <w:r>
        <w:rPr/>
        <w:t>OJhQ+WaMsqhPTyOPauMzpVvFRiOGK6l9D6N6dMskLf6GRUevBvUfL5dMuKWhmlgjmpXjpqrzVZqIWk</w:t>
      </w:r>
    </w:p>
    <w:p>
      <w:pPr>
        <w:pStyle w:val="PreformattedText"/>
        <w:bidi w:val="0"/>
        <w:spacing w:before="0" w:after="0"/>
        <w:jc w:val="left"/>
        <w:rPr/>
      </w:pPr>
      <w:r>
        <w:rPr/>
        <w:t>jaizEYEUGbxQpljlfG1bwkeIhWa44Gm/u80jgMV40pnOPNT8x69NRouARjj+fr9nXePSjakyK01RFT</w:t>
      </w:r>
    </w:p>
    <w:p>
      <w:pPr>
        <w:pStyle w:val="PreformattedText"/>
        <w:bidi w:val="0"/>
        <w:spacing w:before="0" w:after="0"/>
        <w:jc w:val="left"/>
        <w:rPr/>
      </w:pPr>
      <w:r>
        <w:rPr/>
        <w:t>1n2aZeoojG1U0eVEkax1+KdpkiqTlWAFRFGp8YC6iebNSeIWiLglAdIPDHofs8unF0gEA93H1z6j7e</w:t>
      </w:r>
    </w:p>
    <w:p>
      <w:pPr>
        <w:pStyle w:val="PreformattedText"/>
        <w:bidi w:val="0"/>
        <w:spacing w:before="0" w:after="0"/>
        <w:jc w:val="left"/>
        <w:rPr/>
      </w:pPr>
      <w:r>
        <w:rPr/>
        <w:t>lBTV/ghrXpUgST7KGuo/FBJNNS10STzV0tCJWWObGiJrScko1woFgPacrXSpqQWIPzHkD8+nBUVOkc</w:t>
      </w:r>
    </w:p>
    <w:p>
      <w:pPr>
        <w:pStyle w:val="PreformattedText"/>
        <w:bidi w:val="0"/>
        <w:spacing w:before="0" w:after="0"/>
        <w:jc w:val="left"/>
        <w:rPr/>
      </w:pPr>
      <w:r>
        <w:rPr/>
        <w:t>P5+v2dK+GsgjojKuOipYZaakyuNWljlmgpqpA4kloKpnU0+LrYnDSCcAF14PHtp4DrxJ8j9nz+Y+XT</w:t>
      </w:r>
    </w:p>
    <w:p>
      <w:pPr>
        <w:pStyle w:val="PreformattedText"/>
        <w:bidi w:val="0"/>
        <w:spacing w:before="0" w:after="0"/>
        <w:jc w:val="left"/>
        <w:rPr/>
      </w:pPr>
      <w:r>
        <w:rPr/>
        <w:t>iyALmP0I+3/Mfn0ocVWU9B5VeF4klhpKqmqGjed6Cpeoi1qrlnAxdXoCgtzf+1qJHth0J/EenlZfL0</w:t>
      </w:r>
    </w:p>
    <w:p>
      <w:pPr>
        <w:pStyle w:val="PreformattedText"/>
        <w:bidi w:val="0"/>
        <w:spacing w:before="0" w:after="0"/>
        <w:jc w:val="left"/>
        <w:rPr/>
      </w:pPr>
      <w:r>
        <w:rPr/>
        <w:t>/1fl074qqpYjUYmViIMpJL5aWsqNYpqg05lanqJkjMs9Dqf9jQwCiwIHuziiiQjuHp5/Onr69WRgWZ</w:t>
      </w:r>
    </w:p>
    <w:p>
      <w:pPr>
        <w:pStyle w:val="PreformattedText"/>
        <w:bidi w:val="0"/>
        <w:spacing w:before="0" w:after="0"/>
        <w:jc w:val="left"/>
        <w:rPr/>
      </w:pPr>
      <w:r>
        <w:rPr/>
        <w:t>PI+X+ry6UUSx5B5qnHywvMaWShpIKiSKEQNjJpiDJFVSvJLU0L3OtdQEbCxsT7TEqrMHTP8An6UqCy</w:t>
      </w:r>
    </w:p>
    <w:p>
      <w:pPr>
        <w:pStyle w:val="PreformattedText"/>
        <w:bidi w:val="0"/>
        <w:spacing w:before="0" w:after="0"/>
        <w:jc w:val="left"/>
        <w:rPr/>
      </w:pPr>
      <w:r>
        <w:rPr/>
        <w:t>9rCn+b/N1hauir4KCjnFPVST0vlrqWNZEp6aZRTyVMVO8a0qRwkDUNF2DrdmKke7hQpJBJ69qDBQ1O</w:t>
      </w:r>
    </w:p>
    <w:p>
      <w:pPr>
        <w:pStyle w:val="PreformattedText"/>
        <w:bidi w:val="0"/>
        <w:spacing w:before="0" w:after="0"/>
        <w:jc w:val="left"/>
        <w:rPr/>
      </w:pPr>
      <w:r>
        <w:rPr/>
        <w:t>p8sK1UM09Ov8WiqY4fDLV6aeipRHf7jyGSYyx1y6/HM6K3lIVv6XZbQp0le4f5er0LAsKkH9nz/P16</w:t>
      </w:r>
    </w:p>
    <w:p>
      <w:pPr>
        <w:pStyle w:val="PreformattedText"/>
        <w:bidi w:val="0"/>
        <w:spacing w:before="0" w:after="0"/>
        <w:jc w:val="left"/>
        <w:rPr/>
      </w:pPr>
      <w:r>
        <w:rPr/>
        <w:t>xslPJkykQeefHQ08sT0Igi86mKdZZLhpaeZy7LHJG4uy2Yn6W3XTSlAOmj8RHEgdYKmseoJp8nKK3X</w:t>
      </w:r>
    </w:p>
    <w:p>
      <w:pPr>
        <w:pStyle w:val="PreformattedText"/>
        <w:bidi w:val="0"/>
        <w:spacing w:before="0" w:after="0"/>
        <w:jc w:val="left"/>
        <w:rPr/>
      </w:pPr>
      <w:r>
        <w:rPr/>
        <w:t>PLTNRr5vJrcSBZamOnjUoY5CyzA/qANrWv73Rh3/AM+qlq9rcOo7U7mWnqKdnpKlaJ8XKKLwxvTvG8</w:t>
      </w:r>
    </w:p>
    <w:p>
      <w:pPr>
        <w:pStyle w:val="PreformattedText"/>
        <w:bidi w:val="0"/>
        <w:spacing w:before="0" w:after="0"/>
        <w:jc w:val="left"/>
        <w:rPr/>
      </w:pPr>
      <w:r>
        <w:rPr/>
        <w:t>TK5MklQFNMIyb+qyEXYXt79rbApgmvVdOQfOlOoVQ5r4IX/YasemAqclR01sZT11CscyvLTztH9xDM</w:t>
      </w:r>
    </w:p>
    <w:p>
      <w:pPr>
        <w:pStyle w:val="PreformattedText"/>
        <w:bidi w:val="0"/>
        <w:spacing w:before="0" w:after="0"/>
        <w:jc w:val="left"/>
        <w:rPr/>
      </w:pPr>
      <w:r>
        <w:rPr/>
        <w:t>RpJUjQ/qXVc+9morUH/Y639h/wA3TK9PUtSCrmelf7uJax5Wn8tVkqaNY/NFSVM1oYKmkIuEYKTHch</w:t>
      </w:r>
    </w:p>
    <w:p>
      <w:pPr>
        <w:pStyle w:val="PreformattedText"/>
        <w:bidi w:val="0"/>
        <w:spacing w:before="0" w:after="0"/>
        <w:jc w:val="left"/>
        <w:rPr/>
      </w:pPr>
      <w:r>
        <w:rPr/>
        <w:t>rAj26CKA6jwx6dNkNxIrXrxkpf9ySVFAyTzrR1tPQulZIEEcMr+Z5adoqWmp6qEAeYFmRiwUD6+7DI</w:t>
      </w:r>
    </w:p>
    <w:p>
      <w:pPr>
        <w:pStyle w:val="PreformattedText"/>
        <w:bidi w:val="0"/>
        <w:spacing w:before="0" w:after="0"/>
        <w:jc w:val="left"/>
        <w:rPr/>
      </w:pPr>
      <w:r>
        <w:rPr/>
        <w:t>y2evVFSNHWU01KhaUfdLS07CoEtOaishmojI8dVSwSxQhI62hmbyU5b0TRq2pr/SuKilD140yc/7Hp</w:t>
      </w:r>
    </w:p>
    <w:p>
      <w:pPr>
        <w:pStyle w:val="PreformattedText"/>
        <w:bidi w:val="0"/>
        <w:spacing w:before="0" w:after="0"/>
        <w:jc w:val="left"/>
        <w:rPr/>
      </w:pPr>
      <w:r>
        <w:rPr/>
        <w:t>/m6coazJ42KRKmqiq45KjWK/yicGkqfHLSolOCixx1yL6SL6HubXAPtt08UkqKYpT59b1tGMmuePy6</w:t>
      </w:r>
    </w:p>
    <w:p>
      <w:pPr>
        <w:pStyle w:val="PreformattedText"/>
        <w:bidi w:val="0"/>
        <w:spacing w:before="0" w:after="0"/>
        <w:jc w:val="left"/>
        <w:rPr/>
      </w:pPr>
      <w:r>
        <w:rPr/>
        <w:t>c6ejjrIGr4aYYwxzyU3lmlqSkwnhhJMX3DxR09Q0TaJmfUNZBHpbjUaaKFurg66kDp6wkfm8STh6xz</w:t>
      </w:r>
    </w:p>
    <w:p>
      <w:pPr>
        <w:pStyle w:val="PreformattedText"/>
        <w:bidi w:val="0"/>
        <w:spacing w:before="0" w:after="0"/>
        <w:jc w:val="left"/>
        <w:rPr/>
      </w:pPr>
      <w:r>
        <w:rPr/>
        <w:t>OkcNXkmNGqvSaWiiyUTq+uPxtdZNClggFzqJFpeJ0HH7eqimldQJ/l0BnYNLJSb/2lmXj/AIjEuT3P</w:t>
      </w:r>
    </w:p>
    <w:p>
      <w:pPr>
        <w:pStyle w:val="PreformattedText"/>
        <w:bidi w:val="0"/>
        <w:spacing w:before="0" w:after="0"/>
        <w:jc w:val="left"/>
        <w:rPr/>
      </w:pPr>
      <w:r>
        <w:rPr/>
        <w:t>QVEzeOOVqOQ09bFEaUDTDRSV9PJpVgqngIbG/s2t5CbK5hwpoppxBOQT9tOiyeMi5hkywqw/ygfZXo</w:t>
      </w:r>
    </w:p>
    <w:p>
      <w:pPr>
        <w:pStyle w:val="PreformattedText"/>
        <w:bidi w:val="0"/>
        <w:spacing w:before="0" w:after="0"/>
        <w:jc w:val="left"/>
        <w:rPr/>
      </w:pPr>
      <w:r>
        <w:rPr/>
        <w:t>b6Ifd0NHVpHDWmSDXCZGWlXxMrvDDNTMrl4Wmjssw/cDpY/quSZyQSCanoxUAgGnXTiIlWmihSQTQW</w:t>
      </w:r>
    </w:p>
    <w:p>
      <w:pPr>
        <w:pStyle w:val="PreformattedText"/>
        <w:bidi w:val="0"/>
        <w:spacing w:before="0" w:after="0"/>
        <w:jc w:val="left"/>
        <w:rPr/>
      </w:pPr>
      <w:r>
        <w:rPr/>
        <w:t>Wp81NLFVUqOaYTVcJJhUgl1YF9QH4YMA2Cxb7er0FOHQqdR9h7k6o39s/sDZtfFj9zbdzFJmMRJWjz</w:t>
      </w:r>
    </w:p>
    <w:p>
      <w:pPr>
        <w:pStyle w:val="PreformattedText"/>
        <w:bidi w:val="0"/>
        <w:spacing w:before="0" w:after="0"/>
        <w:jc w:val="left"/>
        <w:rPr/>
      </w:pPr>
      <w:r>
        <w:rPr/>
        <w:t>pPWRQyGCFnhmVp6eVTIjjyRq8N1TVcj29DNJbTRXEDUmRgyn0I4f6vTpNc20V5bzWdytbeVSrD1B/1</w:t>
      </w:r>
    </w:p>
    <w:p>
      <w:pPr>
        <w:pStyle w:val="PreformattedText"/>
        <w:bidi w:val="0"/>
        <w:spacing w:before="0" w:after="0"/>
        <w:jc w:val="left"/>
        <w:rPr/>
      </w:pPr>
      <w:r>
        <w:rPr/>
        <w:t>Y+fW4r033HtD5D9U7a7X2dU04p81Tfa7iw6MWm2nvHHKkW5du1McirNHFTZFWNJIy2qqNo5EZgSfc9</w:t>
      </w:r>
    </w:p>
    <w:p>
      <w:pPr>
        <w:pStyle w:val="PreformattedText"/>
        <w:bidi w:val="0"/>
        <w:spacing w:before="0" w:after="0"/>
        <w:jc w:val="left"/>
        <w:rPr/>
      </w:pPr>
      <w:r>
        <w:rPr/>
        <w:t>7PukG72MN9CQHOHX+BxxH2Vyp8xQ9Y37ztFxs1/cWFwD2ntbyZD8JH5cfQ1HTZuvEiqhdWjDBg7DWS</w:t>
      </w:r>
    </w:p>
    <w:p>
      <w:pPr>
        <w:pStyle w:val="PreformattedText"/>
        <w:bidi w:val="0"/>
        <w:spacing w:before="0" w:after="0"/>
        <w:jc w:val="left"/>
        <w:rPr/>
      </w:pPr>
      <w:r>
        <w:rPr/>
        <w:t>Y4yBdtRBuiOTx+AePZsDVuiUAGteiNdn7OjmFS5iOgh+BcE6bJ+og3UvcX+p+nv1KnpOw0nHVeW/ds</w:t>
      </w:r>
    </w:p>
    <w:p>
      <w:pPr>
        <w:pStyle w:val="PreformattedText"/>
        <w:bidi w:val="0"/>
        <w:spacing w:before="0" w:after="0"/>
        <w:jc w:val="left"/>
        <w:rPr/>
      </w:pPr>
      <w:r>
        <w:rPr/>
        <w:t>yY+oaVYm0KxEMiJp8hZbOZEN7CNfTf6Lxxc+9nNRXowtZcFCc9AxKv2rFYbqqg+Nwt0WRHLuVZfUFa</w:t>
      </w:r>
    </w:p>
    <w:p>
      <w:pPr>
        <w:pStyle w:val="PreformattedText"/>
        <w:bidi w:val="0"/>
        <w:spacing w:before="0" w:after="0"/>
        <w:jc w:val="left"/>
        <w:rPr/>
      </w:pPr>
      <w:r>
        <w:rPr/>
        <w:t>5Itc3+o9pnwcdGq9wGc9NkgkJ/bjjFlsXF47srXjKIG1lVS9mNjf6g+07HPT44V49RGiTwqZASA+os</w:t>
      </w:r>
    </w:p>
    <w:p>
      <w:pPr>
        <w:pStyle w:val="PreformattedText"/>
        <w:bidi w:val="0"/>
        <w:spacing w:before="0" w:after="0"/>
        <w:jc w:val="left"/>
        <w:rPr/>
      </w:pPr>
      <w:r>
        <w:rPr/>
        <w:t>rq5MZLXcsD45CT9Bybj22f59WBp5dZqKgrchLFBSxSTPKqRuE+pk1EMVUorOAliw4taw+vttmVeJoO</w:t>
      </w:r>
    </w:p>
    <w:p>
      <w:pPr>
        <w:pStyle w:val="PreformattedText"/>
        <w:bidi w:val="0"/>
        <w:spacing w:before="0" w:after="0"/>
        <w:jc w:val="left"/>
        <w:rPr/>
      </w:pPr>
      <w:r>
        <w:rPr/>
        <w:t>tl1Qanai/Po3/THxwym4Kujqq2lUwypG6BUmBYKwZ2ZyguV4DXsfxY29thmY1QY+fRPNdzXL+DACFr</w:t>
      </w:r>
    </w:p>
    <w:p>
      <w:pPr>
        <w:pStyle w:val="PreformattedText"/>
        <w:bidi w:val="0"/>
        <w:spacing w:before="0" w:after="0"/>
        <w:jc w:val="left"/>
        <w:rPr/>
      </w:pPr>
      <w:r>
        <w:rPr/>
        <w:t>k+v2dW/wDT3x2psTFRk0iRNGyMSwkDMQbFkBWwa3B5P+HtakBqWoKfz6VWu2V4nPR79sbEpMdTxJFE</w:t>
      </w:r>
    </w:p>
    <w:p>
      <w:pPr>
        <w:pStyle w:val="PreformattedText"/>
        <w:bidi w:val="0"/>
        <w:spacing w:before="0" w:after="0"/>
        <w:jc w:val="left"/>
        <w:rPr/>
      </w:pPr>
      <w:r>
        <w:rPr/>
        <w:t>qKg0giwFrgEHj6Agkk/T2uVdIqR0JLe0EYWvQl0uEijVVEXI/R6fSf8AaQw0mzN+f+I90Y56MEUAAd</w:t>
      </w:r>
    </w:p>
    <w:p>
      <w:pPr>
        <w:pStyle w:val="PreformattedText"/>
        <w:bidi w:val="0"/>
        <w:spacing w:before="0" w:after="0"/>
        <w:jc w:val="left"/>
        <w:rPr/>
      </w:pPr>
      <w:r>
        <w:rPr/>
        <w:t>f/0w2VCgk1OL+PU2lmTSRqRR5WCvK4ezEEnix9pic8OlmSOOeuaHTJZUK3KvxdG5/oH9UbqL3I4Oq/</w:t>
      </w:r>
    </w:p>
    <w:p>
      <w:pPr>
        <w:pStyle w:val="PreformattedText"/>
        <w:bidi w:val="0"/>
        <w:spacing w:before="0" w:after="0"/>
        <w:jc w:val="left"/>
        <w:rPr/>
      </w:pPr>
      <w:r>
        <w:rPr/>
        <w:t>097r140HWWIg6yxSIoYmaPWVi1MXXVGF1FwRYMwFgR711sfZ1kGgBmQ21oG1EAq1/SsL8BYgXUtc/U</w:t>
      </w:r>
    </w:p>
    <w:p>
      <w:pPr>
        <w:pStyle w:val="PreformattedText"/>
        <w:bidi w:val="0"/>
        <w:spacing w:before="0" w:after="0"/>
        <w:jc w:val="left"/>
        <w:rPr/>
      </w:pPr>
      <w:r>
        <w:rPr/>
        <w:t>WH59+rjreeHXF/IEkIUOS2mTTYSl1UWQxMB+0SQ1/oALc+9jrTcB6dQprKSxRWVlQBBGzgm4CqGFru</w:t>
      </w:r>
    </w:p>
    <w:p>
      <w:pPr>
        <w:pStyle w:val="PreformattedText"/>
        <w:bidi w:val="0"/>
        <w:spacing w:before="0" w:after="0"/>
        <w:jc w:val="left"/>
        <w:rPr/>
      </w:pPr>
      <w:r>
        <w:rPr/>
        <w:t>Ln68D/G3t9OmGpSg640gLKNbHQ7KQGQajbUpijQHVqa1rHlR7PttqSK8Oiy9PaepoiUFSoGhQoW761</w:t>
      </w:r>
    </w:p>
    <w:p>
      <w:pPr>
        <w:pStyle w:val="PreformattedText"/>
        <w:bidi w:val="0"/>
        <w:spacing w:before="0" w:after="0"/>
        <w:jc w:val="left"/>
        <w:rPr/>
      </w:pPr>
      <w:r>
        <w:rPr/>
        <w:t>0Nc8hA2phfm5+oF/YsiA0joPymrGvWVNKCzHUunQ0YLatDC4LhgGBVRpt9CT9ePanpmg9eshvaSWQM</w:t>
      </w:r>
    </w:p>
    <w:p>
      <w:pPr>
        <w:pStyle w:val="PreformattedText"/>
        <w:bidi w:val="0"/>
        <w:spacing w:before="0" w:after="0"/>
        <w:jc w:val="left"/>
        <w:rPr/>
      </w:pPr>
      <w:r>
        <w:rPr/>
        <w:t>2o2XxhVQouq7/p0/tX5HBuRwbe6NwPVhWuOuDjxBmVAJBTu4eVgyC8RDFgQFUDgkgX1XIHsnvjSNyA</w:t>
      </w:r>
    </w:p>
    <w:p>
      <w:pPr>
        <w:pStyle w:val="PreformattedText"/>
        <w:bidi w:val="0"/>
        <w:spacing w:before="0" w:after="0"/>
        <w:jc w:val="left"/>
        <w:rPr/>
      </w:pPr>
      <w:r>
        <w:rPr/>
        <w:t>K06M7Supft6YpkdZnY+QonrbUwR/Uo0xx6wTof6H6XHI9gmT4mNehGhFB1zjC6BciwEmsIGZWvY+kO</w:t>
      </w:r>
    </w:p>
    <w:p>
      <w:pPr>
        <w:pStyle w:val="PreformattedText"/>
        <w:bidi w:val="0"/>
        <w:spacing w:before="0" w:after="0"/>
        <w:jc w:val="left"/>
        <w:rPr/>
      </w:pPr>
      <w:r>
        <w:rPr/>
        <w:t>3BjJ/tDn20KdWPHHTnSEmTghXVVsCSwDE6mW/OlyLcj6X4Psw28/4wlDnpLdD9Jq56VcWsWA0jQfWj</w:t>
      </w:r>
    </w:p>
    <w:p>
      <w:pPr>
        <w:pStyle w:val="PreformattedText"/>
        <w:bidi w:val="0"/>
        <w:spacing w:before="0" w:after="0"/>
        <w:jc w:val="left"/>
        <w:rPr/>
      </w:pPr>
      <w:r>
        <w:rPr/>
        <w:t>KVVp9JJLyxAkafqCBa/HuRbY4FP9R6B83E+nU0H1K4V5FHIu/0s3DnWFIkQH8XJH+PtcOHSbh5/wCr</w:t>
      </w:r>
    </w:p>
    <w:p>
      <w:pPr>
        <w:pStyle w:val="PreformattedText"/>
        <w:bidi w:val="0"/>
        <w:spacing w:before="0" w:after="0"/>
        <w:jc w:val="left"/>
        <w:rPr/>
      </w:pPr>
      <w:r>
        <w:rPr/>
        <w:t>/P1zOoFdS6uAZCoUxyKoJMlhyrKwuf7XP097x17z6b5TGyInlk9WiW7BE5Lc6bjV9Dcc2/ryPaaahW</w:t>
      </w:r>
    </w:p>
    <w:p>
      <w:pPr>
        <w:pStyle w:val="PreformattedText"/>
        <w:bidi w:val="0"/>
        <w:spacing w:before="0" w:after="0"/>
        <w:jc w:val="left"/>
        <w:rPr/>
      </w:pPr>
      <w:r>
        <w:rPr/>
        <w:t>lelEZIavScyqysSWDpEHMMbA2YRkBzqP6hJJ9Sv00kX59x/vQfxix+GtB0KtuK+GoH59MSPJJyPGDz</w:t>
      </w:r>
    </w:p>
    <w:p>
      <w:pPr>
        <w:pStyle w:val="PreformattedText"/>
        <w:bidi w:val="0"/>
        <w:spacing w:before="0" w:after="0"/>
        <w:jc w:val="left"/>
        <w:rPr/>
      </w:pPr>
      <w:r>
        <w:rPr/>
        <w:t>qjlYJIgsVWQyepfS6A8Ak/nn2Hm4dG4HXJUZ7NpS8enS4VWKKLA6Uc3Hr9Vhxfi/to+eOnRg8esGrW</w:t>
      </w:r>
    </w:p>
    <w:p>
      <w:pPr>
        <w:pStyle w:val="PreformattedText"/>
        <w:bidi w:val="0"/>
        <w:spacing w:before="0" w:after="0"/>
        <w:jc w:val="left"/>
        <w:rPr/>
      </w:pPr>
      <w:r>
        <w:rPr/>
        <w:t>ShjDl/KzLJqMqSaW/d9ICaBa4C3sLj6D3sGvljrxpTrKZAtmI0qoVJI5Srlm0lnRuLQug+p/SQQOTb</w:t>
      </w:r>
    </w:p>
    <w:p>
      <w:pPr>
        <w:pStyle w:val="PreformattedText"/>
        <w:bidi w:val="0"/>
        <w:spacing w:before="0" w:after="0"/>
        <w:jc w:val="left"/>
        <w:rPr/>
      </w:pPr>
      <w:r>
        <w:rPr/>
        <w:t>24pA6aYYIHDp4x7ehbmRnUrfWAgZnUojOATqDK+m44svHPsY8vkV4+f5dBzd66cU4dAj8j/ktsr41b</w:t>
      </w:r>
    </w:p>
    <w:p>
      <w:pPr>
        <w:pStyle w:val="PreformattedText"/>
        <w:bidi w:val="0"/>
        <w:spacing w:before="0" w:after="0"/>
        <w:jc w:val="left"/>
        <w:rPr/>
      </w:pPr>
      <w:r>
        <w:rPr/>
        <w:t>NXO7gWnzO6cos8W0Nkw1Iiq8nLcq+QyBGqegwFK/65At5D6Y+bkH3M/PVtyhZx21tGlxzDKP04Se1F</w:t>
      </w:r>
    </w:p>
    <w:p>
      <w:pPr>
        <w:pStyle w:val="PreformattedText"/>
        <w:bidi w:val="0"/>
        <w:spacing w:before="0" w:after="0"/>
        <w:jc w:val="left"/>
        <w:rPr/>
      </w:pPr>
      <w:r>
        <w:rPr/>
        <w:t>/wB+zUyEH4V4ueFBnoPbRyxccw3bO0hi2yP45PMn+BPVj5ny61tu7u9N+d670rt6b8yv3dc94sbj6b</w:t>
      </w:r>
    </w:p>
    <w:p>
      <w:pPr>
        <w:pStyle w:val="PreformattedText"/>
        <w:bidi w:val="0"/>
        <w:spacing w:before="0" w:after="0"/>
        <w:jc w:val="left"/>
        <w:rPr/>
      </w:pPr>
      <w:r>
        <w:rPr/>
        <w:t>9vFYLGqxaHF4akBKUtFTAiy/qc+piSfePdzLeblfXO67rcNPuUxq7t8uCqPwotaKowOpetoLXbrSKx</w:t>
      </w:r>
    </w:p>
    <w:p>
      <w:pPr>
        <w:pStyle w:val="PreformattedText"/>
        <w:bidi w:val="0"/>
        <w:spacing w:before="0" w:after="0"/>
        <w:jc w:val="left"/>
        <w:rPr/>
      </w:pPr>
      <w:r>
        <w:rPr/>
        <w:t>sYhHaxjAHE+rMfNj5k9BptujFVUyVrqPDTDUhNiGmflWbUf1Ac/X2ivpdEYjX4m/wdKrVNTNIRgf4e</w:t>
      </w:r>
    </w:p>
    <w:p>
      <w:pPr>
        <w:pStyle w:val="PreformattedText"/>
        <w:bidi w:val="0"/>
        <w:spacing w:before="0" w:after="0"/>
        <w:jc w:val="left"/>
        <w:rPr/>
      </w:pPr>
      <w:r>
        <w:rPr/>
        <w:t>lehnLmoJUJG1oyQNTueAEJPq03/Jtf2WgJ8Pn0vFa18upMQazNG0niZlmYlVs4sVchbWZ1YkX+n59u</w:t>
      </w:r>
    </w:p>
    <w:p>
      <w:pPr>
        <w:pStyle w:val="PreformattedText"/>
        <w:bidi w:val="0"/>
        <w:spacing w:before="0" w:after="0"/>
        <w:jc w:val="left"/>
        <w:rPr/>
      </w:pPr>
      <w:r>
        <w:rPr/>
        <w:t>Uxw638vLrjJKoURsh4BKvy3qvYEi+kXU8/m3txUySOqk1FCOsd7aTrREQEgzlB/tYCKSTf8A1P8Are</w:t>
      </w:r>
    </w:p>
    <w:p>
      <w:pPr>
        <w:pStyle w:val="PreformattedText"/>
        <w:bidi w:val="0"/>
        <w:spacing w:before="0" w:after="0"/>
        <w:jc w:val="left"/>
        <w:rPr/>
      </w:pPr>
      <w:r>
        <w:rPr/>
        <w:t>70+Wfl1rqKzGUswb8kK10hVDIvHkQAMeRe3093FBTrR9fLqKjyljEhQEXLMqoyqpFmcMTpBB4I9uEC</w:t>
      </w:r>
    </w:p>
    <w:p>
      <w:pPr>
        <w:pStyle w:val="PreformattedText"/>
        <w:bidi w:val="0"/>
        <w:spacing w:before="0" w:after="0"/>
        <w:jc w:val="left"/>
        <w:rPr/>
      </w:pPr>
      <w:r>
        <w:rPr/>
        <w:t>mrPVdR4DqDNHo9Zf0OQztxruBpu6g20H6j6WHu4I4efTZHnXqEbujFVeRT+EjKKCrFfU5YNf6X9uVo</w:t>
      </w:r>
    </w:p>
    <w:p>
      <w:pPr>
        <w:pStyle w:val="PreformattedText"/>
        <w:bidi w:val="0"/>
        <w:spacing w:before="0" w:after="0"/>
        <w:jc w:val="left"/>
        <w:rPr/>
      </w:pPr>
      <w:r>
        <w:rPr/>
        <w:t>c4PTZHy6hRxoHHOiX1C4BYKQb3BY8fS3B92J+WOqgft6zRU/iDFypPqcFWFwCLi7E/qb8Ae6lq0p1s</w:t>
      </w:r>
    </w:p>
    <w:p>
      <w:pPr>
        <w:pStyle w:val="PreformattedText"/>
        <w:bidi w:val="0"/>
        <w:spacing w:before="0" w:after="0"/>
        <w:jc w:val="left"/>
        <w:rPr/>
      </w:pPr>
      <w:r>
        <w:rPr/>
        <w:t>KQM8eshQEEMB6WFkYkFL2u9xyH5/Nz/sPdCT1YD9vXRsD6ASbCzkWAsdV7/0t/T6+6Vx8+t06x+lmV</w:t>
      </w:r>
    </w:p>
    <w:p>
      <w:pPr>
        <w:pStyle w:val="PreformattedText"/>
        <w:bidi w:val="0"/>
        <w:spacing w:before="0" w:after="0"/>
        <w:jc w:val="left"/>
        <w:rPr/>
      </w:pPr>
      <w:r>
        <w:rPr/>
        <w:t>dQ9chAVrBrmw1X/AH5HNx78eBPl1vpbYqiWngBj9egiVFe2kFj/nQv00gc+0Ujlmz0qjSgxnp0ilAW</w:t>
      </w:r>
    </w:p>
    <w:p>
      <w:pPr>
        <w:pStyle w:val="PreformattedText"/>
        <w:bidi w:val="0"/>
        <w:spacing w:before="0" w:after="0"/>
        <w:jc w:val="left"/>
        <w:rPr/>
      </w:pPr>
      <w:r>
        <w:rPr/>
        <w:t>IOXQtqXyD1qWcskhIUX0srXJsLjj20wNSR06OA6h1AEB0xnTpurLH6I2C3XVpbVcsOL2+n+Pu6549N</w:t>
      </w:r>
    </w:p>
    <w:p>
      <w:pPr>
        <w:pStyle w:val="PreformattedText"/>
        <w:bidi w:val="0"/>
        <w:spacing w:before="0" w:after="0"/>
        <w:jc w:val="left"/>
        <w:rPr/>
      </w:pPr>
      <w:r>
        <w:rPr/>
        <w:t>v2+fWfEQTNJLUA/vkCop1YAaRCbv5QwGoGMjSBz7rOwoq/h4Hq8SksWHxeXWapDyOEljdHiYyszlol</w:t>
      </w:r>
    </w:p>
    <w:p>
      <w:pPr>
        <w:pStyle w:val="PreformattedText"/>
        <w:bidi w:val="0"/>
        <w:spacing w:before="0" w:after="0"/>
        <w:jc w:val="left"/>
        <w:rPr/>
      </w:pPr>
      <w:r>
        <w:rPr/>
        <w:t>anm0hQeQJAQST9SPdVFBg4P+HrzVY5GepVbXPicYrrGY6irk+0pwXZomeoARZNQt41WH1aiDwPeo4h</w:t>
      </w:r>
    </w:p>
    <w:p>
      <w:pPr>
        <w:pStyle w:val="PreformattedText"/>
        <w:bidi w:val="0"/>
        <w:spacing w:before="0" w:after="0"/>
        <w:jc w:val="left"/>
        <w:rPr/>
      </w:pPr>
      <w:r>
        <w:rPr/>
        <w:t>PLQntGT+XTjMYo+FCcft/2Om2OggpqampokR1WtW8suhmjnmUhA5uPLTHkqV+hNz7dMhZmY4xwHp/n</w:t>
      </w:r>
    </w:p>
    <w:p>
      <w:pPr>
        <w:pStyle w:val="PreformattedText"/>
        <w:bidi w:val="0"/>
        <w:spacing w:before="0" w:after="0"/>
        <w:jc w:val="left"/>
        <w:rPr/>
      </w:pPr>
      <w:r>
        <w:rPr/>
        <w:t>6bEYVQtPP/V+XXtE0UTCJYxdXiDlgr05WUagB+uSBnBA5u3P496qpbJ+f2/7PWqMBgdYx9Q76tAZIl</w:t>
      </w:r>
    </w:p>
    <w:p>
      <w:pPr>
        <w:pStyle w:val="PreformattedText"/>
        <w:bidi w:val="0"/>
        <w:spacing w:before="0" w:after="0"/>
        <w:jc w:val="left"/>
        <w:rPr/>
      </w:pPr>
      <w:r>
        <w:rPr/>
        <w:t>iJDkzOp+4iMhN5OP0/7BR9PdvLFK/6qdVpmp4dZoodJaXUJVWOanldf9T+pdT2B80CD1C12A0r9PdS</w:t>
      </w:r>
    </w:p>
    <w:p>
      <w:pPr>
        <w:pStyle w:val="PreformattedText"/>
        <w:bidi w:val="0"/>
        <w:spacing w:before="0" w:after="0"/>
        <w:jc w:val="left"/>
        <w:rPr/>
      </w:pPr>
      <w:r>
        <w:rPr/>
        <w:t>eA4ef+r7etgUzx68ixM8fimErtOC7pCRTRyOgSKS7afI8oADgCy3C3JPvxqK1GKfn/qHWwBUd1TX8u</w:t>
      </w:r>
    </w:p>
    <w:p>
      <w:pPr>
        <w:pStyle w:val="PreformattedText"/>
        <w:bidi w:val="0"/>
        <w:spacing w:before="0" w:after="0"/>
        <w:jc w:val="left"/>
        <w:rPr/>
      </w:pPr>
      <w:r>
        <w:rPr/>
        <w:t>o8iqhZ/D9sZIWQRkgfuwzstZCWJItMB6FFvVwOB7sM8TX/AIrB6qQB5U/1Z6dKGKGeVQHkqKZ5iFex</w:t>
      </w:r>
    </w:p>
    <w:p>
      <w:pPr>
        <w:pStyle w:val="PreformattedText"/>
        <w:bidi w:val="0"/>
        <w:spacing w:before="0" w:after="0"/>
        <w:jc w:val="left"/>
        <w:rPr/>
      </w:pPr>
      <w:r>
        <w:rPr/>
        <w:t>0SQ/qeLVwWrk1EKOC1rngD205IB8mp/P/N06iqxpkiv+r8+lFDCJ4qNo6iSRclBURSLJH6ZYllCIju</w:t>
      </w:r>
    </w:p>
    <w:p>
      <w:pPr>
        <w:pStyle w:val="PreformattedText"/>
        <w:bidi w:val="0"/>
        <w:spacing w:before="0" w:after="0"/>
        <w:jc w:val="left"/>
        <w:rPr/>
      </w:pPr>
      <w:r>
        <w:rPr/>
        <w:t>AGXJUtuSOD9B7TM2lnDKBpI/1fYelKrUKQxIYf6vzHTtBTymWmgkEy+ZBBKrx2jnjiSMfcxTKGArEu</w:t>
      </w:r>
    </w:p>
    <w:p>
      <w:pPr>
        <w:pStyle w:val="PreformattedText"/>
        <w:bidi w:val="0"/>
        <w:spacing w:before="0" w:after="0"/>
        <w:jc w:val="left"/>
        <w:rPr/>
      </w:pPr>
      <w:r>
        <w:rPr/>
        <w:t>CQv6Tcn22zDS7ClBn/Y+zp5EbUqnz/1V+3odus8HVVuRoKcABooxI0yRqpamLhFnKsWZnknOhWvchS</w:t>
      </w:r>
    </w:p>
    <w:p>
      <w:pPr>
        <w:pStyle w:val="PreformattedText"/>
        <w:bidi w:val="0"/>
        <w:spacing w:before="0" w:after="0"/>
        <w:jc w:val="left"/>
        <w:rPr/>
      </w:pPr>
      <w:r>
        <w:rPr/>
        <w:t>Tb6e27ZPFuQ4rQdHNlGysoPGnV4nQm1J8RgMVHLRxivrY0liRuEjhiZRJUSspFmlbkk/W3s0uW0oFL</w:t>
      </w:r>
    </w:p>
    <w:p>
      <w:pPr>
        <w:pStyle w:val="PreformattedText"/>
        <w:bidi w:val="0"/>
        <w:spacing w:before="0" w:after="0"/>
        <w:jc w:val="left"/>
        <w:rPr/>
      </w:pPr>
      <w:r>
        <w:rPr/>
        <w:t>Y6ENmokYELk8Py6O9teljjnV5hGYViESaSHFVJA7N+ynCiKeYnn6hV/PsOTsQWr59CWNaooHl0vYJY</w:t>
      </w:r>
    </w:p>
    <w:p>
      <w:pPr>
        <w:pStyle w:val="PreformattedText"/>
        <w:bidi w:val="0"/>
        <w:spacing w:before="0" w:after="0"/>
        <w:jc w:val="left"/>
        <w:rPr/>
      </w:pPr>
      <w:r>
        <w:rPr/>
        <w:t>Z6pY9TvEo1SyJHaOSoB4cHSEICjQgvbnnn2kbAPSkA0+fSwlrI0oPC5SNjepk+reNYdOnWALyB24AH</w:t>
      </w:r>
    </w:p>
    <w:p>
      <w:pPr>
        <w:pStyle w:val="PreformattedText"/>
        <w:bidi w:val="0"/>
        <w:spacing w:before="0" w:after="0"/>
        <w:jc w:val="left"/>
        <w:rPr/>
      </w:pPr>
      <w:r>
        <w:rPr/>
        <w:t>0t7TuaKR15FJkB/LqMolqoi8CzkSAyxMwRVIdwzz6WYgmS/pBFz/AIW9piKjA6XqoXjSnSyxVNGggu</w:t>
      </w:r>
    </w:p>
    <w:p>
      <w:pPr>
        <w:pStyle w:val="PreformattedText"/>
        <w:bidi w:val="0"/>
        <w:spacing w:before="0" w:after="0"/>
        <w:jc w:val="left"/>
        <w:rPr/>
      </w:pPr>
      <w:r>
        <w:rPr/>
        <w:t>tqNWR66USavLMoJ0KxHJ1AHV+LWHvdQDnpmUmhp8fl0ommjKyQ+UxRBXnf1DUhXlZKjUbFCLen68D2</w:t>
      </w:r>
    </w:p>
    <w:p>
      <w:pPr>
        <w:pStyle w:val="PreformattedText"/>
        <w:bidi w:val="0"/>
        <w:spacing w:before="0" w:after="0"/>
        <w:jc w:val="left"/>
        <w:rPr/>
      </w:pPr>
      <w:r>
        <w:rPr/>
        <w:t>2SM+nScKdQIFTw6jQTRS+aoXyEQepyCdVQrLpiT0hgVe99P9Prb3UUOenmUrRSBU/wAuvVEX28cawT</w:t>
      </w:r>
    </w:p>
    <w:p>
      <w:pPr>
        <w:pStyle w:val="PreformattedText"/>
        <w:bidi w:val="0"/>
        <w:spacing w:before="0" w:after="0"/>
        <w:jc w:val="left"/>
        <w:rPr/>
      </w:pPr>
      <w:r>
        <w:rPr/>
        <w:t>RqKgSuZ5ATBBEjjyOqlivkKvoj/H1NvemWgFDx62rFq1GR+09ThjlqVgVZJKenkPkPjZXeYKALygjQ</w:t>
      </w:r>
    </w:p>
    <w:p>
      <w:pPr>
        <w:pStyle w:val="PreformattedText"/>
        <w:bidi w:val="0"/>
        <w:spacing w:before="0" w:after="0"/>
        <w:jc w:val="left"/>
        <w:rPr/>
      </w:pPr>
      <w:r>
        <w:rPr/>
        <w:t>kES8qFsWY8/4aMYIoK062s5Umqgt8/Lp8p5II4R4FIhpmMkyCwaLRoA1az6vI4u31Nvpx7pQUNDgdW</w:t>
      </w:r>
    </w:p>
    <w:p>
      <w:pPr>
        <w:pStyle w:val="PreformattedText"/>
        <w:bidi w:val="0"/>
        <w:spacing w:before="0" w:after="0"/>
        <w:jc w:val="left"/>
        <w:rPr/>
      </w:pPr>
      <w:r>
        <w:rPr/>
        <w:t>OokV4np8gipgoWUJHE+moqaiTW6uSTIA6NqceNrllHLccD34gDjw6oS34cny67qrV80jwAQ0/mjhaS</w:t>
      </w:r>
    </w:p>
    <w:p>
      <w:pPr>
        <w:pStyle w:val="PreformattedText"/>
        <w:bidi w:val="0"/>
        <w:spacing w:before="0" w:after="0"/>
        <w:jc w:val="left"/>
        <w:rPr/>
      </w:pPr>
      <w:r>
        <w:rPr/>
        <w:t>VSiTC2n7gR3/AGIyl7LybH22RrOOHVlqigNlqf6h04zUNLTQppQyONAjidbCQuFtLOrNqCJYGw5/Ht</w:t>
      </w:r>
    </w:p>
    <w:p>
      <w:pPr>
        <w:pStyle w:val="PreformattedText"/>
        <w:bidi w:val="0"/>
        <w:spacing w:before="0" w:after="0"/>
        <w:jc w:val="left"/>
        <w:rPr/>
      </w:pPr>
      <w:r>
        <w:rPr/>
        <w:t>3Qqinn00kjsxrhfX/N1wWmMFWw8Rnj9Pnlk1FZJwdWrQvBDObDktpHupBDYFR08H1JxofT5dPqqscK</w:t>
      </w:r>
    </w:p>
    <w:p>
      <w:pPr>
        <w:pStyle w:val="PreformattedText"/>
        <w:bidi w:val="0"/>
        <w:spacing w:before="0" w:after="0"/>
        <w:jc w:val="left"/>
        <w:rPr/>
      </w:pPr>
      <w:r>
        <w:rPr/>
        <w:t>maWEeQtJJBGJDpAu5vp9QEQsoU/Ukk8n3fyycnpLUliFBx03oGQKWg8ULSFIIiQySiQsYlcXCRi97h</w:t>
      </w:r>
    </w:p>
    <w:p>
      <w:pPr>
        <w:pStyle w:val="PreformattedText"/>
        <w:bidi w:val="0"/>
        <w:spacing w:before="0" w:after="0"/>
        <w:jc w:val="left"/>
        <w:rPr/>
      </w:pPr>
      <w:r>
        <w:rPr/>
        <w:t>fx7byPKi9Pkg1o9X8+oX2ziE1E5hVQZJG8lj5ahCfAsQA1Dx6vSi+ngf4+/BTxanTpkWula/7HTe80</w:t>
      </w:r>
    </w:p>
    <w:p>
      <w:pPr>
        <w:pStyle w:val="PreformattedText"/>
        <w:bidi w:val="0"/>
        <w:spacing w:before="0" w:after="0"/>
        <w:jc w:val="left"/>
        <w:rPr/>
      </w:pPr>
      <w:r>
        <w:rPr/>
        <w:t>dOknkZKmruieEt6RqlCypf6mSwCkizG5tb3YAAZy3XiGYimE6kTzyokQklUBELH0usuqUKoQabBB4/</w:t>
      </w:r>
    </w:p>
    <w:p>
      <w:pPr>
        <w:pStyle w:val="PreformattedText"/>
        <w:bidi w:val="0"/>
        <w:spacing w:before="0" w:after="0"/>
        <w:jc w:val="left"/>
        <w:rPr/>
      </w:pPr>
      <w:r>
        <w:rPr/>
        <w:t>TqsTaw/r7UcAOkwAq1Bx6Y5ZRVTSIq2hh/SgjtCqKdSWNzqdiLkcknkn6e/Kak4x1YigFePTFWVtLH</w:t>
      </w:r>
    </w:p>
    <w:p>
      <w:pPr>
        <w:pStyle w:val="PreformattedText"/>
        <w:bidi w:val="0"/>
        <w:spacing w:before="0" w:after="0"/>
        <w:jc w:val="left"/>
        <w:rPr/>
      </w:pPr>
      <w:r>
        <w:rPr/>
        <w:t>H5Z1ARbtDDyxVTr8bSMv+cd2F1F1PHt9SPIdNkEkAcege3Jk2lkkcAeOKP0oNccMFyfQ/jYI8jMT6T</w:t>
      </w:r>
    </w:p>
    <w:p>
      <w:pPr>
        <w:pStyle w:val="PreformattedText"/>
        <w:bidi w:val="0"/>
        <w:spacing w:before="0" w:after="0"/>
        <w:jc w:val="left"/>
        <w:rPr/>
      </w:pPr>
      <w:r>
        <w:rPr/>
        <w:t>csfqfdxxx05QKpGqp6KD313BhuqNh7v3vlQyUm18ZJMKJjHEc1npmamwOBhY6Sz5XJvHHxcImtrEL7</w:t>
      </w:r>
    </w:p>
    <w:p>
      <w:pPr>
        <w:pStyle w:val="PreformattedText"/>
        <w:bidi w:val="0"/>
        <w:spacing w:before="0" w:after="0"/>
        <w:jc w:val="left"/>
        <w:rPr/>
      </w:pPr>
      <w:r>
        <w:rPr/>
        <w:t>fYEppAqx4f6vlx6R3E8dpFLcyfAi1/PyH5nHWr7lMzuHee48luzcE71W483n6/KZOoq1MlNJmsiDNk</w:t>
      </w:r>
    </w:p>
    <w:p>
      <w:pPr>
        <w:pStyle w:val="PreformattedText"/>
        <w:bidi w:val="0"/>
        <w:spacing w:before="0" w:after="0"/>
        <w:jc w:val="left"/>
        <w:rPr/>
      </w:pPr>
      <w:r>
        <w:rPr/>
        <w:t>KGUEiVvAhEdPG1/Qijjj2aBIYo1jT4aD7SPXqL5p57qd7iU/qsxPyz5fl5dZYIJonofPUyJSRVVXTR</w:t>
      </w:r>
    </w:p>
    <w:p>
      <w:pPr>
        <w:pStyle w:val="PreformattedText"/>
        <w:bidi w:val="0"/>
        <w:spacing w:before="0" w:after="0"/>
        <w:jc w:val="left"/>
        <w:rPr/>
      </w:pPr>
      <w:r>
        <w:rPr/>
        <w:t>O0LMaiEJ9rNTzRyOY5shjzNZEsdNhYlfbZ0HVRO4j/V+R6rQ1AL9taf6vmOpVJRypTwBq8TcmGueel</w:t>
      </w:r>
    </w:p>
    <w:p>
      <w:pPr>
        <w:pStyle w:val="PreformattedText"/>
        <w:bidi w:val="0"/>
        <w:spacing w:before="0" w:after="0"/>
        <w:jc w:val="left"/>
        <w:rPr/>
      </w:pPr>
      <w:r>
        <w:rPr/>
        <w:t>enaopKZ1WGunbyqn3cPk9UcdwSnqNhc+YJlqU9Pl/sdVpSgY1I49Z6aGY1EkVRKFaoikil+31BkpxG</w:t>
      </w:r>
    </w:p>
    <w:p>
      <w:pPr>
        <w:pStyle w:val="PreformattedText"/>
        <w:bidi w:val="0"/>
        <w:spacing w:before="0" w:after="0"/>
        <w:jc w:val="left"/>
        <w:rPr/>
      </w:pPr>
      <w:r>
        <w:rPr/>
        <w:t>WoMr4aiXVFGRUWbS1mNxa5v7oxQKShzX+fn1ZSC1OpMEM7vjUp4GiEdZVU8cpkElJFVgGShhSgYjQJ</w:t>
      </w:r>
    </w:p>
    <w:p>
      <w:pPr>
        <w:pStyle w:val="PreformattedText"/>
        <w:bidi w:val="0"/>
        <w:spacing w:before="0" w:after="0"/>
        <w:jc w:val="left"/>
        <w:rPr/>
      </w:pPr>
      <w:r>
        <w:rPr/>
        <w:t>ZZQJHeyhyQSBydF6gsSScfn6561obtAGM/7HTkI3dKWmaFDAjVmrWkFly0gMklDVVUKAxmobgaWCqL</w:t>
      </w:r>
    </w:p>
    <w:p>
      <w:pPr>
        <w:pStyle w:val="PreformattedText"/>
        <w:bidi w:val="0"/>
        <w:spacing w:before="0" w:after="0"/>
        <w:jc w:val="left"/>
        <w:rPr/>
      </w:pPr>
      <w:r>
        <w:rPr/>
        <w:t>KefdeNTTJ6uBTSPL/L1xpVWD+HSU2QlR6HH16wQ+NI2NISxq8eCrNE9RGBJ9va94wdNySS2yVDBo8E</w:t>
      </w:r>
    </w:p>
    <w:p>
      <w:pPr>
        <w:pStyle w:val="PreformattedText"/>
        <w:bidi w:val="0"/>
        <w:spacing w:before="0" w:after="0"/>
        <w:jc w:val="left"/>
        <w:rPr/>
      </w:pPr>
      <w:r>
        <w:rPr/>
        <w:t>5+0cD/AJ+rqQNNGOAf+K/zddeGNKTGRJWprq6KaGapIVYZ6CocpBUJPERDUyUk7t5eNNmsxIUn3qtQ</w:t>
      </w:r>
    </w:p>
    <w:p>
      <w:pPr>
        <w:pStyle w:val="PreformattedText"/>
        <w:bidi w:val="0"/>
        <w:spacing w:before="0" w:after="0"/>
        <w:jc w:val="left"/>
        <w:rPr/>
      </w:pPr>
      <w:r>
        <w:rPr/>
        <w:t>QRWhqOvUppoaVHXCGOWTHQU8yxtUsZaeImVYaiCsVHcyw06xqIo61ZFT9AWzBiTYD24MHh1WlR8+uL</w:t>
      </w:r>
    </w:p>
    <w:p>
      <w:pPr>
        <w:pStyle w:val="PreformattedText"/>
        <w:bidi w:val="0"/>
        <w:spacing w:before="0" w:after="0"/>
        <w:jc w:val="left"/>
        <w:rPr/>
      </w:pPr>
      <w:r>
        <w:rPr/>
        <w:t>GgY44+HwyxpWBoVCRfaxRRNPU0RGl5ampWXQVCglrXtfj3olqt58Pz69QHT8uvCFS3mxNRLK02GWmh</w:t>
      </w:r>
    </w:p>
    <w:p>
      <w:pPr>
        <w:pStyle w:val="PreformattedText"/>
        <w:bidi w:val="0"/>
        <w:spacing w:before="0" w:after="0"/>
        <w:jc w:val="left"/>
        <w:rPr/>
      </w:pPr>
      <w:r>
        <w:rPr/>
        <w:t>+4cmIxQzGemyFMjNJWeSIIY2BPpHBFwLeVsUdfxVP+br1F4qfLHWTVXvU1NOaT7g1mMoatEjENSZpI</w:t>
      </w:r>
    </w:p>
    <w:p>
      <w:pPr>
        <w:pStyle w:val="PreformattedText"/>
        <w:bidi w:val="0"/>
        <w:spacing w:before="0" w:after="0"/>
        <w:jc w:val="left"/>
        <w:rPr/>
      </w:pPr>
      <w:r>
        <w:rPr/>
        <w:t>m0ZMTalqHp4KkR6lVrvG1uCx42NJAZTivWxWpWmf8AVXpIswymXqsZKIZMNg/s6mrhwiPNP9/TwffU</w:t>
      </w:r>
    </w:p>
    <w:p>
      <w:pPr>
        <w:pStyle w:val="PreformattedText"/>
        <w:bidi w:val="0"/>
        <w:spacing w:before="0" w:after="0"/>
        <w:jc w:val="left"/>
        <w:rPr/>
      </w:pPr>
      <w:r>
        <w:rPr/>
        <w:t>E1XQ1Du1RTYoM00kKWHkDAk/T27qdUQiviNUCvocH9vCvTJGt2BA8NaE09eIr9np0IVNLRQpHRlqaS</w:t>
      </w:r>
    </w:p>
    <w:p>
      <w:pPr>
        <w:pStyle w:val="PreformattedText"/>
        <w:bidi w:val="0"/>
        <w:spacing w:before="0" w:after="0"/>
        <w:jc w:val="left"/>
        <w:rPr/>
      </w:pPr>
      <w:r>
        <w:rPr/>
        <w:t>gnletpPCT9s1SKha6GRXkAlpJlMvlWM6YAjlLWBJR3J8MEtXUMH19P9jpWhVjQcD/OnUrI5WljpYYq</w:t>
      </w:r>
    </w:p>
    <w:p>
      <w:pPr>
        <w:pStyle w:val="PreformattedText"/>
        <w:bidi w:val="0"/>
        <w:spacing w:before="0" w:after="0"/>
        <w:jc w:val="left"/>
        <w:rPr/>
      </w:pPr>
      <w:r>
        <w:rPr/>
        <w:t>Wqn/AL25KtfHVzrBMsVPiFpJnqZK6SKaOUjIxz/axNBeNY0ZmYB7e7RxkQiXTwyP9Xr15pIy/hrljg</w:t>
      </w:r>
    </w:p>
    <w:p>
      <w:pPr>
        <w:pStyle w:val="PreformattedText"/>
        <w:bidi w:val="0"/>
        <w:spacing w:before="0" w:after="0"/>
        <w:jc w:val="left"/>
        <w:rPr/>
      </w:pPr>
      <w:r>
        <w:rPr/>
        <w:t>/6vTpF0cFLHU0HjpdFPXVD4qtpXlkanoqGinlSlqcZMEUVOMMkiuKeQEMEI9f192ZpGDLUdoqPnXy+</w:t>
      </w:r>
    </w:p>
    <w:p>
      <w:pPr>
        <w:pStyle w:val="PreformattedText"/>
        <w:bidi w:val="0"/>
        <w:spacing w:before="0" w:after="0"/>
        <w:jc w:val="left"/>
        <w:rPr/>
      </w:pPr>
      <w:r>
        <w:rPr/>
        <w:t>R+fVUVAVJFKmh+VP8nTnUw1clC+vyVFXQ1nip50gqUnycD0/mVq2FiDBTJ9oyLIpjjZObAgW9RBpYY</w:t>
      </w:r>
    </w:p>
    <w:p>
      <w:pPr>
        <w:pStyle w:val="PreformattedText"/>
        <w:bidi w:val="0"/>
        <w:spacing w:before="0" w:after="0"/>
        <w:jc w:val="left"/>
        <w:rPr/>
      </w:pPr>
      <w:r>
        <w:rPr/>
        <w:t>DcR6fZ1RixUqQCQcEef29KEGnNZV6iimiggq2rGEpnpqliRNCY1Vf4nSzCqVtUWjSq8kgk+2nPw6OB</w:t>
      </w:r>
    </w:p>
    <w:p>
      <w:pPr>
        <w:pStyle w:val="PreformattedText"/>
        <w:bidi w:val="0"/>
        <w:spacing w:before="0" w:after="0"/>
        <w:jc w:val="left"/>
        <w:rPr/>
      </w:pPr>
      <w:r>
        <w:rPr/>
        <w:t>8v8AN6fn04lDXUeGR/m+zqPWRq8ZiqaSaFo1gqa40Djx0FWafxCZWPmWXD16orOpa4k/IA97j1DAyM</w:t>
      </w:r>
    </w:p>
    <w:p>
      <w:pPr>
        <w:pStyle w:val="PreformattedText"/>
        <w:bidi w:val="0"/>
        <w:spacing w:before="0" w:after="0"/>
        <w:jc w:val="left"/>
        <w:rPr/>
      </w:pPr>
      <w:r>
        <w:rPr/>
        <w:t>0r5/7I62xXzNDQVp6/5unSGsTwmrkneOneSWjrKhY0qYo3DJUQLRSgHy0sYqAAECupJvxb2zIpDFdO</w:t>
      </w:r>
    </w:p>
    <w:p>
      <w:pPr>
        <w:pStyle w:val="PreformattedText"/>
        <w:bidi w:val="0"/>
        <w:spacing w:before="0" w:after="0"/>
        <w:jc w:val="left"/>
        <w:rPr/>
      </w:pPr>
      <w:r>
        <w:rPr/>
        <w:t>MEdPKQyh9ZpwPWelh0/ZSiSmkgxsccNXD5EeV1rVdYmqWnaNa2nlqI18cdgI2BAAsSbOR4ZqwDV9Ov</w:t>
      </w:r>
    </w:p>
    <w:p>
      <w:pPr>
        <w:pStyle w:val="PreformattedText"/>
        <w:bidi w:val="0"/>
        <w:spacing w:before="0" w:after="0"/>
        <w:jc w:val="left"/>
        <w:rPr/>
      </w:pPr>
      <w:r>
        <w:rPr/>
        <w:t>AEOKfDTPUhzVSxJ56NaqpaWankkkj0NRx+aWFHlYMtFJkaVypkAV/uI2AYqPbSmMyEcFoPPif8NOtn</w:t>
      </w:r>
    </w:p>
    <w:p>
      <w:pPr>
        <w:pStyle w:val="PreformattedText"/>
        <w:bidi w:val="0"/>
        <w:spacing w:before="0" w:after="0"/>
        <w:jc w:val="left"/>
        <w:rPr/>
      </w:pPr>
      <w:r>
        <w:rPr/>
        <w:t>UFHbVqmv+r16YqKsZpqqtqHnpJfPPj6yoSWKSRo3mpZVnwswcU9hHKCaYenyEpewI9rKGLToyp/1Z+</w:t>
      </w:r>
    </w:p>
    <w:p>
      <w:pPr>
        <w:pStyle w:val="PreformattedText"/>
        <w:bidi w:val="0"/>
        <w:spacing w:before="0" w:after="0"/>
        <w:jc w:val="left"/>
        <w:rPr/>
      </w:pPr>
      <w:r>
        <w:rPr/>
        <w:t>fTIPiVLCjjH+yP83r1MqjFSCnonBeowYV0inKpTTQzLU0zSwC0iQZJHKAxSFFtZiLG3thGYMZR8Lmm</w:t>
      </w:r>
    </w:p>
    <w:p>
      <w:pPr>
        <w:pStyle w:val="PreformattedText"/>
        <w:bidi w:val="0"/>
        <w:spacing w:before="0" w:after="0"/>
        <w:jc w:val="left"/>
        <w:rPr/>
      </w:pPr>
      <w:r>
        <w:rPr/>
        <w:t>fI/5utsoKqlcqP8AV+fTW6xSeCGMU7pX0hzNPPPJ+zWzUktK2iuZFY41v2bK2nQw4LfU+7xM7GQq57</w:t>
      </w:r>
    </w:p>
    <w:p>
      <w:pPr>
        <w:pStyle w:val="PreformattedText"/>
        <w:bidi w:val="0"/>
        <w:spacing w:before="0" w:after="0"/>
        <w:jc w:val="left"/>
        <w:rPr/>
      </w:pPr>
      <w:r>
        <w:rPr/>
        <w:t>TQ/wCx69UdaFQwGRX/AIv06gSSGaGmpZWqJv4rAaquYiBqukNHBOEXJxRCVcrQoItBc6dSaT6j7eJY</w:t>
      </w:r>
    </w:p>
    <w:p>
      <w:pPr>
        <w:pStyle w:val="PreformattedText"/>
        <w:bidi w:val="0"/>
        <w:spacing w:before="0" w:after="0"/>
        <w:jc w:val="left"/>
        <w:rPr/>
      </w:pPr>
      <w:r>
        <w:rPr/>
        <w:t>E9vDhx/l6dVFCBnj/qz1k8TNTfuQUyyNXRtE7JUNR19HHV6mNVI1p8U4jdh/qg0alQF1e2y0VfPh8q</w:t>
      </w:r>
    </w:p>
    <w:p>
      <w:pPr>
        <w:pStyle w:val="PreformattedText"/>
        <w:bidi w:val="0"/>
        <w:spacing w:before="0" w:after="0"/>
        <w:jc w:val="left"/>
        <w:rPr/>
      </w:pPr>
      <w:r>
        <w:rPr/>
        <w:t>1/y9XAYjIHH+X+TrhMtfSQywRySzS48U1XikeqgbMpQvCfJ+/D+zl8bSsgNjrJSUKTYe66Q5DAU9fT</w:t>
      </w:r>
    </w:p>
    <w:p>
      <w:pPr>
        <w:pStyle w:val="PreformattedText"/>
        <w:bidi w:val="0"/>
        <w:spacing w:before="0" w:after="0"/>
        <w:jc w:val="left"/>
        <w:rPr/>
      </w:pPr>
      <w:r>
        <w:rPr/>
        <w:t>/Y61XQKV+z1/2em6phjnh+2jnlWkzruoi0TPSVdXAtQVjyETMgxNZO5tqKCKJUBHJ97CKgLFO5f5D5</w:t>
      </w:r>
    </w:p>
    <w:p>
      <w:pPr>
        <w:pStyle w:val="PreformattedText"/>
        <w:bidi w:val="0"/>
        <w:spacing w:before="0" w:after="0"/>
        <w:jc w:val="left"/>
        <w:rPr/>
      </w:pPr>
      <w:r>
        <w:rPr/>
        <w:t>evWiSxUBu0+nr8/TpPzGIFqmZpI6WrWfH5P71mkEMlG0rUrJkIm0y09RUAn9zSXLXYALYqKA6QB3Ch</w:t>
      </w:r>
    </w:p>
    <w:p>
      <w:pPr>
        <w:pStyle w:val="PreformattedText"/>
        <w:bidi w:val="0"/>
        <w:spacing w:before="0" w:after="0"/>
        <w:jc w:val="left"/>
        <w:rPr/>
      </w:pPr>
      <w:r>
        <w:rPr/>
        <w:t>FPOvEU+XTQNK14Gtf8n7euFZABNLUGCoSppKankklHiirp6eSWTxmGuULQZR6RQAIJF8khGs2Ht1D2</w:t>
      </w:r>
    </w:p>
    <w:p>
      <w:pPr>
        <w:pStyle w:val="PreformattedText"/>
        <w:bidi w:val="0"/>
        <w:spacing w:before="0" w:after="0"/>
        <w:jc w:val="left"/>
        <w:rPr/>
      </w:pPr>
      <w:r>
        <w:rPr/>
        <w:t>rVhoJP5Eeo4ivrw6qaVNFOoAf6h5HpQQ0TztV01MKd1plJp6imgh8oXyzS1KVFBJqikhjlINRIjCPx</w:t>
      </w:r>
    </w:p>
    <w:p>
      <w:pPr>
        <w:pStyle w:val="PreformattedText"/>
        <w:bidi w:val="0"/>
        <w:spacing w:before="0" w:after="0"/>
        <w:jc w:val="left"/>
        <w:rPr/>
      </w:pPr>
      <w:r>
        <w:rPr/>
        <w:t>sVDG3tIpGkNmpPrj5UPThBJIUVA6U9F9w9VHL9nJWRVMxaPwiGSRMsWgeE4ySW600aGcjUxIIKqFuP</w:t>
      </w:r>
    </w:p>
    <w:p>
      <w:pPr>
        <w:pStyle w:val="PreformattedText"/>
        <w:bidi w:val="0"/>
        <w:spacing w:before="0" w:after="0"/>
        <w:jc w:val="left"/>
        <w:rPr/>
      </w:pPr>
      <w:r>
        <w:rPr/>
        <w:t>bbhWAH4h8/Lzr1dQxodIof9WOnKSjyMc6CWkZ2Sf7c1MUIMKXnkp5KWWkVw09T9vIAso8bNICwb6n3</w:t>
      </w:r>
    </w:p>
    <w:p>
      <w:pPr>
        <w:pStyle w:val="PreformattedText"/>
        <w:bidi w:val="0"/>
        <w:spacing w:before="0" w:after="0"/>
        <w:jc w:val="left"/>
        <w:rPr/>
      </w:pPr>
      <w:r>
        <w:rPr/>
        <w:t>5VhyfL7er/q4oMH5fy67mrZoqWaeop6PzUNWohRqOXyzLIhAgrYlIEHmZdIaQ60B0qWNj7bKAlih63</w:t>
      </w:r>
    </w:p>
    <w:p>
      <w:pPr>
        <w:pStyle w:val="PreformattedText"/>
        <w:bidi w:val="0"/>
        <w:spacing w:before="0" w:after="0"/>
        <w:jc w:val="left"/>
        <w:rPr/>
      </w:pPr>
      <w:r>
        <w:rPr/>
        <w:t>rYDvAx/qz04NNDK0opxPriEsz00cdNWPRsdaPjRFMft0kkkkPikJ5SwK6z73UgBSB1sFSSwbPp11LB</w:t>
      </w:r>
    </w:p>
    <w:p>
      <w:pPr>
        <w:pStyle w:val="PreformattedText"/>
        <w:bidi w:val="0"/>
        <w:spacing w:before="0" w:after="0"/>
        <w:jc w:val="left"/>
        <w:rPr/>
      </w:pPr>
      <w:r>
        <w:rPr/>
        <w:t>9+iiKoaSnkqYq5KwqzZCs8JgH3Akf0U8kEyjUWJZEFjdPdAvc1R1aQhlWnWORasLNG0ssqpeQxGFay</w:t>
      </w:r>
    </w:p>
    <w:p>
      <w:pPr>
        <w:pStyle w:val="PreformattedText"/>
        <w:bidi w:val="0"/>
        <w:spacing w:before="0" w:after="0"/>
        <w:jc w:val="left"/>
        <w:rPr/>
      </w:pPr>
      <w:r>
        <w:rPr/>
        <w:t>Cnch5S7Mixxx01VHHckCxv6bDk6FVI+XTYz6mvXcLK/keCVTUrHI8lT+yaWONg4jpVqKhXjMNQ7FVc</w:t>
      </w:r>
    </w:p>
    <w:p>
      <w:pPr>
        <w:pStyle w:val="PreformattedText"/>
        <w:bidi w:val="0"/>
        <w:spacing w:before="0" w:after="0"/>
        <w:jc w:val="left"/>
        <w:rPr/>
      </w:pPr>
      <w:r>
        <w:rPr/>
        <w:t>EeJxpHLX97ZWkBAPzx04vaQeu0ijhnFMtdUzzv8Aa5VIEOirqzE6PUxoGJRK+gYEkIR+3Zib3X25Cr</w:t>
      </w:r>
    </w:p>
    <w:p>
      <w:pPr>
        <w:pStyle w:val="PreformattedText"/>
        <w:bidi w:val="0"/>
        <w:spacing w:before="0" w:after="0"/>
        <w:jc w:val="left"/>
        <w:rPr/>
      </w:pPr>
      <w:r>
        <w:rPr/>
        <w:t>Ray7VFOtOQxCqc164yz1rh54JyJZCaqhkikE0EQCu7VSuB/lSmSmtPGvoYcNYe9V1NQg/4OtklRUNn</w:t>
      </w:r>
    </w:p>
    <w:p>
      <w:pPr>
        <w:pStyle w:val="PreformattedText"/>
        <w:bidi w:val="0"/>
        <w:spacing w:before="0" w:after="0"/>
        <w:jc w:val="left"/>
        <w:rPr/>
      </w:pPr>
      <w:r>
        <w:rPr/>
        <w:t>/J0jXmFPk8hQ1NSho64tVKkVOrVFBkZmSop66iSV9VXSVL1CmQG6wyONP19r1jUxBmjpIPOvEfP5/w</w:t>
      </w:r>
    </w:p>
    <w:p>
      <w:pPr>
        <w:pStyle w:val="PreformattedText"/>
        <w:bidi w:val="0"/>
        <w:spacing w:before="0" w:after="0"/>
        <w:jc w:val="left"/>
        <w:rPr/>
      </w:pPr>
      <w:r>
        <w:rPr/>
        <w:t>CTpCZP1XGvsPy4H/N/g6Q2eyTLPVGaKGGeWiE8dVSsCtFWzqFenYtpEFDURDS8LqRpFm49uwx4FBU6</w:t>
      </w:r>
    </w:p>
    <w:p>
      <w:pPr>
        <w:pStyle w:val="PreformattedText"/>
        <w:bidi w:val="0"/>
        <w:spacing w:before="0" w:after="0"/>
        <w:jc w:val="left"/>
        <w:rPr/>
      </w:pPr>
      <w:r>
        <w:rPr/>
        <w:t>v2j1+0fLqkslKg+nH0/2OmeGphpchBPjaI01bSLS5SpooZRNT0tQ8Zjlq/IdROLigZnZwNLSaVUC/t</w:t>
      </w:r>
    </w:p>
    <w:p>
      <w:pPr>
        <w:pStyle w:val="PreformattedText"/>
        <w:bidi w:val="0"/>
        <w:spacing w:before="0" w:after="0"/>
        <w:jc w:val="left"/>
        <w:rPr/>
      </w:pPr>
      <w:r>
        <w:rPr/>
        <w:t>1lrGwkbsJIr6/7PTIOQUXuGaf6vL59Z4oKmlimYAr4MvLVY6aooEhnx61eipkXUFUvT1kpuFUhIlY3</w:t>
      </w:r>
    </w:p>
    <w:p>
      <w:pPr>
        <w:pStyle w:val="PreformattedText"/>
        <w:bidi w:val="0"/>
        <w:spacing w:before="0" w:after="0"/>
        <w:jc w:val="left"/>
        <w:rPr/>
      </w:pPr>
      <w:r>
        <w:rPr/>
        <w:t>J+nvZ0mla0K0OePWhqViT64+XT3ijOsONaonQCmr8lQI7VA043I1qSWxNVGdSnF5IuG8nqutuBxZLK</w:t>
      </w:r>
    </w:p>
    <w:p>
      <w:pPr>
        <w:pStyle w:val="PreformattedText"/>
        <w:bidi w:val="0"/>
        <w:spacing w:before="0" w:after="0"/>
        <w:jc w:val="left"/>
        <w:rPr/>
      </w:pPr>
      <w:r>
        <w:rPr/>
        <w:t>F1SALggH7QPMfMdKEJopJ8z+0+X2dKHHGejp8VSivqIpcXUVmObF1X7f2U1Y8ypg5nLPBUpU+RGp2e</w:t>
      </w:r>
    </w:p>
    <w:p>
      <w:pPr>
        <w:pStyle w:val="PreformattedText"/>
        <w:bidi w:val="0"/>
        <w:spacing w:before="0" w:after="0"/>
        <w:jc w:val="left"/>
        <w:rPr/>
      </w:pPr>
      <w:r>
        <w:rPr/>
        <w:t>/pAAIJA9syFWLtSqnzH+H/P04NQCrrIIxQ/Py/zdP+OXNUUVJ4KaQSLWyxTY+ZdEcgeonVcPXSyJfy</w:t>
      </w:r>
    </w:p>
    <w:p>
      <w:pPr>
        <w:pStyle w:val="PreformattedText"/>
        <w:bidi w:val="0"/>
        <w:spacing w:before="0" w:after="0"/>
        <w:jc w:val="left"/>
        <w:rPr/>
      </w:pPr>
      <w:r>
        <w:rPr/>
        <w:t>iOUNAf0IRckfX2nMsLEoGFKYpx+37OnVjkFDQ8eH+TpSXsHlkxhcqrUSrHC0U2l4qcS0s9MpUyVmMg</w:t>
      </w:r>
    </w:p>
    <w:p>
      <w:pPr>
        <w:pStyle w:val="PreformattedText"/>
        <w:bidi w:val="0"/>
        <w:spacing w:before="0" w:after="0"/>
        <w:jc w:val="left"/>
        <w:rPr/>
      </w:pPr>
      <w:r>
        <w:rPr/>
        <w:t>lKxvypUB3B90VqD4q/6uP59OleJ0UP8Aq/weXWWox1EZDoU1UsUwmmSicRU76HY/e6iryU8gW0cqNq</w:t>
      </w:r>
    </w:p>
    <w:p>
      <w:pPr>
        <w:pStyle w:val="PreformattedText"/>
        <w:bidi w:val="0"/>
        <w:spacing w:before="0" w:after="0"/>
        <w:jc w:val="left"/>
        <w:rPr/>
      </w:pPr>
      <w:r>
        <w:rPr/>
        <w:t>YFbFVU2HmlpQNw634aitCfy/w9TGCmenFckuTNRklWKmNPKklMlSaWOrDVSDUSjlZEN3jRUcarEgMo</w:t>
      </w:r>
    </w:p>
    <w:p>
      <w:pPr>
        <w:pStyle w:val="PreformattedText"/>
        <w:bidi w:val="0"/>
        <w:spacing w:before="0" w:after="0"/>
        <w:jc w:val="left"/>
        <w:rPr/>
      </w:pPr>
      <w:r>
        <w:rPr/>
        <w:t>wJOk4p1fzGoV6eGjaOZQ0k+VfF1bwRtRfZ09DUSTRs8QqW51ieFByrSAFCDyoHuhzRgKBvXj05WmON</w:t>
      </w:r>
    </w:p>
    <w:p>
      <w:pPr>
        <w:pStyle w:val="PreformattedText"/>
        <w:bidi w:val="0"/>
        <w:spacing w:before="0" w:after="0"/>
        <w:jc w:val="left"/>
        <w:rPr/>
      </w:pPr>
      <w:r>
        <w:rPr/>
        <w:t>P2dRKqeCaQRVKJBUVtLUeSOlqYjRO1G0jgSzRAQxSVlPMX/cWPxugIX1D26vbQV/b00xB48aZ9Oo2T</w:t>
      </w:r>
    </w:p>
    <w:p>
      <w:pPr>
        <w:pStyle w:val="PreformattedText"/>
        <w:bidi w:val="0"/>
        <w:spacing w:before="0" w:after="0"/>
        <w:jc w:val="left"/>
        <w:rPr/>
      </w:pPr>
      <w:r>
        <w:rPr/>
        <w:t>lqIDXxySS1zGDFyYmPyRSyZKJRIJWhrIUVaVZqBTHc6QGUPy1/bi6SQDwrnpt6iuD8vn1Dqo6eluuM</w:t>
      </w:r>
    </w:p>
    <w:p>
      <w:pPr>
        <w:pStyle w:val="PreformattedText"/>
        <w:bidi w:val="0"/>
        <w:spacing w:before="0" w:after="0"/>
        <w:jc w:val="left"/>
        <w:rPr/>
      </w:pPr>
      <w:r>
        <w:rPr/>
        <w:t>maNKZkr/saiZMWJMfUuY0qJpZI/K7Y+uAilDXNvUFswPvwozDXhf2/l17gO3JH5Y/2D1ymnloaSKmk</w:t>
      </w:r>
    </w:p>
    <w:p>
      <w:pPr>
        <w:pStyle w:val="PreformattedText"/>
        <w:bidi w:val="0"/>
        <w:spacing w:before="0" w:after="0"/>
        <w:jc w:val="left"/>
        <w:rPr/>
      </w:pPr>
      <w:r>
        <w:rPr/>
        <w:t>dZ6qoy0q60htTU5kannrilRO7CSm/wB2IASC1rE2t7oDViv4R1YmgFeNeoYp8dJT1RStCQCohpIMjU</w:t>
      </w:r>
    </w:p>
    <w:p>
      <w:pPr>
        <w:pStyle w:val="PreformattedText"/>
        <w:bidi w:val="0"/>
        <w:spacing w:before="0" w:after="0"/>
        <w:jc w:val="left"/>
        <w:rPr/>
      </w:pPr>
      <w:r>
        <w:rPr/>
        <w:t>wLkbRSwxrCKqmsiCCKplJlCqTYjSF59vNiuCT1QBTnVj16509HWGnpKaidWbFxV+HyEEMy10kcsolm</w:t>
      </w:r>
    </w:p>
    <w:p>
      <w:pPr>
        <w:pStyle w:val="PreformattedText"/>
        <w:bidi w:val="0"/>
        <w:spacing w:before="0" w:after="0"/>
        <w:jc w:val="left"/>
        <w:rPr/>
      </w:pPr>
      <w:r>
        <w:rPr/>
        <w:t>ejIDx09TS1xdXh9P7Qsn4N6tItasDmhGOPz68IzgL9hp1FoKuItjlarnYGaenWFah5WpIYVqI1aaig</w:t>
      </w:r>
    </w:p>
    <w:p>
      <w:pPr>
        <w:pStyle w:val="PreformattedText"/>
        <w:bidi w:val="0"/>
        <w:spacing w:before="0" w:after="0"/>
        <w:jc w:val="left"/>
        <w:rPr/>
      </w:pPr>
      <w:r>
        <w:rPr/>
        <w:t>WOJWEi6qiIm4UD/C1gF4kHT/q/1DqoY4oc56l1MfjjllaQ1FOEfGQU7GnpoaKWhEL1Kp9uWh8ka+uL</w:t>
      </w:r>
    </w:p>
    <w:p>
      <w:pPr>
        <w:pStyle w:val="PreformattedText"/>
        <w:bidi w:val="0"/>
        <w:spacing w:before="0" w:after="0"/>
        <w:jc w:val="left"/>
        <w:rPr/>
      </w:pPr>
      <w:r>
        <w:rPr/>
        <w:t>TcgFSWY6j7bDCh4g/wCQ8OrkYB8uHl5cenekqYKmOneWCoqS1Mkr5H7OtqaeCrHh/cq31WYOUXxhfT</w:t>
      </w:r>
    </w:p>
    <w:p>
      <w:pPr>
        <w:pStyle w:val="PreformattedText"/>
        <w:bidi w:val="0"/>
        <w:spacing w:before="0" w:after="0"/>
        <w:jc w:val="left"/>
        <w:rPr/>
      </w:pPr>
      <w:r>
        <w:rPr/>
        <w:t>qJAZgQ3vzOc14062KAA0P7OlDRyGaohDVCVGnRNRSRRVNMsYqodTQoUi8Tsrr6XMpkSQBXUKSfbBI4</w:t>
      </w:r>
    </w:p>
    <w:p>
      <w:pPr>
        <w:pStyle w:val="PreformattedText"/>
        <w:bidi w:val="0"/>
        <w:spacing w:before="0" w:after="0"/>
        <w:jc w:val="left"/>
        <w:rPr/>
      </w:pPr>
      <w:r>
        <w:rPr/>
        <w:t>+Vet1qadAT2ZFDLi6auxrTz1WC33QNQ0lYUhcRxTyxZeLJVUIIyEEhm1MEA0MqaQQbE3sY3LywuwCv</w:t>
      </w:r>
    </w:p>
    <w:p>
      <w:pPr>
        <w:pStyle w:val="PreformattedText"/>
        <w:bidi w:val="0"/>
        <w:spacing w:before="0" w:after="0"/>
        <w:jc w:val="left"/>
        <w:rPr/>
      </w:pPr>
      <w:r>
        <w:rPr/>
        <w:t>CaEZ8qj8/9notu5QVidFJKSDH+Gvy6GDEVMeRpqSSMUX7zNHHDIyxhGrYkEdXEQTqcFSuk6k1ArcE8</w:t>
      </w:r>
    </w:p>
    <w:p>
      <w:pPr>
        <w:pStyle w:val="PreformattedText"/>
        <w:bidi w:val="0"/>
        <w:spacing w:before="0" w:after="0"/>
        <w:jc w:val="left"/>
        <w:rPr/>
      </w:pPr>
      <w:r>
        <w:rPr/>
        <w:t>FTppOluPS9H1UYUoenNKiaeIyajPLGsahKZWMLUflEFXWFhpmRxGV/aZhIqkgXA5bJofl04O4Y65sH</w:t>
      </w:r>
    </w:p>
    <w:p>
      <w:pPr>
        <w:pStyle w:val="PreformattedText"/>
        <w:bidi w:val="0"/>
        <w:spacing w:before="0" w:after="0"/>
        <w:jc w:val="left"/>
        <w:rPr/>
      </w:pPr>
      <w:r>
        <w:rPr/>
        <w:t>Es9lfITxQlDpjio5Wp2ZUZ6eR1FPUTMyFmKsCBfm/Hu9RQZ6bcEZA4dWb/AMtz5X1Px/7Xxuxd01qL</w:t>
      </w:r>
    </w:p>
    <w:p>
      <w:pPr>
        <w:pStyle w:val="PreformattedText"/>
        <w:bidi w:val="0"/>
        <w:spacing w:before="0" w:after="0"/>
        <w:jc w:val="left"/>
        <w:rPr/>
      </w:pPr>
      <w:r>
        <w:rPr/>
        <w:t>1F3TXYPBb1esWqmqtq7wemmxvX29MW1Xoc40zVCY6viQFI6OXXpUxAkTcrb5+59xCSn/ABCchZB/Ce</w:t>
      </w:r>
    </w:p>
    <w:p>
      <w:pPr>
        <w:pStyle w:val="PreformattedText"/>
        <w:bidi w:val="0"/>
        <w:spacing w:before="0" w:after="0"/>
        <w:jc w:val="left"/>
        <w:rPr/>
      </w:pPr>
      <w:r>
        <w:rPr/>
        <w:t>CP/tTg/wBEn06B/OWwDedraeFf92VspZP6S8XT8xlf6Qp59bKG5sW8MtTTTI6VEEksbgtp0uOONPDL</w:t>
      </w:r>
    </w:p>
    <w:p>
      <w:pPr>
        <w:pStyle w:val="PreformattedText"/>
        <w:bidi w:val="0"/>
        <w:spacing w:before="0" w:after="0"/>
        <w:jc w:val="left"/>
        <w:rPr/>
      </w:pPr>
      <w:r>
        <w:rPr/>
        <w:t>f6NzxyOD7muukmp6gHTWrDot++NurVwyusfr9TWUAItk0hkJP7hNyxX/AFX49+BJzXHSdlJr0QTtLZ</w:t>
      </w:r>
    </w:p>
    <w:p>
      <w:pPr>
        <w:pStyle w:val="PreformattedText"/>
        <w:bidi w:val="0"/>
        <w:spacing w:before="0" w:after="0"/>
        <w:jc w:val="left"/>
        <w:rPr/>
      </w:pPr>
      <w:r>
        <w:rPr/>
        <w:t>xvWPpBN2Rz4ymqzKxREAZg7s3544ube3VWhBbPVQ3hUIPRIdzYaXHTSmykoWCKDbSebK9x+6XB/s2I</w:t>
      </w:r>
    </w:p>
    <w:p>
      <w:pPr>
        <w:pStyle w:val="PreformattedText"/>
        <w:bidi w:val="0"/>
        <w:spacing w:before="0" w:after="0"/>
        <w:jc w:val="left"/>
        <w:rPr/>
      </w:pPr>
      <w:r>
        <w:rPr/>
        <w:t>IJ4HtNPg8cdHdpL4g+fSDk0fuBP1awsIHFzb99zcM2oarXH05t7SH+fS+tK+nSt2jsDObuqqejxlCR</w:t>
      </w:r>
    </w:p>
    <w:p>
      <w:pPr>
        <w:pStyle w:val="PreformattedText"/>
        <w:bidi w:val="0"/>
        <w:spacing w:before="0" w:after="0"/>
        <w:jc w:val="left"/>
        <w:rPr/>
      </w:pPr>
      <w:r>
        <w:rPr/>
        <w:t>EZQGmmidVZb3iYkKHVzrABHBPtiaZIhnLeQ6Ynu44MM1XPl1Z30V8SdC0VRkaLzTSIjSmYFkUghm0G</w:t>
      </w:r>
    </w:p>
    <w:p>
      <w:pPr>
        <w:pStyle w:val="PreformattedText"/>
        <w:bidi w:val="0"/>
        <w:spacing w:before="0" w:after="0"/>
        <w:jc w:val="left"/>
        <w:rPr/>
      </w:pPr>
      <w:r>
        <w:rPr/>
        <w:t>wYv5HueeD/X20ITcMrtgDy6RrDPdsGmqU8hwp1an1v0ljsLDCFoY/wBvToCIPGpsCikWAKqP68fX2a</w:t>
      </w:r>
    </w:p>
    <w:p>
      <w:pPr>
        <w:pStyle w:val="PreformattedText"/>
        <w:bidi w:val="0"/>
        <w:spacing w:before="0" w:after="0"/>
        <w:jc w:val="left"/>
        <w:rPr/>
      </w:pPr>
      <w:r>
        <w:rPr/>
        <w:t>LCqkAjHR3a2IC000HRp8FtSnpI4VWIHQp+o/SfpZfoDweD9B7UgKgx0dRRIgA056XlJikVAttAvcD/</w:t>
      </w:r>
    </w:p>
    <w:p>
      <w:pPr>
        <w:pStyle w:val="PreformattedText"/>
        <w:bidi w:val="0"/>
        <w:spacing w:before="0" w:after="0"/>
        <w:jc w:val="left"/>
        <w:rPr/>
      </w:pPr>
      <w:r>
        <w:rPr/>
        <w:t>AFh9CSDpH+x+vupb0HSkADpzFOiAAqqnVYGxAI4uQALixH1Pup9T1vr/1A21C/jkUsbhtTLdnk0BeC</w:t>
      </w:r>
    </w:p>
    <w:p>
      <w:pPr>
        <w:pStyle w:val="PreformattedText"/>
        <w:bidi w:val="0"/>
        <w:spacing w:before="0" w:after="0"/>
        <w:jc w:val="left"/>
        <w:rPr/>
      </w:pPr>
      <w:r>
        <w:rPr/>
        <w:t>wYTiNeCBzbnn2lPSwcPl1zJJldXaR2chVCSEkMoAtEjAal5AP9Affq/LrdOssYvdVsdItcqGWNgwvo</w:t>
      </w:r>
    </w:p>
    <w:p>
      <w:pPr>
        <w:pStyle w:val="PreformattedText"/>
        <w:bidi w:val="0"/>
        <w:spacing w:before="0" w:after="0"/>
        <w:jc w:val="left"/>
        <w:rPr/>
      </w:pPr>
      <w:r>
        <w:rPr/>
        <w:t>K2uD+n1XH9Offq/t62PWuOswDCJiiKb6VDowIvqW8XhDW8ajjkc3v9ffsdeHmesTxsNY0uFEgQKSdS</w:t>
      </w:r>
    </w:p>
    <w:p>
      <w:pPr>
        <w:pStyle w:val="PreformattedText"/>
        <w:bidi w:val="0"/>
        <w:spacing w:before="0" w:after="0"/>
        <w:jc w:val="left"/>
        <w:rPr/>
      </w:pPr>
      <w:r>
        <w:rPr/>
        <w:t>ArrjK8euQgG5NvoP6e7rx60cfPqMVJI/cYs6uhAJkaxYD1nSqfpH1FiB7eQcM9MsPl1lpx6pZG4SwV</w:t>
      </w:r>
    </w:p>
    <w:p>
      <w:pPr>
        <w:pStyle w:val="PreformattedText"/>
        <w:bidi w:val="0"/>
        <w:spacing w:before="0" w:after="0"/>
        <w:jc w:val="left"/>
        <w:rPr/>
      </w:pPr>
      <w:r>
        <w:rPr/>
        <w:t>WXWWuA36A3r+trsALD/b+xBtq0z0V3nDrOG0klFQ+sMSrXjuyeosHsJAPoAT9LfXn2K4TjoPS8T14A</w:t>
      </w:r>
    </w:p>
    <w:p>
      <w:pPr>
        <w:pStyle w:val="PreformattedText"/>
        <w:bidi w:val="0"/>
        <w:spacing w:before="0" w:after="0"/>
        <w:jc w:val="left"/>
        <w:rPr/>
      </w:pPr>
      <w:r>
        <w:rPr/>
        <w:t>GNjqd18iLJIxUMqxrfyj+25EjaRfkfj2o/LpmlK+nUgmR9KtIwGolNR4ZbcK0aWXRGL+uxOr+vPurc</w:t>
      </w:r>
    </w:p>
    <w:p>
      <w:pPr>
        <w:pStyle w:val="PreformattedText"/>
        <w:bidi w:val="0"/>
        <w:spacing w:before="0" w:after="0"/>
        <w:jc w:val="left"/>
        <w:rPr/>
      </w:pPr>
      <w:r>
        <w:rPr/>
        <w:t>D1ZBjrFIPQS6jQb6iB6bxgcuDdubn9PNwT/rkm4f2bVHl0aWZ7gR0yVCaHKOmkOwdNLFkC/RCpuxkD</w:t>
      </w:r>
    </w:p>
    <w:p>
      <w:pPr>
        <w:pStyle w:val="PreformattedText"/>
        <w:bidi w:val="0"/>
        <w:spacing w:before="0" w:after="0"/>
        <w:jc w:val="left"/>
        <w:rPr/>
      </w:pPr>
      <w:r>
        <w:rPr/>
        <w:t>D0qCfSfr9fYLlPc329CNK8ePWfRa6OpCh19XoZgVDoqsqjSdDOCAbWPP09tHz6tXz8upNIAs8EZ8bk</w:t>
      </w:r>
    </w:p>
    <w:p>
      <w:pPr>
        <w:pStyle w:val="PreformattedText"/>
        <w:bidi w:val="0"/>
        <w:spacing w:before="0" w:after="0"/>
        <w:jc w:val="left"/>
        <w:rPr/>
      </w:pPr>
      <w:r>
        <w:rPr/>
        <w:t>ycN+5Kwbj0O7NdtX6l+nP+39rbHFxF9vTFwKxPT06VUFgI/ra5MUaWuP+OkjR3LNov8AQG9v9b3Ito</w:t>
      </w:r>
    </w:p>
    <w:p>
      <w:pPr>
        <w:pStyle w:val="PreformattedText"/>
        <w:bidi w:val="0"/>
        <w:spacing w:before="0" w:after="0"/>
        <w:jc w:val="left"/>
        <w:rPr/>
      </w:pPr>
      <w:r>
        <w:rPr/>
        <w:t>aoucdA6cUY+vU9IxyI1IN1ULZo3ZGu0kkd7hbnjUOeRfn2YjpJ6Z6yFiwhKa4wXLKSV0KSHUKbelZH</w:t>
      </w:r>
    </w:p>
    <w:p>
      <w:pPr>
        <w:pStyle w:val="PreformattedText"/>
        <w:bidi w:val="0"/>
        <w:spacing w:before="0" w:after="0"/>
        <w:jc w:val="left"/>
        <w:rPr/>
      </w:pPr>
      <w:r>
        <w:rPr/>
        <w:t>a4JJvb8e9+fXjjieoM6B/WDYraMxWsQCASSLBrqDe39L/j2lmGCen4jSnDpOZNFMbSX1AW1ScxhRqU</w:t>
      </w:r>
    </w:p>
    <w:p>
      <w:pPr>
        <w:pStyle w:val="PreformattedText"/>
        <w:bidi w:val="0"/>
        <w:spacing w:before="0" w:after="0"/>
        <w:jc w:val="left"/>
        <w:rPr/>
      </w:pPr>
      <w:r>
        <w:rPr/>
        <w:t>3LAhNKcWvzyQfYF3pTr1U6FO3EFKcD0xylAJEl1EqV8agqP3SQABp41strfgA/k+w0/Ejo6XyI6xqA</w:t>
      </w:r>
    </w:p>
    <w:p>
      <w:pPr>
        <w:pStyle w:val="PreformattedText"/>
        <w:bidi w:val="0"/>
        <w:spacing w:before="0" w:after="0"/>
        <w:jc w:val="left"/>
        <w:rPr/>
      </w:pPr>
      <w:r>
        <w:rPr/>
        <w:t>GsJCSUZdS39f6jJGG5ul+CCOfr7ZI4Z6cHy49dAhQiL6dMZUKt/weXEpuoNyQFtc2v78KdeY8MZ65p</w:t>
      </w:r>
    </w:p>
    <w:p>
      <w:pPr>
        <w:pStyle w:val="PreformattedText"/>
        <w:bidi w:val="0"/>
        <w:spacing w:before="0" w:after="0"/>
        <w:jc w:val="left"/>
        <w:rPr/>
      </w:pPr>
      <w:r>
        <w:rPr/>
        <w:t>rYR6w9muLGOxkL3dS0hbkKgFrgAkXv7dXiOmXzUDh0CvyC+Rm0vjjsJ9y5wJltyZmKqpti7WSQLLm8</w:t>
      </w:r>
    </w:p>
    <w:p>
      <w:pPr>
        <w:pStyle w:val="PreformattedText"/>
        <w:bidi w:val="0"/>
        <w:spacing w:before="0" w:after="0"/>
        <w:jc w:val="left"/>
        <w:rPr/>
      </w:pPr>
      <w:r>
        <w:rPr/>
        <w:t>hADG1ZWLoUw4TFykNM97OwCJck2eu+ZhsFsIraMSbvMp8JT8KgYMsn9FfIfiOOFeki7Q+6zAO5WzQj</w:t>
      </w:r>
    </w:p>
    <w:p>
      <w:pPr>
        <w:pStyle w:val="PreformattedText"/>
        <w:bidi w:val="0"/>
        <w:spacing w:before="0" w:after="0"/>
        <w:jc w:val="left"/>
        <w:rPr/>
      </w:pPr>
      <w:r>
        <w:rPr/>
        <w:t>WfM/0V/pH+XHrWq7W7Y3f27vPK743xlKnM7gysxknqZSBBS06ApS0VDTLaOjo6WI6Y4kAUD/G59x+o</w:t>
      </w:r>
    </w:p>
    <w:p>
      <w:pPr>
        <w:pStyle w:val="PreformattedText"/>
        <w:bidi w:val="0"/>
        <w:spacing w:before="0" w:after="0"/>
        <w:jc w:val="left"/>
        <w:rPr/>
      </w:pPr>
      <w:r>
        <w:rPr/>
        <w:t>nlmuLy8uGmvZm1O7fEx/yAcAowBgdCsGKCKK1toRHbxiiqOAH+U+pPHoL2cMV0L6gL8pcC9rMeeSfw</w:t>
      </w:r>
    </w:p>
    <w:p>
      <w:pPr>
        <w:pStyle w:val="PreformattedText"/>
        <w:bidi w:val="0"/>
        <w:spacing w:before="0" w:after="0"/>
        <w:jc w:val="left"/>
        <w:rPr/>
      </w:pPr>
      <w:r>
        <w:rPr/>
        <w:t>Pb/wBvTRNTgdCDTQDH0FLSRkSTVJE9Ra4/dewsLG1kX/YD2SysZpXdsKuB9nRnGvhxog+I8ft6d2gX</w:t>
      </w:r>
    </w:p>
    <w:p>
      <w:pPr>
        <w:pStyle w:val="PreformattedText"/>
        <w:bidi w:val="0"/>
        <w:spacing w:before="0" w:after="0"/>
        <w:jc w:val="left"/>
        <w:rPr/>
      </w:pPr>
      <w:r>
        <w:rPr/>
        <w:t>Sq6g6xMDIdOhVKglmY/2tTcAD8e2lrnHHpQQAOpR0vGpEulxGXEaljYPfQJEThIzb3cYwV6rx4HrC5</w:t>
      </w:r>
    </w:p>
    <w:p>
      <w:pPr>
        <w:pStyle w:val="PreformattedText"/>
        <w:bidi w:val="0"/>
        <w:spacing w:before="0" w:after="0"/>
        <w:jc w:val="left"/>
        <w:rPr/>
      </w:pPr>
      <w:r>
        <w:rPr/>
        <w:t>aC6sL60jYrEI5FbX6XBJPjjYA8e3MN1ulOuQiWnD+No3IsD5PHI2oHlgtmIKqSRzz71XVSoNOtU01o</w:t>
      </w:r>
    </w:p>
    <w:p>
      <w:pPr>
        <w:pStyle w:val="PreformattedText"/>
        <w:bidi w:val="0"/>
        <w:spacing w:before="0" w:after="0"/>
        <w:jc w:val="left"/>
        <w:rPr/>
      </w:pPr>
      <w:r>
        <w:rPr/>
        <w:t>eocirKTIC7BDpSSUpElzbSD9RcD6fU29uCox/Lqpz03Oae5UOAqkiR00fqHqXx29JBP+x9vDVStOmz</w:t>
      </w:r>
    </w:p>
    <w:p>
      <w:pPr>
        <w:pStyle w:val="PreformattedText"/>
        <w:bidi w:val="0"/>
        <w:spacing w:before="0" w:after="0"/>
        <w:jc w:val="left"/>
        <w:rPr/>
      </w:pPr>
      <w:r>
        <w:rPr/>
        <w:t>TgOHWByqaCwQhiSgsha7EadUaXBt9P6392FTWnWuGadQ6hzHcr6SyXNraVVj6ioXnVfn6e7gA46bJp</w:t>
      </w:r>
    </w:p>
    <w:p>
      <w:pPr>
        <w:pStyle w:val="PreformattedText"/>
        <w:bidi w:val="0"/>
        <w:spacing w:before="0" w:after="0"/>
        <w:jc w:val="left"/>
        <w:rPr/>
      </w:pPr>
      <w:r>
        <w:rPr/>
        <w:t>1BCh2u/4UeMEKDZhZnKcXufp9Ppf3s4HVeJzx6z2EQNm1M9tTNZjbkamFwRZj6QPdSeGOt045z10Qs</w:t>
      </w:r>
    </w:p>
    <w:p>
      <w:pPr>
        <w:pStyle w:val="PreformattedText"/>
        <w:bidi w:val="0"/>
        <w:spacing w:before="0" w:after="0"/>
        <w:jc w:val="left"/>
        <w:rPr/>
      </w:pPr>
      <w:r>
        <w:rPr/>
        <w:t>Yu5sGI0ryp1sLkm/GpiL2P1Pv1a9epQGvDrztKNWgMtwAbKpYX503N+CPrb6e6+nW6kV6nYyATPqaP</w:t>
      </w:r>
    </w:p>
    <w:p>
      <w:pPr>
        <w:pStyle w:val="PreformattedText"/>
        <w:bidi w:val="0"/>
        <w:spacing w:before="0" w:after="0"/>
        <w:jc w:val="left"/>
        <w:rPr/>
      </w:pPr>
      <w:r>
        <w:rPr/>
        <w:t>yJwFBs1nY8tqHKlWb6W9sysVFAadORitDTpZ0cQSMXabSZG8r+lW0oGhZApPqUNYA/Qf19o2JJOBw6</w:t>
      </w:r>
    </w:p>
    <w:p>
      <w:pPr>
        <w:pStyle w:val="PreformattedText"/>
        <w:bidi w:val="0"/>
        <w:spacing w:before="0" w:after="0"/>
        <w:jc w:val="left"/>
        <w:rPr/>
      </w:pPr>
      <w:r>
        <w:rPr/>
        <w:t>VIKDzp1jLoyyA2WSJUAYvpLOiEheSNbAgEn6WPvfCh8j14tx8iOo6Qx1kiGaUJEWMlRUG48X4cBRYu</w:t>
      </w:r>
    </w:p>
    <w:p>
      <w:pPr>
        <w:pStyle w:val="PreformattedText"/>
        <w:bidi w:val="0"/>
        <w:spacing w:before="0" w:after="0"/>
        <w:jc w:val="left"/>
        <w:rPr/>
      </w:pPr>
      <w:r>
        <w:rPr/>
        <w:t>STwB+fe9RQdoz5DqoAcipx69KCJzTQxTLJ4nlWeVEYeSWNY18QLoQQElUAWHPPtgrqJBFadPqdIBBo</w:t>
      </w:r>
    </w:p>
    <w:p>
      <w:pPr>
        <w:pStyle w:val="PreformattedText"/>
        <w:bidi w:val="0"/>
        <w:spacing w:before="0" w:after="0"/>
        <w:jc w:val="left"/>
        <w:rPr/>
      </w:pPr>
      <w:r>
        <w:rPr/>
        <w:t>c9Z6CCWplSSv1yyyWmdmAZkjjj8axKvBZYRcW4C8fn3WVgoonAY6vEus99a8emDIManIfbRiKRaKKX</w:t>
      </w:r>
    </w:p>
    <w:p>
      <w:pPr>
        <w:pStyle w:val="PreformattedText"/>
        <w:bidi w:val="0"/>
        <w:spacing w:before="0" w:after="0"/>
        <w:jc w:val="left"/>
        <w:rPr/>
      </w:pPr>
      <w:r>
        <w:rPr/>
        <w:t>TI0gaLzzgOEcDVb9kAGxuWNh+faiLsi1NUFv8A/2emZGJk0DIX/D1zYxHyGS0YBikVvHJ4o55QFkgl</w:t>
      </w:r>
    </w:p>
    <w:p>
      <w:pPr>
        <w:pStyle w:val="PreformattedText"/>
        <w:bidi w:val="0"/>
        <w:spacing w:before="0" w:after="0"/>
        <w:jc w:val="left"/>
        <w:rPr/>
      </w:pPr>
      <w:r>
        <w:rPr/>
        <w:t>fnVEBYA8aibD37OKGv+brQIzqwP9X8uvKURKcmVgmqqUTGzMY2B81M/wBQsqkWU/RRwL+69xLducf8</w:t>
      </w:r>
    </w:p>
    <w:p>
      <w:pPr>
        <w:pStyle w:val="PreformattedText"/>
        <w:bidi w:val="0"/>
        <w:spacing w:before="0" w:after="0"/>
        <w:jc w:val="left"/>
        <w:rPr/>
      </w:pPr>
      <w:r>
        <w:rPr/>
        <w:t>X16oovdjPWAXlI0wsytTQv6QTK0cUoKSgWAWaO1hz6Rze/Hu9aefn1rj5eXU2aaqEiRtC9NEax2LmI</w:t>
      </w:r>
    </w:p>
    <w:p>
      <w:pPr>
        <w:pStyle w:val="PreformattedText"/>
        <w:bidi w:val="0"/>
        <w:spacing w:before="0" w:after="0"/>
        <w:jc w:val="left"/>
        <w:rPr/>
      </w:pPr>
      <w:r>
        <w:rPr/>
        <w:t>R6ZmgCxVIY8KxiuGBuFF/7R91otCQamn8q8Ot1NaaaCvWH/KIo2LxxGEtTvHEdRAMTlftWkGkj7oEO</w:t>
      </w:r>
    </w:p>
    <w:p>
      <w:pPr>
        <w:pStyle w:val="PreformattedText"/>
        <w:bidi w:val="0"/>
        <w:spacing w:before="0" w:after="0"/>
        <w:jc w:val="left"/>
        <w:rPr/>
      </w:pPr>
      <w:r>
        <w:rPr/>
        <w:t>CfoDxz712swz3Z/4v8uvdy8QNOP9X59YWkpnt6QxNPP5Fv6SImssQDamNTBq4H1IFr/X3cBvXz/1fk</w:t>
      </w:r>
    </w:p>
    <w:p>
      <w:pPr>
        <w:pStyle w:val="PreformattedText"/>
        <w:bidi w:val="0"/>
        <w:spacing w:before="0" w:after="0"/>
        <w:jc w:val="left"/>
        <w:rPr/>
      </w:pPr>
      <w:r>
        <w:rPr/>
        <w:t>eq1U0+z/V+fT9SSlKaRQoenM1BNIiq3k1hGX7ill+rzIx/fW1uLA+07irjPdQ/8Uf8nShDRTQYx/qH</w:t>
      </w:r>
    </w:p>
    <w:p>
      <w:pPr>
        <w:pStyle w:val="PreformattedText"/>
        <w:bidi w:val="0"/>
        <w:spacing w:before="0" w:after="0"/>
        <w:jc w:val="left"/>
        <w:rPr/>
      </w:pPr>
      <w:r>
        <w:rPr/>
        <w:t>+XpQSymCOaQaKiNJ0qJkiSwRvVDHUU5W/iYrIHYAFr+2ANRA4GlP9g/4OlBagJ40NelniNM/3NKPHK</w:t>
      </w:r>
    </w:p>
    <w:p>
      <w:pPr>
        <w:pStyle w:val="PreformattedText"/>
        <w:bidi w:val="0"/>
        <w:spacing w:before="0" w:after="0"/>
        <w:jc w:val="left"/>
        <w:rPr/>
      </w:pPr>
      <w:r>
        <w:rPr/>
        <w:t>UqBkEncshjkqAyNU07xlZJKeSyeQSKELr/AE9o5qrpPDy/Z0shzVePn+3z6PX8Z9iVGYymOkngZPvG</w:t>
      </w:r>
    </w:p>
    <w:p>
      <w:pPr>
        <w:pStyle w:val="PreformattedText"/>
        <w:bidi w:val="0"/>
        <w:spacing w:before="0" w:after="0"/>
        <w:jc w:val="left"/>
        <w:rPr/>
      </w:pPr>
      <w:r>
        <w:rPr/>
        <w:t>jydSsqqJfGrhKWh8h9ASLxlmC3XUx4Hs6sYPBt0Zhk5/zdG8IoSDxYdXO7HoZUp0hjZAYacp4I4yKi</w:t>
      </w:r>
    </w:p>
    <w:p>
      <w:pPr>
        <w:pStyle w:val="PreformattedText"/>
        <w:bidi w:val="0"/>
        <w:spacing w:before="0" w:after="0"/>
        <w:jc w:val="left"/>
        <w:rPr/>
      </w:pPr>
      <w:r>
        <w:rPr/>
        <w:t>GSVdKxyTteJFNuBbgX/NvaG9kLOR/xXQksEEagD06HbBwmBYECs60iaFtGSpqLKy+AkBmjVWsLfVj9</w:t>
      </w:r>
    </w:p>
    <w:p>
      <w:pPr>
        <w:pStyle w:val="PreformattedText"/>
        <w:bidi w:val="0"/>
        <w:spacing w:before="0" w:after="0"/>
        <w:jc w:val="left"/>
        <w:rPr/>
      </w:pPr>
      <w:r>
        <w:rPr/>
        <w:t>fZNLWpxx6Po9OleFOlnS1c1IYITaOF7yzBgrJJOoLQiLQpXSpJ1jnke0rkU6eFCCeniGaJpPFPTteo</w:t>
      </w:r>
    </w:p>
    <w:p>
      <w:pPr>
        <w:pStyle w:val="PreformattedText"/>
        <w:bidi w:val="0"/>
        <w:spacing w:before="0" w:after="0"/>
        <w:jc w:val="left"/>
        <w:rPr/>
      </w:pPr>
      <w:r>
        <w:rPr/>
        <w:t>ZYoBc6likDaSy8aZXZr2twP8fbBocU6suKZ6U6RmlpIm9KLToEjihGmRynpAZjxM+prN/hwPp7rjyG</w:t>
      </w:r>
    </w:p>
    <w:p>
      <w:pPr>
        <w:pStyle w:val="PreformattedText"/>
        <w:bidi w:val="0"/>
        <w:spacing w:before="0" w:after="0"/>
        <w:jc w:val="left"/>
        <w:rPr/>
      </w:pPr>
      <w:r>
        <w:rPr/>
        <w:t>OnRJ5HPT1j/JoFkSAUk0UCvIH/eZoDd5j+kBA10H9r/X9tvxB6bZwSfn05iph1LT2W6O8kbSL660i7</w:t>
      </w:r>
    </w:p>
    <w:p>
      <w:pPr>
        <w:pStyle w:val="PreformattedText"/>
        <w:bidi w:val="0"/>
        <w:spacing w:before="0" w:after="0"/>
        <w:jc w:val="left"/>
        <w:rPr/>
      </w:pPr>
      <w:r>
        <w:rPr/>
        <w:t>SvKT+hEZf0n9V7e2q16uFamr/UOs0U0OpoGRI43jlk8CExt4X5mkV7fWpY6fwFUWH196BGR1pgfiBq</w:t>
      </w:r>
    </w:p>
    <w:p>
      <w:pPr>
        <w:pStyle w:val="PreformattedText"/>
        <w:bidi w:val="0"/>
        <w:spacing w:before="0" w:after="0"/>
        <w:jc w:val="left"/>
        <w:rPr/>
      </w:pPr>
      <w:r>
        <w:rPr/>
        <w:t>fXqOtRrSreGJ5EeVVij8XoigjRRGkdyAgkfi6g35J9+BqDQdbIoVDNmnTrS1MoSWJgsLQRos9QOIgs</w:t>
      </w:r>
    </w:p>
    <w:p>
      <w:pPr>
        <w:pStyle w:val="PreformattedText"/>
        <w:bidi w:val="0"/>
        <w:spacing w:before="0" w:after="0"/>
        <w:jc w:val="left"/>
        <w:rPr/>
      </w:pPr>
      <w:r>
        <w:rPr/>
        <w:t>otHTU9xp1JbliP1fT35j5DqoQVBGa/6q9OlPTWVfJdESXylJv+UlwreGNudJYCwufqT7bAp09rr0pk</w:t>
      </w:r>
    </w:p>
    <w:p>
      <w:pPr>
        <w:pStyle w:val="PreformattedText"/>
        <w:bidi w:val="0"/>
        <w:spacing w:before="0" w:after="0"/>
        <w:jc w:val="left"/>
        <w:rPr/>
      </w:pPr>
      <w:r>
        <w:rPr/>
        <w:t>ZpKZJJkWB9J8sIK6maNltEXHqYyvwz2vYWHvxNeI6oaBjpPXN5xaJWi1kSMsEQZlgjkudRlQ/uTGn5</w:t>
      </w:r>
    </w:p>
    <w:p>
      <w:pPr>
        <w:pStyle w:val="PreformattedText"/>
        <w:bidi w:val="0"/>
        <w:spacing w:before="0" w:after="0"/>
        <w:jc w:val="left"/>
        <w:rPr/>
      </w:pPr>
      <w:r>
        <w:rPr/>
        <w:t>VCT+r6i1/fvsGetDzof9X+TrNQx3l/cls6pPJLMWaSczSkCGJE/sRKCOb/ANfe1Gc8etO2O0eYx5fP</w:t>
      </w:r>
    </w:p>
    <w:p>
      <w:pPr>
        <w:pStyle w:val="PreformattedText"/>
        <w:bidi w:val="0"/>
        <w:spacing w:before="0" w:after="0"/>
        <w:jc w:val="left"/>
        <w:rPr/>
      </w:pPr>
      <w:r>
        <w:rPr/>
        <w:t>p6jWFxpZY2jgdHXxa7LoQ+qYAnW7H+n+ufr7sSDimOmTqGQTUj/VTpklqazy6oRGqSyEv5dMYSmtrm</w:t>
      </w:r>
    </w:p>
    <w:p>
      <w:pPr>
        <w:pStyle w:val="PreformattedText"/>
        <w:bidi w:val="0"/>
        <w:spacing w:before="0" w:after="0"/>
        <w:jc w:val="left"/>
        <w:rPr/>
      </w:pPr>
      <w:r>
        <w:rPr/>
        <w:t>qGLehY1AtzccXNr+2dbEii/wDFdKQiBe41oP59TX1LHIZJzJMOIGBWVSWQrFFEP0FrEHUQSPbpWvHj</w:t>
      </w:r>
    </w:p>
    <w:p>
      <w:pPr>
        <w:pStyle w:val="PreformattedText"/>
        <w:bidi w:val="0"/>
        <w:spacing w:before="0" w:after="0"/>
        <w:jc w:val="left"/>
        <w:rPr/>
      </w:pPr>
      <w:r>
        <w:rPr/>
        <w:t>1ReIovb5+X59cJJTLIjSxvUVECJBAiFXCiFWLs2rSrMkw9TG1yPftPnSp62O1SFNFPHpvc06IskUI8</w:t>
      </w:r>
    </w:p>
    <w:p>
      <w:pPr>
        <w:pStyle w:val="PreformattedText"/>
        <w:bidi w:val="0"/>
        <w:spacing w:before="0" w:after="0"/>
        <w:jc w:val="left"/>
        <w:rPr/>
      </w:pPr>
      <w:r>
        <w:rPr/>
        <w:t>sbEkqiyBpHBdni1cP41tdm4Dnjj3ZT5jq2pjUE4P8Aq/n02z+Knc3lt5RFNOGctqYksutmJBcOQAgJ</w:t>
      </w:r>
    </w:p>
    <w:p>
      <w:pPr>
        <w:pStyle w:val="PreformattedText"/>
        <w:bidi w:val="0"/>
        <w:spacing w:before="0" w:after="0"/>
        <w:jc w:val="left"/>
        <w:rPr/>
      </w:pPr>
      <w:r>
        <w:rPr/>
        <w:t>Bt+PdtIBqOtcRXy6Zqmqq2OguBSrJJK0qKAbN6CjFbFpC7WFuB+fp72A1cdVJSlPPpK5yq/yOoDRLH</w:t>
      </w:r>
    </w:p>
    <w:p>
      <w:pPr>
        <w:pStyle w:val="PreformattedText"/>
        <w:bidi w:val="0"/>
        <w:spacing w:before="0" w:after="0"/>
        <w:jc w:val="left"/>
        <w:rPr/>
      </w:pPr>
      <w:r>
        <w:rPr/>
        <w:t>FMxMMPpkSSRFCtMedJcoLD+v09v17eHTNRXB6AbdeVqI45aUPFTqmgqqsdamRNTv5WCq1j9LC4tYfk</w:t>
      </w:r>
    </w:p>
    <w:p>
      <w:pPr>
        <w:pStyle w:val="PreformattedText"/>
        <w:bidi w:val="0"/>
        <w:spacing w:before="0" w:after="0"/>
        <w:jc w:val="left"/>
        <w:rPr/>
      </w:pPr>
      <w:r>
        <w:rPr/>
        <w:t>+1CDt+fXq0Netf3+ZX3Gd17yxfSuGqHlxXXkcW6N7SB5zUVW6a6No6GGODxr91BtrBymeUAlBNUfq1</w:t>
      </w:r>
    </w:p>
    <w:p>
      <w:pPr>
        <w:pStyle w:val="PreformattedText"/>
        <w:bidi w:val="0"/>
        <w:spacing w:before="0" w:after="0"/>
        <w:jc w:val="left"/>
        <w:rPr/>
      </w:pPr>
      <w:r>
        <w:rPr/>
        <w:t>KPau0VmkM34B2j0J8/s9OgdzLeVdLBWrpozfb5D50Gfz6rki8ccMkVRHCsdNPSzSzOshQU2QsafK07</w:t>
      </w:r>
    </w:p>
    <w:p>
      <w:pPr>
        <w:pStyle w:val="PreformattedText"/>
        <w:bidi w:val="0"/>
        <w:spacing w:before="0" w:after="0"/>
        <w:jc w:val="left"/>
        <w:rPr/>
      </w:pPr>
      <w:r>
        <w:rPr/>
        <w:t>xl5EiuQXDWdzwCefaoq2rUPT/B5HoKBgMHp1/h6UMIx1QhjAy9PK87Ix+3d1lkSpKy6xFFWrKjNc6z</w:t>
      </w:r>
    </w:p>
    <w:p>
      <w:pPr>
        <w:pStyle w:val="PreformattedText"/>
        <w:bidi w:val="0"/>
        <w:spacing w:before="0" w:after="0"/>
        <w:jc w:val="left"/>
        <w:rPr/>
      </w:pPr>
      <w:r>
        <w:rPr/>
        <w:t>+RYcMmQsWavdp/1DpwKFAFPP8A1HqZR1EMc8JEkkMK5KrgpKhwXo4smZNUiTtJ/YyLMSHY/wBkiwsL</w:t>
      </w:r>
    </w:p>
    <w:p>
      <w:pPr>
        <w:pStyle w:val="PreformattedText"/>
        <w:bidi w:val="0"/>
        <w:spacing w:before="0" w:after="0"/>
        <w:jc w:val="left"/>
        <w:rPr/>
      </w:pPr>
      <w:r>
        <w:rPr/>
        <w:t>b06lap7tINBxp/sf7PWwwDCg8/59TaBaOsWnnp59FXR5Sspl1wzO9HqKyV2EkLpJ9y9WXQxOQsKC2k</w:t>
      </w:r>
    </w:p>
    <w:p>
      <w:pPr>
        <w:pStyle w:val="PreformattedText"/>
        <w:bidi w:val="0"/>
        <w:spacing w:before="0" w:after="0"/>
        <w:jc w:val="left"/>
        <w:rPr/>
      </w:pPr>
      <w:r>
        <w:rPr/>
        <w:t>W+rZDqoBXBH/FHq1VZiQcg0+z1HWWGdkqIjNNU1jQ1EqcIVqJsXokk+wkmYh2qaB4wjzAlwAABwLeK</w:t>
      </w:r>
    </w:p>
    <w:p>
      <w:pPr>
        <w:pStyle w:val="PreformattedText"/>
        <w:bidi w:val="0"/>
        <w:spacing w:before="0" w:after="0"/>
        <w:jc w:val="left"/>
        <w:rPr/>
      </w:pPr>
      <w:r>
        <w:rPr/>
        <w:t>KRkeXr5+v59bBKn4v+K6zJLI0FGkyQ1dPNWtT1TPKTUjGySAwyQRaAapqVadQzsoBP0JW/tsrQmlet</w:t>
      </w:r>
    </w:p>
    <w:p>
      <w:pPr>
        <w:pStyle w:val="PreformattedText"/>
        <w:bidi w:val="0"/>
        <w:spacing w:before="0" w:after="0"/>
        <w:jc w:val="left"/>
        <w:rPr/>
      </w:pPr>
      <w:r>
        <w:rPr/>
        <w:t>6jpHnnqRGsclXT0IULWRZeSOOjlZftCIV0Q5B5ZQ0lNTVULFRHqUAcmyn242FLk4p+f/F9aAJYL8+s</w:t>
      </w:r>
    </w:p>
    <w:p>
      <w:pPr>
        <w:pStyle w:val="PreformattedText"/>
        <w:bidi w:val="0"/>
        <w:spacing w:before="0" w:after="0"/>
        <w:jc w:val="left"/>
        <w:rPr/>
      </w:pPr>
      <w:r>
        <w:rPr/>
        <w:t>BjpKisx32+ullTJVryU7uixL5rGoxVKqpPFBLVyT+QLIWjDrawNvdAXCMaEjT5f4fy68QCy91M/6h1</w:t>
      </w:r>
    </w:p>
    <w:p>
      <w:pPr>
        <w:pStyle w:val="PreformattedText"/>
        <w:bidi w:val="0"/>
        <w:spacing w:before="0" w:after="0"/>
        <w:jc w:val="left"/>
        <w:rPr/>
      </w:pPr>
      <w:r>
        <w:rPr/>
        <w:t>xK1WqKtmlkaiiqHgLVGpYq7C1UjeH7iupSUE9BVSKBrbUhWxP4DzBdOR5fz6rn18/5dSdTR09D5fLp</w:t>
      </w:r>
    </w:p>
    <w:p>
      <w:pPr>
        <w:pStyle w:val="PreformattedText"/>
        <w:bidi w:val="0"/>
        <w:spacing w:before="0" w:after="0"/>
        <w:jc w:val="left"/>
        <w:rPr/>
      </w:pPr>
      <w:r>
        <w:rPr/>
        <w:t>OWekaajpGnpqKtWJWxzVGhRHUfcQqqtKgZfVqF7H2zhiaelft6tQ0BNeP/FdYKFqCA0JRGekihrYFN</w:t>
      </w:r>
    </w:p>
    <w:p>
      <w:pPr>
        <w:pStyle w:val="PreformattedText"/>
        <w:bidi w:val="0"/>
        <w:spacing w:before="0" w:after="0"/>
        <w:jc w:val="left"/>
        <w:rPr/>
      </w:pPr>
      <w:r>
        <w:rPr/>
        <w:t>M4eoi0h1yNFTxgfbiRmjLKAvETFV9Rv72wYaqDuxx/ketroGkeXSWylfkMDiqERfa1dckUuPjMUj08</w:t>
      </w:r>
    </w:p>
    <w:p>
      <w:pPr>
        <w:pStyle w:val="PreformattedText"/>
        <w:bidi w:val="0"/>
        <w:spacing w:before="0" w:after="0"/>
        <w:jc w:val="left"/>
        <w:rPr/>
      </w:pPr>
      <w:r>
        <w:rPr/>
        <w:t>VVV1Go0lafAGEyqjfvOzBUUNpHF/b0aLLIVyiDJxwA4/7HTLvJGgOC/D/N/s9KPZ9GaOho3THIstTO</w:t>
      </w:r>
    </w:p>
    <w:p>
      <w:pPr>
        <w:pStyle w:val="PreformattedText"/>
        <w:bidi w:val="0"/>
        <w:spacing w:before="0" w:after="0"/>
        <w:jc w:val="left"/>
        <w:rPr/>
      </w:pPr>
      <w:r>
        <w:rPr/>
        <w:t>1RVit0SzCqcVFPWVEeWp1V6f7SZyRFJrWSKQWBufbd0yFiQ/bSg/yY6tbghR2d9c9L2DxfaZirNPD9</w:t>
      </w:r>
    </w:p>
    <w:p>
      <w:pPr>
        <w:pStyle w:val="PreformattedText"/>
        <w:bidi w:val="0"/>
        <w:spacing w:before="0" w:after="0"/>
        <w:jc w:val="left"/>
        <w:rPr/>
      </w:pPr>
      <w:r>
        <w:rPr/>
        <w:t>pi8UmRqZakQ0/wB5TwU0avHkaZgInNROwpUkWxkEg9J+oRxeI7xUPcDnP7KdLGCBXquKf5PP/P0h66</w:t>
      </w:r>
    </w:p>
    <w:p>
      <w:pPr>
        <w:pStyle w:val="PreformattedText"/>
        <w:bidi w:val="0"/>
        <w:spacing w:before="0" w:after="0"/>
        <w:jc w:val="left"/>
        <w:rPr/>
      </w:pPr>
      <w:r>
        <w:rPr/>
        <w:t>qyebqc/JVUoGUyVNTZHD0tOyxtQRFJg0O23aUCfB00EMYWI6hIFNwfa1lPadXaCa+n5+h6TAjI0jUR</w:t>
      </w:r>
    </w:p>
    <w:p>
      <w:pPr>
        <w:pStyle w:val="PreformattedText"/>
        <w:bidi w:val="0"/>
        <w:spacing w:before="0" w:after="0"/>
        <w:jc w:val="left"/>
        <w:rPr/>
      </w:pPr>
      <w:r>
        <w:rPr/>
        <w:t>j7Pl8uuIqaqnljyisTRZCKSlqyH8FFW1RmhDpUwIDBjclTVLssWkRlDpvYD3QRr3oH/UGfnT/KOr1I</w:t>
      </w:r>
    </w:p>
    <w:p>
      <w:pPr>
        <w:pStyle w:val="PreformattedText"/>
        <w:bidi w:val="0"/>
        <w:spacing w:before="0" w:after="0"/>
        <w:jc w:val="left"/>
        <w:rPr/>
      </w:pPr>
      <w:r>
        <w:rPr/>
        <w:t>KnT2HH2n/IenGjYU7I5qq2Spw5ipqoySSR5BqSeGUxUtZENSVFGoVZBM6s9wwvz7TyOGbCUJ9Dj8vT</w:t>
      </w:r>
    </w:p>
    <w:p>
      <w:pPr>
        <w:pStyle w:val="PreformattedText"/>
        <w:bidi w:val="0"/>
        <w:spacing w:before="0" w:after="0"/>
        <w:jc w:val="left"/>
        <w:rPr/>
      </w:pPr>
      <w:r>
        <w:rPr/>
        <w:t>pxUIHx1p+3qZJ/EKcPacPNDUzVYnjqIpv4TTSGApNGsSl6ilqJyT4mvEoax/PujtGzajwIoeOT9v+X</w:t>
      </w:r>
    </w:p>
    <w:p>
      <w:pPr>
        <w:pStyle w:val="PreformattedText"/>
        <w:bidi w:val="0"/>
        <w:spacing w:before="0" w:after="0"/>
        <w:jc w:val="left"/>
        <w:rPr/>
      </w:pPr>
      <w:r>
        <w:rPr/>
        <w:t>rYBVcHz/1f6uHUqXyMa9EklhRqZP4fHRnztqhlmC1FNEkhpv4VV86ojf8AdUnTf3dANOa1A/n6Hr1K</w:t>
      </w:r>
    </w:p>
    <w:p>
      <w:pPr>
        <w:pStyle w:val="PreformattedText"/>
        <w:bidi w:val="0"/>
        <w:spacing w:before="0" w:after="0"/>
        <w:jc w:val="left"/>
        <w:rPr/>
      </w:pPr>
      <w:r>
        <w:rPr/>
        <w:t>k0OKdcMfLLamqI444w9K1XXrSaFoaStVIzC1OlQtmaVUIIXV4mW4ubgWYjzY6q4+zrQJFKDFM9ZI4Y</w:t>
      </w:r>
    </w:p>
    <w:p>
      <w:pPr>
        <w:pStyle w:val="PreformattedText"/>
        <w:bidi w:val="0"/>
        <w:spacing w:before="0" w:after="0"/>
        <w:jc w:val="left"/>
        <w:rPr/>
      </w:pPr>
      <w:r>
        <w:rPr/>
        <w:t>JICf3IRkoPt3atCySIVkqjIorSiNaaq4ilClUPD6LD2yZACwWp62BUZ/1ev+x06hRMG8U8kcbwphzT</w:t>
      </w:r>
    </w:p>
    <w:p>
      <w:pPr>
        <w:pStyle w:val="PreformattedText"/>
        <w:bidi w:val="0"/>
        <w:spacing w:before="0" w:after="0"/>
        <w:jc w:val="left"/>
        <w:rPr/>
      </w:pPr>
      <w:r>
        <w:rPr/>
        <w:t>0VWG11tGqO0CGovTw5eBWBiIUfcKLgsCT7qSpZS6ZpX8j5/YenaNQhWNDj/V8/8AD0ywU5qaigjrqe</w:t>
      </w:r>
    </w:p>
    <w:p>
      <w:pPr>
        <w:pStyle w:val="PreformattedText"/>
        <w:bidi w:val="0"/>
        <w:spacing w:before="0" w:after="0"/>
        <w:jc w:val="left"/>
        <w:rPr/>
      </w:pPr>
      <w:r>
        <w:rPr/>
        <w:t>C1RRyzV7JRuqR5padvtlo/A5amyNUsYawKxs5uy/RvbxkoCYwSoIp9nn00q5UORkGp+fy65zyXoBNX</w:t>
      </w:r>
    </w:p>
    <w:p>
      <w:pPr>
        <w:pStyle w:val="PreformattedText"/>
        <w:bidi w:val="0"/>
        <w:spacing w:before="0" w:after="0"/>
        <w:jc w:val="left"/>
        <w:rPr/>
      </w:pPr>
      <w:r>
        <w:rPr/>
        <w:t>NE0ceTioK6iq4WRKiASoI6yvkjt9jk/FVBUf1K4S2mxN76VrUMQCK48j/lHWixPkCQc1/wBWD0wSQz</w:t>
      </w:r>
    </w:p>
    <w:p>
      <w:pPr>
        <w:pStyle w:val="PreformattedText"/>
        <w:bidi w:val="0"/>
        <w:spacing w:before="0" w:after="0"/>
        <w:jc w:val="left"/>
        <w:rPr/>
      </w:pPr>
      <w:r>
        <w:rPr/>
        <w:t>rSZNoH/wByNBJGuNqEpYjUVeKsJ5oMxjrpT1mPhMOlHh0llPAHFtkxqwKkhDxFfP1B+fz60KkGqgt5</w:t>
      </w:r>
    </w:p>
    <w:p>
      <w:pPr>
        <w:pStyle w:val="PreformattedText"/>
        <w:bidi w:val="0"/>
        <w:spacing w:before="0" w:after="0"/>
        <w:jc w:val="left"/>
        <w:rPr/>
      </w:pPr>
      <w:r>
        <w:rPr/>
        <w:t>H5fMdcqymFTLUJFmIlocqI/4IfBMlRT5CGeT7kUeQhkEuOjm1iRYZ31iaPx2Fx7rrcKO0llOa+Y+z/</w:t>
      </w:r>
    </w:p>
    <w:p>
      <w:pPr>
        <w:pStyle w:val="PreformattedText"/>
        <w:bidi w:val="0"/>
        <w:spacing w:before="0" w:after="0"/>
        <w:jc w:val="left"/>
        <w:rPr/>
      </w:pPr>
      <w:r>
        <w:rPr/>
        <w:t>KPt68yKxNCADw+37euEUOVNVX5hqcSeOmo8NkqdPJBkIcvM1JWGebGVOk1bT003kXxMR6m+tz70dGh</w:t>
      </w:r>
    </w:p>
    <w:p>
      <w:pPr>
        <w:pStyle w:val="PreformattedText"/>
        <w:bidi w:val="0"/>
        <w:spacing w:before="0" w:after="0"/>
        <w:jc w:val="left"/>
        <w:rPr/>
      </w:pPr>
      <w:r>
        <w:rPr/>
        <w:t>VZRqJqD5U4YPy60FcFmBwBQjzrx4fPrnLRo8KwxsEOKpzT0ccyCajrYJYq0VFNO8Oiqxc1Mn7bE3iQ</w:t>
      </w:r>
    </w:p>
    <w:p>
      <w:pPr>
        <w:pStyle w:val="PreformattedText"/>
        <w:bidi w:val="0"/>
        <w:spacing w:before="0" w:after="0"/>
        <w:jc w:val="left"/>
        <w:rPr/>
      </w:pPr>
      <w:r>
        <w:rPr/>
        <w:t>2IP097FxpIwfP5f8X1oxAqTX/V/k6bcpSVUUrx1USLT5NF/gNQ0jUkkTU3nknmpJlkaGupZ5xHI1tL</w:t>
      </w:r>
    </w:p>
    <w:p>
      <w:pPr>
        <w:pStyle w:val="PreformattedText"/>
        <w:bidi w:val="0"/>
        <w:spacing w:before="0" w:after="0"/>
        <w:jc w:val="left"/>
        <w:rPr/>
      </w:pPr>
      <w:r>
        <w:rPr/>
        <w:t>syEEMt/bgkGCASfPzr/qyOmyKtk48vXprmMsX+WMnmkq6UQ5mhqoWhlpKqA1ateHyvHVUqqn7st7sS</w:t>
      </w:r>
    </w:p>
    <w:p>
      <w:pPr>
        <w:pStyle w:val="PreformattedText"/>
        <w:bidi w:val="0"/>
        <w:spacing w:before="0" w:after="0"/>
        <w:jc w:val="left"/>
        <w:rPr/>
      </w:pPr>
      <w:r>
        <w:rPr/>
        <w:t>oHp4LoqVUcFHD8+qkAVPE9c6edFpoa2omliWOVqfJ1M6n+H/aSNVpTiupvIBQVFaipDpDIET+ice96</w:t>
      </w:r>
    </w:p>
    <w:p>
      <w:pPr>
        <w:pStyle w:val="PreformattedText"/>
        <w:bidi w:val="0"/>
        <w:spacing w:before="0" w:after="0"/>
        <w:jc w:val="left"/>
        <w:rPr/>
      </w:pPr>
      <w:r>
        <w:rPr/>
        <w:t>F1FQRkYHn86evWgxC1ocHPp/sV6dsY32y084giimxdW8n8NSWcZiio5ZtaU2PqHRo8njlpKpgCrmya</w:t>
      </w:r>
    </w:p>
    <w:p>
      <w:pPr>
        <w:pStyle w:val="PreformattedText"/>
        <w:bidi w:val="0"/>
        <w:spacing w:before="0" w:after="0"/>
        <w:jc w:val="left"/>
        <w:rPr/>
      </w:pPr>
      <w:r>
        <w:rPr/>
        <w:t>RY8e2JaaaA4I9BQ/M+h6cj4iuM/mP9jpSUlNQSxVFGtcslJXwxGpU6ooBUqssUlLDHLplx2QDug8lQ</w:t>
      </w:r>
    </w:p>
    <w:p>
      <w:pPr>
        <w:pStyle w:val="PreformattedText"/>
        <w:bidi w:val="0"/>
        <w:spacing w:before="0" w:after="0"/>
        <w:jc w:val="left"/>
        <w:rPr/>
      </w:pPr>
      <w:r>
        <w:rPr/>
        <w:t>NIn1C4Bv7YJIOUyP9X+qnToVStNfn04JAFq6irkya1ARUoppJKmSBoahI6ZKVaqoLqzIDqRSBpe/pN</w:t>
      </w:r>
    </w:p>
    <w:p>
      <w:pPr>
        <w:pStyle w:val="PreformattedText"/>
        <w:bidi w:val="0"/>
        <w:spacing w:before="0" w:after="0"/>
        <w:jc w:val="left"/>
        <w:rPr/>
      </w:pPr>
      <w:r>
        <w:rPr/>
        <w:t>rk2Z43VVCaR8utqCpNXr1Kh/iUDzaGEpo52hnmr4EloqqKVnip6SOR3NXUPIGCxNLYrb0lrX96qqMC</w:t>
      </w:r>
    </w:p>
    <w:p>
      <w:pPr>
        <w:pStyle w:val="PreformattedText"/>
        <w:bidi w:val="0"/>
        <w:spacing w:before="0" w:after="0"/>
        <w:jc w:val="left"/>
        <w:rPr/>
      </w:pPr>
      <w:r>
        <w:rPr/>
        <w:t>Aan068QSCCespEKolVNTwQmKRE0yAUpyEchX/Ip6aO8TzQTpandhpCaS/qIPtppKVBPTgQYoDX/D1y</w:t>
      </w:r>
    </w:p>
    <w:p>
      <w:pPr>
        <w:pStyle w:val="PreformattedText"/>
        <w:bidi w:val="0"/>
        <w:spacing w:before="0" w:after="0"/>
        <w:jc w:val="left"/>
        <w:rPr/>
      </w:pPr>
      <w:r>
        <w:rPr/>
        <w:t>aIU00r6hT1eOXyRY+sjslItbCyalWHW7yRCTTJG5uBYkW9Pvy91D5Hz+fVaaa16xxU0xgWGOeZHjqK</w:t>
      </w:r>
    </w:p>
    <w:p>
      <w:pPr>
        <w:pStyle w:val="PreformattedText"/>
        <w:bidi w:val="0"/>
        <w:spacing w:before="0" w:after="0"/>
        <w:jc w:val="left"/>
        <w:rPr/>
      </w:pPr>
      <w:r>
        <w:rPr/>
        <w:t>hqhK43SZqmedZIYKSlW9RQyxWETHTzfSukH3fUDTWK/Z14cKqc/P/J1heT7CJGyNLUuYa2NowmoNka</w:t>
      </w:r>
    </w:p>
    <w:p>
      <w:pPr>
        <w:pStyle w:val="PreformattedText"/>
        <w:bidi w:val="0"/>
        <w:spacing w:before="0" w:after="0"/>
        <w:jc w:val="left"/>
        <w:rPr/>
      </w:pPr>
      <w:r>
        <w:rPr/>
        <w:t>atCRzqUgV4pJoRHrs9l0x24axOgB26FoB1apUEP59TmhoeHiyAlmoZayaCqqImRDRaEgaqpYEDCZJH</w:t>
      </w:r>
    </w:p>
    <w:p>
      <w:pPr>
        <w:pStyle w:val="PreformattedText"/>
        <w:bidi w:val="0"/>
        <w:spacing w:before="0" w:after="0"/>
        <w:jc w:val="left"/>
        <w:rPr/>
      </w:pPr>
      <w:r>
        <w:rPr/>
        <w:t>QLKP89GsZDkg+9FpSQcBfP16owTIDVP+Tpmq5NAo45oWDU9Wta9VE8Dv9tkTK0QFEjqrUtVG3r4Eao</w:t>
      </w:r>
    </w:p>
    <w:p>
      <w:pPr>
        <w:pStyle w:val="PreformattedText"/>
        <w:bidi w:val="0"/>
        <w:spacing w:before="0" w:after="0"/>
        <w:jc w:val="left"/>
        <w:rPr/>
      </w:pPr>
      <w:r>
        <w:rPr/>
        <w:t>S1/wAG1a6jXjjrVCoWo/1HpG5ERSZE5OIVNNW0OQFZSTQ6JKfGUoSBKumqpJkQz00qu1lXSVYLpa4X</w:t>
      </w:r>
    </w:p>
    <w:p>
      <w:pPr>
        <w:pStyle w:val="PreformattedText"/>
        <w:bidi w:val="0"/>
        <w:spacing w:before="0" w:after="0"/>
        <w:jc w:val="left"/>
        <w:rPr/>
      </w:pPr>
      <w:r>
        <w:rPr/>
        <w:t>2pikcoYywpp/b9nSd1XX4mkg1r9nSQyGQhjq5hTU08D01ZV0UcrUcK0qUuRCiqmr6Z0ZHxVeg0oWJb</w:t>
      </w:r>
    </w:p>
    <w:p>
      <w:pPr>
        <w:pStyle w:val="PreformattedText"/>
        <w:bidi w:val="0"/>
        <w:spacing w:before="0" w:after="0"/>
        <w:jc w:val="left"/>
        <w:rPr/>
      </w:pPr>
      <w:r>
        <w:rPr/>
        <w:t>i9/a+KNyqkzKVOaedfkfUdJndAaBDUE/z+XoemSWmcIvipKnFSYgZOkqImnRY0pK9S2OonRSnkWpKm</w:t>
      </w:r>
    </w:p>
    <w:p>
      <w:pPr>
        <w:pStyle w:val="PreformattedText"/>
        <w:bidi w:val="0"/>
        <w:spacing w:before="0" w:after="0"/>
        <w:jc w:val="left"/>
        <w:rPr/>
      </w:pPr>
      <w:r>
        <w:rPr/>
        <w:t>QEFhHcBBfj3YUJpqDq1D+Y4n8uH+Hqh8iBQrUft8vz6wpBFVQYmgq0maVMf9rNOa8yvM6RtUvR1hRi</w:t>
      </w:r>
    </w:p>
    <w:p>
      <w:pPr>
        <w:pStyle w:val="PreformattedText"/>
        <w:bidi w:val="0"/>
        <w:spacing w:before="0" w:after="0"/>
        <w:jc w:val="left"/>
        <w:rPr/>
      </w:pPr>
      <w:r>
        <w:rPr/>
        <w:t>aedGj/AGAf22UnUb39uOxFWAoAf9R+z16oFBChq8P9Q/zdKHGLhKihQRZCOT73GxRSrU0cz1E81JLK</w:t>
      </w:r>
    </w:p>
    <w:p>
      <w:pPr>
        <w:pStyle w:val="PreformattedText"/>
        <w:bidi w:val="0"/>
        <w:spacing w:before="0" w:after="0"/>
        <w:jc w:val="left"/>
        <w:rPr/>
      </w:pPr>
      <w:r>
        <w:rPr/>
        <w:t>8WPrLA6slEi2je/kKjSo5B9pJXnVypgYAH1H7R8ulEaxstRKKkemcevz6WVVFisxWxu0ZaKuoXmaZi</w:t>
      </w:r>
    </w:p>
    <w:p>
      <w:pPr>
        <w:pStyle w:val="PreformattedText"/>
        <w:bidi w:val="0"/>
        <w:spacing w:before="0" w:after="0"/>
        <w:jc w:val="left"/>
        <w:rPr/>
      </w:pPr>
      <w:r>
        <w:rPr/>
        <w:t>zUs00Ac0+PlqIFlCZal8hYFwZI2Q2sLe0wMsYoWoR/l/yHp6iyGvEf6v59Kqhg++o43NSZ5coniVai</w:t>
      </w:r>
    </w:p>
    <w:p>
      <w:pPr>
        <w:pStyle w:val="PreformattedText"/>
        <w:bidi w:val="0"/>
        <w:spacing w:before="0" w:after="0"/>
        <w:jc w:val="left"/>
        <w:rPr/>
      </w:pPr>
      <w:r>
        <w:rPr/>
        <w:t>rZ3qKOA1muOSKnViuUpHiIQu9yVGgED2n0LWmkADh9v+bp4MTTuNT09QVGSaOKKtZaiSeAS0OQp4Vk</w:t>
      </w:r>
    </w:p>
    <w:p>
      <w:pPr>
        <w:pStyle w:val="PreformattedText"/>
        <w:bidi w:val="0"/>
        <w:spacing w:before="0" w:after="0"/>
        <w:jc w:val="left"/>
        <w:rPr/>
      </w:pPr>
      <w:r>
        <w:rPr/>
        <w:t>knkphBGWqfDcNXldSTl2XzDhlsvujW4U6k+GvD0+z5enTyysRR/TB/1efr09U80NTFLAlEZJquG9Wa</w:t>
      </w:r>
    </w:p>
    <w:p>
      <w:pPr>
        <w:pStyle w:val="PreformattedText"/>
        <w:bidi w:val="0"/>
        <w:spacing w:before="0" w:after="0"/>
        <w:jc w:val="left"/>
        <w:rPr/>
      </w:pPr>
      <w:r>
        <w:rPr/>
        <w:t>NTDSgMs6x1kiMv7VLVSsTUIp1a7G4HujoK6q8OFf9X7OrBw1Vpx/1fs9euVXEtbBKYZXmoZKSOjWGm</w:t>
      </w:r>
    </w:p>
    <w:p>
      <w:pPr>
        <w:pStyle w:val="PreformattedText"/>
        <w:bidi w:val="0"/>
        <w:spacing w:before="0" w:after="0"/>
        <w:jc w:val="left"/>
        <w:rPr/>
      </w:pPr>
      <w:r>
        <w:rPr/>
        <w:t>jknp4Z6CoBUVTyyo9NNQ1LWBGtfG2m1ufbYZQTU0NerEahgVFKfs6k46riq1p8NWSfZ1sUUcf8PojR</w:t>
      </w:r>
    </w:p>
    <w:p>
      <w:pPr>
        <w:pStyle w:val="PreformattedText"/>
        <w:bidi w:val="0"/>
        <w:spacing w:before="0" w:after="0"/>
        <w:jc w:val="left"/>
        <w:rPr/>
      </w:pPr>
      <w:r>
        <w:rPr/>
        <w:t>w04MSRtMsVRNrcgLplXysDcm3Pvx1KGkUVWvE9bQhiIzh/QU6hV2mikeKdY6KBKuOnkp6CGFZI1klh</w:t>
      </w:r>
    </w:p>
    <w:p>
      <w:pPr>
        <w:pStyle w:val="PreformattedText"/>
        <w:bidi w:val="0"/>
        <w:spacing w:before="0" w:after="0"/>
        <w:jc w:val="left"/>
        <w:rPr/>
      </w:pPr>
      <w:r>
        <w:rPr/>
        <w:t>Ms3ovCsiEeRmQqwBPJW1/ZdtVaDrzKFwcdZREaKo8FOjw0viqaWqih89ZNXSTappGSOMKaVJKZldGV</w:t>
      </w:r>
    </w:p>
    <w:p>
      <w:pPr>
        <w:pStyle w:val="PreformattedText"/>
        <w:bidi w:val="0"/>
        <w:spacing w:before="0" w:after="0"/>
        <w:jc w:val="left"/>
        <w:rPr/>
      </w:pPr>
      <w:r>
        <w:rPr/>
        <w:t>QNRNjckCwHH18q+XVMqe3Hl69NsrUolp5J6JIZ6p6qGqiWJTHWrTmWOHISalnkhp6lRaQaBpCng3B9</w:t>
      </w:r>
    </w:p>
    <w:p>
      <w:pPr>
        <w:pStyle w:val="PreformattedText"/>
        <w:bidi w:val="0"/>
        <w:spacing w:before="0" w:after="0"/>
        <w:jc w:val="left"/>
        <w:rPr/>
      </w:pPr>
      <w:r>
        <w:rPr/>
        <w:t>2o2dJGOqnTVaj/AGfn139y0rzPFTwVNAuNo4qeKJyIJFpXs1RSfdgyJXUJjN9BVgn6gOLbQOpFW7y2</w:t>
      </w:r>
    </w:p>
    <w:p>
      <w:pPr>
        <w:pStyle w:val="PreformattedText"/>
        <w:bidi w:val="0"/>
        <w:spacing w:before="0" w:after="0"/>
        <w:jc w:val="left"/>
        <w:rPr/>
      </w:pPr>
      <w:r>
        <w:rPr/>
        <w:t>cf6sfPreoVNFqKUH+xX06bYZaH7p1p5WXTRLWT1jRySUVHVyxwyxVDJOrLJT1tyAEDFJFLAtc+7sHy</w:t>
      </w:r>
    </w:p>
    <w:p>
      <w:pPr>
        <w:pStyle w:val="PreformattedText"/>
        <w:bidi w:val="0"/>
        <w:spacing w:before="0" w:after="0"/>
        <w:jc w:val="left"/>
        <w:rPr/>
      </w:pPr>
      <w:r>
        <w:rPr/>
        <w:t>AMfb1Sq8euaUNTTWaLTVxZClpslQ1DQulZVQUrRpPCYWEcAFE0xkiYEu0fLEDj3QqzBSwpTrwJBoOF</w:t>
      </w:r>
    </w:p>
    <w:p>
      <w:pPr>
        <w:pStyle w:val="PreformattedText"/>
        <w:bidi w:val="0"/>
        <w:spacing w:before="0" w:after="0"/>
        <w:jc w:val="left"/>
        <w:rPr/>
      </w:pPr>
      <w:r>
        <w:rPr/>
        <w:t>OpzxQVtTkDPSUo8ssEtNT0ckstUZjTVBDVTQLFBBHW0wIUkqhYXAP197XAGk4/1cOtUDFqrnqOKWIS</w:t>
      </w:r>
    </w:p>
    <w:p>
      <w:pPr>
        <w:pStyle w:val="PreformattedText"/>
        <w:bidi w:val="0"/>
        <w:spacing w:before="0" w:after="0"/>
        <w:jc w:val="left"/>
        <w:rPr/>
      </w:pPr>
      <w:r>
        <w:rPr/>
        <w:t>EURiaaKphrBAymlEsM5kWn+4mqJJEYQVF4HJXg2UqFYH3fGKnrwSh7eP8Aq/4rpzw9aWfTWLIrS1U8</w:t>
      </w:r>
    </w:p>
    <w:p>
      <w:pPr>
        <w:pStyle w:val="PreformattedText"/>
        <w:bidi w:val="0"/>
        <w:spacing w:before="0" w:after="0"/>
        <w:jc w:val="left"/>
        <w:rPr/>
      </w:pPr>
      <w:r>
        <w:rPr/>
        <w:t>DUlNUSNTPEHSmnopEp1WDzQ1BLAMGsth6eCG3Qgk+XV1f+KvSlpFqKGanEFeUx7O7QtTTyGopBBMry</w:t>
      </w:r>
    </w:p>
    <w:p>
      <w:pPr>
        <w:pStyle w:val="PreformattedText"/>
        <w:bidi w:val="0"/>
        <w:spacing w:before="0" w:after="0"/>
        <w:jc w:val="left"/>
        <w:rPr/>
      </w:pPr>
      <w:r>
        <w:rPr/>
        <w:t>CNamKSQVEsLyKqoqkqefpctllC6QuevaT8Wrt6CDs+Krfau/wlfkUeKJ81iGmo28yz46amraYxSU8Y</w:t>
      </w:r>
    </w:p>
    <w:p>
      <w:pPr>
        <w:pStyle w:val="PreformattedText"/>
        <w:bidi w:val="0"/>
        <w:spacing w:before="0" w:after="0"/>
        <w:jc w:val="left"/>
        <w:rPr/>
      </w:pPr>
      <w:r>
        <w:rPr/>
        <w:t>UNTxUpLM2liVK203Hs023TJe2pKinwnOKEEH7Oi+81JbXBDGtKjHAjPSt2Hortr0Ek9NSTtU0Yr0IX</w:t>
      </w:r>
    </w:p>
    <w:p>
      <w:pPr>
        <w:pStyle w:val="PreformattedText"/>
        <w:bidi w:val="0"/>
        <w:spacing w:before="0" w:after="0"/>
        <w:jc w:val="left"/>
        <w:rPr/>
      </w:pPr>
      <w:r>
        <w:rPr/>
        <w:t>Ssit4tbGOE+KBVN5XZGI1Nci68o7saZ3APDH7OnrYlolqMkdLSnldoJ5IViZ0eieoHinZLBAyPGwGs</w:t>
      </w:r>
    </w:p>
    <w:p>
      <w:pPr>
        <w:pStyle w:val="PreformattedText"/>
        <w:bidi w:val="0"/>
        <w:spacing w:before="0" w:after="0"/>
        <w:jc w:val="left"/>
        <w:rPr/>
      </w:pPr>
      <w:r>
        <w:rPr/>
        <w:t>wyHTJHLzpZRqX+iHHp0rUn5Z6yTLMCqVE1UY5JRVxVrwTSiVJopZI6paeBWfxs8TsyAMGLB1tdj7sv</w:t>
      </w:r>
    </w:p>
    <w:p>
      <w:pPr>
        <w:pStyle w:val="PreformattedText"/>
        <w:bidi w:val="0"/>
        <w:spacing w:before="0" w:after="0"/>
        <w:jc w:val="left"/>
        <w:rPr/>
      </w:pPr>
      <w:r>
        <w:rPr/>
        <w:t>2deatKE9TRNelp2lWncTwmlWWTyTRws8bPBWqI2YJPAj+Muqs6ajrkv79QGoI6oMFSKV62WP5bPypj</w:t>
      </w:r>
    </w:p>
    <w:p>
      <w:pPr>
        <w:pStyle w:val="PreformattedText"/>
        <w:bidi w:val="0"/>
        <w:spacing w:before="0" w:after="0"/>
        <w:jc w:val="left"/>
        <w:rPr/>
      </w:pPr>
      <w:r>
        <w:rPr/>
        <w:t>716nHT29sr5+4emMMlH90y08Me8usKRqbFbZy9C71L1eUz+AUilyrMgdlMU/KMWEs8mb4L6zG1XD/w</w:t>
      </w:r>
    </w:p>
    <w:p>
      <w:pPr>
        <w:pStyle w:val="PreformattedText"/>
        <w:bidi w:val="0"/>
        <w:spacing w:before="0" w:after="0"/>
        <w:jc w:val="left"/>
        <w:rPr/>
      </w:pPr>
      <w:r>
        <w:rPr/>
        <w:t>COQL2E0GuIUCgZqWTg3qKHqFOeuXjtt8d0tUpYXLdwH4JTlq4oFfivzqOjubhxuq48RACkD0giMlRc</w:t>
      </w:r>
    </w:p>
    <w:p>
      <w:pPr>
        <w:pStyle w:val="PreformattedText"/>
        <w:bidi w:val="0"/>
        <w:spacing w:before="0" w:after="0"/>
        <w:jc w:val="left"/>
        <w:rPr/>
      </w:pPr>
      <w:r>
        <w:rPr/>
        <w:t>m4sGAFiB9PY4RjWnUdOvkOivb92oKtJjEq2ZXNiW0r9T52HGpXKni+oj6ce32K0Uk9JWUh88OiEdj7</w:t>
      </w:r>
    </w:p>
    <w:p>
      <w:pPr>
        <w:pStyle w:val="PreformattedText"/>
        <w:bidi w:val="0"/>
        <w:spacing w:before="0" w:after="0"/>
        <w:jc w:val="left"/>
        <w:rPr/>
      </w:pPr>
      <w:r>
        <w:rPr/>
        <w:t>ImaSUQU6GRmKlIQQWD2usLOAI2Y2AA5tcH2knOsgg9OQ3AgerNjpm60+Ne5d7ZqM1FI8FEZFa0ilTJ</w:t>
      </w:r>
    </w:p>
    <w:p>
      <w:pPr>
        <w:pStyle w:val="PreformattedText"/>
        <w:bidi w:val="0"/>
        <w:spacing w:before="0" w:after="0"/>
        <w:jc w:val="left"/>
        <w:rPr/>
      </w:pPr>
      <w:r>
        <w:rPr/>
        <w:t>Gy3ZmAvpK2NlvyPr7RyaljJU/qUwPn0sN/JMClsO/wBerfulPi/hNs0tGVoVllSOJNd9VioJdgCvBP</w:t>
      </w:r>
    </w:p>
    <w:p>
      <w:pPr>
        <w:pStyle w:val="PreformattedText"/>
        <w:bidi w:val="0"/>
        <w:spacing w:before="0" w:after="0"/>
        <w:jc w:val="left"/>
        <w:rPr/>
      </w:pPr>
      <w:r>
        <w:rPr/>
        <w:t>5/1/aWOBpCjTMS37Ol1ltrf2juTK3Gv+rHVgW0+t6ShSIrSiMDTpj0aeVH1+mkWBsLAavZukSqQaDo</w:t>
      </w:r>
    </w:p>
    <w:p>
      <w:pPr>
        <w:pStyle w:val="PreformattedText"/>
        <w:bidi w:val="0"/>
        <w:spacing w:before="0" w:after="0"/>
        <w:jc w:val="left"/>
        <w:rPr/>
      </w:pPr>
      <w:r>
        <w:rPr/>
        <w:t>S29mVALdDTjduxRaAEA4UkWIBNiTq+gvx7dLV8ujNYwvDpTxY5Y0JK8hh+QRxYA2/DD6/wCt71q63p</w:t>
      </w:r>
    </w:p>
    <w:p>
      <w:pPr>
        <w:pStyle w:val="PreformattedText"/>
        <w:bidi w:val="0"/>
        <w:spacing w:before="0" w:after="0"/>
        <w:jc w:val="left"/>
        <w:rPr/>
      </w:pPr>
      <w:r>
        <w:rPr/>
        <w:t>p1ykWOBW+l9JP5NrtYkN+dQF/fuPVSw9ektlc3DSgIstpCPpcXUHgFjcC1h9Pzf3SRwgzx9Ok09wsa</w:t>
      </w:r>
    </w:p>
    <w:p>
      <w:pPr>
        <w:pStyle w:val="PreformattedText"/>
        <w:bidi w:val="0"/>
        <w:spacing w:before="0" w:after="0"/>
        <w:jc w:val="left"/>
        <w:rPr/>
      </w:pPr>
      <w:r>
        <w:rPr/>
        <w:t>/M9f/9UOQmmNwJFbXIzr9HNlSxECCRfCR/gSSL+0pr0sHWRrBg66kYqbmwRYb3BYBmYqFYXa55P+v7</w:t>
      </w:r>
    </w:p>
    <w:p>
      <w:pPr>
        <w:pStyle w:val="PreformattedText"/>
        <w:bidi w:val="0"/>
        <w:spacing w:before="0" w:after="0"/>
        <w:jc w:val="left"/>
        <w:rPr/>
      </w:pPr>
      <w:r>
        <w:rPr/>
        <w:t>0K+fHrZ+zriirHZAbFk+osfRxqK6QQBYE6Tcrc3v739nW6/PqQVVkh0SxSExzIWtbTq4byMguiyCwu</w:t>
      </w:r>
    </w:p>
    <w:p>
      <w:pPr>
        <w:pStyle w:val="PreformattedText"/>
        <w:bidi w:val="0"/>
        <w:spacing w:before="0" w:after="0"/>
        <w:jc w:val="left"/>
        <w:rPr/>
      </w:pPr>
      <w:r>
        <w:rPr/>
        <w:t>fVxa/wCffs9bqcevWOzlY0VtboB+pSCQAPLqZyApJsAf6L7sOqnyFcdRwLhE/UDr5UGNpTMB6V5Yal</w:t>
      </w:r>
    </w:p>
    <w:p>
      <w:pPr>
        <w:pStyle w:val="PreformattedText"/>
        <w:bidi w:val="0"/>
        <w:spacing w:before="0" w:after="0"/>
        <w:jc w:val="left"/>
        <w:rPr/>
      </w:pPr>
      <w:r>
        <w:rPr/>
        <w:t>fkk2FvbyHy6YfrPCFuAS8dry3CvaIRkIQJHYGzBbAAWIHsRbZ5V6Kr4mh8+pbKjNxqk5DKVAVWCoyr</w:t>
      </w:r>
    </w:p>
    <w:p>
      <w:pPr>
        <w:pStyle w:val="PreformattedText"/>
        <w:bidi w:val="0"/>
        <w:spacing w:before="0" w:after="0"/>
        <w:jc w:val="left"/>
        <w:rPr/>
      </w:pPr>
      <w:r>
        <w:rPr/>
        <w:t>6T6Qyk3C8Afg/X2K4qU6D0pyfXr2nWxQnU5BVA/pMTEJ5DI5C/tuBxa1iPb9M9NfLy6yBBYE6TqcFA</w:t>
      </w:r>
    </w:p>
    <w:p>
      <w:pPr>
        <w:pStyle w:val="PreformattedText"/>
        <w:bidi w:val="0"/>
        <w:spacing w:before="0" w:after="0"/>
        <w:jc w:val="left"/>
        <w:rPr/>
      </w:pPr>
      <w:r>
        <w:rPr/>
        <w:t>FbTBEFbQIyyjnkCx4IPurcOrLxNeuhq/dcCwLnSQ4ZB+1YIyoLlnk4Itbn/D2SX3wt0aWg7l6ZNLLL</w:t>
      </w:r>
    </w:p>
    <w:p>
      <w:pPr>
        <w:pStyle w:val="PreformattedText"/>
        <w:bidi w:val="0"/>
        <w:spacing w:before="0" w:after="0"/>
        <w:jc w:val="left"/>
        <w:rPr/>
      </w:pPr>
      <w:r>
        <w:rPr/>
        <w:t>IEBB5UB20rGDZpGZudF2YDT/AFAP159gqTDEV6Ei8BjHXNVdQWZfQxWNiC6MxQks+onTditrjgn/AA</w:t>
      </w:r>
    </w:p>
    <w:p>
      <w:pPr>
        <w:pStyle w:val="PreformattedText"/>
        <w:bidi w:val="0"/>
        <w:spacing w:before="0" w:after="0"/>
        <w:jc w:val="left"/>
        <w:rPr/>
      </w:pPr>
      <w:r>
        <w:rPr/>
        <w:t>t7bp68OrngKdS6fUJ2HiZiOF9N9JBSSMyC1gwj5X629q7MkTIaAmvSecAxtnpT0q6rsqSPIyswfS0f</w:t>
      </w:r>
    </w:p>
    <w:p>
      <w:pPr>
        <w:pStyle w:val="PreformattedText"/>
        <w:bidi w:val="0"/>
        <w:spacing w:before="0" w:after="0"/>
        <w:jc w:val="left"/>
        <w:rPr/>
      </w:pPr>
      <w:r>
        <w:rPr/>
        <w:t>h1KIw5CcnSx0kgabn6e5Gssxqx+LoIXVdTKDjqdZQouHjYtE4ZT42s19Sm1gVDDi3N+D7MRTpF8vLr</w:t>
      </w:r>
    </w:p>
    <w:p>
      <w:pPr>
        <w:pStyle w:val="PreformattedText"/>
        <w:bidi w:val="0"/>
        <w:spacing w:before="0" w:after="0"/>
        <w:jc w:val="left"/>
        <w:rPr/>
      </w:pPr>
      <w:r>
        <w:rPr/>
        <w:t>t9TLpAdwJDczKBqQ6X02ayklRcHmw+vPu2acetenUaoCAuxu4KNZL+RidAsth/nFI/B/s/S/tNNQAk</w:t>
      </w:r>
    </w:p>
    <w:p>
      <w:pPr>
        <w:pStyle w:val="PreformattedText"/>
        <w:bidi w:val="0"/>
        <w:spacing w:before="0" w:after="0"/>
        <w:jc w:val="left"/>
        <w:rPr/>
      </w:pPr>
      <w:r>
        <w:rPr/>
        <w:t>9PRgkjPSfrYy8b+ThT6QxZRbSY3GhRqUxlhxxzp5/p7A+8BmLE/DXoU7eVAGnj/q/n0wrHqVTIqoh0</w:t>
      </w:r>
    </w:p>
    <w:p>
      <w:pPr>
        <w:pStyle w:val="PreformattedText"/>
        <w:bidi w:val="0"/>
        <w:spacing w:before="0" w:after="0"/>
        <w:jc w:val="left"/>
        <w:rPr/>
      </w:pPr>
      <w:r>
        <w:rPr/>
        <w:t>tItyy3u1msLl5Ga3Fvr/rD2GHGejtT+zrHoGkklY3JK21XXSw02GnVGsmlSxP1Wxv7Z6d8qddEsAbA</w:t>
      </w:r>
    </w:p>
    <w:p>
      <w:pPr>
        <w:pStyle w:val="PreformattedText"/>
        <w:bidi w:val="0"/>
        <w:spacing w:before="0" w:after="0"/>
        <w:jc w:val="left"/>
        <w:rPr/>
      </w:pPr>
      <w:r>
        <w:rPr/>
        <w:t>q0bAFVIa7EAq5YaiZGRQ3+sCLc+9jzr1U8egf7x7t2l0PsSt3vuYCqkdnoNu7cWc0tbufLyHzNSUxb</w:t>
      </w:r>
    </w:p>
    <w:p>
      <w:pPr>
        <w:pStyle w:val="PreformattedText"/>
        <w:bidi w:val="0"/>
        <w:spacing w:before="0" w:after="0"/>
        <w:jc w:val="left"/>
        <w:rPr/>
      </w:pPr>
      <w:r>
        <w:rPr/>
        <w:t>WYcfR6b1UhU6ENgdTAey3dd2Ta44tCCS9kNI0rx9Wb0RfM+fAdP2to125GrTCuWb0+XzJ8utbXuzun</w:t>
      </w:r>
    </w:p>
    <w:p>
      <w:pPr>
        <w:pStyle w:val="PreformattedText"/>
        <w:bidi w:val="0"/>
        <w:spacing w:before="0" w:after="0"/>
        <w:jc w:val="left"/>
        <w:rPr/>
      </w:pPr>
      <w:r>
        <w:rPr/>
        <w:t>ePde98tvreGQaeqyMrR0ePgZlxmDxqG1HicTSMxSnggj4uti7Esbkk+wrDBKZJbm6k8S9lNXY/yA9F</w:t>
      </w:r>
    </w:p>
    <w:p>
      <w:pPr>
        <w:pStyle w:val="PreformattedText"/>
        <w:bidi w:val="0"/>
        <w:spacing w:before="0" w:after="0"/>
        <w:jc w:val="left"/>
        <w:rPr/>
      </w:pPr>
      <w:r>
        <w:rPr/>
        <w:t>HAKOjd3jijSKJdMK4A/wAp9SfXoFPJdiXIGoldFiSp/DN/tQH+39rdPCnSXVxPT3h6R56lJGTVDH/R</w:t>
      </w:r>
    </w:p>
    <w:p>
      <w:pPr>
        <w:pStyle w:val="PreformattedText"/>
        <w:bidi w:val="0"/>
        <w:spacing w:before="0" w:after="0"/>
        <w:jc w:val="left"/>
        <w:rPr/>
      </w:pPr>
      <w:r>
        <w:rPr/>
        <w:t>f1yD9Gotx/Tj2muZNCFQe8/4OlVvGWapHaOlxGCztI6nTDz5FUKdXIWzE/4/7x7KjwoDx6MhxJPAdO</w:t>
      </w:r>
    </w:p>
    <w:p>
      <w:pPr>
        <w:pStyle w:val="PreformattedText"/>
        <w:bidi w:val="0"/>
        <w:spacing w:before="0" w:after="0"/>
        <w:jc w:val="left"/>
        <w:rPr/>
      </w:pPr>
      <w:r>
        <w:rPr/>
        <w:t>CusYDFpWZF1LIxDIxHpIZSLAaTa5Huo+wdXr59ZDGUOnTpLIgUL6omf9S+RjbUSCRcfk+7g16rTh6d</w:t>
      </w:r>
    </w:p>
    <w:p>
      <w:pPr>
        <w:pStyle w:val="PreformattedText"/>
        <w:bidi w:val="0"/>
        <w:spacing w:before="0" w:after="0"/>
        <w:jc w:val="left"/>
        <w:rPr/>
      </w:pPr>
      <w:r>
        <w:rPr/>
        <w:t>c2Ym0UieNdenWmn7cKwLKWJ5Dgjgc+9j1H+z1atagjqLI6wRFxKF9QKBdLOo+hUHSdQb/eL+70qRjq</w:t>
      </w:r>
    </w:p>
    <w:p>
      <w:pPr>
        <w:pStyle w:val="PreformattedText"/>
        <w:bidi w:val="0"/>
        <w:spacing w:before="0" w:after="0"/>
        <w:jc w:val="left"/>
        <w:rPr/>
      </w:pPr>
      <w:r>
        <w:rPr/>
        <w:t>hoK56jWLBHsrAqdPklRljtw7mJQGBAFwD7sOJHWqefTZO5CqFHoiL8MUjifSb60sgLC5HH9ePb6+pO</w:t>
      </w:r>
    </w:p>
    <w:p>
      <w:pPr>
        <w:pStyle w:val="PreformattedText"/>
        <w:bidi w:val="0"/>
        <w:spacing w:before="0" w:after="0"/>
        <w:jc w:val="left"/>
        <w:rPr/>
      </w:pPr>
      <w:r>
        <w:rPr/>
        <w:t>emmPCg6il5FjDqTr0nSsYGvQxJYqdP0F/qSP8PdsVoR1U1H29RHQhHZWdpDwSp1gXHAZzaxb8gc+71</w:t>
      </w:r>
    </w:p>
    <w:p>
      <w:pPr>
        <w:pStyle w:val="PreformattedText"/>
        <w:bidi w:val="0"/>
        <w:spacing w:before="0" w:after="0"/>
        <w:jc w:val="left"/>
        <w:rPr/>
      </w:pPr>
      <w:r>
        <w:rPr/>
        <w:t>/Z02Rj59cSJOCTZSSAQrBCVsVVf7bEH6/i3v2M9e+3h119HCgBtXBJ5uVsTq5Nkv8AQf8AE+6H58Or</w:t>
      </w:r>
    </w:p>
    <w:p>
      <w:pPr>
        <w:pStyle w:val="PreformattedText"/>
        <w:bidi w:val="0"/>
        <w:spacing w:before="0" w:after="0"/>
        <w:jc w:val="left"/>
        <w:rPr/>
      </w:pPr>
      <w:r>
        <w:rPr/>
        <w:t>Vz16UqVuxOoAoxMd7EGwFrg6yPp78OtHrhGrsQG1A6vSYzctzxe/AK/7370TQV68B68elVjaeSNoi3</w:t>
      </w:r>
    </w:p>
    <w:p>
      <w:pPr>
        <w:pStyle w:val="PreformattedText"/>
        <w:bidi w:val="0"/>
        <w:spacing w:before="0" w:after="0"/>
        <w:jc w:val="left"/>
        <w:rPr/>
      </w:pPr>
      <w:r>
        <w:rPr/>
        <w:t>iAd1RCpNyq31O7W0qNY5Nufp7RuwIbjw6VIMivTzN4Xi1xvpmt6QAEjfyMVZSSbKI5fp+fbIJrQ8On</w:t>
      </w:r>
    </w:p>
    <w:p>
      <w:pPr>
        <w:pStyle w:val="PreformattedText"/>
        <w:bidi w:val="0"/>
        <w:spacing w:before="0" w:after="0"/>
        <w:jc w:val="left"/>
        <w:rPr/>
      </w:pPr>
      <w:r>
        <w:rPr/>
        <w:t>TQgEHPTVLUM8o8wBVr62BR3dgQWbQAVCJaw55vf28Fxjj00TnPTxi6RBMlV5EmhVi3jPDgyREoxZgA</w:t>
      </w:r>
    </w:p>
    <w:p>
      <w:pPr>
        <w:pStyle w:val="PreformattedText"/>
        <w:bidi w:val="0"/>
        <w:spacing w:before="0" w:after="0"/>
        <w:jc w:val="left"/>
        <w:rPr/>
      </w:pPr>
      <w:r>
        <w:rPr/>
        <w:t>phYXv9L8D+vtmVjpK0IPTsSCoatR1zmmSrb7aKKXzJIRKDEUOpoWeMxSC+sBhz+Bb+vv1CgDEinWyw</w:t>
      </w:r>
    </w:p>
    <w:p>
      <w:pPr>
        <w:pStyle w:val="PreformattedText"/>
        <w:bidi w:val="0"/>
        <w:spacing w:before="0" w:after="0"/>
        <w:jc w:val="left"/>
        <w:rPr/>
      </w:pPr>
      <w:r>
        <w:rPr/>
        <w:t>clQDXp1hlio6CSvqEFR4omenAJC3bSrRytZdTJIbaRYEn88+07KXkCKaVOenlISMuwrQdJ+kgAgSZ1</w:t>
      </w:r>
    </w:p>
    <w:p>
      <w:pPr>
        <w:pStyle w:val="PreformattedText"/>
        <w:bidi w:val="0"/>
        <w:spacing w:before="0" w:after="0"/>
        <w:jc w:val="left"/>
        <w:rPr/>
      </w:pPr>
      <w:r>
        <w:rPr/>
        <w:t>SaSYzLdf2jWmRzI1PNGo0xvAT/ALBRYfn2pdqtp4AU/L59J0XFTkn+fy/LqW8p8IilEixTQXUkExSN</w:t>
      </w:r>
    </w:p>
    <w:p>
      <w:pPr>
        <w:pStyle w:val="PreformattedText"/>
        <w:bidi w:val="0"/>
        <w:spacing w:before="0" w:after="0"/>
        <w:jc w:val="left"/>
        <w:rPr/>
      </w:pPr>
      <w:r>
        <w:rPr/>
        <w:t>DJZhpPKSQqeFIsPxz7bC5qOIP+r9vV69tPIj/V+zqRFHJLGIIxAgFfA4Q/tvNB4yPN4mUjyQH1Fb2W</w:t>
      </w:r>
    </w:p>
    <w:p>
      <w:pPr>
        <w:pStyle w:val="PreformattedText"/>
        <w:bidi w:val="0"/>
        <w:spacing w:before="0" w:after="0"/>
        <w:jc w:val="left"/>
        <w:rPr/>
      </w:pPr>
      <w:r>
        <w:rPr/>
        <w:t>1+SfemIBLGvw/6h+fVlFQFFAK/6j1jqJKqWmZhXqqPrp1YRLE9OsTj7eeGQBbySm/7fIF7sb+7JoDj</w:t>
      </w:r>
    </w:p>
    <w:p>
      <w:pPr>
        <w:pStyle w:val="PreformattedText"/>
        <w:bidi w:val="0"/>
        <w:spacing w:before="0" w:after="0"/>
        <w:jc w:val="left"/>
        <w:rPr/>
      </w:pPr>
      <w:r>
        <w:rPr/>
        <w:t>9M14/bXiP9nqrFipo+OH2eh6gr5o7iorZCiTKg9N0p5pItMiaXZisckXC/i9yfqPbhKtTTGOH7emxU</w:t>
      </w:r>
    </w:p>
    <w:p>
      <w:pPr>
        <w:pStyle w:val="PreformattedText"/>
        <w:bidi w:val="0"/>
        <w:spacing w:before="0" w:after="0"/>
        <w:jc w:val="left"/>
        <w:rPr/>
      </w:pPr>
      <w:r>
        <w:rPr/>
        <w:t>Vq549d8qAixy1SfbW8QZ7zLDKAyxqwCRtTrzZvqBe4NveqA5JAz+z/AIvr1SMUrjqVSxVE0ryGTSq1</w:t>
      </w:r>
    </w:p>
    <w:p>
      <w:pPr>
        <w:pStyle w:val="PreformattedText"/>
        <w:bidi w:val="0"/>
        <w:spacing w:before="0" w:after="0"/>
        <w:jc w:val="left"/>
        <w:rPr/>
      </w:pPr>
      <w:r>
        <w:rPr/>
        <w:t>esSJGkYYyqYhVRRsBojaHjQb/wBR9b+/MVUUp5f6h/s9WUMx40Ff9R6cqY1CR03milhMZkoiYCgSJy</w:t>
      </w:r>
    </w:p>
    <w:p>
      <w:pPr>
        <w:pStyle w:val="PreformattedText"/>
        <w:bidi w:val="0"/>
        <w:spacing w:before="0" w:after="0"/>
        <w:jc w:val="left"/>
        <w:rPr/>
      </w:pPr>
      <w:r>
        <w:rPr/>
        <w:t>7fayRISAKedjZ1+ouTf22wQlqMDXOf5/mOnVJAWo+X+anTrRrOklK81NV0/jiegqzCwlSCWZCsRpyG</w:t>
      </w:r>
    </w:p>
    <w:p>
      <w:pPr>
        <w:pStyle w:val="PreformattedText"/>
        <w:bidi w:val="0"/>
        <w:spacing w:before="0" w:after="0"/>
        <w:jc w:val="left"/>
        <w:rPr/>
      </w:pPr>
      <w:r>
        <w:rPr/>
        <w:t>cGORwByC66ib8e2nC99GB8x8/t/1U6cUNUEqR5H7fl0p8hmaXae3Zcvk5ngWh00jUMHjSseCWUB1p5</w:t>
      </w:r>
    </w:p>
    <w:p>
      <w:pPr>
        <w:pStyle w:val="PreformattedText"/>
        <w:bidi w:val="0"/>
        <w:spacing w:before="0" w:after="0"/>
        <w:jc w:val="left"/>
        <w:rPr/>
      </w:pPr>
      <w:r>
        <w:rPr/>
        <w:t>qk2mSpikKIGJ9QNhb21aWrbhfQ2sS11nj5fnTpTJdR2Vq9xLhUHAcT9nr1ZX8Se7Ooty01DTYfeeJx</w:t>
      </w:r>
    </w:p>
    <w:p>
      <w:pPr>
        <w:pStyle w:val="PreformattedText"/>
        <w:bidi w:val="0"/>
        <w:spacing w:before="0" w:after="0"/>
        <w:jc w:val="left"/>
        <w:rPr/>
      </w:pPr>
      <w:r>
        <w:rPr/>
        <w:t>uWpxCItsbiqafCZ2N1KxmJUrZliqV8wL6o5GDCxAt7Ft1ttxax6XiPhjAIyOlO2bxY37I0U6+JT4Th</w:t>
      </w:r>
    </w:p>
    <w:p>
      <w:pPr>
        <w:pStyle w:val="PreformattedText"/>
        <w:bidi w:val="0"/>
        <w:spacing w:before="0" w:after="0"/>
        <w:jc w:val="left"/>
        <w:rPr/>
      </w:pPr>
      <w:r>
        <w:rPr/>
        <w:t>h+R6uY2X9hTQNol+5q6007FlYNrYQrIJI3B0PEw/IvcfTk+wvdJknyHQzglI014noYKCpQERsGSFY2</w:t>
      </w:r>
    </w:p>
    <w:p>
      <w:pPr>
        <w:pStyle w:val="PreformattedText"/>
        <w:bidi w:val="0"/>
        <w:spacing w:before="0" w:after="0"/>
        <w:jc w:val="left"/>
        <w:rPr/>
      </w:pPr>
      <w:r>
        <w:rPr/>
        <w:t>kmABaWdibJFdCSiXBP049k0v8+jiNzgA9PQqxFWU8kaiRtASClHrjpyAPIzryF0Ej/En/D2icGvDpY</w:t>
      </w:r>
    </w:p>
    <w:p>
      <w:pPr>
        <w:pStyle w:val="PreformattedText"/>
        <w:bidi w:val="0"/>
        <w:spacing w:before="0" w:after="0"/>
        <w:jc w:val="left"/>
        <w:rPr/>
      </w:pPr>
      <w:r>
        <w:rPr/>
        <w:t>jAoRXpSRTxNVIkipGzKL6yJJhUhgQqkEkg2LH88fi3tkj1HVlbzB6eqZy7ySMECwIsMSspZPuXk/Xa</w:t>
      </w:r>
    </w:p>
    <w:p>
      <w:pPr>
        <w:pStyle w:val="PreformattedText"/>
        <w:bidi w:val="0"/>
        <w:spacing w:before="0" w:after="0"/>
        <w:jc w:val="left"/>
        <w:rPr/>
      </w:pPr>
      <w:r>
        <w:rPr/>
        <w:t>/JYA/wCCck+60FDXpzVwHn0/0NZOCqD9wHW+iNwFqK1eWlMsgvNDGWAvbgcD6+2HYjrYVTx49ZKGaC</w:t>
      </w:r>
    </w:p>
    <w:p>
      <w:pPr>
        <w:pStyle w:val="PreformattedText"/>
        <w:bidi w:val="0"/>
        <w:spacing w:before="0" w:after="0"/>
        <w:jc w:val="left"/>
        <w:rPr/>
      </w:pPr>
      <w:r>
        <w:rPr/>
        <w:t>qqDDIoEyyTM8gDgTeNiDIoI5SIlgLWv+fbS0Y0p0oaqICD29OssMlUJHDwRFpfEpb913git+2iqycS</w:t>
      </w:r>
    </w:p>
    <w:p>
      <w:pPr>
        <w:pStyle w:val="PreformattedText"/>
        <w:bidi w:val="0"/>
        <w:spacing w:before="0" w:after="0"/>
        <w:jc w:val="left"/>
        <w:rPr/>
      </w:pPr>
      <w:r>
        <w:rPr/>
        <w:t>IpueNN/d9FaknpnxQMf6q9c6URTwHxCRLSKPFG+ltQBYaQD6VBsSP8LH6+6inp1pmNc9SY6VdU5jdX</w:t>
      </w:r>
    </w:p>
    <w:p>
      <w:pPr>
        <w:pStyle w:val="PreformattedText"/>
        <w:bidi w:val="0"/>
        <w:spacing w:before="0" w:after="0"/>
        <w:jc w:val="left"/>
        <w:rPr/>
      </w:pPr>
      <w:r>
        <w:rPr/>
        <w:t>jZI/HHEdJklCuZJpdV1Iika/8AX8+6MDmh6cEgGmvHz6nxvLH9tRzTLPM7BqiQyhRDAiKyyAf7raQj</w:t>
      </w:r>
    </w:p>
    <w:p>
      <w:pPr>
        <w:pStyle w:val="PreformattedText"/>
        <w:bidi w:val="0"/>
        <w:spacing w:before="0" w:after="0"/>
        <w:jc w:val="left"/>
        <w:rPr/>
      </w:pPr>
      <w:r>
        <w:rPr/>
        <w:t>0rbgAn8+6UNApOenQQwZwtB5dPlFM8okqnPEc60sdRMzXp1hJJqGcAMzqrXNxxf/AB9+UcWPAY6q+B</w:t>
      </w:r>
    </w:p>
    <w:p>
      <w:pPr>
        <w:pStyle w:val="PreformattedText"/>
        <w:bidi w:val="0"/>
        <w:spacing w:before="0" w:after="0"/>
        <w:jc w:val="left"/>
        <w:rPr/>
      </w:pPr>
      <w:r>
        <w:rPr/>
        <w:t>QdSY5VinWYNrkEbzKy3kVomVlKrqOlE0k3PA5593pTz6p8S0pivU3GrUVLCdtMJjaIzzvZYXjJcLDD</w:t>
      </w:r>
    </w:p>
    <w:p>
      <w:pPr>
        <w:pStyle w:val="PreformattedText"/>
        <w:bidi w:val="0"/>
        <w:spacing w:before="0" w:after="0"/>
        <w:jc w:val="left"/>
        <w:rPr/>
      </w:pPr>
      <w:r>
        <w:rPr/>
        <w:t>MW0mKIWL8D1cD3UBmzXh152Rcca9PoRXjYITCkSxrrL+NVh1a2qJAx0s8jA+n8i17e96K1zgdUDU45</w:t>
      </w:r>
    </w:p>
    <w:p>
      <w:pPr>
        <w:pStyle w:val="PreformattedText"/>
        <w:bidi w:val="0"/>
        <w:spacing w:before="0" w:after="0"/>
        <w:jc w:val="left"/>
        <w:rPr/>
      </w:pPr>
      <w:r>
        <w:rPr/>
        <w:t>J/1U6hmpgAa7LPJKrU8KPZmjSMFnMll0ytIxJIUaUUC/vwCiprU9X7iR5KM/b03Ut5IUIZInjUSOZF</w:t>
      </w:r>
    </w:p>
    <w:p>
      <w:pPr>
        <w:pStyle w:val="PreformattedText"/>
        <w:bidi w:val="0"/>
        <w:spacing w:before="0" w:after="0"/>
        <w:jc w:val="left"/>
        <w:rPr/>
      </w:pPr>
      <w:r>
        <w:rPr/>
        <w:t>1anklbSI1RtYLEC5A1E8fT3ZKkZweryOAT5g9d1E1THDPSU8ixSObNM93nPkbVKjehlOpfryDf241a</w:t>
      </w:r>
    </w:p>
    <w:p>
      <w:pPr>
        <w:pStyle w:val="PreformattedText"/>
        <w:bidi w:val="0"/>
        <w:spacing w:before="0" w:after="0"/>
        <w:jc w:val="left"/>
        <w:rPr/>
      </w:pPr>
      <w:r>
        <w:rPr/>
        <w:t>UGOmNSlgzDpnkqy0TolSTDZIze8UtS0Y1aQwCsFLfqH1sR7qoJyOHTuoYJGek+8rzP5pfLTqstxRuw</w:t>
      </w:r>
    </w:p>
    <w:p>
      <w:pPr>
        <w:pStyle w:val="PreformattedText"/>
        <w:bidi w:val="0"/>
        <w:spacing w:before="0" w:after="0"/>
        <w:jc w:val="left"/>
        <w:rPr/>
      </w:pPr>
      <w:r>
        <w:rPr/>
        <w:t>bUgUohRLDxxxcFdX1t+T7uEqR1p3C1CkH59MmSrlo3RYw7kWkMYI0iQ3EUbxNcSKT6jbjV7cCEU6Z1</w:t>
      </w:r>
    </w:p>
    <w:p>
      <w:pPr>
        <w:pStyle w:val="PreformattedText"/>
        <w:bidi w:val="0"/>
        <w:spacing w:before="0" w:after="0"/>
        <w:jc w:val="left"/>
        <w:rPr/>
      </w:pPr>
      <w:r>
        <w:rPr/>
        <w:t>gk16CLObwemaqWr1RTRaoqWNlE3ke4Xya42OkRtwbCwH1/p7URQlzXy6adqDt6J98je68Z0/1pu3sT</w:t>
      </w:r>
    </w:p>
    <w:p>
      <w:pPr>
        <w:pStyle w:val="PreformattedText"/>
        <w:bidi w:val="0"/>
        <w:spacing w:before="0" w:after="0"/>
        <w:jc w:val="left"/>
        <w:rPr/>
      </w:pPr>
      <w:r>
        <w:rPr/>
        <w:t>LRfeyYiBafD49546eTNbnrJBTYyghqKm0OiercSSEBtFPG9luPagqV0ov9oxoP8AP+Q6L7q+jtoZpn</w:t>
      </w:r>
    </w:p>
    <w:p>
      <w:pPr>
        <w:pStyle w:val="PreformattedText"/>
        <w:bidi w:val="0"/>
        <w:spacing w:before="0" w:after="0"/>
        <w:jc w:val="left"/>
        <w:rPr/>
      </w:pPr>
      <w:r>
        <w:rPr/>
        <w:t>4KP2nyH7etYbJZfMbjy2Y3LlslNWbgz9VV5OuytUZJpP41XZB6muFTFIPM9DXiQCCG5/bIuAFA9r10</w:t>
      </w:r>
    </w:p>
    <w:p>
      <w:pPr>
        <w:pStyle w:val="PreformattedText"/>
        <w:bidi w:val="0"/>
        <w:spacing w:before="0" w:after="0"/>
        <w:jc w:val="left"/>
        <w:rPr/>
      </w:pPr>
      <w:r>
        <w:rPr/>
        <w:t>qix6cA8B6ev2+vUdySSTzSzO1ZGzU+p/ydZESZ4chVRUkNNPTASxJUSGWHITsypPiawCIwDIBgZKdD</w:t>
      </w:r>
    </w:p>
    <w:p>
      <w:pPr>
        <w:pStyle w:val="PreformattedText"/>
        <w:bidi w:val="0"/>
        <w:spacing w:before="0" w:after="0"/>
        <w:jc w:val="left"/>
        <w:rPr/>
      </w:pPr>
      <w:r>
        <w:rPr/>
        <w:t>fQFB9P19+qmpRrP+rzH+U9Vo1GYDp/ZZIYJgx+5p6aGKsiqULGrSKq0xT46dJ4v8uqqVJSQbMyhSAS</w:t>
      </w:r>
    </w:p>
    <w:p>
      <w:pPr>
        <w:pStyle w:val="PreformattedText"/>
        <w:bidi w:val="0"/>
        <w:spacing w:before="0" w:after="0"/>
        <w:jc w:val="left"/>
        <w:rPr/>
      </w:pPr>
      <w:r>
        <w:rPr/>
        <w:t>xB9sMqenV6sPs6kzJWinzqzJJVrFLjspVRaBI81BVX+0qKzS7/bSU0cyFUQCxBJ+vO0WjLRaGn7P+L</w:t>
      </w:r>
    </w:p>
    <w:p>
      <w:pPr>
        <w:pStyle w:val="PreformattedText"/>
        <w:bidi w:val="0"/>
        <w:spacing w:before="0" w:after="0"/>
        <w:jc w:val="left"/>
        <w:rPr/>
      </w:pPr>
      <w:r>
        <w:rPr/>
        <w:t>62SSGrU/5euVS9NI1fLO81O4r8XVBUokWSWCrHmpcvTqjLGiLrUNfXKPwCR73+ECuKEf7HWqDUxyM1</w:t>
      </w:r>
    </w:p>
    <w:p>
      <w:pPr>
        <w:pStyle w:val="PreformattedText"/>
        <w:bidi w:val="0"/>
        <w:spacing w:before="0" w:after="0"/>
        <w:jc w:val="left"/>
        <w:rPr/>
      </w:pPr>
      <w:r>
        <w:rPr/>
        <w:t>4fz6lVEUSmtp4K938eWEoQ6o6dKsamOgktLU0skXjFgI9TEgiwuWVNaduKfy6dZuPca16zQwBfvZIX</w:t>
      </w:r>
    </w:p>
    <w:p>
      <w:pPr>
        <w:pStyle w:val="PreformattedText"/>
        <w:bidi w:val="0"/>
        <w:spacing w:before="0" w:after="0"/>
        <w:jc w:val="left"/>
        <w:rPr/>
      </w:pPr>
      <w:r>
        <w:rPr/>
        <w:t>nHgqKa8Ea6pmlQLBNSLESoRJxFdFb+pYgen34k1AI/1ep68ODFWPH/AFDqTKIQ7xVHjENNLE0bGFln</w:t>
      </w:r>
    </w:p>
    <w:p>
      <w:pPr>
        <w:pStyle w:val="PreformattedText"/>
        <w:bidi w:val="0"/>
        <w:spacing w:before="0" w:after="0"/>
        <w:jc w:val="left"/>
        <w:rPr/>
      </w:pPr>
      <w:r>
        <w:rPr/>
        <w:t>lx9SPHV2kV4y01DUTMzsNWlbcm9hrjSh/wCL62QK5PAdQSwqJK0xRpJfJUtPRwPHHDPNJCC0VZRjQj</w:t>
      </w:r>
    </w:p>
    <w:p>
      <w:pPr>
        <w:pStyle w:val="PreformattedText"/>
        <w:bidi w:val="0"/>
        <w:spacing w:before="0" w:after="0"/>
        <w:jc w:val="left"/>
        <w:rPr/>
      </w:pPr>
      <w:r>
        <w:rPr/>
        <w:t>faioqk8hBLWGpXLA+9qGFKGmD9n2HrxKjINcj/AFDqfXQtTI1JJB+1T5cVTcaqWSSWKWafHiVCyTfe</w:t>
      </w:r>
    </w:p>
    <w:p>
      <w:pPr>
        <w:pStyle w:val="PreformattedText"/>
        <w:bidi w:val="0"/>
        <w:spacing w:before="0" w:after="0"/>
        <w:jc w:val="left"/>
        <w:rPr/>
      </w:pPr>
      <w:r>
        <w:rPr/>
        <w:t>RRoylV0tYfQ3JqKkqPl1sjBx59RYmq6eCFfIs9PDMRB4PLqTGOzyQQxpIYo3lxwiaOwu/wBbem5LhU</w:t>
      </w:r>
    </w:p>
    <w:p>
      <w:pPr>
        <w:pStyle w:val="PreformattedText"/>
        <w:bidi w:val="0"/>
        <w:spacing w:before="0" w:after="0"/>
        <w:jc w:val="left"/>
        <w:rPr/>
      </w:pPr>
      <w:r>
        <w:rPr/>
        <w:t>DNe7/V59Vq4xgr/qpj/L1yks7xVD6YpKfINCmkQJNUZQRxieSOc6ZZIKmm8iRqgDD620gk7oKEA9VN</w:t>
      </w:r>
    </w:p>
    <w:p>
      <w:pPr>
        <w:pStyle w:val="PreformattedText"/>
        <w:bidi w:val="0"/>
        <w:spacing w:before="0" w:after="0"/>
        <w:jc w:val="left"/>
        <w:rPr/>
      </w:pPr>
      <w:r>
        <w:rPr/>
        <w:t>S1T0lsXTDcmWlqsdkmSmxUdaMFTLKksMchk81XKUmELVVLQEeLxpcLqIHF/bshMaBWSrGmr1p5fZXj</w:t>
      </w:r>
    </w:p>
    <w:p>
      <w:pPr>
        <w:pStyle w:val="PreformattedText"/>
        <w:bidi w:val="0"/>
        <w:spacing w:before="0" w:after="0"/>
        <w:jc w:val="left"/>
        <w:rPr/>
      </w:pPr>
      <w:r>
        <w:rPr/>
        <w:t>00oDNqV+0Vp6fP9nDoQI9MiSyQx0lPT1I+3ykQMn2tXk1lBjbI0yvCsNQQxAkQKhQg3JufaN0qCrKS</w:t>
      </w:r>
    </w:p>
    <w:p>
      <w:pPr>
        <w:pStyle w:val="PreformattedText"/>
        <w:bidi w:val="0"/>
        <w:spacing w:before="0" w:after="0"/>
        <w:jc w:val="left"/>
        <w:rPr/>
      </w:pPr>
      <w:r>
        <w:rPr/>
        <w:t>3FTTy/2elqvQ1FADxHTdnqujhjxlN/E8ggwmPloM4VkSopRU5MTeCnOL0M9VjqCnkijMzamJZtBtH7</w:t>
      </w:r>
    </w:p>
    <w:p>
      <w:pPr>
        <w:pStyle w:val="PreformattedText"/>
        <w:bidi w:val="0"/>
        <w:spacing w:before="0" w:after="0"/>
        <w:jc w:val="left"/>
        <w:rPr/>
      </w:pPr>
      <w:r>
        <w:rPr/>
        <w:t>vHCVVNMVXNDn1Hof8AJ1WSVTQNJRVFP2/Lz6g0eJ8RSjYLC233hziRy+uienkklQR46s4khp1WcosZ</w:t>
      </w:r>
    </w:p>
    <w:p>
      <w:pPr>
        <w:pStyle w:val="PreformattedText"/>
        <w:bidi w:val="0"/>
        <w:spacing w:before="0" w:after="0"/>
        <w:jc w:val="left"/>
        <w:rPr/>
      </w:pPr>
      <w:r>
        <w:rPr/>
        <w:t>8YYSfUr7f1s6O9CAf2/n0yI0DKtcjPy/Lz/LqRGiMRTSTfb02VgeeGsalDw10gpKd3TJUo/yijNUIU</w:t>
      </w:r>
    </w:p>
    <w:p>
      <w:pPr>
        <w:pStyle w:val="PreformattedText"/>
        <w:bidi w:val="0"/>
        <w:spacing w:before="0" w:after="0"/>
        <w:jc w:val="left"/>
        <w:rPr/>
      </w:pPr>
      <w:r>
        <w:rPr/>
        <w:t>dStwQtmYnkJq1ap/D6+Q+Xy6dpQEasHrm0TVFc9WqVUX3bNj6mJZRFJQmSpP3FNjywZ5cbJJcM0ZYx</w:t>
      </w:r>
    </w:p>
    <w:p>
      <w:pPr>
        <w:pStyle w:val="PreformattedText"/>
        <w:bidi w:val="0"/>
        <w:spacing w:before="0" w:after="0"/>
        <w:jc w:val="left"/>
        <w:rPr/>
      </w:pPr>
      <w:r>
        <w:rPr/>
        <w:t>3GmwvfZVTGUULxr/AKvn1UHQwLEny6da+V4JxDNBDT1eLUpUrpkWmgpaikiijy1NOj+WvhjgGoqbG+</w:t>
      </w:r>
    </w:p>
    <w:p>
      <w:pPr>
        <w:pStyle w:val="PreformattedText"/>
        <w:bidi w:val="0"/>
        <w:spacing w:before="0" w:after="0"/>
        <w:jc w:val="left"/>
        <w:rPr/>
      </w:pPr>
      <w:r>
        <w:rPr/>
        <w:t>pSvNvacoc1I08RTNSPKnl09ryABRvn6evXOCigpxBTPKpjo5ZsrBWpZPu4JKqOQT0SBmSkpqe7LLTo</w:t>
      </w:r>
    </w:p>
    <w:p>
      <w:pPr>
        <w:pStyle w:val="PreformattedText"/>
        <w:bidi w:val="0"/>
        <w:spacing w:before="0" w:after="0"/>
        <w:jc w:val="left"/>
        <w:rPr/>
      </w:pPr>
      <w:r>
        <w:rPr/>
        <w:t>CADqtc290166uqHhSnmPt+fXhEVqCccQR/k/zdSqUSusygKzT1cRo/CYp6WnJvKlQlRNH4xQS6iZoQ</w:t>
      </w:r>
    </w:p>
    <w:p>
      <w:pPr>
        <w:pStyle w:val="PreformattedText"/>
        <w:bidi w:val="0"/>
        <w:spacing w:before="0" w:after="0"/>
        <w:jc w:val="left"/>
        <w:rPr/>
      </w:pPr>
      <w:r>
        <w:rPr/>
        <w:t>iooJOpb2970sSoVRSnnx/1fPqylRqDV1f6v9VOpuRliavNVTJCRBTrLJVSxCCmmq4ZD5oKQzXSDHVc</w:t>
      </w:r>
    </w:p>
    <w:p>
      <w:pPr>
        <w:pStyle w:val="PreformattedText"/>
        <w:bidi w:val="0"/>
        <w:spacing w:before="0" w:after="0"/>
        <w:jc w:val="left"/>
        <w:rPr/>
      </w:pPr>
      <w:r>
        <w:rPr/>
        <w:t>c2qN41MjsWDK1wRTSKBWY8af7PTzEFiwApx6Zaijp5/FBHU1UdRkoVrJmnjYDIikSmmjp2qSClBkaR</w:t>
      </w:r>
    </w:p>
    <w:p>
      <w:pPr>
        <w:pStyle w:val="PreformattedText"/>
        <w:bidi w:val="0"/>
        <w:spacing w:before="0" w:after="0"/>
        <w:jc w:val="left"/>
        <w:rPr/>
      </w:pPr>
      <w:r>
        <w:rPr/>
        <w:t>ABBMqllhXSNR49vLGCjM1CQaY8h/lr59Msx1BRgNn7af4D1JREmqK2qSaWMVhRWqpRU6IauOpmgpaX</w:t>
      </w:r>
    </w:p>
    <w:p>
      <w:pPr>
        <w:pStyle w:val="PreformattedText"/>
        <w:bidi w:val="0"/>
        <w:spacing w:before="0" w:after="0"/>
        <w:jc w:val="left"/>
        <w:rPr/>
      </w:pPr>
      <w:r>
        <w:rPr/>
        <w:t>IxxELHlLS+NKgjxyWUEi9xamlFH4fy6pXUWbVnrqor18VUKzSJ6Rhjq2GZJGkjmlp4XWfLmMvLkKEy</w:t>
      </w:r>
    </w:p>
    <w:p>
      <w:pPr>
        <w:pStyle w:val="PreformattedText"/>
        <w:bidi w:val="0"/>
        <w:spacing w:before="0" w:after="0"/>
        <w:jc w:val="left"/>
        <w:rPr/>
      </w:pPr>
      <w:r>
        <w:rPr/>
        <w:t>IbTRmQRg6gBbmhD9gUjw/T5fL0+w9WDCjV+Ph/xf8An6Tv28MJ/hnhmlqtvVJrMbSllE5pKw1QqIaH</w:t>
      </w:r>
    </w:p>
    <w:p>
      <w:pPr>
        <w:pStyle w:val="PreformattedText"/>
        <w:bidi w:val="0"/>
        <w:spacing w:before="0" w:after="0"/>
        <w:jc w:val="left"/>
        <w:rPr/>
      </w:pPr>
      <w:r>
        <w:rPr/>
        <w:t>JSOkclKkQ8cdOSCSoFx7tUVMmjDYJ+flj+demshQlfhNR/loem+SnqFaWOlpjaZqTJ0dfDTtGf4h5q</w:t>
      </w:r>
    </w:p>
    <w:p>
      <w:pPr>
        <w:pStyle w:val="PreformattedText"/>
        <w:bidi w:val="0"/>
        <w:spacing w:before="0" w:after="0"/>
        <w:jc w:val="left"/>
        <w:rPr/>
      </w:pPr>
      <w:r>
        <w:rPr/>
        <w:t>bSmaw0rR1kLMH1IVbSGU6gfr7eGhdRZj6EfL5Hqo1HyHr/AMWOpNFGsVVLUSPUxw11MKWqhknepoW3</w:t>
      </w:r>
    </w:p>
    <w:p>
      <w:pPr>
        <w:pStyle w:val="PreformattedText"/>
        <w:bidi w:val="0"/>
        <w:spacing w:before="0" w:after="0"/>
        <w:jc w:val="left"/>
        <w:rPr/>
      </w:pPr>
      <w:r>
        <w:rPr/>
        <w:t>C6UhJo6+YmaiqiUImDyMoQgJx9KO6MqqckcDwNPn69WCsCzV4/4eoklfLHUyVE6S1OWoKOSgmMEhd5</w:t>
      </w:r>
    </w:p>
    <w:p>
      <w:pPr>
        <w:pStyle w:val="PreformattedText"/>
        <w:bidi w:val="0"/>
        <w:spacing w:before="0" w:after="0"/>
        <w:jc w:val="left"/>
        <w:rPr/>
      </w:pPr>
      <w:r>
        <w:rPr/>
        <w:t>sTL91CchMryRDJUdMuhuFaVnjuT+fddMTBVAopz+f+TrYZwS1akCn5fZ5/4emyjliaKqgxEUyfwYx/</w:t>
      </w:r>
    </w:p>
    <w:p>
      <w:pPr>
        <w:pStyle w:val="PreformattedText"/>
        <w:bidi w:val="0"/>
        <w:spacing w:before="0" w:after="0"/>
        <w:jc w:val="left"/>
        <w:rPr/>
      </w:pPr>
      <w:r>
        <w:rPr/>
        <w:t>YU1TM1ek1JWfcyVZq8eoWel0vLIA/CU8TqoBb6vaspr+Fq1PpT58P8/TQGH0Dh/q/Lp4alopKaeiFe</w:t>
      </w:r>
    </w:p>
    <w:p>
      <w:pPr>
        <w:pStyle w:val="PreformattedText"/>
        <w:bidi w:val="0"/>
        <w:spacing w:before="0" w:after="0"/>
        <w:jc w:val="left"/>
        <w:rPr/>
      </w:pPr>
      <w:r>
        <w:rPr/>
        <w:t>IqXLIoxU0krTUuunnrJZaOGdNUlFITdYkkfhgTIQePbesqA2mpHH/P/q/LqxAOAePUopRywiWtkJXI</w:t>
      </w:r>
    </w:p>
    <w:p>
      <w:pPr>
        <w:pStyle w:val="PreformattedText"/>
        <w:bidi w:val="0"/>
        <w:spacing w:before="0" w:after="0"/>
        <w:jc w:val="left"/>
        <w:rPr/>
      </w:pPr>
      <w:r>
        <w:rPr/>
        <w:t>OcTkzUU8EddRCKsp1WurxYwZgwo6nyHnS6lBY3FFkIaiRkMMj9nAelfTpwg6TqaoOD/n+f8Aqp1OWl</w:t>
      </w:r>
    </w:p>
    <w:p>
      <w:pPr>
        <w:pStyle w:val="PreformattedText"/>
        <w:bidi w:val="0"/>
        <w:spacing w:before="0" w:after="0"/>
        <w:jc w:val="left"/>
        <w:rPr/>
      </w:pPr>
      <w:r>
        <w:rPr/>
        <w:t>MJmgiqJ4a3AwRUrl7R0c0PgIMtLKjzGir52pvRES1xY8XNnJEDFDTtfP2H5jqowD/Ev+r8unmKCIVF</w:t>
      </w:r>
    </w:p>
    <w:p>
      <w:pPr>
        <w:pStyle w:val="PreformattedText"/>
        <w:bidi w:val="0"/>
        <w:spacing w:before="0" w:after="0"/>
        <w:jc w:val="left"/>
        <w:rPr/>
      </w:pPr>
      <w:r>
        <w:rPr/>
        <w:t>BoM81LUSVE1M2TgiSZah4lramHJxi9R5njlJWZwY2N+QBf22U0uwDfnT/VjqyhTpxxPD+Z65L9np01</w:t>
      </w:r>
    </w:p>
    <w:p>
      <w:pPr>
        <w:pStyle w:val="PreformattedText"/>
        <w:bidi w:val="0"/>
        <w:spacing w:before="0" w:after="0"/>
        <w:jc w:val="left"/>
        <w:rPr/>
      </w:pPr>
      <w:r>
        <w:rPr/>
        <w:t>MghjyH2+Plr6iNZRLJSmojjjepQtCaWrhZUhmAVWkALAc+/a9C6AoJGcfz/wBnq2kVqSRXGendKZDV</w:t>
      </w:r>
    </w:p>
    <w:p>
      <w:pPr>
        <w:pStyle w:val="PreformattedText"/>
        <w:bidi w:val="0"/>
        <w:spacing w:before="0" w:after="0"/>
        <w:jc w:val="left"/>
        <w:rPr/>
      </w:pPr>
      <w:r>
        <w:rPr/>
        <w:t>SzLKjykClWKlqWQzNSQxJS0Fa83kMlXTM1ohz5VJEZIHvUncgNP8v+qvVh2k93+Th/m6hCoNoElMeT</w:t>
      </w:r>
    </w:p>
    <w:p>
      <w:pPr>
        <w:pStyle w:val="PreformattedText"/>
        <w:bidi w:val="0"/>
        <w:spacing w:before="0" w:after="0"/>
        <w:jc w:val="left"/>
        <w:rPr/>
      </w:pPr>
      <w:r>
        <w:rPr/>
        <w:t>iNPNFXSmELUU0KNIsbRz1DCGSrjKgRkhRIB6rEct+FliDQ8af5Ora8AH067FZRxmIRiXRLVilqJkTz</w:t>
      </w:r>
    </w:p>
    <w:p>
      <w:pPr>
        <w:pStyle w:val="PreformattedText"/>
        <w:bidi w:val="0"/>
        <w:spacing w:before="0" w:after="0"/>
        <w:jc w:val="left"/>
        <w:rPr/>
      </w:pPr>
      <w:r>
        <w:rPr/>
        <w:t>x1FVAr+EvUOv3FNT1jyqus69LghiR7uCcBqVpXpsgfhrxp04VM8ssbVMCwSa2qYKVwzRfayUbU3ljq</w:t>
      </w:r>
    </w:p>
    <w:p>
      <w:pPr>
        <w:pStyle w:val="PreformattedText"/>
        <w:bidi w:val="0"/>
        <w:spacing w:before="0" w:after="0"/>
        <w:jc w:val="left"/>
        <w:rPr/>
      </w:pPr>
      <w:r>
        <w:rPr/>
        <w:t>zdZ2ZJn/atZQbsluR7aaoKt+E9OKopk9NJq6pK3GyNkKqZ6uPx5WJkSmilieKRVlheWS7TQhQtwfUo</w:t>
      </w:r>
    </w:p>
    <w:p>
      <w:pPr>
        <w:pStyle w:val="PreformattedText"/>
        <w:bidi w:val="0"/>
        <w:spacing w:before="0" w:after="0"/>
        <w:jc w:val="left"/>
        <w:rPr/>
      </w:pPr>
      <w:r>
        <w:rPr/>
        <w:t>J5cn3cKjKarQjI+3qhqGFH49RGqHsU0U1NTPWS0U1K7yxUNVNGzmOZamUNPTRVMlomI4V767i3t5Rj</w:t>
      </w:r>
    </w:p>
    <w:p>
      <w:pPr>
        <w:pStyle w:val="PreformattedText"/>
        <w:bidi w:val="0"/>
        <w:spacing w:before="0" w:after="0"/>
        <w:jc w:val="left"/>
        <w:rPr/>
      </w:pPr>
      <w:r>
        <w:rPr/>
        <w:t>SM1/b02T5/OnUCR4aaqkqbCmmVmx54KNRTO0TOssDqGmo7AqE4VgQfobCpU0KtSgP+r/i+ta6/Z0yV</w:t>
      </w:r>
    </w:p>
    <w:p>
      <w:pPr>
        <w:pStyle w:val="PreformattedText"/>
        <w:bidi w:val="0"/>
        <w:spacing w:before="0" w:after="0"/>
        <w:jc w:val="left"/>
        <w:rPr/>
      </w:pPr>
      <w:r>
        <w:rPr/>
        <w:t>FSX8ZhqY0bGrLRyQVjtBPPLUKVWhCuNENJMoRk83qZnUob+1CKKHUoyfT+fTDuQcNgdBplopal4aSe</w:t>
      </w:r>
    </w:p>
    <w:p>
      <w:pPr>
        <w:pStyle w:val="PreformattedText"/>
        <w:bidi w:val="0"/>
        <w:spacing w:before="0" w:after="0"/>
        <w:jc w:val="left"/>
        <w:rPr/>
      </w:pPr>
      <w:r>
        <w:rPr/>
        <w:t>Gel80jYWuSeUmJa4s1RSYeq1yIGhjjY+F2uWPN9PtbEAmthQ6e4Y8vMj5+o6TMa0BrnH+YdM9e9PVz</w:t>
      </w:r>
    </w:p>
    <w:p>
      <w:pPr>
        <w:pStyle w:val="PreformattedText"/>
        <w:bidi w:val="0"/>
        <w:spacing w:before="0" w:after="0"/>
        <w:jc w:val="left"/>
        <w:rPr/>
      </w:pPr>
      <w:r>
        <w:rPr/>
        <w:t>RxyVEDVM8LUPjnqA0VU2N0ePEV0SazTVsQUtTMLqCeCPp7diQqKqp0g1+yvmPl69MyEORU9xx+zyP+</w:t>
      </w:r>
    </w:p>
    <w:p>
      <w:pPr>
        <w:pStyle w:val="PreformattedText"/>
        <w:bidi w:val="0"/>
        <w:spacing w:before="0" w:after="0"/>
        <w:jc w:val="left"/>
        <w:rPr/>
      </w:pPr>
      <w:r>
        <w:rPr/>
        <w:t>TrAMlLBLHWUqTPIaqlraQtScVSwyfZ1VDJO5A8mOVmRNSi7E3Jb3YKa6WoFoQc8PMGnz8+q6sVXjUH</w:t>
      </w:r>
    </w:p>
    <w:p>
      <w:pPr>
        <w:pStyle w:val="PreformattedText"/>
        <w:bidi w:val="0"/>
        <w:spacing w:before="0" w:after="0"/>
        <w:jc w:val="left"/>
        <w:rPr/>
      </w:pPr>
      <w:r>
        <w:rPr/>
        <w:t>/IR+XS6jp4IjXyUqeZ4pYTAviiihqKco8szeBtIXKUzuUVXIZwOLg+0wkY01+n7P9g9KdKiukf6v8/</w:t>
      </w:r>
    </w:p>
    <w:p>
      <w:pPr>
        <w:pStyle w:val="PreformattedText"/>
        <w:bidi w:val="0"/>
        <w:spacing w:before="0" w:after="0"/>
        <w:jc w:val="left"/>
        <w:rPr/>
      </w:pPr>
      <w:r>
        <w:rPr/>
        <w:t>Sox09THLV0z1jMqwQpTRRRLBWS01aAZWggR44/v6bWV0pqlPDE/X2nmCHuDUPzz/Pp+PXQjiPLpRwQ</w:t>
      </w:r>
    </w:p>
    <w:p>
      <w:pPr>
        <w:pStyle w:val="PreformattedText"/>
        <w:bidi w:val="0"/>
        <w:spacing w:before="0" w:after="0"/>
        <w:jc w:val="left"/>
        <w:rPr/>
      </w:pPr>
      <w:r>
        <w:rPr/>
        <w:t>rAcgsiyLHjppK6UUgBgrYPBPFDUxrAwmp8hRqpaZHChgpf1Xt7T61OjIqf5fb5U6eCnPyz09IJYDGo</w:t>
      </w:r>
    </w:p>
    <w:p>
      <w:pPr>
        <w:pStyle w:val="PreformattedText"/>
        <w:bidi w:val="0"/>
        <w:spacing w:before="0" w:after="0"/>
        <w:jc w:val="left"/>
        <w:rPr/>
      </w:pPr>
      <w:r>
        <w:rPr/>
        <w:t>lnyIgKZLypMaZqiKJnR6ynlOiI42oiV1qPSzx3W4OokUYk5T/UenVr55PHpQS09XUtUUfhqZKjUZKC</w:t>
      </w:r>
    </w:p>
    <w:p>
      <w:pPr>
        <w:pStyle w:val="PreformattedText"/>
        <w:bidi w:val="0"/>
        <w:spacing w:before="0" w:after="0"/>
        <w:jc w:val="left"/>
        <w:rPr/>
      </w:pPr>
      <w:r>
        <w:rPr/>
        <w:t>EtMYaW8EM9fjaqcLpqVmhkJiN2NjwfqPad6mgZgKHP8AsdOY1GgOenGLIJ5vtA8nnoZ4ahaOGGjoY5</w:t>
      </w:r>
    </w:p>
    <w:p>
      <w:pPr>
        <w:pStyle w:val="PreformattedText"/>
        <w:bidi w:val="0"/>
        <w:spacing w:before="0" w:after="0"/>
        <w:jc w:val="left"/>
        <w:rPr/>
      </w:pPr>
      <w:r>
        <w:rPr/>
        <w:t>IXjkjiWqqZLRSUMc4aGVDZtZBtY8NMlFSpqD/Lq6uKn+IdZGq6cRTLVj1PPUCGKnSklqKaNUikk87e</w:t>
      </w:r>
    </w:p>
    <w:p>
      <w:pPr>
        <w:pStyle w:val="PreformattedText"/>
        <w:bidi w:val="0"/>
        <w:spacing w:before="0" w:after="0"/>
        <w:jc w:val="left"/>
        <w:rPr/>
      </w:pPr>
      <w:r>
        <w:rPr/>
        <w:t>PyPLBKCqtZB4yWHIPuhWpwTT8+raq+lfLrjPWRyR0gaeJaaKJhHHaWUyVaaI1qUfxFJHilAEtwPKoU</w:t>
      </w:r>
    </w:p>
    <w:p>
      <w:pPr>
        <w:pStyle w:val="PreformattedText"/>
        <w:bidi w:val="0"/>
        <w:spacing w:before="0" w:after="0"/>
        <w:jc w:val="left"/>
        <w:rPr/>
      </w:pPr>
      <w:r>
        <w:rPr/>
        <w:t>KbAe7KCAaDJPn1osDpqemuWRAEbFuI6yWGnrJIpBVT5crSyBamWBXIRqmDk20taMA3Av7fwSO3H+r+</w:t>
      </w:r>
    </w:p>
    <w:p>
      <w:pPr>
        <w:pStyle w:val="PreformattedText"/>
        <w:bidi w:val="0"/>
        <w:spacing w:before="0" w:after="0"/>
        <w:jc w:val="left"/>
        <w:rPr/>
      </w:pPr>
      <w:r>
        <w:rPr/>
        <w:t>XVagVI48fOvWaTM02MXI1SwyvCzpX0aUtQi5hVlieCtemsCZNX+c8eqzkFb2IPvZhJeOhp/m/wBWOt</w:t>
      </w:r>
    </w:p>
    <w:p>
      <w:pPr>
        <w:pStyle w:val="PreformattedText"/>
        <w:bidi w:val="0"/>
        <w:spacing w:before="0" w:after="0"/>
        <w:jc w:val="left"/>
        <w:rPr/>
      </w:pPr>
      <w:r>
        <w:rPr/>
        <w:t>CULrAHn+Y6hotNFE8ckr1/2tWMlSrBSrSGaSteUtWTVM4Z2aY6UkVQPVZNP0Pu1SK06pxGfXptWavo</w:t>
      </w:r>
    </w:p>
    <w:p>
      <w:pPr>
        <w:pStyle w:val="PreformattedText"/>
        <w:bidi w:val="0"/>
        <w:spacing w:before="0" w:after="0"/>
        <w:jc w:val="left"/>
        <w:rPr/>
      </w:pPr>
      <w:r>
        <w:rPr/>
        <w:t>0jqXVK1DWzUtSJEmjmgxMj6p8bK+kCfwVJMqarnWgXUwHFq6tS8MY+3qpqoBpXP8unGl+3aBwrwlYH</w:t>
      </w:r>
    </w:p>
    <w:p>
      <w:pPr>
        <w:pStyle w:val="PreformattedText"/>
        <w:bidi w:val="0"/>
        <w:spacing w:before="0" w:after="0"/>
        <w:jc w:val="left"/>
        <w:rPr/>
      </w:pPr>
      <w:r>
        <w:rPr/>
        <w:t>SkerqhLVaHmjgWjrdbWU07wkRzBEujtYWF/dSZMA+efs+XVu01NesCzTCKjVfJCghqKWoleJqhUVQT</w:t>
      </w:r>
    </w:p>
    <w:p>
      <w:pPr>
        <w:pStyle w:val="PreformattedText"/>
        <w:bidi w:val="0"/>
        <w:spacing w:before="0" w:after="0"/>
        <w:jc w:val="left"/>
        <w:rPr/>
      </w:pPr>
      <w:r>
        <w:rPr/>
        <w:t>V08qRDXI9IAvjBJCKbFwPpYkiv8AF1oGgGf9Xn1mkP3NHTUbwNiarJ0U6QztFCcdVVhWeoanNUztNH</w:t>
      </w:r>
    </w:p>
    <w:p>
      <w:pPr>
        <w:pStyle w:val="PreformattedText"/>
        <w:bidi w:val="0"/>
        <w:spacing w:before="0" w:after="0"/>
        <w:jc w:val="left"/>
        <w:rPr/>
      </w:pPr>
      <w:r>
        <w:rPr/>
        <w:t>HmqNtapcLHIDybe60p3FhUdbrVQvAn9n+o9OLTPRxQ1Ek9H45aWn0UtLWTfd0lVSmenjkhlRI5vuZI</w:t>
      </w:r>
    </w:p>
    <w:p>
      <w:pPr>
        <w:pStyle w:val="PreformattedText"/>
        <w:bidi w:val="0"/>
        <w:spacing w:before="0" w:after="0"/>
        <w:jc w:val="left"/>
        <w:rPr/>
      </w:pPr>
      <w:r>
        <w:rPr/>
        <w:t>lYSKulJCAT9CS2Sc9xp1ahwSQOnvE1VWivFBGyfePApyE9RHJJIstESJJadNcyTLEAwVrhhxcDk1MS</w:t>
      </w:r>
    </w:p>
    <w:p>
      <w:pPr>
        <w:pStyle w:val="PreformattedText"/>
        <w:bidi w:val="0"/>
        <w:spacing w:before="0" w:after="0"/>
        <w:jc w:val="left"/>
        <w:rPr/>
      </w:pPr>
      <w:r>
        <w:rPr/>
        <w:t>ytHqNade1lFYqK16SccMFVmdy0C/eVNHkFmWrMjI1NXeeWpirIapYmlphCS7uVQqYxqYi9j7WxK0VW</w:t>
      </w:r>
    </w:p>
    <w:p>
      <w:pPr>
        <w:pStyle w:val="PreformattedText"/>
        <w:bidi w:val="0"/>
        <w:spacing w:before="0" w:after="0"/>
        <w:jc w:val="left"/>
        <w:rPr/>
      </w:pPr>
      <w:r>
        <w:rPr/>
        <w:t>OAKU/Lh0w1JBoFSc1H28ekf03X/7iKmBlfFz4mtmwlXTVCPNUQnHTS0S/bCxp2FZEiA6AFdCCebt79</w:t>
      </w:r>
    </w:p>
    <w:p>
      <w:pPr>
        <w:pStyle w:val="PreformattedText"/>
        <w:bidi w:val="0"/>
        <w:spacing w:before="0" w:after="0"/>
        <w:jc w:val="left"/>
        <w:rPr/>
      </w:pPr>
      <w:r>
        <w:rPr/>
        <w:t>uZK3BDspBAII4EEV6Ysv7IFQQQSCDxBGOhkSvRAJDJ9qfGEhlpERUk8U6yN4lQLrWJBbxkssy3ANr3</w:t>
      </w:r>
    </w:p>
    <w:p>
      <w:pPr>
        <w:pStyle w:val="PreformattedText"/>
        <w:bidi w:val="0"/>
        <w:spacing w:before="0" w:after="0"/>
        <w:jc w:val="left"/>
        <w:rPr/>
      </w:pPr>
      <w:r>
        <w:rPr/>
        <w:t>LBnpfXhTrtSoRIZIJh55pY0RJzT08EIDT6zDM96QqqqyxNcrc21AafewPPz61XyI6xGCohmeSGVWV2</w:t>
      </w:r>
    </w:p>
    <w:p>
      <w:pPr>
        <w:pStyle w:val="PreformattedText"/>
        <w:bidi w:val="0"/>
        <w:spacing w:before="0" w:after="0"/>
        <w:jc w:val="left"/>
        <w:rPr/>
      </w:pPr>
      <w:r>
        <w:rPr/>
        <w:t>QxiGY65dGmRmLOGieRGmUiMgyAKTa3HvZp869VYEHFKdCh1R2dvHpPsTZHa2wpFO7tjZVszRh/FPRZ</w:t>
      </w:r>
    </w:p>
    <w:p>
      <w:pPr>
        <w:pStyle w:val="PreformattedText"/>
        <w:bidi w:val="0"/>
        <w:spacing w:before="0" w:after="0"/>
        <w:jc w:val="left"/>
        <w:rPr/>
      </w:pPr>
      <w:r>
        <w:rPr/>
        <w:t>qFxUUtdhK1pAIpqXK0FQ1NMnqtC1/wBSoA9a3NxY3Nve2rUuYm1KfnwofkRg/LpLe2dtuNnc7fdrqt</w:t>
      </w:r>
    </w:p>
    <w:p>
      <w:pPr>
        <w:pStyle w:val="PreformattedText"/>
        <w:bidi w:val="0"/>
        <w:spacing w:before="0" w:after="0"/>
        <w:jc w:val="left"/>
        <w:rPr/>
      </w:pPr>
      <w:r>
        <w:rPr/>
        <w:t>5V0tTj6gj+kpoR9nz626+tOyNp98dU7H7g2VKkm3N74ZK40gmE9Rt7O04+13FtPJaRqTJ7bzCS08gc</w:t>
      </w:r>
    </w:p>
    <w:p>
      <w:pPr>
        <w:pStyle w:val="PreformattedText"/>
        <w:bidi w:val="0"/>
        <w:spacing w:before="0" w:after="0"/>
        <w:jc w:val="left"/>
        <w:rPr/>
      </w:pPr>
      <w:r>
        <w:rPr/>
        <w:t>B2UJIfS49z9tm4wbrYW24W+FkXI/hcYZD8weHyofPrGzd9tuNo3G62+6/tImwfJlOVcfJh+w1Hl0md</w:t>
      </w:r>
    </w:p>
    <w:p>
      <w:pPr>
        <w:pStyle w:val="PreformattedText"/>
        <w:bidi w:val="0"/>
        <w:spacing w:before="0" w:after="0"/>
        <w:jc w:val="left"/>
        <w:rPr/>
      </w:pPr>
      <w:r>
        <w:rPr/>
        <w:t>x4GoqneOOJQ7qPy4VXdjp9PAZrC4H9CfattRz5dEk5YmiDpPYLopMzVxVFfSLKUk1hSmr1swYNYgBN</w:t>
      </w:r>
    </w:p>
    <w:p>
      <w:pPr>
        <w:pStyle w:val="PreformattedText"/>
        <w:bidi w:val="0"/>
        <w:spacing w:before="0" w:after="0"/>
        <w:jc w:val="left"/>
        <w:rPr/>
      </w:pPr>
      <w:r>
        <w:rPr/>
        <w:t>P1uOb+2ijGpI6Tx2ssrjUcHo4+wOl6LHrAIqKNAugq6qpuy20MDpBjBLc/1I/wBh72sYahfNPToW7f</w:t>
      </w:r>
    </w:p>
    <w:p>
      <w:pPr>
        <w:pStyle w:val="PreformattedText"/>
        <w:bidi w:val="0"/>
        <w:spacing w:before="0" w:after="0"/>
        <w:jc w:val="left"/>
        <w:rPr/>
      </w:pPr>
      <w:r>
        <w:rPr/>
        <w:t>tiR0YLVujXbe2bT0McY8SllC2IQfkkFrDn6/7b6+3GNfwjHDoWwWiAaiO7oSaPEKotpBFgSTquSDf6</w:t>
      </w:r>
    </w:p>
    <w:p>
      <w:pPr>
        <w:pStyle w:val="PreformattedText"/>
        <w:bidi w:val="0"/>
        <w:spacing w:before="0" w:after="0"/>
        <w:jc w:val="left"/>
        <w:rPr/>
      </w:pPr>
      <w:r>
        <w:rPr/>
        <w:t>/wCsOT9fdQT69KiqjA6eRSrEove9+bj6DkWH0K+956qQB5dN1dURQI19K8WZrkLYcXsOOLfUfUe7D7</w:t>
      </w:r>
    </w:p>
    <w:p>
      <w:pPr>
        <w:pStyle w:val="PreformattedText"/>
        <w:bidi w:val="0"/>
        <w:spacing w:before="0" w:after="0"/>
        <w:jc w:val="left"/>
        <w:rPr/>
      </w:pPr>
      <w:r>
        <w:rPr/>
        <w:t>cdMuwWpJx0Eu6d50uPglZXTgMeHGo2utyguCo/H9fbMkukVB6LJbrtYg9o6LjJ2OmSy9ZSrVKzQQST</w:t>
      </w:r>
    </w:p>
    <w:p>
      <w:pPr>
        <w:pStyle w:val="PreformattedText"/>
        <w:bidi w:val="0"/>
        <w:spacing w:before="0" w:after="0"/>
        <w:jc w:val="left"/>
        <w:rPr/>
      </w:pPr>
      <w:r>
        <w:rPr/>
        <w:t>Aa7X5VX0g34j1WN+L/T2h8bxH0av1PMenRJJcPJJlu4+XmOv/9YNSsZIYx2s8i+BSFLakIK2AYW45Z</w:t>
      </w:r>
    </w:p>
    <w:p>
      <w:pPr>
        <w:pStyle w:val="PreformattedText"/>
        <w:bidi w:val="0"/>
        <w:spacing w:before="0" w:after="0"/>
        <w:jc w:val="left"/>
        <w:rPr/>
      </w:pPr>
      <w:r>
        <w:rPr/>
        <w:t>f1W/ofaY9K6mnWTXo0EJqchgoT9RjZXCSI7fqN2swN7EcfT3rrYPWaAltah1YRIrOCFjDeSyrGdYCq</w:t>
      </w:r>
    </w:p>
    <w:p>
      <w:pPr>
        <w:pStyle w:val="PreformattedText"/>
        <w:bidi w:val="0"/>
        <w:spacing w:before="0" w:after="0"/>
        <w:jc w:val="left"/>
        <w:rPr/>
      </w:pPr>
      <w:r>
        <w:rPr/>
        <w:t>SVJA5JHPvx+Y6t1zIZCqqAWsddrkp5NWtHIN5BIhGr8rcW496zjrfXtQfyDRpf1WN7U66lUovg5SSP</w:t>
      </w:r>
    </w:p>
    <w:p>
      <w:pPr>
        <w:pStyle w:val="PreformattedText"/>
        <w:bidi w:val="0"/>
        <w:spacing w:before="0" w:after="0"/>
        <w:jc w:val="left"/>
        <w:rPr/>
      </w:pPr>
      <w:r>
        <w:rPr/>
        <w:t>T9Qb3B492Xqppj16jyXMmvhJHIfWFOiO1yJBHzfQi2YC4sQByfb61HTDU/LqbH6w4W4JUMwEbSM5QJ</w:t>
      </w:r>
    </w:p>
    <w:p>
      <w:pPr>
        <w:pStyle w:val="PreformattedText"/>
        <w:bidi w:val="0"/>
        <w:spacing w:before="0" w:after="0"/>
        <w:jc w:val="left"/>
        <w:rPr/>
      </w:pPr>
      <w:r>
        <w:rPr/>
        <w:t>eOzDUQVa4VrBfYi2zI456Kb7HUhAvr0WN1BdNDSEGwOpG06WKj9RvYD6X9iuIYFOHQfl4kEdZQPTdl</w:t>
      </w:r>
    </w:p>
    <w:p>
      <w:pPr>
        <w:pStyle w:val="PreformattedText"/>
        <w:bidi w:val="0"/>
        <w:spacing w:before="0" w:after="0"/>
        <w:jc w:val="left"/>
        <w:rPr/>
      </w:pPr>
      <w:r>
        <w:rPr/>
        <w:t>0kuouSXYRqr6WezFy1zpUWvf8Awv7UdN+lOvOZAF1KReN2Ym7szm11YnUzhVHqAFh9PdXwOtrx9OsM</w:t>
      </w:r>
    </w:p>
    <w:p>
      <w:pPr>
        <w:pStyle w:val="PreformattedText"/>
        <w:bidi w:val="0"/>
        <w:spacing w:before="0" w:after="0"/>
        <w:jc w:val="left"/>
        <w:rPr/>
      </w:pPr>
      <w:r>
        <w:rPr/>
        <w:t>rERu3DOVVkUERM4BEXGoWIZrghbG1v8AX9kW4EaHr0bWY7h0z2UvMzHXpZQVZXTnVqJRGuEFgQSfU1</w:t>
      </w:r>
    </w:p>
    <w:p>
      <w:pPr>
        <w:pStyle w:val="PreformattedText"/>
        <w:bidi w:val="0"/>
        <w:spacing w:before="0" w:after="0"/>
        <w:jc w:val="left"/>
        <w:rPr/>
      </w:pPr>
      <w:r>
        <w:rPr/>
        <w:t>vYMk+JuhEvDrpdehY4nCSJGQqKbIQD+2FsytyoBu1iDxz7aNafPpzHWekUEl1DqVsGVyRJ5HuWcKxL</w:t>
      </w:r>
    </w:p>
    <w:p>
      <w:pPr>
        <w:pStyle w:val="PreformattedText"/>
        <w:bidi w:val="0"/>
        <w:spacing w:before="0" w:after="0"/>
        <w:jc w:val="left"/>
        <w:rPr/>
      </w:pPr>
      <w:r>
        <w:rPr/>
        <w:t>BSw1E8mwsD7U2o/UT7emZvgbhw6VsLO1wJJJLAMjhAqOZDbWDctpc3uOLe5Isj2KKk9A65BDE0p04C</w:t>
      </w:r>
    </w:p>
    <w:p>
      <w:pPr>
        <w:pStyle w:val="PreformattedText"/>
        <w:bidi w:val="0"/>
        <w:spacing w:before="0" w:after="0"/>
        <w:jc w:val="left"/>
        <w:rPr/>
      </w:pPr>
      <w:r>
        <w:rPr/>
        <w:t>wIdWN2fSGADeNyDZLMxVSukm/9f6ezMdIT6eXXiyugJYt5CTZwxDF2b9QY/wCbOjj0i3P+HvfWvP5d</w:t>
      </w:r>
    </w:p>
    <w:p>
      <w:pPr>
        <w:pStyle w:val="PreformattedText"/>
        <w:bidi w:val="0"/>
        <w:spacing w:before="0" w:after="0"/>
        <w:jc w:val="left"/>
        <w:rPr/>
      </w:pPr>
      <w:r>
        <w:rPr/>
        <w:t>N8wMel1jKqDoGhnHjIcWa0ihWiN+Q30F+be00wwaDp6M+p6Z8kCFKrGjrdkYKSAWVg55P9CT/S4H4v</w:t>
      </w:r>
    </w:p>
    <w:p>
      <w:pPr>
        <w:pStyle w:val="PreformattedText"/>
        <w:bidi w:val="0"/>
        <w:spacing w:before="0" w:after="0"/>
        <w:jc w:val="left"/>
        <w:rPr/>
      </w:pPr>
      <w:r>
        <w:rPr/>
        <w:t>7Be+ilKcPPoSbWVIP2dJp3H7jEgPYuHbSoWNgAfUQVKIo4/tf19hJuJ6EC8OvK2qyaWOprkr6j+gaQ</w:t>
      </w:r>
    </w:p>
    <w:p>
      <w:pPr>
        <w:pStyle w:val="PreformattedText"/>
        <w:bidi w:val="0"/>
        <w:spacing w:before="0" w:after="0"/>
        <w:jc w:val="left"/>
        <w:rPr/>
      </w:pPr>
      <w:r>
        <w:rPr/>
        <w:t>xUXSO4+v4At/X219vTvn0kN+b42x1ntHNb63pkDjNuYCBajIyBFesr6uVz9jjKCl9LVVbXyWEfPAJJ</w:t>
      </w:r>
    </w:p>
    <w:p>
      <w:pPr>
        <w:pStyle w:val="PreformattedText"/>
        <w:bidi w:val="0"/>
        <w:spacing w:before="0" w:after="0"/>
        <w:jc w:val="left"/>
        <w:rPr/>
      </w:pPr>
      <w:r>
        <w:rPr/>
        <w:t>9Kn2jv7+DbbY3M9TnSqji7Hgo/ynyGerwwSXEoij48a+QHmSetbD5I/IPdXf2/sjuTOSzw4WmeWg2j</w:t>
      </w:r>
    </w:p>
    <w:p>
      <w:pPr>
        <w:pStyle w:val="PreformattedText"/>
        <w:bidi w:val="0"/>
        <w:spacing w:before="0" w:after="0"/>
        <w:jc w:val="left"/>
        <w:rPr/>
      </w:pPr>
      <w:r>
        <w:rPr/>
        <w:t>gTIVpcFg0lJhgWJSFaon/VNL+qRzcngewdEs9xM99eNqvH4+ijyRfRV/mcno8OiGJYIVPhj+Z82P2/</w:t>
      </w:r>
    </w:p>
    <w:p>
      <w:pPr>
        <w:pStyle w:val="PreformattedText"/>
        <w:bidi w:val="0"/>
        <w:spacing w:before="0" w:after="0"/>
        <w:jc w:val="left"/>
        <w:rPr/>
      </w:pPr>
      <w:r>
        <w:rPr/>
        <w:t>y6LDPUM7M3pFrqpJBC2txHb0sQPZiqgDpC7EmvWSFEOkhgfz+SWZh/X/VH+nurEjB6sor0v6GIUNHF</w:t>
      </w:r>
    </w:p>
    <w:p>
      <w:pPr>
        <w:pStyle w:val="PreformattedText"/>
        <w:bidi w:val="0"/>
        <w:spacing w:before="0" w:after="0"/>
        <w:jc w:val="left"/>
        <w:rPr/>
      </w:pPr>
      <w:r>
        <w:rPr/>
        <w:t>pfU7qJJ0NmILiwW/11Af09lUxMshNO0YH5dGcY8OMevn08xxIfHA9w7IzsoNkQsvDMoJuyj6D6e01a</w:t>
      </w:r>
    </w:p>
    <w:p>
      <w:pPr>
        <w:pStyle w:val="PreformattedText"/>
        <w:bidi w:val="0"/>
        <w:spacing w:before="0" w:after="0"/>
        <w:jc w:val="left"/>
        <w:rPr/>
      </w:pPr>
      <w:r>
        <w:rPr/>
        <w:t>1I4dKQOAPHqW7WRFkjKQkwpHOPWL3Ks8lrsoLWNre/KvHSe7OOtMeGMdSi2qGR1lQMXuJbp4yY+DGI</w:t>
      </w:r>
    </w:p>
    <w:p>
      <w:pPr>
        <w:pStyle w:val="PreformattedText"/>
        <w:bidi w:val="0"/>
        <w:spacing w:before="0" w:after="0"/>
        <w:jc w:val="left"/>
        <w:rPr/>
      </w:pPr>
      <w:r>
        <w:rPr/>
        <w:t>zyFt6vpz71SjDHV/Inz6jl/2g7AzIxYtHfQjEH0kfkAfn/A+3Bxpw615evUe0iEcNJHYkrGAXBf9HL</w:t>
      </w:r>
    </w:p>
    <w:p>
      <w:pPr>
        <w:pStyle w:val="PreformattedText"/>
        <w:bidi w:val="0"/>
        <w:spacing w:before="0" w:after="0"/>
        <w:jc w:val="left"/>
        <w:rPr/>
      </w:pPr>
      <w:r>
        <w:rPr/>
        <w:t>DmxP8ArAD3fB+R60dQ4cOoEskipp0xRSCzKQ7yM5JKlW9Nw2nkg8c+7qorxNOmzX0FeoUjpIo8mq0f</w:t>
      </w:r>
    </w:p>
    <w:p>
      <w:pPr>
        <w:pStyle w:val="PreformattedText"/>
        <w:bidi w:val="0"/>
        <w:spacing w:before="0" w:after="0"/>
        <w:jc w:val="left"/>
        <w:rPr/>
      </w:pPr>
      <w:r>
        <w:rPr/>
        <w:t>0WWRlBJuGAQAkAn6fk29ugEcB1QmvWF21a2dtIXSoNmSOw+irci4t+fz7tTyA6oT5+XUZ2ikcsvB+o</w:t>
      </w:r>
    </w:p>
    <w:p>
      <w:pPr>
        <w:pStyle w:val="PreformattedText"/>
        <w:bidi w:val="0"/>
        <w:spacing w:before="0" w:after="0"/>
        <w:jc w:val="left"/>
        <w:rPr/>
      </w:pPr>
      <w:r>
        <w:rPr/>
        <w:t>DLZ20GxAhXi/8AW9vx7sARx6qdNSa9cdMreolAQDZTe7nUBYEkqBb6gHg+9mnkOtAHBPXDUlzqv6ZB</w:t>
      </w:r>
    </w:p>
    <w:p>
      <w:pPr>
        <w:pStyle w:val="PreformattedText"/>
        <w:bidi w:val="0"/>
        <w:spacing w:before="0" w:after="0"/>
        <w:jc w:val="left"/>
        <w:rPr/>
      </w:pPr>
      <w:r>
        <w:rPr/>
        <w:t>dmtc2vpII9Ohfxz9f9b3r7KdbBANOsEr+VrahpUjUXuAWB/s2vz/AI+9cOtGrdSKFAZr6ZAxksiXBU</w:t>
      </w:r>
    </w:p>
    <w:p>
      <w:pPr>
        <w:pStyle w:val="PreformattedText"/>
        <w:bidi w:val="0"/>
        <w:spacing w:before="0" w:after="0"/>
        <w:jc w:val="left"/>
        <w:rPr/>
      </w:pPr>
      <w:r>
        <w:rPr/>
        <w:t>D6s63IBuf8b+6SGqnh1dBnz49LemURABlJGm6qCG0649aXAsS4cGw5+v8AX2hOfPpUuOPXAyJq0mP0</w:t>
      </w:r>
    </w:p>
    <w:p>
      <w:pPr>
        <w:pStyle w:val="PreformattedText"/>
        <w:bidi w:val="0"/>
        <w:spacing w:before="0" w:after="0"/>
        <w:jc w:val="left"/>
        <w:rPr/>
      </w:pPr>
      <w:r>
        <w:rPr/>
        <w:t>cMzlSttQ1BVJBLNrvz9NXHvVPOuevY4Ux1jpKeJ5tSoZE0s9iBqMi3vAq3vawJZvoB+fdmc6eOevKo</w:t>
      </w:r>
    </w:p>
    <w:p>
      <w:pPr>
        <w:pStyle w:val="PreformattedText"/>
        <w:bidi w:val="0"/>
        <w:spacing w:before="0" w:after="0"/>
        <w:jc w:val="left"/>
        <w:rPr/>
      </w:pPr>
      <w:r>
        <w:rPr/>
        <w:t>JGK9KmgxoRFDSQqrU1S6HSVpnEpM0SB1U+JUAIaRxZBew9sM9TkHj+fShY6AZ8j9nURJG8z/7sMsEM</w:t>
      </w:r>
    </w:p>
    <w:p>
      <w:pPr>
        <w:pStyle w:val="PreformattedText"/>
        <w:bidi w:val="0"/>
        <w:spacing w:before="0" w:after="0"/>
        <w:jc w:val="left"/>
        <w:rPr/>
      </w:pPr>
      <w:r>
        <w:rPr/>
        <w:t>kXgfRHFKqoITY6iVIFiOTJfn6+9NwH+r/V/k68p7j8+H29e3FM01VSY4xGJYYlr8hDaS4DMdCgxgQr</w:t>
      </w:r>
    </w:p>
    <w:p>
      <w:pPr>
        <w:pStyle w:val="PreformattedText"/>
        <w:bidi w:val="0"/>
        <w:spacing w:before="0" w:after="0"/>
        <w:jc w:val="left"/>
        <w:rPr/>
      </w:pPr>
      <w:r>
        <w:rPr/>
        <w:t>+6Cx/Pv1stFeWvHA63ctVljpSmT/q4dRUaVP2ZInBiqRK7xMirHA63FUiqSbrGdLLb0g/193IByD5f</w:t>
      </w:r>
    </w:p>
    <w:p>
      <w:pPr>
        <w:pStyle w:val="PreformattedText"/>
        <w:bidi w:val="0"/>
        <w:spacing w:before="0" w:after="0"/>
        <w:jc w:val="left"/>
        <w:rPr/>
      </w:pPr>
      <w:r>
        <w:rPr/>
        <w:t>6h02CRgjgf8AUeuEtSrzLJUz2000weaKKxaIMfBNTqPSkcN/W1iQLk8+9hKKQq+f+qv+TrxapqzeX+</w:t>
      </w:r>
    </w:p>
    <w:p>
      <w:pPr>
        <w:pStyle w:val="PreformattedText"/>
        <w:bidi w:val="0"/>
        <w:spacing w:before="0" w:after="0"/>
        <w:jc w:val="left"/>
        <w:rPr/>
      </w:pPr>
      <w:r>
        <w:rPr/>
        <w:t>qnXCYsjJOtS3ngkpWiqIzpMXl/cWtVfUxjnvYggj8sPx78uQVK9prj/J+XVWqCCGyKZ/y/6vz6lmoa</w:t>
      </w:r>
    </w:p>
    <w:p>
      <w:pPr>
        <w:pStyle w:val="PreformattedText"/>
        <w:bidi w:val="0"/>
        <w:spacing w:before="0" w:after="0"/>
        <w:jc w:val="left"/>
        <w:rPr/>
      </w:pPr>
      <w:r>
        <w:rPr/>
        <w:t>Sn0akElIaiNonPreRnuYxq9P7rP5I2A9RvqFre66QGr5Gn+r/P1bUSoHmK/6v8vWRoKqlBkihiqEKU</w:t>
      </w:r>
    </w:p>
    <w:p>
      <w:pPr>
        <w:pStyle w:val="PreformattedText"/>
        <w:bidi w:val="0"/>
        <w:spacing w:before="0" w:after="0"/>
        <w:jc w:val="left"/>
        <w:rPr/>
      </w:pPr>
      <w:r>
        <w:rPr/>
        <w:t>U0XpVxLAHPlLNqv9wkobg8Pa54HvwZWwTTJ/1fZ1so6ioWox/q+3rDacmf90BH1mNhIJ7ROxlirQyL</w:t>
      </w:r>
    </w:p>
    <w:p>
      <w:pPr>
        <w:pStyle w:val="PreformattedText"/>
        <w:bidi w:val="0"/>
        <w:spacing w:before="0" w:after="0"/>
        <w:jc w:val="left"/>
        <w:rPr/>
      </w:pPr>
      <w:r>
        <w:rPr/>
        <w:t>pIeT9uT8Mfxb3btxjP7Py6rmpzj/AFZ/z9OENPKsvqKQsDTlXBDxU9UAC6n16Wgqlvdj6Y72uPp7oz</w:t>
      </w:r>
    </w:p>
    <w:p>
      <w:pPr>
        <w:pStyle w:val="PreformattedText"/>
        <w:bidi w:val="0"/>
        <w:spacing w:before="0" w:after="0"/>
        <w:jc w:val="left"/>
        <w:rPr/>
      </w:pPr>
      <w:r>
        <w:rPr/>
        <w:t>CmM8fzH+cdOKhqfI4/b/s9PUMbVLzukscTFxMsQfVBTksNSSM4IMcuu3PBFiDx7YYhQKg0/menwpap</w:t>
      </w:r>
    </w:p>
    <w:p>
      <w:pPr>
        <w:pStyle w:val="PreformattedText"/>
        <w:bidi w:val="0"/>
        <w:spacing w:before="0" w:after="0"/>
        <w:jc w:val="left"/>
        <w:rPr/>
      </w:pPr>
      <w:r>
        <w:rPr/>
        <w:t>Bz070Oo1XhBKSIGanRqhRFASkhkgaYpcpMtwrc6LXvc+23+GtcHj0+nEj9ny6Bjv7PKkeB27CX8VQy</w:t>
      </w:r>
    </w:p>
    <w:p>
      <w:pPr>
        <w:pStyle w:val="PreformattedText"/>
        <w:bidi w:val="0"/>
        <w:spacing w:before="0" w:after="0"/>
        <w:jc w:val="left"/>
        <w:rPr/>
      </w:pPr>
      <w:r>
        <w:rPr/>
        <w:t>ZOpjdS50092QeV/wB68VQ2lPwyc+xXyda6p7m8YfCNI+08flw6DXM9xpjt7QfiOo/lw/n0AyVzRinK</w:t>
      </w:r>
    </w:p>
    <w:p>
      <w:pPr>
        <w:pStyle w:val="PreformattedText"/>
        <w:bidi w:val="0"/>
        <w:spacing w:before="0" w:after="0"/>
        <w:jc w:val="left"/>
        <w:rPr/>
      </w:pPr>
      <w:r>
        <w:rPr/>
        <w:t>s8krMp8jq2qFlNwEI5uoF9Vx9be5BIBrXh0DhUcD0bDqH5o/JLpqakp9idpZ+lxlKNaYDcEqbm26E+</w:t>
      </w:r>
    </w:p>
    <w:p>
      <w:pPr>
        <w:pStyle w:val="PreformattedText"/>
        <w:bidi w:val="0"/>
        <w:spacing w:before="0" w:after="0"/>
        <w:jc w:val="left"/>
        <w:rPr/>
      </w:pPr>
      <w:r>
        <w:rPr/>
        <w:t>iqcfljM0QVf0iORNB59ld1s23XQYyW4DnzXB/zdHdlzFvFiV8G9YqBTS2RT7D1Yn1h/Oe7Mwk0UPZf</w:t>
      </w:r>
    </w:p>
    <w:p>
      <w:pPr>
        <w:pStyle w:val="PreformattedText"/>
        <w:bidi w:val="0"/>
        <w:spacing w:before="0" w:after="0"/>
        <w:jc w:val="left"/>
        <w:rPr/>
      </w:pPr>
      <w:r>
        <w:rPr/>
        <w:t>VW09200cLRyZPaORq9s5e0lkMhpq2Stxc9lLGxCAM3sNXnJkUmbe7IPowqP2joXWHuJcxaVvrFXHmV</w:t>
      </w:r>
    </w:p>
    <w:p>
      <w:pPr>
        <w:pStyle w:val="PreformattedText"/>
        <w:bidi w:val="0"/>
        <w:spacing w:before="0" w:after="0"/>
        <w:jc w:val="left"/>
        <w:rPr/>
      </w:pPr>
      <w:r>
        <w:rPr/>
        <w:t>ND+w46PT1d/N9+K2beKbeb9h9dV6SJahzG2ZNx0HrlANQ2X2/UTFIadSXkvCCw+gPsPXXKG6x/2UaS</w:t>
      </w:r>
    </w:p>
    <w:p>
      <w:pPr>
        <w:pStyle w:val="PreformattedText"/>
        <w:bidi w:val="0"/>
        <w:spacing w:before="0" w:after="0"/>
        <w:jc w:val="left"/>
        <w:rPr/>
      </w:pPr>
      <w:r>
        <w:rPr/>
        <w:t>fNT/AJ+hXae4GxXApLJJC1PxLX+Y6sG67+XHxo7LMNbtLvHrXKednahpZdyUGJyE0tQGB8tDmWx9TE</w:t>
      </w:r>
    </w:p>
    <w:p>
      <w:pPr>
        <w:pStyle w:val="PreformattedText"/>
        <w:bidi w:val="0"/>
        <w:spacing w:before="0" w:after="0"/>
        <w:jc w:val="left"/>
        <w:rPr/>
      </w:pPr>
      <w:r>
        <w:rPr/>
        <w:t>zNYAaRwLew/cbRe25Pi2cin/Sn/J0I7XfNuulBt9whYfJgK/kadGowdZT1ytNQzRZSL0eOTHVUFfSv</w:t>
      </w:r>
    </w:p>
    <w:p>
      <w:pPr>
        <w:pStyle w:val="PreformattedText"/>
        <w:bidi w:val="0"/>
        <w:spacing w:before="0" w:after="0"/>
        <w:jc w:val="left"/>
        <w:rPr/>
      </w:pPr>
      <w:r>
        <w:rPr/>
        <w:t>PKgkqKgy0ckyTJGnAtxb6H2VOApIYU+3H+Ho1WUsBQ1B9P8AOOn+V1hCOXZJCz06QimcAKQzskStZk</w:t>
      </w:r>
    </w:p>
    <w:p>
      <w:pPr>
        <w:pStyle w:val="PreformattedText"/>
        <w:bidi w:val="0"/>
        <w:spacing w:before="0" w:after="0"/>
        <w:jc w:val="left"/>
        <w:rPr/>
      </w:pPr>
      <w:r>
        <w:rPr/>
        <w:t>ivYlrce2GSoqD0oSUA6T1Poq7V5lZKeKbwvSU0a6XHiDl2KILuzMLsxH1JA96CGnW2cU41zXqRIzxU</w:t>
      </w:r>
    </w:p>
    <w:p>
      <w:pPr>
        <w:pStyle w:val="PreformattedText"/>
        <w:bidi w:val="0"/>
        <w:spacing w:before="0" w:after="0"/>
        <w:jc w:val="left"/>
        <w:rPr/>
      </w:pPr>
      <w:r>
        <w:rPr/>
        <w:t>Y9RkVStMIWZElnnmcNM0VvXFAD6WFrkCw9+KGlOqeKNXz6caeBIkJEZWoKtTwqPQdb8ySIoIUwQ6he</w:t>
      </w:r>
    </w:p>
    <w:p>
      <w:pPr>
        <w:pStyle w:val="PreformattedText"/>
        <w:bidi w:val="0"/>
        <w:spacing w:before="0" w:after="0"/>
        <w:jc w:val="left"/>
        <w:rPr/>
      </w:pPr>
      <w:r>
        <w:rPr/>
        <w:t>/J4HuhjIHDPXvqKnjUdPVGI0BZJTKvjaFwNIWR0bXNLHcBo1JW1gLf0960jjXrxlLUFPPqJE4qJpZZ</w:t>
      </w:r>
    </w:p>
    <w:p>
      <w:pPr>
        <w:pStyle w:val="PreformattedText"/>
        <w:bidi w:val="0"/>
        <w:spacing w:before="0" w:after="0"/>
        <w:jc w:val="left"/>
        <w:rPr/>
      </w:pPr>
      <w:r>
        <w:rPr/>
        <w:t>UhFTGokEjIGCI9kSAAH/ADjpGObkoo/x9sUJJxnpaJNCgZp9v8+nJqp5ljih0mABU0xMzP5J1BqJB5</w:t>
      </w:r>
    </w:p>
    <w:p>
      <w:pPr>
        <w:pStyle w:val="PreformattedText"/>
        <w:bidi w:val="0"/>
        <w:spacing w:before="0" w:after="0"/>
        <w:jc w:val="left"/>
        <w:rPr/>
      </w:pPr>
      <w:r>
        <w:rPr/>
        <w:t>LhyZFsGtcke7eGWoAuOqeKoB1Nn/VTqetRT1sq46MBVeJYi7A6kSJy8usghBGoWwBHJ/r7uVDgxjA/</w:t>
      </w:r>
    </w:p>
    <w:p>
      <w:pPr>
        <w:pStyle w:val="PreformattedText"/>
        <w:bidi w:val="0"/>
        <w:spacing w:before="0" w:after="0"/>
        <w:jc w:val="left"/>
        <w:rPr/>
      </w:pPr>
      <w:r>
        <w:rPr/>
        <w:t>zdaWRo6SHp1ORihgeBYg9K0kENKHb6RU9rsygfqWQFiSCCbXHupSgIpj/N1odzBye7z/AD6xR5nVUm</w:t>
      </w:r>
    </w:p>
    <w:p>
      <w:pPr>
        <w:pStyle w:val="PreformattedText"/>
        <w:bidi w:val="0"/>
        <w:spacing w:before="0" w:after="0"/>
        <w:jc w:val="left"/>
        <w:rPr/>
      </w:pPr>
      <w:r>
        <w:rPr/>
        <w:t>ldtImMfrcpJaPWbSGFV8YRTwpPBFyQPr78F8unDp0hh1wT7yaFzQUE6QF3eWueB2u8oKvMZmUogSOM</w:t>
      </w:r>
    </w:p>
    <w:p>
      <w:pPr>
        <w:pStyle w:val="PreformattedText"/>
        <w:bidi w:val="0"/>
        <w:spacing w:before="0" w:after="0"/>
        <w:jc w:val="left"/>
        <w:rPr/>
      </w:pPr>
      <w:r>
        <w:rPr/>
        <w:t>BbsAAb6fftIwKgda1GteP+Dptq8hS4mnmrq3IY/FQw0xaatyuSpKKjWTxkpLU1ddPBFHGgYsApBB+v</w:t>
      </w:r>
    </w:p>
    <w:p>
      <w:pPr>
        <w:pStyle w:val="PreformattedText"/>
        <w:bidi w:val="0"/>
        <w:spacing w:before="0" w:after="0"/>
        <w:jc w:val="left"/>
        <w:rPr/>
      </w:pPr>
      <w:r>
        <w:rPr/>
        <w:t>txAOAIr1VmbiQdPQE7m+WPxl2VFPFuf5FdK4appwy5Cnreytrzy00EbWmk+2ocjVTLOJDpIGo8gD8+</w:t>
      </w:r>
    </w:p>
    <w:p>
      <w:pPr>
        <w:pStyle w:val="PreformattedText"/>
        <w:bidi w:val="0"/>
        <w:spacing w:before="0" w:after="0"/>
        <w:jc w:val="left"/>
        <w:rPr/>
      </w:pPr>
      <w:r>
        <w:rPr/>
        <w:t>1i2N6+gR2UzFuFEYg/nTovfcbBGcSbhApUVNZFB/w9FQ3x/Nw/l67LqvsZPkFjNy1bSM09RsTae6t5</w:t>
      </w:r>
    </w:p>
    <w:p>
      <w:pPr>
        <w:pStyle w:val="PreformattedText"/>
        <w:bidi w:val="0"/>
        <w:spacing w:before="0" w:after="0"/>
        <w:jc w:val="left"/>
        <w:rPr/>
      </w:pPr>
      <w:r>
        <w:rPr/>
        <w:t>U1HURqWKNV0OLiokQqAAweS7W9mkPLO/SqTHtUn+2IX9lT0S3HN/LlsR4u8Rk1pRAzftoOiu7/AP57</w:t>
      </w:r>
    </w:p>
    <w:p>
      <w:pPr>
        <w:pStyle w:val="PreformattedText"/>
        <w:bidi w:val="0"/>
        <w:spacing w:before="0" w:after="0"/>
        <w:jc w:val="left"/>
        <w:rPr/>
      </w:pPr>
      <w:r>
        <w:rPr/>
        <w:t>HwtwSVTbKpu6ux8nNFpWCj2LBtbHp4wz3GV3XlI3Esr2LN4G0hvSDb2YQcl79LQyW6Rgj8Tgn9i16K</w:t>
      </w:r>
    </w:p>
    <w:p>
      <w:pPr>
        <w:pStyle w:val="PreformattedText"/>
        <w:bidi w:val="0"/>
        <w:spacing w:before="0" w:after="0"/>
        <w:jc w:val="left"/>
        <w:rPr/>
      </w:pPr>
      <w:r>
        <w:rPr/>
        <w:t>7r3C5dgP6M8k2K9qED7KtToje//wCf3kKqkmp+tvjhBBXzKyx5bsHftRUmCXh1dMZtqhpY3QXI5mBP</w:t>
      </w:r>
    </w:p>
    <w:p>
      <w:pPr>
        <w:pStyle w:val="PreformattedText"/>
        <w:bidi w:val="0"/>
        <w:spacing w:before="0" w:after="0"/>
        <w:jc w:val="left"/>
        <w:rPr/>
      </w:pPr>
      <w:r>
        <w:rPr/>
        <w:t>4t7PLXkO5BBur9AtOCqT/M9EV17mwUP0e1uT5a2AH7F6r139/N7+au7Z5ZMPu3ZXXNFI0jRUe0NkY2</w:t>
      </w:r>
    </w:p>
    <w:p>
      <w:pPr>
        <w:pStyle w:val="PreformattedText"/>
        <w:bidi w:val="0"/>
        <w:spacing w:before="0" w:after="0"/>
        <w:jc w:val="left"/>
        <w:rPr/>
      </w:pPr>
      <w:r>
        <w:rPr/>
        <w:t>WaAvzqOT3C+XrZZvV6Waxvzb2dw8n7TCB4jzSPXzYAfZQDh0HLn3A5gmfVE0USeirX9pYnoMMB2H3H</w:t>
      </w:r>
    </w:p>
    <w:p>
      <w:pPr>
        <w:pStyle w:val="PreformattedText"/>
        <w:bidi w:val="0"/>
        <w:spacing w:before="0" w:after="0"/>
        <w:jc w:val="left"/>
        <w:rPr/>
      </w:pPr>
      <w:r>
        <w:rPr/>
        <w:t>2bSturuHsTfnYGQzlSa6hTdGcq8hi4MfFE8EklLh5ZYsRTZAprkXxwI4jAC+w9vsW3wXC2thBGiRCh</w:t>
      </w:r>
    </w:p>
    <w:p>
      <w:pPr>
        <w:pStyle w:val="PreformattedText"/>
        <w:bidi w:val="0"/>
        <w:spacing w:before="0" w:after="0"/>
        <w:jc w:val="left"/>
        <w:rPr/>
      </w:pPr>
      <w:r>
        <w:rPr/>
        <w:t>px1H5mpp5cePSrbbncryFrrcLqSR5TUVONI+WB/Lh0qIY45KT/ACdtVU+EZpYacpeqx002laso/qme</w:t>
      </w:r>
    </w:p>
    <w:p>
      <w:pPr>
        <w:pStyle w:val="PreformattedText"/>
        <w:bidi w:val="0"/>
        <w:spacing w:before="0" w:after="0"/>
        <w:jc w:val="left"/>
        <w:rPr/>
      </w:pPr>
      <w:r>
        <w:rPr/>
        <w:t>jhWzMSJbmyAW9h1sMaii6/2H0/Po0WtMHOn+X+x0opvtJaeeCOVmoxjqOrkqIB+3TJFeGDM+OMF0mV</w:t>
      </w:r>
    </w:p>
    <w:p>
      <w:pPr>
        <w:pStyle w:val="PreformattedText"/>
        <w:bidi w:val="0"/>
        <w:spacing w:before="0" w:after="0"/>
        <w:jc w:val="left"/>
        <w:rPr/>
      </w:pPr>
      <w:r>
        <w:rPr/>
        <w:t>gsZZtT6b6yAeWgG1BtPdUj/Y+zp/yK1xQf8X086KyphqZY3WFpoKJElgp0jlWZlhV6iKmJULBkYH0l</w:t>
      </w:r>
    </w:p>
    <w:p>
      <w:pPr>
        <w:pStyle w:val="PreformattedText"/>
        <w:bidi w:val="0"/>
        <w:spacing w:before="0" w:after="0"/>
        <w:jc w:val="left"/>
        <w:rPr/>
      </w:pPr>
      <w:r>
        <w:rPr/>
        <w:t>2JDFfp+TQUqtT5nz63p8wuOnWmEaO7rJT0/kWlipELGOWLKyqv8AkrLqvUUc6OTqdfCn9kgi41StQa</w:t>
      </w:r>
    </w:p>
    <w:p>
      <w:pPr>
        <w:pStyle w:val="PreformattedText"/>
        <w:bidi w:val="0"/>
        <w:spacing w:before="0" w:after="0"/>
        <w:jc w:val="left"/>
        <w:rPr/>
      </w:pPr>
      <w:r>
        <w:rPr/>
        <w:t>k0/l1sUWhJxX+fp1BmqpoWmT7R2iqoi8McSxlRTUUjSHGTo+qNCYkUMVYargk2uffljBqOA/1Z6cL0</w:t>
      </w:r>
    </w:p>
    <w:p>
      <w:pPr>
        <w:pStyle w:val="PreformattedText"/>
        <w:bidi w:val="0"/>
        <w:spacing w:before="0" w:after="0"/>
        <w:jc w:val="left"/>
        <w:rPr/>
      </w:pPr>
      <w:r>
        <w:rPr/>
        <w:t>FQc9YqxtCFqeLzrWUHlWKnV2+8poZryzUSyIFFTSqHKW/acKSSbL70FCgZoQemmataDj/qx1KdVZ6y</w:t>
      </w:r>
    </w:p>
    <w:p>
      <w:pPr>
        <w:pStyle w:val="PreformattedText"/>
        <w:bidi w:val="0"/>
        <w:spacing w:before="0" w:after="0"/>
        <w:jc w:val="left"/>
        <w:rPr/>
      </w:pPr>
      <w:r>
        <w:rPr/>
        <w:t>XH1nmkkxNPNUlq2RNSR/b/AG+QWGUSRNVRSM+tLXWQg/W3vYZsAgUrTh1eg/A3Af6j1JrY6lRO0VTG</w:t>
      </w:r>
    </w:p>
    <w:p>
      <w:pPr>
        <w:pStyle w:val="PreformattedText"/>
        <w:bidi w:val="0"/>
        <w:spacing w:before="0" w:after="0"/>
        <w:jc w:val="left"/>
        <w:rPr/>
      </w:pPr>
      <w:r>
        <w:rPr/>
        <w:t>uTrIo3p0qKWX7emrEWPyWeBZgFrlqLWUAFh/W7e6IFLAMvYONOrPVQKf2h64Gshoo8is+LeUx0sEsl</w:t>
      </w:r>
    </w:p>
    <w:p>
      <w:pPr>
        <w:pStyle w:val="PreformattedText"/>
        <w:bidi w:val="0"/>
        <w:spacing w:before="0" w:after="0"/>
        <w:jc w:val="left"/>
        <w:rPr/>
      </w:pPr>
      <w:r>
        <w:rPr/>
        <w:t>PCzyV0E+u89BrAM0cGPULLC3oDEmwPupFCuk5qflj1/wAnn1qgodVR/q4dcpjTNT1tLFXxTLO1NNM+</w:t>
      </w:r>
    </w:p>
    <w:p>
      <w:pPr>
        <w:pStyle w:val="PreformattedText"/>
        <w:bidi w:val="0"/>
        <w:spacing w:before="0" w:after="0"/>
        <w:jc w:val="left"/>
        <w:rPr/>
      </w:pPr>
      <w:r>
        <w:rPr/>
        <w:t>qGNaieRS9NOIoA0xF47MT42C2AGi592GrtalKdbIp2+Jjruqnk1LUuPTFXJO1LG2tXlNKlFkcasNHp</w:t>
      </w:r>
    </w:p>
    <w:p>
      <w:pPr>
        <w:pStyle w:val="PreformattedText"/>
        <w:bidi w:val="0"/>
        <w:spacing w:before="0" w:after="0"/>
        <w:jc w:val="left"/>
        <w:rPr/>
      </w:pPr>
      <w:r>
        <w:rPr/>
        <w:t>jUmJmkEjFSRe/pB93Bya0z/qB60cefn/qHSPzkswFHhcdLNFlcjk5KKLXNDBRw491UrmWqAs1TTyAS</w:t>
      </w:r>
    </w:p>
    <w:p>
      <w:pPr>
        <w:pStyle w:val="PreformattedText"/>
        <w:bidi w:val="0"/>
        <w:spacing w:before="0" w:after="0"/>
        <w:jc w:val="left"/>
        <w:rPr/>
      </w:pPr>
      <w:r>
        <w:rPr/>
        <w:t>mK9w59JHDD29EAVaVwDGor8yf4adMTNlY0J1safYPWvSjotvSiLHUFMCf4aIGnpJZVaWpCrWQrV0ta</w:t>
      </w:r>
    </w:p>
    <w:p>
      <w:pPr>
        <w:pStyle w:val="PreformattedText"/>
        <w:bidi w:val="0"/>
        <w:spacing w:before="0" w:after="0"/>
        <w:jc w:val="left"/>
        <w:rPr/>
      </w:pPr>
      <w:r>
        <w:rPr/>
        <w:t>sX25leFSGWRl1SDS9/yyZgfEkRjrc+Q4DHHp1YT2oAKL5Hz+Y6UELz4WiO6Y5Ked3rqZcfNVQGKkyd</w:t>
      </w:r>
    </w:p>
    <w:p>
      <w:pPr>
        <w:pStyle w:val="PreformattedText"/>
        <w:bidi w:val="0"/>
        <w:spacing w:before="0" w:after="0"/>
        <w:jc w:val="left"/>
        <w:rPr/>
      </w:pPr>
      <w:r>
        <w:rPr/>
        <w:t>dUUMtVR0GTLrL56Wh+z+5kAUJAEB1c29sqZGahVgi4/2R/qz08yhIw+pSTn/AGD0lKNppa6Cerjmqq</w:t>
      </w:r>
    </w:p>
    <w:p>
      <w:pPr>
        <w:pStyle w:val="PreformattedText"/>
        <w:bidi w:val="0"/>
        <w:spacing w:before="0" w:after="0"/>
        <w:jc w:val="left"/>
        <w:rPr/>
      </w:pPr>
      <w:r>
        <w:rPr/>
        <w:t>fNY2pkqlepT7+kq0gqJlq5aynSWKtxTyhvHGdLSeS5+hu8SyoVWQBlOPQ/KnkemcFwShoR+YPr8x05</w:t>
      </w:r>
    </w:p>
    <w:p>
      <w:pPr>
        <w:pStyle w:val="PreformattedText"/>
        <w:bidi w:val="0"/>
        <w:spacing w:before="0" w:after="0"/>
        <w:jc w:val="left"/>
        <w:rPr/>
      </w:pPr>
      <w:r>
        <w:rPr/>
        <w:t>hI2jjlhhlqXNRHBUxyPJStWwxVMMTGqRfTj2iLrdiRGyJwvJ9pVkBZgx0ila1P8AqPTunFQK565zn7</w:t>
      </w:r>
    </w:p>
    <w:p>
      <w:pPr>
        <w:pStyle w:val="PreformattedText"/>
        <w:bidi w:val="0"/>
        <w:spacing w:before="0" w:after="0"/>
        <w:jc w:val="left"/>
        <w:rPr/>
      </w:pPr>
      <w:r>
        <w:rPr/>
        <w:t>WmqmMdQ0saft1FnLVZjWWKShytIV81MY4gywzRWBQK1rD37WPhqetilCQvl/qr1OmkgiqIdUTVlNBC</w:t>
      </w:r>
    </w:p>
    <w:p>
      <w:pPr>
        <w:pStyle w:val="PreformattedText"/>
        <w:bidi w:val="0"/>
        <w:spacing w:before="0" w:after="0"/>
        <w:jc w:val="left"/>
        <w:rPr/>
      </w:pPr>
      <w:r>
        <w:rPr/>
        <w:t>K0T1HmjqsS5lpJ45IKuIh8nT1ELgEBQzG7A3JI0qMTWlGOOODWv7D1tiFpxK/Py/z167jbHvTUv3Ct</w:t>
      </w:r>
    </w:p>
    <w:p>
      <w:pPr>
        <w:pStyle w:val="PreformattedText"/>
        <w:bidi w:val="0"/>
        <w:spacing w:before="0" w:after="0"/>
        <w:jc w:val="left"/>
        <w:rPr/>
      </w:pPr>
      <w:r>
        <w:rPr/>
        <w:t>HR5LVI1FFMJpUdUqVjrYWlYEJAXtPSy+sKfS5sb37wzKQAV8/9X+HrxaOgOc+Xp1OSSONJqsmSCVC1</w:t>
      </w:r>
    </w:p>
    <w:p>
      <w:pPr>
        <w:pStyle w:val="PreformattedText"/>
        <w:bidi w:val="0"/>
        <w:spacing w:before="0" w:after="0"/>
        <w:jc w:val="left"/>
        <w:rPr/>
      </w:pPr>
      <w:r>
        <w:rPr/>
        <w:t>HqqiZUhiM0LvXY5WQl45taqFAvExA4U39tgMHIqpqK8P8Pz+fXtQIByBWnH+Y+XTmn2lHLQwM9NTGk</w:t>
      </w:r>
    </w:p>
    <w:p>
      <w:pPr>
        <w:pStyle w:val="PreformattedText"/>
        <w:bidi w:val="0"/>
        <w:spacing w:before="0" w:after="0"/>
        <w:jc w:val="left"/>
        <w:rPr/>
      </w:pPr>
      <w:r>
        <w:rPr/>
        <w:t>8ReBXlhqWhqBN5Zqme4WSCXVpItqIX9PN/adpS5rpJWvT4UIctRqf6s9cqiKpp6KYsEqmStimpArff</w:t>
      </w:r>
    </w:p>
    <w:p>
      <w:pPr>
        <w:pStyle w:val="PreformattedText"/>
        <w:bidi w:val="0"/>
        <w:spacing w:before="0" w:after="0"/>
        <w:jc w:val="left"/>
        <w:rPr/>
      </w:pPr>
      <w:r>
        <w:rPr/>
        <w:t>Q0bNNB4J5Kh9QnpWDt4ytymq17rp93UrUAmmPz6sdVDT16Zq+plhesraHwVjOkiUNdV6xLIEMyZDHy</w:t>
      </w:r>
    </w:p>
    <w:p>
      <w:pPr>
        <w:pStyle w:val="PreformattedText"/>
        <w:bidi w:val="0"/>
        <w:spacing w:before="0" w:after="0"/>
        <w:jc w:val="left"/>
        <w:rPr/>
      </w:pPr>
      <w:r>
        <w:rPr/>
        <w:t>qo1RyU4jBhmRFDqwBWy8vIy4Wp0/5+m2XBPFupC10Dx+E68dVUdMMhBJUymMUT1U0VR9tUIj6K4VUv</w:t>
      </w:r>
    </w:p>
    <w:p>
      <w:pPr>
        <w:pStyle w:val="PreformattedText"/>
        <w:bidi w:val="0"/>
        <w:spacing w:before="0" w:after="0"/>
        <w:jc w:val="left"/>
        <w:rPr/>
      </w:pPr>
      <w:r>
        <w:rPr/>
        <w:t>pBiu6ltXPAFGL0qBVa060NBwTpalf9Xr00PNSSOkEkQNPPFDLVUwq2FXjqmRKgQp900Zasp5kJ0xMr</w:t>
      </w:r>
    </w:p>
    <w:p>
      <w:pPr>
        <w:pStyle w:val="PreformattedText"/>
        <w:bidi w:val="0"/>
        <w:spacing w:before="0" w:after="0"/>
        <w:jc w:val="left"/>
        <w:rPr/>
      </w:pPr>
      <w:r>
        <w:rPr/>
        <w:t>OWGi1x79qqCFJ1j5YP+r16rpAYfwn58OsCtVTSVFbNDaWGY02ep6qlimppCzSxUU1RGzyz4/LKBqVA</w:t>
      </w:r>
    </w:p>
    <w:p>
      <w:pPr>
        <w:pStyle w:val="PreformattedText"/>
        <w:bidi w:val="0"/>
        <w:spacing w:before="0" w:after="0"/>
        <w:jc w:val="left"/>
        <w:rPr/>
      </w:pPr>
      <w:r>
        <w:rPr/>
        <w:t>wEZTUCtyPdywWi5NeH2+f2jqoQ0JpShz/q9eoMUksMxoq9J0koVFfSyLVPVzVFHHLT1CUGOrtRNXNU</w:t>
      </w:r>
    </w:p>
    <w:p>
      <w:pPr>
        <w:pStyle w:val="PreformattedText"/>
        <w:bidi w:val="0"/>
        <w:spacing w:before="0" w:after="0"/>
        <w:jc w:val="left"/>
        <w:rPr/>
      </w:pPr>
      <w:r>
        <w:rPr/>
        <w:t>AutUrOxVn9P4Pt46XDAAUPH7f9XDpsVB4kEdOMcT1FVP4yrx19PHkxPFFJTtAlLRQ1MEdbj3tI6+E6</w:t>
      </w:r>
    </w:p>
    <w:p>
      <w:pPr>
        <w:pStyle w:val="PreformattedText"/>
        <w:bidi w:val="0"/>
        <w:spacing w:before="0" w:after="0"/>
        <w:jc w:val="left"/>
        <w:rPr/>
      </w:pPr>
      <w:r>
        <w:rPr/>
        <w:t>A4/clCkG4NvbZTtGn4hin+z08tCxqeOf9Q6bnlqIKuCurTjZJAKyKZJ2igqJJska5MZLQyjQyV0cr3</w:t>
      </w:r>
    </w:p>
    <w:p>
      <w:pPr>
        <w:pStyle w:val="PreformattedText"/>
        <w:bidi w:val="0"/>
        <w:spacing w:before="0" w:after="0"/>
        <w:jc w:val="left"/>
        <w:rPr/>
      </w:pPr>
      <w:r>
        <w:rPr/>
        <w:t>8TeiKGS72NvflFS6gEkgU9PnX/AD9VPFWx/wAXw6a4KepjrJ6qOeauyO3qetoZoAjUdbVU9f8AdFWR</w:t>
      </w:r>
    </w:p>
    <w:p>
      <w:pPr>
        <w:pStyle w:val="PreformattedText"/>
        <w:bidi w:val="0"/>
        <w:spacing w:before="0" w:after="0"/>
        <w:jc w:val="left"/>
        <w:rPr/>
      </w:pPr>
      <w:r>
        <w:rPr/>
        <w:t>kWCkyQpI1IS7kyzLf+l7V7dIQaWI+Yx/Mf5utaQWJLEuP9X2HpRQR42mkeemolhETRzrXMzPSNXTyp</w:t>
      </w:r>
    </w:p>
    <w:p>
      <w:pPr>
        <w:pStyle w:val="PreformattedText"/>
        <w:bidi w:val="0"/>
        <w:spacing w:before="0" w:after="0"/>
        <w:jc w:val="left"/>
        <w:rPr/>
      </w:pPr>
      <w:r>
        <w:rPr/>
        <w:t>LPLuChFp6VT9wGBhFxyVXVf34LIwozYpSg40+XVSEUEqDj/VnqbSrC9RRyfaj7arpnd0BlqDSVrUix</w:t>
      </w:r>
    </w:p>
    <w:p>
      <w:pPr>
        <w:pStyle w:val="PreformattedText"/>
        <w:bidi w:val="0"/>
        <w:spacing w:before="0" w:after="0"/>
        <w:jc w:val="left"/>
        <w:rPr/>
      </w:pPr>
      <w:r>
        <w:rPr/>
        <w:t>QPjq5gkjTMIPTFMHZQPUQPpUpSoD9wPn/lH+brwY9vb2+nz+R6k0EktOKVlSkWohrJIDUtSmOmrEFS</w:t>
      </w:r>
    </w:p>
    <w:p>
      <w:pPr>
        <w:pStyle w:val="PreformattedText"/>
        <w:bidi w:val="0"/>
        <w:spacing w:before="0" w:after="0"/>
        <w:jc w:val="left"/>
        <w:rPr/>
      </w:pPr>
      <w:r>
        <w:rPr/>
        <w:t>7Q1WZppdXgqzFMW1xDWABYWAHurmgJYVp+37OrCpK0NM/6q9TJq6OemyRWRddEixRVk8TpLUaVliGP</w:t>
      </w:r>
    </w:p>
    <w:p>
      <w:pPr>
        <w:pStyle w:val="PreformattedText"/>
        <w:bidi w:val="0"/>
        <w:spacing w:before="0" w:after="0"/>
        <w:jc w:val="left"/>
        <w:rPr/>
      </w:pPr>
      <w:r>
        <w:rPr/>
        <w:t>ljW01XSPosj8EHluDb3dTlMGh49e1Gj1OR/qp07RUDpJTk0klXBWU0yQ/c+GsmoJlaCrjoqiFbRU9/</w:t>
      </w:r>
    </w:p>
    <w:p>
      <w:pPr>
        <w:pStyle w:val="PreformattedText"/>
        <w:bidi w:val="0"/>
        <w:spacing w:before="0" w:after="0"/>
        <w:jc w:val="left"/>
        <w:rPr/>
      </w:pPr>
      <w:r>
        <w:rPr/>
        <w:t>LeOQWD6zq+nDLtWhoK1/aOrBTXINKfsPUCkiienkWnnWknkkqI3aZohWL9hJJDLSENeljnpKqNXiGo</w:t>
      </w:r>
    </w:p>
    <w:p>
      <w:pPr>
        <w:pStyle w:val="PreformattedText"/>
        <w:bidi w:val="0"/>
        <w:spacing w:before="0" w:after="0"/>
        <w:jc w:val="left"/>
        <w:rPr/>
      </w:pPr>
      <w:r>
        <w:rPr/>
        <w:t>vYftG3vbgqaVGmlcf6q8Otr3DtBrWnl+Y6m1ksbP5ZEMlb4isMCqZGkmRPHT1Mqv44zCVDByFCamuB</w:t>
      </w:r>
    </w:p>
    <w:p>
      <w:pPr>
        <w:pStyle w:val="PreformattedText"/>
        <w:bidi w:val="0"/>
        <w:spacing w:before="0" w:after="0"/>
        <w:jc w:val="left"/>
        <w:rPr/>
      </w:pPr>
      <w:r>
        <w:rPr/>
        <w:t>q91FQO1xp8+r4qQRnyHXmjM4p6X7cUjCJZ3allMtPQShxKaWV3UtFTROVMRHF9QkFgD7rq1Fmp59b0</w:t>
      </w:r>
    </w:p>
    <w:p>
      <w:pPr>
        <w:pStyle w:val="PreformattedText"/>
        <w:bidi w:val="0"/>
        <w:spacing w:before="0" w:after="0"/>
        <w:jc w:val="left"/>
        <w:rPr/>
      </w:pPr>
      <w:r>
        <w:rPr/>
        <w:t>jtXhjrGkQkjnIqlmNa1MyVcgvkKuChULJBLCzLHDUByBDpu+m5BsB72TwUig/wA/WqYqpqeoNcZoJd</w:t>
      </w:r>
    </w:p>
    <w:p>
      <w:pPr>
        <w:pStyle w:val="PreformattedText"/>
        <w:bidi w:val="0"/>
        <w:spacing w:before="0" w:after="0"/>
        <w:jc w:val="left"/>
        <w:rPr/>
      </w:pPr>
      <w:r>
        <w:rPr/>
        <w:t>RSbwPFBWY6BqcVMn3paSILKNOmFDFxM36H5ZfV7eVVOUPHB6bq+NQx5dZEqYI6gwy6UZFM0P2RvDDL</w:t>
      </w:r>
    </w:p>
    <w:p>
      <w:pPr>
        <w:pStyle w:val="PreformattedText"/>
        <w:bidi w:val="0"/>
        <w:spacing w:before="0" w:after="0"/>
        <w:jc w:val="left"/>
        <w:rPr/>
      </w:pPr>
      <w:r>
        <w:rPr/>
        <w:t>JOstTi0mKypHRVbOvjmYMYyCv1Pvz6/hCitPXralKkk/sH+rHz6bsnT42dIWjlWKLIpIiy1XlX7irh</w:t>
      </w:r>
    </w:p>
    <w:p>
      <w:pPr>
        <w:pStyle w:val="PreformattedText"/>
        <w:bidi w:val="0"/>
        <w:spacing w:before="0" w:after="0"/>
        <w:jc w:val="left"/>
        <w:rPr/>
      </w:pPr>
      <w:r>
        <w:rPr/>
        <w:t>GpqCWs1MY2lMV4JdPqtp+rAhsNKrnVkj/V+fz6qwjIUrwP29B5no4JaiZYXeGWrDUgmrI0T/K6dZ5l</w:t>
      </w:r>
    </w:p>
    <w:p>
      <w:pPr>
        <w:pStyle w:val="PreformattedText"/>
        <w:bidi w:val="0"/>
        <w:spacing w:before="0" w:after="0"/>
        <w:jc w:val="left"/>
        <w:rPr/>
      </w:pPr>
      <w:r>
        <w:rPr/>
        <w:t>o6ozMbV0NPq8U81wHtoN+fZhEG0ozLUDOPT1x5eo6RSkFmAOPn/q49JWq0xx0071a5mPK0vmikZ3ar</w:t>
      </w:r>
    </w:p>
    <w:p>
      <w:pPr>
        <w:pStyle w:val="PreformattedText"/>
        <w:bidi w:val="0"/>
        <w:spacing w:before="0" w:after="0"/>
        <w:jc w:val="left"/>
        <w:rPr/>
      </w:pPr>
      <w:r>
        <w:rPr/>
        <w:t>kkofJrpasSrI6ZGPhRMSJZIwUWw59vxsX1hVKFTmvz8x8vlw6adApUkhqjFPl5fb0nKybHTVdZG0cl</w:t>
      </w:r>
    </w:p>
    <w:p>
      <w:pPr>
        <w:pStyle w:val="PreformattedText"/>
        <w:bidi w:val="0"/>
        <w:spacing w:before="0" w:after="0"/>
        <w:jc w:val="left"/>
        <w:rPr/>
      </w:pPr>
      <w:r>
        <w:rPr/>
        <w:t>S9PNBVUatEtNJVI6Ba3G1E5ZVWsxJVvAxsLfUlre1kYljowOCKEcQPQgejefSeQxMWWhNDUHgT6j7R</w:t>
      </w:r>
    </w:p>
    <w:p>
      <w:pPr>
        <w:pStyle w:val="PreformattedText"/>
        <w:bidi w:val="0"/>
        <w:spacing w:before="0" w:after="0"/>
        <w:jc w:val="left"/>
        <w:rPr/>
      </w:pPr>
      <w:r>
        <w:rPr/>
        <w:t>5dZcLMDU+Bnlmo0aqpWE7qtWtPKEloZIJCghNZj1F5EIN/qTq491mXt1Ed3y4fP8j15GzQHFfz+X5j</w:t>
      </w:r>
    </w:p>
    <w:p>
      <w:pPr>
        <w:pStyle w:val="PreformattedText"/>
        <w:bidi w:val="0"/>
        <w:spacing w:before="0" w:after="0"/>
        <w:jc w:val="left"/>
        <w:rPr/>
      </w:pPr>
      <w:r>
        <w:rPr/>
        <w:t>pYY5J8gYqb7MVDVmOkWti+5kE/3kMsrwVtDpMTR1aIpd7g6QxJIAsUUhVatqoAfyp6dKU1NQaakj/U</w:t>
      </w:r>
    </w:p>
    <w:p>
      <w:pPr>
        <w:pStyle w:val="PreformattedText"/>
        <w:bidi w:val="0"/>
        <w:spacing w:before="0" w:after="0"/>
        <w:jc w:val="left"/>
        <w:rPr/>
      </w:pPr>
      <w:r>
        <w:rPr/>
        <w:t>R0rKE1AbwZCkWeKTGxZR0gpGlnjr6IKlBmMVUU7rJLUSopjqIl0xhLlr+0r006kfOqmT5HiDX+R6VI</w:t>
      </w:r>
    </w:p>
    <w:p>
      <w:pPr>
        <w:pStyle w:val="PreformattedText"/>
        <w:bidi w:val="0"/>
        <w:spacing w:before="0" w:after="0"/>
        <w:jc w:val="left"/>
        <w:rPr/>
      </w:pPr>
      <w:r>
        <w:rPr/>
        <w:t>aGjDFP5+o6WUVZQ1zxpNAx+5xFJX5GpgLJB94TDGJ6GO/wDlALOwliCNpJuWIPCbw2ANKAhqCv8Aq/</w:t>
      </w:r>
    </w:p>
    <w:p>
      <w:pPr>
        <w:pStyle w:val="PreformattedText"/>
        <w:bidi w:val="0"/>
        <w:spacing w:before="0" w:after="0"/>
        <w:jc w:val="left"/>
        <w:rPr/>
      </w:pPr>
      <w:r>
        <w:rPr/>
        <w:t>Z0oDLjVwp5dP8AjJKeQLF5JWlnjkph42R56ZpJpJkGQjkVpIsZVxsUuG1ITZ7ge6tVQakY/wBX7enE</w:t>
      </w:r>
    </w:p>
    <w:p>
      <w:pPr>
        <w:pStyle w:val="PreformattedText"/>
        <w:bidi w:val="0"/>
        <w:spacing w:before="0" w:after="0"/>
        <w:jc w:val="left"/>
        <w:rPr/>
      </w:pPr>
      <w:r>
        <w:rPr/>
        <w:t>YEUHn/qz8ulBSRNIYwry1NGKOeL+HwMWeMUNTCIhIskkQieklQuA9rpbgqfbLUOSMnNf9Xr1dVIyDi</w:t>
      </w:r>
    </w:p>
    <w:p>
      <w:pPr>
        <w:pStyle w:val="PreformattedText"/>
        <w:bidi w:val="0"/>
        <w:spacing w:before="0" w:after="0"/>
        <w:jc w:val="left"/>
        <w:rPr/>
      </w:pPr>
      <w:r>
        <w:rPr/>
        <w:t>nCnWSsplqI0oqmljWZjUNPAlNC9ZHXsssqwxSq4Ec9XTv5kT0wgr9C1ve1AB49bOrhp+3/AFfPqHI5</w:t>
      </w:r>
    </w:p>
    <w:p>
      <w:pPr>
        <w:pStyle w:val="PreformattedText"/>
        <w:bidi w:val="0"/>
        <w:spacing w:before="0" w:after="0"/>
        <w:jc w:val="left"/>
        <w:rPr/>
      </w:pPr>
      <w:r>
        <w:rPr/>
        <w:t>pgxp52ooZMXT1cQrTEmQ8gkkiiayLKhpqsKwILEk21WJPvRUDI6rU0+XWdWlWnLQUqYytPhqzBUa2l</w:t>
      </w:r>
    </w:p>
    <w:p>
      <w:pPr>
        <w:pStyle w:val="PreformattedText"/>
        <w:bidi w:val="0"/>
        <w:spacing w:before="0" w:after="0"/>
        <w:jc w:val="left"/>
        <w:rPr/>
      </w:pPr>
      <w:r>
        <w:rPr/>
        <w:t>LJDpVKiiMZVoquMMjaSVifSeGA96IDGjNjqx1AcM9Q6cwSVdLV6BSvSSTU8YrEkqIKimqtKwTUlSyx</w:t>
      </w:r>
    </w:p>
    <w:p>
      <w:pPr>
        <w:pStyle w:val="PreformattedText"/>
        <w:bidi w:val="0"/>
        <w:spacing w:before="0" w:after="0"/>
        <w:jc w:val="left"/>
        <w:rPr/>
      </w:pPr>
      <w:r>
        <w:rPr/>
        <w:t>EO4JikQqzF2H0Xn3ulAQOvAZBOD03VkdZFSQJDTPTQscjE0dRMplqQCgWESKpeGsxNRKNEbMxKXsfo</w:t>
      </w:r>
    </w:p>
    <w:p>
      <w:pPr>
        <w:pStyle w:val="PreformattedText"/>
        <w:bidi w:val="0"/>
        <w:spacing w:before="0" w:after="0"/>
        <w:jc w:val="left"/>
        <w:rPr/>
      </w:pPr>
      <w:r>
        <w:rPr/>
        <w:t>S6r1buOf8AV/h6bkSigKPP/V+zrqZVloqrGfahcqsUtNLQmOJJaxYNU8oirp3Y1EmRppPJSudDLote</w:t>
      </w:r>
    </w:p>
    <w:p>
      <w:pPr>
        <w:pStyle w:val="PreformattedText"/>
        <w:bidi w:val="0"/>
        <w:spacing w:before="0" w:after="0"/>
        <w:jc w:val="left"/>
        <w:rPr/>
      </w:pPr>
      <w:r>
        <w:rPr/>
        <w:t>6+6E0atez/B+X+HrQHbQ/F/q/wBQ64BjavmpGqZRLTRGnWpLMpqEMwpaypepZWp6qjaLR/S9wwBsTv</w:t>
      </w:r>
    </w:p>
    <w:p>
      <w:pPr>
        <w:pStyle w:val="PreformattedText"/>
        <w:bidi w:val="0"/>
        <w:spacing w:before="0" w:after="0"/>
        <w:jc w:val="left"/>
        <w:rPr/>
      </w:pPr>
      <w:r>
        <w:rPr/>
        <w:t>uB0kefWtQOQessdPHJFJP+59zj/DUNJf72npp1mjaroDAFUMjykPEOVc3uTa3u4GP9Q6qQPU1H+qnU</w:t>
      </w:r>
    </w:p>
    <w:p>
      <w:pPr>
        <w:pStyle w:val="PreformattedText"/>
        <w:bidi w:val="0"/>
        <w:spacing w:before="0" w:after="0"/>
        <w:jc w:val="left"/>
        <w:rPr/>
      </w:pPr>
      <w:r>
        <w:rPr/>
        <w:t>mnlWGSuahrmljyL0szTrEphqakQwCQw0Uak0880ZaMoos4FwOL+9uFAUeg62CVyvWVFg01tVUUWmnj</w:t>
      </w:r>
    </w:p>
    <w:p>
      <w:pPr>
        <w:pStyle w:val="PreformattedText"/>
        <w:bidi w:val="0"/>
        <w:spacing w:before="0" w:after="0"/>
        <w:jc w:val="left"/>
        <w:rPr/>
      </w:pPr>
      <w:r>
        <w:rPr/>
        <w:t>KVFPWQjzU8kT+SKohc1Ss0c1JOwJkjXUyWChbEe6aqEaWFetgAgkr04YuObHRsaTREIchJJNDWS0Ii</w:t>
      </w:r>
    </w:p>
    <w:p>
      <w:pPr>
        <w:pStyle w:val="PreformattedText"/>
        <w:bidi w:val="0"/>
        <w:spacing w:before="0" w:after="0"/>
        <w:jc w:val="left"/>
        <w:rPr/>
      </w:pPr>
      <w:r>
        <w:rPr/>
        <w:t>qXqiXkaAKQYzHCqywFj+W4F/dQterq2mgHU3G0sT1XlVWrqioZpA9TNS+Napi/2bpH4wZmEc1kKKNK</w:t>
      </w:r>
    </w:p>
    <w:p>
      <w:pPr>
        <w:pStyle w:val="PreformattedText"/>
        <w:bidi w:val="0"/>
        <w:spacing w:before="0" w:after="0"/>
        <w:jc w:val="left"/>
        <w:rPr/>
      </w:pPr>
      <w:r>
        <w:rPr/>
        <w:t>FrlTZRemmjeXVqaq+Z6Q1CBRZCujFOaarGQr66phpayuEL1CTVELx01NK+iONqW5Emoh1Nj9bB25Pi</w:t>
      </w:r>
    </w:p>
    <w:p>
      <w:pPr>
        <w:pStyle w:val="PreformattedText"/>
        <w:bidi w:val="0"/>
        <w:spacing w:before="0" w:after="0"/>
        <w:jc w:val="left"/>
        <w:rPr/>
      </w:pPr>
      <w:r>
        <w:rPr/>
        <w:t>BSGqKD/B0khYq5BHdX/V/wAX0ybXNZjeyN40GsLJLV4rMY5TZozSZemBv4lDwRVEc0TGSFS9wl/oR7</w:t>
      </w:r>
    </w:p>
    <w:p>
      <w:pPr>
        <w:pStyle w:val="PreformattedText"/>
        <w:bidi w:val="0"/>
        <w:spacing w:before="0" w:after="0"/>
        <w:jc w:val="left"/>
        <w:rPr/>
      </w:pPr>
      <w:r>
        <w:rPr/>
        <w:t>tdqrWtnIoAcAqftX/DjqsRdbm4WnbWo/P/AFcOhiVG+48etppJmEMUapGkszRMT4ESMlDTeSYarHUo</w:t>
      </w:r>
    </w:p>
    <w:p>
      <w:pPr>
        <w:pStyle w:val="PreformattedText"/>
        <w:bidi w:val="0"/>
        <w:spacing w:before="0" w:after="0"/>
        <w:jc w:val="left"/>
        <w:rPr/>
      </w:pPr>
      <w:r>
        <w:rPr/>
        <w:t>F1sb+yyhFSellQeHDqXpkKvrpAtQRAQs8iCLSX8FMYDCwkl0y30Of3IVHqutwdaqHr1KitM9Y6ekjR</w:t>
      </w:r>
    </w:p>
    <w:p>
      <w:pPr>
        <w:pStyle w:val="PreformattedText"/>
        <w:bidi w:val="0"/>
        <w:spacing w:before="0" w:after="0"/>
        <w:jc w:val="left"/>
        <w:rPr/>
      </w:pPr>
      <w:r>
        <w:rPr/>
        <w:t>HhhRqaABU0RyJLDFUxSlpb0/1WLISOdTIHdGGpE0k2cU1Hz60w9OH+XrwSbXPAGiaWRZDpeUqNEbSf</w:t>
      </w:r>
    </w:p>
    <w:p>
      <w:pPr>
        <w:pStyle w:val="PreformattedText"/>
        <w:bidi w:val="0"/>
        <w:spacing w:before="0" w:after="0"/>
        <w:jc w:val="left"/>
        <w:rPr/>
      </w:pPr>
      <w:r>
        <w:rPr/>
        <w:t>dIkUdhTs2kMBIRKrLay/X36la9NZH29WFfy5PmA/x07QPXW+8rUTdJ9qZnGUWe++qDBDszddfNSYvB</w:t>
      </w:r>
    </w:p>
    <w:p>
      <w:pPr>
        <w:pStyle w:val="PreformattedText"/>
        <w:bidi w:val="0"/>
        <w:spacing w:before="0" w:after="0"/>
        <w:jc w:val="left"/>
        <w:rPr/>
      </w:pPr>
      <w:r>
        <w:rPr/>
        <w:t>9kUKTyGgijnd/BmmVgJqJBKbPGCRLyxvkmyXoWZq7ZMQHFcKcASAeRX8Xqv2dBDnDl1d9sWkt1A3WB</w:t>
      </w:r>
    </w:p>
    <w:p>
      <w:pPr>
        <w:pStyle w:val="PreformattedText"/>
        <w:bidi w:val="0"/>
        <w:spacing w:before="0" w:after="0"/>
        <w:jc w:val="left"/>
        <w:rPr/>
      </w:pPr>
      <w:r>
        <w:rPr/>
        <w:t>SUNMuoqTGfWvFPRscD1tdUfXiNP+545tYiZJYpEqKeqhcLJHPT1EZkingkjZXhkQlXRgwJBHubaDBD</w:t>
      </w:r>
    </w:p>
    <w:p>
      <w:pPr>
        <w:pStyle w:val="PreformattedText"/>
        <w:bidi w:val="0"/>
        <w:spacing w:before="0" w:after="0"/>
        <w:jc w:val="left"/>
        <w:rPr/>
      </w:pPr>
      <w:r>
        <w:rPr/>
        <w:t>Ag8COBHqPUeY6ghbUsRUGvz4/n8+hq231/DEFJgUD6Kui1zf8AURawIA4+vA9+FSTX4ej+zsB2llx0</w:t>
      </w:r>
    </w:p>
    <w:p>
      <w:pPr>
        <w:pStyle w:val="PreformattedText"/>
        <w:bidi w:val="0"/>
        <w:spacing w:before="0" w:after="0"/>
        <w:jc w:val="left"/>
        <w:rPr/>
      </w:pPr>
      <w:r>
        <w:rPr/>
        <w:t>M+LwUFOirEgWxAufqQ3J/FwePdcLWg6EUEKqAAKdK6loVUfQWva9hc/gjj/D/b+6E16XgUoOnPQsa6</w:t>
      </w:r>
    </w:p>
    <w:p>
      <w:pPr>
        <w:pStyle w:val="PreformattedText"/>
        <w:bidi w:val="0"/>
        <w:spacing w:before="0" w:after="0"/>
        <w:jc w:val="left"/>
        <w:rPr/>
      </w:pPr>
      <w:r>
        <w:rPr/>
        <w:t>uB/ZPHAHFrqbEt/re9deJp0n8tkoKZCxdbKDwD9bWFmb6gn/be/EgDPSSedIx3HHRe979iQUUM4SoV</w:t>
      </w:r>
    </w:p>
    <w:p>
      <w:pPr>
        <w:pStyle w:val="PreformattedText"/>
        <w:bidi w:val="0"/>
        <w:spacing w:before="0" w:after="0"/>
        <w:jc w:val="left"/>
        <w:rPr/>
      </w:pPr>
      <w:r>
        <w:rPr/>
        <w:t>CurR6wCGHp/SOCCp+h+p49pZLpEBDtQ9EV3dFlbOOq/+1u8IqdalIqz1cxtZybDU/C2awYOo5a3Hsi</w:t>
      </w:r>
    </w:p>
    <w:p>
      <w:pPr>
        <w:pStyle w:val="PreformattedText"/>
        <w:bidi w:val="0"/>
        <w:spacing w:before="0" w:after="0"/>
        <w:jc w:val="left"/>
        <w:rPr/>
      </w:pPr>
      <w:r>
        <w:rPr/>
        <w:t>ur9q/oDHr/AJuiYzSStoWo+fQNdGb4n3Hv/NpWTtJA2IYjU2oASSsR6W9DEMPzexHum2Slr5AR8QPV</w:t>
      </w:r>
    </w:p>
    <w:p>
      <w:pPr>
        <w:pStyle w:val="PreformattedText"/>
        <w:bidi w:val="0"/>
        <w:spacing w:before="0" w:after="0"/>
        <w:jc w:val="left"/>
        <w:rPr/>
      </w:pPr>
      <w:r>
        <w:rPr/>
        <w:t>YYVhvLejd0hI/lXr/9cOCjBEjRVRb3SFtH+qJsSt/SVHF+bkf4+0x6VCpp1jnfSwjSP02Chg7O2ttB</w:t>
      </w:r>
    </w:p>
    <w:p>
      <w:pPr>
        <w:pStyle w:val="PreformattedText"/>
        <w:bidi w:val="0"/>
        <w:spacing w:before="0" w:after="0"/>
        <w:jc w:val="left"/>
        <w:rPr/>
      </w:pPr>
      <w:r>
        <w:rPr/>
        <w:t>cr6gYUuLEi4DA6h719nV6ft6kjQSqpIhuGJQeNWcKbAOrhnDSG5BUBgPrwePdeAIFes/7YcuCQsoJM</w:t>
      </w:r>
    </w:p>
    <w:p>
      <w:pPr>
        <w:pStyle w:val="PreformattedText"/>
        <w:bidi w:val="0"/>
        <w:spacing w:before="0" w:after="0"/>
        <w:jc w:val="left"/>
        <w:rPr/>
      </w:pPr>
      <w:r>
        <w:rPr/>
        <w:t>xIVw1gVEgBJMF0tcnV/re9db64rZioDG6hC4JjDXVyBojA08lhp5+n492Xj1pvM9cH0qdUquFVn1WN</w:t>
      </w:r>
    </w:p>
    <w:p>
      <w:pPr>
        <w:pStyle w:val="PreformattedText"/>
        <w:bidi w:val="0"/>
        <w:spacing w:before="0" w:after="0"/>
        <w:jc w:val="left"/>
        <w:rPr/>
      </w:pPr>
      <w:r>
        <w:rPr/>
        <w:t>gg1G+hWXmRNQFrWb2+vTDedepdOJCHYIt1kCsv5tcoSxJuS3FyBb/bexDtdaVHr0UX32+XU4EAWBYn</w:t>
      </w:r>
    </w:p>
    <w:p>
      <w:pPr>
        <w:pStyle w:val="PreformattedText"/>
        <w:bidi w:val="0"/>
        <w:spacing w:before="0" w:after="0"/>
        <w:jc w:val="left"/>
        <w:rPr/>
      </w:pPr>
      <w:r>
        <w:rPr/>
        <w:t>S4UOrAtGymxkAuNcZBt/ZawtYcexdF8I6D7/ABHrvxyao1Vne92LSD1Wbm4ZPq1wT9QB/T8+3s56b8</w:t>
      </w:r>
    </w:p>
    <w:p>
      <w:pPr>
        <w:pStyle w:val="PreformattedText"/>
        <w:bidi w:val="0"/>
        <w:spacing w:before="0" w:after="0"/>
        <w:jc w:val="left"/>
        <w:rPr/>
      </w:pPr>
      <w:r>
        <w:rPr/>
        <w:t>+vOsquqO2mV2VY7G4ayEMpa3Ck8MPp+P6+6sccetqOo8kSFGvGdRJstmIKE6yUUcIouR+SP6/T2Sbg</w:t>
      </w:r>
    </w:p>
    <w:p>
      <w:pPr>
        <w:pStyle w:val="PreformattedText"/>
        <w:bidi w:val="0"/>
        <w:spacing w:before="0" w:after="0"/>
        <w:jc w:val="left"/>
        <w:rPr/>
      </w:pPr>
      <w:r>
        <w:rPr/>
        <w:t>B4b1yejWzY61406ZTZjLdCDGWZ18gtoj4IDNfWsbNe/HIt7BMh7mHz6EicB6deRXDaWQhrrwrrLp/S</w:t>
      </w:r>
    </w:p>
    <w:p>
      <w:pPr>
        <w:pStyle w:val="PreformattedText"/>
        <w:bidi w:val="0"/>
        <w:spacing w:before="0" w:after="0"/>
        <w:jc w:val="left"/>
        <w:rPr/>
      </w:pPr>
      <w:r>
        <w:rPr/>
        <w:t>PIxY8SMGBDta1h7a8/n05xr1LgSZXZy7+NbFXOmTUA2kqHP19XPHJN/wAH2pt6iRTXgemZSCpHy6U1</w:t>
      </w:r>
    </w:p>
    <w:p>
      <w:pPr>
        <w:pStyle w:val="PreformattedText"/>
        <w:bidi w:val="0"/>
        <w:spacing w:before="0" w:after="0"/>
        <w:jc w:val="left"/>
        <w:rPr/>
      </w:pPr>
      <w:r>
        <w:rPr/>
        <w:t>K2jQGZfoDoDre5Zg3mjGoKrauFuSWF7X9yNt57FB406CF2BqanCvU8KAqoy/VeRrQKwBLlQB6vMQOS</w:t>
      </w:r>
    </w:p>
    <w:p>
      <w:pPr>
        <w:pStyle w:val="PreformattedText"/>
        <w:bidi w:val="0"/>
        <w:spacing w:before="0" w:after="0"/>
        <w:jc w:val="left"/>
        <w:rPr/>
      </w:pPr>
      <w:r>
        <w:rPr/>
        <w:t>BY29m4xx6Lj/PrMzFo2bQZNN5JAqlHGtbAj6BNIX8Ei/8AsB7986daGPPqFIuhi4WSN/GbWKhmD2Yw</w:t>
      </w:r>
    </w:p>
    <w:p>
      <w:pPr>
        <w:pStyle w:val="PreformattedText"/>
        <w:bidi w:val="0"/>
        <w:spacing w:before="0" w:after="0"/>
        <w:jc w:val="left"/>
        <w:rPr/>
      </w:pPr>
      <w:r>
        <w:rPr/>
        <w:t>AtZV1A31WPItxf2zKMHpxDkV4V6ZsiF8IiYsRLqVjytrAsPI6kakDIAb/m1vYL300ULXiehLteat0m</w:t>
      </w:r>
    </w:p>
    <w:p>
      <w:pPr>
        <w:pStyle w:val="PreformattedText"/>
        <w:bidi w:val="0"/>
        <w:spacing w:before="0" w:after="0"/>
        <w:jc w:val="left"/>
        <w:rPr/>
      </w:pPr>
      <w:r>
        <w:rPr/>
        <w:t>mDeUsF0lo9BDgMpdvU0YRwq2GkHm1iT7CDcehEvDHWCbSsc0tXURU1LDDJPXVtROsNPQ0VPGZ6ioYt</w:t>
      </w:r>
    </w:p>
    <w:p>
      <w:pPr>
        <w:pStyle w:val="PreformattedText"/>
        <w:bidi w:val="0"/>
        <w:spacing w:before="0" w:after="0"/>
        <w:jc w:val="left"/>
        <w:rPr/>
      </w:pPr>
      <w:r>
        <w:rPr/>
        <w:t>YRQwxqWdyeQntiR44YpJpn0woCWY8ABxPTqhmYIi1Y4A/wBXr1r1fNv5Q1XdW8321tqtel6x2bV1FP</w:t>
      </w:r>
    </w:p>
    <w:p>
      <w:pPr>
        <w:pStyle w:val="PreformattedText"/>
        <w:bidi w:val="0"/>
        <w:spacing w:before="0" w:after="0"/>
        <w:jc w:val="left"/>
        <w:rPr/>
      </w:pPr>
      <w:r>
        <w:rPr/>
        <w:t>gKOJzH/HshCXpqndGSAAE01YBaCNriGGwXlm9gNp5d2u/3hOP8XFREh/Cv8VP434k+Qx0fLGtnF4QP</w:t>
      </w:r>
    </w:p>
    <w:p>
      <w:pPr>
        <w:pStyle w:val="PreformattedText"/>
        <w:bidi w:val="0"/>
        <w:spacing w:before="0" w:after="0"/>
        <w:jc w:val="left"/>
        <w:rPr/>
      </w:pPr>
      <w:r>
        <w:rPr/>
        <w:t>6x+M/P8AhHyH+Hqv6olllclnYAn0gEEsrcN+TYE/j2vUAAY6SOxJJrjqKt2ZlIUKh9Gk6xY/VQP6j3</w:t>
      </w:r>
    </w:p>
    <w:p>
      <w:pPr>
        <w:pStyle w:val="PreformattedText"/>
        <w:bidi w:val="0"/>
        <w:spacing w:before="0" w:after="0"/>
        <w:jc w:val="left"/>
        <w:rPr/>
      </w:pPr>
      <w:r>
        <w:rPr/>
        <w:t>cn06bA4dKjEUyNLFqGgL6yQAdNubljwTx7SXDEIacT0tt1qRjA6VMd56tbIfFG3kc8ApGv1DkcEufZ</w:t>
      </w:r>
    </w:p>
    <w:p>
      <w:pPr>
        <w:pStyle w:val="PreformattedText"/>
        <w:bidi w:val="0"/>
        <w:spacing w:before="0" w:after="0"/>
        <w:jc w:val="left"/>
        <w:rPr/>
      </w:pPr>
      <w:r>
        <w:rPr/>
        <w:t>ecIc9xx0tHc49B046pWk8yOVcqdOgKVYPe6XF/SVW1/wOPbQUAaaVHTpJrWvTtCxkJJjVVE6hJWTSj</w:t>
      </w:r>
    </w:p>
    <w:p>
      <w:pPr>
        <w:pStyle w:val="PreformattedText"/>
        <w:bidi w:val="0"/>
        <w:spacing w:before="0" w:after="0"/>
        <w:jc w:val="left"/>
        <w:rPr/>
      </w:pPr>
      <w:r>
        <w:rPr/>
        <w:t>gp+lY7kqsZ5ufz7o2BxzTq658sV64CFI7teNtZaQuVBDEg6iEt6gTzb6e7ai35de0gVp1jX9uEGVSz</w:t>
      </w:r>
    </w:p>
    <w:p>
      <w:pPr>
        <w:pStyle w:val="PreformattedText"/>
        <w:bidi w:val="0"/>
        <w:spacing w:before="0" w:after="0"/>
        <w:jc w:val="left"/>
        <w:rPr/>
      </w:pPr>
      <w:r>
        <w:rPr/>
        <w:t>ePjW8ljqPBMdgLf0/pb3vi2OvDA6xTKEjXwMzEq3lGmRET+0CHY+om305t7upqcjrTcMHPTZMTKziI</w:t>
      </w:r>
    </w:p>
    <w:p>
      <w:pPr>
        <w:pStyle w:val="PreformattedText"/>
        <w:bidi w:val="0"/>
        <w:spacing w:before="0" w:after="0"/>
        <w:jc w:val="left"/>
        <w:rPr/>
      </w:pPr>
      <w:r>
        <w:rPr/>
        <w:t>iOwUMsWs+WSwOgt+kAf1vf8e3gQAK/8V02TU46jSomgu8a+sIqqbySWe2r1XsCPxzce7AngD1QgZJH</w:t>
      </w:r>
    </w:p>
    <w:p>
      <w:pPr>
        <w:pStyle w:val="PreformattedText"/>
        <w:bidi w:val="0"/>
        <w:spacing w:before="0" w:after="0"/>
        <w:jc w:val="left"/>
        <w:rPr/>
      </w:pPr>
      <w:r>
        <w:rPr/>
        <w:t>TbKxJKIpCF0OgnXKLekjyAFUUH6Dg+3lHAk56aNc04dYY2QhwUZrklnN1a7Eh1Zz62UDjgX9+NcU68</w:t>
      </w:r>
    </w:p>
    <w:p>
      <w:pPr>
        <w:pStyle w:val="PreformattedText"/>
        <w:bidi w:val="0"/>
        <w:spacing w:before="0" w:after="0"/>
        <w:jc w:val="left"/>
        <w:rPr/>
      </w:pPr>
      <w:r>
        <w:rPr/>
        <w:t>KHy646o2AXWTMLAAqQug8MQB6R9P0gG/v3dxAx1rB4cesZ9FxqVw17KGGgDi5U2B0n+n9feiccOtAf</w:t>
      </w:r>
    </w:p>
    <w:p>
      <w:pPr>
        <w:pStyle w:val="PreformattedText"/>
        <w:bidi w:val="0"/>
        <w:spacing w:before="0" w:after="0"/>
        <w:jc w:val="left"/>
        <w:rPr/>
      </w:pPr>
      <w:r>
        <w:rPr/>
        <w:t>Prq7oF0FVBuU8nNj/a1KBYIb8c+6kjz4dWzjp2oEWTUxLDQnp8SayoYBLBLjktx/rcn2w5PTiAefSp</w:t>
      </w:r>
    </w:p>
    <w:p>
      <w:pPr>
        <w:pStyle w:val="PreformattedText"/>
        <w:bidi w:val="0"/>
        <w:spacing w:before="0" w:after="0"/>
        <w:jc w:val="left"/>
        <w:rPr/>
      </w:pPr>
      <w:r>
        <w:rPr/>
        <w:t>jkUxr+pXKO8lgUMKPpVdCt6rkg8341e0pqCfSvSkEfn1FEbGSFXmlEcqMukJqGlWKpEBz4tJ/I+pvb</w:t>
      </w:r>
    </w:p>
    <w:p>
      <w:pPr>
        <w:pStyle w:val="PreformattedText"/>
        <w:bidi w:val="0"/>
        <w:spacing w:before="0" w:after="0"/>
        <w:jc w:val="left"/>
        <w:rPr/>
      </w:pPr>
      <w:r>
        <w:rPr/>
        <w:t>3snBoBUdVFSQK4PT9Q0JEzKraPHFNMY3itqEIs41Le8RT6/QBv6+2XfAqOJp0+iZ+zrPkZbOKZD4pI</w:t>
      </w:r>
    </w:p>
    <w:p>
      <w:pPr>
        <w:pStyle w:val="PreformattedText"/>
        <w:bidi w:val="0"/>
        <w:spacing w:before="0" w:after="0"/>
        <w:jc w:val="left"/>
        <w:rPr/>
      </w:pPr>
      <w:r>
        <w:rPr/>
        <w:t>IhoSESSRSRBSfIW/zTSwlx9bAqORx79GO3VStT1uQ5C+Y9OnGgp72rwWCJSKJ0eNWaI09l1IgVA0ZY</w:t>
      </w:r>
    </w:p>
    <w:p>
      <w:pPr>
        <w:pStyle w:val="PreformattedText"/>
        <w:bidi w:val="0"/>
        <w:spacing w:before="0" w:after="0"/>
        <w:jc w:val="left"/>
        <w:rPr/>
      </w:pPr>
      <w:r>
        <w:rPr/>
        <w:t>8MDyCCePbchxo+f+Hp2JciTypn8ukvG0tXHXVE8giNa8hkElwYaZHP2skIAbUjxqGY86AT9PalgqFF</w:t>
      </w:r>
    </w:p>
    <w:p>
      <w:pPr>
        <w:pStyle w:val="PreformattedText"/>
        <w:bidi w:val="0"/>
        <w:spacing w:before="0" w:after="0"/>
        <w:jc w:val="left"/>
        <w:rPr/>
      </w:pPr>
      <w:r>
        <w:rPr/>
        <w:t>UVC/zPn0lGpvEZjlv9Q6k3dFlaXUl5aOeeSOIaogqWhnCMdTU0pUWt/wAGYe6fw0zxA/1evVsioJ9K</w:t>
      </w:r>
    </w:p>
    <w:p>
      <w:pPr>
        <w:pStyle w:val="PreformattedText"/>
        <w:bidi w:val="0"/>
        <w:spacing w:before="0" w:after="0"/>
        <w:jc w:val="left"/>
        <w:rPr/>
      </w:pPr>
      <w:r>
        <w:rPr/>
        <w:t>/wCr0646Yv8AJ4JrKxqZES5kaOlkqFLAOFClqWrJu3HqY/097qTVh6ftp/lHWu3tU8a/sr/kPWCNZI</w:t>
      </w:r>
    </w:p>
    <w:p>
      <w:pPr>
        <w:pStyle w:val="PreformattedText"/>
        <w:bidi w:val="0"/>
        <w:spacing w:before="0" w:after="0"/>
        <w:jc w:val="left"/>
        <w:rPr/>
      </w:pPr>
      <w:r>
        <w:rPr/>
        <w:t>hUSwRiN3p2pYFkZGPmjntVxF2NxAF5/rwAPduOkMfOv8sfn1oY1aRmlP8AP1xminWovEkTrCGcqXLT</w:t>
      </w:r>
    </w:p>
    <w:p>
      <w:pPr>
        <w:pStyle w:val="PreformattedText"/>
        <w:bidi w:val="0"/>
        <w:spacing w:before="0" w:after="0"/>
        <w:jc w:val="left"/>
        <w:rPr/>
      </w:pPr>
      <w:r>
        <w:rPr/>
        <w:t>TUphKSAm2n7mmY6if7SgD3YFdOSan/D/AJj14qQTSmP9X7R1j8mTWkGl0kFUsLedAXDGGV2efQtmWX</w:t>
      </w:r>
    </w:p>
    <w:p>
      <w:pPr>
        <w:pStyle w:val="PreformattedText"/>
        <w:bidi w:val="0"/>
        <w:spacing w:before="0" w:after="0"/>
        <w:jc w:val="left"/>
        <w:rPr/>
      </w:pPr>
      <w:r>
        <w:rPr/>
        <w:t>xG0qjgL+Pe6Raj8v8AL5fZ6darJp44P+r/AIvqZRu7PMzyAGKRHkiSNBFGa9DGrqAoK000I/bH6AeT</w:t>
      </w:r>
    </w:p>
    <w:p>
      <w:pPr>
        <w:pStyle w:val="PreformattedText"/>
        <w:bidi w:val="0"/>
        <w:spacing w:before="0" w:after="0"/>
        <w:jc w:val="left"/>
        <w:rPr/>
      </w:pPr>
      <w:r>
        <w:rPr/>
        <w:t>7o4AAoOP+T/KPPqy+dTkf5f8np5dPcTRUzG0UDyQ1ZoZUqmIKedfRTSKSFaGqA/zliqk8Dn2ywLeZ4</w:t>
      </w:r>
    </w:p>
    <w:p>
      <w:pPr>
        <w:pStyle w:val="PreformattedText"/>
        <w:bidi w:val="0"/>
        <w:spacing w:before="0" w:after="0"/>
        <w:jc w:val="left"/>
        <w:rPr/>
      </w:pPr>
      <w:r>
        <w:rPr/>
        <w:t>Vx/q8vTp5SE/CKg0z8/L8/Xp4xtS0cDx/bU8bIJMXVIx1M9OAHFM5N4yUsQkv00/n2zItWrqNDn/V/</w:t>
      </w:r>
    </w:p>
    <w:p>
      <w:pPr>
        <w:pStyle w:val="PreformattedText"/>
        <w:bidi w:val="0"/>
        <w:spacing w:before="0" w:after="0"/>
        <w:jc w:val="left"/>
        <w:rPr/>
      </w:pPr>
      <w:r>
        <w:rPr/>
        <w:t>m6URnBGkV4f6v8/T9TRSU0CBoHC0qvBH5bM4g/cH21TUFT4Y0tqceq2oD2nZtTHOT/qqB08vYoFOH+</w:t>
      </w:r>
    </w:p>
    <w:p>
      <w:pPr>
        <w:pStyle w:val="PreformattedText"/>
        <w:bidi w:val="0"/>
        <w:spacing w:before="0" w:after="0"/>
        <w:jc w:val="left"/>
        <w:rPr/>
      </w:pPr>
      <w:r>
        <w:rPr/>
        <w:t>DoifYe+hnN4Zd3o0moaGq/h1JJGzl9NCXjnnMspLu005LAcAC1h7lbYrQ2e226H42Go/nwH5DqO94u</w:t>
      </w:r>
    </w:p>
    <w:p>
      <w:pPr>
        <w:pStyle w:val="PreformattedText"/>
        <w:bidi w:val="0"/>
        <w:spacing w:before="0" w:after="0"/>
        <w:jc w:val="left"/>
        <w:rPr/>
      </w:pPr>
      <w:r>
        <w:rPr/>
        <w:t>vqr+ZsaV7R+X+c9NFHmMPMxJqpqBQioUmiaYAF1duW5kLm4sD9PZ0Dw6K8cOneP7eSQSUtXBJG7opj</w:t>
      </w:r>
    </w:p>
    <w:p>
      <w:pPr>
        <w:pStyle w:val="PreformattedText"/>
        <w:bidi w:val="0"/>
        <w:spacing w:before="0" w:after="0"/>
        <w:jc w:val="left"/>
        <w:rPr/>
      </w:pPr>
      <w:r>
        <w:rPr/>
        <w:t>WVllSI+lwA1wGJF+DyPe/LrVccOpeioiKXUkWmfUj6ww4IL6A4RpE+gIJP+v7917r0Uwgu+oxvGqH1</w:t>
      </w:r>
    </w:p>
    <w:p>
      <w:pPr>
        <w:pStyle w:val="PreformattedText"/>
        <w:bidi w:val="0"/>
        <w:spacing w:before="0" w:after="0"/>
        <w:jc w:val="left"/>
        <w:rPr/>
      </w:pPr>
      <w:r>
        <w:rPr/>
        <w:t>n0jyabNZk4AU2Nza/wDre/cevefWZpIL6JI6djE0auXAaRTITo0ErqGo8gD6n6e9EA1rnrYqKZ6Xm2</w:t>
      </w:r>
    </w:p>
    <w:p>
      <w:pPr>
        <w:pStyle w:val="PreformattedText"/>
        <w:bidi w:val="0"/>
        <w:spacing w:before="0" w:after="0"/>
        <w:jc w:val="left"/>
        <w:rPr/>
      </w:pPr>
      <w:r>
        <w:rPr/>
        <w:t>+0OxNnSxT7T7C3rtp6cE68HurPYtIZLFQFSlq0jOtDYEj+v09pJdusLgET2cbV9VHSuHctxtqeBeyp</w:t>
      </w:r>
    </w:p>
    <w:p>
      <w:pPr>
        <w:pStyle w:val="PreformattedText"/>
        <w:bidi w:val="0"/>
        <w:spacing w:before="0" w:after="0"/>
        <w:jc w:val="left"/>
        <w:rPr/>
      </w:pPr>
      <w:r>
        <w:rPr/>
        <w:t>9jEf5eh92589fmZtWmjocH8m+3cdRxuTHBJuL+IRwlvW2h8pS1s6ozHldWk/n2Wycs7DK2pttjr8qj</w:t>
      </w:r>
    </w:p>
    <w:p>
      <w:pPr>
        <w:pStyle w:val="PreformattedText"/>
        <w:bidi w:val="0"/>
        <w:spacing w:before="0" w:after="0"/>
        <w:jc w:val="left"/>
        <w:rPr/>
      </w:pPr>
      <w:r>
        <w:rPr/>
        <w:t>/AejOPmzmOJdCbvNp+0H/COhv27/Nm+fGCXQney5+WKnenSfdGy9n5iqWC/MZnbDU8zSc3DEk29opO</w:t>
      </w:r>
    </w:p>
    <w:p>
      <w:pPr>
        <w:pStyle w:val="PreformattedText"/>
        <w:bidi w:val="0"/>
        <w:spacing w:before="0" w:after="0"/>
        <w:jc w:val="left"/>
        <w:rPr/>
      </w:pPr>
      <w:r>
        <w:rPr/>
        <w:t>TNhckrbuv+lYjoyi595kjVVa7R6fxIv8z59CLjP50/zkoYlpp9xdXZeoSpEq5fLdY41MjECFRYC9BX</w:t>
      </w:r>
    </w:p>
    <w:p>
      <w:pPr>
        <w:pStyle w:val="PreformattedText"/>
        <w:bidi w:val="0"/>
        <w:spacing w:before="0" w:after="0"/>
        <w:jc w:val="left"/>
        <w:rPr/>
      </w:pPr>
      <w:r>
        <w:rPr/>
        <w:t>0lMacAEAmPUoJ5v7TNyPtDNUSTKPk388jpYPcTfgpDJbt9qf5iB0IdF/PY+X9Lqgy21OkM5PTxpAlZ</w:t>
      </w:r>
    </w:p>
    <w:p>
      <w:pPr>
        <w:pStyle w:val="PreformattedText"/>
        <w:bidi w:val="0"/>
        <w:spacing w:before="0" w:after="0"/>
        <w:jc w:val="left"/>
        <w:rPr/>
      </w:pPr>
      <w:r>
        <w:rPr/>
        <w:t>HtfL4dVjGp9KxUOceOdbi5bhje/HtiTkHbmI03kw+2h/ydPQ+4+6JUS2MDE+lVp+w9LCh/n5fJOGaC</w:t>
      </w:r>
    </w:p>
    <w:p>
      <w:pPr>
        <w:pStyle w:val="PreformattedText"/>
        <w:bidi w:val="0"/>
        <w:spacing w:before="0" w:after="0"/>
        <w:jc w:val="left"/>
        <w:rPr/>
      </w:pPr>
      <w:r>
        <w:rPr/>
        <w:t>pyPTnSGRUROqClqd34h/G0dmKPHXVUblXFwxU/n+vth/b2zPwbnID81U9Kl9zr1QQ+0wnP8bDpXz/z</w:t>
      </w:r>
    </w:p>
    <w:p>
      <w:pPr>
        <w:pStyle w:val="PreformattedText"/>
        <w:bidi w:val="0"/>
        <w:spacing w:before="0" w:after="0"/>
        <w:jc w:val="left"/>
        <w:rPr/>
      </w:pPr>
      <w:r>
        <w:rPr/>
        <w:t>9e6IvHJB0/0w9IGR2xQk3+lTrCgkSVks4jZpHYG4XS1v6ce2z7dWoFRu8hb00Dqw90b2v/JGiA9dbd</w:t>
      </w:r>
    </w:p>
    <w:p>
      <w:pPr>
        <w:pStyle w:val="PreformattedText"/>
        <w:bidi w:val="0"/>
        <w:spacing w:before="0" w:after="0"/>
        <w:jc w:val="left"/>
        <w:rPr/>
      </w:pPr>
      <w:r>
        <w:rPr/>
        <w:t>cJv+FBHe8EhfH/AB96bhFhGgkzu85pEDRgyyRSkQrGJCeFYFl/DEe9L7exqcbs9f8ASD/P1Zvc24ZQ</w:t>
      </w:r>
    </w:p>
    <w:p>
      <w:pPr>
        <w:pStyle w:val="PreformattedText"/>
        <w:bidi w:val="0"/>
        <w:spacing w:before="0" w:after="0"/>
        <w:jc w:val="left"/>
        <w:rPr/>
      </w:pPr>
      <w:r>
        <w:rPr/>
        <w:t>P3TGR/p26QGU/n2fLZ5JJMB190Vt2mllNS9McBntwTO17BTW1+bp3YX+o0DRzYe309vrAKBJfylvUU</w:t>
      </w:r>
    </w:p>
    <w:p>
      <w:pPr>
        <w:pStyle w:val="PreformattedText"/>
        <w:bidi w:val="0"/>
        <w:spacing w:before="0" w:after="0"/>
        <w:jc w:val="left"/>
        <w:rPr/>
      </w:pPr>
      <w:r>
        <w:rPr/>
        <w:t>H8qdNTe526OR4W3QKoFKEs3+XpIbk/ns/OjPQTQ4teltqyyBUgrMN1olfW0EQjCyrT/wAZy9fD5ZiC</w:t>
      </w:r>
    </w:p>
    <w:p>
      <w:pPr>
        <w:pStyle w:val="PreformattedText"/>
        <w:bidi w:val="0"/>
        <w:spacing w:before="0" w:after="0"/>
        <w:jc w:val="left"/>
        <w:rPr/>
      </w:pPr>
      <w:r>
        <w:rPr/>
        <w:t>2t43NyQLD24Pb/aC4aW6uGUeVQB/IV6Tv7lb9pdYYLdCfPSSR+00/b0B2Z/m8/zE8p90E+R+WwiVMH</w:t>
      </w:r>
    </w:p>
    <w:p>
      <w:pPr>
        <w:pStyle w:val="PreformattedText"/>
        <w:bidi w:val="0"/>
        <w:spacing w:before="0" w:after="0"/>
        <w:jc w:val="left"/>
        <w:rPr/>
      </w:pPr>
      <w:r>
        <w:rPr/>
        <w:t>2+rbuz9iYiWGNhYJQTRbdmqKSZgvq0trub+1UfI/L0ZH+LO9P4nY/t4dIpPcHmmVGT61FUjyjUfmDT</w:t>
      </w:r>
    </w:p>
    <w:p>
      <w:pPr>
        <w:pStyle w:val="PreformattedText"/>
        <w:bidi w:val="0"/>
        <w:spacing w:before="0" w:after="0"/>
        <w:jc w:val="left"/>
        <w:rPr/>
      </w:pPr>
      <w:r>
        <w:rPr/>
        <w:t>B6K/v75Z/Kjs95K7sf5GdybuiilXyU9b2DmqWjQuAzxtj8VU4+hjPHJ8QGn2cW3Lux2o1QbXCG9SKn</w:t>
      </w:r>
    </w:p>
    <w:p>
      <w:pPr>
        <w:pStyle w:val="PreformattedText"/>
        <w:bidi w:val="0"/>
        <w:spacing w:before="0" w:after="0"/>
        <w:jc w:val="left"/>
        <w:rPr/>
      </w:pPr>
      <w:r>
        <w:rPr/>
        <w:t>+deiS55l5guzS43icj01UFPyp0DWV3tvbOmOgzm7t4ZWnmOqKjy+7M/kqXQ31ZYKvI1FPIXBAuRY+1</w:t>
      </w:r>
    </w:p>
    <w:p>
      <w:pPr>
        <w:pStyle w:val="PreformattedText"/>
        <w:bidi w:val="0"/>
        <w:spacing w:before="0" w:after="0"/>
        <w:jc w:val="left"/>
        <w:rPr/>
      </w:pPr>
      <w:r>
        <w:rPr/>
        <w:t>q7dYxsHjs4g3qFFf8HSGTcb+VaS30zL6F2/z9I1oqNG8sVPS2DmIOlGjN5LF7EhdX0+rE2J/PtWFIx</w:t>
      </w:r>
    </w:p>
    <w:p>
      <w:pPr>
        <w:pStyle w:val="PreformattedText"/>
        <w:bidi w:val="0"/>
        <w:spacing w:before="0" w:after="0"/>
        <w:jc w:val="left"/>
        <w:rPr/>
      </w:pPr>
      <w:r>
        <w:rPr/>
        <w:t>0iJBNSM9cHlcCSLWkYT/N6TeKUsA5ihl5UyP8AQHgBhY+7aa8ercBgdNtTXwQKokmpxGwkeWOaVY2J</w:t>
      </w:r>
    </w:p>
    <w:p>
      <w:pPr>
        <w:pStyle w:val="PreformattedText"/>
        <w:bidi w:val="0"/>
        <w:spacing w:before="0" w:after="0"/>
        <w:jc w:val="left"/>
        <w:rPr/>
      </w:pPr>
      <w:r>
        <w:rPr/>
        <w:t>uvpUgt5XA+h4tz70RT7evcfTpjkzVGEcIzTyh76oKaRgkeonwhzpUgj+19eLD3XiMdVr0pNi4Cu3pu</w:t>
      </w:r>
    </w:p>
    <w:p>
      <w:pPr>
        <w:pStyle w:val="PreformattedText"/>
        <w:bidi w:val="0"/>
        <w:spacing w:before="0" w:after="0"/>
        <w:jc w:val="left"/>
        <w:rPr/>
      </w:pPr>
      <w:r>
        <w:rPr/>
        <w:t>CKiSCshxVM0VTnK1fEv2lCWspWGzAtUOAim9xe5+nso3a/j222eYsPGbCL6t/scT0Y7ZZPf3KRAHwh</w:t>
      </w:r>
    </w:p>
    <w:p>
      <w:pPr>
        <w:pStyle w:val="PreformattedText"/>
        <w:bidi w:val="0"/>
        <w:spacing w:before="0" w:after="0"/>
        <w:jc w:val="left"/>
        <w:rPr/>
      </w:pPr>
      <w:r>
        <w:rPr/>
        <w:t>liPIf7PDo/lBjPAIIHURxpVQUdJTikWZXMEbtA8cbkXpJlurs1pLfQ2NvcTySl2kZiSxBJNfPqTljV</w:t>
      </w:r>
    </w:p>
    <w:p>
      <w:pPr>
        <w:pStyle w:val="PreformattedText"/>
        <w:bidi w:val="0"/>
        <w:spacing w:before="0" w:after="0"/>
        <w:jc w:val="left"/>
        <w:rPr/>
      </w:pPr>
      <w:r>
        <w:rPr/>
        <w:t>FRQKAYA6ecXR+GTFZF4I/tKifMwUq08Zml/itIA00UiWZ3p5o38aMVEUTElbkGyZmqzIXyACfsP+r7</w:t>
      </w:r>
    </w:p>
    <w:p>
      <w:pPr>
        <w:pStyle w:val="PreformattedText"/>
        <w:bidi w:val="0"/>
        <w:spacing w:before="0" w:after="0"/>
        <w:jc w:val="left"/>
        <w:rPr/>
      </w:pPr>
      <w:r>
        <w:rPr/>
        <w:t>evBSApAwa/y6l0WlqamZkRJK7GFJpKqGMGgqnqW0Y7xxMRVU9Sr6EZg92HqBHvzCgNGrn9vTiUpkeX</w:t>
      </w:r>
    </w:p>
    <w:p>
      <w:pPr>
        <w:pStyle w:val="PreformattedText"/>
        <w:bidi w:val="0"/>
        <w:spacing w:before="0" w:after="0"/>
        <w:jc w:val="left"/>
        <w:rPr/>
      </w:pPr>
      <w:r>
        <w:rPr/>
        <w:t>TtCsBmqHmjWl/3FVLQrK8jtOQ6xVdNUPCA5rsfG5WGK6ROAFFj9GmJAFcGv+r9vW8HI6cljjliAUvN</w:t>
      </w:r>
    </w:p>
    <w:p>
      <w:pPr>
        <w:pStyle w:val="PreformattedText"/>
        <w:bidi w:val="0"/>
        <w:spacing w:before="0" w:after="0"/>
        <w:jc w:val="left"/>
        <w:rPr/>
      </w:pPr>
      <w:r>
        <w:rPr/>
        <w:t>TPjEhxsskkDmenT/ACqKcOx0Qz0UTIZEYu2jngXvRiwAIB45+3q4FQRUcMddSPPJHJLJVwzwy05oam</w:t>
      </w:r>
    </w:p>
    <w:p>
      <w:pPr>
        <w:pStyle w:val="PreformattedText"/>
        <w:bidi w:val="0"/>
        <w:spacing w:before="0" w:after="0"/>
        <w:jc w:val="left"/>
        <w:rPr/>
      </w:pPr>
      <w:r>
        <w:rPr/>
        <w:t>VokZGkpjJLBWUUkgjkq2bxBZXVVUlhdbAD3tWINDg16qa8a9cYqXIyPTKzTwy1EDxTNC0KVJnR2dUE</w:t>
      </w:r>
    </w:p>
    <w:p>
      <w:pPr>
        <w:pStyle w:val="PreformattedText"/>
        <w:bidi w:val="0"/>
        <w:spacing w:before="0" w:after="0"/>
        <w:jc w:val="left"/>
        <w:rPr/>
      </w:pPr>
      <w:r>
        <w:rPr/>
        <w:t>P+dp6apYmQMxSMabAEm3vbsoWuD15VckUrXqKzQiNfJTRwt9nOKakEL0tYIh6KgSSJeSoqozLwTIbu</w:t>
      </w:r>
    </w:p>
    <w:p>
      <w:pPr>
        <w:pStyle w:val="PreformattedText"/>
        <w:bidi w:val="0"/>
        <w:spacing w:before="0" w:after="0"/>
        <w:jc w:val="left"/>
        <w:rPr/>
      </w:pPr>
      <w:r>
        <w:rPr/>
        <w:t>3B9N/dRUmlf83VjppwA6y0qQxRTt9zNK1Xh4SR5IpWEDSyyUb+LUi0sC6UUA6tATUbD3Zl4Y4N/wAX</w:t>
      </w:r>
    </w:p>
    <w:p>
      <w:pPr>
        <w:pStyle w:val="PreformattedText"/>
        <w:bidi w:val="0"/>
        <w:spacing w:before="0" w:after="0"/>
        <w:jc w:val="left"/>
        <w:rPr/>
      </w:pPr>
      <w:r>
        <w:rPr/>
        <w:t>1WteBPD/AIrqa0+TEbpLSw181DiWSneOXwMa2mdpKavYr4YKlJqWkRGRWVpFYN9FN2gis1RgE/y/1H</w:t>
      </w:r>
    </w:p>
    <w:p>
      <w:pPr>
        <w:pStyle w:val="PreformattedText"/>
        <w:bidi w:val="0"/>
        <w:spacing w:before="0" w:after="0"/>
        <w:jc w:val="left"/>
        <w:rPr/>
      </w:pPr>
      <w:r>
        <w:rPr/>
        <w:t>pwNQZFTTH29MVT9hOkdRkaZRSvRPIXECRRwq0kX3tGYgy6Z6ecSOus3cKB9LAvRh0JEbdwP5/I9VYo</w:t>
      </w:r>
    </w:p>
    <w:p>
      <w:pPr>
        <w:pStyle w:val="PreformattedText"/>
        <w:bidi w:val="0"/>
        <w:spacing w:before="0" w:after="0"/>
        <w:jc w:val="left"/>
        <w:rPr/>
      </w:pPr>
      <w:r>
        <w:rPr/>
        <w:t>1GYUFP8Ai+pVc0UcEtZT5GOQ/a0E0jwwhlBptIosiWqHhihSRXOsJezE+T08e20rUqymuR/sdefTQl</w:t>
      </w:r>
    </w:p>
    <w:p>
      <w:pPr>
        <w:pStyle w:val="PreformattedText"/>
        <w:bidi w:val="0"/>
        <w:spacing w:before="0" w:after="0"/>
        <w:jc w:val="left"/>
        <w:rPr/>
      </w:pPr>
      <w:r>
        <w:rPr/>
        <w:t>W/1evTHtKCrydRkc3U0kI+9NR9tFBNHFUY3H3StpWSKUNHUQVUiMwCESgkW4A9v3DIqLAkhBUVPox8</w:t>
      </w:r>
    </w:p>
    <w:p>
      <w:pPr>
        <w:pStyle w:val="PreformattedText"/>
        <w:bidi w:val="0"/>
        <w:spacing w:before="0" w:after="0"/>
        <w:jc w:val="left"/>
        <w:rPr/>
      </w:pPr>
      <w:r>
        <w:rPr/>
        <w:t>/wAx0zDqZmldR3cPkOPQi09DVQiF2ETVTVVdGY42OmvpYnWvpWrqEMRRuVmupU/rXi/I9pCCx7JD9n</w:t>
      </w:r>
    </w:p>
    <w:p>
      <w:pPr>
        <w:pStyle w:val="PreformattedText"/>
        <w:bidi w:val="0"/>
        <w:spacing w:before="0" w:after="0"/>
        <w:jc w:val="left"/>
        <w:rPr/>
      </w:pPr>
      <w:r>
        <w:rPr/>
        <w:t>n0sWo+JR9vSUy88tfUVsVDXyvBiys1OXjFRKIkp4zU1OUxcqkVmAqnGhSBqA/olrqlOnQX7q4+X5Hy</w:t>
      </w:r>
    </w:p>
    <w:p>
      <w:pPr>
        <w:pStyle w:val="PreformattedText"/>
        <w:bidi w:val="0"/>
        <w:spacing w:before="0" w:after="0"/>
        <w:jc w:val="left"/>
        <w:rPr/>
      </w:pPr>
      <w:r>
        <w:rPr/>
        <w:t>PTL1YOFbhn/i/UdOONo5auWtp4njioq+nWbHQyVP21ItYrVaM+HyOjXRMUXV9sf1H02BNy1I4alYwp</w:t>
      </w:r>
    </w:p>
    <w:p>
      <w:pPr>
        <w:pStyle w:val="PreformattedText"/>
        <w:bidi w:val="0"/>
        <w:spacing w:before="0" w:after="0"/>
        <w:jc w:val="left"/>
        <w:rPr/>
      </w:pPr>
      <w:r>
        <w:rPr/>
        <w:t>B/1V62ikkhWwfX/If8nWO0tTGuSNW3gq5BQ1c9QY4ErquKOAfa5KUqYaKUlrJKyh+QdVrkMh0UCNkF</w:t>
      </w:r>
    </w:p>
    <w:p>
      <w:pPr>
        <w:pStyle w:val="PreformattedText"/>
        <w:bidi w:val="0"/>
        <w:spacing w:before="0" w:after="0"/>
        <w:jc w:val="left"/>
        <w:rPr/>
      </w:pPr>
      <w:r>
        <w:rPr/>
        <w:t>OI+X+X/J1bQ5JcH7f9Xl1IklqJGpIppamOqxs1NBl4WmE8lLSeWrpoKappldjW40UhDq93Kqtgbmxq</w:t>
      </w:r>
    </w:p>
    <w:p>
      <w:pPr>
        <w:pStyle w:val="PreformattedText"/>
        <w:bidi w:val="0"/>
        <w:spacing w:before="0" w:after="0"/>
        <w:jc w:val="left"/>
        <w:rPr/>
      </w:pPr>
      <w:r>
        <w:rPr/>
        <w:t>UbDBBoPnT0/wAvVtXAFu4cRX+Xz6mzwzpQnXUPqhUzRSUUsdUcfTVAhlpXpKxFabJUE9apLIV00+rS</w:t>
      </w:r>
    </w:p>
    <w:p>
      <w:pPr>
        <w:pStyle w:val="PreformattedText"/>
        <w:bidi w:val="0"/>
        <w:spacing w:before="0" w:after="0"/>
        <w:jc w:val="left"/>
        <w:rPr/>
      </w:pPr>
      <w:r>
        <w:rPr/>
        <w:t>1+bbU0y3wfs+3HkerkYp+L9v8/PrPIvhyE9PPHF9pUurUVMnicmZnminyNFVwEpHHqYNKgZyZFPFr+</w:t>
      </w:r>
    </w:p>
    <w:p>
      <w:pPr>
        <w:pStyle w:val="PreformattedText"/>
        <w:bidi w:val="0"/>
        <w:spacing w:before="0" w:after="0"/>
        <w:jc w:val="left"/>
        <w:rPr/>
      </w:pPr>
      <w:r>
        <w:rPr/>
        <w:t>60AWo+IHJ+Xp1ttIbSQNJ8upNSkcgpHaTywokclZWD9mNJVpFnf7KFl0yeqNjoCiNhcghgPdKuwfOf</w:t>
      </w:r>
    </w:p>
    <w:p>
      <w:pPr>
        <w:pStyle w:val="PreformattedText"/>
        <w:bidi w:val="0"/>
        <w:spacing w:before="0" w:after="0"/>
        <w:jc w:val="left"/>
        <w:rPr/>
      </w:pPr>
      <w:r>
        <w:rPr/>
        <w:t>If5+qkKpWnDz6lR2FChEnjWryf28sayKsriSYU881EJllqaqmqAVUsLmJWNybca0OAshXgOnBpJ01w</w:t>
      </w:r>
    </w:p>
    <w:p>
      <w:pPr>
        <w:pStyle w:val="PreformattedText"/>
        <w:bidi w:val="0"/>
        <w:spacing w:before="0" w:after="0"/>
        <w:jc w:val="left"/>
        <w:rPr/>
      </w:pPr>
      <w:r>
        <w:rPr/>
        <w:t>T03veFpZEmpYP4Wr0FXRwpJDSwQzxxGnqJQ/keux81QsgmIsUVNRKi19FqgEqdRyPt/wAnXqBSQCMC</w:t>
      </w:r>
    </w:p>
    <w:p>
      <w:pPr>
        <w:pStyle w:val="PreformattedText"/>
        <w:bidi w:val="0"/>
        <w:spacing w:before="0" w:after="0"/>
        <w:jc w:val="left"/>
        <w:rPr/>
      </w:pPr>
      <w:r>
        <w:rPr/>
        <w:t>mP8AVkdRI5KWOb7SWIQ5DErRTB6V5ZXnZzURyaI7GGXBtAwbS3kZQAqm9h7sCQhoKg14/wCrj17FaH</w:t>
      </w:r>
    </w:p>
    <w:p>
      <w:pPr>
        <w:pStyle w:val="PreformattedText"/>
        <w:bidi w:val="0"/>
        <w:spacing w:before="0" w:after="0"/>
        <w:jc w:val="left"/>
        <w:rPr/>
      </w:pPr>
      <w:r>
        <w:rPr/>
        <w:t>4gB/q+zrLkoHlhKK+mo0fxrFyyVMUs9JDRwU01V/DhNH56mKSoj1vTEBVQ2UWW/v0b5Pywfz6bcEjy</w:t>
      </w:r>
    </w:p>
    <w:p>
      <w:pPr>
        <w:pStyle w:val="PreformattedText"/>
        <w:bidi w:val="0"/>
        <w:spacing w:before="0" w:after="0"/>
        <w:jc w:val="left"/>
        <w:rPr/>
      </w:pPr>
      <w:r>
        <w:rPr/>
        <w:t>9R/sf5umSeobJ1U9ZkYqT+H5mlpf4NkfF5cOtZSmstDJFFGtViMzNOA2khUVkDC9z7fRDGEEbUkU5H</w:t>
      </w:r>
    </w:p>
    <w:p>
      <w:pPr>
        <w:pStyle w:val="PreformattedText"/>
        <w:bidi w:val="0"/>
        <w:spacing w:before="0" w:after="0"/>
        <w:jc w:val="left"/>
        <w:rPr/>
      </w:pPr>
      <w:r>
        <w:rPr/>
        <w:t>4qH/COmi1W1OBpYCnpXP7D1DkghqKyIT1WSpY6onCykGNM1T1/kK10s0pIizcyTFS7D1xIwta7e/aW</w:t>
      </w:r>
    </w:p>
    <w:p>
      <w:pPr>
        <w:pStyle w:val="PreformattedText"/>
        <w:bidi w:val="0"/>
        <w:spacing w:before="0" w:after="0"/>
        <w:jc w:val="left"/>
        <w:rPr/>
      </w:pPr>
      <w:r>
        <w:rPr/>
        <w:t>FTQEg6vlT5Dy/wAvVgVJ4kA4+dfM/PrHNprlSCnlo3fFzeNppBUy4+qpkFAjwlrw1lDJGPVKrLKZZF</w:t>
      </w:r>
    </w:p>
    <w:p>
      <w:pPr>
        <w:pStyle w:val="PreformattedText"/>
        <w:bidi w:val="0"/>
        <w:spacing w:before="0" w:after="0"/>
        <w:jc w:val="left"/>
        <w:rPr/>
      </w:pPr>
      <w:r>
        <w:rPr/>
        <w:t>OlmXj36mk6s6W+ytc/tHXtVe3BI/Z5ddUrSyrPBFWVWPrZQ9Zh53rU80giEf3RpawRAZOCQoNETMCI</w:t>
      </w:r>
    </w:p>
    <w:p>
      <w:pPr>
        <w:pStyle w:val="PreformattedText"/>
        <w:bidi w:val="0"/>
        <w:spacing w:before="0" w:after="0"/>
        <w:jc w:val="left"/>
        <w:rPr/>
      </w:pPr>
      <w:r>
        <w:rPr/>
        <w:t>rhgVHF9QGNNaccf4fTrRrQ0OT/qx16pqmyDT11XHTGhytb4np4qepaoppVpK6kTz0jeKepDVMZFTOh</w:t>
      </w:r>
    </w:p>
    <w:p>
      <w:pPr>
        <w:pStyle w:val="PreformattedText"/>
        <w:bidi w:val="0"/>
        <w:spacing w:before="0" w:after="0"/>
        <w:jc w:val="left"/>
        <w:rPr/>
      </w:pPr>
      <w:r>
        <w:rPr/>
        <w:t>tHp0i3B92NEJ8mA41GeHnw6oCWArShP+frHjKumY0f3ghjd6t6XJrrefEZBESphjyamRoKrG/bl4/t</w:t>
      </w:r>
    </w:p>
    <w:p>
      <w:pPr>
        <w:pStyle w:val="PreformattedText"/>
        <w:bidi w:val="0"/>
        <w:spacing w:before="0" w:after="0"/>
        <w:jc w:val="left"/>
        <w:rPr/>
      </w:pPr>
      <w:r>
        <w:rPr/>
        <w:t>l/RqvcW9Rt4YoRmnH5j5fP59eDGoP7fQ/P8AzdKakhyCY+kgl+5jqIa+ryD1LtTyVMmNphSTF5ZYAV</w:t>
      </w:r>
    </w:p>
    <w:p>
      <w:pPr>
        <w:pStyle w:val="PreformattedText"/>
        <w:bidi w:val="0"/>
        <w:spacing w:before="0" w:after="0"/>
        <w:jc w:val="left"/>
        <w:rPr/>
      </w:pPr>
      <w:r>
        <w:rPr/>
        <w:t>y49Ogg6wEIN7j3rwkZi4JC0/n9nl1cO4XSfiqf2f5epMCyT/dwyLRpR5mWFqC1XIYaetSWbTXxlrvi</w:t>
      </w:r>
    </w:p>
    <w:p>
      <w:pPr>
        <w:pStyle w:val="PreformattedText"/>
        <w:bidi w:val="0"/>
        <w:spacing w:before="0" w:after="0"/>
        <w:jc w:val="left"/>
        <w:rPr/>
      </w:pPr>
      <w:r>
        <w:rPr/>
        <w:t>8lVWQKoKDWFLfqt7pIF/RbJ0/wA/+K60NVHUUo3+H/Z6nyRV1TIstTIJr42RKlGdo3kr1jU/bZymQM</w:t>
      </w:r>
    </w:p>
    <w:p>
      <w:pPr>
        <w:pStyle w:val="PreformattedText"/>
        <w:bidi w:val="0"/>
        <w:spacing w:before="0" w:after="0"/>
        <w:jc w:val="left"/>
        <w:rPr/>
      </w:pPr>
      <w:r>
        <w:rPr/>
        <w:t>lLVidS0VXGpBd7E8avdGnEkrvJ8VeNP8Hr15YyqKo4U9f5H06yzQVlLHGIqqGWjkmFMn3YgeKBGdE/</w:t>
      </w:r>
    </w:p>
    <w:p>
      <w:pPr>
        <w:pStyle w:val="PreformattedText"/>
        <w:bidi w:val="0"/>
        <w:spacing w:before="0" w:after="0"/>
        <w:jc w:val="left"/>
        <w:rPr/>
      </w:pPr>
      <w:r>
        <w:rPr/>
        <w:t>hFYV1VFXOkMhRArKAwUqWI9t6lYmnxcf9np0KyqKHHUhZY6ehntTLHRRjRGt5qczEs0U9LNaT7mWsp</w:t>
      </w:r>
    </w:p>
    <w:p>
      <w:pPr>
        <w:pStyle w:val="PreformattedText"/>
        <w:bidi w:val="0"/>
        <w:spacing w:before="0" w:after="0"/>
        <w:jc w:val="left"/>
        <w:rPr/>
      </w:pPr>
      <w:r>
        <w:rPr/>
        <w:t>kh/bduWcnXwPbbCrep6tnSaDt6zTeCogcOivFQK1fAlZCsFkkf/gW8FPpllak1gSaw0hca0Nhb34o4</w:t>
      </w:r>
    </w:p>
    <w:p>
      <w:pPr>
        <w:pStyle w:val="PreformattedText"/>
        <w:bidi w:val="0"/>
        <w:spacing w:before="0" w:after="0"/>
        <w:jc w:val="left"/>
        <w:rPr/>
      </w:pPr>
      <w:r>
        <w:rPr/>
        <w:t>oF9PWv5Z68jLnUeH+qv5dYFjSPxxyVMMJap+4pclUOUo4FcxvIaWOLmpp5GbSrsGTyMbqD7smUIJz1</w:t>
      </w:r>
    </w:p>
    <w:p>
      <w:pPr>
        <w:pStyle w:val="PreformattedText"/>
        <w:bidi w:val="0"/>
        <w:spacing w:before="0" w:after="0"/>
        <w:jc w:val="left"/>
        <w:rPr/>
      </w:pPr>
      <w:r>
        <w:rPr/>
        <w:t>5sMPT/AFfy66kdb1Uk5kp6N/C8EUAMS1HqeN4FgRPuHVlgLRtILA3EgtwG9LVKoBU9eLLSp+HrNPNT</w:t>
      </w:r>
    </w:p>
    <w:p>
      <w:pPr>
        <w:pStyle w:val="PreformattedText"/>
        <w:bidi w:val="0"/>
        <w:spacing w:before="0" w:after="0"/>
        <w:jc w:val="left"/>
        <w:rPr/>
      </w:pPr>
      <w:r>
        <w:rPr/>
        <w:t>s0cdXJEHjFHWo0gjpaGWCcyxQV1JHHzqicaT5lEmscnRb25SoUsp1dbGPOg49YKmNkqTGJVWkiqHqa</w:t>
      </w:r>
    </w:p>
    <w:p>
      <w:pPr>
        <w:pStyle w:val="PreformattedText"/>
        <w:bidi w:val="0"/>
        <w:spacing w:before="0" w:after="0"/>
        <w:jc w:val="left"/>
        <w:rPr/>
      </w:pPr>
      <w:r>
        <w:rPr/>
        <w:t>l5ghUyVjhJadft3/diaGcnxKqkC5QHT7uFAUmnd5dULZGcdQZJIvtJFmowyGolipzBOsMtTTILvGEE</w:t>
      </w:r>
    </w:p>
    <w:p>
      <w:pPr>
        <w:pStyle w:val="PreformattedText"/>
        <w:bidi w:val="0"/>
        <w:spacing w:before="0" w:after="0"/>
        <w:jc w:val="left"/>
        <w:rPr/>
      </w:pPr>
      <w:r>
        <w:rPr/>
        <w:t>djLSxxftueAq3IB91KUZWXJ61gghuHTHWxIqStJPPJWQRwSIgVYWemlaUR49qVlkgjqmQ+m11IH0B9</w:t>
      </w:r>
    </w:p>
    <w:p>
      <w:pPr>
        <w:pStyle w:val="PreformattedText"/>
        <w:bidi w:val="0"/>
        <w:spacing w:before="0" w:after="0"/>
        <w:jc w:val="left"/>
        <w:rPr/>
      </w:pPr>
      <w:r>
        <w:rPr/>
        <w:t>uKHchioFT/AKvy6bbQuBXH+qnSG3KBUwVdLE1VNGMdFnKeExP4czHHUQmWSYeQla/Hj9IJCpYAEj2u</w:t>
      </w:r>
    </w:p>
    <w:p>
      <w:pPr>
        <w:pStyle w:val="PreformattedText"/>
        <w:bidi w:val="0"/>
        <w:spacing w:before="0" w:after="0"/>
        <w:jc w:val="left"/>
        <w:rPr/>
      </w:pPr>
      <w:r>
        <w:rPr/>
        <w:t>taRGpoO6n2Gn+A9JbjvqACaCv5f5x01VctPFK9bSTuUxeLNVDJGkLDIQZCOOIVdS0+qaDJDlYx6TIp</w:t>
      </w:r>
    </w:p>
    <w:p>
      <w:pPr>
        <w:pStyle w:val="PreformattedText"/>
        <w:bidi w:val="0"/>
        <w:spacing w:before="0" w:after="0"/>
        <w:jc w:val="left"/>
        <w:rPr/>
      </w:pPr>
      <w:r>
        <w:rPr/>
        <w:t>sot7fWvwGlGP7KeQ+Xr00wHxD8Ir9tf8vSL0QyRoklHJV01NU1URd5DDUGlFO00dT+LVGNnkUkW/c4</w:t>
      </w:r>
    </w:p>
    <w:p>
      <w:pPr>
        <w:pStyle w:val="PreformattedText"/>
        <w:bidi w:val="0"/>
        <w:spacing w:before="0" w:after="0"/>
        <w:jc w:val="left"/>
        <w:rPr/>
      </w:pPr>
      <w:r>
        <w:rPr/>
        <w:t>Hq+ntTrYNhwGIH2V9Pz6TUBGY6gE/bT1/I9SqOuqZqAi8NIZJKSp80UcbFKrGyJAuX8pUaKSoYFZgw</w:t>
      </w:r>
    </w:p>
    <w:p>
      <w:pPr>
        <w:pStyle w:val="PreformattedText"/>
        <w:bidi w:val="0"/>
        <w:spacing w:before="0" w:after="0"/>
        <w:jc w:val="left"/>
        <w:rPr/>
      </w:pPr>
      <w:r>
        <w:rPr/>
        <w:t>9LmwOr228Sh61J4j8jnT9vp1dXYpwAr/kxX/P0vMRSeKWSapnNAMRuGKqFRVtGWxcmXkjMXhETlami</w:t>
      </w:r>
    </w:p>
    <w:p>
      <w:pPr>
        <w:pStyle w:val="PreformattedText"/>
        <w:bidi w:val="0"/>
        <w:spacing w:before="0" w:after="0"/>
        <w:jc w:val="left"/>
        <w:rPr/>
      </w:pPr>
      <w:r>
        <w:rPr/>
        <w:t>y019fNlW4+o9o5HDKoSh1JTHnT1+Y6UxihbVjS3n8/8AIelvjYWp66GphqJcXNjqyuSZfur02Fmr2K</w:t>
      </w:r>
    </w:p>
    <w:p>
      <w:pPr>
        <w:pStyle w:val="PreformattedText"/>
        <w:bidi w:val="0"/>
        <w:spacing w:before="0" w:after="0"/>
        <w:jc w:val="left"/>
        <w:rPr/>
      </w:pPr>
      <w:r>
        <w:rPr/>
        <w:t>QRtIzp95jsn5DYPfxBjb6k+0LkFSCtVIHlxp/l6UqCMg0IP7K9KejgkMniNLJRz47KMh8azTGkSWcT</w:t>
      </w:r>
    </w:p>
    <w:p>
      <w:pPr>
        <w:pStyle w:val="PreformattedText"/>
        <w:bidi w:val="0"/>
        <w:spacing w:before="0" w:after="0"/>
        <w:jc w:val="left"/>
        <w:rPr/>
      </w:pPr>
      <w:r>
        <w:rPr/>
        <w:t>z0iSya/NRVkYZFLWVeDdSB7YY0zXBH+r8+nVVq0pwPT9SSxJV5MwNUReilR8aksVFk5aNqWS9H9Gsy</w:t>
      </w:r>
    </w:p>
    <w:p>
      <w:pPr>
        <w:pStyle w:val="PreformattedText"/>
        <w:bidi w:val="0"/>
        <w:spacing w:before="0" w:after="0"/>
        <w:jc w:val="left"/>
        <w:rPr/>
      </w:pPr>
      <w:r>
        <w:rPr/>
        <w:t>zyu0chZEN7sT9fbYepXVQ/b0pC0Daag/4ephwj46olFHWxxvdayvoQkkssFK+pYp6SreRadp4DGYZQ</w:t>
      </w:r>
    </w:p>
    <w:p>
      <w:pPr>
        <w:pStyle w:val="PreformattedText"/>
        <w:bidi w:val="0"/>
        <w:spacing w:before="0" w:after="0"/>
        <w:jc w:val="left"/>
        <w:rPr/>
      </w:pPr>
      <w:r>
        <w:rPr/>
        <w:t>NOpz6SQR78ZQRmMU/wAvWwpoc56ypmY2k+6q5hQS0zRwUkwgiNQkE0AQiVJUPkFEZLDSqtpN9RZQfd</w:t>
      </w:r>
    </w:p>
    <w:p>
      <w:pPr>
        <w:pStyle w:val="PreformattedText"/>
        <w:bidi w:val="0"/>
        <w:spacing w:before="0" w:after="0"/>
        <w:jc w:val="left"/>
        <w:rPr/>
      </w:pPr>
      <w:r>
        <w:rPr/>
        <w:t>aECgFaj/V+3r1Qctgjh/q+XXRijxVSFklDYiqiqYZ2M1LIojkjE7lneIeCtx07K6Elischv+D73mUV</w:t>
      </w:r>
    </w:p>
    <w:p>
      <w:pPr>
        <w:pStyle w:val="PreformattedText"/>
        <w:bidi w:val="0"/>
        <w:spacing w:before="0" w:after="0"/>
        <w:jc w:val="left"/>
        <w:rPr/>
      </w:pPr>
      <w:r>
        <w:rPr/>
        <w:t>4OPL/V69ePYafhPWJa5/t5SI2WZ0rzDV1NSz1TmIm9PTSODJNGz2kUIP3FI44I9+aMq61cEY69rwaj</w:t>
      </w:r>
    </w:p>
    <w:p>
      <w:pPr>
        <w:pStyle w:val="PreformattedText"/>
        <w:bidi w:val="0"/>
        <w:spacing w:before="0" w:after="0"/>
        <w:jc w:val="left"/>
        <w:rPr/>
      </w:pPr>
      <w:r>
        <w:rPr/>
        <w:t>PqeuorXq9A8sVBDBJLM8clXO8ixvHXQJFU+At5hFrRW4Qhl5IF7+Q61xrTgOoVRGDDHWwVa1DjI0FS</w:t>
      </w:r>
    </w:p>
    <w:p>
      <w:pPr>
        <w:pStyle w:val="PreformattedText"/>
        <w:bidi w:val="0"/>
        <w:spacing w:before="0" w:after="0"/>
        <w:jc w:val="left"/>
        <w:rPr/>
      </w:pPr>
      <w:r>
        <w:rPr/>
        <w:t>MgZ1iMsUsMEVPopaWNvtVq4ZGSRD6y3Om4ud0OTTqpI8j59Y8g0MsWuRPsYkqlp6GvpoJPOpjjSSFl</w:t>
      </w:r>
    </w:p>
    <w:p>
      <w:pPr>
        <w:pStyle w:val="PreformattedText"/>
        <w:bidi w:val="0"/>
        <w:spacing w:before="0" w:after="0"/>
        <w:jc w:val="left"/>
        <w:rPr/>
      </w:pPr>
      <w:r>
        <w:rPr/>
        <w:t>qZvJMJ6OqBVj6pJVYWsOPegM1pX7eqkinoP9X+DpmENXCY6avmRvHmcjFU00LiqqZamaGeomoJ0AEK</w:t>
      </w:r>
    </w:p>
    <w:p>
      <w:pPr>
        <w:pStyle w:val="PreformattedText"/>
        <w:bidi w:val="0"/>
        <w:spacing w:before="0" w:after="0"/>
        <w:jc w:val="left"/>
        <w:rPr/>
      </w:pPr>
      <w:r>
        <w:rPr/>
        <w:t>w5VXDeMDQzAgEn6vEKWr50H+r8umQGGDwqenijhlqoqam1u87CYmojq5EanRWlem+6iSP7eadAQsyN</w:t>
      </w:r>
    </w:p>
    <w:p>
      <w:pPr>
        <w:pStyle w:val="PreformattedText"/>
        <w:bidi w:val="0"/>
        <w:spacing w:before="0" w:after="0"/>
        <w:jc w:val="left"/>
        <w:rPr/>
      </w:pPr>
      <w:r>
        <w:rPr/>
        <w:t>6wiDTY396pk6T04CCMjPXePqqmrlSUOkFVSR1NFLSxeCn01arEKllpEQVDDxwFo5AQiA31NflqRCF+</w:t>
      </w:r>
    </w:p>
    <w:p>
      <w:pPr>
        <w:pStyle w:val="PreformattedText"/>
        <w:bidi w:val="0"/>
        <w:spacing w:before="0" w:after="0"/>
        <w:jc w:val="left"/>
        <w:rPr/>
      </w:pPr>
      <w:r>
        <w:rPr/>
        <w:t>Kox1dWDZAz04BjLFFRVKL5lI+4yQoaiKljI0NTyVsIktGtQtlXSFiLkEk3PugDVqCPs8+t4oBTPUmg</w:t>
      </w:r>
    </w:p>
    <w:p>
      <w:pPr>
        <w:pStyle w:val="PreformattedText"/>
        <w:bidi w:val="0"/>
        <w:spacing w:before="0" w:after="0"/>
        <w:jc w:val="left"/>
        <w:rPr/>
      </w:pPr>
      <w:r>
        <w:rPr/>
        <w:t>sauokxx8lRUUkagNTUdNQ1EMDSGajCzqWhqGA0sqgHVazj8vaqUDEf5eqLxJ8/5dKOAWkEkipXQQzq</w:t>
      </w:r>
    </w:p>
    <w:p>
      <w:pPr>
        <w:pStyle w:val="PreformattedText"/>
        <w:bidi w:val="0"/>
        <w:spacing w:before="0" w:after="0"/>
        <w:jc w:val="left"/>
        <w:rPr/>
      </w:pPr>
      <w:r>
        <w:rPr/>
        <w:t>z49IYonjVY4qox1NVDJHK0bFiTK93smkAg+6sxIorZ6fFKGp6CGoQVlRHM9LVU8VVXVjF0yDtoSimm</w:t>
      </w:r>
    </w:p>
    <w:p>
      <w:pPr>
        <w:pStyle w:val="PreformattedText"/>
        <w:bidi w:val="0"/>
        <w:spacing w:before="0" w:after="0"/>
        <w:jc w:val="left"/>
        <w:rPr/>
      </w:pPr>
      <w:r>
        <w:rPr/>
        <w:t>NEY67RTtF5ppAgjlFtLWUm9vbz0CNQgkAeX7f2dIVFWU5AJPn+zrBWvU/6RcFmCrwpW7MqcZPBk42g</w:t>
      </w:r>
    </w:p>
    <w:p>
      <w:pPr>
        <w:pStyle w:val="PreformattedText"/>
        <w:bidi w:val="0"/>
        <w:spacing w:before="0" w:after="0"/>
        <w:jc w:val="left"/>
        <w:rPr/>
      </w:pPr>
      <w:r>
        <w:rPr/>
        <w:t>rGyOHqGkpabxWMQqXx06CCWFXjKxlTzf3ZCktnIv+ixyBq08iKcf8NetOClyh/CyEEfMf7HDoZ0V6h</w:t>
      </w:r>
    </w:p>
    <w:p>
      <w:pPr>
        <w:pStyle w:val="PreformattedText"/>
        <w:bidi w:val="0"/>
        <w:spacing w:before="0" w:after="0"/>
        <w:jc w:val="left"/>
        <w:rPr/>
      </w:pPr>
      <w:r>
        <w:rPr/>
        <w:t>YZVrUqY5aeEwPDG5gjQxCSVaowxPLDUQyN67i6Sc8i3svIrqxShp0q+HSC1agdS4YyCi00aRiRKhnj</w:t>
      </w:r>
    </w:p>
    <w:p>
      <w:pPr>
        <w:pStyle w:val="PreformattedText"/>
        <w:bidi w:val="0"/>
        <w:spacing w:before="0" w:after="0"/>
        <w:jc w:val="left"/>
        <w:rPr/>
      </w:pPr>
      <w:r>
        <w:rPr/>
        <w:t>qWVCamWJULU6spIYpZ14VZFP0PuunPDq1cCnXFKV0q5EP2bqaVpam07j7WGmUxzRuquXFStM7PIAVM</w:t>
      </w:r>
    </w:p>
    <w:p>
      <w:pPr>
        <w:pStyle w:val="PreformattedText"/>
        <w:bidi w:val="0"/>
        <w:spacing w:before="0" w:after="0"/>
        <w:jc w:val="left"/>
        <w:rPr/>
      </w:pPr>
      <w:r>
        <w:rPr/>
        <w:t>RYcsD7sCBxXrVM44dNkc6Uxlgj8ojQUn2lW8jyzVCRK0VNNPoCTTD7XUAJPG3q1DV+fFgD8+qFTg0x</w:t>
      </w:r>
    </w:p>
    <w:p>
      <w:pPr>
        <w:pStyle w:val="PreformattedText"/>
        <w:bidi w:val="0"/>
        <w:spacing w:before="0" w:after="0"/>
        <w:jc w:val="left"/>
        <w:rPr/>
      </w:pPr>
      <w:r>
        <w:rPr/>
        <w:t>1kydOlTTlkihCzJM1MzIs6tHbxSiVSqxim8uptMigMDp45v74jwx1U4FQc9bQ/8AJQ+cGO7S24nxC7</w:t>
      </w:r>
    </w:p>
    <w:p>
      <w:pPr>
        <w:pStyle w:val="PreformattedText"/>
        <w:bidi w:val="0"/>
        <w:spacing w:before="0" w:after="0"/>
        <w:jc w:val="left"/>
        <w:rPr/>
      </w:pPr>
      <w:r>
        <w:rPr/>
        <w:t>Uz883Z+wcTW5bqTObhzFJPUbu65oDDEeuo2lip5Zc5sSON5cemuaSpxjFFuacAyjyRv3iINivH/VUE</w:t>
      </w:r>
    </w:p>
    <w:p>
      <w:pPr>
        <w:pStyle w:val="PreformattedText"/>
        <w:bidi w:val="0"/>
        <w:spacing w:before="0" w:after="0"/>
        <w:jc w:val="left"/>
        <w:rPr/>
      </w:pPr>
      <w:r>
        <w:rPr/>
        <w:t>wsTxUf6F9q5KcarUDh1HHNGwRRXD7xax0jcjxFA4N/H6Uf8AF8/t62IaOnWPQLD6f1IsRzbgXsb+5E</w:t>
      </w:r>
    </w:p>
    <w:p>
      <w:pPr>
        <w:pStyle w:val="PreformattedText"/>
        <w:bidi w:val="0"/>
        <w:spacing w:before="0" w:after="0"/>
        <w:jc w:val="left"/>
        <w:rPr/>
      </w:pPr>
      <w:r>
        <w:rPr/>
        <w:t>PDoOxilKdKGFVF+VNiDweS1rDj6Fbj6+2TnpYlBmuepjToga5A9P8AWw/wAH9m31/J96p+zpzWOk1m</w:t>
      </w:r>
    </w:p>
    <w:p>
      <w:pPr>
        <w:pStyle w:val="PreformattedText"/>
        <w:bidi w:val="0"/>
        <w:spacing w:before="0" w:after="0"/>
        <w:jc w:val="left"/>
        <w:rPr/>
      </w:pPr>
      <w:r>
        <w:rPr/>
        <w:t>tyU1FGzvMmoAqST9G03AsCLg2/HujHSB0luLoRigPd0VrsTtSCkhlBqgq2e+lwqKR+ok3/sgj/iPZf</w:t>
      </w:r>
    </w:p>
    <w:p>
      <w:pPr>
        <w:pStyle w:val="PreformattedText"/>
        <w:bidi w:val="0"/>
        <w:spacing w:before="0" w:after="0"/>
        <w:jc w:val="left"/>
        <w:rPr/>
      </w:pPr>
      <w:r>
        <w:rPr/>
        <w:t>LcaS2o0oOg7dXZZtIcE9Vw9t95GWSopKGqu6s41CRhZWAu7uNOpuOF+h9kdzO8/mKV8ukAR55KuxCj</w:t>
      </w:r>
    </w:p>
    <w:p>
      <w:pPr>
        <w:pStyle w:val="PreformattedText"/>
        <w:bidi w:val="0"/>
        <w:spacing w:before="0" w:after="0"/>
        <w:jc w:val="left"/>
        <w:rPr/>
      </w:pPr>
      <w:r>
        <w:rPr/>
        <w:t>ohW798yVs09TLUMCyldIJZ1kld/o3MKKi/pf8XufacIelqqirTpdfFrdSy76ycZlRnXGNbngHyXLEg</w:t>
      </w:r>
    </w:p>
    <w:p>
      <w:pPr>
        <w:pStyle w:val="PreformattedText"/>
        <w:bidi w:val="0"/>
        <w:spacing w:before="0" w:after="0"/>
        <w:jc w:val="left"/>
        <w:rPr/>
      </w:pPr>
      <w:r>
        <w:rPr/>
        <w:t>8ycD/Bgb+1u2pS/t6/P/B0W3b6b7a19Xb/AI71/9ANigtNKSRIvErFTGqySHUFWJVZkeQNqJAItx7T</w:t>
      </w:r>
    </w:p>
    <w:p>
      <w:pPr>
        <w:pStyle w:val="PreformattedText"/>
        <w:bidi w:val="0"/>
        <w:spacing w:before="0" w:after="0"/>
        <w:jc w:val="left"/>
        <w:rPr/>
      </w:pPr>
      <w:r>
        <w:rPr/>
        <w:t>mvSsfLroDU4cAenyCRljKhTpMsihGOkI19RINjfmx96Hp1brLGF0EnyFZAWUKqB5NChtAYam9SXPFr</w:t>
      </w:r>
    </w:p>
    <w:p>
      <w:pPr>
        <w:pStyle w:val="PreformattedText"/>
        <w:bidi w:val="0"/>
        <w:spacing w:before="0" w:after="0"/>
        <w:jc w:val="left"/>
        <w:rPr/>
      </w:pPr>
      <w:r>
        <w:rPr/>
        <w:t>2v7959bPUkqdPpF9YJupXULsLhzZtZjCji3pItax91p8+vZPXTBmIOjQNQ0CMhBK5UGZGS4BEQYFbW</w:t>
      </w:r>
    </w:p>
    <w:p>
      <w:pPr>
        <w:pStyle w:val="PreformattedText"/>
        <w:bidi w:val="0"/>
        <w:spacing w:before="0" w:after="0"/>
        <w:jc w:val="left"/>
        <w:rPr/>
      </w:pPr>
      <w:r>
        <w:rPr/>
        <w:t>+v8AX3Ydab7OsIfWFC3DkyrGzuGkvclmMTD0+TRY6r6efp7dXPTTA0PU+nQMAUUI7gRmK/pUHUzAi7</w:t>
      </w:r>
    </w:p>
    <w:p>
      <w:pPr>
        <w:pStyle w:val="PreformattedText"/>
        <w:bidi w:val="0"/>
        <w:spacing w:before="0" w:after="0"/>
        <w:jc w:val="left"/>
        <w:rPr/>
      </w:pPr>
      <w:r>
        <w:rPr/>
        <w:t>NGrr+SR7EW1CvyNeie/OMjy6cXsyqoj1sNMa/qHnsbxvYhbquki/B+l/Yuj+EU4U6Dr/Ea8OuZKgEH</w:t>
      </w:r>
    </w:p>
    <w:p>
      <w:pPr>
        <w:pStyle w:val="PreformattedText"/>
        <w:bidi w:val="0"/>
        <w:spacing w:before="0" w:after="0"/>
        <w:jc w:val="left"/>
        <w:rPr/>
      </w:pPr>
      <w:r>
        <w:rPr/>
        <w:t>gGXW8QUqscgVVZUbkuCqg3X+n19vdU64yAhmdGUn9yyFjHIupLlTp9PjcN+LMLm/ujcD1ZesTXZXZQ</w:t>
      </w:r>
    </w:p>
    <w:p>
      <w:pPr>
        <w:pStyle w:val="PreformattedText"/>
        <w:bidi w:val="0"/>
        <w:spacing w:before="0" w:after="0"/>
        <w:jc w:val="left"/>
        <w:rPr/>
      </w:pPr>
      <w:r>
        <w:rPr/>
        <w:t>yqhiJL6iABcDSoKsFBubj9QNx9D7KL6pRiOFOjO1wyg8emJlBf1mMG5kCn1aii/RDYDSB6gfz/AIn2</w:t>
      </w:r>
    </w:p>
    <w:p>
      <w:pPr>
        <w:pStyle w:val="PreformattedText"/>
        <w:bidi w:val="0"/>
        <w:spacing w:before="0" w:after="0"/>
        <w:jc w:val="left"/>
        <w:rPr/>
      </w:pPr>
      <w:r>
        <w:rPr/>
        <w:t>CJB3mvr0JUPaPTrijOFAWNWQkrZdIA0rclyASdV72a9r/wBPbH2DHTnDj1npiQwdGSawkJI/TCSAzI</w:t>
      </w:r>
    </w:p>
    <w:p>
      <w:pPr>
        <w:pStyle w:val="PreformattedText"/>
        <w:bidi w:val="0"/>
        <w:spacing w:before="0" w:after="0"/>
        <w:jc w:val="left"/>
        <w:rPr/>
      </w:pPr>
      <w:r>
        <w:rPr/>
        <w:t>xSyW/1NgdX0HtTbmjp6V6alFVb7OlXTFAPRpk0+MOCEBKsFaOVgLNoUMdP+AsfckbfpMa09Ogdd6g5</w:t>
      </w:r>
    </w:p>
    <w:p>
      <w:pPr>
        <w:pStyle w:val="PreformattedText"/>
        <w:bidi w:val="0"/>
        <w:spacing w:before="0" w:after="0"/>
        <w:jc w:val="left"/>
        <w:rPr/>
      </w:pPr>
      <w:r>
        <w:rPr/>
        <w:t>r04h/wBxTIdMiSyKLadLBriNWH6SbqD/AK5t7Nx0XeZx1lYONAV/Hps2k3b1Nq9TIxYhSzE3NtRsPe</w:t>
      </w:r>
    </w:p>
    <w:p>
      <w:pPr>
        <w:pStyle w:val="PreformattedText"/>
        <w:bidi w:val="0"/>
        <w:spacing w:before="0" w:after="0"/>
        <w:jc w:val="left"/>
        <w:rPr/>
      </w:pPr>
      <w:r>
        <w:rPr/>
        <w:t>/XrxGOozhiwIChzblvUCGukjEknSir/rG/tmX5DPV0oOPSfr1IV/UylXBICoztdmUBixI1FbW0XJBP</w:t>
      </w:r>
    </w:p>
    <w:p>
      <w:pPr>
        <w:pStyle w:val="PreformattedText"/>
        <w:bidi w:val="0"/>
        <w:spacing w:before="0" w:after="0"/>
        <w:jc w:val="left"/>
        <w:rPr/>
      </w:pPr>
      <w:r>
        <w:rPr/>
        <w:t>59gffAKn1r0KNsJC0AxTphfW7NEmkyKWMkeosoiDK6Rv+ryOSv0Prt/T2E2qTTz6P1wAeqpf5iXybO</w:t>
      </w:r>
    </w:p>
    <w:p>
      <w:pPr>
        <w:pStyle w:val="PreformattedText"/>
        <w:bidi w:val="0"/>
        <w:spacing w:before="0" w:after="0"/>
        <w:jc w:val="left"/>
        <w:rPr/>
      </w:pPr>
      <w:r>
        <w:rPr/>
        <w:t>Ax7dE7LycZrsjTLUdj1tFMGkpKdmD0e0oZ4GKpUSH92tW5OnTG35HsDb3etuV4Nst2BsYTWQjIeQcE</w:t>
      </w:r>
    </w:p>
    <w:p>
      <w:pPr>
        <w:pStyle w:val="PreformattedText"/>
        <w:bidi w:val="0"/>
        <w:spacing w:before="0" w:after="0"/>
        <w:jc w:val="left"/>
        <w:rPr/>
      </w:pPr>
      <w:r>
        <w:rPr/>
        <w:t>r/CnFvVseXR9YQeBF9VKP1m+Aeg/i/Py/b1R/VVZYsONSlmvwUQtyXYiwL3/AAOPe0j009OqySHI8+</w:t>
      </w:r>
    </w:p>
    <w:p>
      <w:pPr>
        <w:pStyle w:val="PreformattedText"/>
        <w:bidi w:val="0"/>
        <w:spacing w:before="0" w:after="0"/>
        <w:jc w:val="left"/>
        <w:rPr/>
      </w:pPr>
      <w:r>
        <w:rPr/>
        <w:t>ma+v6FzrspaxUG/wBTGLWHHt/h5DpP6+vU6njVmVVPqDBb8kKpvex+rah9f8fbbE+fTqivlnpY0kZp</w:t>
      </w:r>
    </w:p>
    <w:p>
      <w:pPr>
        <w:pStyle w:val="PreformattedText"/>
        <w:bidi w:val="0"/>
        <w:spacing w:before="0" w:after="0"/>
        <w:jc w:val="left"/>
        <w:rPr/>
      </w:pPr>
      <w:r>
        <w:rPr/>
        <w:t>4Y1FiHJYtcEaeT9Prx9P6X9l8ja2PHHRhGoVadPVGxippPWgFSzK2pW/zKDUfVz+r/evaaTLAEZHSi</w:t>
      </w:r>
    </w:p>
    <w:p>
      <w:pPr>
        <w:pStyle w:val="PreformattedText"/>
        <w:bidi w:val="0"/>
        <w:spacing w:before="0" w:after="0"/>
        <w:jc w:val="left"/>
        <w:rPr/>
      </w:pPr>
      <w:r>
        <w:rPr/>
        <w:t>PC/b060Sa0UArGdKFBGAvkRH1GwsbtY/4AKP6+22NPn04uepzGVbAqGVg5vGQsgjU3BZTewsfr/QfT</w:t>
      </w:r>
    </w:p>
    <w:p>
      <w:pPr>
        <w:pStyle w:val="PreformattedText"/>
        <w:bidi w:val="0"/>
        <w:spacing w:before="0" w:after="0"/>
        <w:jc w:val="left"/>
        <w:rPr/>
      </w:pPr>
      <w:r>
        <w:rPr/>
        <w:t>3TtP2/5enM+nWMrCFPjKhvF5Ix6qhpNdv9bSWI0/1t+PewTivCvWqDy9OsBkaQ/vqIpLLcEyE6dOnR</w:t>
      </w:r>
    </w:p>
    <w:p>
      <w:pPr>
        <w:pStyle w:val="PreformattedText"/>
        <w:bidi w:val="0"/>
        <w:spacing w:before="0" w:after="0"/>
        <w:jc w:val="left"/>
        <w:rPr/>
      </w:pPr>
      <w:r>
        <w:rPr/>
        <w:t>oHPCkm17/193AoMGo6qSPMU6w1D+IEssjwgAgSBgxtYiygj8cgfn3dQW4fF1VjTjw6bWcPIPFGW1Mq</w:t>
      </w:r>
    </w:p>
    <w:p>
      <w:pPr>
        <w:pStyle w:val="PreformattedText"/>
        <w:bidi w:val="0"/>
        <w:spacing w:before="0" w:after="0"/>
        <w:jc w:val="left"/>
        <w:rPr/>
      </w:pPr>
      <w:r>
        <w:rPr/>
        <w:t>luYUiFtY8l2PNvzbn27Sgz02TU4GOsE0hVio0srSDUAQsZt9SXALE2/oL292UVFfOnXmNDSnUaRZU1</w:t>
      </w:r>
    </w:p>
    <w:p>
      <w:pPr>
        <w:pStyle w:val="PreformattedText"/>
        <w:bidi w:val="0"/>
        <w:spacing w:before="0" w:after="0"/>
        <w:jc w:val="left"/>
        <w:rPr/>
      </w:pPr>
      <w:r>
        <w:rPr/>
        <w:t>RqgAJL2IJUX+iqx/UF/F+fdwQc1z02ag06jyyBVDSFwzqCCyKNAuQFOkWjZm+t+T+PdgPljrRNB1ht</w:t>
      </w:r>
    </w:p>
    <w:p>
      <w:pPr>
        <w:pStyle w:val="PreformattedText"/>
        <w:bidi w:val="0"/>
        <w:spacing w:before="0" w:after="0"/>
        <w:jc w:val="left"/>
        <w:rPr/>
      </w:pPr>
      <w:r>
        <w:rPr/>
        <w:t>GFADXS5WRTwxUgEWLAejUfpfn/W97qeqetD1HYqrHUq+kekaWtqIIRR9eEH9Pz/h79T59e8+HWWKzW</w:t>
      </w:r>
    </w:p>
    <w:p>
      <w:pPr>
        <w:pStyle w:val="PreformattedText"/>
        <w:bidi w:val="0"/>
        <w:spacing w:before="0" w:after="0"/>
        <w:jc w:val="left"/>
        <w:rPr/>
      </w:pPr>
      <w:r>
        <w:rPr/>
        <w:t>ExZSwsVQgA6SBbgG+pf959stj4erj+l0osdTKCZZGnijXyMmgaWUAFlKr9TbT9W49sOx4Clen1UZJ4</w:t>
      </w:r>
    </w:p>
    <w:p>
      <w:pPr>
        <w:pStyle w:val="PreformattedText"/>
        <w:bidi w:val="0"/>
        <w:spacing w:before="0" w:after="0"/>
        <w:jc w:val="left"/>
        <w:rPr/>
      </w:pPr>
      <w:r>
        <w:rPr/>
        <w:t>dOErPJqHkVSRY6wzSBnN7OVCnj834Y+2eHljq9SfPqZSUtfAn3EawSpqCoZD/bluACDyGBbm3ANvdG</w:t>
      </w:r>
    </w:p>
    <w:p>
      <w:pPr>
        <w:pStyle w:val="PreformattedText"/>
        <w:bidi w:val="0"/>
        <w:spacing w:before="0" w:after="0"/>
        <w:jc w:val="left"/>
        <w:rPr/>
      </w:pPr>
      <w:r>
        <w:rPr/>
        <w:t>eNu01r1dVkUBhSnSqMAp0UGQEvFGKiUO90kZtMqMsQGiIGxtf6G/tOCWOPXpUVCgf6v8HTRBJTl6uK</w:t>
      </w:r>
    </w:p>
    <w:p>
      <w:pPr>
        <w:pStyle w:val="PreformattedText"/>
        <w:bidi w:val="0"/>
        <w:spacing w:before="0" w:after="0"/>
        <w:jc w:val="left"/>
        <w:rPr/>
      </w:pPr>
      <w:r>
        <w:rPr/>
        <w:t>eTyU8GqNdCOkTosjKFjsOWZm+pIDD8+321AKV+LppdNWBPaOpm4ZKakxNNDFM8VRkqiGlZomb7VqSO</w:t>
      </w:r>
    </w:p>
    <w:p>
      <w:pPr>
        <w:pStyle w:val="PreformattedText"/>
        <w:bidi w:val="0"/>
        <w:spacing w:before="0" w:after="0"/>
        <w:jc w:val="left"/>
        <w:rPr/>
      </w:pPr>
      <w:r>
        <w:rPr/>
        <w:t>zVDu+rUkY4juRpLH/D3q2DPKWIqFBPzr5dWnKrGADQtT7KdNNI1FIYqaOQiRZJaSMBpCkKspPgZip1</w:t>
      </w:r>
    </w:p>
    <w:p>
      <w:pPr>
        <w:pStyle w:val="PreformattedText"/>
        <w:bidi w:val="0"/>
        <w:spacing w:before="0" w:after="0"/>
        <w:jc w:val="left"/>
        <w:rPr/>
      </w:pPr>
      <w:r>
        <w:rPr/>
        <w:t>QMwGkcayb/T3Z/EGpmGDnptTGdKg+dOpat5jH5qVTeOSEgsup5EkDPBOwYkIIgbsQLXsPdDitG/1eo</w:t>
      </w:r>
    </w:p>
    <w:p>
      <w:pPr>
        <w:pStyle w:val="PreformattedText"/>
        <w:bidi w:val="0"/>
        <w:spacing w:before="0" w:after="0"/>
        <w:jc w:val="left"/>
        <w:rPr/>
      </w:pPr>
      <w:r>
        <w:rPr/>
        <w:t>63x4r5f6h1Gc1k0NbLIsfkNREtMj6b6pkMcNJJZi2pYx+23GkC/Hu40AoBwoa/5/8AP1U6yHJ41x/m</w:t>
      </w:r>
    </w:p>
    <w:p>
      <w:pPr>
        <w:pStyle w:val="PreformattedText"/>
        <w:bidi w:val="0"/>
        <w:spacing w:before="0" w:after="0"/>
        <w:jc w:val="left"/>
        <w:rPr/>
      </w:pPr>
      <w:r>
        <w:rPr/>
        <w:t>/wA3XGQLUVUcMxLxQo1MfEAXfxxaxVgLoY1UbqVA+r/q97BIUlRn/VjrRozAE4GP9nqN4fPErtNUDV</w:t>
      </w:r>
    </w:p>
    <w:p>
      <w:pPr>
        <w:pStyle w:val="PreformattedText"/>
        <w:bidi w:val="0"/>
        <w:spacing w:before="0" w:after="0"/>
        <w:jc w:val="left"/>
        <w:rPr/>
      </w:pPr>
      <w:r>
        <w:rPr/>
        <w:t>StNqQroaKldvHPGyg+qAH9wDlj+Pd9WkkUHH/D5fn1WlQMnh/g8/8AP1yVftamGd5CkUEQqpI3nRVL</w:t>
      </w:r>
    </w:p>
    <w:p>
      <w:pPr>
        <w:pStyle w:val="PreformattedText"/>
        <w:bidi w:val="0"/>
        <w:spacing w:before="0" w:after="0"/>
        <w:jc w:val="left"/>
        <w:rPr/>
      </w:pPr>
      <w:r>
        <w:rPr/>
        <w:t>1+rxSMoBbx1KqfLYXW/PvxOtSoGSafs/zeXXhRWDVwM/t/z+fWOAUbrCsaRw1MlTUUtnkcpePVN4ZG</w:t>
      </w:r>
    </w:p>
    <w:p>
      <w:pPr>
        <w:pStyle w:val="PreformattedText"/>
        <w:bidi w:val="0"/>
        <w:spacing w:before="0" w:after="0"/>
        <w:jc w:val="left"/>
        <w:rPr/>
      </w:pPr>
      <w:r>
        <w:rPr/>
        <w:t>Rm10oXiI8j88c+/MJM1NVoD/s/b69eXT2gCjVI/wBXy9OnSnrhODGViDVMUsUdRKAxZKP1GmkYJeOe</w:t>
      </w:r>
    </w:p>
    <w:p>
      <w:pPr>
        <w:pStyle w:val="PreformattedText"/>
        <w:bidi w:val="0"/>
        <w:spacing w:before="0" w:after="0"/>
        <w:jc w:val="left"/>
        <w:rPr/>
      </w:pPr>
      <w:r>
        <w:rPr/>
        <w:t>WRAFexBtYH3QoVzmgP8Ah8+nFkrUYyOP2eXT3jMhTyzQmWKF1qaYofLHKC1TGVK01SLHVLDJGWjkHB</w:t>
      </w:r>
    </w:p>
    <w:p>
      <w:pPr>
        <w:pStyle w:val="PreformattedText"/>
        <w:bidi w:val="0"/>
        <w:spacing w:before="0" w:after="0"/>
        <w:jc w:val="left"/>
        <w:rPr/>
      </w:pPr>
      <w:r>
        <w:rPr/>
        <w:t>uAPwAzLGwVsmoP8vUfL1HT0UqsVBpkfz9D/n6ety1seL2/NWB7rBR1FRVu9Siy1MePSadVbU/iglnn</w:t>
      </w:r>
    </w:p>
    <w:p>
      <w:pPr>
        <w:pStyle w:val="PreformattedText"/>
        <w:bidi w:val="0"/>
        <w:spacing w:before="0" w:after="0"/>
        <w:jc w:val="left"/>
        <w:rPr/>
      </w:pPr>
      <w:r>
        <w:rPr/>
        <w:t>CISwBcfUXsfdLKE3F3DFirMAMcKmn24HTt1IIbaSQnCgk5zj/OeiCRwCsLVjDyS1E0tRNI1rSSTOZW</w:t>
      </w:r>
    </w:p>
    <w:p>
      <w:pPr>
        <w:pStyle w:val="PreformattedText"/>
        <w:bidi w:val="0"/>
        <w:spacing w:before="0" w:after="0"/>
        <w:jc w:val="left"/>
        <w:rPr/>
      </w:pPr>
      <w:r>
        <w:rPr/>
        <w:t>Cj6uAzWN/6e5mSMIqoOAFP2dRczFmLniTXrLNhqR0DBBrOoltdgPpoGgElQL/qP192oOtV6iSbdp1t</w:t>
      </w:r>
    </w:p>
    <w:p>
      <w:pPr>
        <w:pStyle w:val="PreformattedText"/>
        <w:bidi w:val="0"/>
        <w:spacing w:before="0" w:after="0"/>
        <w:jc w:val="left"/>
        <w:rPr/>
      </w:pPr>
      <w:r>
        <w:rPr/>
        <w:t>pfQ7AObFkMSkWBJAFiCb/wBLfT3qnW+uIx9fTsft8lOoH6YxJIVuv1YAk6itgbf1960n169+fWUz7i</w:t>
      </w:r>
    </w:p>
    <w:p>
      <w:pPr>
        <w:pStyle w:val="PreformattedText"/>
        <w:bidi w:val="0"/>
        <w:spacing w:before="0" w:after="0"/>
        <w:jc w:val="left"/>
        <w:rPr/>
      </w:pPr>
      <w:r>
        <w:rPr/>
        <w:t>X0isjqY7mwkgUK5sGJZhYc25vxf3sButU6mJmszGrioxdJWRARq4jaSNhb/MOSvDFP7P8AT3419Ot8</w:t>
      </w:r>
    </w:p>
    <w:p>
      <w:pPr>
        <w:pStyle w:val="PreformattedText"/>
        <w:bidi w:val="0"/>
        <w:spacing w:before="0" w:after="0"/>
        <w:jc w:val="left"/>
        <w:rPr/>
      </w:pPr>
      <w:r>
        <w:rPr/>
        <w:t>OuL59w0jyYarhaWRKh/t6gsqSLezAM2k3X6j6H8j3ofZ16vl05HMxwI9ZWUeYpqiOeBYoWiidZBKhN</w:t>
      </w:r>
    </w:p>
    <w:p>
      <w:pPr>
        <w:pStyle w:val="PreformattedText"/>
        <w:bidi w:val="0"/>
        <w:spacing w:before="0" w:after="0"/>
        <w:jc w:val="left"/>
        <w:rPr/>
      </w:pPr>
      <w:r>
        <w:rPr/>
        <w:t>QAgPMXiIsALBm+vvdfl1ry49cBuTGHyjx10YafzrHJQFUQabeEaSZPFx9Ab3/Pv3y69mvXce4sUViV</w:t>
      </w:r>
    </w:p>
    <w:p>
      <w:pPr>
        <w:pStyle w:val="PreformattedText"/>
        <w:bidi w:val="0"/>
        <w:spacing w:before="0" w:after="0"/>
        <w:jc w:val="left"/>
        <w:rPr/>
      </w:pPr>
      <w:r>
        <w:rPr/>
        <w:t>6irQrI0rPJSPpl13ZY3RUsiKx4YG/wDsPeqj0691kXcGFvd68qNSyKGpahljRbjw3VLOBfl/qfp731</w:t>
      </w:r>
    </w:p>
    <w:p>
      <w:pPr>
        <w:pStyle w:val="PreformattedText"/>
        <w:bidi w:val="0"/>
        <w:spacing w:before="0" w:after="0"/>
        <w:jc w:val="left"/>
        <w:rPr/>
      </w:pPr>
      <w:r>
        <w:rPr/>
        <w:t>rrnJnsKCVhyloWlDh2oal9S31eMB1sDb+htz9PeqjrfH7Oun3Ji3llCVM4VxGsckWPYvCw/wA4yCQM</w:t>
      </w:r>
    </w:p>
    <w:p>
      <w:pPr>
        <w:pStyle w:val="PreformattedText"/>
        <w:bidi w:val="0"/>
        <w:spacing w:before="0" w:after="0"/>
        <w:jc w:val="left"/>
        <w:rPr/>
      </w:pPr>
      <w:r>
        <w:rPr/>
        <w:t>GEg4sRdTz79WuKGvXqZ4dYjuCgJlu+SkXTZPHQSgxystmkJZSWk9N9J9C/j3v0x1vrv+Pxl9cGKzFQ</w:t>
      </w:r>
    </w:p>
    <w:p>
      <w:pPr>
        <w:pStyle w:val="PreformattedText"/>
        <w:bidi w:val="0"/>
        <w:spacing w:before="0" w:after="0"/>
        <w:jc w:val="left"/>
        <w:rPr/>
      </w:pPr>
      <w:r>
        <w:rPr/>
        <w:t>ojMemSJY4pJSGJnfUQY5QpuApCi30+vv2fTrXXoMtWHwrFgZdUKS6JaqsijkVmIeRjIg12DKSL30gm</w:t>
      </w:r>
    </w:p>
    <w:p>
      <w:pPr>
        <w:pStyle w:val="PreformattedText"/>
        <w:bidi w:val="0"/>
        <w:spacing w:before="0" w:after="0"/>
        <w:jc w:val="left"/>
        <w:rPr/>
      </w:pPr>
      <w:r>
        <w:rPr/>
        <w:t>319+zTr1euhVZYKNFFjqc+Y1hM1VUVBMrj0SekICwv8Aj6fn36hx1vj1ndtwTrLUCroaeFBHHUslDG</w:t>
      </w:r>
    </w:p>
    <w:p>
      <w:pPr>
        <w:pStyle w:val="PreformattedText"/>
        <w:bidi w:val="0"/>
        <w:spacing w:before="0" w:after="0"/>
        <w:jc w:val="left"/>
        <w:rPr/>
      </w:pPr>
      <w:r>
        <w:rPr/>
        <w:t>5iaW+nzPNJ++08mqxIYf1t79pPWq+fTf4MpJIFnzEmmxH+TwQxWBXmIFgVVvpbm359+p8+veVfLrjJ</w:t>
      </w:r>
    </w:p>
    <w:p>
      <w:pPr>
        <w:pStyle w:val="PreformattedText"/>
        <w:bidi w:val="0"/>
        <w:spacing w:before="0" w:after="0"/>
        <w:jc w:val="left"/>
        <w:rPr/>
      </w:pPr>
      <w:r>
        <w:rPr/>
        <w:t>QVQQ+bI5RSq3aMOkaAg+kFkjAIdVJ+p597/Prw48OscNF9uZJEqKnU8c0JE9TLKzwVEZSoUI+pFEsZ</w:t>
      </w:r>
    </w:p>
    <w:p>
      <w:pPr>
        <w:pStyle w:val="PreformattedText"/>
        <w:bidi w:val="0"/>
        <w:spacing w:before="0" w:after="0"/>
        <w:jc w:val="left"/>
        <w:rPr/>
      </w:pPr>
      <w:r>
        <w:rPr/>
        <w:t>tqsGB+nPPvQXrfUD7OlhXVFSxr6owOA5HpJUFj6uB9bH88+/UX063Tj1FlIN18ekgmwANyWYaEsPrq</w:t>
      </w:r>
    </w:p>
    <w:p>
      <w:pPr>
        <w:pStyle w:val="PreformattedText"/>
        <w:bidi w:val="0"/>
        <w:spacing w:before="0" w:after="0"/>
        <w:jc w:val="left"/>
        <w:rPr/>
      </w:pPr>
      <w:r>
        <w:rPr/>
        <w:t>vYDn+nttqefHrWa/Po6nUOzZdqbe81SYI85nGpquohME7SQTKuuLBVOhgHZKc62B51t6b29xbzFuS3</w:t>
      </w:r>
    </w:p>
    <w:p>
      <w:pPr>
        <w:pStyle w:val="PreformattedText"/>
        <w:bidi w:val="0"/>
        <w:spacing w:before="0" w:after="0"/>
        <w:jc w:val="left"/>
        <w:rPr/>
      </w:pPr>
      <w:r>
        <w:rPr/>
        <w:t>96FjzbxVUZwfVh+ePy6kXYrBrG0BkFLiWjH1Hov+XocaCK8lC0DRzUUUOQohGTWaZZpk8ssDSWIFTT</w:t>
      </w:r>
    </w:p>
    <w:p>
      <w:pPr>
        <w:pStyle w:val="PreformattedText"/>
        <w:bidi w:val="0"/>
        <w:spacing w:before="0" w:after="0"/>
        <w:jc w:val="left"/>
        <w:rPr/>
      </w:pPr>
      <w:r>
        <w:rPr/>
        <w:t>EWjCjzaf1EA+wzI2G1YbB/1fLo8Qdw/h6dKGJ5ZsWgFNPHEzj7eoQiCtgmDRGK4YpJNQu5k0qwcXGr</w:t>
      </w:r>
    </w:p>
    <w:p>
      <w:pPr>
        <w:pStyle w:val="PreformattedText"/>
        <w:bidi w:val="0"/>
        <w:spacing w:before="0" w:after="0"/>
        <w:jc w:val="left"/>
        <w:rPr/>
      </w:pPr>
      <w:r>
        <w:rPr/>
        <w:t>n205A10B/zf8X1dBXScf5/+K6zQ437v+G0rLLI0MVUZJdMa1s8JINHVRurkPJCzAlSdTRi3NvdWkpq</w:t>
      </w:r>
    </w:p>
    <w:p>
      <w:pPr>
        <w:pStyle w:val="PreformattedText"/>
        <w:bidi w:val="0"/>
        <w:spacing w:before="0" w:after="0"/>
        <w:jc w:val="left"/>
        <w:rPr/>
      </w:pPr>
      <w:r>
        <w:rPr/>
        <w:t>NONPs+Y6uqk6QBU/z6zM1XjTQwVNLLJNK8lM1bR+IwUjSgGhlNM6gaaiSTRKyIwKDVxa5soEoYq3AV</w:t>
      </w:r>
    </w:p>
    <w:p>
      <w:pPr>
        <w:pStyle w:val="PreformattedText"/>
        <w:bidi w:val="0"/>
        <w:spacing w:before="0" w:after="0"/>
        <w:jc w:val="left"/>
        <w:rPr/>
      </w:pPr>
      <w:r>
        <w:rPr/>
        <w:t>z5+tOqElCoI4/y6cKcipahjNGaKekqa2kWNYxZck8l61/O92+2qaOESDXpVBYKBf3VmIGkt20r1sCv</w:t>
      </w:r>
    </w:p>
    <w:p>
      <w:pPr>
        <w:pStyle w:val="PreformattedText"/>
        <w:bidi w:val="0"/>
        <w:spacing w:before="0" w:after="0"/>
        <w:jc w:val="left"/>
        <w:rPr/>
      </w:pPr>
      <w:r>
        <w:rPr/>
        <w:t>dTur1Hp4lWsgjj5TH0tTj1iC61nopH8NVSx08rPFBXaAzlpHZz+rhr22Tq1VXifs/wBQ6sKAgVx1wg</w:t>
      </w:r>
    </w:p>
    <w:p>
      <w:pPr>
        <w:pStyle w:val="PreformattedText"/>
        <w:bidi w:val="0"/>
        <w:spacing w:before="0" w:after="0"/>
        <w:jc w:val="left"/>
        <w:rPr/>
      </w:pPr>
      <w:r>
        <w:rPr/>
        <w:t>LytThS0lM1OaSKeadrwQxTaYqieWEijnaNroSA5ZBbmzH3p8GpQA/6vz60K1ABNOs5gra1KSWCNoZZ</w:t>
      </w:r>
    </w:p>
    <w:p>
      <w:pPr>
        <w:pStyle w:val="PreformattedText"/>
        <w:bidi w:val="0"/>
        <w:spacing w:before="0" w:after="0"/>
        <w:jc w:val="left"/>
        <w:rPr/>
      </w:pPr>
      <w:r>
        <w:rPr/>
        <w:t>ZJDTPPP91IJLSmnamGqMVaVlOVjcMhIUXAFve6qoLGlOvZNFHxdd0UURSnWGGfzfw/IQQ08sg1pJG8</w:t>
      </w:r>
    </w:p>
    <w:p>
      <w:pPr>
        <w:pStyle w:val="PreformattedText"/>
        <w:bidi w:val="0"/>
        <w:spacing w:before="0" w:after="0"/>
        <w:jc w:val="left"/>
        <w:rPr/>
      </w:pPr>
      <w:r>
        <w:rPr/>
        <w:t>hrqaSWdCqgMiFFIChTf6EL7bkc1YfMcOtqAQPLHXOCIPU0LtXw1VNBip6VpKyGWSJVZjJT1OpQ0sst</w:t>
      </w:r>
    </w:p>
    <w:p>
      <w:pPr>
        <w:pStyle w:val="PreformattedText"/>
        <w:bidi w:val="0"/>
        <w:spacing w:before="0" w:after="0"/>
        <w:jc w:val="left"/>
        <w:rPr/>
      </w:pPr>
      <w:r>
        <w:rPr/>
        <w:t>NKhUH6xkG550iysKEYBqD/sde0Elc1WnUFKqWKoolyMcarV0MstfUworzSV8TER1dRTxF5PsTFI0za</w:t>
      </w:r>
    </w:p>
    <w:p>
      <w:pPr>
        <w:pStyle w:val="PreformattedText"/>
        <w:bidi w:val="0"/>
        <w:spacing w:before="0" w:after="0"/>
        <w:jc w:val="left"/>
        <w:rPr/>
      </w:pPr>
      <w:r>
        <w:rPr/>
        <w:t>VLsy8XJt7vpB1sr4B/1fn1uoXSGXy/1fl0kNwUVRn81S4iix1oJoaaTKNSwvBRf3djmjnaPJtDO1SJ</w:t>
      </w:r>
    </w:p>
    <w:p>
      <w:pPr>
        <w:pStyle w:val="PreformattedText"/>
        <w:bidi w:val="0"/>
        <w:spacing w:before="0" w:after="0"/>
        <w:jc w:val="left"/>
        <w:rPr/>
      </w:pPr>
      <w:r>
        <w:rPr/>
        <w:t>qmRrxoNDXNjxez8REMLzlxUHFcnV8vLHr0xKplkSJRx4+Qp6H5ny6XONx9RTUlTDTRwRY9zI9GHrAK</w:t>
      </w:r>
    </w:p>
    <w:p>
      <w:pPr>
        <w:pStyle w:val="PreformattedText"/>
        <w:bidi w:val="0"/>
        <w:spacing w:before="0" w:after="0"/>
        <w:jc w:val="left"/>
        <w:rPr/>
      </w:pPr>
      <w:r>
        <w:rPr/>
        <w:t>d3cT0sr01SPJFBYxeNo2KESKo/tAe0hIdiXJL/AGZ6fCOgoANH2/6vs6lVFfV4+CkepyCw1tXBVYeo</w:t>
      </w:r>
    </w:p>
    <w:p>
      <w:pPr>
        <w:pStyle w:val="PreformattedText"/>
        <w:bidi w:val="0"/>
        <w:spacing w:before="0" w:after="0"/>
        <w:jc w:val="left"/>
        <w:rPr/>
      </w:pPr>
      <w:r>
        <w:rPr/>
        <w:t>rkWeslpaarp6alSozIi0ii/iExeFJrsUTWwI4Puwi06yq54/8VX0600hPxYPD/i+melx9BSQtTzJNM</w:t>
      </w:r>
    </w:p>
    <w:p>
      <w:pPr>
        <w:pStyle w:val="PreformattedText"/>
        <w:bidi w:val="0"/>
        <w:spacing w:before="0" w:after="0"/>
        <w:jc w:val="left"/>
        <w:rPr/>
      </w:pPr>
      <w:r>
        <w:rPr/>
        <w:t>KGnMLqxeeaKimhqyK7FyNKsdVQeFSqo7KxRPoxPtvxJi/xUqeFKV+30PzHWwiafhOP9WP9npRUsKqo</w:t>
      </w:r>
    </w:p>
    <w:p>
      <w:pPr>
        <w:pStyle w:val="PreformattedText"/>
        <w:bidi w:val="0"/>
        <w:spacing w:before="0" w:after="0"/>
        <w:jc w:val="left"/>
        <w:rPr/>
      </w:pPr>
      <w:r>
        <w:rPr/>
        <w:t>pvIzNPpy1JLMkcsOVRpoZo5oJRpalqWVWNpgi+N9P9m/usmorSlDTjXpxQAfUcemwRNLiJ4Zqt4E3H</w:t>
      </w:r>
    </w:p>
    <w:p>
      <w:pPr>
        <w:pStyle w:val="PreformattedText"/>
        <w:bidi w:val="0"/>
        <w:spacing w:before="0" w:after="0"/>
        <w:jc w:val="left"/>
        <w:rPr/>
      </w:pPr>
      <w:r>
        <w:rPr/>
        <w:t>JJUmpWBbRyxQzwJh6qkVCPt08WgywgkLyPwPdvhZO34R6/zr1Snax1Gj18v5ddVUyIuMzM1LJ5Mfka</w:t>
      </w:r>
    </w:p>
    <w:p>
      <w:pPr>
        <w:pStyle w:val="PreformattedText"/>
        <w:bidi w:val="0"/>
        <w:spacing w:before="0" w:after="0"/>
        <w:jc w:val="left"/>
        <w:rPr/>
      </w:pPr>
      <w:r>
        <w:rPr/>
        <w:t>LF10uPBeagx1RU08gjTSQK2hZX1hz++Obj6n27AVAlSooQxFTxIH8j6eXVZFLeG9DqFBjyH+Xp8kgj</w:t>
      </w:r>
    </w:p>
    <w:p>
      <w:pPr>
        <w:pStyle w:val="PreformattedText"/>
        <w:bidi w:val="0"/>
        <w:spacing w:before="0" w:after="0"/>
        <w:jc w:val="left"/>
        <w:rPr/>
      </w:pPr>
      <w:r>
        <w:rPr/>
        <w:t>nqZkkljkTAtNP4aWALAKGpimUVtKgZRUUDazeB21kx2H1t7ZRwisACA4z5n/Y6cIJKVNaHHXOGhFQ6</w:t>
      </w:r>
    </w:p>
    <w:p>
      <w:pPr>
        <w:pStyle w:val="PreformattedText"/>
        <w:bidi w:val="0"/>
        <w:spacing w:before="0" w:after="0"/>
        <w:jc w:val="left"/>
        <w:rPr/>
      </w:pPr>
      <w:r>
        <w:rPr/>
        <w:t>0Blp3c5H+Jz6YgfvY3qIVgmw7KscVKFjUStCoV1JAa5uCy0mpS+kleFf9jq4XIFc8f5/6sdPCRzVdO</w:t>
      </w:r>
    </w:p>
    <w:p>
      <w:pPr>
        <w:pStyle w:val="PreformattedText"/>
        <w:bidi w:val="0"/>
        <w:spacing w:before="0" w:after="0"/>
        <w:jc w:val="left"/>
        <w:rPr/>
      </w:pPr>
      <w:r>
        <w:rPr/>
        <w:t>8kLU5mrFMdMizrH46qiiljmrUgqG+4iqokhU1EB4/UPpwda/CZgymq0/1f5ur6dYUgjP8Aq8+Hz6xz</w:t>
      </w:r>
    </w:p>
    <w:p>
      <w:pPr>
        <w:pStyle w:val="PreformattedText"/>
        <w:bidi w:val="0"/>
        <w:spacing w:before="0" w:after="0"/>
        <w:jc w:val="left"/>
        <w:rPr/>
      </w:pPr>
      <w:r>
        <w:rPr/>
        <w:t>XgeWSWKCJYYUlXI+qleOvrzTyGXFQg+WKmr2IPiiVVCrZStz7qH8UVLUepx6/b8x1tlCngCKDP2+nU</w:t>
      </w:r>
    </w:p>
    <w:p>
      <w:pPr>
        <w:pStyle w:val="PreformattedText"/>
        <w:bidi w:val="0"/>
        <w:spacing w:before="0" w:after="0"/>
        <w:jc w:val="left"/>
        <w:rPr/>
      </w:pPr>
      <w:r>
        <w:rPr/>
        <w:t>aBZRFFTVFCkU9bSB2mkqRN/CmjWbx1WSo+EyNJL430xs4dGZCdRBvfTVyhcBRwPmR/k6qMhDo4j14f</w:t>
      </w:r>
    </w:p>
    <w:p>
      <w:pPr>
        <w:pStyle w:val="PreformattedText"/>
        <w:bidi w:val="0"/>
        <w:spacing w:before="0" w:after="0"/>
        <w:jc w:val="left"/>
        <w:rPr/>
      </w:pPr>
      <w:r>
        <w:rPr/>
        <w:t>5+m2KdKupNfCGmimkqMdUQUMMMpqUjq4m8uEeQLEYtSq8qsFb1MoJsfdGJFEof8AV69WxUsT8j/sdR</w:t>
      </w:r>
    </w:p>
    <w:p>
      <w:pPr>
        <w:pStyle w:val="PreformattedText"/>
        <w:bidi w:val="0"/>
        <w:spacing w:before="0" w:after="0"/>
        <w:jc w:val="left"/>
        <w:rPr/>
      </w:pPr>
      <w:r>
        <w:rPr/>
        <w:t>ayOWKJKigpHqpqJ3paGOmrHSJhLTStV0sFRKs3jykQDEB/IrEKgYD3oElgpUUbJr/h6oQBwJqOH+bp</w:t>
      </w:r>
    </w:p>
    <w:p>
      <w:pPr>
        <w:pStyle w:val="PreformattedText"/>
        <w:bidi w:val="0"/>
        <w:spacing w:before="0" w:after="0"/>
        <w:jc w:val="left"/>
        <w:rPr/>
      </w:pPr>
      <w:r>
        <w:rPr/>
        <w:t>rko5KmWuxuKEkNbSU33+KqZjI8kUs8lQa2HJUrf5NVNOJAJJwUdEJIs1vauN6FWdPkaeny6o6VLBDk</w:t>
      </w:r>
    </w:p>
    <w:p>
      <w:pPr>
        <w:pStyle w:val="PreformattedText"/>
        <w:bidi w:val="0"/>
        <w:spacing w:before="0" w:after="0"/>
        <w:jc w:val="left"/>
        <w:rPr/>
      </w:pPr>
      <w:r>
        <w:rPr/>
        <w:t>cK/wCXrGJTaQ1GLSLFx0VPDTvEkdVipso8tKamXGZcsJ8eiVRB1sSz2AGs3PurmpUK/fU/bT0I8/8A</w:t>
      </w:r>
    </w:p>
    <w:p>
      <w:pPr>
        <w:pStyle w:val="PreformattedText"/>
        <w:bidi w:val="0"/>
        <w:spacing w:before="0" w:after="0"/>
        <w:jc w:val="left"/>
        <w:rPr/>
      </w:pPr>
      <w:r>
        <w:rPr/>
        <w:t>J1Xyaq4oP2/b5dYKQ6JzWxGaSqhtRZUsqCqc1QpRA6wuIKWqlABlhRdV11m5bj3c6dKAii8f9Xp6dU</w:t>
      </w:r>
    </w:p>
    <w:p>
      <w:pPr>
        <w:pStyle w:val="PreformattedText"/>
        <w:bidi w:val="0"/>
        <w:spacing w:before="0" w:after="0"/>
        <w:jc w:val="left"/>
        <w:rPr/>
      </w:pPr>
      <w:r>
        <w:rPr/>
        <w:t>VqMxrU8OsqJFR451ghhZKCsqIVRQ89JUpULW6aZYHCy0E/m1ieaFuFeyhVB91LIzfEan/V+fy6cpQC</w:t>
      </w:r>
    </w:p>
    <w:p>
      <w:pPr>
        <w:pStyle w:val="PreformattedText"/>
        <w:bidi w:val="0"/>
        <w:spacing w:before="0" w:after="0"/>
        <w:jc w:val="left"/>
        <w:rPr/>
      </w:pPr>
      <w:r>
        <w:rPr/>
        <w:t>ijH+r8vnTrlII/v4MdURGGinEs+IeonIiFSPJU1i4rIjTKKGIltMWpzLIOPqfewG0E0DGucfsqPXqn</w:t>
      </w:r>
    </w:p>
    <w:p>
      <w:pPr>
        <w:pStyle w:val="PreformattedText"/>
        <w:bidi w:val="0"/>
        <w:spacing w:before="0" w:after="0"/>
        <w:jc w:val="left"/>
        <w:rPr/>
      </w:pPr>
      <w:r>
        <w:rPr/>
        <w:t>bqpSi0x/sH06kEU88M+crRUNLVRxU9dUih0TtTj7GRK3NYxFWnq6GNItUYiUmRXJYtyPbjNIulFQca</w:t>
      </w:r>
    </w:p>
    <w:p>
      <w:pPr>
        <w:pStyle w:val="PreformattedText"/>
        <w:bidi w:val="0"/>
        <w:spacing w:before="0" w:after="0"/>
        <w:jc w:val="left"/>
        <w:rPr/>
      </w:pPr>
      <w:r>
        <w:rPr/>
        <w:t>/wCwD5deopBYk/6vM9Z48bHSVEsNFW1rjD0JeCOTxCirqWoaqglGOqW/bSroHdFemfQmoLpWxt7TtK</w:t>
      </w:r>
    </w:p>
    <w:p>
      <w:pPr>
        <w:pStyle w:val="PreformattedText"/>
        <w:bidi w:val="0"/>
        <w:spacing w:before="0" w:after="0"/>
        <w:jc w:val="left"/>
        <w:rPr/>
      </w:pPr>
      <w:r>
        <w:rPr/>
        <w:t>76ailT5f5fkfXpxVVa0Jx6/wCTpwNEjNGsFRWyK9KMjHNNAwSrnkaKpjfKQMFZZlMV9RBhU3UfQ2oJ</w:t>
      </w:r>
    </w:p>
    <w:p>
      <w:pPr>
        <w:pStyle w:val="PreformattedText"/>
        <w:bidi w:val="0"/>
        <w:spacing w:before="0" w:after="0"/>
        <w:jc w:val="left"/>
        <w:rPr/>
      </w:pPr>
      <w:r>
        <w:rPr/>
        <w:t>HZTVQCDSnVtCg/EeFa/5+nQPRzS1MvlrKaNGNNVtPSGVsWZpwkUFR4rw1GNmNQ0SOF+rra1j7v3sx0</w:t>
      </w:r>
    </w:p>
    <w:p>
      <w:pPr>
        <w:pStyle w:val="PreformattedText"/>
        <w:bidi w:val="0"/>
        <w:spacing w:before="0" w:after="0"/>
        <w:jc w:val="left"/>
        <w:rPr/>
      </w:pPr>
      <w:r>
        <w:rPr/>
        <w:t>oM8Ps+Xz61pUAVc/PH+rHWeJpUhiRaWJxjomoVhlmiles8SBRRVglCrFPrAEJKlV1ERnVce9aiOIH7</w:t>
      </w:r>
    </w:p>
    <w:p>
      <w:pPr>
        <w:pStyle w:val="PreformattedText"/>
        <w:bidi w:val="0"/>
        <w:spacing w:before="0" w:after="0"/>
        <w:jc w:val="left"/>
        <w:rPr/>
      </w:pPr>
      <w:r>
        <w:rPr/>
        <w:t>OvVqaUJp1jlcU9TDD9q01HIamNoa27VlJCzxq1LVTvoqGfHu+qBwS9gA3HugBOo6qU6cpQjtqPnx69</w:t>
      </w:r>
    </w:p>
    <w:p>
      <w:pPr>
        <w:pStyle w:val="PreformattedText"/>
        <w:bidi w:val="0"/>
        <w:spacing w:before="0" w:after="0"/>
        <w:jc w:val="left"/>
        <w:rPr/>
      </w:pPr>
      <w:r>
        <w:rPr/>
        <w:t>BokiqZo2miggqmpqmqk0iGqqiqGnqIpHVJIpJogEfSAC5LDgH3p2dSFLZIr+Xp1pEUgkcAepFMv2zA</w:t>
      </w:r>
    </w:p>
    <w:p>
      <w:pPr>
        <w:pStyle w:val="PreformattedText"/>
        <w:bidi w:val="0"/>
        <w:spacing w:before="0" w:after="0"/>
        <w:jc w:val="left"/>
        <w:rPr/>
      </w:pPr>
      <w:r>
        <w:rPr/>
        <w:t>08dKaWlbxS0NNCJqijqp4XkkSp+6LeakqH03aL9kMfRZ+fdGLNkjPVqUoPTy+fXVKMnTSQQzU0Dlnm</w:t>
      </w:r>
    </w:p>
    <w:p>
      <w:pPr>
        <w:pStyle w:val="PreformattedText"/>
        <w:bidi w:val="0"/>
        <w:spacing w:before="0" w:after="0"/>
        <w:jc w:val="left"/>
        <w:rPr/>
      </w:pPr>
      <w:r>
        <w:rPr/>
        <w:t>FTNIrlPsJ5JY40nrJJC6GgKtGqoxb1qT9OXBnKNSv2fsp8+m6H8S1A/wBX8uorUuMqJFSOGKlmeeOF</w:t>
      </w:r>
    </w:p>
    <w:p>
      <w:pPr>
        <w:pStyle w:val="PreformattedText"/>
        <w:bidi w:val="0"/>
        <w:spacing w:before="0" w:after="0"/>
        <w:jc w:val="left"/>
        <w:rPr/>
      </w:pPr>
      <w:r>
        <w:rPr/>
        <w:t>po0lmimieN2hqVkqGM0cMLz6DbUCWuRpJtYHTg5HVtIalBTqMaR4ahJ9M0bCD+FJFj60TGSxiMUdaK</w:t>
      </w:r>
    </w:p>
    <w:p>
      <w:pPr>
        <w:pStyle w:val="PreformattedText"/>
        <w:bidi w:val="0"/>
        <w:spacing w:before="0" w:after="0"/>
        <w:jc w:val="left"/>
        <w:rPr/>
      </w:pPr>
      <w:r>
        <w:rPr/>
        <w:t>lTokh9Xg9LSBT6CVPtxZTpKkinHh/q/PpsxjUDQ14Y6iVNIEfEJXZWYFakq1ZSRBY2kgV4QAwDtU1q</w:t>
      </w:r>
    </w:p>
    <w:p>
      <w:pPr>
        <w:pStyle w:val="PreformattedText"/>
        <w:bidi w:val="0"/>
        <w:spacing w:before="0" w:after="0"/>
        <w:jc w:val="left"/>
        <w:rPr/>
      </w:pPr>
      <w:r>
        <w:rPr/>
        <w:t>QR6WKqBICQALk+2wzVkZU48BX/VTrRWlKk9MlTNSCRagl6qmnrGjWGKneCrr4BUIWraanVWkhqoI2U</w:t>
      </w:r>
    </w:p>
    <w:p>
      <w:pPr>
        <w:pStyle w:val="PreformattedText"/>
        <w:bidi w:val="0"/>
        <w:spacing w:before="0" w:after="0"/>
        <w:jc w:val="left"/>
        <w:rPr/>
      </w:pPr>
      <w:r>
        <w:rPr/>
        <w:t>OpbQyj0m5JClSwHcKfz/LqjBcZrnpFZKtQzGM6J42njovKrgJkcXKloqOOm0sRUwSHWY1IQFTc+1KA</w:t>
      </w:r>
    </w:p>
    <w:p>
      <w:pPr>
        <w:pStyle w:val="PreformattedText"/>
        <w:bidi w:val="0"/>
        <w:spacing w:before="0" w:after="0"/>
        <w:jc w:val="left"/>
        <w:rPr/>
      </w:pPr>
      <w:r>
        <w:rPr/>
        <w:t>kBgMU/YR/k6TMyg0/L7R0wV4gpjIlS09Y8lUBLED41aEUqfZTu0CJEr0TorAH0sTYfX29GjtwwKf5c</w:t>
      </w:r>
    </w:p>
    <w:p>
      <w:pPr>
        <w:pStyle w:val="PreformattedText"/>
        <w:bidi w:val="0"/>
        <w:spacing w:before="0" w:after="0"/>
        <w:jc w:val="left"/>
        <w:rPr/>
      </w:pPr>
      <w:r>
        <w:rPr/>
        <w:t>/t6Zdgq1JJqc/5P2eXSSerdZHePRBVT0sdXUxU5kdvu6OoLSVsQkU6ZUZAZob/AJHHPtSIhQVNQDQV</w:t>
      </w:r>
    </w:p>
    <w:p>
      <w:pPr>
        <w:pStyle w:val="PreformattedText"/>
        <w:bidi w:val="0"/>
        <w:spacing w:before="0" w:after="0"/>
        <w:jc w:val="left"/>
        <w:rPr/>
      </w:pPr>
      <w:r>
        <w:rPr/>
        <w:t>9COH+Y9Ji5qf4iKmny8/846nlJqhJkjcT1Bq5KcU2pBGjZrxTTUlNf8AzsNfGxkKE6Y5gdPF/e+wUB</w:t>
      </w:r>
    </w:p>
    <w:p>
      <w:pPr>
        <w:pStyle w:val="PreformattedText"/>
        <w:bidi w:val="0"/>
        <w:spacing w:before="0" w:after="0"/>
        <w:jc w:val="left"/>
        <w:rPr/>
      </w:pPr>
      <w:r>
        <w:rPr/>
        <w:t>+Glf8AeeBP2f4OrmpU0+Kv+HyH29LvDRU9fDCs1PZpadaKCzWEs9E7rDhKrXKpWnp1jBNQvoLA3ZQf</w:t>
      </w:r>
    </w:p>
    <w:p>
      <w:pPr>
        <w:pStyle w:val="PreformattedText"/>
        <w:bidi w:val="0"/>
        <w:spacing w:before="0" w:after="0"/>
        <w:jc w:val="left"/>
        <w:rPr/>
      </w:pPr>
      <w:r>
        <w:rPr/>
        <w:t>ZfMCjsFOK1/b5j7fTpXCAyjUM0/weX+z0taYR1U2QpZ0M75zFU1YvkEaRTJHKY5MGJo5PGsMRlZopE</w:t>
      </w:r>
    </w:p>
    <w:p>
      <w:pPr>
        <w:pStyle w:val="PreformattedText"/>
        <w:bidi w:val="0"/>
        <w:spacing w:before="0" w:after="0"/>
        <w:jc w:val="left"/>
        <w:rPr/>
      </w:pPr>
      <w:r>
        <w:rPr/>
        <w:t>UD83PHtK9UVSTQKaf7P+fpUuklgRkiv+x0tsTHIUlNNVSCHIR01LFHXSs1S1QI6jyYtwNAFa5QhC7E</w:t>
      </w:r>
    </w:p>
    <w:p>
      <w:pPr>
        <w:pStyle w:val="PreformattedText"/>
        <w:bidi w:val="0"/>
        <w:spacing w:before="0" w:after="0"/>
        <w:jc w:val="left"/>
        <w:rPr/>
      </w:pPr>
      <w:r>
        <w:rPr/>
        <w:t>WUm4JBKOWoOkZPy4fb0ojyCwrQ/t+zp9106yiqnaCJo8b9m8wjaqq6mMCCmgSoZUXyfbTq3lYlTcFb</w:t>
      </w:r>
    </w:p>
    <w:p>
      <w:pPr>
        <w:pStyle w:val="PreformattedText"/>
        <w:bidi w:val="0"/>
        <w:spacing w:before="0" w:after="0"/>
        <w:jc w:val="left"/>
        <w:rPr/>
      </w:pPr>
      <w:r>
        <w:rPr/>
        <w:t>kc+2tJrSlenKgGp9OnZPKcdDTzrTRVtejwiGKhjUyRxB6hY2dgZaeKoQem6gEkcj6+60INaZHTgNVo</w:t>
      </w:r>
    </w:p>
    <w:p>
      <w:pPr>
        <w:pStyle w:val="PreformattedText"/>
        <w:bidi w:val="0"/>
        <w:spacing w:before="0" w:after="0"/>
        <w:jc w:val="left"/>
        <w:rPr/>
      </w:pPr>
      <w:r>
        <w:rPr/>
        <w:t>eJ6xs7RmR5lhaA0VPNT1apT1GTmIkWODIh6gtFLUSCPxSA6iDGLW/GxQgZI/wfZ/l62aZ88faft6jK</w:t>
      </w:r>
    </w:p>
    <w:p>
      <w:pPr>
        <w:pStyle w:val="PreformattedText"/>
        <w:bidi w:val="0"/>
        <w:spacing w:before="0" w:after="0"/>
        <w:jc w:val="left"/>
        <w:rPr/>
      </w:pPr>
      <w:r>
        <w:rPr/>
        <w:t>r0Ub1hkQS1NbTNWVtbK6CdVEEcTVNHJGrRU9XBI8ZHDKVHBsoLpIIADYGOmyGGSBx49dl8fJLEaFfL</w:t>
      </w:r>
    </w:p>
    <w:p>
      <w:pPr>
        <w:pStyle w:val="PreformattedText"/>
        <w:bidi w:val="0"/>
        <w:spacing w:before="0" w:after="0"/>
        <w:jc w:val="left"/>
        <w:rPr/>
      </w:pPr>
      <w:r>
        <w:rPr/>
        <w:t>/DalqaKSorsg1Cs08awySRVfjLRysshDqQi30sP1e6kgV9OtAVNaVp1DSJf2IqpTNWJBNR1GSkkWjk</w:t>
      </w:r>
    </w:p>
    <w:p>
      <w:pPr>
        <w:pStyle w:val="PreformattedText"/>
        <w:bidi w:val="0"/>
        <w:spacing w:before="0" w:after="0"/>
        <w:jc w:val="left"/>
        <w:rPr/>
      </w:pPr>
      <w:r>
        <w:rPr/>
        <w:t>giRqgUEzx1M0cFaURTE7EI0rEM7E8e/VwaDFeHXgBVa8fX/Vx6zrN9w01TSwowOPqGXw1NPSyUX2wD</w:t>
      </w:r>
    </w:p>
    <w:p>
      <w:pPr>
        <w:pStyle w:val="PreformattedText"/>
        <w:bidi w:val="0"/>
        <w:spacing w:before="0" w:after="0"/>
        <w:jc w:val="left"/>
        <w:rPr/>
      </w:pPr>
      <w:r>
        <w:rPr/>
        <w:t>12PnSnXTKYHHkM+nQDwrHVb3sOBg149aKmpI9P2dNBqAnkpzDFL5qOOoqpwWEIySJTsY4oaySNY2r6</w:t>
      </w:r>
    </w:p>
    <w:p>
      <w:pPr>
        <w:pStyle w:val="PreformattedText"/>
        <w:bidi w:val="0"/>
        <w:spacing w:before="0" w:after="0"/>
        <w:jc w:val="left"/>
        <w:rPr/>
      </w:pPr>
      <w:r>
        <w:rPr/>
        <w:t>ZgsUiWEbi9jcH27QHIxn+XTdSKimf8vWKriarp5KqjZp43kxjSSR1EhyS01K6SQTXDIjnEVL2Pj1Mg</w:t>
      </w:r>
    </w:p>
    <w:p>
      <w:pPr>
        <w:pStyle w:val="PreformattedText"/>
        <w:bidi w:val="0"/>
        <w:spacing w:before="0" w:after="0"/>
        <w:jc w:val="left"/>
        <w:rPr/>
      </w:pPr>
      <w:r>
        <w:rPr/>
        <w:t>vqIQ8OLxIJFOqMKjBxjrhMtXQJVU00A9da0tAZXhhqbsrM6VIpIvtAKlPXDa4uTctwfdKKxqMj/V/g</w:t>
      </w:r>
    </w:p>
    <w:p>
      <w:pPr>
        <w:pStyle w:val="PreformattedText"/>
        <w:bidi w:val="0"/>
        <w:spacing w:before="0" w:after="0"/>
        <w:jc w:val="left"/>
        <w:rPr/>
      </w:pPr>
      <w:r>
        <w:rPr/>
        <w:t>69Qpg+vUxZaxsiI0gqIJqDw1sMCCGncwzs6eSOacs08MNlL2UuGNgFViPdWYBeGD1ZdRYUwR1L+6rI</w:t>
      </w:r>
    </w:p>
    <w:p>
      <w:pPr>
        <w:pStyle w:val="PreformattedText"/>
        <w:bidi w:val="0"/>
        <w:spacing w:before="0" w:after="0"/>
        <w:jc w:val="left"/>
        <w:rPr/>
      </w:pPr>
      <w:r>
        <w:rPr/>
        <w:t>WaDJQQ5OlGQlp6ZIGqKqrp6eVYA1LrgvHJVfeFZVSUvZFaNQOPbelWypINOnASKh1qK9Z38M70zpAl</w:t>
      </w:r>
    </w:p>
    <w:p>
      <w:pPr>
        <w:pStyle w:val="PreformattedText"/>
        <w:bidi w:val="0"/>
        <w:spacing w:before="0" w:after="0"/>
        <w:jc w:val="left"/>
        <w:rPr/>
      </w:pPr>
      <w:r>
        <w:rPr/>
        <w:t>SqpPDHR4+jqDCVceGWKpp/JroWZk1qjMA4KvcHg6III/y9eIqTQfs6fsOEp5aZUiehFX4gCzmWshiV</w:t>
      </w:r>
    </w:p>
    <w:p>
      <w:pPr>
        <w:pStyle w:val="PreformattedText"/>
        <w:bidi w:val="0"/>
        <w:spacing w:before="0" w:after="0"/>
        <w:jc w:val="left"/>
        <w:rPr/>
      </w:pPr>
      <w:r>
        <w:rPr/>
        <w:t>5YGj+2kiEUk8VSmpQit6WBNgp96yfLrVNIqegNkpauKppZKqgLzvUVVK8EtX9lWvRLVO1HLF92iUlY</w:t>
      </w:r>
    </w:p>
    <w:p>
      <w:pPr>
        <w:pStyle w:val="PreformattedText"/>
        <w:bidi w:val="0"/>
        <w:spacing w:before="0" w:after="0"/>
        <w:jc w:val="left"/>
        <w:rPr/>
      </w:pPr>
      <w:r>
        <w:rPr/>
        <w:t>ahvUpb0XHpNiLmR06Wo+KV9c0/l0go2odv/Ff5epO+4aWSg21ujISvR1mF3fSRJ9xLJJFSJlEfF5Wp</w:t>
      </w:r>
    </w:p>
    <w:p>
      <w:pPr>
        <w:pStyle w:val="PreformattedText"/>
        <w:bidi w:val="0"/>
        <w:spacing w:before="0" w:after="0"/>
        <w:jc w:val="left"/>
        <w:rPr/>
      </w:pPr>
      <w:r>
        <w:rPr/>
        <w:t>8qte80OiZaflfJH5BxcHVmcXMapVXjNRTjpyPs63crqEMjNRlcUPpXB+37Ohsx80b0kEmqaGpppIZZ</w:t>
      </w:r>
    </w:p>
    <w:p>
      <w:pPr>
        <w:pStyle w:val="PreformattedText"/>
        <w:bidi w:val="0"/>
        <w:spacing w:before="0" w:after="0"/>
        <w:jc w:val="left"/>
        <w:rPr/>
      </w:pPr>
      <w:r>
        <w:rPr/>
        <w:t>kj9SVIQBHlZF1haqpiOrn9sRkkL9PZUxCMVpTzp0YBagE8enmBw4kkmjYVRXyU4YxvPeHxywh4Uc64</w:t>
      </w:r>
    </w:p>
    <w:p>
      <w:pPr>
        <w:pStyle w:val="PreformattedText"/>
        <w:bidi w:val="0"/>
        <w:spacing w:before="0" w:after="0"/>
        <w:jc w:val="left"/>
        <w:rPr/>
      </w:pPr>
      <w:r>
        <w:rPr/>
        <w:t>PHPaWNAHSNGdFClrN6iAc9bCgUx1Gl0lI4fusdTU8s8VbG0atM9TpD+V1qEVppV+ogDhGiQ+q4Nh7Q</w:t>
      </w:r>
    </w:p>
    <w:p>
      <w:pPr>
        <w:pStyle w:val="PreformattedText"/>
        <w:bidi w:val="0"/>
        <w:spacing w:before="0" w:after="0"/>
        <w:jc w:val="left"/>
        <w:rPr/>
      </w:pPr>
      <w:r>
        <w:rPr/>
        <w:t>TwOOvFgOuErDXkJBHjfNO6CqkgIMao8axyiOl80SAUENOGk0FTNIf1EixstFUL5+vWm7i1eHWJJvFT</w:t>
      </w:r>
    </w:p>
    <w:p>
      <w:pPr>
        <w:pStyle w:val="PreformattedText"/>
        <w:bidi w:val="0"/>
        <w:spacing w:before="0" w:after="0"/>
        <w:jc w:val="left"/>
        <w:rPr/>
      </w:pPr>
      <w:r>
        <w:rPr/>
        <w:t>KhhtKw87UcSSf5RYK0NSVKhKhGiJKAHkXVySAfby+eek7dvl1L2jvfdPWG79ob/69zQ29v8A653Rit</w:t>
      </w:r>
    </w:p>
    <w:p>
      <w:pPr>
        <w:pStyle w:val="PreformattedText"/>
        <w:bidi w:val="0"/>
        <w:spacing w:before="0" w:after="0"/>
        <w:jc w:val="left"/>
        <w:rPr/>
      </w:pPr>
      <w:r>
        <w:rPr/>
        <w:t>1bR3TTQ09U2D3bj2jqcXXTUdVA4UJq0ywsjwyRkqbhyffhJLDLHNBIVnjYMrDyYGoP5dNvHHNFJBMm</w:t>
      </w:r>
    </w:p>
    <w:p>
      <w:pPr>
        <w:pStyle w:val="PreformattedText"/>
        <w:bidi w:val="0"/>
        <w:spacing w:before="0" w:after="0"/>
        <w:jc w:val="left"/>
        <w:rPr/>
      </w:pPr>
      <w:r>
        <w:rPr/>
        <w:t>qJ1KsPUHy636Phf8w9h/MzoXbHcW0zT4fPuv8C7M6/mrqOTPbC31iyaTKwZPH07Cekw+4Z4Hr8VIVE</w:t>
      </w:r>
    </w:p>
    <w:p>
      <w:pPr>
        <w:pStyle w:val="PreformattedText"/>
        <w:bidi w:val="0"/>
        <w:spacing w:before="0" w:after="0"/>
        <w:jc w:val="left"/>
        <w:rPr/>
      </w:pPr>
      <w:r>
        <w:rPr/>
        <w:t>ctHKERmaNwJ32LeYN9sEu0otwvbIlcqw8/9K/xL5Ux5dRXuVhNtN21q5rGco1DRlPD8xwb59GufNJG</w:t>
      </w:r>
    </w:p>
    <w:p>
      <w:pPr>
        <w:pStyle w:val="PreformattedText"/>
        <w:bidi w:val="0"/>
        <w:spacing w:before="0" w:after="0"/>
        <w:jc w:val="left"/>
        <w:rPr/>
      </w:pPr>
      <w:r>
        <w:rPr/>
        <w:t>CS6WB55HAtzpJH1P+Ps2NAK16ReIRk9IfcG/qegifTMgZA1iH+pYWAHBOojgAfk/09pJZwKjy6SzXq</w:t>
      </w:r>
    </w:p>
    <w:p>
      <w:pPr>
        <w:pStyle w:val="PreformattedText"/>
        <w:bidi w:val="0"/>
        <w:spacing w:before="0" w:after="0"/>
        <w:jc w:val="left"/>
        <w:rPr/>
      </w:pPr>
      <w:r>
        <w:rPr/>
        <w:t>oDRh8+ijdj9zpSJP8A5U+k6gTqsQukomoX4ZW+v5HH49l0l03wqMfPohub0uSIwa9V2dndyV+UkqKe</w:t>
      </w:r>
    </w:p>
    <w:p>
      <w:pPr>
        <w:pStyle w:val="PreformattedText"/>
        <w:bidi w:val="0"/>
        <w:spacing w:before="0" w:after="0"/>
        <w:jc w:val="left"/>
        <w:rPr/>
      </w:pPr>
      <w:r>
        <w:rPr/>
        <w:t>lqpPDZ/JIA6syq3PjF1GlSD6hbUQPp7QOpapdq9I41VmDSnI4dE33PvHzSs61BLMjDW76gWKqxLgqN</w:t>
      </w:r>
    </w:p>
    <w:p>
      <w:pPr>
        <w:pStyle w:val="PreformattedText"/>
        <w:bidi w:val="0"/>
        <w:spacing w:before="0" w:after="0"/>
        <w:jc w:val="left"/>
        <w:rPr/>
      </w:pPr>
      <w:r>
        <w:rPr/>
        <w:t>LyWIBv9bfX20IfljoyVlpjov24t2NIzRWZLrI+lg1wQ/7iyMWZCYlHH9kMR7eEPVHemB0LnxN3E539</w:t>
      </w:r>
    </w:p>
    <w:p>
      <w:pPr>
        <w:pStyle w:val="PreformattedText"/>
        <w:bidi w:val="0"/>
        <w:spacing w:before="0" w:after="0"/>
        <w:jc w:val="left"/>
        <w:rPr/>
      </w:pPr>
      <w:r>
        <w:rPr/>
        <w:t>m2OsRLjlJEj3nMhkYvpUkFiY7G1rAA2JB9qLWPReW5+3/B0UXhb95bQfLU/+Dr//0Q6KgSAaV8pawY</w:t>
      </w:r>
    </w:p>
    <w:p>
      <w:pPr>
        <w:pStyle w:val="PreformattedText"/>
        <w:bidi w:val="0"/>
        <w:spacing w:before="0" w:after="0"/>
        <w:jc w:val="left"/>
        <w:rPr/>
      </w:pPr>
      <w:r>
        <w:rPr/>
        <w:t>MwVXaO8S/QOEKsdOpSB/r+0549LBgcOsSBywRdKjhlewbUB6yEPCkxmwP4K396rxz1sDzrjqSEkLAK</w:t>
      </w:r>
    </w:p>
    <w:p>
      <w:pPr>
        <w:pStyle w:val="PreformattedText"/>
        <w:bidi w:val="0"/>
        <w:spacing w:before="0" w:after="0"/>
        <w:jc w:val="left"/>
        <w:rPr/>
      </w:pPr>
      <w:r>
        <w:rPr/>
        <w:t>wCrrWS7ICWubsFUWiMhP1P0H0+vv3W/8PXepWL/5tmUp6mjP7j6mVQxsEdPTyCRyPz7117hQ9ZBqAG</w:t>
      </w:r>
    </w:p>
    <w:p>
      <w:pPr>
        <w:pStyle w:val="PreformattedText"/>
        <w:bidi w:val="0"/>
        <w:spacing w:before="0" w:after="0"/>
        <w:jc w:val="left"/>
        <w:rPr/>
      </w:pPr>
      <w:r>
        <w:rPr/>
        <w:t>ldRQFY4VA/SFLu4LsW5P8AZ/oARb3YevWm+fWORbAFSS6cyEqyoEt6hIb6m1arc8kD26uKevTJHl5d</w:t>
      </w:r>
    </w:p>
    <w:p>
      <w:pPr>
        <w:pStyle w:val="PreformattedText"/>
        <w:bidi w:val="0"/>
        <w:spacing w:before="0" w:after="0"/>
        <w:jc w:val="left"/>
        <w:rPr/>
      </w:pPr>
      <w:r>
        <w:rPr/>
        <w:t>S6RULyamGiVybxlwLyKSjSCwZVdV4P8AQf09n+16dVD69FV/8Ip04MCW1s8aXaUKYy6KTCLKYoyzJo</w:t>
      </w:r>
    </w:p>
    <w:p>
      <w:pPr>
        <w:pStyle w:val="PreformattedText"/>
        <w:bidi w:val="0"/>
        <w:spacing w:before="0" w:after="0"/>
        <w:jc w:val="left"/>
        <w:rPr/>
      </w:pPr>
      <w:r>
        <w:rPr/>
        <w:t>kAN7c3vb2L4idOT0HJKA9Z1LFnZfIQpTylvS+kKxKr9BeItx9Dz7e6p1xZGCOo8TsuqRrprRrG7SFW</w:t>
      </w:r>
    </w:p>
    <w:p>
      <w:pPr>
        <w:pStyle w:val="PreformattedText"/>
        <w:bidi w:val="0"/>
        <w:spacing w:before="0" w:after="0"/>
        <w:jc w:val="left"/>
        <w:rPr/>
      </w:pPr>
      <w:r>
        <w:rPr/>
        <w:t>UsCgPqt9Txfn3p+FKdbQZ6hTLqjaNST5Ahclx+23F18T2Y61IB+pT/Yn2S34PhsB5jPRpaUDD1B6Z5</w:t>
      </w:r>
    </w:p>
    <w:p>
      <w:pPr>
        <w:pStyle w:val="PreformattedText"/>
        <w:bidi w:val="0"/>
        <w:spacing w:before="0" w:after="0"/>
        <w:jc w:val="left"/>
        <w:rPr/>
      </w:pPr>
      <w:r>
        <w:rPr/>
        <w:t>TZ3+rsfGp1nWjMpCBSSNEamw134Bt7Bcp7m9ehGgNBjrwEnCBljlf0tJGArLGWGsm6ugDGOw+gI4N+</w:t>
      </w:r>
    </w:p>
    <w:p>
      <w:pPr>
        <w:pStyle w:val="PreformattedText"/>
        <w:bidi w:val="0"/>
        <w:spacing w:before="0" w:after="0"/>
        <w:jc w:val="left"/>
        <w:rPr/>
      </w:pPr>
      <w:r>
        <w:rPr/>
        <w:t>PbHTtepcBjkmVlUnU2nSzsuoMo8flWykyot/xpW1/wAe1Fv/AGiYrnpmU9pFfLpT0rIEC/UoVsGXSq</w:t>
      </w:r>
    </w:p>
    <w:p>
      <w:pPr>
        <w:pStyle w:val="PreformattedText"/>
        <w:bidi w:val="0"/>
        <w:spacing w:before="0" w:after="0"/>
        <w:jc w:val="left"/>
        <w:rPr/>
      </w:pPr>
      <w:r>
        <w:rPr/>
        <w:t>6gtysuksyqWP8AX/AfX3JG3keGoHQOvB3sa8enNEj08anVZWLLZdA0tpOnV+4bkXsODfjm3s3Hr0XE</w:t>
      </w:r>
    </w:p>
    <w:p>
      <w:pPr>
        <w:pStyle w:val="PreformattedText"/>
        <w:bidi w:val="0"/>
        <w:spacing w:before="0" w:after="0"/>
        <w:jc w:val="left"/>
        <w:rPr/>
      </w:pPr>
      <w:r>
        <w:rPr/>
        <w:t>knrmARG13Y6Jm8ZOotpBHpOoCyKeLn8j6ce9049e6wMxRmD2XjVLKrB45GsdJlKWDPGOFuLav629sy</w:t>
      </w:r>
    </w:p>
    <w:p>
      <w:pPr>
        <w:pStyle w:val="PreformattedText"/>
        <w:bidi w:val="0"/>
        <w:spacing w:before="0" w:after="0"/>
        <w:jc w:val="left"/>
        <w:rPr/>
      </w:pPr>
      <w:r>
        <w:rPr/>
        <w:t>Hjjp1B+3pgyEfpNtFrNbUpMcUZIe9kOlGe3DEXB/HsFb8tO7/UOhNtRNCD0T35Y/Ial+PHWsuSx1TT</w:t>
      </w:r>
    </w:p>
    <w:p>
      <w:pPr>
        <w:pStyle w:val="PreformattedText"/>
        <w:bidi w:val="0"/>
        <w:spacing w:before="0" w:after="0"/>
        <w:jc w:val="left"/>
        <w:rPr/>
      </w:pPr>
      <w:r>
        <w:rPr/>
        <w:t>PvzcyTUGyKKaNJI46hSsVfueop9ZLUmNje0Knh6mx5AI9xhzDuctrGljZNS/mHH/AH2nBn+05CfPPl</w:t>
      </w:r>
    </w:p>
    <w:p>
      <w:pPr>
        <w:pStyle w:val="PreformattedText"/>
        <w:bidi w:val="0"/>
        <w:spacing w:before="0" w:after="0"/>
        <w:jc w:val="left"/>
        <w:rPr/>
      </w:pPr>
      <w:r>
        <w:rPr/>
        <w:t>0L9utVnYyyj/F04/M+S/5/l1rPbizeRz2WyGXy9ZUVuQyNVNVV9fO5kqKqoqZWmnmc3Pkklkcszf1P</w:t>
      </w:r>
    </w:p>
    <w:p>
      <w:pPr>
        <w:pStyle w:val="PreformattedText"/>
        <w:bidi w:val="0"/>
        <w:spacing w:before="0" w:after="0"/>
        <w:jc w:val="left"/>
        <w:rPr/>
      </w:pPr>
      <w:r>
        <w:rPr/>
        <w:t>sgtLaO1gjiiWij9pPmSejK4laVyzH/V6AdI6dtR0hS4RhoS9tVz+qXm3tcopU9JK5pwHXlVrg3NxYM</w:t>
      </w:r>
    </w:p>
    <w:p>
      <w:pPr>
        <w:pStyle w:val="PreformattedText"/>
        <w:bidi w:val="0"/>
        <w:spacing w:before="0" w:after="0"/>
        <w:jc w:val="left"/>
        <w:rPr/>
      </w:pPr>
      <w:r>
        <w:rPr/>
        <w:t>xJ5PNkjtYAXPP+t72aU4dapwp0+0SHWgNg1ybKoAb8lQfqGI+p9pZGouOHSqJcivSoaI1MkccKkEJZ</w:t>
      </w:r>
    </w:p>
    <w:p>
      <w:pPr>
        <w:pStyle w:val="PreformattedText"/>
        <w:bidi w:val="0"/>
        <w:spacing w:before="0" w:after="0"/>
        <w:jc w:val="left"/>
        <w:rPr/>
      </w:pPr>
      <w:r>
        <w:rPr/>
        <w:t>wo1JGpI5twbaf9jf2X6goJJ6W0LUAHTzTqLxrxpDhSebKiDSbG5J4Nz7YY8cdKAOAHTzFTBUDRMiNI</w:t>
      </w:r>
    </w:p>
    <w:p>
      <w:pPr>
        <w:pStyle w:val="PreformattedText"/>
        <w:bidi w:val="0"/>
        <w:spacing w:before="0" w:after="0"/>
        <w:jc w:val="left"/>
        <w:rPr/>
      </w:pPr>
      <w:r>
        <w:rPr/>
        <w:t>TKbnTpRbx+QqbEEqPof68+2tWcjHToXzB6zhm8YiJGtVIupIZ40NyzaSxCkH63/wBYe/ederVwB1Bb</w:t>
      </w:r>
    </w:p>
    <w:p>
      <w:pPr>
        <w:pStyle w:val="PreformattedText"/>
        <w:bidi w:val="0"/>
        <w:spacing w:before="0" w:after="0"/>
        <w:jc w:val="left"/>
        <w:rPr/>
      </w:pPr>
      <w:r>
        <w:rPr/>
        <w:t>UCWg0N+lQqLITpF2UMx+jljz+be3QPJjnpo18uumlbUwKrG8mlmCrrdla3OpiAGBH04t72B+Y60Sc+</w:t>
      </w:r>
    </w:p>
    <w:p>
      <w:pPr>
        <w:pStyle w:val="PreformattedText"/>
        <w:bidi w:val="0"/>
        <w:spacing w:before="0" w:after="0"/>
        <w:jc w:val="left"/>
        <w:rPr/>
      </w:pPr>
      <w:r>
        <w:rPr/>
        <w:t>vUSV0BDyhTGH1KsjK8sj8g2UE6mFuP6+3AD5ceqk+Z6iOXk1tFHodhqEkjKtkHF0iUMzGM/X6H3bhQ</w:t>
      </w:r>
    </w:p>
    <w:p>
      <w:pPr>
        <w:pStyle w:val="PreformattedText"/>
        <w:bidi w:val="0"/>
        <w:spacing w:before="0" w:after="0"/>
        <w:jc w:val="left"/>
        <w:rPr/>
      </w:pPr>
      <w:r>
        <w:rPr/>
        <w:t>E46oamtBnqM6hDErOGkKudUp1DVe19B4FgfqfdxU19OqnGD1wkEqgLqDKVBve9jx63IsEAH1H497GT</w:t>
      </w:r>
    </w:p>
    <w:p>
      <w:pPr>
        <w:pStyle w:val="PreformattedText"/>
        <w:bidi w:val="0"/>
        <w:spacing w:before="0" w:after="0"/>
        <w:jc w:val="left"/>
        <w:rPr/>
      </w:pPr>
      <w:r>
        <w:rPr/>
        <w:t>wz1og/l1D1I1nUkIA1gwU+QrcBlt+o/Ugn3cV/PqnHgcdRixcaGYNcc/tjnkhVB4cspH9Lm/8AT3en</w:t>
      </w:r>
    </w:p>
    <w:p>
      <w:pPr>
        <w:pStyle w:val="PreformattedText"/>
        <w:bidi w:val="0"/>
        <w:spacing w:before="0" w:after="0"/>
        <w:jc w:val="left"/>
        <w:rPr/>
      </w:pPr>
      <w:r>
        <w:rPr/>
        <w:t>n1X5E9cYwFdS/kZ+dXKgEgWCD+rf4+6E+nVgPM8eskMbO11a3P6eLLZrCz2/qbe22NB1ZRnpXwXanJ</w:t>
      </w:r>
    </w:p>
    <w:p>
      <w:pPr>
        <w:pStyle w:val="PreformattedText"/>
        <w:bidi w:val="0"/>
        <w:spacing w:before="0" w:after="0"/>
        <w:jc w:val="left"/>
        <w:rPr/>
      </w:pPr>
      <w:r>
        <w:rPr/>
        <w:t>YJKsEiu6yMRqj0lbswUEoHHJvY8e0x/Z0oGRwr15NMg8yMB6GkA1hh4w2lVfkEgv8AQH22xIx1sZFR</w:t>
      </w:r>
    </w:p>
    <w:p>
      <w:pPr>
        <w:pStyle w:val="PreformattedText"/>
        <w:bidi w:val="0"/>
        <w:spacing w:before="0" w:after="0"/>
        <w:jc w:val="left"/>
        <w:rPr/>
      </w:pPr>
      <w:r>
        <w:rPr/>
        <w:t>0scfj1ZInR2Zvt5IpDHKJBF90S6AREMh06SXBu1x/re0buakUxX/AAdLY4xQGuaH+fWPKl0g+3KJP9</w:t>
      </w:r>
    </w:p>
    <w:p>
      <w:pPr>
        <w:pStyle w:val="PreformattedText"/>
        <w:bidi w:val="0"/>
        <w:spacing w:before="0" w:after="0"/>
        <w:jc w:val="left"/>
        <w:rPr/>
      </w:pPr>
      <w:r>
        <w:rPr/>
        <w:t>2gEcyBlWIhNAE4uUVFkS5ubn25EKtqrSn+rHWpjRdNK1/1Z654yk8iTBhx4aYopNpHlLKJIFjPDJ9G</w:t>
      </w:r>
    </w:p>
    <w:p>
      <w:pPr>
        <w:pStyle w:val="PreformattedText"/>
        <w:bidi w:val="0"/>
        <w:spacing w:before="0" w:after="0"/>
        <w:jc w:val="left"/>
        <w:rPr/>
      </w:pPr>
      <w:r>
        <w:rPr/>
        <w:t>Kkr9Re/usjUIIPr/AMX1aBAQ1RjHTLlmjqMrJCEUQ0FLJS0DGyx+eSz1sDlCyBla9v8AUj6D2oh7IQ</w:t>
      </w:r>
    </w:p>
    <w:p>
      <w:pPr>
        <w:pStyle w:val="PreformattedText"/>
        <w:bidi w:val="0"/>
        <w:spacing w:before="0" w:after="0"/>
        <w:jc w:val="left"/>
        <w:rPr/>
      </w:pPr>
      <w:r>
        <w:rPr/>
        <w:t>fxM1T9nl0zMwMpFO1RQfb59c6eJ/tvugg1eWlbQ30kDL44oJCoUCZkDENcCNBxz7qx79NcUPWgO0t5</w:t>
      </w:r>
    </w:p>
    <w:p>
      <w:pPr>
        <w:pStyle w:val="PreformattedText"/>
        <w:bidi w:val="0"/>
        <w:spacing w:before="0" w:after="0"/>
        <w:jc w:val="left"/>
        <w:rPr/>
      </w:pPr>
      <w:r>
        <w:rPr/>
        <w:t>1/1D7esiLEitHHPE0iVpSKV4pDG8Uq6pqZizBmlMg0w3Hqte/vRJPEGlP9R/z9aoKGhzq/1D/N1kMM</w:t>
      </w:r>
    </w:p>
    <w:p>
      <w:pPr>
        <w:pStyle w:val="PreformattedText"/>
        <w:bidi w:val="0"/>
        <w:spacing w:before="0" w:after="0"/>
        <w:jc w:val="left"/>
        <w:rPr/>
      </w:pPr>
      <w:r>
        <w:rPr/>
        <w:t>MHjpKh3n109Q0CTKiMojdnMEkgIIqKZmtqY6vwPeqs1XUUyK/6vQ9boBRSa4P+r8usEoTxoFWEkw0t</w:t>
      </w:r>
    </w:p>
    <w:p>
      <w:pPr>
        <w:pStyle w:val="PreformattedText"/>
        <w:bidi w:val="0"/>
        <w:spacing w:before="0" w:after="0"/>
        <w:jc w:val="left"/>
        <w:rPr/>
      </w:pPr>
      <w:r>
        <w:rPr/>
        <w:t>RVy+pfEA8iRVsLK3/AnTdZLi+gD/AF/dlqCeNKkD/N9np14gU4DgK/5/t67+2XyGIWW9THEqqbLEs6</w:t>
      </w:r>
    </w:p>
    <w:p>
      <w:pPr>
        <w:pStyle w:val="PreformattedText"/>
        <w:bidi w:val="0"/>
        <w:spacing w:before="0" w:after="0"/>
        <w:jc w:val="left"/>
        <w:rPr/>
      </w:pPr>
      <w:r>
        <w:rPr/>
        <w:t>k60IsooioBf+0Sb+7aiQCfT/B/l61ppj5/6vy6jeRXqYiUvIizQPJJDqCkMwEcykehZgLRteyqfd9N</w:t>
      </w:r>
    </w:p>
    <w:p>
      <w:pPr>
        <w:pStyle w:val="PreformattedText"/>
        <w:bidi w:val="0"/>
        <w:spacing w:before="0" w:after="0"/>
        <w:jc w:val="left"/>
        <w:rPr/>
      </w:pPr>
      <w:r>
        <w:rPr/>
        <w:t>FOcVB/4r/L1Wo1DGf9X+odZHMS/5QKJvGsDxoLEP9xCy66UMv6JEHCt9XAseD70K/DqzX+Xr14gfFo</w:t>
      </w:r>
    </w:p>
    <w:p>
      <w:pPr>
        <w:pStyle w:val="PreformattedText"/>
        <w:bidi w:val="0"/>
        <w:spacing w:before="0" w:after="0"/>
        <w:jc w:val="left"/>
        <w:rPr/>
      </w:pPr>
      <w:r>
        <w:rPr/>
        <w:t>xT/UOssmmMrIUcrURhwp0xiomtrljiYD9qppdf0tpJ/wAfehwpXI/l/sHrxoKHTx/n/sjqfSJJFVTU</w:t>
      </w:r>
    </w:p>
    <w:p>
      <w:pPr>
        <w:pStyle w:val="PreformattedText"/>
        <w:bidi w:val="0"/>
        <w:spacing w:before="0" w:after="0"/>
        <w:jc w:val="left"/>
        <w:rPr/>
      </w:pPr>
      <w:r>
        <w:rPr/>
        <w:t>yu87zvDLC59Iq5FjZynnN0WtpHsdK/qCgj3VyCoYigHH5f7B6cRSrlQak0/P8/UdIbvfMGHB4uhVNM</w:t>
      </w:r>
    </w:p>
    <w:p>
      <w:pPr>
        <w:pStyle w:val="PreformattedText"/>
        <w:bidi w:val="0"/>
        <w:spacing w:before="0" w:after="0"/>
        <w:jc w:val="left"/>
        <w:rPr/>
      </w:pPr>
      <w:r>
        <w:rPr/>
        <w:t>2YljhnaSJo5JaZCamrklCqEMpaJPV9QDb2dcqWwe9lkYVSMVH2nA/y9FnMc5S2ji/E5p+Qyei0o6Iq</w:t>
      </w:r>
    </w:p>
    <w:p>
      <w:pPr>
        <w:pStyle w:val="PreformattedText"/>
        <w:bidi w:val="0"/>
        <w:spacing w:before="0" w:after="0"/>
        <w:jc w:val="left"/>
        <w:rPr/>
      </w:pPr>
      <w:r>
        <w:rPr/>
        <w:t>kKTYcG4WxFwpI0jnm49yPX59AmnUpZNKqSXdBbyMODyQV5YgWa1vp/re9V63jrKZtQYOoD/QKbBSf7</w:t>
      </w:r>
    </w:p>
    <w:p>
      <w:pPr>
        <w:pStyle w:val="PreformattedText"/>
        <w:bidi w:val="0"/>
        <w:spacing w:before="0" w:after="0"/>
        <w:jc w:val="left"/>
        <w:rPr/>
      </w:pPr>
      <w:r>
        <w:rPr/>
        <w:t>K3JJUW/wBhf3sHr1PLrxOoIjhbu4IDXV0e1rqV9JU3/wBb3onrQ6xkadIWzKxZfoQLpw1z9PpY8X1e</w:t>
      </w:r>
    </w:p>
    <w:p>
      <w:pPr>
        <w:pStyle w:val="PreformattedText"/>
        <w:bidi w:val="0"/>
        <w:spacing w:before="0" w:after="0"/>
        <w:jc w:val="left"/>
        <w:rPr/>
      </w:pPr>
      <w:r>
        <w:rPr/>
        <w:t>91631mCXa4uTqIVBZCtwNZ+hv9RYf1969OtdS44kfUfD6kbxaRdpvrYgR/QAEH1c29769n16kmOPyq</w:t>
      </w:r>
    </w:p>
    <w:p>
      <w:pPr>
        <w:pStyle w:val="PreformattedText"/>
        <w:bidi w:val="0"/>
        <w:spacing w:before="0" w:after="0"/>
        <w:jc w:val="left"/>
        <w:rPr/>
      </w:pPr>
      <w:r>
        <w:rPr/>
        <w:t>XW2tVVlI1MQG0KVBFw6n+p5H+396+zrXl8+uVR4yJfEkSp5GYo2piixgKhYso0uRzxa5/r79X169Xq</w:t>
      </w:r>
    </w:p>
    <w:p>
      <w:pPr>
        <w:pStyle w:val="PreformattedText"/>
        <w:bidi w:val="0"/>
        <w:spacing w:before="0" w:after="0"/>
        <w:jc w:val="left"/>
        <w:rPr/>
      </w:pPr>
      <w:r>
        <w:rPr/>
        <w:t>FrVQFVEMhGrUQASmmxXkaUIU8g8+9/4OvdeaRdChIxIqIpc+MegEkJo0qbBv6GxJ9+/Pr329cz42Gt</w:t>
      </w:r>
    </w:p>
    <w:p>
      <w:pPr>
        <w:pStyle w:val="PreformattedText"/>
        <w:bidi w:val="0"/>
        <w:spacing w:before="0" w:after="0"/>
        <w:jc w:val="left"/>
        <w:rPr/>
      </w:pPr>
      <w:r>
        <w:rPr/>
        <w:t>FVvICx1BQbKANJHA1G3BAt/T37r3UhIYWbXy0TMjnSoEf0GpG/KyFuCfyfeqnrx/n1Mi8WgmQBeWkQ</w:t>
      </w:r>
    </w:p>
    <w:p>
      <w:pPr>
        <w:pStyle w:val="PreformattedText"/>
        <w:bidi w:val="0"/>
        <w:spacing w:before="0" w:after="0"/>
        <w:jc w:val="left"/>
        <w:rPr/>
      </w:pPr>
      <w:r>
        <w:rPr/>
        <w:t>oVcFgbKCyjUui9zb+nv3Wj1jt6ZCVltqQlgSVBa9xpIPkZhyD/T+nv3WusLOsQkQAMii6NySVuRf02</w:t>
      </w:r>
    </w:p>
    <w:p>
      <w:pPr>
        <w:pStyle w:val="PreformattedText"/>
        <w:bidi w:val="0"/>
        <w:spacing w:before="0" w:after="0"/>
        <w:jc w:val="left"/>
        <w:rPr/>
      </w:pPr>
      <w:r>
        <w:rPr/>
        <w:t>Kk25Bvx791unDqCswLhmjYA3uhI+um12DLa5YX/A9++zq1PLy6xXbjUEIVyQCTqJIuTY2VQQf9Yj3v</w:t>
      </w:r>
    </w:p>
    <w:p>
      <w:pPr>
        <w:pStyle w:val="PreformattedText"/>
        <w:bidi w:val="0"/>
        <w:spacing w:before="0" w:after="0"/>
        <w:jc w:val="left"/>
        <w:rPr/>
      </w:pPr>
      <w:r>
        <w:rPr/>
        <w:t>r3Xg5sQBcDTJMSotdD6/GhbSwWOw+nJ964163XA6zzSyzzSTMVKLKAy6v29LfohWMAelwOQOAb839+</w:t>
      </w:r>
    </w:p>
    <w:p>
      <w:pPr>
        <w:pStyle w:val="PreformattedText"/>
        <w:bidi w:val="0"/>
        <w:spacing w:before="0" w:after="0"/>
        <w:jc w:val="left"/>
        <w:rPr/>
      </w:pPr>
      <w:r>
        <w:rPr/>
        <w:t>oAOvfZ1BnkB1MAsaNZtAYs2gGwu99R024/J9+4Dr3TVOxYuyaAoKtzxptbkafwQeR7bZiD8ut+fQs9</w:t>
      </w:r>
    </w:p>
    <w:p>
      <w:pPr>
        <w:pStyle w:val="PreformattedText"/>
        <w:bidi w:val="0"/>
        <w:spacing w:before="0" w:after="0"/>
        <w:jc w:val="left"/>
        <w:rPr/>
      </w:pPr>
      <w:r>
        <w:rPr/>
        <w:t>PbDm3ZmanM1dHJV4nb8ZrFp3XRFlK2KxMUGo6Z0oFPmlQfWyg/X2F+Zd2Fja/TxShbqXHzVfM/KvAd</w:t>
      </w:r>
    </w:p>
    <w:p>
      <w:pPr>
        <w:pStyle w:val="PreformattedText"/>
        <w:bidi w:val="0"/>
        <w:spacing w:before="0" w:after="0"/>
        <w:jc w:val="left"/>
        <w:rPr/>
      </w:pPr>
      <w:r>
        <w:rPr/>
        <w:t>Huxbcbu48eWMm3jz9p8h+XE9HPolaGsiiniqUaOfGx/dxHxstO0MlquVtXlFTPMyq62Zig0qVA9xgw</w:t>
      </w:r>
    </w:p>
    <w:p>
      <w:pPr>
        <w:pStyle w:val="PreformattedText"/>
        <w:bidi w:val="0"/>
        <w:spacing w:before="0" w:after="0"/>
        <w:jc w:val="left"/>
        <w:rPr/>
      </w:pPr>
      <w:r>
        <w:rPr/>
        <w:t>1AkEVocf5OpCBPw09OldA880kv3CuEpc5E9WkjBJWqDHKYKyl+2CxvTaSQYEF7n1Ne/tOV0qCG4r/q</w:t>
      </w:r>
    </w:p>
    <w:p>
      <w:pPr>
        <w:pStyle w:val="PreformattedText"/>
        <w:bidi w:val="0"/>
        <w:spacing w:before="0" w:after="0"/>
        <w:jc w:val="left"/>
        <w:rPr/>
      </w:pPr>
      <w:r>
        <w:rPr/>
        <w:t>B/z9WDVPDz6cVWGm8VOaaqopKbIS09GszMKaglqAhrMiToQR46q9egMS5Y8EC5NdLkkk1JGfn8vt6d</w:t>
      </w:r>
    </w:p>
    <w:p>
      <w:pPr>
        <w:pStyle w:val="PreformattedText"/>
        <w:bidi w:val="0"/>
        <w:spacing w:before="0" w:after="0"/>
        <w:jc w:val="left"/>
        <w:rPr/>
      </w:pPr>
      <w:r>
        <w:rPr/>
        <w:t>DAADSeP7Pn9nWAoImo5olinigrZ3op41aljimdVWWmkmsWaqlkdWQ8RgnSR+Pbg1CoJ48etNp4gGnX</w:t>
      </w:r>
    </w:p>
    <w:p>
      <w:pPr>
        <w:pStyle w:val="PreformattedText"/>
        <w:bidi w:val="0"/>
        <w:spacing w:before="0" w:after="0"/>
        <w:jc w:val="left"/>
        <w:rPr/>
      </w:pPr>
      <w:r>
        <w:rPr/>
        <w:t>KkjqY4jVQIsjQT1LxqzuslXRSysuSpMjL5hHSrSeJAiEEKG4591YBiA2Kin2Hyp1VagVHAHrOlVCvj</w:t>
      </w:r>
    </w:p>
    <w:p>
      <w:pPr>
        <w:pStyle w:val="PreformattedText"/>
        <w:bidi w:val="0"/>
        <w:spacing w:before="0" w:after="0"/>
        <w:jc w:val="left"/>
        <w:rPr/>
      </w:pPr>
      <w:r>
        <w:rPr/>
        <w:t>hMZWCGqhjJtFMkNCA6U1WFCxeSaiUMoIDWLAkg+r3QxnjxP+rHTgalMY6x+NvsvAUMdS+SSGqBhBVK</w:t>
      </w:r>
    </w:p>
    <w:p>
      <w:pPr>
        <w:pStyle w:val="PreformattedText"/>
        <w:bidi w:val="0"/>
        <w:spacing w:before="0" w:after="0"/>
        <w:jc w:val="left"/>
        <w:rPr/>
      </w:pPr>
      <w:r>
        <w:rPr/>
        <w:t>1ixFT5XDPS0k8DN6eCQWb9Iv72D3ChxTr1Kj59Y6VYagxwj9iKKaZJo4GDxSBH1VtJMJQzmo8k4kj0</w:t>
      </w:r>
    </w:p>
    <w:p>
      <w:pPr>
        <w:pStyle w:val="PreformattedText"/>
        <w:bidi w:val="0"/>
        <w:spacing w:before="0" w:after="0"/>
        <w:jc w:val="left"/>
        <w:rPr/>
      </w:pPr>
      <w:r>
        <w:rPr/>
        <w:t>6UBYMQBYe3D68eq0BPHHXCjWdYisxFRCla0dDUJI8EpxzSmSOaZULGGamCJGzOwQqCxGoqBRgtPh7q</w:t>
      </w:r>
    </w:p>
    <w:p>
      <w:pPr>
        <w:pStyle w:val="PreformattedText"/>
        <w:bidi w:val="0"/>
        <w:spacing w:before="0" w:after="0"/>
        <w:jc w:val="left"/>
        <w:rPr/>
      </w:pPr>
      <w:r>
        <w:rPr/>
        <w:t>Z/zdbFfPhXH2dSlnlkqaadkfyPX1FNdVibFwSpG0kBbxNKk0WQghGpwf1uGNzezWlstjT/ADP/ABXX</w:t>
      </w:r>
    </w:p>
    <w:p>
      <w:pPr>
        <w:pStyle w:val="PreformattedText"/>
        <w:bidi w:val="0"/>
        <w:spacing w:before="0" w:after="0"/>
        <w:jc w:val="left"/>
        <w:rPr/>
      </w:pPr>
      <w:r>
        <w:rPr/>
        <w:t>vMAjz644mmgZKKaigklFTLW09LQRKztURsXSvoVhDNAs1REkgiMjEMQSvJuL9x1KxzjP+DpxF+Er0z</w:t>
      </w:r>
    </w:p>
    <w:p>
      <w:pPr>
        <w:pStyle w:val="PreformattedText"/>
        <w:bidi w:val="0"/>
        <w:spacing w:before="0" w:after="0"/>
        <w:jc w:val="left"/>
        <w:rPr/>
      </w:pPr>
      <w:r>
        <w:rPr/>
        <w:t>5CpGHpo2maSeOmpKyJZUBDLHpMlF5JoWIqGVpzDJyCCuleV1e3Vj8Thgk/8X/n6adigqTjqLtqmlxq</w:t>
      </w:r>
    </w:p>
    <w:p>
      <w:pPr>
        <w:pStyle w:val="PreformattedText"/>
        <w:bidi w:val="0"/>
        <w:spacing w:before="0" w:after="0"/>
        <w:jc w:val="left"/>
        <w:rPr/>
      </w:pPr>
      <w:r>
        <w:rPr/>
        <w:t>1eWqY0OZjpqqefHzQCnqYaOuiiamelqVkNNWq0cf7Kt6gymxDMSLz0ZNCvRARw86cT+fn03GSjhitT</w:t>
      </w:r>
    </w:p>
    <w:p>
      <w:pPr>
        <w:pStyle w:val="PreformattedText"/>
        <w:bidi w:val="0"/>
        <w:spacing w:before="0" w:after="0"/>
        <w:jc w:val="left"/>
        <w:rPr/>
      </w:pPr>
      <w:r>
        <w:rPr/>
        <w:t>Q8fn/qx0tpJ4KelBmhnmx80seVqJtIgirsfLkKdmpsjASUoaqSeQNFKw0arBhpHKJSzOSqnFOlWpAo</w:t>
      </w:r>
    </w:p>
    <w:p>
      <w:pPr>
        <w:pStyle w:val="PreformattedText"/>
        <w:bidi w:val="0"/>
        <w:spacing w:before="0" w:after="0"/>
        <w:jc w:val="left"/>
        <w:rPr/>
      </w:pPr>
      <w:r>
        <w:rPr/>
        <w:t>1Ljj9vSVrXjyudNRDjq3HLlGqajxiFE/hkSFDTUddQsxWrgx8Y0wugjWR+SvNwoD6YyWYY/Ov5+vqO</w:t>
      </w:r>
    </w:p>
    <w:p>
      <w:pPr>
        <w:pStyle w:val="PreformattedText"/>
        <w:bidi w:val="0"/>
        <w:spacing w:before="0" w:after="0"/>
        <w:jc w:val="left"/>
        <w:rPr/>
      </w:pPr>
      <w:r>
        <w:rPr/>
        <w:t>mWpJISq0B/l0+w/b+ahonoqYpk/LSV9EZqiLwtTNUo1fPKqzNSzRVMgeSBg5UOFAA5LTlgwav2Y6ut</w:t>
      </w:r>
    </w:p>
    <w:p>
      <w:pPr>
        <w:pStyle w:val="PreformattedText"/>
        <w:bidi w:val="0"/>
        <w:spacing w:before="0" w:after="0"/>
        <w:jc w:val="left"/>
        <w:rPr/>
      </w:pPr>
      <w:r>
        <w:rPr/>
        <w:t>KUAHz65VB8Mcw8UM8qSQPR1Q1H+J4+ZaaapoK3S7eJ4kiZC4OldFyPUSKqSSKkac8B5+R6cYCmBn7e</w:t>
      </w:r>
    </w:p>
    <w:p>
      <w:pPr>
        <w:pStyle w:val="PreformattedText"/>
        <w:bidi w:val="0"/>
        <w:spacing w:before="0" w:after="0"/>
        <w:jc w:val="left"/>
        <w:rPr/>
      </w:pPr>
      <w:r>
        <w:rPr/>
        <w:t>sFR9sapKWl+4SOjAkoJIU8lRFLUCpWooYYSoiyFAzPpM37YCmwI/O8cSwao+z/AFEdUwQAoIp/qp1N</w:t>
      </w:r>
    </w:p>
    <w:p>
      <w:pPr>
        <w:pStyle w:val="PreformattedText"/>
        <w:bidi w:val="0"/>
        <w:spacing w:before="0" w:after="0"/>
        <w:jc w:val="left"/>
        <w:rPr/>
      </w:pPr>
      <w:r>
        <w:rPr/>
        <w:t>jjjpL1ieBTBTB08pmkFJWBUeCSjX1CsWojPiZWDOWBXV9D7bIDKV41/1Z6utFOoHrPBDTyx4+NaZae</w:t>
      </w:r>
    </w:p>
    <w:p>
      <w:pPr>
        <w:pStyle w:val="PreformattedText"/>
        <w:bidi w:val="0"/>
        <w:spacing w:before="0" w:after="0"/>
        <w:jc w:val="left"/>
        <w:rPr/>
      </w:pPr>
      <w:r>
        <w:rPr/>
        <w:t>srKpmqY4Q9OzMjTxfxGBJtMdO6TyapKd3aPTYDm/vYFagOaU/1f8X1skUXtyT/AKj8vs6zxiFKevrU</w:t>
      </w:r>
    </w:p>
    <w:p>
      <w:pPr>
        <w:pStyle w:val="PreformattedText"/>
        <w:bidi w:val="0"/>
        <w:spacing w:before="0" w:after="0"/>
        <w:jc w:val="left"/>
        <w:rPr/>
      </w:pPr>
      <w:r>
        <w:rPr/>
        <w:t>lmjmXx0MAgdNFZTJBEJ/tKpo40pqhfE0gICpJJYXCg+6d8ZVEUeGfXy9K+tTx9OrBVYM5J1DhTz9c+</w:t>
      </w:r>
    </w:p>
    <w:p>
      <w:pPr>
        <w:pStyle w:val="PreformattedText"/>
        <w:bidi w:val="0"/>
        <w:spacing w:before="0" w:after="0"/>
        <w:jc w:val="left"/>
        <w:rPr/>
      </w:pPr>
      <w:r>
        <w:rPr/>
        <w:t>VOptRTQxPrUmX+HiDMw0zB6eZoqmodmmnnjD1FVV05NpkVNQPAunPvxZyNBUBjj1/If5OrBUBLaqgZ</w:t>
      </w:r>
    </w:p>
    <w:p>
      <w:pPr>
        <w:pStyle w:val="PreformattedText"/>
        <w:bidi w:val="0"/>
        <w:spacing w:before="0" w:after="0"/>
        <w:jc w:val="left"/>
        <w:rPr/>
      </w:pPr>
      <w:r>
        <w:rPr/>
        <w:t>+f8Axfr1DqlrpPI1GwqKiRhk6ZIgW+2pi0EiZDGLLI71REhbVEQyKSbqDc+6haEGQALwNfX0NOtNqI</w:t>
      </w:r>
    </w:p>
    <w:p>
      <w:pPr>
        <w:pStyle w:val="PreformattedText"/>
        <w:bidi w:val="0"/>
        <w:spacing w:before="0" w:after="0"/>
        <w:jc w:val="left"/>
        <w:rPr/>
      </w:pPr>
      <w:r>
        <w:rPr/>
        <w:t>ohqeP5eo9esojkmNS8CzyRmI/ww0rQyiSqImSpr6QsHRFWaz1FLZk06tIX83Silfhwcjzz5f7PXiSQ</w:t>
      </w:r>
    </w:p>
    <w:p>
      <w:pPr>
        <w:pStyle w:val="PreformattedText"/>
        <w:bidi w:val="0"/>
        <w:spacing w:before="0" w:after="0"/>
        <w:jc w:val="left"/>
        <w:rPr/>
      </w:pPr>
      <w:r>
        <w:rPr/>
        <w:t>xrjy/wA/UShkFSZigpWxdbF/D5po3joYqjcoEDVL41nkX7GYlmBZwosAtrj3Z0jUEd2onHnQfl1SrP</w:t>
      </w:r>
    </w:p>
    <w:p>
      <w:pPr>
        <w:pStyle w:val="PreformattedText"/>
        <w:bidi w:val="0"/>
        <w:spacing w:before="0" w:after="0"/>
        <w:jc w:val="left"/>
        <w:rPr/>
      </w:pPr>
      <w:r>
        <w:rPr/>
        <w:t>Thp/Z1gq6+TFU+OrK+eQU9PDXYXPVMMEZWSRlqqenXKQBfuKSpkUIy1SKiaNR1XPvyorGiKNXED/Vx</w:t>
      </w:r>
    </w:p>
    <w:p>
      <w:pPr>
        <w:pStyle w:val="PreformattedText"/>
        <w:bidi w:val="0"/>
        <w:spacing w:before="0" w:after="0"/>
        <w:jc w:val="left"/>
        <w:rPr/>
      </w:pPr>
      <w:r>
        <w:rPr/>
        <w:t>+zj1UsVALcAKE/5/8/TYsE1CqU4aWuekmatx8ZkDVVVSSTao6bH5V2VJYBDIyyy62shUHT9fdy1cgU</w:t>
      </w:r>
    </w:p>
    <w:p>
      <w:pPr>
        <w:pStyle w:val="PreformattedText"/>
        <w:bidi w:val="0"/>
        <w:spacing w:before="0" w:after="0"/>
        <w:jc w:val="left"/>
        <w:rPr/>
      </w:pPr>
      <w:r>
        <w:rPr/>
        <w:t>OK9VGKAt02VFK1bFpoGlhXKUdNX0zxIZFNVTmjiios5hQsdQWcANGE1Bytzf34FASzgVU0/LPA9aNW</w:t>
      </w:r>
    </w:p>
    <w:p>
      <w:pPr>
        <w:pStyle w:val="PreformattedText"/>
        <w:bidi w:val="0"/>
        <w:spacing w:before="0" w:after="0"/>
        <w:jc w:val="left"/>
        <w:rPr/>
      </w:pPr>
      <w:r>
        <w:rPr/>
        <w:t>GlTx/wBWR04JSGopaGeqoDj2pE+5ycjPK2KmnEISLHRzSF/tcjVutnLWRRYfT34U1MFcEHh609fmB1</w:t>
      </w:r>
    </w:p>
    <w:p>
      <w:pPr>
        <w:pStyle w:val="PreformattedText"/>
        <w:bidi w:val="0"/>
        <w:spacing w:before="0" w:after="0"/>
        <w:jc w:val="left"/>
        <w:rPr/>
      </w:pPr>
      <w:r>
        <w:rPr/>
        <w:t>7SaAtHQjj6fZ9vWaNFMsVtdLXbdjmkkp53mlqJYJvvRBClTT+OGrpUhbQzOdTN6bqOffqY8tL0pT/V</w:t>
      </w:r>
    </w:p>
    <w:p>
      <w:pPr>
        <w:pStyle w:val="PreformattedText"/>
        <w:bidi w:val="0"/>
        <w:spacing w:before="0" w:after="0"/>
        <w:jc w:val="left"/>
        <w:rPr/>
      </w:pPr>
      <w:r>
        <w:rPr/>
        <w:t>jq1fL8SjprpjDqelnSWankimzlCfGHpoK/8AyaeuSro2ETQUQSUFI0/bBJY3Pt1gVUEmhOPtA4GvTQ</w:t>
      </w:r>
    </w:p>
    <w:p>
      <w:pPr>
        <w:pStyle w:val="PreformattedText"/>
        <w:bidi w:val="0"/>
        <w:spacing w:before="0" w:after="0"/>
        <w:jc w:val="left"/>
        <w:rPr/>
      </w:pPr>
      <w:r>
        <w:rPr/>
        <w:t>ySK1Xj0+0M1OwxiPAIUqK4x1sMs8sjUMtLBNSpX0WRnj0GnmnUFUmUhFcKPoD7bVmd2q2AMYwft6vg</w:t>
      </w:r>
    </w:p>
    <w:p>
      <w:pPr>
        <w:pStyle w:val="PreformattedText"/>
        <w:bidi w:val="0"/>
        <w:spacing w:before="0" w:after="0"/>
        <w:jc w:val="left"/>
        <w:rPr/>
      </w:pPr>
      <w:r>
        <w:rPr/>
        <w:t>ae3z6zLLWQeZftqTKU4r/vadahGT+LUNU0cwZzGV+zr4NJ0z6+THcixv7q0avqJkK48vI/5R04GK0q</w:t>
      </w:r>
    </w:p>
    <w:p>
      <w:pPr>
        <w:pStyle w:val="PreformattedText"/>
        <w:bidi w:val="0"/>
        <w:spacing w:before="0" w:after="0"/>
        <w:jc w:val="left"/>
        <w:rPr/>
      </w:pPr>
      <w:r>
        <w:rPr/>
        <w:t>NX+Xp2kqP8ryUSv91RB4khmiczSUVShMIpqqVtBqqBg6szW0MCRa3JT+H2qSaN8/8AVx6cZu5wPg/1</w:t>
      </w:r>
    </w:p>
    <w:p>
      <w:pPr>
        <w:pStyle w:val="PreformattedText"/>
        <w:bidi w:val="0"/>
        <w:spacing w:before="0" w:after="0"/>
        <w:jc w:val="left"/>
        <w:rPr/>
      </w:pPr>
      <w:r>
        <w:rPr/>
        <w:t>ftHUowfuUHno5InqqX+FokE5SSESRgwzyroWOamkqI7xvZWUgAqV5910sjfPr2GAqDnHTZHHTNWzx1</w:t>
      </w:r>
    </w:p>
    <w:p>
      <w:pPr>
        <w:pStyle w:val="PreformattedText"/>
        <w:bidi w:val="0"/>
        <w:spacing w:before="0" w:after="0"/>
        <w:jc w:val="left"/>
        <w:rPr/>
      </w:pPr>
      <w:r>
        <w:rPr/>
        <w:t>VRFH/EKg4o/eBklgraLyBaNI0Jp4pnGnw1H+bZ29PPt1VkqzUJWlcDgPWvVKIfxUNf5+nTsDWCaKGe</w:t>
      </w:r>
    </w:p>
    <w:p>
      <w:pPr>
        <w:pStyle w:val="PreformattedText"/>
        <w:bidi w:val="0"/>
        <w:spacing w:before="0" w:after="0"/>
        <w:jc w:val="left"/>
        <w:rPr/>
      </w:pPr>
      <w:r>
        <w:rPr/>
        <w:t>zQVcHjkl8n3ORnkpYvEvllnKxpW0KyHQ/wBbABlItbWMkcP8/ViTivXo5IFWFK1pFyRT7Oaog0ywxo</w:t>
      </w:r>
    </w:p>
    <w:p>
      <w:pPr>
        <w:pStyle w:val="PreformattedText"/>
        <w:bidi w:val="0"/>
        <w:spacing w:before="0" w:after="0"/>
        <w:jc w:val="left"/>
        <w:rPr/>
      </w:pPr>
      <w:r>
        <w:rPr/>
        <w:t>jMErJY4xIEgMUWqSO6tHK2sXT3SjvXh1sFQcnPWGloqaeSWfy00c1aXhn8j6pEkohKHpqepbVTvDI+</w:t>
      </w:r>
    </w:p>
    <w:p>
      <w:pPr>
        <w:pStyle w:val="PreformattedText"/>
        <w:bidi w:val="0"/>
        <w:spacing w:before="0" w:after="0"/>
        <w:jc w:val="left"/>
        <w:rPr/>
      </w:pPr>
      <w:r>
        <w:rPr/>
        <w:t>nwtpvIf08j3tw60AXh/l8+vLpYipFf8AN1MnjqtM1SpgigqBfHCe00ZqFh8cNUD/AJgTn1Ryr6VuTq</w:t>
      </w:r>
    </w:p>
    <w:p>
      <w:pPr>
        <w:pStyle w:val="PreformattedText"/>
        <w:bidi w:val="0"/>
        <w:spacing w:before="0" w:after="0"/>
        <w:jc w:val="left"/>
        <w:rPr/>
      </w:pPr>
      <w:r>
        <w:rPr/>
        <w:t>Aa3vcenAbDfn1tq8QO3y/1fy6aWjSU0/3bVNLVT0KzlIqqKpXHyqVlceE3+3pZxwqgnRITq/A9vKhJ</w:t>
      </w:r>
    </w:p>
    <w:p>
      <w:pPr>
        <w:pStyle w:val="PreformattedText"/>
        <w:bidi w:val="0"/>
        <w:spacing w:before="0" w:after="0"/>
        <w:jc w:val="left"/>
        <w:rPr/>
      </w:pPr>
      <w:r>
        <w:rPr/>
        <w:t>JQ1VT+3qmsCgcUJH7Om2oir5hMRJ9xR5FpJjPBG7ZedKNAoiFHETDSVFNKumC1pLAuo0n3v8IBFT/L</w:t>
      </w:r>
    </w:p>
    <w:p>
      <w:pPr>
        <w:pStyle w:val="PreformattedText"/>
        <w:bidi w:val="0"/>
        <w:spacing w:before="0" w:after="0"/>
        <w:jc w:val="left"/>
        <w:rPr/>
      </w:pPr>
      <w:r>
        <w:rPr/>
        <w:t>qjV1ahlT+3rjLG4nrEpJMnKuQijeLHrNBU1BeAaVy1PU6QtJVrHIyzKtjqU3H9r3eNWpQoOPH/AGOm</w:t>
      </w:r>
    </w:p>
    <w:p>
      <w:pPr>
        <w:pStyle w:val="PreformattedText"/>
        <w:bidi w:val="0"/>
        <w:spacing w:before="0" w:after="0"/>
        <w:jc w:val="left"/>
        <w:rPr/>
      </w:pPr>
      <w:r>
        <w:rPr/>
        <w:t>q5wTw/1Hpqqp66okEZSkmiraKOqqjHHLStFUwq0wrKGeE+V3n8JSeJVCc8Wsb7WMAE62NPXPW3cgga</w:t>
      </w:r>
    </w:p>
    <w:p>
      <w:pPr>
        <w:pStyle w:val="PreformattedText"/>
        <w:bidi w:val="0"/>
        <w:spacing w:before="0" w:after="0"/>
        <w:jc w:val="left"/>
        <w:rPr/>
      </w:pPr>
      <w:r>
        <w:rPr/>
        <w:t>Bn8ug3yNTFWLFA4pUrK2DIyVVPSrPanlju1PUUugj9+YhWZTZiWP0A5WpGY+5T2gjj/gPSNm1YIya9</w:t>
      </w:r>
    </w:p>
    <w:p>
      <w:pPr>
        <w:pStyle w:val="PreformattedText"/>
        <w:bidi w:val="0"/>
        <w:spacing w:before="0" w:after="0"/>
        <w:jc w:val="left"/>
        <w:rPr/>
      </w:pPr>
      <w:r>
        <w:rPr/>
        <w:t>NNXVy1rQwPRQCphxgrqxKMu1Ifs54YDk4PGTJGaWWxkjZvS7AC/J92jXQS2skE0FeOc0/wAx6q76gE</w:t>
      </w:r>
    </w:p>
    <w:p>
      <w:pPr>
        <w:pStyle w:val="PreformattedText"/>
        <w:bidi w:val="0"/>
        <w:spacing w:before="0" w:after="0"/>
        <w:jc w:val="left"/>
        <w:rPr/>
      </w:pPr>
      <w:r>
        <w:rPr/>
        <w:t>KgUFfljzHTdVPAtRX1U9RHIprKpY4bxqzmrokHjiQOshjq3b9z8GQWvYcqEDFFCg8Bn7D/AJOmnCh3</w:t>
      </w:r>
    </w:p>
    <w:p>
      <w:pPr>
        <w:pStyle w:val="PreformattedText"/>
        <w:bidi w:val="0"/>
        <w:spacing w:before="0" w:after="0"/>
        <w:jc w:val="left"/>
        <w:rPr/>
      </w:pPr>
      <w:r>
        <w:rPr/>
        <w:t>LN5/4R/l6a6GqpqdPUJYVplx8xgSNYZJ/LOaWopQbv4qunhJWAC35Yn+j0isT6k1+fzr9nr1RGVQR6</w:t>
      </w:r>
    </w:p>
    <w:p>
      <w:pPr>
        <w:pStyle w:val="PreformattedText"/>
        <w:bidi w:val="0"/>
        <w:spacing w:before="0" w:after="0"/>
        <w:jc w:val="left"/>
        <w:rPr/>
      </w:pPr>
      <w:r>
        <w:rPr/>
        <w:t>Af5qfb6dCnjovDJE0GPSvp4Mv/AAoLkphE1Th6qljMmMmlhCR2iB1ljwGA9R9lkrBqBm01WuPUefS1</w:t>
      </w:r>
    </w:p>
    <w:p>
      <w:pPr>
        <w:pStyle w:val="PreformattedText"/>
        <w:bidi w:val="0"/>
        <w:spacing w:before="0" w:after="0"/>
        <w:jc w:val="left"/>
        <w:rPr/>
      </w:pPr>
      <w:r>
        <w:rPr/>
        <w:t>AV4CtDT7Qelvtulp3hTwpJMsuQSlx881SsdFUY5JaeOqx0ksn72PqKVrNTlmIYL9ALH2XzvQihAxkU</w:t>
      </w:r>
    </w:p>
    <w:p>
      <w:pPr>
        <w:pStyle w:val="PreformattedText"/>
        <w:bidi w:val="0"/>
        <w:spacing w:before="0" w:after="0"/>
        <w:jc w:val="left"/>
        <w:rPr/>
      </w:pPr>
      <w:r>
        <w:rPr/>
        <w:t>qa+vz6VRAHyPHGcU9Pt9OltjIoKZclDWxuwcyGCpkUyTVVHHExVYxOEpVqqKZj+lQzE2uByU71fSQO</w:t>
      </w:r>
    </w:p>
    <w:p>
      <w:pPr>
        <w:pStyle w:val="PreformattedText"/>
        <w:bidi w:val="0"/>
        <w:spacing w:before="0" w:after="0"/>
        <w:jc w:val="left"/>
        <w:rPr/>
      </w:pPr>
      <w:r>
        <w:rPr/>
        <w:t>HH7f9npQgCBgSf8AY6daTHVEczU0KRSwT5CkzeRFGS+QdKp3hiFNC0niFLPIh8gsbt9WFgfdqkDAz1</w:t>
      </w:r>
    </w:p>
    <w:p>
      <w:pPr>
        <w:pStyle w:val="PreformattedText"/>
        <w:bidi w:val="0"/>
        <w:spacing w:before="0" w:after="0"/>
        <w:jc w:val="left"/>
        <w:rPr/>
      </w:pPr>
      <w:r>
        <w:rPr/>
        <w:t>vJJUCv+HqXAZ6Rqg1cC0giqpftahKdTNNRzwxLAkqmRpxJTysfTps9+bBR702QK9WFRxx06QU0aqsZ</w:t>
      </w:r>
    </w:p>
    <w:p>
      <w:pPr>
        <w:pStyle w:val="PreformattedText"/>
        <w:bidi w:val="0"/>
        <w:spacing w:before="0" w:after="0"/>
        <w:jc w:val="left"/>
        <w:rPr/>
      </w:pPr>
      <w:r>
        <w:rPr/>
        <w:t>lVadaupnqoJaqHz/AG9WrGpWnRRaFppLSoovGjC4HNi3SmR1dT+yvUaFUrvLUwyieRoamncZCZ6iOm</w:t>
      </w:r>
    </w:p>
    <w:p>
      <w:pPr>
        <w:pStyle w:val="PreformattedText"/>
        <w:bidi w:val="0"/>
        <w:spacing w:before="0" w:after="0"/>
        <w:jc w:val="left"/>
        <w:rPr/>
      </w:pPr>
      <w:r>
        <w:rPr/>
        <w:t>p6ZHEsM9PURACOmjVXEoAMnAC3HOgCv2HrRYceJ6iqKKIVKVlJVTqtOzF42qHxy11M8aVhjp4xHZJY</w:t>
      </w:r>
    </w:p>
    <w:p>
      <w:pPr>
        <w:pStyle w:val="PreformattedText"/>
        <w:bidi w:val="0"/>
        <w:spacing w:before="0" w:after="0"/>
        <w:jc w:val="left"/>
        <w:rPr/>
      </w:pPr>
      <w:r>
        <w:rPr/>
        <w:t>iCpUkji/0PuwGSTw6qeGPLruSWOkkmenjhy0EzSeCeWNHE808ETyH7qoLmBJacLY/pDrbVe976RXBp</w:t>
      </w:r>
    </w:p>
    <w:p>
      <w:pPr>
        <w:pStyle w:val="PreformattedText"/>
        <w:bidi w:val="0"/>
        <w:spacing w:before="0" w:after="0"/>
        <w:jc w:val="left"/>
        <w:rPr/>
      </w:pPr>
      <w:r>
        <w:rPr/>
        <w:t>1pm0+VemuUwGqNRR1yJU4iWPxCcJQ0YnkaSWmZ6ilhkSQw6zHY8X5ckW9+K1VlJ6qSCQQ2R+XUGeR5</w:t>
      </w:r>
    </w:p>
    <w:p>
      <w:pPr>
        <w:pStyle w:val="PreformattedText"/>
        <w:bidi w:val="0"/>
        <w:spacing w:before="0" w:after="0"/>
        <w:jc w:val="left"/>
        <w:rPr/>
      </w:pPr>
      <w:r>
        <w:rPr/>
        <w:t>q5FqaWlSeqetK1NVDNLBDjXYtkUSokWMImHqIhInlVtQYENYgHaHStK1A/1D9vWq1J8q/wCr+XWBP4</w:t>
      </w:r>
    </w:p>
    <w:p>
      <w:pPr>
        <w:pStyle w:val="PreformattedText"/>
        <w:bidi w:val="0"/>
        <w:spacing w:before="0" w:after="0"/>
        <w:jc w:val="left"/>
        <w:rPr/>
      </w:pPr>
      <w:r>
        <w:rPr/>
        <w:t>dJLTBanxTST1FBHKU86itgVYtMAVFhWPI0I1oygrr9CLxq9uVbPZ/xX+x1U6fI0/1f5euVSZ0jio6i</w:t>
      </w:r>
    </w:p>
    <w:p>
      <w:pPr>
        <w:pStyle w:val="PreformattedText"/>
        <w:bidi w:val="0"/>
        <w:spacing w:before="0" w:after="0"/>
        <w:jc w:val="left"/>
        <w:rPr/>
      </w:pPr>
      <w:r>
        <w:rPr/>
        <w:t>rZqYUGmpgfyzvW/bSRPR1dLJBA9Qj0sq6JJVa6p6CRpPutAPw58uqVHrin/FdTIEdqOCKWjrqY19Ky</w:t>
      </w:r>
    </w:p>
    <w:p>
      <w:pPr>
        <w:pStyle w:val="PreformattedText"/>
        <w:bidi w:val="0"/>
        <w:spacing w:before="0" w:after="0"/>
        <w:jc w:val="left"/>
        <w:rPr/>
      </w:pPr>
      <w:r>
        <w:rPr/>
        <w:t>jFU8Mb/dt+69XClW7lnjnjbyoVKrYfU2t70QKkBsevVl8gRx8upcM0kUcSVUC/ZSrTmKGXIy/dCejE</w:t>
      </w:r>
    </w:p>
    <w:p>
      <w:pPr>
        <w:pStyle w:val="PreformattedText"/>
        <w:bidi w:val="0"/>
        <w:spacing w:before="0" w:after="0"/>
        <w:jc w:val="left"/>
        <w:rPr/>
      </w:pPr>
      <w:r>
        <w:rPr/>
        <w:t>gpquI48RfcxvBHa9tRYes2v79oNKrSvTisRlhjpzFEaOKGegZRB56OrjlhnnaomqpLvDBUowaIu9Mr</w:t>
      </w:r>
    </w:p>
    <w:p>
      <w:pPr>
        <w:pStyle w:val="PreformattedText"/>
        <w:bidi w:val="0"/>
        <w:spacing w:before="0" w:after="0"/>
        <w:jc w:val="left"/>
        <w:rPr/>
      </w:pPr>
      <w:r>
        <w:rPr/>
        <w:t>x8qQH4vqHNGYcHGerkMKFTjB/2OnKmlc09ZkqSlaafH0tQ0DSTapJqtRJ5Y0q51+6OmkkJEy6WRFcA</w:t>
      </w:r>
    </w:p>
    <w:p>
      <w:pPr>
        <w:pStyle w:val="PreformattedText"/>
        <w:bidi w:val="0"/>
        <w:spacing w:before="0" w:after="0"/>
        <w:jc w:val="left"/>
        <w:rPr/>
      </w:pPr>
      <w:r>
        <w:rPr/>
        <w:t>XA9+UVYBiR1psoxA4dAusMrxUxpND46nLUn28Yqa6j8L1EUja3q4llV4HY+lVPoAIGkn2YEBahvi9e</w:t>
      </w:r>
    </w:p>
    <w:p>
      <w:pPr>
        <w:pStyle w:val="PreformattedText"/>
        <w:bidi w:val="0"/>
        <w:spacing w:before="0" w:after="0"/>
        <w:jc w:val="left"/>
        <w:rPr/>
      </w:pPr>
      <w:r>
        <w:rPr/>
        <w:t>HRdjBB7elBWUP3+1NwUNTSvBEMHWrC7VlLUUUsmNilyOPrIw6yPHMk0OmONvUFa6kBSPbKmWK4iZG7</w:t>
      </w:r>
    </w:p>
    <w:p>
      <w:pPr>
        <w:pStyle w:val="PreformattedText"/>
        <w:bidi w:val="0"/>
        <w:spacing w:before="0" w:after="0"/>
        <w:jc w:val="left"/>
        <w:rPr/>
      </w:pPr>
      <w:r>
        <w:rPr/>
        <w:t>Swr9hNKdPBVkgmVh+E/yyPz6UeyMrFksBi8iEqZIq3G0UskU8a01RAzoDNM9IrNoqo5tAFlXSJFuAC</w:t>
      </w:r>
    </w:p>
    <w:p>
      <w:pPr>
        <w:pStyle w:val="PreformattedText"/>
        <w:bidi w:val="0"/>
        <w:spacing w:before="0" w:after="0"/>
        <w:jc w:val="left"/>
        <w:rPr/>
      </w:pPr>
      <w:r>
        <w:rPr/>
        <w:t>R7R3aMlxKreTEev8+n4JNcMRHmo/1U6XTo9IrRMhTRUwtLFXutPOFZSSaWdA8yQxfcOFMYLJKG1HQf</w:t>
      </w:r>
    </w:p>
    <w:p>
      <w:pPr>
        <w:pStyle w:val="PreformattedText"/>
        <w:bidi w:val="0"/>
        <w:spacing w:before="0" w:after="0"/>
        <w:jc w:val="left"/>
        <w:rPr/>
      </w:pPr>
      <w:r>
        <w:rPr/>
        <w:t>aTTUGg6UatJFepUryRwOkEyUodgjVCU8EipNG/ko5agOBoV41JSVdWuQgaRqv7uop8R6q2eHHqGrxk</w:t>
      </w:r>
    </w:p>
    <w:p>
      <w:pPr>
        <w:pStyle w:val="PreformattedText"/>
        <w:bidi w:val="0"/>
        <w:spacing w:before="0" w:after="0"/>
        <w:jc w:val="left"/>
        <w:rPr/>
      </w:pPr>
      <w:r>
        <w:rPr/>
        <w:t>O0njRJYPNVrWQ/ahofMs71NHK0MvgyCyxeRVQNq1G3DenbNppQVr1pQTUnHn021OvV5lLBvAjrEEAF</w:t>
      </w:r>
    </w:p>
    <w:p>
      <w:pPr>
        <w:pStyle w:val="PreformattedText"/>
        <w:bidi w:val="0"/>
        <w:spacing w:before="0" w:after="0"/>
        <w:jc w:val="left"/>
        <w:rPr/>
      </w:pPr>
      <w:r>
        <w:rPr/>
        <w:t>ZF5B444YFqZTKUqJbM6a5ODqIBIDw8jTphwSesNdTvNFV19VUSQPL5qiqqXswjduaypqBTq8UUjB0U</w:t>
      </w:r>
    </w:p>
    <w:p>
      <w:pPr>
        <w:pStyle w:val="PreformattedText"/>
        <w:bidi w:val="0"/>
        <w:spacing w:before="0" w:after="0"/>
        <w:jc w:val="left"/>
        <w:rPr/>
      </w:pPr>
      <w:r>
        <w:rPr/>
        <w:t>G5UAekBlHvYp03n16Ph/Ll+ar/AAp7pbc+WpK6r6u7Bp6Da3b1DQJHWV0+FjnkfCZ6lcvaTIbVydS1</w:t>
      </w:r>
    </w:p>
    <w:p>
      <w:pPr>
        <w:pStyle w:val="PreformattedText"/>
        <w:bidi w:val="0"/>
        <w:spacing w:before="0" w:after="0"/>
        <w:jc w:val="left"/>
        <w:rPr/>
      </w:pPr>
      <w:r>
        <w:rPr/>
        <w:t>dAgVJHj88RsJdJO9i3h9kvhcqpaBu2QDiU/zqe4fmPPop3ra/wB6WZjU0uEyhP8AF6H5MMfI0PW4jW</w:t>
      </w:r>
    </w:p>
    <w:p>
      <w:pPr>
        <w:pStyle w:val="PreformattedText"/>
        <w:bidi w:val="0"/>
        <w:spacing w:before="0" w:after="0"/>
        <w:jc w:val="left"/>
        <w:rPr/>
      </w:pPr>
      <w:r>
        <w:rPr/>
        <w:t>doYrK4yhzGDzdDnMHmaCmyeDzOMqY6vHZfEZCBKihydDURM0c1JVwSqym97kg8gj3LrXCzok0UwaJh</w:t>
      </w:r>
    </w:p>
    <w:p>
      <w:pPr>
        <w:pStyle w:val="PreformattedText"/>
        <w:bidi w:val="0"/>
        <w:spacing w:before="0" w:after="0"/>
        <w:jc w:val="left"/>
        <w:rPr/>
      </w:pPr>
      <w:r>
        <w:rPr/>
        <w:t>VSOBB4EdQzcXEkbSRSKVkUkEHBBHEEfb0Xre3YFTIsqQyMZCoAhjbUbktypHAIbi/wCL+0bSEnolnk</w:t>
      </w:r>
    </w:p>
    <w:p>
      <w:pPr>
        <w:pStyle w:val="PreformattedText"/>
        <w:bidi w:val="0"/>
        <w:spacing w:before="0" w:after="0"/>
        <w:jc w:val="left"/>
        <w:rPr/>
      </w:pPr>
      <w:r>
        <w:rPr/>
        <w:t>ZmrXHRXdzrlcs8j1UtQCGvJEraI1cm1ixYC5A5PP8AvXutMY6YHxauipdhUdRQmUrqSJtSgu7NHpku</w:t>
      </w:r>
    </w:p>
    <w:p>
      <w:pPr>
        <w:pStyle w:val="PreformattedText"/>
        <w:bidi w:val="0"/>
        <w:spacing w:before="0" w:after="0"/>
        <w:jc w:val="left"/>
        <w:rPr/>
      </w:pPr>
      <w:r>
        <w:rPr/>
        <w:t>HCILuH+hH+qI/HuhWh4dXDU8+iW7q3BUJIQ8wkhQMjKSL6S7xqIbAEG6m5HAP19vogOKdPRSNwBz0C</w:t>
      </w:r>
    </w:p>
    <w:p>
      <w:pPr>
        <w:pStyle w:val="PreformattedText"/>
        <w:bidi w:val="0"/>
        <w:spacing w:before="0" w:after="0"/>
        <w:jc w:val="left"/>
        <w:rPr/>
      </w:pPr>
      <w:r>
        <w:rPr/>
        <w:t>uWy00zMpZJUk1Rqryep2ZwygcIWAUD6nn6j6+3wi+men9R/Lox3xHqCm/M0xk1uMPGq6lb9qRZwEDB</w:t>
      </w:r>
    </w:p>
    <w:p>
      <w:pPr>
        <w:pStyle w:val="PreformattedText"/>
        <w:bidi w:val="0"/>
        <w:spacing w:before="0" w:after="0"/>
        <w:jc w:val="left"/>
        <w:rPr/>
      </w:pPr>
      <w:r>
        <w:rPr/>
        <w:t>yWNlB0nVcckj36MAXdtT1P8Ag6QXK1v9qPoz/wDHev/SDiTyaQkekEJpK+h2kX9WvWW/buHIIH05H1</w:t>
      </w:r>
    </w:p>
    <w:p>
      <w:pPr>
        <w:pStyle w:val="PreformattedText"/>
        <w:bidi w:val="0"/>
        <w:spacing w:before="0" w:after="0"/>
        <w:jc w:val="left"/>
        <w:rPr/>
      </w:pPr>
      <w:r>
        <w:rPr/>
        <w:t>9pzx6Vjhjh125MMZa6Qp5AVOknUhAT1hSWVWDcWIt/rH3rq46zBJbIyrErKdLI6qWBdCNRvYMzgjSS</w:t>
      </w:r>
    </w:p>
    <w:p>
      <w:pPr>
        <w:pStyle w:val="PreformattedText"/>
        <w:bidi w:val="0"/>
        <w:spacing w:before="0" w:after="0"/>
        <w:jc w:val="left"/>
        <w:rPr/>
      </w:pPr>
      <w:r>
        <w:rPr/>
        <w:t>CBe3v3W+ulCaGIBa0oOhGBCNbSGCgjVKzXvewt+Pevt6169ZlPEtyHS/kMkaqzrY8uJFAKtILD/aVv</w:t>
      </w:r>
    </w:p>
    <w:p>
      <w:pPr>
        <w:pStyle w:val="PreformattedText"/>
        <w:bidi w:val="0"/>
        <w:spacing w:before="0" w:after="0"/>
        <w:jc w:val="left"/>
        <w:rPr/>
      </w:pPr>
      <w:r>
        <w:rPr/>
        <w:t>b8n3ZetE9RyyjUGbUqAqscxuqqQWQDVcSMfrYtf8249vL0w/yPUmlsSVlVwY0N47sH1EgNUX1NpjRR</w:t>
      </w:r>
    </w:p>
    <w:p>
      <w:pPr>
        <w:pStyle w:val="PreformattedText"/>
        <w:bidi w:val="0"/>
        <w:spacing w:before="0" w:after="0"/>
        <w:jc w:val="left"/>
        <w:rPr/>
      </w:pPr>
      <w:r>
        <w:rPr/>
        <w:t>Y3uNNrcezzaxV88Oiu++AU49OBZeRpAT9QLWXXI17yl0Um7EW0j6Dk+xhFQjHQckrXjnqSriR10gIb</w:t>
      </w:r>
    </w:p>
    <w:p>
      <w:pPr>
        <w:pStyle w:val="PreformattedText"/>
        <w:bidi w:val="0"/>
        <w:spacing w:before="0" w:after="0"/>
        <w:jc w:val="left"/>
        <w:rPr/>
      </w:pPr>
      <w:r>
        <w:rPr/>
        <w:t>6m1DUXVvorvy2hXUC31ub/AE9qOm/s64eUMHlkKiFxHoKCUBgQFckF/wBqRLEG5sSb/X3RuB6uo4U/</w:t>
      </w:r>
    </w:p>
    <w:p>
      <w:pPr>
        <w:pStyle w:val="PreformattedText"/>
        <w:bidi w:val="0"/>
        <w:spacing w:before="0" w:after="0"/>
        <w:jc w:val="left"/>
        <w:rPr/>
      </w:pPr>
      <w:r>
        <w:rPr/>
        <w:t>wdYWlNryOo0NLGLIzNdzoMhazAOb3+lwPZReHsqejK2+IY6Z6gt5HYamUt6iXRXlJAEpXQdRIjA+vP</w:t>
      </w:r>
    </w:p>
    <w:p>
      <w:pPr>
        <w:pStyle w:val="PreformattedText"/>
        <w:bidi w:val="0"/>
        <w:spacing w:before="0" w:after="0"/>
        <w:jc w:val="left"/>
        <w:rPr/>
      </w:pPr>
      <w:r>
        <w:rPr/>
        <w:t>8AUcewVMO9yOFehHH8IqesbamJJJAC+IOkpXUEBF0/STIqcXIs1/8AH2wePHp4HqTAdbX5V5QzIjgM</w:t>
      </w:r>
    </w:p>
    <w:p>
      <w:pPr>
        <w:pStyle w:val="PreformattedText"/>
        <w:bidi w:val="0"/>
        <w:spacing w:before="0" w:after="0"/>
        <w:jc w:val="left"/>
        <w:rPr/>
      </w:pPr>
      <w:r>
        <w:rPr/>
        <w:t>qekMxGliY5FAIYAkE/T2/b18Raca9Ny/CceXSsg1OI3KqhsXkIZUVTJcRA3/AFHSblj9Dce5KsatFE</w:t>
      </w:r>
    </w:p>
    <w:p>
      <w:pPr>
        <w:pStyle w:val="PreformattedText"/>
        <w:bidi w:val="0"/>
        <w:spacing w:before="0" w:after="0"/>
        <w:jc w:val="left"/>
        <w:rPr/>
      </w:pPr>
      <w:r>
        <w:rPr/>
        <w:t>xHlnoF3fbI6g9OWkLdtOshWjdLkr+CCwX62+qm9vZsAOi8mvDrKpKqvr0BQ7A8uIlVTf620hSGJvyT</w:t>
      </w:r>
    </w:p>
    <w:p>
      <w:pPr>
        <w:pStyle w:val="PreformattedText"/>
        <w:bidi w:val="0"/>
        <w:spacing w:before="0" w:after="0"/>
        <w:jc w:val="left"/>
        <w:rPr/>
      </w:pPr>
      <w:r>
        <w:rPr/>
        <w:t>9T73Tr2PIdRyUUxopCiZlKBiQ8y+lyoFxYhWBB/xPtl+nEHn0h957gwW0duZndO5chBjdu4HH1OWy2</w:t>
      </w:r>
    </w:p>
    <w:p>
      <w:pPr>
        <w:pStyle w:val="PreformattedText"/>
        <w:bidi w:val="0"/>
        <w:spacing w:before="0" w:after="0"/>
        <w:jc w:val="left"/>
        <w:rPr/>
      </w:pPr>
      <w:r>
        <w:rPr/>
        <w:t>RlLokWPplIlWIN42krp3KxwpdvJIwFuSfYB5tvINus5L25NIEFfmxrRVH9JjgdCvZIZLiVYIxWRsD5</w:t>
      </w:r>
    </w:p>
    <w:p>
      <w:pPr>
        <w:pStyle w:val="PreformattedText"/>
        <w:bidi w:val="0"/>
        <w:spacing w:before="0" w:after="0"/>
        <w:jc w:val="left"/>
        <w:rPr/>
      </w:pPr>
      <w:r>
        <w:rPr/>
        <w:t>fP7OtW75Nd35fvTtDPb0r5alcTJO9DtfDSsCmD29SnRj6CBASsbFF8kxHLSsxJPuELYS3E1xuF3/AL</w:t>
      </w:r>
    </w:p>
    <w:p>
      <w:pPr>
        <w:pStyle w:val="PreformattedText"/>
        <w:bidi w:val="0"/>
        <w:spacing w:before="0" w:after="0"/>
        <w:jc w:val="left"/>
        <w:rPr/>
      </w:pPr>
      <w:r>
        <w:rPr/>
        <w:t>lzNqOa6V/Cg+SjGPt6kJwkEUVtF8CCn+mPm35/4Oiy1EhUMynS2kWYkBU5PAuLf76/szUCoHSNzThx</w:t>
      </w:r>
    </w:p>
    <w:p>
      <w:pPr>
        <w:pStyle w:val="PreformattedText"/>
        <w:bidi w:val="0"/>
        <w:spacing w:before="0" w:after="0"/>
        <w:jc w:val="left"/>
        <w:rPr/>
      </w:pPr>
      <w:r>
        <w:rPr/>
        <w:t>6aPJ5CuldIb62JLSEfW5NlCn+vt6lOmcdT44wQLvwdIJHN7chVJ5H+v7aJzwx04B0paKLxBQGAZibm</w:t>
      </w:r>
    </w:p>
    <w:p>
      <w:pPr>
        <w:pStyle w:val="PreformattedText"/>
        <w:bidi w:val="0"/>
        <w:spacing w:before="0" w:after="0"/>
        <w:jc w:val="left"/>
        <w:rPr/>
      </w:pPr>
      <w:r>
        <w:rPr/>
        <w:t>QAMTY8qTwEH5H9PaKU6q+Y6WxrpHz6f8e0cjySFNCAqV9LWkc3DE+oWU245/PtFLUBR0rjoQSeHT5T</w:t>
      </w:r>
    </w:p>
    <w:p>
      <w:pPr>
        <w:pStyle w:val="PreformattedText"/>
        <w:bidi w:val="0"/>
        <w:spacing w:before="0" w:after="0"/>
        <w:jc w:val="left"/>
        <w:rPr/>
      </w:pPr>
      <w:r>
        <w:rPr/>
        <w:t>xanjdYgyu7D9kk6GUNoKh7Fnkb6/0Hto+Yr08MkY6coUYHVyWljL6QAHGr0jUZeFQf63190NKfIdWG</w:t>
      </w:r>
    </w:p>
    <w:p>
      <w:pPr>
        <w:pStyle w:val="PreformattedText"/>
        <w:bidi w:val="0"/>
        <w:spacing w:before="0" w:after="0"/>
        <w:jc w:val="left"/>
        <w:rPr/>
      </w:pPr>
      <w:r>
        <w:rPr/>
        <w:t>OuJuFJlQCobT4mQuECxsVYSaf1AKb+7eeD29er5nj1jaNmEjxS34F1ij0Qn6lLs5AY6bj/AFz73jAI</w:t>
      </w:r>
    </w:p>
    <w:p>
      <w:pPr>
        <w:pStyle w:val="PreformattedText"/>
        <w:bidi w:val="0"/>
        <w:spacing w:before="0" w:after="0"/>
        <w:jc w:val="left"/>
        <w:rPr/>
      </w:pPr>
      <w:r>
        <w:rPr/>
        <w:t>68VOSD1DjVWLx3EaeS72CWLkFhpmYtdhzYe714H/AFfs6bA/Z/q8+sCuqOTGurlwtgjyqjqT5FKgKH</w:t>
      </w:r>
    </w:p>
    <w:p>
      <w:pPr>
        <w:pStyle w:val="PreformattedText"/>
        <w:bidi w:val="0"/>
        <w:spacing w:before="0" w:after="0"/>
        <w:jc w:val="left"/>
        <w:rPr/>
      </w:pPr>
      <w:r>
        <w:rPr/>
        <w:t>VhY24t7vkih68KDqNI5k0mJ7lEsdN2kvpOotewX/Ae7gU4jqrH0PUOblgzqLskYDRH0gn8SSEGxP8A</w:t>
      </w:r>
    </w:p>
    <w:p>
      <w:pPr>
        <w:pStyle w:val="PreformattedText"/>
        <w:bidi w:val="0"/>
        <w:spacing w:before="0" w:after="0"/>
        <w:jc w:val="left"/>
        <w:rPr/>
      </w:pPr>
      <w:r>
        <w:rPr/>
        <w:t>Qe3F4YPTZzny6jlRaytdzJyVIZbDgoym4Zv8TYe91z8utHrAof8AWBqcA6Dwsca8g+g+hnJ/N7e7DG</w:t>
      </w:r>
    </w:p>
    <w:p>
      <w:pPr>
        <w:pStyle w:val="PreformattedText"/>
        <w:bidi w:val="0"/>
        <w:spacing w:before="0" w:after="0"/>
        <w:jc w:val="left"/>
        <w:rPr/>
      </w:pPr>
      <w:r>
        <w:rPr/>
        <w:t>Oq9cTcKXB/cchlazOxYEXNyDpHP1BHvVfLr3XvFpLLbVYeS5IZlkJ9K8ArcsOPdCx/b1amfs6nUcUv</w:t>
      </w:r>
    </w:p>
    <w:p>
      <w:pPr>
        <w:pStyle w:val="PreformattedText"/>
        <w:bidi w:val="0"/>
        <w:spacing w:before="0" w:after="0"/>
        <w:jc w:val="left"/>
        <w:rPr/>
      </w:pPr>
      <w:r>
        <w:rPr/>
        <w:t>7UjKrMDdwCoKpcFmb6ixP4t9fbLsM9XUHz6d38sp8cWpvIVBGpVugszKQxAf1cn21ULk9O6STjpSYu</w:t>
      </w:r>
    </w:p>
    <w:p>
      <w:pPr>
        <w:pStyle w:val="PreformattedText"/>
        <w:bidi w:val="0"/>
        <w:spacing w:before="0" w:after="0"/>
        <w:jc w:val="left"/>
        <w:rPr/>
      </w:pPr>
      <w:r>
        <w:rPr/>
        <w:t>jlQCdolkCLIYIoxF5IXVghllH10FSbAC/9B7TSODgH7elEMZ+LTUdKNoaZGKNEtLIphjFTGzwTF9Ik</w:t>
      </w:r>
    </w:p>
    <w:p>
      <w:pPr>
        <w:pStyle w:val="PreformattedText"/>
        <w:bidi w:val="0"/>
        <w:spacing w:before="0" w:after="0"/>
        <w:jc w:val="left"/>
        <w:rPr/>
      </w:pPr>
      <w:r>
        <w:rPr/>
        <w:t>jGgWBdlY8tfg29sAtxBqM449KtKDiKfPh0yu8dRVmn+4LQrN5I2lRoRGzAkSO8TGNnb1BbrwT/X2pA</w:t>
      </w:r>
    </w:p>
    <w:p>
      <w:pPr>
        <w:pStyle w:val="PreformattedText"/>
        <w:bidi w:val="0"/>
        <w:spacing w:before="0" w:after="0"/>
        <w:jc w:val="left"/>
        <w:rPr/>
      </w:pPr>
      <w:r>
        <w:rPr/>
        <w:t>Kpq05p5dJjRn06u2vnj/B08SqMVRT5CRYinjMtJCrXlWpXREYFRy3mlklcMQbXA4sfacfrSLGK1rk/</w:t>
      </w:r>
    </w:p>
    <w:p>
      <w:pPr>
        <w:pStyle w:val="PreformattedText"/>
        <w:bidi w:val="0"/>
        <w:spacing w:before="0" w:after="0"/>
        <w:jc w:val="left"/>
        <w:rPr/>
      </w:pPr>
      <w:r>
        <w:rPr/>
        <w:t>L1+zp/8AskZzwpgfP06SVLRyJCEeRKjx1Ms9TNZQKyaVDNUQhmJLVZkNlUc25+ntY7gtWlMUA9PT8u</w:t>
      </w:r>
    </w:p>
    <w:p>
      <w:pPr>
        <w:pStyle w:val="PreformattedText"/>
        <w:bidi w:val="0"/>
        <w:spacing w:before="0" w:after="0"/>
        <w:jc w:val="left"/>
        <w:rPr/>
      </w:pPr>
      <w:r>
        <w:rPr/>
        <w:t>kYQgZNc1r6+dPt6nxShohJ5GklqlaFUYgLWRRA66aSNriKqo+PG9vWb2490IoaUwP5fP7D/Lq1cVqa</w:t>
      </w:r>
    </w:p>
    <w:p>
      <w:pPr>
        <w:pStyle w:val="PreformattedText"/>
        <w:bidi w:val="0"/>
        <w:spacing w:before="0" w:after="0"/>
        <w:jc w:val="left"/>
        <w:rPr/>
      </w:pPr>
      <w:r>
        <w:rPr/>
        <w:t>n+fy+0eR65vDHMiNTQtUFaQ1ckfDO4gkKsJGukf3cH9phzbge6ioPcaZp1YgEAqCRSv+r59SHqmvLJ</w:t>
      </w:r>
    </w:p>
    <w:p>
      <w:pPr>
        <w:pStyle w:val="PreformattedText"/>
        <w:bidi w:val="0"/>
        <w:spacing w:before="0" w:after="0"/>
        <w:jc w:val="left"/>
        <w:rPr/>
      </w:pPr>
      <w:r>
        <w:rPr/>
        <w:t>LQGcIEmQ+IKZYZFUioSQjlwzFXiIubXN/egvAB6f6uH+z1vUckp/L/AFfs69TRTeciWEyAz1NLU6ig</w:t>
      </w:r>
    </w:p>
    <w:p>
      <w:pPr>
        <w:pStyle w:val="PreformattedText"/>
        <w:bidi w:val="0"/>
        <w:spacing w:before="0" w:after="0"/>
        <w:jc w:val="left"/>
        <w:rPr/>
      </w:pPr>
      <w:r>
        <w:rPr/>
        <w:t>kpZZ4l+zmCn1yiSP0EMNKBvx785GmoPkCPnTj1tQdVCDxIPy9P8AV5ddNTVSUqxzQAonnCRAAyw18Y</w:t>
      </w:r>
    </w:p>
    <w:p>
      <w:pPr>
        <w:pStyle w:val="PreformattedText"/>
        <w:bidi w:val="0"/>
        <w:spacing w:before="0" w:after="0"/>
        <w:jc w:val="left"/>
        <w:rPr/>
      </w:pPr>
      <w:r>
        <w:rPr/>
        <w:t>SNY2YONNEYramNrn6E+9hlLEqc/wCT/P14q4WhX/i/83XD7YJDPHJHJLFWtRGGrLIC00D+qCUBiyRx</w:t>
      </w:r>
    </w:p>
    <w:p>
      <w:pPr>
        <w:pStyle w:val="PreformattedText"/>
        <w:bidi w:val="0"/>
        <w:spacing w:before="0" w:after="0"/>
        <w:jc w:val="left"/>
        <w:rPr/>
      </w:pPr>
      <w:r>
        <w:rPr/>
        <w:t>W/abgkfi/Pv2vKkEAiuP8o/y9V00DAiqkjP+r+XTjFjfHKwEWum+6AqmZpndIJChkh9H0qrkMtvUxs</w:t>
      </w:r>
    </w:p>
    <w:p>
      <w:pPr>
        <w:pStyle w:val="PreformattedText"/>
        <w:bidi w:val="0"/>
        <w:spacing w:before="0" w:after="0"/>
        <w:jc w:val="left"/>
        <w:rPr/>
      </w:pPr>
      <w:r>
        <w:rPr/>
        <w:t>D7oZajjmn+r8unAgBp+Gufs/z9SVpjAwj1XVGcK4VImraecJ41PokZK6P6sigkfkfn3UvXP+of7HTg</w:t>
      </w:r>
    </w:p>
    <w:p>
      <w:pPr>
        <w:pStyle w:val="PreformattedText"/>
        <w:bidi w:val="0"/>
        <w:spacing w:before="0" w:after="0"/>
        <w:jc w:val="left"/>
        <w:rPr/>
      </w:pPr>
      <w:r>
        <w:rPr/>
        <w:t>SlB5f4R/n6cKWjlEXkmanOiq1x1EZjjSqaPwvHCpQKsVbCVB1xi5/P1PujSAmgrw/Z/nHTqIQAWpx/</w:t>
      </w:r>
    </w:p>
    <w:p>
      <w:pPr>
        <w:pStyle w:val="PreformattedText"/>
        <w:bidi w:val="0"/>
        <w:spacing w:before="0" w:after="0"/>
        <w:jc w:val="left"/>
        <w:rPr/>
      </w:pPr>
      <w:r>
        <w:rPr/>
        <w:t>b/ALPRY+8M6+S3hFiotZp8LSlp52qTUfc1tZZvI62X7d0jGnRzf2PuUrXw7J7knMjenAD/AA9AvmO4</w:t>
      </w:r>
    </w:p>
    <w:p>
      <w:pPr>
        <w:pStyle w:val="PreformattedText"/>
        <w:bidi w:val="0"/>
        <w:spacing w:before="0" w:after="0"/>
        <w:jc w:val="left"/>
        <w:rPr/>
      </w:pPr>
      <w:r>
        <w:rPr/>
        <w:t>8W8WEcIxxrxJ/wAHQTRoyMPKdQI0hFQ3VlN9R+trj+vsWeeeHQe6yhTdwoJUlNRBVjc3a5AAB/1vx7</w:t>
      </w:r>
    </w:p>
    <w:p>
      <w:pPr>
        <w:pStyle w:val="PreformattedText"/>
        <w:bidi w:val="0"/>
        <w:spacing w:before="0" w:after="0"/>
        <w:jc w:val="left"/>
        <w:rPr/>
      </w:pPr>
      <w:r>
        <w:rPr/>
        <w:t>917hjrIIw3qZvUGC3LBXctc2S3HHP+t7317rmYJHZiXCemRixQsECi4VV4W7kf63vx69XPWcRImpLk</w:t>
      </w:r>
    </w:p>
    <w:p>
      <w:pPr>
        <w:pStyle w:val="PreformattedText"/>
        <w:bidi w:val="0"/>
        <w:spacing w:before="0" w:after="0"/>
        <w:jc w:val="left"/>
        <w:rPr/>
      </w:pPr>
      <w:r>
        <w:rPr/>
        <w:t>m2pA9hxYHSFKkiTWb/X6e/de4dSIljEGrWSSxQxuTp0ix1BvwdTH6cC3v3+HrROes0aARktcSLx5lL</w:t>
      </w:r>
    </w:p>
    <w:p>
      <w:pPr>
        <w:pStyle w:val="PreformattedText"/>
        <w:bidi w:val="0"/>
        <w:spacing w:before="0" w:after="0"/>
        <w:jc w:val="left"/>
        <w:rPr/>
      </w:pPr>
      <w:r>
        <w:rPr/>
        <w:t>EaSeBI5uOSNKkfn6+/daPn1lLAvc3SNbubafMjKB6TrP8AQ/7G9/futefXFmH0mKuJFLP4nGq4v+o3</w:t>
      </w:r>
    </w:p>
    <w:p>
      <w:pPr>
        <w:pStyle w:val="PreformattedText"/>
        <w:bidi w:val="0"/>
        <w:spacing w:before="0" w:after="0"/>
        <w:jc w:val="left"/>
        <w:rPr/>
      </w:pPr>
      <w:r>
        <w:rPr/>
        <w:t>AVdP1H49++zr3UGzahYKTossiEALcHlg1/1X5/N/e+rY6yAkqwBYKgDaFuFdiLa206WB/P1sPfvt69</w:t>
      </w:r>
    </w:p>
    <w:p>
      <w:pPr>
        <w:pStyle w:val="PreformattedText"/>
        <w:bidi w:val="0"/>
        <w:spacing w:before="0" w:after="0"/>
        <w:jc w:val="left"/>
        <w:rPr/>
      </w:pPr>
      <w:r>
        <w:rPr/>
        <w:t>1lERjjZnVB6o2DKLAlvqoLaRpTj6e9cTjrXz6maxAXSSKNhGHspDEKJXVzItyp1N9PoV/2Pv3Xjnj1</w:t>
      </w:r>
    </w:p>
    <w:p>
      <w:pPr>
        <w:pStyle w:val="PreformattedText"/>
        <w:bidi w:val="0"/>
        <w:spacing w:before="0" w:after="0"/>
        <w:jc w:val="left"/>
        <w:rPr/>
      </w:pPr>
      <w:r>
        <w:rPr/>
        <w:t>weVLmMMIyoZrgEDSbuiGUXazXKggXB/w9+4561TrC1Q7ohkQ+NtNnZWYgL6fUQLk24J4J9+p+3rdPT</w:t>
      </w:r>
    </w:p>
    <w:p>
      <w:pPr>
        <w:pStyle w:val="PreformattedText"/>
        <w:bidi w:val="0"/>
        <w:spacing w:before="0" w:after="0"/>
        <w:jc w:val="left"/>
        <w:rPr/>
      </w:pPr>
      <w:r>
        <w:rPr/>
        <w:t>rG8pLBmjAVvIjWBC6l9MWoP6/Tfgm1z7960691wclQFVQA+outtIj0+l2ubs3HNvx791759YX0uQF0</w:t>
      </w:r>
    </w:p>
    <w:p>
      <w:pPr>
        <w:pStyle w:val="PreformattedText"/>
        <w:bidi w:val="0"/>
        <w:spacing w:before="0" w:after="0"/>
        <w:jc w:val="left"/>
        <w:rPr/>
      </w:pPr>
      <w:r>
        <w:rPr/>
        <w:t>pp/oAosb2kLkH6/k2/p79w+zrfXBkPDeK5ULrW4B+ukqXHCrf8j6H37rfXGSR2T6IWjuqgM19IDclB</w:t>
      </w:r>
    </w:p>
    <w:p>
      <w:pPr>
        <w:pStyle w:val="PreformattedText"/>
        <w:bidi w:val="0"/>
        <w:spacing w:before="0" w:after="0"/>
        <w:jc w:val="left"/>
        <w:rPr/>
      </w:pPr>
      <w:r>
        <w:rPr/>
        <w:t>p8jqf8ffutDqDL9C5vqIBWZAdNgq3CL+ojmzH8e9cB1scc8Ou8XiZM9laHD0epXrq2KBptJcU8BP8A</w:t>
      </w:r>
    </w:p>
    <w:p>
      <w:pPr>
        <w:pStyle w:val="PreformattedText"/>
        <w:bidi w:val="0"/>
        <w:spacing w:before="0" w:after="0"/>
        <w:jc w:val="left"/>
        <w:rPr/>
      </w:pPr>
      <w:r>
        <w:rPr/>
        <w:t>lFS300xU0d2ufT/X2ju7mK1gmuH+FAT9voPzPT1vA9zNHBH8TGn2ep/Lo+W3MXS4HBLh6R6ejho6aC</w:t>
      </w:r>
    </w:p>
    <w:p>
      <w:pPr>
        <w:pStyle w:val="PreformattedText"/>
        <w:bidi w:val="0"/>
        <w:spacing w:before="0" w:after="0"/>
        <w:jc w:val="left"/>
        <w:rPr/>
      </w:pPr>
      <w:r>
        <w:rPr/>
        <w:t>hhZaeSMNUxzieOWR5ShL5WC7yNb1FlsbWPuILyeS6u5bmWpkc141x6fYvl1J9tbx21tFBHQKgpw4n1</w:t>
      </w:r>
    </w:p>
    <w:p>
      <w:pPr>
        <w:pStyle w:val="PreformattedText"/>
        <w:bidi w:val="0"/>
        <w:spacing w:before="0" w:after="0"/>
        <w:jc w:val="left"/>
        <w:rPr/>
      </w:pPr>
      <w:r>
        <w:rPr/>
        <w:t>PqT0IJapK5WsXwy10eQME7mNonolMYb7AOpcUfnpkJD2YFm9J5A9l5Vewae2n7fn0rBPdUnj0pIYmx</w:t>
      </w:r>
    </w:p>
    <w:p>
      <w:pPr>
        <w:pStyle w:val="PreformattedText"/>
        <w:bidi w:val="0"/>
        <w:spacing w:before="0" w:after="0"/>
        <w:jc w:val="left"/>
        <w:rPr/>
      </w:pPr>
      <w:r>
        <w:rPr/>
        <w:t>0JDTRSyNUBaSlMcsctOs4b7rGllljFGohLMpZrknkfgtsopj0zTq61rk/6vTqHJITTPUVaGpRK6EpT</w:t>
      </w:r>
    </w:p>
    <w:p>
      <w:pPr>
        <w:pStyle w:val="PreformattedText"/>
        <w:bidi w:val="0"/>
        <w:spacing w:before="0" w:after="0"/>
        <w:jc w:val="left"/>
        <w:rPr/>
      </w:pPr>
      <w:r>
        <w:rPr/>
        <w:t>zRtFTT4eScQVUsihtUuQo3LyR/q9KhTc/TSKNQAYg0/n/mPViaAk0Irw+X+x07TyUMdHXLWLJVeKWG</w:t>
      </w:r>
    </w:p>
    <w:p>
      <w:pPr>
        <w:pStyle w:val="PreformattedText"/>
        <w:bidi w:val="0"/>
        <w:spacing w:before="0" w:after="0"/>
        <w:jc w:val="left"/>
        <w:rPr/>
      </w:pPr>
      <w:r>
        <w:rPr/>
        <w:t>Wd44jIZwZ3/h+RpGjLSpFTySqGACAhSTe1y1pYspH+r16tXtIbP+rB6lz+JpK+aGenSeGooZKrUX+3</w:t>
      </w:r>
    </w:p>
    <w:p>
      <w:pPr>
        <w:pStyle w:val="PreformattedText"/>
        <w:bidi w:val="0"/>
        <w:spacing w:before="0" w:after="0"/>
        <w:jc w:val="left"/>
        <w:rPr/>
      </w:pPr>
      <w:r>
        <w:rPr/>
        <w:t>FYQstLJ5HViPuIwObG5I/BPtsYKEg6ermtGoRWo/b1FIq4jVzxRwySzZfy06tE0MrijheOux9UAWEM</w:t>
      </w:r>
    </w:p>
    <w:p>
      <w:pPr>
        <w:pStyle w:val="PreformattedText"/>
        <w:bidi w:val="0"/>
        <w:spacing w:before="0" w:after="0"/>
        <w:jc w:val="left"/>
        <w:rPr/>
      </w:pPr>
      <w:r>
        <w:rPr/>
        <w:t>KuZWVkCrOW18BRe9QwUZGP8J61UrU/P/UOolUZ1pZzGBU0VLVxeaZgqrkGqFWSWrZI3H3VXQGrZY1b</w:t>
      </w:r>
    </w:p>
    <w:p>
      <w:pPr>
        <w:pStyle w:val="PreformattedText"/>
        <w:bidi w:val="0"/>
        <w:spacing w:before="0" w:after="0"/>
        <w:jc w:val="left"/>
        <w:rPr/>
      </w:pPr>
      <w:r>
        <w:rPr/>
        <w:t>VqRdTW+nuyqurAINP9X7eqajQ1NR1kY0sU89I8i0NS8wSWtnjaFama8k9HVUsbCOJIZy6qyJqYPa5Y</w:t>
      </w:r>
    </w:p>
    <w:p>
      <w:pPr>
        <w:pStyle w:val="PreformattedText"/>
        <w:bidi w:val="0"/>
        <w:spacing w:before="0" w:after="0"/>
        <w:jc w:val="left"/>
        <w:rPr/>
      </w:pPr>
      <w:r>
        <w:rPr/>
        <w:t>nipZ8E/CBw63RK0869Y6hZI6xamKaH7CLOKKmgmLsIMrTQD7mjlLiJVhmiAlcWcKX9BN7+7If06las</w:t>
      </w:r>
    </w:p>
    <w:p>
      <w:pPr>
        <w:pStyle w:val="PreformattedText"/>
        <w:bidi w:val="0"/>
        <w:spacing w:before="0" w:after="0"/>
        <w:jc w:val="left"/>
        <w:rPr/>
      </w:pPr>
      <w:r>
        <w:rPr/>
        <w:t>Rg+o621A2DgHh16KJUgjVvPNTjLslTVNzTrjZmC0lPTQM0cqS01RCYfIq3ZG0gW597JrgAAgcPn5/w</w:t>
      </w:r>
    </w:p>
    <w:p>
      <w:pPr>
        <w:pStyle w:val="PreformattedText"/>
        <w:bidi w:val="0"/>
        <w:spacing w:before="0" w:after="0"/>
        <w:jc w:val="left"/>
        <w:rPr/>
      </w:pPr>
      <w:r>
        <w:rPr/>
        <w:t>Cfr2aeZFafl16KenSeB5/JRzLXVVDeIBKmKoZQlPT1E0hZYKWop4nYuliLclQT7tTVg5FK9UDMKHhm</w:t>
      </w:r>
    </w:p>
    <w:p>
      <w:pPr>
        <w:pStyle w:val="PreformattedText"/>
        <w:bidi w:val="0"/>
        <w:spacing w:before="0" w:after="0"/>
        <w:jc w:val="left"/>
        <w:rPr/>
      </w:pPr>
      <w:r>
        <w:rPr/>
        <w:t>nQfwqc9nxSTTVc1BtdVqYJVhfJRrUyVplWiyMUjQTVNPDUTklo1YvcWIt7Vk+FCzIFEsnrjy4j8uk4</w:t>
      </w:r>
    </w:p>
    <w:p>
      <w:pPr>
        <w:pStyle w:val="PreformattedText"/>
        <w:bidi w:val="0"/>
        <w:spacing w:before="0" w:after="0"/>
        <w:jc w:val="left"/>
        <w:rPr/>
      </w:pPr>
      <w:r>
        <w:rPr/>
        <w:t>/VmCkkohr+foehVp44KhaJqiiionjApquliNRPRqsjTwl4ZJzJPS1sXAERZgAQLcH2VLqqCcmvS+i5</w:t>
      </w:r>
    </w:p>
    <w:p>
      <w:pPr>
        <w:pStyle w:val="PreformattedText"/>
        <w:bidi w:val="0"/>
        <w:spacing w:before="0" w:after="0"/>
        <w:jc w:val="left"/>
        <w:rPr/>
      </w:pPr>
      <w:r>
        <w:rPr/>
        <w:t>oKUHXHc4qMZCmNp6ulbHSnD5vciR0ZE+PZnL4ih3A5eaRY4qGbzyKLSpOYxYkEBRGBGHDj7M/wCD/N</w:t>
      </w:r>
    </w:p>
    <w:p>
      <w:pPr>
        <w:pStyle w:val="PreformattedText"/>
        <w:bidi w:val="0"/>
        <w:spacing w:before="0" w:after="0"/>
        <w:jc w:val="left"/>
        <w:rPr/>
      </w:pPr>
      <w:r>
        <w:rPr/>
        <w:t>w6pIOGn4fP/Z/LpmoqWokGQx7rXPNLprcKKmVXqKSFqdauXK4zIRapKpnGn9jVIFRhdblgKMygBlA0</w:t>
      </w:r>
    </w:p>
    <w:p>
      <w:pPr>
        <w:pStyle w:val="PreformattedText"/>
        <w:bidi w:val="0"/>
        <w:spacing w:before="0" w:after="0"/>
        <w:jc w:val="left"/>
        <w:rPr/>
      </w:pPr>
      <w:r>
        <w:rPr/>
        <w:t>g91P5A+n29VVD3Ka1PCvl8x/m6djGaieaoE6SxZ68dEonp1+5qaaQR1LxkavscpEGJbgPK4v9bH3RX</w:t>
      </w:r>
    </w:p>
    <w:p>
      <w:pPr>
        <w:pStyle w:val="PreformattedText"/>
        <w:bidi w:val="0"/>
        <w:spacing w:before="0" w:after="0"/>
        <w:jc w:val="left"/>
        <w:rPr/>
      </w:pPr>
      <w:r>
        <w:rPr/>
        <w:t>VhUAmgr/q+XThUA58+uMslXC1HU1SkfawtR5CrQqgbITQrFFSZNLj7ejqVjQyTkXAJtYXBqqkhggwT</w:t>
      </w:r>
    </w:p>
    <w:p>
      <w:pPr>
        <w:pStyle w:val="PreformattedText"/>
        <w:bidi w:val="0"/>
        <w:spacing w:before="0" w:after="0"/>
        <w:jc w:val="left"/>
        <w:rPr/>
      </w:pPr>
      <w:r>
        <w:rPr/>
        <w:t>UfL1p15jwLcRx/yV65mnqKc/ZwToamllZ6m/jK0+HrKpp43jlZWmrMOkbyIZXJjVbXAJHutFqK1qRw</w:t>
      </w:r>
    </w:p>
    <w:p>
      <w:pPr>
        <w:pStyle w:val="PreformattedText"/>
        <w:bidi w:val="0"/>
        <w:spacing w:before="0" w:after="0"/>
        <w:jc w:val="left"/>
        <w:rPr/>
      </w:pPr>
      <w:r>
        <w:rPr/>
        <w:t>/zfPra6qUFMf6v2dc0jqquKWhekihlOmr2y1JP5ceKKFFany+LrU9c80tVCiyrbSUspAI5uKK4JrXz</w:t>
      </w:r>
    </w:p>
    <w:p>
      <w:pPr>
        <w:pStyle w:val="PreformattedText"/>
        <w:bidi w:val="0"/>
        <w:spacing w:before="0" w:after="0"/>
        <w:jc w:val="left"/>
        <w:rPr/>
      </w:pPr>
      <w:r>
        <w:rPr/>
        <w:t>Bx9oPWgCwNOHlT/IepstUktUySeVYJ3mhjgaeOJnr2lRXmoZY0tjaiplkZnuWbUn6b8+2CPhAb/L+X</w:t>
      </w:r>
    </w:p>
    <w:p>
      <w:pPr>
        <w:pStyle w:val="PreformattedText"/>
        <w:bidi w:val="0"/>
        <w:spacing w:before="0" w:after="0"/>
        <w:jc w:val="left"/>
        <w:rPr/>
      </w:pPr>
      <w:r>
        <w:rPr/>
        <w:t>Tg+LI/4v16cVgqpIqelkWGqLwxPUy+GGFKjxJLTs8UYH7GSWNFUOAqSWJ0E8+7Dwa51U8s/wCrHTg8</w:t>
      </w:r>
    </w:p>
    <w:p>
      <w:pPr>
        <w:pStyle w:val="PreformattedText"/>
        <w:bidi w:val="0"/>
        <w:spacing w:before="0" w:after="0"/>
        <w:jc w:val="left"/>
        <w:rPr/>
      </w:pPr>
      <w:r>
        <w:rPr/>
        <w:t>SnkT9n+rPUVZ1pRJJDGzQfeyBfGAtVXfdpTfbPGzeR45FlYo6O3iDAXYFiPdKgtoxTrRJUEgZ/w9Rx</w:t>
      </w:r>
    </w:p>
    <w:p>
      <w:pPr>
        <w:pStyle w:val="PreformattedText"/>
        <w:bidi w:val="0"/>
        <w:spacing w:before="0" w:after="0"/>
        <w:jc w:val="left"/>
        <w:rPr/>
      </w:pPr>
      <w:r>
        <w:rPr/>
        <w:t>LNQSNXlJBJg4HhoqZgk8M9NUUzjziKKVVWvpo2YzQOxYKn1JAHt93oioADq/ln/VnqsYNWY8B/m/w9</w:t>
      </w:r>
    </w:p>
    <w:p>
      <w:pPr>
        <w:pStyle w:val="PreformattedText"/>
        <w:bidi w:val="0"/>
        <w:spacing w:before="0" w:after="0"/>
        <w:jc w:val="left"/>
        <w:rPr/>
      </w:pPr>
      <w:r>
        <w:rPr/>
        <w:t>cZadKH7enhVqqaJZ8xSpRD7Ra55qlpxUVNSQDjJV+4PDBY3BW5PPukZYuZK0r21pWn+fr0iqAEPHj/</w:t>
      </w:r>
    </w:p>
    <w:p>
      <w:pPr>
        <w:pStyle w:val="PreformattedText"/>
        <w:bidi w:val="0"/>
        <w:spacing w:before="0" w:after="0"/>
        <w:jc w:val="left"/>
        <w:rPr/>
      </w:pPr>
      <w:r>
        <w:rPr/>
        <w:t>xfp1hpRTNSD/cgsg3LGlWvnpvtZJaqWleF6Csp2RnpfJ9ubVEYkR3W5IAHt1zLrH6ZAU04+XqP9nps</w:t>
      </w:r>
    </w:p>
    <w:p>
      <w:pPr>
        <w:pStyle w:val="PreformattedText"/>
        <w:bidi w:val="0"/>
        <w:spacing w:before="0" w:after="0"/>
        <w:jc w:val="left"/>
        <w:rPr/>
      </w:pPr>
      <w:r>
        <w:rPr/>
        <w:t>aNOZK1HUPIMJftZ5qeRJc0kuKeWhlpjNSLHJLHHBRTRSzU9bTIHK1Oo30Ei9xb3ajJTIoDX/AFenVN</w:t>
      </w:r>
    </w:p>
    <w:p>
      <w:pPr>
        <w:pStyle w:val="PreformattedText"/>
        <w:bidi w:val="0"/>
        <w:spacing w:before="0" w:after="0"/>
        <w:jc w:val="left"/>
        <w:rPr/>
      </w:pPr>
      <w:r>
        <w:rPr/>
        <w:t>QPl8v9X+XpPyVWQpIDTSw0klNTTR4uPJIlS2EfFsKN3SopItMmDanSNtZsUd1AuwfjdFepDEE5p51+</w:t>
      </w:r>
    </w:p>
    <w:p>
      <w:pPr>
        <w:pStyle w:val="PreformattedText"/>
        <w:bidi w:val="0"/>
        <w:spacing w:before="0" w:after="0"/>
        <w:jc w:val="left"/>
        <w:rPr/>
      </w:pPr>
      <w:r>
        <w:rPr/>
        <w:t>Xr1qp4FBTyPlT/J1xeGkWd7xtAzBK7Ct5WkUQ0MdKFGNzNKGjbLVS3Ywy3Wmi0oLgn3U6go1cPOvnX</w:t>
      </w:r>
    </w:p>
    <w:p>
      <w:pPr>
        <w:pStyle w:val="PreformattedText"/>
        <w:bidi w:val="0"/>
        <w:spacing w:before="0" w:after="0"/>
        <w:jc w:val="left"/>
        <w:rPr/>
      </w:pPr>
      <w:r>
        <w:rPr/>
        <w:t>1Hp8/PreKkgfZ/sH1/wdOskFL9y8EslbJHmo4IMw0bmjnM+utigctL5aOtSnFvNLG9pQLEqV9+SlVp</w:t>
      </w:r>
    </w:p>
    <w:p>
      <w:pPr>
        <w:pStyle w:val="PreformattedText"/>
        <w:bidi w:val="0"/>
        <w:spacing w:before="0" w:after="0"/>
        <w:jc w:val="left"/>
        <w:rPr/>
      </w:pPr>
      <w:r>
        <w:rPr/>
        <w:t>hhWn+brbHiK8ePz6wtWIlAsskFPVua0Y2plkjnOPzlLC1NLHWTyaYXw0VGjlkQXjZ721Brh0x+StQD</w:t>
      </w:r>
    </w:p>
    <w:p>
      <w:pPr>
        <w:pStyle w:val="PreformattedText"/>
        <w:bidi w:val="0"/>
        <w:spacing w:before="0" w:after="0"/>
        <w:jc w:val="left"/>
        <w:rPr/>
      </w:pPr>
      <w:r>
        <w:rPr/>
        <w:t>gPT/P1rUKVI4+fr/m6cqZ9Ek6K889VHTGox0ssFNR5FlWkLfcRqmr7/GxiE/turSSxtytgbtsSunU1</w:t>
      </w:r>
    </w:p>
    <w:p>
      <w:pPr>
        <w:pStyle w:val="PreformattedText"/>
        <w:bidi w:val="0"/>
        <w:spacing w:before="0" w:after="0"/>
        <w:jc w:val="left"/>
        <w:rPr/>
      </w:pPr>
      <w:r>
        <w:rPr/>
        <w:t>VH5j7OtgA10qQePof9nqbEZw9RdIJqWtCReajqIko6jKJWI86VY5jw0hEhQ+PR+n1Gxv7bdNRVlHE/</w:t>
      </w:r>
    </w:p>
    <w:p>
      <w:pPr>
        <w:pStyle w:val="PreformattedText"/>
        <w:bidi w:val="0"/>
        <w:spacing w:before="0" w:after="0"/>
        <w:jc w:val="left"/>
        <w:rPr/>
      </w:pPr>
      <w:r>
        <w:rPr/>
        <w:t>6vt62GILYx/l/ydOLyTzTU5rBUiahMVNlJC8c8hjIlpoYHgjeN5KLSE8TXBCggkDg1YENJVvLHVwxI</w:t>
      </w:r>
    </w:p>
    <w:p>
      <w:pPr>
        <w:pStyle w:val="PreformattedText"/>
        <w:bidi w:val="0"/>
        <w:spacing w:before="0" w:after="0"/>
        <w:jc w:val="left"/>
        <w:rPr/>
      </w:pPr>
      <w:r>
        <w:rPr/>
        <w:t>Sq58+siGSk+5inilkaBZlSGeFY7CWFJaijrpOIp6YuWIQt5rWGrhR7b1jQrUz1bIJBH+r59SXEdTFV</w:t>
      </w:r>
    </w:p>
    <w:p>
      <w:pPr>
        <w:pStyle w:val="PreformattedText"/>
        <w:bidi w:val="0"/>
        <w:spacing w:before="0" w:after="0"/>
        <w:jc w:val="left"/>
        <w:rPr/>
      </w:pPr>
      <w:r>
        <w:rPr/>
        <w:t>RQ/bo7JD9tVNNM3irYldIaapnJEk8dTcCORQJEUlTxc+7VJqPPrdRTA6508FHU/YLNRLRtPGjLC9xC</w:t>
      </w:r>
    </w:p>
    <w:p>
      <w:pPr>
        <w:pStyle w:val="PreformattedText"/>
        <w:bidi w:val="0"/>
        <w:spacing w:before="0" w:after="0"/>
        <w:jc w:val="left"/>
        <w:rPr/>
      </w:pPr>
      <w:r>
        <w:rPr/>
        <w:t>08WhjTSXPklkDKzJKxN7EAXI92Ystaev7R1UaWoCvXGWmkSmmqKNovuMjItdHV0U6JFDJCJzJUR0bK</w:t>
      </w:r>
    </w:p>
    <w:p>
      <w:pPr>
        <w:pStyle w:val="PreformattedText"/>
        <w:bidi w:val="0"/>
        <w:spacing w:before="0" w:after="0"/>
        <w:jc w:val="left"/>
        <w:rPr/>
      </w:pPr>
      <w:r>
        <w:rPr/>
        <w:t>ZxloFiC1CaiFFtdyR7rrY9rcP9WOraRxXz9P8AVx9evfczRGskSGKSOwqKNqqLwT5KaRWjaIaAk1Tj</w:t>
      </w:r>
    </w:p>
    <w:p>
      <w:pPr>
        <w:pStyle w:val="PreformattedText"/>
        <w:bidi w:val="0"/>
        <w:spacing w:before="0" w:after="0"/>
        <w:jc w:val="left"/>
        <w:rPr/>
      </w:pPr>
      <w:r>
        <w:rPr/>
        <w:t>zzI/BdC5ax5910AUNetVOcdcXak81OrQVFOJaZa2mSQIHozG5adI6dVAqJ4AyaBceVDrUBgfbivxPy</w:t>
      </w:r>
    </w:p>
    <w:p>
      <w:pPr>
        <w:pStyle w:val="PreformattedText"/>
        <w:bidi w:val="0"/>
        <w:spacing w:before="0" w:after="0"/>
        <w:jc w:val="left"/>
        <w:rPr/>
      </w:pPr>
      <w:r>
        <w:rPr/>
        <w:t>4/6vXqpXIx8+uLwT0KMkDS1EUmQjqqppCpxs9G5jeZqeni/TpkYxvGQNTc6rj24FRqktxH/Fdaqy4A</w:t>
      </w:r>
    </w:p>
    <w:p>
      <w:pPr>
        <w:pStyle w:val="PreformattedText"/>
        <w:bidi w:val="0"/>
        <w:spacing w:before="0" w:after="0"/>
        <w:jc w:val="left"/>
        <w:rPr/>
      </w:pPr>
      <w:r>
        <w:rPr/>
        <w:t>rn8j+XXGpk0Ryf5FDxCoWG7wT1CTXDQOs6+O1LHEzIx0hiLsPp7oI2U+ZFf9X7erEgitB03PGaack+</w:t>
      </w:r>
    </w:p>
    <w:p>
      <w:pPr>
        <w:pStyle w:val="PreformattedText"/>
        <w:bidi w:val="0"/>
        <w:spacing w:before="0" w:after="0"/>
        <w:jc w:val="left"/>
        <w:rPr/>
      </w:pPr>
      <w:r>
        <w:rPr/>
        <w:t>Kjmo4YqsRsZqcJStK9pxDGPuPu4TZSAS1iSCFFjcq5oV6aLUxTPTLUCtWCaFYqRpvvRmXmo62nRZIp</w:t>
      </w:r>
    </w:p>
    <w:p>
      <w:pPr>
        <w:pStyle w:val="PreformattedText"/>
        <w:bidi w:val="0"/>
        <w:spacing w:before="0" w:after="0"/>
        <w:jc w:val="left"/>
        <w:rPr/>
      </w:pPr>
      <w:r>
        <w:rPr/>
        <w:t>lgZhj443jmdiH/cj4FiWYck+/NhgwY0IpTP8+tLXTQjNa9MWVFWlPWyM9ZTPGRV0oQxmOOJVkVstR1</w:t>
      </w:r>
    </w:p>
    <w:p>
      <w:pPr>
        <w:pStyle w:val="PreformattedText"/>
        <w:bidi w:val="0"/>
        <w:spacing w:before="0" w:after="0"/>
        <w:jc w:val="left"/>
        <w:rPr/>
      </w:pPr>
      <w:r>
        <w:rPr/>
        <w:t>JUoaeVoR5hGAwjFz/Qq7fQYxWmrhTzP2/Z0xNr1EitPX0+fSNylRXCetildRDPPj85RPTU5h1NKY0r</w:t>
      </w:r>
    </w:p>
    <w:p>
      <w:pPr>
        <w:pStyle w:val="PreformattedText"/>
        <w:bidi w:val="0"/>
        <w:spacing w:before="0" w:after="0"/>
        <w:jc w:val="left"/>
        <w:rPr/>
      </w:pPr>
      <w:r>
        <w:rPr/>
        <w:t>6ilJHmFIxAYqxMjMSCLH2oQIQG86EU/wV6YYOCQTjiP8vSMyrCWsq6qGrjib7+XDIr1DpTtT5SEJJW</w:t>
      </w:r>
    </w:p>
    <w:p>
      <w:pPr>
        <w:pStyle w:val="PreformattedText"/>
        <w:bidi w:val="0"/>
        <w:spacing w:before="0" w:after="0"/>
        <w:jc w:val="left"/>
        <w:rPr/>
      </w:pPr>
      <w:r>
        <w:rPr/>
        <w:t>TqnIpS9llH+qA+gF/amL4VQr5auHp5fb6dMSfEzBqZpx9fP/P0wqYKAlPtRI1JF4BT6knj108zRViR</w:t>
      </w:r>
    </w:p>
    <w:p>
      <w:pPr>
        <w:pStyle w:val="PreformattedText"/>
        <w:bidi w:val="0"/>
        <w:spacing w:before="0" w:after="0"/>
        <w:jc w:val="left"/>
        <w:rPr/>
      </w:pPr>
      <w:r>
        <w:rPr/>
        <w:t>TyqCqPC3lie12LAi5HtSR4mdXH/UP8x6T1CGmmtPLpQ4mWgqDRwSYw1E0v8AE4q2NphJLkEo1eaklR</w:t>
      </w:r>
    </w:p>
    <w:p>
      <w:pPr>
        <w:pStyle w:val="PreformattedText"/>
        <w:bidi w:val="0"/>
        <w:spacing w:before="0" w:after="0"/>
        <w:jc w:val="left"/>
        <w:rPr/>
      </w:pPr>
      <w:r>
        <w:rPr/>
        <w:t>WV2NdTRAqOB5Cv+3TyIy6m8WiilPKleP5dPRsrADRU5r86f5el1Q08zUlTFR08iTVOFSvm8chWLImg</w:t>
      </w:r>
    </w:p>
    <w:p>
      <w:pPr>
        <w:pStyle w:val="PreformattedText"/>
        <w:bidi w:val="0"/>
        <w:spacing w:before="0" w:after="0"/>
        <w:jc w:val="left"/>
        <w:rPr/>
      </w:pPr>
      <w:r>
        <w:rPr/>
        <w:t>EUhyESMP2qnFrcuvDvIDf029oGI1jFQGI+z5fYf8HSxKhfhyRX7f9kdDDSL5YqmeGanrIchjqWuggi</w:t>
      </w:r>
    </w:p>
    <w:p>
      <w:pPr>
        <w:pStyle w:val="PreformattedText"/>
        <w:bidi w:val="0"/>
        <w:spacing w:before="0" w:after="0"/>
        <w:jc w:val="left"/>
        <w:rPr/>
      </w:pPr>
      <w:r>
        <w:rPr/>
        <w:t>8DVDrFHNry9PHGvgpa+KUjUiIXYAf2uPZcQAwU4YH/AFfl0sUVBKmop/q/Pp+iqJJ2l+7SB0yGMomn</w:t>
      </w:r>
    </w:p>
    <w:p>
      <w:pPr>
        <w:pStyle w:val="PreformattedText"/>
        <w:bidi w:val="0"/>
        <w:spacing w:before="0" w:after="0"/>
        <w:jc w:val="left"/>
        <w:rPr/>
      </w:pPr>
      <w:r>
        <w:rPr/>
        <w:t>qDdHp6tDFBHmKAL5ZGDsqx1QYEKSb8kj2wycApOCf+KP+Tp1WJw1KEf6iP8AL041bxSNTt45aCpy8b</w:t>
      </w:r>
    </w:p>
    <w:p>
      <w:pPr>
        <w:pStyle w:val="PreformattedText"/>
        <w:bidi w:val="0"/>
        <w:spacing w:before="0" w:after="0"/>
        <w:jc w:val="left"/>
        <w:rPr/>
      </w:pPr>
      <w:r>
        <w:rPr/>
        <w:t>QIrmN6k1USyvLGHeohWloqkXdDYCy31Dn3tVYfNenqioOQT1I++MiRJKoSH7WKDVHLHV5GOtSVIhXu</w:t>
      </w:r>
    </w:p>
    <w:p>
      <w:pPr>
        <w:pStyle w:val="PreformattedText"/>
        <w:bidi w:val="0"/>
        <w:spacing w:before="0" w:after="0"/>
        <w:jc w:val="left"/>
        <w:rPr/>
      </w:pPr>
      <w:r>
        <w:rPr/>
        <w:t>sULxGjrWUJrYmwFwQw90PGmOrVFM9OHjYpJVK0CeeHXDW19VOJHpom1NFNSgPqljluhJe2khiLHjXb</w:t>
      </w:r>
    </w:p>
    <w:p>
      <w:pPr>
        <w:pStyle w:val="PreformattedText"/>
        <w:bidi w:val="0"/>
        <w:spacing w:before="0" w:after="0"/>
        <w:jc w:val="left"/>
        <w:rPr/>
      </w:pPr>
      <w:r>
        <w:rPr/>
        <w:t>wB68RTPl1hqxFVFDT06VdZoh1xz1/hoZTJJ5oHV3bxxyF2CkGNUFh9b39+U0oCe37OtUz/ALPXcMpl</w:t>
      </w:r>
    </w:p>
    <w:p>
      <w:pPr>
        <w:pStyle w:val="PreformattedText"/>
        <w:bidi w:val="0"/>
        <w:spacing w:before="0" w:after="0"/>
        <w:jc w:val="left"/>
        <w:rPr/>
      </w:pPr>
      <w:r>
        <w:rPr/>
        <w:t>hnp5KtqgTyzRXpqid4ENZrMSTlUV2pvuIirSepgBwLCw0KBsjrfAHu6Yaqnhp5JKSljhko56QUFTiM</w:t>
      </w:r>
    </w:p>
    <w:p>
      <w:pPr>
        <w:pStyle w:val="PreformattedText"/>
        <w:bidi w:val="0"/>
        <w:spacing w:before="0" w:after="0"/>
        <w:jc w:val="left"/>
        <w:rPr/>
      </w:pPr>
      <w:r>
        <w:rPr/>
        <w:t>dFWTy0sdLVRyv4amqlJimpZ1MoDAXQgKLHh4MteOemGByqrilKDPXVRLTZBzTSzU9FUZCnvU4ykmpY</w:t>
      </w:r>
    </w:p>
    <w:p>
      <w:pPr>
        <w:pStyle w:val="PreformattedText"/>
        <w:bidi w:val="0"/>
        <w:spacing w:before="0" w:after="0"/>
        <w:jc w:val="left"/>
        <w:rPr/>
      </w:pPr>
      <w:r>
        <w:rPr/>
        <w:t>KKQUyK7DVF5miqZ4B5X16iGJRRzxscajh1Wlag8T005GoaOSpmlgbJOr0YxoNRJWKle8Eooq9JpbGe</w:t>
      </w:r>
    </w:p>
    <w:p>
      <w:pPr>
        <w:pStyle w:val="PreformattedText"/>
        <w:bidi w:val="0"/>
        <w:spacing w:before="0" w:after="0"/>
        <w:jc w:val="left"/>
        <w:rPr/>
      </w:pPr>
      <w:r>
        <w:rPr/>
        <w:t>Gto0EUwsyIwF9LW9+FfkB15sVJFT1hesxd6yCpqHRKSSCpPm1mE65m/Yiip1i/y7GS8pyEZbtIxsT7</w:t>
      </w:r>
    </w:p>
    <w:p>
      <w:pPr>
        <w:pStyle w:val="PreformattedText"/>
        <w:bidi w:val="0"/>
        <w:spacing w:before="0" w:after="0"/>
        <w:jc w:val="left"/>
        <w:rPr/>
      </w:pPr>
      <w:r>
        <w:rPr/>
        <w:t>cRqVqK9UJHn1IpvvKeolkpJJSIKzTJXTzUsNNPC4jYrFTosssNHUAkMsfoExutr81dkIKlQT/g62tR</w:t>
      </w:r>
    </w:p>
    <w:p>
      <w:pPr>
        <w:pStyle w:val="PreformattedText"/>
        <w:bidi w:val="0"/>
        <w:spacing w:before="0" w:after="0"/>
        <w:jc w:val="left"/>
        <w:rPr/>
      </w:pPr>
      <w:r>
        <w:rPr/>
        <w:t>U9Saap8kFQ1NRJFU4ypeOSRqeaR5Y6lgsE5lnA8cX+VFPX+4r2uLWPvVQOPHqyjBoMjqdT1VZT/ZpF</w:t>
      </w:r>
    </w:p>
    <w:p>
      <w:pPr>
        <w:pStyle w:val="PreformattedText"/>
        <w:bidi w:val="0"/>
        <w:spacing w:before="0" w:after="0"/>
        <w:jc w:val="left"/>
        <w:rPr/>
      </w:pPr>
      <w:r>
        <w:rPr/>
        <w:t>RSU1FSNUQffV6w0zRxT6jLGrahpnhqJFOm9xE5IH0PvzE8R1sGlK8B060jtNP97j0ZllJSo8tbJUrD</w:t>
      </w:r>
    </w:p>
    <w:p>
      <w:pPr>
        <w:pStyle w:val="PreformattedText"/>
        <w:bidi w:val="0"/>
        <w:spacing w:before="0" w:after="0"/>
        <w:jc w:val="left"/>
        <w:rPr/>
      </w:pPr>
      <w:r>
        <w:rPr/>
        <w:t>JBUxx1lMW5SSKwOmT6HUBx+WnBain16cWgBZenOqnMePyhp2SqhagqdCOlRLT4cup0rPUQGPWrCRo4</w:t>
      </w:r>
    </w:p>
    <w:p>
      <w:pPr>
        <w:pStyle w:val="PreformattedText"/>
        <w:bidi w:val="0"/>
        <w:spacing w:before="0" w:after="0"/>
        <w:jc w:val="left"/>
        <w:rPr/>
      </w:pPr>
      <w:r>
        <w:rPr/>
        <w:t>5g0kiMNJB0+9xjSwwePr1pzWM58j+XQFCGeHTDJja+N2MElFRTVkLr9yy6KhqTILEsjRilQAObmNTY</w:t>
      </w:r>
    </w:p>
    <w:p>
      <w:pPr>
        <w:pStyle w:val="PreformattedText"/>
        <w:bidi w:val="0"/>
        <w:spacing w:before="0" w:after="0"/>
        <w:jc w:val="left"/>
        <w:rPr/>
      </w:pPr>
      <w:r>
        <w:rPr/>
        <w:t>qDb2YBgdRMg/Z0W6SKDTivQkbboC1Auumhpo6lPs52FRHOtUH8hliNAbxVDSQKdYYK7f2PqR7Ry/H2</w:t>
      </w:r>
    </w:p>
    <w:p>
      <w:pPr>
        <w:pStyle w:val="PreformattedText"/>
        <w:bidi w:val="0"/>
        <w:spacing w:before="0" w:after="0"/>
        <w:jc w:val="left"/>
        <w:rPr/>
      </w:pPr>
      <w:r>
        <w:rPr/>
        <w:t>n7OlcNSpBFPXpq6reCmoMjgaiomhrdt5iuxVK8YP3EkXlmNLUKsqCalikpKhFeGUFgAOQBy9fVdxNp</w:t>
      </w:r>
    </w:p>
    <w:p>
      <w:pPr>
        <w:pStyle w:val="PreformattedText"/>
        <w:bidi w:val="0"/>
        <w:spacing w:before="0" w:after="0"/>
        <w:jc w:val="left"/>
        <w:rPr/>
      </w:pPr>
      <w:r>
        <w:rPr/>
        <w:t>7XUH/P/Ppu1GhSle9TT/V+XQtxUSxxxxU9K4cCJ0jrqpZpNSoV+4SU+eZKiomkdrBQjawttJ4LCXzX</w:t>
      </w:r>
    </w:p>
    <w:p>
      <w:pPr>
        <w:pStyle w:val="PreformattedText"/>
        <w:bidi w:val="0"/>
        <w:spacing w:before="0" w:after="0"/>
        <w:jc w:val="left"/>
        <w:rPr/>
      </w:pPr>
      <w:r>
        <w:rPr/>
        <w:t>j/k6WhVoAB1imqRVyoiSzyVX3KVka0y/bx1ZsE8FLI11WaCpuJFcEsb2sp41Rvz69qWladcqqN5J4S</w:t>
      </w:r>
    </w:p>
    <w:p>
      <w:pPr>
        <w:pStyle w:val="PreformattedText"/>
        <w:bidi w:val="0"/>
        <w:spacing w:before="0" w:after="0"/>
        <w:jc w:val="left"/>
        <w:rPr/>
      </w:pPr>
      <w:r>
        <w:rPr/>
        <w:t>KiojMU8qFI5YZHjrBEPHUmJfNTGWCWEq2u6pISNVnt7d08KrnpstmqnH29NEKxHXrpg7zOJxHBS/az</w:t>
      </w:r>
    </w:p>
    <w:p>
      <w:pPr>
        <w:pStyle w:val="PreformattedText"/>
        <w:bidi w:val="0"/>
        <w:spacing w:before="0" w:after="0"/>
        <w:jc w:val="left"/>
        <w:rPr/>
      </w:pPr>
      <w:r>
        <w:rPr/>
        <w:t>otW4WnmkoXneJ3Pmk1eAWVFFkDA3vgGlKdUGQD1mhuz1EMpYiZYxQyWdkalbyO9X9yE/4EnxiPSVDo</w:t>
      </w:r>
    </w:p>
    <w:p>
      <w:pPr>
        <w:pStyle w:val="PreformattedText"/>
        <w:bidi w:val="0"/>
        <w:spacing w:before="0" w:after="0"/>
        <w:jc w:val="left"/>
        <w:rPr/>
      </w:pPr>
      <w:r>
        <w:rPr/>
        <w:t>jWt/WtOvU+XSZSFoXanVxWSwDWlOgVIIzN/nJnn1XazR6FbgsSq8MOXPmOPVPXPV9v8q35VZTc2C/2</w:t>
      </w:r>
    </w:p>
    <w:p>
      <w:pPr>
        <w:pStyle w:val="PreformattedText"/>
        <w:bidi w:val="0"/>
        <w:spacing w:before="0" w:after="0"/>
        <w:jc w:val="left"/>
        <w:rPr/>
      </w:pPr>
      <w:r>
        <w:rPr/>
        <w:t>V3e+dikk29hkyPRk9aKemqXw2PnnG4Oulli8DZGtx4mOSx/lvKIRNCNRQD2NOVN0IY7RcSfp0rFXyO</w:t>
      </w:r>
    </w:p>
    <w:p>
      <w:pPr>
        <w:pStyle w:val="PreformattedText"/>
        <w:bidi w:val="0"/>
        <w:spacing w:before="0" w:after="0"/>
        <w:jc w:val="left"/>
        <w:rPr/>
      </w:pPr>
      <w:r>
        <w:rPr/>
        <w:t>dUY+34lr8x1GXPex/BvlpGe40np/xmQ/8AHWp8j1cou1XkvLMNbaL3dQ7HVYC7DTeyn/Xv+fY48Iny</w:t>
      </w:r>
    </w:p>
    <w:p>
      <w:pPr>
        <w:pStyle w:val="PreformattedText"/>
        <w:bidi w:val="0"/>
        <w:spacing w:before="0" w:after="0"/>
        <w:jc w:val="left"/>
        <w:rPr/>
      </w:pPr>
      <w:r>
        <w:rPr/>
        <w:t>6jYD5dMeX2uFiIMdyOSdK3MZVlX1chdNh6Tfn/W9vJAeNMdUegHRUu09piSCok0lB4ydQj5RkBGoEk</w:t>
      </w:r>
    </w:p>
    <w:p>
      <w:pPr>
        <w:pStyle w:val="PreformattedText"/>
        <w:bidi w:val="0"/>
        <w:spacing w:before="0" w:after="0"/>
        <w:jc w:val="left"/>
        <w:rPr/>
      </w:pPr>
      <w:r>
        <w:rPr/>
        <w:t>spv9OLE88e3TbM3DpA8xR6U6q87Ows9HW1DBHWLyGMkOG5kDeW5sfECQOFtqN+be2wjIaEdK7d1YnO</w:t>
      </w:r>
    </w:p>
    <w:p>
      <w:pPr>
        <w:pStyle w:val="PreformattedText"/>
        <w:bidi w:val="0"/>
        <w:spacing w:before="0" w:after="0"/>
        <w:jc w:val="left"/>
        <w:rPr/>
      </w:pPr>
      <w:r>
        <w:rPr/>
        <w:t>ei+ToYmZpArsrtbyOdXjb0xugUXUhSRaxNjb8e79LQQaj5dGU+Ksmjd2WcsocY4IJdQTkykhhE12cz</w:t>
      </w:r>
    </w:p>
    <w:p>
      <w:pPr>
        <w:pStyle w:val="PreformattedText"/>
        <w:bidi w:val="0"/>
        <w:spacing w:before="0" w:after="0"/>
        <w:jc w:val="left"/>
        <w:rPr/>
      </w:pPr>
      <w:r>
        <w:rPr/>
        <w:t>gW5+gW1hf35B/jVua+vSSYar2xoeBb/B1//9MPwr6FuT4wocpY6mDPYqGAUmzNxe9wLn2nPHpWOuZJ</w:t>
      </w:r>
    </w:p>
    <w:p>
      <w:pPr>
        <w:pStyle w:val="PreformattedText"/>
        <w:bidi w:val="0"/>
        <w:spacing w:before="0" w:after="0"/>
        <w:jc w:val="left"/>
        <w:rPr/>
      </w:pPr>
      <w:r>
        <w:rPr/>
        <w:t>NyQR4g9i6hwJOG1qoLl9SAji4Ki9/eurevXaLc6k/aUCSR0/zwd0ACqodi0SIDe3J/HHv3W/PJ68zu</w:t>
      </w:r>
    </w:p>
    <w:p>
      <w:pPr>
        <w:pStyle w:val="PreformattedText"/>
        <w:bidi w:val="0"/>
        <w:spacing w:before="0" w:after="0"/>
        <w:jc w:val="left"/>
        <w:rPr/>
      </w:pPr>
      <w:r>
        <w:rPr/>
        <w:t>yv5VRz6nubh+QVcroVRoKt/a5v9Peut/n1w8jKBZgxK+MaQ66ksA6kFbgaf9Vx9fdl6q329YraAf1P</w:t>
      </w:r>
    </w:p>
    <w:p>
      <w:pPr>
        <w:pStyle w:val="PreformattedText"/>
        <w:bidi w:val="0"/>
        <w:spacing w:before="0" w:after="0"/>
        <w:jc w:val="left"/>
        <w:rPr/>
      </w:pPr>
      <w:r>
        <w:rPr/>
        <w:t>rPikQsFVEDXZX0hgzM3pDfW3t4fLpkjiK9ZYPTG6Nps8iKFVgsyppeWzFiWAVQCp/wBhax9ne2jND0</w:t>
      </w:r>
    </w:p>
    <w:p>
      <w:pPr>
        <w:pStyle w:val="PreformattedText"/>
        <w:bidi w:val="0"/>
        <w:spacing w:before="0" w:after="0"/>
        <w:jc w:val="left"/>
        <w:rPr/>
      </w:pPr>
      <w:r>
        <w:rPr/>
        <w:t>V3g8/l04o3js0baeV1MCsjxqWAcqCONbLcq35H5v7GENNIoOg9KMmvHqSgVlB+gNmIdiAtxoL6w2iU</w:t>
      </w:r>
    </w:p>
    <w:p>
      <w:pPr>
        <w:pStyle w:val="PreformattedText"/>
        <w:bidi w:val="0"/>
        <w:spacing w:before="0" w:after="0"/>
        <w:jc w:val="left"/>
        <w:rPr/>
      </w:pPr>
      <w:r>
        <w:rPr/>
        <w:t>x/qIF1B+vtT0zQceu3Y3dpCrl1UhtGkkHUQdI9OhgBwLAN7o1KdWA8uo0rtIwVS8Y0KrFIwolR9AEh</w:t>
      </w:r>
    </w:p>
    <w:p>
      <w:pPr>
        <w:pStyle w:val="PreformattedText"/>
        <w:bidi w:val="0"/>
        <w:spacing w:before="0" w:after="0"/>
        <w:jc w:val="left"/>
        <w:rPr/>
      </w:pPr>
      <w:r>
        <w:rPr/>
        <w:t>dgHZYwPwCeDcn2T3xLBhkf5ejK1oCM9MlQ1ppEV1B16i6sLWHMuliLoXCEs1ueB9PYLnp4jgevQkjN</w:t>
      </w:r>
    </w:p>
    <w:p>
      <w:pPr>
        <w:pStyle w:val="PreformattedText"/>
        <w:bidi w:val="0"/>
        <w:spacing w:before="0" w:after="0"/>
        <w:jc w:val="left"/>
        <w:rPr/>
      </w:pPr>
      <w:r>
        <w:rPr/>
        <w:t>VBI66uEJ02KSa5TYW0sy3UyLq06rG40jSQeRxf2wfl06K8M9c4nKiMRqrhCpKkXZWju4Ki90lS97cj</w:t>
      </w:r>
    </w:p>
    <w:p>
      <w:pPr>
        <w:pStyle w:val="PreformattedText"/>
        <w:bidi w:val="0"/>
        <w:spacing w:before="0" w:after="0"/>
        <w:jc w:val="left"/>
        <w:rPr/>
      </w:pPr>
      <w:r>
        <w:rPr/>
        <w:t>6349uw1V1oK56bkppNT0r4CgK2MYJ0MzNYq3p0hTGQA7KpP+Av+Pcm7eF8NKcaDoFXgJdq8OnmPlm1</w:t>
      </w:r>
    </w:p>
    <w:p>
      <w:pPr>
        <w:pStyle w:val="PreformattedText"/>
        <w:bidi w:val="0"/>
        <w:spacing w:before="0" w:after="0"/>
        <w:jc w:val="left"/>
        <w:rPr/>
      </w:pPr>
      <w:r>
        <w:rPr/>
        <w:t>BbOhIVtJNuCodL3AuQNIN+f6ezcCvRd8+sxCMCXDDS5Mh0iV7r6gSTa6kGy2FiPr78R8uvfn1FcsRZ</w:t>
      </w:r>
    </w:p>
    <w:p>
      <w:pPr>
        <w:pStyle w:val="PreformattedText"/>
        <w:bidi w:val="0"/>
        <w:spacing w:before="0" w:after="0"/>
        <w:jc w:val="left"/>
        <w:rPr/>
      </w:pPr>
      <w:r>
        <w:rPr/>
        <w:t>lF0KtGgDGyFQqkHTrJLMLj/A/4H2y4NDjPTyGh6pc/md/IRHrqDoPblehpsVJT7g35PSVEjLJmpI2O</w:t>
      </w:r>
    </w:p>
    <w:p>
      <w:pPr>
        <w:pStyle w:val="PreformattedText"/>
        <w:bidi w:val="0"/>
        <w:spacing w:before="0" w:after="0"/>
        <w:jc w:val="left"/>
        <w:rPr/>
      </w:pPr>
      <w:r>
        <w:rPr/>
        <w:t>P2/UKCYzHi4HE0qtcrK4FuPePnPu6fvjfl2qB9VjYtViDhpzx+R8MYH9KvUpcr2f0m3m/lWk84oteI</w:t>
      </w:r>
    </w:p>
    <w:p>
      <w:pPr>
        <w:pStyle w:val="PreformattedText"/>
        <w:bidi w:val="0"/>
        <w:spacing w:before="0" w:after="0"/>
        <w:jc w:val="left"/>
        <w:rPr/>
      </w:pPr>
      <w:r>
        <w:rPr/>
        <w:t>Qef+2/wdUl1UqyuxJZtV9RuQXH4sPwOP8AXt7I1XSB8ujORtX+rj0wTmTWbhHP6VjckqCR6fp9Cv8A</w:t>
      </w:r>
    </w:p>
    <w:p>
      <w:pPr>
        <w:pStyle w:val="PreformattedText"/>
        <w:bidi w:val="0"/>
        <w:spacing w:before="0" w:after="0"/>
        <w:jc w:val="left"/>
        <w:rPr/>
      </w:pPr>
      <w:r>
        <w:rPr/>
        <w:t>vXtSgFPTpO3HPXoVBJuhYlbgkfWS49A5GlB70xxjrS5OenanUM4t9P8ACxKlbcAfQqLe07Ggzx6UIK</w:t>
      </w:r>
    </w:p>
    <w:p>
      <w:pPr>
        <w:pStyle w:val="PreformattedText"/>
        <w:bidi w:val="0"/>
        <w:spacing w:before="0" w:after="0"/>
        <w:jc w:val="left"/>
        <w:rPr/>
      </w:pPr>
      <w:r>
        <w:rPr/>
        <w:t>n5dP0XrDkWcrYnUbAmwBNjY2B/A4PtK3HB8+lQ88dKampb+GMteNjHIw0AsSy2LafwF/3j2hdqljTP</w:t>
      </w:r>
    </w:p>
    <w:p>
      <w:pPr>
        <w:pStyle w:val="PreformattedText"/>
        <w:bidi w:val="0"/>
        <w:spacing w:before="0" w:after="0"/>
        <w:jc w:val="left"/>
        <w:rPr/>
      </w:pPr>
      <w:r>
        <w:rPr/>
        <w:t>SxVoAK46UMQSP0KrM8YldQG0NM49Smx4WMC9tPNvbWTmvTuPTrvU8qa1bgIumXhfGzc2DG7v424AI/</w:t>
      </w:r>
    </w:p>
    <w:p>
      <w:pPr>
        <w:pStyle w:val="PreformattedText"/>
        <w:bidi w:val="0"/>
        <w:spacing w:before="0" w:after="0"/>
        <w:jc w:val="left"/>
        <w:rPr/>
      </w:pPr>
      <w:r>
        <w:rPr/>
        <w:t>N/dqAHr2SK165+RyzO5VbEFpebMAoDs0TWUNcfj3qgpQdbr5nrBIiajLLMNJQ6oz44I2FwRxezFh9P</w:t>
      </w:r>
    </w:p>
    <w:p>
      <w:pPr>
        <w:pStyle w:val="PreformattedText"/>
        <w:bidi w:val="0"/>
        <w:spacing w:before="0" w:after="0"/>
        <w:jc w:val="left"/>
        <w:rPr/>
      </w:pPr>
      <w:r>
        <w:rPr/>
        <w:t>ofrb3Za8AvWsZJPTVf8AsghorvohLhIrCzpICBe6g8/7z7dp68emusRjM2o6mMNtY0XVCLX0IbXbWf</w:t>
      </w:r>
    </w:p>
    <w:p>
      <w:pPr>
        <w:pStyle w:val="PreformattedText"/>
        <w:bidi w:val="0"/>
        <w:spacing w:before="0" w:after="0"/>
        <w:jc w:val="left"/>
        <w:rPr/>
      </w:pPr>
      <w:r>
        <w:rPr/>
        <w:t>z9Tb3cGlP4uvUr5Y6jMiqGCn0IQ2n9A9Q1F3Bu8gX8A/193Hz49UpSvp1wPJX0PoszpewIAAuyRfpj</w:t>
      </w:r>
    </w:p>
    <w:p>
      <w:pPr>
        <w:pStyle w:val="PreformattedText"/>
        <w:bidi w:val="0"/>
        <w:spacing w:before="0" w:after="0"/>
        <w:jc w:val="left"/>
        <w:rPr/>
      </w:pPr>
      <w:r>
        <w:rPr/>
        <w:t>Ufj/AF/dvtPWvT06wuiyIzIqcKWYatLtcfTVxqPP5HvdSOJ68QCPn1gV+EQsxX+16rKBchtDf2v9jY</w:t>
      </w:r>
    </w:p>
    <w:p>
      <w:pPr>
        <w:pStyle w:val="PreformattedText"/>
        <w:bidi w:val="0"/>
        <w:spacing w:before="0" w:after="0"/>
        <w:jc w:val="left"/>
        <w:rPr/>
      </w:pPr>
      <w:r>
        <w:rPr/>
        <w:t>AfT371x1QdYlAZwqXZBcFgdJ5OkBuFHp/21/eifPz68P5dZlpm9JZgNTXBDA62T0uAPrx/X22WycdX</w:t>
      </w:r>
    </w:p>
    <w:p>
      <w:pPr>
        <w:pStyle w:val="PreformattedText"/>
        <w:bidi w:val="0"/>
        <w:spacing w:before="0" w:after="0"/>
        <w:jc w:val="left"/>
        <w:rPr/>
      </w:pPr>
      <w:r>
        <w:rPr/>
        <w:t>C08+p4V4wWQw6SQojZiJdJGqzNcWW5/2Pts0PHq3zr0p8XRGp1VEkJtAqiRrABjMSkaItrkyMLXt+O</w:t>
      </w:r>
    </w:p>
    <w:p>
      <w:pPr>
        <w:pStyle w:val="PreformattedText"/>
        <w:bidi w:val="0"/>
        <w:spacing w:before="0" w:after="0"/>
        <w:jc w:val="left"/>
        <w:rPr/>
      </w:pPr>
      <w:r>
        <w:rPr/>
        <w:t>OfaOV9J0BsHpVEmoEkcOlNCsqSPwhiMsEgX/MzInjWKXgaxpBA1FrEEf4n2wSCOlK1U18qj5dSa5f8</w:t>
      </w:r>
    </w:p>
    <w:p>
      <w:pPr>
        <w:pStyle w:val="PreformattedText"/>
        <w:bidi w:val="0"/>
        <w:spacing w:before="0" w:after="0"/>
        <w:jc w:val="left"/>
        <w:rPr/>
      </w:pPr>
      <w:r>
        <w:rPr/>
        <w:t>kaaohnq4BeaopjP64lhkSBpTUE61BjlAAX6G1ve466xpND60/wAnVn+E6gSPSv8Al6aafHiV7QxsrC</w:t>
      </w:r>
    </w:p>
    <w:p>
      <w:pPr>
        <w:pStyle w:val="PreformattedText"/>
        <w:bidi w:val="0"/>
        <w:spacing w:before="0" w:after="0"/>
        <w:jc w:val="left"/>
        <w:rPr/>
      </w:pPr>
      <w:r>
        <w:rPr/>
        <w:t>oipPEH1y61ZvC8Zc6Zwgtq/AHJ593eUjicUr/q9OmFiB4etOsW46iP7hsNDDJNHQK1fUCOcyuKkIES</w:t>
      </w:r>
    </w:p>
    <w:p>
      <w:pPr>
        <w:pStyle w:val="PreformattedText"/>
        <w:bidi w:val="0"/>
        <w:spacing w:before="0" w:after="0"/>
        <w:jc w:val="left"/>
        <w:rPr/>
      </w:pPr>
      <w:r>
        <w:rPr/>
        <w:t>FHAsJFIMjKCW97tkbT4xIBbA+z169cMNXggVC5/P0/y9YTAY6UxQIksQaKvqJ5fIYp3mtqliB0ss0C</w:t>
      </w:r>
    </w:p>
    <w:p>
      <w:pPr>
        <w:pStyle w:val="PreformattedText"/>
        <w:bidi w:val="0"/>
        <w:spacing w:before="0" w:after="0"/>
        <w:jc w:val="left"/>
        <w:rPr/>
      </w:pPr>
      <w:r>
        <w:rPr/>
        <w:t>8Mw5kJsPdtffVjngB6fb9v8uq6QFoB24J/1fLp2p08rsZiUjilcTVEYjaRqRUAGRiQBvFNALhvwoFv</w:t>
      </w:r>
    </w:p>
    <w:p>
      <w:pPr>
        <w:pStyle w:val="PreformattedText"/>
        <w:bidi w:val="0"/>
        <w:spacing w:before="0" w:after="0"/>
        <w:jc w:val="left"/>
        <w:rPr/>
      </w:pPr>
      <w:r>
        <w:rPr/>
        <w:t>r7ZJpSg4/wCH06dAJrU8Dx/y/b1mSk4UQyRRo9NKsh8RUlA3kiyVMAblJit9JADv9bD3ot6gk1/1Dr</w:t>
      </w:r>
    </w:p>
    <w:p>
      <w:pPr>
        <w:pStyle w:val="PreformattedText"/>
        <w:bidi w:val="0"/>
        <w:spacing w:before="0" w:after="0"/>
        <w:jc w:val="left"/>
        <w:rPr/>
      </w:pPr>
      <w:r>
        <w:rPr/>
        <w:t>YXzBAFP9R/1ceuEqSyRuqViqkapWeF0ZqmmqwVjglRw4V4Kpf84eVjJsD72jAHKZ4fIjz/ADHl69bI</w:t>
      </w:r>
    </w:p>
    <w:p>
      <w:pPr>
        <w:pStyle w:val="PreformattedText"/>
        <w:bidi w:val="0"/>
        <w:spacing w:before="0" w:after="0"/>
        <w:jc w:val="left"/>
        <w:rPr/>
      </w:pPr>
      <w:r>
        <w:rPr/>
        <w:t>JwH4Z+YP+z59S2jMcssqjTVg0zCHw6Io3l8Zmo3fnVDKWBVyTe9h9eK66gD8P+rP+x1sg1JHxY/4rr</w:t>
      </w:r>
    </w:p>
    <w:p>
      <w:pPr>
        <w:pStyle w:val="PreformattedText"/>
        <w:bidi w:val="0"/>
        <w:spacing w:before="0" w:after="0"/>
        <w:jc w:val="left"/>
        <w:rPr/>
      </w:pPr>
      <w:r>
        <w:rPr/>
        <w:t>LUQU0egRTTq38UFPNHIgVJDNFqFNVEsWhp4ST4kPpuLk3PuquSDUD4aj8vMfP16sygUox+L/UD8upd</w:t>
      </w:r>
    </w:p>
    <w:p>
      <w:pPr>
        <w:pStyle w:val="PreformattedText"/>
        <w:bidi w:val="0"/>
        <w:spacing w:before="0" w:after="0"/>
        <w:jc w:val="left"/>
        <w:rPr/>
      </w:pPr>
      <w:r>
        <w:rPr/>
        <w:t>LT0de9MSfuaZoqulaKEJTy1LQF1SLU4KwV0bC5YqeOAb8+6M7R1BFDg/t/ydbCq9DWoyP9Xz6k09Ma</w:t>
      </w:r>
    </w:p>
    <w:p>
      <w:pPr>
        <w:pStyle w:val="PreformattedText"/>
        <w:bidi w:val="0"/>
        <w:spacing w:before="0" w:after="0"/>
        <w:jc w:val="left"/>
        <w:rPr/>
      </w:pPr>
      <w:r>
        <w:rPr/>
        <w:t>CKKJppJZZIBHJT28kdYtMWIlJU6VraKNg2tzz/AGQT7qZS9SBQV/Z/sHqyoFoC1TT9tP8AL10lDT1d</w:t>
      </w:r>
    </w:p>
    <w:p>
      <w:pPr>
        <w:pStyle w:val="PreformattedText"/>
        <w:bidi w:val="0"/>
        <w:spacing w:before="0" w:after="0"/>
        <w:jc w:val="left"/>
        <w:rPr/>
      </w:pPr>
      <w:r>
        <w:rPr/>
        <w:t>5ZDUNLJRjyzSBoZJgrALkYlABhq400oR+p1Oo3+nvZkYYFKV/wBQ+zrYjU1JJNRT/Z+R6kZqWhwGPy</w:t>
      </w:r>
    </w:p>
    <w:p>
      <w:pPr>
        <w:pStyle w:val="PreformattedText"/>
        <w:bidi w:val="0"/>
        <w:spacing w:before="0" w:after="0"/>
        <w:jc w:val="left"/>
        <w:rPr/>
      </w:pPr>
      <w:r>
        <w:rPr/>
        <w:t>VZNMEqI6KWWIeWkERWKBnNSbX1tHCn6k0nWwNiTb3e1ikup4ogtQWA/aevTyRwRSO7UopOfkOiE1FR</w:t>
      </w:r>
    </w:p>
    <w:p>
      <w:pPr>
        <w:pStyle w:val="PreformattedText"/>
        <w:bidi w:val="0"/>
        <w:spacing w:before="0" w:after="0"/>
        <w:jc w:val="left"/>
        <w:rPr/>
      </w:pPr>
      <w:r>
        <w:rPr/>
        <w:t>V5WqrcrVsZKvI1ElZPJcszmRtMaOGNiiwBQPzx7mm3t0toI7eJQEVQOotnmeeaSaQ1djU9dRxqF0kS</w:t>
      </w:r>
    </w:p>
    <w:p>
      <w:pPr>
        <w:pStyle w:val="PreformattedText"/>
        <w:bidi w:val="0"/>
        <w:spacing w:before="0" w:after="0"/>
        <w:jc w:val="left"/>
        <w:rPr/>
      </w:pPr>
      <w:r>
        <w:rPr/>
        <w:t>GWxubjSVY3F7cjSPrf629vdNdZFhGoIRYyclT6RY/VluRdk4+hF/fvs68TjrIUUn0jyEAqPIqB/SDc</w:t>
      </w:r>
    </w:p>
    <w:p>
      <w:pPr>
        <w:pStyle w:val="PreformattedText"/>
        <w:bidi w:val="0"/>
        <w:spacing w:before="0" w:after="0"/>
        <w:jc w:val="left"/>
        <w:rPr/>
      </w:pPr>
      <w:r>
        <w:rPr/>
        <w:t>hVOlVF+Cbk/n349eHz6xJcOupm8Y9N1IBKH1Bmutoyv4tyfp70ftx1vrkwUNdTqj5A1I36uLMbm4e3</w:t>
      </w:r>
    </w:p>
    <w:p>
      <w:pPr>
        <w:pStyle w:val="PreformattedText"/>
        <w:bidi w:val="0"/>
        <w:spacing w:before="0" w:after="0"/>
        <w:jc w:val="left"/>
        <w:rPr/>
      </w:pPr>
      <w:r>
        <w:rPr/>
        <w:t>1/AH+PvX+Dr3y6yRsVZS9rkeJeBpYp+tib6DcG4+nA9+60esocohRQy21SNrOlJNBFrQ35AJv9T/X3</w:t>
      </w:r>
    </w:p>
    <w:p>
      <w:pPr>
        <w:pStyle w:val="PreformattedText"/>
        <w:bidi w:val="0"/>
        <w:spacing w:before="0" w:after="0"/>
        <w:jc w:val="left"/>
        <w:rPr/>
      </w:pPr>
      <w:r>
        <w:rPr/>
        <w:t>vrRz59c1FpGDMFYgurSEC4FidQYXuo44559768T1kaNWVioRF1MWuQxJA9IAHJiUNxe1/wA+9da9Ou</w:t>
      </w:r>
    </w:p>
    <w:p>
      <w:pPr>
        <w:pStyle w:val="PreformattedText"/>
        <w:bidi w:val="0"/>
        <w:spacing w:before="0" w:after="0"/>
        <w:jc w:val="left"/>
        <w:rPr/>
      </w:pPr>
      <w:r>
        <w:rPr/>
        <w:t>IjZhYrYKhRGTSUfTdWVVPPjcsLfm/197/PrdesLRBW8XCXa7P5CU1KORcGxBHFvrf37r1Tx6wMzelX</w:t>
      </w:r>
    </w:p>
    <w:p>
      <w:pPr>
        <w:pStyle w:val="PreformattedText"/>
        <w:bidi w:val="0"/>
        <w:spacing w:before="0" w:after="0"/>
        <w:jc w:val="left"/>
        <w:rPr/>
      </w:pPr>
      <w:r>
        <w:rPr/>
        <w:t>XyL6rgnSQRwAzEalBB+nv3z8+t/Z1IZyOUa/pRCeWcnSptdiB6R9Bfn3rrX5dcJXlWxvpYg+kkBrI+</w:t>
      </w:r>
    </w:p>
    <w:p>
      <w:pPr>
        <w:pStyle w:val="PreformattedText"/>
        <w:bidi w:val="0"/>
        <w:spacing w:before="0" w:after="0"/>
        <w:jc w:val="left"/>
        <w:rPr/>
      </w:pPr>
      <w:r>
        <w:rPr/>
        <w:t>nWAAQg1C1v9v791vHp15pWEbhpF9Js1wxJawVZixAVP1Wsb3Pv3Xsde/QWV43uCDLI7HlQpIBQeo3v</w:t>
      </w:r>
    </w:p>
    <w:p>
      <w:pPr>
        <w:pStyle w:val="PreformattedText"/>
        <w:bidi w:val="0"/>
        <w:spacing w:before="0" w:after="0"/>
        <w:jc w:val="left"/>
        <w:rPr/>
      </w:pPr>
      <w:r>
        <w:rPr/>
        <w:t>Yfn/AGHv2etddFdZufGhVl5Dahe1gObekXAJ+gv731719OuPoJsCjFWNmtdyebsCdI+n4+h9+4dbHU</w:t>
      </w:r>
    </w:p>
    <w:p>
      <w:pPr>
        <w:pStyle w:val="PreformattedText"/>
        <w:bidi w:val="0"/>
        <w:spacing w:before="0" w:after="0"/>
        <w:jc w:val="left"/>
        <w:rPr/>
      </w:pPr>
      <w:r>
        <w:rPr/>
        <w:t>ZmuL3LN9ArD0KtwV1BRqNgLkcWv71x+zreeo+r+rCxLC/9pmBv+P1LpFuPfj1716iySLHG7aFEliCS</w:t>
      </w:r>
    </w:p>
    <w:p>
      <w:pPr>
        <w:pStyle w:val="PreformattedText"/>
        <w:bidi w:val="0"/>
        <w:spacing w:before="0" w:after="0"/>
        <w:jc w:val="left"/>
        <w:rPr/>
      </w:pPr>
      <w:r>
        <w:rPr/>
        <w:t>dKxoOWb83YD/AGHtsny8+t/4OjKdPbI+1xy57I0k38X3BFUjFpTOySw4SOFhPDLHw0c2QALWNrqBbg</w:t>
      </w:r>
    </w:p>
    <w:p>
      <w:pPr>
        <w:pStyle w:val="PreformattedText"/>
        <w:bidi w:val="0"/>
        <w:spacing w:before="0" w:after="0"/>
        <w:jc w:val="left"/>
        <w:rPr/>
      </w:pPr>
      <w:r>
        <w:rPr/>
        <w:t>8x5zPuxluPo7dx4MVNfzeuPt0/4ehpsG2hIfqplPiyA6fUL5/t/wAHRh6REag8FJStkoKTE0lJ+6kh</w:t>
      </w:r>
    </w:p>
    <w:p>
      <w:pPr>
        <w:pStyle w:val="PreformattedText"/>
        <w:bidi w:val="0"/>
        <w:spacing w:before="0" w:after="0"/>
        <w:jc w:val="left"/>
        <w:rPr/>
      </w:pPr>
      <w:r>
        <w:rPr/>
        <w:t>nlopmbzSQyN5GlrqCpbRq0tpiBC6QOAi5OsMzULMT/q9K9CdCAgVRVVAH5f5adKORIKWCvkhgvRzCj</w:t>
      </w:r>
    </w:p>
    <w:p>
      <w:pPr>
        <w:pStyle w:val="PreformattedText"/>
        <w:bidi w:val="0"/>
        <w:spacing w:before="0" w:after="0"/>
        <w:jc w:val="left"/>
        <w:rPr/>
      </w:pPr>
      <w:r>
        <w:rPr/>
        <w:t>cmmV5pKgUghCZWJjIqmaB1HkDjhrXuALpidRXuOoV/Kvl07ULqIGDT/i+nKrhi1zs01KaakpsTW5CR</w:t>
      </w:r>
    </w:p>
    <w:p>
      <w:pPr>
        <w:pStyle w:val="PreformattedText"/>
        <w:bidi w:val="0"/>
        <w:spacing w:before="0" w:after="0"/>
        <w:jc w:val="left"/>
        <w:rPr/>
      </w:pPr>
      <w:r>
        <w:rPr/>
        <w:t>HMkapK4EOQkmc6p5fKrGTSvD6hbTc+6pUACpJzTrZoamgp1P8klTJkKzWlNUVEkFXGVjAqIpIoktRl</w:t>
      </w:r>
    </w:p>
    <w:p>
      <w:pPr>
        <w:pStyle w:val="PreformattedText"/>
        <w:bidi w:val="0"/>
        <w:spacing w:before="0" w:after="0"/>
        <w:jc w:val="left"/>
        <w:rPr/>
      </w:pPr>
      <w:r>
        <w:rPr/>
        <w:t>HeFFpqlXaQy2ETB/0hQL+oukZ/L1/1enWxU1AXqbIVijlqFanWBqQ5A0dgYlyPi/cx8U7tD9yzROg0</w:t>
      </w:r>
    </w:p>
    <w:p>
      <w:pPr>
        <w:pStyle w:val="PreformattedText"/>
        <w:bidi w:val="0"/>
        <w:spacing w:before="0" w:after="0"/>
        <w:jc w:val="left"/>
        <w:rPr/>
      </w:pPr>
      <w:r>
        <w:rPr/>
        <w:t>szqGN7WFvbQoSq1/1f5OnDUAmmOo08yMlQlVShmcUdPHqIM9RRzQRsYYYnVAaug8Vy2ksVYN/Qe9EE</w:t>
      </w:r>
    </w:p>
    <w:p>
      <w:pPr>
        <w:pStyle w:val="PreformattedText"/>
        <w:bidi w:val="0"/>
        <w:spacing w:before="0" w:after="0"/>
        <w:jc w:val="left"/>
        <w:rPr/>
      </w:pPr>
      <w:r>
        <w:rPr/>
        <w:t>UKmhzn59bBqCDnrLUKn3dTDHURwQ0cmPqKohpopQ0M8aYuo8tQSnjScP5tA1W/Te59+Q0GW7s0p/Pr</w:t>
      </w:r>
    </w:p>
    <w:p>
      <w:pPr>
        <w:pStyle w:val="PreformattedText"/>
        <w:bidi w:val="0"/>
        <w:spacing w:before="0" w:after="0"/>
        <w:jc w:val="left"/>
        <w:rPr/>
      </w:pPr>
      <w:r>
        <w:rPr/>
        <w:t>ZXiAB1wqHlX76skhV6marpqyCIlo5KGvfxpVR0kdOLPRTffOf0IZHAHAsT4oHCAMQKft+3pumnUaZ6</w:t>
      </w:r>
    </w:p>
    <w:p>
      <w:pPr>
        <w:pStyle w:val="PreformattedText"/>
        <w:bidi w:val="0"/>
        <w:spacing w:before="0" w:after="0"/>
        <w:jc w:val="left"/>
        <w:rPr/>
      </w:pPr>
      <w:r>
        <w:rPr/>
        <w:t>g1EzUzV8FHTNlI6VKGvjdpovNJjqp1ppaGrkZnlgqaGZhbxg3VCPSDf254QLg68HH5069UAEUqR1gq</w:t>
      </w:r>
    </w:p>
    <w:p>
      <w:pPr>
        <w:pStyle w:val="PreformattedText"/>
        <w:bidi w:val="0"/>
        <w:spacing w:before="0" w:after="0"/>
        <w:jc w:val="left"/>
        <w:rPr/>
      </w:pPr>
      <w:r>
        <w:rPr/>
        <w:t>Mhg9dZQTVSkQVtCHWVdJqKuTVLi2p4IwhiRTGsaztIFAPJP09+EcwVWCnIP+z/xXXiyVKluFP9jqVJ</w:t>
      </w:r>
    </w:p>
    <w:p>
      <w:pPr>
        <w:pStyle w:val="PreformattedText"/>
        <w:bidi w:val="0"/>
        <w:spacing w:before="0" w:after="0"/>
        <w:jc w:val="left"/>
        <w:rPr/>
      </w:pPr>
      <w:r>
        <w:rPr/>
        <w:t>NNKfuqUMr0eQjSlov1qwGlchjqqpjceOW8bGPWpY67i/0910hSA5wVyf8AAQOrDUa6eIP/ABY6Zq7N</w:t>
      </w:r>
    </w:p>
    <w:p>
      <w:pPr>
        <w:pStyle w:val="PreformattedText"/>
        <w:bidi w:val="0"/>
        <w:spacing w:before="0" w:after="0"/>
        <w:jc w:val="left"/>
        <w:rPr/>
      </w:pPr>
      <w:r>
        <w:rPr/>
        <w:t>yxLLjaWKOSaXIyw0dHUSpHDImkeCpmmgQRiVJG8bHWLIAW549upCunXr7AKk9VdmqVUZr04YrES0cE</w:t>
      </w:r>
    </w:p>
    <w:p>
      <w:pPr>
        <w:pStyle w:val="PreformattedText"/>
        <w:bidi w:val="0"/>
        <w:spacing w:before="0" w:after="0"/>
        <w:jc w:val="left"/>
        <w:rPr/>
      </w:pPr>
      <w:r>
        <w:rPr/>
        <w:t>2OxzCSphqJ8hEjP9plYpckKerq6mmq0VXrKhJAV0anQC1vT7pNMvxuO3Ar5Y4Cnl1pIytVUfMjzzx/</w:t>
      </w:r>
    </w:p>
    <w:p>
      <w:pPr>
        <w:pStyle w:val="PreformattedText"/>
        <w:bidi w:val="0"/>
        <w:spacing w:before="0" w:after="0"/>
        <w:jc w:val="left"/>
        <w:rPr/>
      </w:pPr>
      <w:r>
        <w:rPr/>
        <w:t>PpdU+RpFWo3Lmngn29HFV4qCOnqmoFqczVmp/g2Py1e0RXzPXwmSQD95RE9iFf3RAoYBhVuNM+nH9m</w:t>
      </w:r>
    </w:p>
    <w:p>
      <w:pPr>
        <w:pStyle w:val="PreformattedText"/>
        <w:bidi w:val="0"/>
        <w:spacing w:before="0" w:after="0"/>
        <w:jc w:val="left"/>
        <w:rPr/>
      </w:pPr>
      <w:r>
        <w:rPr/>
        <w:t>enC4oWr2f6sH8+g3pMfLERkKxql6lRDQ1k00X+WUlHI9MYnzFAsqJkGMg8okuwWM30libWkZfgC18/</w:t>
      </w:r>
    </w:p>
    <w:p>
      <w:pPr>
        <w:pStyle w:val="PreformattedText"/>
        <w:bidi w:val="0"/>
        <w:spacing w:before="0" w:after="0"/>
        <w:jc w:val="left"/>
        <w:rPr/>
      </w:pPr>
      <w:r>
        <w:rPr/>
        <w:t>lX7em1DcS+eHzp9nTzQwU8ZnozP51w9OMhBHRRzU5MMc1S1PXbfrJdME6sJHikpXCEMpUMwABaIBXU</w:t>
      </w:r>
    </w:p>
    <w:p>
      <w:pPr>
        <w:pStyle w:val="PreformattedText"/>
        <w:bidi w:val="0"/>
        <w:spacing w:before="0" w:after="0"/>
        <w:jc w:val="left"/>
        <w:rPr/>
      </w:pPr>
      <w:r>
        <w:rPr/>
        <w:t>Bp1Y/wfF/n6dWlSOOnOP8ACOslJT2qHgqKmOSLIzT5emqDQTRUGVqUaBo/vCdEmDqUjk9SkeORzcv9</w:t>
      </w:r>
    </w:p>
    <w:p>
      <w:pPr>
        <w:pStyle w:val="PreformattedText"/>
        <w:bidi w:val="0"/>
        <w:spacing w:before="0" w:after="0"/>
        <w:jc w:val="left"/>
        <w:rPr/>
      </w:pPr>
      <w:r>
        <w:rPr/>
        <w:t>bN8AWHFcHOR/nHVgKEBjhsj0P+Y9c6e9VTxhVljjylWKaoWSnHkSqhSrp5sXViNplmpNCMBPD5AdBu</w:t>
      </w:r>
    </w:p>
    <w:p>
      <w:pPr>
        <w:pStyle w:val="PreformattedText"/>
        <w:bidi w:val="0"/>
        <w:spacing w:before="0" w:after="0"/>
        <w:jc w:val="left"/>
        <w:rPr/>
      </w:pPr>
      <w:r>
        <w:rPr/>
        <w:t>OQPdqAPp1AECtfl8v83WwarWhIJp/sf7PWZX00zVrzaRQCuxsiQpF5cen3NKjPRAyFcnT1EKI7xaw2</w:t>
      </w:r>
    </w:p>
    <w:p>
      <w:pPr>
        <w:pStyle w:val="PreformattedText"/>
        <w:bidi w:val="0"/>
        <w:spacing w:before="0" w:after="0"/>
        <w:jc w:val="left"/>
        <w:rPr/>
      </w:pPr>
      <w:r>
        <w:rPr/>
        <w:t>k2W3q9+KASBSRQ0zw60HGnUK+lP9XHpySm9FHQPGpjxbCogp1klaCQSirU1NN5ECUdTH6lkgkIQMv5</w:t>
      </w:r>
    </w:p>
    <w:p>
      <w:pPr>
        <w:pStyle w:val="PreformattedText"/>
        <w:bidi w:val="0"/>
        <w:spacing w:before="0" w:after="0"/>
        <w:jc w:val="left"/>
        <w:rPr/>
      </w:pPr>
      <w:r>
        <w:rPr/>
        <w:t>W3vzHuY6ia9OBRpUaesahG8P3bNJ/E/IxnmW1NlgaSnYx8c4+uhanUliBrUeliTYUGlSWCnB/1fb1U</w:t>
      </w:r>
    </w:p>
    <w:p>
      <w:pPr>
        <w:pStyle w:val="PreformattedText"/>
        <w:bidi w:val="0"/>
        <w:spacing w:before="0" w:after="0"/>
        <w:jc w:val="left"/>
        <w:rPr/>
      </w:pPr>
      <w:r>
        <w:rPr/>
        <w:t>gkUbz6cKbIL5HrYI6XyzA0MaOJYqeaSGR0kx9aJf3I6yKCSwMvDAKQ1yB7uQG7QtF60pKnVXPDqLkZ</w:t>
      </w:r>
    </w:p>
    <w:p>
      <w:pPr>
        <w:pStyle w:val="PreformattedText"/>
        <w:bidi w:val="0"/>
        <w:spacing w:before="0" w:after="0"/>
        <w:jc w:val="left"/>
        <w:rPr/>
      </w:pPr>
      <w:r>
        <w:rPr/>
        <w:t>/slx9HWwvBTSApU5PyeR6qcxLLBRQPCXmpalFt/nFuw4vwB7bUagSvH7P8Py6cYgYIx/qx1wmNS7YE</w:t>
      </w:r>
    </w:p>
    <w:p>
      <w:pPr>
        <w:pStyle w:val="PreformattedText"/>
        <w:bidi w:val="0"/>
        <w:spacing w:before="0" w:after="0"/>
        <w:jc w:val="left"/>
        <w:rPr/>
      </w:pPr>
      <w:r>
        <w:rPr/>
        <w:t>otLLURVjx1tLJSx0sc8dRNWoryVML/bQ5ulj0uwIZJGbgauPfl1nXw00/wAH86dbovaDxr/n/n1Cqs</w:t>
      </w:r>
    </w:p>
    <w:p>
      <w:pPr>
        <w:pStyle w:val="PreformattedText"/>
        <w:bidi w:val="0"/>
        <w:spacing w:before="0" w:after="0"/>
        <w:jc w:val="left"/>
        <w:rPr/>
      </w:pPr>
      <w:r>
        <w:rPr/>
        <w:t>itNBMdcZq5cjDGZamCWOSthk+2qZaTO07SL/kFNTR+k2At6gCbe3VTUUoBp0+v+D7em3YAtXiT/qr1</w:t>
      </w:r>
    </w:p>
    <w:p>
      <w:pPr>
        <w:pStyle w:val="PreformattedText"/>
        <w:bidi w:val="0"/>
        <w:spacing w:before="0" w:after="0"/>
        <w:jc w:val="left"/>
        <w:rPr/>
      </w:pPr>
      <w:r>
        <w:rPr/>
        <w:t>HztOK2lrKJWNPWI0M2MrzCGq6WqaWZpIqeaUoanby8h0kAZEkFmIva0MlGVnAZPMV4j/ACH060yihA</w:t>
      </w:r>
    </w:p>
    <w:p>
      <w:pPr>
        <w:pStyle w:val="PreformattedText"/>
        <w:bidi w:val="0"/>
        <w:spacing w:before="0" w:after="0"/>
        <w:jc w:val="left"/>
        <w:rPr/>
      </w:pPr>
      <w:r>
        <w:rPr/>
        <w:t>w3l9v+UdRJooJvtap5KWippYG+2pWjWKmeuppo/wDKsbkY7fw2JprqULHS/AH0u44VtYCUYenHPqPP</w:t>
      </w:r>
    </w:p>
    <w:p>
      <w:pPr>
        <w:pStyle w:val="PreformattedText"/>
        <w:bidi w:val="0"/>
        <w:spacing w:before="0" w:after="0"/>
        <w:jc w:val="left"/>
        <w:rPr/>
      </w:pPr>
      <w:r>
        <w:rPr/>
        <w:t>7eqCoINag/6sdQaWNnY7ikevaqpKaPbWXhMYgrHkdqKpR56SdIqbKfc0h1QFR5FVSWGo8N0AURgjJ1</w:t>
      </w:r>
    </w:p>
    <w:p>
      <w:pPr>
        <w:pStyle w:val="PreformattedText"/>
        <w:bidi w:val="0"/>
        <w:spacing w:before="0" w:after="0"/>
        <w:jc w:val="left"/>
        <w:rPr/>
      </w:pPr>
      <w:r>
        <w:rPr/>
        <w:t>DPDiMHyHW/xFyOAp/qH+DrjQyVFBTV1JGUeOlrpo2iFIaqihp2SdFppaVhDL5JF9NRPGfG4cEtdLe7</w:t>
      </w:r>
    </w:p>
    <w:p>
      <w:pPr>
        <w:pStyle w:val="PreformattedText"/>
        <w:bidi w:val="0"/>
        <w:spacing w:before="0" w:after="0"/>
        <w:jc w:val="left"/>
        <w:rPr/>
      </w:pPr>
      <w:r>
        <w:rPr/>
        <w:t>O6yGMsDUj1/1fkOqoCuulKV6dHaGWNKaOkU4WvDiBVqIkpqmvUpVfwnEVrapqUUs8p8mohZDZR9Oar</w:t>
      </w:r>
    </w:p>
    <w:p>
      <w:pPr>
        <w:pStyle w:val="PreformattedText"/>
        <w:bidi w:val="0"/>
        <w:spacing w:before="0" w:after="0"/>
        <w:jc w:val="left"/>
        <w:rPr/>
      </w:pPr>
      <w:r>
        <w:rPr/>
        <w:t>GoYyV71H7PtHn1vUxGmmCf9VOsUVc06msqZZfLJRy0GWZXLyzTwwLHSHKUiRDz4ykSAF5ChJI+q6SP</w:t>
      </w:r>
    </w:p>
    <w:p>
      <w:pPr>
        <w:pStyle w:val="PreformattedText"/>
        <w:bidi w:val="0"/>
        <w:spacing w:before="0" w:after="0"/>
        <w:jc w:val="left"/>
        <w:rPr/>
      </w:pPr>
      <w:r>
        <w:rPr/>
        <w:t>fiuSqDiKj/Y+fy62DQVbh5/6vTp0go6GY0NKkMAkxiLkMXUIZ1EsdNWeQQUFZITpsspBiLiJkdRqte</w:t>
      </w:r>
    </w:p>
    <w:p>
      <w:pPr>
        <w:pStyle w:val="PreformattedText"/>
        <w:bidi w:val="0"/>
        <w:spacing w:before="0" w:after="0"/>
        <w:jc w:val="left"/>
        <w:rPr/>
      </w:pPr>
      <w:r>
        <w:rPr/>
        <w:t>1Y3kKEEGhND9vzHy9erlVDr6gY6kUtJG65CqNTTxSZQyK8k0RgiyMho3WWgyUEaGdT4kRVmQMiup18</w:t>
      </w:r>
    </w:p>
    <w:p>
      <w:pPr>
        <w:pStyle w:val="PreformattedText"/>
        <w:bidi w:val="0"/>
        <w:spacing w:before="0" w:after="0"/>
        <w:jc w:val="left"/>
        <w:rPr/>
      </w:pPr>
      <w:r>
        <w:rPr/>
        <w:t>W9p3dgwXTgfy+Y6cCKQz6qV/njIP+fqT5KBmnE89NS6KeLHzh1EckaVEdPItHXooYZDGhyxhc/tgsC</w:t>
      </w:r>
    </w:p>
    <w:p>
      <w:pPr>
        <w:pStyle w:val="PreformattedText"/>
        <w:bidi w:val="0"/>
        <w:spacing w:before="0" w:after="0"/>
        <w:jc w:val="left"/>
        <w:rPr/>
      </w:pPr>
      <w:r>
        <w:rPr/>
        <w:t>zAgD3apOmqGhyP8/2/Lqgpnvp/q4fZ05wmekj8LVbVNHjCtNJNTzx5CVoqyd2p4qrHzFPLG8SLpYlr</w:t>
      </w:r>
    </w:p>
    <w:p>
      <w:pPr>
        <w:pStyle w:val="PreformattedText"/>
        <w:bidi w:val="0"/>
        <w:spacing w:before="0" w:after="0"/>
        <w:jc w:val="left"/>
        <w:rPr/>
      </w:pPr>
      <w:r>
        <w:rPr/>
        <w:t>hL6wBb22yoy1BGv8+r6nFAK6R9h4/LrjWQ0yM6pTzOpnDQ0aSGVo6WVI6hfuKyPQFRHJ0ADzRg6QCt</w:t>
      </w:r>
    </w:p>
    <w:p>
      <w:pPr>
        <w:pStyle w:val="PreformattedText"/>
        <w:bidi w:val="0"/>
        <w:spacing w:before="0" w:after="0"/>
        <w:jc w:val="left"/>
        <w:rPr/>
      </w:pPr>
      <w:r>
        <w:rPr/>
        <w:t>/eiaDJXPW6VqM1/wBXn10xopEm0hzKkiTy5OGbxU1NGVNPLHM068VLulkkWysQRpv7tRqmnDrfbTqW</w:t>
      </w:r>
    </w:p>
    <w:p>
      <w:pPr>
        <w:pStyle w:val="PreformattedText"/>
        <w:bidi w:val="0"/>
        <w:spacing w:before="0" w:after="0"/>
        <w:jc w:val="left"/>
        <w:rPr/>
      </w:pPr>
      <w:r>
        <w:rPr/>
        <w:t>kVMSZFqZZ4oHavjM8DUVXpmkH+WPUuxaGORdPlCAgWDMPz79qegxQn8/5dXAHEHAP2dYXethrUSpxt</w:t>
      </w:r>
    </w:p>
    <w:p>
      <w:pPr>
        <w:pStyle w:val="PreformattedText"/>
        <w:bidi w:val="0"/>
        <w:spacing w:before="0" w:after="0"/>
        <w:jc w:val="left"/>
        <w:rPr/>
      </w:pPr>
      <w:r>
        <w:rPr/>
        <w:t>NURPLOUpxI2qgeoigmlWmnYMJaeVn8o0t6X9Q4NvdlUFBV6N8/P/Z6aZm1fDUfLy6yVDUIk+4jqajx</w:t>
      </w:r>
    </w:p>
    <w:p>
      <w:pPr>
        <w:pStyle w:val="PreformattedText"/>
        <w:bidi w:val="0"/>
        <w:spacing w:before="0" w:after="0"/>
        <w:jc w:val="left"/>
        <w:rPr/>
      </w:pPr>
      <w:r>
        <w:rPr/>
        <w:t>Y2NLOzMa9oNK6ow0zeMT42QFm061MY4+pHuulvh8z+zr2r8R8v2/6h1CaWdTBMWZjQSzR+GkqGlczz</w:t>
      </w:r>
    </w:p>
    <w:p>
      <w:pPr>
        <w:pStyle w:val="PreformattedText"/>
        <w:bidi w:val="0"/>
        <w:spacing w:before="0" w:after="0"/>
        <w:jc w:val="left"/>
        <w:rPr/>
      </w:pPr>
      <w:r>
        <w:rPr/>
        <w:t>xs0UDSOraKKqBSQWUKrAAC/txECghmyemySWBAOP8AV+zqPJXSlaNchH9+jNNTyCOdaielp3Dp6dei</w:t>
      </w:r>
    </w:p>
    <w:p>
      <w:pPr>
        <w:pStyle w:val="PreformattedText"/>
        <w:bidi w:val="0"/>
        <w:spacing w:before="0" w:after="0"/>
        <w:jc w:val="left"/>
        <w:rPr/>
      </w:pPr>
      <w:r>
        <w:rPr/>
        <w:t>IyUJFrar2a1gQL2V4wxA4f6uHWjrNAw6a2q6ZllqGedJFng+5mJlneqEjoVrKaeRE8dOY3VJIeXZrt</w:t>
      </w:r>
    </w:p>
    <w:p>
      <w:pPr>
        <w:pStyle w:val="PreformattedText"/>
        <w:bidi w:val="0"/>
        <w:spacing w:before="0" w:after="0"/>
        <w:jc w:val="left"/>
        <w:rPr/>
      </w:pPr>
      <w:r>
        <w:rPr/>
        <w:t>Yi3vSpJrAr2H5/4fn1WqUJ8+m2qNIS0E4jpKjF0q1NM0StAtNE8csT1cI8QkqI5LlJYmFyBz6LAKQm</w:t>
      </w:r>
    </w:p>
    <w:p>
      <w:pPr>
        <w:pStyle w:val="PreformattedText"/>
        <w:bidi w:val="0"/>
        <w:spacing w:before="0" w:after="0"/>
        <w:jc w:val="left"/>
        <w:rPr/>
      </w:pPr>
      <w:r>
        <w:rPr/>
        <w:t>PPPz49Nkjz8umLISCniikp3gnixV6yqqlmeGCTHVrOEqKJAxSOjnlJSVFGoD1FR9Pd44xqNVIB/w/w</w:t>
      </w:r>
    </w:p>
    <w:p>
      <w:pPr>
        <w:pStyle w:val="PreformattedText"/>
        <w:bidi w:val="0"/>
        <w:spacing w:before="0" w:after="0"/>
        <w:jc w:val="left"/>
        <w:rPr/>
      </w:pPr>
      <w:r>
        <w:rPr/>
        <w:t>CfrTsaUVgaf4Pl0hMmxYvDKkFPNhZPuxTipllWKjzPkUmjmDH/AHGwySoSSzMwtwLn2tQrRQKnVivz</w:t>
      </w:r>
    </w:p>
    <w:p>
      <w:pPr>
        <w:pStyle w:val="PreformattedText"/>
        <w:bidi w:val="0"/>
        <w:spacing w:before="0" w:after="0"/>
        <w:jc w:val="left"/>
        <w:rPr/>
      </w:pPr>
      <w:r>
        <w:rPr/>
        <w:t>Hr8+kbhqmooVzx9f8nSIB8NKsFRGsVQlRUQkrIKlZJoozUQR+N0iQU+SCEFjzxb8X9rWNW1Ke0gfL5</w:t>
      </w:r>
    </w:p>
    <w:p>
      <w:pPr>
        <w:pStyle w:val="PreformattedText"/>
        <w:bidi w:val="0"/>
        <w:spacing w:before="0" w:after="0"/>
        <w:jc w:val="left"/>
        <w:rPr/>
      </w:pPr>
      <w:r>
        <w:rPr/>
        <w:t>fy6T8FoRRq/b/qr1GqfI8rU9PjzIJnBpkkd5WkinpdT0lgA4np2byRHn6WB+nvamg1GQVHH9vHpthU</w:t>
      </w:r>
    </w:p>
    <w:p>
      <w:pPr>
        <w:pStyle w:val="PreformattedText"/>
        <w:bidi w:val="0"/>
        <w:spacing w:before="0" w:after="0"/>
        <w:jc w:val="left"/>
        <w:rPr/>
      </w:pPr>
      <w:r>
        <w:rPr/>
        <w:t>6Vj4nH7P8nl05YqpVqzHVEkYpmo2p5quTHLaKGSBvtYa6WN38zNEx/eS5NixPtmUDS61qDgV8/On+b</w:t>
      </w:r>
    </w:p>
    <w:p>
      <w:pPr>
        <w:pStyle w:val="PreformattedText"/>
        <w:bidi w:val="0"/>
        <w:spacing w:before="0" w:after="0"/>
        <w:jc w:val="left"/>
        <w:rPr/>
      </w:pPr>
      <w:r>
        <w:rPr/>
        <w:t>p2M9ysQARQmn7K/wCfoT8dPCavG6qyKFjV1uErHmv46OpyknljyRUKiRYeqiKsAx0lmOonj2XNRRJp</w:t>
      </w:r>
    </w:p>
    <w:p>
      <w:pPr>
        <w:pStyle w:val="PreformattedText"/>
        <w:bidi w:val="0"/>
        <w:spacing w:before="0" w:after="0"/>
        <w:jc w:val="left"/>
        <w:rPr/>
      </w:pPr>
      <w:r>
        <w:rPr/>
        <w:t>FcAj7Bin2jpcDUrU+dPzP+ToVsQtHTYuGkOQpIpcXWR0sqNTSpDT1NSWamyk3pV2p6tqoaCp8IDHi3</w:t>
      </w:r>
    </w:p>
    <w:p>
      <w:pPr>
        <w:pStyle w:val="PreformattedText"/>
        <w:bidi w:val="0"/>
        <w:spacing w:before="0" w:after="0"/>
        <w:jc w:val="left"/>
        <w:rPr/>
      </w:pPr>
      <w:r>
        <w:rPr/>
        <w:t>0QuysxetSf8nStV04rw6UKx1mOekp6byCL+L1FPOIljniplqy0zUEtwZEgq1IeAEqob6fQD2jaRWrq</w:t>
      </w:r>
    </w:p>
    <w:p>
      <w:pPr>
        <w:pStyle w:val="PreformattedText"/>
        <w:bidi w:val="0"/>
        <w:spacing w:before="0" w:after="0"/>
        <w:jc w:val="left"/>
        <w:rPr/>
      </w:pPr>
      <w:r>
        <w:rPr/>
        <w:t>9P8AUenwrClBUV/1Dpzpp8fE8k01LJTrSVSo5kpaWXJeOanFLRsIGNRNJNTSSMCnJkDBrr9fbgY0UF</w:t>
      </w:r>
    </w:p>
    <w:p>
      <w:pPr>
        <w:pStyle w:val="PreformattedText"/>
        <w:bidi w:val="0"/>
        <w:spacing w:before="0" w:after="0"/>
        <w:jc w:val="left"/>
        <w:rPr/>
      </w:pPr>
      <w:r>
        <w:rPr/>
        <w:t>q/PrwNK1wAfTpwLPRxNTVEkSxDIFp8jDPHN93TVZMiwLFBEXUuRygBWF11AXvdjVqapr08RpGeFePX</w:t>
      </w:r>
    </w:p>
    <w:p>
      <w:pPr>
        <w:pStyle w:val="PreformattedText"/>
        <w:bidi w:val="0"/>
        <w:spacing w:before="0" w:after="0"/>
        <w:jc w:val="left"/>
        <w:rPr/>
      </w:pPr>
      <w:r>
        <w:rPr/>
        <w:t>AVMHgeSkp6mSpjFXGxrJ543W1MXp6mlSUu88UdNrWWAFZHK3F/p7dBFD5npsAfPrHC9LXp9lA9ZX66</w:t>
      </w:r>
    </w:p>
    <w:p>
      <w:pPr>
        <w:pStyle w:val="PreformattedText"/>
        <w:bidi w:val="0"/>
        <w:spacing w:before="0" w:after="0"/>
        <w:jc w:val="left"/>
        <w:rPr/>
      </w:pPr>
      <w:r>
        <w:rPr/>
        <w:t>UTVgBloaRWCKVDt4AwRl5YlWBbm5/GhQFc9WGkilfL7OsjV1RFLUSNT/eV/lpZhi6OWX7eBE8UU3hM</w:t>
      </w:r>
    </w:p>
    <w:p>
      <w:pPr>
        <w:pStyle w:val="PreformattedText"/>
        <w:bidi w:val="0"/>
        <w:spacing w:before="0" w:after="0"/>
        <w:jc w:val="left"/>
        <w:rPr/>
      </w:pPr>
      <w:r>
        <w:rPr/>
        <w:t>ZLzySwurhVYhJLkL6jaylStK4+zrTGjE06w1VPLDLDC9W1MKCop6ub+H0FRU1hgq3kM4rS7EtE9LIU</w:t>
      </w:r>
    </w:p>
    <w:p>
      <w:pPr>
        <w:pStyle w:val="PreformattedText"/>
        <w:bidi w:val="0"/>
        <w:spacing w:before="0" w:after="0"/>
        <w:jc w:val="left"/>
        <w:rPr/>
      </w:pPr>
      <w:r>
        <w:rPr/>
        <w:t>e9tUYKkB1Hv2ioJAFaefDqprVRqoB6cemmreIKnP24hqRCftPs4q2cSSuKOaKJ7TQQEhYnsy6lN2/B</w:t>
      </w:r>
    </w:p>
    <w:p>
      <w:pPr>
        <w:pStyle w:val="PreformattedText"/>
        <w:bidi w:val="0"/>
        <w:spacing w:before="0" w:after="0"/>
        <w:jc w:val="left"/>
        <w:rPr/>
      </w:pPr>
      <w:r>
        <w:rPr/>
        <w:t>HhqFTX/Y6bP8q9R1p5Hp6ITU9S1HSNVU8NNDJHk4I1iEU7U6xzeMRNT1tn0f2yPTcH24pFSSRn8utN</w:t>
      </w:r>
    </w:p>
    <w:p>
      <w:pPr>
        <w:pStyle w:val="PreformattedText"/>
        <w:bidi w:val="0"/>
        <w:spacing w:before="0" w:after="0"/>
        <w:jc w:val="left"/>
        <w:rPr/>
      </w:pPr>
      <w:r>
        <w:rPr/>
        <w:t>+EZoOuNXCuUWIQxxCuajV5aaEF0miW/wBxM5jJeIVUMjeQep1e6XH50WArQefHrzUIFONOuMdJNjTL</w:t>
      </w:r>
    </w:p>
    <w:p>
      <w:pPr>
        <w:pStyle w:val="PreformattedText"/>
        <w:bidi w:val="0"/>
        <w:spacing w:before="0" w:after="0"/>
        <w:jc w:val="left"/>
        <w:rPr/>
      </w:pPr>
      <w:r>
        <w:rPr/>
        <w:t>W44VDRVlEoiibxRRrBHJJIGjq5CSayhntqsLMilWJP0spalHOfM9V+E1XhTrhRZUVNRUIymHLxxwVA</w:t>
      </w:r>
    </w:p>
    <w:p>
      <w:pPr>
        <w:pStyle w:val="PreformattedText"/>
        <w:bidi w:val="0"/>
        <w:spacing w:before="0" w:after="0"/>
        <w:jc w:val="left"/>
        <w:rPr/>
      </w:pPr>
      <w:r>
        <w:rPr/>
        <w:t>DyTy46pSK0WRimp4ooZKfTNqlUhwLKNZsfdmjIA81P7erhqggjPT5KhhkQ0p/jLJPBUpO9LTGjqJBH</w:t>
      </w:r>
    </w:p>
    <w:p>
      <w:pPr>
        <w:pStyle w:val="PreformattedText"/>
        <w:bidi w:val="0"/>
        <w:spacing w:before="0" w:after="0"/>
        <w:jc w:val="left"/>
        <w:rPr/>
      </w:pPr>
      <w:r>
        <w:rPr/>
        <w:t>ElS2ryFxK8DaLgCQqoNzb223mCKDrwGKjj04GOATvKs7TLRMrPDBFTxxClrEK+N9Dw/dqGZUOslxp0</w:t>
      </w:r>
    </w:p>
    <w:p>
      <w:pPr>
        <w:pStyle w:val="PreformattedText"/>
        <w:bidi w:val="0"/>
        <w:spacing w:before="0" w:after="0"/>
        <w:jc w:val="left"/>
        <w:rPr/>
      </w:pPr>
      <w:r>
        <w:rPr/>
        <w:t>sOB7aoRmnTuM0OB1zzb+DbuXqFUwyy0tDTUFPH4oAHVwWaaQqEenZ/83EFDFSbk+3oxUg8OqSAKjGv</w:t>
      </w:r>
    </w:p>
    <w:p>
      <w:pPr>
        <w:pStyle w:val="PreformattedText"/>
        <w:bidi w:val="0"/>
        <w:spacing w:before="0" w:after="0"/>
        <w:jc w:val="left"/>
        <w:rPr/>
      </w:pPr>
      <w:r>
        <w:rPr/>
        <w:t>l0EK0P3QgqoIFqMpSxVeRpPtZ1Rny8lOolpK7D1UaCnjqVv64nBDOCVNgvtTq0gAntPGvp/sdIwKlj</w:t>
      </w:r>
    </w:p>
    <w:p>
      <w:pPr>
        <w:pStyle w:val="PreformattedText"/>
        <w:bidi w:val="0"/>
        <w:spacing w:before="0" w:after="0"/>
        <w:jc w:val="left"/>
        <w:rPr/>
      </w:pPr>
      <w:r>
        <w:rPr/>
        <w:t>TI4fb0otsSxzRU6U2OVXBVRBDP4qo1NJCySpLTNEwStpDIzIVvNcXIYG3tmQqCxLVHr1eMVFKfl1hx</w:t>
      </w:r>
    </w:p>
    <w:p>
      <w:pPr>
        <w:pStyle w:val="PreformattedText"/>
        <w:bidi w:val="0"/>
        <w:spacing w:before="0" w:after="0"/>
        <w:jc w:val="left"/>
        <w:rPr/>
      </w:pPr>
      <w:r>
        <w:rPr/>
        <w:t>aVGF7Xz2KqarXHmsdhc5Sv4FeOWY0UlDUwTyDSyM7Q+O8rASXuw+g9vTlZLG2MfFSyt+2o/1DrUamO</w:t>
      </w:r>
    </w:p>
    <w:p>
      <w:pPr>
        <w:pStyle w:val="PreformattedText"/>
        <w:bidi w:val="0"/>
        <w:spacing w:before="0" w:after="0"/>
        <w:jc w:val="left"/>
        <w:rPr/>
      </w:pPr>
      <w:r>
        <w:rPr/>
        <w:t>7mDnDAEf4D0MCSU7xpBoLIYAC1W7TMVSQTlY18SjxSPpjVRoMY4HPsrKk1FTjpaCPLrL4wkVbAzGrj</w:t>
      </w:r>
    </w:p>
    <w:p>
      <w:pPr>
        <w:pStyle w:val="PreformattedText"/>
        <w:bidi w:val="0"/>
        <w:spacing w:before="0" w:after="0"/>
        <w:jc w:val="left"/>
        <w:rPr/>
      </w:pPr>
      <w:r>
        <w:rPr/>
        <w:t>taEqHEMHhmZDPASC5KancoHJQEEge9ioBx1UipNOHUXSa9ZQTrZPtJ4oo5R9/JC8qEL5I0eB0cor3U</w:t>
      </w:r>
    </w:p>
    <w:p>
      <w:pPr>
        <w:pStyle w:val="PreformattedText"/>
        <w:bidi w:val="0"/>
        <w:spacing w:before="0" w:after="0"/>
        <w:jc w:val="left"/>
        <w:rPr/>
      </w:pPr>
      <w:r>
        <w:rPr/>
        <w:t>M8Nhr0g+/eISKCv7etac1J6j10bSVdN4qp5JNMsfgeIhLkNJUyJX8yQtS0bBeRJeRybDVxol2Ydbog</w:t>
      </w:r>
    </w:p>
    <w:p>
      <w:pPr>
        <w:pStyle w:val="PreformattedText"/>
        <w:bidi w:val="0"/>
        <w:spacing w:before="0" w:after="0"/>
        <w:jc w:val="left"/>
        <w:rPr/>
      </w:pPr>
      <w:r>
        <w:rPr/>
        <w:t>HHPXKUxxM80plknhj8bww6Y4qiBQ3igplL+GraKCJfHbwylg1wxBPu+R2nh1QjBauek7X6XQS6jULG</w:t>
      </w:r>
    </w:p>
    <w:p>
      <w:pPr>
        <w:pStyle w:val="PreformattedText"/>
        <w:bidi w:val="0"/>
        <w:spacing w:before="0" w:after="0"/>
        <w:jc w:val="left"/>
        <w:rPr/>
      </w:pPr>
      <w:r>
        <w:rPr/>
        <w:t>Y65zkKACOeGYsQtNVxeMSJCwQOA5I0iwGksbitOmQQcDpQde9jbo6o37tff+1Jv4bura2Zot2bfzlJ</w:t>
      </w:r>
    </w:p>
    <w:p>
      <w:pPr>
        <w:pStyle w:val="PreformattedText"/>
        <w:bidi w:val="0"/>
        <w:spacing w:before="0" w:after="0"/>
        <w:jc w:val="left"/>
        <w:rPr/>
      </w:pPr>
      <w:r>
        <w:rPr/>
        <w:t>PA6w7gplmgp6krIs0dStKJiJEaJ4Z42ZJBc3DkU0kMsc0LlZUNVPmCOBH+o9N3EMNzDNbXCBoHUqw8</w:t>
      </w:r>
    </w:p>
    <w:p>
      <w:pPr>
        <w:pStyle w:val="PreformattedText"/>
        <w:bidi w:val="0"/>
        <w:spacing w:before="0" w:after="0"/>
        <w:jc w:val="left"/>
        <w:rPr/>
      </w:pPr>
      <w:r>
        <w:rPr/>
        <w:t>iD5f6vPrd5+MXa+1fk/wBEbJ7q2rTVVDBuCnlw+4sTVxQRVuD31t4Q0W68U8cDSwGlfJH7ijZOHpJo</w:t>
      </w:r>
    </w:p>
    <w:p>
      <w:pPr>
        <w:pStyle w:val="PreformattedText"/>
        <w:bidi w:val="0"/>
        <w:spacing w:before="0" w:after="0"/>
        <w:jc w:val="left"/>
        <w:rPr/>
      </w:pPr>
      <w:r>
        <w:rPr/>
        <w:t>yAD7mzZb+Ld9ugvUWjntcHydfi4eR4j5HqDd32qTar+eylIIXKn+JDlT9tMH5joT83t0BWJVQjcH0R</w:t>
      </w:r>
    </w:p>
    <w:p>
      <w:pPr>
        <w:pStyle w:val="PreformattedText"/>
        <w:bidi w:val="0"/>
        <w:spacing w:before="0" w:after="0"/>
        <w:jc w:val="left"/>
        <w:rPr/>
      </w:pPr>
      <w:r>
        <w:rPr/>
        <w:t>gk6Tq1C1iVH0sQST7OkQAAU6D9woya9Fb7F2wKinqYnW1wXukYYiTgabsL8qTY8j/Ye3yFIoo6JpVI</w:t>
      </w:r>
    </w:p>
    <w:p>
      <w:pPr>
        <w:pStyle w:val="PreformattedText"/>
        <w:bidi w:val="0"/>
        <w:spacing w:before="0" w:after="0"/>
        <w:jc w:val="left"/>
        <w:rPr/>
      </w:pPr>
      <w:r>
        <w:rPr/>
        <w:t>IHVafb+w2c1BWlRSFZQpBdPqSVJC+gRk8Hk82+nPtLJpPaRj16qsrREaePRAtz4eWgq5LiRY0uA3pB</w:t>
      </w:r>
    </w:p>
    <w:p>
      <w:pPr>
        <w:pStyle w:val="PreformattedText"/>
        <w:bidi w:val="0"/>
        <w:spacing w:before="0" w:after="0"/>
        <w:jc w:val="left"/>
        <w:rPr/>
      </w:pPr>
      <w:r>
        <w:rPr/>
        <w:t>VF9JCcMok1k3f62/HtG9Ax6OoJfEQEnPQsfG0LTbozEigGSXHqup28QKRTjWEuC11+o/BJ/rx71GB4</w:t>
      </w:r>
    </w:p>
    <w:p>
      <w:pPr>
        <w:pStyle w:val="PreformattedText"/>
        <w:bidi w:val="0"/>
        <w:spacing w:before="0" w:after="0"/>
        <w:jc w:val="left"/>
        <w:rPr/>
      </w:pPr>
      <w:r>
        <w:rPr/>
        <w:t>qU8utSVN1anyFf8AB1//1ESUsz6UDMVDqpaRRzZWPkuqiwPFgAQbf4+056Vr/LrCYrsW8htqVlZ21W</w:t>
      </w:r>
    </w:p>
    <w:p>
      <w:pPr>
        <w:pStyle w:val="PreformattedText"/>
        <w:bidi w:val="0"/>
        <w:spacing w:before="0" w:after="0"/>
        <w:jc w:val="left"/>
        <w:rPr/>
      </w:pPr>
      <w:r>
        <w:rPr/>
        <w:t>ZXs0aafGhKHmwtdf6+9db+zrtLm7LqRnLrb1Xa9iI5GYrGnpH4AI/1/fureXXm1B408pVAWjXm9mU+</w:t>
      </w:r>
    </w:p>
    <w:p>
      <w:pPr>
        <w:pStyle w:val="PreformattedText"/>
        <w:bidi w:val="0"/>
        <w:spacing w:before="0" w:after="0"/>
        <w:jc w:val="left"/>
        <w:rPr/>
      </w:pPr>
      <w:r>
        <w:rPr/>
        <w:t>VV1t/mfrqKm4a31/Hv3W/wAuume7j18uGZww1BkAKlpQxDEAam0MT/vPva+RPHqjVp1g1AOjR/h0Kg</w:t>
      </w:r>
    </w:p>
    <w:p>
      <w:pPr>
        <w:pStyle w:val="PreformattedText"/>
        <w:bidi w:val="0"/>
        <w:spacing w:before="0" w:after="0"/>
        <w:jc w:val="left"/>
        <w:rPr/>
      </w:pPr>
      <w:r>
        <w:rPr/>
        <w:t>RjQwUgJew0rEhAFmvz+fz7fUDppuslNdAStnBYXRFVi5Bdj6JAgITUwUlrAfQ3+h3ttQeFei29oRnj</w:t>
      </w:r>
    </w:p>
    <w:p>
      <w:pPr>
        <w:pStyle w:val="PreformattedText"/>
        <w:bidi w:val="0"/>
        <w:spacing w:before="0" w:after="0"/>
        <w:jc w:val="left"/>
        <w:rPr/>
      </w:pPr>
      <w:r>
        <w:rPr/>
        <w:t>1Pif9NpFVmCxOUV1d0JujaTcghB6hdjx9fYvg+EHz6DstQxoestyVA1KU1sqp6bRE3YqBrARCouQf1</w:t>
      </w:r>
    </w:p>
    <w:p>
      <w:pPr>
        <w:pStyle w:val="PreformattedText"/>
        <w:bidi w:val="0"/>
        <w:spacing w:before="0" w:after="0"/>
        <w:jc w:val="left"/>
        <w:rPr/>
      </w:pPr>
      <w:r>
        <w:rPr/>
        <w:t>D6i/tT0zivz678jKrEGQs2plMYDCQfUh1ktrYq3AHCkD3VuHVhwBr1EkkUsxZhcKS0bva91tpY8hdJ</w:t>
      </w:r>
    </w:p>
    <w:p>
      <w:pPr>
        <w:pStyle w:val="PreformattedText"/>
        <w:bidi w:val="0"/>
        <w:spacing w:before="0" w:after="0"/>
        <w:jc w:val="left"/>
        <w:rPr/>
      </w:pPr>
      <w:r>
        <w:rPr/>
        <w:t>4H5BP59k998LVPRjaVJXplmKqxCgMhGrUSy2VtLLKVHMmqwubAC5uPx7BUvxtThXoSRkUHXkJIDsmt</w:t>
      </w:r>
    </w:p>
    <w:p>
      <w:pPr>
        <w:pStyle w:val="PreformattedText"/>
        <w:bidi w:val="0"/>
        <w:spacing w:before="0" w:after="0"/>
        <w:jc w:val="left"/>
        <w:rPr/>
      </w:pPr>
      <w:r>
        <w:rPr/>
        <w:t>ubhSdUdxZ31ONIIKBbAAH+o9p/t6d+Q6zws6yKwVQSP3JXHkCJJfSVK+piUNwSfzx7fgNJEI9em5cq</w:t>
      </w:r>
    </w:p>
    <w:p>
      <w:pPr>
        <w:pStyle w:val="PreformattedText"/>
        <w:bidi w:val="0"/>
        <w:spacing w:before="0" w:after="0"/>
        <w:jc w:val="left"/>
        <w:rPr/>
      </w:pPr>
      <w:r>
        <w:rPr/>
        <w:t>1eFOlfCSFAPpIsdROoRryUkdGU+oWIb82H+HuS9uH6S5z0Cbw97dPCXVYgvqYn030nTyDZZSrERyat</w:t>
      </w:r>
    </w:p>
    <w:p>
      <w:pPr>
        <w:pStyle w:val="PreformattedText"/>
        <w:bidi w:val="0"/>
        <w:spacing w:before="0" w:after="0"/>
        <w:jc w:val="left"/>
        <w:rPr/>
      </w:pPr>
      <w:r>
        <w:rPr/>
        <w:t>QJN+fZyOHDotJqT69ZdWgnVYOhs2kk6WJsSnFisTWtf/eePfiD1sdAP8ie8MV8furs/v2tmglzKxTY</w:t>
      </w:r>
    </w:p>
    <w:p>
      <w:pPr>
        <w:pStyle w:val="PreformattedText"/>
        <w:bidi w:val="0"/>
        <w:spacing w:before="0" w:after="0"/>
        <w:jc w:val="left"/>
        <w:rPr/>
      </w:pPr>
      <w:r>
        <w:rPr/>
        <w:t>rZeOqSH/AIluieJ2oV0ltUtHjg3nlNrEKFvZvYL535j/AKubM8kBH71uCY4B6MR3SH5RjP20HR/y9t</w:t>
      </w:r>
    </w:p>
    <w:p>
      <w:pPr>
        <w:pStyle w:val="PreformattedText"/>
        <w:bidi w:val="0"/>
        <w:spacing w:before="0" w:after="0"/>
        <w:jc w:val="left"/>
        <w:rPr/>
      </w:pPr>
      <w:r>
        <w:rPr/>
        <w:t>R3a/SJ8WsfdIf6Nfh+1jjrVT3duPIbmzOZ3FnqubI5fOZGsyuWrZ2Jlqq+tqHnnkLH1FXle/8AQDgf</w:t>
      </w:r>
    </w:p>
    <w:p>
      <w:pPr>
        <w:pStyle w:val="PreformattedText"/>
        <w:bidi w:val="0"/>
        <w:spacing w:before="0" w:after="0"/>
        <w:jc w:val="left"/>
        <w:rPr/>
      </w:pPr>
      <w:r>
        <w:rPr/>
        <w:t>T3j5Zw+CqJrLPxJPFiclj8yak9SzOwNTpAQAAAcABgD8ug5qJT6iWHBtfgWJ+gQHj6fj2bKPLoudmq</w:t>
      </w:r>
    </w:p>
    <w:p>
      <w:pPr>
        <w:pStyle w:val="PreformattedText"/>
        <w:bidi w:val="0"/>
        <w:spacing w:before="0" w:after="0"/>
        <w:jc w:val="left"/>
        <w:rPr/>
      </w:pPr>
      <w:r>
        <w:rPr/>
        <w:t>eme5eUa7j6kLflieFLEj0gW9u8Bjpv16lwoxFtfDnVex5te6xnjj+v9fdG+zPW1zgcOnmmUBSFOnV/</w:t>
      </w:r>
    </w:p>
    <w:p>
      <w:pPr>
        <w:pStyle w:val="PreformattedText"/>
        <w:bidi w:val="0"/>
        <w:spacing w:before="0" w:after="0"/>
        <w:jc w:val="left"/>
        <w:rPr/>
      </w:pPr>
      <w:r>
        <w:rPr/>
        <w:t>hwCfrbkFT/j/AI+0zn16Ux8DTp/pIklkiiZhpuHckEhdI1MXIsb/ANP6+0khIUnpXGAxAJ6V8CxPIW</w:t>
      </w:r>
    </w:p>
    <w:p>
      <w:pPr>
        <w:pStyle w:val="PreformattedText"/>
        <w:bidi w:val="0"/>
        <w:spacing w:before="0" w:after="0"/>
        <w:jc w:val="left"/>
        <w:rPr/>
      </w:pPr>
      <w:r>
        <w:rPr/>
        <w:t>jiYjhVkVmIJVbMsemw1KHub8f6/tC1aUr0sFK8OnRjYohKzrDCBGzjxsmlgz8kDyMyHj/H3oVz8+nP</w:t>
      </w:r>
    </w:p>
    <w:p>
      <w:pPr>
        <w:pStyle w:val="PreformattedText"/>
        <w:bidi w:val="0"/>
        <w:spacing w:before="0" w:after="0"/>
        <w:jc w:val="left"/>
        <w:rPr/>
      </w:pPr>
      <w:r>
        <w:rPr/>
        <w:t>QVqAOu2aMRtoALH0l3Ulgl9YGhR6TYgH+vv2aivDr1QB9nUKbyxOCH/b9LSNIP1ahddCH6otvpYc+7</w:t>
      </w:r>
    </w:p>
    <w:p>
      <w:pPr>
        <w:pStyle w:val="PreformattedText"/>
        <w:bidi w:val="0"/>
        <w:spacing w:before="0" w:after="0"/>
        <w:jc w:val="left"/>
        <w:rPr/>
      </w:pPr>
      <w:r>
        <w:rPr/>
        <w:t>ihHDu6oRQ8escpVirLF5HJvK7Mqg86SscYHpUHmx+nuwxUVoOvemOsD6TpLxkcEqD5Fjc3szFeLhf6</w:t>
      </w:r>
    </w:p>
    <w:p>
      <w:pPr>
        <w:pStyle w:val="PreformattedText"/>
        <w:bidi w:val="0"/>
        <w:spacing w:before="0" w:after="0"/>
        <w:jc w:val="left"/>
        <w:rPr/>
      </w:pPr>
      <w:r>
        <w:rPr/>
        <w:t>8fT3YedD1ogefWF7gqWWRhFo0g8FiBchUF7oB/Xk+7Cnyz1U1HHqI7GWYtx6nLXt+5YcqovZURf8Rc</w:t>
      </w:r>
    </w:p>
    <w:p>
      <w:pPr>
        <w:pStyle w:val="PreformattedText"/>
        <w:bidi w:val="0"/>
        <w:spacing w:before="0" w:after="0"/>
        <w:jc w:val="left"/>
        <w:rPr/>
      </w:pPr>
      <w:r>
        <w:rPr/>
        <w:t>+70oOqHrEHbUQFuGuWXTo1EE6FdybOX+tvdjwz1UE1PWFkUFkZTrLAMSbWX68WIX9X4vx79U8R1qnE</w:t>
      </w:r>
    </w:p>
    <w:p>
      <w:pPr>
        <w:pStyle w:val="PreformattedText"/>
        <w:bidi w:val="0"/>
        <w:spacing w:before="0" w:after="0"/>
        <w:jc w:val="left"/>
        <w:rPr/>
      </w:pPr>
      <w:r>
        <w:rPr/>
        <w:t>U6wBUCuFBIVOSy3YEEXYXFjdbc+9VPXqDNOHXUK67+VlKRsPVHdUK6Tpsn6jIo/2B96J9OtgV48OpU</w:t>
      </w:r>
    </w:p>
    <w:p>
      <w:pPr>
        <w:pStyle w:val="PreformattedText"/>
        <w:bidi w:val="0"/>
        <w:spacing w:before="0" w:after="0"/>
        <w:jc w:val="left"/>
        <w:rPr/>
      </w:pPr>
      <w:r>
        <w:rPr/>
        <w:t>MccjN+01/TaWwZgfwyXsi/TkH6+6HyzjqwHSjo8eWYui6vErTKWiEgcoIz6lHAOs/U8W9pnkFKevTy</w:t>
      </w:r>
    </w:p>
    <w:p>
      <w:pPr>
        <w:pStyle w:val="PreformattedText"/>
        <w:bidi w:val="0"/>
        <w:spacing w:before="0" w:after="0"/>
        <w:jc w:val="left"/>
        <w:rPr/>
      </w:pPr>
      <w:r>
        <w:rPr/>
        <w:t>Rkn7OlMwpZpYkR5P2pXgVYrwzSzwwiqkkAvreBXN+f0kWHtL3AE0z/k4dK6IaUOB/hGf2dONAwKiMA</w:t>
      </w:r>
    </w:p>
    <w:p>
      <w:pPr>
        <w:pStyle w:val="PreformattedText"/>
        <w:bidi w:val="0"/>
        <w:spacing w:before="0" w:after="0"/>
        <w:jc w:val="left"/>
        <w:rPr/>
      </w:pPr>
      <w:r>
        <w:rPr/>
        <w:t>S/8CpZGYsGEk1nRtcQLyK8g+gDXP1490cZqccOnEPkM8T1jqZqiolSmi1xiaSKDJwyRiQJJqusZWPg</w:t>
      </w:r>
    </w:p>
    <w:p>
      <w:pPr>
        <w:pStyle w:val="PreformattedText"/>
        <w:bidi w:val="0"/>
        <w:spacing w:before="0" w:after="0"/>
        <w:jc w:val="left"/>
        <w:rPr/>
      </w:pPr>
      <w:r>
        <w:rPr/>
        <w:t>PEwDW4JDC/uyBVBYmuMdUcliFApmh6c0h8GPlra5pI0ofOZodQhH7dhA6yRhirS3BK8LY2ub+2S1ZV</w:t>
      </w:r>
    </w:p>
    <w:p>
      <w:pPr>
        <w:pStyle w:val="PreformattedText"/>
        <w:bidi w:val="0"/>
        <w:spacing w:before="0" w:after="0"/>
        <w:jc w:val="left"/>
        <w:rPr/>
      </w:pPr>
      <w:r>
        <w:rPr/>
        <w:t>jTOqlP8v7OngCsZd8Ur/q/PpJUQq6uUfeLEjvPUS1EUUgRI5KgajW0rKPJNHHCoVxybDSv59rZNKA6</w:t>
      </w:r>
    </w:p>
    <w:p>
      <w:pPr>
        <w:pStyle w:val="PreformattedText"/>
        <w:bidi w:val="0"/>
        <w:spacing w:before="0" w:after="0"/>
        <w:jc w:val="left"/>
        <w:rPr/>
      </w:pPr>
      <w:r>
        <w:rPr/>
        <w:t>MigpX5eR/PpImtj304n+fmPXrJCHBkUysjGmnkEdxZZqeSyVdPf6R+K4ZeCt/pf3Q0waYqP5+X29bF</w:t>
      </w:r>
    </w:p>
    <w:p>
      <w:pPr>
        <w:pStyle w:val="PreformattedText"/>
        <w:bidi w:val="0"/>
        <w:spacing w:before="0" w:after="0"/>
        <w:jc w:val="left"/>
        <w:rPr/>
      </w:pPr>
      <w:r>
        <w:rPr/>
        <w:t>eFfI/tHn070/liaaa8RWA07KX0IqzToA0pvcineNiQp9Jk5Ye2moQBTjX/AFfb8/Th06Ae44xT/V9n</w:t>
      </w:r>
    </w:p>
    <w:p>
      <w:pPr>
        <w:pStyle w:val="PreformattedText"/>
        <w:bidi w:val="0"/>
        <w:spacing w:before="0" w:after="0"/>
        <w:jc w:val="left"/>
        <w:rPr/>
      </w:pPr>
      <w:r>
        <w:rPr/>
        <w:t>UOLwrUqBFUJJDK1PBEZApXyoTJTlrqn2M6n1ODaxsB+fdzXScihz/q+fVMBhg/6v8h6mII6ZQfsqiJ</w:t>
      </w:r>
    </w:p>
    <w:p>
      <w:pPr>
        <w:pStyle w:val="PreformattedText"/>
        <w:bidi w:val="0"/>
        <w:spacing w:before="0" w:after="0"/>
        <w:jc w:val="left"/>
        <w:rPr/>
      </w:pPr>
      <w:r>
        <w:rPr/>
        <w:t>o4aqGnsSQskjF2x04VzItLC6s0NuWexJI9tks34gcivz+f2+vy6uAAAdBwD/xX2enWWOapWmjaSlmm</w:t>
      </w:r>
    </w:p>
    <w:p>
      <w:pPr>
        <w:pStyle w:val="PreformattedText"/>
        <w:bidi w:val="0"/>
        <w:spacing w:before="0" w:after="0"/>
        <w:jc w:val="left"/>
        <w:rPr/>
      </w:pPr>
      <w:r>
        <w:rPr/>
        <w:t>WvoDFE5qAzTw0k4NfFOxuKavSW37hOi3pUk+6nSWajAFW/w8Keo6sK6RVSaj/Bxr8+nOaSUh4BApeq</w:t>
      </w:r>
    </w:p>
    <w:p>
      <w:pPr>
        <w:pStyle w:val="PreformattedText"/>
        <w:bidi w:val="0"/>
        <w:spacing w:before="0" w:after="0"/>
        <w:jc w:val="left"/>
        <w:rPr/>
      </w:pPr>
      <w:r>
        <w:rPr/>
        <w:t>MKzGoUESQuIxp0kswq4QL8cyL9SBf2xjDauHp/q4dOknIpx/wdS6eOnikcXiWSWqeQhUSMywwRFBUG</w:t>
      </w:r>
    </w:p>
    <w:p>
      <w:pPr>
        <w:pStyle w:val="PreformattedText"/>
        <w:bidi w:val="0"/>
        <w:spacing w:before="0" w:after="0"/>
        <w:jc w:val="left"/>
        <w:rPr/>
      </w:pPr>
      <w:r>
        <w:rPr/>
        <w:t>xMaVkNh5FtYrwoJsfdHYkDiQB/qH2dbAUE0IqT/q/Pp3o6NX+2NPW06pHMQVIkLrSSxFf4nSSMNJLF</w:t>
      </w:r>
    </w:p>
    <w:p>
      <w:pPr>
        <w:pStyle w:val="PreformattedText"/>
        <w:bidi w:val="0"/>
        <w:spacing w:before="0" w:after="0"/>
        <w:jc w:val="left"/>
        <w:rPr/>
      </w:pPr>
      <w:r>
        <w:rPr/>
        <w:t>wHhIJUC319t6q6qqf9n06uBwII/wBj16nikMKq3BSMyhZVl8kU0DENBUtEzK6oQh1ggkFiAPz7vqrj</w:t>
      </w:r>
    </w:p>
    <w:p>
      <w:pPr>
        <w:pStyle w:val="PreformattedText"/>
        <w:bidi w:val="0"/>
        <w:spacing w:before="0" w:after="0"/>
        <w:jc w:val="left"/>
        <w:rPr/>
      </w:pPr>
      <w:r>
        <w:rPr/>
        <w:t>/V9nVqfPorfb+6ZZVp9r0jQkVBjrMp9rCsMa4xJS9HTqV9cYq5fWb8siDix9j7lTbF8R9wcGi4Wue7</w:t>
      </w:r>
    </w:p>
    <w:p>
      <w:pPr>
        <w:pStyle w:val="PreformattedText"/>
        <w:bidi w:val="0"/>
        <w:spacing w:before="0" w:after="0"/>
        <w:jc w:val="left"/>
        <w:rPr/>
      </w:pPr>
      <w:r>
        <w:rPr/>
        <w:t>zP5dA7mG+7Us0Iqct9nkPz49AiscgBN2IFijI3qCL/AIgWUMOAR9fY7+XQTrx6zCNSrNpWPg6m8hb1</w:t>
      </w:r>
    </w:p>
    <w:p>
      <w:pPr>
        <w:pStyle w:val="PreformattedText"/>
        <w:bidi w:val="0"/>
        <w:spacing w:before="0" w:after="0"/>
        <w:jc w:val="left"/>
        <w:rPr/>
      </w:pPr>
      <w:r>
        <w:rPr/>
        <w:t>AcajYsQ39Ob+/dar16NQWXWLi3jDL+4wZySl1YqObWt+B7917/D1IKhkZbIn6k16LkNYWFxqtY8D3r</w:t>
      </w:r>
    </w:p>
    <w:p>
      <w:pPr>
        <w:pStyle w:val="PreformattedText"/>
        <w:bidi w:val="0"/>
        <w:spacing w:before="0" w:after="0"/>
        <w:jc w:val="left"/>
        <w:rPr/>
      </w:pPr>
      <w:r>
        <w:rPr/>
        <w:t>rX+HqIYVuxvI4RQDpGqMyWuwB4Chh9Px791Yk9cQAdKFR+XJVGOkWsyqfqStuAT+ffvM9br1yjMQfU</w:t>
      </w:r>
    </w:p>
    <w:p>
      <w:pPr>
        <w:pStyle w:val="PreformattedText"/>
        <w:bidi w:val="0"/>
        <w:spacing w:before="0" w:after="0"/>
        <w:jc w:val="left"/>
        <w:rPr/>
      </w:pPr>
      <w:r>
        <w:rPr/>
        <w:t>8RkV4tJCyBGDfRSSPSShAvx9OPfqcOtVyOpT+JgS0qGYSeIRpFJyCCPItQDoUH6CP6t9foPfuHWuuY</w:t>
      </w:r>
    </w:p>
    <w:p>
      <w:pPr>
        <w:pStyle w:val="PreformattedText"/>
        <w:bidi w:val="0"/>
        <w:spacing w:before="0" w:after="0"/>
        <w:jc w:val="left"/>
        <w:rPr/>
      </w:pPr>
      <w:r>
        <w:rPr/>
        <w:t>FMHRUcsC/rBZjZAbSXJsQwcA/U/j37y691k9IBudRup1hSGKsTbWgu3Fvx9D78etfZ17XdtBtEOCy6</w:t>
      </w:r>
    </w:p>
    <w:p>
      <w:pPr>
        <w:pStyle w:val="PreformattedText"/>
        <w:bidi w:val="0"/>
        <w:spacing w:before="0" w:after="0"/>
        <w:jc w:val="left"/>
        <w:rPr/>
      </w:pPr>
      <w:r>
        <w:rPr/>
        <w:t>SZPCx4ZXIHqdvqDyB791rrFpGsWtKEZ1ZydMSWPpKC13LDn+nv3W+oZYGVIgTpcDWByygN6mvZiwFg</w:t>
      </w:r>
    </w:p>
    <w:p>
      <w:pPr>
        <w:pStyle w:val="PreformattedText"/>
        <w:bidi w:val="0"/>
        <w:spacing w:before="0" w:after="0"/>
        <w:jc w:val="left"/>
        <w:rPr/>
      </w:pPr>
      <w:r>
        <w:rPr/>
        <w:t>T9CL/4e/dWHXa2LlC12YFBpAAj+pXSW+lhyf6+/db64Bjw7tq1HRrKliWAH9CAALfQjk+99aPUhmCs</w:t>
      </w:r>
    </w:p>
    <w:p>
      <w:pPr>
        <w:pStyle w:val="PreformattedText"/>
        <w:bidi w:val="0"/>
        <w:spacing w:before="0" w:after="0"/>
        <w:jc w:val="left"/>
        <w:rPr/>
      </w:pPr>
      <w:r>
        <w:rPr/>
        <w:t>CygSNpszBgGBXSVKXYBXHOrkWH9ffutf4OuZjZ2VyGjDB3U2MhZQludRHH4/1h71Xr3WMB4HXxoi+l</w:t>
      </w:r>
    </w:p>
    <w:p>
      <w:pPr>
        <w:pStyle w:val="PreformattedText"/>
        <w:bidi w:val="0"/>
        <w:spacing w:before="0" w:after="0"/>
        <w:jc w:val="left"/>
        <w:rPr/>
      </w:pPr>
      <w:r>
        <w:rPr/>
        <w:t>YyNHlA1LqkKhroT79x69Tj1iZAjMhdZIwpKswIuCCSV0fi54+v+Nvfut/PqGdKahfUUX1MlwusjjTx</w:t>
      </w:r>
    </w:p>
    <w:p>
      <w:pPr>
        <w:pStyle w:val="PreformattedText"/>
        <w:bidi w:val="0"/>
        <w:spacing w:before="0" w:after="0"/>
        <w:jc w:val="left"/>
        <w:rPr/>
      </w:pPr>
      <w:r>
        <w:rPr/>
        <w:t>6tFvp+R78TTrf+DqHI9gxte7ek8Fg1hyw4CKb+6k0+3r3S86y2U+7M7FVV8KNtzDzxS5UvI0a1sha9</w:t>
      </w:r>
    </w:p>
    <w:p>
      <w:pPr>
        <w:pStyle w:val="PreformattedText"/>
        <w:bidi w:val="0"/>
        <w:spacing w:before="0" w:after="0"/>
        <w:jc w:val="left"/>
        <w:rPr/>
      </w:pPr>
      <w:r>
        <w:rPr/>
        <w:t>PjYXAIDSsA7s1o0iBLcGxIN+3P93WTGNqXcgITzp6sfs/w9G+zWJvrtfEH+LIQW+foPz8/l0dnHJ9x</w:t>
      </w:r>
    </w:p>
    <w:p>
      <w:pPr>
        <w:pStyle w:val="PreformattedText"/>
        <w:bidi w:val="0"/>
        <w:spacing w:before="0" w:after="0"/>
        <w:jc w:val="left"/>
        <w:rPr/>
      </w:pPr>
      <w:r>
        <w:rPr/>
        <w:t>SrTolPBO2PqNbzyusNFPFMkWLqpo4Yi0cE1hGIowWmBv6R7imRqMWNSCfzNcn8+pEXgKYNP2enSqpB</w:t>
      </w:r>
    </w:p>
    <w:p>
      <w:pPr>
        <w:pStyle w:val="PreformattedText"/>
        <w:bidi w:val="0"/>
        <w:spacing w:before="0" w:after="0"/>
        <w:jc w:val="left"/>
        <w:rPr/>
      </w:pPr>
      <w:r>
        <w:rPr/>
        <w:t>P4VeCnFO32dO60rzx+P+KR6qZqaaWwL0lfYMsA9LhuT9fbLUJA+f8AL7PX59PINS/6uP8Am+XTmVki</w:t>
      </w:r>
    </w:p>
    <w:p>
      <w:pPr>
        <w:pStyle w:val="PreformattedText"/>
        <w:bidi w:val="0"/>
        <w:spacing w:before="0" w:after="0"/>
        <w:jc w:val="left"/>
        <w:rPr/>
      </w:pPr>
      <w:r>
        <w:rPr/>
        <w:t>hrqaihkgNNRCoSGrMDJBVUr+Kqx88kYQxUrvCy6Cf1aQuoj3UDID/FXP+x1c1UtoGB/qz10bVumOTG</w:t>
      </w:r>
    </w:p>
    <w:p>
      <w:pPr>
        <w:pStyle w:val="PreformattedText"/>
        <w:bidi w:val="0"/>
        <w:spacing w:before="0" w:after="0"/>
        <w:jc w:val="left"/>
        <w:rPr/>
      </w:pPr>
      <w:r>
        <w:rPr/>
        <w:t>Q1EdZTMIZVBimfE0i6K+OijcJTSVdDUCQqQxkRCSv+pOiGUageB62GUmmjJ65SLRTRTEM0sU+EkSo/</w:t>
      </w:r>
    </w:p>
    <w:p>
      <w:pPr>
        <w:pStyle w:val="PreformattedText"/>
        <w:bidi w:val="0"/>
        <w:spacing w:before="0" w:after="0"/>
        <w:jc w:val="left"/>
        <w:rPr/>
      </w:pPr>
      <w:r>
        <w:rPr/>
        <w:t>yioW2GuULSVM13+4pZZLuqpe62KkgWoCwYHFQa/n1ugIppxTrzSPTB2hysUn29DFTwa4Yo3rVW0mOy</w:t>
      </w:r>
    </w:p>
    <w:p>
      <w:pPr>
        <w:pStyle w:val="PreformattedText"/>
        <w:bidi w:val="0"/>
        <w:spacing w:before="0" w:after="0"/>
        <w:jc w:val="left"/>
        <w:rPr/>
      </w:pPr>
      <w:r>
        <w:rPr/>
        <w:t>NLTMfJO3iCRySEII9VzdiLeDBh3LQlv2eo/wAvW6Ur3cB/qPUuSrAsJ6V6iGajWWXxurMc9rBFJW1E</w:t>
      </w:r>
    </w:p>
    <w:p>
      <w:pPr>
        <w:pStyle w:val="PreformattedText"/>
        <w:bidi w:val="0"/>
        <w:spacing w:before="0" w:after="0"/>
        <w:jc w:val="left"/>
        <w:rPr/>
      </w:pPr>
      <w:r>
        <w:rPr/>
        <w:t>51iP7WNmj0uWUP8AW3vY0asNU/5PXrXqSDw8vX065TpTlQjIaiL7KKallSxT7aMIlbiqkXJatplZwk</w:t>
      </w:r>
    </w:p>
    <w:p>
      <w:pPr>
        <w:pStyle w:val="PreformattedText"/>
        <w:bidi w:val="0"/>
        <w:spacing w:before="0" w:after="0"/>
        <w:jc w:val="left"/>
        <w:rPr/>
      </w:pPr>
      <w:r>
        <w:rPr/>
        <w:t>h1Bjd/SePdlduIABrT5/IjrZCcDU4r/nB+fp16lkx09TXYud5ZGSgU6GkEBagXVVU9VPkJQZqaSkkd</w:t>
      </w:r>
    </w:p>
    <w:p>
      <w:pPr>
        <w:pStyle w:val="PreformattedText"/>
        <w:bidi w:val="0"/>
        <w:spacing w:before="0" w:after="0"/>
        <w:jc w:val="left"/>
        <w:rPr/>
      </w:pPr>
      <w:r>
        <w:rPr/>
        <w:t>fII1LXQKbcAVY0BcjNfTz4deAQ6hq6b2SWWVlp9EmQo/tpaZK14Vjq6iSIRoKZEQrVfdQyL4S6C1tf</w:t>
      </w:r>
    </w:p>
    <w:p>
      <w:pPr>
        <w:pStyle w:val="PreformattedText"/>
        <w:bidi w:val="0"/>
        <w:spacing w:before="0" w:after="0"/>
        <w:jc w:val="left"/>
        <w:rPr/>
      </w:pPr>
      <w:r>
        <w:rPr/>
        <w:t>5FtoVwa9p9P9X7em3LVrQV6lVFQtbDXNPRmQtHSgtJTh5JIIxGKqGeYJLJHPiKhEWMCIqpaxte/vZJ</w:t>
      </w:r>
    </w:p>
    <w:p>
      <w:pPr>
        <w:pStyle w:val="PreformattedText"/>
        <w:bidi w:val="0"/>
        <w:spacing w:before="0" w:after="0"/>
        <w:jc w:val="left"/>
        <w:rPr/>
      </w:pPr>
      <w:r>
        <w:rPr/>
        <w:t>UhtX+r/Z63qDVBGf9X+DpunijWGvRZadRUPSRyy0ZvGsyxwiiyEplBYX9asV/Sbji9/fhKraA2aVx8</w:t>
      </w:r>
    </w:p>
    <w:p>
      <w:pPr>
        <w:pStyle w:val="PreformattedText"/>
        <w:bidi w:val="0"/>
        <w:spacing w:before="0" w:after="0"/>
        <w:jc w:val="left"/>
        <w:rPr/>
      </w:pPr>
      <w:r>
        <w:rPr/>
        <w:t>vMdb0soYr5/wCqvSf240tfXZLc0lUlRBNNUUOPCr5IKNJahKDKVlRj50VmE8s6hYrEIoDWNx7tMRpS</w:t>
      </w:r>
    </w:p>
    <w:p>
      <w:pPr>
        <w:pStyle w:val="PreformattedText"/>
        <w:bidi w:val="0"/>
        <w:spacing w:before="0" w:after="0"/>
        <w:jc w:val="left"/>
        <w:rPr/>
      </w:pPr>
      <w:r>
        <w:rPr/>
        <w:t>FUoeJ+foB1WGrs8zNitB/lP59CRRQS0uPio5Y3apoIg9MjRhqSrjkklo2WRmlhXG5WpPpLsCgkVbWs</w:t>
      </w:r>
    </w:p>
    <w:p>
      <w:pPr>
        <w:pStyle w:val="PreformattedText"/>
        <w:bidi w:val="0"/>
        <w:spacing w:before="0" w:after="0"/>
        <w:jc w:val="left"/>
        <w:rPr/>
      </w:pPr>
      <w:r>
        <w:rPr/>
        <w:t>B7SEOK6TQV/Z/nHSkKtO7iPl/qp00blqSclPtxa9KnG4+rWvp6ykbXj6jcsgx8NVUZWiZB946pGIIJ</w:t>
      </w:r>
    </w:p>
    <w:p>
      <w:pPr>
        <w:pStyle w:val="PreformattedText"/>
        <w:bidi w:val="0"/>
        <w:spacing w:before="0" w:after="0"/>
        <w:jc w:val="left"/>
        <w:rPr/>
      </w:pPr>
      <w:r>
        <w:rPr/>
        <w:t>4uJEjYhbMCX9BWhDCvn9lPLppnBYqB2f5fmOsVMstAtJLWUMtPNOKlcl5aoTinqvtXvkaSvdX9LSQ+</w:t>
      </w:r>
    </w:p>
    <w:p>
      <w:pPr>
        <w:pStyle w:val="PreformattedText"/>
        <w:bidi w:val="0"/>
        <w:spacing w:before="0" w:after="0"/>
        <w:jc w:val="left"/>
        <w:rPr/>
      </w:pPr>
      <w:r>
        <w:rPr/>
        <w:t>mJxypsoGn22xWvcxIIxT/AetAMtDoofOv+frBGkqxLJU0iR1X3yu84ErYbMUbTu1PkhSyL5sfUJ5hJ</w:t>
      </w:r>
    </w:p>
    <w:p>
      <w:pPr>
        <w:pStyle w:val="PreformattedText"/>
        <w:bidi w:val="0"/>
        <w:spacing w:before="0" w:after="0"/>
        <w:jc w:val="left"/>
        <w:rPr/>
      </w:pPr>
      <w:r>
        <w:rPr/>
        <w:t>zcK3JWzX97ehICyHTTh5j5V8+ritCStGr+RHThU1HhiqaxoYTHHFSR0tZDBNPS1lBU0pgmx+dpbeQK</w:t>
      </w:r>
    </w:p>
    <w:p>
      <w:pPr>
        <w:pStyle w:val="PreformattedText"/>
        <w:bidi w:val="0"/>
        <w:spacing w:before="0" w:after="0"/>
        <w:jc w:val="left"/>
        <w:rPr/>
      </w:pPr>
      <w:r>
        <w:rPr/>
        <w:t>WjIeddKhgDYAD3WtCoV80yKcPmOt0ouRjyPy+fUSkWSnNTaSphiSm8lBJBGKqXHmeoqfLT0EqOI8ni</w:t>
      </w:r>
    </w:p>
    <w:p>
      <w:pPr>
        <w:pStyle w:val="PreformattedText"/>
        <w:bidi w:val="0"/>
        <w:spacing w:before="0" w:after="0"/>
        <w:jc w:val="left"/>
        <w:rPr/>
      </w:pPr>
      <w:r>
        <w:rPr/>
        <w:t>mVhqkFnCllube6khgFI88/6vI9boQSa4pj5f5x1JjloaqWCmNLDTRNTQ1T0cc7MtEZIFE9XRs0YNTL</w:t>
      </w:r>
    </w:p>
    <w:p>
      <w:pPr>
        <w:pStyle w:val="PreformattedText"/>
        <w:bidi w:val="0"/>
        <w:spacing w:before="0" w:after="0"/>
        <w:jc w:val="left"/>
        <w:rPr/>
      </w:pPr>
      <w:r>
        <w:rPr/>
        <w:t>VSpfwsjhLj+0OKsrHuZyQDg0p+3rw0kgKoFeneX7eeLHxfZSyRzVjI1HUGpjklp/u/H5ZZ11wU08Ux</w:t>
      </w:r>
    </w:p>
    <w:p>
      <w:pPr>
        <w:pStyle w:val="PreformattedText"/>
        <w:bidi w:val="0"/>
        <w:spacing w:before="0" w:after="0"/>
        <w:jc w:val="left"/>
        <w:rPr/>
      </w:pPr>
      <w:r>
        <w:rPr/>
        <w:t>1yC+l140jUT7pw1EkcOnCKhQBivWYVUdPDWVoaOeWjDQfdJPLBFkqNqZ9FNDTsjKlXiAHBaFVEwAsV</w:t>
      </w:r>
    </w:p>
    <w:p>
      <w:pPr>
        <w:pStyle w:val="PreformattedText"/>
        <w:bidi w:val="0"/>
        <w:spacing w:before="0" w:after="0"/>
        <w:jc w:val="left"/>
        <w:rPr/>
      </w:pPr>
      <w:r>
        <w:rPr/>
        <w:t>tzoLUhQ3d16tBX+f8Aq9OpiUEQURwa5XaIVcMM6iSmeZHpppo8ikR1TTNCy6H1HS3FwPdkkjBYlSKG</w:t>
      </w:r>
    </w:p>
    <w:p>
      <w:pPr>
        <w:pStyle w:val="PreformattedText"/>
        <w:bidi w:val="0"/>
        <w:spacing w:before="0" w:after="0"/>
        <w:jc w:val="left"/>
        <w:rPr/>
      </w:pPr>
      <w:r>
        <w:rPr/>
        <w:t>h6syNgBhwr03VsiVmKkQGjhqNyQmGP7qBFj++x+u9LE6syU2UCKDGzhWJT0MTz7soIcshqi/4P8AN1</w:t>
      </w:r>
    </w:p>
    <w:p>
      <w:pPr>
        <w:pStyle w:val="PreformattedText"/>
        <w:bidi w:val="0"/>
        <w:spacing w:before="0" w:after="0"/>
        <w:jc w:val="left"/>
        <w:rPr/>
      </w:pPr>
      <w:r>
        <w:rPr/>
        <w:t>UsGUA/E3y9P8vXGorIlmy8MqTRS1sNJisnG4kMNJ4popIa/JVET2FX49SPJHpK3Ulrk+/dmtWjFKVP</w:t>
      </w:r>
    </w:p>
    <w:p>
      <w:pPr>
        <w:pStyle w:val="PreformattedText"/>
        <w:bidi w:val="0"/>
        <w:spacing w:before="0" w:after="0"/>
        <w:jc w:val="left"/>
        <w:rPr/>
      </w:pPr>
      <w:r>
        <w:rPr/>
        <w:t>24z/AMV16pNQ5ycfz8+sf38yT0UonaVqSlGOqjX04lramGejZYKqcTxs1XSeWK4CmVtMZ5sPbdVeoA</w:t>
      </w:r>
    </w:p>
    <w:p>
      <w:pPr>
        <w:pStyle w:val="PreformattedText"/>
        <w:bidi w:val="0"/>
        <w:spacing w:before="0" w:after="0"/>
        <w:jc w:val="left"/>
        <w:rPr/>
      </w:pPr>
      <w:r>
        <w:rPr/>
        <w:t>yT5f5PTr1WBDVqaef+H59NdRJLBFDSI9JKMXWDJUJhLKlYJXmZYqKRpGRMfDrAKavWGs1ubKo1r54Y</w:t>
      </w:r>
    </w:p>
    <w:p>
      <w:pPr>
        <w:pStyle w:val="PreformattedText"/>
        <w:bidi w:val="0"/>
        <w:spacing w:before="0" w:after="0"/>
        <w:jc w:val="left"/>
        <w:rPr/>
      </w:pPr>
      <w:r>
        <w:rPr/>
        <w:t>UP8Aq9em2c9vDBqP9j5dYamOSog1LU5JKOtDbgTJLTUn20sVFJAlUuSxMhExoIK9WYaBYOoB1fqNfD</w:t>
      </w:r>
    </w:p>
    <w:p>
      <w:pPr>
        <w:pStyle w:val="PreformattedText"/>
        <w:bidi w:val="0"/>
        <w:spacing w:before="0" w:after="0"/>
        <w:jc w:val="left"/>
        <w:rPr/>
      </w:pPr>
      <w:r>
        <w:rPr/>
        <w:t>0sJHIrTSBn50IPrTGetF9Ssqg041x/MdQ4pRRPSV8k0r0yCoGTqJIkloWqTBK1NWw5BnSbF5WquPW4</w:t>
      </w:r>
    </w:p>
    <w:p>
      <w:pPr>
        <w:pStyle w:val="PreformattedText"/>
        <w:bidi w:val="0"/>
        <w:spacing w:before="0" w:after="0"/>
        <w:jc w:val="left"/>
        <w:rPr/>
      </w:pPr>
      <w:r>
        <w:rPr/>
        <w:t>OiNtBsQPeitdQCfZ6/MfMD/D1Wua6sef+ryPTvQCRqyip2hlkymNneWrb7pYpazHTVUn+T0U6pqyA1</w:t>
      </w:r>
    </w:p>
    <w:p>
      <w:pPr>
        <w:pStyle w:val="PreformattedText"/>
        <w:bidi w:val="0"/>
        <w:spacing w:before="0" w:after="0"/>
        <w:jc w:val="left"/>
        <w:rPr/>
      </w:pPr>
      <w:r>
        <w:rPr/>
        <w:t>SrfyX0sBcaTf222FYlew/4fn6dXWmpf4vP7Pl69ZHWiqZvJR4+nko8zJVzh5Fco9VSUwZknxxdJqKI</w:t>
      </w:r>
    </w:p>
    <w:p>
      <w:pPr>
        <w:pStyle w:val="PreformattedText"/>
        <w:bidi w:val="0"/>
        <w:spacing w:before="0" w:after="0"/>
        <w:jc w:val="left"/>
        <w:rPr/>
      </w:pPr>
      <w:r>
        <w:rPr/>
        <w:t>S0za5FDaip9d/d6tpALkMmPyPz8+tMU1Eqo0t/q4eXXdJUVCR4WolxMhpcrUVOOyEBrI4KgTU9VUxK</w:t>
      </w:r>
    </w:p>
    <w:p>
      <w:pPr>
        <w:pStyle w:val="PreformattedText"/>
        <w:bidi w:val="0"/>
        <w:spacing w:before="0" w:after="0"/>
        <w:jc w:val="left"/>
        <w:rPr/>
      </w:pPr>
      <w:r>
        <w:rPr/>
        <w:t>9PNGzPJioxMWcDSrIPUSfdfCKse8FAKj7P8/VgwYCqkGues0MtQ8NWXSnqBG4o4p3kaOiydLJHC74+</w:t>
      </w:r>
    </w:p>
    <w:p>
      <w:pPr>
        <w:pStyle w:val="PreformattedText"/>
        <w:bidi w:val="0"/>
        <w:spacing w:before="0" w:after="0"/>
        <w:jc w:val="left"/>
        <w:rPr/>
      </w:pPr>
      <w:r>
        <w:rPr/>
        <w:t>8aiWjqojTLHH4QYmYBrG5Hu8irqjIOagkenz60GNGx8vt6fDoplcwxxq9KoamraqoVJMewtK9LX6I/</w:t>
      </w:r>
    </w:p>
    <w:p>
      <w:pPr>
        <w:pStyle w:val="PreformattedText"/>
        <w:bidi w:val="0"/>
        <w:spacing w:before="0" w:after="0"/>
        <w:jc w:val="left"/>
        <w:rPr/>
      </w:pPr>
      <w:r>
        <w:rPr/>
        <w:t>tvFUw1JVTEvq5Nr+2GrqJVu39vVwaA1FT/AC6wiGCcU9PJSVFNDVJJTThTqqVqnikhpXb0eaupCNQY</w:t>
      </w:r>
    </w:p>
    <w:p>
      <w:pPr>
        <w:pStyle w:val="PreformattedText"/>
        <w:bidi w:val="0"/>
        <w:spacing w:before="0" w:after="0"/>
        <w:jc w:val="left"/>
        <w:rPr/>
      </w:pPr>
      <w:r>
        <w:rPr/>
        <w:t>J9V03UOL+6kvUebeXWwVOKUHn12Y6JlqBVQxwZSil/hgXS9DG2NqjEEEsUKtHJTPY2kbT40bkXF/dm</w:t>
      </w:r>
    </w:p>
    <w:p>
      <w:pPr>
        <w:pStyle w:val="PreformattedText"/>
        <w:bidi w:val="0"/>
        <w:spacing w:before="0" w:after="0"/>
        <w:jc w:val="left"/>
        <w:rPr/>
      </w:pPr>
      <w:r>
        <w:rPr/>
        <w:t>1AhSMHy869aAFGr8Qx+XWWCgqIY6cU1ZNHS4unegrYquoFS1ZR1kUyJDGKaOSoSMME8NQ7eTj6FTf3</w:t>
      </w:r>
    </w:p>
    <w:p>
      <w:pPr>
        <w:pStyle w:val="PreformattedText"/>
        <w:bidi w:val="0"/>
        <w:spacing w:before="0" w:after="0"/>
        <w:jc w:val="left"/>
        <w:rPr/>
      </w:pPr>
      <w:r>
        <w:rPr/>
        <w:t>Q6XwyipNR8v9Xp1dQV00JoB/h/1cesoXzxww5alilLqIqZoUVZKiGALFFVVNFEZITkIjIskkLExyC+</w:t>
      </w:r>
    </w:p>
    <w:p>
      <w:pPr>
        <w:pStyle w:val="PreformattedText"/>
        <w:bidi w:val="0"/>
        <w:spacing w:before="0" w:after="0"/>
        <w:jc w:val="left"/>
        <w:rPr/>
      </w:pPr>
      <w:r>
        <w:rPr/>
        <w:t>n1e96ShLRtSvz/AJdWLK4CsB/q/wAvXOeTH3LzSTU7xSQ46rkrS8lPBBKFhGQpTE5jjx+Q+kgYftEB</w:t>
      </w:r>
    </w:p>
    <w:p>
      <w:pPr>
        <w:pStyle w:val="PreformattedText"/>
        <w:bidi w:val="0"/>
        <w:spacing w:before="0" w:after="0"/>
        <w:jc w:val="left"/>
        <w:rPr/>
      </w:pPr>
      <w:r>
        <w:rPr/>
        <w:t>WHHvXdg1zx/1fPr2M/sz/q4dYoTUY+WBTkax8YsEmMY1cSSAGkZ6v/IlhJRJVLKt7DWgUH0n35m1g4</w:t>
      </w:r>
    </w:p>
    <w:p>
      <w:pPr>
        <w:pStyle w:val="PreformattedText"/>
        <w:bidi w:val="0"/>
        <w:spacing w:before="0" w:after="0"/>
        <w:jc w:val="left"/>
        <w:rPr/>
      </w:pPr>
      <w:r>
        <w:rPr/>
        <w:t>zXy/2etABWycfP/Y6y1lXBU0SQSwRVU9c5igoItFNLGYpDH/FZFuR+619YVvobKDct79UqdWqlOvUD</w:t>
      </w:r>
    </w:p>
    <w:p>
      <w:pPr>
        <w:pStyle w:val="PreformattedText"/>
        <w:bidi w:val="0"/>
        <w:spacing w:before="0" w:after="0"/>
        <w:jc w:val="left"/>
        <w:rPr/>
      </w:pPr>
      <w:r>
        <w:rPr/>
        <w:t>A16a6unLJKaVvIaikqsc61sSU1bTTUzM1TQmEeGWWbxKGhIvIy6XQi1jsO5ywwDX/Z6bKgGgBz1kra</w:t>
      </w:r>
    </w:p>
    <w:p>
      <w:pPr>
        <w:pStyle w:val="PreformattedText"/>
        <w:bidi w:val="0"/>
        <w:spacing w:before="0" w:after="0"/>
        <w:jc w:val="left"/>
        <w:rPr/>
      </w:pPr>
      <w:r>
        <w:rPr/>
        <w:t>yqpolmkdhDPSI1N5IkWsWtSWKOlrIIl+tdDHKTNGx0yLct6jcbQCo7c9b1FQanHTFVNBW10NNKsLTO</w:t>
      </w:r>
    </w:p>
    <w:p>
      <w:pPr>
        <w:pStyle w:val="PreformattedText"/>
        <w:bidi w:val="0"/>
        <w:spacing w:before="0" w:after="0"/>
        <w:jc w:val="left"/>
        <w:rPr/>
      </w:pPr>
      <w:r>
        <w:rPr/>
        <w:t>q100MNSQlNWU0QmkmSI6o6WirYY/UrXliY8C1rPowPcFIXhw6ZcVNCc8ePTNVGilWmqpJKqOSqnMcl</w:t>
      </w:r>
    </w:p>
    <w:p>
      <w:pPr>
        <w:pStyle w:val="PreformattedText"/>
        <w:bidi w:val="0"/>
        <w:spacing w:before="0" w:after="0"/>
        <w:jc w:val="left"/>
        <w:rPr/>
      </w:pPr>
      <w:r>
        <w:rPr/>
        <w:t>JKq1DUU7yS3iqJWlFZPQTsQ14wxjRgTyLe3CGD0ABA8/X/ACV6axSp4nj8v8/TCxpwZp2qxFA6xYmp</w:t>
      </w:r>
    </w:p>
    <w:p>
      <w:pPr>
        <w:pStyle w:val="PreformattedText"/>
        <w:bidi w:val="0"/>
        <w:spacing w:before="0" w:after="0"/>
        <w:jc w:val="left"/>
        <w:rPr/>
      </w:pPr>
      <w:r>
        <w:rPr/>
        <w:t>SmjJXE1EfKmIOjQCjrjpZ5SCUJtcm/vepw4UqdVK58/+K61QUJBxw+z/AIvpJVzp9rU+XywpHG2IVl</w:t>
      </w:r>
    </w:p>
    <w:p>
      <w:pPr>
        <w:pStyle w:val="PreformattedText"/>
        <w:bidi w:val="0"/>
        <w:spacing w:before="0" w:after="0"/>
        <w:jc w:val="left"/>
        <w:rPr/>
      </w:pPr>
      <w:r>
        <w:rPr/>
        <w:t>R6j7OUkTGcTyeOWSirm0Aek8f0HtdFqJUKOOft/wBkdJpKBWqfl9n+x0g5aiDWHCec1QhqXpHjliUV</w:t>
      </w:r>
    </w:p>
    <w:p>
      <w:pPr>
        <w:pStyle w:val="PreformattedText"/>
        <w:bidi w:val="0"/>
        <w:spacing w:before="0" w:after="0"/>
        <w:jc w:val="left"/>
        <w:rPr/>
      </w:pPr>
      <w:r>
        <w:rPr/>
        <w:t>kJWCox8M4BOiSEfttqsATbj2vVHIyaAGlflxBPSIuozSpOafPzHWOdqqEi7VgjhE+h4VlSWHwPHOzT</w:t>
      </w:r>
    </w:p>
    <w:p>
      <w:pPr>
        <w:pStyle w:val="PreformattedText"/>
        <w:bidi w:val="0"/>
        <w:spacing w:before="0" w:after="0"/>
        <w:jc w:val="left"/>
        <w:rPr/>
      </w:pPr>
      <w:r>
        <w:rPr/>
        <w:t>SvoK1FEvDsTZ0t+PdgqGoxU+vz/wA/8utFmBBqaCv+o/MdPOIkZtdXHLq8xq3KxQkOroDIkRlNoTT5</w:t>
      </w:r>
    </w:p>
    <w:p>
      <w:pPr>
        <w:pStyle w:val="PreformattedText"/>
        <w:bidi w:val="0"/>
        <w:spacing w:before="0" w:after="0"/>
        <w:jc w:val="left"/>
        <w:rPr/>
      </w:pPr>
      <w:r>
        <w:rPr/>
        <w:t>VQbOFZSQQeCfaaVBULThT/V+XT8ZJBb1J/1fn0K2IinmjnSgoHK2pdwUP8RkhkVqqKlVa3C1bhGLwO</w:t>
      </w:r>
    </w:p>
    <w:p>
      <w:pPr>
        <w:pStyle w:val="PreformattedText"/>
        <w:bidi w:val="0"/>
        <w:spacing w:before="0" w:after="0"/>
        <w:jc w:val="left"/>
        <w:rPr/>
      </w:pPr>
      <w:r>
        <w:rPr/>
        <w:t>kdoF9TJbiwt7LJSte9s5XH24I6WxgkVAoMHP8Ag6E+lgpXacxxVdOoioMvGGmjqhLNE8H3OEqItcLV</w:t>
      </w:r>
    </w:p>
    <w:p>
      <w:pPr>
        <w:pStyle w:val="PreformattedText"/>
        <w:bidi w:val="0"/>
        <w:spacing w:before="0" w:after="0"/>
        <w:jc w:val="left"/>
        <w:rPr/>
      </w:pPr>
      <w:r>
        <w:rPr/>
        <w:t>tVGykxNK2hxcWOm3tFpOMA+Xp+fyHS2q5pjz/wBj7elDT0zSGsliyDQzZmiEkH3kMjzT0TJNJNElPH</w:t>
      </w:r>
    </w:p>
    <w:p>
      <w:pPr>
        <w:pStyle w:val="PreformattedText"/>
        <w:bidi w:val="0"/>
        <w:spacing w:before="0" w:after="0"/>
        <w:jc w:val="left"/>
        <w:rPr/>
      </w:pPr>
      <w:r>
        <w:rPr/>
        <w:t>GiS1FDNOpt+qNQSSBb3UrkBkGkenVxXybJH8unGOoydLklpshBTq38Oj8zUskL/fNaNKetSanWVvtZ</w:t>
      </w:r>
    </w:p>
    <w:p>
      <w:pPr>
        <w:pStyle w:val="PreformattedText"/>
        <w:bidi w:val="0"/>
        <w:spacing w:before="0" w:after="0"/>
        <w:jc w:val="left"/>
        <w:rPr/>
      </w:pPr>
      <w:r>
        <w:rPr/>
        <w:t>kUpU2a5YrYjn20QmnUhxX9ny6dGoMAw8vL/V+3rM8NZTxVFR9rT0X3FKkkVRkKk/fyRQuJadKKCCNo</w:t>
      </w:r>
    </w:p>
    <w:p>
      <w:pPr>
        <w:pStyle w:val="PreformattedText"/>
        <w:bidi w:val="0"/>
        <w:spacing w:before="0" w:after="0"/>
        <w:jc w:val="left"/>
        <w:rPr/>
      </w:pPr>
      <w:r>
        <w:rPr/>
        <w:t>AKWWVWI1WC/wBQxA1RK1rn7Otln0n06jzC9TD5ovuquCaOvrIUyk0NHPP+aumieEOGpZmJ0hAqG1zY</w:t>
      </w:r>
    </w:p>
    <w:p>
      <w:pPr>
        <w:pStyle w:val="PreformattedText"/>
        <w:bidi w:val="0"/>
        <w:spacing w:before="0" w:after="0"/>
        <w:jc w:val="left"/>
        <w:rPr/>
      </w:pPr>
      <w:r>
        <w:rPr/>
        <w:t>+9jTUmuPs6p50pnjx6kU1VHUCOiWpeaWonMMT4iWYeKFhJUkVQRbiCGWNrsxYqh+h029+J05A6stCK</w:t>
      </w:r>
    </w:p>
    <w:p>
      <w:pPr>
        <w:pStyle w:val="PreformattedText"/>
        <w:bidi w:val="0"/>
        <w:spacing w:before="0" w:after="0"/>
        <w:jc w:val="left"/>
        <w:rPr/>
      </w:pPr>
      <w:r>
        <w:rPr/>
        <w:t>V/Z1lE9DS1FJ567FRB6SShigikr0lMscrGO8wHkBNRGU9OgNcE2+nv2kH1qc9aJApWnUFaOLSlONVO</w:t>
      </w:r>
    </w:p>
    <w:p>
      <w:pPr>
        <w:pStyle w:val="PreformattedText"/>
        <w:bidi w:val="0"/>
        <w:spacing w:before="0" w:after="0"/>
        <w:jc w:val="left"/>
        <w:rPr/>
      </w:pPr>
      <w:r>
        <w:rPr/>
        <w:t>mRtXCOSSqhyTyI0cZL1HkVaiWCc3dl4A/UbX9uaiun1p16gP59Ntc8dPVz1M8MlOvljlop4I6WLISL</w:t>
      </w:r>
    </w:p>
    <w:p>
      <w:pPr>
        <w:pStyle w:val="PreformattedText"/>
        <w:bidi w:val="0"/>
        <w:spacing w:before="0" w:after="0"/>
        <w:jc w:val="left"/>
        <w:rPr/>
      </w:pPr>
      <w:r>
        <w:rPr/>
        <w:t>Gs0dfH46hpRMFW8scigMblbj81qwApw6bOkVr/AKv9XHr0FKqzxwFmcCZayofGyyVVa0VQJo4nq0kK</w:t>
      </w:r>
    </w:p>
    <w:p>
      <w:pPr>
        <w:pStyle w:val="PreformattedText"/>
        <w:bidi w:val="0"/>
        <w:spacing w:before="0" w:after="0"/>
        <w:jc w:val="left"/>
        <w:rPr/>
      </w:pPr>
      <w:r>
        <w:rPr/>
        <w:t>2NTToVMoCoqXTlgPdqmlaY4deCrUCuPl03rGtPTU+lI6Su/iMmNEFL+0lVjlZPHT1sCapIqimRP3FD</w:t>
      </w:r>
    </w:p>
    <w:p>
      <w:pPr>
        <w:pStyle w:val="PreformattedText"/>
        <w:bidi w:val="0"/>
        <w:spacing w:before="0" w:after="0"/>
        <w:jc w:val="left"/>
        <w:rPr/>
      </w:pPr>
      <w:r>
        <w:rPr/>
        <w:t>hyDcKT9HBWteK0r+fVaDT6NWn5dT0eomSjkp/FUxUstYyU9JDI8JqJKd0kpaqGo0zQrWrKdVlADqGA</w:t>
      </w:r>
    </w:p>
    <w:p>
      <w:pPr>
        <w:pStyle w:val="PreformattedText"/>
        <w:bidi w:val="0"/>
        <w:spacing w:before="0" w:after="0"/>
        <w:jc w:val="left"/>
        <w:rPr/>
      </w:pPr>
      <w:r>
        <w:rPr/>
        <w:t>ufdCT3A1pjqtK0/ydRITFl4Vhld0qKiGTwPTuZqOnqYvK9E1fDGqzN5Io/HMeXDji4NveiNHAmnVhR</w:t>
      </w:r>
    </w:p>
    <w:p>
      <w:pPr>
        <w:pStyle w:val="PreformattedText"/>
        <w:bidi w:val="0"/>
        <w:spacing w:before="0" w:after="0"/>
        <w:jc w:val="left"/>
        <w:rPr/>
      </w:pPr>
      <w:r>
        <w:rPr/>
        <w:t>l0+fTinkiIOWxiNRyUscdPFTwzvQLMHlNPZo3VPuQyuJQx1hCRZRa7ZOO1j+fTi4y6dtPy6cY6unkS</w:t>
      </w:r>
    </w:p>
    <w:p>
      <w:pPr>
        <w:pStyle w:val="PreformattedText"/>
        <w:bidi w:val="0"/>
        <w:spacing w:before="0" w:after="0"/>
        <w:jc w:val="left"/>
        <w:rPr/>
      </w:pPr>
      <w:r>
        <w:rPr/>
        <w:t>OthjosPNTpTlaI0Mks6obxyhnAkL0plNg8cS6SPWbAH3vOTXrxK4IUDrNuCmnh20adUjlxs2To3rJs</w:t>
      </w:r>
    </w:p>
    <w:p>
      <w:pPr>
        <w:pStyle w:val="PreformattedText"/>
        <w:bidi w:val="0"/>
        <w:spacing w:before="0" w:after="0"/>
        <w:jc w:val="left"/>
        <w:rPr/>
      </w:pPr>
      <w:r>
        <w:rPr/>
        <w:t>oJ5BUxrUSV0smiWoWpeWkRUXVEdA4Tnk+3YgrNTUQQtaj/AFU6akqUoBUV889BPUpFH5aSspKOE1E9</w:t>
      </w:r>
    </w:p>
    <w:p>
      <w:pPr>
        <w:pStyle w:val="PreformattedText"/>
        <w:bidi w:val="0"/>
        <w:spacing w:before="0" w:after="0"/>
        <w:jc w:val="left"/>
        <w:rPr/>
      </w:pPr>
      <w:r>
        <w:rPr/>
        <w:t>TXJko6n7hCFgtRyrMFWeGHVGDpsQjEqeQCVGjUupG1AdJ6aSQ4p0qMNQVaTsamjhFSZYkq6qLKhqFp</w:t>
      </w:r>
    </w:p>
    <w:p>
      <w:pPr>
        <w:pStyle w:val="PreformattedText"/>
        <w:bidi w:val="0"/>
        <w:spacing w:before="0" w:after="0"/>
        <w:jc w:val="left"/>
        <w:rPr/>
      </w:pPr>
      <w:r>
        <w:rPr/>
        <w:t>xCssTHWFrKeJliVtfNrE3+ntNKFKnS2PSmadPRih7lz9uOm7ecz4PdOx81BjqughkqKzbmXMskVRlE</w:t>
      </w:r>
    </w:p>
    <w:p>
      <w:pPr>
        <w:pStyle w:val="PreformattedText"/>
        <w:bidi w:val="0"/>
        <w:spacing w:before="0" w:after="0"/>
        <w:jc w:val="left"/>
        <w:rPr/>
      </w:pPr>
      <w:r>
        <w:rPr/>
        <w:t>pcvC+QxsgrqaSpevoGroJfDHMoCn1MSzAe3YVL2d1Hqo6Ucenof5dVmZY7iGQr2NVT65yM+ef9nobq</w:t>
      </w:r>
    </w:p>
    <w:p>
      <w:pPr>
        <w:pStyle w:val="PreformattedText"/>
        <w:bidi w:val="0"/>
        <w:spacing w:before="0" w:after="0"/>
        <w:jc w:val="left"/>
        <w:rPr/>
      </w:pPr>
      <w:r>
        <w:rPr/>
        <w:t>IulClOqokzSFyKpBJGscil3mpbNNPTywFlfxKqLclV/I9oWqWJb06VLwAA6mrBHqppXFV5TD5WoFtE</w:t>
      </w:r>
    </w:p>
    <w:p>
      <w:pPr>
        <w:pStyle w:val="PreformattedText"/>
        <w:bidi w:val="0"/>
        <w:spacing w:before="0" w:after="0"/>
        <w:jc w:val="left"/>
        <w:rPr/>
      </w:pPr>
      <w:r>
        <w:rPr/>
        <w:t>gFmXX5D+5TV/gFiFBUauPdO2nz6sDkYx1gSGFdcolgpUjSspWZnUh5XjPhro1sEWZidCSD0NoIsfr7</w:t>
      </w:r>
    </w:p>
    <w:p>
      <w:pPr>
        <w:pStyle w:val="PreformattedText"/>
        <w:bidi w:val="0"/>
        <w:spacing w:before="0" w:after="0"/>
        <w:jc w:val="left"/>
        <w:rPr/>
      </w:pPr>
      <w:r>
        <w:rPr/>
        <w:t>oTT8PWwAa1bpqu4jjCU8qRssBMZrfuq11jciWOFJDElPHNCWJ1+T62PDXF6549N0oK0x/PrAI5oaie</w:t>
      </w:r>
    </w:p>
    <w:p>
      <w:pPr>
        <w:pStyle w:val="PreformattedText"/>
        <w:bidi w:val="0"/>
        <w:spacing w:before="0" w:after="0"/>
        <w:jc w:val="left"/>
        <w:rPr/>
      </w:pPr>
      <w:r>
        <w:rPr/>
        <w:t>WEUkkSeIGKODxfbushukpVk1ytTqpV4xEQ5sDYk+71rQ069SlcinWKcRw0x1q1KWqvFLUuiSLTs2u9</w:t>
      </w:r>
    </w:p>
    <w:p>
      <w:pPr>
        <w:pStyle w:val="PreformattedText"/>
        <w:bidi w:val="0"/>
        <w:spacing w:before="0" w:after="0"/>
        <w:jc w:val="left"/>
        <w:rPr/>
      </w:pPr>
      <w:r>
        <w:rPr/>
        <w:t>RRa0WOePS9n0ixI9RYg+3kFa9JWOny8+koUWhqEpzSQU6CnjkidpTC1ZDCz+KvggmXVAWeQsy28dQp</w:t>
      </w:r>
    </w:p>
    <w:p>
      <w:pPr>
        <w:pStyle w:val="PreformattedText"/>
        <w:bidi w:val="0"/>
        <w:spacing w:before="0" w:after="0"/>
        <w:jc w:val="left"/>
        <w:rPr/>
      </w:pPr>
      <w:r>
        <w:rPr/>
        <w:t>A4JB97KtTBP+r/V+XXgw9BTq57+TN8uT0t3w3R+9qupHWHyGyNFgKRUCz0mzu345npNk5tkqKnXj8b</w:t>
      </w:r>
    </w:p>
    <w:p>
      <w:pPr>
        <w:pStyle w:val="PreformattedText"/>
        <w:bidi w:val="0"/>
        <w:spacing w:before="0" w:after="0"/>
        <w:jc w:val="left"/>
        <w:rPr/>
      </w:pPr>
      <w:r>
        <w:rPr/>
        <w:t>uGOVsTkGBHiL05ZWK6vYm5P3f92bn9JMx+iuiEPosnBG+QNdJI8iPToLc47Ub/AG362BR9XbAt9sf4</w:t>
      </w:r>
    </w:p>
    <w:p>
      <w:pPr>
        <w:pStyle w:val="PreformattedText"/>
        <w:bidi w:val="0"/>
        <w:spacing w:before="0" w:after="0"/>
        <w:jc w:val="left"/>
        <w:rPr/>
      </w:pPr>
      <w:r>
        <w:rPr/>
        <w:t>l+0fEPz62tty43xGWnaIwtF5opIpBZxJFJaRHRgCZdQItwRb3NOkr2niOoRlOuhBxToue78Ok3lLKu</w:t>
      </w:r>
    </w:p>
    <w:p>
      <w:pPr>
        <w:pStyle w:val="PreformattedText"/>
        <w:bidi w:val="0"/>
        <w:spacing w:before="0" w:after="0"/>
        <w:jc w:val="left"/>
        <w:rPr/>
      </w:pPr>
      <w:r>
        <w:rPr/>
        <w:t>ldIPqI0kseNQsQ4t9CbD6+6EeQ6LplPEHomPZmy0qYaiSJCnpaQ/paNHZtF1NuXAY/Uc/4D3Z4lAHn</w:t>
      </w:r>
    </w:p>
    <w:p>
      <w:pPr>
        <w:pStyle w:val="PreformattedText"/>
        <w:bidi w:val="0"/>
        <w:spacing w:before="0" w:after="0"/>
        <w:jc w:val="left"/>
        <w:rPr/>
      </w:pPr>
      <w:r>
        <w:rPr/>
        <w:t>XpLUBCx416rN7X2JJFJUyrHI8arI1rsrXXyINLJ6TI5vz6eTc/T2XXEVHrTHT1vKEKkHtPSB6OopaD</w:t>
      </w:r>
    </w:p>
    <w:p>
      <w:pPr>
        <w:pStyle w:val="PreformattedText"/>
        <w:bidi w:val="0"/>
        <w:spacing w:before="0" w:after="0"/>
        <w:jc w:val="left"/>
        <w:rPr/>
      </w:pPr>
      <w:r>
        <w:rPr/>
        <w:t>c+ZVtSmOkjTytdZAnkXSWcjSZlva1ufqfbKD9QHpeZNU0GfPr/1UKWdABZrKGAiQCUlm1EL6rekKLs</w:t>
      </w:r>
    </w:p>
    <w:p>
      <w:pPr>
        <w:pStyle w:val="PreformattedText"/>
        <w:bidi w:val="0"/>
        <w:spacing w:before="0" w:after="0"/>
        <w:jc w:val="left"/>
        <w:rPr/>
      </w:pPr>
      <w:r>
        <w:rPr/>
        <w:t>ST9eLe056WDrvmID6SD+za+oKyg6YpUKqLMx4YHn3odb+XWRlDqr+S+pNWklSQFOiS7AAuxYf4/Xj3</w:t>
      </w:r>
    </w:p>
    <w:p>
      <w:pPr>
        <w:pStyle w:val="PreformattedText"/>
        <w:bidi w:val="0"/>
        <w:spacing w:before="0" w:after="0"/>
        <w:jc w:val="left"/>
        <w:rPr/>
      </w:pPr>
      <w:r>
        <w:rPr/>
        <w:t>rrY64ltLMvCR2GrRqYxzBxpWNCGDWX03PIF+QPe/M9e9B1Hk0BUZAHka8rqxtrfkvCL2ZkZDezEWB/</w:t>
      </w:r>
    </w:p>
    <w:p>
      <w:pPr>
        <w:pStyle w:val="PreformattedText"/>
        <w:bidi w:val="0"/>
        <w:spacing w:before="0" w:after="0"/>
        <w:jc w:val="left"/>
        <w:rPr/>
      </w:pPr>
      <w:r>
        <w:rPr/>
        <w:t>Pvamh4dVbP29R24dbPIgckuUUNZgWuLXvpVDxqt/Qf4vr00fn1kpV1ajpEo0lrOIwgjVj43VDYABvo</w:t>
      </w:r>
    </w:p>
    <w:p>
      <w:pPr>
        <w:pStyle w:val="PreformattedText"/>
        <w:bidi w:val="0"/>
        <w:spacing w:before="0" w:after="0"/>
        <w:jc w:val="left"/>
        <w:rPr/>
      </w:pPr>
      <w:r>
        <w:rPr/>
        <w:t>17k3/r7O9trWtK9Ft78OcdOSGw16mMqLcXIYGJidQYgqAy2+n4HIv7GEPwD16DsmSc469ceMudLzLc</w:t>
      </w:r>
    </w:p>
    <w:p>
      <w:pPr>
        <w:pStyle w:val="PreformattedText"/>
        <w:bidi w:val="0"/>
        <w:spacing w:before="0" w:after="0"/>
        <w:jc w:val="left"/>
        <w:rPr/>
      </w:pPr>
      <w:r>
        <w:rPr/>
        <w:t>+JVB1F1HqiJ+hbUQByQB+fanHTP+DrpiRqkhdWYqvqBYOQ3DPGQG0+McH+0xF/dWrTHHqwp1HNrmzp</w:t>
      </w:r>
    </w:p>
    <w:p>
      <w:pPr>
        <w:pStyle w:val="PreformattedText"/>
        <w:bidi w:val="0"/>
        <w:spacing w:before="0" w:after="0"/>
        <w:jc w:val="left"/>
        <w:rPr/>
      </w:pPr>
      <w:r>
        <w:rPr/>
        <w:t>YlnJuqrHILhVZQRZpW+n1Y/i3PsnvR2tU9GFqQGXplmkGoEqWTS6k30NrszuqBzd1v+okDj2CZj3HH</w:t>
      </w:r>
    </w:p>
    <w:p>
      <w:pPr>
        <w:pStyle w:val="PreformattedText"/>
        <w:bidi w:val="0"/>
        <w:spacing w:before="0" w:after="0"/>
        <w:jc w:val="left"/>
        <w:rPr/>
      </w:pPr>
      <w:r>
        <w:rPr/>
        <w:t>QljrQHz64oz2QNI2ooNLxs5IH1CsLC4Lfgcfk2HtPmvHpzy4dSoNSk2RmvNJI8YbS9lb9AIJ1RsbE6</w:t>
      </w:r>
    </w:p>
    <w:p>
      <w:pPr>
        <w:pStyle w:val="PreformattedText"/>
        <w:bidi w:val="0"/>
        <w:spacing w:before="0" w:after="0"/>
        <w:jc w:val="left"/>
        <w:rPr/>
      </w:pPr>
      <w:r>
        <w:rPr/>
        <w:t>eNJ49uwf2iGlc8OqSHtNDTHSyo3BAjUJFeNJ3VSV1MxIZFZy3kLFbG5vb+t/cnbcV8NFUAYB6BN6CJ</w:t>
      </w:r>
    </w:p>
    <w:p>
      <w:pPr>
        <w:pStyle w:val="PreformattedText"/>
        <w:bidi w:val="0"/>
        <w:spacing w:before="0" w:after="0"/>
        <w:jc w:val="left"/>
        <w:rPr/>
      </w:pPr>
      <w:r>
        <w:rPr/>
        <w:t>GJJOenlGOkSE/mxDlioLgIfIBqGpfpb+ov8Aj2cjhXot8+m/N53BbUxpzG6M5jNt4WnjZpcvmq6noa</w:t>
      </w:r>
    </w:p>
    <w:p>
      <w:pPr>
        <w:pStyle w:val="PreformattedText"/>
        <w:bidi w:val="0"/>
        <w:spacing w:before="0" w:after="0"/>
        <w:jc w:val="left"/>
        <w:rPr/>
      </w:pPr>
      <w:r>
        <w:rPr/>
        <w:t>MAKXdYTUMprHUrzHGGk/AHtBuW6bZs9ubrdb6O3gpWrEAn/SrxY+gA6UWtpdX0ohs7d5ZfRQT+0+X5</w:t>
      </w:r>
    </w:p>
    <w:p>
      <w:pPr>
        <w:pStyle w:val="PreformattedText"/>
        <w:bidi w:val="0"/>
        <w:spacing w:before="0" w:after="0"/>
        <w:jc w:val="left"/>
        <w:rPr/>
      </w:pPr>
      <w:r>
        <w:rPr/>
        <w:t>nrXC+b/yYm787Dko8LNLH15s958XtKDS1O1WiSFa3N1MXKisysyagWF44Qq/g+8ad73yfmjd5t2lBW</w:t>
      </w:r>
    </w:p>
    <w:p>
      <w:pPr>
        <w:pStyle w:val="PreformattedText"/>
        <w:bidi w:val="0"/>
        <w:spacing w:before="0" w:after="0"/>
        <w:jc w:val="left"/>
        <w:rPr/>
      </w:pPr>
      <w:r>
        <w:rPr/>
        <w:t>1WqQIcaIgcEj+J/ib8h5dTHtO1R7LYparm5fulb1b0HyXgOq/6+Vyw1G6nUSBzcg/Qf4KPz7YiUAV8</w:t>
      </w:r>
    </w:p>
    <w:p>
      <w:pPr>
        <w:pStyle w:val="PreformattedText"/>
        <w:bidi w:val="0"/>
        <w:spacing w:before="0" w:after="0"/>
        <w:jc w:val="left"/>
        <w:rPr/>
      </w:pPr>
      <w:r>
        <w:rPr/>
        <w:t>+npWPA8Ok1UsrXKAyEk8fiIL9CSeOD/sfaxMDPSNqHz6iRjVrlYl3sqhrA8n6gKeLEcD24T5AY6p04</w:t>
      </w:r>
    </w:p>
    <w:p>
      <w:pPr>
        <w:pStyle w:val="PreformattedText"/>
        <w:bidi w:val="0"/>
        <w:spacing w:before="0" w:after="0"/>
        <w:jc w:val="left"/>
        <w:rPr/>
      </w:pPr>
      <w:r>
        <w:rPr/>
        <w:t>06DWxs/pAsx5CtbkDV+efr/T21IcdOxip6eIgVIK8EqBb9RuDcqCDpN/aVjjpSopnpT4unEULTShy8</w:t>
      </w:r>
    </w:p>
    <w:p>
      <w:pPr>
        <w:pStyle w:val="PreformattedText"/>
        <w:bidi w:val="0"/>
        <w:spacing w:before="0" w:after="0"/>
        <w:jc w:val="left"/>
        <w:rPr/>
      </w:pPr>
      <w:r>
        <w:rPr/>
        <w:t>5UG0ZYmG/wCrR/a1N/T6j2hnYs+kEUH+HpZEtF1Hz6U/jhMOoER/tkHlkbWGs66CbBufx7TVOr16U4</w:t>
      </w:r>
    </w:p>
    <w:p>
      <w:pPr>
        <w:pStyle w:val="PreformattedText"/>
        <w:bidi w:val="0"/>
        <w:spacing w:before="0" w:after="0"/>
        <w:jc w:val="left"/>
        <w:rPr/>
      </w:pPr>
      <w:r>
        <w:rPr/>
        <w:t>oepzRzKYJVk1szRxGMhTKqp6XUE30FwbgEXt70CpqCKdXyKGuevAqbh0mQiZllRb+cMnqTVMbodXI4</w:t>
      </w:r>
    </w:p>
    <w:p>
      <w:pPr>
        <w:pStyle w:val="PreformattedText"/>
        <w:bidi w:val="0"/>
        <w:spacing w:before="0" w:after="0"/>
        <w:jc w:val="left"/>
        <w:rPr/>
      </w:pPr>
      <w:r>
        <w:rPr/>
        <w:t>4HvdKcCOH5db+3qG6SKkeuZWjLO8TQp5Jglyy+YkEFU/w/p7sCM9uaef+Tqp9ScfLrCsl2fwuliguR</w:t>
      </w:r>
    </w:p>
    <w:p>
      <w:pPr>
        <w:pStyle w:val="PreformattedText"/>
        <w:bidi w:val="0"/>
        <w:spacing w:before="0" w:after="0"/>
        <w:jc w:val="left"/>
        <w:rPr/>
      </w:pPr>
      <w:r>
        <w:rPr/>
        <w:t>eQt5OWDhFFrH/Y82492I4aga16rXjQ9YZJGDJdmhKi1uHVhezgszekk245t7sAKHFetHiM9RJVkWRn</w:t>
      </w:r>
    </w:p>
    <w:p>
      <w:pPr>
        <w:pStyle w:val="PreformattedText"/>
        <w:bidi w:val="0"/>
        <w:spacing w:before="0" w:after="0"/>
        <w:jc w:val="left"/>
        <w:rPr/>
      </w:pPr>
      <w:r>
        <w:rPr/>
        <w:t>VeVkF42lL3A/VpkUWj/Vc+7qQQAeqGuSB1GMnmYalOm62UqVU6TpK+RfXJa/1B493+Eceq8T1yESFm</w:t>
      </w:r>
    </w:p>
    <w:p>
      <w:pPr>
        <w:pStyle w:val="PreformattedText"/>
        <w:bidi w:val="0"/>
        <w:spacing w:before="0" w:after="0"/>
        <w:jc w:val="left"/>
        <w:rPr/>
      </w:pPr>
      <w:r>
        <w:rPr/>
        <w:t>CeR/V9HJLIqgrxbgAs1r/Un6+9aj59e09R2MisgBCFLWVbMbg8cgMGsw5/H9ffsEcetUOPQdeEpf0a</w:t>
      </w:r>
    </w:p>
    <w:p>
      <w:pPr>
        <w:pStyle w:val="PreformattedText"/>
        <w:bidi w:val="0"/>
        <w:spacing w:before="0" w:after="0"/>
        <w:jc w:val="left"/>
        <w:rPr/>
      </w:pPr>
      <w:r>
        <w:rPr/>
        <w:t>g8uvh+E1L9bNe3pP4IH1v70QPy68DWlTnrm0QJ1BgTbyaFsUZb2F1+otb6G3ulerf4OnDHwtOwZiSp</w:t>
      </w:r>
    </w:p>
    <w:p>
      <w:pPr>
        <w:pStyle w:val="PreformattedText"/>
        <w:bidi w:val="0"/>
        <w:spacing w:before="0" w:after="0"/>
        <w:jc w:val="left"/>
        <w:rPr/>
      </w:pPr>
      <w:r>
        <w:rPr/>
        <w:t>kBZQ5ANx6gsen06Uuw+v0t7akamKZ6uq148OlJHIcaPC0JqoKpfthJSysXoZhOAamUMLP/AJMf0gnk</w:t>
      </w:r>
    </w:p>
    <w:p>
      <w:pPr>
        <w:pStyle w:val="PreformattedText"/>
        <w:bidi w:val="0"/>
        <w:spacing w:before="0" w:after="0"/>
        <w:jc w:val="left"/>
        <w:rPr/>
      </w:pPr>
      <w:r>
        <w:rPr/>
        <w:t>e2NPid2qjDOfP5ft6fB8PFKqcY8vn+zpxpZKZ6xxTyOyU7sBNIrRibxusSX16XAeM3IUgtb+ntpwwQ</w:t>
      </w:r>
    </w:p>
    <w:p>
      <w:pPr>
        <w:pStyle w:val="PreformattedText"/>
        <w:bidi w:val="0"/>
        <w:spacing w:before="0" w:after="0"/>
        <w:jc w:val="left"/>
        <w:rPr/>
      </w:pPr>
      <w:r>
        <w:rPr/>
        <w:t>VFCR08pUydpwD+3y6eXo3o6eokx/n81PEaaSM8yyQGUSJKdRKrp1WspNxY3v7bVgzDxKUJr06VKKxQ</w:t>
      </w:r>
    </w:p>
    <w:p>
      <w:pPr>
        <w:pStyle w:val="PreformattedText"/>
        <w:bidi w:val="0"/>
        <w:spacing w:before="0" w:after="0"/>
        <w:jc w:val="left"/>
        <w:rPr/>
      </w:pPr>
      <w:r>
        <w:rPr/>
        <w:t>HUB/l6hU9NVfcwSy0jLJVeeoijQufMjsTDLNGuotICCCHtawuR7s7JpYBhQY6qiOHViuTn7ese7ZxM</w:t>
      </w:r>
    </w:p>
    <w:p>
      <w:pPr>
        <w:pStyle w:val="PreformattedText"/>
        <w:bidi w:val="0"/>
        <w:spacing w:before="0" w:after="0"/>
        <w:jc w:val="left"/>
        <w:rPr/>
      </w:pPr>
      <w:r>
        <w:rPr/>
        <w:t>tPjE1xNSUMWSr3LefxyRzf5MkxQt6JRcspuLD/AFvdrVQpaXjU0H+WnVbtyQIhWgFT5/Z1GaOGIHxx</w:t>
      </w:r>
    </w:p>
    <w:p>
      <w:pPr>
        <w:pStyle w:val="PreformattedText"/>
        <w:bidi w:val="0"/>
        <w:spacing w:before="0" w:after="0"/>
        <w:jc w:val="left"/>
        <w:rPr/>
      </w:pPr>
      <w:r>
        <w:rPr/>
        <w:t>loWeB2ngEqpSuVQySwEaiYJCbuBYID/X3upJy2fT1/2eqUA4DGM+n+r+XUuOKeV1ilgjSZqyppIQ3q</w:t>
      </w:r>
    </w:p>
    <w:p>
      <w:pPr>
        <w:pStyle w:val="PreformattedText"/>
        <w:bidi w:val="0"/>
        <w:spacing w:before="0" w:after="0"/>
        <w:jc w:val="left"/>
        <w:rPr/>
      </w:pPr>
      <w:r>
        <w:rPr/>
        <w:t>Zanw+VY+BZ4qiIXQHn+01z7oSANQbFAT9nD+XVwCcEZqR/l/1fz6kkTFQkBDRzUjxSOAoKSKNckdRJ</w:t>
      </w:r>
    </w:p>
    <w:p>
      <w:pPr>
        <w:pStyle w:val="PreformattedText"/>
        <w:bidi w:val="0"/>
        <w:spacing w:before="0" w:after="0"/>
        <w:jc w:val="left"/>
        <w:rPr/>
      </w:pPr>
      <w:r>
        <w:rPr/>
        <w:t>K1hbTYyfn6D3UkV7vI/6v+K6tRqCnAj/AFV/z9cJZpHKiYnQKWgZUkWAmRIwIzTTFEZ45I2sVH1C8t</w:t>
      </w:r>
    </w:p>
    <w:p>
      <w:pPr>
        <w:pStyle w:val="PreformattedText"/>
        <w:bidi w:val="0"/>
        <w:spacing w:before="0" w:after="0"/>
        <w:jc w:val="left"/>
        <w:rPr/>
      </w:pPr>
      <w:r>
        <w:rPr/>
        <w:t>70BTI41Pr+3rxJOD6D/iupkWtEWoknWRTU1JbxSF3rqdU0Exuq2SqjL3P9tgOLD3Q0OAKYH5f7HVlJ</w:t>
      </w:r>
    </w:p>
    <w:p>
      <w:pPr>
        <w:pStyle w:val="PreformattedText"/>
        <w:bidi w:val="0"/>
        <w:spacing w:before="0" w:after="0"/>
        <w:jc w:val="left"/>
        <w:rPr/>
      </w:pPr>
      <w:r>
        <w:rPr/>
        <w:t>wa+f7R12joIWWeOR0NMRopuI5ERtMFZAFI1fbDmVRbkWtfn3Q8cHz8/8H59WxShHl5f4f8/TxTRhXk</w:t>
      </w:r>
    </w:p>
    <w:p>
      <w:pPr>
        <w:pStyle w:val="PreformattedText"/>
        <w:bidi w:val="0"/>
        <w:spacing w:before="0" w:after="0"/>
        <w:jc w:val="left"/>
        <w:rPr/>
      </w:pPr>
      <w:r>
        <w:rPr/>
        <w:t>aaNhMUgaUvLqWJYfEIq9EKkK8yEG3JYcC/upBIABx/n8urgAV6m6YTKks8OkpmJJ5ZtMgRAABBWqLa</w:t>
      </w:r>
    </w:p>
    <w:p>
      <w:pPr>
        <w:pStyle w:val="PreformattedText"/>
        <w:bidi w:val="0"/>
        <w:spacing w:before="0" w:after="0"/>
        <w:jc w:val="left"/>
        <w:rPr/>
      </w:pPr>
      <w:r>
        <w:rPr/>
        <w:t>RHPpIkHBJsLcj3Uq1CFP4f8AUP8AN1sacGnn070eimRovtIY2+6ardYUZSGaOVvPTKJEMePlZgSCPQ</w:t>
      </w:r>
    </w:p>
    <w:p>
      <w:pPr>
        <w:pStyle w:val="PreformattedText"/>
        <w:bidi w:val="0"/>
        <w:spacing w:before="0" w:after="0"/>
        <w:jc w:val="left"/>
        <w:rPr/>
      </w:pPr>
      <w:r>
        <w:rPr/>
        <w:t>459tkEmtTw/wBX59OilCKf6v8AN0jd3Z+lwVBkclUwAY/G07TlRFCxkqZdIpaKNDI0k719QbNq/RHz</w:t>
      </w:r>
    </w:p>
    <w:p>
      <w:pPr>
        <w:pStyle w:val="PreformattedText"/>
        <w:bidi w:val="0"/>
        <w:spacing w:before="0" w:after="0"/>
        <w:jc w:val="left"/>
        <w:rPr/>
      </w:pPr>
      <w:r>
        <w:rPr/>
        <w:t>/rGe3Wj3k0MEZ/Vdqfl5n8h/PpBe3K2sUs0gPhIK/afIfmeiSyzVVdW1GVrGjFTlKySerU3WONpDqE</w:t>
      </w:r>
    </w:p>
    <w:p>
      <w:pPr>
        <w:pStyle w:val="PreformattedText"/>
        <w:bidi w:val="0"/>
        <w:spacing w:before="0" w:after="0"/>
        <w:jc w:val="left"/>
        <w:rPr/>
      </w:pPr>
      <w:r>
        <w:rPr/>
        <w:t>IiPCwQghFH0FuPcw28CW0EUEQ7EUD/AGT8z1Gs0rzSSzOe5iSesyxMAAZFAUqpAOqJtRN/pazLcAEA</w:t>
      </w:r>
    </w:p>
    <w:p>
      <w:pPr>
        <w:pStyle w:val="PreformattedText"/>
        <w:bidi w:val="0"/>
        <w:spacing w:before="0" w:after="0"/>
        <w:jc w:val="left"/>
        <w:rPr/>
      </w:pPr>
      <w:r>
        <w:rPr/>
        <w:t>2v7e6aqOsqwxstg7L4rlr3FizEKB/aYDkcc+/V+XWjX06xuqKAFlZIyS12PDFvyiqCNRY/X37r3r16</w:t>
      </w:r>
    </w:p>
    <w:p>
      <w:pPr>
        <w:pStyle w:val="PreformattedText"/>
        <w:bidi w:val="0"/>
        <w:spacing w:before="0" w:after="0"/>
        <w:jc w:val="left"/>
        <w:rPr/>
      </w:pPr>
      <w:r>
        <w:rPr/>
        <w:t>OwCqSbiXUAWBcFgdLo3Gt7cer6D/X9+638+umYBCjMxYgqwv8ArJJ/F/8AUD68D8e/efW/s6wFzpuj</w:t>
      </w:r>
    </w:p>
    <w:p>
      <w:pPr>
        <w:pStyle w:val="PreformattedText"/>
        <w:bidi w:val="0"/>
        <w:spacing w:before="0" w:after="0"/>
        <w:jc w:val="left"/>
        <w:rPr/>
      </w:pPr>
      <w:r>
        <w:rPr/>
        <w:t>NZUCsAdQV1b6Jq4LKeef6+/db/w9d6Wlm1whCUDMQNKCIRi8uotZWa31/r+Pfgcda8upC6DofSWcxA</w:t>
      </w:r>
    </w:p>
    <w:p>
      <w:pPr>
        <w:pStyle w:val="PreformattedText"/>
        <w:bidi w:val="0"/>
        <w:spacing w:before="0" w:after="0"/>
        <w:jc w:val="left"/>
        <w:rPr/>
      </w:pPr>
      <w:r>
        <w:rPr/>
        <w:t>3BcKiX555XyBR+Ppew9+4dV/PrKtpFLuhDgsQym7GNTcem9kY3/Fj/AF9+xw6955671jyAhwFcqULX</w:t>
      </w:r>
    </w:p>
    <w:p>
      <w:pPr>
        <w:pStyle w:val="PreformattedText"/>
        <w:bidi w:val="0"/>
        <w:spacing w:before="0" w:after="0"/>
        <w:jc w:val="left"/>
        <w:rPr/>
      </w:pPr>
      <w:r>
        <w:rPr/>
        <w:t>WwYXdWcc8sAQOeR/j7917rtmZV0sl5I/HImshlIZj+kA2soW5/pz79+fXsV6xOQ7tddSyHjSCNBtct</w:t>
      </w:r>
    </w:p>
    <w:p>
      <w:pPr>
        <w:pStyle w:val="PreformattedText"/>
        <w:bidi w:val="0"/>
        <w:spacing w:before="0" w:after="0"/>
        <w:jc w:val="left"/>
        <w:rPr/>
      </w:pPr>
      <w:r>
        <w:rPr/>
        <w:t>qXjk8WH9Rz795deHWSSNLOWcAjTcW0uo0/tMx/Icm31+t78e9deB6iFAVU3ZV0kEG19ZYWJC2YqgH1</w:t>
      </w:r>
    </w:p>
    <w:p>
      <w:pPr>
        <w:pStyle w:val="PreformattedText"/>
        <w:bidi w:val="0"/>
        <w:spacing w:before="0" w:after="0"/>
        <w:jc w:val="left"/>
        <w:rPr/>
      </w:pPr>
      <w:r>
        <w:rPr/>
        <w:t>+t/e/l1v5ddRCIa1VzI3qZTpF7j6u7k6UUG5tb+nv1c9e/wdc1K25vIULOf7A0g2AH41N9T9R/r+/d</w:t>
      </w:r>
    </w:p>
    <w:p>
      <w:pPr>
        <w:pStyle w:val="PreformattedText"/>
        <w:bidi w:val="0"/>
        <w:spacing w:before="0" w:after="0"/>
        <w:jc w:val="left"/>
        <w:rPr/>
      </w:pPr>
      <w:r>
        <w:rPr/>
        <w:t>b64kvqkkjBARUsCwHlSQ+mIA3/AE/2j+PfqevWuFOuEryOVZjHHIUsxQLYFbXs0ZNyf6/4e/U6sKfl</w:t>
      </w:r>
    </w:p>
    <w:p>
      <w:pPr>
        <w:pStyle w:val="PreformattedText"/>
        <w:bidi w:val="0"/>
        <w:spacing w:before="0" w:after="0"/>
        <w:jc w:val="left"/>
        <w:rPr/>
      </w:pPr>
      <w:r>
        <w:rPr/>
        <w:t>10oVvIklQsWgMUvE0nkKpq8KhFHMx45sB9Sfeq0z1r/B03yspBazIb3/AFHQpsSFQD6kD8/091Pn1v</w:t>
      </w:r>
    </w:p>
    <w:p>
      <w:pPr>
        <w:pStyle w:val="PreformattedText"/>
        <w:bidi w:val="0"/>
        <w:spacing w:before="0" w:after="0"/>
        <w:jc w:val="left"/>
        <w:rPr/>
      </w:pPr>
      <w:r>
        <w:rPr/>
        <w:t>rBTQVeSrqagoEilrqyUU1Pq4jM0hAjjLfS7k2B/F/x7akmjiR5ZWoiipPoBxPV40aR0jQVdjQfaej0</w:t>
      </w:r>
    </w:p>
    <w:p>
      <w:pPr>
        <w:pStyle w:val="PreformattedText"/>
        <w:bidi w:val="0"/>
        <w:spacing w:before="0" w:after="0"/>
        <w:jc w:val="left"/>
        <w:rPr/>
      </w:pPr>
      <w:r>
        <w:rPr/>
        <w:t>df7bG18dQ4wzSvLjfJk6qSVIVWsr0QJlaOL0sHeRXKKjBgIl1X/pEe7X7bhdz3VKKe1fkv4f85+fUk</w:t>
      </w:r>
    </w:p>
    <w:p>
      <w:pPr>
        <w:pStyle w:val="PreformattedText"/>
        <w:bidi w:val="0"/>
        <w:spacing w:before="0" w:after="0"/>
        <w:jc w:val="left"/>
        <w:rPr/>
      </w:pPr>
      <w:r>
        <w:rPr/>
        <w:t>bfYiytooAe4Zb5seNP8A6EChx0dPS080kMxbI4itWlRZktJhRUfceIwyIZ2mp2kWztpfVYAaTYlDSO</w:t>
      </w:r>
    </w:p>
    <w:p>
      <w:pPr>
        <w:pStyle w:val="PreformattedText"/>
        <w:bidi w:val="0"/>
        <w:spacing w:before="0" w:after="0"/>
        <w:jc w:val="left"/>
        <w:rPr/>
      </w:pPr>
      <w:r>
        <w:rPr/>
        <w:t>aqpFKiuPPh0Y6AAKg1p0+RU8Ur0qwVc0kj7cqEnyMADNkKOnHkoVpKWf0QyUckQDuzKy3bj6e6FyFa</w:t>
      </w:r>
    </w:p>
    <w:p>
      <w:pPr>
        <w:pStyle w:val="PreformattedText"/>
        <w:bidi w:val="0"/>
        <w:spacing w:before="0" w:after="0"/>
        <w:jc w:val="left"/>
        <w:rPr/>
      </w:pPr>
      <w:r>
        <w:rPr/>
        <w:t>qgHVw9P9Q6cRBVaE/Ca/PpyVKjRR0MldRi9G0+WrpRN9vLUUw1UFfVzT6lmeQJoiDBS04tzce/Axuz</w:t>
      </w:r>
    </w:p>
    <w:p>
      <w:pPr>
        <w:pStyle w:val="PreformattedText"/>
        <w:bidi w:val="0"/>
        <w:spacing w:before="0" w:after="0"/>
        <w:jc w:val="left"/>
        <w:rPr/>
      </w:pPr>
      <w:r>
        <w:rPr/>
        <w:t>OWoRw/y06cK/Cvr/AKq9YZvuBWwVzRsrVGFFM2moKSU80xmSSokp3uKeDM3eQ/TlbEg3s0GUq8dc6q</w:t>
      </w:r>
    </w:p>
    <w:p>
      <w:pPr>
        <w:pStyle w:val="PreformattedText"/>
        <w:bidi w:val="0"/>
        <w:spacing w:before="0" w:after="0"/>
        <w:jc w:val="left"/>
        <w:rPr/>
      </w:pPr>
      <w:r>
        <w:rPr/>
        <w:t>/b/wAV1oqQyOMDT/q/b06U85+1x1VJTU6QNS1dLRioRJIkk+3lWeikiWAxuKgzDxuVNjcXJ9XvTYyW</w:t>
      </w:r>
    </w:p>
    <w:p>
      <w:pPr>
        <w:pStyle w:val="PreformattedText"/>
        <w:bidi w:val="0"/>
        <w:spacing w:before="0" w:after="0"/>
        <w:jc w:val="left"/>
        <w:rPr/>
      </w:pPr>
      <w:r>
        <w:rPr/>
        <w:t>FOrAk0Br1BpZKSOSkq5aVkjbFSJQpJ+7VVGOdyxo53DskNRSzRoXiRQSgUfpHOhmo11Fc/b04cUIXy</w:t>
      </w:r>
    </w:p>
    <w:p>
      <w:pPr>
        <w:pStyle w:val="PreformattedText"/>
        <w:bidi w:val="0"/>
        <w:spacing w:before="0" w:after="0"/>
        <w:jc w:val="left"/>
        <w:rPr/>
      </w:pPr>
      <w:r>
        <w:rPr/>
        <w:t>x040Kyykzq4nphQVM9S8h4npI/JSQ5GBOaieoonSzrp1Khv+BapU1oAdVf9X7evAE1oRSnUNIqpVo2</w:t>
      </w:r>
    </w:p>
    <w:p>
      <w:pPr>
        <w:pStyle w:val="PreformattedText"/>
        <w:bidi w:val="0"/>
        <w:spacing w:before="0" w:after="0"/>
        <w:jc w:val="left"/>
        <w:rPr/>
      </w:pPr>
      <w:r>
        <w:rPr/>
        <w:t>SSxko1+4caFl+4Hm+xrJ42UlaWVZGLqsgubc6uPb2aklaZ/1DqpUYFemw1tBWM08tM0flxleEKQEU1</w:t>
      </w:r>
    </w:p>
    <w:p>
      <w:pPr>
        <w:pStyle w:val="PreformattedText"/>
        <w:bidi w:val="0"/>
        <w:spacing w:before="0" w:after="0"/>
        <w:jc w:val="left"/>
        <w:rPr/>
      </w:pPr>
      <w:r>
        <w:rPr/>
        <w:t>PWeZ4snjZCJNYmqCxlpz5Dctb6397ZXHBs6h/sf7PTeGp20wf9nqTdTSzL53bGnAiCkmaKnOTFDUI9</w:t>
      </w:r>
    </w:p>
    <w:p>
      <w:pPr>
        <w:pStyle w:val="PreformattedText"/>
        <w:bidi w:val="0"/>
        <w:spacing w:before="0" w:after="0"/>
        <w:jc w:val="left"/>
        <w:rPr/>
      </w:pPr>
      <w:r>
        <w:rPr/>
        <w:t>NTVjSpbwT0U6Ro8jSMYkUBAo59s0AfUB36s+leJH59OH4flTH2cOvVb18NM2VLyVCimjjkeiZnpYMr</w:t>
      </w:r>
    </w:p>
    <w:p>
      <w:pPr>
        <w:pStyle w:val="PreformattedText"/>
        <w:bidi w:val="0"/>
        <w:spacing w:before="0" w:after="0"/>
        <w:jc w:val="left"/>
        <w:rPr/>
      </w:pPr>
      <w:r>
        <w:rPr/>
        <w:t>HHFCYVEdpK5MpTUitKyORpOrgcF1UDAZ7a+f8Aq8umiSO6mek7mxX5Fo9tUUbiXKLFI1YkcsKUdI62</w:t>
      </w:r>
    </w:p>
    <w:p>
      <w:pPr>
        <w:pStyle w:val="PreformattedText"/>
        <w:bidi w:val="0"/>
        <w:spacing w:before="0" w:after="0"/>
        <w:jc w:val="left"/>
        <w:rPr/>
      </w:pPr>
      <w:r>
        <w:rPr/>
        <w:t>miRYrJHPKYGiiLavIGvp+vvcSqn6rCtCccany/znrzszHw18/P8Aw/7HSox+NqqN8ZS0iRLDJokjjl</w:t>
      </w:r>
    </w:p>
    <w:p>
      <w:pPr>
        <w:pStyle w:val="PreformattedText"/>
        <w:bidi w:val="0"/>
        <w:spacing w:before="0" w:after="0"/>
        <w:jc w:val="left"/>
        <w:rPr/>
      </w:pPr>
      <w:r>
        <w:rPr/>
        <w:t>mkealqpKRXjqYatYTFPNFPSorx6WYytaw0iyWQO+qoyP5iucdKEqmmjCn+XpxyGTqafHyrlqOkmbK1</w:t>
      </w:r>
    </w:p>
    <w:p>
      <w:pPr>
        <w:pStyle w:val="PreformattedText"/>
        <w:bidi w:val="0"/>
        <w:spacing w:before="0" w:after="0"/>
        <w:jc w:val="left"/>
        <w:rPr/>
      </w:pPr>
      <w:r>
        <w:rPr/>
        <w:t>LRxZDwmLHwwzVdMa7JZanZmkplpmkZIpBoKS8/hvb8aqAR50x6/7PVHZ6VY1B/1Z9OkqlJmKd6ekVU</w:t>
      </w:r>
    </w:p>
    <w:p>
      <w:pPr>
        <w:pStyle w:val="PreformattedText"/>
        <w:bidi w:val="0"/>
        <w:spacing w:before="0" w:after="0"/>
        <w:jc w:val="left"/>
        <w:rPr/>
      </w:pPr>
      <w:r>
        <w:rPr/>
        <w:t>aaKvWtxbq9NU10lHHAk6PYPrytMircICSIyAL2sNvNEsZJ+Ecft/yf5+qLG4YCnnUf6vPpyqnr3NXR</w:t>
      </w:r>
    </w:p>
    <w:p>
      <w:pPr>
        <w:pStyle w:val="PreformattedText"/>
        <w:bidi w:val="0"/>
        <w:spacing w:before="0" w:after="0"/>
        <w:jc w:val="left"/>
        <w:rPr/>
      </w:pPr>
      <w:r>
        <w:rPr/>
        <w:t>SRwRR5ido8TUCvalpzWxU9UzVELAF6TJSIf2qT0GZVKkfW7EKpUMtSQKnFaf7Hz6dkZz2mmT/q/P5d</w:t>
      </w:r>
    </w:p>
    <w:p>
      <w:pPr>
        <w:pStyle w:val="PreformattedText"/>
        <w:bidi w:val="0"/>
        <w:spacing w:before="0" w:after="0"/>
        <w:jc w:val="left"/>
        <w:rPr/>
      </w:pPr>
      <w:r>
        <w:rPr/>
        <w:t>Z5Gro6RKj7ppkEQxNbSVkT0rR1En20qDIhVtQNM7kxzRDhiCzW597rU4FDxH+rz63lc1qOHp1LihEc</w:t>
      </w:r>
    </w:p>
    <w:p>
      <w:pPr>
        <w:pStyle w:val="PreformattedText"/>
        <w:bidi w:val="0"/>
        <w:spacing w:before="0" w:after="0"/>
        <w:jc w:val="left"/>
        <w:rPr/>
      </w:pPr>
      <w:r>
        <w:rPr/>
        <w:t>n2tPka2WSlphRVEkkHkqYqSphqYpKOekVbTYkwEKZLzHUtwQSPdP1CdTKBU+v8/9jpzhhXJp/qp1Ip</w:t>
      </w:r>
    </w:p>
    <w:p>
      <w:pPr>
        <w:pStyle w:val="PreformattedText"/>
        <w:bidi w:val="0"/>
        <w:spacing w:before="0" w:after="0"/>
        <w:jc w:val="left"/>
        <w:rPr/>
      </w:pPr>
      <w:r>
        <w:rPr/>
        <w:t>oaqWQ4oUrUNTj56avxtPTSNrhgIo5hUYeIv4KyGo8b+SK/jjZmcC1/dJE0R+LrNCM/7P2f4Oqgkvop</w:t>
      </w:r>
    </w:p>
    <w:p>
      <w:pPr>
        <w:pStyle w:val="PreformattedText"/>
        <w:bidi w:val="0"/>
        <w:spacing w:before="0" w:after="0"/>
        <w:jc w:val="left"/>
        <w:rPr/>
      </w:pPr>
      <w:r>
        <w:rPr/>
        <w:t>kf6sev5dcJljly1eitF48uka0EetEpaufHtUymbH1ogSShyioFApV0F2jF73sdCRhEgJNV4nzz6jzH</w:t>
      </w:r>
    </w:p>
    <w:p>
      <w:pPr>
        <w:pStyle w:val="PreformattedText"/>
        <w:bidi w:val="0"/>
        <w:spacing w:before="0" w:after="0"/>
        <w:jc w:val="left"/>
        <w:rPr/>
      </w:pPr>
      <w:r>
        <w:rPr/>
        <w:t>z6siVdj6/sx6fP5dOeOSvkd6iGUTMJaijqkyEscEOSmmMMyxzuG8dNmqeomKrFpQuw4LNyNIUAIK0Y</w:t>
      </w:r>
    </w:p>
    <w:p>
      <w:pPr>
        <w:pStyle w:val="PreformattedText"/>
        <w:bidi w:val="0"/>
        <w:spacing w:before="0" w:after="0"/>
        <w:jc w:val="left"/>
        <w:rPr/>
      </w:pPr>
      <w:r>
        <w:rPr/>
        <w:t>8OJ/1Dpw+IaFWqBxqaf6j1z+6nqoaN5I50mpqtYchPLHA8EMMD1VM9PXqipKkiRHyQyooZjcG9iffq</w:t>
      </w:r>
    </w:p>
    <w:p>
      <w:pPr>
        <w:pStyle w:val="PreformattedText"/>
        <w:bidi w:val="0"/>
        <w:spacing w:before="0" w:after="0"/>
        <w:jc w:val="left"/>
        <w:rPr/>
      </w:pPr>
      <w:r>
        <w:rPr/>
        <w:t>D8IoRw9eq1Pzr1nrJvFSVJQiGVzT+CklgaMyLHTRSKKiGElEpoxAPFN9bE61a3vec1c549abgaL/q/</w:t>
      </w:r>
    </w:p>
    <w:p>
      <w:pPr>
        <w:pStyle w:val="PreformattedText"/>
        <w:bidi w:val="0"/>
        <w:spacing w:before="0" w:after="0"/>
        <w:jc w:val="left"/>
        <w:rPr/>
      </w:pPr>
      <w:r>
        <w:rPr/>
        <w:t>zdQsvGBVS05SmSopo6PIROJGWgYQtNLVQVEUUfhSaaZ0MVRHqjOoG1+BYN2jQ2ofMfy62QNRBWjdN6</w:t>
      </w:r>
    </w:p>
    <w:p>
      <w:pPr>
        <w:pStyle w:val="PreformattedText"/>
        <w:bidi w:val="0"/>
        <w:spacing w:before="0" w:after="0"/>
        <w:jc w:val="left"/>
        <w:rPr/>
      </w:pPr>
      <w:r>
        <w:rPr/>
        <w:t>SxTz02NanqKejlxb5lJZZYnlpJ/wDJKwplo3ZWyVBMbAnhR/ZBHB8NTuwKA+Q/1cP8vWm09o1UBFf+</w:t>
      </w:r>
    </w:p>
    <w:p>
      <w:pPr>
        <w:pStyle w:val="PreformattedText"/>
        <w:bidi w:val="0"/>
        <w:spacing w:before="0" w:after="0"/>
        <w:jc w:val="left"/>
        <w:rPr/>
      </w:pPr>
      <w:r>
        <w:rPr/>
        <w:t>LHWV4Xpfsw2O/wAkMMpydI8jVE1BDJPW0sU9JMCj1WNhkkWWONjGNBsNRA92K0OBjqq5GR9v2Z6TsU</w:t>
      </w:r>
    </w:p>
    <w:p>
      <w:pPr>
        <w:pStyle w:val="PreformattedText"/>
        <w:bidi w:val="0"/>
        <w:spacing w:before="0" w:after="0"/>
        <w:jc w:val="left"/>
        <w:rPr/>
      </w:pPr>
      <w:r>
        <w:rPr/>
        <w:t>KqrSwJHLHTSxJWvHBIMdlqNftnkSrp3eOfHJFwbqdLzD0rct7eVlANa1I/MdNkDiDj/D/m67gMtQtZ</w:t>
      </w:r>
    </w:p>
    <w:p>
      <w:pPr>
        <w:pStyle w:val="PreformattedText"/>
        <w:bidi w:val="0"/>
        <w:spacing w:before="0" w:after="0"/>
        <w:jc w:val="left"/>
        <w:rPr/>
      </w:pPr>
      <w:r>
        <w:rPr/>
        <w:t>CqVVPVJVy5PGs5hop4aOCClneWkZHQVtPUmABIHdmKk8N9PfnIUxsAOFD55Pr6H59UWpLjz8vL9nr9</w:t>
      </w:r>
    </w:p>
    <w:p>
      <w:pPr>
        <w:pStyle w:val="PreformattedText"/>
        <w:bidi w:val="0"/>
        <w:spacing w:before="0" w:after="0"/>
        <w:jc w:val="left"/>
        <w:rPr/>
      </w:pPr>
      <w:r>
        <w:rPr/>
        <w:t>nWWjWmra37uNTS0e5Kv7XICmhKT46KV6ynZaiiqVSkrZI5VMU8iC6KVFgOfdwH0BWbI4Z/1fl1rsqx</w:t>
      </w:r>
    </w:p>
    <w:p>
      <w:pPr>
        <w:pStyle w:val="PreformattedText"/>
        <w:bidi w:val="0"/>
        <w:spacing w:before="0" w:after="0"/>
        <w:jc w:val="left"/>
        <w:rPr/>
      </w:pPr>
      <w:r>
        <w:rPr/>
        <w:t>8j06JEr0muKGFaqnEtKoSdjS1pWnpB5MdLCsNTjJJ44/3Q2pFdTe63PtK71JVvPz/wA46eVRQEHPWO</w:t>
      </w:r>
    </w:p>
    <w:p>
      <w:pPr>
        <w:pStyle w:val="PreformattedText"/>
        <w:bidi w:val="0"/>
        <w:spacing w:before="0" w:after="0"/>
        <w:jc w:val="left"/>
        <w:rPr/>
      </w:pPr>
      <w:r>
        <w:rPr/>
        <w:t>lpKqopcpUxuryxNCMNNTiODMIkC1NPV0UnjZKCTEwoA6m37g1XUm596EiaQoH2+YPzHmD1bRkk/l6/</w:t>
      </w:r>
    </w:p>
    <w:p>
      <w:pPr>
        <w:pStyle w:val="PreformattedText"/>
        <w:bidi w:val="0"/>
        <w:spacing w:before="0" w:after="0"/>
        <w:jc w:val="left"/>
        <w:rPr/>
      </w:pPr>
      <w:r>
        <w:rPr/>
        <w:t>8V1IglqQlM1RF6KzHsgqYPFJSVE6xQ1FMccWYPR5GGQOACVDsVsrEj3dtLUoTUGvH/D8umxUZpg9TK</w:t>
      </w:r>
    </w:p>
    <w:p>
      <w:pPr>
        <w:pStyle w:val="PreformattedText"/>
        <w:bidi w:val="0"/>
        <w:spacing w:before="0" w:after="0"/>
        <w:jc w:val="left"/>
        <w:rPr/>
      </w:pPr>
      <w:r>
        <w:rPr/>
        <w:t>CSemixJnaWCalkeGoliodEzweSoh8VfTALHVVksdQCzWib1sRexIYZRWRlc1PDP+rHTiseyo/l/h6d</w:t>
      </w:r>
    </w:p>
    <w:p>
      <w:pPr>
        <w:pStyle w:val="PreformattedText"/>
        <w:bidi w:val="0"/>
        <w:spacing w:before="0" w:after="0"/>
        <w:jc w:val="left"/>
        <w:rPr/>
      </w:pPr>
      <w:r>
        <w:rPr/>
        <w:t>opJKj7qlkQJPGY3jpmjiWrpfLTFYnlhaNYqzH6YfSSxCi+jgXNcgBieI6cqTjz/1fy64yTfcSzK8SB</w:t>
      </w:r>
    </w:p>
    <w:p>
      <w:pPr>
        <w:pStyle w:val="PreformattedText"/>
        <w:bidi w:val="0"/>
        <w:spacing w:before="0" w:after="0"/>
        <w:jc w:val="left"/>
        <w:rPr/>
      </w:pPr>
      <w:r>
        <w:rPr/>
        <w:t>oqVp5qgExSUE8TQzUxnYs33ePqJbNG0dvHyCL8nQyDRsdbJ4Y6x/fRvBTrPSVePiqhMrL42NBUzwB1</w:t>
      </w:r>
    </w:p>
    <w:p>
      <w:pPr>
        <w:pStyle w:val="PreformattedText"/>
        <w:bidi w:val="0"/>
        <w:spacing w:before="0" w:after="0"/>
        <w:jc w:val="left"/>
        <w:rPr/>
      </w:pPr>
      <w:r>
        <w:rPr/>
        <w:t>aKqqZNNRLFUShmjNrvpCt+fewAKNxNetVrjgOuFE8q5LQsSzQ1dPNi1VyKT7eaQKaamqg0iuZBSOxp</w:t>
      </w:r>
    </w:p>
    <w:p>
      <w:pPr>
        <w:pStyle w:val="PreformattedText"/>
        <w:bidi w:val="0"/>
        <w:spacing w:before="0" w:after="0"/>
        <w:jc w:val="left"/>
        <w:rPr/>
      </w:pPr>
      <w:r>
        <w:rPr/>
        <w:t>wrFtJutwCPbjkaAfMZ60o7tPrjrlFPIEjNVFO0UcHjq53gj+5UIIlp8hCxsz1FrRyAEeSNf9UPfqUr</w:t>
      </w:r>
    </w:p>
    <w:p>
      <w:pPr>
        <w:pStyle w:val="PreformattedText"/>
        <w:bidi w:val="0"/>
        <w:spacing w:before="0" w:after="0"/>
        <w:jc w:val="left"/>
        <w:rPr/>
      </w:pPr>
      <w:r>
        <w:rPr/>
        <w:t>mnXgAKZx/qz1J0aadIQ0E1JXSiFadnX7aSSOlaK5MwWWGiq+VFwRG5s12A90K1qRWtOr1xTGnpupKW</w:t>
      </w:r>
    </w:p>
    <w:p>
      <w:pPr>
        <w:pStyle w:val="PreformattedText"/>
        <w:bidi w:val="0"/>
        <w:spacing w:before="0" w:after="0"/>
        <w:jc w:val="left"/>
        <w:rPr/>
      </w:pPr>
      <w:r>
        <w:rPr/>
        <w:t>ek8s0VSh+9WmmyGORzHHjpaMyQwzQyuryQ1UKMnJJEsQAce7GqoFPVKHy6mDITPWVZlWlMcmPhkXII</w:t>
      </w:r>
    </w:p>
    <w:p>
      <w:pPr>
        <w:pStyle w:val="PreformattedText"/>
        <w:bidi w:val="0"/>
        <w:spacing w:before="0" w:after="0"/>
        <w:jc w:val="left"/>
        <w:rPr/>
      </w:pPr>
      <w:r>
        <w:rPr/>
        <w:t>BTA1CmWnko5WVT4o6vz8lQTE3H0N/dAMYOR8utAnUa+nHprdksKSKSZKeWRMpSPXMEkhliASGoqqlm</w:t>
      </w:r>
    </w:p>
    <w:p>
      <w:pPr>
        <w:pStyle w:val="PreformattedText"/>
        <w:bidi w:val="0"/>
        <w:spacing w:before="0" w:after="0"/>
        <w:jc w:val="left"/>
        <w:rPr/>
      </w:pPr>
      <w:r>
        <w:rPr/>
        <w:t>89QcfH6QUb9J/I49vktqVscKGnD9nWsUpnjX/UeuMsU08RMXglEcsE9VEiuaYkxIkk4s0pqoaxGJIX</w:t>
      </w:r>
    </w:p>
    <w:p>
      <w:pPr>
        <w:pStyle w:val="PreformattedText"/>
        <w:bidi w:val="0"/>
        <w:spacing w:before="0" w:after="0"/>
        <w:jc w:val="left"/>
        <w:rPr/>
      </w:pPr>
      <w:r>
        <w:rPr/>
        <w:t>RaTSbg8e9moqaYAwetNkAAjpNzUtPD/ElV4l+1Mb42PXKrtM5mjljkexnqYmayr5GPjLEWb26rMwQ0</w:t>
      </w:r>
    </w:p>
    <w:p>
      <w:pPr>
        <w:pStyle w:val="PreformattedText"/>
        <w:bidi w:val="0"/>
        <w:spacing w:before="0" w:after="0"/>
        <w:jc w:val="left"/>
        <w:rPr/>
      </w:pPr>
      <w:r>
        <w:rPr/>
        <w:t>yf8HTJABbOB/q/1V6hTzxfcJLP4Zpoo45pamOV7Y+dtDCjlmW6yLJwLIdSgEg3Js4ASpLNTPD1H+x1</w:t>
      </w:r>
    </w:p>
    <w:p>
      <w:pPr>
        <w:pStyle w:val="PreformattedText"/>
        <w:bidi w:val="0"/>
        <w:spacing w:before="0" w:after="0"/>
        <w:jc w:val="left"/>
        <w:rPr/>
      </w:pPr>
      <w:r>
        <w:rPr/>
        <w:t>TtBAGfn0kKt2gqBDD9vG1TSS11PSGQPEtUCC9S8GixpqmNdSysS6ECwJ9qk0sAxBJGK/L/Y9Ok7tRt</w:t>
      </w:r>
    </w:p>
    <w:p>
      <w:pPr>
        <w:pStyle w:val="PreformattedText"/>
        <w:bidi w:val="0"/>
        <w:spacing w:before="0" w:after="0"/>
        <w:jc w:val="left"/>
        <w:rPr/>
      </w:pPr>
      <w:r>
        <w:rPr/>
        <w:t>Ipkfz/ANXn0w5PWI1moVqYWlpRU1FFUu1WRWxyRvPTOFCM0VYtxDJ+ofS3Pt+NlBCmnGleGPX8vMdM</w:t>
      </w:r>
    </w:p>
    <w:p>
      <w:pPr>
        <w:pStyle w:val="PreformattedText"/>
        <w:bidi w:val="0"/>
        <w:spacing w:before="0" w:after="0"/>
        <w:jc w:val="left"/>
        <w:rPr/>
      </w:pPr>
      <w:r>
        <w:rPr/>
        <w:t>yBiCwBBpX14cR+fSKr58nJTCCWhkVPu52p/JoSq8c6mRaadhcx19I9vGfoU45sfa9REDUSAmg+z7R8</w:t>
      </w:r>
    </w:p>
    <w:p>
      <w:pPr>
        <w:pStyle w:val="PreformattedText"/>
        <w:bidi w:val="0"/>
        <w:spacing w:before="0" w:after="0"/>
        <w:jc w:val="left"/>
        <w:rPr/>
      </w:pPr>
      <w:r>
        <w:rPr/>
        <w:t>ukTFyANBpX/UPt6hanrZ2r6uWeSoESLUMjSCneVleAvJECHkMyIscgA0nUPrbjZOkaFA01x69aHcdT</w:t>
      </w:r>
    </w:p>
    <w:p>
      <w:pPr>
        <w:pStyle w:val="PreformattedText"/>
        <w:bidi w:val="0"/>
        <w:spacing w:before="0" w:after="0"/>
        <w:jc w:val="left"/>
        <w:rPr/>
      </w:pPr>
      <w:r>
        <w:rPr/>
        <w:t>Elv9X+o9KShp444Yf4frRDQxRRSVKstpasLNNQhU0iOro0UhVIvaxsfyilYhm101V/wef2HpXGvauj</w:t>
      </w:r>
    </w:p>
    <w:p>
      <w:pPr>
        <w:pStyle w:val="PreformattedText"/>
        <w:bidi w:val="0"/>
        <w:spacing w:before="0" w:after="0"/>
        <w:jc w:val="left"/>
        <w:rPr/>
      </w:pPr>
      <w:r>
        <w:rPr/>
        <w:t>Ap5/Py+0dDNtCmqZKDH1slKZql6WqoKsTaoRVQS3aNIlAVqfIaUV5JALsyBP7VvZVOQZJEU9ta/wCr</w:t>
      </w:r>
    </w:p>
    <w:p>
      <w:pPr>
        <w:pStyle w:val="PreformattedText"/>
        <w:bidi w:val="0"/>
        <w:spacing w:before="0" w:after="0"/>
        <w:jc w:val="left"/>
        <w:rPr/>
      </w:pPr>
      <w:r>
        <w:rPr/>
        <w:t>1Hp0YQA6FYju4dCJjnYw4wGlSWeaWrpqlxGkK11FBLOzGZvJ4oq3HfaIyRG7sq2HBKlI2CRXA6VKML</w:t>
      </w:r>
    </w:p>
    <w:p>
      <w:pPr>
        <w:pStyle w:val="PreformattedText"/>
        <w:bidi w:val="0"/>
        <w:spacing w:before="0" w:after="0"/>
        <w:jc w:val="left"/>
        <w:rPr/>
      </w:pPr>
      <w:r>
        <w:rPr/>
        <w:t>ip6UlFPEIXrXZJYEqxSwZJIHrGMFQsMXnpo5njaKnjeYrMP03XnSvtrSxqK9OA+Z+zqRTJUQwR+Mii</w:t>
      </w:r>
    </w:p>
    <w:p>
      <w:pPr>
        <w:pStyle w:val="PreformattedText"/>
        <w:bidi w:val="0"/>
        <w:spacing w:before="0" w:after="0"/>
        <w:jc w:val="left"/>
        <w:rPr/>
      </w:pPr>
      <w:r>
        <w:rPr/>
        <w:t>kxs9VLVCOT9x6OqklknaPxmoWFJhpYoCQmn0nm3uhAxXz6cViOBpTpwCNLHHkXoIwsU0tIk7zzpqOk</w:t>
      </w:r>
    </w:p>
    <w:p>
      <w:pPr>
        <w:pStyle w:val="PreformattedText"/>
        <w:bidi w:val="0"/>
        <w:spacing w:before="0" w:after="0"/>
        <w:jc w:val="left"/>
        <w:rPr/>
      </w:pPr>
      <w:r>
        <w:rPr/>
        <w:t>rE2OaaUyxxtCxAjkspkUgA390rkqG/L/P1bFNVP9Xy6iic18sUdTUGqqPtWhny4iqTHMRAqVNNk1FP</w:t>
      </w:r>
    </w:p>
    <w:p>
      <w:pPr>
        <w:pStyle w:val="PreformattedText"/>
        <w:bidi w:val="0"/>
        <w:spacing w:before="0" w:after="0"/>
        <w:jc w:val="left"/>
        <w:rPr/>
      </w:pPr>
      <w:r>
        <w:rPr/>
        <w:t>CaV2pURl0WRnvcm/HmYAkLj/AFeXWlowUMamnH/P1gjqpqR6mklnmeQ1UC0kdFPUyahUU2p6OOeKEF</w:t>
      </w:r>
    </w:p>
    <w:p>
      <w:pPr>
        <w:pStyle w:val="PreformattedText"/>
        <w:bidi w:val="0"/>
        <w:spacing w:before="0" w:after="0"/>
        <w:jc w:val="left"/>
        <w:rPr/>
      </w:pPr>
      <w:r>
        <w:rPr/>
        <w:t>6SogsyPqRYmHJFz7sACAaY+fWvhJFenCCKBFZvLT0UNK0v3o8ks9VJFU0rGGWZrTMkrKFKSx28ZBJN</w:t>
      </w:r>
    </w:p>
    <w:p>
      <w:pPr>
        <w:pStyle w:val="PreformattedText"/>
        <w:bidi w:val="0"/>
        <w:spacing w:before="0" w:after="0"/>
        <w:jc w:val="left"/>
        <w:rPr/>
      </w:pPr>
      <w:r>
        <w:rPr/>
        <w:t>/d/Sp69gD0px6ZaxYhTPJHTxHIPDPFDDVPP56tlQr5MVLIz+MZOkUgD6u4IA4v7sCzFRTHTbDtqKav</w:t>
      </w:r>
    </w:p>
    <w:p>
      <w:pPr>
        <w:pStyle w:val="PreformattedText"/>
        <w:bidi w:val="0"/>
        <w:spacing w:before="0" w:after="0"/>
        <w:jc w:val="left"/>
        <w:rPr/>
      </w:pPr>
      <w:r>
        <w:rPr/>
        <w:t>8AVw+3rhEjLJTv9sKeZqRHnGVkhTJ1NTTQxfb1CzuWfUT+1KvClLfQ8e3WUKDUZ/l/q9OqKwJ4UNPP</w:t>
      </w:r>
    </w:p>
    <w:p>
      <w:pPr>
        <w:pStyle w:val="PreformattedText"/>
        <w:bidi w:val="0"/>
        <w:spacing w:before="0" w:after="0"/>
        <w:jc w:val="left"/>
        <w:rPr/>
      </w:pPr>
      <w:r>
        <w:rPr/>
        <w:t>16iTwvLDLloCtOKykhnFPMZvuY6ZWJrIViEwkllo6uQPCiXIFv0i/ttSK08q9Xp5/LrIaSqgiyE7mc</w:t>
      </w:r>
    </w:p>
    <w:p>
      <w:pPr>
        <w:pStyle w:val="PreformattedText"/>
        <w:bidi w:val="0"/>
        <w:spacing w:before="0" w:after="0"/>
        <w:jc w:val="left"/>
        <w:rPr/>
      </w:pPr>
      <w:r>
        <w:rPr/>
        <w:t>+COSpVvu4Ketq5gZmlmMxVnjSvWNSbrq8yi7n3fV8NCKdaIYDh1xaCoglq5aeeSU1LwVHmg1GsrKWs</w:t>
      </w:r>
    </w:p>
    <w:p>
      <w:pPr>
        <w:pStyle w:val="PreformattedText"/>
        <w:bidi w:val="0"/>
        <w:spacing w:before="0" w:after="0"/>
        <w:jc w:val="left"/>
        <w:rPr/>
      </w:pPr>
      <w:r>
        <w:rPr/>
        <w:t>mjeGplnaOMNU0VTEYyVCqE+rfW1XYkHOOqgEEmv+frjI7wtURy0b0jGVZhBSvBrXyMPNFamRVKAyah</w:t>
      </w:r>
    </w:p>
    <w:p>
      <w:pPr>
        <w:pStyle w:val="PreformattedText"/>
        <w:bidi w:val="0"/>
        <w:spacing w:before="0" w:after="0"/>
        <w:jc w:val="left"/>
        <w:rPr/>
      </w:pPr>
      <w:r>
        <w:rPr/>
        <w:t>HwBqJJJ59tkGoqa9XxkEU6mUoaln8VGYEoPuQJaVq6oeaqVow8kcIMUsYnmiN1IAAZRY8n3uozju62</w:t>
      </w:r>
    </w:p>
    <w:p>
      <w:pPr>
        <w:pStyle w:val="PreformattedText"/>
        <w:bidi w:val="0"/>
        <w:spacing w:before="0" w:after="0"/>
        <w:jc w:val="left"/>
        <w:rPr/>
      </w:pPr>
      <w:r>
        <w:rPr/>
        <w:t>KrwI019enGOEiYpQxUscy+ctXFvIEmYxMY2DnQYpwy6Wf9sAkEMR70wbzUUPXqjOnrBu+tCUWJppJ0</w:t>
      </w:r>
    </w:p>
    <w:p>
      <w:pPr>
        <w:pStyle w:val="PreformattedText"/>
        <w:bidi w:val="0"/>
        <w:spacing w:before="0" w:after="0"/>
        <w:jc w:val="left"/>
        <w:rPr/>
      </w:pPr>
      <w:r>
        <w:rPr/>
        <w:t>mrKvJPHLJXLHWUkixF3kpccJGiX7O0mkOpZlYEDgj24gLVqDgeXTbkLTIqekFAEyUdUwGInWnkSKki</w:t>
      </w:r>
    </w:p>
    <w:p>
      <w:pPr>
        <w:pStyle w:val="PreformattedText"/>
        <w:bidi w:val="0"/>
        <w:spacing w:before="0" w:after="0"/>
        <w:jc w:val="left"/>
        <w:rPr/>
      </w:pPr>
      <w:r>
        <w:rPr/>
        <w:t>WYzzinEEgmgWpieGQyQwRs0QcHVKLE/1dGpKDIHn5dJ9QapqMdPuHijrvuYo4sbUTCSR6VhXwU1blc</w:t>
      </w:r>
    </w:p>
    <w:p>
      <w:pPr>
        <w:pStyle w:val="PreformattedText"/>
        <w:bidi w:val="0"/>
        <w:spacing w:before="0" w:after="0"/>
        <w:jc w:val="left"/>
        <w:rPr/>
      </w:pPr>
      <w:r>
        <w:rPr/>
        <w:t>bRLAjeOth9P3CghAhUJ5uCPr7rKaCrVp/KvV0Fa0A/b5de7JpKqq6+y08MNVQV9NHSZ6nDRSytRVmH</w:t>
      </w:r>
    </w:p>
    <w:p>
      <w:pPr>
        <w:pStyle w:val="PreformattedText"/>
        <w:bidi w:val="0"/>
        <w:spacing w:before="0" w:after="0"/>
        <w:jc w:val="left"/>
        <w:rPr/>
      </w:pPr>
      <w:r>
        <w:rPr/>
        <w:t>yNNVU8zTXdqM08MTte3hdGZkYfT3exaNrqOIfiBU/YQf9X29eu1f6Z28xRhjgQelptqvOTxdHUsFrT</w:t>
      </w:r>
    </w:p>
    <w:p>
      <w:pPr>
        <w:pStyle w:val="PreformattedText"/>
        <w:bidi w:val="0"/>
        <w:spacing w:before="0" w:after="0"/>
        <w:jc w:val="left"/>
        <w:rPr/>
      </w:pPr>
      <w:r>
        <w:rPr/>
        <w:t>URUtXHLToscdVE0jStSuxaTxsWYurkKjWIBa49o7iICVlDUp+38+lULt4KkgEn0/1fs6Vr1FROBHM6</w:t>
      </w:r>
    </w:p>
    <w:p>
      <w:pPr>
        <w:pStyle w:val="PreformattedText"/>
        <w:bidi w:val="0"/>
        <w:spacing w:before="0" w:after="0"/>
        <w:jc w:val="left"/>
        <w:rPr/>
      </w:pPr>
      <w:r>
        <w:rPr/>
        <w:t>0piVIqWOkk800SzSs8rmJgWrNVz9b+JI7WuPbNCoOK9bJJOMdYJNYVZKdoXjkWGSFKlBUTPLSvoRF1</w:t>
      </w:r>
    </w:p>
    <w:p>
      <w:pPr>
        <w:pStyle w:val="PreformattedText"/>
        <w:bidi w:val="0"/>
        <w:spacing w:before="0" w:after="0"/>
        <w:jc w:val="left"/>
        <w:rPr/>
      </w:pPr>
      <w:r>
        <w:rPr/>
        <w:t>ogkpquQEvTE3KD6/j3UtXy63T0OP8AV/qp1048sssSyUPkEkqmSVwtM8lWgVpGrdI00cMWvxrayW0M</w:t>
      </w:r>
    </w:p>
    <w:p>
      <w:pPr>
        <w:pStyle w:val="PreformattedText"/>
        <w:bidi w:val="0"/>
        <w:spacing w:before="0" w:after="0"/>
        <w:jc w:val="left"/>
        <w:rPr/>
      </w:pPr>
      <w:r>
        <w:rPr/>
        <w:t>jXt72lCckDrTVoemmop2SaN2avpaQ00lRSxTaZo/2Zft5Ull9U6rU1QWSBWELLyvK2Ber6dM0I416h</w:t>
      </w:r>
    </w:p>
    <w:p>
      <w:pPr>
        <w:pStyle w:val="PreformattedText"/>
        <w:bidi w:val="0"/>
        <w:spacing w:before="0" w:after="0"/>
        <w:jc w:val="left"/>
        <w:rPr/>
      </w:pPr>
      <w:r>
        <w:rPr/>
        <w:t>CCcNDTPplaF/Mil9RCpIj+ZIYmD1E4q5zGqMrMNHK/X3YHSRT06oy6uPUKoaB/unrIaLIq8UtEkj05</w:t>
      </w:r>
    </w:p>
    <w:p>
      <w:pPr>
        <w:pStyle w:val="PreformattedText"/>
        <w:bidi w:val="0"/>
        <w:spacing w:before="0" w:after="0"/>
        <w:jc w:val="left"/>
        <w:rPr/>
      </w:pPr>
      <w:r>
        <w:rPr/>
        <w:t>qSKlTBLRJVVXpnBSUMWCi1iw5NruqcGtemgOPDpnoxVUGlUllptEnko62jlqqXLwK76qSuMzSxsldj</w:t>
      </w:r>
    </w:p>
    <w:p>
      <w:pPr>
        <w:pStyle w:val="PreformattedText"/>
        <w:bidi w:val="0"/>
        <w:spacing w:before="0" w:after="0"/>
        <w:jc w:val="left"/>
        <w:rPr/>
      </w:pPr>
      <w:r>
        <w:rPr/>
        <w:t>6oI9PWBo5VkjRmAIJDTUdm45Hl/k+zj9vDpwYABFft8x8/8HW9h8KfkF/s0/xS6l7bq4qek3JJhDsf</w:t>
      </w:r>
    </w:p>
    <w:p>
      <w:pPr>
        <w:pStyle w:val="PreformattedText"/>
        <w:bidi w:val="0"/>
        <w:spacing w:before="0" w:after="0"/>
        <w:jc w:val="left"/>
        <w:rPr/>
      </w:pPr>
      <w:r>
        <w:rPr/>
        <w:t>fVDFlTmZqPeewym2slW19ZNetWp3LTUUGWIqLyn70nU4IYzxy5uP702azuGI8dB4b5r3Jip8+4UbPr</w:t>
      </w:r>
    </w:p>
    <w:p>
      <w:pPr>
        <w:pStyle w:val="PreformattedText"/>
        <w:bidi w:val="0"/>
        <w:spacing w:before="0" w:after="0"/>
        <w:jc w:val="left"/>
        <w:rPr/>
      </w:pPr>
      <w:r>
        <w:rPr/>
        <w:t>1j/wAxbadq3e8tAD4ROtDSnY+cf6U1Wo9Ohfz2L13Des6W4jjvexILfXkXH+8H2csP29B5lJx0Ae7N</w:t>
      </w:r>
    </w:p>
    <w:p>
      <w:pPr>
        <w:pStyle w:val="PreformattedText"/>
        <w:bidi w:val="0"/>
        <w:spacing w:before="0" w:after="0"/>
        <w:jc w:val="left"/>
        <w:rPr/>
      </w:pPr>
      <w:r>
        <w:rPr/>
        <w:t>vJUpNqC86hqYB3B5CnSwvdCfx+fddRJz5dJjGKEdEZ7U2EsyVAEJj1Lf0LpUjU5GoDhSpfjn6G34Pt</w:t>
      </w:r>
    </w:p>
    <w:p>
      <w:pPr>
        <w:pStyle w:val="PreformattedText"/>
        <w:bidi w:val="0"/>
        <w:spacing w:before="0" w:after="0"/>
        <w:jc w:val="left"/>
        <w:rPr/>
      </w:pPr>
      <w:r>
        <w:rPr/>
        <w:t>iWrA46Y8MaqMaIeilbT2fJjNy5aXSwQUfGtfEfTIVVtJ1IhYkXBvcD0nn2hTV4hBHT1qGNwFYcOv/W</w:t>
      </w:r>
    </w:p>
    <w:p>
      <w:pPr>
        <w:pStyle w:val="PreformattedText"/>
        <w:bidi w:val="0"/>
        <w:spacing w:before="0" w:after="0"/>
        <w:jc w:val="left"/>
        <w:rPr/>
      </w:pPr>
      <w:r>
        <w:rPr/>
        <w:t>QyBVd1LK5V76V0hWllC3+thfm9zbg8D2wfPpWOHXTamsqNdSb29JWFwnFw3A9VwAtrDmx918+rH06y</w:t>
      </w:r>
    </w:p>
    <w:p>
      <w:pPr>
        <w:pStyle w:val="PreformattedText"/>
        <w:bidi w:val="0"/>
        <w:spacing w:before="0" w:after="0"/>
        <w:jc w:val="left"/>
        <w:rPr/>
      </w:pPr>
      <w:r>
        <w:rPr/>
        <w:t>loJAmjQXHqVRdQQYyl/UNQiUKR+dOm9vofeurfb1hcqqqY7GL6MFI0Lb0lASfLJYG5NrH3uvDrWc9Y</w:t>
      </w:r>
    </w:p>
    <w:p>
      <w:pPr>
        <w:pStyle w:val="PreformattedText"/>
        <w:bidi w:val="0"/>
        <w:spacing w:before="0" w:after="0"/>
        <w:jc w:val="left"/>
        <w:rPr/>
      </w:pPr>
      <w:r>
        <w:rPr/>
        <w:t>mOtmXSDGjBiiLrJcsPErILFpF1Xb8Ffqfe1Ir1U1p1GlLixSxuhidydWs6bGQLxZkQ2Yk8KLfge318</w:t>
      </w:r>
    </w:p>
    <w:p>
      <w:pPr>
        <w:pStyle w:val="PreformattedText"/>
        <w:bidi w:val="0"/>
        <w:spacing w:before="0" w:after="0"/>
        <w:jc w:val="left"/>
        <w:rPr/>
      </w:pPr>
      <w:r>
        <w:rPr/>
        <w:t>umW+3rnAQWKs3rbSkhQECR1QekGwYREEl+P6f6/s72ziei68+DHDqbHpI1MgfxhnLu2ll4CxA6bfRW</w:t>
      </w:r>
    </w:p>
    <w:p>
      <w:pPr>
        <w:pStyle w:val="PreformattedText"/>
        <w:bidi w:val="0"/>
        <w:spacing w:before="0" w:after="0"/>
        <w:jc w:val="left"/>
        <w:rPr/>
      </w:pPr>
      <w:r>
        <w:rPr/>
        <w:t>0n68kG3sX257BQdB2WurjjrNGAo9OlHddQjV0bi5MyqVUAvpW4NvqP8AW9qs9M9YiymM3IQC3qF/IG</w:t>
      </w:r>
    </w:p>
    <w:p>
      <w:pPr>
        <w:pStyle w:val="PreformattedText"/>
        <w:bidi w:val="0"/>
        <w:spacing w:before="0" w:after="0"/>
        <w:jc w:val="left"/>
        <w:rPr/>
      </w:pPr>
      <w:r>
        <w:rPr/>
        <w:t>c60Lajx4j+o35bj3Vsjra1r+fWF9KiRNY8yatSBVCMhUq7M6n06gPpyQT7Jr4fpt/F0Y2p71rw6Y5H</w:t>
      </w:r>
    </w:p>
    <w:p>
      <w:pPr>
        <w:pStyle w:val="PreformattedText"/>
        <w:bidi w:val="0"/>
        <w:spacing w:before="0" w:after="0"/>
        <w:jc w:val="left"/>
        <w:rPr/>
      </w:pPr>
      <w:r>
        <w:rPr/>
        <w:t>KSMSR6m1aUtpJ0HlwoLsGUW45/PB9geWuoinQkShHXSyRsY3MYBA4azaGYrY2ubxASHm/wCqx9tYOe</w:t>
      </w:r>
    </w:p>
    <w:p>
      <w:pPr>
        <w:pStyle w:val="PreformattedText"/>
        <w:bidi w:val="0"/>
        <w:spacing w:before="0" w:after="0"/>
        <w:jc w:val="left"/>
        <w:rPr/>
      </w:pPr>
      <w:r>
        <w:rPr/>
        <w:t>neHn1MpT640VpDeIKJURwimMEhjI5DNpIAYD8Aj2/bZlQfPpqU0Vj8ulhS3KxNZUVo0WMFSSXHJsoA</w:t>
      </w:r>
    </w:p>
    <w:p>
      <w:pPr>
        <w:pStyle w:val="PreformattedText"/>
        <w:bidi w:val="0"/>
        <w:spacing w:before="0" w:after="0"/>
        <w:jc w:val="left"/>
        <w:rPr/>
      </w:pPr>
      <w:r>
        <w:rPr/>
        <w:t>1JIzXQnkEf19yftwrFFQeQx0Cb0nxHz5noo/yl+ZuyfjviqvDY6oot19pTRSCn24sxmxe33aINFVbl</w:t>
      </w:r>
    </w:p>
    <w:p>
      <w:pPr>
        <w:pStyle w:val="PreformattedText"/>
        <w:bidi w:val="0"/>
        <w:spacing w:before="0" w:after="0"/>
        <w:jc w:val="left"/>
        <w:rPr/>
      </w:pPr>
      <w:r>
        <w:rPr/>
        <w:t>kg0kTqHutIDqe/rKj2CubfcGHa3k2nYSk+9A0dzmKD7aYeT0UYH4vTo92Llaa/C3u46ott8vJ5P9L6</w:t>
      </w:r>
    </w:p>
    <w:p>
      <w:pPr>
        <w:pStyle w:val="PreformattedText"/>
        <w:bidi w:val="0"/>
        <w:spacing w:before="0" w:after="0"/>
        <w:jc w:val="left"/>
        <w:rPr/>
      </w:pPr>
      <w:r>
        <w:rPr/>
        <w:t>L/S/Z1QVvjuTsfuPJ1e7+yN15jPZCoqZqjH0VVVypjMYjmwXFYqN0oqCBUsqrGgsByT7gq+NxeXZmv</w:t>
      </w:r>
    </w:p>
    <w:p>
      <w:pPr>
        <w:pStyle w:val="PreformattedText"/>
        <w:bidi w:val="0"/>
        <w:spacing w:before="0" w:after="0"/>
        <w:jc w:val="left"/>
        <w:rPr/>
      </w:pPr>
      <w:r>
        <w:rPr/>
        <w:t>7t7m7Y1aSQljU+nko9AoAHUn2UcFrAEtLdYohgBRT8yeJ/PoHshMCsjKrMAAGa/reR+WBJ4Kg/Ue1U</w:t>
      </w:r>
    </w:p>
    <w:p>
      <w:pPr>
        <w:pStyle w:val="PreformattedText"/>
        <w:bidi w:val="0"/>
        <w:spacing w:before="0" w:after="0"/>
        <w:jc w:val="left"/>
        <w:rPr/>
      </w:pPr>
      <w:r>
        <w:rPr/>
        <w:t>KUAHVZGrXpH1UrFw1x/aUtwAFJvZb2At/rezBB5U6QyHNa9MkjAjQvpU86R+om5PN+TqPtQK9JscR1</w:t>
      </w:r>
    </w:p>
    <w:p>
      <w:pPr>
        <w:pStyle w:val="PreformattedText"/>
        <w:bidi w:val="0"/>
        <w:spacing w:before="0" w:after="0"/>
        <w:jc w:val="left"/>
        <w:rPr/>
      </w:pPr>
      <w:r>
        <w:rPr/>
        <w:t>xi9TCzix9VyQBqF+AeLm/9Pz72cDr3HHTzEBpsxsAL/wCx4urH63/p7Tn1rnpQoxQ8OnOjRpJI4Y1u</w:t>
      </w:r>
    </w:p>
    <w:p>
      <w:pPr>
        <w:pStyle w:val="PreformattedText"/>
        <w:bidi w:val="0"/>
        <w:spacing w:before="0" w:after="0"/>
        <w:jc w:val="left"/>
        <w:rPr/>
      </w:pPr>
      <w:r>
        <w:rPr/>
        <w:t>XZQiIQDKfoHOrhVC/U+08hABavSiMEkKPPpfowjKtCg8UCNGih9MhIBUP6xZvWPoPrb2VgHNT3E9GN</w:t>
      </w:r>
    </w:p>
    <w:p>
      <w:pPr>
        <w:pStyle w:val="PreformattedText"/>
        <w:bidi w:val="0"/>
        <w:spacing w:before="0" w:after="0"/>
        <w:jc w:val="left"/>
        <w:rPr/>
      </w:pPr>
      <w:r>
        <w:rPr/>
        <w:t>QOAwOnFlpqgx6fI6WgaRpQYwzyi4CauFCyfm/J91q6g1oDnq3a1ONOssWnRK0Mn7kM9zGx9LAAq6mc</w:t>
      </w:r>
    </w:p>
    <w:p>
      <w:pPr>
        <w:pStyle w:val="PreformattedText"/>
        <w:bidi w:val="0"/>
        <w:spacing w:before="0" w:after="0"/>
        <w:jc w:val="left"/>
        <w:rPr/>
      </w:pPr>
      <w:r>
        <w:rPr/>
        <w:t>2Vxbni9veicjUMEf6sdbHA0OQevQzwNEGm0LINYFPLf7byKbKVK8kBfzf6+7FWrQcP59bDAjJz/Lrm</w:t>
      </w:r>
    </w:p>
    <w:p>
      <w:pPr>
        <w:pStyle w:val="PreformattedText"/>
        <w:bidi w:val="0"/>
        <w:spacing w:before="0" w:after="0"/>
        <w:jc w:val="left"/>
        <w:rPr/>
      </w:pPr>
      <w:r>
        <w:rPr/>
        <w:t>wmgU+NJamMqykfQKT61aPgeQBfrbj3rBOSAetmoBoKjpomWMl3iC+Mot0EQCkn6AtqUgK39P8Aefby</w:t>
      </w:r>
    </w:p>
    <w:p>
      <w:pPr>
        <w:pStyle w:val="PreformattedText"/>
        <w:bidi w:val="0"/>
        <w:spacing w:before="0" w:after="0"/>
        <w:jc w:val="left"/>
        <w:rPr/>
      </w:pPr>
      <w:r>
        <w:rPr/>
        <w:t>1oAeNemWpxHp1gMjFjFIo1M9wwKrCBbToZlUlLkcjkkfX3agpUdar5ef8usJBP8Ai7nU0Z1JEDbT+3</w:t>
      </w:r>
    </w:p>
    <w:p>
      <w:pPr>
        <w:pStyle w:val="PreformattedText"/>
        <w:bidi w:val="0"/>
        <w:spacing w:before="0" w:after="0"/>
        <w:jc w:val="left"/>
        <w:rPr/>
      </w:pPr>
      <w:r>
        <w:rPr/>
        <w:t>6iHCqLi/Hvf+Drxz9vXBoFUlGHmbSgLFhpUEBgtx+3GNX+pF78+/Bjx4DrWniOsvoRW/cZlKgGOxtr</w:t>
      </w:r>
    </w:p>
    <w:p>
      <w:pPr>
        <w:pStyle w:val="PreformattedText"/>
        <w:bidi w:val="0"/>
        <w:spacing w:before="0" w:after="0"/>
        <w:jc w:val="left"/>
        <w:rPr/>
      </w:pPr>
      <w:r>
        <w:rPr/>
        <w:t>NrW/IB/Jv9Ob+61JpinW8DPl1GIQ6dK6UYEsyqCS97W/roUc/gX97rQHOetdYBEHYFdP9YybBiUNls</w:t>
      </w:r>
    </w:p>
    <w:p>
      <w:pPr>
        <w:pStyle w:val="PreformattedText"/>
        <w:bidi w:val="0"/>
        <w:spacing w:before="0" w:after="0"/>
        <w:jc w:val="left"/>
        <w:rPr/>
      </w:pPr>
      <w:r>
        <w:rPr/>
        <w:t>GNrm/4vYe9lqfb1qgOT1mp6eSSSxQMqnS6QgG4a1mWRjb0E3I/HujNQGnVgtTnh0sKZIIoUmjLKacy</w:t>
      </w:r>
    </w:p>
    <w:p>
      <w:pPr>
        <w:pStyle w:val="PreformattedText"/>
        <w:bidi w:val="0"/>
        <w:spacing w:before="0" w:after="0"/>
        <w:jc w:val="left"/>
        <w:rPr/>
      </w:pPr>
      <w:r>
        <w:rPr/>
        <w:t>qVgJUl4ozE7KWug0tICzta9+PaRixND5+vSkBaBhxHp1Kp5KqlSB6mKFwSqU7k+EQolO0TwsACo1St</w:t>
      </w:r>
    </w:p>
    <w:p>
      <w:pPr>
        <w:pStyle w:val="PreformattedText"/>
        <w:bidi w:val="0"/>
        <w:spacing w:before="0" w:after="0"/>
        <w:jc w:val="left"/>
        <w:rPr/>
      </w:pPr>
      <w:r>
        <w:rPr/>
        <w:t>eRiLueR70wRyQhIxnz8/8AVTqy61A1AfL9nUzH0YjhjkcMyKlPPLKGXw6p2KyCQk+ZIyVHIFzbn227</w:t>
      </w:r>
    </w:p>
    <w:p>
      <w:pPr>
        <w:pStyle w:val="PreformattedText"/>
        <w:bidi w:val="0"/>
        <w:spacing w:before="0" w:after="0"/>
        <w:jc w:val="left"/>
        <w:rPr/>
      </w:pPr>
      <w:r>
        <w:rPr/>
        <w:t>lmI+3HTkaUAP2Z6yVtT56xCr1AqYpX8yjVSwrFEmmJI40UGRhGxYaibG1/r70q6U4Ch/PrbtVvPUD0</w:t>
      </w:r>
    </w:p>
    <w:p>
      <w:pPr>
        <w:pStyle w:val="PreformattedText"/>
        <w:bidi w:val="0"/>
        <w:spacing w:before="0" w:after="0"/>
        <w:jc w:val="left"/>
        <w:rPr/>
      </w:pPr>
      <w:r>
        <w:rPr/>
        <w:t>/wyyYmmfIuxkhjpAojdhFLMJCVSlQyel5pXdRcGwb6A8n2wVEreGMEn/Uen6+Gms/DT/UPt6SWOWrm</w:t>
      </w:r>
    </w:p>
    <w:p>
      <w:pPr>
        <w:pStyle w:val="PreformattedText"/>
        <w:bidi w:val="0"/>
        <w:spacing w:before="0" w:after="0"/>
        <w:jc w:val="left"/>
        <w:rPr/>
      </w:pPr>
      <w:r>
        <w:rPr/>
        <w:t>n+5niQS5BqqGZpikT08qhi0Euq0TxyINJc/pA45PtVLoC6VPatPz+fSWMuWLMMtX8vl1zp0qEpJ2Li</w:t>
      </w:r>
    </w:p>
    <w:p>
      <w:pPr>
        <w:pStyle w:val="PreformattedText"/>
        <w:bidi w:val="0"/>
        <w:spacing w:before="0" w:after="0"/>
        <w:jc w:val="left"/>
        <w:rPr/>
      </w:pPr>
      <w:r>
        <w:rPr/>
        <w:t>FJYU00o8kcaVCSvrop4gGPilPEQ+pHJ496YqXA4kHj8vUf5etKG0HNKjh8/Sn+DqfeJJoAJ0E/laWa</w:t>
      </w:r>
    </w:p>
    <w:p>
      <w:pPr>
        <w:pStyle w:val="PreformattedText"/>
        <w:bidi w:val="0"/>
        <w:spacing w:before="0" w:after="0"/>
        <w:jc w:val="left"/>
        <w:rPr/>
      </w:pPr>
      <w:r>
        <w:rPr/>
        <w:t>KUuIp1qQiT0yEnWWpQoAf0sfoLj3U1IbHbT9nz/Pq+NSjVmv+Hy/LrJZUfxxOW0T1MQklVVklRI2MQ</w:t>
      </w:r>
    </w:p>
    <w:p>
      <w:pPr>
        <w:pStyle w:val="PreformattedText"/>
        <w:bidi w:val="0"/>
        <w:spacing w:before="0" w:after="0"/>
        <w:jc w:val="left"/>
        <w:rPr/>
      </w:pPr>
      <w:r>
        <w:rPr/>
        <w:t>kZiFE9M5BVRewFyPdD8x5f6v29W4VAPn/q/Z11EIWikMyzmZaaFJ1hgaQSprs1ejS2URxlrO9yzMR/</w:t>
      </w:r>
    </w:p>
    <w:p>
      <w:pPr>
        <w:pStyle w:val="PreformattedText"/>
        <w:bidi w:val="0"/>
        <w:spacing w:before="0" w:after="0"/>
        <w:jc w:val="left"/>
        <w:rPr/>
      </w:pPr>
      <w:r>
        <w:rPr/>
        <w:t>re9HVUUpSuP83W10kd3Gn+o9SvFTmUJAlJTWyhLNZn8EsdNxVRXJjMAFvJcXZjY8AD23Vhkkkaf254</w:t>
      </w:r>
    </w:p>
    <w:p>
      <w:pPr>
        <w:pStyle w:val="PreformattedText"/>
        <w:bidi w:val="0"/>
        <w:spacing w:before="0" w:after="0"/>
        <w:jc w:val="left"/>
        <w:rPr/>
      </w:pPr>
      <w:r>
        <w:rPr/>
        <w:t>dWotcADu/Zj/VXpwpaWoq6eF6qQU9HSQTqs0enWlS1T5WpqNFH7gybrq0yelFJZz9B70dILU4k/wCT</w:t>
      </w:r>
    </w:p>
    <w:p>
      <w:pPr>
        <w:pStyle w:val="PreformattedText"/>
        <w:bidi w:val="0"/>
        <w:spacing w:before="0" w:after="0"/>
        <w:jc w:val="left"/>
        <w:rPr/>
      </w:pPr>
      <w:r>
        <w:rPr/>
        <w:t>/J8vy62Cx0gigA/1U+R6nzPOaisaGQUq08cXgEbyCGnmj8Y+0dEIMvnEulpJDpAvyPoNilFqOtkZND</w:t>
      </w:r>
    </w:p>
    <w:p>
      <w:pPr>
        <w:pStyle w:val="PreformattedText"/>
        <w:bidi w:val="0"/>
        <w:spacing w:before="0" w:after="0"/>
        <w:jc w:val="left"/>
        <w:rPr/>
      </w:pPr>
      <w:r>
        <w:rPr/>
        <w:t>1zqnrF1r5lqA4kkLuokfFTiKRjRF5FEckMo5OlWZSNSm9gbDSQO3/Z62Q3ka/5OpEVZLSxyQ1KhQIX</w:t>
      </w:r>
    </w:p>
    <w:p>
      <w:pPr>
        <w:pStyle w:val="PreformattedText"/>
        <w:bidi w:val="0"/>
        <w:spacing w:before="0" w:after="0"/>
        <w:jc w:val="left"/>
        <w:rPr/>
      </w:pPr>
      <w:r>
        <w:rPr/>
        <w:t>WJ5WNQs80gQBFmmKnRLL+kHkqbm3I90aMMQV9f2D7OrhtKnV6ft6KR2nnpa3IrtGKR3oMFVtXZaUmE</w:t>
      </w:r>
    </w:p>
    <w:p>
      <w:pPr>
        <w:pStyle w:val="PreformattedText"/>
        <w:bidi w:val="0"/>
        <w:spacing w:before="0" w:after="0"/>
        <w:jc w:val="left"/>
        <w:rPr/>
      </w:pPr>
      <w:r>
        <w:rPr/>
        <w:t>/d52qPkkgEkLSCSlxyvojFwA17i4HuSeWtuEcJ3CVB4kgAT5IPOnkW4noC75eGSX6JHJjjNW+bf5l8</w:t>
      </w:r>
    </w:p>
    <w:p>
      <w:pPr>
        <w:pStyle w:val="PreformattedText"/>
        <w:bidi w:val="0"/>
        <w:spacing w:before="0" w:after="0"/>
        <w:jc w:val="left"/>
        <w:rPr/>
      </w:pPr>
      <w:r>
        <w:rPr/>
        <w:t>ug9jCsAoXVIB+5q5DDXruvpOpwBa97+xV/g6D3UpAruqhfUNbkNe0guCI+ADqsdNyfeuGet9dANAyM</w:t>
      </w:r>
    </w:p>
    <w:p>
      <w:pPr>
        <w:pStyle w:val="PreformattedText"/>
        <w:bidi w:val="0"/>
        <w:spacing w:before="0" w:after="0"/>
        <w:jc w:val="left"/>
        <w:rPr/>
      </w:pPr>
      <w:r>
        <w:rPr/>
        <w:t>62Lh7RsQytpYi4vc/X88WH59+49eyesoZSw8aqWZWKuUKj6E+MgkqHBvc8XAB/Pv3Wvn1iFnQm7r5C</w:t>
      </w:r>
    </w:p>
    <w:p>
      <w:pPr>
        <w:pStyle w:val="PreformattedText"/>
        <w:bidi w:val="0"/>
        <w:spacing w:before="0" w:after="0"/>
        <w:jc w:val="left"/>
        <w:rPr/>
      </w:pPr>
      <w:r>
        <w:rPr/>
        <w:t>ebDUWALaQByT/U8+/dbHHrDJCgRZUuWYESqyFBC6NZUu5byCRbNcAAHjn37/AA9bqT1wAP6HD29TLY</w:t>
      </w:r>
    </w:p>
    <w:p>
      <w:pPr>
        <w:pStyle w:val="PreformattedText"/>
        <w:bidi w:val="0"/>
        <w:spacing w:before="0" w:after="0"/>
        <w:jc w:val="left"/>
        <w:rPr/>
      </w:pPr>
      <w:r>
        <w:rPr/>
        <w:t>W1MR6wo+l7Dj/D37r3z64A8JoDeNFHGg2eQXLKwubMx/J4vx791v7ess7fuCKKfy040rEwQwowaMM+</w:t>
      </w:r>
    </w:p>
    <w:p>
      <w:pPr>
        <w:pStyle w:val="PreformattedText"/>
        <w:bidi w:val="0"/>
        <w:spacing w:before="0" w:after="0"/>
        <w:jc w:val="left"/>
        <w:rPr/>
      </w:pPr>
      <w:r>
        <w:rPr/>
        <w:t>lGUSDQ1xyebX/I9+oB1r/D1mSR5FhjlBAh1RxI1rFJGZjybMzl2vqN/6e99aPy6yadSqFXVptewDHS</w:t>
      </w:r>
    </w:p>
    <w:p>
      <w:pPr>
        <w:pStyle w:val="PreformattedText"/>
        <w:bidi w:val="0"/>
        <w:spacing w:before="0" w:after="0"/>
        <w:jc w:val="left"/>
        <w:rPr/>
      </w:pPr>
      <w:r>
        <w:rPr/>
        <w:t>v554PPH1t/T3rrXDPXbckK6qqqVICj03e3MZPLEfU/0Pv3XuuYkUSB2GoAG2sW1E3UMsV7ccG/9ffu</w:t>
      </w:r>
    </w:p>
    <w:p>
      <w:pPr>
        <w:pStyle w:val="PreformattedText"/>
        <w:bidi w:val="0"/>
        <w:spacing w:before="0" w:after="0"/>
        <w:jc w:val="left"/>
        <w:rPr/>
      </w:pPr>
      <w:r>
        <w:rPr/>
        <w:t>vddIRIVi0XaPU7SyaRrawDK8huGjFuAR9ffuPW/8HWIrolAuAzr6gpDq3mOlE1GysygXP4A9+69mnX</w:t>
      </w:r>
    </w:p>
    <w:p>
      <w:pPr>
        <w:pStyle w:val="PreformattedText"/>
        <w:bidi w:val="0"/>
        <w:spacing w:before="0" w:after="0"/>
        <w:jc w:val="left"/>
        <w:rPr/>
      </w:pPr>
      <w:r>
        <w:rPr/>
        <w:t>gkRkd7gyKGjNlIZiliSF0+tQ39QBf+vv3z69TFCesSaWIZbqpLHhSXb6gM4b0k6r8cWH+v79XrdOvE</w:t>
      </w:r>
    </w:p>
    <w:p>
      <w:pPr>
        <w:pStyle w:val="PreformattedText"/>
        <w:bidi w:val="0"/>
        <w:spacing w:before="0" w:after="0"/>
        <w:jc w:val="left"/>
        <w:rPr/>
      </w:pPr>
      <w:r>
        <w:rPr/>
        <w:t>aQEU/gKF13bWGHqJsVUszc/63vw69TieuDmRbx+oAkXVGQG9yurVbUdVjcHgj37r1PXqJIxILKPxqY</w:t>
      </w:r>
    </w:p>
    <w:p>
      <w:pPr>
        <w:pStyle w:val="PreformattedText"/>
        <w:bidi w:val="0"/>
        <w:spacing w:before="0" w:after="0"/>
        <w:jc w:val="left"/>
        <w:rPr/>
      </w:pPr>
      <w:r>
        <w:rPr/>
        <w:t>+S5Yp6FYjgqwBsLfUj349ep02zSLZl9Nral9X1ItcL/jp/HttqcOtnHRgOlevJastvHK0dQFcRrg0d</w:t>
      </w:r>
    </w:p>
    <w:p>
      <w:pPr>
        <w:pStyle w:val="PreformattedText"/>
        <w:bidi w:val="0"/>
        <w:spacing w:before="0" w:after="0"/>
        <w:jc w:val="left"/>
        <w:rPr/>
      </w:pPr>
      <w:r>
        <w:rPr/>
        <w:t>VESUsztFX5cXYMlQijTTah9SXJAAPsCc07ykYO2wP3fjI/kv+f8AZ0LOXtrLkX0ydv4P+gv837ejeL</w:t>
      </w:r>
    </w:p>
    <w:p>
      <w:pPr>
        <w:pStyle w:val="PreformattedText"/>
        <w:bidi w:val="0"/>
        <w:spacing w:before="0" w:after="0"/>
        <w:jc w:val="left"/>
        <w:rPr/>
      </w:pPr>
      <w:r>
        <w:rPr/>
        <w:t>ikwk1BBPaupHnarpqmlhVPui8cn8Lq0p6p/IsFRTrpnjJKLzY/T2AmlZ9VPT/i+hoFC6dQ/wBXl1Jo</w:t>
      </w:r>
    </w:p>
    <w:p>
      <w:pPr>
        <w:pStyle w:val="PreformattedText"/>
        <w:bidi w:val="0"/>
        <w:spacing w:before="0" w:after="0"/>
        <w:jc w:val="left"/>
        <w:rPr/>
      </w:pPr>
      <w:r>
        <w:rPr/>
        <w:t>4iRisnUJATUvW0NNfxMcbkZSvmlljeTXX0ckRiELWKAkgXK+2y+XUVxQ/b/m63x0t86dTKVYpZKapj</w:t>
      </w:r>
    </w:p>
    <w:p>
      <w:pPr>
        <w:pStyle w:val="PreformattedText"/>
        <w:bidi w:val="0"/>
        <w:spacing w:before="0" w:after="0"/>
        <w:jc w:val="left"/>
        <w:rPr/>
      </w:pPr>
      <w:r>
        <w:rPr/>
        <w:t>jp1OUGQmkQLO0iVFJ6jiFLaJfBWRRhnjAVXLgfmw0QBUauH+qvXkFdJ9a/y8uvUUiVmPhp551nWqiq</w:t>
      </w:r>
    </w:p>
    <w:p>
      <w:pPr>
        <w:pStyle w:val="PreformattedText"/>
        <w:bidi w:val="0"/>
        <w:spacing w:before="0" w:after="0"/>
        <w:jc w:val="left"/>
        <w:rPr/>
      </w:pPr>
      <w:r>
        <w:rPr/>
        <w:t>IZaN4KdUWHG+ZRRClkkLeSkbX4xK7MCSVuAffmJXuBpT/L8+rrRlFRX/AGOslOGNQslRNA9HRUDUlK</w:t>
      </w:r>
    </w:p>
    <w:p>
      <w:pPr>
        <w:pStyle w:val="PreformattedText"/>
        <w:bidi w:val="0"/>
        <w:spacing w:before="0" w:after="0"/>
        <w:jc w:val="left"/>
        <w:rPr/>
      </w:pPr>
      <w:r>
        <w:rPr/>
        <w:t>5kfVUwVCpDJI88iL941I0zavGp8aiw4uDQaPM5J/1ft60Q9eHaP9X59ZaOqeeagdSpZ/NRSrFeGcxS</w:t>
      </w:r>
    </w:p>
    <w:p>
      <w:pPr>
        <w:pStyle w:val="PreformattedText"/>
        <w:bidi w:val="0"/>
        <w:spacing w:before="0" w:after="0"/>
        <w:jc w:val="left"/>
        <w:rPr/>
      </w:pPr>
      <w:r>
        <w:rPr/>
        <w:t>CPw5B4yjolLDrCgsAWsbkce7lI6OKYpX/Y62rN2+vXNchLUJQq1NFSSCerp6h4oj/D0q6ZmdHnZEY1</w:t>
      </w:r>
    </w:p>
    <w:p>
      <w:pPr>
        <w:pStyle w:val="PreformattedText"/>
        <w:bidi w:val="0"/>
        <w:spacing w:before="0" w:after="0"/>
        <w:jc w:val="left"/>
        <w:rPr/>
      </w:pPr>
      <w:r>
        <w:rPr/>
        <w:t>EM9IAWW5Gtwbk3tQKgLZ8h+zq5dqKSM8Pz6iY2GFfBqllVzVSy0y0MjtVQmCHxVVHKoMKLSSwGRkZV</w:t>
      </w:r>
    </w:p>
    <w:p>
      <w:pPr>
        <w:pStyle w:val="PreformattedText"/>
        <w:bidi w:val="0"/>
        <w:spacing w:before="0" w:after="0"/>
        <w:jc w:val="left"/>
        <w:rPr/>
      </w:pPr>
      <w:r>
        <w:rPr/>
        <w:t>Ykm6/Q3vQ4IbP+rPWlIJzw65mm0fazz5OV6ZnqKipNTRqFiw1RIZJYpIYWRZZPJODFoQFFX+ybg71C</w:t>
      </w:r>
    </w:p>
    <w:p>
      <w:pPr>
        <w:pStyle w:val="PreformattedText"/>
        <w:bidi w:val="0"/>
        <w:spacing w:before="0" w:after="0"/>
        <w:jc w:val="left"/>
        <w:rPr/>
      </w:pPr>
      <w:r>
        <w:rPr/>
        <w:t>jGlcfz9et8aZNK/wAuuVJHlZHx1TVUqymeWokPilFRUIY2mpMZWSU8sUcdPBUpMihrM7Mmrj0qdN4R</w:t>
      </w:r>
    </w:p>
    <w:p>
      <w:pPr>
        <w:pStyle w:val="PreformattedText"/>
        <w:bidi w:val="0"/>
        <w:spacing w:before="0" w:after="0"/>
        <w:jc w:val="left"/>
        <w:rPr/>
      </w:pPr>
      <w:r>
        <w:rPr/>
        <w:t>UhWINP8Ai+thpMFlH+rh1ipFo6xophA1NJLQVrY8RrJRyzLG7LkqWaqmF5ZIrL4FNgeAeRb3V6KtOO</w:t>
      </w:r>
    </w:p>
    <w:p>
      <w:pPr>
        <w:pStyle w:val="PreformattedText"/>
        <w:bidi w:val="0"/>
        <w:spacing w:before="0" w:after="0"/>
        <w:jc w:val="left"/>
        <w:rPr/>
      </w:pPr>
      <w:r>
        <w:rPr/>
        <w:t>RX0+X+z1UHWTVaYNOmnJV6UVElXR51kxdNiaqmop5onIai1aY5aeCMB1ya1UZVpGKv5ZOSeB7cjBdg</w:t>
      </w:r>
    </w:p>
    <w:p>
      <w:pPr>
        <w:pStyle w:val="PreformattedText"/>
        <w:bidi w:val="0"/>
        <w:spacing w:before="0" w:after="0"/>
        <w:jc w:val="left"/>
        <w:rPr/>
      </w:pPr>
      <w:r>
        <w:rPr/>
        <w:t>rx95IqP9Xl021FBYN2gf6vz6ZNrUWThjirMss+PztXUz5VhT1NRHk6OigSF4Zo4ql2Wql0ylZKfSyA</w:t>
      </w:r>
    </w:p>
    <w:p>
      <w:pPr>
        <w:pStyle w:val="PreformattedText"/>
        <w:bidi w:val="0"/>
        <w:spacing w:before="0" w:after="0"/>
        <w:jc w:val="left"/>
        <w:rPr/>
      </w:pPr>
      <w:r>
        <w:rPr/>
        <w:t>PqNrn25ctHrCxGsKilfIn/AFefVIEk0FpFpITX7B+f8+hTo2pVrdWRq6TE4uorhQ5OprGlXF0CRy6j</w:t>
      </w:r>
    </w:p>
    <w:p>
      <w:pPr>
        <w:pStyle w:val="PreformattedText"/>
        <w:bidi w:val="0"/>
        <w:spacing w:before="0" w:after="0"/>
        <w:jc w:val="left"/>
        <w:rPr/>
      </w:pPr>
      <w:r>
        <w:rPr/>
        <w:t>U1FCn7kWTFPrhEaKAzlDfSdXtGCGJRRVjkYz0qwCCxovA+nSNSriq6uur6qGpikknTENBVrFJksdtm</w:t>
      </w:r>
    </w:p>
    <w:p>
      <w:pPr>
        <w:pStyle w:val="PreformattedText"/>
        <w:bidi w:val="0"/>
        <w:spacing w:before="0" w:after="0"/>
        <w:jc w:val="left"/>
        <w:rPr/>
      </w:pPr>
      <w:r>
        <w:rPr/>
        <w:t>GUTYyraEn7HKvomWRo1Jtdwb/h9gygBF8q+gJ8x6jpoFasS+Cafl5fb1MhoUp6WHzSODtMiIRU5geO</w:t>
      </w:r>
    </w:p>
    <w:p>
      <w:pPr>
        <w:pStyle w:val="PreformattedText"/>
        <w:bidi w:val="0"/>
        <w:spacing w:before="0" w:after="0"/>
        <w:jc w:val="left"/>
        <w:rPr/>
      </w:pPr>
      <w:r>
        <w:rPr/>
        <w:t>oxdRTVEUOQo1l0NS5R5kI0SNpjUgJ9RZgjVWiCr8a/5fXp4aQFyaJ/g+Xz+3pyEMcFFLjfNHkIq/w5</w:t>
      </w:r>
    </w:p>
    <w:p>
      <w:pPr>
        <w:pStyle w:val="PreformattedText"/>
        <w:bidi w:val="0"/>
        <w:spacing w:before="0" w:after="0"/>
        <w:jc w:val="left"/>
        <w:rPr/>
      </w:pPr>
      <w:r>
        <w:rPr/>
        <w:t>mieqDMJlpqmGsdcmrWmo6nwz2UqSDfSpuDfwrG2rSKAUNP2Y+3quCCATnIr1gaKGonRaCqydJHkniS</w:t>
      </w:r>
    </w:p>
    <w:p>
      <w:pPr>
        <w:pStyle w:val="PreformattedText"/>
        <w:bidi w:val="0"/>
        <w:spacing w:before="0" w:after="0"/>
        <w:jc w:val="left"/>
        <w:rPr/>
      </w:pPr>
      <w:r>
        <w:rPr/>
        <w:t>WplqlldqujSVmhakHrlwMZpmQypxwoYcn3fuySFxwAHl/n+XWqqaUY09T6/5vn1nWQrS09fKZfNU5C</w:t>
      </w:r>
    </w:p>
    <w:p>
      <w:pPr>
        <w:pStyle w:val="PreformattedText"/>
        <w:bidi w:val="0"/>
        <w:spacing w:before="0" w:after="0"/>
        <w:jc w:val="left"/>
        <w:rPr/>
      </w:pPr>
      <w:r>
        <w:rPr/>
        <w:t>so8hJiZKeepx1O88Zjr8RENIOOPmV5FU3ZWP8AT20mZNLYAzU8PsPVySFrXj/qqOslK7SvHFBV1E01</w:t>
      </w:r>
    </w:p>
    <w:p>
      <w:pPr>
        <w:pStyle w:val="PreformattedText"/>
        <w:bidi w:val="0"/>
        <w:spacing w:before="0" w:after="0"/>
        <w:jc w:val="left"/>
        <w:rPr/>
      </w:pPr>
      <w:r>
        <w:rPr/>
        <w:t>HClFHLBUxRQzRNTO6ilnbX9hmnmgJVGuWKjkBiPd5WqhjY0Un/L5/L168powYGpA/wBX59SC7w1FPS</w:t>
      </w:r>
    </w:p>
    <w:p>
      <w:pPr>
        <w:pStyle w:val="PreformattedText"/>
        <w:bidi w:val="0"/>
        <w:spacing w:before="0" w:after="0"/>
        <w:jc w:val="left"/>
        <w:rPr/>
      </w:pPr>
      <w:r>
        <w:rPr/>
        <w:t>apGXyT5Wkq6yGJb181ZHUTUuZMbj7aqWd2dJFHiIkINgLFjiCxjpihp6fL1HVgaHDZ+f8Al6mWjmpk</w:t>
      </w:r>
    </w:p>
    <w:p>
      <w:pPr>
        <w:pStyle w:val="PreformattedText"/>
        <w:bidi w:val="0"/>
        <w:spacing w:before="0" w:after="0"/>
        <w:jc w:val="left"/>
        <w:rPr/>
      </w:pPr>
      <w:r>
        <w:rPr/>
        <w:t>m+5aqTPLBTTvLToEOYhiqYoKSrlicRx0rpYfcAFVMa6iAR78C7Eqoyhrx8vUf5unO0KpLV1fLz9D/n</w:t>
      </w:r>
    </w:p>
    <w:p>
      <w:pPr>
        <w:pStyle w:val="PreformattedText"/>
        <w:bidi w:val="0"/>
        <w:spacing w:before="0" w:after="0"/>
        <w:jc w:val="left"/>
        <w:rPr/>
      </w:pPr>
      <w:r>
        <w:rPr/>
        <w:t>6zSTCPJPXTNSKn2zYWrpnkZaeOdJYNX8VgK/5Vj5w2qOX6xCQfi49+zJpJAX5/L1HXiWUmhrin+r5d</w:t>
      </w:r>
    </w:p>
    <w:p>
      <w:pPr>
        <w:pStyle w:val="PreformattedText"/>
        <w:bidi w:val="0"/>
        <w:spacing w:before="0" w:after="0"/>
        <w:jc w:val="left"/>
        <w:rPr/>
      </w:pPr>
      <w:r>
        <w:rPr/>
        <w:t>S6V6wSx4eRIUbEoIa6plqo6hpkqI5jBRyGV2j+ykpEVopXFrLpuD6fdXKF2kDdp4YxjzHXl1hFQr3D</w:t>
      </w:r>
    </w:p>
    <w:p>
      <w:pPr>
        <w:pStyle w:val="PreformattedText"/>
        <w:bidi w:val="0"/>
        <w:spacing w:before="0" w:after="0"/>
        <w:jc w:val="left"/>
        <w:rPr/>
      </w:pPr>
      <w:r>
        <w:rPr/>
        <w:t>5/yPy6aqJqmeqyFVTeaCspKymo3xdSIqqqp6CnqaUpTzUk91loqkN5EeNdaaVAP19uKFUCjg4rjzr/</w:t>
      </w:r>
    </w:p>
    <w:p>
      <w:pPr>
        <w:pStyle w:val="PreformattedText"/>
        <w:bidi w:val="0"/>
        <w:spacing w:before="0" w:after="0"/>
        <w:jc w:val="left"/>
        <w:rPr/>
      </w:pPr>
      <w:r>
        <w:rPr/>
        <w:t>AKs9UOrUTTPp+zrupgaYV1J4gr1DvVUaeFZKyhjip5mWRpldmmoqjxFzGpn/AGgxFr297oGatc/L/V</w:t>
      </w:r>
    </w:p>
    <w:p>
      <w:pPr>
        <w:pStyle w:val="PreformattedText"/>
        <w:bidi w:val="0"/>
        <w:spacing w:before="0" w:after="0"/>
        <w:jc w:val="left"/>
        <w:rPr/>
      </w:pPr>
      <w:r>
        <w:rPr/>
        <w:t>5deJIqBwJ6aEmmmjraldBx2Tp1pqeOmrddBJm6erVfPOwk82OYwzuLO6gMl7KAPeioABoT8/l/l61V</w:t>
      </w:r>
    </w:p>
    <w:p>
      <w:pPr>
        <w:pStyle w:val="PreformattedText"/>
        <w:bidi w:val="0"/>
        <w:spacing w:before="0" w:after="0"/>
        <w:jc w:val="left"/>
        <w:rPr/>
      </w:pPr>
      <w:r>
        <w:rPr/>
        <w:t>iDSlKfz6bqqodBHk/uZJZMVjzFnJHpEORdNKrFXV2PYRQZjH0rRXQprdipZbtcF5TX9P+I9vp9gPke</w:t>
      </w:r>
    </w:p>
    <w:p>
      <w:pPr>
        <w:pStyle w:val="PreformattedText"/>
        <w:bidi w:val="0"/>
        <w:spacing w:before="0" w:after="0"/>
        <w:jc w:val="left"/>
        <w:rPr/>
      </w:pPr>
      <w:r>
        <w:rPr/>
        <w:t>qMaAOckDPr9tPMdNYkrRT11JRVjyS45XgxldTkNhqz+J/c64JKJQKvGZSqt4wxUCOFtQK8j29RV0s4</w:t>
      </w:r>
    </w:p>
    <w:p>
      <w:pPr>
        <w:pStyle w:val="PreformattedText"/>
        <w:bidi w:val="0"/>
        <w:spacing w:before="0" w:after="0"/>
        <w:jc w:val="left"/>
        <w:rPr/>
      </w:pPr>
      <w:r>
        <w:rPr/>
        <w:t>48QeIp6eo/y9M1JwvEfsz8vI9KmCsaBK6omkl/h+Ux0oi8UrJHPXK9G32WLr9AkpEpZJDr8llYgMFN</w:t>
      </w:r>
    </w:p>
    <w:p>
      <w:pPr>
        <w:pStyle w:val="PreformattedText"/>
        <w:bidi w:val="0"/>
        <w:spacing w:before="0" w:after="0"/>
        <w:jc w:val="left"/>
        <w:rPr/>
      </w:pPr>
      <w:r>
        <w:rPr/>
        <w:t>7+0ruzpRPiU5+Q9T/sdPoNLVbgQfzPy6lENT02PNRVVc8mOj1ZGdIyktTFXU89LTS1tCqLO0IjiST7</w:t>
      </w:r>
    </w:p>
    <w:p>
      <w:pPr>
        <w:pStyle w:val="PreformattedText"/>
        <w:bidi w:val="0"/>
        <w:spacing w:before="0" w:after="0"/>
        <w:jc w:val="left"/>
        <w:rPr/>
      </w:pPr>
      <w:r>
        <w:rPr/>
        <w:t>goW/ZLAAnmoOpWBAz/LrZqtBU4/1ZH+XqCmPjWloaIyFZo66TL0itUTTwSUwqIKyf+A5SLSWnheR3R</w:t>
      </w:r>
    </w:p>
    <w:p>
      <w:pPr>
        <w:pStyle w:val="PreformattedText"/>
        <w:bidi w:val="0"/>
        <w:spacing w:before="0" w:after="0"/>
        <w:jc w:val="left"/>
        <w:rPr/>
      </w:pPr>
      <w:r>
        <w:rPr/>
        <w:t>HBLRO17Cw9+Pa5YihpTH7M9aAqAK+df+KPU+KOF0ngaoooqKvqpqSohq6VqdKGeBpkMc4Yy+GpmDjT</w:t>
      </w:r>
    </w:p>
    <w:p>
      <w:pPr>
        <w:pStyle w:val="PreformattedText"/>
        <w:bidi w:val="0"/>
        <w:spacing w:before="0" w:after="0"/>
        <w:jc w:val="left"/>
        <w:rPr/>
      </w:pPr>
      <w:r>
        <w:rPr/>
        <w:t>UsxYML6gLEaUHUOIYD/V/wAV1fgDwoTw/wBX+Hp1krJo55qmWaKGp8C0zU0yvJTfayRCOCWrWRJKnJ</w:t>
      </w:r>
    </w:p>
    <w:p>
      <w:pPr>
        <w:pStyle w:val="PreformattedText"/>
        <w:bidi w:val="0"/>
        <w:spacing w:before="0" w:after="0"/>
        <w:jc w:val="left"/>
        <w:rPr/>
      </w:pPr>
      <w:r>
        <w:rPr/>
        <w:t>U5Ad45SGZI2ezDi7TRqVXHn8h1bVQmtOsv8Mq4VoYoKnikqYqsTeVagrjnm+tE0r+fI42po2ePxNqM</w:t>
      </w:r>
    </w:p>
    <w:p>
      <w:pPr>
        <w:pStyle w:val="PreformattedText"/>
        <w:bidi w:val="0"/>
        <w:spacing w:before="0" w:after="0"/>
        <w:jc w:val="left"/>
        <w:rPr/>
      </w:pPr>
      <w:r>
        <w:rPr/>
        <w:t>cSrwv1931oQqlKg+RHXirDuVsjPUhqXJzQZKQ1EGo2qKVGo0lkSmcOGeFiI4TQT+NVCEliDxe3tnSA</w:t>
      </w:r>
    </w:p>
    <w:p>
      <w:pPr>
        <w:pStyle w:val="PreformattedText"/>
        <w:bidi w:val="0"/>
        <w:spacing w:before="0" w:after="0"/>
        <w:jc w:val="left"/>
        <w:rPr/>
      </w:pPr>
      <w:r>
        <w:rPr/>
        <w:t>aLHg/y6t3GpZs9ch4pPFHKztkXhaVKjyh1gmj8Uv2TTN5KfxSyyEIzC0GvS19dw4IzTjj060T8/wA+</w:t>
      </w:r>
    </w:p>
    <w:p>
      <w:pPr>
        <w:pStyle w:val="PreformattedText"/>
        <w:bidi w:val="0"/>
        <w:spacing w:before="0" w:after="0"/>
        <w:jc w:val="left"/>
        <w:rPr/>
      </w:pPr>
      <w:r>
        <w:rPr/>
        <w:t>ovjjaidWhSON1MbICWqaiakCsUFS4eMPTyAtDZdelmIbSQPdtBTJyQetBq/s/wBX+x1KYSyQNLrfza</w:t>
      </w:r>
    </w:p>
    <w:p>
      <w:pPr>
        <w:pStyle w:val="PreformattedText"/>
        <w:bidi w:val="0"/>
        <w:spacing w:before="0" w:after="0"/>
        <w:jc w:val="left"/>
        <w:rPr/>
      </w:pPr>
      <w:r>
        <w:rPr/>
        <w:t>xUw1MJjnpJSFISqqEcIZxWorIyoFUEEqFPtkLUgnFfL/J07qx8/wDV/h6yM9QqzfZkTmOjWumWkkim</w:t>
      </w:r>
    </w:p>
    <w:p>
      <w:pPr>
        <w:pStyle w:val="PreformattedText"/>
        <w:bidi w:val="0"/>
        <w:spacing w:before="0" w:after="0"/>
        <w:jc w:val="left"/>
        <w:rPr/>
      </w:pPr>
      <w:r>
        <w:rPr/>
        <w:t>jojGS8sCGsBSSNNRYC7FwdJu4v78BQmp86DrxzWgHCv2dNjGBAkVNJSmp861az0vmmnn+7LpZlc+JI</w:t>
      </w:r>
    </w:p>
    <w:p>
      <w:pPr>
        <w:pStyle w:val="PreformattedText"/>
        <w:bidi w:val="0"/>
        <w:spacing w:before="0" w:after="0"/>
        <w:jc w:val="left"/>
        <w:rPr/>
      </w:pPr>
      <w:r>
        <w:rPr/>
        <w:t>KhRplViC1rMQVB9vOxNA2RTpsnFAf2efUarSs1LOi/cVEdZGn2UkCT6aYES1glmGmLyaZD4HUFkKgN</w:t>
      </w:r>
    </w:p>
    <w:p>
      <w:pPr>
        <w:pStyle w:val="PreformattedText"/>
        <w:bidi w:val="0"/>
        <w:spacing w:before="0" w:after="0"/>
        <w:jc w:val="left"/>
        <w:rPr/>
      </w:pPr>
      <w:r>
        <w:rPr/>
        <w:t>wPd001Ov+E+fn5f7PTZrpqPX/i+m+DL0fmyiVIraeopa2Ki+8npvuaiKnYRNR1CVYUww0niW34K/oN</w:t>
      </w:r>
    </w:p>
    <w:p>
      <w:pPr>
        <w:pStyle w:val="PreformattedText"/>
        <w:bidi w:val="0"/>
        <w:spacing w:before="0" w:after="0"/>
        <w:jc w:val="left"/>
        <w:rPr/>
      </w:pPr>
      <w:r>
        <w:rPr/>
        <w:t>h7qYzRAKGorjqyuO6tQa06xinWOpiihH2s+MDR6FkWVp4Mj5pE/iDgOhxtUQpuHAjfhfUOFAaqENlT</w:t>
      </w:r>
    </w:p>
    <w:p>
      <w:pPr>
        <w:pStyle w:val="PreformattedText"/>
        <w:bidi w:val="0"/>
        <w:spacing w:before="0" w:after="0"/>
        <w:jc w:val="left"/>
        <w:rPr/>
      </w:pPr>
      <w:r>
        <w:rPr/>
        <w:t>/h6bKdwYChH+r+fTTUy10VQkbEQmCZ6aanmAljkidgzYyeqRnn0wQyMsRFitiQSRcajiSq0OKV49NO</w:t>
      </w:r>
    </w:p>
    <w:p>
      <w:pPr>
        <w:pStyle w:val="PreformattedText"/>
        <w:bidi w:val="0"/>
        <w:spacing w:before="0" w:after="0"/>
        <w:jc w:val="left"/>
        <w:rPr/>
      </w:pPr>
      <w:r>
        <w:rPr/>
        <w:t>zVNRmvSdrMtVrTvTLRq4p5p5sW0tKIVeIG8tJXUokUylNBUPJb0fS3PtT4Kk1LceOa/mOmmlbTTTw4</w:t>
      </w:r>
    </w:p>
    <w:p>
      <w:pPr>
        <w:pStyle w:val="PreformattedText"/>
        <w:bidi w:val="0"/>
        <w:spacing w:before="0" w:after="0"/>
        <w:jc w:val="left"/>
        <w:rPr/>
      </w:pPr>
      <w:r>
        <w:rPr/>
        <w:t>f7PSearSoLfZCnSfHVtI9MaiKTzaquIff4mrL6pHpdRLI9zEG0kcjhxVKU1V0sDWnlTgR8/59Mkhvh</w:t>
      </w:r>
    </w:p>
    <w:p>
      <w:pPr>
        <w:pStyle w:val="PreformattedText"/>
        <w:bidi w:val="0"/>
        <w:spacing w:before="0" w:after="0"/>
        <w:jc w:val="left"/>
        <w:rPr/>
      </w:pPr>
      <w:r>
        <w:rPr/>
        <w:t>I1KR/PiOmbLM9SskYpZqQw18lDBUSsQdEigVFOhJKeWOUkiRiC2r0/j29GvcKsDiv+z1VsggLQVp/n</w:t>
      </w:r>
    </w:p>
    <w:p>
      <w:pPr>
        <w:pStyle w:val="PreformattedText"/>
        <w:bidi w:val="0"/>
        <w:spacing w:before="0" w:after="0"/>
        <w:jc w:val="left"/>
        <w:rPr/>
      </w:pPr>
      <w:r>
        <w:rPr/>
        <w:t>6R9fM80WuryLyh6akMsUqBfuJsZM8EBVY9TU9VThyJb2Jtfnj2rjQKe2MA1P5asn8j5dJnJ09z8QP5</w:t>
      </w:r>
    </w:p>
    <w:p>
      <w:pPr>
        <w:pStyle w:val="PreformattedText"/>
        <w:bidi w:val="0"/>
        <w:spacing w:before="0" w:after="0"/>
        <w:jc w:val="left"/>
        <w:rPr/>
      </w:pPr>
      <w:r>
        <w:rPr/>
        <w:t>f5fXqFBUyiehkieZ56epaoWOWJoaFZo5TCqkhXkkp62N9f5Ov/AG3t0qNLA8CKY4/8WOm9WVpxB/L/</w:t>
      </w:r>
    </w:p>
    <w:p>
      <w:pPr>
        <w:pStyle w:val="PreformattedText"/>
        <w:bidi w:val="0"/>
        <w:spacing w:before="0" w:after="0"/>
        <w:jc w:val="left"/>
        <w:rPr/>
      </w:pPr>
      <w:r>
        <w:rPr/>
        <w:t>AFHpWUj5OrpbsyRSRUkk3kiiKoUxtUKj71FUBmkpNZScX1SEhRx7SSKinAx/n8vz8ulClyvHNP8AB5</w:t>
      </w:r>
    </w:p>
    <w:p>
      <w:pPr>
        <w:pStyle w:val="PreformattedText"/>
        <w:bidi w:val="0"/>
        <w:spacing w:before="0" w:after="0"/>
        <w:jc w:val="left"/>
        <w:rPr/>
      </w:pPr>
      <w:r>
        <w:rPr/>
        <w:t>/l59CzgjLGlHTSxxzhzTV1fT0k7hxTVJhtkccvmEUTlwrTPdURuACefZZKFUswYg5pX19D0ujJ7a0I</w:t>
      </w:r>
    </w:p>
    <w:p>
      <w:pPr>
        <w:pStyle w:val="PreformattedText"/>
        <w:bidi w:val="0"/>
        <w:spacing w:before="0" w:after="0"/>
        <w:jc w:val="left"/>
        <w:rPr/>
      </w:pPr>
      <w:r>
        <w:rPr/>
        <w:t>86f4R0JiJMgyrQSTE5OaOsQxSLNTKaCKUTV9FL+7KtRAjIroo8ZQlSdR9otTsoBGB/qz0qB406eZ/S</w:t>
      </w:r>
    </w:p>
    <w:p>
      <w:pPr>
        <w:pStyle w:val="PreformattedText"/>
        <w:bidi w:val="0"/>
        <w:spacing w:before="0" w:after="0"/>
        <w:jc w:val="left"/>
        <w:rPr/>
      </w:pPr>
      <w:r>
        <w:rPr/>
        <w:t>ZUnjVFjjWoiracL4myRaEO32cbskNLWj0jUR4yQdIP0apQk/5enflXpwpnp6lYp6GWNajIUqPJLXPU</w:t>
      </w:r>
    </w:p>
    <w:p>
      <w:pPr>
        <w:pStyle w:val="PreformattedText"/>
        <w:bidi w:val="0"/>
        <w:spacing w:before="0" w:after="0"/>
        <w:jc w:val="left"/>
        <w:rPr/>
      </w:pPr>
      <w:r>
        <w:rPr/>
        <w:t>NUUkLBUUVMNOkaTAzKY1UhwgN2Hq90NaD06uB51yf5dSI1gjneYxee0ccy1Vea37OMOWSWMQBgVbWm</w:t>
      </w:r>
    </w:p>
    <w:p>
      <w:pPr>
        <w:pStyle w:val="PreformattedText"/>
        <w:bidi w:val="0"/>
        <w:spacing w:before="0" w:after="0"/>
        <w:jc w:val="left"/>
        <w:rPr/>
      </w:pPr>
      <w:r>
        <w:rPr/>
        <w:t>ti1lRLNcEcVJbBA6ugFcjH59Sa1Agp9UtRUvBP5aqKjWeOmamqIyplqDYzV8UEqrwWIUXIBsB7bCgV</w:t>
      </w:r>
    </w:p>
    <w:p>
      <w:pPr>
        <w:pStyle w:val="PreformattedText"/>
        <w:bidi w:val="0"/>
        <w:spacing w:before="0" w:after="0"/>
        <w:jc w:val="left"/>
        <w:rPr/>
      </w:pPr>
      <w:r>
        <w:rPr/>
        <w:t>9T04a1pWtOoNDWNIESlrKNo6KD7OKiWKraeqqRJrh02haVFWqJUpwDcgjTx7eCnFR03Wnnin7eupIK</w:t>
      </w:r>
    </w:p>
    <w:p>
      <w:pPr>
        <w:pStyle w:val="PreformattedText"/>
        <w:bidi w:val="0"/>
        <w:spacing w:before="0" w:after="0"/>
        <w:jc w:val="left"/>
        <w:rPr/>
      </w:pPr>
      <w:r>
        <w:rPr/>
        <w:t>2ppJ3xqU0VRMYKrz1Ekq1tNF5Y9FPMiRaPGlSJYygD2S4uOD7c0igDGvTdSBilfXz6hTLTVDvURiSJ</w:t>
      </w:r>
    </w:p>
    <w:p>
      <w:pPr>
        <w:pStyle w:val="PreformattedText"/>
        <w:bidi w:val="0"/>
        <w:spacing w:before="0" w:after="0"/>
        <w:jc w:val="left"/>
        <w:rPr/>
      </w:pPr>
      <w:r>
        <w:rPr/>
        <w:t>hUJDC9XUVUwR62JhSyUxk0vTeKpkZGdtKi4sCWv7oCVND14lWz/qz00ySy0yrBURsIpJa2nrlaHRUw</w:t>
      </w:r>
    </w:p>
    <w:p>
      <w:pPr>
        <w:pStyle w:val="PreformattedText"/>
        <w:bidi w:val="0"/>
        <w:spacing w:before="0" w:after="0"/>
        <w:jc w:val="left"/>
        <w:rPr/>
      </w:pPr>
      <w:r>
        <w:rPr/>
        <w:t>wAOv3FJLUSLJ/uNlUFIz6fXexIHtQGqpow+X+z00aKaEdOMVNTyJGpqIfuIY5qIvkJHlnkeVYtS08y</w:t>
      </w:r>
    </w:p>
    <w:p>
      <w:pPr>
        <w:pStyle w:val="PreformattedText"/>
        <w:bidi w:val="0"/>
        <w:spacing w:before="0" w:after="0"/>
        <w:jc w:val="left"/>
        <w:rPr/>
      </w:pPr>
      <w:r>
        <w:rPr/>
        <w:t>NDTu70Z1m7LqJKabjhqhBJrxz1ZaMKefUGkFakEMdQaALDTmhr6+Wm0Vs8IUfaTiTWY6iXxnSFkF1V</w:t>
      </w:r>
    </w:p>
    <w:p>
      <w:pPr>
        <w:pStyle w:val="PreformattedText"/>
        <w:bidi w:val="0"/>
        <w:spacing w:before="0" w:after="0"/>
        <w:jc w:val="left"/>
        <w:rPr/>
      </w:pPr>
      <w:r>
        <w:rPr/>
        <w:t>fpq9uGhrSp9P8AL1Uaqd37euUDrIBUU8paE07HyTSv93rpSzVkEjF1SWnVGEiREM7C1h79poSCOvVx</w:t>
      </w:r>
    </w:p>
    <w:p>
      <w:pPr>
        <w:pStyle w:val="PreformattedText"/>
        <w:bidi w:val="0"/>
        <w:spacing w:before="0" w:after="0"/>
        <w:jc w:val="left"/>
        <w:rPr/>
      </w:pPr>
      <w:r>
        <w:rPr/>
        <w:t>WvU2hyBDVkFqj7aCFnqa14qWjkaUqgp6ihMjuobIRrpkPqbSoH4PvzrQKR5+mf29XVuI8upsSw3++x</w:t>
      </w:r>
    </w:p>
    <w:p>
      <w:pPr>
        <w:pStyle w:val="PreformattedText"/>
        <w:bidi w:val="0"/>
        <w:spacing w:before="0" w:after="0"/>
        <w:jc w:val="left"/>
        <w:rPr/>
      </w:pPr>
      <w:r>
        <w:rPr/>
        <w:t>6rd6eOplnq5wIKhUYQR07RJF+zTTRlgGOhNa6Vtx7aNamo4dWNKVUdSlaSpkXwwz1ZSWlpnpJpIfH4</w:t>
      </w:r>
    </w:p>
    <w:p>
      <w:pPr>
        <w:pStyle w:val="PreformattedText"/>
        <w:bidi w:val="0"/>
        <w:spacing w:before="0" w:after="0"/>
        <w:jc w:val="left"/>
        <w:rPr/>
      </w:pPr>
      <w:r>
        <w:rPr/>
        <w:t>J4XdxBJMkYVWguVEWprcfWx97KsRU9aqCcVrXpObzp5pqyjilqcWFpkEyUqR1BpcXLWB5KBUq1LTU1</w:t>
      </w:r>
    </w:p>
    <w:p>
      <w:pPr>
        <w:pStyle w:val="PreformattedText"/>
        <w:bidi w:val="0"/>
        <w:spacing w:before="0" w:after="0"/>
        <w:jc w:val="left"/>
        <w:rPr/>
      </w:pPr>
      <w:r>
        <w:rPr/>
        <w:t>bBHTt9y/6Cp5U+7xjTU5qf8HTM2SAaf5vz9ektTSyUk0ktPkcRK+qVIp6+GKjq/vI6dNcq1EbCBBUP</w:t>
      </w:r>
    </w:p>
    <w:p>
      <w:pPr>
        <w:pStyle w:val="PreformattedText"/>
        <w:bidi w:val="0"/>
        <w:spacing w:before="0" w:after="0"/>
        <w:jc w:val="left"/>
        <w:rPr/>
      </w:pPr>
      <w:r>
        <w:rPr/>
        <w:t>IViZ1ZSbngm3t0000Ck/z6aHGtR0sKSGnDQ1FNSYSsllJR46eAUlbPIJIUq6SSEKIa2WaI6wYifSS1</w:t>
      </w:r>
    </w:p>
    <w:p>
      <w:pPr>
        <w:pStyle w:val="PreformattedText"/>
        <w:bidi w:val="0"/>
        <w:spacing w:before="0" w:after="0"/>
        <w:jc w:val="left"/>
        <w:rPr/>
      </w:pPr>
      <w:r>
        <w:rPr/>
        <w:t>zYe2GlLKUcsPStaf7HSlQoGpaH/D/s9KL7KCugqMG1NUU1Bk4a7HtNRgZCCDHVNHNTeNqeceQSRRML</w:t>
      </w:r>
    </w:p>
    <w:p>
      <w:pPr>
        <w:pStyle w:val="PreformattedText"/>
        <w:bidi w:val="0"/>
        <w:spacing w:before="0" w:after="0"/>
        <w:jc w:val="left"/>
        <w:rPr/>
      </w:pPr>
      <w:r>
        <w:rPr/>
        <w:t>wM2puGWx49tVaORJ0k70INfs6cADK0RHawI9ePQedO1zf3eODqKwtPtiSo2pUvRTTTU4ixFTNBBPkT</w:t>
      </w:r>
    </w:p>
    <w:p>
      <w:pPr>
        <w:pStyle w:val="PreformattedText"/>
        <w:bidi w:val="0"/>
        <w:spacing w:before="0" w:after="0"/>
        <w:jc w:val="left"/>
        <w:rPr/>
      </w:pPr>
      <w:r>
        <w:rPr/>
        <w:t>VSa6N66CmLoyhgjNYFLgFbuEbC4eULiTuzQcc49acOkVlIDCsTnKduPl69DqqGOGHzhY2ZjUqkkimR</w:t>
      </w:r>
    </w:p>
    <w:p>
      <w:pPr>
        <w:pStyle w:val="PreformattedText"/>
        <w:bidi w:val="0"/>
        <w:spacing w:before="0" w:after="0"/>
        <w:jc w:val="left"/>
        <w:rPr/>
      </w:pPr>
      <w:r>
        <w:rPr/>
        <w:t>ZSWRooEjVHWIU48sqCxOsW/WbFTlixFKDowFNIOKnqFJDM0ocUSUiJO8TvXRPLA5liJj1pT3qIkQre</w:t>
      </w:r>
    </w:p>
    <w:p>
      <w:pPr>
        <w:pStyle w:val="PreformattedText"/>
        <w:bidi w:val="0"/>
        <w:spacing w:before="0" w:after="0"/>
        <w:jc w:val="left"/>
        <w:rPr/>
      </w:pPr>
      <w:r>
        <w:rPr/>
        <w:t>N14LNY8gn3Qg5pnq35dY5VgXiNoxWBIz+9F5S1MkiRCmQeRYzr/wA4rEKHZluWufd1Jpw6oRk06gin</w:t>
      </w:r>
    </w:p>
    <w:p>
      <w:pPr>
        <w:pStyle w:val="PreformattedText"/>
        <w:bidi w:val="0"/>
        <w:spacing w:before="0" w:after="0"/>
        <w:jc w:val="left"/>
        <w:rPr/>
      </w:pPr>
      <w:r>
        <w:rPr/>
        <w:t>CVFW9HEK6avqVj1JNVUppZHh8YFMtWohh8RcsW0gFwATwD7tr7sL1XSKcfPqMqRIw4jjkWSHSS1Ssz</w:t>
      </w:r>
    </w:p>
    <w:p>
      <w:pPr>
        <w:pStyle w:val="PreformattedText"/>
        <w:bidi w:val="0"/>
        <w:spacing w:before="0" w:after="0"/>
        <w:jc w:val="left"/>
        <w:rPr/>
      </w:pPr>
      <w:r>
        <w:rPr/>
        <w:t>rGslNTTVIB/wAvllrJHYSRs0w4J1LY+3gemSPl1DSGAukTyCC7SQSCJxSzaFgujiTRAszFrNq8erUF</w:t>
      </w:r>
    </w:p>
    <w:p>
      <w:pPr>
        <w:pStyle w:val="PreformattedText"/>
        <w:bidi w:val="0"/>
        <w:spacing w:before="0" w:after="0"/>
        <w:jc w:val="left"/>
        <w:rPr/>
      </w:pPr>
      <w:r>
        <w:rPr/>
        <w:t>Fvr7sCTimOmyKHpM47JTGGdZ56WqjiaTyQPAUmjqEmKR1Eckut1eUEmVOQxbUCB9d0pXHXqnHn1er/</w:t>
      </w:r>
    </w:p>
    <w:p>
      <w:pPr>
        <w:pStyle w:val="PreformattedText"/>
        <w:bidi w:val="0"/>
        <w:spacing w:before="0" w:after="0"/>
        <w:jc w:val="left"/>
        <w:rPr/>
      </w:pPr>
      <w:r>
        <w:rPr/>
        <w:t>I0+QFTsnvnevxtytRNNtbvjANuLavjr6eWgx3auwcfPVytRUrPGZF3PsxZaR5IQ7melhLAixA15E3E</w:t>
      </w:r>
    </w:p>
    <w:p>
      <w:pPr>
        <w:pStyle w:val="PreformattedText"/>
        <w:bidi w:val="0"/>
        <w:spacing w:before="0" w:after="0"/>
        <w:jc w:val="left"/>
        <w:rPr/>
      </w:pPr>
      <w:r>
        <w:rPr/>
        <w:t>2u6Sbe5/QuVxnhIgJH+9LVf2dATn7bVuNuh3NF/Wtmox9Y3ND/vLUPpk9bO+Ro0kDDQAoZmAvxZza1</w:t>
      </w:r>
    </w:p>
    <w:p>
      <w:pPr>
        <w:pStyle w:val="PreformattedText"/>
        <w:bidi w:val="0"/>
        <w:spacing w:before="0" w:after="0"/>
        <w:jc w:val="left"/>
        <w:rPr/>
      </w:pPr>
      <w:r>
        <w:rPr/>
        <w:t>x6v1C/+P8AT3LTeWeoi0g1qOguz2KDLKum/DCyLYqdVtWoeq7hv6eo/wCPtuvGo6ZaOhJ6LNv3bQqI</w:t>
      </w:r>
    </w:p>
    <w:p>
      <w:pPr>
        <w:pStyle w:val="PreformattedText"/>
        <w:bidi w:val="0"/>
        <w:spacing w:before="0" w:after="0"/>
        <w:jc w:val="left"/>
        <w:rPr/>
      </w:pPr>
      <w:r>
        <w:rPr/>
        <w:t>KgtEoYXYWBFlJKnlv83IPoDyv5tf3VWGekcgLVpx6KSu0/BkcjIUCq0WqS4u3GorEpKksqkC915ufa</w:t>
      </w:r>
    </w:p>
    <w:p>
      <w:pPr>
        <w:pStyle w:val="PreformattedText"/>
        <w:bidi w:val="0"/>
        <w:spacing w:before="0" w:after="0"/>
        <w:jc w:val="left"/>
        <w:rPr/>
      </w:pPr>
      <w:r>
        <w:rPr/>
        <w:t>Mvk9VSVlMdOK9f/9dE31Alv3FswD2upVdJdfEAWd0JsHPI/PPtOelgGOOeuBIPNvSGZrlTGxV1CldI</w:t>
      </w:r>
    </w:p>
    <w:p>
      <w:pPr>
        <w:pStyle w:val="PreformattedText"/>
        <w:bidi w:val="0"/>
        <w:spacing w:before="0" w:after="0"/>
        <w:jc w:val="left"/>
        <w:rPr/>
      </w:pPr>
      <w:r>
        <w:rPr/>
        <w:t>PLEgaQfVf/Hj37rfXgQQY5BcrqN1kIUgqEWPXFZleK4JX8G4t+PdT69Wz6ddN4jpJQseUYIyiQooL3</w:t>
      </w:r>
    </w:p>
    <w:p>
      <w:pPr>
        <w:pStyle w:val="PreformattedText"/>
        <w:bidi w:val="0"/>
        <w:spacing w:before="0" w:after="0"/>
        <w:jc w:val="left"/>
        <w:rPr/>
      </w:pPr>
      <w:r>
        <w:rPr/>
        <w:t>8ZCqEU6gzjnmx59+PWuHE9RCBKrSDhVLGFf1sBa8nKjWwLJyPoBz+fdhx602P2dYXiJCsv7ZsyR6WD</w:t>
      </w:r>
    </w:p>
    <w:p>
      <w:pPr>
        <w:pStyle w:val="PreformattedText"/>
        <w:bidi w:val="0"/>
        <w:spacing w:before="0" w:after="0"/>
        <w:jc w:val="left"/>
        <w:rPr/>
      </w:pPr>
      <w:r>
        <w:rPr/>
        <w:t>N5QCzHxDhpChsQQBb/b+3kpXpg8OslOWJclNBe7Bk4YCzM7RN6rKfqQfoL+z3a66uGei29I0jPU4WZ</w:t>
      </w:r>
    </w:p>
    <w:p>
      <w:pPr>
        <w:pStyle w:val="PreformattedText"/>
        <w:bidi w:val="0"/>
        <w:spacing w:before="0" w:after="0"/>
        <w:jc w:val="left"/>
        <w:rPr/>
      </w:pPr>
      <w:r>
        <w:rPr/>
        <w:t>UUuBN5HUKDqMNgCzAuCAZBY6r2t/iPYugppFePQelrUjrkzMQykal13axZrBgussxVNSuOQv1J+v19</w:t>
      </w:r>
    </w:p>
    <w:p>
      <w:pPr>
        <w:pStyle w:val="PreformattedText"/>
        <w:bidi w:val="0"/>
        <w:spacing w:before="0" w:after="0"/>
        <w:jc w:val="left"/>
        <w:rPr/>
      </w:pPr>
      <w:r>
        <w:rPr/>
        <w:t>qfLj018usZAutvVqDIsot60OoIWayEENwB+bcn3pqUPXh9vUZgXi4AfUgkjsoMfoYXhY2GmPXe7EE3</w:t>
      </w:r>
    </w:p>
    <w:p>
      <w:pPr>
        <w:pStyle w:val="PreformattedText"/>
        <w:bidi w:val="0"/>
        <w:spacing w:before="0" w:after="0"/>
        <w:jc w:val="left"/>
        <w:rPr/>
      </w:pPr>
      <w:r>
        <w:rPr/>
        <w:t>+l+fZNfD9MmmadGFqaMB5dM0z3ke+u2m6IyaVDMLEs1vL6eT+bW+nPsETGrN0JI/hGevM9x6mYW1l1</w:t>
      </w:r>
    </w:p>
    <w:p>
      <w:pPr>
        <w:pStyle w:val="PreformattedText"/>
        <w:bidi w:val="0"/>
        <w:spacing w:before="0" w:after="0"/>
        <w:jc w:val="left"/>
        <w:rPr/>
      </w:pPr>
      <w:r>
        <w:rPr/>
        <w:t>KAqraVRNK6LFmDMbf0HtivTw9enGmAaVGYyBowqqNTFj4iqF9ZYCzWsANPtXa0M0dTTI6YmqI2NPLo</w:t>
      </w:r>
    </w:p>
    <w:p>
      <w:pPr>
        <w:pStyle w:val="PreformattedText"/>
        <w:bidi w:val="0"/>
        <w:spacing w:before="0" w:after="0"/>
        <w:jc w:val="left"/>
        <w:rPr/>
      </w:pPr>
      <w:r>
        <w:rPr/>
        <w:t>qHzB+UydAbag2vsmSnq+2N2URlo4uJzs7AuHhbPVqFTGuSq5Hb7ON7aWvIQQF9p+c+cJNohGwbPcBd</w:t>
      </w:r>
    </w:p>
    <w:p>
      <w:pPr>
        <w:pStyle w:val="PreformattedText"/>
        <w:bidi w:val="0"/>
        <w:spacing w:before="0" w:after="0"/>
        <w:jc w:val="left"/>
        <w:rPr/>
      </w:pPr>
      <w:r>
        <w:rPr/>
        <w:t>zlSssg4wIRhR6SuOH8K54nrWwbAu5Sncb6Mmxjair/vxh/z6vn68OteTcM2X3Tn56vPZOqyOSyVRLX</w:t>
      </w:r>
    </w:p>
    <w:p>
      <w:pPr>
        <w:pStyle w:val="PreformattedText"/>
        <w:bidi w:val="0"/>
        <w:spacing w:before="0" w:after="0"/>
        <w:jc w:val="left"/>
        <w:rPr/>
      </w:pPr>
      <w:r>
        <w:rPr/>
        <w:t>5OqmlaoqJTI7STvUyszF5pX+pv9fcVQPHbwFo0x6nzJ868c8Seh3IhkkVSceg8gPLrHVtGEEdP6ETS</w:t>
      </w:r>
    </w:p>
    <w:p>
      <w:pPr>
        <w:pStyle w:val="PreformattedText"/>
        <w:bidi w:val="0"/>
        <w:spacing w:before="0" w:after="0"/>
        <w:jc w:val="left"/>
        <w:rPr/>
      </w:pPr>
      <w:r>
        <w:rPr/>
        <w:t>iFGsU0iyqtxduPr73ErVLPxPW2wKDA6TNWQqkeZyb3Kpa7DkkWHC8j/XPtcmTw6TPjz6TFS2rm4DKh</w:t>
      </w:r>
    </w:p>
    <w:p>
      <w:pPr>
        <w:pStyle w:val="PreformattedText"/>
        <w:bidi w:val="0"/>
        <w:spacing w:before="0" w:after="0"/>
        <w:jc w:val="left"/>
        <w:rPr/>
      </w:pPr>
      <w:r>
        <w:rPr/>
        <w:t>VSeVW5J1Mbab+1iD9nSJz5+fTXYWLK5JK3DW9TNa3Gri3+HtR+XTHWWKK7qCbFdB0/gW5sCw/Wfr/j</w:t>
      </w:r>
    </w:p>
    <w:p>
      <w:pPr>
        <w:pStyle w:val="PreformattedText"/>
        <w:bidi w:val="0"/>
        <w:spacing w:before="0" w:after="0"/>
        <w:jc w:val="left"/>
        <w:rPr/>
      </w:pPr>
      <w:r>
        <w:rPr/>
        <w:t>7oxx8urLx6d4xcFTY3ta4P1t9LXve3tOcdKB/LpU4OlLzNNIP1oIoiTbR6gHaMD1Aem3+PI9obpsaR</w:t>
      </w:r>
    </w:p>
    <w:p>
      <w:pPr>
        <w:pStyle w:val="PreformattedText"/>
        <w:bidi w:val="0"/>
        <w:spacing w:before="0" w:after="0"/>
        <w:jc w:val="left"/>
        <w:rPr/>
      </w:pPr>
      <w:r>
        <w:rPr/>
        <w:t>0ut1yWPSwUghlHjlLRyGEMoUl2IYBmHFyAbEfpHtF8+Gc9K6jPmepMM6wo1P4nIeUJ43JeMqQHjCyC</w:t>
      </w:r>
    </w:p>
    <w:p>
      <w:pPr>
        <w:pStyle w:val="PreformattedText"/>
        <w:bidi w:val="0"/>
        <w:spacing w:before="0" w:after="0"/>
        <w:jc w:val="left"/>
        <w:rPr/>
      </w:pPr>
      <w:r>
        <w:rPr/>
        <w:t>6sV/H+PHvRWp1V8utggYp1xJWOQPyUYOyLJ6olVwVsqKOGDe/cRTz63SmfLrsOI1jWoVlDr5kMqarE</w:t>
      </w:r>
    </w:p>
    <w:p>
      <w:pPr>
        <w:pStyle w:val="PreformattedText"/>
        <w:bidi w:val="0"/>
        <w:spacing w:before="0" w:after="0"/>
        <w:jc w:val="left"/>
        <w:rPr/>
      </w:pPr>
      <w:r>
        <w:rPr/>
        <w:t>HQw9NghH1sbXFve+NdJ68OA1DrjNLJA4iN/AW0Dy6Cyi4fSF1XKMPp9f6e/ChFfxdeJKmnl1Gq1Z11</w:t>
      </w:r>
    </w:p>
    <w:p>
      <w:pPr>
        <w:pStyle w:val="PreformattedText"/>
        <w:bidi w:val="0"/>
        <w:spacing w:before="0" w:after="0"/>
        <w:jc w:val="left"/>
        <w:rPr/>
      </w:pPr>
      <w:r>
        <w:rPr/>
        <w:t>IVQh1GttIYWF0VYtH4v+fp7uhpg56qwqMcOoUiMY5Gao1yXlZCW0KbEE/t2UKQPpf6k+3QRUDTjqhG</w:t>
      </w:r>
    </w:p>
    <w:p>
      <w:pPr>
        <w:pStyle w:val="PreformattedText"/>
        <w:bidi w:val="0"/>
        <w:spacing w:before="0" w:after="0"/>
        <w:jc w:val="left"/>
        <w:rPr/>
      </w:pPr>
      <w:r>
        <w:rPr/>
        <w:t>CdXXTBjGrkgoCgKq36WADaHIN/7VgFuB/X3qoBPr1rNATw69dbEpIoUcKADcA31st/UPSTf6n3qny6</w:t>
      </w:r>
    </w:p>
    <w:p>
      <w:pPr>
        <w:pStyle w:val="PreformattedText"/>
        <w:bidi w:val="0"/>
        <w:spacing w:before="0" w:after="0"/>
        <w:jc w:val="left"/>
        <w:rPr/>
      </w:pPr>
      <w:r>
        <w:rPr/>
        <w:t>3+fUazksquXYnQCtiX4AGhDa5W/+x92x6Y61ny66DiJgoCkkKqhidAYWDl7eolwb8E3PHuuT17riIk</w:t>
      </w:r>
    </w:p>
    <w:p>
      <w:pPr>
        <w:pStyle w:val="PreformattedText"/>
        <w:bidi w:val="0"/>
        <w:spacing w:before="0" w:after="0"/>
        <w:jc w:val="left"/>
        <w:rPr/>
      </w:pPr>
      <w:r>
        <w:rPr/>
        <w:t>EmkaigY+oNpKauFFySQg/IH596JwPXr1OHSgxlIivErKxiMieR0U2jDSiN3YI9y2q1ri1/8PbEjmjH</w:t>
      </w:r>
    </w:p>
    <w:p>
      <w:pPr>
        <w:pStyle w:val="PreformattedText"/>
        <w:bidi w:val="0"/>
        <w:spacing w:before="0" w:after="0"/>
        <w:jc w:val="left"/>
        <w:rPr/>
      </w:pPr>
      <w:r>
        <w:rPr/>
        <w:t>zp09GoJAPDp4hEdbVTAt+5LL9tZnMXrDOdTBdKPoEYuP03IJv9PbTEooxilen1o7H7addzskrv8Asy</w:t>
      </w:r>
    </w:p>
    <w:p>
      <w:pPr>
        <w:pStyle w:val="PreformattedText"/>
        <w:bidi w:val="0"/>
        <w:spacing w:before="0" w:after="0"/>
        <w:jc w:val="left"/>
        <w:rPr/>
      </w:pPr>
      <w:r>
        <w:rPr/>
        <w:t>EeORodSmcItQ0aIVDkFgWjYa/7B+nvQBAGaev+r/J15sngf+L6UqQ0viql89D5pPXC/laARU8EA1wa</w:t>
      </w:r>
    </w:p>
    <w:p>
      <w:pPr>
        <w:pStyle w:val="PreformattedText"/>
        <w:bidi w:val="0"/>
        <w:spacing w:before="0" w:after="0"/>
        <w:jc w:val="left"/>
        <w:rPr/>
      </w:pPr>
      <w:r>
        <w:rPr/>
        <w:t>dLxKFf6Bv3CxJHtPVtSmhp/qz/qx0oooDdwqfy6b6RzXhS1WamtCxeUSEATVAbwGkBRSCjKo4B1cgn</w:t>
      </w:r>
    </w:p>
    <w:p>
      <w:pPr>
        <w:pStyle w:val="PreformattedText"/>
        <w:bidi w:val="0"/>
        <w:spacing w:before="0" w:after="0"/>
        <w:jc w:val="left"/>
        <w:rPr/>
      </w:pPr>
      <w:r>
        <w:rPr/>
        <w:t>+nt1yI69lE/wAnr02n6lO6r08/X0663HWTpWUeNhmYw0JgnqoqrQyLU1S6UpPIykJ4YyzJb1C9/rb3</w:t>
      </w:r>
    </w:p>
    <w:p>
      <w:pPr>
        <w:pStyle w:val="PreformattedText"/>
        <w:bidi w:val="0"/>
        <w:spacing w:before="0" w:after="0"/>
        <w:jc w:val="left"/>
        <w:rPr/>
      </w:pPr>
      <w:r>
        <w:rPr/>
        <w:t>q3RSjykZNQCPQef+fr1wzBkjBwKE/aeA64xwqWKxz+cGplpIzJaOSRfCC1DV6/r42fVHfkfXk+9FsC</w:t>
      </w:r>
    </w:p>
    <w:p>
      <w:pPr>
        <w:pStyle w:val="PreformattedText"/>
        <w:bidi w:val="0"/>
        <w:spacing w:before="0" w:after="0"/>
        <w:jc w:val="left"/>
        <w:rPr/>
      </w:pPr>
      <w:r>
        <w:rPr/>
        <w:t>q0NK/7I68q8QDXNP8AYP8Ak6j6lrIfG0MjyfbVKIiyMz1CU11CtILP54eWDN63+i8X93A0tWvmP5/5</w:t>
      </w:r>
    </w:p>
    <w:p>
      <w:pPr>
        <w:pStyle w:val="PreformattedText"/>
        <w:bidi w:val="0"/>
        <w:spacing w:before="0" w:after="0"/>
        <w:jc w:val="left"/>
        <w:rPr/>
      </w:pPr>
      <w:r>
        <w:rPr/>
        <w:t>P8HVMOtKZofzp1KYpNHJpSaWQ09PUvLKiBtUCx6p1BN1rEQfo/SLWNyfdKkEVIAqR/q+XV6agcEnB/</w:t>
      </w:r>
    </w:p>
    <w:p>
      <w:pPr>
        <w:pStyle w:val="PreformattedText"/>
        <w:bidi w:val="0"/>
        <w:spacing w:before="0" w:after="0"/>
        <w:jc w:val="left"/>
        <w:rPr/>
      </w:pPr>
      <w:r>
        <w:rPr/>
        <w:t>Z5/b13UCoMrx6YdC17VNQ6W8sb/bqiVR0c+J45BqU8hjf6i3uopSorWlP58OtmtSKDjn9nHrPGR4yv</w:t>
      </w:r>
    </w:p>
    <w:p>
      <w:pPr>
        <w:pStyle w:val="PreformattedText"/>
        <w:bidi w:val="0"/>
        <w:spacing w:before="0" w:after="0"/>
        <w:jc w:val="left"/>
        <w:rPr/>
      </w:pPr>
      <w:r>
        <w:rPr/>
        <w:t>nScxgU0SvIyxxzq6OtN5SWaWhdLvq/tM3PPvR48CP9X+HrYwKVr/AKuH2dSYJIoKmFXUvAuYZ7ygKI</w:t>
      </w:r>
    </w:p>
    <w:p>
      <w:pPr>
        <w:pStyle w:val="PreformattedText"/>
        <w:bidi w:val="0"/>
        <w:spacing w:before="0" w:after="0"/>
        <w:jc w:val="left"/>
        <w:rPr/>
      </w:pPr>
      <w:r>
        <w:rPr/>
        <w:t>FMTCWgrWjVnSOd/wBD8ra31+vvWnUpI+LT+35jqwNGAr26v2fI/b080McEMdHGpiD+esh8D+dIXNTE</w:t>
      </w:r>
    </w:p>
    <w:p>
      <w:pPr>
        <w:pStyle w:val="PreformattedText"/>
        <w:bidi w:val="0"/>
        <w:spacing w:before="0" w:after="0"/>
        <w:jc w:val="left"/>
        <w:rPr/>
      </w:pPr>
      <w:r>
        <w:rPr/>
        <w:t>6vTVLOf2IUXiN7MHaw+h9tMSSx+Q/l5j/L04oAA6n0/2gWidw8xhgqqGWneURCpp3Nkx0+q4SWCRDw</w:t>
      </w:r>
    </w:p>
    <w:p>
      <w:pPr>
        <w:pStyle w:val="PreformattedText"/>
        <w:bidi w:val="0"/>
        <w:spacing w:before="0" w:after="0"/>
        <w:jc w:val="left"/>
        <w:rPr/>
      </w:pPr>
      <w:r>
        <w:rPr/>
        <w:t>12KLwPqfeiW7h5Gh/2erqF7euqbGrUyU7S1NYkEcrfe1ihGjljiVDFEZXsz1Kg2sFBPLHgW93EgFcD</w:t>
      </w:r>
    </w:p>
    <w:p>
      <w:pPr>
        <w:pStyle w:val="PreformattedText"/>
        <w:bidi w:val="0"/>
        <w:spacing w:before="0" w:after="0"/>
        <w:jc w:val="left"/>
        <w:rPr/>
      </w:pPr>
      <w:r>
        <w:rPr/>
        <w:t>rxXzz0huwd0tgsBX5GSnp1kjJWlpjDJUiuydbI649VqJtIkSDT5zZRo0BSOfZvtNmb+8hgAOkmpIxR</w:t>
      </w:r>
    </w:p>
    <w:p>
      <w:pPr>
        <w:pStyle w:val="PreformattedText"/>
        <w:bidi w:val="0"/>
        <w:spacing w:before="0" w:after="0"/>
        <w:jc w:val="left"/>
        <w:rPr/>
      </w:pPr>
      <w:r>
        <w:rPr/>
        <w:t>Rx/bwH29Fm53Is7SWU01UwD5seH7OPRNaeJtC+V7ySSu9RUDUTIZW8srSoLlpGlck/4e5aQBVVRwAo</w:t>
      </w:r>
    </w:p>
    <w:p>
      <w:pPr>
        <w:pStyle w:val="PreformattedText"/>
        <w:bidi w:val="0"/>
        <w:spacing w:before="0" w:after="0"/>
        <w:jc w:val="left"/>
        <w:rPr/>
      </w:pPr>
      <w:r>
        <w:rPr/>
        <w:t>Ps6jgkkkk56cPETCERwdJ0gDltI9RDagpDC/+xvx73XqtesqsQELNYMGIKEs0bOQiqtiCT6P9YHn3r</w:t>
      </w:r>
    </w:p>
    <w:p>
      <w:pPr>
        <w:pStyle w:val="PreformattedText"/>
        <w:bidi w:val="0"/>
        <w:spacing w:before="0" w:after="0"/>
        <w:jc w:val="left"/>
        <w:rPr/>
      </w:pPr>
      <w:r>
        <w:rPr/>
        <w:t>r3XI3UnTJqPC2F5VZmIJEZ0FkI5+t+ffut0r1jUNGGDHSbMyeq7o73CyHRZQLEgH/H+nv3Hr3HrJpO</w:t>
      </w:r>
    </w:p>
    <w:p>
      <w:pPr>
        <w:pStyle w:val="PreformattedText"/>
        <w:bidi w:val="0"/>
        <w:spacing w:before="0" w:after="0"/>
        <w:jc w:val="left"/>
        <w:rPr/>
      </w:pPr>
      <w:r>
        <w:rPr/>
        <w:t>hf7Y1lLxxlXeTSNPB+rkm5It/j79177OuLxsq2ZNLIpDxggmWxvwbEhuR/tvfuvdcBFo/wA6w5R2uG</w:t>
      </w:r>
    </w:p>
    <w:p>
      <w:pPr>
        <w:pStyle w:val="PreformattedText"/>
        <w:bidi w:val="0"/>
        <w:spacing w:before="0" w:after="0"/>
        <w:jc w:val="left"/>
        <w:rPr/>
      </w:pPr>
      <w:r>
        <w:rPr/>
        <w:t>ZxKh5QLwTC+s2uPpbn37r1fn12DMYgA3i0hF9a/hibFiDZi1+eP6e/Y61/PriVchmhVkYMQ1ypGlFF</w:t>
      </w:r>
    </w:p>
    <w:p>
      <w:pPr>
        <w:pStyle w:val="PreformattedText"/>
        <w:bidi w:val="0"/>
        <w:spacing w:before="0" w:after="0"/>
        <w:jc w:val="left"/>
        <w:rPr/>
      </w:pPr>
      <w:r>
        <w:rPr/>
        <w:t>lVbXCMPpf+tx791s+h6xq3rCtHx/ZJuCjA3Zbk2CjkAHkfj3vr3qa56lDn8AXYmwYaVJ4CXNuWvf/X</w:t>
      </w:r>
    </w:p>
    <w:p>
      <w:pPr>
        <w:pStyle w:val="PreformattedText"/>
        <w:bidi w:val="0"/>
        <w:spacing w:before="0" w:after="0"/>
        <w:jc w:val="left"/>
        <w:rPr/>
      </w:pPr>
      <w:r>
        <w:rPr/>
        <w:t>596611xMhAABGvWdLAEG68MRf6gf737914jqRNL+1FEY+Hd3d2GoORZYkjbiyxoCLfQlr29+698vPr</w:t>
      </w:r>
    </w:p>
    <w:p>
      <w:pPr>
        <w:pStyle w:val="PreformattedText"/>
        <w:bidi w:val="0"/>
        <w:spacing w:before="0" w:after="0"/>
        <w:jc w:val="left"/>
        <w:rPr/>
      </w:pPr>
      <w:r>
        <w:rPr/>
        <w:t>E2gA8Mz6tJ1KSg4BXkXP5sf8fp9feuvceuy0qoqSqpkeYtrb0MqrD/m2isPWzWJYG4+lve8V+XW/y6</w:t>
      </w:r>
    </w:p>
    <w:p>
      <w:pPr>
        <w:pStyle w:val="PreformattedText"/>
        <w:bidi w:val="0"/>
        <w:spacing w:before="0" w:after="0"/>
        <w:jc w:val="left"/>
        <w:rPr/>
      </w:pPr>
      <w:r>
        <w:rPr/>
        <w:t>xCWWysWb+yW9BJUG6g+Q2aRV+lvr79Tr3r155ED6SgS6M4UsfVJwD/AFLFxYA+9db8sddLrkjLMYoj</w:t>
      </w:r>
    </w:p>
    <w:p>
      <w:pPr>
        <w:pStyle w:val="PreformattedText"/>
        <w:bidi w:val="0"/>
        <w:spacing w:before="0" w:after="0"/>
        <w:jc w:val="left"/>
        <w:rPr/>
      </w:pPr>
      <w:r>
        <w:rPr/>
        <w:t>Eo82vgrcllseS+r+gFwffuHXuoTlFLMCSb6k1MbKSfUrEcjgkg/4+/Up59boadQH0AFlVgwYNdrEhb</w:t>
      </w:r>
    </w:p>
    <w:p>
      <w:pPr>
        <w:pStyle w:val="PreformattedText"/>
        <w:bidi w:val="0"/>
        <w:spacing w:before="0" w:after="0"/>
        <w:jc w:val="left"/>
        <w:rPr/>
      </w:pPr>
      <w:r>
        <w:rPr/>
        <w:t>W12J+hIsL/AI5+vvR4cevdKzYG0od25vwV8ktPiqFoJKuoXSBNUTSJ9nildhZHr5LqznhI7k/j2R73</w:t>
      </w:r>
    </w:p>
    <w:p>
      <w:pPr>
        <w:pStyle w:val="PreformattedText"/>
        <w:bidi w:val="0"/>
        <w:spacing w:before="0" w:after="0"/>
        <w:jc w:val="left"/>
        <w:rPr/>
      </w:pPr>
      <w:r>
        <w:rPr/>
        <w:t>uf7ttWaMA3TAhB/hb/a8ft6M9rsfrrlVckW6kFj/AIF/P/B0e6ihXF1FJCsNN/k+c0rSwxhqaaeGiR</w:t>
      </w:r>
    </w:p>
    <w:p>
      <w:pPr>
        <w:pStyle w:val="PreformattedText"/>
        <w:bidi w:val="0"/>
        <w:spacing w:before="0" w:after="0"/>
        <w:jc w:val="left"/>
        <w:rPr/>
      </w:pPr>
      <w:r>
        <w:rPr/>
        <w:t>anGUccLG3hpmUIhbxOVvzz7iNppJSZGySK1PzPE1+fUkrEkdFXAB4D7OA/LpRQRR1ElBpqWkM3njZk</w:t>
      </w:r>
    </w:p>
    <w:p>
      <w:pPr>
        <w:pStyle w:val="PreformattedText"/>
        <w:bidi w:val="0"/>
        <w:spacing w:before="0" w:after="0"/>
        <w:jc w:val="left"/>
        <w:rPr/>
      </w:pPr>
      <w:r>
        <w:rPr/>
        <w:t>jMcNPiXRQlDEru2nJ0rrp0JcBQBcFre2q5aoxT+fT1AVFK6q/wAv8/TtAXXHEzNSmKRJsfVS8eZsOC</w:t>
      </w:r>
    </w:p>
    <w:p>
      <w:pPr>
        <w:pStyle w:val="PreformattedText"/>
        <w:bidi w:val="0"/>
        <w:spacing w:before="0" w:after="0"/>
        <w:jc w:val="left"/>
        <w:rPr/>
      </w:pPr>
      <w:r>
        <w:rPr/>
        <w:t>s1BWgj0wVdHIVBQszWBJAI4oSASFJoR1rSaZA/2PXrumM70eKfICGGo+7kjqpEjLRxUNMf2J6WkJU1</w:t>
      </w:r>
    </w:p>
    <w:p>
      <w:pPr>
        <w:pStyle w:val="PreformattedText"/>
        <w:bidi w:val="0"/>
        <w:spacing w:before="0" w:after="0"/>
        <w:jc w:val="left"/>
        <w:rPr/>
      </w:pPr>
      <w:r>
        <w:rPr/>
        <w:t>dSYIoyZBfXqYFieTs0OfL59XUEKlaA1z1FpkWWmpZ60Cmgkz1bHXrLEzR/ekBqCWWpsfNR1kMN5FUI</w:t>
      </w:r>
    </w:p>
    <w:p>
      <w:pPr>
        <w:pStyle w:val="PreformattedText"/>
        <w:bidi w:val="0"/>
        <w:spacing w:before="0" w:after="0"/>
        <w:jc w:val="left"/>
        <w:rPr/>
      </w:pPr>
      <w:r>
        <w:rPr/>
        <w:t>wDaTybe6s5DBUAbtx/lH5dbAFNTVAr/qPUqCCOOCghYUtRJBuGWGKWkqGEE1Q0SO2JicHQFMU8h02L</w:t>
      </w:r>
    </w:p>
    <w:p>
      <w:pPr>
        <w:pStyle w:val="PreformattedText"/>
        <w:bidi w:val="0"/>
        <w:spacing w:before="0" w:after="0"/>
        <w:jc w:val="left"/>
        <w:rPr/>
      </w:pPr>
      <w:r>
        <w:rPr/>
        <w:t>610AlhxbOgsI++lfy61UVABqNXXqSlo4AlJRl/DHW1kkMEwLNL5Sv3tJUogEkkELkmwGgBQo/J90cy</w:t>
      </w:r>
    </w:p>
    <w:p>
      <w:pPr>
        <w:pStyle w:val="PreformattedText"/>
        <w:bidi w:val="0"/>
        <w:spacing w:before="0" w:after="0"/>
        <w:jc w:val="left"/>
        <w:rPr/>
      </w:pPr>
      <w:r>
        <w:rPr/>
        <w:t>E1cCtP+K68opQCtK9SklajKKY58iGrZ1SV45h9zjUi9WpRGbQ0qgWksnBu2q1vegRUcB1sgjyJ6j+e</w:t>
      </w:r>
    </w:p>
    <w:p>
      <w:pPr>
        <w:pStyle w:val="PreformattedText"/>
        <w:bidi w:val="0"/>
        <w:spacing w:before="0" w:after="0"/>
        <w:jc w:val="left"/>
        <w:rPr/>
      </w:pPr>
      <w:r>
        <w:rPr/>
        <w:t>QCkpp1UGnyskamFyjwfclGpc+ZlYid440ZHRjoKafTzYbOF1E5pw/wAI60C1dIXAP+o9RqedTBSYiS</w:t>
      </w:r>
    </w:p>
    <w:p>
      <w:pPr>
        <w:pStyle w:val="PreformattedText"/>
        <w:bidi w:val="0"/>
        <w:spacing w:before="0" w:after="0"/>
        <w:jc w:val="left"/>
        <w:rPr/>
      </w:pPr>
      <w:r>
        <w:rPr/>
        <w:t>qlooa3JV+MIjRHknr401ukdKgWPxVDEyI0zeO97X/SN0JLsq1GkH8utrUU1NTNOnOmu+Ko8fHUyeTG</w:t>
      </w:r>
    </w:p>
    <w:p>
      <w:pPr>
        <w:pStyle w:val="PreformattedText"/>
        <w:bidi w:val="0"/>
        <w:spacing w:before="0" w:after="0"/>
        <w:jc w:val="left"/>
        <w:rPr/>
      </w:pPr>
      <w:r>
        <w:rPr/>
        <w:t>eWJIZ5FCx4sCRpHd1MQlqYpXDWi9Mem4/J97C1J8x1csaCpz/k6aJJq5ziRk6UB1Z4hURqPBLMqN9l</w:t>
      </w:r>
    </w:p>
    <w:p>
      <w:pPr>
        <w:pStyle w:val="PreformattedText"/>
        <w:bidi w:val="0"/>
        <w:spacing w:before="0" w:after="0"/>
        <w:jc w:val="left"/>
        <w:rPr/>
      </w:pPr>
      <w:r>
        <w:rPr/>
        <w:t>Vw0tOVi/yhfFG2sfq1MPrf3rSupmVv9XmOm2eoUHj0lISuWykzingXHbcnEMccEf3sNRlqp1grBWYx</w:t>
      </w:r>
    </w:p>
    <w:p>
      <w:pPr>
        <w:pStyle w:val="PreformattedText"/>
        <w:bidi w:val="0"/>
        <w:spacing w:before="0" w:after="0"/>
        <w:jc w:val="left"/>
        <w:rPr/>
      </w:pPr>
      <w:r>
        <w:rPr/>
        <w:t>mp/vaSg8pkDRoxjcglTY+3JD4Sf02H2Y8qH1PTSDxHP8C+nr9nnToQ4Y6OJaWBZKWWHEQWEkyispZ5</w:t>
      </w:r>
    </w:p>
    <w:p>
      <w:pPr>
        <w:pStyle w:val="PreformattedText"/>
        <w:bidi w:val="0"/>
        <w:spacing w:before="0" w:after="0"/>
        <w:jc w:val="left"/>
        <w:rPr/>
      </w:pPr>
      <w:r>
        <w:rPr/>
        <w:t>jSS0ckCVet6iln0n9VnAZbkccJV1EuWIBYdLCdIUAVA6h5iqqFgrNuvivHla+hxufyctYYMtkYaKOB</w:t>
      </w:r>
    </w:p>
    <w:p>
      <w:pPr>
        <w:pStyle w:val="PreformattedText"/>
        <w:bidi w:val="0"/>
        <w:spacing w:before="0" w:after="0"/>
        <w:jc w:val="left"/>
        <w:rPr/>
      </w:pPr>
      <w:r>
        <w:rPr/>
        <w:t>Jv4X/AuXFfkKueOoqGT9zQiLoRbkurWLgeJA9KemfLpptLYK93HP+bqDSU0dTBTQCCOGDJwhli8lQq</w:t>
      </w:r>
    </w:p>
    <w:p>
      <w:pPr>
        <w:pStyle w:val="PreformattedText"/>
        <w:bidi w:val="0"/>
        <w:spacing w:before="0" w:after="0"/>
        <w:jc w:val="left"/>
        <w:rPr/>
      </w:pPr>
      <w:r>
        <w:rPr/>
        <w:t>UuQWgDK+EnlczPkalkKywOwQEaB9ed6xqJLHUDT7RXz8qeh60AdNABpI/n8unF6iV4aN6+ngZpao0W</w:t>
      </w:r>
    </w:p>
    <w:p>
      <w:pPr>
        <w:pStyle w:val="PreformattedText"/>
        <w:bidi w:val="0"/>
        <w:spacing w:before="0" w:after="0"/>
        <w:jc w:val="left"/>
        <w:rPr/>
      </w:pPr>
      <w:r>
        <w:rPr/>
        <w:t>Wmmp5aWKuENVJDHPloqaT/cflIZCrCVRZiNDLcD22ERXd6VHEVPDHkfTp7USFBX7fn9vz64v6oamol</w:t>
      </w:r>
    </w:p>
    <w:p>
      <w:pPr>
        <w:pStyle w:val="PreformattedText"/>
        <w:bidi w:val="0"/>
        <w:spacing w:before="0" w:after="0"/>
        <w:jc w:val="left"/>
        <w:rPr/>
      </w:pPr>
      <w:r>
        <w:rPr/>
        <w:t>jjnMU6xm0DpJNjHggYU+TRXieGhkSNhFUkpJxqPqN/emOYwSKenz+XXq119uepFbSwvTLRRLITNMIs</w:t>
      </w:r>
    </w:p>
    <w:p>
      <w:pPr>
        <w:pStyle w:val="PreformattedText"/>
        <w:bidi w:val="0"/>
        <w:spacing w:before="0" w:after="0"/>
        <w:jc w:val="left"/>
        <w:rPr/>
      </w:pPr>
      <w:r>
        <w:rPr/>
        <w:t>W0ilquipZKqSWVVmJeSoxoRhqjctY+oki4F0YGj0p6/s/wAPVSM6fLqe0UEskipDDFTT416WqiWJce</w:t>
      </w:r>
    </w:p>
    <w:p>
      <w:pPr>
        <w:pStyle w:val="PreformattedText"/>
        <w:bidi w:val="0"/>
        <w:spacing w:before="0" w:after="0"/>
        <w:jc w:val="left"/>
        <w:rPr/>
      </w:pPr>
      <w:r>
        <w:rPr/>
        <w:t>0tZBTw1VKuC8UjvTMzQ6HV9MZTSpFm5ZzRq1rnreSfKn+rh1GpF+7lOVeChkqFqosfk1lgFKKmKKV6</w:t>
      </w:r>
    </w:p>
    <w:p>
      <w:pPr>
        <w:pStyle w:val="PreformattedText"/>
        <w:bidi w:val="0"/>
        <w:spacing w:before="0" w:after="0"/>
        <w:jc w:val="left"/>
        <w:rPr/>
      </w:pPr>
      <w:r>
        <w:rPr/>
        <w:t>ZKjJRJF9rHmoxKCkkehgebt+LKKIAalfKvz/AMh62M9wpxp+z/L1lo5K1ZKwR0c+pI5KWtWrpEKy4x</w:t>
      </w:r>
    </w:p>
    <w:p>
      <w:pPr>
        <w:pStyle w:val="PreformattedText"/>
        <w:bidi w:val="0"/>
        <w:spacing w:before="0" w:after="0"/>
        <w:jc w:val="left"/>
        <w:rPr/>
      </w:pPr>
      <w:r>
        <w:rPr/>
        <w:t>446k0+UV/N/ktNp0QzgrLoIYPxqNGCkU8/I1zXra8cL+0f6v29TB9jT18UVRRvLRwQk4zJSNUCnR/u</w:t>
      </w:r>
    </w:p>
    <w:p>
      <w:pPr>
        <w:pStyle w:val="PreformattedText"/>
        <w:bidi w:val="0"/>
        <w:spacing w:before="0" w:after="0"/>
        <w:jc w:val="left"/>
        <w:rPr/>
      </w:pPr>
      <w:r>
        <w:rPr/>
        <w:t>Y48hEdKrJkqJo6sWuiSA2Gq1z7qviFNWqjE5FB/qHTjBFOQKeX+XrCkCrUUlDMWBqkNTF5p4hVU8oU</w:t>
      </w:r>
    </w:p>
    <w:p>
      <w:pPr>
        <w:pStyle w:val="PreformattedText"/>
        <w:bidi w:val="0"/>
        <w:spacing w:before="0" w:after="0"/>
        <w:jc w:val="left"/>
        <w:rPr/>
      </w:pPr>
      <w:r>
        <w:rPr/>
        <w:t>xH7uJCfuqYpS6hYo8CgalP1LjKShOA38qf5OqqQCAfh/n13ePzzVE6TSLLU09DLUyxxVH2ojmlWUKo</w:t>
      </w:r>
    </w:p>
    <w:p>
      <w:pPr>
        <w:pStyle w:val="PreformattedText"/>
        <w:bidi w:val="0"/>
        <w:spacing w:before="0" w:after="0"/>
        <w:jc w:val="left"/>
        <w:rPr/>
      </w:pPr>
      <w:r>
        <w:rPr/>
        <w:t>CxVFAplsgjuAZL2FifaYxsAFBGKmg8/9np4upLNmp8+oqmggY10gq6esxUEsU0PiqhJR46pp1jiydJ</w:t>
      </w:r>
    </w:p>
    <w:p>
      <w:pPr>
        <w:pStyle w:val="PreformattedText"/>
        <w:bidi w:val="0"/>
        <w:spacing w:before="0" w:after="0"/>
        <w:jc w:val="left"/>
        <w:rPr/>
      </w:pPr>
      <w:r>
        <w:rPr/>
        <w:t>LGVq6uklWMy6YvREoa4I4LkcTtp06TU4yBUjy+R+3pqRlANQcD+R8+oAqUpRT0D1VPUrQyGoo44nZa</w:t>
      </w:r>
    </w:p>
    <w:p>
      <w:pPr>
        <w:pStyle w:val="PreformattedText"/>
        <w:bidi w:val="0"/>
        <w:spacing w:before="0" w:after="0"/>
        <w:jc w:val="left"/>
        <w:rPr/>
      </w:pPr>
      <w:r>
        <w:rPr/>
        <w:t>erjqp6ppnpstDHKtPLTpOgWmbQjI4FzYj2+e5ixA1ef5evTQWlPTrlWNQtCsUMNQ5rqZK/zCL7dZL0</w:t>
      </w:r>
    </w:p>
    <w:p>
      <w:pPr>
        <w:pStyle w:val="PreformattedText"/>
        <w:bidi w:val="0"/>
        <w:spacing w:before="0" w:after="0"/>
        <w:jc w:val="left"/>
        <w:rPr/>
      </w:pPr>
      <w:r>
        <w:rPr/>
        <w:t>YjVK+ijPkWkgamIJB8ZHNiPd6HGeH+rHXsDAHHpneZWgkK0zQUs80dPk5JpfNFjxF53jfH5AiGWhWo</w:t>
      </w:r>
    </w:p>
    <w:p>
      <w:pPr>
        <w:pStyle w:val="PreformattedText"/>
        <w:bidi w:val="0"/>
        <w:spacing w:before="0" w:after="0"/>
        <w:jc w:val="left"/>
        <w:rPr/>
      </w:pPr>
      <w:r>
        <w:rPr/>
        <w:t>kc/bxSoF9RY2Fj73QBxQ8BUfP7R/h6qSNJqMef8AsH/B1goBkqespJPLBUyUb0lUsEEbU2aGMmmiLr</w:t>
      </w:r>
    </w:p>
    <w:p>
      <w:pPr>
        <w:pStyle w:val="PreformattedText"/>
        <w:bidi w:val="0"/>
        <w:spacing w:before="0" w:after="0"/>
        <w:jc w:val="left"/>
        <w:rPr/>
      </w:pPr>
      <w:r>
        <w:rPr/>
        <w:t>UzU6RUmZqoqaoAZuZCpDWv7u7RutGUiuKnhX5eYHVF1VBDCo/bT5+vT6kC1UeVp0nEFJlKhJ4ZUxpD</w:t>
      </w:r>
    </w:p>
    <w:p>
      <w:pPr>
        <w:pStyle w:val="PreformattedText"/>
        <w:bidi w:val="0"/>
        <w:spacing w:before="0" w:after="0"/>
        <w:jc w:val="left"/>
        <w:rPr/>
      </w:pPr>
      <w:r>
        <w:rPr/>
        <w:t>Q1BR6SooMhRgmakrap4NMskSsp0lh+PbIKIyg8Rx/wAIp69XyQaHBPp1zrqsW+9qI6ryRSriqpadhT</w:t>
      </w:r>
    </w:p>
    <w:p>
      <w:pPr>
        <w:pStyle w:val="PreformattedText"/>
        <w:bidi w:val="0"/>
        <w:spacing w:before="0" w:after="0"/>
        <w:jc w:val="left"/>
        <w:rPr/>
      </w:pPr>
      <w:r>
        <w:rPr/>
        <w:t>y0VLHPDK525M7Siub7eoMphZjMVLfT+1UIGY0I01qPn9vp/g6dL1FTWvD/AIr19epcy0ay1Dwy00sm</w:t>
      </w:r>
    </w:p>
    <w:p>
      <w:pPr>
        <w:pStyle w:val="PreformattedText"/>
        <w:bidi w:val="0"/>
        <w:spacing w:before="0" w:after="0"/>
        <w:jc w:val="left"/>
        <w:rPr/>
      </w:pPr>
      <w:r>
        <w:rPr/>
        <w:t>JNJHDU+b7egliq6WoSCnmpYQ1Ria2VkKyuCzcg35PvwRmUtq9P8AV8+tFlU0p044+iFU1JRwwt9jUU</w:t>
      </w:r>
    </w:p>
    <w:p>
      <w:pPr>
        <w:pStyle w:val="PreformattedText"/>
        <w:bidi w:val="0"/>
        <w:spacing w:before="0" w:after="0"/>
        <w:jc w:val="left"/>
        <w:rPr/>
      </w:pPr>
      <w:r>
        <w:rPr/>
        <w:t>RqxHLUQ1M9FNHElZPR1EhmWnrqGrijLIWKyJKL6SPT705YkUQaj+XWloRSvb1nMdBFTPVpFNjZfv4o</w:t>
      </w:r>
    </w:p>
    <w:p>
      <w:pPr>
        <w:pStyle w:val="PreformattedText"/>
        <w:bidi w:val="0"/>
        <w:spacing w:before="0" w:after="0"/>
        <w:jc w:val="left"/>
        <w:rPr/>
      </w:pPr>
      <w:r>
        <w:rPr/>
        <w:t>p4pHFWkUcckkVVFjnkkaWbFVVJVKrKPVGo/2kD21rPeFoVHn05TgSMn/AFY6kSRUlCWgWohjqI/FNS</w:t>
      </w:r>
    </w:p>
    <w:p>
      <w:pPr>
        <w:pStyle w:val="PreformattedText"/>
        <w:bidi w:val="0"/>
        <w:spacing w:before="0" w:after="0"/>
        <w:jc w:val="left"/>
        <w:rPr/>
      </w:pPr>
      <w:r>
        <w:rPr/>
        <w:t>wzRaxClXFpjrKKUlnakdo9QjZgVJbi1h7rRiykju8/9nr3aKiuesgSSBYYoKhtNNUQ1NZWtbxpBPIy</w:t>
      </w:r>
    </w:p>
    <w:p>
      <w:pPr>
        <w:pStyle w:val="PreformattedText"/>
        <w:bidi w:val="0"/>
        <w:spacing w:before="0" w:after="0"/>
        <w:jc w:val="left"/>
        <w:rPr/>
      </w:pPr>
      <w:r>
        <w:rPr/>
        <w:t>skNDFIC1DUMTGGY6XvZQvvwoeK9eoadpwPP/AFeXWWskslU0+Ph1R1EjUsev7aeyoks0DLAG8E4K2i</w:t>
      </w:r>
    </w:p>
    <w:p>
      <w:pPr>
        <w:pStyle w:val="PreformattedText"/>
        <w:bidi w:val="0"/>
        <w:spacing w:before="0" w:after="0"/>
        <w:jc w:val="left"/>
        <w:rPr/>
      </w:pPr>
      <w:r>
        <w:rPr/>
        <w:t>PK2Gk34PvSmhBDdbP9IDrJKKdPumLeKqk0PBJXpMqmCmsupYY1aKjqKWZh5Fb6BSfoT7dBJUV9etEA</w:t>
      </w:r>
    </w:p>
    <w:p>
      <w:pPr>
        <w:pStyle w:val="PreformattedText"/>
        <w:bidi w:val="0"/>
        <w:spacing w:before="0" w:after="0"/>
        <w:jc w:val="left"/>
        <w:rPr/>
      </w:pPr>
      <w:r>
        <w:rPr/>
        <w:t>E9Q4aNlmSSnenNPR1byiVwLF65p1lpfBHbwUtUQGQtyCt4+Gt7q5JqVP+r16svGgp1wjP24ip85TwV</w:t>
      </w:r>
    </w:p>
    <w:p>
      <w:pPr>
        <w:pStyle w:val="PreformattedText"/>
        <w:bidi w:val="0"/>
        <w:spacing w:before="0" w:after="0"/>
        <w:jc w:val="left"/>
        <w:rPr/>
      </w:pPr>
      <w:r>
        <w:rPr/>
        <w:t>UsVbMKF1QRvPT1ygJKFh/XVwa/o4KuhNufdcg5Plnr3lkjr1X9vVO1HNVJLK6fw91qpVo501wpLBHQ</w:t>
      </w:r>
    </w:p>
    <w:p>
      <w:pPr>
        <w:pStyle w:val="PreformattedText"/>
        <w:bidi w:val="0"/>
        <w:spacing w:before="0" w:after="0"/>
        <w:jc w:val="left"/>
        <w:rPr/>
      </w:pPr>
      <w:r>
        <w:rPr/>
        <w:t>Q0gMU6y6Q0d3HIu1nv7sqmtaUHVGocFqnrE7TROgNQ1TQLHGfuHQQVEkpWNCFiQeSWOPUfuFLESpyL</w:t>
      </w:r>
    </w:p>
    <w:p>
      <w:pPr>
        <w:pStyle w:val="PreformattedText"/>
        <w:bidi w:val="0"/>
        <w:spacing w:before="0" w:after="0"/>
        <w:jc w:val="left"/>
        <w:rPr/>
      </w:pPr>
      <w:r>
        <w:rPr/>
        <w:t>Wt72VJBqo63kEDVUf6v9R6bZ4YJEpZJZkWKt9P2wkMdFTyLCzJLVQr+8aWZRrDMB6wFPHvaKQarxH+</w:t>
      </w:r>
    </w:p>
    <w:p>
      <w:pPr>
        <w:pStyle w:val="PreformattedText"/>
        <w:bidi w:val="0"/>
        <w:spacing w:before="0" w:after="0"/>
        <w:jc w:val="left"/>
        <w:rPr/>
      </w:pPr>
      <w:r>
        <w:rPr/>
        <w:t>rHVWyAD5/wCrPTRWSTyO8U8qAVU8WIrDP6xLGj1FRR4+en1qgUs7NE68FrW5ufby1Hw4Cio/yn/Y6Z</w:t>
      </w:r>
    </w:p>
    <w:p>
      <w:pPr>
        <w:pStyle w:val="PreformattedText"/>
        <w:bidi w:val="0"/>
        <w:spacing w:before="0" w:after="0"/>
        <w:jc w:val="left"/>
        <w:rPr/>
      </w:pPr>
      <w:r>
        <w:rPr/>
        <w:t>JJJBPHH+r/ACdQIZLzzeGOeoeKCOjloiyCSWYqixLNUWIgmppTojIIdtZsStz7uSqqC5AB8+mzVjQA</w:t>
      </w:r>
    </w:p>
    <w:p>
      <w:pPr>
        <w:pStyle w:val="PreformattedText"/>
        <w:bidi w:val="0"/>
        <w:spacing w:before="0" w:after="0"/>
        <w:jc w:val="left"/>
        <w:rPr/>
      </w:pPr>
      <w:r>
        <w:rPr/>
        <w:t>19Ok7LXVwkhgrJBUnRWY+eIwpEJodMv7FTUSgySTxRafDKxU8calv7UIqFQyDFMZ/n0yxYHSxzXpLQ</w:t>
      </w:r>
    </w:p>
    <w:p>
      <w:pPr>
        <w:pStyle w:val="PreformattedText"/>
        <w:bidi w:val="0"/>
        <w:spacing w:before="0" w:after="0"/>
        <w:jc w:val="left"/>
        <w:rPr/>
      </w:pPr>
      <w:r>
        <w:rPr/>
        <w:t>/dVsUNRHqEoSXGMZFEUhgjjdEpchdFePILIQySNpVOL8H2oqIyyH7fz9R8vl1QAsAymhpT/YPz6Tsp</w:t>
      </w:r>
    </w:p>
    <w:p>
      <w:pPr>
        <w:pStyle w:val="PreformattedText"/>
        <w:bidi w:val="0"/>
        <w:spacing w:before="0" w:after="0"/>
        <w:jc w:val="left"/>
        <w:rPr/>
      </w:pPr>
      <w:r>
        <w:rPr/>
        <w:t>rZUjSTIvUvJQGmkSV4LzyUSvI8gjJsK6nAHpcXktqH0A9qFC1J8OgrX7K/5D8umjqpl6nTTy8v8AKP</w:t>
      </w:r>
    </w:p>
    <w:p>
      <w:pPr>
        <w:pStyle w:val="PreformattedText"/>
        <w:bidi w:val="0"/>
        <w:spacing w:before="0" w:after="0"/>
        <w:jc w:val="left"/>
        <w:rPr/>
      </w:pPr>
      <w:r>
        <w:rPr/>
        <w:t>nx6SklZKJp5pWWsjZkYNTQeGJmqaQ+CqEhUf5yRTFJZfpckXHtToWgC1B+f25H+bpIWNTUgj5fZ/qB</w:t>
      </w:r>
    </w:p>
    <w:p>
      <w:pPr>
        <w:pStyle w:val="PreformattedText"/>
        <w:bidi w:val="0"/>
        <w:spacing w:before="0" w:after="0"/>
        <w:jc w:val="left"/>
        <w:rPr/>
      </w:pPr>
      <w:r>
        <w:rPr/>
        <w:t>6zUeTkn1xpFCIQGCQxs7zPDSaJpR91IVXzUMoY2NtVxYH3RogtCxNf8APjh8+rK9a9vb/m+fy6VdBR</w:t>
      </w:r>
    </w:p>
    <w:p>
      <w:pPr>
        <w:pStyle w:val="PreformattedText"/>
        <w:bidi w:val="0"/>
        <w:spacing w:before="0" w:after="0"/>
        <w:jc w:val="left"/>
        <w:rPr/>
      </w:pPr>
      <w:r>
        <w:rPr/>
        <w:t>PDKsySItNTZGmkluS8tHHuGyrUTadT/ZuQPKCGVpG/AB9svKjLT8RH7dPl9vp0+iHVWuAf2av9WehM</w:t>
      </w:r>
    </w:p>
    <w:p>
      <w:pPr>
        <w:pStyle w:val="PreformattedText"/>
        <w:bidi w:val="0"/>
        <w:spacing w:before="0" w:after="0"/>
        <w:jc w:val="left"/>
        <w:rPr/>
      </w:pPr>
      <w:r>
        <w:rPr/>
        <w:t>wNBDj6hVi+48PnlwszSo074ybIvEKOSlvqhq6WqUKq29CPcjn6Fs0hkFDSpFftpxr9nSyJAh86Vp9n</w:t>
      </w:r>
    </w:p>
    <w:p>
      <w:pPr>
        <w:pStyle w:val="PreformattedText"/>
        <w:bidi w:val="0"/>
        <w:spacing w:before="0" w:after="0"/>
        <w:jc w:val="left"/>
        <w:rPr/>
      </w:pPr>
      <w:r>
        <w:rPr/>
        <w:t>2dCTi6uekhpaiWQ0ibaV8ZIslLUh6WuljTTWwzKpWppqhqkM0TERpyRYC3tGwJOlTV2yM+XSxDgNka</w:t>
      </w:r>
    </w:p>
    <w:p>
      <w:pPr>
        <w:pStyle w:val="PreformattedText"/>
        <w:bidi w:val="0"/>
        <w:spacing w:before="0" w:after="0"/>
        <w:jc w:val="left"/>
        <w:rPr/>
      </w:pPr>
      <w:r>
        <w:rPr/>
        <w:t>fl5/6vy6VNK4xhqKZYoMXMKw10s03jmiMayh5qCnWBH0CpR/Isd9Q4YBSD7Sv3DOTSnp06AVJFAM9O</w:t>
      </w:r>
    </w:p>
    <w:p>
      <w:pPr>
        <w:pStyle w:val="PreformattedText"/>
        <w:bidi w:val="0"/>
        <w:spacing w:before="0" w:after="0"/>
        <w:jc w:val="left"/>
        <w:rPr/>
      </w:pPr>
      <w:r>
        <w:rPr/>
        <w:t>9NV0VRUxuiq0s0ky68jNVoZFqIovFFSPHFEsceklHZiFWUAH6ginw9tOnQVbh/PqNLFLeClrhU1YnI</w:t>
      </w:r>
    </w:p>
    <w:p>
      <w:pPr>
        <w:pStyle w:val="PreformattedText"/>
        <w:bidi w:val="0"/>
        <w:spacing w:before="0" w:after="0"/>
        <w:jc w:val="left"/>
        <w:rPr/>
      </w:pPr>
      <w:r>
        <w:rPr/>
        <w:t>ilM9Lkaf7VIrx0omOlIzKiromeO11IY29R92XgTXPXsg/wCrHWaoWmpjPSFqydJo4/4XT0s0qJIizM</w:t>
      </w:r>
    </w:p>
    <w:p>
      <w:pPr>
        <w:pStyle w:val="PreformattedText"/>
        <w:bidi w:val="0"/>
        <w:spacing w:before="0" w:after="0"/>
        <w:jc w:val="left"/>
        <w:rPr/>
      </w:pPr>
      <w:r>
        <w:rPr/>
        <w:t>viFeolSOoMfJV28bAEMR7pQ6gccc9XBAwSc8OoslKaR5YXjjxSUjwxTwQ1MtLXq1XE89PKJpIpVWWQ</w:t>
      </w:r>
    </w:p>
    <w:p>
      <w:pPr>
        <w:pStyle w:val="PreformattedText"/>
        <w:bidi w:val="0"/>
        <w:spacing w:before="0" w:after="0"/>
        <w:jc w:val="left"/>
        <w:rPr/>
      </w:pPr>
      <w:r>
        <w:rPr/>
        <w:t>DWjqJAxBuebe3+FTp6oQa8eo8oYE5LHmriq0FXHI1fk/NLTMZPHK7zFYzJRPqSSJgqElgmm3PvwZaj</w:t>
      </w:r>
    </w:p>
    <w:p>
      <w:pPr>
        <w:pStyle w:val="PreformattedText"/>
        <w:bidi w:val="0"/>
        <w:spacing w:before="0" w:after="0"/>
        <w:jc w:val="left"/>
        <w:rPr/>
      </w:pPr>
      <w:r>
        <w:rPr/>
        <w:t>hTpsjiesKR0/pjecVND5RJlfuWyBpoijCUtS08GkpRsRcqpDISxZvrbxofKh8uqj7cefUTIvUwJUO8</w:t>
      </w:r>
    </w:p>
    <w:p>
      <w:pPr>
        <w:pStyle w:val="PreformattedText"/>
        <w:bidi w:val="0"/>
        <w:spacing w:before="0" w:after="0"/>
        <w:jc w:val="left"/>
        <w:rPr/>
      </w:pPr>
      <w:r>
        <w:rPr/>
        <w:t>1LkHkqRVwQLEUojK0McU0lHWym8IqaR/E4u4D8hr3t5O7IFPX/iutPUcTX/B+3qNHNR6aiKmmNXFHX</w:t>
      </w:r>
    </w:p>
    <w:p>
      <w:pPr>
        <w:pStyle w:val="PreformattedText"/>
        <w:bidi w:val="0"/>
        <w:spacing w:before="0" w:after="0"/>
        <w:jc w:val="left"/>
        <w:rPr/>
      </w:pPr>
      <w:r>
        <w:rPr/>
        <w:t>Qzw0U8kcdPTICZqaPzwj018dVpW+ohksSfre9aU1Chp1UUoaHFessFRGhgm0Nk1pspWTJGWaZqeOdF</w:t>
      </w:r>
    </w:p>
    <w:p>
      <w:pPr>
        <w:pStyle w:val="PreformattedText"/>
        <w:bidi w:val="0"/>
        <w:spacing w:before="0" w:after="0"/>
        <w:jc w:val="left"/>
        <w:rPr/>
      </w:pPr>
      <w:r>
        <w:rPr/>
        <w:t>FdSP5WipWtM5cA/tqRa9rD3oH506sPKueu4aCgmSDxGjkYVcdBAKutuKarKh45EWlBFQjQtpYi6x/p</w:t>
      </w:r>
    </w:p>
    <w:p>
      <w:pPr>
        <w:pStyle w:val="PreformattedText"/>
        <w:bidi w:val="0"/>
        <w:spacing w:before="0" w:after="0"/>
        <w:jc w:val="left"/>
        <w:rPr/>
      </w:pPr>
      <w:r>
        <w:rPr/>
        <w:t>B440ZXAJzp63pUkAUr1Io6JVnxdJU0kNZUxTVNP9xUQSMyUrioKtoLD7qKmf0gsQulrn83oZS1Sp/1</w:t>
      </w:r>
    </w:p>
    <w:p>
      <w:pPr>
        <w:pStyle w:val="PreformattedText"/>
        <w:bidi w:val="0"/>
        <w:spacing w:before="0" w:after="0"/>
        <w:jc w:val="left"/>
        <w:rPr/>
      </w:pPr>
      <w:r>
        <w:rPr/>
        <w:t>fPrwTKgjPU+SjeOQVdFNUzIIKjHOjQLIKc8MsM8SmFY1hlpOEJYlXBHJHvakmuodXOkYU46eo5INdJ</w:t>
      </w:r>
    </w:p>
    <w:p>
      <w:pPr>
        <w:pStyle w:val="PreformattedText"/>
        <w:bidi w:val="0"/>
        <w:spacing w:before="0" w:after="0"/>
        <w:jc w:val="left"/>
        <w:rPr/>
      </w:pPr>
      <w:r>
        <w:rPr/>
        <w:t>9zLHA9UtNTSY9UlilglkiMjMapC1R5fAtxoACqLMePdwOOetGlSTjpC7lnjpc0Vdno4vt5KH7dYIUg</w:t>
      </w:r>
    </w:p>
    <w:p>
      <w:pPr>
        <w:pStyle w:val="PreformattedText"/>
        <w:bidi w:val="0"/>
        <w:spacing w:before="0" w:after="0"/>
        <w:jc w:val="left"/>
        <w:rPr/>
      </w:pPr>
      <w:r>
        <w:rPr/>
        <w:t>qVihmhiEtf5KmOqYu+oB1DqPyAfbqgU8j9ta9JnrrpkDpvWCnjYlchTeQRRENUY2SkiqXMUMb1KqV+</w:t>
      </w:r>
    </w:p>
    <w:p>
      <w:pPr>
        <w:pStyle w:val="PreformattedText"/>
        <w:bidi w:val="0"/>
        <w:spacing w:before="0" w:after="0"/>
        <w:jc w:val="left"/>
        <w:rPr/>
      </w:pPr>
      <w:r>
        <w:rPr/>
        <w:t>3aaFyoJVyWb16T9TVm86UH29aCf0v2jpS4eSmeKSjaqxlTFTK/3FD9sE8VVUSqBUeKSdJoPOh5eFuW</w:t>
      </w:r>
    </w:p>
    <w:p>
      <w:pPr>
        <w:pStyle w:val="PreformattedText"/>
        <w:bidi w:val="0"/>
        <w:spacing w:before="0" w:after="0"/>
        <w:jc w:val="left"/>
        <w:rPr/>
      </w:pPr>
      <w:r>
        <w:rPr/>
        <w:t>JIAAA91lUkVNTXq6EcMdP/271EQvTqHxsv21VHiK/wATWqATYPLUo0kkcUKuA49SAgHi/tMy0IGnt+</w:t>
      </w:r>
    </w:p>
    <w:p>
      <w:pPr>
        <w:pStyle w:val="PreformattedText"/>
        <w:bidi w:val="0"/>
        <w:spacing w:before="0" w:after="0"/>
        <w:jc w:val="left"/>
        <w:rPr/>
      </w:pPr>
      <w:r>
        <w:rPr/>
        <w:t>fSlSKZ8vToPqWUbd7TzdEaWno6XeGEp91R0k8IaWSqhc47JVtPCjBTM08CTSEliXlYFQPV7XSHx9vt</w:t>
      </w:r>
    </w:p>
    <w:p>
      <w:pPr>
        <w:pStyle w:val="PreformattedText"/>
        <w:bidi w:val="0"/>
        <w:spacing w:before="0" w:after="0"/>
        <w:jc w:val="left"/>
        <w:rPr/>
      </w:pPr>
      <w:r>
        <w:rPr/>
        <w:t>pSSPCJjJ+3K/5qdJVIivJY1A7xr/AGYP+focPFHFCh/yeBqiNI3WRDJLOszFnqoQro0Bqlug0m7KCC</w:t>
      </w:r>
    </w:p>
    <w:p>
      <w:pPr>
        <w:pStyle w:val="PreformattedText"/>
        <w:bidi w:val="0"/>
        <w:spacing w:before="0" w:after="0"/>
        <w:jc w:val="left"/>
        <w:rPr/>
      </w:pPr>
      <w:r>
        <w:rPr/>
        <w:t>bWHstbBAY8el4+GtBXqJPFVJNLIGehnv8AcPXNVqWppKYgIopgdMkbKysVNzIgFjfj3VgAAOqg1yD1</w:t>
      </w:r>
    </w:p>
    <w:p>
      <w:pPr>
        <w:pStyle w:val="PreformattedText"/>
        <w:bidi w:val="0"/>
        <w:spacing w:before="0" w:after="0"/>
        <w:jc w:val="left"/>
        <w:rPr/>
      </w:pPr>
      <w:r>
        <w:rPr/>
        <w:t>HnyVMgijnigDCVpKSpeCpP8Ak1QBJUVwkOv1JMiOIf8AOIBwFBNvL5+vWn8sddzxmamqBeB4ZR4agC</w:t>
      </w:r>
    </w:p>
    <w:p>
      <w:pPr>
        <w:pStyle w:val="PreformattedText"/>
        <w:bidi w:val="0"/>
        <w:spacing w:before="0" w:after="0"/>
        <w:jc w:val="left"/>
        <w:rPr/>
      </w:pPr>
      <w:r>
        <w:rPr/>
        <w:t>MhZQzPMZKOTlaad9Bf03Z1JUtexNs1r1VhinTc0E3glqZir0s6SCNfHI1M9VLG0imGbV5nmxEKSKxR</w:t>
      </w:r>
    </w:p>
    <w:p>
      <w:pPr>
        <w:pStyle w:val="PreformattedText"/>
        <w:bidi w:val="0"/>
        <w:spacing w:before="0" w:after="0"/>
        <w:jc w:val="left"/>
        <w:rPr/>
      </w:pPr>
      <w:r>
        <w:rPr/>
        <w:t>S63PH9LA0FaY6boOBP8Aq/2Oosx8aQERM7VMASn8kqVc4gaEGmdERzGaZKZUDzrodC3qCk3G64FOqt</w:t>
      </w:r>
    </w:p>
    <w:p>
      <w:pPr>
        <w:pStyle w:val="PreformattedText"/>
        <w:bidi w:val="0"/>
        <w:spacing w:before="0" w:after="0"/>
        <w:jc w:val="left"/>
        <w:rPr/>
      </w:pPr>
      <w:r>
        <w:rPr/>
        <w:t>jy8uk7XJFrdbokVXSrDJM6OUes8CsYEmcNHFkVIYLawsv+sfdvSvHqgNRXHS56m7Iy/U/YHX3aWKp6</w:t>
      </w:r>
    </w:p>
    <w:p>
      <w:pPr>
        <w:pStyle w:val="PreformattedText"/>
        <w:bidi w:val="0"/>
        <w:spacing w:before="0" w:after="0"/>
        <w:jc w:val="left"/>
        <w:rPr/>
      </w:pPr>
      <w:r>
        <w:rPr/>
        <w:t>esyfXO5sLvShpIalqWrnrNtVcWSmpopaZ42jqMxT0b08iKZLiZuD+kuxTNayxXEWXjYMPtU1A/OlOm</w:t>
      </w:r>
    </w:p>
    <w:p>
      <w:pPr>
        <w:pStyle w:val="PreformattedText"/>
        <w:bidi w:val="0"/>
        <w:spacing w:before="0" w:after="0"/>
        <w:jc w:val="left"/>
        <w:rPr/>
      </w:pPr>
      <w:r>
        <w:rPr/>
        <w:t>Z7dLy3ntZB2SIUPyDClfy49fQN2vu7B9mbL2d2VteppazbPYm0sBvfB1FDURVlJ9hubG02VWmhq4QI</w:t>
      </w:r>
    </w:p>
    <w:p>
      <w:pPr>
        <w:pStyle w:val="PreformattedText"/>
        <w:bidi w:val="0"/>
        <w:spacing w:before="0" w:after="0"/>
        <w:jc w:val="left"/>
        <w:rPr/>
      </w:pPr>
      <w:r>
        <w:rPr/>
        <w:t>5mx01Q9K7gC0sLAqCCPeQtvdJfWtteREeHKiuKcO4VI/I1H5dY5zwSWdxcWkopLE5Q+WVNK/nx/Ppp</w:t>
      </w:r>
    </w:p>
    <w:p>
      <w:pPr>
        <w:pStyle w:val="PreformattedText"/>
        <w:bidi w:val="0"/>
        <w:spacing w:before="0" w:after="0"/>
        <w:jc w:val="left"/>
        <w:rPr/>
      </w:pPr>
      <w:r>
        <w:rPr/>
        <w:t>y9EoDEKQNL2utzcAf4CzNxx/Xke3CuD0w1D9vQGbpxiukgKAG15CwVjcEvwDfUn4t9L/63ugwCOk0i</w:t>
      </w:r>
    </w:p>
    <w:p>
      <w:pPr>
        <w:pStyle w:val="PreformattedText"/>
        <w:bidi w:val="0"/>
        <w:spacing w:before="0" w:after="0"/>
        <w:jc w:val="left"/>
        <w:rPr/>
      </w:pPr>
      <w:r>
        <w:rPr/>
        <w:t>DUOi7Ve3omrMhMiarwHUyqP2iz3UE3LcA2b+l+D7SEd3yr0jI7uv/9APxoVxIj/uXs4ZgrGNdN5ZmF</w:t>
      </w:r>
    </w:p>
    <w:p>
      <w:pPr>
        <w:pStyle w:val="PreformattedText"/>
        <w:bidi w:val="0"/>
        <w:spacing w:before="0" w:after="0"/>
        <w:jc w:val="left"/>
        <w:rPr/>
      </w:pPr>
      <w:r>
        <w:rPr/>
        <w:t>kjLKp+hFzz7Y4/Z0sB4evXjLKW9Csuty0f7gFrtZ5TrHpNm/SRa44/r7r1scesqMC2tm0Mmr9Uei4I</w:t>
      </w:r>
    </w:p>
    <w:p>
      <w:pPr>
        <w:pStyle w:val="PreformattedText"/>
        <w:bidi w:val="0"/>
        <w:spacing w:before="0" w:after="0"/>
        <w:jc w:val="left"/>
        <w:rPr/>
      </w:pPr>
      <w:r>
        <w:rPr/>
        <w:t>szEhQGa9jY8k/wBfp711bHDHWNzquSx8PqtGiL6ZgpBJbVc+XVc6uNP0F/eutDPXBnNv03LgL5AgAS</w:t>
      </w:r>
    </w:p>
    <w:p>
      <w:pPr>
        <w:pStyle w:val="PreformattedText"/>
        <w:bidi w:val="0"/>
        <w:spacing w:before="0" w:after="0"/>
        <w:jc w:val="left"/>
        <w:rPr/>
      </w:pPr>
      <w:r>
        <w:rPr/>
        <w:t>VR4xq0kte31IHpAtf3tc9aJoOokgj0SKPSoAUyMyp5JYTclzbTqDHgi1/b6nPTLdSKXTHJpVNIuskS</w:t>
      </w:r>
    </w:p>
    <w:p>
      <w:pPr>
        <w:pStyle w:val="PreformattedText"/>
        <w:bidi w:val="0"/>
        <w:spacing w:before="0" w:after="0"/>
        <w:jc w:val="left"/>
        <w:rPr/>
      </w:pPr>
      <w:r>
        <w:rPr/>
        <w:t>oQJCFUA+Ro20BZGbgcgC/wCD7PdrPdjorvfh6lmMjyeIlJPTrBC2Qgl10k8tY8f43t7F8HCvQfm456</w:t>
      </w:r>
    </w:p>
    <w:p>
      <w:pPr>
        <w:pStyle w:val="PreformattedText"/>
        <w:bidi w:val="0"/>
        <w:spacing w:before="0" w:after="0"/>
        <w:jc w:val="left"/>
        <w:rPr/>
      </w:pPr>
      <w:r>
        <w:rPr/>
        <w:t>5RFgh0rGQ6HTEpZzGQAANVyAn1JAF72t7VDpgjPWKQXVVtIisjSMysJCUNtTleP0MoABuTY390amk1</w:t>
      </w:r>
    </w:p>
    <w:p>
      <w:pPr>
        <w:pStyle w:val="PreformattedText"/>
        <w:bidi w:val="0"/>
        <w:spacing w:before="0" w:after="0"/>
        <w:jc w:val="left"/>
        <w:rPr/>
      </w:pPr>
      <w:r>
        <w:rPr/>
        <w:t>62MnqNKwvckBigsQGjRYmQNHex9IExJA41N7Jr/4T69GNrXUM9NE5MbsfL4laN5jrj1l2LNG4IchTD</w:t>
      </w:r>
    </w:p>
    <w:p>
      <w:pPr>
        <w:pStyle w:val="PreformattedText"/>
        <w:bidi w:val="0"/>
        <w:spacing w:before="0" w:after="0"/>
        <w:jc w:val="left"/>
        <w:rPr/>
      </w:pPr>
      <w:r>
        <w:rPr/>
        <w:t>qH1PqBNh7BUw726EkfwinWGEK4QEtE6soXQ3l9PGhNdgNSabm44+vtPSvT3kQevZXN4vbOKy25s+6w</w:t>
      </w:r>
    </w:p>
    <w:p>
      <w:pPr>
        <w:pStyle w:val="PreformattedText"/>
        <w:bidi w:val="0"/>
        <w:spacing w:before="0" w:after="0"/>
        <w:jc w:val="left"/>
        <w:rPr/>
      </w:pPr>
      <w:r>
        <w:rPr/>
        <w:t>4XB4yoyuVmDEWpaKPzeOOMaf3KmTTGvPLP8A4e9SXtvttvNuFz/YRDUfmfwqPmTQdVEEly628OZXNB</w:t>
      </w:r>
    </w:p>
    <w:p>
      <w:pPr>
        <w:pStyle w:val="PreformattedText"/>
        <w:bidi w:val="0"/>
        <w:spacing w:before="0" w:after="0"/>
        <w:jc w:val="left"/>
        <w:rPr/>
      </w:pPr>
      <w:r>
        <w:rPr/>
        <w:t>/lP5DrW17u7HyG/wDfu9t+V9Tep3Jmamte73eKk1GOioYSzEJDRUKJEoHFlJtcn3D0Zmvrya8uqtcz</w:t>
      </w:r>
    </w:p>
    <w:p>
      <w:pPr>
        <w:pStyle w:val="PreformattedText"/>
        <w:bidi w:val="0"/>
        <w:spacing w:before="0" w:after="0"/>
        <w:jc w:val="left"/>
        <w:rPr/>
      </w:pPr>
      <w:r>
        <w:rPr/>
        <w:t>SM7H5sf8AwB9nQ+0R2dtDaw0Ecahf2cf2noBsZODTyzDUXry2lmNzEgbhVIJK8X5v7M5Y+5VJwvSaN</w:t>
      </w:r>
    </w:p>
    <w:p>
      <w:pPr>
        <w:pStyle w:val="PreformattedText"/>
        <w:bidi w:val="0"/>
        <w:spacing w:before="0" w:after="0"/>
        <w:jc w:val="left"/>
        <w:rPr/>
      </w:pPr>
      <w:r>
        <w:rPr/>
        <w:t>gVLD8XWOoCga2Yn1OwVSSq8aVI1W1N/vXt1K/DTrT8KnpNVcrrcGwuPUy2sF4IUfnWfyf9v7WxqOkU</w:t>
      </w:r>
    </w:p>
    <w:p>
      <w:pPr>
        <w:pStyle w:val="PreformattedText"/>
        <w:bidi w:val="0"/>
        <w:spacing w:before="0" w:after="0"/>
        <w:jc w:val="left"/>
        <w:rPr/>
      </w:pPr>
      <w:r>
        <w:rPr/>
        <w:t>jEY6Ts0t0YGNiS4TSPSSAfq5/A5+o9qVXNa9JmI6bb8keZQobk8grp+oDc/p+nt/07em6fLpwptXqV</w:t>
      </w:r>
    </w:p>
    <w:p>
      <w:pPr>
        <w:pStyle w:val="PreformattedText"/>
        <w:bidi w:val="0"/>
        <w:spacing w:before="0" w:after="0"/>
        <w:jc w:val="left"/>
        <w:rPr/>
      </w:pPr>
      <w:r>
        <w:rPr/>
        <w:t>bqnEis/LMD9Cb3Nv6fS3thzwPn1dR08UyMdKAhnYoAQbmzmxtf8j2w5oCfLp9AcD16XEUMEUdPTKCr</w:t>
      </w:r>
    </w:p>
    <w:p>
      <w:pPr>
        <w:pStyle w:val="PreformattedText"/>
        <w:bidi w:val="0"/>
        <w:spacing w:before="0" w:after="0"/>
        <w:jc w:val="left"/>
        <w:rPr/>
      </w:pPr>
      <w:r>
        <w:rPr/>
        <w:t>RIS0nNlUAPI451Bz/thf2WlmZmY+fRkqhQqjyHT9TwSxMXXyzxwrCBHURq6gK2oKpUgqCHuR9f6+07</w:t>
      </w:r>
    </w:p>
    <w:p>
      <w:pPr>
        <w:pStyle w:val="PreformattedText"/>
        <w:bidi w:val="0"/>
        <w:spacing w:before="0" w:after="0"/>
        <w:jc w:val="left"/>
        <w:rPr/>
      </w:pPr>
      <w:r>
        <w:rPr/>
        <w:t>MDg4J9On1UjNCenSJpFDNIqB0VnAQAxoVcmMoDYLpQ2F78/n3Q0rg9OAkcadcDEyQkxH9kK440yO3k</w:t>
      </w:r>
    </w:p>
    <w:p>
      <w:pPr>
        <w:pStyle w:val="PreformattedText"/>
        <w:bidi w:val="0"/>
        <w:spacing w:before="0" w:after="0"/>
        <w:jc w:val="left"/>
        <w:rPr/>
      </w:pPr>
      <w:r>
        <w:rPr/>
        <w:t>OsAi5EY1G5IIuPeuJFePXqYxw6izvcxxSaSGY+URxo4UOoVQ8n4LlR+b392A4kdVY1wesC2VUgFQZN</w:t>
      </w:r>
    </w:p>
    <w:p>
      <w:pPr>
        <w:pStyle w:val="PreformattedText"/>
        <w:bidi w:val="0"/>
        <w:spacing w:before="0" w:after="0"/>
        <w:jc w:val="left"/>
        <w:rPr/>
      </w:pPr>
      <w:r>
        <w:rPr/>
        <w:t>DErEq/uHUdJHmdb2DH6H/b+7cTXTTrWKadVesSo7a9TMhUENy3k1K1rvK58YGlrWHAv7vgEY/1fZ1W</w:t>
      </w:r>
    </w:p>
    <w:p>
      <w:pPr>
        <w:pStyle w:val="PreformattedText"/>
        <w:bidi w:val="0"/>
        <w:spacing w:before="0" w:after="0"/>
        <w:jc w:val="left"/>
        <w:rPr/>
      </w:pPr>
      <w:r>
        <w:rPr/>
        <w:t>hznqG6GPVqVPUFVyq3OkkgkfVyefoLg/X3cEGnVSKeXWJdLB3jZgLAErwGNjGVuF0qrW+nB979Aeq0</w:t>
      </w:r>
    </w:p>
    <w:p>
      <w:pPr>
        <w:pStyle w:val="PreformattedText"/>
        <w:bidi w:val="0"/>
        <w:spacing w:before="0" w:after="0"/>
        <w:jc w:val="left"/>
        <w:rPr/>
      </w:pPr>
      <w:r>
        <w:rPr/>
        <w:t>HWIF2IJ0hiSpKjQABYAfUq1vdjT8utD16xkDWD5HClSAEJ1o19IvYXQNbk/wBP8fejw4de8+uWiSWU</w:t>
      </w:r>
    </w:p>
    <w:p>
      <w:pPr>
        <w:pStyle w:val="PreformattedText"/>
        <w:bidi w:val="0"/>
        <w:spacing w:before="0" w:after="0"/>
        <w:jc w:val="left"/>
        <w:rPr/>
      </w:pPr>
      <w:r>
        <w:rPr/>
        <w:t>shFvRchh6W0k2TlRpBW5/H9fdKhcdbArw6mwxxyn9XqIXyCVtK8c/tsL/rtyPr7oSR9nVh/qr08Qi1</w:t>
      </w:r>
    </w:p>
    <w:p>
      <w:pPr>
        <w:pStyle w:val="PreformattedText"/>
        <w:bidi w:val="0"/>
        <w:spacing w:before="0" w:after="0"/>
        <w:jc w:val="left"/>
        <w:rPr/>
      </w:pPr>
      <w:r>
        <w:rPr/>
        <w:t>NEkbRirqrowW6COnVCSyo63aQOuokf6w5PtpuJrXSP8PTo+EAfEf8AB08RrHHLLA80/gjYv/m08QEc</w:t>
      </w:r>
    </w:p>
    <w:p>
      <w:pPr>
        <w:pStyle w:val="PreformattedText"/>
        <w:bidi w:val="0"/>
        <w:spacing w:before="0" w:after="0"/>
        <w:jc w:val="left"/>
        <w:rPr/>
      </w:pPr>
      <w:r>
        <w:rPr/>
        <w:t>Akh8pB8jedyfTe/Ivc+2DUgEAV/1f4PXp5aAkajpH+r+fWahhWoqYjGARE1KItMnrvLJrVQGYCQAcE</w:t>
      </w:r>
    </w:p>
    <w:p>
      <w:pPr>
        <w:pStyle w:val="PreformattedText"/>
        <w:bidi w:val="0"/>
        <w:spacing w:before="0" w:after="0"/>
        <w:jc w:val="left"/>
        <w:rPr/>
      </w:pPr>
      <w:r>
        <w:rPr/>
        <w:t>fRD/vGncqp/OvVlAJFDgU6yVlTTVQnoJNbvDUVE8oWO0KIw0xgzFdU8iS/69l+nJv70oZQrr54/wBX</w:t>
      </w:r>
    </w:p>
    <w:p>
      <w:pPr>
        <w:pStyle w:val="PreformattedText"/>
        <w:bidi w:val="0"/>
        <w:spacing w:before="0" w:after="0"/>
        <w:jc w:val="left"/>
        <w:rPr/>
      </w:pPr>
      <w:r>
        <w:rPr/>
        <w:t>p1ZmVtSHyNenuL7Kmoq+tqEl1UlNGzCPT6HhS8E0aRgaZJZRyVOoH639sMHZ0RSKE9PDSis5HAf4PP</w:t>
      </w:r>
    </w:p>
    <w:p>
      <w:pPr>
        <w:pStyle w:val="PreformattedText"/>
        <w:bidi w:val="0"/>
        <w:spacing w:before="0" w:after="0"/>
        <w:jc w:val="left"/>
        <w:rPr/>
      </w:pPr>
      <w:r>
        <w:rPr/>
        <w:t>pKRUz1UXlBE1VXUiVEt2L+TU3matVXOlKmh1hFB5P1Nh7VlguBhVP+xT7Dx6TaSw1Vq7Cv+z9o4dPD</w:t>
      </w:r>
    </w:p>
    <w:p>
      <w:pPr>
        <w:pStyle w:val="PreformattedText"/>
        <w:bidi w:val="0"/>
        <w:spacing w:before="0" w:after="0"/>
        <w:jc w:val="left"/>
        <w:rPr/>
      </w:pPr>
      <w:r>
        <w:rPr/>
        <w:t>NOk1TK8KSeSOlZ3pUVDKk2mGnqKeOS4eYSX1j6uRe9vbGKKK+vH9p6dyCxPoOH+EdcEM1DMQaqjWph</w:t>
      </w:r>
    </w:p>
    <w:p>
      <w:pPr>
        <w:pStyle w:val="PreformattedText"/>
        <w:bidi w:val="0"/>
        <w:spacing w:before="0" w:after="0"/>
        <w:jc w:val="left"/>
        <w:rPr/>
      </w:pPr>
      <w:r>
        <w:rPr/>
        <w:t>q545KhTJJHH+2THkongDpKliEk/wBq4X8n3bDjgaEDH+T/ADdVoVNKjUD/AKj/AJD1jZS32s0tSkRM</w:t>
      </w:r>
    </w:p>
    <w:p>
      <w:pPr>
        <w:pStyle w:val="PreformattedText"/>
        <w:bidi w:val="0"/>
        <w:spacing w:before="0" w:after="0"/>
        <w:jc w:val="left"/>
        <w:rPr/>
      </w:pPr>
      <w:r>
        <w:rPr/>
        <w:t>sJ+2CupkrhKFlYSG3+TVKgFwSYx/Z5uffsdwC1xx+X+frRGFYvT5fP8Azdc4p4pCjwBmeafKGRGcl5</w:t>
      </w:r>
    </w:p>
    <w:p>
      <w:pPr>
        <w:pStyle w:val="PreformattedText"/>
        <w:bidi w:val="0"/>
        <w:spacing w:before="0" w:after="0"/>
        <w:jc w:val="left"/>
        <w:rPr/>
      </w:pPr>
      <w:r>
        <w:rPr/>
        <w:t>PGDHLj5I4VuY5pLlGJJYD02Fz70QwqG4AD/i+thgaaa8T/AMV1IjLmGFYqdfDUUVMkQm0rLJR+S8pk</w:t>
      </w:r>
    </w:p>
    <w:p>
      <w:pPr>
        <w:pStyle w:val="PreformattedText"/>
        <w:bidi w:val="0"/>
        <w:spacing w:before="0" w:after="0"/>
        <w:jc w:val="left"/>
        <w:rPr/>
      </w:pPr>
      <w:r>
        <w:rPr/>
        <w:t>02IqVk9KKLFrWFhz7qaVarZBP7f83VhwAC4I/l0pY4pVb7oRLLTGpjnnkSRXjroI0EUsVSFJEVRQRJ</w:t>
      </w:r>
    </w:p>
    <w:p>
      <w:pPr>
        <w:pStyle w:val="PreformattedText"/>
        <w:bidi w:val="0"/>
        <w:spacing w:before="0" w:after="0"/>
        <w:jc w:val="left"/>
        <w:rPr/>
      </w:pPr>
      <w:r>
        <w:rPr/>
        <w:t>p4BVOfzz7YqCNJahp+z/YPTw9R6/6v2dOUWtCnncywRVBY/biORzSElqWshVoy71VP4yCTqF+T7oc1</w:t>
      </w:r>
    </w:p>
    <w:p>
      <w:pPr>
        <w:pStyle w:val="PreformattedText"/>
        <w:bidi w:val="0"/>
        <w:spacing w:before="0" w:after="0"/>
        <w:jc w:val="left"/>
        <w:rPr/>
      </w:pPr>
      <w:r>
        <w:rPr/>
        <w:t>04NP5+Y+zpwDGT5/y6fHNOqRy1UVO8rPFNUUUsy1MShVENJk6+UuGR3LeZ4despbUNLafdO4EAfl/m</w:t>
      </w:r>
    </w:p>
    <w:p>
      <w:pPr>
        <w:pStyle w:val="PreformattedText"/>
        <w:bidi w:val="0"/>
        <w:spacing w:before="0" w:after="0"/>
        <w:jc w:val="left"/>
        <w:rPr/>
      </w:pPr>
      <w:r>
        <w:rPr/>
        <w:t>6tTArTqFlcnWVfleZVrpxJ5aWOjJpKMSPqKtS0tJCFjFaqBSgXXx/S/u6AEgE0X/V/g603aGIFT0S3</w:t>
      </w:r>
    </w:p>
    <w:p>
      <w:pPr>
        <w:pStyle w:val="PreformattedText"/>
        <w:bidi w:val="0"/>
        <w:spacing w:before="0" w:after="0"/>
        <w:jc w:val="left"/>
        <w:rPr/>
      </w:pPr>
      <w:r>
        <w:rPr/>
        <w:t>s/cKZjcFLiqOXzY/AwyrNJqlImzU51ZBTrPqp6FlEMRspsp9ynyzYNa2r3Mq0lmOOGEHw/t4noAb9e</w:t>
      </w:r>
    </w:p>
    <w:p>
      <w:pPr>
        <w:pStyle w:val="PreformattedText"/>
        <w:bidi w:val="0"/>
        <w:spacing w:before="0" w:after="0"/>
        <w:jc w:val="left"/>
        <w:rPr/>
      </w:pPr>
      <w:r>
        <w:rPr/>
        <w:t>C4uFhjascQofmx4/kOA6Q0SSI0QIe7hogGCkfQE6i1wGVjz+fp7EvRDx49cjYalf0kjSSzA6JEYAMZ</w:t>
      </w:r>
    </w:p>
    <w:p>
      <w:pPr>
        <w:pStyle w:val="PreformattedText"/>
        <w:bidi w:val="0"/>
        <w:spacing w:before="0" w:after="0"/>
        <w:jc w:val="left"/>
        <w:rPr/>
      </w:pPr>
      <w:r>
        <w:rPr/>
        <w:t>E/Sw/wB4+vv3Xus8zt5Ea8ZcKjWRmYqUU2va6g6SSP8AD3rrQ6xLII2Vh49Q1EvfQt241sbKwL6r3/</w:t>
      </w:r>
    </w:p>
    <w:p>
      <w:pPr>
        <w:pStyle w:val="PreformattedText"/>
        <w:bidi w:val="0"/>
        <w:spacing w:before="0" w:after="0"/>
        <w:jc w:val="left"/>
        <w:rPr/>
      </w:pPr>
      <w:r>
        <w:rPr/>
        <w:t>Hv3Hjw631iDkMUQgkAgcl7tazyfUnWSQBybkfj3v063TrKjBGTWGBDDQzg3S36nQA8s0lhzyLe69e/</w:t>
      </w:r>
    </w:p>
    <w:p>
      <w:pPr>
        <w:pStyle w:val="PreformattedText"/>
        <w:bidi w:val="0"/>
        <w:spacing w:before="0" w:after="0"/>
        <w:jc w:val="left"/>
        <w:rPr/>
      </w:pPr>
      <w:r>
        <w:rPr/>
        <w:t>PrkWZVL6yCxR3ls2ryBiBc/qA/rx/r+99axXrIrAqxITU7kgF2ZWUXOlSlgqufqp/wBce/da+zrJKN</w:t>
      </w:r>
    </w:p>
    <w:p>
      <w:pPr>
        <w:pStyle w:val="PreformattedText"/>
        <w:bidi w:val="0"/>
        <w:spacing w:before="0" w:after="0"/>
        <w:jc w:val="left"/>
        <w:rPr/>
      </w:pPr>
      <w:r>
        <w:rPr/>
        <w:t>QJL+Rm8Ss7oAisxJsouGCp+lSTb/D377OvU6wsbnVqWTVKrcDiMKONV21Fgfrc/X37r3XTi6xBY2jA</w:t>
      </w:r>
    </w:p>
    <w:p>
      <w:pPr>
        <w:pStyle w:val="PreformattedText"/>
        <w:bidi w:val="0"/>
        <w:spacing w:before="0" w:after="0"/>
        <w:jc w:val="left"/>
        <w:rPr/>
      </w:pPr>
      <w:r>
        <w:rPr/>
        <w:t>URyk3ZppGZm8w1atAKv9F/sgH8n36vW+uS2jUCM30gCQAazrjJLyMj8qxUXFj9R+Pfq1PXuupUUMzc</w:t>
      </w:r>
    </w:p>
    <w:p>
      <w:pPr>
        <w:pStyle w:val="PreformattedText"/>
        <w:bidi w:val="0"/>
        <w:spacing w:before="0" w:after="0"/>
        <w:jc w:val="left"/>
        <w:rPr/>
      </w:pPr>
      <w:r>
        <w:rPr/>
        <w:t>DUmrQhuS6m8ZLn0qNRuR+L8X9+68OvRr5GYu7hL6SLkFZDGSSGf9RJHPH096PXuuEYZrLqb06w1idF</w:t>
      </w:r>
    </w:p>
    <w:p>
      <w:pPr>
        <w:pStyle w:val="PreformattedText"/>
        <w:bidi w:val="0"/>
        <w:spacing w:before="0" w:after="0"/>
        <w:jc w:val="left"/>
        <w:rPr/>
      </w:pPr>
      <w:r>
        <w:rPr/>
        <w:t>nACafqQRp5I+hIP09++3rfDrmNfAMgYBlJuVa5PP63A0cLYj63Hvw68aHripAkjSNg7J5ZCWB0rG31</w:t>
      </w:r>
    </w:p>
    <w:p>
      <w:pPr>
        <w:pStyle w:val="PreformattedText"/>
        <w:bidi w:val="0"/>
        <w:spacing w:before="0" w:after="0"/>
        <w:jc w:val="left"/>
        <w:rPr/>
      </w:pPr>
      <w:r>
        <w:rPr/>
        <w:t>Dc6PH6rg/1979cda+3rhpazlirMbRllsAAOQ5YcMGH9Bx79+XW+uOuBGd30qQgZQg1HUTZASWNzx9T</w:t>
      </w:r>
    </w:p>
    <w:p>
      <w:pPr>
        <w:pStyle w:val="PreformattedText"/>
        <w:bidi w:val="0"/>
        <w:spacing w:before="0" w:after="0"/>
        <w:jc w:val="left"/>
        <w:rPr/>
      </w:pPr>
      <w:r>
        <w:rPr/>
        <w:t>+Pfs9eoT1AaYM2py1yxLRqBpe5I5f63IF7D8e619R1sDFB1EgpK3JVsGPoYJ6uurpRTU1PTqXlmZyd</w:t>
      </w:r>
    </w:p>
    <w:p>
      <w:pPr>
        <w:pStyle w:val="PreformattedText"/>
        <w:bidi w:val="0"/>
        <w:spacing w:before="0" w:after="0"/>
        <w:jc w:val="left"/>
        <w:rPr/>
      </w:pPr>
      <w:r>
        <w:rPr/>
        <w:t>ABFyUjHLcWAF/bE08UETzTOFiUVJPADpyON5nSOJS0jGgA6PN19tLG7a28kMviSXDfajIzmJ0nyS5K</w:t>
      </w:r>
    </w:p>
    <w:p>
      <w:pPr>
        <w:pStyle w:val="PreformattedText"/>
        <w:bidi w:val="0"/>
        <w:spacing w:before="0" w:after="0"/>
        <w:jc w:val="left"/>
        <w:rPr/>
      </w:pPr>
      <w:r>
        <w:rPr/>
        <w:t>Vfusl5k12+zLeMIRcIlhY3vEG7bjLuV60ufDY9or8IGAPz4/b1JW22UdlbJHpGtR3H1J86/Lh0JMNO</w:t>
      </w:r>
    </w:p>
    <w:p>
      <w:pPr>
        <w:pStyle w:val="PreformattedText"/>
        <w:bidi w:val="0"/>
        <w:spacing w:before="0" w:after="0"/>
        <w:jc w:val="left"/>
        <w:rPr/>
      </w:pPr>
      <w:r>
        <w:rPr/>
        <w:t>4NM1fSwxStk/8AciAumWkrECpjKj/JzIKegraeU6vGVkU8N+PZS1ADQ+X8vP8AMdGdCftJ6dqVIozT</w:t>
      </w:r>
    </w:p>
    <w:p>
      <w:pPr>
        <w:pStyle w:val="PreformattedText"/>
        <w:bidi w:val="0"/>
        <w:spacing w:before="0" w:after="0"/>
        <w:jc w:val="left"/>
        <w:rPr/>
      </w:pPr>
      <w:r>
        <w:rPr/>
        <w:t>rVRrQxU+SlFWYZpFNBkpZGQrFEpEQo6sMCswUmNluCTf22HH4TUkYxxH+x1YI2NXAH9nWWSKU09Q+M</w:t>
      </w:r>
    </w:p>
    <w:p>
      <w:pPr>
        <w:pStyle w:val="PreformattedText"/>
        <w:bidi w:val="0"/>
        <w:spacing w:before="0" w:after="0"/>
        <w:jc w:val="left"/>
        <w:rPr/>
      </w:pPr>
      <w:r>
        <w:rPr/>
        <w:t>qqeLVnVp6eCrdaiE1soed8RRqFM5FfBGH8gChwAvN+bBgzd4xp/wBR60wIHac18+pCvVjI01RG4eOG</w:t>
      </w:r>
    </w:p>
    <w:p>
      <w:pPr>
        <w:pStyle w:val="PreformattedText"/>
        <w:bidi w:val="0"/>
        <w:spacing w:before="0" w:after="0"/>
        <w:jc w:val="left"/>
        <w:rPr/>
      </w:pPr>
      <w:r>
        <w:rPr/>
        <w:t>vQU1OsZRpqBE8eVxtaIW8SlXgDR3tILj08W9sEqwODXT/PyI/wAvToLV+IUr/wAX1whnkopquOdqZo</w:t>
      </w:r>
    </w:p>
    <w:p>
      <w:pPr>
        <w:pStyle w:val="PreformattedText"/>
        <w:bidi w:val="0"/>
        <w:spacing w:before="0" w:after="0"/>
        <w:jc w:val="left"/>
        <w:rPr/>
      </w:pPr>
      <w:r>
        <w:rPr/>
        <w:t>8ZlXEdYtxSZHHVQIgEFIiGOatx/ja1kHq+hFife9ClY2AarDh5g/7PW6mpBYYPWSpUwRVFRPSuVoMx</w:t>
      </w:r>
    </w:p>
    <w:p>
      <w:pPr>
        <w:pStyle w:val="PreformattedText"/>
        <w:bidi w:val="0"/>
        <w:spacing w:before="0" w:after="0"/>
        <w:jc w:val="left"/>
        <w:rPr/>
      </w:pPr>
      <w:r>
        <w:rPr/>
        <w:t>QvWVZkjGiOplnixdctQrSmnqqJqklo0sDGlzfn24Gwqg5IP+yOq6QTU+R/4rqHVimVNbSeGqpsnNXN</w:t>
      </w:r>
    </w:p>
    <w:p>
      <w:pPr>
        <w:pStyle w:val="PreformattedText"/>
        <w:bidi w:val="0"/>
        <w:spacing w:before="0" w:after="0"/>
        <w:jc w:val="left"/>
        <w:rPr/>
      </w:pPr>
      <w:r>
        <w:rPr/>
        <w:t>UhpgRLHMi/c0kq6TLDkQ6vKHLBQbFQePfgeHbWo/1fs62aADPA9TITWQeKkpZ2qA2XkangM41rM8Pl</w:t>
      </w:r>
    </w:p>
    <w:p>
      <w:pPr>
        <w:pStyle w:val="PreformattedText"/>
        <w:bidi w:val="0"/>
        <w:spacing w:before="0" w:after="0"/>
        <w:jc w:val="left"/>
        <w:rPr/>
      </w:pPr>
      <w:r>
        <w:rPr/>
        <w:t>qMVLUWipxqRVdYgrkg/1a/uuipB0itP9X/F9bPClfPqUglqXkpGSWfxZRZzLCFjqJaaVJVnjSGTyPU</w:t>
      </w:r>
    </w:p>
    <w:p>
      <w:pPr>
        <w:pStyle w:val="PreformattedText"/>
        <w:bidi w:val="0"/>
        <w:spacing w:before="0" w:after="0"/>
        <w:jc w:val="left"/>
        <w:rPr/>
      </w:pPr>
      <w:r>
        <w:rPr/>
        <w:t>fYSI5VF5OnmwF/dTKaBNPWhGKgj1/1Y6hLTrla1qvRNKaXN1GPqQ8clJUtWilWShqah01RJHVEuGC6</w:t>
      </w:r>
    </w:p>
    <w:p>
      <w:pPr>
        <w:pStyle w:val="PreformattedText"/>
        <w:bidi w:val="0"/>
        <w:spacing w:before="0" w:after="0"/>
        <w:jc w:val="left"/>
        <w:rPr/>
      </w:pPr>
      <w:r>
        <w:rPr/>
        <w:t>QI/oWHuwkdVI08RUeY45H29bKqSDXAPWSlnn0xB42RGnqq6T1pK8eRhDLV0FOQHqEZ1f6mwcBQ1xYe</w:t>
      </w:r>
    </w:p>
    <w:p>
      <w:pPr>
        <w:pStyle w:val="PreformattedText"/>
        <w:bidi w:val="0"/>
        <w:spacing w:before="0" w:after="0"/>
        <w:jc w:val="left"/>
        <w:rPr/>
      </w:pPr>
      <w:r>
        <w:rPr/>
        <w:t>9sSAwDr+fVBmlVPSIy1flo8dTYPHGOsrMm9XTUtqWWKomxxkeSSor6xXnWnkphGqxkgEEfS5sFcKQ0</w:t>
      </w:r>
    </w:p>
    <w:p>
      <w:pPr>
        <w:pStyle w:val="PreformattedText"/>
        <w:bidi w:val="0"/>
        <w:spacing w:before="0" w:after="0"/>
        <w:jc w:val="left"/>
        <w:rPr/>
      </w:pPr>
      <w:r>
        <w:rPr/>
        <w:t>e4kIWOMZoRx9KedemJDJRY0FXY4x5ep9KdLTG46rxkVJDjIaWHGy07NRq0ZqZaapipoq0iHLGZ/uaq</w:t>
      </w:r>
    </w:p>
    <w:p>
      <w:pPr>
        <w:pStyle w:val="PreformattedText"/>
        <w:bidi w:val="0"/>
        <w:spacing w:before="0" w:after="0"/>
        <w:jc w:val="left"/>
        <w:rPr/>
      </w:pPr>
      <w:r>
        <w:rPr/>
        <w:t>arjMVVqJufUfryXyyCdtbP+p6+RHl2+XSuNDGAqr2U/wBWf8PShFVTUlFWz7iZoZI6GpfFpj6GCOfI</w:t>
      </w:r>
    </w:p>
    <w:p>
      <w:pPr>
        <w:pStyle w:val="PreformattedText"/>
        <w:bidi w:val="0"/>
        <w:spacing w:before="0" w:after="0"/>
        <w:jc w:val="left"/>
        <w:rPr/>
      </w:pPr>
      <w:r>
        <w:rPr/>
        <w:t>1RVFoKWqcI8axQTVaz1cqRlpI4lUBmYWvD3DIFPlj+fW2fTWozTpJQrV19XNLnsnNkMlM0e5cdn6ac</w:t>
      </w:r>
    </w:p>
    <w:p>
      <w:pPr>
        <w:pStyle w:val="PreformattedText"/>
        <w:bidi w:val="0"/>
        <w:spacing w:before="0" w:after="0"/>
        <w:jc w:val="left"/>
        <w:rPr/>
      </w:pPr>
      <w:r>
        <w:rPr/>
        <w:t>TVmh46d6swVtMkOupkdP3KWU6BFdVuPdnRhQoBp4MP9X+H16aDBiNR7uIP+r/B07U1FT1zZGczB6XN</w:t>
      </w:r>
    </w:p>
    <w:p>
      <w:pPr>
        <w:pStyle w:val="PreformattedText"/>
        <w:bidi w:val="0"/>
        <w:spacing w:before="0" w:after="0"/>
        <w:jc w:val="left"/>
        <w:rPr/>
      </w:pPr>
      <w:r>
        <w:rPr/>
        <w:t>tBTrDOk8cX39OZ4H89MPTSZL7R0CyAgGVQfxq9sjUhUHiv54+3zHTg0ksa8f9X5HqJVSwwtUVbytA6</w:t>
      </w:r>
    </w:p>
    <w:p>
      <w:pPr>
        <w:pStyle w:val="PreformattedText"/>
        <w:bidi w:val="0"/>
        <w:spacing w:before="0" w:after="0"/>
        <w:jc w:val="left"/>
        <w:rPr/>
      </w:pPr>
      <w:r>
        <w:rPr/>
        <w:t>08GCzC1s7fuU00dIaeXLERalgSeG8cwBXQWJkB9Xu7q0wUAYrUfaONP8vVdQUsS3lQ58vn/n640VUc</w:t>
      </w:r>
    </w:p>
    <w:p>
      <w:pPr>
        <w:pStyle w:val="PreformattedText"/>
        <w:bidi w:val="0"/>
        <w:spacing w:before="0" w:after="0"/>
        <w:jc w:val="left"/>
        <w:rPr/>
      </w:pPr>
      <w:r>
        <w:rPr/>
        <w:t>ZXxvLLG38BojR5OmarY1zY+qSYxSQeEXyONl0IE0tJJZCLcH34xsaErgnjQeX+A9eU0NA2R8/wDVjr</w:t>
      </w:r>
    </w:p>
    <w:p>
      <w:pPr>
        <w:pStyle w:val="PreformattedText"/>
        <w:bidi w:val="0"/>
        <w:spacing w:before="0" w:after="0"/>
        <w:jc w:val="left"/>
        <w:rPr/>
      </w:pPr>
      <w:r>
        <w:rPr/>
        <w:t>LT080k8GOjhp2qGqoty46ngqSQMY0sIlrsHXtIoA1SsJY2K2jb9NiPbBNKtr7B2/7b5jp7JoKdxz+X</w:t>
      </w:r>
    </w:p>
    <w:p>
      <w:pPr>
        <w:pStyle w:val="PreformattedText"/>
        <w:bidi w:val="0"/>
        <w:spacing w:before="0" w:after="0"/>
        <w:jc w:val="left"/>
        <w:rPr/>
      </w:pPr>
      <w:r>
        <w:rPr/>
        <w:t>yPUzLwiSJqerlpv9/DUR0kM8YleAqaWs+3hfgSQ5NfGoEkrLaZLBmCg+7xgl9Sk9grx+yv5f5Oqvwo</w:t>
      </w:r>
    </w:p>
    <w:p>
      <w:pPr>
        <w:pStyle w:val="PreformattedText"/>
        <w:bidi w:val="0"/>
        <w:spacing w:before="0" w:after="0"/>
        <w:jc w:val="left"/>
        <w:rPr/>
      </w:pPr>
      <w:r>
        <w:rPr/>
        <w:t>SKsf8Aivz6c4aqGennqneOOaKiFBUJOahGMcJhjjgq5dLJUw1DFtM5S3iaxIv7pJGUOmta5H+x9nVl</w:t>
      </w:r>
    </w:p>
    <w:p>
      <w:pPr>
        <w:pStyle w:val="PreformattedText"/>
        <w:bidi w:val="0"/>
        <w:spacing w:before="0" w:after="0"/>
        <w:jc w:val="left"/>
        <w:rPr/>
      </w:pPr>
      <w:r>
        <w:rPr/>
        <w:t>JYFqZpTrhRiagnEsy1NMuHxsD2qa1Lx0kf3I8hkd5IpsJMsgDIRKBo0KQbWpqL0pmp/1fn15V0E18h</w:t>
      </w:r>
    </w:p>
    <w:p>
      <w:pPr>
        <w:pStyle w:val="PreformattedText"/>
        <w:bidi w:val="0"/>
        <w:spacing w:before="0" w:after="0"/>
        <w:jc w:val="left"/>
        <w:rPr/>
      </w:pPr>
      <w:r>
        <w:rPr/>
        <w:t>6+X+brO0NdPjZYqbxs0mSp8tTy0VaZ4cbEvhmmamp3Ess+MqC8itHzEGa31VT70Zl8YN5hSCM/z+Y6</w:t>
      </w:r>
    </w:p>
    <w:p>
      <w:pPr>
        <w:pStyle w:val="PreformattedText"/>
        <w:bidi w:val="0"/>
        <w:spacing w:before="0" w:after="0"/>
        <w:jc w:val="left"/>
        <w:rPr/>
      </w:pPr>
      <w:r>
        <w:rPr/>
        <w:t>e8NjGQc5BB/1eXU2qg+4irI5Y/EHpA+JipaUmSOeWSWCaWh1Fi1MzujStMWN9QuT7cElSM9pP8uq4H</w:t>
      </w:r>
    </w:p>
    <w:p>
      <w:pPr>
        <w:pStyle w:val="PreformattedText"/>
        <w:bidi w:val="0"/>
        <w:spacing w:before="0" w:after="0"/>
        <w:jc w:val="left"/>
        <w:rPr/>
      </w:pPr>
      <w:r>
        <w:rPr/>
        <w:t>4c09OmoJT1kuPpGrRQTQ4dqiKaFWjWiyVBLTLHFSU8iy01akiqwKE+QlS5Yn6boe9iwIr+0H7OB6pj</w:t>
      </w:r>
    </w:p>
    <w:p>
      <w:pPr>
        <w:pStyle w:val="PreformattedText"/>
        <w:bidi w:val="0"/>
        <w:spacing w:before="0" w:after="0"/>
        <w:jc w:val="left"/>
        <w:rPr/>
      </w:pPr>
      <w:r>
        <w:rPr/>
        <w:t>C0INOuFT4m/hMUuOpFqKqokp65aOqlpp4Z4vuIXzON+5DrFDPqV5oZtWpSyhbEXuKospRxjyI/ljqm</w:t>
      </w:r>
    </w:p>
    <w:p>
      <w:pPr>
        <w:pStyle w:val="PreformattedText"/>
        <w:bidi w:val="0"/>
        <w:spacing w:before="0" w:after="0"/>
        <w:jc w:val="left"/>
        <w:rPr/>
      </w:pPr>
      <w:r>
        <w:rPr/>
        <w:t>GKBhSvoem+UVk01bkYabxyYetaOqY45TS5BCtIzz5mgqJS9NT00EJVJUUAkF1AJ97ASgDHJ/Kn2f5e</w:t>
      </w:r>
    </w:p>
    <w:p>
      <w:pPr>
        <w:pStyle w:val="PreformattedText"/>
        <w:bidi w:val="0"/>
        <w:spacing w:before="0" w:after="0"/>
        <w:jc w:val="left"/>
        <w:rPr/>
      </w:pPr>
      <w:r>
        <w:rPr/>
        <w:t>tHVUkcB8uP29erJWyKSoJY3iq9VRgolaGmrqOankqganF5UEiqpUhPmjilLSaGZSOeNhWDjPaPXh/q</w:t>
      </w:r>
    </w:p>
    <w:p>
      <w:pPr>
        <w:pStyle w:val="PreformattedText"/>
        <w:bidi w:val="0"/>
        <w:spacing w:before="0" w:after="0"/>
        <w:jc w:val="left"/>
        <w:rPr/>
      </w:pPr>
      <w:r>
        <w:rPr/>
        <w:t>/y9aJFP6XTOn2rh6uGKaWSraGgy0MEaU2TZRPB9y9fQTRNTZOpn85aJUJ0Q8gEgD3fiQpYCmR6fKh8</w:t>
      </w:r>
    </w:p>
    <w:p>
      <w:pPr>
        <w:pStyle w:val="PreformattedText"/>
        <w:bidi w:val="0"/>
        <w:spacing w:before="0" w:after="0"/>
        <w:jc w:val="left"/>
        <w:rPr/>
      </w:pPr>
      <w:r>
        <w:rPr/>
        <w:t>v8/VagAmhNcH16dYoitNNDRiAV2MY0KuBL9pNTTI3gxgClJKaplhhKzz8jUQ1wQFCd61Wh7Tn/V8un</w:t>
      </w:r>
    </w:p>
    <w:p>
      <w:pPr>
        <w:pStyle w:val="PreformattedText"/>
        <w:bidi w:val="0"/>
        <w:spacing w:before="0" w:after="0"/>
        <w:jc w:val="left"/>
        <w:rPr/>
      </w:pPr>
      <w:r>
        <w:rPr/>
        <w:t>V00PbkY/1fPp2mKI9bD45paRoWbGkIJazDN+0qUySKE/iNHG9Uyg8CwOpvVy21W0kGhB8zgj/Ietig</w:t>
      </w:r>
    </w:p>
    <w:p>
      <w:pPr>
        <w:pStyle w:val="PreformattedText"/>
        <w:bidi w:val="0"/>
        <w:spacing w:before="0" w:after="0"/>
        <w:jc w:val="left"/>
        <w:rPr/>
      </w:pPr>
      <w:r>
        <w:rPr/>
        <w:t>rVcH9vUajMrwUVJOKFaeZSMvj0TzUaZiKBkjrMY08r1EFb/kwSRQwSzk30i3vajTIWJJ9DwNPnTy60</w:t>
      </w:r>
    </w:p>
    <w:p>
      <w:pPr>
        <w:pStyle w:val="PreformattedText"/>
        <w:bidi w:val="0"/>
        <w:spacing w:before="0" w:after="0"/>
        <w:jc w:val="left"/>
        <w:rPr/>
      </w:pPr>
      <w:r>
        <w:rPr/>
        <w:t>xqmkAAcT9vqOpNPLVxwx+WClFVNU1CSyrBF458fHPFWKtdEsSx/cRQzMSii8rKv5t7utO8AnQR5+R+</w:t>
      </w:r>
    </w:p>
    <w:p>
      <w:pPr>
        <w:pStyle w:val="PreformattedText"/>
        <w:bidi w:val="0"/>
        <w:spacing w:before="0" w:after="0"/>
        <w:jc w:val="left"/>
        <w:rPr/>
      </w:pPr>
      <w:r>
        <w:rPr/>
        <w:t>XXi1StQK/Z5fPrNQpD42WGjMlLKEq6GKNVWoYxTtA9W0T3ApVtpCHXoe/Nx73pLKKkV68NIJoO3/AF</w:t>
      </w:r>
    </w:p>
    <w:p>
      <w:pPr>
        <w:pStyle w:val="PreformattedText"/>
        <w:bidi w:val="0"/>
        <w:spacing w:before="0" w:after="0"/>
        <w:jc w:val="left"/>
        <w:rPr/>
      </w:pPr>
      <w:r>
        <w:rPr/>
        <w:t>fy6eNFPVVUEbzQRNU0jCpqGbRRUTSBXlmh1elZTJHpeP1jXYi5HtrClqjFfLpziAR6dRmiVkho5pav</w:t>
      </w:r>
    </w:p>
    <w:p>
      <w:pPr>
        <w:pStyle w:val="PreformattedText"/>
        <w:bidi w:val="0"/>
        <w:spacing w:before="0" w:after="0"/>
        <w:jc w:val="left"/>
        <w:rPr/>
      </w:pPr>
      <w:r>
        <w:rPr/>
        <w:t>FrVVjUpmgh+6jmqbTCGczSKtS1Lk3YFObRtcMLG3uyqKghfL/Vjrf4aE0qepUYTyxzzCjd6VP4bNQw</w:t>
      </w:r>
    </w:p>
    <w:p>
      <w:pPr>
        <w:pStyle w:val="PreformattedText"/>
        <w:bidi w:val="0"/>
        <w:spacing w:before="0" w:after="0"/>
        <w:jc w:val="left"/>
        <w:rPr/>
      </w:pPr>
      <w:r>
        <w:rPr/>
        <w:t>uYYUmmiTUtXE+nz0dWwJSQsLMbLpI9+8MhaV4nrfn8x1kGQWCfHIoeZKZpKXLxMC0aRTPLBTKhkAMl</w:t>
      </w:r>
    </w:p>
    <w:p>
      <w:pPr>
        <w:pStyle w:val="PreformattedText"/>
        <w:bidi w:val="0"/>
        <w:spacing w:before="0" w:after="0"/>
        <w:jc w:val="left"/>
        <w:rPr/>
      </w:pPr>
      <w:r>
        <w:rPr/>
        <w:t>XAY+JFPKkg8m/tqhqfKvDrw4r6efWdkVIdUhNNRy1BgqFWd4YqiWSSQCtWolQzGF2ciSNlvGTdiVt7</w:t>
      </w:r>
    </w:p>
    <w:p>
      <w:pPr>
        <w:pStyle w:val="PreformattedText"/>
        <w:bidi w:val="0"/>
        <w:spacing w:before="0" w:after="0"/>
        <w:jc w:val="left"/>
        <w:rPr/>
      </w:pPr>
      <w:r>
        <w:rPr/>
        <w:t>spNONet6R6UH+rPUD7E1UUskLQNUEtRaIHNGaSGmcBY5EZZTVMkgVg3HFzGdPHv3yNKft6qBWpHHh1</w:t>
      </w:r>
    </w:p>
    <w:p>
      <w:pPr>
        <w:pStyle w:val="PreformattedText"/>
        <w:bidi w:val="0"/>
        <w:spacing w:before="0" w:after="0"/>
        <w:jc w:val="left"/>
        <w:rPr/>
      </w:pPr>
      <w:r>
        <w:rPr/>
        <w:t>hevM9TFHk9cuhFp63MNSy0lRQ5WNFqKCdJFVEED8QyDQVUjWp9QPu6r8RqKkevWuGlSP+L681F5Xp3</w:t>
      </w:r>
    </w:p>
    <w:p>
      <w:pPr>
        <w:pStyle w:val="PreformattedText"/>
        <w:bidi w:val="0"/>
        <w:spacing w:before="0" w:after="0"/>
        <w:jc w:val="left"/>
        <w:rPr/>
      </w:pPr>
      <w:r>
        <w:rPr/>
        <w:t>MEYpMhArywCoco9bQGJ4pjVEB2ZAhnsLggn8+3iBhlwKf6v29UHEhhXqO89TE00gjFLK7eaoeCIfaU</w:t>
      </w:r>
    </w:p>
    <w:p>
      <w:pPr>
        <w:pStyle w:val="PreformattedText"/>
        <w:bidi w:val="0"/>
        <w:spacing w:before="0" w:after="0"/>
        <w:jc w:val="left"/>
        <w:rPr/>
      </w:pPr>
      <w:r>
        <w:rPr/>
        <w:t>NWukhUaQSq0U0PrCoPWrj6ElSwa1Grq2c0x03VDJBPUUoKPStTnwTxeNNZ1y/dUctRL65YqkFjGSvo</w:t>
      </w:r>
    </w:p>
    <w:p>
      <w:pPr>
        <w:pStyle w:val="PreformattedText"/>
        <w:bidi w:val="0"/>
        <w:spacing w:before="0" w:after="0"/>
        <w:jc w:val="left"/>
        <w:rPr/>
      </w:pPr>
      <w:r>
        <w:rPr/>
        <w:t>a4Fh7dXSSKt1Rqivp0zuKarjMaQu8c5inoKKdGVA8RiltUvCEkSqSIH+0QVPpP593yhB/b03hqg9ME</w:t>
      </w:r>
    </w:p>
    <w:p>
      <w:pPr>
        <w:pStyle w:val="PreformattedText"/>
        <w:bidi w:val="0"/>
        <w:spacing w:before="0" w:after="0"/>
        <w:jc w:val="left"/>
        <w:rPr/>
      </w:pPr>
      <w:r>
        <w:rPr/>
        <w:t>kUS1FQtNURCozaGZ0jYhJamiR4KmnSAlRS5KKnjX1E6yB/sfb5qyKSnYn8gf8lemThqA9x/yf5embI</w:t>
      </w:r>
    </w:p>
    <w:p>
      <w:pPr>
        <w:pStyle w:val="PreformattedText"/>
        <w:bidi w:val="0"/>
        <w:spacing w:before="0" w:after="0"/>
        <w:jc w:val="left"/>
        <w:rPr/>
      </w:pPr>
      <w:r>
        <w:rPr/>
        <w:t>yTVj1NOWjLZCllhhl8wV0lxxWdo4JQFafIKCdBJDaBc3B97jKppI/Cf8OP2dVZS1QfMf6vz6TtfrrE</w:t>
      </w:r>
    </w:p>
    <w:p>
      <w:pPr>
        <w:pStyle w:val="PreformattedText"/>
        <w:bidi w:val="0"/>
        <w:spacing w:before="0" w:after="0"/>
        <w:jc w:val="left"/>
        <w:rPr/>
      </w:pPr>
      <w:r>
        <w:rPr/>
        <w:t>mqIMpR1Yy5SWGVpvBJOcbFaqiMgDGPJ0yLqZ/wBLi1rm3tUKgjsNV449eH5dMHhUOM/5P8vSUnnjhq</w:t>
      </w:r>
    </w:p>
    <w:p>
      <w:pPr>
        <w:pStyle w:val="PreformattedText"/>
        <w:bidi w:val="0"/>
        <w:spacing w:before="0" w:after="0"/>
        <w:jc w:val="left"/>
        <w:rPr/>
      </w:pPr>
      <w:r>
        <w:rPr/>
        <w:t>amb7mSWOthpqhnijMbPSyelquNJEFpqZ9Ub3sWYE8/T2tUEhRTIr+30+zpMxALGvH/AAev+fphesZX</w:t>
      </w:r>
    </w:p>
    <w:p>
      <w:pPr>
        <w:pStyle w:val="PreformattedText"/>
        <w:bidi w:val="0"/>
        <w:spacing w:before="0" w:after="0"/>
        <w:jc w:val="left"/>
        <w:rPr/>
      </w:pPr>
      <w:r>
        <w:rPr/>
        <w:t>UBfUFspPqTyQSSR+SFUN1WpgNghvY/j2+VBB6YLGo/1f6q9TaNBTPTGaVxTyPRTpUQtHLLDC6Gnaua</w:t>
      </w:r>
    </w:p>
    <w:p>
      <w:pPr>
        <w:pStyle w:val="PreformattedText"/>
        <w:bidi w:val="0"/>
        <w:spacing w:before="0" w:after="0"/>
        <w:jc w:val="left"/>
        <w:rPr/>
      </w:pPr>
      <w:r>
        <w:rPr/>
        <w:t>mCtGUXVpdCTytz7Zc6g2le4VFP50r04o0lSzYqD/s9KfDxA0mp6mVysZq9M6RR00EtDUFKeGvcBp6u</w:t>
      </w:r>
    </w:p>
    <w:p>
      <w:pPr>
        <w:pStyle w:val="PreformattedText"/>
        <w:bidi w:val="0"/>
        <w:spacing w:before="0" w:after="0"/>
        <w:jc w:val="left"/>
        <w:rPr/>
      </w:pPr>
      <w:r>
        <w:rPr/>
        <w:t>km0kIQtg7gj+vtLLliAo/wCLGaeh6VRJ2V1En5/LhX1Hp0LGMmWnWpNGY0L01NLRUdVI9W+Kq5VEs1</w:t>
      </w:r>
    </w:p>
    <w:p>
      <w:pPr>
        <w:pStyle w:val="PreformattedText"/>
        <w:bidi w:val="0"/>
        <w:spacing w:before="0" w:after="0"/>
        <w:jc w:val="left"/>
        <w:rPr/>
      </w:pPr>
      <w:r>
        <w:rPr/>
        <w:t>E0axr95FMo8iyKdccYKlxf2VyCpFeIrnhUevy6WqaFiPTA9OhQp46WOQQ3jgStp4K9rzNVQUWT00i1</w:t>
      </w:r>
    </w:p>
    <w:p>
      <w:pPr>
        <w:pStyle w:val="PreformattedText"/>
        <w:bidi w:val="0"/>
        <w:spacing w:before="0" w:after="0"/>
        <w:jc w:val="left"/>
        <w:rPr/>
      </w:pPr>
      <w:r>
        <w:rPr/>
        <w:t>FKY5FWGogqI2ASU6ynJ5tb2lIYnpUNP+X8+n6qh+5IrqOZ6OoqYjS+KvklRa+lheWV1h0R+nJY2Vla</w:t>
      </w:r>
    </w:p>
    <w:p>
      <w:pPr>
        <w:pStyle w:val="PreformattedText"/>
        <w:bidi w:val="0"/>
        <w:spacing w:before="0" w:after="0"/>
        <w:jc w:val="left"/>
        <w:rPr/>
      </w:pPr>
      <w:r>
        <w:rPr/>
        <w:t>GRCJJEtbi49t8Kq2QOncsAQ1K+v+rj1znExkSGvjiyU9NSPCa946pDPKohKR1dGsqLI9WWKxFCGWUE</w:t>
      </w:r>
    </w:p>
    <w:p>
      <w:pPr>
        <w:pStyle w:val="PreformattedText"/>
        <w:bidi w:val="0"/>
        <w:spacing w:before="0" w:after="0"/>
        <w:jc w:val="left"/>
        <w:rPr/>
      </w:pPr>
      <w:r>
        <w:rPr/>
        <w:t>NqU8VanEHHp1sg8GFTTjnrtZ5BQyieOXKUlU8bU9jKKdEplDVUSVElStQgZNUYLqblCvq59tDzPn1c</w:t>
      </w:r>
    </w:p>
    <w:p>
      <w:pPr>
        <w:pStyle w:val="PreformattedText"/>
        <w:bidi w:val="0"/>
        <w:spacing w:before="0" w:after="0"/>
        <w:jc w:val="left"/>
        <w:rPr/>
      </w:pPr>
      <w:r>
        <w:rPr/>
        <w:t>A6anIPUoxRzU81NR1EcFHEQ1fSx0cyzLTzrHJHAs9PMxh8wKrBIpBMga5/V7uCtQxHXqYopx9nUSog</w:t>
      </w:r>
    </w:p>
    <w:p>
      <w:pPr>
        <w:pStyle w:val="PreformattedText"/>
        <w:bidi w:val="0"/>
        <w:spacing w:before="0" w:after="0"/>
        <w:jc w:val="left"/>
        <w:rPr/>
      </w:pPr>
      <w:r>
        <w:rPr/>
        <w:t>qhTxS0MMlNViB3vkp2/ia/aVEZliWFhJ9zFC3LaSWRXFwL+7a11nVleqnVxHHrDTV81VK1T9lUR10F</w:t>
      </w:r>
    </w:p>
    <w:p>
      <w:pPr>
        <w:pStyle w:val="PreformattedText"/>
        <w:bidi w:val="0"/>
        <w:spacing w:before="0" w:after="0"/>
        <w:jc w:val="left"/>
        <w:rPr/>
      </w:pPr>
      <w:r>
        <w:rPr/>
        <w:t>bInlkrdNNUgU7tDJSssbKYamKVgUuoUj6g291KLTTq7T6dbDEnVpOqvUKepxtbp1y1keYnoC8UlKch</w:t>
      </w:r>
    </w:p>
    <w:p>
      <w:pPr>
        <w:pStyle w:val="PreformattedText"/>
        <w:bidi w:val="0"/>
        <w:spacing w:before="0" w:after="0"/>
        <w:jc w:val="left"/>
        <w:rPr/>
      </w:pPr>
      <w:r>
        <w:rPr/>
        <w:t>FjzIzs0ZkaCm0U9NVwAmUsZDI44C/l5FCLTNB00zqf8ATf6v9R6wzrWPLURVIgp4vsTG1PjYWfHzRI</w:t>
      </w:r>
    </w:p>
    <w:p>
      <w:pPr>
        <w:pStyle w:val="PreformattedText"/>
        <w:bidi w:val="0"/>
        <w:spacing w:before="0" w:after="0"/>
        <w:jc w:val="left"/>
        <w:rPr/>
      </w:pPr>
      <w:r>
        <w:rPr/>
        <w:t>6tA8xqn9E9PVRgqAVuOCOb+6ghTQDgePWiCa1I4dNYbHzwRwLM0SVdCa6sx/lhoYoJ0kihrYjJaVqq</w:t>
      </w:r>
    </w:p>
    <w:p>
      <w:pPr>
        <w:pStyle w:val="PreformattedText"/>
        <w:bidi w:val="0"/>
        <w:spacing w:before="0" w:after="0"/>
        <w:jc w:val="left"/>
        <w:rPr/>
      </w:pPr>
      <w:r>
        <w:rPr/>
        <w:t>CJnWeMt62BIX6AhxqkVK+dOqUHrTz9OuqylylPNJJTfbVVPPJDUUNNBBVzw0tSq8KKt2UPJXwlbNqv</w:t>
      </w:r>
    </w:p>
    <w:p>
      <w:pPr>
        <w:pStyle w:val="PreformattedText"/>
        <w:bidi w:val="0"/>
        <w:spacing w:before="0" w:after="0"/>
        <w:jc w:val="left"/>
        <w:rPr/>
      </w:pPr>
      <w:r>
        <w:rPr/>
        <w:t>GX1Dm/vyhOHAj/AFfy62ag1AqPl1KqYKdkhp45GkEUlLOuPSamxhpo2cSMSUuzpT1SCNmLuzMTYc+6</w:t>
      </w:r>
    </w:p>
    <w:p>
      <w:pPr>
        <w:pStyle w:val="PreformattedText"/>
        <w:bidi w:val="0"/>
        <w:spacing w:before="0" w:after="0"/>
        <w:jc w:val="left"/>
        <w:rPr/>
      </w:pPr>
      <w:r>
        <w:rPr/>
        <w:t>moBBHWyB6+mOp0jT1xWGqbW1DVGfGUAkkNRE0wjjrYXljiiFXdmsqSEhLXH9fflULlBkih63Uk0by4</w:t>
      </w:r>
    </w:p>
    <w:p>
      <w:pPr>
        <w:pStyle w:val="PreformattedText"/>
        <w:bidi w:val="0"/>
        <w:spacing w:before="0" w:after="0"/>
        <w:jc w:val="left"/>
        <w:rPr/>
      </w:pPr>
      <w:r>
        <w:rPr/>
        <w:t>dPlPIfPLG9PR0kbqKapp/E6zujJG8zGUyShpmjAYMLMxCkWAI96PYTUmn+rHW8k0oOp+LkmpFinp5F</w:t>
      </w:r>
    </w:p>
    <w:p>
      <w:pPr>
        <w:pStyle w:val="PreformattedText"/>
        <w:bidi w:val="0"/>
        <w:spacing w:before="0" w:after="0"/>
        <w:jc w:val="left"/>
        <w:rPr/>
      </w:pPr>
      <w:r>
        <w:rPr/>
        <w:t>pKCnp2+4rJGSqqYDVNOsqtFLIkjSxSRqVu7BmI1CxKmgZSwySSeHXsjy7eg8qZDUxVUjx5qlkkyFXO</w:t>
      </w:r>
    </w:p>
    <w:p>
      <w:pPr>
        <w:pStyle w:val="PreformattedText"/>
        <w:bidi w:val="0"/>
        <w:spacing w:before="0" w:after="0"/>
        <w:jc w:val="left"/>
        <w:rPr/>
      </w:pPr>
      <w:r>
        <w:rPr/>
        <w:t>JJYqYrEIV1ziSSNJFMNXEANLBSC+kfj2odSBgA06Z4knPThSxPXUTwNX1Ex8zM+Pmoo3aSDxRSGPwF</w:t>
      </w:r>
    </w:p>
    <w:p>
      <w:pPr>
        <w:pStyle w:val="PreformattedText"/>
        <w:bidi w:val="0"/>
        <w:spacing w:before="0" w:after="0"/>
        <w:jc w:val="left"/>
        <w:rPr/>
      </w:pPr>
      <w:r>
        <w:rPr/>
        <w:t>FMKQkIV8co/qfrYUZsEFRT7erKCTQMa9T6UiNnT7oVBLzTy42rxnkmNbHUJ5KSpklAqacyQteMq8gH</w:t>
      </w:r>
    </w:p>
    <w:p>
      <w:pPr>
        <w:pStyle w:val="PreformattedText"/>
        <w:bidi w:val="0"/>
        <w:spacing w:before="0" w:after="0"/>
        <w:jc w:val="left"/>
        <w:rPr/>
      </w:pPr>
      <w:r>
        <w:rPr/>
        <w:t>j+thf3QtUg+X29WAIqK/y6UcRp2jdJJaGpq6SmqZaZ6mjqo5Vp5JjNEJZoFgnqVp/IQyyCSIBCuoX5</w:t>
      </w:r>
    </w:p>
    <w:p>
      <w:pPr>
        <w:pStyle w:val="PreformattedText"/>
        <w:bidi w:val="0"/>
        <w:spacing w:before="0" w:after="0"/>
        <w:jc w:val="left"/>
        <w:rPr/>
      </w:pPr>
      <w:r>
        <w:rPr/>
        <w:t>ZdzU0FB9vTyqGAq3cOgk7PpoMfidu7tNHEKzZe48PW1ldTVInMeLzbQ02UgSl8jtSU5lqIZZYnsjAc</w:t>
      </w:r>
    </w:p>
    <w:p>
      <w:pPr>
        <w:pStyle w:val="PreformattedText"/>
        <w:bidi w:val="0"/>
        <w:spacing w:before="0" w:after="0"/>
        <w:jc w:val="left"/>
        <w:rPr/>
      </w:pPr>
      <w:r>
        <w:rPr/>
        <w:t>AaR7MdtcMLi31f2qGg9WXI/wAtD0hvo9Kw3GnMbip9A2D/AIR0OOGrWqKaGoj8Eo+3p3iiqZoa2GBJ</w:t>
      </w:r>
    </w:p>
    <w:p>
      <w:pPr>
        <w:pStyle w:val="PreformattedText"/>
        <w:bidi w:val="0"/>
        <w:spacing w:before="0" w:after="0"/>
        <w:jc w:val="left"/>
        <w:rPr/>
      </w:pPr>
      <w:r>
        <w:rPr/>
        <w:t>pWaONJPU1RjalDeJrqFmLKSrX9lTtrc0U6h8qU6XLULxGn7a/wCoenU2tijBlKRFisrJL51kmpnjAZ</w:t>
      </w:r>
    </w:p>
    <w:p>
      <w:pPr>
        <w:pStyle w:val="PreformattedText"/>
        <w:bidi w:val="0"/>
        <w:spacing w:before="0" w:after="0"/>
        <w:jc w:val="left"/>
        <w:rPr/>
      </w:pPr>
      <w:r>
        <w:rPr/>
        <w:t>0ho5YFURGkf1I5LozCwb3sgn4hjr1aZHTV5K1qiQ08kkhaIIkS0sbzVs9JZtDGRPBUVCUzGzg6XsVJ</w:t>
      </w:r>
    </w:p>
    <w:p>
      <w:pPr>
        <w:pStyle w:val="PreformattedText"/>
        <w:bidi w:val="0"/>
        <w:spacing w:before="0" w:after="0"/>
        <w:jc w:val="left"/>
        <w:rPr/>
      </w:pPr>
      <w:r>
        <w:rPr/>
        <w:t>Jt73RflXqtWqaHr1HUEWemrVrI6moFXDS1ESpDVLpb7iopqizCnqKMelqd+VkUlFufd1oOK8OqGtcN</w:t>
      </w:r>
    </w:p>
    <w:p>
      <w:pPr>
        <w:pStyle w:val="PreformattedText"/>
        <w:bidi w:val="0"/>
        <w:spacing w:before="0" w:after="0"/>
        <w:jc w:val="left"/>
        <w:rPr/>
      </w:pPr>
      <w:r>
        <w:rPr/>
        <w:t>Wv+DrqOBWp2+1nknkjUtSmhjOuniDmdpYI5S5qaoPqjAa7sf0ryR73Shr1r5A9N6B6K5aGSd3JfxOo</w:t>
      </w:r>
    </w:p>
    <w:p>
      <w:pPr>
        <w:pStyle w:val="PreformattedText"/>
        <w:bidi w:val="0"/>
        <w:spacing w:before="0" w:after="0"/>
        <w:jc w:val="left"/>
        <w:rPr/>
      </w:pPr>
      <w:r>
        <w:rPr/>
        <w:t>SqQVNjPFVRFP82sciIroyHyMeCBxo5OOtEU8um2qpz46ilWFZ44mLF/GwiXxRDzqUAkaARR3V2uV0X</w:t>
      </w:r>
    </w:p>
    <w:p>
      <w:pPr>
        <w:pStyle w:val="PreformattedText"/>
        <w:bidi w:val="0"/>
        <w:spacing w:before="0" w:after="0"/>
        <w:jc w:val="left"/>
        <w:rPr/>
      </w:pPr>
      <w:r>
        <w:rPr/>
        <w:t>Kk/iykkZGemfhJHSMfXFJGsJpHZJhHDMxuzoziWn01ykD7mn0sYpVJMmkLzcg2oSTg9bHDj1uA/wAj</w:t>
      </w:r>
    </w:p>
    <w:p>
      <w:pPr>
        <w:pStyle w:val="PreformattedText"/>
        <w:bidi w:val="0"/>
        <w:spacing w:before="0" w:after="0"/>
        <w:jc w:val="left"/>
        <w:rPr/>
      </w:pPr>
      <w:r>
        <w:rPr/>
        <w:t>jueTsP4h5jqnJTGbOdA7/wAlg6eZ6yGeWs2lv0z7owbpSBy+LpcXk/vqTxaRCrC6fqIEs8i3njbZPZ</w:t>
      </w:r>
    </w:p>
    <w:p>
      <w:pPr>
        <w:pStyle w:val="PreformattedText"/>
        <w:bidi w:val="0"/>
        <w:spacing w:before="0" w:after="0"/>
        <w:jc w:val="left"/>
        <w:rPr/>
      </w:pPr>
      <w:r>
        <w:rPr/>
        <w:t>MTqt5KjPFXz+QDAjqHefLL6feIrxPguI6nHBkwftJFD/h6tyyVGXQi3A1adXqGr6GQ8jm4PPH0/p7H</w:t>
      </w:r>
    </w:p>
    <w:p>
      <w:pPr>
        <w:pStyle w:val="PreformattedText"/>
        <w:bidi w:val="0"/>
        <w:spacing w:before="0" w:after="0"/>
        <w:jc w:val="left"/>
        <w:rPr/>
      </w:pPr>
      <w:r>
        <w:rPr/>
        <w:t>ByKdAoDPQVbgxDMGJDNw4bUovyQANYsdKg/7H2nYGtRw6amr5DoHqnCfuVdoyCyFVJRYxJoa/wCBcK</w:t>
      </w:r>
    </w:p>
    <w:p>
      <w:pPr>
        <w:pStyle w:val="PreformattedText"/>
        <w:bidi w:val="0"/>
        <w:spacing w:before="0" w:after="0"/>
        <w:jc w:val="left"/>
        <w:rPr/>
      </w:pPr>
      <w:r>
        <w:rPr/>
        <w:t>Lm3N7+2xSvDz6Lc6j6df/RDoObtpUgX0vGseh9L6mUCNmZeFW5JFiTx7T/AD6VjIxw6x6gp1cNc28J</w:t>
      </w:r>
    </w:p>
    <w:p>
      <w:pPr>
        <w:pStyle w:val="PreformattedText"/>
        <w:bidi w:val="0"/>
        <w:spacing w:before="0" w:after="0"/>
        <w:jc w:val="left"/>
        <w:rPr/>
      </w:pPr>
      <w:r>
        <w:rPr/>
        <w:t>II+pBMTaRcoLFr2U/Tj3716sDQ9c7G1lKyrdQzmQrK6hgzFtQ0xI2q/0vqAHvXWxitesqnWJHRW1Bj</w:t>
      </w:r>
    </w:p>
    <w:p>
      <w:pPr>
        <w:pStyle w:val="PreformattedText"/>
        <w:bidi w:val="0"/>
        <w:spacing w:before="0" w:after="0"/>
        <w:jc w:val="left"/>
        <w:rPr/>
      </w:pPr>
      <w:r>
        <w:rPr/>
        <w:t>okIN1ZgUUkMBLKzj06vqL/AO21/h636ddSDSBGjJLpUmR/UJIgbk+MoSWXj/bA/Wx97HHqrcOor8oP</w:t>
      </w:r>
    </w:p>
    <w:p>
      <w:pPr>
        <w:pStyle w:val="PreformattedText"/>
        <w:bidi w:val="0"/>
        <w:spacing w:before="0" w:after="0"/>
        <w:jc w:val="left"/>
        <w:rPr/>
      </w:pPr>
      <w:r>
        <w:rPr/>
        <w:t>92/p0hmuyO+izAgKiKgN9Vrfj6e3lrUdMseslMqj0uLiRNJlEZTVqLcIFGpX/JP4DfS/s+2sd56K74</w:t>
      </w:r>
    </w:p>
    <w:p>
      <w:pPr>
        <w:pStyle w:val="PreformattedText"/>
        <w:bidi w:val="0"/>
        <w:spacing w:before="0" w:after="0"/>
        <w:jc w:val="left"/>
        <w:rPr/>
      </w:pPr>
      <w:r>
        <w:rPr/>
        <w:t>nTUdT0u5CKNDK2ttPkEZKqELK9rg6Li2m3H9fYtgOKdB6WoNeumK6S9tDE/RuP0gJJdWDLomufV/Z/</w:t>
      </w:r>
    </w:p>
    <w:p>
      <w:pPr>
        <w:pStyle w:val="PreformattedText"/>
        <w:bidi w:val="0"/>
        <w:spacing w:before="0" w:after="0"/>
        <w:jc w:val="left"/>
        <w:rPr/>
      </w:pPr>
      <w:r>
        <w:rPr/>
        <w:t>2HtVjPTFfljrkVkcKyNa6AIobU0tgCWkB12itZVAILfW3PvRyPn1sHPDHUWQcuj8IwJeMkACNwbt6g</w:t>
      </w:r>
    </w:p>
    <w:p>
      <w:pPr>
        <w:pStyle w:val="PreformattedText"/>
        <w:bidi w:val="0"/>
        <w:spacing w:before="0" w:after="0"/>
        <w:jc w:val="left"/>
        <w:rPr/>
      </w:pPr>
      <w:r>
        <w:rPr/>
        <w:t>yAmQDTySoFhYH2TX/wNXoztCNQz0zSqBNIY2f1NzIdDR3UgN41JIUuF+nAFr/X2CZqeI1PXoSR/CD1</w:t>
      </w:r>
    </w:p>
    <w:p>
      <w:pPr>
        <w:pStyle w:val="PreformattedText"/>
        <w:bidi w:val="0"/>
        <w:spacing w:before="0" w:after="0"/>
        <w:jc w:val="left"/>
        <w:rPr/>
      </w:pPr>
      <w:r>
        <w:rPr/>
        <w:t>1rQj0m8QC8ox1KJPQVkcrdRJwCP9Tz/j7YPDHTgHVfX8wvtNdp9dbd66xNXLS5re+RlyuRo4ZWR32/</w:t>
      </w:r>
    </w:p>
    <w:p>
      <w:pPr>
        <w:pStyle w:val="PreformattedText"/>
        <w:bidi w:val="0"/>
        <w:spacing w:before="0" w:after="0"/>
        <w:jc w:val="left"/>
        <w:rPr/>
      </w:pPr>
      <w:r>
        <w:rPr/>
        <w:t>iwI6eGdg2paaqyD6tH0bxgnj2CObrnx5rHaUc6B+rL9nBAfXNT0INjh0Ge9YZHan2nifyHVHm4FqTR</w:t>
      </w:r>
    </w:p>
    <w:p>
      <w:pPr>
        <w:pStyle w:val="PreformattedText"/>
        <w:bidi w:val="0"/>
        <w:spacing w:before="0" w:after="0"/>
        <w:jc w:val="left"/>
        <w:rPr/>
      </w:pPr>
      <w:r>
        <w:rPr/>
        <w:t>1Es4/ckRmC/p/cIsCovYi/sottAdFQYH+Dozn16H1cSOsVIPDQQRkC4ijEjlWuJgoJjUKfSrXtf/AA</w:t>
      </w:r>
    </w:p>
    <w:p>
      <w:pPr>
        <w:pStyle w:val="PreformattedText"/>
        <w:bidi w:val="0"/>
        <w:spacing w:before="0" w:after="0"/>
        <w:jc w:val="left"/>
        <w:rPr/>
      </w:pPr>
      <w:r>
        <w:rPr/>
        <w:t>92fukY+VevINKKD6dYZ7mJi1tK2FvodJ/UVV/qQTYfn3dAK9Ub4TXpJVjamsAVIX02FiBybm99Ooe1</w:t>
      </w:r>
    </w:p>
    <w:p>
      <w:pPr>
        <w:pStyle w:val="PreformattedText"/>
        <w:bidi w:val="0"/>
        <w:spacing w:before="0" w:after="0"/>
        <w:jc w:val="left"/>
        <w:rPr/>
      </w:pPr>
      <w:r>
        <w:rPr/>
        <w:t>6Cg6RSHNOmOQtGzMQXUi5sTqZvrZP1EgA/7f2oUVA9ekxGadQ7gi6xhDdvSwF+fpdybN/W35+vu/2n</w:t>
      </w:r>
    </w:p>
    <w:p>
      <w:pPr>
        <w:pStyle w:val="PreformattedText"/>
        <w:bidi w:val="0"/>
        <w:spacing w:before="0" w:after="0"/>
        <w:jc w:val="left"/>
        <w:rPr/>
      </w:pPr>
      <w:r>
        <w:rPr/>
        <w:t>rXn06U6iylb3sGuTY3+n1H4/oPad61p04vDHSlxEBkqDMOPth5L2Ni5OlF/pcHm359pLhgEp5npZbr</w:t>
      </w:r>
    </w:p>
    <w:p>
      <w:pPr>
        <w:pStyle w:val="PreformattedText"/>
        <w:bidi w:val="0"/>
        <w:spacing w:before="0" w:after="0"/>
        <w:jc w:val="left"/>
        <w:rPr/>
      </w:pPr>
      <w:r>
        <w:rPr/>
        <w:t>V9X8PS4pqfWju+hgFZpCLXlYiwUK1iylz/X8X9lxYigFa9LwOnSmRVPqkOhFY6GbyGV/GUeZFuNQVh</w:t>
      </w:r>
    </w:p>
    <w:p>
      <w:pPr>
        <w:pStyle w:val="PreformattedText"/>
        <w:bidi w:val="0"/>
        <w:spacing w:before="0" w:after="0"/>
        <w:jc w:val="left"/>
        <w:rPr/>
      </w:pPr>
      <w:r>
        <w:rPr/>
        <w:t>p/p7bfPln/AFY6dThxx1KUxxr/AJuS4hRWnLkR+VnAcyEg2Gg/pt/j71x9OrYHl5ddkBFZotLC/iOg</w:t>
      </w:r>
    </w:p>
    <w:p>
      <w:pPr>
        <w:pStyle w:val="PreformattedText"/>
        <w:bidi w:val="0"/>
        <w:spacing w:before="0" w:after="0"/>
        <w:jc w:val="left"/>
        <w:rPr/>
      </w:pPr>
      <w:r>
        <w:rPr/>
        <w:t>2hPjOoMI73clTyPeq1oD1v7OPWB/0+EpYtMwDszJTmw1IXVQNJjBJ+ote3192Gc18vz6qeFKf5uoTg</w:t>
      </w:r>
    </w:p>
    <w:p>
      <w:pPr>
        <w:pStyle w:val="PreformattedText"/>
        <w:bidi w:val="0"/>
        <w:spacing w:before="0" w:after="0"/>
        <w:jc w:val="left"/>
        <w:rPr/>
      </w:pPr>
      <w:r>
        <w:rPr/>
        <w:t>q6a2WRF1EltLL6xx4iGLsABzq/r7sOBxnquajPWJ7zaluHJjUorcD186Y0UcgDn62P593FBQ9a41HU</w:t>
      </w:r>
    </w:p>
    <w:p>
      <w:pPr>
        <w:pStyle w:val="PreformattedText"/>
        <w:bidi w:val="0"/>
        <w:spacing w:before="0" w:after="0"/>
        <w:jc w:val="left"/>
        <w:rPr/>
      </w:pPr>
      <w:r>
        <w:rPr/>
        <w:t>dv3pVDuxkTyKBqt5AqAIocA3d240qb297+HgO3qtATx6wkgs4dQoDWcABWjOoWuiWAbnnk+9jgOqnr</w:t>
      </w:r>
    </w:p>
    <w:p>
      <w:pPr>
        <w:pStyle w:val="PreformattedText"/>
        <w:bidi w:val="0"/>
        <w:spacing w:before="0" w:after="0"/>
        <w:jc w:val="left"/>
        <w:rPr/>
      </w:pPr>
      <w:r>
        <w:rPr/>
        <w:t>GwW5u91IsqCzaQhBU6mPpc35v+fp7sD1r59YmexIiT03u5v+4us/lvoQQbmxPuvpnrfWSniMkg4Z3Y</w:t>
      </w:r>
    </w:p>
    <w:p>
      <w:pPr>
        <w:pStyle w:val="PreformattedText"/>
        <w:bidi w:val="0"/>
        <w:spacing w:before="0" w:after="0"/>
        <w:jc w:val="left"/>
        <w:rPr/>
      </w:pPr>
      <w:r>
        <w:rPr/>
        <w:t>FY1sVS2o3Ksf1a/wT+R7bJxXy62BU9PUVN5H8evwMI9ciICxUhmjHkIBAfU1h9CAD/X22zaRWlenFW</w:t>
      </w:r>
    </w:p>
    <w:p>
      <w:pPr>
        <w:pStyle w:val="PreformattedText"/>
        <w:bidi w:val="0"/>
        <w:spacing w:before="0" w:after="0"/>
        <w:jc w:val="left"/>
        <w:rPr/>
      </w:pPr>
      <w:r>
        <w:rPr/>
        <w:t>pAr0908NQJUn80bxsF8Mk8Sr4/HIJSwI0m0iXF/qF4H59p3ZSKaTXz6fVWBDagR5dTZI2809REWMYp</w:t>
      </w:r>
    </w:p>
    <w:p>
      <w:pPr>
        <w:pStyle w:val="PreformattedText"/>
        <w:bidi w:val="0"/>
        <w:spacing w:before="0" w:after="0"/>
        <w:jc w:val="left"/>
        <w:rPr/>
      </w:pPr>
      <w:r>
        <w:rPr/>
        <w:t>28PjkjjaQmVfBdZbMwCFr25ZbG/Huo4AHjX/AIvpwr3Mw4U6l+BaakXRJBHM9Q6iOUnxt9tGZYBPLC</w:t>
      </w:r>
    </w:p>
    <w:p>
      <w:pPr>
        <w:pStyle w:val="PreformattedText"/>
        <w:bidi w:val="0"/>
        <w:spacing w:before="0" w:after="0"/>
        <w:jc w:val="left"/>
        <w:rPr/>
      </w:pPr>
      <w:r>
        <w:rPr/>
        <w:t>HBlexHp0hjb/H3Xi2RinV9IVeI1V/wdYKemraiSR0hSaaaFZpEViCySsjyaVGoqym/F76RYe9s6KBk</w:t>
      </w:r>
    </w:p>
    <w:p>
      <w:pPr>
        <w:pStyle w:val="PreformattedText"/>
        <w:bidi w:val="0"/>
        <w:spacing w:before="0" w:after="0"/>
        <w:jc w:val="left"/>
        <w:rPr/>
      </w:pPr>
      <w:r>
        <w:rPr/>
        <w:t>gA9VRHYmgqSOpuelkafHYemWBIgYmyWiRYpGp9ZaheVCCqokgZ2Dk3FiePercDTJK1fl9vn1e4J1JE</w:t>
      </w:r>
    </w:p>
    <w:p>
      <w:pPr>
        <w:pStyle w:val="PreformattedText"/>
        <w:bidi w:val="0"/>
        <w:spacing w:before="0" w:after="0"/>
        <w:jc w:val="left"/>
        <w:rPr/>
      </w:pPr>
      <w:r>
        <w:rPr/>
        <w:t>ox5/5P8/UCAR30u0KLHS1dKkl38flRvO1REseoPHILJwDr1fgD3ZvkDxB/yU6oKDjwoR/s9cDVSuqR</w:t>
      </w:r>
    </w:p>
    <w:p>
      <w:pPr>
        <w:pStyle w:val="PreformattedText"/>
        <w:bidi w:val="0"/>
        <w:spacing w:before="0" w:after="0"/>
        <w:jc w:val="left"/>
        <w:rPr/>
      </w:pPr>
      <w:r>
        <w:rPr/>
        <w:t>gorQvDUEIvijpauRgtO4c6makCAqVB0lyR71oHE+f8x5/n1XUTjzH8j5fl1GnfQyy+WOLx1VWbsfG5</w:t>
      </w:r>
    </w:p>
    <w:p>
      <w:pPr>
        <w:pStyle w:val="PreformattedText"/>
        <w:bidi w:val="0"/>
        <w:spacing w:before="0" w:after="0"/>
        <w:jc w:val="left"/>
        <w:rPr/>
      </w:pPr>
      <w:r>
        <w:rPr/>
        <w:t>aSFtdH4VUrIjN9D+lRYA8n24or208h/h49UbFDXgT/AIOHUX7iVxKkcTyu9PTMhKG6wKFL08YYFaee</w:t>
      </w:r>
    </w:p>
    <w:p>
      <w:pPr>
        <w:pStyle w:val="PreformattedText"/>
        <w:bidi w:val="0"/>
        <w:spacing w:before="0" w:after="0"/>
        <w:jc w:val="left"/>
        <w:rPr/>
      </w:pPr>
      <w:r>
        <w:rPr/>
        <w:t>JyOF4bgf192K0oSaCp/b1rUTUAVJA/4rqekVQkQklYkyTyeQJKFd4St3ySCBRoWE2SXRwx9IH190qp</w:t>
      </w:r>
    </w:p>
    <w:p>
      <w:pPr>
        <w:pStyle w:val="PreformattedText"/>
        <w:bidi w:val="0"/>
        <w:spacing w:before="0" w:after="0"/>
        <w:jc w:val="left"/>
        <w:rPr/>
      </w:pPr>
      <w:r>
        <w:rPr/>
        <w:t>NB5D/UM/y6vRwKniSf2ev5efWeincRNJJIomaGGm/cXxrFJFJejliDkaROFvIRfSP8fepFFaAY44/n</w:t>
      </w:r>
    </w:p>
    <w:p>
      <w:pPr>
        <w:pStyle w:val="PreformattedText"/>
        <w:bidi w:val="0"/>
        <w:spacing w:before="0" w:after="0"/>
        <w:jc w:val="left"/>
        <w:rPr/>
      </w:pPr>
      <w:r>
        <w:rPr/>
        <w:t>1tGNNROaU/zft8+lVC9KiO7mqpYpft56o61SGGeNtUkoRYvTj60kiy+ohrEm/tMQcUANOHzH+cdKBQ</w:t>
      </w:r>
    </w:p>
    <w:p>
      <w:pPr>
        <w:pStyle w:val="PreformattedText"/>
        <w:bidi w:val="0"/>
        <w:spacing w:before="0" w:after="0"/>
        <w:jc w:val="left"/>
        <w:rPr/>
      </w:pPr>
      <w:r>
        <w:rPr/>
        <w:t>CpJA8/9Xoenp6yGf72KBjTJJDTzL45l0wSlokE7ySLrFDVwyEhFuqn8D6e2qEaajp7BqAcdSvKS08c</w:t>
      </w:r>
    </w:p>
    <w:p>
      <w:pPr>
        <w:pStyle w:val="PreformattedText"/>
        <w:bidi w:val="0"/>
        <w:spacing w:before="0" w:after="0"/>
        <w:jc w:val="left"/>
        <w:rPr/>
      </w:pPr>
      <w:r>
        <w:rPr/>
        <w:t>tOrUsrea8wSB4nSB5Gifza4omkFmEhU6AoXn23TgQe7q9aV6CfsffE+0sRNLS1ZNXWRGjw0EdQJA9V</w:t>
      </w:r>
    </w:p>
    <w:p>
      <w:pPr>
        <w:pStyle w:val="PreformattedText"/>
        <w:bidi w:val="0"/>
        <w:spacing w:before="0" w:after="0"/>
        <w:jc w:val="left"/>
        <w:rPr/>
      </w:pPr>
      <w:r>
        <w:rPr/>
        <w:t>JBoedBGvjaPFqdXkNi0lrcAexDsO1jcbpEdP0kOpz8q8P9t6enRNu+4fRWzsr/AKrdq58yOP5f4eij</w:t>
      </w:r>
    </w:p>
    <w:p>
      <w:pPr>
        <w:pStyle w:val="PreformattedText"/>
        <w:bidi w:val="0"/>
        <w:spacing w:before="0" w:after="0"/>
        <w:jc w:val="left"/>
        <w:rPr/>
      </w:pPr>
      <w:r>
        <w:rPr/>
        <w:t>UqhiDJI8krh5JJWu0xmJBkmnZlIl8zMTz/r39yyAAAAMDgOo7Ykkkkk9SQilbujhtVlFwzBTbT+f1H</w:t>
      </w:r>
    </w:p>
    <w:p>
      <w:pPr>
        <w:pStyle w:val="PreformattedText"/>
        <w:bidi w:val="0"/>
        <w:spacing w:before="0" w:after="0"/>
        <w:jc w:val="left"/>
        <w:rPr/>
      </w:pPr>
      <w:r>
        <w:rPr/>
        <w:t>63/N+fe/8AB1X7OshkVbDQzhgfR4tRVipUgtfjUB9Re1rH6e9depwz1jCquoXZHtZLhSQxsW1twA7D</w:t>
      </w:r>
    </w:p>
    <w:p>
      <w:pPr>
        <w:pStyle w:val="PreformattedText"/>
        <w:bidi w:val="0"/>
        <w:spacing w:before="0" w:after="0"/>
        <w:jc w:val="left"/>
        <w:rPr/>
      </w:pPr>
      <w:r>
        <w:rPr/>
        <w:t>6H8e99e9Ou2AIbWBYcWsGe7NwgcW8qm1/wDC/v3XsdeN2ZGaGQMSVWM2TyEMo+g9Rfnkj8+9fn1vyx</w:t>
      </w:r>
    </w:p>
    <w:p>
      <w:pPr>
        <w:pStyle w:val="PreformattedText"/>
        <w:bidi w:val="0"/>
        <w:spacing w:before="0" w:after="0"/>
        <w:jc w:val="left"/>
        <w:rPr/>
      </w:pPr>
      <w:r>
        <w:rPr/>
        <w:t>1wZQpkRgdVmAcsf2nikALBB+phGLWHN/r7914fy65qfJJBGYQ2olbMDF6LW8jML6tRNze/N/fuHWvz</w:t>
      </w:r>
    </w:p>
    <w:p>
      <w:pPr>
        <w:pStyle w:val="PreformattedText"/>
        <w:bidi w:val="0"/>
        <w:spacing w:before="0" w:after="0"/>
        <w:jc w:val="left"/>
        <w:rPr/>
      </w:pPr>
      <w:r>
        <w:rPr/>
        <w:t>64l1OlYwfQDpjF39YJA1EclgpPP0t7917h1lQ3XX6hLrsVc2VxwbkXX0x83/AKXHv3XuszyR6pLABB</w:t>
      </w:r>
    </w:p>
    <w:p>
      <w:pPr>
        <w:pStyle w:val="PreformattedText"/>
        <w:bidi w:val="0"/>
        <w:spacing w:before="0" w:after="0"/>
        <w:jc w:val="left"/>
        <w:rPr/>
      </w:pPr>
      <w:r>
        <w:rPr/>
        <w:t>DpZVJIldxqCK2j0OoBI/3v34de/wAPXEllZGWyCSME2s5jUAyE6FsLEfQ/T37rXyPXG9lQ6gxHlKyA</w:t>
      </w:r>
    </w:p>
    <w:p>
      <w:pPr>
        <w:pStyle w:val="PreformattedText"/>
        <w:bidi w:val="0"/>
        <w:spacing w:before="0" w:after="0"/>
        <w:jc w:val="left"/>
        <w:rPr/>
      </w:pPr>
      <w:r>
        <w:rPr/>
        <w:t>k+XgWLW40gG/I9+p1brwbVpdjpBUqsnqbW1iVW7AgKCPz9T791o9ZFkBmsGVSQGVWDAodAAJUA61c/</w:t>
      </w:r>
    </w:p>
    <w:p>
      <w:pPr>
        <w:pStyle w:val="PreformattedText"/>
        <w:bidi w:val="0"/>
        <w:spacing w:before="0" w:after="0"/>
        <w:jc w:val="left"/>
        <w:rPr/>
      </w:pPr>
      <w:r>
        <w:rPr/>
        <w:t>7G3Hv3XvKnXeuWFwCWdSrLIUILIjAlkLLcJpYg2/si1vfsHrXXFbLelKxtKztrspLXHIOpjYJpFyPy</w:t>
      </w:r>
    </w:p>
    <w:p>
      <w:pPr>
        <w:pStyle w:val="PreformattedText"/>
        <w:bidi w:val="0"/>
        <w:spacing w:before="0" w:after="0"/>
        <w:jc w:val="left"/>
        <w:rPr/>
      </w:pPr>
      <w:r>
        <w:rPr/>
        <w:t>Sffj1vOT1iLLGZpEt5H/ALA5QxodLalN7Kt+V/Pv3HHl16leu3ZNIBYBS3IZfq1rqmonVZr8fgD37/</w:t>
      </w:r>
    </w:p>
    <w:p>
      <w:pPr>
        <w:pStyle w:val="PreformattedText"/>
        <w:bidi w:val="0"/>
        <w:spacing w:before="0" w:after="0"/>
        <w:jc w:val="left"/>
        <w:rPr/>
      </w:pPr>
      <w:r>
        <w:rPr/>
        <w:t>D1v0x1DeSLQjK0yzBpA4WOMwqLLpVb/uMwGrUTdfoB+feq+nW/8HTdPKoXWTpDahfV6Qp5JY3UXA/H</w:t>
      </w:r>
    </w:p>
    <w:p>
      <w:pPr>
        <w:pStyle w:val="PreformattedText"/>
        <w:bidi w:val="0"/>
        <w:spacing w:before="0" w:after="0"/>
        <w:jc w:val="left"/>
        <w:rPr/>
      </w:pPr>
      <w:r>
        <w:rPr/>
        <w:t>0/H491bA698ujG9LbBrIaabdlZGaCarSOPHTSl4qnHYtp4icug9PhirSCqPyCpsL39x7zVu0TyDbYp</w:t>
      </w:r>
    </w:p>
    <w:p>
      <w:pPr>
        <w:pStyle w:val="PreformattedText"/>
        <w:bidi w:val="0"/>
        <w:spacing w:before="0" w:after="0"/>
        <w:jc w:val="left"/>
        <w:rPr/>
      </w:pPr>
      <w:r>
        <w:rPr/>
        <w:t>Kovx0yC3kp+ziR69DHl3bXVDfyCjNha8QP4h9vCvp0amChrs1OQBTU0z5CF6J3pmBo2WmaJ8VkEEzg</w:t>
      </w:r>
    </w:p>
    <w:p>
      <w:pPr>
        <w:pStyle w:val="PreformattedText"/>
        <w:bidi w:val="0"/>
        <w:spacing w:before="0" w:after="0"/>
        <w:jc w:val="left"/>
        <w:rPr/>
      </w:pPr>
      <w:r>
        <w:rPr/>
        <w:t>wZKBCXaVfVIRot7AxcKxavEf6iPSnl0MApOPn+z/AIvrqOmkgM1TTSKssddSrTY95mkeohrAddPUQF</w:t>
      </w:r>
    </w:p>
    <w:p>
      <w:pPr>
        <w:pStyle w:val="PreformattedText"/>
        <w:bidi w:val="0"/>
        <w:spacing w:before="0" w:after="0"/>
        <w:jc w:val="left"/>
        <w:rPr/>
      </w:pPr>
      <w:r>
        <w:rPr/>
        <w:t>3+0aBPLoaRr6Ta91v7sSoKa2oCDn/L8/LrQDZ0nIPDp1qoamKlyzwJO9bRyYyoloTomM9HUHXUR5DI</w:t>
      </w:r>
    </w:p>
    <w:p>
      <w:pPr>
        <w:pStyle w:val="PreformattedText"/>
        <w:bidi w:val="0"/>
        <w:spacing w:before="0" w:after="0"/>
        <w:jc w:val="left"/>
        <w:rPr/>
      </w:pPr>
      <w:r>
        <w:rPr/>
        <w:t>QsJa6aOOQ6IwBqUEN9OWagsgBGjOf8w6eyFao7hTHr9vUaethnqclRxiohMtRR1vro4qeqa4MtNmaK</w:t>
      </w:r>
    </w:p>
    <w:p>
      <w:pPr>
        <w:pStyle w:val="PreformattedText"/>
        <w:bidi w:val="0"/>
        <w:spacing w:before="0" w:after="0"/>
        <w:jc w:val="left"/>
        <w:rPr/>
      </w:pPr>
      <w:r>
        <w:rPr/>
        <w:t>BVWKigRSsLoPU1iVIsPfgCND1FMj/YPr69VNCWXNf9WepU09F5cq0tVDRmmehmqpKJpJoTLAymhyUD</w:t>
      </w:r>
    </w:p>
    <w:p>
      <w:pPr>
        <w:pStyle w:val="PreformattedText"/>
        <w:bidi w:val="0"/>
        <w:spacing w:before="0" w:after="0"/>
        <w:jc w:val="left"/>
        <w:rPr/>
      </w:pPr>
      <w:r>
        <w:rPr/>
        <w:t>6/JUvHANUjekopa503PvWhjpr86f5eqnANOOOvPEksFbRwVslFWCobWIlQUq5CSQTiTT6I6OmrxM0Y</w:t>
      </w:r>
    </w:p>
    <w:p>
      <w:pPr>
        <w:pStyle w:val="PreformattedText"/>
        <w:bidi w:val="0"/>
        <w:spacing w:before="0" w:after="0"/>
        <w:jc w:val="left"/>
        <w:rPr/>
      </w:pPr>
      <w:r>
        <w:rPr/>
        <w:t>Id1cqHAuwX3s1Vkbiv25p/lp04AaMtaN9mOsjQypS1dSsdPN908VTQSxyiOiE8UJ++x/2kiO00i6m0</w:t>
      </w:r>
    </w:p>
    <w:p>
      <w:pPr>
        <w:pStyle w:val="PreformattedText"/>
        <w:bidi w:val="0"/>
        <w:spacing w:before="0" w:after="0"/>
        <w:jc w:val="left"/>
        <w:rPr/>
      </w:pPr>
      <w:r>
        <w:rPr/>
        <w:t>Mygs6kgj6e9dpZQz0px9f29eJYKSFrXh1Jk+5pqaqjpRI7UclLkPtXbz1C42aCRDTy1F1WDSrs8axu</w:t>
      </w:r>
    </w:p>
    <w:p>
      <w:pPr>
        <w:pStyle w:val="PreformattedText"/>
        <w:bidi w:val="0"/>
        <w:spacing w:before="0" w:after="0"/>
        <w:jc w:val="left"/>
        <w:rPr/>
      </w:pPr>
      <w:r>
        <w:rPr/>
        <w:t>Ht6TyAToKG7lFRwr8+tamp8Pz6axNjpY62tugapqaSimqvtWSmDU+r7LL0QVk0RTRoiMzLqLqA1mIB</w:t>
      </w:r>
    </w:p>
    <w:p>
      <w:pPr>
        <w:pStyle w:val="PreformattedText"/>
        <w:bidi w:val="0"/>
        <w:spacing w:before="0" w:after="0"/>
        <w:jc w:val="left"/>
        <w:rPr/>
      </w:pPr>
      <w:r>
        <w:rPr/>
        <w:t>sY3GhaEkAmlf2jrXiLRzwBNP9np8gC0NRNHFNK38PrTPDU1LU610Mk4f7pKmqAVad6iA3iRPKCXNge</w:t>
      </w:r>
    </w:p>
    <w:p>
      <w:pPr>
        <w:pStyle w:val="PreformattedText"/>
        <w:bidi w:val="0"/>
        <w:spacing w:before="0" w:after="0"/>
        <w:jc w:val="left"/>
        <w:rPr/>
      </w:pPr>
      <w:r>
        <w:rPr/>
        <w:t>T7bFWAIXj04TpJ+XTcaeCnq/G9TJNTyZVawVE7o8pxktHIyM8MaiOWuppdTiR7aVSzG597apGEzTrV</w:t>
      </w:r>
    </w:p>
    <w:p>
      <w:pPr>
        <w:pStyle w:val="PreformattedText"/>
        <w:bidi w:val="0"/>
        <w:spacing w:before="0" w:after="0"/>
        <w:jc w:val="left"/>
        <w:rPr/>
      </w:pPr>
      <w:r>
        <w:rPr/>
        <w:t>RUiuK9RchmqWkonrHkjbwVU0sfgWpMtS9rQyJIyXgjqPIwEdluV9JFvdkt5WI0qMj/V+zqjyqq1P+r</w:t>
      </w:r>
    </w:p>
    <w:p>
      <w:pPr>
        <w:pStyle w:val="PreformattedText"/>
        <w:bidi w:val="0"/>
        <w:spacing w:before="0" w:after="0"/>
        <w:jc w:val="left"/>
        <w:rPr/>
      </w:pPr>
      <w:r>
        <w:rPr/>
        <w:t>06bNsUpiqY8pWslFlcoErYcUs0qTY6hjqTJ4sXESSyzBSaozFXAIBA+p3cFfCaMUMSmlfUn1/yU6rE</w:t>
      </w:r>
    </w:p>
    <w:p>
      <w:pPr>
        <w:pStyle w:val="PreformattedText"/>
        <w:bidi w:val="0"/>
        <w:spacing w:before="0" w:after="0"/>
        <w:jc w:val="left"/>
        <w:rPr/>
      </w:pPr>
      <w:r>
        <w:rPr/>
        <w:t>GDq5B1kVp6D/AFcehKw0hr65I8XTII8hVChlppFWlSikiaaCrmqfJEI6eGGjkMk0iK11AcXAA9p1jU</w:t>
      </w:r>
    </w:p>
    <w:p>
      <w:pPr>
        <w:pStyle w:val="PreformattedText"/>
        <w:bidi w:val="0"/>
        <w:spacing w:before="0" w:after="0"/>
        <w:jc w:val="left"/>
        <w:rPr/>
      </w:pPr>
      <w:r>
        <w:rPr/>
        <w:t>aVIqVPGvl/l6VK7MTpwG/1f8X0lcpmFybUMVDEWxGJIwlCkTLSVlXA08VRkc9j6yZHWomriyqEYJpi</w:t>
      </w:r>
    </w:p>
    <w:p>
      <w:pPr>
        <w:pStyle w:val="PreformattedText"/>
        <w:bidi w:val="0"/>
        <w:spacing w:before="0" w:after="0"/>
        <w:jc w:val="left"/>
        <w:rPr/>
      </w:pPr>
      <w:r>
        <w:rPr/>
        <w:t>RUCob+1LMgJUGi8RjFfn0n7jQ0rTHp+fXPw11DPWvRwU1UkTxwUFQ3lipmVoKkGkamRnaKup9BGuIM</w:t>
      </w:r>
    </w:p>
    <w:p>
      <w:pPr>
        <w:pStyle w:val="PreformattedText"/>
        <w:bidi w:val="0"/>
        <w:spacing w:before="0" w:after="0"/>
        <w:jc w:val="left"/>
        <w:rPr/>
      </w:pPr>
      <w:r>
        <w:rPr/>
        <w:t>jEi/JPtOzagpApXj/n+zq4DCvp06SUtMs9J4qbxxQK+Uef7pHaiyCtFVT0dZA0mloagtojdiHBUsdQ</w:t>
      </w:r>
    </w:p>
    <w:p>
      <w:pPr>
        <w:pStyle w:val="PreformattedText"/>
        <w:bidi w:val="0"/>
        <w:spacing w:before="0" w:after="0"/>
        <w:jc w:val="left"/>
        <w:rPr/>
      </w:pPr>
      <w:r>
        <w:rPr/>
        <w:t>4Fi7AdmainD/AFU694YPEU8+mCepo66KnjndolyqTv8AdySpHXipvIkVNUMLw5fFCSI3KhFVVBA0lj</w:t>
      </w:r>
    </w:p>
    <w:p>
      <w:pPr>
        <w:pStyle w:val="PreformattedText"/>
        <w:bidi w:val="0"/>
        <w:spacing w:before="0" w:after="0"/>
        <w:jc w:val="left"/>
        <w:rPr/>
      </w:pPr>
      <w:r>
        <w:rPr/>
        <w:t>78moNSuV48af7B60dNKHz/AG/7I6nEpURU0c9PNJ5Zv4ZNNDMiZJoxNEYauh0U8aeCkkm5gYaDGxGo</w:t>
      </w:r>
    </w:p>
    <w:p>
      <w:pPr>
        <w:pStyle w:val="PreformattedText"/>
        <w:bidi w:val="0"/>
        <w:spacing w:before="0" w:after="0"/>
        <w:jc w:val="left"/>
        <w:rPr/>
      </w:pPr>
      <w:r>
        <w:rPr/>
        <w:t>mx907kkORp4/L7D8/n05RWUevD59YGh/3ItWY+rpZZ8HBBt6pik1rQZihkgSfw09BEjNi62N4gs3jd</w:t>
      </w:r>
    </w:p>
    <w:p>
      <w:pPr>
        <w:pStyle w:val="PreformattedText"/>
        <w:bidi w:val="0"/>
        <w:spacing w:before="0" w:after="0"/>
        <w:jc w:val="left"/>
        <w:rPr/>
      </w:pPr>
      <w:r>
        <w:rPr/>
        <w:t>kdiNR49+WWMRsjodLHUPUH/KOvFGBDK2QKH0I/z9KGeRFrZaeohNI2Djeqh1y0zU1M8rkrT5AKW0mn</w:t>
      </w:r>
    </w:p>
    <w:p>
      <w:pPr>
        <w:pStyle w:val="PreformattedText"/>
        <w:bidi w:val="0"/>
        <w:spacing w:before="0" w:after="0"/>
        <w:jc w:val="left"/>
        <w:rPr/>
      </w:pPr>
      <w:r>
        <w:rPr/>
        <w:t>kqo/tZo9T2Zr88jSBXBrShFPt/1enV9QBofw9YIJ6d7xzU87TZSmFW1OQBPAoov2zWU0ZMNfi5pIGd</w:t>
      </w:r>
    </w:p>
    <w:p>
      <w:pPr>
        <w:pStyle w:val="PreformattedText"/>
        <w:bidi w:val="0"/>
        <w:spacing w:before="0" w:after="0"/>
        <w:jc w:val="left"/>
        <w:rPr/>
      </w:pPr>
      <w:r>
        <w:rPr/>
        <w:t>CpU6lBFlvfYUmoFKA4xx68SoFCCaivWegnx7QVVXGKtJ6tqmkqlPhqYVghnUrJS1sqyBqKYzDyRgKC</w:t>
      </w:r>
    </w:p>
    <w:p>
      <w:pPr>
        <w:pStyle w:val="PreformattedText"/>
        <w:bidi w:val="0"/>
        <w:spacing w:before="0" w:after="0"/>
        <w:jc w:val="left"/>
        <w:rPr/>
      </w:pPr>
      <w:r>
        <w:rPr/>
        <w:t>rcngD23KHAHcC37P9R63GyedQT+f8+ptNT0QkWGIRR1mGpENBJR05hApDBNTszfbsHqgALvG9vWLhS</w:t>
      </w:r>
    </w:p>
    <w:p>
      <w:pPr>
        <w:pStyle w:val="PreformattedText"/>
        <w:bidi w:val="0"/>
        <w:spacing w:before="0" w:after="0"/>
        <w:jc w:val="left"/>
        <w:rPr/>
      </w:pPr>
      <w:r>
        <w:rPr/>
        <w:t>CAGCZfiK4Y5+3p4aOCnK8OuERUSUkFNXTQ1NPUNnMfaRvLLBeA1L0dO/jjaKeNik8JI0qC9h7co2kh</w:t>
      </w:r>
    </w:p>
    <w:p>
      <w:pPr>
        <w:pStyle w:val="PreformattedText"/>
        <w:bidi w:val="0"/>
        <w:spacing w:before="0" w:after="0"/>
        <w:jc w:val="left"/>
        <w:rPr/>
      </w:pPr>
      <w:r>
        <w:rPr/>
        <w:t>kFOB/wAmfl5Hpph3KQ3A1Gf9X59NtbVT1VRUVcPk/hsi01TSRRQRxgtomWoqsRPATLTiKWFLwLqLKD</w:t>
      </w:r>
    </w:p>
    <w:p>
      <w:pPr>
        <w:pStyle w:val="PreformattedText"/>
        <w:bidi w:val="0"/>
        <w:spacing w:before="0" w:after="0"/>
        <w:jc w:val="left"/>
        <w:rPr/>
      </w:pPr>
      <w:r>
        <w:rPr/>
        <w:t>cc8uxBURUPxCv+o/5+qOzFiwHb/q4dYaioWRMhkAYaqikZ6Wb70xx01XXSPBMsGQpAUlw1Ss0pHmCq</w:t>
      </w:r>
    </w:p>
    <w:p>
      <w:pPr>
        <w:pStyle w:val="PreformattedText"/>
        <w:bidi w:val="0"/>
        <w:spacing w:before="0" w:after="0"/>
        <w:jc w:val="left"/>
        <w:rPr/>
      </w:pPr>
      <w:r>
        <w:rPr/>
        <w:t>rm93W493AAwwJb/J8j59VywNAB03s9VTU1J55Kk5LGU5pI4ZZhJkq+lqKepN1yTlIK+g8cYVYWl5eN</w:t>
      </w:r>
    </w:p>
    <w:p>
      <w:pPr>
        <w:pStyle w:val="PreformattedText"/>
        <w:bidi w:val="0"/>
        <w:spacing w:before="0" w:after="0"/>
        <w:jc w:val="left"/>
        <w:rPr/>
      </w:pPr>
      <w:r>
        <w:rPr/>
        <w:t>QCCeW2VHbAGk/sH5eXVhqVRWtR+3/Z6wSVEUUEwpkT/I2avxuRWmKRwT1csUs9RXY2bxiKeA1IMXiD</w:t>
      </w:r>
    </w:p>
    <w:p>
      <w:pPr>
        <w:pStyle w:val="PreformattedText"/>
        <w:bidi w:val="0"/>
        <w:spacing w:before="0" w:after="0"/>
        <w:jc w:val="left"/>
        <w:rPr/>
      </w:pPr>
      <w:r>
        <w:rPr/>
        <w:t>BwTYMRcuqAeLGv8Ak6ofTSOuscyq8Ekv21LjqujeWopC7NGuZMMDCpxOTJWWGWV0tP5CER3VDe597Z</w:t>
      </w:r>
    </w:p>
    <w:p>
      <w:pPr>
        <w:pStyle w:val="PreformattedText"/>
        <w:bidi w:val="0"/>
        <w:spacing w:before="0" w:after="0"/>
        <w:jc w:val="left"/>
        <w:rPr/>
      </w:pPr>
      <w:r>
        <w:rPr/>
        <w:t>oz2ipcHj8vQj/B1tVaoqQEpw/zH/D0/UsdbBLA8zyRZDE1FOsryeAymkWeWNaeempyKfLLPRykyORp</w:t>
      </w:r>
    </w:p>
    <w:p>
      <w:pPr>
        <w:pStyle w:val="PreformattedText"/>
        <w:bidi w:val="0"/>
        <w:spacing w:before="0" w:after="0"/>
        <w:jc w:val="left"/>
        <w:rPr/>
      </w:pPr>
      <w:r>
        <w:rPr/>
        <w:t>RiWFiQDTHcRSjf6senW6GgBOR/q/PrgtLHWUldFToaSqrKmHKUTwVUxjpGZfKaGjAJH38s1KXaPWig</w:t>
      </w:r>
    </w:p>
    <w:p>
      <w:pPr>
        <w:pStyle w:val="PreformattedText"/>
        <w:bidi w:val="0"/>
        <w:spacing w:before="0" w:after="0"/>
        <w:jc w:val="left"/>
        <w:rPr/>
      </w:pPr>
      <w:r>
        <w:rPr/>
        <w:t>NfRYe6hdLqTkCoOOP+x1v4lIpn/V/PqY1TT1Yq6+NMZTU+ZMVHAJdQggnFc0cy1WmNl8zkvdWVGBIA</w:t>
      </w:r>
    </w:p>
    <w:p>
      <w:pPr>
        <w:pStyle w:val="PreformattedText"/>
        <w:bidi w:val="0"/>
        <w:spacing w:before="0" w:after="0"/>
        <w:jc w:val="left"/>
        <w:rPr/>
      </w:pPr>
      <w:r>
        <w:rPr/>
        <w:t>JBUDZwCNJLLn/iuvaakZGf2dYQn2sNPJGyvUYnXFP4JKmorQDAyj7yFtRegYqrao9ZuDYrpv7r4g46</w:t>
      </w:r>
    </w:p>
    <w:p>
      <w:pPr>
        <w:pStyle w:val="PreformattedText"/>
        <w:bidi w:val="0"/>
        <w:spacing w:before="0" w:after="0"/>
        <w:jc w:val="left"/>
        <w:rPr/>
      </w:pPr>
      <w:r>
        <w:rPr/>
        <w:t>D3eg/1Z63oqPiGP9X7Op6UFUxkSjnp7NPNkqf7Gp8rQQSpASuADMJJ3QMzmFiVIZjpIv72zVGnT/q+</w:t>
      </w:r>
    </w:p>
    <w:p>
      <w:pPr>
        <w:pStyle w:val="PreformattedText"/>
        <w:bidi w:val="0"/>
        <w:spacing w:before="0" w:after="0"/>
        <w:jc w:val="left"/>
        <w:rPr/>
      </w:pPr>
      <w:r>
        <w:rPr/>
        <w:t>fXglKkHP+rh1klE0BrhK4eKaOlmphU4+mmdGjaSGKpojFopVpHdFtFqKambkX9sNRSO2lfnxHVgWNe</w:t>
      </w:r>
    </w:p>
    <w:p>
      <w:pPr>
        <w:pStyle w:val="PreformattedText"/>
        <w:bidi w:val="0"/>
        <w:spacing w:before="0" w:after="0"/>
        <w:jc w:val="left"/>
        <w:rPr/>
      </w:pPr>
      <w:r>
        <w:rPr/>
        <w:t>p8MklZMojqoZXqaOkZ/BOUjx9RjxHPKESQtBpMZGs/5yBxcni3uymlAATTrZFTlsf5usRlglgnWadi</w:t>
      </w:r>
    </w:p>
    <w:p>
      <w:pPr>
        <w:pStyle w:val="PreformattedText"/>
        <w:bidi w:val="0"/>
        <w:spacing w:before="0" w:after="0"/>
        <w:jc w:val="left"/>
        <w:rPr/>
      </w:pPr>
      <w:r>
        <w:rPr/>
        <w:t>mUaSnEUcMU9XJLCwWaKtqdCGRJWOqLT6JSNSlTf3t2bio4fPqwoQQTx65vSPK9TX0M6x1EMKUr1FM4</w:t>
      </w:r>
    </w:p>
    <w:p>
      <w:pPr>
        <w:pStyle w:val="PreformattedText"/>
        <w:bidi w:val="0"/>
        <w:spacing w:before="0" w:after="0"/>
        <w:jc w:val="left"/>
        <w:rPr/>
      </w:pPr>
      <w:r>
        <w:rPr/>
        <w:t>ngVVjkWjrHZyVD09milKBlLWHBAJqj8Fde3j/nHXinFlOf9WevR5DT443pSFNKaiIxgVlRFWKbTxoZ</w:t>
      </w:r>
    </w:p>
    <w:p>
      <w:pPr>
        <w:pStyle w:val="PreformattedText"/>
        <w:bidi w:val="0"/>
        <w:spacing w:before="0" w:after="0"/>
        <w:jc w:val="left"/>
        <w:rPr/>
      </w:pPr>
      <w:r>
        <w:rPr/>
        <w:t>g8UcNRTn9vXZUJ0OPoPfmRSQQTx4eVOtKxrQrinXOKekdahaSqqVSemppEqmAFRX6ZoUgEauyxUwha</w:t>
      </w:r>
    </w:p>
    <w:p>
      <w:pPr>
        <w:pStyle w:val="PreformattedText"/>
        <w:bidi w:val="0"/>
        <w:spacing w:before="0" w:after="0"/>
        <w:jc w:val="left"/>
        <w:rPr/>
      </w:pPr>
      <w:r>
        <w:rPr/>
        <w:t>4dFPoHrJK+6UZQRTpzyxXrm61ECVwOqSeYMKbzL5S1PM8cdTTCpNkkSp4dFJuiji6fTwQuaU6bLEdN</w:t>
      </w:r>
    </w:p>
    <w:p>
      <w:pPr>
        <w:pStyle w:val="PreformattedText"/>
        <w:bidi w:val="0"/>
        <w:spacing w:before="0" w:after="0"/>
        <w:jc w:val="left"/>
        <w:rPr/>
      </w:pPr>
      <w:r>
        <w:rPr/>
        <w:t>SRGkkURMyyU4OmeX/KqZIFjMBVCVQQVdMFJmBJ0L6lJ+heUMPt6rTNa9QJUrVlg1wpEYzKsIkkaohq</w:t>
      </w:r>
    </w:p>
    <w:p>
      <w:pPr>
        <w:pStyle w:val="PreformattedText"/>
        <w:bidi w:val="0"/>
        <w:spacing w:before="0" w:after="0"/>
        <w:jc w:val="left"/>
        <w:rPr/>
      </w:pPr>
      <w:r>
        <w:rPr/>
        <w:t>Gn1tNQxuoSCGlmi0yIHFi1rH8e7409yn/V59NnV5HPUJmrKdIIpfFV+SQQQGWBDUGhV1IEkiyLTU9R</w:t>
      </w:r>
    </w:p>
    <w:p>
      <w:pPr>
        <w:pStyle w:val="PreformattedText"/>
        <w:bidi w:val="0"/>
        <w:spacing w:before="0" w:after="0"/>
        <w:jc w:val="left"/>
        <w:rPr/>
      </w:pPr>
      <w:r>
        <w:rPr/>
        <w:t>QtJp9QAZPrY/XS0NQAeqnUKVp/sdNlRIGFWkNPLG9LHJFI19ck9KkTReCKoldAlXAyMQyli4C6TYe7</w:t>
      </w:r>
    </w:p>
    <w:p>
      <w:pPr>
        <w:pStyle w:val="PreformattedText"/>
        <w:bidi w:val="0"/>
        <w:spacing w:before="0" w:after="0"/>
        <w:jc w:val="left"/>
        <w:rPr/>
      </w:pPr>
      <w:r>
        <w:rPr/>
        <w:t>EClDT/ACdVFagkYHSWnqERVjVdaKr1ePiqKfVHUxBCWlKnxO+UolkPpJ0lzx9LFVGoKnJ1cDn/AFYP</w:t>
      </w:r>
    </w:p>
    <w:p>
      <w:pPr>
        <w:pStyle w:val="PreformattedText"/>
        <w:bidi w:val="0"/>
        <w:spacing w:before="0" w:after="0"/>
        <w:jc w:val="left"/>
        <w:rPr/>
      </w:pPr>
      <w:r>
        <w:rPr/>
        <w:t>TUho3qOmZ62jkMyVMj10xhhqIGiiqGp6xFEYWeiBUhcnAnDgn/Nt6uBb2+EdQCoCitDwx9vy6YLg1q</w:t>
      </w:r>
    </w:p>
    <w:p>
      <w:pPr>
        <w:pStyle w:val="PreformattedText"/>
        <w:bidi w:val="0"/>
        <w:spacing w:before="0" w:after="0"/>
        <w:jc w:val="left"/>
        <w:rPr/>
      </w:pPr>
      <w:r>
        <w:rPr/>
        <w:t>a+f+r59JiaeijjaeOH7qKiqzMzooj+5hfT95NTOSDFkolI1ixW5ACmxPtYqucE0Yj9h8q+o6aJUDUF</w:t>
      </w:r>
    </w:p>
    <w:p>
      <w:pPr>
        <w:pStyle w:val="PreformattedText"/>
        <w:bidi w:val="0"/>
        <w:spacing w:before="0" w:after="0"/>
        <w:jc w:val="left"/>
        <w:rPr/>
      </w:pPr>
      <w:r>
        <w:rPr/>
        <w:t>qAf9X59JapnRg0yJOsUKTRapioh+11F8fUDRr1eCVtM4vYgk8E+1IUjBpU/4fMf5ukxNc0x/Knl/s9</w:t>
      </w:r>
    </w:p>
    <w:p>
      <w:pPr>
        <w:pStyle w:val="PreformattedText"/>
        <w:bidi w:val="0"/>
        <w:spacing w:before="0" w:after="0"/>
        <w:jc w:val="left"/>
        <w:rPr/>
      </w:pPr>
      <w:r>
        <w:rPr/>
        <w:t>MVWzKIw6xwrDVyHTEhjSBjFFK5LjVrAC6kYagym319vLSvGuOmWPAeh6caeb7ZRT07JU+EzwRq7BKY</w:t>
      </w:r>
    </w:p>
    <w:p>
      <w:pPr>
        <w:pStyle w:val="PreformattedText"/>
        <w:bidi w:val="0"/>
        <w:spacing w:before="0" w:after="0"/>
        <w:jc w:val="left"/>
        <w:rPr/>
      </w:pPr>
      <w:r>
        <w:rPr/>
        <w:t>1EsiVMdTG41GSmkjZgxvZH+ntto9eWx/h9P2/wCHpxG00AzT/V+zoT8FHJDM88lDR0pSsFPFKfNUxC</w:t>
      </w:r>
    </w:p>
    <w:p>
      <w:pPr>
        <w:pStyle w:val="PreformattedText"/>
        <w:bidi w:val="0"/>
        <w:spacing w:before="0" w:after="0"/>
        <w:jc w:val="left"/>
        <w:rPr/>
      </w:pPr>
      <w:r>
        <w:rPr/>
        <w:t>nradS2EyjFHEdNNFJqpZvToZgbi3JXcUoBqYgivpw/EP8AL0YxgipoAQaeuPT/ADdCRgoa3/IKlJYo</w:t>
      </w:r>
    </w:p>
    <w:p>
      <w:pPr>
        <w:pStyle w:val="PreformattedText"/>
        <w:bidi w:val="0"/>
        <w:spacing w:before="0" w:after="0"/>
        <w:jc w:val="left"/>
        <w:rPr/>
      </w:pPr>
      <w:r>
        <w:rPr/>
        <w:t>ngM+Bjl/YpTCswkQYavA1xyyzHSi1DEBm0kfUj2WyGOpU1Nc/wCyP83SqPWtOH+ry/2el/RwZAR0iC</w:t>
      </w:r>
    </w:p>
    <w:p>
      <w:pPr>
        <w:pStyle w:val="PreformattedText"/>
        <w:bidi w:val="0"/>
        <w:spacing w:before="0" w:after="0"/>
        <w:jc w:val="left"/>
        <w:rPr/>
      </w:pPr>
      <w:r>
        <w:rPr/>
        <w:t>kSb7eZxFFPIkcfgE0UNZhqhpAjvUwgEwlba/xqUe2iUqTU/wCrz6eAJpT/AFeo+3p8oZaKeOoOiqkp</w:t>
      </w:r>
    </w:p>
    <w:p>
      <w:pPr>
        <w:pStyle w:val="PreformattedText"/>
        <w:bidi w:val="0"/>
        <w:spacing w:before="0" w:after="0"/>
        <w:jc w:val="left"/>
        <w:rPr/>
      </w:pPr>
      <w:r>
        <w:rPr/>
        <w:t>8f4JnmyRkqAsaMWijkQlUM9K7HU5AtHwBdb+2mBxwqenU059B69OLQF5Ig6CYHICN5KuVIYaWjqmJj</w:t>
      </w:r>
    </w:p>
    <w:p>
      <w:pPr>
        <w:pStyle w:val="PreformattedText"/>
        <w:bidi w:val="0"/>
        <w:spacing w:before="0" w:after="0"/>
        <w:jc w:val="left"/>
        <w:rPr/>
      </w:pPr>
      <w:r>
        <w:rPr/>
        <w:t>FGxmIkijqiJYS2hGHANvo2SMitOnKcPt/l1LkoIhUyaZairNKlRRxrRwY2KnneBValjmiAaKqgab9z</w:t>
      </w:r>
    </w:p>
    <w:p>
      <w:pPr>
        <w:pStyle w:val="PreformattedText"/>
        <w:bidi w:val="0"/>
        <w:spacing w:before="0" w:after="0"/>
        <w:jc w:val="left"/>
        <w:rPr/>
      </w:pPr>
      <w:r>
        <w:rPr/>
        <w:t>yhmKObf196UA0FOrmnlmn+r8+sCU0jQwsqUlMgo6aoq6OOnaonp0hEizwOkNRNVNSSxXuwBaF2uTYC</w:t>
      </w:r>
    </w:p>
    <w:p>
      <w:pPr>
        <w:pStyle w:val="PreformattedText"/>
        <w:bidi w:val="0"/>
        <w:spacing w:before="0" w:after="0"/>
        <w:jc w:val="left"/>
        <w:rPr/>
      </w:pPr>
      <w:r>
        <w:rPr/>
        <w:t>2z8RAFRXj14Cq1BpjqNLHITBk6OAxVC0rwwefLVcdTjzp1LPRMTKZYEis9tWslbNe3vf8AGCMV6pT4</w:t>
      </w:r>
    </w:p>
    <w:p>
      <w:pPr>
        <w:pStyle w:val="PreformattedText"/>
        <w:bidi w:val="0"/>
        <w:spacing w:before="0" w:after="0"/>
        <w:jc w:val="left"/>
        <w:rPr/>
      </w:pPr>
      <w:r>
        <w:rPr/>
        <w:t>WA7qevDpnNQil4KuJ4J0lhrNH3LTY6rSoCJI1PMjGSOakqYwwisWtJ+R78oHxAjT1oniCP8AN1NbNQ</w:t>
      </w:r>
    </w:p>
    <w:p>
      <w:pPr>
        <w:pStyle w:val="PreformattedText"/>
        <w:bidi w:val="0"/>
        <w:spacing w:before="0" w:after="0"/>
        <w:jc w:val="left"/>
        <w:rPr/>
      </w:pPr>
      <w:r>
        <w:rPr/>
        <w:t>1EhiyJkWCOoSB46Oqn1xNUKgljEKoIvBHIVIWQhVIaw5t7eCAKNJyR59Nl6mjcPl02133lJNB9g0OU</w:t>
      </w:r>
    </w:p>
    <w:p>
      <w:pPr>
        <w:pStyle w:val="PreformattedText"/>
        <w:bidi w:val="0"/>
        <w:spacing w:before="0" w:after="0"/>
        <w:jc w:val="left"/>
        <w:rPr/>
      </w:pPr>
      <w:r>
        <w:rPr/>
        <w:t>oyakV4japnEVkdMrTTQllHhk1pIhYIHAtew9+Cp+IgHy/wAnVWqCNIqPP/L03n7eWZa9akUU2ThEFN</w:t>
      </w:r>
    </w:p>
    <w:p>
      <w:pPr>
        <w:pStyle w:val="PreformattedText"/>
        <w:bidi w:val="0"/>
        <w:spacing w:before="0" w:after="0"/>
        <w:jc w:val="left"/>
        <w:rPr/>
      </w:pPr>
      <w:r>
        <w:rPr/>
        <w:t>A0UMSrU0iyGlrIp1Janoq+lQRupVAB+WP13QjUApNPP7eOPXr3Zg1oT1MhSSnmpKhzEsIx5oXghnqs</w:t>
      </w:r>
    </w:p>
    <w:p>
      <w:pPr>
        <w:pStyle w:val="PreformattedText"/>
        <w:bidi w:val="0"/>
        <w:spacing w:before="0" w:after="0"/>
        <w:jc w:val="left"/>
        <w:rPr/>
      </w:pPr>
      <w:r>
        <w:rPr/>
        <w:t>hFMsoiWKYGMhAtNVroRGsZB+eR78CM9p49epwz1kSKHRTpOZJWqaeeeOjipYEZQSXqaZHkEclPKJpQ</w:t>
      </w:r>
    </w:p>
    <w:p>
      <w:pPr>
        <w:pStyle w:val="PreformattedText"/>
        <w:bidi w:val="0"/>
        <w:spacing w:before="0" w:after="0"/>
        <w:jc w:val="left"/>
        <w:rPr/>
      </w:pPr>
      <w:r>
        <w:rPr/>
        <w:t>yg+i39SPfi3Hy62AMVNa9OsNTDHGs0tRULT+BJKeKSppxl2mQMhf8AydDG0c8UXrK2ZSovbkn1BnHn</w:t>
      </w:r>
    </w:p>
    <w:p>
      <w:pPr>
        <w:pStyle w:val="PreformattedText"/>
        <w:bidi w:val="0"/>
        <w:spacing w:before="0" w:after="0"/>
        <w:jc w:val="left"/>
        <w:rPr/>
      </w:pPr>
      <w:r>
        <w:rPr/>
        <w:t>1cAf7Xy9esr+CWeF0eaCNkhq6ionrYqYVqrF56ZxAokRWKE3jdtMlr/UAe6MRnt8urcKZ6eZTTQYiq</w:t>
      </w:r>
    </w:p>
    <w:p>
      <w:pPr>
        <w:pStyle w:val="PreformattedText"/>
        <w:bidi w:val="0"/>
        <w:spacing w:before="0" w:after="0"/>
        <w:jc w:val="left"/>
        <w:rPr/>
      </w:pPr>
      <w:r>
        <w:rPr/>
        <w:t>yNSk1dqxeRgrKmVIaNZJHn1wx0BgKJDk5In8cQ8ZDKxZr3v7aWM6lzTu/1V68+lQWp5Z/1evQRurye</w:t>
      </w:r>
    </w:p>
    <w:p>
      <w:pPr>
        <w:pStyle w:val="PreformattedText"/>
        <w:bidi w:val="0"/>
        <w:spacing w:before="0" w:after="0"/>
        <w:jc w:val="left"/>
        <w:rPr/>
      </w:pPr>
      <w:r>
        <w:rPr/>
        <w:t>SWngaikdJWkhWvkikakgiji1p6qilqpYaj9KknV9CRYELmPkWr+XSP5jHT1FRWikmaPNQw1LshmgqD</w:t>
      </w:r>
    </w:p>
    <w:p>
      <w:pPr>
        <w:pStyle w:val="PreformattedText"/>
        <w:bidi w:val="0"/>
        <w:spacing w:before="0" w:after="0"/>
        <w:jc w:val="left"/>
        <w:rPr/>
      </w:pPr>
      <w:r>
        <w:rPr/>
        <w:t>UQuqOjQVX27lbt5kdH0EkkD+mn2xgZoPz6uta1z0qkqvvVqKunNcWknmFXE0jyrHTwLGHqIaWdI5TH</w:t>
      </w:r>
    </w:p>
    <w:p>
      <w:pPr>
        <w:pStyle w:val="PreformattedText"/>
        <w:bidi w:val="0"/>
        <w:spacing w:before="0" w:after="0"/>
        <w:jc w:val="left"/>
        <w:rPr/>
      </w:pPr>
      <w:r>
        <w:rPr/>
        <w:t>JLZWkj5WxAuD70Y1pXz6dDMxJoen2GaJKur9eVaiqUUxlCqJSA+BZJ6ankRJGa37ZIeOM/qP59pzoJ</w:t>
      </w:r>
    </w:p>
    <w:p>
      <w:pPr>
        <w:pStyle w:val="PreformattedText"/>
        <w:bidi w:val="0"/>
        <w:spacing w:before="0" w:after="0"/>
        <w:jc w:val="left"/>
        <w:rPr/>
      </w:pPr>
      <w:r>
        <w:rPr/>
        <w:t>AoK9PCuSK0PULK4iLI0WYwNQ0klDnqWajFRJTx01cJHgs8lVUxIaGqlhLExFhrYnxsTbV7ej7HhlBN</w:t>
      </w:r>
    </w:p>
    <w:p>
      <w:pPr>
        <w:pStyle w:val="PreformattedText"/>
        <w:bidi w:val="0"/>
        <w:spacing w:before="0" w:after="0"/>
        <w:jc w:val="left"/>
        <w:rPr/>
      </w:pPr>
      <w:r>
        <w:rPr/>
        <w:t>UIODxp/n6o41JJEwwwpw6SXV1bkJtqLQ1SKK/ESHH5JshGlPWUdbQ1clE9DVfbqJDTzRxerUpF+QQf</w:t>
      </w:r>
    </w:p>
    <w:p>
      <w:pPr>
        <w:pStyle w:val="PreformattedText"/>
        <w:bidi w:val="0"/>
        <w:spacing w:before="0" w:after="0"/>
        <w:jc w:val="left"/>
        <w:rPr/>
      </w:pPr>
      <w:r>
        <w:rPr/>
        <w:t>V7cvSzXErkHRTt9KcRT16YtlCwoooD5+teB6E5a2salE04SppYAqJXOB9rFCs66qaWjEglAmqWOqzD</w:t>
      </w:r>
    </w:p>
    <w:p>
      <w:pPr>
        <w:pStyle w:val="PreformattedText"/>
        <w:bidi w:val="0"/>
        <w:spacing w:before="0" w:after="0"/>
        <w:jc w:val="left"/>
        <w:rPr/>
      </w:pPr>
      <w:r>
        <w:rPr/>
        <w:t>xpzcseUZYtRS3SmlAT1Hnmpo5GhhrJ5niEyxNRRs0T0RB/Yp5ELtLTNI3jtqVwoJH196DDBp14/b1k</w:t>
      </w:r>
    </w:p>
    <w:p>
      <w:pPr>
        <w:pStyle w:val="PreformattedText"/>
        <w:bidi w:val="0"/>
        <w:spacing w:before="0" w:after="0"/>
        <w:jc w:val="left"/>
        <w:rPr/>
      </w:pPr>
      <w:r>
        <w:rPr/>
        <w:t>hlihoWp6l0jMiwhnkDASG2iClhqI3jeLxH1xyH1KDYhuT7tRq1pgdVqKZNOoVRPOplecQVNQIoZ5UU</w:t>
      </w:r>
    </w:p>
    <w:p>
      <w:pPr>
        <w:pStyle w:val="PreformattedText"/>
        <w:bidi w:val="0"/>
        <w:spacing w:before="0" w:after="0"/>
        <w:jc w:val="left"/>
        <w:rPr/>
      </w:pPr>
      <w:r>
        <w:rPr/>
        <w:t>fbPkahGCwxxin8EdLHCmkubIr2Y8m/upb06rTzJz1GaGd462CdZJYqeBWjj+6V2jXyLI8omRBIrVVW</w:t>
      </w:r>
    </w:p>
    <w:p>
      <w:pPr>
        <w:pStyle w:val="PreformattedText"/>
        <w:bidi w:val="0"/>
        <w:spacing w:before="0" w:after="0"/>
        <w:jc w:val="left"/>
        <w:rPr/>
      </w:pPr>
      <w:r>
        <w:rPr/>
        <w:t>6hWRgqBbAm49+UkEHqxAKkZp1hB8piKS060sMUOpzKkxBjPjeNpYw6yxioZxeSRo9V1HP1vkgnphqB</w:t>
      </w:r>
    </w:p>
    <w:p>
      <w:pPr>
        <w:pStyle w:val="PreformattedText"/>
        <w:bidi w:val="0"/>
        <w:spacing w:before="0" w:after="0"/>
        <w:jc w:val="left"/>
        <w:rPr/>
      </w:pPr>
      <w:r>
        <w:rPr/>
        <w:t>gK0HSFqqZwZabzY6eRCs8bJGaa3nZnmarjhs8NHGbaSCGjlvYWPtSiEiuemiRXFOrlv5E/akOz/mXU</w:t>
      </w:r>
    </w:p>
    <w:p>
      <w:pPr>
        <w:pStyle w:val="PreformattedText"/>
        <w:bidi w:val="0"/>
        <w:spacing w:before="0" w:after="0"/>
        <w:jc w:val="left"/>
        <w:rPr/>
      </w:pPr>
      <w:r>
        <w:rPr/>
        <w:t>9azUy1tP3t1nntn0uQXLLSLjMts1hv+gmqqFtEeaqMg+OnpIECioVZw0d7SD2LOS7jwN/jjK9txE0f</w:t>
      </w:r>
    </w:p>
    <w:p>
      <w:pPr>
        <w:pStyle w:val="PreformattedText"/>
        <w:bidi w:val="0"/>
        <w:spacing w:before="0" w:after="0"/>
        <w:jc w:val="left"/>
        <w:rPr/>
      </w:pPr>
      <w:r>
        <w:rPr/>
        <w:t>GlCO8Y86kEU45qOgbz1amfYxOD3QSq/CtQ3YRXypUGv7etwybEs8ZZh+OQVOsEcc2/1rkfn3MVB1Dy</w:t>
      </w:r>
    </w:p>
    <w:p>
      <w:pPr>
        <w:pStyle w:val="PreformattedText"/>
        <w:bidi w:val="0"/>
        <w:spacing w:before="0" w:after="0"/>
        <w:jc w:val="left"/>
        <w:rPr/>
      </w:pPr>
      <w:r>
        <w:rPr/>
        <w:t>gnFOkblcCZI5CV1AqTYgAmwsLj/X/1+fbRPHrTxk9BNk8IYJKlmW94/UQEBPOkBTysYP1uB9B7Z00J</w:t>
      </w:r>
    </w:p>
    <w:p>
      <w:pPr>
        <w:pStyle w:val="PreformattedText"/>
        <w:bidi w:val="0"/>
        <w:spacing w:before="0" w:after="0"/>
        <w:jc w:val="left"/>
        <w:rPr/>
      </w:pPr>
      <w:r>
        <w:rPr/>
        <w:t>qOkEkZD9f//SDcseNYkcsphaoB1MWNiupW0yBfzwbD2n6WYr1gSxjQqbBzpJERvcsbICSPTIVPpIAv</w:t>
      </w:r>
    </w:p>
    <w:p>
      <w:pPr>
        <w:pStyle w:val="PreformattedText"/>
        <w:bidi w:val="0"/>
        <w:spacing w:before="0" w:after="0"/>
        <w:jc w:val="left"/>
        <w:rPr/>
      </w:pPr>
      <w:r>
        <w:rPr/>
        <w:t>715/Lq3DqXGdbLYrqLLGwkP6SjXkMrEfp1LzYFRwV59+I4Y691zjIu7MqhiJGDFtWlNYEcRsfIzgDg</w:t>
      </w:r>
    </w:p>
    <w:p>
      <w:pPr>
        <w:pStyle w:val="PreformattedText"/>
        <w:bidi w:val="0"/>
        <w:spacing w:before="0" w:after="0"/>
        <w:jc w:val="left"/>
        <w:rPr/>
      </w:pPr>
      <w:r>
        <w:rPr/>
        <w:t>cf7379TrfWCVv7LC5Us2hUaMoGKlU1iwd2I5HIIJNx72BwHVSfQ56jSkKsj2PAICxk6GBPAVWawsTa</w:t>
      </w:r>
    </w:p>
    <w:p>
      <w:pPr>
        <w:pStyle w:val="PreformattedText"/>
        <w:bidi w:val="0"/>
        <w:spacing w:before="0" w:after="0"/>
        <w:jc w:val="left"/>
        <w:rPr/>
      </w:pPr>
      <w:r>
        <w:rPr/>
        <w:t>1zccni3t5emDx6kUpJsbsgF/OnkYfVrOxBuSzAjnm9h7PNr+KtcdFl98NOJ/w9TRIFLL6wqBbeSYre</w:t>
      </w:r>
    </w:p>
    <w:p>
      <w:pPr>
        <w:pStyle w:val="PreformattedText"/>
        <w:bidi w:val="0"/>
        <w:spacing w:before="0" w:after="0"/>
        <w:jc w:val="left"/>
        <w:rPr/>
      </w:pPr>
      <w:r>
        <w:rPr/>
        <w:t>QsG0F1XSw1oLrwPx7F0HD5dBybjU9ZY9QlNlJkBcJZC6rosZ3bUNNlJCqSSR+fan8uma+deuJDeNtR</w:t>
      </w:r>
    </w:p>
    <w:p>
      <w:pPr>
        <w:pStyle w:val="PreformattedText"/>
        <w:bidi w:val="0"/>
        <w:spacing w:before="0" w:after="0"/>
        <w:jc w:val="left"/>
        <w:rPr/>
      </w:pPr>
      <w:r>
        <w:rPr/>
        <w:t>UMpK8L6ryXEjeOMnxuLAOQSDe/19+bgerDNK06wTRq4ZgLaCVN11fqIC6ZA6xoo45vfjn6+ya/GqMk</w:t>
      </w:r>
    </w:p>
    <w:p>
      <w:pPr>
        <w:pStyle w:val="PreformattedText"/>
        <w:bidi w:val="0"/>
        <w:spacing w:before="0" w:after="0"/>
        <w:jc w:val="left"/>
        <w:rPr/>
      </w:pPr>
      <w:r>
        <w:rPr/>
        <w:t>dGdnhwOmRgBIwDW02KhrSapLlltGBqB0nlSfoPyfYJlwzDoSpkL16MF5QC0rN6B6lEbM0rCMfpPKCR</w:t>
      </w:r>
    </w:p>
    <w:p>
      <w:pPr>
        <w:pStyle w:val="PreformattedText"/>
        <w:bidi w:val="0"/>
        <w:spacing w:before="0" w:after="0"/>
        <w:jc w:val="left"/>
        <w:rPr/>
      </w:pPr>
      <w:r>
        <w:rPr/>
        <w:t>v8Pwb+2hQkCvV8jy6oH+Yu+H7A7+3rkZ5v9xW15Y9oYGIHSPtMIhgq5AxYqoqciZWJH1+vuIbu7e93</w:t>
      </w:r>
    </w:p>
    <w:p>
      <w:pPr>
        <w:pStyle w:val="PreformattedText"/>
        <w:bidi w:val="0"/>
        <w:spacing w:before="0" w:after="0"/>
        <w:jc w:val="left"/>
        <w:rPr/>
      </w:pPr>
      <w:r>
        <w:rPr/>
        <w:t>LcLoZ8SUgfJE7VH8q/n0N7SAQWdrGRQ6an7WyeiO7iqnkkTySgQmaNYwoYhVVhe3Iuur6k+zS0QBSa</w:t>
      </w:r>
    </w:p>
    <w:p>
      <w:pPr>
        <w:pStyle w:val="PreformattedText"/>
        <w:bidi w:val="0"/>
        <w:spacing w:before="0" w:after="0"/>
        <w:jc w:val="left"/>
        <w:rPr/>
      </w:pPr>
      <w:r>
        <w:rPr/>
        <w:t>d1M9Jrp/hBPbXrNG7Gw/qq6rKQpubjRb9VwPr7qVFT1cEmnUOsd5FCD+yZGMjkLpUfpGkn+v0/2/t2</w:t>
      </w:r>
    </w:p>
    <w:p>
      <w:pPr>
        <w:pStyle w:val="PreformattedText"/>
        <w:bidi w:val="0"/>
        <w:spacing w:before="0" w:after="0"/>
        <w:jc w:val="left"/>
        <w:rPr/>
      </w:pPr>
      <w:r>
        <w:rPr/>
        <w:t>MAZ6bkNceXSXqASJdPquBpGo6ixFiSx9RU+1q+VcdIn4mnTTMwGrS1n9N7gBYwR6tP8AViB9Pby/Pp</w:t>
      </w:r>
    </w:p>
    <w:p>
      <w:pPr>
        <w:pStyle w:val="PreformattedText"/>
        <w:bidi w:val="0"/>
        <w:spacing w:before="0" w:after="0"/>
        <w:jc w:val="left"/>
        <w:rPr/>
      </w:pPr>
      <w:r>
        <w:rPr/>
        <w:t>k9YICzOFWxTk8jSskiH9J1DhSD7s1KZ49eAznj06wcqSFtra5NwNLi9wAByq/Qf19p348enF4dLnBw</w:t>
      </w:r>
    </w:p>
    <w:p>
      <w:pPr>
        <w:pStyle w:val="PreformattedText"/>
        <w:bidi w:val="0"/>
        <w:spacing w:before="0" w:after="0"/>
        <w:jc w:val="left"/>
        <w:rPr/>
      </w:pPr>
      <w:r>
        <w:rPr/>
        <w:t>rHTGRgVaUXBPpvITYXHNhY8X9l9w2p6enRlbrRK+Z6VFM0bLCCjRgrpeRwNI4LSNZR9HZQBxdr+0bA</w:t>
      </w:r>
    </w:p>
    <w:p>
      <w:pPr>
        <w:pStyle w:val="PreformattedText"/>
        <w:bidi w:val="0"/>
        <w:spacing w:before="0" w:after="0"/>
        <w:jc w:val="left"/>
        <w:rPr/>
      </w:pPr>
      <w:r>
        <w:rPr/>
        <w:t>5oc9KhTGOnRaRQVKxhX8TFox6kiWosURzcqt1uQAeD9fbRc5qfPpwL6ceuM0hVV8ocxmSLxtGGaIKQ</w:t>
      </w:r>
    </w:p>
    <w:p>
      <w:pPr>
        <w:pStyle w:val="PreformattedText"/>
        <w:bidi w:val="0"/>
        <w:spacing w:before="0" w:after="0"/>
        <w:jc w:val="left"/>
        <w:rPr/>
      </w:pPr>
      <w:r>
        <w:rPr/>
        <w:t>Q3kSy/qKgD62PvaivCladWJoAW6xoQ3haIhGMjOQpLFgoKykxoti6H/b/wCuPe6ca9a40px6wSTxyL</w:t>
      </w:r>
    </w:p>
    <w:p>
      <w:pPr>
        <w:pStyle w:val="PreformattedText"/>
        <w:bidi w:val="0"/>
        <w:spacing w:before="0" w:after="0"/>
        <w:jc w:val="left"/>
        <w:rPr/>
      </w:pPr>
      <w:r>
        <w:rPr/>
        <w:t>4p0ZOJD5dOouw+raWf0D8G/wBfzf3YKQaqfy6oWH4uoEgmQWjQRqQokK2LnkFHQBQI1I4+o/23t0aT</w:t>
      </w:r>
    </w:p>
    <w:p>
      <w:pPr>
        <w:pStyle w:val="PreformattedText"/>
        <w:bidi w:val="0"/>
        <w:spacing w:before="0" w:after="0"/>
        <w:jc w:val="left"/>
        <w:rPr/>
      </w:pPr>
      <w:r>
        <w:rPr/>
        <w:t>xPVTUeXXBWkJugjhS7WRyxjdkfSAsi+qSxa9gdPPPvx4Zyeq5r8usbFDIrnSrp6dRPqFyV9IX9DL/s</w:t>
      </w:r>
    </w:p>
    <w:p>
      <w:pPr>
        <w:pStyle w:val="PreformattedText"/>
        <w:bidi w:val="0"/>
        <w:spacing w:before="0" w:after="0"/>
        <w:jc w:val="left"/>
        <w:rPr/>
      </w:pPr>
      <w:r>
        <w:rPr/>
        <w:t>SR79/gPXq1I65gOWKhBJ9QHPAbV/xzAuAAR/sP8feiRSpPXvOlOsGoKun7cBCbKVJN3JGpz+CoFwP6</w:t>
      </w:r>
    </w:p>
    <w:p>
      <w:pPr>
        <w:pStyle w:val="PreformattedText"/>
        <w:bidi w:val="0"/>
        <w:spacing w:before="0" w:after="0"/>
        <w:jc w:val="left"/>
        <w:rPr/>
      </w:pPr>
      <w:r>
        <w:rPr/>
        <w:t>+/V/pZ6r/g6xqoNmCK6i5SMAqNQIuZDcXCkXB91PDqwHy6mwxGd/WQFUXMY1l0jBDDTYENa/+wHuhO</w:t>
      </w:r>
    </w:p>
    <w:p>
      <w:pPr>
        <w:pStyle w:val="PreformattedText"/>
        <w:bidi w:val="0"/>
        <w:spacing w:before="0" w:after="0"/>
        <w:jc w:val="left"/>
        <w:rPr/>
      </w:pPr>
      <w:r>
        <w:rPr/>
        <w:t>nq4Go549PkFPEAAP2w1xOVVpNUTlAWdjzHcuQWPOkH8H2yzGv+DpxVH2dOk0Ah0o9wqkSLJRqXZnph</w:t>
      </w:r>
    </w:p>
    <w:p>
      <w:pPr>
        <w:pStyle w:val="PreformattedText"/>
        <w:bidi w:val="0"/>
        <w:spacing w:before="0" w:after="0"/>
        <w:jc w:val="left"/>
        <w:rPr/>
      </w:pPr>
      <w:r>
        <w:rPr/>
        <w:t>oVxE+tQ8kLXGoBbe21bVn/D8/wDZ6eK6aCv7Pl/lp1noKGrV5Vmdpo6OSmhpC0QUM8ZMklOwBuXFMw</w:t>
      </w:r>
    </w:p>
    <w:p>
      <w:pPr>
        <w:pStyle w:val="PreformattedText"/>
        <w:bidi w:val="0"/>
        <w:spacing w:before="0" w:after="0"/>
        <w:jc w:val="left"/>
        <w:rPr/>
      </w:pPr>
      <w:r>
        <w:rPr/>
        <w:t>DAck8/T36RkopUUJqT/n/b1aNG7qmoFAOs+Td3jjpJV0SSSiaBmDRlYwx0xRKBoaRiOVb6DkkX91Sl</w:t>
      </w:r>
    </w:p>
    <w:p>
      <w:pPr>
        <w:pStyle w:val="PreformattedText"/>
        <w:bidi w:val="0"/>
        <w:spacing w:before="0" w:after="0"/>
        <w:jc w:val="left"/>
        <w:rPr/>
      </w:pPr>
      <w:r>
        <w:rPr/>
        <w:t>SwOB1uU4CEZJx0+YumggiaqjSaCCkMlXNJM7PLEY7hzMUC6EJBKD6Lce00pLNpNCTjHSiIKqkgUHHP</w:t>
      </w:r>
    </w:p>
    <w:p>
      <w:pPr>
        <w:pStyle w:val="PreformattedText"/>
        <w:bidi w:val="0"/>
        <w:spacing w:before="0" w:after="0"/>
        <w:jc w:val="left"/>
        <w:rPr/>
      </w:pPr>
      <w:r>
        <w:rPr/>
        <w:t>STaOoq5KjJ1FY4qKqeOqgUAvLTR6kSOOSyhDRSQgKAQQW/Nj7WgrGqxKvaBQ/P/Zr0kozFpGfuJqPl</w:t>
      </w:r>
    </w:p>
    <w:p>
      <w:pPr>
        <w:pStyle w:val="PreformattedText"/>
        <w:bidi w:val="0"/>
        <w:spacing w:before="0" w:after="0"/>
        <w:jc w:val="left"/>
        <w:rPr/>
      </w:pPr>
      <w:r>
        <w:rPr/>
        <w:t>/sU6mVIp4JoYgJI4oaiaJYA2uOmqqqMeSGeQAsnlYgsbaQDpXn22upgxrUkcfUDq7hVIHkD+wn/V9n</w:t>
      </w:r>
    </w:p>
    <w:p>
      <w:pPr>
        <w:pStyle w:val="PreformattedText"/>
        <w:bidi w:val="0"/>
        <w:spacing w:before="0" w:after="0"/>
        <w:jc w:val="left"/>
        <w:rPr/>
      </w:pPr>
      <w:r>
        <w:rPr/>
        <w:t>TcUNPE6SBljMMtoSSuvwyNLJSxM5sirayt/ZH4ub+3QCxqONR/xZ6ZPaprwpw/yDqOCTMKh2jZA1LV</w:t>
      </w:r>
    </w:p>
    <w:p>
      <w:pPr>
        <w:pStyle w:val="PreformattedText"/>
        <w:bidi w:val="0"/>
        <w:spacing w:before="0" w:after="0"/>
        <w:jc w:val="left"/>
        <w:rPr/>
      </w:pPr>
      <w:r>
        <w:rPr/>
        <w:t>SSTE3ZahCsVKALxxNQ/qf62B5H09uUoukDORj/D+fVOJ1E+h/b5fl1yKBhA8tS0QljqjOYInYOaeQN</w:t>
      </w:r>
    </w:p>
    <w:p>
      <w:pPr>
        <w:pStyle w:val="PreformattedText"/>
        <w:bidi w:val="0"/>
        <w:spacing w:before="0" w:after="0"/>
        <w:jc w:val="left"/>
        <w:rPr/>
      </w:pPr>
      <w:r>
        <w:rPr/>
        <w:t>TVVO91QKVJEpH6F5P191OCwCVoR/PiD/k62Pw91Aa1p/Ij/L04JUwK1Q1wXjnppFXyeNYTIgLlYhfT</w:t>
      </w:r>
    </w:p>
    <w:p>
      <w:pPr>
        <w:pStyle w:val="PreformattedText"/>
        <w:bidi w:val="0"/>
        <w:spacing w:before="0" w:after="0"/>
        <w:jc w:val="left"/>
        <w:rPr/>
      </w:pPr>
      <w:r>
        <w:rPr/>
        <w:t>S1q2AsSL/Xj20VNFFOIPl/qyOnQ65NfMf6vsPXcNTSNU0gZxNT0s9RS6J5PJGsxR2dDMq/8AAbW/oc</w:t>
      </w:r>
    </w:p>
    <w:p>
      <w:pPr>
        <w:pStyle w:val="PreformattedText"/>
        <w:bidi w:val="0"/>
        <w:spacing w:before="0" w:after="0"/>
        <w:jc w:val="left"/>
        <w:rPr/>
      </w:pPr>
      <w:r>
        <w:rPr/>
        <w:t>/rItwPe2R9LeRIB/1D162roWXzUGmfX/N09xVNhSNCPW4npITUfurPHDHK5jqo7hZEjClUAOkWsT7a</w:t>
      </w:r>
    </w:p>
    <w:p>
      <w:pPr>
        <w:pStyle w:val="PreformattedText"/>
        <w:bidi w:val="0"/>
        <w:spacing w:before="0" w:after="0"/>
        <w:jc w:val="left"/>
        <w:rPr/>
      </w:pPr>
      <w:r>
        <w:rPr/>
        <w:t>MdQwb7TTy+z/AC9P6gNND8vy+fT1jp4pkgrEpYJWQvSKkjiNqiZncilmUMGlQXuhjAW4te49sSoUJQ</w:t>
      </w:r>
    </w:p>
    <w:p>
      <w:pPr>
        <w:pStyle w:val="PreformattedText"/>
        <w:bidi w:val="0"/>
        <w:spacing w:before="0" w:after="0"/>
        <w:jc w:val="left"/>
        <w:rPr/>
      </w:pPr>
      <w:r>
        <w:rPr/>
        <w:t>k04/7P+fp2Ng1G0ivD/Y6m1VT9nRw1CgKXD06+eMPTTLZUhgqHnfzlop3IEf8AbA+tufdI08R9J4cc</w:t>
      </w:r>
    </w:p>
    <w:p>
      <w:pPr>
        <w:pStyle w:val="PreformattedText"/>
        <w:bidi w:val="0"/>
        <w:spacing w:before="0" w:after="0"/>
        <w:jc w:val="left"/>
        <w:rPr/>
      </w:pPr>
      <w:r>
        <w:rPr/>
        <w:t>cftHVnbSlfP58P8AVXolG+80+4N1Tgs1TRYaT7Cn0sqxVFWXMuRrLoojV6iovYINKooHuW9hsVs7CN</w:t>
      </w:r>
    </w:p>
    <w:p>
      <w:pPr>
        <w:pStyle w:val="PreformattedText"/>
        <w:bidi w:val="0"/>
        <w:spacing w:before="0" w:after="0"/>
        <w:jc w:val="left"/>
        <w:rPr/>
      </w:pPr>
      <w:r>
        <w:rPr/>
        <w:t>itJpO4/L+EfkOo33e7a5u5F1fpoSB8/U/mek4GBJRdWktqW6rdNIb0AEDUv41X5+vs76KwPPrkqgKH</w:t>
      </w:r>
    </w:p>
    <w:p>
      <w:pPr>
        <w:pStyle w:val="PreformattedText"/>
        <w:bidi w:val="0"/>
        <w:spacing w:before="0" w:after="0"/>
        <w:jc w:val="left"/>
        <w:rPr/>
      </w:pPr>
      <w:r>
        <w:rPr/>
        <w:t>13spDAq2qnKsPG7WsGDXP9SPfq+nWz1kUh9SQiMWAIdmKhQ17NpvfWNJ+v1J966r9vXJUQcKDLdGjK</w:t>
      </w:r>
    </w:p>
    <w:p>
      <w:pPr>
        <w:pStyle w:val="PreformattedText"/>
        <w:bidi w:val="0"/>
        <w:spacing w:before="0" w:after="0"/>
        <w:jc w:val="left"/>
        <w:rPr/>
      </w:pPr>
      <w:r>
        <w:rPr/>
        <w:t>khgCVBva9wFI1X/wBh79Xr1T1zQXUFgXRUXUVbRIPTxKWtpdUH1t+ffuvevr1ysokujESElhfSwvYC</w:t>
      </w:r>
    </w:p>
    <w:p>
      <w:pPr>
        <w:pStyle w:val="PreformattedText"/>
        <w:bidi w:val="0"/>
        <w:spacing w:before="0" w:after="0"/>
        <w:jc w:val="left"/>
        <w:rPr/>
      </w:pPr>
      <w:r>
        <w:rPr/>
        <w:t>N4mPBFub3BB9+695fLqO0YuivMwILepVV0VStwWI9WqQggce9/4et16xlQ6pdVUMHLJdkb0EcKxBZW</w:t>
      </w:r>
    </w:p>
    <w:p>
      <w:pPr>
        <w:pStyle w:val="PreformattedText"/>
        <w:bidi w:val="0"/>
        <w:spacing w:before="0" w:after="0"/>
        <w:jc w:val="left"/>
        <w:rPr/>
      </w:pPr>
      <w:r>
        <w:rPr/>
        <w:t>b6cHkn37rY8z1yS/pMQMQddLsocO4cC3Bv6weTwBb3rr3qOspRQjFtEllHjRdVlZCCxuCCHNrXI4t7</w:t>
      </w:r>
    </w:p>
    <w:p>
      <w:pPr>
        <w:pStyle w:val="PreformattedText"/>
        <w:bidi w:val="0"/>
        <w:spacing w:before="0" w:after="0"/>
        <w:jc w:val="left"/>
        <w:rPr/>
      </w:pPr>
      <w:r>
        <w:rPr/>
        <w:t>31odZfIHSVtLrFOYyb6ZFaSK9wIlIYKur9R/T/iPeuvenWKMx6gPIxudLyAW8RP1a1jqjKixH+29+9</w:t>
      </w:r>
    </w:p>
    <w:p>
      <w:pPr>
        <w:pStyle w:val="PreformattedText"/>
        <w:bidi w:val="0"/>
        <w:spacing w:before="0" w:after="0"/>
        <w:jc w:val="left"/>
        <w:rPr/>
      </w:pPr>
      <w:r>
        <w:rPr/>
        <w:t>evUpnrIwjaVQEmkhQMOZBGSh/JZRZRc6Txx/T3qvW+u1DMEjsBGRIAJgQnDBrE/kXB/Tzx9fx731o+</w:t>
      </w:r>
    </w:p>
    <w:p>
      <w:pPr>
        <w:pStyle w:val="PreformattedText"/>
        <w:bidi w:val="0"/>
        <w:spacing w:before="0" w:after="0"/>
        <w:jc w:val="left"/>
        <w:rPr/>
      </w:pPr>
      <w:r>
        <w:rPr/>
        <w:t>vn1il1SGwYiN1vpVWVTGOXZCxaYlL3BvbSAffuvfl1mXyNKI4AHNiq/uqimJb3YOxDO9uQfqTx715V</w:t>
      </w:r>
    </w:p>
    <w:p>
      <w:pPr>
        <w:pStyle w:val="PreformattedText"/>
        <w:bidi w:val="0"/>
        <w:spacing w:before="0" w:after="0"/>
        <w:jc w:val="left"/>
        <w:rPr/>
      </w:pPr>
      <w:r>
        <w:rPr/>
        <w:t>PWxk56xHWjyxtdnT1tqWzEIjBrOeRZjYW/Pvda061TrE/iWzDyH9GqRD4lFhYhomudTDj+p+vv2erf</w:t>
      </w:r>
    </w:p>
    <w:p>
      <w:pPr>
        <w:pStyle w:val="PreformattedText"/>
        <w:bidi w:val="0"/>
        <w:spacing w:before="0" w:after="0"/>
        <w:jc w:val="left"/>
        <w:rPr/>
      </w:pPr>
      <w:r>
        <w:rPr/>
        <w:t>LrC7k6NWlF0gq31uy8C2osWNv6Wv/h78ft69T9vUKWXVdRI1/oGuA4XT6dL/AO1Xtybfj3Xr3S76x2</w:t>
      </w:r>
    </w:p>
    <w:p>
      <w:pPr>
        <w:pStyle w:val="PreformattedText"/>
        <w:bidi w:val="0"/>
        <w:spacing w:before="0" w:after="0"/>
        <w:jc w:val="left"/>
        <w:rPr/>
      </w:pPr>
      <w:r>
        <w:rPr/>
        <w:t>HLvPPH7yjY4XEwSZKuVy6pkfARImJilUMpepXUWtfgW+p9h7mDeP3baFYmH1khovqo/ip8ujjZttO4</w:t>
      </w:r>
    </w:p>
    <w:p>
      <w:pPr>
        <w:pStyle w:val="PreformattedText"/>
        <w:bidi w:val="0"/>
        <w:spacing w:before="0" w:after="0"/>
        <w:jc w:val="left"/>
        <w:rPr/>
      </w:pPr>
      <w:r>
        <w:rPr/>
        <w:t>XPep+mQVb5+i1+fn0eungg8UtL/DIhSPjKEx0rRuk8OEkQjxzGViY6yDVccgFbabe4kJbWXLVcsST8</w:t>
      </w:r>
    </w:p>
    <w:p>
      <w:pPr>
        <w:pStyle w:val="PreformattedText"/>
        <w:bidi w:val="0"/>
        <w:spacing w:before="0" w:after="0"/>
        <w:jc w:val="left"/>
        <w:rPr/>
      </w:pPr>
      <w:r>
        <w:rPr/>
        <w:t>z5/n1I6qNIUKNIFKfL06c1pKFzkgGhpJzHjkgkikmSbLUcQkmp56NmIaStj0BCvJJckXtb2y7PVNOV</w:t>
      </w:r>
    </w:p>
    <w:p>
      <w:pPr>
        <w:pStyle w:val="PreformattedText"/>
        <w:bidi w:val="0"/>
        <w:spacing w:before="0" w:after="0"/>
        <w:jc w:val="left"/>
        <w:rPr/>
      </w:pPr>
      <w:r>
        <w:rPr/>
        <w:t>qfyP+Y9PKFoar3Gn59OEjJH/ABGZqiPRPFQNkZvO6TGenj1U+Sd2Ro5QmplNgNNvqA1/etTN4akGgr</w:t>
      </w:r>
    </w:p>
    <w:p>
      <w:pPr>
        <w:pStyle w:val="PreformattedText"/>
        <w:bidi w:val="0"/>
        <w:spacing w:before="0" w:after="0"/>
        <w:jc w:val="left"/>
        <w:rPr/>
      </w:pPr>
      <w:r>
        <w:rPr/>
        <w:t>THCvEfn/Prfb3YGaV/z9S8tUNI9T9rU+CaaHG18zzoqHH1jtH4JI/s9Qjo68EFdViPrYc+9RnzCEoD</w:t>
      </w:r>
    </w:p>
    <w:p>
      <w:pPr>
        <w:pStyle w:val="PreformattedText"/>
        <w:bidi w:val="0"/>
        <w:spacing w:before="0" w:after="0"/>
        <w:jc w:val="left"/>
        <w:rPr/>
      </w:pPr>
      <w:r>
        <w:rPr/>
        <w:t>TrzUBOcnPXDIo0jVSRx0cvlo9UMTOGaOvZFqZhUyOoSbHVYVeATck2CkcuRsKKWJGf5f5+tHUdVKcO</w:t>
      </w:r>
    </w:p>
    <w:p>
      <w:pPr>
        <w:pStyle w:val="PreformattedText"/>
        <w:bidi w:val="0"/>
        <w:spacing w:before="0" w:after="0"/>
        <w:jc w:val="left"/>
        <w:rPr/>
      </w:pPr>
      <w:r>
        <w:rPr/>
        <w:t>o0dUYTVxy0iu1ViYxSTDxzR1NOHQ1WLli0kpSl4HeGRVLiwVjb6XdVOkqfP/UeqcMMfL9vy66SjoSc</w:t>
      </w:r>
    </w:p>
    <w:p>
      <w:pPr>
        <w:pStyle w:val="PreformattedText"/>
        <w:bidi w:val="0"/>
        <w:spacing w:before="0" w:after="0"/>
        <w:jc w:val="left"/>
        <w:rPr/>
      </w:pPr>
      <w:r>
        <w:rPr/>
        <w:t>ikzBIZMeqRPGs/mlpJPE1KoLOsslfj5AxKhgI4+TcHV7aq3aQBUH+fVwE7gTin+r9nUWQQmpyivUNF</w:t>
      </w:r>
    </w:p>
    <w:p>
      <w:pPr>
        <w:pStyle w:val="PreformattedText"/>
        <w:bidi w:val="0"/>
        <w:spacing w:before="0" w:after="0"/>
        <w:jc w:val="left"/>
        <w:rPr/>
      </w:pPr>
      <w:r>
        <w:rPr/>
        <w:t>LJT0yTTLoFUadI0MVctYAtPDA5Ni1mkH549+q/bVRT/VinVaCrVPTvXx14paitpBG0slHAaelneBI5</w:t>
      </w:r>
    </w:p>
    <w:p>
      <w:pPr>
        <w:pStyle w:val="PreformattedText"/>
        <w:bidi w:val="0"/>
        <w:spacing w:before="0" w:after="0"/>
        <w:jc w:val="left"/>
        <w:rPr/>
      </w:pPr>
      <w:r>
        <w:rPr/>
        <w:t>a2NUYGCKod1lqZI7BCyNHf1Xube6xkVUE0Wuf9Xp1cggEqK4/wBX59QJ5xRQTQJQzMHp6eSlpJ0NRN</w:t>
      </w:r>
    </w:p>
    <w:p>
      <w:pPr>
        <w:pStyle w:val="PreformattedText"/>
        <w:bidi w:val="0"/>
        <w:spacing w:before="0" w:after="0"/>
        <w:jc w:val="left"/>
        <w:rPr/>
      </w:pPr>
      <w:r>
        <w:rPr/>
        <w:t>WwO4Srx9UyFpKeooKlFnZQFUCxNjcnbMdQ7xUH8urDhQpx/wBWesghggo8jSwzIYoKugSauauJVK4x</w:t>
      </w:r>
    </w:p>
    <w:p>
      <w:pPr>
        <w:pStyle w:val="PreformattedText"/>
        <w:bidi w:val="0"/>
        <w:spacing w:before="0" w:after="0"/>
        <w:jc w:val="left"/>
        <w:rPr/>
      </w:pPr>
      <w:r>
        <w:rPr/>
        <w:t>grOk12+88k8Hjkka3hXm3uquxZCSa0OAPL/J1UqArDyqM166qm80MgM70tTJlRFGFjiiSKpuZK6jaR</w:t>
      </w:r>
    </w:p>
    <w:p>
      <w:pPr>
        <w:pStyle w:val="PreformattedText"/>
        <w:bidi w:val="0"/>
        <w:spacing w:before="0" w:after="0"/>
        <w:jc w:val="left"/>
        <w:rPr/>
      </w:pPr>
      <w:r>
        <w:rPr/>
        <w:t>jHI7Vq3UubpInqIHA9uqWDAlarTz/w/l02QDXNDX/i+kTXLDuTMfwKSKapwUVbCtYcRIoaomneyY+C</w:t>
      </w:r>
    </w:p>
    <w:p>
      <w:pPr>
        <w:pStyle w:val="PreformattedText"/>
        <w:bidi w:val="0"/>
        <w:spacing w:before="0" w:after="0"/>
        <w:jc w:val="left"/>
        <w:rPr/>
      </w:pPr>
      <w:r>
        <w:rPr/>
        <w:t>J/txW0tJVOfKxJZEFxz9FcbPDGHUjxjwr/h+VfLppkSR9BB8Lzp/g/z9CmiRLC0USxU0tPRxhaynhk</w:t>
      </w:r>
    </w:p>
    <w:p>
      <w:pPr>
        <w:pStyle w:val="PreformattedText"/>
        <w:bidi w:val="0"/>
        <w:spacing w:before="0" w:after="0"/>
        <w:jc w:val="left"/>
        <w:rPr/>
      </w:pPr>
      <w:r>
        <w:rPr/>
        <w:t>jZfuKU0U0FdSyXCl0RYpp42Jkupv8AW5bIncaevr8/59LlbjjgP9j/AFHqLnZk+yfa32FTQ7mrKuCp</w:t>
      </w:r>
    </w:p>
    <w:p>
      <w:pPr>
        <w:pStyle w:val="PreformattedText"/>
        <w:bidi w:val="0"/>
        <w:spacing w:before="0" w:after="0"/>
        <w:jc w:val="left"/>
        <w:rPr/>
      </w:pPr>
      <w:r>
        <w:rPr/>
        <w:t>nqpUZJ8bR1NFST4yjpYKgpFk3qhraQelhCF1/X2pBWOE1XzNf9Xl0zp1sc0NP9X29QaKBElhZRTrSV</w:t>
      </w:r>
    </w:p>
    <w:p>
      <w:pPr>
        <w:pStyle w:val="PreformattedText"/>
        <w:bidi w:val="0"/>
        <w:spacing w:before="0" w:after="0"/>
        <w:jc w:val="left"/>
        <w:rPr/>
      </w:pPr>
      <w:r>
        <w:rPr/>
        <w:t>1KMbkVpyqUEOVWmjllpaaGeWQY+pqZgGUsyg6jwR9EZeTjpqdWKjiK/wCQdOBRQCv/ABfTpR0ldjVp</w:t>
      </w:r>
    </w:p>
    <w:p>
      <w:pPr>
        <w:pStyle w:val="PreformattedText"/>
        <w:bidi w:val="0"/>
        <w:spacing w:before="0" w:after="0"/>
        <w:jc w:val="left"/>
        <w:rPr/>
      </w:pPr>
      <w:r>
        <w:rPr/>
        <w:t>nqTDNNQVjQ18hYSSpS1VRNBFDmAjan8sbG0oAU6dQYE8uMwdjgLngOA6siMoFTWn+rPUaaoqKdavG0</w:t>
      </w:r>
    </w:p>
    <w:p>
      <w:pPr>
        <w:pStyle w:val="PreformattedText"/>
        <w:bidi w:val="0"/>
        <w:spacing w:before="0" w:after="0"/>
        <w:jc w:val="left"/>
        <w:rPr/>
      </w:pPr>
      <w:r>
        <w:rPr/>
        <w:t>8DpVhvIaKWBJvDCIIy/kb92KXFNGij1FpPHJpT1WJoCdQyCtfs6uwwRTP+r+XXpYmkObxhpPNSPAKv</w:t>
      </w:r>
    </w:p>
    <w:p>
      <w:pPr>
        <w:pStyle w:val="PreformattedText"/>
        <w:bidi w:val="0"/>
        <w:spacing w:before="0" w:after="0"/>
        <w:jc w:val="left"/>
        <w:rPr/>
      </w:pPr>
      <w:r>
        <w:rPr/>
        <w:t>EineOeox08cjRB8G7F5YopElIaJmJIW1rA6X5CjBdPGmfL7a9MUOQeFcf7HXWOrJZFWKsgSWGTDqD4</w:t>
      </w:r>
    </w:p>
    <w:p>
      <w:pPr>
        <w:pStyle w:val="PreformattedText"/>
        <w:bidi w:val="0"/>
        <w:spacing w:before="0" w:after="0"/>
        <w:jc w:val="left"/>
        <w:rPr/>
      </w:pPr>
      <w:r>
        <w:rPr/>
        <w:t>APEmacU/gSjrHZJIK+osElXUFuQoUcXTOpDVSvH+XqR6dPI/bQ04fz67xjvBBRV8yyxNHelzjSRrAq</w:t>
      </w:r>
    </w:p>
    <w:p>
      <w:pPr>
        <w:pStyle w:val="PreformattedText"/>
        <w:bidi w:val="0"/>
        <w:spacing w:before="0" w:after="0"/>
        <w:jc w:val="left"/>
        <w:rPr/>
      </w:pPr>
      <w:r>
        <w:rPr/>
        <w:t>6zXxiky1IthUVNRYA1AUB2uwYKObSaSXTGDj+XD5fLrYNApP5/6v8vTnUJLDDUKY9MlLVrUU9RVGGs</w:t>
      </w:r>
    </w:p>
    <w:p>
      <w:pPr>
        <w:pStyle w:val="PreformattedText"/>
        <w:bidi w:val="0"/>
        <w:spacing w:before="0" w:after="0"/>
        <w:jc w:val="left"/>
        <w:rPr/>
      </w:pPr>
      <w:r>
        <w:rPr/>
        <w:t>OOxr09PNLTVXjUpkKGtDtGQykxLp0sDYe2RRqaZPLy8z8vTrTY1VTP+AddxwyTyyUwpp0phDFLizAV</w:t>
      </w:r>
    </w:p>
    <w:p>
      <w:pPr>
        <w:pStyle w:val="PreformattedText"/>
        <w:bidi w:val="0"/>
        <w:spacing w:before="0" w:after="0"/>
        <w:jc w:val="left"/>
        <w:rPr/>
      </w:pPr>
      <w:r>
        <w:rPr/>
        <w:t>hEEVOJ4/ucfOqOWxMMkl5RUFwkikEWvZ7VQL5n7f9Wfs60oc18h5f6vTqbRPJF4pWE1P5Vf7mopUc0</w:t>
      </w:r>
    </w:p>
    <w:p>
      <w:pPr>
        <w:pStyle w:val="PreformattedText"/>
        <w:bidi w:val="0"/>
        <w:spacing w:before="0" w:after="0"/>
        <w:jc w:val="left"/>
        <w:rPr/>
      </w:pPr>
      <w:r>
        <w:rPr/>
        <w:t>TutIjLU0U8BLxNUyxmOSmQGPx2/rf202lzQDHTneKkjrpa1J1opauCnkFZVPRzx0s601UFpZh9nUQx</w:t>
      </w:r>
    </w:p>
    <w:p>
      <w:pPr>
        <w:pStyle w:val="PreformattedText"/>
        <w:bidi w:val="0"/>
        <w:spacing w:before="0" w:after="0"/>
        <w:jc w:val="left"/>
        <w:rPr/>
      </w:pPr>
      <w:r>
        <w:rPr/>
        <w:t>rG7B5HnV5FchQp4JJv7t4JqVSuB9v5daEmFZgKE09OudcaGmphPOZaisw4aVGMcLQRRGPx1C0FRMVE</w:t>
      </w:r>
    </w:p>
    <w:p>
      <w:pPr>
        <w:pStyle w:val="PreformattedText"/>
        <w:bidi w:val="0"/>
        <w:spacing w:before="0" w:after="0"/>
        <w:jc w:val="left"/>
        <w:rPr/>
      </w:pPr>
      <w:r>
        <w:rPr/>
        <w:t>NaVhOmE3GtWtcHV7rVi2jVx/w9WNFFSK0/1ft6TRppGWop5JppKNJpMrLTELTyVDPVGaljyMjlvsqs</w:t>
      </w:r>
    </w:p>
    <w:p>
      <w:pPr>
        <w:pStyle w:val="PreformattedText"/>
        <w:bidi w:val="0"/>
        <w:spacing w:before="0" w:after="0"/>
        <w:jc w:val="left"/>
        <w:rPr/>
      </w:pPr>
      <w:r>
        <w:rPr/>
        <w:t>vKFj0R+FmY35NjYSniFFeFf8NPXpvSPMnTx6jQJjJkidaWpeTLYmqlrZZZSK/HSJHrT+LUPFNVUkDw</w:t>
      </w:r>
    </w:p>
    <w:p>
      <w:pPr>
        <w:pStyle w:val="PreformattedText"/>
        <w:bidi w:val="0"/>
        <w:spacing w:before="0" w:after="0"/>
        <w:jc w:val="left"/>
        <w:rPr/>
      </w:pPr>
      <w:r>
        <w:rPr/>
        <w:t>+JwzKWfSQPbrC4BIqKK35Ef0T69NhotIJr3D8wfmPTrK1YC9I1amKt9wWz70hebCV8UcrCkzIZQkuO</w:t>
      </w:r>
    </w:p>
    <w:p>
      <w:pPr>
        <w:pStyle w:val="PreformattedText"/>
        <w:bidi w:val="0"/>
        <w:spacing w:before="0" w:after="0"/>
        <w:jc w:val="left"/>
        <w:rPr/>
      </w:pPr>
      <w:r>
        <w:rPr/>
        <w:t>r0dxoRAQsg0gWsT5+xu1CQOH+brasGpU+efT7eoVRHX1mQ+1kkqI6xXpZ6TyKRlo8ZNJSaVfwuy5Oj</w:t>
      </w:r>
    </w:p>
    <w:p>
      <w:pPr>
        <w:pStyle w:val="PreformattedText"/>
        <w:bidi w:val="0"/>
        <w:spacing w:before="0" w:after="0"/>
        <w:jc w:val="left"/>
        <w:rPr/>
      </w:pPr>
      <w:r>
        <w:rPr/>
        <w:t>YXCqys0UcnqPu9U0hgmKZziueHofs49VKtqoTn+dP8vTvTwssmXp3Cw0eWkFDNWxQfcUcKQRy0sFHL</w:t>
      </w:r>
    </w:p>
    <w:p>
      <w:pPr>
        <w:pStyle w:val="PreformattedText"/>
        <w:bidi w:val="0"/>
        <w:spacing w:before="0" w:after="0"/>
        <w:jc w:val="left"/>
        <w:rPr/>
      </w:pPr>
      <w:r>
        <w:rPr/>
        <w:t>RyoZfOxuJajQxQ2sOL+6Dih1cB/qNfT5dOUHctCK/wCrh11NHBDUTeSerhpqGSOiX7WojlqIpK2Ome</w:t>
      </w:r>
    </w:p>
    <w:p>
      <w:pPr>
        <w:pStyle w:val="PreformattedText"/>
        <w:bidi w:val="0"/>
        <w:spacing w:before="0" w:after="0"/>
        <w:jc w:val="left"/>
        <w:rPr/>
      </w:pPr>
      <w:r>
        <w:rPr/>
        <w:t>OXGzyLJDVGKI6iupZLgqefrrWw7AgqfXhTqpXurU06lU1MsE7UqVksNXSxyRwynxR0Rim81LVTVSVE</w:t>
      </w:r>
    </w:p>
    <w:p>
      <w:pPr>
        <w:pStyle w:val="PreformattedText"/>
        <w:bidi w:val="0"/>
        <w:spacing w:before="0" w:after="0"/>
        <w:jc w:val="left"/>
        <w:rPr/>
      </w:pPr>
      <w:r>
        <w:rPr/>
        <w:t>jTxV8l7IWDa+dP0A921alJZAQT+fWwKGgJr1LmSlaBItNSgr4paqPQ0Yleo+0jqNdWim80ImpCRIps</w:t>
      </w:r>
    </w:p>
    <w:p>
      <w:pPr>
        <w:pStyle w:val="PreformattedText"/>
        <w:bidi w:val="0"/>
        <w:spacing w:before="0" w:after="0"/>
        <w:jc w:val="left"/>
        <w:rPr/>
      </w:pPr>
      <w:r>
        <w:rPr/>
        <w:t>tl/APtqrVNPLq9AKVBz/q/1HrqCojUR1stRWmGarSPIsv2zNE1PIz0ZoZkCySU861JWaMC7rfiygHw</w:t>
      </w:r>
    </w:p>
    <w:p>
      <w:pPr>
        <w:pStyle w:val="PreformattedText"/>
        <w:bidi w:val="0"/>
        <w:spacing w:before="0" w:after="0"/>
        <w:jc w:val="left"/>
        <w:rPr/>
      </w:pPr>
      <w:r>
        <w:rPr/>
        <w:t>JwKY/wBVetYFaf6vTp6/ye8YM+uWniE0MAp3RadgkkUlTTx05E7SLE5DLbW0akqLX96JBByM9WANad</w:t>
      </w:r>
    </w:p>
    <w:p>
      <w:pPr>
        <w:pStyle w:val="PreformattedText"/>
        <w:bidi w:val="0"/>
        <w:spacing w:before="0" w:after="0"/>
        <w:jc w:val="left"/>
        <w:rPr/>
      </w:pPr>
      <w:r>
        <w:rPr/>
        <w:t>QvtqwIUpZfJSrWJPFPS1Ucj00U3iCV9BTxKs32UkzOkhIKotwUW9w3rWlSc04f5Ot6WGFFRX/Ufs6y</w:t>
      </w:r>
    </w:p>
    <w:p>
      <w:pPr>
        <w:pStyle w:val="PreformattedText"/>
        <w:bidi w:val="0"/>
        <w:spacing w:before="0" w:after="0"/>
        <w:jc w:val="left"/>
        <w:rPr/>
      </w:pPr>
      <w:r>
        <w:rPr/>
        <w:t>VCtTKZa/FrFHCkFVjo4naWGSuBn+4leGNtSUmQRbAF2VGcmxBsNoK/C/HH5deJI+JMeX+r59OvlR3p</w:t>
      </w:r>
    </w:p>
    <w:p>
      <w:pPr>
        <w:pStyle w:val="PreformattedText"/>
        <w:bidi w:val="0"/>
        <w:spacing w:before="0" w:after="0"/>
        <w:jc w:val="left"/>
        <w:rPr/>
      </w:pPr>
      <w:r>
        <w:rPr/>
        <w:t>tMX29YirkEjheOvNJDUjWIkUOIJJZC1owWAN76tXHujLjAJHDrYJJzg9QIxTamSFxC5qUqPvE80spM</w:t>
      </w:r>
    </w:p>
    <w:p>
      <w:pPr>
        <w:pStyle w:val="PreformattedText"/>
        <w:bidi w:val="0"/>
        <w:spacing w:before="0" w:after="0"/>
        <w:jc w:val="left"/>
        <w:rPr/>
      </w:pPr>
      <w:r>
        <w:rPr/>
        <w:t>8scWlKGHQv2tfcpNq4uLcMAxsIySPQDr2qgPWeqjSKSWCqoZGP3J006GNFmaVry01XJB+2ZrKBTs5I</w:t>
      </w:r>
    </w:p>
    <w:p>
      <w:pPr>
        <w:pStyle w:val="PreformattedText"/>
        <w:bidi w:val="0"/>
        <w:spacing w:before="0" w:after="0"/>
        <w:jc w:val="left"/>
        <w:rPr/>
      </w:pPr>
      <w:r>
        <w:rPr/>
        <w:t>KCzktb3b1IIp1b0x1G+0CRyU1JUxwVcFW0heqIkpaNmURmJ6JSypUaj6w4Gn9JPPGlFTqOR1tjggHN</w:t>
      </w:r>
    </w:p>
    <w:p>
      <w:pPr>
        <w:pStyle w:val="PreformattedText"/>
        <w:bidi w:val="0"/>
        <w:spacing w:before="0" w:after="0"/>
        <w:jc w:val="left"/>
        <w:rPr/>
      </w:pPr>
      <w:r>
        <w:rPr/>
        <w:t>eoQGQxskS18VVJCssizeDmGqd0aaFUBEkhkhQAqw0kIfG1hZvb6gBdenpPVq0b/V/wAV16WvaOnVq2</w:t>
      </w:r>
    </w:p>
    <w:p>
      <w:pPr>
        <w:pStyle w:val="PreformattedText"/>
        <w:bidi w:val="0"/>
        <w:spacing w:before="0" w:after="0"/>
        <w:jc w:val="left"/>
        <w:rPr/>
      </w:pPr>
      <w:r>
        <w:rPr/>
        <w:t>KOSCeeRI0aZqeniN5FSRqTSTURzufG1ifBc8W+uqg17c9eyACTjphbWimOFhNLkBLFLT1EuhqeRaht</w:t>
      </w:r>
    </w:p>
    <w:p>
      <w:pPr>
        <w:pStyle w:val="PreformattedText"/>
        <w:bidi w:val="0"/>
        <w:spacing w:before="0" w:after="0"/>
        <w:jc w:val="left"/>
        <w:rPr/>
      </w:pPr>
      <w:r>
        <w:rPr/>
        <w:t>cEsMSgPUUSAGGQeoqqg/0HmJouBjpsYZuNeuElTrNL6zKTjJoJ1qIfH9+0H7roKRdJkqITcsxs0pFz</w:t>
      </w:r>
    </w:p>
    <w:p>
      <w:pPr>
        <w:pStyle w:val="PreformattedText"/>
        <w:bidi w:val="0"/>
        <w:spacing w:before="0" w:after="0"/>
        <w:jc w:val="left"/>
        <w:rPr/>
      </w:pPr>
      <w:r>
        <w:rPr/>
        <w:t>xx79EhYNVaGvr1dmGKZx6cemOVo5KnGyMqSSVEjGGOOQ/tQQCQU1fJA5enjkkVC7o5s+rj+nt7Th6V</w:t>
      </w:r>
    </w:p>
    <w:p>
      <w:pPr>
        <w:pStyle w:val="PreformattedText"/>
        <w:bidi w:val="0"/>
        <w:spacing w:before="0" w:after="0"/>
        <w:jc w:val="left"/>
        <w:rPr/>
      </w:pPr>
      <w:r>
        <w:rPr/>
        <w:t>x/qp0yTTSfX/AFV6T1Y9GFZ5oqmdJMj4ZnpatVgrKacxSCvpXZGYyU7Ea4QLlgTccD3uNJNQGPh8/I</w:t>
      </w:r>
    </w:p>
    <w:p>
      <w:pPr>
        <w:pStyle w:val="PreformattedText"/>
        <w:bidi w:val="0"/>
        <w:spacing w:before="0" w:after="0"/>
        <w:jc w:val="left"/>
        <w:rPr/>
      </w:pPr>
      <w:r>
        <w:rPr/>
        <w:t>+n+z1Qsmk4PH+Xr0nJ62OOohCQyFIKiSnmoJJKdErccW/YqKE61BnSX1mMEM5uDYE+10SMQwNM5r6H</w:t>
      </w:r>
    </w:p>
    <w:p>
      <w:pPr>
        <w:pStyle w:val="PreformattedText"/>
        <w:bidi w:val="0"/>
        <w:spacing w:before="0" w:after="0"/>
        <w:jc w:val="left"/>
        <w:rPr/>
      </w:pPr>
      <w:r>
        <w:rPr/>
        <w:t>0PSd2oVoDjy9R8v83SZkqJTGpqI6jWJ6unnJRRTSRxfuQVtMoVWWshQepATYXte3tXoAPawpQH5/MH</w:t>
      </w:r>
    </w:p>
    <w:p>
      <w:pPr>
        <w:pStyle w:val="PreformattedText"/>
        <w:bidi w:val="0"/>
        <w:spacing w:before="0" w:after="0"/>
        <w:jc w:val="left"/>
        <w:rPr/>
      </w:pPr>
      <w:r>
        <w:rPr/>
        <w:t>5dMFzioNc/5wft6ZBLWuamk8iQQI9NUukcZZmicsunSw0tRVqyXJBNnFiPb3ZRTktw/wBXzHTBL0Ze</w:t>
      </w:r>
    </w:p>
    <w:p>
      <w:pPr>
        <w:pStyle w:val="PreformattedText"/>
        <w:bidi w:val="0"/>
        <w:spacing w:before="0" w:after="0"/>
        <w:jc w:val="left"/>
        <w:rPr/>
      </w:pPr>
      <w:r>
        <w:rPr/>
        <w:t>AqD/AKvkemiGHHsEhkecs09NdQhkdkDSwuyuW0Iaa2iwBBX6g+7sXFSAKUP+r8+m1CfPiP8AV+XSkp</w:t>
      </w:r>
    </w:p>
    <w:p>
      <w:pPr>
        <w:pStyle w:val="PreformattedText"/>
        <w:bidi w:val="0"/>
        <w:spacing w:before="0" w:after="0"/>
        <w:jc w:val="left"/>
        <w:rPr/>
      </w:pPr>
      <w:r>
        <w:rPr/>
        <w:t>4qaopfB9qlNLNXpTmppkRUpmkpzD9o5cXeKvQ6kaKwjIN+be2CzK1S1Rp4Hzzx/L59PijCgUAk0/2P</w:t>
      </w:r>
    </w:p>
    <w:p>
      <w:pPr>
        <w:pStyle w:val="PreformattedText"/>
        <w:bidi w:val="0"/>
        <w:spacing w:before="0" w:after="0"/>
        <w:jc w:val="left"/>
        <w:rPr/>
      </w:pPr>
      <w:r>
        <w:rPr/>
        <w:t>nX5cOlpRSGKHKUc00uQKYynpn1RuWy1BQzAVELleIslSKBZnu2gf7H2jkOplYYqT+Rpj8ulSYqrZNP</w:t>
      </w:r>
    </w:p>
    <w:p>
      <w:pPr>
        <w:pStyle w:val="PreformattedText"/>
        <w:bidi w:val="0"/>
        <w:spacing w:before="0" w:after="0"/>
        <w:jc w:val="left"/>
        <w:rPr/>
      </w:pPr>
      <w:r>
        <w:rPr/>
        <w:t>2/7PQq4THR1azR0BWppsnF/FtM6xFZo4khhEcnkDJSV9AZTpJBZhzcMLAqmYihcUIxj/Vw6WpRsL59</w:t>
      </w:r>
    </w:p>
    <w:p>
      <w:pPr>
        <w:pStyle w:val="PreformattedText"/>
        <w:bidi w:val="0"/>
        <w:spacing w:before="0" w:after="0"/>
        <w:jc w:val="left"/>
        <w:rPr/>
      </w:pPr>
      <w:r>
        <w:rPr/>
        <w:t>L+mVRN93PJFL/EopNE88zQPJBTs7P91SwF6z+IUtjosdY5AJFh7Z4mnSlQOJHHp3iR5dFHkoBOs8Kf</w:t>
      </w:r>
    </w:p>
    <w:p>
      <w:pPr>
        <w:pStyle w:val="PreformattedText"/>
        <w:bidi w:val="0"/>
        <w:spacing w:before="0" w:after="0"/>
        <w:jc w:val="left"/>
        <w:rPr/>
      </w:pPr>
      <w:r>
        <w:rPr/>
        <w:t>cZNomi0zCEeKRHd4Yqr7uJtDxvbS92PNx7ZZTQMpz6dOq2VVxj16yvSRur1lB5Z6aqApVSsigjpRTw</w:t>
      </w:r>
    </w:p>
    <w:p>
      <w:pPr>
        <w:pStyle w:val="PreformattedText"/>
        <w:bidi w:val="0"/>
        <w:spacing w:before="0" w:after="0"/>
        <w:jc w:val="left"/>
        <w:rPr/>
      </w:pPr>
      <w:r>
        <w:rPr/>
        <w:t>GR0glpSS9PNQvePy8qFIsfda0NCBX/V59WIXipx/q8vl1JmqEWONvuJIYilPNVY6mFPNMGGkNHA6kV</w:t>
      </w:r>
    </w:p>
    <w:p>
      <w:pPr>
        <w:pStyle w:val="PreformattedText"/>
        <w:bidi w:val="0"/>
        <w:spacing w:before="0" w:after="0"/>
        <w:jc w:val="left"/>
        <w:rPr/>
      </w:pPr>
      <w:r>
        <w:rPr/>
        <w:t>EywOFJuxuhuQffiaA9e4kCuOvG1bBBVQ0ceOmYywU9aI2hqapJYx9zDKkIVXqKaw9Nv3l9Om55qG1U</w:t>
      </w:r>
    </w:p>
    <w:p>
      <w:pPr>
        <w:pStyle w:val="PreformattedText"/>
        <w:bidi w:val="0"/>
        <w:spacing w:before="0" w:after="0"/>
        <w:jc w:val="left"/>
        <w:rPr/>
      </w:pPr>
      <w:r>
        <w:rPr/>
        <w:t>PVvLAoeucrLUT+RkBr6TxSVELVEtA9VUqpWOsx8NWlqieqmjICIigp6DYkD25xqa46qSa8M9Q4ZDkm</w:t>
      </w:r>
    </w:p>
    <w:p>
      <w:pPr>
        <w:pStyle w:val="PreformattedText"/>
        <w:bidi w:val="0"/>
        <w:spacing w:before="0" w:after="0"/>
        <w:jc w:val="left"/>
        <w:rPr/>
      </w:pPr>
      <w:r>
        <w:rPr/>
        <w:t>SmyErmeuLRymjqqVIKiUa5af7hXjLxTBAT5CyqdJBHurCgBC9aU6sMcnpoWN456yKpepi8MUdRAtK8</w:t>
      </w:r>
    </w:p>
    <w:p>
      <w:pPr>
        <w:pStyle w:val="PreformattedText"/>
        <w:bidi w:val="0"/>
        <w:spacing w:before="0" w:after="0"/>
        <w:jc w:val="left"/>
        <w:rPr/>
      </w:pPr>
      <w:r>
        <w:rPr/>
        <w:t>JyDNEkhfxpCPHJS1EQDsyswDqCWsQPbwYUx/Ppkrmn/F9QZKKqkUS4nVTSpPHWwZCap+5rcmrRv9vj</w:t>
      </w:r>
    </w:p>
    <w:p>
      <w:pPr>
        <w:pStyle w:val="PreformattedText"/>
        <w:bidi w:val="0"/>
        <w:spacing w:before="0" w:after="0"/>
        <w:jc w:val="left"/>
        <w:rPr/>
      </w:pPr>
      <w:r>
        <w:rPr/>
        <w:t>MpRo/qaphjlVR9UuOQQPbo0tTVwP8Aqx1VqiukdQaumxE/28xjnwc00lPCjU1JIIpPuoB4quqlqDIK</w:t>
      </w:r>
    </w:p>
    <w:p>
      <w:pPr>
        <w:pStyle w:val="PreformattedText"/>
        <w:bidi w:val="0"/>
        <w:spacing w:before="0" w:after="0"/>
        <w:jc w:val="left"/>
        <w:rPr/>
      </w:pPr>
      <w:r>
        <w:rPr/>
        <w:t>b7Srbwlxq1sQwK8+96mVjQAj/N/n6rRSM4PThRVc2LhpaWpjVoC1SZad55J5CyhpK8UsVMGjjcykOp</w:t>
      </w:r>
    </w:p>
    <w:p>
      <w:pPr>
        <w:pStyle w:val="PreformattedText"/>
        <w:bidi w:val="0"/>
        <w:spacing w:before="0" w:after="0"/>
        <w:jc w:val="left"/>
        <w:rPr/>
      </w:pPr>
      <w:r>
        <w:rPr/>
        <w:t>DHSx4sBxUktqI6sCFAUj/V506zVF2q46yghMKVNJNSQJmfI09Q0YKTGiRvGhleliI9RZiw0i9/dQCT</w:t>
      </w:r>
    </w:p>
    <w:p>
      <w:pPr>
        <w:pStyle w:val="PreformattedText"/>
        <w:bidi w:val="0"/>
        <w:spacing w:before="0" w:after="0"/>
        <w:jc w:val="left"/>
        <w:rPr/>
      </w:pPr>
      <w:r>
        <w:rPr/>
        <w:t>qPHq9c9goKefXLFynHpSUojrKenlpli+8rKKDzicqn2bz07Sl5C0LGNdfAH6gfdm48R9nW1JAAI6eI</w:t>
      </w:r>
    </w:p>
    <w:p>
      <w:pPr>
        <w:pStyle w:val="PreformattedText"/>
        <w:bidi w:val="0"/>
        <w:spacing w:before="0" w:after="0"/>
        <w:jc w:val="left"/>
        <w:rPr/>
      </w:pPr>
      <w:r>
        <w:rPr/>
        <w:t>ZvuJRPSwV1WY6VRIaulpEpzNDUPURRTqU5kIJVQIrKDxx7bNaGp8+vCtcA069m8hHT4OsEhTyzztSm</w:t>
      </w:r>
    </w:p>
    <w:p>
      <w:pPr>
        <w:pStyle w:val="PreformattedText"/>
        <w:bidi w:val="0"/>
        <w:spacing w:before="0" w:after="0"/>
        <w:jc w:val="left"/>
        <w:rPr/>
      </w:pPr>
      <w:r>
        <w:rPr/>
        <w:t>NCslMtNUAxyvU1OiQT+PT6yE8ekCwuB7tGCXGcdalNEY+vQcmGgxrQiM4f7SnWS0UJaKida2iUt915</w:t>
      </w:r>
    </w:p>
    <w:p>
      <w:pPr>
        <w:pStyle w:val="PreformattedText"/>
        <w:bidi w:val="0"/>
        <w:spacing w:before="0" w:after="0"/>
        <w:jc w:val="left"/>
        <w:rPr/>
      </w:pPr>
      <w:r>
        <w:rPr/>
        <w:t>HC+EuRoSyypwbgX9uli1TVqn9uOktAvACn8ulVjymMlhFFU0seLmjjbyR5Sanjhyk1GFkhlpJ18dVE</w:t>
      </w:r>
    </w:p>
    <w:p>
      <w:pPr>
        <w:pStyle w:val="PreformattedText"/>
        <w:bidi w:val="0"/>
        <w:spacing w:before="0" w:after="0"/>
        <w:jc w:val="left"/>
        <w:rPr/>
      </w:pPr>
      <w:r>
        <w:rPr/>
        <w:t>TJpVtVjcsWPA9sPIvDOr7OlCKccNOPPpw0zUIjq6Jce6xrWU8Lfxh/vaZ56XX+yZ3VJY6kgKAr21i/</w:t>
      </w:r>
    </w:p>
    <w:p>
      <w:pPr>
        <w:pStyle w:val="PreformattedText"/>
        <w:bidi w:val="0"/>
        <w:spacing w:before="0" w:after="0"/>
        <w:jc w:val="left"/>
        <w:rPr/>
      </w:pPr>
      <w:r>
        <w:rPr/>
        <w:t>F7+/K+riCPy6c00ytP29OCMkddPTLHSutRBBUfZGtlnko6qWmUVaQTossLRxRBlvY+p7C559+Kq1KE</w:t>
      </w:r>
    </w:p>
    <w:p>
      <w:pPr>
        <w:pStyle w:val="PreformattedText"/>
        <w:bidi w:val="0"/>
        <w:spacing w:before="0" w:after="0"/>
        <w:jc w:val="left"/>
        <w:rPr/>
      </w:pPr>
      <w:r>
        <w:rPr/>
        <w:t>gj063wNAKilePA9P2LnpahYkeNaOTSSsf3M0UMw5EVHRU86TxpJKVLKxOryC6/X3Rwynj29XV1NBSh</w:t>
      </w:r>
    </w:p>
    <w:p>
      <w:pPr>
        <w:pStyle w:val="PreformattedText"/>
        <w:bidi w:val="0"/>
        <w:spacing w:before="0" w:after="0"/>
        <w:jc w:val="left"/>
        <w:rPr/>
      </w:pPr>
      <w:r>
        <w:rPr/>
        <w:t>+3H5dRKHa9Fhc9ubNQ1uqHck8FdUUNAsrGR2jpYa6SoadlPgysirJKjNeGRH0qCQPdvEkdYkelFFB9</w:t>
      </w:r>
    </w:p>
    <w:p>
      <w:pPr>
        <w:pStyle w:val="PreformattedText"/>
        <w:bidi w:val="0"/>
        <w:spacing w:before="0" w:after="0"/>
        <w:jc w:val="left"/>
        <w:rPr/>
      </w:pPr>
      <w:r>
        <w:rPr/>
        <w:t>np+Xy49N+GqvI6g1Y1p8/wDZ6UtTjoaiGpShyUUVbKBA0NZBUY8VM/kidqerd62YTMY2CXcKFhsbAn</w:t>
      </w:r>
    </w:p>
    <w:p>
      <w:pPr>
        <w:pStyle w:val="PreformattedText"/>
        <w:bidi w:val="0"/>
        <w:spacing w:before="0" w:after="0"/>
        <w:jc w:val="left"/>
        <w:rPr/>
      </w:pPr>
      <w:r>
        <w:rPr/>
        <w:t>2y1Afhz5fLq54Ghz0wzibHh4qqH+H0zLR1LGipPJC1S3kUrTViyPTxo0QZBGrq7abul+fd9OKg4r/P</w:t>
      </w:r>
    </w:p>
    <w:p>
      <w:pPr>
        <w:pStyle w:val="PreformattedText"/>
        <w:bidi w:val="0"/>
        <w:spacing w:before="0" w:after="0"/>
        <w:jc w:val="left"/>
        <w:rPr/>
      </w:pPr>
      <w:r>
        <w:rPr/>
        <w:t>rQp06CeFo6o0U1RrmQSwQRU0UlVHi6rWI3pIJ2Q1E2o3MblWPIBBt7qTqL9lB8z1qgAB1dR1CSqtOK</w:t>
      </w:r>
    </w:p>
    <w:p>
      <w:pPr>
        <w:pStyle w:val="PreformattedText"/>
        <w:bidi w:val="0"/>
        <w:spacing w:before="0" w:after="0"/>
        <w:jc w:val="left"/>
        <w:rPr/>
      </w:pPr>
      <w:r>
        <w:rPr/>
        <w:t>ipg0mOdpfBFDNDT+ABZKSS8jKrWAYceNwR6h9fABfw9UJJxUjpulp2RpgsNMqu8VZTCjZESmlVo4lk</w:t>
      </w:r>
    </w:p>
    <w:p>
      <w:pPr>
        <w:pStyle w:val="PreformattedText"/>
        <w:bidi w:val="0"/>
        <w:spacing w:before="0" w:after="0"/>
        <w:jc w:val="left"/>
        <w:rPr/>
      </w:pPr>
      <w:r>
        <w:rPr/>
        <w:t>NI0ohZ6gSCZ0XVGpH1Fxp2FyD1Umgp1hk+2ZKmFZonZfGhmQyxB2V2pmmqUICyFajyliZHDC1gNN/b</w:t>
      </w:r>
    </w:p>
    <w:p>
      <w:pPr>
        <w:pStyle w:val="PreformattedText"/>
        <w:bidi w:val="0"/>
        <w:spacing w:before="0" w:after="0"/>
        <w:jc w:val="left"/>
        <w:rPr/>
      </w:pPr>
      <w:r>
        <w:rPr/>
        <w:t>gGDnptqGvp0ncuDHCGaREkjijiqFkgkhr52kTymaIuFljhhQWkBc/tjgGw93UnPHpogD8uh5+EHYv+</w:t>
      </w:r>
    </w:p>
    <w:p>
      <w:pPr>
        <w:pStyle w:val="PreformattedText"/>
        <w:bidi w:val="0"/>
        <w:spacing w:before="0" w:after="0"/>
        <w:jc w:val="left"/>
        <w:rPr/>
      </w:pPr>
      <w:r>
        <w:rPr/>
        <w:t>iH5g/GXsiSGmNLtPvbryor9DyGmrIspl/wC7tTSosEsRnoKah3BNURMQQGQoxNvazb7o2e5bddAYSd</w:t>
      </w:r>
    </w:p>
    <w:p>
      <w:pPr>
        <w:pStyle w:val="PreformattedText"/>
        <w:bidi w:val="0"/>
        <w:spacing w:before="0" w:after="0"/>
        <w:jc w:val="left"/>
        <w:rPr/>
      </w:pPr>
      <w:r>
        <w:rPr/>
        <w:t>Ca+mqh/kekG62i3m1blbE5aFqfaBUf4OvoxZPELR1dXTR2kWnqZ4onIv5I45WVJA30OpBcf1v7yDcA</w:t>
      </w:r>
    </w:p>
    <w:p>
      <w:pPr>
        <w:pStyle w:val="PreformattedText"/>
        <w:bidi w:val="0"/>
        <w:spacing w:before="0" w:after="0"/>
        <w:jc w:val="left"/>
        <w:rPr/>
      </w:pPr>
      <w:r>
        <w:rPr/>
        <w:t>EjqB4kLMtekpWYpJUb03AFhcfgg8gE8tb/Wt+fbRz59PvDXh0G2ZwgAqiUsPEbEAc3HPLDhj9Pzb37</w:t>
      </w:r>
    </w:p>
    <w:p>
      <w:pPr>
        <w:pStyle w:val="PreformattedText"/>
        <w:bidi w:val="0"/>
        <w:spacing w:before="0" w:after="0"/>
        <w:jc w:val="left"/>
        <w:rPr/>
      </w:pPr>
      <w:r>
        <w:rPr/>
        <w:t>T0XzR5NOPX/9MMmi0Mjarks+kDTqDFFeTWAfW2uQA2sAD+bH2n6WDz66/qx8iu5SNQ6glzwSoiBUMp</w:t>
      </w:r>
    </w:p>
    <w:p>
      <w:pPr>
        <w:pStyle w:val="PreformattedText"/>
        <w:bidi w:val="0"/>
        <w:spacing w:before="0" w:after="0"/>
        <w:jc w:val="left"/>
        <w:rPr/>
      </w:pPr>
      <w:r>
        <w:rPr/>
        <w:t>Xkf6wJPuvVq1pUYp1nCHxg2LBb3CSM5cJpDagPUsn1uo4tawt9dnh16lT12hDKjMfIHkVSyCyAnlRq</w:t>
      </w:r>
    </w:p>
    <w:p>
      <w:pPr>
        <w:pStyle w:val="PreformattedText"/>
        <w:bidi w:val="0"/>
        <w:spacing w:before="0" w:after="0"/>
        <w:jc w:val="left"/>
        <w:rPr/>
      </w:pPr>
      <w:r>
        <w:rPr/>
        <w:t>N2JlD8W9Isfeq9e4eXXbeTR4zIqKG4CP8AvgE20lx+6hLAG6j8WFvobDPn1o+fp1ClZF0yEAlnjCO9</w:t>
      </w:r>
    </w:p>
    <w:p>
      <w:pPr>
        <w:pStyle w:val="PreformattedText"/>
        <w:bidi w:val="0"/>
        <w:spacing w:before="0" w:after="0"/>
        <w:jc w:val="left"/>
        <w:rPr/>
      </w:pPr>
      <w:r>
        <w:rPr/>
        <w:t>iWuxLpydMc6LceqxI/23t5Rw6Zaua9SoSTriUJNFaOIqxLLp9QZGY6V1BhZz9dPHPs720ktSleiy9H</w:t>
      </w:r>
    </w:p>
    <w:p>
      <w:pPr>
        <w:pStyle w:val="PreformattedText"/>
        <w:bidi w:val="0"/>
        <w:spacing w:before="0" w:after="0"/>
        <w:jc w:val="left"/>
        <w:rPr/>
      </w:pPr>
      <w:r>
        <w:rPr/>
        <w:t>bWvUlStkRlW5D6S0esN6fCo9Ov0aDYj9INj9T7F8HwgU8ug3N8Rp1IGkBF8rh/IihLsCxFwFBUEBLL</w:t>
      </w:r>
    </w:p>
    <w:p>
      <w:pPr>
        <w:pStyle w:val="PreformattedText"/>
        <w:bidi w:val="0"/>
        <w:spacing w:before="0" w:after="0"/>
        <w:jc w:val="left"/>
        <w:rPr/>
      </w:pPr>
      <w:r>
        <w:rPr/>
        <w:t>6vzcfn2q+zprrCSrujW9KhvXpa0d1YeGNlYERmxLEL/j+ePHrY4/PrHw6PrGtH0G0dioCK39lTpDoQ</w:t>
      </w:r>
    </w:p>
    <w:p>
      <w:pPr>
        <w:pStyle w:val="PreformattedText"/>
        <w:bidi w:val="0"/>
        <w:spacing w:before="0" w:after="0"/>
        <w:jc w:val="left"/>
        <w:rPr/>
      </w:pPr>
      <w:r>
        <w:rPr/>
        <w:t>bfk31Xtx7KruhifVkdGFr8a+Rr0wyMHdjYCK8beYfpuBYqSLvIoa/006QTf6ewLOO9sYr0KI+A9adN</w:t>
      </w:r>
    </w:p>
    <w:p>
      <w:pPr>
        <w:pStyle w:val="PreformattedText"/>
        <w:bidi w:val="0"/>
        <w:spacing w:before="0" w:after="0"/>
        <w:jc w:val="left"/>
        <w:rPr/>
      </w:pPr>
      <w:r>
        <w:rPr/>
        <w:t>GczSba29n9ySKCu2cDmMwCgCiUY6lnqPGXlILMJVQXvyvsq3K5Nltt/dL8SRMR9pFB/MjpVbxePcQQ</w:t>
      </w:r>
    </w:p>
    <w:p>
      <w:pPr>
        <w:pStyle w:val="PreformattedText"/>
        <w:bidi w:val="0"/>
        <w:spacing w:before="0" w:after="0"/>
        <w:jc w:val="left"/>
        <w:rPr/>
      </w:pPr>
      <w:r>
        <w:rPr/>
        <w:t>ngzgfl1q+7jy7Z7K5PLVYZp8lkK2tlLHyfuVdRJOQxJCkl5SSfqT7jGzhaGCJCRWgr9p49DWV1ZmoM</w:t>
      </w:r>
    </w:p>
    <w:p>
      <w:pPr>
        <w:pStyle w:val="PreformattedText"/>
        <w:bidi w:val="0"/>
        <w:spacing w:before="0" w:after="0"/>
        <w:jc w:val="left"/>
        <w:rPr/>
      </w:pPr>
      <w:r>
        <w:rPr/>
        <w:t>DH7MDoP87E32k2g+pFDaFAZ7J6lXWOBf8jj2aW5AkWvDpDcLWNj59caGUPTU5t62iR4ygYKq/pKtzb</w:t>
      </w:r>
    </w:p>
    <w:p>
      <w:pPr>
        <w:pStyle w:val="PreformattedText"/>
        <w:bidi w:val="0"/>
        <w:spacing w:before="0" w:after="0"/>
        <w:jc w:val="left"/>
        <w:rPr/>
      </w:pPr>
      <w:r>
        <w:rPr/>
        <w:t>k/Q/X3ZxR39K9ajaqIfl1CqXUlFIdyhuwBKqXBNgQbkqh/P1v7cUdUfpPTnQkjXJLNZvSPoT+PybDj</w:t>
      </w:r>
    </w:p>
    <w:p>
      <w:pPr>
        <w:pStyle w:val="PreformattedText"/>
        <w:bidi w:val="0"/>
        <w:spacing w:before="0" w:after="0"/>
        <w:jc w:val="left"/>
        <w:rPr/>
      </w:pPr>
      <w:r>
        <w:rPr/>
        <w:t>2pXyHSRuBqemWY3IBsVZy3jA5Zl4DNbkaj+P6/T2oX+fTfXlJJF2JJZdSi30PpVE5497PDqtBwp0/w</w:t>
      </w:r>
    </w:p>
    <w:p>
      <w:pPr>
        <w:pStyle w:val="PreformattedText"/>
        <w:bidi w:val="0"/>
        <w:spacing w:before="0" w:after="0"/>
        <w:jc w:val="left"/>
        <w:rPr/>
      </w:pPr>
      <w:r>
        <w:rPr/>
        <w:t>BHAZZI6dXADsFOkFtP5P0/VYcH/H2lkbSrOfLpRGpYhOhFhRgFRCpWMRrpCcnSpAuVuWH0/wBb2Uk1</w:t>
      </w:r>
    </w:p>
    <w:p>
      <w:pPr>
        <w:pStyle w:val="PreformattedText"/>
        <w:bidi w:val="0"/>
        <w:spacing w:before="0" w:after="0"/>
        <w:jc w:val="left"/>
        <w:rPr/>
      </w:pPr>
      <w:r>
        <w:rPr/>
        <w:t>Oo8ejUDFB080ZJcmUaHkVnZuZIVkhsAgdBdCUJuT9D9PbLjApw6cQ5zx/wA3TisYSPXFqjZJoYgxB0</w:t>
      </w:r>
    </w:p>
    <w:p>
      <w:pPr>
        <w:pStyle w:val="PreformattedText"/>
        <w:bidi w:val="0"/>
        <w:spacing w:before="0" w:after="0"/>
        <w:jc w:val="left"/>
        <w:rPr/>
      </w:pPr>
      <w:r>
        <w:rPr/>
        <w:t>XUGVdScmcyKfSeLe2jk5zjp0YFR69eDqHEshmZ2eULewkbTZvUn0Qnj9Isfz79Q0oKU63UcTx6jSRJ</w:t>
      </w:r>
    </w:p>
    <w:p>
      <w:pPr>
        <w:pStyle w:val="PreformattedText"/>
        <w:bidi w:val="0"/>
        <w:spacing w:before="0" w:after="0"/>
        <w:jc w:val="left"/>
        <w:rPr/>
      </w:pPr>
      <w:r>
        <w:rPr/>
        <w:t>Nq+2keGocNKY0csVjcWcE3UEq34+ov7cVivxCq9aIDfCaHqPGXkWRJVJ8OgawIwZW1W1uzA2A/JP+w</w:t>
      </w:r>
    </w:p>
    <w:p>
      <w:pPr>
        <w:pStyle w:val="PreformattedText"/>
        <w:bidi w:val="0"/>
        <w:spacing w:before="0" w:after="0"/>
        <w:jc w:val="left"/>
        <w:rPr/>
      </w:pPr>
      <w:r>
        <w:rPr/>
        <w:t>92IAyp4/y6qK8D1GmpzI11YAyetYELGnewMepbkyNwL/6knn3ZXoKenn59VK1ODx8usGnx60JBLEIA</w:t>
      </w:r>
    </w:p>
    <w:p>
      <w:pPr>
        <w:pStyle w:val="PreformattedText"/>
        <w:bidi w:val="0"/>
        <w:spacing w:before="0" w:after="0"/>
        <w:jc w:val="left"/>
        <w:rPr/>
      </w:pPr>
      <w:r>
        <w:rPr/>
        <w:t>1hrOlXSNWS68OttIsLe9ltVOqkacde9DMzMyC1wGCgqrFrMFX6D68f7z79U8B16gPE9cWa5i0fqRXB</w:t>
      </w:r>
    </w:p>
    <w:p>
      <w:pPr>
        <w:pStyle w:val="PreformattedText"/>
        <w:bidi w:val="0"/>
        <w:spacing w:before="0" w:after="0"/>
        <w:jc w:val="left"/>
        <w:rPr/>
      </w:pPr>
      <w:r>
        <w:rPr/>
        <w:t>0EEoRZVBXguWve9x9fevWvDrXp1iCEkq8yKgUqishsW1enx6fUAxv+efeiR6de+0465JEDqN2Kjlxc</w:t>
      </w:r>
    </w:p>
    <w:p>
      <w:pPr>
        <w:pStyle w:val="PreformattedText"/>
        <w:bidi w:val="0"/>
        <w:spacing w:before="0" w:after="0"/>
        <w:jc w:val="left"/>
        <w:rPr/>
      </w:pPr>
      <w:r>
        <w:rPr/>
        <w:t>BzIo9IF+AXJuF54+vvVeHW6UPy6eadYRGs0hcTSy+FmEgQIjKhsSOGLIDcAcA8+2WJJ0+XHh04KUqe</w:t>
      </w:r>
    </w:p>
    <w:p>
      <w:pPr>
        <w:pStyle w:val="PreformattedText"/>
        <w:bidi w:val="0"/>
        <w:spacing w:before="0" w:after="0"/>
        <w:jc w:val="left"/>
        <w:rPr/>
      </w:pPr>
      <w:r>
        <w:rPr/>
        <w:t>JPTxSGMRyLNeN3UeQJpmDozOpowoKkmyKwH0NubfT201SRpz/L8+nkpQ1x/P8ALqfHP5nEYKNUsPG1</w:t>
      </w:r>
    </w:p>
    <w:p>
      <w:pPr>
        <w:pStyle w:val="PreformattedText"/>
        <w:bidi w:val="0"/>
        <w:spacing w:before="0" w:after="0"/>
        <w:jc w:val="left"/>
        <w:rPr/>
      </w:pPr>
      <w:r>
        <w:rPr/>
        <w:t>JpZlkFSgjnKSL6tMDRqCR9FNgLj3QrQV/D6/Z1cNUgDj6fbx6doRTxR07AwUz6pZJ42llEX3MQMUpk</w:t>
      </w:r>
    </w:p>
    <w:p>
      <w:pPr>
        <w:pStyle w:val="PreformattedText"/>
        <w:bidi w:val="0"/>
        <w:spacing w:before="0" w:after="0"/>
        <w:jc w:val="left"/>
        <w:rPr/>
      </w:pPr>
      <w:r>
        <w:rPr/>
        <w:t>ZyEWNY2IH1Y8f4+2zU18/8x6dGlQOA6bRHT5IapdSFwmPEGt1eBoHD01TEEF0WRLHk8E888e7ktGf5</w:t>
      </w:r>
    </w:p>
    <w:p>
      <w:pPr>
        <w:pStyle w:val="PreformattedText"/>
        <w:bidi w:val="0"/>
        <w:spacing w:before="0" w:after="0"/>
        <w:jc w:val="left"/>
        <w:rPr/>
      </w:pPr>
      <w:r>
        <w:rPr/>
        <w:t>/wCcdUAWTj9lPT59Z89JSQxfwMTVMj5dGkr4NZK+Gl+kLzrIS717ALpuGJH5/GoAxPjgCiHH2n/N1a</w:t>
      </w:r>
    </w:p>
    <w:p>
      <w:pPr>
        <w:pStyle w:val="PreformattedText"/>
        <w:bidi w:val="0"/>
        <w:spacing w:before="0" w:after="0"/>
        <w:jc w:val="left"/>
        <w:rPr/>
      </w:pPr>
      <w:r>
        <w:rPr/>
        <w:t>egHg57uP2D/P1BjMlLSU0r0crK+O+3heRljj/yaYeannBLyRtA/GsG3Fh7caju41iuqv7fMfb1RcIt</w:t>
      </w:r>
    </w:p>
    <w:p>
      <w:pPr>
        <w:pStyle w:val="PreformattedText"/>
        <w:bidi w:val="0"/>
        <w:spacing w:before="0" w:after="0"/>
        <w:jc w:val="left"/>
        <w:rPr/>
      </w:pPr>
      <w:r>
        <w:rPr/>
        <w:t>UPw0/wCL6yywtEZo4zfyGmmkHljIqiAHC3jLa6ilckgf2QbsAR7bVq0P2/l/sHrbLQkDjj8/9kdNlV</w:t>
      </w:r>
    </w:p>
    <w:p>
      <w:pPr>
        <w:pStyle w:val="PreformattedText"/>
        <w:bidi w:val="0"/>
        <w:spacing w:before="0" w:after="0"/>
        <w:jc w:val="left"/>
        <w:rPr/>
      </w:pPr>
      <w:r>
        <w:rPr/>
        <w:t>T0+ikhae9VqrC5Vna1M7iWGqcG9yjiwS3I5aw9qI2bvbT2Y/b5jph1HapPdn9nr1jWBVaSCeMySeSO</w:t>
      </w:r>
    </w:p>
    <w:p>
      <w:pPr>
        <w:pStyle w:val="PreformattedText"/>
        <w:bidi w:val="0"/>
        <w:spacing w:before="0" w:after="0"/>
        <w:jc w:val="left"/>
        <w:rPr/>
      </w:pPr>
      <w:r>
        <w:rPr/>
        <w:t>qkqIpgFgayDUI+FCHUC7A2Yge7FsBl4cKEdaC0qpHnWvp1MWOIUSsFHk/iNXEqu5DXaO0kDnVpNHUi</w:t>
      </w:r>
    </w:p>
    <w:p>
      <w:pPr>
        <w:pStyle w:val="PreformattedText"/>
        <w:bidi w:val="0"/>
        <w:spacing w:before="0" w:after="0"/>
        <w:jc w:val="left"/>
        <w:rPr/>
      </w:pPr>
      <w:r>
        <w:rPr/>
        <w:t>7ySoDqNl4Htsk6yK40j/i/tHoendI8MHz1H/ivsPr1BikYU0UsUcckjpPCiLGpnDqWjeGUiN0VhCoE</w:t>
      </w:r>
    </w:p>
    <w:p>
      <w:pPr>
        <w:pStyle w:val="PreformattedText"/>
        <w:bidi w:val="0"/>
        <w:spacing w:before="0" w:after="0"/>
        <w:jc w:val="left"/>
        <w:rPr/>
      </w:pPr>
      <w:r>
        <w:rPr/>
        <w:t>H9kDj6393K9x1VA4/wCz/n6bBooYAFsj5/6qcOnaYPTHyy0zpHLjKd6RBp8c00X7b0EghJj+6iU+oj</w:t>
      </w:r>
    </w:p>
    <w:p>
      <w:pPr>
        <w:pStyle w:val="PreformattedText"/>
        <w:bidi w:val="0"/>
        <w:spacing w:before="0" w:after="0"/>
        <w:jc w:val="left"/>
        <w:rPr/>
      </w:pPr>
      <w:r>
        <w:rPr/>
        <w:t>9ZPJ/PtsCtAGzqNf8AP9nTldJrpxpH/Ffb1OCmYr9sJk88Akgjc/slqZbzUbsGAp5kW59N73UHk390</w:t>
      </w:r>
    </w:p>
    <w:p>
      <w:pPr>
        <w:pStyle w:val="PreformattedText"/>
        <w:bidi w:val="0"/>
        <w:spacing w:before="0" w:after="0"/>
        <w:jc w:val="left"/>
        <w:rPr/>
      </w:pPr>
      <w:r>
        <w:rPr/>
        <w:t>NR8Xlx/Pz+fToIPw1z/k4j7enOOMSVISZH8VVBFMDJH62hjKaqKmdVaKmliuzjkB7XJt7aY4wcg/6i</w:t>
      </w:r>
    </w:p>
    <w:p>
      <w:pPr>
        <w:pStyle w:val="PreformattedText"/>
        <w:bidi w:val="0"/>
        <w:spacing w:before="0" w:after="0"/>
        <w:jc w:val="left"/>
        <w:rPr/>
      </w:pPr>
      <w:r>
        <w:rPr/>
        <w:t>engAWyMEf6h0ju1dz02B26JaVIFrZY0Sgp43MzmtkjNPFUXkLBTTBmfUoszA24t7OOX7A3t8qkHwly</w:t>
      </w:r>
    </w:p>
    <w:p>
      <w:pPr>
        <w:pStyle w:val="PreformattedText"/>
        <w:bidi w:val="0"/>
        <w:spacing w:before="0" w:after="0"/>
        <w:jc w:val="left"/>
        <w:rPr/>
      </w:pPr>
      <w:r>
        <w:rPr/>
        <w:t>x+QyR+fRZvV4LS0LKf1DwHzPA/lx6KJSxOiXADytqlDOTcyueWNwbm55/rf3K4AAoBQDqOySaknPTg</w:t>
      </w:r>
    </w:p>
    <w:p>
      <w:pPr>
        <w:pStyle w:val="PreformattedText"/>
        <w:bidi w:val="0"/>
        <w:spacing w:before="0" w:after="0"/>
        <w:jc w:val="left"/>
        <w:rPr/>
      </w:pPr>
      <w:r>
        <w:rPr/>
        <w:t>nIV5GZLqLRqt3EikKdIBDCP+l+Rf377B1r5dcgwYswS3BUqSmnyEaSwu3IjH15vq9+60eu7hIwNFgx</w:t>
      </w:r>
    </w:p>
    <w:p>
      <w:pPr>
        <w:pStyle w:val="PreformattedText"/>
        <w:bidi w:val="0"/>
        <w:spacing w:before="0" w:after="0"/>
        <w:jc w:val="left"/>
        <w:rPr/>
      </w:pPr>
      <w:r>
        <w:rPr/>
        <w:t>IDtJGxC2H69Iu5Zhxzcfj378+t+fHrI9w5AEij6Rggq/6QhGnUG0tb0kj8c+/da+fWIMZCC4KWQxqW</w:t>
      </w:r>
    </w:p>
    <w:p>
      <w:pPr>
        <w:pStyle w:val="PreformattedText"/>
        <w:bidi w:val="0"/>
        <w:spacing w:before="0" w:after="0"/>
        <w:jc w:val="left"/>
        <w:rPr/>
      </w:pPr>
      <w:r>
        <w:rPr/>
        <w:t>c2DC+q6LqB5B44F/eut065EcJaIFVK31Iw0kX9Kf0A+vIH1/w97/PrX59ZNas49PrcWawIKqCoQ3Fl</w:t>
      </w:r>
    </w:p>
    <w:p>
      <w:pPr>
        <w:pStyle w:val="PreformattedText"/>
        <w:bidi w:val="0"/>
        <w:spacing w:before="0" w:after="0"/>
        <w:jc w:val="left"/>
        <w:rPr/>
      </w:pPr>
      <w:r>
        <w:rPr/>
        <w:t>0gji/PN/euvddL5C9nQtGg1G5KqwUtZnABHpJ+v9ffseXVuHXndQCBdBptqIcyXZ7vcD/ONz6T+Pfg</w:t>
      </w:r>
    </w:p>
    <w:p>
      <w:pPr>
        <w:pStyle w:val="PreformattedText"/>
        <w:bidi w:val="0"/>
        <w:spacing w:before="0" w:after="0"/>
        <w:jc w:val="left"/>
        <w:rPr/>
      </w:pPr>
      <w:r>
        <w:rPr/>
        <w:t>OvHIz1kmaQVCyam4XSugC2qw/sG4l0hef68j34dV9R1HJRwdFm0knkePU7udCRg8Ac8qeP9h78Pt63</w:t>
      </w:r>
    </w:p>
    <w:p>
      <w:pPr>
        <w:pStyle w:val="PreformattedText"/>
        <w:bidi w:val="0"/>
        <w:spacing w:before="0" w:after="0"/>
        <w:jc w:val="left"/>
        <w:rPr/>
      </w:pPr>
      <w:r>
        <w:rPr/>
        <w:t>SnXirgLGQoVnJdkBYCQcaSqk3AP0F+bf09+/w9eqOPWYC5JZmjbhhZRaUKTpBY8KCvNub29+62RTrJ</w:t>
      </w:r>
    </w:p>
    <w:p>
      <w:pPr>
        <w:pStyle w:val="PreformattedText"/>
        <w:bidi w:val="0"/>
        <w:spacing w:before="0" w:after="0"/>
        <w:jc w:val="left"/>
        <w:rPr/>
      </w:pPr>
      <w:r>
        <w:rPr/>
        <w:t>OHD6hIskZR1MhBNjYj6OCdQvcABb+/Yp1oD16xq6NEQQyCJCStlDSNyfUQbkMxsLWA+nvR63T0z1H1</w:t>
      </w:r>
    </w:p>
    <w:p>
      <w:pPr>
        <w:pStyle w:val="PreformattedText"/>
        <w:bidi w:val="0"/>
        <w:spacing w:before="0" w:after="0"/>
        <w:jc w:val="left"/>
        <w:rPr/>
      </w:pPr>
      <w:r>
        <w:rPr/>
        <w:t>voRXj0pe4U8swtpDBzc6Fc2H9T7317FccevNKxX1a20rcgE2VVAA8n0vGT9ATb+vPv3Xh1iYhLnUpQ</w:t>
      </w:r>
    </w:p>
    <w:p>
      <w:pPr>
        <w:pStyle w:val="PreformattedText"/>
        <w:bidi w:val="0"/>
        <w:spacing w:before="0" w:after="0"/>
        <w:jc w:val="left"/>
        <w:rPr/>
      </w:pPr>
      <w:r>
        <w:rPr/>
        <w:t>tH+3fRqYk+V2uW5CfT8Dn3rq2T1HkZFVlC6ld9QclVcFeLcDSf9fjj3s+XXvMdYqaiq8rWUeMobGqr</w:t>
      </w:r>
    </w:p>
    <w:p>
      <w:pPr>
        <w:pStyle w:val="PreformattedText"/>
        <w:bidi w:val="0"/>
        <w:spacing w:before="0" w:after="0"/>
        <w:jc w:val="left"/>
        <w:rPr/>
      </w:pPr>
      <w:r>
        <w:rPr/>
        <w:t>JvBBqF44/Je809gWEcQUuxsbAfj2luZktoZJ5DSNRU/5vtPl1eKJ5pEijFXY0H+r/D0e/Yu0qPaeIi</w:t>
      </w:r>
    </w:p>
    <w:p>
      <w:pPr>
        <w:pStyle w:val="PreformattedText"/>
        <w:bidi w:val="0"/>
        <w:spacing w:before="0" w:after="0"/>
        <w:jc w:val="left"/>
        <w:rPr/>
      </w:pPr>
      <w:r>
        <w:rPr/>
        <w:t>xcMi0iwYuGpaqZptLZZm84qxJ5k1ivHq1Npj0gAAkE+4c3TcZNwupbhxWrEAU4KOA/L9tepNsLJLK3</w:t>
      </w:r>
    </w:p>
    <w:p>
      <w:pPr>
        <w:pStyle w:val="PreformattedText"/>
        <w:bidi w:val="0"/>
        <w:spacing w:before="0" w:after="0"/>
        <w:jc w:val="left"/>
        <w:rPr/>
      </w:pPr>
      <w:r>
        <w:rPr/>
        <w:t>jgjxQVJ9W9fz/wAHS9qIqlHnajlTyTQ07XJnqGGR9E7wppDGePIwuo9SlAL8iwsV6hjUMD/B/sdLwD</w:t>
      </w:r>
    </w:p>
    <w:p>
      <w:pPr>
        <w:pStyle w:val="PreformattedText"/>
        <w:bidi w:val="0"/>
        <w:spacing w:before="0" w:after="0"/>
        <w:jc w:val="left"/>
        <w:rPr/>
      </w:pPr>
      <w:r>
        <w:rPr/>
        <w:t>k1z/l6UM8cZn+8pPtFjp8bFk/tKUNUVlHXylEmxn3EywqJJIo1GiMtGtjbge2wwwPP+XTpFKEHFP5+</w:t>
      </w:r>
    </w:p>
    <w:p>
      <w:pPr>
        <w:pStyle w:val="PreformattedText"/>
        <w:bidi w:val="0"/>
        <w:spacing w:before="0" w:after="0"/>
        <w:jc w:val="left"/>
        <w:rPr/>
      </w:pPr>
      <w:r>
        <w:rPr/>
        <w:t>nWcyUeuWl/h81cseMYrCsbTK62iero3EjBVVEhYK9mZwwDC9h79pdgpDUz/xR63UVIpmnWOnSimkqJ</w:t>
      </w:r>
    </w:p>
    <w:p>
      <w:pPr>
        <w:pStyle w:val="PreformattedText"/>
        <w:bidi w:val="0"/>
        <w:spacing w:before="0" w:after="0"/>
        <w:jc w:val="left"/>
        <w:rPr/>
      </w:pPr>
      <w:r>
        <w:rPr/>
        <w:t>aeGDw5bCCihpLSLDUYpC9paqCN5JJHpqyTQqgfVeTcAjwDomWOGyfn6daIqa+o/l10KUM6vLPI4XAr</w:t>
      </w:r>
    </w:p>
    <w:p>
      <w:pPr>
        <w:pStyle w:val="PreformattedText"/>
        <w:bidi w:val="0"/>
        <w:spacing w:before="0" w:after="0"/>
        <w:jc w:val="left"/>
        <w:rPr/>
      </w:pPr>
      <w:r>
        <w:rPr/>
        <w:t>RrLHGrNHQxiSsgraRg6S+FdAR7tr54NvddWCumo1dbCjDBvKnWCSCrDUSqqSSR4uVZqoNJSwUuRWB1</w:t>
      </w:r>
    </w:p>
    <w:p>
      <w:pPr>
        <w:pStyle w:val="PreformattedText"/>
        <w:bidi w:val="0"/>
        <w:spacing w:before="0" w:after="0"/>
        <w:jc w:val="left"/>
        <w:rPr/>
      </w:pPr>
      <w:r>
        <w:rPr/>
        <w:t>hWq1R3mlmQ3KxkrdgGFr+9646EmvHA/wBXp15kNQBQ449dMJiIZIJ0McmOq2ji8zzTRVaazWUnikCi</w:t>
      </w:r>
    </w:p>
    <w:p>
      <w:pPr>
        <w:pStyle w:val="PreformattedText"/>
        <w:bidi w:val="0"/>
        <w:spacing w:before="0" w:after="0"/>
        <w:jc w:val="left"/>
        <w:rPr/>
      </w:pPr>
      <w:r>
        <w:rPr/>
        <w:t>P7mVGIIGshRY2BX37FKFTx61+fWAGieR28Ezw1eIf7RZ5pnpRArE1GMaUsJjURyuX8eoLYH6/X29TP</w:t>
      </w:r>
    </w:p>
    <w:p>
      <w:pPr>
        <w:pStyle w:val="PreformattedText"/>
        <w:bidi w:val="0"/>
        <w:spacing w:before="0" w:after="0"/>
        <w:jc w:val="left"/>
        <w:rPr/>
      </w:pPr>
      <w:r>
        <w:rPr/>
        <w:t>EVB/n1qo860I/1DrNPROtGs1NkDSRLijTCrUwvI1FLNUNiCoJPjAk0LIdXo1DhQT71UA5QE6gf8/W6</w:t>
      </w:r>
    </w:p>
    <w:p>
      <w:pPr>
        <w:pStyle w:val="PreformattedText"/>
        <w:bidi w:val="0"/>
        <w:spacing w:before="0" w:after="0"/>
        <w:jc w:val="left"/>
        <w:rPr/>
      </w:pPr>
      <w:r>
        <w:rPr/>
        <w:t>Yw5HbT/N1ErDWRxtHTw0cjVVFA09K7TstBNT/wCSSCZ10eZ8pEnqdXGokEDSDeqgF61NAcY8j/m68S</w:t>
      </w:r>
    </w:p>
    <w:p>
      <w:pPr>
        <w:pStyle w:val="PreformattedText"/>
        <w:bidi w:val="0"/>
        <w:spacing w:before="0" w:after="0"/>
        <w:jc w:val="left"/>
        <w:rPr/>
      </w:pPr>
      <w:r>
        <w:rPr/>
        <w:t>QAKeX7D1IqIaQ1TwJTVH8PNFTmmhKpKq0pZXLLUU6P9rUUwT0FVDMWIP8AhWrrkkA1Pn17tPAdtOmL</w:t>
      </w:r>
    </w:p>
    <w:p>
      <w:pPr>
        <w:pStyle w:val="PreformattedText"/>
        <w:bidi w:val="0"/>
        <w:spacing w:before="0" w:after="0"/>
        <w:jc w:val="left"/>
        <w:rPr/>
      </w:pPr>
      <w:r>
        <w:rPr/>
        <w:t>cFe1HjaymxMy1tfX/aU2PSkZ5JJftYv8mrUUpM8VQg8gYqwK6STxz7et4g7q8gogOf8AKOm5GKqyp8</w:t>
      </w:r>
    </w:p>
    <w:p>
      <w:pPr>
        <w:pStyle w:val="PreformattedText"/>
        <w:bidi w:val="0"/>
        <w:spacing w:before="0" w:after="0"/>
        <w:jc w:val="left"/>
        <w:rPr/>
      </w:pPr>
      <w:r>
        <w:rPr/>
        <w:t>RGOnrD7fkx8cNJ93SnHeCaSo+5qVqJafJvFTZB6mLK0pQ0wqZnkSqDroBNwebCryeIWKrR648hThkf</w:t>
      </w:r>
    </w:p>
    <w:p>
      <w:pPr>
        <w:pStyle w:val="PreformattedText"/>
        <w:bidi w:val="0"/>
        <w:spacing w:before="0" w:after="0"/>
        <w:jc w:val="left"/>
        <w:rPr/>
      </w:pPr>
      <w:r>
        <w:rPr/>
        <w:t>Ly6cSIppqe2mft41r/h6UzTQYinr6/JZSQ5HCzJFhqeIfe5txLOop5Y4FiIrMJjaQPLO8tw+pFQEtc</w:t>
      </w:r>
    </w:p>
    <w:p>
      <w:pPr>
        <w:pStyle w:val="PreformattedText"/>
        <w:bidi w:val="0"/>
        <w:spacing w:before="0" w:after="0"/>
        <w:jc w:val="left"/>
        <w:rPr/>
      </w:pPr>
      <w:r>
        <w:rPr/>
        <w:t>NFXLVUUBGfQn/J07qCjJyD+fSaEn8VlqZ66snytdUZBM9TyTTSVC5ComFPNUVEFVM3moKyJ21EONGi</w:t>
      </w:r>
    </w:p>
    <w:p>
      <w:pPr>
        <w:pStyle w:val="PreformattedText"/>
        <w:bidi w:val="0"/>
        <w:spacing w:before="0" w:after="0"/>
        <w:jc w:val="left"/>
        <w:rPr/>
      </w:pPr>
      <w:r>
        <w:rPr/>
        <w:t>6+leBZjIFofIUPy/z9UUqSTWtTX7enAQ0ckFPHETIMo0lHkXlgCiRmNR9tT1SxgqkfDRvVJ5DqAsVB</w:t>
      </w:r>
    </w:p>
    <w:p>
      <w:pPr>
        <w:pStyle w:val="PreformattedText"/>
        <w:bidi w:val="0"/>
        <w:spacing w:before="0" w:after="0"/>
        <w:jc w:val="left"/>
        <w:rPr/>
      </w:pPr>
      <w:r>
        <w:rPr/>
        <w:t>t7aFB55Ar/AMV1f8sH5dSUk8DPUCplgjp4psXWpJT/AHAxHnaBaWQVEAkbLUc7gOJW0tECNQNrjRUk</w:t>
      </w:r>
    </w:p>
    <w:p>
      <w:pPr>
        <w:pStyle w:val="PreformattedText"/>
        <w:bidi w:val="0"/>
        <w:spacing w:before="0" w:after="0"/>
        <w:jc w:val="left"/>
        <w:rPr/>
      </w:pPr>
      <w:r>
        <w:rPr/>
        <w:t>N2gjjx4+v2Hr2qlKH/Y/zjrItFJQ1tFPAao1mJUztDCxGSpIJkqo46mnaPVFXYuKFdbrHcseNINiKr</w:t>
      </w:r>
    </w:p>
    <w:p>
      <w:pPr>
        <w:pStyle w:val="PreformattedText"/>
        <w:bidi w:val="0"/>
        <w:spacing w:before="0" w:after="0"/>
        <w:jc w:val="left"/>
        <w:rPr/>
      </w:pPr>
      <w:r>
        <w:rPr/>
        <w:t>ocCTFD/q+0dbqykDIYdN9ZSOXT7c0X8RkrYsokNHNLFJN5HgmjqsBPGsUcRlEzCSCQhowTZebF+sYG</w:t>
      </w:r>
    </w:p>
    <w:p>
      <w:pPr>
        <w:pStyle w:val="PreformattedText"/>
        <w:bidi w:val="0"/>
        <w:spacing w:before="0" w:after="0"/>
        <w:jc w:val="left"/>
        <w:rPr/>
      </w:pPr>
      <w:r>
        <w:rPr/>
        <w:t>a46qQ5YniT/qx1jNNR1v+TSzx053NVLJNMiy/wAMmq6JXleCRgrPj8vKIRYldbsuoEn35S6sXU0KD8</w:t>
      </w:r>
    </w:p>
    <w:p>
      <w:pPr>
        <w:pStyle w:val="PreformattedText"/>
        <w:bidi w:val="0"/>
        <w:spacing w:before="0" w:after="0"/>
        <w:jc w:val="left"/>
        <w:rPr/>
      </w:pPr>
      <w:r>
        <w:rPr/>
        <w:t>6H/COq0DYPBv2f7B6dJnWSpNXJUoKYhKeS8CyyYuR8iA0dXAA7ZKgqbX8o1FLgFRyfbJJfUCc8ft6c</w:t>
      </w:r>
    </w:p>
    <w:p>
      <w:pPr>
        <w:pStyle w:val="PreformattedText"/>
        <w:bidi w:val="0"/>
        <w:spacing w:before="0" w:after="0"/>
        <w:jc w:val="left"/>
        <w:rPr/>
      </w:pPr>
      <w:r>
        <w:rPr/>
        <w:t>FAR6f4P8/wBvWaCGSFY6YmNGwtCI0RFB0Q1SyESQS6tVTRSEG8P4ZT6QBYskA6iT5/t/2ercKZ4D/V</w:t>
      </w:r>
    </w:p>
    <w:p>
      <w:pPr>
        <w:pStyle w:val="PreformattedText"/>
        <w:bidi w:val="0"/>
        <w:spacing w:before="0" w:after="0"/>
        <w:jc w:val="left"/>
        <w:rPr/>
      </w:pPr>
      <w:r>
        <w:rPr/>
        <w:t>+XUmgoPJBBTSSvB9tW1NbFKrqzlhPBVz1OP8RAoFjWQmSBwDLCf0hrD24XTxA9a4occPLz4/b1tVOn</w:t>
      </w:r>
    </w:p>
    <w:p>
      <w:pPr>
        <w:pStyle w:val="PreformattedText"/>
        <w:bidi w:val="0"/>
        <w:spacing w:before="0" w:after="0"/>
        <w:jc w:val="left"/>
        <w:rPr/>
      </w:pPr>
      <w:r>
        <w:rPr/>
        <w:t>TWma9Sgk8yyeKuiEGQfxhoZ/DTxzuZh5iDEzUtdJGiBkXRqK6WuePdQSCfX7OrjIGQevStkRXQCRIn</w:t>
      </w:r>
    </w:p>
    <w:p>
      <w:pPr>
        <w:pStyle w:val="PreformattedText"/>
        <w:bidi w:val="0"/>
        <w:spacing w:before="0" w:after="0"/>
        <w:jc w:val="left"/>
        <w:rPr/>
      </w:pPr>
      <w:r>
        <w:rPr/>
        <w:t>vBJeBRA89XW4xYJHeJdQjp8gAWDI5IYBQV+i+7ahUl2OeqnVWoFR/l6h1LKI8RSTK065mcwuWSSKGM</w:t>
      </w:r>
    </w:p>
    <w:p>
      <w:pPr>
        <w:pStyle w:val="PreformattedText"/>
        <w:bidi w:val="0"/>
        <w:spacing w:before="0" w:after="0"/>
        <w:jc w:val="left"/>
        <w:rPr/>
      </w:pPr>
      <w:r>
        <w:rPr/>
        <w:t>I9Uiw1YjINHkopEVi8ICSMfoB9NrGjFmR/h60zNQBlweobI4aro1PjropamaK9pqsUx+zlrYshFKrQ</w:t>
      </w:r>
    </w:p>
    <w:p>
      <w:pPr>
        <w:pStyle w:val="PreformattedText"/>
        <w:bidi w:val="0"/>
        <w:spacing w:before="0" w:after="0"/>
        <w:jc w:val="left"/>
        <w:rPr/>
      </w:pPr>
      <w:r>
        <w:rPr/>
        <w:t>zx3DIkiKZHutyD6joooAJ+D/VTqtSK0Pd/q49Q6x6WWSeJngWkyBUYatLNG1TLHJXR1gWrUFo5UQCT</w:t>
      </w:r>
    </w:p>
    <w:p>
      <w:pPr>
        <w:pStyle w:val="PreformattedText"/>
        <w:bidi w:val="0"/>
        <w:spacing w:before="0" w:after="0"/>
        <w:jc w:val="left"/>
        <w:rPr/>
      </w:pPr>
      <w:r>
        <w:rPr/>
        <w:t>7cyszSKSDaw93XUi6gxwc/ypjrR0sQMVPWMTzELV1FUz1MKNi3D0njnMjy0s6pVUWm1YapmBjQKVOu</w:t>
      </w:r>
    </w:p>
    <w:p>
      <w:pPr>
        <w:pStyle w:val="PreformattedText"/>
        <w:bidi w:val="0"/>
        <w:spacing w:before="0" w:after="0"/>
        <w:jc w:val="left"/>
        <w:rPr/>
      </w:pPr>
      <w:r>
        <w:rPr/>
        <w:t>5+oAsdLjPnnj/g9OqU0E+o6bqOKClnqpJmliqMdRxUEcM1QwpJIchEWE2PyUJH2uSMYKeB0GmSMD9P</w:t>
      </w:r>
    </w:p>
    <w:p>
      <w:pPr>
        <w:pStyle w:val="PreformattedText"/>
        <w:bidi w:val="0"/>
        <w:spacing w:before="0" w:after="0"/>
        <w:jc w:val="left"/>
        <w:rPr/>
      </w:pPr>
      <w:r>
        <w:rPr/>
        <w:t>vZaoAYAITWoGceo9Pn14YJOajHyz8+lLFSRQRCGUZBFo45ZqWankdqul1O8sUP2xEqZFJTOSzKA4Uk</w:t>
      </w:r>
    </w:p>
    <w:p>
      <w:pPr>
        <w:pStyle w:val="PreformattedText"/>
        <w:bidi w:val="0"/>
        <w:spacing w:before="0" w:after="0"/>
        <w:jc w:val="left"/>
        <w:rPr/>
      </w:pPr>
      <w:r>
        <w:rPr/>
        <w:t>X/AD7aDFyTUf5OnABQChx13Qw09RjooYpWSOYCokSVxHTRTywSLHj6ata1RDVQ1KEOpD8ScngWqVNT</w:t>
      </w:r>
    </w:p>
    <w:p>
      <w:pPr>
        <w:pStyle w:val="PreformattedText"/>
        <w:bidi w:val="0"/>
        <w:spacing w:before="0" w:after="0"/>
        <w:jc w:val="left"/>
        <w:rPr/>
      </w:pPr>
      <w:r>
        <w:rPr/>
        <w:t>Wtfl1fHUow1awSKaaBpKF5nZq2k8Z+zYU9ZTUeahAVo5pHDKJVs50qQL31XDKFFK16rRgWrw8vL9vX</w:t>
      </w:r>
    </w:p>
    <w:p>
      <w:pPr>
        <w:pStyle w:val="PreformattedText"/>
        <w:bidi w:val="0"/>
        <w:spacing w:before="0" w:after="0"/>
        <w:jc w:val="left"/>
        <w:rPr/>
      </w:pPr>
      <w:r>
        <w:rPr/>
        <w:t>iqyVhSpWtp46RXLM7RNVUcbzFUEblVTIYxzUiztZlOpSdLW911ZwBn/V+XVitfXH+r9nUeClm88Cql</w:t>
      </w:r>
    </w:p>
    <w:p>
      <w:pPr>
        <w:pStyle w:val="PreformattedText"/>
        <w:bidi w:val="0"/>
        <w:spacing w:before="0" w:after="0"/>
        <w:jc w:val="left"/>
        <w:rPr/>
      </w:pPr>
      <w:r>
        <w:rPr/>
        <w:t>HU0rxRNUo0ghahk0NEtdR10zskk0bU5QxMpIUizG3up1FWNc9awGUYp/q/1U6c2MKrLV1IqEoJKow1</w:t>
      </w:r>
    </w:p>
    <w:p>
      <w:pPr>
        <w:pStyle w:val="PreformattedText"/>
        <w:bidi w:val="0"/>
        <w:spacing w:before="0" w:after="0"/>
        <w:jc w:val="left"/>
        <w:rPr/>
      </w:pPr>
      <w:r>
        <w:rPr/>
        <w:t>U9P45HrYrxztW0iyETyPEJU1wXF0JYH8e6g1Oio1EdXwAWJOmvU6OJY6oGmjjmXHxVAp/2fBBHQlXQ</w:t>
      </w:r>
    </w:p>
    <w:p>
      <w:pPr>
        <w:pStyle w:val="PreformattedText"/>
        <w:bidi w:val="0"/>
        <w:spacing w:before="0" w:after="0"/>
        <w:jc w:val="left"/>
        <w:rPr/>
      </w:pPr>
      <w:r>
        <w:rPr/>
        <w:t>VEc6SFpKaXVokDcixHN7iq0HHz63gmoPD/B12i1kdPE1HJoWjmlnaCrjVMfHTVBVZaGKFS5mo5S7GI</w:t>
      </w:r>
    </w:p>
    <w:p>
      <w:pPr>
        <w:pStyle w:val="PreformattedText"/>
        <w:bidi w:val="0"/>
        <w:spacing w:before="0" w:after="0"/>
        <w:jc w:val="left"/>
        <w:rPr/>
      </w:pPr>
      <w:r>
        <w:rPr/>
        <w:t>D1q1yvPHu2sEmoHW8ihXPUOSGqoIZJYMc1JBrK1NHDIVetxVU6yTRRI3+ebHaBNoQXb1C17+7qysQC</w:t>
      </w:r>
    </w:p>
    <w:p>
      <w:pPr>
        <w:pStyle w:val="PreformattedText"/>
        <w:bidi w:val="0"/>
        <w:spacing w:before="0" w:after="0"/>
        <w:jc w:val="left"/>
        <w:rPr/>
      </w:pPr>
      <w:r>
        <w:rPr/>
        <w:t>4r/q/wAPVe4ZC0HD/V9nXI1JmRoBJAsmMIx9PTFzSU1VDkIhJNKtRITNVR19tACE3YWUhlJ9+KkuuP</w:t>
      </w:r>
    </w:p>
    <w:p>
      <w:pPr>
        <w:pStyle w:val="PreformattedText"/>
        <w:bidi w:val="0"/>
        <w:spacing w:before="0" w:after="0"/>
        <w:jc w:val="left"/>
        <w:rPr/>
      </w:pPr>
      <w:r>
        <w:rPr/>
        <w:t>06fzr178LCvd1nppayRoYK2peagFJULWVM5ijkhpg7CmdLoytVQaPEv+qVfV6mHv0irQsiUbryVBoz</w:t>
      </w:r>
    </w:p>
    <w:p>
      <w:pPr>
        <w:pStyle w:val="PreformattedText"/>
        <w:bidi w:val="0"/>
        <w:spacing w:before="0" w:after="0"/>
        <w:jc w:val="left"/>
        <w:rPr/>
      </w:pPr>
      <w:r>
        <w:rPr/>
        <w:t>dvWFxRTwR0UtPUw01VUNTP4pI42jkptcHnaaZmlemrT9dY1NzqsR7oFcMxoCKV/1fZ1tyhABqM/4Os</w:t>
      </w:r>
    </w:p>
    <w:p>
      <w:pPr>
        <w:pStyle w:val="PreformattedText"/>
        <w:bidi w:val="0"/>
        <w:spacing w:before="0" w:after="0"/>
        <w:jc w:val="left"/>
        <w:rPr/>
      </w:pPr>
      <w:r>
        <w:rPr/>
        <w:t>VLUzyzTgVFRFUWnoylMAKGAUsurxVHmuhlEUKKALNIn1OkX927gKnqlBXB8usdV5lpp38VLKzT+SSt</w:t>
      </w:r>
    </w:p>
    <w:p>
      <w:pPr>
        <w:pStyle w:val="PreformattedText"/>
        <w:bidi w:val="0"/>
        <w:spacing w:before="0" w:after="0"/>
        <w:jc w:val="left"/>
        <w:rPr/>
      </w:pPr>
      <w:r>
        <w:rPr/>
        <w:t>MEVN5JWUmqgiiaQ3hqQSiFApD2UAqb+7Iyk6S2evMpArTHTBN9r442ipkpBJpqKWN/NG8yQMkkc6yS</w:t>
      </w:r>
    </w:p>
    <w:p>
      <w:pPr>
        <w:pStyle w:val="PreformattedText"/>
        <w:bidi w:val="0"/>
        <w:spacing w:before="0" w:after="0"/>
        <w:jc w:val="left"/>
        <w:rPr/>
      </w:pPr>
      <w:r>
        <w:rPr/>
        <w:t>2Y1USamlKkDx88kEe7MWU0IJB/wf6uHTNAa0x1BnaqiFb5QYzVRRTQTK9K8FMkUckprIDHeqqJiAGL</w:t>
      </w:r>
    </w:p>
    <w:p>
      <w:pPr>
        <w:pStyle w:val="PreformattedText"/>
        <w:bidi w:val="0"/>
        <w:spacing w:before="0" w:after="0"/>
        <w:jc w:val="left"/>
        <w:rPr/>
      </w:pPr>
      <w:r>
        <w:rPr/>
        <w:t>R8Mp9QBFvb6qtUpXH2+fWqkBvPHSdrZYIZGiklihoaylR5CKZirVSlJkr8UgAeZpRIFeI3sQCQLW9u</w:t>
      </w:r>
    </w:p>
    <w:p>
      <w:pPr>
        <w:pStyle w:val="PreformattedText"/>
        <w:bidi w:val="0"/>
        <w:spacing w:before="0" w:after="0"/>
        <w:jc w:val="left"/>
        <w:rPr/>
      </w:pPr>
      <w:r>
        <w:rPr/>
        <w:t>8FNBmvr5dMnJ+RH8/UdMuRqpvt6I0YaIiCWOpdIwqU7tIKdTRBi76QieuEEhQW5/Pt2FAdRkH2fP7f</w:t>
      </w:r>
    </w:p>
    <w:p>
      <w:pPr>
        <w:pStyle w:val="PreformattedText"/>
        <w:bidi w:val="0"/>
        <w:spacing w:before="0" w:after="0"/>
        <w:jc w:val="left"/>
        <w:rPr/>
      </w:pPr>
      <w:r>
        <w:rPr/>
        <w:t>t9em5GIoE4+f+x0yVlTNM8MMlPHUJL9yxqIYY6ZoqiljYQVsGpiBPDpLy08Y0lSbn8e3UjVQSGK08v</w:t>
      </w:r>
    </w:p>
    <w:p>
      <w:pPr>
        <w:pStyle w:val="PreformattedText"/>
        <w:bidi w:val="0"/>
        <w:spacing w:before="0" w:after="0"/>
        <w:jc w:val="left"/>
        <w:rPr/>
      </w:pPr>
      <w:r>
        <w:rPr/>
        <w:t>t8j/kPTLuTpXTUev8AlH+bpO1k1QKeeQEiH7OlyLOsShaarppDE+SomkcnxCMsJV5Fm4AHtSigEAtm</w:t>
      </w:r>
    </w:p>
    <w:p>
      <w:pPr>
        <w:pStyle w:val="PreformattedText"/>
        <w:bidi w:val="0"/>
        <w:spacing w:before="0" w:after="0"/>
        <w:jc w:val="left"/>
        <w:rPr/>
      </w:pPr>
      <w:r>
        <w:rPr/>
        <w:t>pH2g+R+fp005NG9KV/MeY/y9Javg+2KxVVQjDx1cMKxVQkbxylcjHTqY9PlFiWja9ka4tx7UxmtSo9</w:t>
      </w:r>
    </w:p>
    <w:p>
      <w:pPr>
        <w:pStyle w:val="PreformattedText"/>
        <w:bidi w:val="0"/>
        <w:spacing w:before="0" w:after="0"/>
        <w:jc w:val="left"/>
        <w:rPr/>
      </w:pPr>
      <w:r>
        <w:rPr/>
        <w:t>PL8vy6TNjBPkfP1z1kgpX8iT0KK0azxqPLII5pQX0xzHyHRGtYDIpBI/cHvTMOD8SP9X7OthalSvCv</w:t>
      </w:r>
    </w:p>
    <w:p>
      <w:pPr>
        <w:pStyle w:val="PreformattedText"/>
        <w:bidi w:val="0"/>
        <w:spacing w:before="0" w:after="0"/>
        <w:jc w:val="left"/>
        <w:rPr/>
      </w:pPr>
      <w:r>
        <w:rPr/>
        <w:t>+r9vT/imEE4nJlWNETTQtSmrDJFUSCoRVbQhnx7SBwtwSgXkj6p5RqUr6+daeWP29PR9p1fLhx8/8n</w:t>
      </w:r>
    </w:p>
    <w:p>
      <w:pPr>
        <w:pStyle w:val="PreformattedText"/>
        <w:bidi w:val="0"/>
        <w:spacing w:before="0" w:after="0"/>
        <w:jc w:val="left"/>
        <w:rPr/>
      </w:pPr>
      <w:r>
        <w:rPr/>
        <w:t>S4x8JjqoRWV9TViZpqOt8DxQ/fYuoilqDU08MQ1M9LPpadGZWCDTfi3tDI3a2hNOKj5HhQ/b5dKkFC</w:t>
      </w:r>
    </w:p>
    <w:p>
      <w:pPr>
        <w:pStyle w:val="PreformattedText"/>
        <w:bidi w:val="0"/>
        <w:spacing w:before="0" w:after="0"/>
        <w:jc w:val="left"/>
        <w:rPr/>
      </w:pPr>
      <w:r>
        <w:rPr/>
        <w:t>upiR/hH+x0Ju2GhEWNr/ALSaoNTHUUNbPTT/AGi1eNo2kp6PIQ0wj0pHHHYyJca/UT9RYvm1NVa8M/</w:t>
      </w:r>
    </w:p>
    <w:p>
      <w:pPr>
        <w:pStyle w:val="PreformattedText"/>
        <w:bidi w:val="0"/>
        <w:spacing w:before="0" w:after="0"/>
        <w:jc w:val="left"/>
        <w:rPr/>
      </w:pPr>
      <w:r>
        <w:rPr/>
        <w:t>meI6Wx0w1MdCPSfw+oT1SpK2OelkirqhSKaGSWMpSVdI1MyKpqIphG5N7aTxf6pzqXpQCP9n/L14UZ</w:t>
      </w:r>
    </w:p>
    <w:p>
      <w:pPr>
        <w:pStyle w:val="PreformattedText"/>
        <w:bidi w:val="0"/>
        <w:spacing w:before="0" w:after="0"/>
        <w:jc w:val="left"/>
        <w:rPr/>
      </w:pPr>
      <w:r>
        <w:rPr/>
        <w:t>mVFemlZoKtzoqlEVKKGd9c0ImnnEgMk3rS+lgygfQ+9agePXgvy8/wCXTvDImtI6NavJSUPl1xRzRU</w:t>
      </w:r>
    </w:p>
    <w:p>
      <w:pPr>
        <w:pStyle w:val="PreformattedText"/>
        <w:bidi w:val="0"/>
        <w:spacing w:before="0" w:after="0"/>
        <w:jc w:val="left"/>
        <w:rPr/>
      </w:pPr>
      <w:r>
        <w:rPr/>
        <w:t>ySCRbrISFYVHkQsxWzW0/63uuBnpzVwAqadZ2p3rPF5J6elqTHK80+OjpamZ5BIAJaaaPxGGtamYEh</w:t>
      </w:r>
    </w:p>
    <w:p>
      <w:pPr>
        <w:pStyle w:val="PreformattedText"/>
        <w:bidi w:val="0"/>
        <w:spacing w:before="0" w:after="0"/>
        <w:jc w:val="left"/>
        <w:rPr/>
      </w:pPr>
      <w:r>
        <w:rPr/>
        <w:t>tCErbg+22zQU6uM0/wAnXUMMfmqdNHD93LKkkbPPWwFqvUI1hnJk0o8jR+W+oC7WH1HuwAA+fXq1JF</w:t>
      </w:r>
    </w:p>
    <w:p>
      <w:pPr>
        <w:pStyle w:val="PreformattedText"/>
        <w:bidi w:val="0"/>
        <w:spacing w:before="0" w:after="0"/>
        <w:jc w:val="left"/>
        <w:rPr/>
      </w:pPr>
      <w:r>
        <w:rPr/>
        <w:t>OsLtRVCxg1LSVdNCs8S0slNDJHMZFIkp6qQGJJ1aIEK5IZzdhf3sE+fVTTB8+myr8oaF2EFLkJq2eP</w:t>
      </w:r>
    </w:p>
    <w:p>
      <w:pPr>
        <w:pStyle w:val="PreformattedText"/>
        <w:bidi w:val="0"/>
        <w:spacing w:before="0" w:after="0"/>
        <w:jc w:val="left"/>
        <w:rPr/>
      </w:pPr>
      <w:r>
        <w:rPr/>
        <w:t>HyGkpmerL6ZqeKojgDxx1gdHhSeKNPXpB4N/dQvoSV+3/V+zrRNMmgauPn03EyU0lFVK9dTl6do46k</w:t>
      </w:r>
    </w:p>
    <w:p>
      <w:pPr>
        <w:pStyle w:val="PreformattedText"/>
        <w:bidi w:val="0"/>
        <w:spacing w:before="0" w:after="0"/>
        <w:jc w:val="left"/>
        <w:rPr/>
      </w:pPr>
      <w:r>
        <w:rPr/>
        <w:t>0tEtXSzsgWCH96UoEV2aLTe6ACw+nuwJH29U4ZBPUSWWKpx8+XWQFq2KmeoyFRPAjxsrPGZ5I4tBMK</w:t>
      </w:r>
    </w:p>
    <w:p>
      <w:pPr>
        <w:pStyle w:val="PreformattedText"/>
        <w:bidi w:val="0"/>
        <w:spacing w:before="0" w:after="0"/>
        <w:jc w:val="left"/>
        <w:rPr/>
      </w:pPr>
      <w:r>
        <w:rPr/>
        <w:t>1E44KrzcH28Kq2gjNeqGjDUT11O7SmoYxU08KQ/ez1Ln7iWKGBilZHCrnwjTIokXVdFTmx961Goyae</w:t>
      </w:r>
    </w:p>
    <w:p>
      <w:pPr>
        <w:pStyle w:val="PreformattedText"/>
        <w:bidi w:val="0"/>
        <w:spacing w:before="0" w:after="0"/>
        <w:jc w:val="left"/>
        <w:rPr/>
      </w:pPr>
      <w:r>
        <w:rPr/>
        <w:t>nVSPlX59SkqMjQTmSMvGlLUwPFVV4EdKZVWNQi6gJPFUQyG93BJ5tb3UgNw49bGoH8+sjQ0FWTFivL</w:t>
      </w:r>
    </w:p>
    <w:p>
      <w:pPr>
        <w:pStyle w:val="PreformattedText"/>
        <w:bidi w:val="0"/>
        <w:spacing w:before="0" w:after="0"/>
        <w:jc w:val="left"/>
        <w:rPr/>
      </w:pPr>
      <w:r>
        <w:rPr/>
        <w:t>LJTTa6OaV5iiVc4lnMMUN47BTM66gRGePyL+7BmWmrpwhfwHPr1wp6+og/htDIhyStIsUTTxSzPQUc</w:t>
      </w:r>
    </w:p>
    <w:p>
      <w:pPr>
        <w:pStyle w:val="PreformattedText"/>
        <w:bidi w:val="0"/>
        <w:spacing w:before="0" w:after="0"/>
        <w:jc w:val="left"/>
        <w:rPr/>
      </w:pPr>
      <w:r>
        <w:rPr/>
        <w:t>jvPS06Cf8Aeikx1VCHZrt5FNgbce/VBLHgf8PWgSABx6eqeWKGd6mGrhkd6SoilpaOGqgkkdJfJDLP</w:t>
      </w:r>
    </w:p>
    <w:p>
      <w:pPr>
        <w:pStyle w:val="PreformattedText"/>
        <w:bidi w:val="0"/>
        <w:spacing w:before="0" w:after="0"/>
        <w:jc w:val="left"/>
        <w:rPr/>
      </w:pPr>
      <w:r>
        <w:rPr/>
        <w:t>CzO6yQ1GsKpdShNrWIUUbgAPXq4wdXnTy6j5uvjx9DjQ0smPjFfV1CUNKHmFRCcaTUQ1k1Osz0sVYW</w:t>
      </w:r>
    </w:p>
    <w:p>
      <w:pPr>
        <w:pStyle w:val="PreformattedText"/>
        <w:bidi w:val="0"/>
        <w:spacing w:before="0" w:after="0"/>
        <w:jc w:val="left"/>
        <w:rPr/>
      </w:pPr>
      <w:r>
        <w:rPr/>
        <w:t>EmixVeCxDfS6AtWgqeqyEKF8hXpHx10NPPS/aZLwtWRxV1PR1+Hp6mqkx3idFhFWIpIp5I2l0MzesA</w:t>
      </w:r>
    </w:p>
    <w:p>
      <w:pPr>
        <w:pStyle w:val="PreformattedText"/>
        <w:bidi w:val="0"/>
        <w:spacing w:before="0" w:after="0"/>
        <w:jc w:val="left"/>
        <w:rPr/>
      </w:pPr>
      <w:r>
        <w:rPr/>
        <w:t>j28ofSxpwNCfn0mOmo7sH/B0+Y010IMFQlG1NIFqv2qTRTSsiMDSikVpWeWNZRqIAsyG3Ptl6U7ePT</w:t>
      </w:r>
    </w:p>
    <w:p>
      <w:pPr>
        <w:pStyle w:val="PreformattedText"/>
        <w:bidi w:val="0"/>
        <w:spacing w:before="0" w:after="0"/>
        <w:jc w:val="left"/>
        <w:rPr/>
      </w:pPr>
      <w:r>
        <w:rPr/>
        <w:t>ygjzx/q8uudG9FDGlLN9sYZQTMKah8aTVBU+NaeRJCQzxMQCDoPF7Hj34xyGpU469qUVDcOn9TNR6h</w:t>
      </w:r>
    </w:p>
    <w:p>
      <w:pPr>
        <w:pStyle w:val="PreformattedText"/>
        <w:bidi w:val="0"/>
        <w:spacing w:before="0" w:after="0"/>
        <w:jc w:val="left"/>
        <w:rPr/>
      </w:pPr>
      <w:r>
        <w:rPr/>
        <w:t>SRxRyCIqslGqxzy0w8bU8kM2iL7mBdJAjvbyXbgg+6qzginHq+PLrmampFS0r0rCaZoTReS6yK1OY7</w:t>
      </w:r>
    </w:p>
    <w:p>
      <w:pPr>
        <w:pStyle w:val="PreformattedText"/>
        <w:bidi w:val="0"/>
        <w:spacing w:before="0" w:after="0"/>
        <w:jc w:val="left"/>
        <w:rPr/>
      </w:pPr>
      <w:r>
        <w:rPr/>
        <w:t>SwU0omiaWKGTUyK5NwWUWHu0pDAtQ9VXVqPSppNGRpliZ5Ve9SlBT08FOtNPPTU8n3AcyeWSF52lZp</w:t>
      </w:r>
    </w:p>
    <w:p>
      <w:pPr>
        <w:pStyle w:val="PreformattedText"/>
        <w:bidi w:val="0"/>
        <w:spacing w:before="0" w:after="0"/>
        <w:jc w:val="left"/>
        <w:rPr/>
      </w:pPr>
      <w:r>
        <w:rPr/>
        <w:t>Qps9yWuBcMKajIz08eIp03fYUazmpWrg1x6Zac1Qkm9SvHHNC8xcTU6K+ho5rnxm/wBFJPt5pGoAF+</w:t>
      </w:r>
    </w:p>
    <w:p>
      <w:pPr>
        <w:pStyle w:val="PreformattedText"/>
        <w:bidi w:val="0"/>
        <w:spacing w:before="0" w:after="0"/>
        <w:jc w:val="left"/>
        <w:rPr/>
      </w:pPr>
      <w:r>
        <w:rPr/>
        <w:t>3poRgmtadT6StqaKCb7Gqx8pPmmeictQzT0/lnStApkjanmRUuzSFQSi/hm9t1Y8a06sO3gR0/00eM</w:t>
      </w:r>
    </w:p>
    <w:p>
      <w:pPr>
        <w:pStyle w:val="PreformattedText"/>
        <w:bidi w:val="0"/>
        <w:spacing w:before="0" w:after="0"/>
        <w:jc w:val="left"/>
        <w:rPr/>
      </w:pPr>
      <w:r>
        <w:rPr/>
        <w:t>qqAU9XHJQ1MYhno6qjRHSqildVeb7UyqqXSpVV0MkqMBZTcH3UVqTSo+fVyMYPTZlKKanEpNbPUUQh</w:t>
      </w:r>
    </w:p>
    <w:p>
      <w:pPr>
        <w:pStyle w:val="PreformattedText"/>
        <w:bidi w:val="0"/>
        <w:spacing w:before="0" w:after="0"/>
        <w:jc w:val="left"/>
        <w:rPr/>
      </w:pPr>
      <w:r>
        <w:rPr/>
        <w:t>aVchS2kalSbT9x/E1qAa1pYXsBpuqOxuStvdaUPCg6qwIFa46Y62MrE6SkCJl+5krnp9FVAk+iOqqn</w:t>
      </w:r>
    </w:p>
    <w:p>
      <w:pPr>
        <w:pStyle w:val="PreformattedText"/>
        <w:bidi w:val="0"/>
        <w:spacing w:before="0" w:after="0"/>
        <w:jc w:val="left"/>
        <w:rPr/>
      </w:pPr>
      <w:r>
        <w:rPr/>
        <w:t>B1U5bQ2kxgMwDhhe5tYNilemmGa0x1EqoTaH7dqd6ejWCkjp5oppIaFJFWCkSSVX+5p5plvLKZX0ky</w:t>
      </w:r>
    </w:p>
    <w:p>
      <w:pPr>
        <w:pStyle w:val="PreformattedText"/>
        <w:bidi w:val="0"/>
        <w:spacing w:before="0" w:after="0"/>
        <w:jc w:val="left"/>
        <w:rPr/>
      </w:pPr>
      <w:r>
        <w:rPr/>
        <w:t>ABbc+91J0560VFDQcOo9RerFZCjOsUoZKZKhgYaaZ2ENluyyAySKhSSINHzYfW3twEDI6YoTimOg/h</w:t>
      </w:r>
    </w:p>
    <w:p>
      <w:pPr>
        <w:pStyle w:val="PreformattedText"/>
        <w:bidi w:val="0"/>
        <w:spacing w:before="0" w:after="0"/>
        <w:jc w:val="left"/>
        <w:rPr/>
      </w:pPr>
      <w:r>
        <w:rPr/>
        <w:t>llxGQpstSwvM+PmosmExjeGakylDM1ZSxULLrjigGSplaKazeCRWH6ifd31GNwp7qGn+Q/b14U1AHg</w:t>
      </w:r>
    </w:p>
    <w:p>
      <w:pPr>
        <w:pStyle w:val="PreformattedText"/>
        <w:bidi w:val="0"/>
        <w:spacing w:before="0" w:after="0"/>
        <w:jc w:val="left"/>
        <w:rPr/>
      </w:pPr>
      <w:r>
        <w:rPr/>
        <w:t>eP+r06+nX1XvHG9sdNdPdr4j7w4zsrqrrzfFGa+NY65xndq46pqDWoGdfuBXeUNZiGIuDz7yDsblbv</w:t>
      </w:r>
    </w:p>
    <w:p>
      <w:pPr>
        <w:pStyle w:val="PreformattedText"/>
        <w:bidi w:val="0"/>
        <w:spacing w:before="0" w:after="0"/>
        <w:jc w:val="left"/>
        <w:rPr/>
      </w:pPr>
      <w:r>
        <w:rPr/>
        <w:t>brC6WumSFGzxyor/ADr1Bc1sba7u4DSscrL+xj/k6dJ4FjYq305uOWFiQw0kDi1vb/VadJnKUKymRg</w:t>
      </w:r>
    </w:p>
    <w:p>
      <w:pPr>
        <w:pStyle w:val="PreformattedText"/>
        <w:bidi w:val="0"/>
        <w:spacing w:before="0" w:after="0"/>
        <w:jc w:val="left"/>
        <w:rPr/>
      </w:pPr>
      <w:r>
        <w:rPr/>
        <w:t>qkaStybOOL/W/Ki3vdccOk8sYrqpnr/9QMGUqBpVGPCoANEaM5JsHJITlSWYCx/NvaY56W0p1ztYeo</w:t>
      </w:r>
    </w:p>
    <w:p>
      <w:pPr>
        <w:pStyle w:val="PreformattedText"/>
        <w:bidi w:val="0"/>
        <w:spacing w:before="0" w:after="0"/>
        <w:jc w:val="left"/>
        <w:rPr/>
      </w:pPr>
      <w:r>
        <w:rPr/>
        <w:t>FU0t5AyXCIUUAKUbyaV+q/4EW96PHrf29ZFUiNWRj5P2lbQG8ZdJAdL2vIV8XPIvxbke/db6z6RKSF</w:t>
      </w:r>
    </w:p>
    <w:p>
      <w:pPr>
        <w:pStyle w:val="PreformattedText"/>
        <w:bidi w:val="0"/>
        <w:spacing w:before="0" w:after="0"/>
        <w:jc w:val="left"/>
        <w:rPr/>
      </w:pPr>
      <w:r>
        <w:rPr/>
        <w:t>kKI7NI50R3aM34aJD6WDGxsf0m/vfn8+tUrQg9YmUFR+5IzpGqgQaCUcagdMjKRHG4XVZgWP1PvajP</w:t>
      </w:r>
    </w:p>
    <w:p>
      <w:pPr>
        <w:pStyle w:val="PreformattedText"/>
        <w:bidi w:val="0"/>
        <w:spacing w:before="0" w:after="0"/>
        <w:jc w:val="left"/>
        <w:rPr/>
      </w:pPr>
      <w:r>
        <w:rPr/>
        <w:t>VT8+oshF7elma4ZQGFj47FV5JLarBifwL+316bYdZ4o5TIEHpdkKxtoM2lmKs8kfqOm+mwbg6hf2c7</w:t>
      </w:r>
    </w:p>
    <w:p>
      <w:pPr>
        <w:pStyle w:val="PreformattedText"/>
        <w:bidi w:val="0"/>
        <w:spacing w:before="0" w:after="0"/>
        <w:jc w:val="left"/>
        <w:rPr/>
      </w:pPr>
      <w:r>
        <w:rPr/>
        <w:t>cDqwOPRXe009SgwVD43ZdDXNwQE1s2vU4HIK29K3DXvfj2MYPhHQclySa5/n10kl3JEd2JCEaeEchG</w:t>
      </w:r>
    </w:p>
    <w:p>
      <w:pPr>
        <w:pStyle w:val="PreformattedText"/>
        <w:bidi w:val="0"/>
        <w:spacing w:before="0" w:after="0"/>
        <w:jc w:val="left"/>
        <w:rPr/>
      </w:pPr>
      <w:r>
        <w:rPr/>
        <w:t>RWa4IUXB1fgf6xuqp0xXrq7a2Dpcp9S9kX1FkAAN9d3IswPNvp702Bnqy5p5HrFIY9TMGZQVBfQwYS</w:t>
      </w:r>
    </w:p>
    <w:p>
      <w:pPr>
        <w:pStyle w:val="PreformattedText"/>
        <w:bidi w:val="0"/>
        <w:spacing w:before="0" w:after="0"/>
        <w:jc w:val="left"/>
        <w:rPr/>
      </w:pPr>
      <w:r>
        <w:rPr/>
        <w:t>FW1akayoEc3AHLWHspvvhbPRjak6lr0yzMC5BEIYGwkuzotwP0iQ+khP8AAkc8ewNOO9wOhMnwr69F</w:t>
      </w:r>
    </w:p>
    <w:p>
      <w:pPr>
        <w:pStyle w:val="PreformattedText"/>
        <w:bidi w:val="0"/>
        <w:spacing w:before="0" w:after="0"/>
        <w:jc w:val="left"/>
        <w:rPr/>
      </w:pPr>
      <w:r>
        <w:rPr/>
        <w:t>q+X+7JdofHXs+rpQyVORoKTbdLIAAaYZyohppy8jOPJKtLGwW3PqNvYU5pkYbX4C8JpkQ/ZXUf8ABT</w:t>
      </w:r>
    </w:p>
    <w:p>
      <w:pPr>
        <w:pStyle w:val="PreformattedText"/>
        <w:bidi w:val="0"/>
        <w:spacing w:before="0" w:after="0"/>
        <w:jc w:val="left"/>
        <w:rPr/>
      </w:pPr>
      <w:r>
        <w:rPr/>
        <w:t>o42hA16jn8Clvz8utdqmjd0QyEqEsCHYgMeblRc+oD8n+vsJsQDQDHQiXOWPUHKGSSCWMR+JXDWCyX</w:t>
      </w:r>
    </w:p>
    <w:p>
      <w:pPr>
        <w:pStyle w:val="PreformattedText"/>
        <w:bidi w:val="0"/>
        <w:spacing w:before="0" w:after="0"/>
        <w:jc w:val="left"/>
        <w:rPr/>
      </w:pPr>
      <w:r>
        <w:rPr/>
        <w:t>Lah6bm1muD/sPbsIGpc9NzElWFKDpNYdi0Pj4AH+eiKuzIUutg4Nh7VzABq+fSSHK08uplSQLoF06Y</w:t>
      </w:r>
    </w:p>
    <w:p>
      <w:pPr>
        <w:pStyle w:val="PreformattedText"/>
        <w:bidi w:val="0"/>
        <w:spacing w:before="0" w:after="0"/>
        <w:jc w:val="left"/>
        <w:rPr/>
      </w:pPr>
      <w:r>
        <w:rPr/>
        <w:t>wA7tdWX+yigerWb88/X3VPU+fV386ceklWFpCCqoxW4K/VI0U8hxwuv/C9/axKD5dImzx6Y5AdRIey</w:t>
      </w:r>
    </w:p>
    <w:p>
      <w:pPr>
        <w:pStyle w:val="PreformattedText"/>
        <w:bidi w:val="0"/>
        <w:spacing w:before="0" w:after="0"/>
        <w:jc w:val="left"/>
        <w:rPr/>
      </w:pPr>
      <w:r>
        <w:rPr/>
        <w:t>KdJZjpEjm3ojABJNvb44cM9VH2dZYRzHqDsEa6qByAb+sk+olfeicGnp1rpd7dpzK8lQfSiRmNWN1s</w:t>
      </w:r>
    </w:p>
    <w:p>
      <w:pPr>
        <w:pStyle w:val="PreformattedText"/>
        <w:bidi w:val="0"/>
        <w:spacing w:before="0" w:after="0"/>
        <w:jc w:val="left"/>
        <w:rPr/>
      </w:pPr>
      <w:r>
        <w:rPr/>
        <w:t>zm5t/RtI9ll4wVVTzJ6X2i1Jc8KdLqigVZo5ymtU0+tnOiTSBpVgLMycc25+nsuY1BHDowUZB8unMK</w:t>
      </w:r>
    </w:p>
    <w:p>
      <w:pPr>
        <w:pStyle w:val="PreformattedText"/>
        <w:bidi w:val="0"/>
        <w:spacing w:before="0" w:after="0"/>
        <w:jc w:val="left"/>
        <w:rPr/>
      </w:pPr>
      <w:r>
        <w:rPr/>
        <w:t>GVgI5DqRSPFqVV9RSRpdIDAqDwB+OSfdPMZ6cpjh128eqSNg8qMpLCRZGbyMoKMniT0g6RzzcEe9Bq</w:t>
      </w:r>
    </w:p>
    <w:p>
      <w:pPr>
        <w:pStyle w:val="PreformattedText"/>
        <w:bidi w:val="0"/>
        <w:spacing w:before="0" w:after="0"/>
        <w:jc w:val="left"/>
        <w:rPr/>
      </w:pPr>
      <w:r>
        <w:rPr/>
        <w:t>A4FOvU67EpKBpUVXERt4OHUAnUJLaipZD6iPqfp7950Hr1uuMjPWN4EX9xEBvGp/SdKRn13ZXbUb/U</w:t>
      </w:r>
    </w:p>
    <w:p>
      <w:pPr>
        <w:pStyle w:val="PreformattedText"/>
        <w:bidi w:val="0"/>
        <w:spacing w:before="0" w:after="0"/>
        <w:jc w:val="left"/>
        <w:rPr/>
      </w:pPr>
      <w:r>
        <w:rPr/>
        <w:t>8A/n34MTgnrZAGadYpZ4wdRa4tIEYRN4yqr6LRcA/X6t72FPVCw9euiinRIZkVHfwMP1Fgn7l9XP6j</w:t>
      </w:r>
    </w:p>
    <w:p>
      <w:pPr>
        <w:pStyle w:val="PreformattedText"/>
        <w:bidi w:val="0"/>
        <w:spacing w:before="0" w:after="0"/>
        <w:jc w:val="left"/>
        <w:rPr/>
      </w:pPr>
      <w:r>
        <w:rPr/>
        <w:t>9VHHvRJBI0549boCOOOsLxOH1tGCwHkVVAax5uADpKoFH4B+n197DYpXHVSDxp1hlaFlN0INyfSyhl</w:t>
      </w:r>
    </w:p>
    <w:p>
      <w:pPr>
        <w:pStyle w:val="PreformattedText"/>
        <w:bidi w:val="0"/>
        <w:spacing w:before="0" w:after="0"/>
        <w:jc w:val="left"/>
        <w:rPr/>
      </w:pPr>
      <w:r>
        <w:rPr/>
        <w:t>B+jkA8Mx/qPdgSD1U09OoumJbLKDHE6B0eNHDIzEajKbgkuwJ/3r3Yk8Rx61jz6yhYUOnh1AYoGJJf</w:t>
      </w:r>
    </w:p>
    <w:p>
      <w:pPr>
        <w:pStyle w:val="PreformattedText"/>
        <w:bidi w:val="0"/>
        <w:spacing w:before="0" w:after="0"/>
        <w:jc w:val="left"/>
        <w:rPr/>
      </w:pPr>
      <w:r>
        <w:rPr/>
        <w:t>kaSukCx5+n9fbdWOerUXh1NoVg1CRgHWIXUtEDpZmAKMpYAlb8Hmx91atKevVgFrWnDp3paUNrsgZX</w:t>
      </w:r>
    </w:p>
    <w:p>
      <w:pPr>
        <w:pStyle w:val="PreformattedText"/>
        <w:bidi w:val="0"/>
        <w:spacing w:before="0" w:after="0"/>
        <w:jc w:val="left"/>
        <w:rPr/>
      </w:pPr>
      <w:r>
        <w:rPr/>
        <w:t>fxhWW6TKxkjMpWJSNXkBUEAHgW9tO1KCuafs6dReJHDqZVNTk1KvFovJLVRmFZFk9caJSx8MzFZJEI</w:t>
      </w:r>
    </w:p>
    <w:p>
      <w:pPr>
        <w:pStyle w:val="PreformattedText"/>
        <w:bidi w:val="0"/>
        <w:spacing w:before="0" w:after="0"/>
        <w:jc w:val="left"/>
        <w:rPr/>
      </w:pPr>
      <w:r>
        <w:rPr/>
        <w:t>ABUkg39trq7SPs/wA/Tjae6o+f+bp3xsEySQSFFVJJWj1xugdNcJZZlsmoJDIfHEotdj9Pz7ozChzk</w:t>
      </w:r>
    </w:p>
    <w:p>
      <w:pPr>
        <w:pStyle w:val="PreformattedText"/>
        <w:bidi w:val="0"/>
        <w:spacing w:before="0" w:after="0"/>
        <w:jc w:val="left"/>
        <w:rPr/>
      </w:pPr>
      <w:r>
        <w:rPr/>
        <w:t>f6v9k9OxowINMf6s/wCQdSK1ozHFipKYeGVkIWaNx/DnmqBFWTk6h9zMdI9Rvp5J4HvylgS4Of8ADj</w:t>
      </w:r>
    </w:p>
    <w:p>
      <w:pPr>
        <w:pStyle w:val="PreformattedText"/>
        <w:bidi w:val="0"/>
        <w:spacing w:before="0" w:after="0"/>
        <w:jc w:val="left"/>
        <w:rPr/>
      </w:pPr>
      <w:r>
        <w:rPr/>
        <w:t>rbgYTTj/B1PoqeTyyy1RV4ifFWyyKjI9ICVhmSNHu5WOK4a+lTb8+2GIIGnj5fb04iGtT/AKh0wTia</w:t>
      </w:r>
    </w:p>
    <w:p>
      <w:pPr>
        <w:pStyle w:val="PreformattedText"/>
        <w:bidi w:val="0"/>
        <w:spacing w:before="0" w:after="0"/>
        <w:jc w:val="left"/>
        <w:rPr/>
      </w:pPr>
      <w:r>
        <w:rPr/>
        <w:t>uyU9cxCQyZFVRQ91loqaEJD+5GrLHXUUAJdluGLcG9z7fBCRhPML/M/5D0yQzOWriv7R/nHWSJTJHF</w:t>
      </w:r>
    </w:p>
    <w:p>
      <w:pPr>
        <w:pStyle w:val="PreformattedText"/>
        <w:bidi w:val="0"/>
        <w:spacing w:before="0" w:after="0"/>
        <w:jc w:val="left"/>
        <w:rPr/>
      </w:pPr>
      <w:r>
        <w:rPr/>
        <w:t>G9S8zaK1TrRQ1VHT3aJ6d2JVKqMEMVNtNvyfejxJC+n5f7HWxWgBavH8/s+Y6bpft5UDl6hZisWtod</w:t>
      </w:r>
    </w:p>
    <w:p>
      <w:pPr>
        <w:pStyle w:val="PreformattedText"/>
        <w:bidi w:val="0"/>
        <w:spacing w:before="0" w:after="0"/>
        <w:jc w:val="left"/>
        <w:rPr/>
      </w:pPr>
      <w:r>
        <w:rPr/>
        <w:t>JSodHRoa8WS8TJfTJYanAJbjj24uoGgAp8/8HTbaWFamuP8Ai+ss0YaV0cozS1rojSLMFaWQxRFxPw</w:t>
      </w:r>
    </w:p>
    <w:p>
      <w:pPr>
        <w:pStyle w:val="PreformattedText"/>
        <w:bidi w:val="0"/>
        <w:spacing w:before="0" w:after="0"/>
        <w:jc w:val="left"/>
        <w:rPr/>
      </w:pPr>
      <w:r>
        <w:rPr/>
        <w:t>/200l118K1+Pp72GIFRwp/q/P+fWmAJyc6vn/qp1kenljljpKek0PU01XA8botjVxFjVUktQODG0XO</w:t>
      </w:r>
    </w:p>
    <w:p>
      <w:pPr>
        <w:pStyle w:val="PreformattedText"/>
        <w:bidi w:val="0"/>
        <w:spacing w:before="0" w:after="0"/>
        <w:jc w:val="left"/>
        <w:rPr/>
      </w:pPr>
      <w:r>
        <w:rPr/>
        <w:t>v/dYF/zf37UCCzPgEfs8jT/VXrdCCqKvEH9vmK9ZKtiYlENLUJHUw0bmMhAjCllGuhdr+aGOlC6kZQ</w:t>
      </w:r>
    </w:p>
    <w:p>
      <w:pPr>
        <w:pStyle w:val="PreformattedText"/>
        <w:bidi w:val="0"/>
        <w:spacing w:before="0" w:after="0"/>
        <w:jc w:val="left"/>
        <w:rPr/>
      </w:pPr>
      <w:r>
        <w:rPr/>
        <w:t>NYNjf3pAKklhUE/wA/P8+rOe0UU0IH8vL8upE8UkM0dMdEiLIJZWRgsyirQGN38bJeup2cqFH6RbgW</w:t>
      </w:r>
    </w:p>
    <w:p>
      <w:pPr>
        <w:pStyle w:val="PreformattedText"/>
        <w:bidi w:val="0"/>
        <w:spacing w:before="0" w:after="0"/>
        <w:jc w:val="left"/>
        <w:rPr/>
      </w:pPr>
      <w:r>
        <w:rPr/>
        <w:t>91VgatwNP8H+TrzAgqtKiv55/wAo6kxwxmAQrRM9M9W0cvhKyStRoLQ6LC0NaJxrkIsoH1J596LGur</w:t>
      </w:r>
    </w:p>
    <w:p>
      <w:pPr>
        <w:pStyle w:val="PreformattedText"/>
        <w:bidi w:val="0"/>
        <w:spacing w:before="0" w:after="0"/>
        <w:jc w:val="left"/>
        <w:rPr/>
      </w:pPr>
      <w:r>
        <w:rPr/>
        <w:t>X3U/n/AJurAADTo7a/y/z16dqaijWN1CxzoKl1eNGkkM9JTRsXqqLSEaOaldAsung/1PHtlpCSOIx/</w:t>
      </w:r>
    </w:p>
    <w:p>
      <w:pPr>
        <w:pStyle w:val="PreformattedText"/>
        <w:bidi w:val="0"/>
        <w:spacing w:before="0" w:after="0"/>
        <w:jc w:val="left"/>
        <w:rPr/>
      </w:pPr>
      <w:r>
        <w:rPr/>
        <w:t>P0P+Tp5UArgUr/L/AD+vUunp62FCqmGrmSqmmhMSJJTyRzlPHPSlTEkdb44rTAhgLWtzf3Qsp+Qp/q</w:t>
      </w:r>
    </w:p>
    <w:p>
      <w:pPr>
        <w:pStyle w:val="PreformattedText"/>
        <w:bidi w:val="0"/>
        <w:spacing w:before="0" w:after="0"/>
        <w:jc w:val="left"/>
        <w:rPr/>
      </w:pPr>
      <w:r>
        <w:rPr/>
        <w:t>r8unFVgPU1/wBX59FX7o3BJk90Jg0jWCmw0MEtR+1DEZaupQlnVFACxKHOlPTbV9L+5I5RsRDYveMa</w:t>
      </w:r>
    </w:p>
    <w:p>
      <w:pPr>
        <w:pStyle w:val="PreformattedText"/>
        <w:bidi w:val="0"/>
        <w:spacing w:before="0" w:after="0"/>
        <w:jc w:val="left"/>
        <w:rPr/>
      </w:pPr>
      <w:r>
        <w:rPr/>
        <w:t>vKcfYOgPzJdGS7W2AokYz9p/ydBkB47E6wukhmU3IHPqBvcaeBb6exdx6DdK9SGACyOrFgYUt6/0xj</w:t>
      </w:r>
    </w:p>
    <w:p>
      <w:pPr>
        <w:pStyle w:val="PreformattedText"/>
        <w:bidi w:val="0"/>
        <w:spacing w:before="0" w:after="0"/>
        <w:jc w:val="left"/>
        <w:rPr/>
      </w:pPr>
      <w:r>
        <w:rPr/>
        <w:t>SXu1/oLcD635919Ovf4euCqZAzWEUWtSXkIZv06lCqti5a9ybj3uvAefXifLrKr+ZWURoDrs7qLF10</w:t>
      </w:r>
    </w:p>
    <w:p>
      <w:pPr>
        <w:pStyle w:val="PreformattedText"/>
        <w:bidi w:val="0"/>
        <w:spacing w:before="0" w:after="0"/>
        <w:jc w:val="left"/>
        <w:rPr/>
      </w:pPr>
      <w:r>
        <w:rPr/>
        <w:t>nVIFJILNb6WsPqPes9e67QmRGK+r0jUCwLEtf9DEm6qR9PfuHWiT13GqqwUvZdIJK2Vitr/5sepgOC</w:t>
      </w:r>
    </w:p>
    <w:p>
      <w:pPr>
        <w:pStyle w:val="PreformattedText"/>
        <w:bidi w:val="0"/>
        <w:spacing w:before="0" w:after="0"/>
        <w:jc w:val="left"/>
        <w:rPr/>
      </w:pPr>
      <w:r>
        <w:rPr/>
        <w:t>QeSB79+XXv8PXN4SVDPISzKS4TmMmS2gqp5025sfz7917rsRFiq6GkCxBXQCwSQHVyt7APpvccE+/V</w:t>
      </w:r>
    </w:p>
    <w:p>
      <w:pPr>
        <w:pStyle w:val="PreformattedText"/>
        <w:bidi w:val="0"/>
        <w:spacing w:before="0" w:after="0"/>
        <w:jc w:val="left"/>
        <w:rPr/>
      </w:pPr>
      <w:r>
        <w:rPr/>
        <w:t>69k9Y5I3kZ1W6higLuzabAKRwebk3/Nv6+/V4de4AHrv0oDqYWVeCzWHBFjEG5LH/H/Ye/dbz15QzG</w:t>
      </w:r>
    </w:p>
    <w:p>
      <w:pPr>
        <w:pStyle w:val="PreformattedText"/>
        <w:bidi w:val="0"/>
        <w:spacing w:before="0" w:after="0"/>
        <w:jc w:val="left"/>
        <w:rPr/>
      </w:pPr>
      <w:r>
        <w:rPr/>
        <w:t>JQrEsxFlYCV7kNwWGv8Ag/T8+/dep15dWoxJGVcEjV/buf1lmOkhyeb88+/fn14gevXG62QKhUmUqZ</w:t>
      </w:r>
    </w:p>
    <w:p>
      <w:pPr>
        <w:pStyle w:val="PreformattedText"/>
        <w:bidi w:val="0"/>
        <w:spacing w:before="0" w:after="0"/>
        <w:jc w:val="left"/>
        <w:rPr/>
      </w:pPr>
      <w:r>
        <w:rPr/>
        <w:t>AbsVICkMbatd1N729+z1vrIPWp/yiP8AdIFuVKpECf2mZeJNQ5H6bfT3r8uvUHXUj6SrCNSXJDNqDs</w:t>
      </w:r>
    </w:p>
    <w:p>
      <w:pPr>
        <w:pStyle w:val="PreformattedText"/>
        <w:bidi w:val="0"/>
        <w:spacing w:before="0" w:after="0"/>
        <w:jc w:val="left"/>
        <w:rPr/>
      </w:pPr>
      <w:r>
        <w:rPr/>
        <w:t>BpAuHH6iCeRa6249+69656j+UEy30MoJs8agaioI0aP91x3PB+t/r73Tr3pjrgSZA9zYXGg2sytcXU</w:t>
      </w:r>
    </w:p>
    <w:p>
      <w:pPr>
        <w:pStyle w:val="PreformattedText"/>
        <w:bidi w:val="0"/>
        <w:spacing w:before="0" w:after="0"/>
        <w:jc w:val="left"/>
        <w:rPr/>
      </w:pPr>
      <w:r>
        <w:rPr/>
        <w:t>250sTcAX5Hv3XuuSmGN0R1ZQwKPIUJAhveRnVjckHlbem559+49e6iOUF2X9Wq3o0gCMAgFi17Ob/T</w:t>
      </w:r>
    </w:p>
    <w:p>
      <w:pPr>
        <w:pStyle w:val="PreformattedText"/>
        <w:bidi w:val="0"/>
        <w:spacing w:before="0" w:after="0"/>
        <w:jc w:val="left"/>
        <w:rPr/>
      </w:pPr>
      <w:r>
        <w:rPr/>
        <w:t>/H3o9b/LPUOolICpdVbhAqr6mI5V2X6BiP9496J/b17ownROy5qipXdFW0CrWQVVPjIJpCgqoEGiqg</w:t>
      </w:r>
    </w:p>
    <w:p>
      <w:pPr>
        <w:pStyle w:val="PreformattedText"/>
        <w:bidi w:val="0"/>
        <w:spacing w:before="0" w:after="0"/>
        <w:jc w:val="left"/>
        <w:rPr/>
      </w:pPr>
      <w:r>
        <w:rPr/>
        <w:t>nKBpaY15OiJ1uWRTcgH2AebdzGkbdHWqkMx9D5D504n8uhby5YEn62QihBC/Z5/t4DoykNJT0cdMJI</w:t>
      </w:r>
    </w:p>
    <w:p>
      <w:pPr>
        <w:pStyle w:val="PreformattedText"/>
        <w:bidi w:val="0"/>
        <w:spacing w:before="0" w:after="0"/>
        <w:jc w:val="left"/>
        <w:rPr/>
      </w:pPr>
      <w:r>
        <w:rPr/>
        <w:t>GNOuPqlp287rIYIGu9EGZgGkpWIRCELAcgnk+wOXLEmuSan7fX8/PoXBBQADAHTpHEkYmirairWeLF</w:t>
      </w:r>
    </w:p>
    <w:p>
      <w:pPr>
        <w:pStyle w:val="PreformattedText"/>
        <w:bidi w:val="0"/>
        <w:spacing w:before="0" w:after="0"/>
        <w:jc w:val="left"/>
        <w:rPr/>
      </w:pPr>
      <w:r>
        <w:rPr/>
        <w:t>UspU6PPV41FZoa77uH/M09LUFImDa3AJFgL+60Y5VBTV+w+n29WoBUMTWn7R69KSKlYUVKKeWillqq</w:t>
      </w:r>
    </w:p>
    <w:p>
      <w:pPr>
        <w:pStyle w:val="PreformattedText"/>
        <w:bidi w:val="0"/>
        <w:spacing w:before="0" w:after="0"/>
        <w:jc w:val="left"/>
        <w:rPr/>
      </w:pPr>
      <w:r>
        <w:rPr/>
        <w:t>Raho1kk0zzUFvHVUD0x+5dYDGkLBQELCxuTwnc0JLLRQf8Pl0oVKqKEFqdO0lXW160dLXVE0kNLR1C</w:t>
      </w:r>
    </w:p>
    <w:p>
      <w:pPr>
        <w:pStyle w:val="PreformattedText"/>
        <w:bidi w:val="0"/>
        <w:spacing w:before="0" w:after="0"/>
        <w:jc w:val="left"/>
        <w:rPr/>
      </w:pPr>
      <w:r>
        <w:rPr/>
        <w:t>zU1KY0bGrLM08aTFY0jVK3Il3MTyyurNYW4PuruWCAuKLha8KcT8+vaQKnSanJ6aEmUyxwxLAPHExh</w:t>
      </w:r>
    </w:p>
    <w:p>
      <w:pPr>
        <w:pStyle w:val="PreformattedText"/>
        <w:bidi w:val="0"/>
        <w:spacing w:before="0" w:after="0"/>
        <w:jc w:val="left"/>
        <w:rPr/>
      </w:pPr>
      <w:r>
        <w:rPr/>
        <w:t>sqmKKoHkaShjiQhDT1LygqFDkNbV9LlogjJY1r/qPVlocAeXWGnyEIkiYxSQSSUFS9HpnMNassQ1VF</w:t>
      </w:r>
    </w:p>
    <w:p>
      <w:pPr>
        <w:pStyle w:val="PreformattedText"/>
        <w:bidi w:val="0"/>
        <w:spacing w:before="0" w:after="0"/>
        <w:jc w:val="left"/>
        <w:rPr/>
      </w:pPr>
      <w:r>
        <w:rPr/>
        <w:t>HKsgDzME0MkaryNK8Wt7dOME1AI8q9VB4EYNOpVFDPS+KkE8s00tF4Kx5S89RkIZFmeChhgCapa6g8</w:t>
      </w:r>
    </w:p>
    <w:p>
      <w:pPr>
        <w:pStyle w:val="PreformattedText"/>
        <w:bidi w:val="0"/>
        <w:spacing w:before="0" w:after="0"/>
        <w:jc w:val="left"/>
        <w:rPr/>
      </w:pPr>
      <w:r>
        <w:rPr/>
        <w:t>NjIWDJ6je44cLBhWlM+XAf7B68MDTUcP2/7PUCKWRSYnlSaGSJEyZlKqsDq5Smyby6GR0lDuutdV5P</w:t>
      </w:r>
    </w:p>
    <w:p>
      <w:pPr>
        <w:pStyle w:val="PreformattedText"/>
        <w:bidi w:val="0"/>
        <w:spacing w:before="0" w:after="0"/>
        <w:jc w:val="left"/>
        <w:rPr/>
      </w:pPr>
      <w:r>
        <w:rPr/>
        <w:t>qADc0IpWhNOPVRn59TRI1RWUtOv2sLzxVcCTsVE0eWufFEUKKIYKmOUF9SqGWwH6re9NhWYgkD5eXy</w:t>
      </w:r>
    </w:p>
    <w:p>
      <w:pPr>
        <w:pStyle w:val="PreformattedText"/>
        <w:bidi w:val="0"/>
        <w:spacing w:before="0" w:after="0"/>
        <w:jc w:val="left"/>
        <w:rPr/>
      </w:pPr>
      <w:r>
        <w:rPr/>
        <w:t>69kkKKf7PXHRSs9Gs0NPHD9lWm3j8FbMHJ/iFJMnqlq4oT6owGUnhVN7j35tfmfT/Y68NOAQKf6uPW</w:t>
      </w:r>
    </w:p>
    <w:p>
      <w:pPr>
        <w:pStyle w:val="PreformattedText"/>
        <w:bidi w:val="0"/>
        <w:spacing w:before="0" w:after="0"/>
        <w:jc w:val="left"/>
        <w:rPr/>
      </w:pPr>
      <w:r>
        <w:rPr/>
        <w:t>HxrCtbIK1qj73EUFNrp76paeCZpcZVgpq009JK6Qy3bWH4ta/vQZqgD1J/1f5OrCnr5dcshUSYaCsa</w:t>
      </w:r>
    </w:p>
    <w:p>
      <w:pPr>
        <w:pStyle w:val="PreformattedText"/>
        <w:bidi w:val="0"/>
        <w:spacing w:before="0" w:after="0"/>
        <w:jc w:val="left"/>
        <w:rPr/>
      </w:pPr>
      <w:r>
        <w:rPr/>
        <w:t>SOOKhMTecFrUlJlqeMsZmWTQWiyESBfEAUVmNipABsEEhUaSWr/L/Y62X0AkkU/wAvSfwAGVrkzbzy</w:t>
      </w:r>
    </w:p>
    <w:p>
      <w:pPr>
        <w:pStyle w:val="PreformattedText"/>
        <w:bidi w:val="0"/>
        <w:spacing w:before="0" w:after="0"/>
        <w:jc w:val="left"/>
        <w:rPr/>
      </w:pPr>
      <w:r>
        <w:rPr/>
        <w:t>0lYsdNU02MkEtPWUkEnlhZaRQkUU0VX5bMvpcoyjgk+3JRpV4UXUlaVHmf8AY6bjOplkJoacPT/i+h</w:t>
      </w:r>
    </w:p>
    <w:p>
      <w:pPr>
        <w:pStyle w:val="PreformattedText"/>
        <w:bidi w:val="0"/>
        <w:spacing w:before="0" w:after="0"/>
        <w:jc w:val="left"/>
        <w:rPr/>
      </w:pPr>
      <w:r>
        <w:rPr/>
        <w:t>GxcNZlAKfGgzPU0lUC8whoP+AOMqfvVyJqXSnSmo/AyuyN+6SCbuQpYEaqRqWjD5+vSkM5FAePy6TG</w:t>
      </w:r>
    </w:p>
    <w:p>
      <w:pPr>
        <w:pStyle w:val="PreformattedText"/>
        <w:bidi w:val="0"/>
        <w:spacing w:before="0" w:after="0"/>
        <w:jc w:val="left"/>
        <w:rPr/>
      </w:pPr>
      <w:r>
        <w:rPr/>
        <w:t>X3ANxZDBOmOpsUKXH0G1mxCP9nTVdHBHETm480hM1bkMnNI89QzAKwKwqAEVS6dK6wDjiCPL5U/1ev</w:t>
      </w:r>
    </w:p>
    <w:p>
      <w:pPr>
        <w:pStyle w:val="PreformattedText"/>
        <w:bidi w:val="0"/>
        <w:spacing w:before="0" w:after="0"/>
        <w:jc w:val="left"/>
        <w:rPr/>
      </w:pPr>
      <w:r>
        <w:rPr/>
        <w:t>Tbln01Hy+38+s8VPFNHIEpQk9GUoqWpfVFS11HHEkq0GWpLg0MMCQvepDLrUrpHPttpFbTnPn9vXgt</w:t>
      </w:r>
    </w:p>
    <w:p>
      <w:pPr>
        <w:pStyle w:val="PreformattedText"/>
        <w:bidi w:val="0"/>
        <w:spacing w:before="0" w:after="0"/>
        <w:jc w:val="left"/>
        <w:rPr/>
      </w:pPr>
      <w:r>
        <w:rPr/>
        <w:t>Aaj7OpcJq1nrfFPAy0NJNVYmreKeKSCFqg/d494AP9y9GscyOeUaMW5NyC0wTSpBoScj/AfkerrqqQ</w:t>
      </w:r>
    </w:p>
    <w:p>
      <w:pPr>
        <w:pStyle w:val="PreformattedText"/>
        <w:bidi w:val="0"/>
        <w:spacing w:before="0" w:after="0"/>
        <w:jc w:val="left"/>
        <w:rPr/>
      </w:pPr>
      <w:r>
        <w:rPr/>
        <w:t>RUAY8j8/tHXOnjglipqRI1SGsiORrKZXd1oneiRTUQm6JLCrr/AJiRiykn+gHvYJ8j14j4RTHXmhlc</w:t>
      </w:r>
    </w:p>
    <w:p>
      <w:pPr>
        <w:pStyle w:val="PreformattedText"/>
        <w:bidi w:val="0"/>
        <w:spacing w:before="0" w:after="0"/>
        <w:jc w:val="left"/>
        <w:rPr/>
      </w:pPr>
      <w:r>
        <w:rPr/>
        <w:t>K9S9a02RdqOsWhlKztC080VLVYtpgkwQT6fLA4XgH68W0ulQBTh8sdaIY5Nc/wCrHUAyyvSU0hVq2p</w:t>
      </w:r>
    </w:p>
    <w:p>
      <w:pPr>
        <w:pStyle w:val="PreformattedText"/>
        <w:bidi w:val="0"/>
        <w:spacing w:before="0" w:after="0"/>
        <w:jc w:val="left"/>
        <w:rPr/>
      </w:pPr>
      <w:r>
        <w:rPr/>
        <w:t>pKp6WRIqyBGyGG00Qj/g02lPsqqjisWLLaR0YF2X3tnrQLQVHEjgfn8utr6nIr5dSIoJSK1DSmGGmf</w:t>
      </w:r>
    </w:p>
    <w:p>
      <w:pPr>
        <w:pStyle w:val="PreformattedText"/>
        <w:bidi w:val="0"/>
        <w:spacing w:before="0" w:after="0"/>
        <w:jc w:val="left"/>
        <w:rPr/>
      </w:pPr>
      <w:r>
        <w:rPr/>
        <w:t>Tjap0l8kSRtUQzY/I0UAvJUrMzJ5oiSY5L8e6ijUL11edOH5f7PW+BIAxXpziE7VlHG6RU9G2OWeSj</w:t>
      </w:r>
    </w:p>
    <w:p>
      <w:pPr>
        <w:pStyle w:val="PreformattedText"/>
        <w:bidi w:val="0"/>
        <w:spacing w:before="0" w:after="0"/>
        <w:jc w:val="left"/>
        <w:rPr/>
      </w:pPr>
      <w:r>
        <w:rPr/>
        <w:t>fxPS46pWKCtimoqqPQ04qootDJfXrjuebj3ptJjZhXXXB9RwoR/OvW6kMOGmnD064wSVkiYgV8cYjy</w:t>
      </w:r>
    </w:p>
    <w:p>
      <w:pPr>
        <w:pStyle w:val="PreformattedText"/>
        <w:bidi w:val="0"/>
        <w:spacing w:before="0" w:after="0"/>
        <w:jc w:val="left"/>
        <w:rPr/>
      </w:pPr>
      <w:r>
        <w:rPr/>
        <w:t>eSmpKto2WOWn+2eqTH5eAWjkngkqGAdZf0xva5B1e6eGKyUfuArw/aPljrdT2gjif+KPWeKpDpWPGG</w:t>
      </w:r>
    </w:p>
    <w:p>
      <w:pPr>
        <w:pStyle w:val="PreformattedText"/>
        <w:bidi w:val="0"/>
        <w:spacing w:before="0" w:after="0"/>
        <w:jc w:val="left"/>
        <w:rPr/>
      </w:pPr>
      <w:r>
        <w:rPr/>
        <w:t>kkYpFN40TyVJQQoZ8XFKFMVZLBHd0bUC6cG3vRDAAls+nVlpQ0/wBX2dTft/tqz7V5zUpLIaiGKWIw</w:t>
      </w:r>
    </w:p>
    <w:p>
      <w:pPr>
        <w:pStyle w:val="PreformattedText"/>
        <w:bidi w:val="0"/>
        <w:spacing w:before="0" w:after="0"/>
        <w:jc w:val="left"/>
        <w:rPr/>
      </w:pPr>
      <w:r>
        <w:rPr/>
        <w:t>xsIqiOWWKtABdK9NYKu9hqNhe1xYK1K1FP8AVw62KD7fTqLMIZcfWUYnj82SkVHqqiJlNRVRRVKpEP</w:t>
      </w:r>
    </w:p>
    <w:p>
      <w:pPr>
        <w:pStyle w:val="PreformattedText"/>
        <w:bidi w:val="0"/>
        <w:spacing w:before="0" w:after="0"/>
        <w:jc w:val="left"/>
        <w:rPr/>
      </w:pPr>
      <w:r>
        <w:rPr/>
        <w:t>HzR19MykLOT65FDfT37U6SB1/D1oqCpBPH/V+3pqyBWonpKyQzT0tPj5sRXxB5aiSllkq6Vmiyzaoy</w:t>
      </w:r>
    </w:p>
    <w:p>
      <w:pPr>
        <w:pStyle w:val="PreformattedText"/>
        <w:bidi w:val="0"/>
        <w:spacing w:before="0" w:after="0"/>
        <w:jc w:val="left"/>
        <w:rPr/>
      </w:pPr>
      <w:r>
        <w:rPr/>
        <w:t>0s7X01EXCxSBy1jb3eM9rKSAxOoeX+r/AFDqjUNGNeFP+L65U71tNEIpfHFV7doJK6RazQZY46ilqY</w:t>
      </w:r>
    </w:p>
    <w:p>
      <w:pPr>
        <w:pStyle w:val="PreformattedText"/>
        <w:bidi w:val="0"/>
        <w:spacing w:before="0" w:after="0"/>
        <w:jc w:val="left"/>
        <w:rPr/>
      </w:pPr>
      <w:r>
        <w:rPr/>
        <w:t>YZI6qR71IliAVEDrFGRdrnn26ypqJB7D1QE0pTI6jVMcsFTFBOlH+0iZdpY1WGjqK6omjR4stGDFLS</w:t>
      </w:r>
    </w:p>
    <w:p>
      <w:pPr>
        <w:pStyle w:val="PreformattedText"/>
        <w:bidi w:val="0"/>
        <w:spacing w:before="0" w:after="0"/>
        <w:jc w:val="left"/>
        <w:rPr/>
      </w:pPr>
      <w:r>
        <w:rPr/>
        <w:t>VEC1KNG2gWFm5Ia7ZUMDQ54fP/Z68GIpjHH5dQz9z/E4XIlehq8XHkp4p5hPX4nNQQfsPAVikirKuo</w:t>
      </w:r>
    </w:p>
    <w:p>
      <w:pPr>
        <w:pStyle w:val="PreformattedText"/>
        <w:bidi w:val="0"/>
        <w:spacing w:before="0" w:after="0"/>
        <w:jc w:val="left"/>
        <w:rPr/>
      </w:pPr>
      <w:r>
        <w:rPr/>
        <w:t>kgZEUqXRbNdefezGkcalWrLWmOBFc19Kde1sWyO2lfnWnU7FwT1dJFkVSJKmRp13E0yJHQTrOamPyV</w:t>
      </w:r>
    </w:p>
    <w:p>
      <w:pPr>
        <w:pStyle w:val="PreformattedText"/>
        <w:bidi w:val="0"/>
        <w:spacing w:before="0" w:after="0"/>
        <w:jc w:val="left"/>
        <w:rPr/>
      </w:pPr>
      <w:r>
        <w:rPr/>
        <w:t>ePDyvT1rLH5CygKrFrEqLe7P5ITny/2D5jra1I1/t9PzHTqIKmQwYySKenlmkSrwsr1OuOmp46eGqk</w:t>
      </w:r>
    </w:p>
    <w:p>
      <w:pPr>
        <w:pStyle w:val="PreformattedText"/>
        <w:bidi w:val="0"/>
        <w:spacing w:before="0" w:after="0"/>
        <w:jc w:val="left"/>
        <w:rPr/>
      </w:pPr>
      <w:r>
        <w:rPr/>
        <w:t>OKlR1aQzyRnRH5LJexGn6NlVXUx+Vf8lerBmwtPs/2OpUbU6+eaCnpvssrUy4loHJjpYKj71ow+RQu</w:t>
      </w:r>
    </w:p>
    <w:p>
      <w:pPr>
        <w:pStyle w:val="PreformattedText"/>
        <w:bidi w:val="0"/>
        <w:spacing w:before="0" w:after="0"/>
        <w:jc w:val="left"/>
        <w:rPr/>
      </w:pPr>
      <w:r>
        <w:rPr/>
        <w:t>sMExjlsGCKsRK+ohh79/DV88evVJrRcddwGeKSQzrOf4ckUdbrqHauqWkilpY0qxK7h4/IgfXZrIRZ</w:t>
      </w:r>
    </w:p>
    <w:p>
      <w:pPr>
        <w:pStyle w:val="PreformattedText"/>
        <w:bidi w:val="0"/>
        <w:spacing w:before="0" w:after="0"/>
        <w:jc w:val="left"/>
        <w:rPr/>
      </w:pPr>
      <w:r>
        <w:rPr/>
        <w:t>rge6FV1EDz/wBWOrAnFa46hvBLTCngQ1SVXnesx8aSI3hpRDFUyrQTTM61tKdTl42NgWFvVe3mFPTh</w:t>
      </w:r>
    </w:p>
    <w:p>
      <w:pPr>
        <w:pStyle w:val="PreformattedText"/>
        <w:bidi w:val="0"/>
        <w:spacing w:before="0" w:after="0"/>
        <w:jc w:val="left"/>
        <w:rPr/>
      </w:pPr>
      <w:r>
        <w:rPr/>
        <w:t>T/V8+vU+2tf2dTaVKpTrggpKnH1AVootIjkjs6qKuCUArQypIQrKupVKn88+22PEE56uFI4AU6ks1W</w:t>
      </w:r>
    </w:p>
    <w:p>
      <w:pPr>
        <w:pStyle w:val="PreformattedText"/>
        <w:bidi w:val="0"/>
        <w:spacing w:before="0" w:after="0"/>
        <w:jc w:val="left"/>
        <w:rPr/>
      </w:pPr>
      <w:r>
        <w:rPr/>
        <w:t>k0TVOPplkqFleb7aMKbhAEraOV5PFCyCMo6qPEwv8AVmAGgVIoGqf9XHrTBge5P9XqOvPFDVvJNDVf</w:t>
      </w:r>
    </w:p>
    <w:p>
      <w:pPr>
        <w:pStyle w:val="PreformattedText"/>
        <w:bidi w:val="0"/>
        <w:spacing w:before="0" w:after="0"/>
        <w:jc w:val="left"/>
        <w:rPr/>
      </w:pPr>
      <w:r>
        <w:rPr/>
        <w:t>wmsp5TSVExqC7wSSkkyQ1FjAtLMsojfSpcBjcDn3fgK0z/h68tCGANDXqTDFJ5YB+0tbTXo6mgX9dM</w:t>
      </w:r>
    </w:p>
    <w:p>
      <w:pPr>
        <w:pStyle w:val="PreformattedText"/>
        <w:bidi w:val="0"/>
        <w:spacing w:before="0" w:after="0"/>
        <w:jc w:val="left"/>
        <w:rPr/>
      </w:pPr>
      <w:r>
        <w:rPr/>
        <w:t>6xlGb7iVlVoJkIZDZiutQtyPdScVAx14ChoePWamaWGpgmlmgmjWKekmrJ/I8lJHIXjDrMzc1MMCWe</w:t>
      </w:r>
    </w:p>
    <w:p>
      <w:pPr>
        <w:pStyle w:val="PreformattedText"/>
        <w:bidi w:val="0"/>
        <w:spacing w:before="0" w:after="0"/>
        <w:jc w:val="left"/>
        <w:rPr/>
      </w:pPr>
      <w:r>
        <w:rPr/>
        <w:t>LQQzeu4YW96ISo1f6v8AY6uracDpono6ZhAsEhaPItOkiVkayNNUR6pZY6SvUmOFquMJNETpJW7Jpa</w:t>
      </w:r>
    </w:p>
    <w:p>
      <w:pPr>
        <w:pStyle w:val="PreformattedText"/>
        <w:bidi w:val="0"/>
        <w:spacing w:before="0" w:after="0"/>
        <w:jc w:val="left"/>
        <w:rPr/>
      </w:pPr>
      <w:r>
        <w:rPr/>
        <w:t>4LokWtM4/1cOqMMihFD/q/n177mtx8zzS0cklFOFaKOGWGrYVUolRZqepkD06SVCx+oAEOoNvVx7t2</w:t>
      </w:r>
    </w:p>
    <w:p>
      <w:pPr>
        <w:pStyle w:val="PreformattedText"/>
        <w:bidi w:val="0"/>
        <w:spacing w:before="0" w:after="0"/>
        <w:jc w:val="left"/>
        <w:rPr/>
      </w:pPr>
      <w:r>
        <w:rPr/>
        <w:t>MKKe4f4OtVKZK46kT1lLJDU1UEbz1TRwGWaCEzRUjyIFlpw0oMUiu6XQobfUNZx7ZdJAMNTrYZeJye</w:t>
      </w:r>
    </w:p>
    <w:p>
      <w:pPr>
        <w:pStyle w:val="PreformattedText"/>
        <w:bidi w:val="0"/>
        <w:spacing w:before="0" w:after="0"/>
        <w:jc w:val="left"/>
        <w:rPr/>
      </w:pPr>
      <w:r>
        <w:rPr/>
        <w:t>sJgp31RRypGrinroakyPU1NWZrq2QhjIDIdB8b/wCrAswFuNgsB3Gp4dbOmuOHTbNU2SXVUyzTpVim</w:t>
      </w:r>
    </w:p>
    <w:p>
      <w:pPr>
        <w:pStyle w:val="PreformattedText"/>
        <w:bidi w:val="0"/>
        <w:spacing w:before="0" w:after="0"/>
        <w:jc w:val="left"/>
        <w:rPr/>
      </w:pPr>
      <w:r>
        <w:rPr/>
        <w:t>goqmGSGlFKioXaorIVH2MiIx0SNdkU6fzf26imooo0kVJrmv2edem2bBzn06ZJ6zBnzRZCaSsWGKCa</w:t>
      </w:r>
    </w:p>
    <w:p>
      <w:pPr>
        <w:pStyle w:val="PreformattedText"/>
        <w:bidi w:val="0"/>
        <w:spacing w:before="0" w:after="0"/>
        <w:jc w:val="left"/>
        <w:rPr/>
      </w:pPr>
      <w:r>
        <w:rPr/>
        <w:t>KrgeWevSBtcUMmPmdBDCtBIGEoYEqi8/Un2oCzE6ipIGOOPs6YLJwJ+fTbNT4uWphip65KsU9qyOWn</w:t>
      </w:r>
    </w:p>
    <w:p>
      <w:pPr>
        <w:pStyle w:val="PreformattedText"/>
        <w:bidi w:val="0"/>
        <w:spacing w:before="0" w:after="0"/>
        <w:jc w:val="left"/>
        <w:rPr/>
      </w:pPr>
      <w:r>
        <w:rPr/>
        <w:t>qZI6oK0gY1EM08UtPHDPAbTRC66SL34Pu6u+kkrnhw/1ft68wTFGqOmKtjyoDmkyRpmSthyUC0qiup</w:t>
      </w:r>
    </w:p>
    <w:p>
      <w:pPr>
        <w:pStyle w:val="PreformattedText"/>
        <w:bidi w:val="0"/>
        <w:spacing w:before="0" w:after="0"/>
        <w:jc w:val="left"/>
        <w:rPr/>
      </w:pPr>
      <w:r>
        <w:rPr/>
        <w:t>oi9gzhmUs0NVpXyLHZAW4sbj24ssYoXiDdtM4P+oeXSd43NdLkZr/q+3pgq5ZKmorqSSnkpZo54a6A</w:t>
      </w:r>
    </w:p>
    <w:p>
      <w:pPr>
        <w:pStyle w:val="PreformattedText"/>
        <w:bidi w:val="0"/>
        <w:spacing w:before="0" w:after="0"/>
        <w:jc w:val="left"/>
        <w:rPr/>
      </w:pPr>
      <w:r>
        <w:rPr/>
        <w:t>U6+NaSRCBLVROI2dqRhpUxkEvJ6VIHtShokbgihFPt+X29MkGrqa16gVkNUlZPIJkjZhR1UMAXQIY4</w:t>
      </w:r>
    </w:p>
    <w:p>
      <w:pPr>
        <w:pStyle w:val="PreformattedText"/>
        <w:bidi w:val="0"/>
        <w:spacing w:before="0" w:after="0"/>
        <w:jc w:val="left"/>
        <w:rPr/>
      </w:pPr>
      <w:r>
        <w:rPr/>
        <w:t>JNU86HSEKyKSJUGo6Tz9fe1ppCnIyK+teH+wevMG1E19DT7OP+yOkrlonkqXVpowP4l5oGMi+NIclD</w:t>
      </w:r>
    </w:p>
    <w:p>
      <w:pPr>
        <w:pStyle w:val="PreformattedText"/>
        <w:bidi w:val="0"/>
        <w:spacing w:before="0" w:after="0"/>
        <w:jc w:val="left"/>
        <w:rPr/>
      </w:pPr>
      <w:r>
        <w:rPr/>
        <w:t>pieJybS0UzJpZNN7gX/A9qomGgdudOcen+A9JZVOo5xqx+f+TpOSzT+ZmUNMZaaJvA4VWd0BppVLBb</w:t>
      </w:r>
    </w:p>
    <w:p>
      <w:pPr>
        <w:pStyle w:val="PreformattedText"/>
        <w:bidi w:val="0"/>
        <w:spacing w:before="0" w:after="0"/>
        <w:jc w:val="left"/>
        <w:rPr/>
      </w:pPr>
      <w:r>
        <w:rPr/>
        <w:t>AU7QjRo9Srz7UgCmTSh4/z6aqanHl04QwTSlkKLE1VI6Cio2V5yYZ4pamFozdYnjR9ccjMPqbfW/tl</w:t>
      </w:r>
    </w:p>
    <w:p>
      <w:pPr>
        <w:pStyle w:val="PreformattedText"/>
        <w:bidi w:val="0"/>
        <w:spacing w:before="0" w:after="0"/>
        <w:jc w:val="left"/>
        <w:rPr/>
      </w:pPr>
      <w:r>
        <w:rPr/>
        <w:t>mUUoSaDieHy/2R04qk1xk+Q49K2iglqVno/HMJo6fJpWFJ2neYxOkuMrKNE9QlpVa1U+oDi5v7RyNo</w:t>
      </w:r>
    </w:p>
    <w:p>
      <w:pPr>
        <w:pStyle w:val="PreformattedText"/>
        <w:bidi w:val="0"/>
        <w:spacing w:before="0" w:after="0"/>
        <w:jc w:val="left"/>
        <w:rPr/>
      </w:pPr>
      <w:r>
        <w:rPr/>
        <w:t>KvXtqKY/aD9vl0pRSQQeOf9gj/AC9LzF0scOIl+2o0oCKjC1cVRZpGxtW2hazNLcNOuEyKgrINQOpr</w:t>
      </w:r>
    </w:p>
    <w:p>
      <w:pPr>
        <w:pStyle w:val="PreformattedText"/>
        <w:bidi w:val="0"/>
        <w:spacing w:before="0" w:after="0"/>
        <w:jc w:val="left"/>
        <w:rPr/>
      </w:pPr>
      <w:r>
        <w:rPr/>
        <w:t>ta49opZC0ne4JofzHkv2jpUiUjoq0yPyPr9nQp4iijhpsksdPFBNR1kNVTWWEJiqpVaWKrMrNHD9rK</w:t>
      </w:r>
    </w:p>
    <w:p>
      <w:pPr>
        <w:pStyle w:val="PreformattedText"/>
        <w:bidi w:val="0"/>
        <w:spacing w:before="0" w:after="0"/>
        <w:jc w:val="left"/>
        <w:rPr/>
      </w:pPr>
      <w:r>
        <w:rPr/>
        <w:t>HtpTUkgNybkey+SWpTOCPLz6VopAb5fy6VRxlPVSyxSRTLFUBallYv/Ccfk3CGdKaljaCOeKuQaYF1</w:t>
      </w:r>
    </w:p>
    <w:p>
      <w:pPr>
        <w:pStyle w:val="PreformattedText"/>
        <w:bidi w:val="0"/>
        <w:spacing w:before="0" w:after="0"/>
        <w:jc w:val="left"/>
        <w:rPr/>
      </w:pPr>
      <w:r>
        <w:rPr/>
        <w:t>+luOfbFeBrw/b0+F9K5/Z+XWWGSSeE11D/lKvEqlRTxU9PTGOSb/AChqapLMKyCVfFLqtcN9Rce9kA</w:t>
      </w:r>
    </w:p>
    <w:p>
      <w:pPr>
        <w:pStyle w:val="PreformattedText"/>
        <w:bidi w:val="0"/>
        <w:spacing w:before="0" w:after="0"/>
        <w:jc w:val="left"/>
        <w:rPr/>
      </w:pPr>
      <w:r>
        <w:rPr/>
        <w:t>Gh63qJFfLrPE5cyU0DVUM71ELrjU+zldZTYyfa1LSCKWBGGlVLMQGABuePEY+XWxk08/Tp1SGeOD7e</w:t>
      </w:r>
    </w:p>
    <w:p>
      <w:pPr>
        <w:pStyle w:val="PreformattedText"/>
        <w:bidi w:val="0"/>
        <w:spacing w:before="0" w:after="0"/>
        <w:jc w:val="left"/>
        <w:rPr/>
      </w:pPr>
      <w:r>
        <w:rPr/>
        <w:t>dqajhleSD7mSiierkWaNnlicRSxvC8LDQLL9BZmB9t8D1emM46xR1KM0cUi5Gpqo1haCuqnaipmnWY</w:t>
      </w:r>
    </w:p>
    <w:p>
      <w:pPr>
        <w:pStyle w:val="PreformattedText"/>
        <w:bidi w:val="0"/>
        <w:spacing w:before="0" w:after="0"/>
        <w:jc w:val="left"/>
        <w:rPr/>
      </w:pPr>
      <w:r>
        <w:rPr/>
        <w:t>R6vJVAxz61IKqysWZSl7EH3uppUinVaVoCST69cZYZJvOKipSgP+XXgpo6dxUhY2aohVVV5I5J43Op</w:t>
      </w:r>
    </w:p>
    <w:p>
      <w:pPr>
        <w:pStyle w:val="PreformattedText"/>
        <w:bidi w:val="0"/>
        <w:spacing w:before="0" w:after="0"/>
        <w:jc w:val="left"/>
        <w:rPr/>
      </w:pPr>
      <w:r>
        <w:rPr/>
        <w:t>W0hyotY+/K1PLrZXyJp9nTUkCiSux8tKtFDUfZR0mRngkd5qqeIAsxHkSkEMyBrq2tnPAv7cpQK1an</w:t>
      </w:r>
    </w:p>
    <w:p>
      <w:pPr>
        <w:pStyle w:val="PreformattedText"/>
        <w:bidi w:val="0"/>
        <w:spacing w:before="0" w:after="0"/>
        <w:jc w:val="left"/>
        <w:rPr/>
      </w:pPr>
      <w:r>
        <w:rPr/>
        <w:t>061RcqQKHzp1GNKaFhMlJVViD7pKz7iJ2THwVWtUno4pXLTUlLNFeVG0OA1jptzsKrDjSnVKaQNIrx</w:t>
      </w:r>
    </w:p>
    <w:p>
      <w:pPr>
        <w:pStyle w:val="PreformattedText"/>
        <w:bidi w:val="0"/>
        <w:spacing w:before="0" w:after="0"/>
        <w:jc w:val="left"/>
        <w:rPr/>
      </w:pPr>
      <w:r>
        <w:rPr/>
        <w:t>/Z/m6a6GmhkjV4ar7ymqKOeojEUVJTRNHO5R4IVnHFTRVER1Rk/tk/U3v7uwNTUdNqONDUdQxJTaVi</w:t>
      </w:r>
    </w:p>
    <w:p>
      <w:pPr>
        <w:pStyle w:val="PreformattedText"/>
        <w:bidi w:val="0"/>
        <w:spacing w:before="0" w:after="0"/>
        <w:jc w:val="left"/>
        <w:rPr/>
      </w:pPr>
      <w:r>
        <w:rPr/>
        <w:t>r/ALSnraej+9naQM1A9ZCUpqiB6ZVgUQVMEhfjUXIJ/HPtJr2k6a/y6qTTB40/KvWXw1VFWVKRTLJB</w:t>
      </w:r>
    </w:p>
    <w:p>
      <w:pPr>
        <w:pStyle w:val="PreformattedText"/>
        <w:bidi w:val="0"/>
        <w:spacing w:before="0" w:after="0"/>
        <w:jc w:val="left"/>
        <w:rPr/>
      </w:pPr>
      <w:r>
        <w:rPr/>
        <w:t>Vx0siRmFKqheVFeeGekrZWEUPnpysXAZlKi5B97KhlBpkft6sCQTTges1ZFUVFZNHDUzyVEa005x33</w:t>
      </w:r>
    </w:p>
    <w:p>
      <w:pPr>
        <w:pStyle w:val="PreformattedText"/>
        <w:bidi w:val="0"/>
        <w:spacing w:before="0" w:after="0"/>
        <w:jc w:val="left"/>
        <w:rPr/>
      </w:pPr>
      <w:r>
        <w:rPr/>
        <w:t>cdNDDDLoeNJJkGmNYZIWQi5YsRcEn3tRQCoFPXrzVJNOPUo5CSGWYZES6fPG/3VBWRT1ySTRpAyz6X</w:t>
      </w:r>
    </w:p>
    <w:p>
      <w:pPr>
        <w:pStyle w:val="PreformattedText"/>
        <w:bidi w:val="0"/>
        <w:spacing w:before="0" w:after="0"/>
        <w:jc w:val="left"/>
        <w:rPr/>
      </w:pPr>
      <w:r>
        <w:rPr/>
        <w:t>SSoiElkER/zQvYfj3rSBgN1Yscgj9n+r/iun2GmyFNFN4ddNHUNNBA4qIK0+SdHVlmJWONHikS+o62</w:t>
      </w:r>
    </w:p>
    <w:p>
      <w:pPr>
        <w:pStyle w:val="PreformattedText"/>
        <w:bidi w:val="0"/>
        <w:spacing w:before="0" w:after="0"/>
        <w:jc w:val="left"/>
        <w:rPr/>
      </w:pPr>
      <w:r>
        <w:rPr/>
        <w:t>Vgb8ke2iNRBpw6uKqpI4dJzcrQ1LJQyU+QpqqnoYKuao8ppkmqDqiijqgjCoZBGt1km0iSPgAg+3o1</w:t>
      </w:r>
    </w:p>
    <w:p>
      <w:pPr>
        <w:pStyle w:val="PreformattedText"/>
        <w:bidi w:val="0"/>
        <w:spacing w:before="0" w:after="0"/>
        <w:jc w:val="left"/>
        <w:rPr/>
      </w:pPr>
      <w:r>
        <w:rPr/>
        <w:t>YUNR/h6YlIJIINennA+P7Oqp4zTNUw1CVMSNGv3aQzxtEagLoR1oHnPrIB4UH+yT78+pVIqc9Wjo1c</w:t>
      </w:r>
    </w:p>
    <w:p>
      <w:pPr>
        <w:pStyle w:val="PreformattedText"/>
        <w:bidi w:val="0"/>
        <w:spacing w:before="0" w:after="0"/>
        <w:jc w:val="left"/>
        <w:rPr/>
      </w:pPr>
      <w:r>
        <w:rPr/>
        <w:t>ZH+r9nUapphHOJdMksFIsSJXxyLRVUYq3EKH7fg10MlSxLFWAYBGFz7sM1GrHVWxQgGo6YX+4VY/sd</w:t>
      </w:r>
    </w:p>
    <w:p>
      <w:pPr>
        <w:pStyle w:val="PreformattedText"/>
        <w:bidi w:val="0"/>
        <w:spacing w:before="0" w:after="0"/>
        <w:jc w:val="left"/>
        <w:rPr/>
      </w:pPr>
      <w:r>
        <w:rPr/>
        <w:t>M9aXqFdKQasdXkTBXKwSlpIHjcaZiCTHIfRcc+3QaVFT/m6aNSDTj0/UTRhQ1MfAIpVpmipJlZ6cso</w:t>
      </w:r>
    </w:p>
    <w:p>
      <w:pPr>
        <w:pStyle w:val="PreformattedText"/>
        <w:bidi w:val="0"/>
        <w:spacing w:before="0" w:after="0"/>
        <w:jc w:val="left"/>
        <w:rPr/>
      </w:pPr>
      <w:r>
        <w:rPr/>
        <w:t>kSKqxd1eNpZGAka1pACw5uCi0DWZKmp/Z9vShTRdPp07TQeYJFHeotKswqKeoimvUs+t1akqVjQJEN</w:t>
      </w:r>
    </w:p>
    <w:p>
      <w:pPr>
        <w:pStyle w:val="PreformattedText"/>
        <w:bidi w:val="0"/>
        <w:spacing w:before="0" w:after="0"/>
        <w:jc w:val="left"/>
        <w:rPr/>
      </w:pPr>
      <w:r>
        <w:rPr/>
        <w:t>TIBJrtcAXHv1VHaXNB1bPkvTtRpFPIINFa8catPP5pnofCtKktq4oGkdvAXu+mS80b88fTRbOF62or</w:t>
      </w:r>
    </w:p>
    <w:p>
      <w:pPr>
        <w:pStyle w:val="PreformattedText"/>
        <w:bidi w:val="0"/>
        <w:spacing w:before="0" w:after="0"/>
        <w:jc w:val="left"/>
        <w:rPr/>
      </w:pPr>
      <w:r>
        <w:rPr/>
        <w:t>XP+TrOEoEeMtXwmV0YVZpdVRVzCIhaGSKef/I1qY0dVUH0uLISbgF0Htpjh1rHGvWKeGjqXM9DLEY/</w:t>
      </w:r>
    </w:p>
    <w:p>
      <w:pPr>
        <w:pStyle w:val="PreformattedText"/>
        <w:bidi w:val="0"/>
        <w:spacing w:before="0" w:after="0"/>
        <w:jc w:val="left"/>
        <w:rPr/>
      </w:pPr>
      <w:r>
        <w:rPr/>
        <w:t>IxEc0BerWqlRIZaVinjKREQ3KqAylSQLA2bNKE9epU44fPrhYJNI2NFPK9NwrU1TPBUq1ZpjllZJ9U</w:t>
      </w:r>
    </w:p>
    <w:p>
      <w:pPr>
        <w:pStyle w:val="PreformattedText"/>
        <w:bidi w:val="0"/>
        <w:spacing w:before="0" w:after="0"/>
        <w:jc w:val="left"/>
        <w:rPr/>
      </w:pPr>
      <w:r>
        <w:rPr/>
        <w:t>apDOGjuRpIW1/SPelqSBXB6vUUqAP29OdFWTQxQU6z1kENNGJpGklFSIo0VqaRSjhWZJEjGtSfWLFh</w:t>
      </w:r>
    </w:p>
    <w:p>
      <w:pPr>
        <w:pStyle w:val="PreformattedText"/>
        <w:bidi w:val="0"/>
        <w:spacing w:before="0" w:after="0"/>
        <w:jc w:val="left"/>
        <w:rPr/>
      </w:pPr>
      <w:r>
        <w:rPr/>
        <w:t>9D78VABx1U1wa9O1VXUOXjqY62N6LKgrTx1VJI8lOrwyKYmqqdz4KiBVIGmIawCBpNvbQ7CCKFacOv</w:t>
      </w:r>
    </w:p>
    <w:p>
      <w:pPr>
        <w:pStyle w:val="PreformattedText"/>
        <w:bidi w:val="0"/>
        <w:spacing w:before="0" w:after="0"/>
        <w:jc w:val="left"/>
        <w:rPr/>
      </w:pPr>
      <w:r>
        <w:rPr/>
        <w:t>MAwocN/q8uk5XYerpJZPNLS+CrhaWjytJLURLUK5vM4kcRQwxI8Knxu3NxGeLW2pqOFD1Vl01BOOoE</w:t>
      </w:r>
    </w:p>
    <w:p>
      <w:pPr>
        <w:pStyle w:val="PreformattedText"/>
        <w:bidi w:val="0"/>
        <w:spacing w:before="0" w:after="0"/>
        <w:jc w:val="left"/>
        <w:rPr/>
      </w:pPr>
      <w:r>
        <w:rPr/>
        <w:t>UdtIp5KVWlELyVJZo2g1K4kFZEUZqPUhGpFDoWK6WH193FacB00wFcdIrN0Qo65jDSpKCImPjiamZ1</w:t>
      </w:r>
    </w:p>
    <w:p>
      <w:pPr>
        <w:pStyle w:val="PreformattedText"/>
        <w:bidi w:val="0"/>
        <w:spacing w:before="0" w:after="0"/>
        <w:jc w:val="left"/>
        <w:rPr/>
      </w:pPr>
      <w:r>
        <w:rPr/>
        <w:t>mVo2pPtISyTRmaxklS92YMQv09vVNPi6aHn1vsfyM92y76/lddGrUybkqZdhbw7j6vWs3PVxVtVNTb</w:t>
      </w:r>
    </w:p>
    <w:p>
      <w:pPr>
        <w:pStyle w:val="PreformattedText"/>
        <w:bidi w:val="0"/>
        <w:spacing w:before="0" w:after="0"/>
        <w:jc w:val="left"/>
        <w:rPr/>
      </w:pPr>
      <w:r>
        <w:rPr/>
        <w:t>Y3xVVtFFh5Ynd6fbWLpM4lFSU76Xg+3dQAhX3M3Jsni8vW8ZrWOR144pXUKfIVpTyNadRXzLD4W9Xb</w:t>
      </w:r>
    </w:p>
    <w:p>
      <w:pPr>
        <w:pStyle w:val="PreformattedText"/>
        <w:bidi w:val="0"/>
        <w:spacing w:before="0" w:after="0"/>
        <w:jc w:val="left"/>
        <w:rPr/>
      </w:pPr>
      <w:r>
        <w:rPr/>
        <w:t>ACjhW/avn88V6s4yNLpB/wI4Asbg/Qix+h/wBh7EZ406DxpnpGzrpaVSRf6KADYX/AtyAB9T9Pe+NK</w:t>
      </w:r>
    </w:p>
    <w:p>
      <w:pPr>
        <w:pStyle w:val="PreformattedText"/>
        <w:bidi w:val="0"/>
        <w:spacing w:before="0" w:after="0"/>
        <w:jc w:val="left"/>
        <w:rPr/>
      </w:pPr>
      <w:r>
        <w:rPr/>
        <w:t>9Msa16//1Q2JYKxNw/Ksxcs2olwUWMgEKyra39T/AIe05Ar0sHAYz1yCIBcq0RjMalQ7HSFsq61YFR</w:t>
      </w:r>
    </w:p>
    <w:p>
      <w:pPr>
        <w:pStyle w:val="PreformattedText"/>
        <w:bidi w:val="0"/>
        <w:spacing w:before="0" w:after="0"/>
        <w:jc w:val="left"/>
        <w:rPr/>
      </w:pPr>
      <w:r>
        <w:rPr/>
        <w:t>dHA/PI491OOrD5ceucfBJ9Mqy8hhoCg69Crq40E8g/W1gPe6de6yu2rksGjK6gUCaRZANTKoUizD8C</w:t>
      </w:r>
    </w:p>
    <w:p>
      <w:pPr>
        <w:pStyle w:val="PreformattedText"/>
        <w:bidi w:val="0"/>
        <w:spacing w:before="0" w:after="0"/>
        <w:jc w:val="left"/>
        <w:rPr/>
      </w:pPr>
      <w:r>
        <w:rPr/>
        <w:t>4IA9662CKfPqMVYa3kPIJLOBpJ124utvIzKRckXC8H3YVHWjwNeoxBkYXUNKyLwoYqzBSHJsQVXwD1</w:t>
      </w:r>
    </w:p>
    <w:p>
      <w:pPr>
        <w:pStyle w:val="PreformattedText"/>
        <w:bidi w:val="0"/>
        <w:spacing w:before="0" w:after="0"/>
        <w:jc w:val="left"/>
        <w:rPr/>
      </w:pPr>
      <w:r>
        <w:rPr/>
        <w:t>X/AAP6+3l6Yamc469TOhMiN4VAlEg0Au5IAsdTMqhwEX9XBHHs7234qV8+i29Hb1NM9gQyMGEbAuVZ</w:t>
      </w:r>
    </w:p>
    <w:p>
      <w:pPr>
        <w:pStyle w:val="PreformattedText"/>
        <w:bidi w:val="0"/>
        <w:spacing w:before="0" w:after="0"/>
        <w:jc w:val="left"/>
        <w:rPr/>
      </w:pPr>
      <w:r>
        <w:rPr/>
        <w:t>VQsbhoFF0cq4sFIuAefYwgppFeg1MKH59ZElkBZHYsygoICAI760eNWK3ZjKPqxJ0/X6e1fTFR+XXU</w:t>
      </w:r>
    </w:p>
    <w:p>
      <w:pPr>
        <w:pStyle w:val="PreformattedText"/>
        <w:bidi w:val="0"/>
        <w:spacing w:before="0" w:after="0"/>
        <w:jc w:val="left"/>
        <w:rPr/>
      </w:pPr>
      <w:r>
        <w:rPr/>
        <w:t>hcC0ZUsGZXRiSNRP1UEcXOoXPNueL+/MONOrLxyMdRCwdFcfRz47sSEJ8f7rhRyHiUWsf1f19lF8Ko</w:t>
      </w:r>
    </w:p>
    <w:p>
      <w:pPr>
        <w:pStyle w:val="PreformattedText"/>
        <w:bidi w:val="0"/>
        <w:spacing w:before="0" w:after="0"/>
        <w:jc w:val="left"/>
        <w:rPr/>
      </w:pPr>
      <w:r>
        <w:rPr/>
        <w:t>cZ6MbXDgHpimc63b/jmoEchZGszEtpIT+gsTZtX9OPYFn+NvSvQojHaPXquP+ZPumbHdX7E2jT1scR</w:t>
      </w:r>
    </w:p>
    <w:p>
      <w:pPr>
        <w:pStyle w:val="PreformattedText"/>
        <w:bidi w:val="0"/>
        <w:spacing w:before="0" w:after="0"/>
        <w:jc w:val="left"/>
        <w:rPr/>
      </w:pPr>
      <w:r>
        <w:rPr/>
        <w:t>3HuyqytZRghpJsdhKEJTsR/wAcmrqof15H9b+wJzTLru9qtdXwh5CP2KpP86dCHZkFLqankFB/meqa</w:t>
      </w:r>
    </w:p>
    <w:p>
      <w:pPr>
        <w:pStyle w:val="PreformattedText"/>
        <w:bidi w:val="0"/>
        <w:spacing w:before="0" w:after="0"/>
        <w:jc w:val="left"/>
        <w:rPr/>
      </w:pPr>
      <w:r>
        <w:rPr/>
        <w:t>p6kBI1GoG/rOkHUx+pH+pQH8n2Rohqa9G7MMeXTfUUssys51eJV4JlJJta76rAEgfgf19vK4UgefTb</w:t>
      </w:r>
    </w:p>
    <w:p>
      <w:pPr>
        <w:pStyle w:val="PreformattedText"/>
        <w:bidi w:val="0"/>
        <w:spacing w:before="0" w:after="0"/>
        <w:jc w:val="left"/>
        <w:rPr/>
      </w:pPr>
      <w:r>
        <w:rPr/>
        <w:t>IWqfLpL0DslbW0qPoZANK8vdZBq9VrAEj6H2rcVjRzwPSSMgSSKMHqRVsjBFVmc3I0C91ccO2kc6SP</w:t>
      </w:r>
    </w:p>
    <w:p>
      <w:pPr>
        <w:pStyle w:val="PreformattedText"/>
        <w:bidi w:val="0"/>
        <w:spacing w:before="0" w:after="0"/>
        <w:jc w:val="left"/>
        <w:rPr/>
      </w:pPr>
      <w:r>
        <w:rPr/>
        <w:t>p+ePdY6gmo6u9KAA9JeqUMSCpVSx1AEkyMP0cD0jn+v19q0NOBz0jbjjpqYsGDuCwUgAEgxhR/aKj6</w:t>
      </w:r>
    </w:p>
    <w:p>
      <w:pPr>
        <w:pStyle w:val="PreformattedText"/>
        <w:bidi w:val="0"/>
        <w:spacing w:before="0" w:after="0"/>
        <w:jc w:val="left"/>
        <w:rPr/>
      </w:pPr>
      <w:r>
        <w:rPr/>
        <w:t>lT/j9fbwpSg49VxSlc9c4CCwKEsGdi97HU5/Tx/ZHvzcDXyHWs1GM9CvjKF4KCEOojZysjrf1SSGxU</w:t>
      </w:r>
    </w:p>
    <w:p>
      <w:pPr>
        <w:pStyle w:val="PreformattedText"/>
        <w:bidi w:val="0"/>
        <w:spacing w:before="0" w:after="0"/>
        <w:jc w:val="left"/>
        <w:rPr/>
      </w:pPr>
      <w:r>
        <w:rPr/>
        <w:t>lb+pAn+t7IppdcjEHHl0cwx6IlxTpSRXgdUMbJ5lZ1k1B4i7gLqUG6ojFbahwPx7TnNTXp8Gh4YPTo</w:t>
      </w:r>
    </w:p>
    <w:p>
      <w:pPr>
        <w:pStyle w:val="PreformattedText"/>
        <w:bidi w:val="0"/>
        <w:spacing w:before="0" w:after="0"/>
        <w:jc w:val="left"/>
        <w:rPr/>
      </w:pPr>
      <w:r>
        <w:rPr/>
        <w:t>WlAdvGFiaRNEkLlmRXQ+QaH0qWY3AP9T7aBGPXp41yaY+XXBQjxxNEHAsWcIQrJrBB8tv21Oq31H09</w:t>
      </w:r>
    </w:p>
    <w:p>
      <w:pPr>
        <w:pStyle w:val="PreformattedText"/>
        <w:bidi w:val="0"/>
        <w:spacing w:before="0" w:after="0"/>
        <w:jc w:val="left"/>
        <w:rPr/>
      </w:pPr>
      <w:r>
        <w:rPr/>
        <w:t>+4VBp1UeVOuizoCJBrQeDUNAV7XKn0x29JP45+nPvXHI4563w48OuJCSxkI0gvKCW1XciP8AbAKACP</w:t>
      </w:r>
    </w:p>
    <w:p>
      <w:pPr>
        <w:pStyle w:val="PreformattedText"/>
        <w:bidi w:val="0"/>
        <w:spacing w:before="0" w:after="0"/>
        <w:jc w:val="left"/>
        <w:rPr/>
      </w:pPr>
      <w:r>
        <w:rPr/>
        <w:t>0k86jcW/2Huwwc+nVa1x03vPIhaEfvxI0aN41DiTWreQliQxlQf09P9fb2kUrwPVSxBpx64KVeQFW0</w:t>
      </w:r>
    </w:p>
    <w:p>
      <w:pPr>
        <w:pStyle w:val="PreformattedText"/>
        <w:bidi w:val="0"/>
        <w:spacing w:before="0" w:after="0"/>
        <w:jc w:val="left"/>
        <w:rPr/>
      </w:pPr>
      <w:r>
        <w:rPr/>
        <w:t>xkFwwuG5C6vTZdYH0taxP5PvRx5VbrWCfl1llJbR4iitEQFJQCSzE6tXNggv9CL/AOsPbYHGvDqx+X</w:t>
      </w:r>
    </w:p>
    <w:p>
      <w:pPr>
        <w:pStyle w:val="PreformattedText"/>
        <w:bidi w:val="0"/>
        <w:spacing w:before="0" w:after="0"/>
        <w:jc w:val="left"/>
        <w:rPr/>
      </w:pPr>
      <w:r>
        <w:rPr/>
        <w:t>EdcJJJBcKIzJGCvqjvwVuSGUEMQPzz9PfgBj060Sc+vUTyTSkl0Z5dB5uLKLgAutwrkk/64t7tgeeO</w:t>
      </w:r>
    </w:p>
    <w:p>
      <w:pPr>
        <w:pStyle w:val="PreformattedText"/>
        <w:bidi w:val="0"/>
        <w:spacing w:before="0" w:after="0"/>
        <w:jc w:val="left"/>
        <w:rPr/>
      </w:pPr>
      <w:r>
        <w:rPr/>
        <w:t>q5J6kQRsxVeBpX1s2pmb1MV0oVB1i1/ra3uhI6uBjpzp4kKGV9MnFvG0T2kkIZhMji2lUEQsSQL3t/</w:t>
      </w:r>
    </w:p>
    <w:p>
      <w:pPr>
        <w:pStyle w:val="PreformattedText"/>
        <w:bidi w:val="0"/>
        <w:spacing w:before="0" w:after="0"/>
        <w:jc w:val="left"/>
        <w:rPr/>
      </w:pPr>
      <w:r>
        <w:rPr/>
        <w:t>X3RmPAdXUChJ6dIRRRxmaBrsJ0UIlQ0EjfbIanyRrYWj1OUW/1/H9fbRMhNG4U9PXGenV0AVU+frTh</w:t>
      </w:r>
    </w:p>
    <w:p>
      <w:pPr>
        <w:pStyle w:val="PreformattedText"/>
        <w:bidi w:val="0"/>
        <w:spacing w:before="0" w:after="0"/>
        <w:jc w:val="left"/>
        <w:rPr/>
      </w:pPr>
      <w:r>
        <w:rPr/>
        <w:t>nrxRj5PW7vHUJo8MqvJIIl+4ZiHBLxU3kLRkcM1wbke/A8Ps8/8AV59b41z5/wCD/N0o6aE00MUqGQ</w:t>
      </w:r>
    </w:p>
    <w:p>
      <w:pPr>
        <w:pStyle w:val="PreformattedText"/>
        <w:bidi w:val="0"/>
        <w:spacing w:before="0" w:after="0"/>
        <w:jc w:val="left"/>
        <w:rPr/>
      </w:pPr>
      <w:r>
        <w:rPr/>
        <w:t>D7ZYF+6cPwx8sc8TR6GsrnlrhvwP6e2WNWpTz8ulCjSoI9PPrDSLPNkYamAfewSvVLSQmN9c8BTxzU</w:t>
      </w:r>
    </w:p>
    <w:p>
      <w:pPr>
        <w:pStyle w:val="PreformattedText"/>
        <w:bidi w:val="0"/>
        <w:spacing w:before="0" w:after="0"/>
        <w:jc w:val="left"/>
        <w:rPr/>
      </w:pPr>
      <w:r>
        <w:rPr/>
        <w:t>kcRe0SwOvlIbn8n8+9syiMqcMAKn5+v+TraAmUEZU1p/lHWbMVz4+hp8OjinetmE07QE/cRUE7L5Fk</w:t>
      </w:r>
    </w:p>
    <w:p>
      <w:pPr>
        <w:pStyle w:val="PreformattedText"/>
        <w:bidi w:val="0"/>
        <w:spacing w:before="0" w:after="0"/>
        <w:jc w:val="left"/>
        <w:rPr/>
      </w:pPr>
      <w:r>
        <w:rPr/>
        <w:t>ZRoMFROojIBI0jjn3qBPEd5qVCjHoT/sDPWpyI1WP8RP7B/snHURaVKWR6WfXGoqoJZGQ6ftXlKmKs</w:t>
      </w:r>
    </w:p>
    <w:p>
      <w:pPr>
        <w:pStyle w:val="PreformattedText"/>
        <w:bidi w:val="0"/>
        <w:spacing w:before="0" w:after="0"/>
        <w:jc w:val="left"/>
        <w:rPr/>
      </w:pPr>
      <w:r>
        <w:rPr/>
        <w:t>iVSYiJeNZHpReOTf3suXow9P2j0/zdNhQpK/P9nzHUnxGIMEpY0qYqxWRSnlj/iU2pg8UutSaKeEEs</w:t>
      </w:r>
    </w:p>
    <w:p>
      <w:pPr>
        <w:pStyle w:val="PreformattedText"/>
        <w:bidi w:val="0"/>
        <w:spacing w:before="0" w:after="0"/>
        <w:jc w:val="left"/>
        <w:rPr/>
      </w:pPr>
      <w:r>
        <w:rPr/>
        <w:t>p+v55+mga07u0j+X+cdWpSvb3V/n/mPUZY6gtDATTKyUk4aFpYo6f7lZDJKss0YYiGZGChv1Nwo92q</w:t>
      </w:r>
    </w:p>
    <w:p>
      <w:pPr>
        <w:pStyle w:val="PreformattedText"/>
        <w:bidi w:val="0"/>
        <w:spacing w:before="0" w:after="0"/>
        <w:jc w:val="left"/>
        <w:rPr/>
      </w:pPr>
      <w:r>
        <w:rPr/>
        <w:t>BVs8f5daoRRccP8AV+XWINP9xeSHz05eMADSXQMAiUhfUieeNrlALWUD8+99pXBo3+rPVe+uV7f9WO</w:t>
      </w:r>
    </w:p>
    <w:p>
      <w:pPr>
        <w:pStyle w:val="PreformattedText"/>
        <w:bidi w:val="0"/>
        <w:spacing w:before="0" w:after="0"/>
        <w:jc w:val="left"/>
        <w:rPr/>
      </w:pPr>
      <w:r>
        <w:rPr/>
        <w:t>p0YKuYZ543M1TNTsApYVWLnRWZ9Vjoq6OVArcLJLY8EH3QnFVB4V+wj/If2Dq4GdJNan9o/wA4/b1w</w:t>
      </w:r>
    </w:p>
    <w:p>
      <w:pPr>
        <w:pStyle w:val="PreformattedText"/>
        <w:bidi w:val="0"/>
        <w:spacing w:before="0" w:after="0"/>
        <w:jc w:val="left"/>
        <w:rPr/>
      </w:pPr>
      <w:r>
        <w:rPr/>
        <w:t>FPE8gklrmkiZ6p5WpEJmqIqdCiz0rMVVq+nAHoB9K/UXHvZcgUEdGxx9fn8j14oPiL4zw86enzHU6n</w:t>
      </w:r>
    </w:p>
    <w:p>
      <w:pPr>
        <w:pStyle w:val="PreformattedText"/>
        <w:bidi w:val="0"/>
        <w:spacing w:before="0" w:after="0"/>
        <w:jc w:val="left"/>
        <w:rPr/>
      </w:pPr>
      <w:r>
        <w:rPr/>
        <w:t>MUsJknZcg01Ao1MY0ikmWW8U9O+kSvXgRhptPqWxuAD7oSQ1ANIr+f/FenVloRUtWo/b/s+vU5alJx</w:t>
      </w:r>
    </w:p>
    <w:p>
      <w:pPr>
        <w:pStyle w:val="PreformattedText"/>
        <w:bidi w:val="0"/>
        <w:spacing w:before="0" w:after="0"/>
        <w:jc w:val="left"/>
        <w:rPr/>
      </w:pPr>
      <w:r>
        <w:rPr/>
        <w:t>UxFI3kraRqv/ACV1Qwy0yGM1FMVBP2oU+vjVb6j3RhQg8ADT/V8+rgjgeJHl1zipllSc+afVLSCRJY</w:t>
      </w:r>
    </w:p>
    <w:p>
      <w:pPr>
        <w:pStyle w:val="PreformattedText"/>
        <w:bidi w:val="0"/>
        <w:spacing w:before="0" w:after="0"/>
        <w:jc w:val="left"/>
        <w:rPr/>
      </w:pPr>
      <w:r>
        <w:rPr/>
        <w:t>54wshVdS5CmKqh8ZdtLAA2UamHuuo4wKA+n8j1YCtaHiP9R6j7hzcWAwuRytV470VKkjmWDXE1c+tI</w:t>
      </w:r>
    </w:p>
    <w:p>
      <w:pPr>
        <w:pStyle w:val="PreformattedText"/>
        <w:bidi w:val="0"/>
        <w:spacing w:before="0" w:after="0"/>
        <w:jc w:val="left"/>
        <w:rPr/>
      </w:pPr>
      <w:r>
        <w:rPr/>
        <w:t>3hZJI3Ec0djGqKPUAfz7fsrVry6gtowSWamPTz/2emrq4FrbTTsRRRX7T0RSWpnydXU5KsdpqvIVMl</w:t>
      </w:r>
    </w:p>
    <w:p>
      <w:pPr>
        <w:pStyle w:val="PreformattedText"/>
        <w:bidi w:val="0"/>
        <w:spacing w:before="0" w:after="0"/>
        <w:jc w:val="left"/>
        <w:rPr/>
      </w:pPr>
      <w:r>
        <w:rPr/>
        <w:t>VUPI7SSlJSVSMyE2HjQadJsfc1Qwx28MUEagIqgY6i6aWSaSSWRiXY16mxmEhAwa6gh1B/TYHS2k8a</w:t>
      </w:r>
    </w:p>
    <w:p>
      <w:pPr>
        <w:pStyle w:val="PreformattedText"/>
        <w:bidi w:val="0"/>
        <w:spacing w:before="0" w:after="0"/>
        <w:jc w:val="left"/>
        <w:rPr/>
      </w:pPr>
      <w:r>
        <w:rPr/>
        <w:t>Ft6ri+q3tw9NZ68rEcL4w7kJwfUVBuZP0jkjgj/G/wCPeut9cgLRqrMF9R0nQAqq3IUMp1MNf0BuR7</w:t>
      </w:r>
    </w:p>
    <w:p>
      <w:pPr>
        <w:pStyle w:val="PreformattedText"/>
        <w:bidi w:val="0"/>
        <w:spacing w:before="0" w:after="0"/>
        <w:jc w:val="left"/>
        <w:rPr/>
      </w:pPr>
      <w:r>
        <w:rPr/>
        <w:t>917z67bSDf0gaCjGFyyhVQIxHBIZj9bfn37rXXHgE6CodHufJxZuAviCCxUizcfQ/X377evf4OumV1</w:t>
      </w:r>
    </w:p>
    <w:p>
      <w:pPr>
        <w:pStyle w:val="PreformattedText"/>
        <w:bidi w:val="0"/>
        <w:spacing w:before="0" w:after="0"/>
        <w:jc w:val="left"/>
        <w:rPr/>
      </w:pPr>
      <w:r>
        <w:rPr/>
        <w:t>KzOpXUwi/wAXZh+tVPJ54b8i97e/Y4db8j1l1CNtVrOyOFYWaJomGm5Xlg7EWv8A1549+61nrlGCI2</w:t>
      </w:r>
    </w:p>
    <w:p>
      <w:pPr>
        <w:pStyle w:val="PreformattedText"/>
        <w:bidi w:val="0"/>
        <w:spacing w:before="0" w:after="0"/>
        <w:jc w:val="left"/>
        <w:rPr/>
      </w:pPr>
      <w:r>
        <w:rPr/>
        <w:t>JYgmPgoUDuLcRvcEqqm/8Aj+ffvPr1fLrHrkkAUu4UpckgMARa5QggBSPz9effqfLrf59ckklhl8q2</w:t>
      </w:r>
    </w:p>
    <w:p>
      <w:pPr>
        <w:pStyle w:val="PreformattedText"/>
        <w:bidi w:val="0"/>
        <w:spacing w:before="0" w:after="0"/>
        <w:jc w:val="left"/>
        <w:rPr/>
      </w:pPr>
      <w:r>
        <w:rPr/>
        <w:t>8sYvEZQr8kgEWcFSoB/N7e/depXrzFUdmdgzxqLNGSGDG51xgfkX5P8AT36hpXr3lSvXRcgL/nLtGT</w:t>
      </w:r>
    </w:p>
    <w:p>
      <w:pPr>
        <w:pStyle w:val="PreformattedText"/>
        <w:bidi w:val="0"/>
        <w:spacing w:before="0" w:after="0"/>
        <w:jc w:val="left"/>
        <w:rPr/>
      </w:pPr>
      <w:r>
        <w:rPr/>
        <w:t>5XDNqNyWsvDKA1ueT79Tr3CvXBUYcO37gIJktYA8kGzEKwk/Bt9ffuvV6wuVKISCAHJcaWQLrPFlvq</w:t>
      </w:r>
    </w:p>
    <w:p>
      <w:pPr>
        <w:pStyle w:val="PreformattedText"/>
        <w:bidi w:val="0"/>
        <w:spacing w:before="0" w:after="0"/>
        <w:jc w:val="left"/>
        <w:rPr/>
      </w:pPr>
      <w:r>
        <w:rPr/>
        <w:t>YhT/ALE+99e69GoX9DaSApWyekxgguV1EkSvcAj+nv1etkddMIQ7GzFWb9TaQ6c/UqeLSCwNvz718/</w:t>
      </w:r>
    </w:p>
    <w:p>
      <w:pPr>
        <w:pStyle w:val="PreformattedText"/>
        <w:bidi w:val="0"/>
        <w:spacing w:before="0" w:after="0"/>
        <w:jc w:val="left"/>
        <w:rPr/>
      </w:pPr>
      <w:r>
        <w:rPr/>
        <w:t>Pr2eHXTFpAFu4NydQOltP6WVLi2pS3P+P19+631jsEWQ3PklYJctqIGkoRqLE3YKDe9iffv8HXv8HU</w:t>
      </w:r>
    </w:p>
    <w:p>
      <w:pPr>
        <w:pStyle w:val="PreformattedText"/>
        <w:bidi w:val="0"/>
        <w:spacing w:before="0" w:after="0"/>
        <w:jc w:val="left"/>
        <w:rPr/>
      </w:pPr>
      <w:r>
        <w:rPr/>
        <w:t>Z5GQErqY8Egixuo506eA1/8AYe9E8fXr3+HqVtrb9duzcOPwFCpElY7PVSqoL0tBCfLV1b3uQKeO9/</w:t>
      </w:r>
    </w:p>
    <w:p>
      <w:pPr>
        <w:pStyle w:val="PreformattedText"/>
        <w:bidi w:val="0"/>
        <w:spacing w:before="0" w:after="0"/>
        <w:jc w:val="left"/>
        <w:rPr/>
      </w:pPr>
      <w:r>
        <w:rPr/>
        <w:t>6Egey3cbyPb7Sa7lOEGK+ZPAft6U2ds95cxW8YNWP7B5n8urANvYNcRRYSip6Knglx0H28klK1OZaa</w:t>
      </w:r>
    </w:p>
    <w:p>
      <w:pPr>
        <w:pStyle w:val="PreformattedText"/>
        <w:bidi w:val="0"/>
        <w:spacing w:before="0" w:after="0"/>
        <w:jc w:val="left"/>
        <w:rPr/>
      </w:pPr>
      <w:r>
        <w:rPr/>
        <w:t>glBONz3jVjEsvrUMfSQCbgH3EF1cG5kmlaZqua59fNfs6k62gEMUcaoo0imPTyPSpphO0+OTwxxySC</w:t>
      </w:r>
    </w:p>
    <w:p>
      <w:pPr>
        <w:pStyle w:val="PreformattedText"/>
        <w:bidi w:val="0"/>
        <w:spacing w:before="0" w:after="0"/>
        <w:jc w:val="left"/>
        <w:rPr/>
      </w:pPr>
      <w:r>
        <w:rPr/>
        <w:t>qSn80sbLQVcweGCvkjVijUlajgs5sBIRdrgEomoobNaD/V+zpWoOpacepFBJFXUWCqKilp6eeNsjR0</w:t>
      </w:r>
    </w:p>
    <w:p>
      <w:pPr>
        <w:pStyle w:val="PreformattedText"/>
        <w:bidi w:val="0"/>
        <w:spacing w:before="0" w:after="0"/>
        <w:jc w:val="left"/>
        <w:rPr/>
      </w:pPr>
      <w:r>
        <w:rPr/>
        <w:t>sdYJnolqRIfuqEsvkmqaXISaNSsxs5GkXvarM6PIgeoND/m/MdXUalQlcivXMUED0mHeiD0FVHX1VG</w:t>
      </w:r>
    </w:p>
    <w:p>
      <w:pPr>
        <w:pStyle w:val="PreformattedText"/>
        <w:bidi w:val="0"/>
        <w:spacing w:before="0" w:after="0"/>
        <w:jc w:val="left"/>
        <w:rPr/>
      </w:pPr>
      <w:r>
        <w:rPr/>
        <w:t>kMtSIZllqImjrMZVw6IYYaGMRO8TF9MjEAEm596Mp/UDCoIBOP5j59W0CiEGhrT/i/l6dcsLLVUeNx</w:t>
      </w:r>
    </w:p>
    <w:p>
      <w:pPr>
        <w:pStyle w:val="PreformattedText"/>
        <w:bidi w:val="0"/>
        <w:spacing w:before="0" w:after="0"/>
        <w:jc w:val="left"/>
        <w:rPr/>
      </w:pPr>
      <w:r>
        <w:rPr/>
        <w:t>FYrrkll8sNdLLFBThJHmaF6RaYiSeor4Hm1hbWIUAfTnTlS7imn0HH8/kOqioCsTX/V/h69QyxrHSr</w:t>
      </w:r>
    </w:p>
    <w:p>
      <w:pPr>
        <w:pStyle w:val="PreformattedText"/>
        <w:bidi w:val="0"/>
        <w:spacing w:before="0" w:after="0"/>
        <w:jc w:val="left"/>
        <w:rPr/>
      </w:pPr>
      <w:r>
        <w:rPr/>
        <w:t>UilmmrKhoJciEenLNHNJLT1zLBE60svjXS6krpVf0kkWq+dZBOADTratSgIGT/AKj1jIeOuwc9TIs0</w:t>
      </w:r>
    </w:p>
    <w:p>
      <w:pPr>
        <w:pStyle w:val="PreformattedText"/>
        <w:bidi w:val="0"/>
        <w:spacing w:before="0" w:after="0"/>
        <w:jc w:val="left"/>
        <w:rPr/>
      </w:pPr>
      <w:r>
        <w:rPr/>
        <w:t>dPX1EvEIjp4Z6WONaDJ0yMoMjVYjCSo5uzNcXIPuw0lZNNa0H+yP83ViKFdVKV65DJUpmx88GuCsly</w:t>
      </w:r>
    </w:p>
    <w:p>
      <w:pPr>
        <w:pStyle w:val="PreformattedText"/>
        <w:bidi w:val="0"/>
        <w:spacing w:before="0" w:after="0"/>
        <w:jc w:val="left"/>
        <w:rPr/>
      </w:pPr>
      <w:r>
        <w:rPr/>
        <w:t>mSji1l4JqdtEbV1BdighojHGf3ECsCQRYX1OBCFkFSF0j/AIv7etFhjOan/ZHWeKaGAUVKlRJL5Xmp</w:t>
      </w:r>
    </w:p>
    <w:p>
      <w:pPr>
        <w:pStyle w:val="PreformattedText"/>
        <w:bidi w:val="0"/>
        <w:spacing w:before="0" w:after="0"/>
        <w:jc w:val="left"/>
        <w:rPr/>
      </w:pPr>
      <w:r>
        <w:rPr/>
        <w:t>/wDKFtJkImdklw4WKOUSvTygsHv62AJCuLCukHVUmlP9R6rqIoopWv7fl1whpJI2gp5pDUeaiqnmfz</w:t>
      </w:r>
    </w:p>
    <w:p>
      <w:pPr>
        <w:pStyle w:val="PreformattedText"/>
        <w:bidi w:val="0"/>
        <w:spacing w:before="0" w:after="0"/>
        <w:jc w:val="left"/>
        <w:rPr/>
      </w:pPr>
      <w:r>
        <w:rPr/>
        <w:t>2eCnlIjgrKme0qfcUEwCfp1sVsA17jWpD8KnrWhyRVuPXLza4YzU08aRR0lRTq6NJL4qulRtCUoVdc</w:t>
      </w:r>
    </w:p>
    <w:p>
      <w:pPr>
        <w:pStyle w:val="PreformattedText"/>
        <w:bidi w:val="0"/>
        <w:spacing w:before="0" w:after="0"/>
        <w:jc w:val="left"/>
        <w:rPr/>
      </w:pPr>
      <w:r>
        <w:rPr/>
        <w:t>yyCdHkRk1fi2kBfd6E51UB69SlKjptilpoWgnhlC1VdRGQ080jrBT0UCSisoPK5TxVEkuiSPStuOPV</w:t>
      </w:r>
    </w:p>
    <w:p>
      <w:pPr>
        <w:pStyle w:val="PreformattedText"/>
        <w:bidi w:val="0"/>
        <w:spacing w:before="0" w:after="0"/>
        <w:jc w:val="left"/>
        <w:rPr/>
      </w:pPr>
      <w:r>
        <w:rPr/>
        <w:t>9LBD8JyB/h6q2BXgek5k0gz2SocXSV9XPjmpjDmZ4G/iDy0qF6iHHTeF1mpopCh1SgsyAar3PtzU8M</w:t>
      </w:r>
    </w:p>
    <w:p>
      <w:pPr>
        <w:pStyle w:val="PreformattedText"/>
        <w:bidi w:val="0"/>
        <w:spacing w:before="0" w:after="0"/>
        <w:jc w:val="left"/>
        <w:rPr/>
      </w:pPr>
      <w:r>
        <w:rPr/>
        <w:t>byFO7yrj8x/m6YKiR1QMdPnTNfl/s9CXS0+LCGWNYUnSKrpo7zO1HLR+KmmcQVAaKqpzWwKC7uSdQN</w:t>
      </w:r>
    </w:p>
    <w:p>
      <w:pPr>
        <w:pStyle w:val="PreformattedText"/>
        <w:bidi w:val="0"/>
        <w:spacing w:before="0" w:after="0"/>
        <w:jc w:val="left"/>
        <w:rPr/>
      </w:pPr>
      <w:r>
        <w:rPr/>
        <w:t>zf2jVj5ggkVwPP/Y6W6UA4Z/lT7esGWdKSkoaDETzSyPjKevq46eZ5qfxy5NshjsVUSyLeuoMctKJ6</w:t>
      </w:r>
    </w:p>
    <w:p>
      <w:pPr>
        <w:pStyle w:val="PreformattedText"/>
        <w:bidi w:val="0"/>
        <w:spacing w:before="0" w:after="0"/>
        <w:jc w:val="left"/>
        <w:rPr/>
      </w:pPr>
      <w:r>
        <w:rPr/>
        <w:t>powQTIEJLAn25TBJNa8cefVWPAD+X7f5dNcLTTVMcs8GKSDLx6/DEFXF1E7TxEOG0kbfqWZzFBGun0</w:t>
      </w:r>
    </w:p>
    <w:p>
      <w:pPr>
        <w:pStyle w:val="PreformattedText"/>
        <w:bidi w:val="0"/>
        <w:spacing w:before="0" w:after="0"/>
        <w:jc w:val="left"/>
        <w:rPr/>
      </w:pPr>
      <w:r>
        <w:rPr/>
        <w:t>qLm9j7bb8WTUf6vz63Un0of9X5dOAqDQwLNW1s6yYiCCCqqJpWnno0q4Zoo6bNRKJGeijEKN5mWVRo</w:t>
      </w:r>
    </w:p>
    <w:p>
      <w:pPr>
        <w:pStyle w:val="PreformattedText"/>
        <w:bidi w:val="0"/>
        <w:spacing w:before="0" w:after="0"/>
        <w:jc w:val="left"/>
        <w:rPr/>
      </w:pPr>
      <w:r>
        <w:rPr/>
        <w:t>F2B9tmINWmCflj8utq2kcTT1/wA/TmKeeghWlEoirqSoGUinhmEkVLRVlbHIktOFZvLj5AX9QvFZjc</w:t>
      </w:r>
    </w:p>
    <w:p>
      <w:pPr>
        <w:pStyle w:val="PreformattedText"/>
        <w:bidi w:val="0"/>
        <w:spacing w:before="0" w:after="0"/>
        <w:jc w:val="left"/>
        <w:rPr/>
      </w:pPr>
      <w:r>
        <w:rPr/>
        <w:t>AWIbakh1UFKUrwyPX59OqCuAc1r/q+XTY1LWvJk6SCQww5JI8nRQwSxNDUJTq6DK46WNZBNQ8DVAge</w:t>
      </w:r>
    </w:p>
    <w:p>
      <w:pPr>
        <w:pStyle w:val="PreformattedText"/>
        <w:bidi w:val="0"/>
        <w:spacing w:before="0" w:after="0"/>
        <w:jc w:val="left"/>
        <w:rPr/>
      </w:pPr>
      <w:r>
        <w:rPr/>
        <w:t>+r6Lq93AAVNQ4f6v2/Pr3eSQPMY/zjpzrI6yaoYuGqqHJQqqrSqKX7irgmEY/g9RI4eiqFlcM6MxOp</w:t>
      </w:r>
    </w:p>
    <w:p>
      <w:pPr>
        <w:pStyle w:val="PreformattedText"/>
        <w:bidi w:val="0"/>
        <w:spacing w:before="0" w:after="0"/>
        <w:jc w:val="left"/>
        <w:rPr/>
      </w:pPr>
      <w:r>
        <w:rPr/>
        <w:t>dNuCB5FGRXz8/TrT6vXtI8v8nUCjM7Cmr6oLLHDSz4fJO/hpY5JTSxeOmr6aeNzRVOoqFmsiMw9Isf</w:t>
      </w:r>
    </w:p>
    <w:p>
      <w:pPr>
        <w:pStyle w:val="PreformattedText"/>
        <w:bidi w:val="0"/>
        <w:spacing w:before="0" w:after="0"/>
        <w:jc w:val="left"/>
        <w:rPr/>
      </w:pPr>
      <w:r>
        <w:rPr/>
        <w:t>e5FjAPka4z/m8um11YJ4cD1niZ4KWjgSsnRsFWLPXLMXFfT4wVrmKkkURK9fTxRsyvIx8Yb6/gnVVI</w:t>
      </w:r>
    </w:p>
    <w:p>
      <w:pPr>
        <w:pStyle w:val="PreformattedText"/>
        <w:bidi w:val="0"/>
        <w:spacing w:before="0" w:after="0"/>
        <w:jc w:val="left"/>
        <w:rPr/>
      </w:pPr>
      <w:r>
        <w:rPr/>
        <w:t>0ae0jBH+r9g6cBoBnI6fKRqmspcjSyPGk0kcdbRUUjJI1PRtC0wrMSyAtLQyBF1ol3UEqQo49tuNOg</w:t>
      </w:r>
    </w:p>
    <w:p>
      <w:pPr>
        <w:pStyle w:val="PreformattedText"/>
        <w:bidi w:val="0"/>
        <w:spacing w:before="0" w:after="0"/>
        <w:jc w:val="left"/>
        <w:rPr/>
      </w:pPr>
      <w:r>
        <w:rPr/>
        <w:t>kdtaV6sragw8+mxH81U7LR1L0lRRNVLSU5iRq2tkkgilmxsYkkMFQy38kepidIBW1vd2I1A1FBjPWl</w:t>
      </w:r>
    </w:p>
    <w:p>
      <w:pPr>
        <w:pStyle w:val="PreformattedText"/>
        <w:bidi w:val="0"/>
        <w:spacing w:before="0" w:after="0"/>
        <w:jc w:val="left"/>
        <w:rPr/>
      </w:pPr>
      <w:r>
        <w:rPr/>
        <w:t>Bp5+vUqnmqETEyVCyolXNFDMrwCGmkQwywL45YVZ6XJJKisphPqBLMp5AoQmRjqwJ7SeHTnUTMsNS8</w:t>
      </w:r>
    </w:p>
    <w:p>
      <w:pPr>
        <w:pStyle w:val="PreformattedText"/>
        <w:bidi w:val="0"/>
        <w:spacing w:before="0" w:after="0"/>
        <w:jc w:val="left"/>
        <w:rPr/>
      </w:pPr>
      <w:r>
        <w:rPr/>
        <w:t>FJSCSWrRaaCdGSpycEMMNQ6VJj1LS1njJ0SkhZXj1WJFvddVGArj149XqKEjj/M9YpJjFlJVaohBxN</w:t>
      </w:r>
    </w:p>
    <w:p>
      <w:pPr>
        <w:pStyle w:val="PreformattedText"/>
        <w:bidi w:val="0"/>
        <w:spacing w:before="0" w:after="0"/>
        <w:jc w:val="left"/>
        <w:rPr/>
      </w:pPr>
      <w:r>
        <w:rPr/>
        <w:t>M1XRVRnCUMM8skoegmiRCUkWSS4dA7PqJYEXtYMaBwe4tQ4/n/AJOtGgJBPAVGf5dJE0ZmhihKVs9D</w:t>
      </w:r>
    </w:p>
    <w:p>
      <w:pPr>
        <w:pStyle w:val="PreformattedText"/>
        <w:bidi w:val="0"/>
        <w:spacing w:before="0" w:after="0"/>
        <w:jc w:val="left"/>
        <w:rPr/>
      </w:pPr>
      <w:r>
        <w:rPr/>
        <w:t>lBJk6pYqlJK3F1qUEc9PNOsaaavHyfbmJ4r3ItpAsfb4dTVRhl4ehB/yjpjSe0/hPH5Y6h1css0Ucr</w:t>
      </w:r>
    </w:p>
    <w:p>
      <w:pPr>
        <w:pStyle w:val="PreformattedText"/>
        <w:bidi w:val="0"/>
        <w:spacing w:before="0" w:after="0"/>
        <w:jc w:val="left"/>
        <w:rPr/>
      </w:pPr>
      <w:r>
        <w:rPr/>
        <w:t>U1BIlblPFk6OatdaaemjlMdLkKCpZPJSeKSVZBFIX4UpYNz7pnI1HC4NP5H/B/Pq1AM0GTkf5eptWm</w:t>
      </w:r>
    </w:p>
    <w:p>
      <w:pPr>
        <w:pStyle w:val="PreformattedText"/>
        <w:bidi w:val="0"/>
        <w:spacing w:before="0" w:after="0"/>
        <w:jc w:val="left"/>
        <w:rPr/>
      </w:pPr>
      <w:r>
        <w:rPr/>
        <w:t>QQa5qJv4itbExqpBGMhUY9Y6eeT+LUSMUq8VIgfRNpLggXZTybIqZ7jSnD5+oP8Ak6q4Ynhn/Vx6hU</w:t>
      </w:r>
    </w:p>
    <w:p>
      <w:pPr>
        <w:pStyle w:val="PreformattedText"/>
        <w:bidi w:val="0"/>
        <w:spacing w:before="0" w:after="0"/>
        <w:jc w:val="left"/>
        <w:rPr/>
      </w:pPr>
      <w:r>
        <w:rPr/>
        <w:t>1HJVHIYtZKaelzUv3uMp/vJZaaNoEminfDVcIvS1YenWSKMsoLqQeSfb7voCMqnUvE09fUef29M6C2</w:t>
      </w:r>
    </w:p>
    <w:p>
      <w:pPr>
        <w:pStyle w:val="PreformattedText"/>
        <w:bidi w:val="0"/>
        <w:spacing w:before="0" w:after="0"/>
        <w:jc w:val="left"/>
        <w:rPr/>
      </w:pPr>
      <w:r>
        <w:rPr/>
        <w:t>pScH/Vjp4VHgM9fUT1iyrEcfUymltV0Bjkp5k/iGiNkyTUyTNIssbMyrIOPSfbDsSFqooDX/AIr0+z</w:t>
      </w:r>
    </w:p>
    <w:p>
      <w:pPr>
        <w:pStyle w:val="PreformattedText"/>
        <w:bidi w:val="0"/>
        <w:spacing w:before="0" w:after="0"/>
        <w:jc w:val="left"/>
        <w:rPr/>
      </w:pPr>
      <w:r>
        <w:rPr/>
        <w:t>p1RSp1GtP9VfXqYsVUmiji+3knxtIk2LWohBp6gGSel9MgeMUVavkQny/q5IuOPbRYElgTRjnq4UYF</w:t>
      </w:r>
    </w:p>
    <w:p>
      <w:pPr>
        <w:pStyle w:val="PreformattedText"/>
        <w:bidi w:val="0"/>
        <w:spacing w:before="0" w:after="0"/>
        <w:jc w:val="left"/>
        <w:rPr/>
      </w:pPr>
      <w:r>
        <w:rPr/>
        <w:t>MjrnUVdDU00L1cM0D5KYpVTunglSqjo4w0WSgAcpT1clIPVFZF0ggEnhsB8gHh/qx1btwAOPXFq+kj</w:t>
      </w:r>
    </w:p>
    <w:p>
      <w:pPr>
        <w:pStyle w:val="PreformattedText"/>
        <w:bidi w:val="0"/>
        <w:spacing w:before="0" w:after="0"/>
        <w:jc w:val="left"/>
        <w:rPr/>
      </w:pPr>
      <w:r>
        <w:rPr/>
        <w:t>aetSVzTsEiqAtFL9xiNFVHMszUzlWlxjpKQ0l/IqMCASD7dAyAePWiQBWv+Hqe8tIv+Q6ippNEywBE</w:t>
      </w:r>
    </w:p>
    <w:p>
      <w:pPr>
        <w:pStyle w:val="PreformattedText"/>
        <w:bidi w:val="0"/>
        <w:spacing w:before="0" w:after="0"/>
        <w:jc w:val="left"/>
        <w:rPr/>
      </w:pPr>
      <w:r>
        <w:rPr/>
        <w:t>qEhAEytlMVKhiaqhjjkCuAAS91II96oDny62GxTrAlNVSrItNVxtUyulfDVUjRtEqpEq+ekp4CkU1P</w:t>
      </w:r>
    </w:p>
    <w:p>
      <w:pPr>
        <w:pStyle w:val="PreformattedText"/>
        <w:bidi w:val="0"/>
        <w:spacing w:before="0" w:after="0"/>
        <w:jc w:val="left"/>
        <w:rPr/>
      </w:pPr>
      <w:r>
        <w:rPr/>
        <w:t>LMAWNtIJYOtx78QgyyinVu5sK2eNeszzViCsWoqAYpJIojQ/YS1kkbuNImp6iNTHRYtxa66mRn+nI4</w:t>
      </w:r>
    </w:p>
    <w:p>
      <w:pPr>
        <w:pStyle w:val="PreformattedText"/>
        <w:bidi w:val="0"/>
        <w:spacing w:before="0" w:after="0"/>
        <w:jc w:val="left"/>
        <w:rPr/>
      </w:pPr>
      <w:r>
        <w:rPr/>
        <w:t>aNDTQBX1rT/Uerg0NGJ+z/V5delqMXIyUhpJS8kcdT4jM0kVDNI6xTNKWRYkgDIscBZhNqceQFV96z</w:t>
      </w:r>
    </w:p>
    <w:p>
      <w:pPr>
        <w:pStyle w:val="PreformattedText"/>
        <w:bidi w:val="0"/>
        <w:spacing w:before="0" w:after="0"/>
        <w:jc w:val="left"/>
        <w:rPr/>
      </w:pPr>
      <w:r>
        <w:rPr/>
        <w:t>Q5x17t4U6zGEV0Fa6mOUvp0VD1DoZFgCB6Z4kUCnno6grYqSpYFk9N7uK+mhBP7P8AVx6qRqqes0b1</w:t>
      </w:r>
    </w:p>
    <w:p>
      <w:pPr>
        <w:pStyle w:val="PreformattedText"/>
        <w:bidi w:val="0"/>
        <w:spacing w:before="0" w:after="0"/>
        <w:jc w:val="left"/>
        <w:rPr/>
      </w:pPr>
      <w:r>
        <w:rPr/>
        <w:t>YlqlkpkMQWniWOeNKpairh1kyRJE1jDWqulzfRqPkHNx7oSukADPXgWq1RjqQyaJJUnE8c0cbpCWgF</w:t>
      </w:r>
    </w:p>
    <w:p>
      <w:pPr>
        <w:pStyle w:val="PreformattedText"/>
        <w:bidi w:val="0"/>
        <w:spacing w:before="0" w:after="0"/>
        <w:jc w:val="left"/>
        <w:rPr/>
      </w:pPr>
      <w:r>
        <w:rPr/>
        <w:t>W0MTRsWtSrohgqqQyXANy8bFxxdfdQKEmvV8E5GemWONqWEopp3pJauaZKjW89AWlVo54ysSE06VSH</w:t>
      </w:r>
    </w:p>
    <w:p>
      <w:pPr>
        <w:pStyle w:val="PreformattedText"/>
        <w:bidi w:val="0"/>
        <w:spacing w:before="0" w:after="0"/>
        <w:jc w:val="left"/>
        <w:rPr/>
      </w:pPr>
      <w:r>
        <w:rPr/>
        <w:t>XHqUXa+j039uVJYMTkDqrfDTFK9ZFlTRES7iH7gBI0mCaqcaWtUUlzKhR7qwe63Adbkn3o1wT035nP</w:t>
      </w:r>
    </w:p>
    <w:p>
      <w:pPr>
        <w:pStyle w:val="PreformattedText"/>
        <w:bidi w:val="0"/>
        <w:spacing w:before="0" w:after="0"/>
        <w:jc w:val="left"/>
        <w:rPr/>
      </w:pPr>
      <w:r>
        <w:rPr/>
        <w:t>WIgCF089OZkmaALq+0ihSqAeOC4kREjyKM5Uk+tgCQvtxTg4z/AJuq/n03yZCnSSJauod6Zx46mask</w:t>
      </w:r>
    </w:p>
    <w:p>
      <w:pPr>
        <w:pStyle w:val="PreformattedText"/>
        <w:bidi w:val="0"/>
        <w:spacing w:before="0" w:after="0"/>
        <w:jc w:val="left"/>
        <w:rPr/>
      </w:pPr>
      <w:r>
        <w:rPr/>
        <w:t>8f3Sxq4EPjZC71q+NQrElWtY+mze7KJXBKr1UsAaHI6bpp6OWKF5aKeKOonOiGOREMoKP4qqOmhDAm</w:t>
      </w:r>
    </w:p>
    <w:p>
      <w:pPr>
        <w:pStyle w:val="PreformattedText"/>
        <w:bidi w:val="0"/>
        <w:spacing w:before="0" w:after="0"/>
        <w:jc w:val="left"/>
        <w:rPr/>
      </w:pPr>
      <w:r>
        <w:rPr/>
        <w:t>aZv8oQ2D3sn+GxG6vl/L/V/sdaLKR8PSdnoaeWaZ6OeOKSmj8H79Loio1MUd6tI6dyjwTIhL6zdQCL</w:t>
      </w:r>
    </w:p>
    <w:p>
      <w:pPr>
        <w:pStyle w:val="PreformattedText"/>
        <w:bidi w:val="0"/>
        <w:spacing w:before="0" w:after="0"/>
        <w:jc w:val="left"/>
        <w:rPr/>
      </w:pPr>
      <w:r>
        <w:rPr/>
        <w:t>FuPauNyiio49J2UEkhuHTPLAce0RjKSfY1M1UKc1JQeF2kWWs89/TQyuwvCL2WxABufe6lwQVFDitP</w:t>
      </w:r>
    </w:p>
    <w:p>
      <w:pPr>
        <w:pStyle w:val="PreformattedText"/>
        <w:bidi w:val="0"/>
        <w:spacing w:before="0" w:after="0"/>
        <w:jc w:val="left"/>
        <w:rPr/>
      </w:pPr>
      <w:r>
        <w:rPr/>
        <w:t>5U9etUVKUYkg8K/wCrHSamiqaeslqpqqjD0CCnq2aV9VBFXrJdijN5JMVVGS2tLlQOLe1SkMgAQ54f</w:t>
      </w:r>
    </w:p>
    <w:p>
      <w:pPr>
        <w:pStyle w:val="PreformattedText"/>
        <w:bidi w:val="0"/>
        <w:spacing w:before="0" w:after="0"/>
        <w:jc w:val="left"/>
        <w:rPr/>
      </w:pPr>
      <w:r>
        <w:rPr/>
        <w:t>On+UdJiCGJLD/NX/ACdMr/xCkiijmRVnoJWpXj87T0qRVrAUlZSVJjJko5omPj9PBBLcge1IMbksvw</w:t>
      </w:r>
    </w:p>
    <w:p>
      <w:pPr>
        <w:pStyle w:val="PreformattedText"/>
        <w:bidi w:val="0"/>
        <w:spacing w:before="0" w:after="0"/>
        <w:jc w:val="left"/>
        <w:rPr/>
      </w:pPr>
      <w:r>
        <w:rPr/>
        <w:t>sK/PHEEeo8+mu9QP4gafLPA19OmOrjvC4eOWnnZJoacLHGKelqqYqYkMrMzyRVHqtf+1Y3/HtQhANQ</w:t>
      </w:r>
    </w:p>
    <w:p>
      <w:pPr>
        <w:pStyle w:val="PreformattedText"/>
        <w:bidi w:val="0"/>
        <w:spacing w:before="0" w:after="0"/>
        <w:jc w:val="left"/>
        <w:rPr/>
      </w:pPr>
      <w:r>
        <w:rPr/>
        <w:t>1f8AKOmZAaZFPL7Kf5+k4Iqp3SJ51QCpBLJ/nDrWVEjPBYM4bRpFlU8kkn28zKASFqKdNAMSAT59Pd</w:t>
      </w:r>
    </w:p>
    <w:p>
      <w:pPr>
        <w:pStyle w:val="PreformattedText"/>
        <w:bidi w:val="0"/>
        <w:spacing w:before="0" w:after="0"/>
        <w:jc w:val="left"/>
        <w:rPr/>
      </w:pPr>
      <w:r>
        <w:rPr/>
        <w:t>JTyoZVjlUKrWcsdE3iZEKVc7p6nendRG4Fyyn8Wv7TOwwSP9X+zx6dRTwrj/Vn8ulpRYyvo2jrvG4a</w:t>
      </w:r>
    </w:p>
    <w:p>
      <w:pPr>
        <w:pStyle w:val="PreformattedText"/>
        <w:bidi w:val="0"/>
        <w:spacing w:before="0" w:after="0"/>
        <w:jc w:val="left"/>
        <w:rPr/>
      </w:pPr>
      <w:r>
        <w:rPr/>
        <w:t>lyMBqovuoqX7WTLweEK8S+qWkqmI1q91sQPr9EUksbApXBX0rw/yjpUqMpDU4H/D0I+CxsFNkKWSOp</w:t>
      </w:r>
    </w:p>
    <w:p>
      <w:pPr>
        <w:pStyle w:val="PreformattedText"/>
        <w:bidi w:val="0"/>
        <w:spacing w:before="0" w:after="0"/>
        <w:jc w:val="left"/>
        <w:rPr/>
      </w:pPr>
      <w:r>
        <w:rPr/>
        <w:t>hpKWSmrNtyn92pFBURySVMtHW0soaOagqWJ8J4RGuQCbey6aQspDA6qhvLI4V+316WItDg44f6vl0K</w:t>
      </w:r>
    </w:p>
    <w:p>
      <w:pPr>
        <w:pStyle w:val="PreformattedText"/>
        <w:bidi w:val="0"/>
        <w:spacing w:before="0" w:after="0"/>
        <w:jc w:val="left"/>
        <w:rPr/>
      </w:pPr>
      <w:r>
        <w:rPr/>
        <w:t>OFx0lsaKLIUiyUsVRjaOjrgzL+ykUNZi55ZxeqpTMNVMSoMeoepbD2jZtRYHic/5j0oUHtKn5dPuPq</w:t>
      </w:r>
    </w:p>
    <w:p>
      <w:pPr>
        <w:pStyle w:val="PreformattedText"/>
        <w:bidi w:val="0"/>
        <w:spacing w:before="0" w:after="0"/>
        <w:jc w:val="left"/>
        <w:rPr/>
      </w:pPr>
      <w:r>
        <w:rPr/>
        <w:t>aiKKggkonqJVl+2V9DPFFEk1Qywu7tEsstKqiVSii4A1H+rTCtSGx0+pNFFK/6v8nTqsD1MrVdPKY5</w:t>
      </w:r>
    </w:p>
    <w:p>
      <w:pPr>
        <w:pStyle w:val="PreformattedText"/>
        <w:bidi w:val="0"/>
        <w:spacing w:before="0" w:after="0"/>
        <w:jc w:val="left"/>
        <w:rPr/>
      </w:pPr>
      <w:r>
        <w:rPr/>
        <w:t>qW8U1H5qCg/iNVKQKjyqxMcyT31Eqragbm5HugFMU4+fTgFTUU6gRRR1cTRVCU0FXUR1FO32T01RHW</w:t>
      </w:r>
    </w:p>
    <w:p>
      <w:pPr>
        <w:pStyle w:val="PreformattedText"/>
        <w:bidi w:val="0"/>
        <w:spacing w:before="0" w:after="0"/>
        <w:jc w:val="left"/>
        <w:rPr/>
      </w:pPr>
      <w:r>
        <w:rPr/>
        <w:t>T04LgR+ItJBVT08fLKVVXiuFBtdytDXyHW6A4I7up608c08k32rwVccNOZKzKRP9vUMFjHlqWhqWP3</w:t>
      </w:r>
    </w:p>
    <w:p>
      <w:pPr>
        <w:pStyle w:val="PreformattedText"/>
        <w:bidi w:val="0"/>
        <w:spacing w:before="0" w:after="0"/>
        <w:jc w:val="left"/>
        <w:rPr/>
      </w:pPr>
      <w:r>
        <w:rPr/>
        <w:t>UIYAFiwkHBUE3DZqc8R1bB4DPz641IkUzU1U09WRTzzR0tJL44HUSCRYjTThI0qAnqUn9P0v9PdqEU</w:t>
      </w:r>
    </w:p>
    <w:p>
      <w:pPr>
        <w:pStyle w:val="PreformattedText"/>
        <w:bidi w:val="0"/>
        <w:spacing w:before="0" w:after="0"/>
        <w:jc w:val="left"/>
        <w:rPr/>
      </w:pPr>
      <w:r>
        <w:rPr/>
        <w:t>IHVTTIOR1gNS1ZSzwTrDQN5ZhTGMxzzSwGnQzRh4WEhkQKNbFQ12/1vbasQcjqxoynND033pT45pi9</w:t>
      </w:r>
    </w:p>
    <w:p>
      <w:pPr>
        <w:pStyle w:val="PreformattedText"/>
        <w:bidi w:val="0"/>
        <w:spacing w:before="0" w:after="0"/>
        <w:jc w:val="left"/>
        <w:rPr/>
      </w:pPr>
      <w:r>
        <w:rPr/>
        <w:t>44sYwraz7qCKr85FGyyUbMR5Y5o0MbBo10jUTc+1HClOmDQdYf2IK6ESUv8AFJamvqEno3FfKitPMs</w:t>
      </w:r>
    </w:p>
    <w:p>
      <w:pPr>
        <w:pStyle w:val="PreformattedText"/>
        <w:bidi w:val="0"/>
        <w:spacing w:before="0" w:after="0"/>
        <w:jc w:val="left"/>
        <w:rPr/>
      </w:pPr>
      <w:r>
        <w:rPr/>
        <w:t>dY9NVm8TvFVJrYmwaxAOnn3sMc5oOqkj8/9VemwUtFU1jMlDVTNQx1MfgxyxUscTtGsU7SyTSMsswm</w:t>
      </w:r>
    </w:p>
    <w:p>
      <w:pPr>
        <w:pStyle w:val="PreformattedText"/>
        <w:bidi w:val="0"/>
        <w:spacing w:before="0" w:after="0"/>
        <w:jc w:val="left"/>
        <w:rPr/>
      </w:pPr>
      <w:r>
        <w:rPr/>
        <w:t>s9gGZjZg3u2tguSKH/UOqBVY/Caj068a/wAsAir6g1FTLA6U4WsjEivTpKaMVkpDSM7wEq6kkAWFv6</w:t>
      </w:r>
    </w:p>
    <w:p>
      <w:pPr>
        <w:pStyle w:val="PreformattedText"/>
        <w:bidi w:val="0"/>
        <w:spacing w:before="0" w:after="0"/>
        <w:jc w:val="left"/>
        <w:rPr/>
      </w:pPr>
      <w:r>
        <w:rPr/>
        <w:t>7UNUkcK9WLCg1ZPXCko2pEhiP2s9MaEaaGkFRJQyxVBRkkAMkl5KZ0Oq7KDwCALX2z5J+fWgKHjinW</w:t>
      </w:r>
    </w:p>
    <w:p>
      <w:pPr>
        <w:pStyle w:val="PreformattedText"/>
        <w:bidi w:val="0"/>
        <w:spacing w:before="0" w:after="0"/>
        <w:jc w:val="left"/>
        <w:rPr/>
      </w:pPr>
      <w:r>
        <w:rPr/>
        <w:t>ebHx/b/YS+elhmidQI6VHqI4awDXFK59cjQVQVjYoqLZgotf3TXRg3n1emKdOtF5VmlacR0Mpjpkjy</w:t>
      </w:r>
    </w:p>
    <w:p>
      <w:pPr>
        <w:pStyle w:val="PreformattedText"/>
        <w:bidi w:val="0"/>
        <w:spacing w:before="0" w:after="0"/>
        <w:jc w:val="left"/>
        <w:rPr/>
      </w:pPr>
      <w:r>
        <w:rPr/>
        <w:t>38MiaOVgrx1cU2syePwoqy6lBc6ibn23SgorGlet5J4/y6n0QUmpLhTEgp56WqnWVEZ5Inhc8iRZoZ</w:t>
      </w:r>
    </w:p>
    <w:p>
      <w:pPr>
        <w:pStyle w:val="PreformattedText"/>
        <w:bidi w:val="0"/>
        <w:spacing w:before="0" w:after="0"/>
        <w:jc w:val="left"/>
        <w:rPr/>
      </w:pPr>
      <w:r>
        <w:rPr/>
        <w:t>HW5MQR3DfXj3YEY9etjia9B5n5ax925RahdKrT0KUplqGkpJjJBFDHFL5pWgakRVFo5V9QaxsR7fAC</w:t>
      </w:r>
    </w:p>
    <w:p>
      <w:pPr>
        <w:pStyle w:val="PreformattedText"/>
        <w:bidi w:val="0"/>
        <w:spacing w:before="0" w:after="0"/>
        <w:jc w:val="left"/>
        <w:rPr/>
      </w:pPr>
      <w:r>
        <w:rPr/>
        <w:t>xKQOkshJlb8ulZglakkpIzXJDS0tRCjM7SfcUctNHJCaWWoVHSHSZbrpXw2IF+fbUjMyCvTsYCt8VB</w:t>
      </w:r>
    </w:p>
    <w:p>
      <w:pPr>
        <w:pStyle w:val="PreformattedText"/>
        <w:bidi w:val="0"/>
        <w:spacing w:before="0" w:after="0"/>
        <w:jc w:val="left"/>
        <w:rPr/>
      </w:pPr>
      <w:r>
        <w:rPr/>
        <w:t>XpzqqYzierjZTE6APBkJJIoKkwssrU0kMaRtTMtl8boBEjC49pjIQaf4OnigNTX9v+DpNyssiSRuiy</w:t>
      </w:r>
    </w:p>
    <w:p>
      <w:pPr>
        <w:pStyle w:val="PreformattedText"/>
        <w:bidi w:val="0"/>
        <w:spacing w:before="0" w:after="0"/>
        <w:jc w:val="left"/>
        <w:rPr/>
      </w:pPr>
      <w:r>
        <w:rPr/>
        <w:t>QyVBq4wg8f2tVTKroiZmNYpl+8UaWudEUqXI9XtYDWOjVr0lI7sUp/q8+nKJi00Ek80CyT03mpcjNT</w:t>
      </w:r>
    </w:p>
    <w:p>
      <w:pPr>
        <w:pStyle w:val="PreformattedText"/>
        <w:bidi w:val="0"/>
        <w:spacing w:before="0" w:after="0"/>
        <w:jc w:val="left"/>
        <w:rPr/>
      </w:pPr>
      <w:r>
        <w:rPr/>
        <w:t>GRq2cRqVD11PekkD0oDqXJIkQkEAn20+DiuOn1qeNM/z/PqZBkokhgdUSKpiWOOqpaiGwkWJxJPLS1</w:t>
      </w:r>
    </w:p>
    <w:p>
      <w:pPr>
        <w:pStyle w:val="PreformattedText"/>
        <w:bidi w:val="0"/>
        <w:spacing w:before="0" w:after="0"/>
        <w:jc w:val="left"/>
        <w:rPr/>
      </w:pPr>
      <w:r>
        <w:rPr/>
        <w:t>ULkRg6xMfGLFSbX+haKkMKkUOaj/B1tWwfX59TI5TPVQTSLVeTXItHUSVKg1zxltax1LLGJEWAGysj</w:t>
      </w:r>
    </w:p>
    <w:p>
      <w:pPr>
        <w:pStyle w:val="PreformattedText"/>
        <w:bidi w:val="0"/>
        <w:spacing w:before="0" w:after="0"/>
        <w:jc w:val="left"/>
        <w:rPr/>
      </w:pPr>
      <w:r>
        <w:rPr/>
        <w:t>aoTZh+PdxVSaHt603kTx6l/fLBUtPBJRiGqUPGtFRxMxJaJVpJIZw+ilCIxW62KqTcAafeqHUT5/Pr</w:t>
      </w:r>
    </w:p>
    <w:p>
      <w:pPr>
        <w:pStyle w:val="PreformattedText"/>
        <w:bidi w:val="0"/>
        <w:spacing w:before="0" w:after="0"/>
        <w:jc w:val="left"/>
        <w:rPr/>
      </w:pPr>
      <w:r>
        <w:rPr/>
        <w:t>ZI8j1g+6o6ZZnrKithiqGmJkalWT7jzFKksrPGVYztMCY1ZAJELK3PO8ggUx1Wi0JZj1Jj+3MdIsVZ</w:t>
      </w:r>
    </w:p>
    <w:p>
      <w:pPr>
        <w:pStyle w:val="PreformattedText"/>
        <w:bidi w:val="0"/>
        <w:spacing w:before="0" w:after="0"/>
        <w:jc w:val="left"/>
        <w:rPr/>
      </w:pPr>
      <w:r>
        <w:rPr/>
        <w:t>F5XqZGVooRM71MZPkkqZVYyS0X2qgeoWmHIUm7e91BUKWoerAgGo6meGeattNDFKZtMqOlUq1oEsPl</w:t>
      </w:r>
    </w:p>
    <w:p>
      <w:pPr>
        <w:pStyle w:val="PreformattedText"/>
        <w:bidi w:val="0"/>
        <w:spacing w:before="0" w:after="0"/>
        <w:jc w:val="left"/>
        <w:rPr/>
      </w:pPr>
      <w:r>
        <w:rPr/>
        <w:t>jkiWPWNGSpo0U6/SQAttQHvbEEVB/l1oA1AoP29dhJqaqeWOoiiiUeTIRKVq55Jlj+5pq2jdgGWIBT</w:t>
      </w:r>
    </w:p>
    <w:p>
      <w:pPr>
        <w:pStyle w:val="PreformattedText"/>
        <w:bidi w:val="0"/>
        <w:spacing w:before="0" w:after="0"/>
        <w:jc w:val="left"/>
        <w:rPr/>
      </w:pPr>
      <w:r>
        <w:rPr/>
        <w:t>HJGR5FYHX9QfbXadWCTXq1DivDqdQZCaNK6hmhikxtSqx5KNIXZCyOzwwzlrTNGzzHxGP9yOxH+uzo</w:t>
      </w:r>
    </w:p>
    <w:p>
      <w:pPr>
        <w:pStyle w:val="PreformattedText"/>
        <w:bidi w:val="0"/>
        <w:spacing w:before="0" w:after="0"/>
        <w:jc w:val="left"/>
        <w:rPr/>
      </w:pPr>
      <w:r>
        <w:rPr/>
        <w:t>oykDq2rBU5HUKTEwS0omxck1RjZoqv7maRE++wtWrLHWQOHIlekTxKsZdZNeoAlXHt0scGnTJUEGhx</w:t>
      </w:r>
    </w:p>
    <w:p>
      <w:pPr>
        <w:pStyle w:val="PreformattedText"/>
        <w:bidi w:val="0"/>
        <w:spacing w:before="0" w:after="0"/>
        <w:jc w:val="left"/>
        <w:rPr/>
      </w:pPr>
      <w:r>
        <w:rPr/>
        <w:t>0l9xwvUBqmkn8lRTeQKphkEdH9PLLGXZowtey2ZWJUA6ubH24hzkdNN8utxH/hNBvybcvxH+RnXdXU</w:t>
      </w:r>
    </w:p>
    <w:p>
      <w:pPr>
        <w:pStyle w:val="PreformattedText"/>
        <w:bidi w:val="0"/>
        <w:spacing w:before="0" w:after="0"/>
        <w:jc w:val="left"/>
        <w:rPr/>
      </w:pPr>
      <w:r>
        <w:rPr/>
        <w:t>ytVdcfISizKY8zmekx9L2BsqkqJ2xcgSNPta6uwJkmC/SpLcc3MrcgSn6LcreuFmVh8tS0P816jnnF</w:t>
      </w:r>
    </w:p>
    <w:p>
      <w:pPr>
        <w:pStyle w:val="PreformattedText"/>
        <w:bidi w:val="0"/>
        <w:spacing w:before="0" w:after="0"/>
        <w:jc w:val="left"/>
        <w:rPr/>
      </w:pPr>
      <w:r>
        <w:rPr/>
        <w:t>AL20lploiD/tT/mPWwLk6cKDexGrk2H4BurfTm5/17ex1x49AxuPz6C/MgRGZ47/AFuSb6bDmxsDx/</w:t>
      </w:r>
    </w:p>
    <w:p>
      <w:pPr>
        <w:pStyle w:val="PreformattedText"/>
        <w:bidi w:val="0"/>
        <w:spacing w:before="0" w:after="0"/>
        <w:jc w:val="left"/>
        <w:rPr/>
      </w:pPr>
      <w:r>
        <w:rPr/>
        <w:t>h/sD7r0ndqDj1//9YOdN7EyhmCMqSMhViuq0aszW0S2vdR9Qb3P09pz0rHDriPSVGl/wBRJuSbgnTp</w:t>
      </w:r>
    </w:p>
    <w:p>
      <w:pPr>
        <w:pStyle w:val="PreformattedText"/>
        <w:bidi w:val="0"/>
        <w:spacing w:before="0" w:after="0"/>
        <w:jc w:val="left"/>
        <w:rPr/>
      </w:pPr>
      <w:r>
        <w:rPr/>
        <w:t>9Ki1hck83IH096NOrfLrOulYQhYqsjuFX0EgI6sZCqD1IFCk6Rq4+vv3W6Cvz67YqxU6G0lPwSSwNz</w:t>
      </w:r>
    </w:p>
    <w:p>
      <w:pPr>
        <w:pStyle w:val="PreformattedText"/>
        <w:bidi w:val="0"/>
        <w:spacing w:before="0" w:after="0"/>
        <w:jc w:val="left"/>
        <w:rPr/>
      </w:pPr>
      <w:r>
        <w:rPr/>
        <w:t>JKnIN3bk3ub/7f3rz+fXh/LriqFWfSraZH1HjULKg0ixJYIG/UPqD+fdhxr1o8Om2bS0hDFg1iZAj2</w:t>
      </w:r>
    </w:p>
    <w:p>
      <w:pPr>
        <w:pStyle w:val="PreformattedText"/>
        <w:bidi w:val="0"/>
        <w:spacing w:before="0" w:after="0"/>
        <w:jc w:val="left"/>
        <w:rPr/>
      </w:pPr>
      <w:r>
        <w:rPr/>
        <w:t>DMR/m7BOA3NrXNuD7eXy6ZbrlTNKgQuI2OmTyC37YJPoUkKsnAXkMLCwN7H2d7d8Q6LbyhQ9TFIVbK</w:t>
      </w:r>
    </w:p>
    <w:p>
      <w:pPr>
        <w:pStyle w:val="PreformattedText"/>
        <w:bidi w:val="0"/>
        <w:spacing w:before="0" w:after="0"/>
        <w:jc w:val="left"/>
        <w:rPr/>
      </w:pPr>
      <w:r>
        <w:rPr/>
        <w:t>EbQGkBYkaSylCzhSWAU3ueb/Tgc+xhBheg1N8Vfn1j1gf2dC6eUtrszkchQS4W3JUm5X6e1fp0wPlw</w:t>
      </w:r>
    </w:p>
    <w:p>
      <w:pPr>
        <w:pStyle w:val="PreformattedText"/>
        <w:bidi w:val="0"/>
        <w:spacing w:before="0" w:after="0"/>
        <w:jc w:val="left"/>
        <w:rPr/>
      </w:pPr>
      <w:r>
        <w:rPr/>
        <w:t>6y+SysSvDF1jBZpCWAFzI0bKXZAeP8B+bc+bzHWx5dYWKj94XDXKmUKql0IFo1CjSFNvUbarcX9lV6</w:t>
      </w:r>
    </w:p>
    <w:p>
      <w:pPr>
        <w:pStyle w:val="PreformattedText"/>
        <w:bidi w:val="0"/>
        <w:spacing w:before="0" w:after="0"/>
        <w:jc w:val="left"/>
        <w:rPr/>
      </w:pPr>
      <w:r>
        <w:rPr/>
        <w:t>OwkY6MLapYCtemKS8tR4UZdbtHFIArKYQpJV3BtHGSFOr6mw9gK5I8RyxoATX7BxPQqi+FfXrX6+Yn</w:t>
      </w:r>
    </w:p>
    <w:p>
      <w:pPr>
        <w:pStyle w:val="PreformattedText"/>
        <w:bidi w:val="0"/>
        <w:spacing w:before="0" w:after="0"/>
        <w:jc w:val="left"/>
        <w:rPr/>
      </w:pPr>
      <w:r>
        <w:rPr/>
        <w:t>cg7e7YzD0BvtfY1TVbT25d1bypSTuMlXnxkxt99XhmW1wEVR7iaa5bcdyudxb4XGmMekant/NjVj9v</w:t>
      </w:r>
    </w:p>
    <w:p>
      <w:pPr>
        <w:pStyle w:val="PreformattedText"/>
        <w:bidi w:val="0"/>
        <w:spacing w:before="0" w:after="0"/>
        <w:jc w:val="left"/>
        <w:rPr/>
      </w:pPr>
      <w:r>
        <w:rPr/>
        <w:t>Q0tohbWkUH4h3N/pj5fkOikh1bhnvYrdF9TMbXAP5JP+2B9u56vUHifPrFVSBvSEOkKNGnk6bf2iTZ</w:t>
      </w:r>
    </w:p>
    <w:p>
      <w:pPr>
        <w:pStyle w:val="PreformattedText"/>
        <w:bidi w:val="0"/>
        <w:spacing w:before="0" w:after="0"/>
        <w:jc w:val="left"/>
        <w:rPr/>
      </w:pPr>
      <w:r>
        <w:rPr/>
        <w:t>XLcD+vuyL+3qrnypw6RrgQ5KxUJHPHqZmuZGMfpa4S+oqD9b29rhVohk4PSIgLLngeplR41USRHxxg</w:t>
      </w:r>
    </w:p>
    <w:p>
      <w:pPr>
        <w:pStyle w:val="PreformattedText"/>
        <w:bidi w:val="0"/>
        <w:spacing w:before="0" w:after="0"/>
        <w:jc w:val="left"/>
        <w:rPr/>
      </w:pPr>
      <w:r>
        <w:rPr/>
        <w:t>WBudTWHCqP1WYm/wBffkH8XV3I8jQdME59RZQG/wBUDwFU8cKTa/8Ar+3hTgekrfLpnmeMtwWA1hTc</w:t>
      </w:r>
    </w:p>
    <w:p>
      <w:pPr>
        <w:pStyle w:val="PreformattedText"/>
        <w:bidi w:val="0"/>
        <w:spacing w:before="0" w:after="0"/>
        <w:jc w:val="left"/>
        <w:rPr/>
      </w:pPr>
      <w:r>
        <w:rPr/>
        <w:t>kh/6gBeCvtQoNM9U9fTpwwlNHVZSCB10ixlkKWvHCnqF1+gJt+eefbNy5SB2B+X59OwprlRT8Nehdi</w:t>
      </w:r>
    </w:p>
    <w:p>
      <w:pPr>
        <w:pStyle w:val="PreformattedText"/>
        <w:bidi w:val="0"/>
        <w:spacing w:before="0" w:after="0"/>
        <w:jc w:val="left"/>
        <w:rPr/>
      </w:pPr>
      <w:r>
        <w:rPr/>
        <w:t>AaN5VOgroCgqSlydIIYXACp+T9b2Hsg8xXo58q9OIacxK2loZkaC6AAlgx1pZTqUq4H6bfj3o0rk1H</w:t>
      </w:r>
    </w:p>
    <w:p>
      <w:pPr>
        <w:pStyle w:val="PreformattedText"/>
        <w:bidi w:val="0"/>
        <w:spacing w:before="0" w:after="0"/>
        <w:jc w:val="left"/>
        <w:rPr/>
      </w:pPr>
      <w:r>
        <w:rPr/>
        <w:t>VwTQeR6mo0ql3YtJG+tpdJsWLNdWIItGEH0Fxf8AH090xgDB6uK59Os8qRya4YCrK6LGsikmSNpD5R</w:t>
      </w:r>
    </w:p>
    <w:p>
      <w:pPr>
        <w:pStyle w:val="PreformattedText"/>
        <w:bidi w:val="0"/>
        <w:spacing w:before="0" w:after="0"/>
        <w:jc w:val="left"/>
        <w:rPr/>
      </w:pPr>
      <w:r>
        <w:rPr/>
        <w:t>LIijU7Nb034H+PuoNKFh1sgHAOOo4DIyMLPJdiHZijGJUupKtdEIkBuRYn+nu2DX06rwp5nrAVeocS</w:t>
      </w:r>
    </w:p>
    <w:p>
      <w:pPr>
        <w:pStyle w:val="PreformattedText"/>
        <w:bidi w:val="0"/>
        <w:spacing w:before="0" w:after="0"/>
        <w:jc w:val="left"/>
        <w:rPr/>
      </w:pPr>
      <w:r>
        <w:rPr/>
        <w:t>B0V3X0/rVkLgMzyox1MDe9zx+Rx7tUKKEdaI1GtadcHhDOAZLxwq+rTYWJcEylVNmJH0PA+g9+D0GB</w:t>
      </w:r>
    </w:p>
    <w:p>
      <w:pPr>
        <w:pStyle w:val="PreformattedText"/>
        <w:bidi w:val="0"/>
        <w:spacing w:before="0" w:after="0"/>
        <w:jc w:val="left"/>
        <w:rPr/>
      </w:pPr>
      <w:r>
        <w:rPr/>
        <w:t>k9aK5ycdYJIwrFGmSoeN18ehChZSoKhb6fUSfxwB79q8wtB1ojyJqesjPGqO5iVGaRg1ld47kDSL/6</w:t>
      </w:r>
    </w:p>
    <w:p>
      <w:pPr>
        <w:pStyle w:val="PreformattedText"/>
        <w:bidi w:val="0"/>
        <w:spacing w:before="0" w:after="0"/>
        <w:jc w:val="left"/>
        <w:rPr/>
      </w:pPr>
      <w:r>
        <w:rPr/>
        <w:t>sfQm5sfz7rQ4GrFOt4pWmeu0GvkSEcMkhWUOyhgXQJcG99PP+PvRx5db/PrhFCtpZA+jyBFVDpeo0l</w:t>
      </w:r>
    </w:p>
    <w:p>
      <w:pPr>
        <w:pStyle w:val="PreformattedText"/>
        <w:bidi w:val="0"/>
        <w:spacing w:before="0" w:after="0"/>
        <w:jc w:val="left"/>
        <w:rPr/>
      </w:pPr>
      <w:r>
        <w:rPr/>
        <w:t>rGIRlSqszC9/wOfeiTgU/zdeAGSD1JCLpW8hV2Bp7ku0kjqjHQBYXZT+n8cc/41rxxjrfGmc9OUEYU</w:t>
      </w:r>
    </w:p>
    <w:p>
      <w:pPr>
        <w:pStyle w:val="PreformattedText"/>
        <w:bidi w:val="0"/>
        <w:spacing w:before="0" w:after="0"/>
        <w:jc w:val="left"/>
        <w:rPr/>
      </w:pPr>
      <w:r>
        <w:rPr/>
        <w:t>qsYLRNSl5lafUZJDMGEQVlZA0cB0AfQjkmw9tsa8eNcY6dUcNPCnr8+s00NXCwfxkmU6luySFYFZVj</w:t>
      </w:r>
    </w:p>
    <w:p>
      <w:pPr>
        <w:pStyle w:val="PreformattedText"/>
        <w:bidi w:val="0"/>
        <w:spacing w:before="0" w:after="0"/>
        <w:jc w:val="left"/>
        <w:rPr/>
      </w:pPr>
      <w:r>
        <w:rPr/>
        <w:t>AmhB0SGJ7abWuPT70pRvPh/h/PrbBxxGT+ePy6cMdBPD4WMDecLUVCtLFcwikvFdAussk6EgI3p1C/</w:t>
      </w:r>
    </w:p>
    <w:p>
      <w:pPr>
        <w:pStyle w:val="PreformattedText"/>
        <w:bidi w:val="0"/>
        <w:spacing w:before="0" w:after="0"/>
        <w:jc w:val="left"/>
        <w:rPr/>
      </w:pPr>
      <w:r>
        <w:rPr/>
        <w:t>NvenYGoBxj86/wCbqyKRpxnj9n/F9OVZoKxURUpHNBCqVS3RYaYM0hDRamMhFUAoPA54ufdF8286/w</w:t>
      </w:r>
    </w:p>
    <w:p>
      <w:pPr>
        <w:pStyle w:val="PreformattedText"/>
        <w:bidi w:val="0"/>
        <w:spacing w:before="0" w:after="0"/>
        <w:jc w:val="left"/>
        <w:rPr/>
      </w:pPr>
      <w:r>
        <w:rPr/>
        <w:t>A+nmHBKUUjj6DqRjKGlC/diSpo5XeY1bLr/wAn0KkzKI2Ks6VQQ2ta6t+b+25XNdJAI8v8H8unIlHx</w:t>
      </w:r>
    </w:p>
    <w:p>
      <w:pPr>
        <w:pStyle w:val="PreformattedText"/>
        <w:bidi w:val="0"/>
        <w:spacing w:before="0" w:after="0"/>
        <w:jc w:val="left"/>
        <w:rPr/>
      </w:pPr>
      <w:r>
        <w:rPr/>
        <w:t>CoPn0z07tuLI5DIVuqkpalJYqdqqEQ/bfw86YIjAvkETFbkn6B5OLkX9qGAto44kILjJoeNfn/q4dM</w:t>
      </w:r>
    </w:p>
    <w:p>
      <w:pPr>
        <w:pStyle w:val="PreformattedText"/>
        <w:bidi w:val="0"/>
        <w:spacing w:before="0" w:after="0"/>
        <w:jc w:val="left"/>
        <w:rPr/>
      </w:pPr>
      <w:r>
        <w:rPr/>
        <w:t>VM8kjsCFPD5U6eRCESoHmvGsVPpeU6XgmUqKagdbKpgA9eo8KPzf2m1ZHbn/VU9O0oDnGP+K+zrDV0</w:t>
      </w:r>
    </w:p>
    <w:p>
      <w:pPr>
        <w:pStyle w:val="PreformattedText"/>
        <w:bidi w:val="0"/>
        <w:spacing w:before="0" w:after="0"/>
        <w:jc w:val="left"/>
        <w:rPr/>
      </w:pPr>
      <w:r>
        <w:rPr/>
        <w:t>VMdaan0iWGXWoBdKhgPNFK2skwPL6YibO5NuB7srtjH+r/Vx60yA1z/q+fUCJII5C3lkkR6qqp5UZY</w:t>
      </w:r>
    </w:p>
    <w:p>
      <w:pPr>
        <w:pStyle w:val="PreformattedText"/>
        <w:bidi w:val="0"/>
        <w:spacing w:before="0" w:after="0"/>
        <w:jc w:val="left"/>
        <w:rPr/>
      </w:pPr>
      <w:r>
        <w:rPr/>
        <w:t>9YpgmqWKUXIaeJv0hjdF5vfj3ckkcM0B/P/N1SgB41yR+XXOCSKN1kqVkcVNK0SJZlWrpVGrUoWwWo</w:t>
      </w:r>
    </w:p>
    <w:p>
      <w:pPr>
        <w:pStyle w:val="PreformattedText"/>
        <w:bidi w:val="0"/>
        <w:spacing w:before="0" w:after="0"/>
        <w:jc w:val="left"/>
        <w:rPr/>
      </w:pPr>
      <w:r>
        <w:rPr/>
        <w:t>g0+j6PJa549+IJBC+R/Yf83+DrQIBBbzH7R/n/w9co6uhMLJGJ6hZZ6LIipiciSFVJHmiuNMhMURV1</w:t>
      </w:r>
    </w:p>
    <w:p>
      <w:pPr>
        <w:pStyle w:val="PreformattedText"/>
        <w:bidi w:val="0"/>
        <w:spacing w:before="0" w:after="0"/>
        <w:jc w:val="left"/>
        <w:rPr/>
      </w:pPr>
      <w:r>
        <w:rPr/>
        <w:t>I/aJBF/wA+KSA1NBgin+T/AFcethkKmgJyDX/V/PpzNMlMrItJFSFa2PIPGZH/AG46vUlPU4+By0yi</w:t>
      </w:r>
    </w:p>
    <w:p>
      <w:pPr>
        <w:pStyle w:val="PreformattedText"/>
        <w:bidi w:val="0"/>
        <w:spacing w:before="0" w:after="0"/>
        <w:jc w:val="left"/>
        <w:rPr/>
      </w:pPr>
      <w:r>
        <w:rPr/>
        <w:t>bUXmQ21f1F/beovxauKfs8j/AJOnAoH4QBWv/Ff5enWONRHQqEpJJKTKONMioscVbNEiGvCx2QrMy2</w:t>
      </w:r>
    </w:p>
    <w:p>
      <w:pPr>
        <w:pStyle w:val="PreformattedText"/>
        <w:bidi w:val="0"/>
        <w:spacing w:before="0" w:after="0"/>
        <w:jc w:val="left"/>
        <w:rPr/>
      </w:pPr>
      <w:r>
        <w:rPr/>
        <w:t>ZFYIPz9PbRJq51HK/y9OnFAIXAqD/Pp1jpYkropVhp4vE9TSuyuofXKlmmpyLCemUgF/SFsbe2i50k</w:t>
      </w:r>
    </w:p>
    <w:p>
      <w:pPr>
        <w:pStyle w:val="PreformattedText"/>
        <w:bidi w:val="0"/>
        <w:spacing w:before="0" w:after="0"/>
        <w:jc w:val="left"/>
        <w:rPr/>
      </w:pPr>
      <w:r>
        <w:rPr/>
        <w:t>Eny/1fb1cBdQNM9c4acUSRloIS1NUSDTIU8vKAwqsiM5emqAG9KhQAeTb3vXqPHiOvcPLPRXe7t2Q1</w:t>
      </w:r>
    </w:p>
    <w:p>
      <w:pPr>
        <w:pStyle w:val="PreformattedText"/>
        <w:bidi w:val="0"/>
        <w:spacing w:before="0" w:after="0"/>
        <w:jc w:val="left"/>
        <w:rPr/>
      </w:pPr>
      <w:r>
        <w:rPr/>
        <w:t>1bS7Xo5ZmFOjT5xo5GMEk5bXFCLsRM8f8AaawFgBz7kHlHbCqvuEqgA4T1p5n5dA3mO/DsllEeGX+3</w:t>
      </w:r>
    </w:p>
    <w:p>
      <w:pPr>
        <w:pStyle w:val="PreformattedText"/>
        <w:bidi w:val="0"/>
        <w:spacing w:before="0" w:after="0"/>
        <w:jc w:val="left"/>
        <w:rPr/>
      </w:pPr>
      <w:r>
        <w:rPr/>
        <w:t>yHz6BWCP9uU/pVAtwoOi6AFlH10XRrhiPY59OgoaVx1Ld421rpDnhtJSxDAAgFrCxZBbVcg/X3rz69</w:t>
      </w:r>
    </w:p>
    <w:p>
      <w:pPr>
        <w:pStyle w:val="PreformattedText"/>
        <w:bidi w:val="0"/>
        <w:spacing w:before="0" w:after="0"/>
        <w:jc w:val="left"/>
        <w:rPr/>
      </w:pPr>
      <w:r>
        <w:rPr/>
        <w:t>5inXBwpf1gQtpWPyhrhAGuSWW6iMA8cXNvz7316p65DR/neFBYxrZDf0r6XVeSdYX/AFxqv79175V6</w:t>
      </w:r>
    </w:p>
    <w:p>
      <w:pPr>
        <w:pStyle w:val="PreformattedText"/>
        <w:bidi w:val="0"/>
        <w:spacing w:before="0" w:after="0"/>
        <w:jc w:val="left"/>
        <w:rPr/>
      </w:pPr>
      <w:r>
        <w:rPr/>
        <w:t>5v4tEbiQz2jLkRJyhZXtBIpsWaI2JYGxJ4+nv2etZ/PrjZJAlvRpQqx0WVgWBdwSRYG3+uT7917h1w</w:t>
      </w:r>
    </w:p>
    <w:p>
      <w:pPr>
        <w:pStyle w:val="PreformattedText"/>
        <w:bidi w:val="0"/>
        <w:spacing w:before="0" w:after="0"/>
        <w:jc w:val="left"/>
        <w:rPr/>
      </w:pPr>
      <w:r>
        <w:rPr/>
        <w:t>GohWBPJ1Es7MNJNtSqBxckWb63+vvR635dZQvjA1LzHpvYBgyrySCDfS+q7WHHPv3WjnrlrMrlQFbW</w:t>
      </w:r>
    </w:p>
    <w:p>
      <w:pPr>
        <w:pStyle w:val="PreformattedText"/>
        <w:bidi w:val="0"/>
        <w:spacing w:before="0" w:after="0"/>
        <w:jc w:val="left"/>
        <w:rPr/>
      </w:pPr>
      <w:r>
        <w:rPr/>
        <w:t>SRKHRILlzqJYj6hR6SQD/Q+/de68xYIwZDLYr5QVCeNJOYVjdvSGYrx9ffuPXq9YySG02UarhCwN1Y</w:t>
      </w:r>
    </w:p>
    <w:p>
      <w:pPr>
        <w:pStyle w:val="PreformattedText"/>
        <w:bidi w:val="0"/>
        <w:spacing w:before="0" w:after="0"/>
        <w:jc w:val="left"/>
        <w:rPr/>
      </w:pPr>
      <w:r>
        <w:rPr/>
        <w:t>21Wa2kBf8AEcX97691w06RqK3DkKVkWzsjG4KmwABfj/Ee9db68JpFUxqfyAty1luQGcIL824C3FgP</w:t>
      </w:r>
    </w:p>
    <w:p>
      <w:pPr>
        <w:pStyle w:val="PreformattedText"/>
        <w:bidi w:val="0"/>
        <w:spacing w:before="0" w:after="0"/>
        <w:jc w:val="left"/>
        <w:rPr/>
      </w:pPr>
      <w:r>
        <w:rPr/>
        <w:t>e+tU64KGcWPkcp+3+4umEAPa1wS0k7fUc2Hv3Adb/wAHXVQ2n9wuPJYKAqk2AIN9IuWsv1Y/X6D3oZ</w:t>
      </w:r>
    </w:p>
    <w:p>
      <w:pPr>
        <w:pStyle w:val="PreformattedText"/>
        <w:bidi w:val="0"/>
        <w:spacing w:before="0" w:after="0"/>
        <w:jc w:val="left"/>
        <w:rPr/>
      </w:pPr>
      <w:r>
        <w:rPr/>
        <w:t>68OuPisUcNdCVOnVqCi4+hYWAa1xcG1rH348etg9dXKhkjVGYXTjgyhyHYmRwAdBNxYfn3rr2OvXZ0</w:t>
      </w:r>
    </w:p>
    <w:p>
      <w:pPr>
        <w:pStyle w:val="PreformattedText"/>
        <w:bidi w:val="0"/>
        <w:spacing w:before="0" w:after="0"/>
        <w:jc w:val="left"/>
        <w:rPr/>
      </w:pPr>
      <w:r>
        <w:rPr/>
        <w:t>GkK5F1DXEbvI5Gll8p0lVbi/HvxPXuschjDsQjKU1JpcghXAKEhxcN6voR9fr78OreXy6a5ZinkJbV</w:t>
      </w:r>
    </w:p>
    <w:p>
      <w:pPr>
        <w:pStyle w:val="PreformattedText"/>
        <w:bidi w:val="0"/>
        <w:spacing w:before="0" w:after="0"/>
        <w:jc w:val="left"/>
        <w:rPr/>
      </w:pPr>
      <w:r>
        <w:rPr/>
        <w:t>pBEgUgBRpsx1cMwa/05596J8q9exTo2XTOz48BhqbPVKfa5vK1kP2NS0ifd00EkLLHRusqAxx5OObj</w:t>
      </w:r>
    </w:p>
    <w:p>
      <w:pPr>
        <w:pStyle w:val="PreformattedText"/>
        <w:bidi w:val="0"/>
        <w:spacing w:before="0" w:after="0"/>
        <w:jc w:val="left"/>
        <w:rPr/>
      </w:pPr>
      <w:r>
        <w:rPr/>
        <w:t>V+0xuTew9xhzPuX1l21pExNtGKEeRPr+X7R0OtgsPp7ZbmRQJ3NQfMD0/P8An0PePpoaWOkjpZFKNk</w:t>
      </w:r>
    </w:p>
    <w:p>
      <w:pPr>
        <w:pStyle w:val="PreformattedText"/>
        <w:bidi w:val="0"/>
        <w:spacing w:before="0" w:after="0"/>
        <w:jc w:val="left"/>
        <w:rPr/>
      </w:pPr>
      <w:r>
        <w:rPr/>
        <w:t>ayKGnmjiaNIigWWgknv5KiOORyfHdVdBYDgewm+a14U/1HoSIKefn09qtZrjLU1PMk6zUMYlRfA1GC</w:t>
      </w:r>
    </w:p>
    <w:p>
      <w:pPr>
        <w:pStyle w:val="PreformattedText"/>
        <w:bidi w:val="0"/>
        <w:spacing w:before="0" w:after="0"/>
        <w:jc w:val="left"/>
        <w:rPr/>
      </w:pPr>
      <w:r>
        <w:rPr/>
        <w:t>snhaeJkMTQSuCgOph9fpz7awQe7p4AcfLrMaeoSOhqIaNVljZ/NClRJNVT4ttJkqYFk0ur49oeWUId</w:t>
      </w:r>
    </w:p>
    <w:p>
      <w:pPr>
        <w:pStyle w:val="PreformattedText"/>
        <w:bidi w:val="0"/>
        <w:spacing w:before="0" w:after="0"/>
        <w:jc w:val="left"/>
        <w:rPr/>
      </w:pPr>
      <w:r>
        <w:rPr/>
        <w:t>IH9ffianR5fZ59XNBWg6w1c1Nam+6oZZxHk4YstVw008skcUipFjM2Q7PdJn/amQCx03PFr+XXRtB/</w:t>
      </w:r>
    </w:p>
    <w:p>
      <w:pPr>
        <w:pStyle w:val="PreformattedText"/>
        <w:bidi w:val="0"/>
        <w:spacing w:before="0" w:after="0"/>
        <w:jc w:val="left"/>
        <w:rPr/>
      </w:pPr>
      <w:r>
        <w:rPr/>
        <w:t>Dgf4R9vp1U0FAVzX/Uep870kayimmkpX/iUEixpFeMVccbWJhplQFWD/ALTepQzWIv8ARsM2NXpT/V</w:t>
      </w:r>
    </w:p>
    <w:p>
      <w:pPr>
        <w:pStyle w:val="PreformattedText"/>
        <w:bidi w:val="0"/>
        <w:spacing w:before="0" w:after="0"/>
        <w:jc w:val="left"/>
        <w:rPr/>
      </w:pPr>
      <w:r>
        <w:rPr/>
        <w:t>/l63StacK9R5IUkmleGc0jUtfBVTUr+NKanqJxKRQVaK8kNRT1VPClgFYrI9/r7cNQMgEcP9nqlM4O</w:t>
      </w:r>
    </w:p>
    <w:p>
      <w:pPr>
        <w:pStyle w:val="PreformattedText"/>
        <w:bidi w:val="0"/>
        <w:spacing w:before="0" w:after="0"/>
        <w:jc w:val="left"/>
        <w:rPr/>
      </w:pPr>
      <w:r>
        <w:rPr/>
        <w:t>a16xSS1a1KmshlqaWsrpIqGsSRtOMhp2P3GNnpZtUkTmQF4JLKCo9LKL+/AAiq4NM/P5j/N1s6qGpq</w:t>
      </w:r>
    </w:p>
    <w:p>
      <w:pPr>
        <w:pStyle w:val="PreformattedText"/>
        <w:bidi w:val="0"/>
        <w:spacing w:before="0" w:after="0"/>
        <w:jc w:val="left"/>
        <w:rPr/>
      </w:pPr>
      <w:r>
        <w:rPr/>
        <w:t>PL5dRzLPAZnrqaVKaiy0MVTVvACEHCw5Xyo8k85J1mVVY3AAYjhS5oqRpbJH/FjqlSOPCvWSneleqR</w:t>
      </w:r>
    </w:p>
    <w:p>
      <w:pPr>
        <w:pStyle w:val="PreformattedText"/>
        <w:bidi w:val="0"/>
        <w:spacing w:before="0" w:after="0"/>
        <w:jc w:val="left"/>
        <w:rPr/>
      </w:pPr>
      <w:r>
        <w:rPr/>
        <w:t>ax0jlp6+egappVMMMNcyB6evEcv27UkNVTzlW9KnXy3Oo+66XXIqcV6sNB4nFeucUodRkKSVqyeorM</w:t>
      </w:r>
    </w:p>
    <w:p>
      <w:pPr>
        <w:pStyle w:val="PreformattedText"/>
        <w:bidi w:val="0"/>
        <w:spacing w:before="0" w:after="0"/>
        <w:jc w:val="left"/>
        <w:rPr/>
      </w:pPr>
      <w:r>
        <w:rPr/>
        <w:t>n45J5wh1hUhyMMkcik1VVSRMWKKEZiF0j6H36rKxWRaGg/Z5dbBBGpDXP/ABfUalk8K0NNG8rJL94j</w:t>
      </w:r>
    </w:p>
    <w:p>
      <w:pPr>
        <w:pStyle w:val="PreformattedText"/>
        <w:bidi w:val="0"/>
        <w:spacing w:before="0" w:after="0"/>
        <w:jc w:val="left"/>
        <w:rPr/>
      </w:pPr>
      <w:r>
        <w:rPr/>
        <w:t>zqxgdY1i8lHWTSu0wplhZtMr312FipPvbOp1E0rjrXDHTXPl6qkpKFKqkaHJ1U7UNLGGpZBBVyyiWJ</w:t>
      </w:r>
    </w:p>
    <w:p>
      <w:pPr>
        <w:pStyle w:val="PreformattedText"/>
        <w:bidi w:val="0"/>
        <w:spacing w:before="0" w:after="0"/>
        <w:jc w:val="left"/>
        <w:rPr/>
      </w:pPr>
      <w:r>
        <w:rPr/>
        <w:t>6GIeqGlkVw4kbUmlixI92VVdm0Sdiiv5dNs9KdvceHT/tXbppY5MdU0sbSBYKuHKCOGkyE1a9RUedI</w:t>
      </w:r>
    </w:p>
    <w:p>
      <w:pPr>
        <w:pStyle w:val="PreformattedText"/>
        <w:bidi w:val="0"/>
        <w:spacing w:before="0" w:after="0"/>
        <w:jc w:val="left"/>
        <w:rPr/>
      </w:pPr>
      <w:r>
        <w:rPr/>
        <w:t>K8lIZsYQBIFsGLLp+lvbFzKWdWSbzoVrilPT16eto1oyun2Hzr/m6UiVn926Ol3XlIoJlpMjJiKyGv</w:t>
      </w:r>
    </w:p>
    <w:p>
      <w:pPr>
        <w:pStyle w:val="PreformattedText"/>
        <w:bidi w:val="0"/>
        <w:spacing w:before="0" w:after="0"/>
        <w:jc w:val="left"/>
        <w:rPr/>
      </w:pPr>
      <w:r>
        <w:rPr/>
        <w:t>j+ziyuWkxtRGKWvpft2VMTQu0FRMQhQAhSwZ7e/RgDhUg1p5/s+fV5CAQxFB5/b0hoMdLG1DHLE9dX</w:t>
      </w:r>
    </w:p>
    <w:p>
      <w:pPr>
        <w:pStyle w:val="PreformattedText"/>
        <w:bidi w:val="0"/>
        <w:spacing w:before="0" w:after="0"/>
        <w:jc w:val="left"/>
        <w:rPr/>
      </w:pPr>
      <w:r>
        <w:rPr/>
        <w:t>YMVE5EbyAVkMj1clNJjK6UrDT0aPqCU7nQSCrXHHt3xVatDRWH7OHEdMGM4xUrX8/s6UAEa1y0paeo</w:t>
      </w:r>
    </w:p>
    <w:p>
      <w:pPr>
        <w:pStyle w:val="PreformattedText"/>
        <w:bidi w:val="0"/>
        <w:spacing w:before="0" w:after="0"/>
        <w:jc w:val="left"/>
        <w:rPr/>
      </w:pPr>
      <w:r>
        <w:rPr/>
        <w:t>WrifJ0j5FDHFNpp6SSehzSU2hqanjuPCRYOyC/59p3JoWrwNMf4R06oIoGH7f8vU2BUvRK1DVKa+QU</w:t>
      </w:r>
    </w:p>
    <w:p>
      <w:pPr>
        <w:pStyle w:val="PreformattedText"/>
        <w:bidi w:val="0"/>
        <w:spacing w:before="0" w:after="0"/>
        <w:jc w:val="left"/>
        <w:rPr/>
      </w:pPr>
      <w:r>
        <w:rPr/>
        <w:t>lSsrCd4Y0kqhFE7ponrMLkZnZboCyA/jgH1QcE6hTj/seo6uAMGlAf8AV+w9eQ0qTieKKSP+EyTYsw</w:t>
      </w:r>
    </w:p>
    <w:p>
      <w:pPr>
        <w:pStyle w:val="PreformattedText"/>
        <w:bidi w:val="0"/>
        <w:spacing w:before="0" w:after="0"/>
        <w:jc w:val="left"/>
        <w:rPr/>
      </w:pPr>
      <w:r>
        <w:rPr/>
        <w:t>yUsUkWJpqhacSyJ4ZvDXUjnQCurUpuSur3oA6GSoCtnjxp/g/LrxKhgc4qPs/zjpupaP7VHjiat82J</w:t>
      </w:r>
    </w:p>
    <w:p>
      <w:pPr>
        <w:pStyle w:val="PreformattedText"/>
        <w:bidi w:val="0"/>
        <w:spacing w:before="0" w:after="0"/>
        <w:jc w:val="left"/>
        <w:rPr/>
      </w:pPr>
      <w:r>
        <w:rPr/>
        <w:t>nZoqAa4qqSHVWNFXYSqFoWRbsBDaNmJAI92A7uGCOq0AHGhB4f5R1mCQ1QalWqlnp6qenzgip42aLc</w:t>
      </w:r>
    </w:p>
    <w:p>
      <w:pPr>
        <w:pStyle w:val="PreformattedText"/>
        <w:bidi w:val="0"/>
        <w:spacing w:before="0" w:after="0"/>
        <w:jc w:val="left"/>
        <w:rPr/>
      </w:pPr>
      <w:r>
        <w:rPr/>
        <w:t>BC0SVUNOlRIjY7LJK6yTAsn0bkG/umqlToyMH5V/wjpw/ho1a5+3/MeppSPI1KUNIyzR55RTUU9XSv</w:t>
      </w:r>
    </w:p>
    <w:p>
      <w:pPr>
        <w:pStyle w:val="PreformattedText"/>
        <w:bidi w:val="0"/>
        <w:spacing w:before="0" w:after="0"/>
        <w:jc w:val="left"/>
        <w:rPr/>
      </w:pPr>
      <w:r>
        <w:rPr/>
        <w:t>TywSUlDWBKTJIZJS8ELa08g8jalF7XHugQnSoYVH+rHWq1BqvHqQsVCtMJWWrSSCokw1cJG8slFVBq</w:t>
      </w:r>
    </w:p>
    <w:p>
      <w:pPr>
        <w:pStyle w:val="PreformattedText"/>
        <w:bidi w:val="0"/>
        <w:spacing w:before="0" w:after="0"/>
        <w:jc w:val="left"/>
        <w:rPr/>
      </w:pPr>
      <w:r>
        <w:rPr/>
        <w:t>bVPA7P4qvHVAiD+Es8jawABpv7qNQJAda8aU/1Z6uxFMg+nXVRSDHLKrKEiw0aPPSBJA81KstS9LPS</w:t>
      </w:r>
    </w:p>
    <w:p>
      <w:pPr>
        <w:pStyle w:val="PreformattedText"/>
        <w:bidi w:val="0"/>
        <w:spacing w:before="0" w:after="0"/>
        <w:jc w:val="left"/>
        <w:rPr/>
      </w:pPr>
      <w:r>
        <w:rPr/>
        <w:t>MqeWSEoxRwpRgyni3vauXWtPi61po1PQdTYIaeakkh+5pXbK/wCWqYlB/iuqJGiixVTGsS0FRTSQ2V</w:t>
      </w:r>
    </w:p>
    <w:p>
      <w:pPr>
        <w:pStyle w:val="PreformattedText"/>
        <w:bidi w:val="0"/>
        <w:spacing w:before="0" w:after="0"/>
        <w:jc w:val="left"/>
        <w:rPr/>
      </w:pPr>
      <w:r>
        <w:rPr/>
        <w:t>2ZJGGr+17uTTNRUdeA41rnpweFBIauCdZ6erV6OSKukmiSeqjm8aw5COQpNTVSxMyJIunyaRqbmxoW</w:t>
      </w:r>
    </w:p>
    <w:p>
      <w:pPr>
        <w:pStyle w:val="PreformattedText"/>
        <w:bidi w:val="0"/>
        <w:spacing w:before="0" w:after="0"/>
        <w:jc w:val="left"/>
        <w:rPr/>
      </w:pPr>
      <w:r>
        <w:rPr/>
        <w:t>FSK5/wAnW6U+zrEDUQ08cktRHG1CstPlY4XiqlrtEEreGrhkkWSARSpGFkkKkKL34INTpP4TQ8Pl1Y</w:t>
      </w:r>
    </w:p>
    <w:p>
      <w:pPr>
        <w:pStyle w:val="PreformattedText"/>
        <w:bidi w:val="0"/>
        <w:spacing w:before="0" w:after="0"/>
        <w:jc w:val="left"/>
        <w:rPr/>
      </w:pPr>
      <w:r>
        <w:rPr/>
        <w:t>YFa8OmtRHDC6iCRquLIJVHTaarxmJasikVHgYGPJRtFM4JVSU4s1h7sxFKlgBT9p/ydN0ycZr/AC6j</w:t>
      </w:r>
    </w:p>
    <w:p>
      <w:pPr>
        <w:pStyle w:val="PreformattedText"/>
        <w:bidi w:val="0"/>
        <w:spacing w:before="0" w:after="0"/>
        <w:jc w:val="left"/>
        <w:rPr/>
      </w:pPr>
      <w:r>
        <w:rPr/>
        <w:t>PAZIKmKkkjgevaOsx7Q1DRUn3yRSwipxVWqlvJNFD5DTkkKwa45IO10n4lBoOPn9h61Snwnj/h6y5S</w:t>
      </w:r>
    </w:p>
    <w:p>
      <w:pPr>
        <w:pStyle w:val="PreformattedText"/>
        <w:bidi w:val="0"/>
        <w:spacing w:before="0" w:after="0"/>
        <w:jc w:val="left"/>
        <w:rPr/>
      </w:pPr>
      <w:r>
        <w:rPr/>
        <w:t>ppqzXUhvusfWxU1Pk46qCCoposy00EMtZkBTwkU8lY2qNGTS1nLN9QfbqgAAD4uIzmn+bqrGtSR28D</w:t>
      </w:r>
    </w:p>
    <w:p>
      <w:pPr>
        <w:pStyle w:val="PreformattedText"/>
        <w:bidi w:val="0"/>
        <w:spacing w:before="0" w:after="0"/>
        <w:jc w:val="left"/>
        <w:rPr/>
      </w:pPr>
      <w:r>
        <w:rPr/>
        <w:t>6V6aqJqYYrKxy1FRDkdnJ9vS0VfJqnGKrKfVVSUdRKnirJaKQ2SnZwFUgKGNz7uwbSjrQqx/1fZ1VK</w:t>
      </w:r>
    </w:p>
    <w:p>
      <w:pPr>
        <w:pStyle w:val="PreformattedText"/>
        <w:bidi w:val="0"/>
        <w:spacing w:before="0" w:after="0"/>
        <w:jc w:val="left"/>
        <w:rPr/>
      </w:pPr>
      <w:r>
        <w:rPr/>
        <w:t>Uk1Eh08vl8v83XqaB8ZkQlNPH9uZJMhjskqqk8U8hVmiyUCOjUtdUPN6nS58TFSl7H220hKivH/Vw6</w:t>
      </w:r>
    </w:p>
    <w:p>
      <w:pPr>
        <w:pStyle w:val="PreformattedText"/>
        <w:bidi w:val="0"/>
        <w:spacing w:before="0" w:after="0"/>
        <w:jc w:val="left"/>
        <w:rPr/>
      </w:pPr>
      <w:r>
        <w:rPr/>
        <w:t>sBTHkc/8X08QFY/sFWmjpYKxGqq2J55ZBhsnPC8Yq6OsAKvMjRkFJVdnBAsNI9tgszldWP5H7et10q</w:t>
      </w:r>
    </w:p>
    <w:p>
      <w:pPr>
        <w:pStyle w:val="PreformattedText"/>
        <w:bidi w:val="0"/>
        <w:spacing w:before="0" w:after="0"/>
        <w:jc w:val="left"/>
        <w:rPr/>
      </w:pPr>
      <w:r>
        <w:rPr/>
        <w:t>KLx6ckydNHRkeaB2WoecUqQvFJVRsqGWqlhKrJTyuAQs0b8MnC8k+6k4JqKg9XB4VHXSTxvUVkSu8t</w:t>
      </w:r>
    </w:p>
    <w:p>
      <w:pPr>
        <w:pStyle w:val="PreformattedText"/>
        <w:bidi w:val="0"/>
        <w:spacing w:before="0" w:after="0"/>
        <w:jc w:val="left"/>
        <w:rPr/>
      </w:pPr>
      <w:r>
        <w:rPr/>
        <w:t>NHQmZapirsJRLMpprStF9xGVm4MQRgDYAA391HcAQMny6cBFSK46iJGssuNijo3UVVJGK6jo5rT0Ti</w:t>
      </w:r>
    </w:p>
    <w:p>
      <w:pPr>
        <w:pStyle w:val="PreformattedText"/>
        <w:bidi w:val="0"/>
        <w:spacing w:before="0" w:after="0"/>
        <w:jc w:val="left"/>
        <w:rPr/>
      </w:pPr>
      <w:r>
        <w:rPr/>
        <w:t>iIgrY1mZkrgxiDsXOq/wBL291ZWCsa8D1rBKY4jrtallgmqcnPVvBSVrhq2IQGeEyGB2qfJGscsmPe</w:t>
      </w:r>
    </w:p>
    <w:p>
      <w:pPr>
        <w:pStyle w:val="PreformattedText"/>
        <w:bidi w:val="0"/>
        <w:spacing w:before="0" w:after="0"/>
        <w:jc w:val="left"/>
        <w:rPr/>
      </w:pPr>
      <w:r>
        <w:rPr/>
        <w:t>IatEVtJvpNr+3SuQFoCR/q/PqgNAS1aA9TUjoKeoYwujxrEZ46ISSQCSNop3knhqolKzqFfVqWxLek</w:t>
      </w:r>
    </w:p>
    <w:p>
      <w:pPr>
        <w:pStyle w:val="PreformattedText"/>
        <w:bidi w:val="0"/>
        <w:spacing w:before="0" w:after="0"/>
        <w:jc w:val="left"/>
        <w:rPr/>
      </w:pPr>
      <w:r>
        <w:rPr/>
        <w:t>jj3X8JFc9XwDQDHWZYZIY5DTTeSj8a16sKqNKalhqDEJMXMscOmSknidtAbhZCStm496ABBB+Kn+o9</w:t>
      </w:r>
    </w:p>
    <w:p>
      <w:pPr>
        <w:pStyle w:val="PreformattedText"/>
        <w:bidi w:val="0"/>
        <w:spacing w:before="0" w:after="0"/>
        <w:jc w:val="left"/>
        <w:rPr/>
      </w:pPr>
      <w:r>
        <w:rPr/>
        <w:t>b1MDxx/qx1NfJQwPUQPGtRj44IyPQ5p31lhPRRynXUVF1iLU5I4kuXC+6BSQNPHqxOTiq9Yz4aieae</w:t>
      </w:r>
    </w:p>
    <w:p>
      <w:pPr>
        <w:pStyle w:val="PreformattedText"/>
        <w:bidi w:val="0"/>
        <w:spacing w:before="0" w:after="0"/>
        <w:jc w:val="left"/>
        <w:rPr/>
      </w:pPr>
      <w:r>
        <w:rPr/>
        <w:t>OtZpAFqaGIiOCnuHbRNMIy5kEDusTBrN5P9p93ZXAAzTqoK1Oc+XTe9TW4wUMKooWapkSOpIP2sUXl</w:t>
      </w:r>
    </w:p>
    <w:p>
      <w:pPr>
        <w:pStyle w:val="PreformattedText"/>
        <w:bidi w:val="0"/>
        <w:spacing w:before="0" w:after="0"/>
        <w:jc w:val="left"/>
        <w:rPr/>
      </w:pPr>
      <w:r>
        <w:rPr/>
        <w:t>aKakdl8swRZnvGeDG3IuD78q1BfVj+fVSwwAM16mNVBKaaGsjtjDVRRK9E3ge8v7ySR6nFRUSxznU6</w:t>
      </w:r>
    </w:p>
    <w:p>
      <w:pPr>
        <w:pStyle w:val="PreformattedText"/>
        <w:bidi w:val="0"/>
        <w:spacing w:before="0" w:after="0"/>
        <w:jc w:val="left"/>
        <w:rPr/>
      </w:pPr>
      <w:r>
        <w:rPr/>
        <w:t>A3UANwtx7qHOFXjTz6uAKGvDrFLSyiUrTyq0soFCVgX7emMfjfyQGM/v8A3sRYyRuAAQSyWF/fql6f</w:t>
      </w:r>
    </w:p>
    <w:p>
      <w:pPr>
        <w:pStyle w:val="PreformattedText"/>
        <w:bidi w:val="0"/>
        <w:spacing w:before="0" w:after="0"/>
        <w:jc w:val="left"/>
        <w:rPr/>
      </w:pPr>
      <w:r>
        <w:rPr/>
        <w:t>PrRx1F8Us2qlq4YoJY6RUqMxGgiFPNS6XicSLaaczJpuQGKluLke3KjH+DqlCSa8fXqK4gUCNaaVIK</w:t>
      </w:r>
    </w:p>
    <w:p>
      <w:pPr>
        <w:pStyle w:val="PreformattedText"/>
        <w:bidi w:val="0"/>
        <w:spacing w:before="0" w:after="0"/>
        <w:jc w:val="left"/>
        <w:rPr/>
      </w:pPr>
      <w:r>
        <w:rPr/>
        <w:t>mnkgUTIkH8QIRXmgrmlQGWQtGJY5LBWH0sfT7suo14V/wdNMPPy6Zah54df2Kyzw1RSqNLC0ctNSmk</w:t>
      </w:r>
    </w:p>
    <w:p>
      <w:pPr>
        <w:pStyle w:val="PreformattedText"/>
        <w:bidi w:val="0"/>
        <w:spacing w:before="0" w:after="0"/>
        <w:jc w:val="left"/>
        <w:rPr/>
      </w:pPr>
      <w:r>
        <w:rPr/>
        <w:t>dooK+KpmElRDU+kRzKFC6OSBcH24irTuNCD/AKh/m60Sa4GP9WeoMNfpq6syxJJ56aWaprYIGx6Q1d</w:t>
      </w:r>
    </w:p>
    <w:p>
      <w:pPr>
        <w:pStyle w:val="PreformattedText"/>
        <w:bidi w:val="0"/>
        <w:spacing w:before="0" w:after="0"/>
        <w:jc w:val="left"/>
        <w:rPr/>
      </w:pPr>
      <w:r>
        <w:rPr/>
        <w:t>lJ8ZkZJZIqgMqyBVNgDp5v7ceIDSK09PPHVFk4/Z0x1HijSkFYrY2OZVK080UkyisUTGOSqEbgTUcy</w:t>
      </w:r>
    </w:p>
    <w:p>
      <w:pPr>
        <w:pStyle w:val="PreformattedText"/>
        <w:bidi w:val="0"/>
        <w:spacing w:before="0" w:after="0"/>
        <w:jc w:val="left"/>
        <w:rPr/>
      </w:pPr>
      <w:r>
        <w:rPr/>
        <w:t>u1gTdAqj6/SwJyQK/ZjH+fpsjI1GnTLVy3jl0zVdK0jri66RKceUSM4aKpVmLImPqww5UlUDC/pHtQ</w:t>
      </w:r>
    </w:p>
    <w:p>
      <w:pPr>
        <w:pStyle w:val="PreformattedText"/>
        <w:bidi w:val="0"/>
        <w:spacing w:before="0" w:after="0"/>
        <w:jc w:val="left"/>
        <w:rPr/>
      </w:pPr>
      <w:r>
        <w:rPr/>
        <w:t>qCowCKVGf5faP59Ms1QckHgf8AP9nSYyMams8bSSo7wLjpHgpisNFKxWWliqBMzCqoqsAa3Fyb2FgC</w:t>
      </w:r>
    </w:p>
    <w:p>
      <w:pPr>
        <w:pStyle w:val="PreformattedText"/>
        <w:bidi w:val="0"/>
        <w:spacing w:before="0" w:after="0"/>
        <w:jc w:val="left"/>
        <w:rPr/>
      </w:pPr>
      <w:r>
        <w:rPr/>
        <w:t>PamOoSoA41+Z+z0I6Zcdxz5U/wA37emjIVNRPLUGOmlpyKOV7oyilhr6Bl9JnOomCaFiI0Q2TVYAn2</w:t>
      </w:r>
    </w:p>
    <w:p>
      <w:pPr>
        <w:pStyle w:val="PreformattedText"/>
        <w:bidi w:val="0"/>
        <w:spacing w:before="0" w:after="0"/>
        <w:jc w:val="left"/>
        <w:rPr/>
      </w:pPr>
      <w:r>
        <w:rPr/>
        <w:t>7GgAFTXP8AI/6s9Nu5JPbQ0/mP9WOk5V1k8sVQYYmXyWP7ih4xHJT+pWhZbNPSSsWUggkA3vf2pRFB</w:t>
      </w:r>
    </w:p>
    <w:p>
      <w:pPr>
        <w:pStyle w:val="PreformattedText"/>
        <w:bidi w:val="0"/>
        <w:spacing w:before="0" w:after="0"/>
        <w:jc w:val="left"/>
        <w:rPr/>
      </w:pPr>
      <w:r>
        <w:rPr/>
        <w:t>XWeH+f8AwHplnJDaRx/1fy6a4pYiJfVO1e4hc+PUFdRr8jeUhT/k0lpQq8qDz9Pd2rUUH6eeP+rz4Z</w:t>
      </w:r>
    </w:p>
    <w:p>
      <w:pPr>
        <w:pStyle w:val="PreformattedText"/>
        <w:bidi w:val="0"/>
        <w:spacing w:before="0" w:after="0"/>
        <w:jc w:val="left"/>
        <w:rPr/>
      </w:pPr>
      <w:r>
        <w:rPr/>
        <w:t>6oKUz8f+r/AAceluI1Wmalrvt4I5HUGnSIrNS1dVj9SwxrEPPLTZErxdgVZgfp7LyTr1x1J9fIgH9l</w:t>
      </w:r>
    </w:p>
    <w:p>
      <w:pPr>
        <w:pStyle w:val="PreformattedText"/>
        <w:bidi w:val="0"/>
        <w:spacing w:before="0" w:after="0"/>
        <w:jc w:val="left"/>
        <w:rPr/>
      </w:pPr>
      <w:r>
        <w:rPr/>
        <w:t>R0toNBR6U/wGn8welVhBBTDwQU82RFWmImx9TUgxiRoR/ldBkahVYPPQEFVLEFmsR9L+081SasQKVq</w:t>
      </w:r>
    </w:p>
    <w:p>
      <w:pPr>
        <w:pStyle w:val="PreformattedText"/>
        <w:bidi w:val="0"/>
        <w:spacing w:before="0" w:after="0"/>
        <w:jc w:val="left"/>
        <w:rPr/>
      </w:pPr>
      <w:r>
        <w:rPr/>
        <w:t>B/Igeh6ejAFKVIIFD/AJD9nQk4ONaJakVdBUzT42WWREqp0jkyeHqiyzNA6rYZrGSepF1amsOSCQUM</w:t>
      </w:r>
    </w:p>
    <w:p>
      <w:pPr>
        <w:pStyle w:val="PreformattedText"/>
        <w:bidi w:val="0"/>
        <w:spacing w:before="0" w:after="0"/>
        <w:jc w:val="left"/>
        <w:rPr/>
      </w:pPr>
      <w:r>
        <w:rPr/>
        <w:t>o1EaXABH7D/mPSpKAZH/ABX+fpfUb41IpoHqJTQU1StdLNVBk+5gExkM1a8INTDl4Aq3B0cfi3HtEw</w:t>
      </w:r>
    </w:p>
    <w:p>
      <w:pPr>
        <w:pStyle w:val="PreformattedText"/>
        <w:bidi w:val="0"/>
        <w:spacing w:before="0" w:after="0"/>
        <w:jc w:val="left"/>
        <w:rPr/>
      </w:pPr>
      <w:r>
        <w:rPr/>
        <w:t>k1LQZOP9Xy6ULpofQdKmWWrMEzpPT1E1WKRqeugMZhWSOldqWaGUyRu9LVQOY5XRIySCL8G+qHzHTw</w:t>
      </w:r>
    </w:p>
    <w:p>
      <w:pPr>
        <w:pStyle w:val="PreformattedText"/>
        <w:bidi w:val="0"/>
        <w:spacing w:before="0" w:after="0"/>
        <w:jc w:val="left"/>
        <w:rPr/>
      </w:pPr>
      <w:r>
        <w:rPr/>
        <w:t>J0tSlesUpEsUqQVDy6ryjGgU0Q1XEaOCY7Wglh0iMMsmkahe/vdSMU63QGv+DrtCZP8AIcnFSUDT1M</w:t>
      </w:r>
    </w:p>
    <w:p>
      <w:pPr>
        <w:pStyle w:val="PreformattedText"/>
        <w:bidi w:val="0"/>
        <w:spacing w:before="0" w:after="0"/>
        <w:jc w:val="left"/>
        <w:rPr/>
      </w:pPr>
      <w:r>
        <w:rPr/>
        <w:t>KQSJR0ppZmnRiiyuksc1HVOF0BgFW36xq91BJJP+Xq1K9px12HjqGkgrInkqqGNKeCWoWsoZn+1Yxm</w:t>
      </w:r>
    </w:p>
    <w:p>
      <w:pPr>
        <w:pStyle w:val="PreformattedText"/>
        <w:bidi w:val="0"/>
        <w:spacing w:before="0" w:after="0"/>
        <w:jc w:val="left"/>
        <w:rPr/>
      </w:pPr>
      <w:r>
        <w:rPr/>
        <w:t>GWRg4jVBbVp9QZQPofbjUUA1wT1SpNVIyPt6mIxnjqqaDMRyyyFxE1LElaKhBH5/E1ZOhqoJEN0UXD</w:t>
      </w:r>
    </w:p>
    <w:p>
      <w:pPr>
        <w:pStyle w:val="PreformattedText"/>
        <w:bidi w:val="0"/>
        <w:spacing w:before="0" w:after="0"/>
        <w:jc w:val="left"/>
        <w:rPr/>
      </w:pPr>
      <w:r>
        <w:rPr/>
        <w:t>OyBbj8Msx1AaMHq6rX8Weo81DChBhhp6eoWaKX7yrRqeomKwsfKqa/GZZFurHWzSBfyRxoV9OtkAel</w:t>
      </w:r>
    </w:p>
    <w:p>
      <w:pPr>
        <w:pStyle w:val="PreformattedText"/>
        <w:bidi w:val="0"/>
        <w:spacing w:before="0" w:after="0"/>
        <w:jc w:val="left"/>
        <w:rPr/>
      </w:pPr>
      <w:r>
        <w:rPr/>
        <w:t>fXprr4KSrjYvXPM8UcVRWpLM38NtFUxx8lQJIo9P7ijSxD6ueRZ0Mw8um2AYCjZ/l03VlZMIKtchKa</w:t>
      </w:r>
    </w:p>
    <w:p>
      <w:pPr>
        <w:pStyle w:val="PreformattedText"/>
        <w:bidi w:val="0"/>
        <w:spacing w:before="0" w:after="0"/>
        <w:jc w:val="left"/>
        <w:rPr/>
      </w:pPr>
      <w:r>
        <w:rPr/>
        <w:t>6spqqL/cdBNWLUsk6RR1M0TQBVkimgfyRkllupFr8e3UANKYr0yQRWpyOsdsaiRIlXPLFHWCnvSUkh</w:t>
      </w:r>
    </w:p>
    <w:p>
      <w:pPr>
        <w:pStyle w:val="PreformattedText"/>
        <w:bidi w:val="0"/>
        <w:spacing w:before="0" w:after="0"/>
        <w:jc w:val="left"/>
        <w:rPr/>
      </w:pPr>
      <w:r>
        <w:rPr/>
        <w:t>qqauiH3AillkI1U7wMsYLgayfqR71prXPXhQYB/l1ggMuMmjp61ZoaGTLVVFFXUcND5jQVGiWCnq2L</w:t>
      </w:r>
    </w:p>
    <w:p>
      <w:pPr>
        <w:pStyle w:val="PreformattedText"/>
        <w:bidi w:val="0"/>
        <w:spacing w:before="0" w:after="0"/>
        <w:jc w:val="left"/>
        <w:rPr/>
      </w:pPr>
      <w:r>
        <w:rPr/>
        <w:t>yTRU3lU/uINQJ5v9BsgUqtK0868fl16pByMcK9YaERU9kgyLxYeRKsCllqpRNE80p1w01k8xrZpjpk</w:t>
      </w:r>
    </w:p>
    <w:p>
      <w:pPr>
        <w:pStyle w:val="PreformattedText"/>
        <w:bidi w:val="0"/>
        <w:spacing w:before="0" w:after="0"/>
        <w:jc w:val="left"/>
        <w:rPr/>
      </w:pPr>
      <w:r>
        <w:rPr/>
        <w:t>f9GluCePdpCWqzL34z1UYOD29TopHkSWcRxwrPRmWRKwSy1Aik1xVTrK5RYjCugMPVIb6ltb22VIpw</w:t>
      </w:r>
    </w:p>
    <w:p>
      <w:pPr>
        <w:pStyle w:val="PreformattedText"/>
        <w:bidi w:val="0"/>
        <w:spacing w:before="0" w:after="0"/>
        <w:jc w:val="left"/>
        <w:rPr/>
      </w:pPr>
      <w:r>
        <w:rPr/>
        <w:t>6vj18uu6f7GNPFUQU1Q4pfBDkGNWlPM8Xjpmhro5HKBJo9IvEFN1JJIPvRJz1dQAMgV9en6leSPxUl</w:t>
      </w:r>
    </w:p>
    <w:p>
      <w:pPr>
        <w:pStyle w:val="PreformattedText"/>
        <w:bidi w:val="0"/>
        <w:spacing w:before="0" w:after="0"/>
        <w:jc w:val="left"/>
        <w:rPr/>
      </w:pPr>
      <w:r>
        <w:rPr/>
        <w:t>VNHMsEhqoqGlljqguQjVTFE008kYWN2Us0Mr+OI3INhb34A0UU62RRqE16DisnqMrlaqqNEizVdd/u</w:t>
      </w:r>
    </w:p>
    <w:p>
      <w:pPr>
        <w:pStyle w:val="PreformattedText"/>
        <w:bidi w:val="0"/>
        <w:spacing w:before="0" w:after="0"/>
        <w:jc w:val="left"/>
        <w:rPr/>
      </w:pPr>
      <w:r>
        <w:rPr/>
        <w:t>UovOtVjnaKpLS1FDUOqU8UmskAKFVlNwBb2vJt0hCtk0x5HpC3iNJVQApOelpSyUyRRlpY/DFalaKG</w:t>
      </w:r>
    </w:p>
    <w:p>
      <w:pPr>
        <w:pStyle w:val="PreformattedText"/>
        <w:bidi w:val="0"/>
        <w:spacing w:before="0" w:after="0"/>
        <w:jc w:val="left"/>
        <w:rPr/>
      </w:pPr>
      <w:r>
        <w:rPr/>
        <w:t>NpdUEtSsweJGX7pol8Xq0EqjKeSLAJTpYGnSkY4Hp2nnpaqnAUCBXjnanppWaPSJXCwtSllmjq0mfm</w:t>
      </w:r>
    </w:p>
    <w:p>
      <w:pPr>
        <w:pStyle w:val="PreformattedText"/>
        <w:bidi w:val="0"/>
        <w:spacing w:before="0" w:after="0"/>
        <w:jc w:val="left"/>
        <w:rPr/>
      </w:pPr>
      <w:r>
        <w:rPr/>
        <w:t>SKYREJ6fqL+2QGrQHPV6gjIx0nZo5StK0s6xeZZIp/s7U2Lq0hgdp/u6XTJFDONFvQSwdCCNNj7eAJ</w:t>
      </w:r>
    </w:p>
    <w:p>
      <w:pPr>
        <w:pStyle w:val="PreformattedText"/>
        <w:bidi w:val="0"/>
        <w:spacing w:before="0" w:after="0"/>
        <w:jc w:val="left"/>
        <w:rPr/>
      </w:pPr>
      <w:r>
        <w:rPr/>
        <w:t>quoU+f8An6bJFASP2dQqSodY5ZqRFjolrD94mPH3WPhZNAqFkpNX3NHoYCoHAB5GllPFdPdp8z/qx1</w:t>
      </w:r>
    </w:p>
    <w:p>
      <w:pPr>
        <w:pStyle w:val="PreformattedText"/>
        <w:bidi w:val="0"/>
        <w:spacing w:before="0" w:after="0"/>
        <w:jc w:val="left"/>
        <w:rPr/>
      </w:pPr>
      <w:r>
        <w:rPr/>
        <w:t>qoAOcDqVTGdXMVXGaL7WoaRKhZkraapo0c6JVilQS08Msj8xH/ADaNqXj34qvEGvXtRBOelFjYPNTy</w:t>
      </w:r>
    </w:p>
    <w:p>
      <w:pPr>
        <w:pStyle w:val="PreformattedText"/>
        <w:bidi w:val="0"/>
        <w:spacing w:before="0" w:after="0"/>
        <w:jc w:val="left"/>
        <w:rPr/>
      </w:pPr>
      <w:r>
        <w:rPr/>
        <w:t>GOkLwANUTR1crXjlZDqmNEfIKSeKNTCjRsgl0qR9SPdDWuD1cZHDHUuNoElq44K2DTOroEp0NNVzxV</w:t>
      </w:r>
    </w:p>
    <w:p>
      <w:pPr>
        <w:pStyle w:val="PreformattedText"/>
        <w:bidi w:val="0"/>
        <w:spacing w:before="0" w:after="0"/>
        <w:jc w:val="left"/>
        <w:rPr/>
      </w:pPr>
      <w:r>
        <w:rPr/>
        <w:t>Pl84u6SzCSNX0KA2oOur83NASMnq1RkBh1Gd0poljpos1HEZo5S/jZ5oaAN/mWgCeKGbQFlZQL8WIW</w:t>
      </w:r>
    </w:p>
    <w:p>
      <w:pPr>
        <w:pStyle w:val="PreformattedText"/>
        <w:bidi w:val="0"/>
        <w:spacing w:before="0" w:after="0"/>
        <w:jc w:val="left"/>
        <w:rPr/>
      </w:pPr>
      <w:r>
        <w:rPr/>
        <w:t>5t7zpQEV6rTGCenCKpWjqpacPHG6FVaoWGENJQzRs0cwqZIgsIiqVIkJvZjwR9ToLU1pjrddHnnqZB</w:t>
      </w:r>
    </w:p>
    <w:p>
      <w:pPr>
        <w:pStyle w:val="PreformattedText"/>
        <w:bidi w:val="0"/>
        <w:spacing w:before="0" w:after="0"/>
        <w:jc w:val="left"/>
        <w:rPr/>
      </w:pPr>
      <w:r>
        <w:rPr/>
        <w:t>X0iihieakqZmqZ2+4lSWkq2qEjRHjndkCLQqsodvINQYKQL2Pt0aioFKAdeqNQJNST06S07VMlYiM1</w:t>
      </w:r>
    </w:p>
    <w:p>
      <w:pPr>
        <w:pStyle w:val="PreformattedText"/>
        <w:bidi w:val="0"/>
        <w:spacing w:before="0" w:after="0"/>
        <w:jc w:val="left"/>
        <w:rPr/>
      </w:pPr>
      <w:r>
        <w:rPr/>
        <w:t>CIWUKUenXyROyxmJo38n3JZwxaJSzMzAmwb2zrowqMdO6ONDQdQIUeAyvJHPI7zUpmQwlJ0NKpFPkJ</w:t>
      </w:r>
    </w:p>
    <w:p>
      <w:pPr>
        <w:pStyle w:val="PreformattedText"/>
        <w:bidi w:val="0"/>
        <w:spacing w:before="0" w:after="0"/>
        <w:jc w:val="left"/>
        <w:rPr/>
      </w:pPr>
      <w:r>
        <w:rPr/>
        <w:t>HF46edpSsfjBsUuDY2HtxirFaU6bAIqTXJ6hRySQTSVNNNFFUvTp5HaUwZJXJMopqUsBBVtOWYyLKn</w:t>
      </w:r>
    </w:p>
    <w:p>
      <w:pPr>
        <w:pStyle w:val="PreformattedText"/>
        <w:bidi w:val="0"/>
        <w:spacing w:before="0" w:after="0"/>
        <w:jc w:val="left"/>
        <w:rPr/>
      </w:pPr>
      <w:r>
        <w:rPr/>
        <w:t>7hHPIHtkrUqNXH/VnrQxVv8Ai/8AZ6dslj6HN4ypp4DM0YoI/NhPGIqhJqW8r1kRLapg0x/fWPSI9R</w:t>
      </w:r>
    </w:p>
    <w:p>
      <w:pPr>
        <w:pStyle w:val="PreformattedText"/>
        <w:bidi w:val="0"/>
        <w:spacing w:before="0" w:after="0"/>
        <w:jc w:val="left"/>
        <w:rPr/>
      </w:pPr>
      <w:r>
        <w:rPr/>
        <w:t>Yenj24oMbCgz021HBp8Pp1ss/8JetwiBfnLsdc5JNTxL0zvGDbMmOJTGvLJuXBVGVhzy3iqFlULTim</w:t>
      </w:r>
    </w:p>
    <w:p>
      <w:pPr>
        <w:pStyle w:val="PreformattedText"/>
        <w:bidi w:val="0"/>
        <w:spacing w:before="0" w:after="0"/>
        <w:jc w:val="left"/>
        <w:rPr/>
      </w:pPr>
      <w:r>
        <w:rPr/>
        <w:t>4fjyEH6mSPb+RjcbtGWwY0YCnoxGqv8AKn59ADnFAF26QD8TitfsNKf5etojMVMaq5441Cx4/qbn+p</w:t>
      </w:r>
    </w:p>
    <w:p>
      <w:pPr>
        <w:pStyle w:val="PreformattedText"/>
        <w:bidi w:val="0"/>
        <w:spacing w:before="0" w:after="0"/>
        <w:jc w:val="left"/>
        <w:rPr/>
      </w:pPr>
      <w:r>
        <w:rPr/>
        <w:t>59yR506ALsFOegT3FklDTLc+pSAPwfqAbEgAk/Qfj3rFDnovlkJag4df/XD0BECtdiysoIc8qrsQJX</w:t>
      </w:r>
    </w:p>
    <w:p>
      <w:pPr>
        <w:pStyle w:val="PreformattedText"/>
        <w:bidi w:val="0"/>
        <w:spacing w:before="0" w:after="0"/>
        <w:jc w:val="left"/>
        <w:rPr/>
      </w:pPr>
      <w:r>
        <w:rPr/>
        <w:t>jC38yv8AS4IAP09pz0rHXlLFihDl1KOkz8+tlZzpFxZnX+0LXI96419et9Z1IbU6qYg8Ta4pAfQGGk</w:t>
      </w:r>
    </w:p>
    <w:p>
      <w:pPr>
        <w:pStyle w:val="PreformattedText"/>
        <w:bidi w:val="0"/>
        <w:spacing w:before="0" w:after="0"/>
        <w:jc w:val="left"/>
        <w:rPr/>
      </w:pPr>
      <w:r>
        <w:rPr/>
        <w:t>sEuCGYn6rbSBz791bNR1waIa+WMhIh8cqNFGZHSygRkcH1supQOT9R9feuPXuPl1gflSWJp3ICW0o6</w:t>
      </w:r>
    </w:p>
    <w:p>
      <w:pPr>
        <w:pStyle w:val="PreformattedText"/>
        <w:bidi w:val="0"/>
        <w:spacing w:before="0" w:after="0"/>
        <w:jc w:val="left"/>
        <w:rPr/>
      </w:pPr>
      <w:r>
        <w:rPr/>
        <w:t>SXJsFJN1ZSASSRc/n3tfl1o9RKhbKyyopXToRhpVQ4kBZySEcpb+0ONRIJ/q+v29MtTPr1hp0HnJaz</w:t>
      </w:r>
    </w:p>
    <w:p>
      <w:pPr>
        <w:pStyle w:val="PreformattedText"/>
        <w:bidi w:val="0"/>
        <w:spacing w:before="0" w:after="0"/>
        <w:jc w:val="left"/>
        <w:rPr/>
      </w:pPr>
      <w:r>
        <w:rPr/>
        <w:t>6BockuwaSw0yKxIZ0sPoL8qPZ1t2G+XRdeHsOOpxYFY7RoXAkMjaNLSOH8jySFRZFjVbAD+yeefYyg</w:t>
      </w:r>
    </w:p>
    <w:p>
      <w:pPr>
        <w:pStyle w:val="PreformattedText"/>
        <w:bidi w:val="0"/>
        <w:spacing w:before="0" w:after="0"/>
        <w:jc w:val="left"/>
        <w:rPr/>
      </w:pPr>
      <w:r>
        <w:rPr/>
        <w:t>+EdBiatTQ9cANPrX1Iv6dLHlyx8pS2lgQWBDfQXI+ntX0z69dNI5GpgTIC5MQFg6qxSZjyBqlBuAPo</w:t>
      </w:r>
    </w:p>
    <w:p>
      <w:pPr>
        <w:pStyle w:val="PreformattedText"/>
        <w:bidi w:val="0"/>
        <w:spacing w:before="0" w:after="0"/>
        <w:jc w:val="left"/>
        <w:rPr/>
      </w:pPr>
      <w:r>
        <w:rPr/>
        <w:t>Dzb3VuHVl/l1heyEgsTZR6oibp+r6LyiMCb25Nh/j7Kb74WqejG0oWGkdFV+XHacfU/Ru887DVfabh</w:t>
      </w:r>
    </w:p>
    <w:p>
      <w:pPr>
        <w:pStyle w:val="PreformattedText"/>
        <w:bidi w:val="0"/>
        <w:spacing w:before="0" w:after="0"/>
        <w:jc w:val="left"/>
        <w:rPr/>
      </w:pPr>
      <w:r>
        <w:rPr/>
        <w:t>zlJ/c/arKwWolr82hiq6ijRbOpoceXck28ZIN7+4i5uujFZmzialzdOEH+k4yH5duPz6HGzwiS4V2/</w:t>
      </w:r>
    </w:p>
    <w:p>
      <w:pPr>
        <w:pStyle w:val="PreformattedText"/>
        <w:bidi w:val="0"/>
        <w:spacing w:before="0" w:after="0"/>
        <w:jc w:val="left"/>
        <w:rPr/>
      </w:pPr>
      <w:r>
        <w:rPr/>
        <w:t>so11H7fIft61zaKYyUcqrIWnNRZlluT6wDJJqPJLMOT9SfYNaERugC0jC4p8uA6EivqViT3V65qviv</w:t>
      </w:r>
    </w:p>
    <w:p>
      <w:pPr>
        <w:pStyle w:val="PreformattedText"/>
        <w:bidi w:val="0"/>
        <w:spacing w:before="0" w:after="0"/>
        <w:jc w:val="left"/>
        <w:rPr/>
      </w:pPr>
      <w:r>
        <w:rPr/>
        <w:t>pKqVBUsDclQL2JPIH15/J93rXreRw6xq6uoexNzcEiwLE8emwCrx9fp7sKiornqtQfs6S2bURSQ1cZ</w:t>
      </w:r>
    </w:p>
    <w:p>
      <w:pPr>
        <w:pStyle w:val="PreformattedText"/>
        <w:bidi w:val="0"/>
        <w:spacing w:before="0" w:after="0"/>
        <w:jc w:val="left"/>
        <w:rPr/>
      </w:pPr>
      <w:r>
        <w:rPr/>
        <w:t>UeGbTIbsB43spKtayrc8+1tvkFD5jpHPxVxxB678gkRZGYEJzpYgm44UKvB/T9f6j3bh1qtck9M1Sb</w:t>
      </w:r>
    </w:p>
    <w:p>
      <w:pPr>
        <w:pStyle w:val="PreformattedText"/>
        <w:bidi w:val="0"/>
        <w:spacing w:before="0" w:after="0"/>
        <w:jc w:val="left"/>
        <w:rPr/>
      </w:pPr>
      <w:r>
        <w:rPr/>
        <w:t>3UC7Xu5CnUQTcLe9lUf0P193XjnppqZ6Z5FZJEb9UpB8aBrxqDwS9rL7UKQVNPh6pxr6DpcbPoy1PU</w:t>
      </w:r>
    </w:p>
    <w:p>
      <w:pPr>
        <w:pStyle w:val="PreformattedText"/>
        <w:bidi w:val="0"/>
        <w:spacing w:before="0" w:after="0"/>
        <w:jc w:val="left"/>
        <w:rPr/>
      </w:pPr>
      <w:r>
        <w:rPr/>
        <w:t>1K2eVpRCjAgKoU3ku1tQUk/wBDq+nss3CSjInAUr0uskrrcju4dCREUKeKS4bQpHijDC6DUoY8C4e5</w:t>
      </w:r>
    </w:p>
    <w:p>
      <w:pPr>
        <w:pStyle w:val="PreformattedText"/>
        <w:bidi w:val="0"/>
        <w:spacing w:before="0" w:after="0"/>
        <w:jc w:val="left"/>
        <w:rPr/>
      </w:pPr>
      <w:r>
        <w:rPr/>
        <w:t>/Nhx7KTg18ujLyp8unMxi6eGQFvMSkhFmDQj9DIPXrVXIBPHugPqPLpymcHz64hKhQ6M3mjWMKFZFu</w:t>
      </w:r>
    </w:p>
    <w:p>
      <w:pPr>
        <w:pStyle w:val="PreformattedText"/>
        <w:bidi w:val="0"/>
        <w:spacing w:before="0" w:after="0"/>
        <w:jc w:val="left"/>
        <w:rPr/>
      </w:pPr>
      <w:r>
        <w:rPr/>
        <w:t>XLXNmFo5HKGwH49+JXFBQ169Rsjy65unoIAaOWKUGTzKwmjijUMoVrgFSh4HNvfgc/IjrdKD59cZdO</w:t>
      </w:r>
    </w:p>
    <w:p>
      <w:pPr>
        <w:pStyle w:val="PreformattedText"/>
        <w:bidi w:val="0"/>
        <w:spacing w:before="0" w:after="0"/>
        <w:jc w:val="left"/>
        <w:rPr/>
      </w:pPr>
      <w:r>
        <w:rPr/>
        <w:t>iFA2tydH7q+MsJZNSyLGVVTpUmxY/wC8e/CuTTrx8uojhWGhw7u5MiFYryvZmjVzJqU+NFSwINufp7</w:t>
      </w:r>
    </w:p>
    <w:p>
      <w:pPr>
        <w:pStyle w:val="PreformattedText"/>
        <w:bidi w:val="0"/>
        <w:spacing w:before="0" w:after="0"/>
        <w:jc w:val="left"/>
        <w:rPr/>
      </w:pPr>
      <w:r>
        <w:rPr/>
        <w:t>tU/l1T5efXtEbjiSxPLXUXktpsSdKsHtYG5I91qR5db/PPXF0Ko0ZcqSVOkoGLOwN7SKAx0hbXFgPf</w:t>
      </w:r>
    </w:p>
    <w:p>
      <w:pPr>
        <w:pStyle w:val="PreformattedText"/>
        <w:bidi w:val="0"/>
        <w:spacing w:before="0" w:after="0"/>
        <w:jc w:val="left"/>
        <w:rPr/>
      </w:pPr>
      <w:r>
        <w:rPr/>
        <w:t>ga5p16nz66AvGGFv2tcYAZrP9PKwX+qi/P8AXke9k+Xr1ryB64xo0YjMcjNEFUGSIo4HN9UmoEqz/T</w:t>
      </w:r>
    </w:p>
    <w:p>
      <w:pPr>
        <w:pStyle w:val="PreformattedText"/>
        <w:bidi w:val="0"/>
        <w:spacing w:before="0" w:after="0"/>
        <w:jc w:val="left"/>
        <w:rPr/>
      </w:pPr>
      <w:r>
        <w:rPr/>
        <w:t>/D3UmtajPXqeh6ytEZReWTxhWCxiCVVW+lmMZk5cmO3q1Dkn36tKaf59bIqMn9nTjGqM7xq0qTmMOj</w:t>
      </w:r>
    </w:p>
    <w:p>
      <w:pPr>
        <w:pStyle w:val="PreformattedText"/>
        <w:bidi w:val="0"/>
        <w:spacing w:before="0" w:after="0"/>
        <w:jc w:val="left"/>
        <w:rPr/>
      </w:pPr>
      <w:r>
        <w:rPr/>
        <w:t>iQyeMqVbX4w2hnLSD6fU3+pHtsk0BIFOnABUjNenJ/GwT0oKZpI4WMar4ValVqaVypWNlCySfni7XJ</w:t>
      </w:r>
    </w:p>
    <w:p>
      <w:pPr>
        <w:pStyle w:val="PreformattedText"/>
        <w:bidi w:val="0"/>
        <w:spacing w:before="0" w:after="0"/>
        <w:jc w:val="left"/>
        <w:rPr/>
      </w:pPr>
      <w:r>
        <w:rPr/>
        <w:t>PtkVrx7v55z08aemP82OuoaSVZqaCCRvGWklmVY0AZKWOSnqyLOQGi1Avc6i1jwPblRRmIz/nyOqhT</w:t>
      </w:r>
    </w:p>
    <w:p>
      <w:pPr>
        <w:pStyle w:val="PreformattedText"/>
        <w:bidi w:val="0"/>
        <w:spacing w:before="0" w:after="0"/>
        <w:jc w:val="left"/>
        <w:rPr/>
      </w:pPr>
      <w:r>
        <w:rPr/>
        <w:t>UAHH+bB6daanWgWn1pamMMCAtI3gp6wuHlZtRImvCdZ03jPNufdGYNqzmv8ALpxB4en+Gn8/PrHTrJ</w:t>
      </w:r>
    </w:p>
    <w:p>
      <w:pPr>
        <w:pStyle w:val="PreformattedText"/>
        <w:bidi w:val="0"/>
        <w:spacing w:before="0" w:after="0"/>
        <w:jc w:val="left"/>
        <w:rPr/>
      </w:pPr>
      <w:r>
        <w:rPr/>
        <w:t>NXs4klyGuaqjX6ieWgXVJTOkaAERo19IU6hz9PenNExgU/n14VL1rWp/l5dSM1M0WOxeKYxSVOREbV</w:t>
      </w:r>
    </w:p>
    <w:p>
      <w:pPr>
        <w:pStyle w:val="PreformattedText"/>
        <w:bidi w:val="0"/>
        <w:spacing w:before="0" w:after="0"/>
        <w:jc w:val="left"/>
        <w:rPr/>
      </w:pPr>
      <w:r>
        <w:rPr/>
        <w:t>dSWeV5IQFakpnl1A01QxIRVHNgb+6wCsksv4V4D/AAn/AC9XlYrHHHXJ4/5uoONjaneGOKeWomimeF</w:t>
      </w:r>
    </w:p>
    <w:p>
      <w:pPr>
        <w:pStyle w:val="PreformattedText"/>
        <w:bidi w:val="0"/>
        <w:spacing w:before="0" w:after="0"/>
        <w:jc w:val="left"/>
        <w:rPr/>
      </w:pPr>
      <w:r>
        <w:rPr/>
        <w:t>I5HCeWGrBD01Spsru4LWkJunAHq9uSHWGJUAU/mPMf5um0wRQ1z/h9es9JDAZB5IWVniyFGGmkkliI</w:t>
      </w:r>
    </w:p>
    <w:p>
      <w:pPr>
        <w:pStyle w:val="PreformattedText"/>
        <w:bidi w:val="0"/>
        <w:spacing w:before="0" w:after="0"/>
        <w:jc w:val="left"/>
        <w:rPr/>
      </w:pPr>
      <w:r>
        <w:rPr/>
        <w:t>iOlKCSIjyAwHlGNyzC9+PdWJpxwCD/s9bULXI41H+x1n1FoahpYj9rPQQVcfrZHqVo5AspAI1/cqbF</w:t>
      </w:r>
    </w:p>
    <w:p>
      <w:pPr>
        <w:pStyle w:val="PreformattedText"/>
        <w:bidi w:val="0"/>
        <w:spacing w:before="0" w:after="0"/>
        <w:jc w:val="left"/>
        <w:rPr/>
      </w:pPr>
      <w:r>
        <w:rPr/>
        <w:t>GAso/p9feiBUUPeGp9lf8AJ1vVUGo7SK/s6x+ORJ5mjhVAYvO0iIBTzRsqtFUyIxZl1/pa4uxFzwfd</w:t>
      </w:r>
    </w:p>
    <w:p>
      <w:pPr>
        <w:pStyle w:val="PreformattedText"/>
        <w:bidi w:val="0"/>
        <w:spacing w:before="0" w:after="0"/>
        <w:jc w:val="left"/>
        <w:rPr/>
      </w:pPr>
      <w:r>
        <w:rPr/>
        <w:t>cEAav9j5dbIIYkL8/l1IMtTGyaKinRWqY4JVZwJ6dXpz56iFkDGVI4z6iPSV4B+vvQAIPaa0/b6dbN</w:t>
      </w:r>
    </w:p>
    <w:p>
      <w:pPr>
        <w:pStyle w:val="PreformattedText"/>
        <w:bidi w:val="0"/>
        <w:spacing w:before="0" w:after="0"/>
        <w:jc w:val="left"/>
        <w:rPr/>
      </w:pPr>
      <w:r>
        <w:rPr/>
        <w:t>R5ilf2fPrE0k4d5qhaQ/5NFG6RE6qeBJFIqxGgCmOrjW5U3WO9/rb3ftpRa8f9Q/LqtTXU1OHl/h/P</w:t>
      </w:r>
    </w:p>
    <w:p>
      <w:pPr>
        <w:pStyle w:val="PreformattedText"/>
        <w:bidi w:val="0"/>
        <w:spacing w:before="0" w:after="0"/>
        <w:jc w:val="left"/>
        <w:rPr/>
      </w:pPr>
      <w:r>
        <w:rPr/>
        <w:t>p1jaH7qesvoZAgilZElNJ9zHaGoMkut5KOqN7kgnUR/Qe2T8IFP9mn+XpzFdWrP+r+XXOQRU0nqYUQ</w:t>
      </w:r>
    </w:p>
    <w:p>
      <w:pPr>
        <w:pStyle w:val="PreformattedText"/>
        <w:bidi w:val="0"/>
        <w:spacing w:before="0" w:after="0"/>
        <w:jc w:val="left"/>
        <w:rPr/>
      </w:pPr>
      <w:r>
        <w:rPr/>
        <w:t>iaKteOcH/JImZmWNlQs8tDVsNSkaluebe/DUeAr5fb/s9eqBxOOP2dPBmgjWVWKLUJPCtJIEhaKiin</w:t>
      </w:r>
    </w:p>
    <w:p>
      <w:pPr>
        <w:pStyle w:val="PreformattedText"/>
        <w:bidi w:val="0"/>
        <w:spacing w:before="0" w:after="0"/>
        <w:jc w:val="left"/>
        <w:rPr/>
      </w:pPr>
      <w:r>
        <w:rPr/>
        <w:t>trUzEsViqENwfUNPPB0+29BPljz+fTv59JffG56XbW3qrICqiFRGpECCaRB90v7kNGiLEoZXZ7xKCS</w:t>
      </w:r>
    </w:p>
    <w:p>
      <w:pPr>
        <w:pStyle w:val="PreformattedText"/>
        <w:bidi w:val="0"/>
        <w:spacing w:before="0" w:after="0"/>
        <w:jc w:val="left"/>
        <w:rPr/>
      </w:pPr>
      <w:r>
        <w:rPr/>
        <w:t>1zf8+zDa7CS+vIoFXB4/Z69Ir67FnbSTE5HD7fIdEekqqnI1VRkayQTV2RnkqamV+Wd5CG0qzgALHw</w:t>
      </w:r>
    </w:p>
    <w:p>
      <w:pPr>
        <w:pStyle w:val="PreformattedText"/>
        <w:bidi w:val="0"/>
        <w:spacing w:before="0" w:after="0"/>
        <w:jc w:val="left"/>
        <w:rPr/>
      </w:pPr>
      <w:r>
        <w:rPr/>
        <w:t>q2t+Pcx28EdtBFBEtI1FB1Gs0rzSvNI1XY1PU2MyRgRAqTGXYKAL/uANIwMY1SEHnm9vp7dPTXHrjf</w:t>
      </w:r>
    </w:p>
    <w:p>
      <w:pPr>
        <w:pStyle w:val="PreformattedText"/>
        <w:bidi w:val="0"/>
        <w:spacing w:before="0" w:after="0"/>
        <w:jc w:val="left"/>
        <w:rPr/>
      </w:pPr>
      <w:r>
        <w:rPr/>
        <w:t>WUuNXIVWchFOhyxMZBAYgn6W496x17h5dZGVVIYMoj0Ea1XyPpDctpJJUI39AT7916vWQyCTUCV8bH</w:t>
      </w:r>
    </w:p>
    <w:p>
      <w:pPr>
        <w:pStyle w:val="PreformattedText"/>
        <w:bidi w:val="0"/>
        <w:spacing w:before="0" w:after="0"/>
        <w:jc w:val="left"/>
        <w:rPr/>
      </w:pPr>
      <w:r>
        <w:rPr/>
        <w:t>WVBKhmICkI5IYAE8WF7+/f4etddOyXZXjOskMfFZVt+gABVvI1hz/j/j7914cOPUdGb0qI47WKosqv</w:t>
      </w:r>
    </w:p>
    <w:p>
      <w:pPr>
        <w:pStyle w:val="PreformattedText"/>
        <w:bidi w:val="0"/>
        <w:spacing w:before="0" w:after="0"/>
        <w:jc w:val="left"/>
        <w:rPr/>
      </w:pPr>
      <w:r>
        <w:rPr/>
        <w:t>Ko41OrqRqKsV/1rj37q3nnrsPq9WpEVdJAkH1+isCi8MvPNvpx/j798uvdZbqpEalvGi6l+n7hJJ0l</w:t>
      </w:r>
    </w:p>
    <w:p>
      <w:pPr>
        <w:pStyle w:val="PreformattedText"/>
        <w:bidi w:val="0"/>
        <w:spacing w:before="0" w:after="0"/>
        <w:jc w:val="left"/>
        <w:rPr/>
      </w:pPr>
      <w:r>
        <w:rPr/>
        <w:t>rK4DfS172497619vHriq6tRsxVtLublACGIeIaraXb/D6+/dex10rBvITJpRTpjFv84R6lRgW5VLn/</w:t>
      </w:r>
    </w:p>
    <w:p>
      <w:pPr>
        <w:pStyle w:val="PreformattedText"/>
        <w:bidi w:val="0"/>
        <w:spacing w:before="0" w:after="0"/>
        <w:jc w:val="left"/>
        <w:rPr/>
      </w:pPr>
      <w:r>
        <w:rPr/>
        <w:t>Eke9fZx696UHXvIwBSR2MYJ4W8hdnI8gU24dR9P6+90HXsdeeQE62QFDGieM2J18ldLL6RqAsb2N+f</w:t>
      </w:r>
    </w:p>
    <w:p>
      <w:pPr>
        <w:pStyle w:val="PreformattedText"/>
        <w:bidi w:val="0"/>
        <w:spacing w:before="0" w:after="0"/>
        <w:jc w:val="left"/>
        <w:rPr/>
      </w:pPr>
      <w:r>
        <w:rPr/>
        <w:t>euvfLrsMrFASghKsl7eRw4QlLJZdGo3Fzx/X37r1OuDSrbTMXcjlUUi6i+nUQllYC4BJ+nvVetjriJ</w:t>
      </w:r>
    </w:p>
    <w:p>
      <w:pPr>
        <w:pStyle w:val="PreformattedText"/>
        <w:bidi w:val="0"/>
        <w:spacing w:before="0" w:after="0"/>
        <w:jc w:val="left"/>
        <w:rPr/>
      </w:pPr>
      <w:r>
        <w:rPr/>
        <w:t>FGsABbIshka5tILAwIUDqGc/QEW5+vv3z691jDsTIxjdTrF0DLqBP6bgCxHJv731vrnrV1Ds0hckal</w:t>
      </w:r>
    </w:p>
    <w:p>
      <w:pPr>
        <w:pStyle w:val="PreformattedText"/>
        <w:bidi w:val="0"/>
        <w:spacing w:before="0" w:after="0"/>
        <w:jc w:val="left"/>
        <w:rPr/>
      </w:pPr>
      <w:r>
        <w:rPr/>
        <w:t>U8OisFF5P1x3A/4170fPrX+DrGxEi8D1XYRJoUng3FmVtC2/x+vv3W+okski6UWzWUsQG1Ncgj1BRY</w:t>
      </w:r>
    </w:p>
    <w:p>
      <w:pPr>
        <w:pStyle w:val="PreformattedText"/>
        <w:bidi w:val="0"/>
        <w:spacing w:before="0" w:after="0"/>
        <w:jc w:val="left"/>
        <w:rPr/>
      </w:pPr>
      <w:r>
        <w:rPr/>
        <w:t>R/7xx719nXh0odg7Wl3duKKNoUlxuLEVbmmLaIzTJOimPUDYMWu1rk2FrE29ke9bkthZu2ukz9q/bT</w:t>
      </w:r>
    </w:p>
    <w:p>
      <w:pPr>
        <w:pStyle w:val="PreformattedText"/>
        <w:bidi w:val="0"/>
        <w:spacing w:before="0" w:after="0"/>
        <w:jc w:val="left"/>
        <w:rPr/>
      </w:pPr>
      <w:r>
        <w:rPr/>
        <w:t>jT5dGW1WTXt0i0rEtC32V4fn0fSEqIaunag/YSooEoag+KdqTCeCP7asjYazAY2XyOjBXUcfX3EZNT</w:t>
      </w:r>
    </w:p>
    <w:p>
      <w:pPr>
        <w:pStyle w:val="PreformattedText"/>
        <w:bidi w:val="0"/>
        <w:spacing w:before="0" w:after="0"/>
        <w:jc w:val="left"/>
        <w:rPr/>
      </w:pPr>
      <w:r>
        <w:rPr/>
        <w:t>UyAua19a+f7epLAAqvh0UUp9nl9nTnW1sSR1dPUx0jtHlsfHX1jUsqUzGb9qjyiMUvTx1IlC6kPqI4</w:t>
      </w:r>
    </w:p>
    <w:p>
      <w:pPr>
        <w:pStyle w:val="PreformattedText"/>
        <w:bidi w:val="0"/>
        <w:spacing w:before="0" w:after="0"/>
        <w:jc w:val="left"/>
        <w:rPr/>
      </w:pPr>
      <w:r>
        <w:rPr/>
        <w:t>JsfbQWpBQ4Kmn5cR05wBB9c9OtNU49pq8y6YYopCA1NNK8cEjxaQ9K7soakMojYO9hGukXvYBorIAt</w:t>
      </w:r>
    </w:p>
    <w:p>
      <w:pPr>
        <w:pStyle w:val="PreformattedText"/>
        <w:bidi w:val="0"/>
        <w:spacing w:before="0" w:after="0"/>
        <w:jc w:val="left"/>
        <w:rPr/>
      </w:pPr>
      <w:r>
        <w:rPr/>
        <w:t>B/q/z9OBgK9SZoiKuenpmghU5KKRqgO8lP5CEASSvKwiIVK07aA17ajwxK+7IKorNWtOHn+zrzGjFQ</w:t>
      </w:r>
    </w:p>
    <w:p>
      <w:pPr>
        <w:pStyle w:val="PreformattedText"/>
        <w:bidi w:val="0"/>
        <w:spacing w:before="0" w:after="0"/>
        <w:jc w:val="left"/>
        <w:rPr/>
      </w:pPr>
      <w:r>
        <w:rPr/>
        <w:t>P9X29dM1fA0zUcH28n8UgjSCeWWppqKjWWKOupofSxqkqI6klRYsrfQi3u9aGlcU/wCK6rVs0/1evU</w:t>
      </w:r>
    </w:p>
    <w:p>
      <w:pPr>
        <w:pStyle w:val="PreformattedText"/>
        <w:bidi w:val="0"/>
        <w:spacing w:before="0" w:after="0"/>
        <w:jc w:val="left"/>
        <w:rPr/>
      </w:pPr>
      <w:r>
        <w:rPr/>
        <w:t>qqnjyU9bJFHKI4pEZaZ3j81XjY/wBxPFURGMxzQvpQFigZP6AXLJUoFFR/s9OAgk8cf4OmfIGmlfJG</w:t>
      </w:r>
    </w:p>
    <w:p>
      <w:pPr>
        <w:pStyle w:val="PreformattedText"/>
        <w:bidi w:val="0"/>
        <w:spacing w:before="0" w:after="0"/>
        <w:jc w:val="left"/>
        <w:rPr/>
      </w:pPr>
      <w:r>
        <w:rPr/>
        <w:t>WaKkmSGmnRZoyv3sJMQo5aPxBkqJI1Qh/I5PAtfi+11HTkH/AFZ681Mnh/qx07zgVIllo3WHIGox1V</w:t>
      </w:r>
    </w:p>
    <w:p>
      <w:pPr>
        <w:pStyle w:val="PreformattedText"/>
        <w:bidi w:val="0"/>
        <w:spacing w:before="0" w:after="0"/>
        <w:jc w:val="left"/>
        <w:rPr/>
      </w:pPr>
      <w:r>
        <w:rPr/>
        <w:t>TmsJqa6llgplhFTk6xLU8cFUjSIyAObEXF/psEAZIpnh/k60cg049NcFLWRpUPSzVEMtPUPNBFI2tI</w:t>
      </w:r>
    </w:p>
    <w:p>
      <w:pPr>
        <w:pStyle w:val="PreformattedText"/>
        <w:bidi w:val="0"/>
        <w:spacing w:before="0" w:after="0"/>
        <w:jc w:val="left"/>
        <w:rPr/>
      </w:pPr>
      <w:r>
        <w:rPr/>
        <w:t>vvQFrcdTAFj4jraUmRVIFrNYe7FlJB8qft+fWgrDNc1/1DrKquaepiellp2esiRKiN454lhJlNNV1p</w:t>
      </w:r>
    </w:p>
    <w:p>
      <w:pPr>
        <w:pStyle w:val="PreformattedText"/>
        <w:bidi w:val="0"/>
        <w:spacing w:before="0" w:after="0"/>
        <w:jc w:val="left"/>
        <w:rPr/>
      </w:pPr>
      <w:r>
        <w:rPr/>
        <w:t>kPkSeE1PpYmRXiCj9Vl96BwCpqade4Vr1gaikkZayCOnNbHlvVKzR0kz1KITHJHShoYopKyQaPIACF</w:t>
      </w:r>
    </w:p>
    <w:p>
      <w:pPr>
        <w:pStyle w:val="PreformattedText"/>
        <w:bidi w:val="0"/>
        <w:spacing w:before="0" w:after="0"/>
        <w:jc w:val="left"/>
        <w:rPr/>
      </w:pPr>
      <w:r>
        <w:rPr/>
        <w:t>ALfS/t0P2UY9tP8AUPy6rpzhc16hQ1VElOKqnYpHS5usmpI5YWmlpnqlaorcbJBKESeRqkkrKf2kaN</w:t>
      </w:r>
    </w:p>
    <w:p>
      <w:pPr>
        <w:pStyle w:val="PreformattedText"/>
        <w:bidi w:val="0"/>
        <w:spacing w:before="0" w:after="0"/>
        <w:jc w:val="left"/>
        <w:rPr/>
      </w:pPr>
      <w:r>
        <w:rPr/>
        <w:t>bXub7PcfhGogfywOqVAFfKvTHt+eTITPuaQxwU9AcnBj5HC5BqeJQkqfe0FKBUxgaSAwDKQwsNIPu0</w:t>
      </w:r>
    </w:p>
    <w:p>
      <w:pPr>
        <w:pStyle w:val="PreformattedText"/>
        <w:bidi w:val="0"/>
        <w:spacing w:before="0" w:after="0"/>
        <w:jc w:val="left"/>
        <w:rPr/>
      </w:pPr>
      <w:r>
        <w:rPr/>
        <w:t>8SRMtsCS7UJ8v2E46pG7SKZzQItaeePs6E6GXxx0tL9zDT01RUQ1NPNJEZMGkrzpXVFTUOpjlgjpon</w:t>
      </w:r>
    </w:p>
    <w:p>
      <w:pPr>
        <w:pStyle w:val="PreformattedText"/>
        <w:bidi w:val="0"/>
        <w:spacing w:before="0" w:after="0"/>
        <w:jc w:val="left"/>
        <w:rPr/>
      </w:pPr>
      <w:r>
        <w:rPr/>
        <w:t>ZwFVUKnSByPZc0WuUhhUg0PrTparaUDLgHh6dNWTygzmaPORqttGHJpjocnOsWWxtJUoC1X9vSRvTS</w:t>
      </w:r>
    </w:p>
    <w:p>
      <w:pPr>
        <w:pStyle w:val="PreformattedText"/>
        <w:bidi w:val="0"/>
        <w:spacing w:before="0" w:after="0"/>
        <w:jc w:val="left"/>
        <w:rPr/>
      </w:pPr>
      <w:r>
        <w:rPr/>
        <w:t>wNUqkyIqlnuLggX9vIgRCFWjj8x/xfVGbU1STo/n1hpqeKSlhDNDWMKhKPOPd46CqhNXKKesbxuj43</w:t>
      </w:r>
    </w:p>
    <w:p>
      <w:pPr>
        <w:pStyle w:val="PreformattedText"/>
        <w:bidi w:val="0"/>
        <w:spacing w:before="0" w:after="0"/>
        <w:jc w:val="left"/>
        <w:rPr/>
      </w:pPr>
      <w:r>
        <w:rPr/>
        <w:t>KTK6voQsL2W2k291LGpIwKY62FqM5zn/V69dUrinhraaeCdpUd6aCsquXq0ECTR0OQhncCSljWHSs1</w:t>
      </w:r>
    </w:p>
    <w:p>
      <w:pPr>
        <w:pStyle w:val="PreformattedText"/>
        <w:bidi w:val="0"/>
        <w:spacing w:before="0" w:after="0"/>
        <w:jc w:val="left"/>
        <w:rPr/>
      </w:pPr>
      <w:r>
        <w:rPr/>
        <w:t>xI6hrWK3NiAQrY1HOPL7P83Whiq0NPI/5+ngqjVE0qpMV+0ZYD4WlamkjKzQGlXWktVTSLMeCFCqLq</w:t>
      </w:r>
    </w:p>
    <w:p>
      <w:pPr>
        <w:pStyle w:val="PreformattedText"/>
        <w:bidi w:val="0"/>
        <w:spacing w:before="0" w:after="0"/>
        <w:jc w:val="left"/>
        <w:rPr/>
      </w:pPr>
      <w:r>
        <w:rPr/>
        <w:t>fqvtPqOBgGv7f83TgB+fD/AFU6w1CwyUkEcVPTQ1MuLeorIadpYxS1iUjFayJJgIp3ZorOpBZ/8So9</w:t>
      </w:r>
    </w:p>
    <w:p>
      <w:pPr>
        <w:pStyle w:val="PreformattedText"/>
        <w:bidi w:val="0"/>
        <w:spacing w:before="0" w:after="0"/>
        <w:jc w:val="left"/>
        <w:rPr/>
      </w:pPr>
      <w:r>
        <w:rPr/>
        <w:t>uqalgD9hPXiPhxmmevApX0sKzUSS+eOnh86z1ET1DrKyfxdHYo8SSVB9Uclvpb8g+7atJoDnqlCeI6</w:t>
      </w:r>
    </w:p>
    <w:p>
      <w:pPr>
        <w:pStyle w:val="PreformattedText"/>
        <w:bidi w:val="0"/>
        <w:spacing w:before="0" w:after="0"/>
        <w:jc w:val="left"/>
        <w:rPr/>
      </w:pPr>
      <w:r>
        <w:rPr/>
        <w:t>hDxkCeaJGnpplx/wBvOaqNK6CoipVqAGVY5qIK8VjUAot+QD9fbbavhBxxrj/UerqARnj06vBTU8+T</w:t>
      </w:r>
    </w:p>
    <w:p>
      <w:pPr>
        <w:pStyle w:val="PreformattedText"/>
        <w:bidi w:val="0"/>
        <w:spacing w:before="0" w:after="0"/>
        <w:jc w:val="left"/>
        <w:rPr/>
      </w:pPr>
      <w:r>
        <w:rPr/>
        <w:t>RzJG9P4RjasrUO1GzTyQVlPUUziMVFNOzgCUhAVYgm3uqtVVwdXW2ABI/Z1m/ZkNNTilisKarrZIWa</w:t>
      </w:r>
    </w:p>
    <w:p>
      <w:pPr>
        <w:pStyle w:val="PreformattedText"/>
        <w:bidi w:val="0"/>
        <w:spacing w:before="0" w:after="0"/>
        <w:jc w:val="left"/>
        <w:rPr/>
      </w:pPr>
      <w:r>
        <w:rPr/>
        <w:t>SP7eqhpFZJqOaLVGUheInRZ3JsSSV979SOvVGBTrLGrRQJHFj3llqplTLUkhqRUVipV+nLUFSnkkik</w:t>
      </w:r>
    </w:p>
    <w:p>
      <w:pPr>
        <w:pStyle w:val="PreformattedText"/>
        <w:bidi w:val="0"/>
        <w:spacing w:before="0" w:after="0"/>
        <w:jc w:val="left"/>
        <w:rPr/>
      </w:pPr>
      <w:r>
        <w:rPr/>
        <w:t>j8vkEZLIV1EAk8OqVJy3l8utelFzX/UeuSxw08Ms0jFqeOKGGnvIYoKyjImijhiESs1DXxCM6GUFSw</w:t>
      </w:r>
    </w:p>
    <w:p>
      <w:pPr>
        <w:pStyle w:val="PreformattedText"/>
        <w:bidi w:val="0"/>
        <w:spacing w:before="0" w:after="0"/>
        <w:jc w:val="left"/>
        <w:rPr/>
      </w:pPr>
      <w:r>
        <w:rPr/>
        <w:t>vZfV7ZlFWUhWIrXB/1VHVxQAmufL/V5dZhGs0y4+ukydM9Y8lfTSV6qUnZ1pZkGWdGeeCVEClHkvAS</w:t>
      </w:r>
    </w:p>
    <w:p>
      <w:pPr>
        <w:pStyle w:val="PreformattedText"/>
        <w:bidi w:val="0"/>
        <w:spacing w:before="0" w:after="0"/>
        <w:jc w:val="left"/>
        <w:rPr/>
      </w:pPr>
      <w:r>
        <w:rPr/>
        <w:t>1rKL+21JOuRQKDH/ABX+XqwpVVJI8/8Ai+slXGHgUQStFU1s74mSSanjqZ6GqEkpNLXQxWWqoQl1Ek</w:t>
      </w:r>
    </w:p>
    <w:p>
      <w:pPr>
        <w:pStyle w:val="PreformattedText"/>
        <w:bidi w:val="0"/>
        <w:spacing w:before="0" w:after="0"/>
        <w:jc w:val="left"/>
        <w:rPr/>
      </w:pPr>
      <w:r>
        <w:rPr/>
        <w:t>Ws2Oo2H12pANGGAK462QSKq2TjPl8umapanip4WSZ1lwbvikokhRmp6Sanp5qmsxUvki+9jRRqERZZ</w:t>
      </w:r>
    </w:p>
    <w:p>
      <w:pPr>
        <w:pStyle w:val="PreformattedText"/>
        <w:bidi w:val="0"/>
        <w:spacing w:before="0" w:after="0"/>
        <w:jc w:val="left"/>
        <w:rPr/>
      </w:pPr>
      <w:r>
        <w:rPr/>
        <w:t>SUsVvYe3cNigowr/AMX/AKqdMtgCrcP9WOu5HqqRa2kiMs9RiphkacOaZMXXR1bTp95Wy/5+hydNrC</w:t>
      </w:r>
    </w:p>
    <w:p>
      <w:pPr>
        <w:pStyle w:val="PreformattedText"/>
        <w:bidi w:val="0"/>
        <w:spacing w:before="0" w:after="0"/>
        <w:jc w:val="left"/>
        <w:rPr/>
      </w:pPr>
      <w:r>
        <w:rPr/>
        <w:t>iGVBpZrLcG/vaBWRWrSppTj/xY6qSQSPT9h/2euV4qeqoQY6x6eaijyUU6SQ0+VpKlaSlqQMjBDH9p</w:t>
      </w:r>
    </w:p>
    <w:p>
      <w:pPr>
        <w:pStyle w:val="PreformattedText"/>
        <w:bidi w:val="0"/>
        <w:spacing w:before="0" w:after="0"/>
        <w:jc w:val="left"/>
        <w:rPr/>
      </w:pPr>
      <w:r>
        <w:rPr/>
        <w:t>XrM0ZVFAD/4D3uRV/Ccj/L6dXVqHhilesizxxwRLVxrQJlIa2nrlNItVR1LMamJahEeU1NLVLLIrBY</w:t>
      </w:r>
    </w:p>
    <w:p>
      <w:pPr>
        <w:pStyle w:val="PreformattedText"/>
        <w:bidi w:val="0"/>
        <w:spacing w:before="0" w:after="0"/>
        <w:jc w:val="left"/>
        <w:rPr/>
      </w:pPr>
      <w:r>
        <w:rPr/>
        <w:t>3OjXckBPdFjqTpr+3rRc0AI49QpYqpZHgppq+Gri/yrGNaI5OmjjWjMtNPeMDMNFoYC8fKFQX4v72m</w:t>
      </w:r>
    </w:p>
    <w:p>
      <w:pPr>
        <w:pStyle w:val="PreformattedText"/>
        <w:bidi w:val="0"/>
        <w:spacing w:before="0" w:after="0"/>
        <w:jc w:val="left"/>
        <w:rPr/>
      </w:pPr>
      <w:r>
        <w:rPr/>
        <w:t>k01KpNKH0PHPy68QeAJGcfL/AD9Kal9CVMtNVKkMztClJJOKWlM8beOVlkZlairyJtAiBTXdgeOSy6</w:t>
      </w:r>
    </w:p>
    <w:p>
      <w:pPr>
        <w:pStyle w:val="PreformattedText"/>
        <w:bidi w:val="0"/>
        <w:spacing w:before="0" w:after="0"/>
        <w:jc w:val="left"/>
        <w:rPr/>
      </w:pPr>
      <w:r>
        <w:rPr/>
        <w:t>oSAc0/1fn08rEA0PHr0UVUsqzrOsc6aMTk46mKCM1UagrUwVlNUAvSCORUaOdzGCpuCR9fLpWoC4PD</w:t>
      </w:r>
    </w:p>
    <w:p>
      <w:pPr>
        <w:pStyle w:val="PreformattedText"/>
        <w:bidi w:val="0"/>
        <w:spacing w:before="0" w:after="0"/>
        <w:jc w:val="left"/>
        <w:rPr/>
      </w:pPr>
      <w:r>
        <w:rPr/>
        <w:t>rxLNmueoNRLU08DwFvFL5Fkx71saLFRQ6g0kU1cE8FTBVFGGlgTpK/gD3YHVpzj/AFcOqdwrjrLGYm</w:t>
      </w:r>
    </w:p>
    <w:p>
      <w:pPr>
        <w:pStyle w:val="PreformattedText"/>
        <w:bidi w:val="0"/>
        <w:spacing w:before="0" w:after="0"/>
        <w:jc w:val="left"/>
        <w:rPr/>
      </w:pPr>
      <w:r>
        <w:rPr/>
        <w:t>arNSsMVNpEaxNTsJ6KqgnuTRgmI5GjqYpA7IxRfzf3tsGnWuOT1KcwpJjQaRkaYT3SlKutIFiZIqqN</w:t>
      </w:r>
    </w:p>
    <w:p>
      <w:pPr>
        <w:pStyle w:val="PreformattedText"/>
        <w:bidi w:val="0"/>
        <w:spacing w:before="0" w:after="0"/>
        <w:jc w:val="left"/>
        <w:rPr/>
      </w:pPr>
      <w:r>
        <w:rPr/>
        <w:t>JFkj+2bU3kpnOvVyvH1ay1Tq/wBX+rz6sCOGnHWCGCGGKtrIauopY4XeOs8cSypQmqnCvX4urY+mkI</w:t>
      </w:r>
    </w:p>
    <w:p>
      <w:pPr>
        <w:pStyle w:val="PreformattedText"/>
        <w:bidi w:val="0"/>
        <w:spacing w:before="0" w:after="0"/>
        <w:jc w:val="left"/>
        <w:rPr/>
      </w:pPr>
      <w:r>
        <w:rPr/>
        <w:t>I1qoLIGYabDi9DioFP8P29aqaEjj/qyOu0xs9AiQwPBJ4opKbREwnaczBW+3qtB8MqymTzQsDp1H03</w:t>
      </w:r>
    </w:p>
    <w:p>
      <w:pPr>
        <w:pStyle w:val="PreformattedText"/>
        <w:bidi w:val="0"/>
        <w:spacing w:before="0" w:after="0"/>
        <w:jc w:val="left"/>
        <w:rPr/>
      </w:pPr>
      <w:r>
        <w:rPr/>
        <w:t>Pp9+cnUxr1cCgFeuP31TQGliq4aeuUSClkcUaxpFTxIxpqmlqi8P+VxKxW/6XDG41Cx8qlgc0x1okL</w:t>
      </w:r>
    </w:p>
    <w:p>
      <w:pPr>
        <w:pStyle w:val="PreformattedText"/>
        <w:bidi w:val="0"/>
        <w:spacing w:before="0" w:after="0"/>
        <w:jc w:val="left"/>
        <w:rPr/>
      </w:pPr>
      <w:r>
        <w:rPr/>
        <w:t>TFes7RUzaqigiXH1DSSUkwRRJ4hPc6qWSVmkEVXI5RXYEyFmIsAB793EUdqinWsBtQFD1yjgjR5As8</w:t>
      </w:r>
    </w:p>
    <w:p>
      <w:pPr>
        <w:pStyle w:val="PreformattedText"/>
        <w:bidi w:val="0"/>
        <w:spacing w:before="0" w:after="0"/>
        <w:jc w:val="left"/>
        <w:rPr/>
      </w:pPr>
      <w:r>
        <w:rPr/>
        <w:t>0oaP7UwUbtPKq050RTkyI0Uc9PGQvlKtYgAgGx96p2rjNevDicnrjGVaOkkeODzLTpHVSxMWmWvSQl</w:t>
      </w:r>
    </w:p>
    <w:p>
      <w:pPr>
        <w:pStyle w:val="PreformattedText"/>
        <w:bidi w:val="0"/>
        <w:spacing w:before="0" w:after="0"/>
        <w:jc w:val="left"/>
        <w:rPr/>
      </w:pPr>
      <w:r>
        <w:rPr/>
        <w:t>hSTSulNGuSjA1KdIim/UbN78FIJNade/CKf6v+L6jSGOXyQU9fGUltVxvJPM1eaaExxOrSmMRwVFOX</w:t>
      </w:r>
    </w:p>
    <w:p>
      <w:pPr>
        <w:pStyle w:val="PreformattedText"/>
        <w:bidi w:val="0"/>
        <w:spacing w:before="0" w:after="0"/>
        <w:jc w:val="left"/>
        <w:rPr/>
      </w:pPr>
      <w:r>
        <w:rPr/>
        <w:t>JBNytyP0n3vT5+VetDhSv/FddTJUyTTTCGGV2MTY9tE0k9KVdXkgqUKpSwGdALyqdYvcAp9NZAAFae</w:t>
      </w:r>
    </w:p>
    <w:p>
      <w:pPr>
        <w:pStyle w:val="PreformattedText"/>
        <w:bidi w:val="0"/>
        <w:spacing w:before="0" w:after="0"/>
        <w:jc w:val="left"/>
        <w:rPr/>
      </w:pPr>
      <w:r>
        <w:rPr/>
        <w:t>fVtIzUdN1Sxi+9LZCqrvFCZK4IGaaiDMdUcN08YeEuUYj0snKnUAfbiVqO2h6q1M56Y5mpo4nVpa5F</w:t>
      </w:r>
    </w:p>
    <w:p>
      <w:pPr>
        <w:pStyle w:val="PreformattedText"/>
        <w:bidi w:val="0"/>
        <w:spacing w:before="0" w:after="0"/>
        <w:jc w:val="left"/>
        <w:rPr/>
      </w:pPr>
      <w:r>
        <w:rPr/>
        <w:t>dzXCakmWp+4klkZIw8ipqpaWrpxpMbA2YXYjj3cOwHwj/V/l6ZKivTTIK942hkqpqlIZw1J56U1ElN</w:t>
      </w:r>
    </w:p>
    <w:p>
      <w:pPr>
        <w:pStyle w:val="PreformattedText"/>
        <w:bidi w:val="0"/>
        <w:spacing w:before="0" w:after="0"/>
        <w:jc w:val="left"/>
        <w:rPr/>
      </w:pPr>
      <w:r>
        <w:rPr/>
        <w:t>TTRrK9BkZmdYLRO5sUAdVANyPaqqAhggGM58/UdMUYVFfP08vT/Z6g1FTSUs9RHHJViCWkTXNLI8xq</w:t>
      </w:r>
    </w:p>
    <w:p>
      <w:pPr>
        <w:pStyle w:val="PreformattedText"/>
        <w:bidi w:val="0"/>
        <w:spacing w:before="0" w:after="0"/>
        <w:jc w:val="left"/>
        <w:rPr/>
      </w:pPr>
      <w:r>
        <w:rPr/>
        <w:t>K6Fjqp5xPd542dwY20gswtcL7uuQoIGvrzedK06YKmWGX7eNJoKdvtGdElEkoxdVHbwRVNOTKJKOui</w:t>
      </w:r>
    </w:p>
    <w:p>
      <w:pPr>
        <w:pStyle w:val="PreformattedText"/>
        <w:bidi w:val="0"/>
        <w:spacing w:before="0" w:after="0"/>
        <w:jc w:val="left"/>
        <w:rPr/>
      </w:pPr>
      <w:r>
        <w:rPr/>
        <w:t>GkFg0gJ1CwAsoEbZNMV+Wfs+Y6TlvIcekrVVrCqklenmp0aCnrKapaeO1NMbxVOPnNpGmpKhuPWL34</w:t>
      </w:r>
    </w:p>
    <w:p>
      <w:pPr>
        <w:pStyle w:val="PreformattedText"/>
        <w:bidi w:val="0"/>
        <w:spacing w:before="0" w:after="0"/>
        <w:jc w:val="left"/>
        <w:rPr/>
      </w:pPr>
      <w:r>
        <w:rPr/>
        <w:t>9N/byx1UDXXJBHy8iPn0yz9xOigpWvz9Pz6aa6v8qlQY0C1lPNAFVkSmlnULPS1MRIUwSGzQkXVGHB</w:t>
      </w:r>
    </w:p>
    <w:p>
      <w:pPr>
        <w:pStyle w:val="PreformattedText"/>
        <w:bidi w:val="0"/>
        <w:spacing w:before="0" w:after="0"/>
        <w:jc w:val="left"/>
        <w:rPr/>
      </w:pPr>
      <w:r>
        <w:rPr/>
        <w:t>ufamNCBpJqKH8/mP8AL0zIc1HGuPl8v83SXqaiankjeSqebxxRRGMoSzSxiojg86qAE9R8bah9bW9v</w:t>
      </w:r>
    </w:p>
    <w:p>
      <w:pPr>
        <w:pStyle w:val="PreformattedText"/>
        <w:bidi w:val="0"/>
        <w:spacing w:before="0" w:after="0"/>
        <w:jc w:val="left"/>
        <w:rPr/>
      </w:pPr>
      <w:r>
        <w:rPr/>
        <w:t>AAigUf6uPTBZhxY/6v8AVTrPQK9aaanN4Q9QYUMhCSyGcssTGRRZIUX9vQPVYXN7+9Sdmpvl/q/z9X</w:t>
      </w:r>
    </w:p>
    <w:p>
      <w:pPr>
        <w:pStyle w:val="PreformattedText"/>
        <w:bidi w:val="0"/>
        <w:spacing w:before="0" w:after="0"/>
        <w:jc w:val="left"/>
        <w:rPr/>
      </w:pPr>
      <w:r>
        <w:rPr/>
        <w:t>jGsqvCp6WmIx4arjkTH/xBvFAs2qrQSSUfjlhaBoDd3qIZIh/iF+n19l80nYR4lBX08/WvSuJBqrpq</w:t>
      </w:r>
    </w:p>
    <w:p>
      <w:pPr>
        <w:pStyle w:val="PreformattedText"/>
        <w:bidi w:val="0"/>
        <w:spacing w:before="0" w:after="0"/>
        <w:jc w:val="left"/>
        <w:rPr/>
      </w:pPr>
      <w:r>
        <w:rPr/>
        <w:t>afy6E3Aw5B6eKalWlr4cnh5aupgoYo01LQTKWyNHFUFdeSx6+mQfpexAUkey2UjUykEFT5n+X2Hy6X</w:t>
      </w:r>
    </w:p>
    <w:p>
      <w:pPr>
        <w:pStyle w:val="PreformattedText"/>
        <w:bidi w:val="0"/>
        <w:spacing w:before="0" w:after="0"/>
        <w:jc w:val="left"/>
        <w:rPr/>
      </w:pPr>
      <w:r>
        <w:rPr/>
        <w:t>x1KqcUI8v8P29L6jhigqC0qJJR/wAOjqKwQQM8ahEgaHJ0aGZagvFNKVqV1qEB4H49sFiR8+nQAMEd</w:t>
      </w:r>
    </w:p>
    <w:p>
      <w:pPr>
        <w:pStyle w:val="PreformattedText"/>
        <w:bidi w:val="0"/>
        <w:spacing w:before="0" w:after="0"/>
        <w:jc w:val="left"/>
        <w:rPr/>
      </w:pPr>
      <w:r>
        <w:rPr/>
        <w:t>KSOeX7an/iFHPT/dB4MyygPBHUyoaikyMbU97JJGP3FLMx/Fhf2ywH4fLh08K0FRSvH/AD9KTGpTzS</w:t>
      </w:r>
    </w:p>
    <w:p>
      <w:pPr>
        <w:pStyle w:val="PreformattedText"/>
        <w:bidi w:val="0"/>
        <w:spacing w:before="0" w:after="0"/>
        <w:jc w:val="left"/>
        <w:rPr/>
      </w:pPr>
      <w:r>
        <w:rPr/>
        <w:t>FaVYVjgWanZTFFDHE8doyZoGSQKICgmjtdVH0YXN2u4/b06AOs7eWrkhpK6byTfZyuRjKeleHXBIsk</w:t>
      </w:r>
    </w:p>
    <w:p>
      <w:pPr>
        <w:pStyle w:val="PreformattedText"/>
        <w:bidi w:val="0"/>
        <w:spacing w:before="0" w:after="0"/>
        <w:jc w:val="left"/>
        <w:rPr/>
      </w:pPr>
      <w:r>
        <w:rPr/>
        <w:t>VXS1bOkkPA4BK6hwtrW91OSetj7c06zSUYsGFJTw2amLV1XEhWGZ5rRy1CwMEnLfX1XPq5uPda0Oen</w:t>
      </w:r>
    </w:p>
    <w:p>
      <w:pPr>
        <w:pStyle w:val="PreformattedText"/>
        <w:bidi w:val="0"/>
        <w:spacing w:before="0" w:after="0"/>
        <w:jc w:val="left"/>
        <w:rPr/>
      </w:pPr>
      <w:r>
        <w:rPr/>
        <w:t>PKoHTUtTBX5KKM1VRXVEcOSqJYPuGpKOCrSq8TioWoXUahQNUfEgCso/FxfVg9oHTYGpq1qc9PEszy</w:t>
      </w:r>
    </w:p>
    <w:p>
      <w:pPr>
        <w:pStyle w:val="PreformattedText"/>
        <w:bidi w:val="0"/>
        <w:spacing w:before="0" w:after="0"/>
        <w:jc w:val="left"/>
        <w:rPr/>
      </w:pPr>
      <w:r>
        <w:rPr/>
        <w:t>ExVlQmOcSNKj01JBJWS64pbU8kceqRKgabsAASCfyPbZNKU6cqTgtQ/IdRTKKyORShqKunENRTVdS0</w:t>
      </w:r>
    </w:p>
    <w:p>
      <w:pPr>
        <w:pStyle w:val="PreformattedText"/>
        <w:bidi w:val="0"/>
        <w:spacing w:before="0" w:after="0"/>
        <w:jc w:val="left"/>
        <w:rPr/>
      </w:pPr>
      <w:r>
        <w:rPr/>
        <w:t>1P5aiEhm8EUqjxLrsQCF9IJt9fe1LauPWiBgHpgnnDUf2oyUeQM2OklmfHZOI48zpUA1EFeUiBSoWm</w:t>
      </w:r>
    </w:p>
    <w:p>
      <w:pPr>
        <w:pStyle w:val="PreformattedText"/>
        <w:bidi w:val="0"/>
        <w:spacing w:before="0" w:after="0"/>
        <w:jc w:val="left"/>
        <w:rPr/>
      </w:pPr>
      <w:r>
        <w:rPr/>
        <w:t>m5b1KHU2BHt/Sc1FPyz0yeBpwp69RcnX+N6qnycr4pqCkpBQpSVcsuRYwxGajK1ccV5Ip6dlBVLK99</w:t>
      </w:r>
    </w:p>
    <w:p>
      <w:pPr>
        <w:pStyle w:val="PreformattedText"/>
        <w:bidi w:val="0"/>
        <w:spacing w:before="0" w:after="0"/>
        <w:jc w:val="left"/>
        <w:rPr/>
      </w:pPr>
      <w:r>
        <w:rPr/>
        <w:t>RIt78iadJC1qc+nVXYVIJpT9vWR6OOeKnqcZUrFVTvTO09M1QyPXReGaAPEpR3qK6BWikZbImknk8e</w:t>
      </w:r>
    </w:p>
    <w:p>
      <w:pPr>
        <w:pStyle w:val="PreformattedText"/>
        <w:bidi w:val="0"/>
        <w:spacing w:before="0" w:after="0"/>
        <w:jc w:val="left"/>
        <w:rPr/>
      </w:pPr>
      <w:r>
        <w:rPr/>
        <w:t>7BmBNUxXrwpgg8euEU4aOVJYIcZO87Q4xTRPI0klSBIQryv+yYaslTq9TM1/ofeyGAOOt4oc09MdRT</w:t>
      </w:r>
    </w:p>
    <w:p>
      <w:pPr>
        <w:pStyle w:val="PreformattedText"/>
        <w:bidi w:val="0"/>
        <w:spacing w:before="0" w:after="0"/>
        <w:jc w:val="left"/>
        <w:rPr/>
      </w:pPr>
      <w:r>
        <w:rPr/>
        <w:t>BUUGnx0Ms6yVdS9dII4Y3ijqI2lNRjoXk8YlhlS6qzAKb3Xjjw7q1OaY/2eqHt4DqRAqSeCanlrMk8</w:t>
      </w:r>
    </w:p>
    <w:p>
      <w:pPr>
        <w:pStyle w:val="PreformattedText"/>
        <w:bidi w:val="0"/>
        <w:spacing w:before="0" w:after="0"/>
        <w:jc w:val="left"/>
        <w:rPr/>
      </w:pPr>
      <w:r>
        <w:rPr/>
        <w:t>ZmiSCoqKbXBLEUjq4GW5EstPHdpJBZQpHqNj72cYb/V/xfVQ3oa9ZJYIq9JKWvqqjwyQu32OPr6Bon</w:t>
      </w:r>
    </w:p>
    <w:p>
      <w:pPr>
        <w:pStyle w:val="PreformattedText"/>
        <w:bidi w:val="0"/>
        <w:spacing w:before="0" w:after="0"/>
        <w:jc w:val="left"/>
        <w:rPr/>
      </w:pPr>
      <w:r>
        <w:rPr/>
        <w:t>EcQSWQslopXkDhizta5NgLe6fC1V6dDArRj+zpU0lKKONUq4/saWhhWMvGn3AlTwoiqkiWdgdSxvNE</w:t>
      </w:r>
    </w:p>
    <w:p>
      <w:pPr>
        <w:pStyle w:val="PreformattedText"/>
        <w:bidi w:val="0"/>
        <w:spacing w:before="0" w:after="0"/>
        <w:jc w:val="left"/>
        <w:rPr/>
      </w:pPr>
      <w:r>
        <w:rPr/>
        <w:t>WkdiQfp71VjwIqT072j4sDoDKEXrIyI6sTffSGgqgbRxVrF3mpJlgLNUiClUgeSJ7K9/6+zFx2kkAi</w:t>
      </w:r>
    </w:p>
    <w:p>
      <w:pPr>
        <w:pStyle w:val="PreformattedText"/>
        <w:bidi w:val="0"/>
        <w:spacing w:before="0" w:after="0"/>
        <w:jc w:val="left"/>
        <w:rPr/>
      </w:pPr>
      <w:r>
        <w:rPr/>
        <w:t>mR5/b0WKQSB88dCFi6c6IkjIhbyVFRj6WhmTTXU0pWNqWnllDw09Ws5eyKUZR9QQfaJ2FWx+0cD0pR</w:t>
      </w:r>
    </w:p>
    <w:p>
      <w:pPr>
        <w:pStyle w:val="PreformattedText"/>
        <w:bidi w:val="0"/>
        <w:spacing w:before="0" w:after="0"/>
        <w:jc w:val="left"/>
        <w:rPr/>
      </w:pPr>
      <w:r>
        <w:rPr/>
        <w:t>eA/1Hp9jlSGBRIi1dJHT+OGeqDSySQLO0MtI/ilSsgq0kH7T6nBAIH1HttGJJwOniKKK9R9azGpiak</w:t>
      </w:r>
    </w:p>
    <w:p>
      <w:pPr>
        <w:pStyle w:val="PreformattedText"/>
        <w:bidi w:val="0"/>
        <w:spacing w:before="0" w:after="0"/>
        <w:jc w:val="left"/>
        <w:rPr/>
      </w:pPr>
      <w:r>
        <w:rPr/>
        <w:t>SRSY56KarQK8U9OdRR5ImgaWeFmVje5KXHJB96LMD8GOvArRqcT0xvBTpPWySRvFXlqKlloUZUyMtP</w:t>
      </w:r>
    </w:p>
    <w:p>
      <w:pPr>
        <w:pStyle w:val="PreformattedText"/>
        <w:bidi w:val="0"/>
        <w:spacing w:before="0" w:after="0"/>
        <w:jc w:val="left"/>
        <w:rPr/>
      </w:pPr>
      <w:r>
        <w:rPr/>
        <w:t>K5hnYxskSVQiEjKGsSYtI5PvavQiv8+HTTKM/wCo9ZZ6RBJU0kKmWCeVkx8kzVUFZopY3jMNRNCzpp</w:t>
      </w:r>
    </w:p>
    <w:p>
      <w:pPr>
        <w:pStyle w:val="PreformattedText"/>
        <w:bidi w:val="0"/>
        <w:spacing w:before="0" w:after="0"/>
        <w:jc w:val="left"/>
        <w:rPr/>
      </w:pPr>
      <w:r>
        <w:rPr/>
        <w:t>KtpD2sjKNXA40ZONRn/Vw62EGQvD59KTHrKY6CSJUqqyGKOWmr61x5zEjyxTxzePxNNLCrnWdUoAH0</w:t>
      </w:r>
    </w:p>
    <w:p>
      <w:pPr>
        <w:pStyle w:val="PreformattedText"/>
        <w:bidi w:val="0"/>
        <w:spacing w:before="0" w:after="0"/>
        <w:jc w:val="left"/>
        <w:rPr/>
      </w:pPr>
      <w:r>
        <w:rPr/>
        <w:t>59tOQBXV06oJpSlep+TpYKOCCmM6S/etFVJjKRo3eg8VQII5zUU0c8nhYwGSMg3aLVqst/dVOpQaY6</w:t>
      </w:r>
    </w:p>
    <w:p>
      <w:pPr>
        <w:pStyle w:val="PreformattedText"/>
        <w:bidi w:val="0"/>
        <w:spacing w:before="0" w:after="0"/>
        <w:jc w:val="left"/>
        <w:rPr/>
      </w:pPr>
      <w:r>
        <w:rPr/>
        <w:t>0wAJFc+nUhopVNF9z999w1PUzHxMiRzK8Zg8ErxTzSa5EXyRyAEqqqTx9HlFKn8utVrTjXrh9sZI3D</w:t>
      </w:r>
    </w:p>
    <w:p>
      <w:pPr>
        <w:pStyle w:val="PreformattedText"/>
        <w:bidi w:val="0"/>
        <w:spacing w:before="0" w:after="0"/>
        <w:jc w:val="left"/>
        <w:rPr/>
      </w:pPr>
      <w:r>
        <w:rPr/>
        <w:t>QVkTTU8csCRMJJZrq0muNQ0oapqoQrkGyyrwVDWX3qgx6/b17Ocfs/1ceos0MRFRPLULKWK6JyG8cY</w:t>
      </w:r>
    </w:p>
    <w:p>
      <w:pPr>
        <w:pStyle w:val="PreformattedText"/>
        <w:bidi w:val="0"/>
        <w:spacing w:before="0" w:after="0"/>
        <w:jc w:val="left"/>
        <w:rPr/>
      </w:pPr>
      <w:r>
        <w:rPr/>
        <w:t>FzDP8AaT6C7F1PjZrnUPHccKfEsKgcOvHR5nrJFSvQgvTmJFi8aRiNprhCAIIFHkZhNMv0dCzKQ0fv</w:t>
      </w:r>
    </w:p>
    <w:p>
      <w:pPr>
        <w:pStyle w:val="PreformattedText"/>
        <w:bidi w:val="0"/>
        <w:spacing w:before="0" w:after="0"/>
        <w:jc w:val="left"/>
        <w:rPr/>
      </w:pPr>
      <w:r>
        <w:rPr/>
        <w:t>VR+IdbCtnT1J8eWgjjqqureppnVJpHEgqqSsMt5p6qpETFzTU4VbQkcSC55vfWAAwHaetFZPxNjrhN</w:t>
      </w:r>
    </w:p>
    <w:p>
      <w:pPr>
        <w:pStyle w:val="PreformattedText"/>
        <w:bidi w:val="0"/>
        <w:spacing w:before="0" w:after="0"/>
        <w:jc w:val="left"/>
        <w:rPr/>
      </w:pPr>
      <w:r>
        <w:rPr/>
        <w:t>WQPSS0qUhMxhq1pqxaVnlrY6mWIR09QjeOWgyUkoMiVAICp9QQB72AKq1cV/Z/nHy6b1YKEeR/1fb1</w:t>
      </w:r>
    </w:p>
    <w:p>
      <w:pPr>
        <w:pStyle w:val="PreformattedText"/>
        <w:bidi w:val="0"/>
        <w:spacing w:before="0" w:after="0"/>
        <w:jc w:val="left"/>
        <w:rPr/>
      </w:pPr>
      <w:r>
        <w:rPr/>
        <w:t>mp56ymqafVBSakanZhUS/cQEqwMElPWKJNUsKo1ixTWF0sbj34uDkdaCkGh4dbC//CdXdm2cF8k/lB</w:t>
      </w:r>
    </w:p>
    <w:p>
      <w:pPr>
        <w:pStyle w:val="PreformattedText"/>
        <w:bidi w:val="0"/>
        <w:spacing w:before="0" w:after="0"/>
        <w:jc w:val="left"/>
        <w:rPr/>
      </w:pPr>
      <w:r>
        <w:rPr/>
        <w:t>goN0nH1/YfR236/CbIMcUWLy9XsnfslXnMniah9MrZDGYjI+Z6b1t45pX1ARlQPOQZVTc7uF30yPb4</w:t>
      </w:r>
    </w:p>
    <w:p>
      <w:pPr>
        <w:pStyle w:val="PreformattedText"/>
        <w:bidi w:val="0"/>
        <w:spacing w:before="0" w:after="0"/>
        <w:jc w:val="left"/>
        <w:rPr/>
      </w:pPr>
      <w:r>
        <w:rPr/>
        <w:t>H8WlgT8qqMimcnoF86xH6O0mjQmNJTU/w6hQftI/b1tJZzcSKsgMlv1XViPopsSR9Dzb3KLMQeowlY</w:t>
      </w:r>
    </w:p>
    <w:p>
      <w:pPr>
        <w:pStyle w:val="PreformattedText"/>
        <w:bidi w:val="0"/>
        <w:spacing w:before="0" w:after="0"/>
        <w:jc w:val="left"/>
        <w:rPr/>
      </w:pPr>
      <w:r>
        <w:rPr/>
        <w:t>MCKZ6APc+4UVpbSD8lhf1C544F76r2AHNh+PbWo5qcdFz1DqBx6//QQMrqDcsAkjBdZjVD5F9Wp+LN</w:t>
      </w:r>
    </w:p>
    <w:p>
      <w:pPr>
        <w:pStyle w:val="PreformattedText"/>
        <w:bidi w:val="0"/>
        <w:spacing w:before="0" w:after="0"/>
        <w:jc w:val="left"/>
        <w:rPr/>
      </w:pPr>
      <w:r>
        <w:rPr/>
        <w:t>qdbfi2q5v7TnpYOFeuK+N9PqbSI0LlHAAL31o4bSI7W/1gD9fevTrdB1lW3olY3Dr6JQbOuglVCFwB</w:t>
      </w:r>
    </w:p>
    <w:p>
      <w:pPr>
        <w:pStyle w:val="PreformattedText"/>
        <w:bidi w:val="0"/>
        <w:spacing w:before="0" w:after="0"/>
        <w:jc w:val="left"/>
        <w:rPr/>
      </w:pPr>
      <w:r>
        <w:rPr/>
        <w:t>MrKxUC3P1B968sdWP2Y67YKbK6AyFABEWXTG0jDSzSW1K9/wCv5t9L+/evWusN1OpY0kOrylhpWzy3</w:t>
      </w:r>
    </w:p>
    <w:p>
      <w:pPr>
        <w:pStyle w:val="PreformattedText"/>
        <w:bidi w:val="0"/>
        <w:spacing w:before="0" w:after="0"/>
        <w:jc w:val="left"/>
        <w:rPr/>
      </w:pPr>
      <w:r>
        <w:rPr/>
        <w:t>0upDyExhbW4HH+x92H2460eHz6bagFToOvS4XyNK6nTwXZSWuCOfUjW/AHt9fLphs1x11AZBMQtiJG</w:t>
      </w:r>
    </w:p>
    <w:p>
      <w:pPr>
        <w:pStyle w:val="PreformattedText"/>
        <w:bidi w:val="0"/>
        <w:spacing w:before="0" w:after="0"/>
        <w:jc w:val="left"/>
        <w:rPr/>
      </w:pPr>
      <w:r>
        <w:rPr/>
        <w:t>JRiGKxnQgBKcqwOm9mtdR7Otu+MV6L7z4D1NYWCaAB5Cp/TdyTHpJALADg62JHPsYwfCpHQZmHcesA</w:t>
      </w:r>
    </w:p>
    <w:p>
      <w:pPr>
        <w:pStyle w:val="PreformattedText"/>
        <w:bidi w:val="0"/>
        <w:spacing w:before="0" w:after="0"/>
        <w:jc w:val="left"/>
        <w:rPr/>
      </w:pPr>
      <w:r>
        <w:rPr/>
        <w:t>/UrRsXSO4EakiNyrCySFrA2Fz9bn/ePasU6T9cZFEf6l/bjur/XS6SNdkDMAbgkN6SOAPx701KdWXj</w:t>
      </w:r>
    </w:p>
    <w:p>
      <w:pPr>
        <w:pStyle w:val="PreformattedText"/>
        <w:bidi w:val="0"/>
        <w:spacing w:before="0" w:after="0"/>
        <w:jc w:val="left"/>
        <w:rPr/>
      </w:pPr>
      <w:r>
        <w:rPr/>
        <w:t>jh1xYOZAGCzM6JEuldQeQuFCEN6VIBvc8cfUn2U3uUbFTToxtcMM9UI/zF+3ot7dqRbFxVdJNhOt6W</w:t>
      </w:r>
    </w:p>
    <w:p>
      <w:pPr>
        <w:pStyle w:val="PreformattedText"/>
        <w:bidi w:val="0"/>
        <w:spacing w:before="0" w:after="0"/>
        <w:jc w:val="left"/>
        <w:rPr/>
      </w:pPr>
      <w:r>
        <w:rPr/>
        <w:t>pxVSY51koarc9RKs+WqYmS6t9uQsAvdgUI94/wC43a7rvd3dIa20J8KM+Rp8bD7W8/QdSfZQfS2Mas</w:t>
      </w:r>
    </w:p>
    <w:p>
      <w:pPr>
        <w:pStyle w:val="PreformattedText"/>
        <w:bidi w:val="0"/>
        <w:spacing w:before="0" w:after="0"/>
        <w:jc w:val="left"/>
        <w:rPr/>
      </w:pPr>
      <w:r>
        <w:rPr/>
        <w:t>KSydx+z8IP5Z6IBiir01j+oyaDcm5Dc+Ti+nn2nlrqGTSnSqHK5416kTRMhWRuQzG5Nyt7cegG7Wtx</w:t>
      </w:r>
    </w:p>
    <w:p>
      <w:pPr>
        <w:pStyle w:val="PreformattedText"/>
        <w:bidi w:val="0"/>
        <w:spacing w:before="0" w:after="0"/>
        <w:jc w:val="left"/>
        <w:rPr/>
      </w:pPr>
      <w:r>
        <w:rPr/>
        <w:t>/T3QUOB1c4p11JMtgqEaWABVyeSDZnZgByAeR+Pd1Wp+fVWNBjpirAlTFNC1vFKGsWXRcg8Ac30i1x</w:t>
      </w:r>
    </w:p>
    <w:p>
      <w:pPr>
        <w:pStyle w:val="PreformattedText"/>
        <w:bidi w:val="0"/>
        <w:spacing w:before="0" w:after="0"/>
        <w:jc w:val="left"/>
        <w:rPr/>
      </w:pPr>
      <w:r>
        <w:rPr/>
        <w:t>7VJVSrA5HSZzqUjy6YqGV5I/GNcjxO0bSSadQZTo1aT/ZAHF/r7fcUNRTOek6ny8+s8vqa910BSCDe</w:t>
      </w:r>
    </w:p>
    <w:p>
      <w:pPr>
        <w:pStyle w:val="PreformattedText"/>
        <w:bidi w:val="0"/>
        <w:spacing w:before="0" w:after="0"/>
        <w:jc w:val="left"/>
        <w:rPr/>
      </w:pPr>
      <w:r>
        <w:rPr/>
        <w:t>zkXBf8fpI+vtsY8s9WPTGyMSyAeQkkahfUQ3+60UkWs3PHtSDgHprA4HoXMFSLR0lJGVJFl/bRNLGy</w:t>
      </w:r>
    </w:p>
    <w:p>
      <w:pPr>
        <w:pStyle w:val="PreformattedText"/>
        <w:bidi w:val="0"/>
        <w:spacing w:before="0" w:after="0"/>
        <w:jc w:val="left"/>
        <w:rPr/>
      </w:pPr>
      <w:r>
        <w:rPr/>
        <w:t>8hiwBLaz+PZDcuZJXYHo5t00RqOlW/lFx4lR7xpqVg3MjMr2LGxJPFuQAPrf2jFPXpVn06mIsmiJ1Q</w:t>
      </w:r>
    </w:p>
    <w:p>
      <w:pPr>
        <w:pStyle w:val="PreformattedText"/>
        <w:bidi w:val="0"/>
        <w:spacing w:before="0" w:after="0"/>
        <w:jc w:val="left"/>
        <w:rPr/>
      </w:pPr>
      <w:r>
        <w:rPr/>
        <w:t>iRbupZeNch8MmlwdWtjawJIt71UZBOOnKE0/1fLrgw8cnpZtL6PMWNyk8Q8Ul5E/A/xH59+GRw61wO</w:t>
      </w:r>
    </w:p>
    <w:p>
      <w:pPr>
        <w:pStyle w:val="PreformattedText"/>
        <w:bidi w:val="0"/>
        <w:spacing w:before="0" w:after="0"/>
        <w:jc w:val="left"/>
        <w:rPr/>
      </w:pPr>
      <w:r>
        <w:rPr/>
        <w:t>OvSAOtPrEp8lnjDOtyLlJHjQst7W/Jtbn3sYrTr3GnWGbSwYeJpY/0g6i5kcIPpJcMwZF4P0FuPfvn</w:t>
      </w:r>
    </w:p>
    <w:p>
      <w:pPr>
        <w:pStyle w:val="PreformattedText"/>
        <w:bidi w:val="0"/>
        <w:spacing w:before="0" w:after="0"/>
        <w:jc w:val="left"/>
        <w:rPr/>
      </w:pPr>
      <w:r>
        <w:rPr/>
        <w:t>Wh60aZxUdYyBEiSrE7EtybnQga/iAb1EEL9Bbk/j37JwT1omgBp1i0tLExgLRxsVYxo4Ys7H1OTfVc</w:t>
      </w:r>
    </w:p>
    <w:p>
      <w:pPr>
        <w:pStyle w:val="PreformattedText"/>
        <w:bidi w:val="0"/>
        <w:spacing w:before="0" w:after="0"/>
        <w:jc w:val="left"/>
        <w:rPr/>
      </w:pPr>
      <w:r>
        <w:rPr/>
        <w:t>C/9LD+vvxIBzx68KkHTw67fTobWoJeMAPq02Jt9LfUhf8ACwPutc4695fPrrS48moGJF039SG8ajSb</w:t>
      </w:r>
    </w:p>
    <w:p>
      <w:pPr>
        <w:pStyle w:val="PreformattedText"/>
        <w:bidi w:val="0"/>
        <w:spacing w:before="0" w:after="0"/>
        <w:jc w:val="left"/>
        <w:rPr/>
      </w:pPr>
      <w:r>
        <w:rPr/>
        <w:t>kc3X/Vfn36oNPXr2fy6yhvoiBipACMFjVLWJV5EDWXWeAPpf3qnmevV8vLrOYCLcFvWGkI0htCuiuH</w:t>
      </w:r>
    </w:p>
    <w:p>
      <w:pPr>
        <w:pStyle w:val="PreformattedText"/>
        <w:bidi w:val="0"/>
        <w:spacing w:before="0" w:after="0"/>
        <w:jc w:val="left"/>
        <w:rPr/>
      </w:pPr>
      <w:r>
        <w:rPr/>
        <w:t>VT6ZAWIvwbWP0v71q6tp4dOsehAq/uGIrEyzxoHljkcPqYBRrCF0sB/qSbf19smueFengAAPT164aK</w:t>
      </w:r>
    </w:p>
    <w:p>
      <w:pPr>
        <w:pStyle w:val="PreformattedText"/>
        <w:bidi w:val="0"/>
        <w:spacing w:before="0" w:after="0"/>
        <w:jc w:val="left"/>
        <w:rPr/>
      </w:pPr>
      <w:r>
        <w:rPr/>
        <w:t>VmjRkMsUtOyIyl+VqE9TxmwUtBMgAAuxJ4ub+7DVk+YPWjowOIp/q/n090cWOkRV1SRvMJncCWYTBK</w:t>
      </w:r>
    </w:p>
    <w:p>
      <w:pPr>
        <w:pStyle w:val="PreformattedText"/>
        <w:bidi w:val="0"/>
        <w:spacing w:before="0" w:after="0"/>
        <w:jc w:val="left"/>
        <w:rPr/>
      </w:pPr>
      <w:r>
        <w:rPr/>
        <w:t>oiOogJNyHul2AI1Akkn6e2maQHhUD/ACefTiLGR/q8/LqTUzQa/sp1kaOOILDOvjnjZKMsVpIXBvCa</w:t>
      </w:r>
    </w:p>
    <w:p>
      <w:pPr>
        <w:pStyle w:val="PreformattedText"/>
        <w:bidi w:val="0"/>
        <w:spacing w:before="0" w:after="0"/>
        <w:jc w:val="left"/>
        <w:rPr/>
      </w:pPr>
      <w:r>
        <w:rPr/>
        <w:t>hTbWdQBA/wAfehUjUP8AVX/N1Y0rpPD+WOp+OEdBBTVVSzGlo6eWonLKyp4HYySo7QDVKhXSg8ZDF7</w:t>
      </w:r>
    </w:p>
    <w:p>
      <w:pPr>
        <w:pStyle w:val="PreformattedText"/>
        <w:bidi w:val="0"/>
        <w:spacing w:before="0" w:after="0"/>
        <w:jc w:val="left"/>
        <w:rPr/>
      </w:pPr>
      <w:r>
        <w:rPr/>
        <w:t>/19tPWRtCjuJoOnUARQzfCBX8ukea+pyVRJkZYwBWss9DSyGXRSJHIIoKdZGt4qyCnHr18pqP59rfD</w:t>
      </w:r>
    </w:p>
    <w:p>
      <w:pPr>
        <w:pStyle w:val="PreformattedText"/>
        <w:bidi w:val="0"/>
        <w:spacing w:before="0" w:after="0"/>
        <w:jc w:val="left"/>
        <w:rPr/>
      </w:pPr>
      <w:r>
        <w:rPr/>
        <w:t>EQEQPDifX1PzHSYSF2LkceA9Pl9tPXpQAGQyzOiSqlRRypeNlDLITCYPLEt4Zo2AaP6XHP8Aj7THFF</w:t>
      </w:r>
    </w:p>
    <w:p>
      <w:pPr>
        <w:pStyle w:val="PreformattedText"/>
        <w:bidi w:val="0"/>
        <w:spacing w:before="0" w:after="0"/>
        <w:jc w:val="left"/>
        <w:rPr/>
      </w:pPr>
      <w:r>
        <w:rPr/>
        <w:t>Fa0P8Aq+z16dxk/MU65PMyJTzl49M0lVCuqORPPRObvNBURkv9zSyHkj1ykG1x71T4hTy/n/mP8ut1</w:t>
      </w:r>
    </w:p>
    <w:p>
      <w:pPr>
        <w:pStyle w:val="PreformattedText"/>
        <w:bidi w:val="0"/>
        <w:spacing w:before="0" w:after="0"/>
        <w:jc w:val="left"/>
        <w:rPr/>
      </w:pPr>
      <w:r>
        <w:rPr/>
        <w:t>wpqKZH2j/Y/n1wjC1DO0+QpjLLTSU4aGKQVEiQXb72KICysUsssKjToXU9j78cDEZoD8qZ8v8x/Z1o</w:t>
      </w:r>
    </w:p>
    <w:p>
      <w:pPr>
        <w:pStyle w:val="PreformattedText"/>
        <w:bidi w:val="0"/>
        <w:spacing w:before="0" w:after="0"/>
        <w:jc w:val="left"/>
        <w:rPr/>
      </w:pPr>
      <w:r>
        <w:rPr/>
        <w:t>ANWritP9R/zjqIqiCUOlR5z4kMkURlELxhCZFFr+SCoZeCupSeOBf24DUfBTPHz/1DqukA1DVxw8us</w:t>
      </w:r>
    </w:p>
    <w:p>
      <w:pPr>
        <w:pStyle w:val="PreformattedText"/>
        <w:bidi w:val="0"/>
        <w:spacing w:before="0" w:after="0"/>
        <w:jc w:val="left"/>
        <w:rPr/>
      </w:pPr>
      <w:r>
        <w:rPr/>
        <w:t>zCCWVpy9RTyRVEM0hkCQSQ+WIq6S2UxmKQWRSulUvb6+/ZApg469RSeJFD/k640CQsY41pzTESyY6W</w:t>
      </w:r>
    </w:p>
    <w:p>
      <w:pPr>
        <w:pStyle w:val="PreformattedText"/>
        <w:bidi w:val="0"/>
        <w:spacing w:before="0" w:after="0"/>
        <w:jc w:val="left"/>
        <w:rPr/>
      </w:pPr>
      <w:r>
        <w:rPr/>
        <w:t>OrhctReV7Q0kil1LwSauG/DMD+Pen1cSa+ePP59eWmBpp5Z8unukgj89PTzUKpTslRSCSTTKIZ14io</w:t>
      </w:r>
    </w:p>
    <w:p>
      <w:pPr>
        <w:pStyle w:val="PreformattedText"/>
        <w:bidi w:val="0"/>
        <w:spacing w:before="0" w:after="0"/>
        <w:jc w:val="left"/>
        <w:rPr/>
      </w:pPr>
      <w:r>
        <w:rPr/>
        <w:t>pyr2rYqlXBSQn9uw49tGulmEndx/2flT06dUUIUpg4/2Ospo4KpI2NIKaZoJaMLUo8wigHkWPHSy6y</w:t>
      </w:r>
    </w:p>
    <w:p>
      <w:pPr>
        <w:pStyle w:val="PreformattedText"/>
        <w:bidi w:val="0"/>
        <w:spacing w:before="0" w:after="0"/>
        <w:jc w:val="left"/>
        <w:rPr/>
      </w:pPr>
      <w:r>
        <w:rPr/>
        <w:t>ZFkuBC5AK3taxJ9+1shPdVa1x6+o/y9X0IRXTQ0Iz/AIP83XLGU0atBNIvlQrNTTxOfDVSUyM7JDU+</w:t>
      </w:r>
    </w:p>
    <w:p>
      <w:pPr>
        <w:pStyle w:val="PreformattedText"/>
        <w:bidi w:val="0"/>
        <w:spacing w:before="0" w:after="0"/>
        <w:jc w:val="left"/>
        <w:rPr/>
      </w:pPr>
      <w:r>
        <w:rPr/>
        <w:t>YBCsdgoKoS2lSAR79I5yM+uOH5dVVQMjPl+Xp0WHuXPRZHcFLtyB6l6fBRgVGsgk1lReWNWZFCSywR</w:t>
      </w:r>
    </w:p>
    <w:p>
      <w:pPr>
        <w:pStyle w:val="PreformattedText"/>
        <w:bidi w:val="0"/>
        <w:spacing w:before="0" w:after="0"/>
        <w:jc w:val="left"/>
        <w:rPr/>
      </w:pPr>
      <w:r>
        <w:rPr/>
        <w:t>OBqNyD+fx7kXlKwMNrJfSqNcp7f9KP8FT0C+YrvxLlbRGOmMZ+ZP8AmHQWRxjSVKAOzAA6gFIFuACw</w:t>
      </w:r>
    </w:p>
    <w:p>
      <w:pPr>
        <w:pStyle w:val="PreformattedText"/>
        <w:bidi w:val="0"/>
        <w:spacing w:before="0" w:after="0"/>
        <w:jc w:val="left"/>
        <w:rPr/>
      </w:pPr>
      <w:r>
        <w:rPr/>
        <w:t>BP8AW9gPYvr0Gx1ISxuoAQluAfUC4NmKkAnxsL3twPxx7r17z65+PUSQsZ8bnxjUIx5DpPkI/QyAW4</w:t>
      </w:r>
    </w:p>
    <w:p>
      <w:pPr>
        <w:pStyle w:val="PreformattedText"/>
        <w:bidi w:val="0"/>
        <w:spacing w:before="0" w:after="0"/>
        <w:jc w:val="left"/>
        <w:rPr/>
      </w:pPr>
      <w:r>
        <w:rPr/>
        <w:t>uOffuvV8q9cCXBd00BlOtiW4FvSwYgEep/yDyfe+vddh0DqJI1R2f08NpjVrsNKgkgk24PA+t/fvs6</w:t>
      </w:r>
    </w:p>
    <w:p>
      <w:pPr>
        <w:pStyle w:val="PreformattedText"/>
        <w:bidi w:val="0"/>
        <w:spacing w:before="0" w:after="0"/>
        <w:jc w:val="left"/>
        <w:rPr/>
      </w:pPr>
      <w:r>
        <w:rPr/>
        <w:t>9T067cOWYvpDst9MS3jGg3WMFbskjEXH49+68P5deGm6HRIxNg63IEcnJAvpuGVvp/tr+9de/wAHXN</w:t>
      </w:r>
    </w:p>
    <w:p>
      <w:pPr>
        <w:pStyle w:val="PreformattedText"/>
        <w:bidi w:val="0"/>
        <w:spacing w:before="0" w:after="0"/>
        <w:jc w:val="left"/>
        <w:rPr/>
      </w:pPr>
      <w:r>
        <w:rPr/>
        <w:t>rBNemR30Bo3k8elFPDkIl2JV/p/T36gr14U/LrhpkVbvEY1kEcoJu4KkECRS35Nvra1/fuvfn11dH0</w:t>
      </w:r>
    </w:p>
    <w:p>
      <w:pPr>
        <w:pStyle w:val="PreformattedText"/>
        <w:bidi w:val="0"/>
        <w:spacing w:before="0" w:after="0"/>
        <w:jc w:val="left"/>
        <w:rPr/>
      </w:pPr>
      <w:r>
        <w:rPr/>
        <w:t>2SVjIWJJYXkkABjDAAx8NY/T6ce99e/Pri6xHXIwKyhCVU6CHYjlCAw0yK17E8Ee9deFeHl10sr6RE</w:t>
      </w:r>
    </w:p>
    <w:p>
      <w:pPr>
        <w:pStyle w:val="PreformattedText"/>
        <w:bidi w:val="0"/>
        <w:spacing w:before="0" w:after="0"/>
        <w:jc w:val="left"/>
        <w:rPr/>
      </w:pPr>
      <w:r>
        <w:rPr/>
        <w:t>CGibU2m2q0gA0mTk6NJFrLf3umK9e68i3JAcWZtTIn0XSbBWQFTpBa4H+8+9dez6dcSFiV7SJbkshC</w:t>
      </w:r>
    </w:p>
    <w:p>
      <w:pPr>
        <w:pStyle w:val="PreformattedText"/>
        <w:bidi w:val="0"/>
        <w:spacing w:before="0" w:after="0"/>
        <w:jc w:val="left"/>
        <w:rPr/>
      </w:pPr>
      <w:r>
        <w:rPr/>
        <w:t>o3DXFif1Fhyf8Pfj1sZz17V5AQjPICRYxKENnt+36lFyfzz6vevz631xYSBQUCrGHcOjlX9S2JL8pd</w:t>
      </w:r>
    </w:p>
    <w:p>
      <w:pPr>
        <w:pStyle w:val="PreformattedText"/>
        <w:bidi w:val="0"/>
        <w:spacing w:before="0" w:after="0"/>
        <w:jc w:val="left"/>
        <w:rPr/>
      </w:pPr>
      <w:r>
        <w:rPr/>
        <w:t>0I+pvb3sdax+fXbMip+2FlCMoV4gVYBxYNIzegxkkk2v791rrHHYAtq0IXW4sCX9Q5At+R+Sb3Pvx6</w:t>
      </w:r>
    </w:p>
    <w:p>
      <w:pPr>
        <w:pStyle w:val="PreformattedText"/>
        <w:bidi w:val="0"/>
        <w:spacing w:before="0" w:after="0"/>
        <w:jc w:val="left"/>
        <w:rPr/>
      </w:pPr>
      <w:r>
        <w:rPr/>
        <w:t>3+XUdzIxfXoWPmwdQosGIUAE/W54sAPdfl1v06b6ySNCCrljYKVGsIpYEKrBhqY3sAB+T7qxp59e/w</w:t>
      </w:r>
    </w:p>
    <w:p>
      <w:pPr>
        <w:pStyle w:val="PreformattedText"/>
        <w:bidi w:val="0"/>
        <w:spacing w:before="0" w:after="0"/>
        <w:jc w:val="left"/>
        <w:rPr/>
      </w:pPr>
      <w:r>
        <w:rPr/>
        <w:t>AHRxeodlTbcwiNOGXLZRqDKyzo1oqOoGiWmpJ4yOV+2Y+pvTq1cce4p5i3NL68IU/oR1UfP1P7epB2</w:t>
      </w:r>
    </w:p>
    <w:p>
      <w:pPr>
        <w:pStyle w:val="PreformattedText"/>
        <w:bidi w:val="0"/>
        <w:spacing w:before="0" w:after="0"/>
        <w:jc w:val="left"/>
        <w:rPr/>
      </w:pPr>
      <w:r>
        <w:rPr/>
        <w:t>OxaztgSP1Xox+XoP2dDTT1iL98rT00dp4pKOSMsPFUFg7Y2OF47u8/3ZaIOTz/a+o9hrQDTBP+r/AF</w:t>
      </w:r>
    </w:p>
    <w:p>
      <w:pPr>
        <w:pStyle w:val="PreformattedText"/>
        <w:bidi w:val="0"/>
        <w:spacing w:before="0" w:after="0"/>
        <w:jc w:val="left"/>
        <w:rPr/>
      </w:pPr>
      <w:r>
        <w:rPr/>
        <w:t>V6Pg3EY/1eXTvRyyxSVaaIKqOohNXHHVzRhBTxCON6auUt4HYSsPAASqEEFPdSAKUFDw/1f5enFxUH</w:t>
      </w:r>
    </w:p>
    <w:p>
      <w:pPr>
        <w:pStyle w:val="PreformattedText"/>
        <w:bidi w:val="0"/>
        <w:spacing w:before="0" w:after="0"/>
        <w:jc w:val="left"/>
        <w:rPr/>
      </w:pPr>
      <w:r>
        <w:rPr/>
        <w:t>h1Pep0xSTy0srw1VG9WweOJquopqNEFTjnggWQx/ZRoWEixr+AbsD7qoaoJbgfyHz/PrZpTPCnTVTV</w:t>
      </w:r>
    </w:p>
    <w:p>
      <w:pPr>
        <w:pStyle w:val="PreformattedText"/>
        <w:bidi w:val="0"/>
        <w:spacing w:before="0" w:after="0"/>
        <w:jc w:val="left"/>
        <w:rPr/>
      </w:pPr>
      <w:r>
        <w:rPr/>
        <w:t>GKjkmhkjd6Oow6rTTa6mGLKU1OsKCZUi9M2QjklYPGukelibm49vMGKg8Dqz/q9OmxoqcVXT09RzQv</w:t>
      </w:r>
    </w:p>
    <w:p>
      <w:pPr>
        <w:pStyle w:val="PreformattedText"/>
        <w:bidi w:val="0"/>
        <w:spacing w:before="0" w:after="0"/>
        <w:jc w:val="left"/>
        <w:rPr/>
      </w:pPr>
      <w:r>
        <w:rPr/>
        <w:t>TiUV33EzYyIyoJGnRnjQtHXpGqQ01MkUjJ5EEjFUX6hQw9pnDaj2+ePs9OnlI0gk+XWOtiq1pAsVRT</w:t>
      </w:r>
    </w:p>
    <w:p>
      <w:pPr>
        <w:pStyle w:val="PreformattedText"/>
        <w:bidi w:val="0"/>
        <w:spacing w:before="0" w:after="0"/>
        <w:jc w:val="left"/>
        <w:rPr/>
      </w:pPr>
      <w:r>
        <w:rPr/>
        <w:t>Vb1FCRArRiOGGuo/3Imp5CyQ1LVUIYOWJSxuBYAe9pxIbAr/L/AGOvMaAFTU0/n1FaRxBNClCKnxYh</w:t>
      </w:r>
    </w:p>
    <w:p>
      <w:pPr>
        <w:pStyle w:val="PreformattedText"/>
        <w:bidi w:val="0"/>
        <w:spacing w:before="0" w:after="0"/>
        <w:jc w:val="left"/>
        <w:rPr/>
      </w:pPr>
      <w:r>
        <w:rPr/>
        <w:t>K6JKga6tjSwB8lTUsA1iHUqFo20/6wHHu1AODAZp/m613GlVPCv+fqJJUU61NWYikLtjaKVTUxy0FP</w:t>
      </w:r>
    </w:p>
    <w:p>
      <w:pPr>
        <w:pStyle w:val="PreformattedText"/>
        <w:bidi w:val="0"/>
        <w:spacing w:before="0" w:after="0"/>
        <w:jc w:val="left"/>
        <w:rPr/>
      </w:pPr>
      <w:r>
        <w:rPr/>
        <w:t>JjmkhBVeFWsyFC4kJlMhRhwwvwdhSQD+Gp/b/s9aLANwpj+XTnWU8VXLVH76akmqqajqZ5aaNXppY4</w:t>
      </w:r>
    </w:p>
    <w:p>
      <w:pPr>
        <w:pStyle w:val="PreformattedText"/>
        <w:bidi w:val="0"/>
        <w:spacing w:before="0" w:after="0"/>
        <w:jc w:val="left"/>
        <w:rPr/>
      </w:pPr>
      <w:r>
        <w:rPr/>
        <w:t>DHJHXNcJFT07EFJWT6H/AGA91DFadtaf6vz6tQGuaGlf9n7OouV8lQJZdNOwFTSu0RkqIaeoKIszUN</w:t>
      </w:r>
    </w:p>
    <w:p>
      <w:pPr>
        <w:pStyle w:val="PreformattedText"/>
        <w:bidi w:val="0"/>
        <w:spacing w:before="0" w:after="0"/>
        <w:jc w:val="left"/>
        <w:rPr/>
      </w:pPr>
      <w:r>
        <w:rPr/>
        <w:t>JNYTLFGG8iNoUaQNJ59+iOkLx8/t/PrUmSan9n+DpurxG9PknjJqUnkQNAkrVD1EVozBKQio809LJI</w:t>
      </w:r>
    </w:p>
    <w:p>
      <w:pPr>
        <w:pStyle w:val="PreformattedText"/>
        <w:bidi w:val="0"/>
        <w:spacing w:before="0" w:after="0"/>
        <w:jc w:val="left"/>
        <w:rPr/>
      </w:pPr>
      <w:r>
        <w:rPr/>
        <w:t>FIDKPGt2III93WtV8qdaJFDXh0wZCrgr8pBg5adSkb/xGvaWGeCqnhpeRQ0Ribx0UL+VQ8bam03Ic3</w:t>
      </w:r>
    </w:p>
    <w:p>
      <w:pPr>
        <w:pStyle w:val="PreformattedText"/>
        <w:bidi w:val="0"/>
        <w:spacing w:before="0" w:after="0"/>
        <w:jc w:val="left"/>
        <w:rPr/>
      </w:pPr>
      <w:r>
        <w:rPr/>
        <w:t>4UxAxr4xrwoKeVfP59MOwLiKnzP+YenS5xS4r7cNOponlih10sapGBJA5xtNBHVIixtRBJGJlceMxm</w:t>
      </w:r>
    </w:p>
    <w:p>
      <w:pPr>
        <w:pStyle w:val="PreformattedText"/>
        <w:bidi w:val="0"/>
        <w:spacing w:before="0" w:after="0"/>
        <w:jc w:val="left"/>
        <w:rPr/>
      </w:pPr>
      <w:r>
        <w:rPr/>
        <w:t>xNySUUqSBmKsWpmp+ef29K4/DKiq0Pp/LrBn8q+GoqvExwTOMxVYaWoydXQ+WRtuxMtYmjHALIKWua</w:t>
      </w:r>
    </w:p>
    <w:p>
      <w:pPr>
        <w:pStyle w:val="PreformattedText"/>
        <w:bidi w:val="0"/>
        <w:spacing w:before="0" w:after="0"/>
        <w:jc w:val="left"/>
        <w:rPr/>
      </w:pPr>
      <w:r>
        <w:rPr/>
        <w:t>EFamOyyxRhVSxv7cjVh3NhtPCvn9vVJGAqq8K+nl/q8+s1JFLHShQ8U8eXiOUxQlmTwtqikWefGVSa</w:t>
      </w:r>
    </w:p>
    <w:p>
      <w:pPr>
        <w:pStyle w:val="PreformattedText"/>
        <w:bidi w:val="0"/>
        <w:spacing w:before="0" w:after="0"/>
        <w:jc w:val="left"/>
        <w:rPr/>
      </w:pPr>
      <w:r>
        <w:rPr/>
        <w:t>Wjy05hWT7XWg0Dji49suxUlmBFPP/P8A5+rCpwKdSppaeKWolljpftK6aaineqlEcctUZ4Gpv7wwhF</w:t>
      </w:r>
    </w:p>
    <w:p>
      <w:pPr>
        <w:pStyle w:val="PreformattedText"/>
        <w:bidi w:val="0"/>
        <w:spacing w:before="0" w:after="0"/>
        <w:jc w:val="left"/>
        <w:rPr/>
      </w:pPr>
      <w:r>
        <w:rPr/>
        <w:t>FPJZnRZQE9PIb1AmitUqPPy/1enThBqxBx/q49dfeQRUlHqd2l2yslNlEq3WSuWN4pPEKmJ3kSuwbL</w:t>
      </w:r>
    </w:p>
    <w:p>
      <w:pPr>
        <w:pStyle w:val="PreformattedText"/>
        <w:bidi w:val="0"/>
        <w:spacing w:before="0" w:after="0"/>
        <w:jc w:val="left"/>
        <w:rPr/>
      </w:pPr>
      <w:r>
        <w:rPr/>
        <w:t>pCSAu6Fb+3GK8CPj4GmPnT0PVVNM1+Hj/q9OuYLeKCmSQwNHVrnsZUY9mdUpxUxzT0eHLn9vHtAzmR</w:t>
      </w:r>
    </w:p>
    <w:p>
      <w:pPr>
        <w:pStyle w:val="PreformattedText"/>
        <w:bidi w:val="0"/>
        <w:spacing w:before="0" w:after="0"/>
        <w:jc w:val="left"/>
        <w:rPr/>
      </w:pPr>
      <w:r>
        <w:rPr/>
        <w:t>H1KjMbW4u3qUmvlShr/hPz6cNQBU+df+K+XXfir6pMjJSzyzUuQR8jjIlaleaBKeKbyS4qrKSLU0+i</w:t>
      </w:r>
    </w:p>
    <w:p>
      <w:pPr>
        <w:pStyle w:val="PreformattedText"/>
        <w:bidi w:val="0"/>
        <w:spacing w:before="0" w:after="0"/>
        <w:jc w:val="left"/>
        <w:rPr/>
      </w:pPr>
      <w:r>
        <w:rPr/>
        <w:t>JZJKcA25BsWHt46ViSNo6GuTTJ+306aBJd2D1BGB6dQobCvYKq1FDuOmfwUlTV+LEV9YkiPUx0c6yI</w:t>
      </w:r>
    </w:p>
    <w:p>
      <w:pPr>
        <w:pStyle w:val="PreformattedText"/>
        <w:bidi w:val="0"/>
        <w:spacing w:before="0" w:after="0"/>
        <w:jc w:val="left"/>
        <w:rPr/>
      </w:pPr>
      <w:r>
        <w:rPr/>
        <w:t>+FycjP9GK2KDi6290UArqqdSmteJAP+EdbJYORTtYcPKv+Q9SIKzyUkVVWvaSmE2IrKmokEVZVTmNI</w:t>
      </w:r>
    </w:p>
    <w:p>
      <w:pPr>
        <w:pStyle w:val="PreformattedText"/>
        <w:bidi w:val="0"/>
        <w:spacing w:before="0" w:after="0"/>
        <w:jc w:val="left"/>
        <w:rPr/>
      </w:pPr>
      <w:r>
        <w:rPr/>
        <w:t>4qDJx/5ueno9MYSZl1SatSkAEe/SxhjniQCKeny+308utxt2gniKg+tfn07+SkesqMW7zpWYe2QLRV</w:t>
      </w:r>
    </w:p>
    <w:p>
      <w:pPr>
        <w:pStyle w:val="PreformattedText"/>
        <w:bidi w:val="0"/>
        <w:spacing w:before="0" w:after="0"/>
        <w:jc w:val="left"/>
        <w:rPr/>
      </w:pPr>
      <w:r>
        <w:rPr/>
        <w:t>ElRKaaOUIcfQrLraoxlPBJJG3kMi6WBt9PbPhlRrp2nH/F/PpwnUSv4hn/AFfLqVHFJWQVK01RTQ/e</w:t>
      </w:r>
    </w:p>
    <w:p>
      <w:pPr>
        <w:pStyle w:val="PreformattedText"/>
        <w:bidi w:val="0"/>
        <w:spacing w:before="0" w:after="0"/>
        <w:jc w:val="left"/>
        <w:rPr/>
      </w:pPr>
      <w:r>
        <w:rPr/>
        <w:t>xx1eKpY6oFqJKaJytVQ1DK8sdVOFQS00dllUabfUe6k6SEKnUDmvn/xXWwpYHIzw+X59Y5IhUyCVfu</w:t>
      </w:r>
    </w:p>
    <w:p>
      <w:pPr>
        <w:pStyle w:val="PreformattedText"/>
        <w:bidi w:val="0"/>
        <w:spacing w:before="0" w:after="0"/>
        <w:jc w:val="left"/>
        <w:rPr/>
      </w:pPr>
      <w:r>
        <w:rPr/>
        <w:t>qdclAEyMQq2ghlzVO1MVlKRI0eIqjV2RVJB8h0i4ufbkchpUrwP+r7R1RkrwJoR/P/ACdOcUdUkdLH</w:t>
      </w:r>
    </w:p>
    <w:p>
      <w:pPr>
        <w:pStyle w:val="PreformattedText"/>
        <w:bidi w:val="0"/>
        <w:spacing w:before="0" w:after="0"/>
        <w:jc w:val="left"/>
        <w:rPr/>
      </w:pPr>
      <w:r>
        <w:rPr/>
        <w:t>95FUzUhijyX3NErpU04qZaZEmaOOJ1yNKJRIswCsxHJPDe2nMZJx+w/6sdOgN2mo+f8Aq9em6pWY/d</w:t>
      </w:r>
    </w:p>
    <w:p>
      <w:pPr>
        <w:pStyle w:val="PreformattedText"/>
        <w:bidi w:val="0"/>
        <w:spacing w:before="0" w:after="0"/>
        <w:jc w:val="left"/>
        <w:rPr/>
      </w:pPr>
      <w:r>
        <w:rPr/>
        <w:t>U4XyVQNEkI488xSB9EOTVzGJMVUiK2ssNDeoaj72gAKEcM/wCodeONYx/q9fl1jqpEFcpkhamT7VhS</w:t>
      </w:r>
    </w:p>
    <w:p>
      <w:pPr>
        <w:pStyle w:val="PreformattedText"/>
        <w:bidi w:val="0"/>
        <w:spacing w:before="0" w:after="0"/>
        <w:jc w:val="left"/>
        <w:rPr/>
      </w:pPr>
      <w:r>
        <w:rPr/>
        <w:t>y0aTPUYmqMkRlNE3KVlMyuSVGkqnIbi52PtP2eR61UauH+x02NW1EEdFTVlNTVCWmSogjD08VUv2lV</w:t>
      </w:r>
    </w:p>
    <w:p>
      <w:pPr>
        <w:pStyle w:val="PreformattedText"/>
        <w:bidi w:val="0"/>
        <w:spacing w:before="0" w:after="0"/>
        <w:jc w:val="left"/>
        <w:rPr/>
      </w:pPr>
      <w:r>
        <w:rPr/>
        <w:t>B/E6GoQt9vU08kB1D13LG5BC+3VTVVg32fL5Hpkkea56mx03gjpCmqSuppJYq+qFEsZXGPMHAzFL+i</w:t>
      </w:r>
    </w:p>
    <w:p>
      <w:pPr>
        <w:pStyle w:val="PreformattedText"/>
        <w:bidi w:val="0"/>
        <w:spacing w:before="0" w:after="0"/>
        <w:jc w:val="left"/>
        <w:rPr/>
      </w:pPr>
      <w:r>
        <w:rPr/>
        <w:t>oqZKSZWE7WbUh5497DBS1eB/w/LrwHAgdw/wfP8Az9QsijrC9J9o9LE6QxY2H7wRxR1BhZZchQ16yt</w:t>
      </w:r>
    </w:p>
    <w:p>
      <w:pPr>
        <w:pStyle w:val="PreformattedText"/>
        <w:bidi w:val="0"/>
        <w:spacing w:before="0" w:after="0"/>
        <w:jc w:val="left"/>
        <w:rPr/>
      </w:pPr>
      <w:r>
        <w:rPr/>
        <w:t>JGZEjjk8KsEta/Bt72slSCGx54/wAPXmA4aaen+frH9+kVatRGs0ckajGSpVoxOJS8BWbLUujU6uJm</w:t>
      </w:r>
    </w:p>
    <w:p>
      <w:pPr>
        <w:pStyle w:val="PreformattedText"/>
        <w:bidi w:val="0"/>
        <w:spacing w:before="0" w:after="0"/>
        <w:jc w:val="left"/>
        <w:rPr/>
      </w:pPr>
      <w:r>
        <w:rPr/>
        <w:t>iklAKtG4csQffijFTX7R8/s/zdbBGof6qfb04x00L/aQR/c/c4uB56enjUztURA1EMjUeQLXkqvLdQ</w:t>
      </w:r>
    </w:p>
    <w:p>
      <w:pPr>
        <w:pStyle w:val="PreformattedText"/>
        <w:bidi w:val="0"/>
        <w:spacing w:before="0" w:after="0"/>
        <w:jc w:val="left"/>
        <w:rPr/>
      </w:pPr>
      <w:r>
        <w:rPr/>
        <w:t>A0cd1Fhb6siRq6sANipxn5jy6uVWmmpJH+r8+pC+GoxyyLLNIud8zoZ6XiunnpYg1NklkUilqrwnS9</w:t>
      </w:r>
    </w:p>
    <w:p>
      <w:pPr>
        <w:pStyle w:val="PreformattedText"/>
        <w:bidi w:val="0"/>
        <w:spacing w:before="0" w:after="0"/>
        <w:jc w:val="left"/>
        <w:rPr/>
      </w:pPr>
      <w:r>
        <w:rPr/>
        <w:t>jrZdWvkD359YZgaVX0Pz8vXrygUHGh6zrNZJ686S8MENBV/dxyO1BErRTU/3EUqk1cTQ8iSS6AGxtb</w:t>
      </w:r>
    </w:p>
    <w:p>
      <w:pPr>
        <w:pStyle w:val="PreformattedText"/>
        <w:bidi w:val="0"/>
        <w:spacing w:before="0" w:after="0"/>
        <w:jc w:val="left"/>
        <w:rPr/>
      </w:pPr>
      <w:r>
        <w:rPr/>
        <w:t>3TNUFOPD5/Z1sAfFXh/LqVOtVT0uOxqSRzHV5As7R1csdEjTuTWI0bRU9IyMr6R5L6VANwF91VlZnY</w:t>
      </w:r>
    </w:p>
    <w:p>
      <w:pPr>
        <w:pStyle w:val="PreformattedText"/>
        <w:bidi w:val="0"/>
        <w:spacing w:before="0" w:after="0"/>
        <w:jc w:val="left"/>
        <w:rPr/>
      </w:pPr>
      <w:r>
        <w:rPr/>
        <w:t>jHD0z8vn1YjQFUGp/wBXHqBAKpoKhZkkDB2kpkjqEkGPjZI5mMpnZp6uhedCWi/sA6SwHHu7aSVPoM</w:t>
      </w:r>
    </w:p>
    <w:p>
      <w:pPr>
        <w:pStyle w:val="PreformattedText"/>
        <w:bidi w:val="0"/>
        <w:spacing w:before="0" w:after="0"/>
        <w:jc w:val="left"/>
        <w:rPr/>
      </w:pPr>
      <w:r>
        <w:rPr/>
        <w:t>/P/Z6bq3Tg8bLJUvFPDLTmBPDUNTmAUtUgKgiJiXmpanWLtf0uAB/hZVBHD+fXmrWgPUoCKdKOAUqU</w:t>
      </w:r>
    </w:p>
    <w:p>
      <w:pPr>
        <w:pStyle w:val="PreformattedText"/>
        <w:bidi w:val="0"/>
        <w:spacing w:before="0" w:after="0"/>
        <w:jc w:val="left"/>
        <w:rPr/>
      </w:pPr>
      <w:r>
        <w:rPr/>
        <w:t>71FPDJ9lHKs1NTSyokYqnVrRpDOVvqa7Lq0ni/ujAGtD1sZ0j+XUf7Y1cFUDURF5yKSrjDmGRVoZJD</w:t>
      </w:r>
    </w:p>
    <w:p>
      <w:pPr>
        <w:pStyle w:val="PreformattedText"/>
        <w:bidi w:val="0"/>
        <w:spacing w:before="0" w:after="0"/>
        <w:jc w:val="left"/>
        <w:rPr/>
      </w:pPr>
      <w:r>
        <w:rPr/>
        <w:t>HRwQl7wti2tJAv+xW/091BKEgjHV6aq93H/J5fl5dYJ4aynjlOpJKaqWJI6astUSPVi3lmWGNR4qet</w:t>
      </w:r>
    </w:p>
    <w:p>
      <w:pPr>
        <w:pStyle w:val="PreformattedText"/>
        <w:bidi w:val="0"/>
        <w:spacing w:before="0" w:after="0"/>
        <w:jc w:val="left"/>
        <w:rPr/>
      </w:pPr>
      <w:r>
        <w:rPr/>
        <w:t>VWWWKwLP6wRyo9qFBUEMD5f6v59eKEA+h9enCOCmkm10srQyFEyDURkmqjCoCGoD08IjnRYolAFrmR</w:t>
      </w:r>
    </w:p>
    <w:p>
      <w:pPr>
        <w:pStyle w:val="PreformattedText"/>
        <w:bidi w:val="0"/>
        <w:spacing w:before="0" w:after="0"/>
        <w:jc w:val="left"/>
        <w:rPr/>
      </w:pPr>
      <w:r>
        <w:rPr/>
        <w:t>Qx4YXO6sa0iJHWqKDXX1BimKCaGUCnLzHIHIRyqscUsggjpqnHiGztFOylCrA+UkCxJv7uuCKcacD1</w:t>
      </w:r>
    </w:p>
    <w:p>
      <w:pPr>
        <w:pStyle w:val="PreformattedText"/>
        <w:bidi w:val="0"/>
        <w:spacing w:before="0" w:after="0"/>
        <w:jc w:val="left"/>
        <w:rPr/>
      </w:pPr>
      <w:r>
        <w:rPr/>
        <w:t>7IrT7es9XJ5VaOeOfI03kmaFTAsNevC+WIQiPxyzU7WeLyLZoroxJt7qeOP9jq2okANU9NEyUklSFE</w:t>
      </w:r>
    </w:p>
    <w:p>
      <w:pPr>
        <w:pStyle w:val="PreformattedText"/>
        <w:bidi w:val="0"/>
        <w:spacing w:before="0" w:after="0"/>
        <w:jc w:val="left"/>
        <w:rPr/>
      </w:pPr>
      <w:r>
        <w:rPr/>
        <w:t>vgmx9T4FimMUcEYqIo/BPAkTLTCjyMStdWJYuCG+nFgGArTB/yf5umzTOc9cCtVTGJUr5YqOmeWmqI</w:t>
      </w:r>
    </w:p>
    <w:p>
      <w:pPr>
        <w:pStyle w:val="PreformattedText"/>
        <w:bidi w:val="0"/>
        <w:spacing w:before="0" w:after="0"/>
        <w:jc w:val="left"/>
        <w:rPr/>
      </w:pPr>
      <w:r>
        <w:rPr/>
        <w:t>yZFiqKZ1Opz4A5jqU0hQ4/SltXpN/bgAYMKZ6rUrTOOm9qlZUhOTpqiHVM0cTxyL4J2R5PtZpaO+uO</w:t>
      </w:r>
    </w:p>
    <w:p>
      <w:pPr>
        <w:pStyle w:val="PreformattedText"/>
        <w:bidi w:val="0"/>
        <w:spacing w:before="0" w:after="0"/>
        <w:jc w:val="left"/>
        <w:rPr/>
      </w:pPr>
      <w:r>
        <w:rPr/>
        <w:t>G49Sk6Y3AIuT71o010muOt6sDUOos08UTyrTzI02t4pY6plnSkjqSn3DeJAKfxVDElNQ1XHIv7siV+</w:t>
      </w:r>
    </w:p>
    <w:p>
      <w:pPr>
        <w:pStyle w:val="PreformattedText"/>
        <w:bidi w:val="0"/>
        <w:spacing w:before="0" w:after="0"/>
        <w:jc w:val="left"/>
        <w:rPr/>
      </w:pPr>
      <w:r>
        <w:rPr/>
        <w:t>IY6qTT4Tn59J+op1xaUsBmrnpIPPD4ioeKoilV50gWBjoaSOUKyGRldVH1sLe1gKmp0jV0mcEac4/w</w:t>
      </w:r>
    </w:p>
    <w:p>
      <w:pPr>
        <w:pStyle w:val="PreformattedText"/>
        <w:bidi w:val="0"/>
        <w:spacing w:before="0" w:after="0"/>
        <w:jc w:val="left"/>
        <w:rPr/>
      </w:pPr>
      <w:r>
        <w:rPr/>
        <w:t>APUCWulcxS/wCTRGCURVE2Qppp4RSSkFoMlOq+hw7ekxqSrgXB9+GggjSeGKevqP8AZ6oS2DXh0l6p</w:t>
      </w:r>
    </w:p>
    <w:p>
      <w:pPr>
        <w:pStyle w:val="PreformattedText"/>
        <w:bidi w:val="0"/>
        <w:spacing w:before="0" w:after="0"/>
        <w:jc w:val="left"/>
        <w:rPr/>
      </w:pPr>
      <w:r>
        <w:rPr/>
        <w:t>Ep56iWORLUR8UTOg1xJOzlTWiXiogdgfHf1KrMTa1/apXqqg+f8Aqx6fPphsEmvD+X29MtSlWpUtLj</w:t>
      </w:r>
    </w:p>
    <w:p>
      <w:pPr>
        <w:pStyle w:val="PreformattedText"/>
        <w:bidi w:val="0"/>
        <w:spacing w:before="0" w:after="0"/>
        <w:jc w:val="left"/>
        <w:rPr/>
      </w:pPr>
      <w:r>
        <w:rPr/>
        <w:t>ElpKwND54Gmnehqo5EkpatmYxzpLKQ0eoAhx9RYe7oVqaBqEeXCo8x1Vg3mVqD5+h8uk1XxFftqerr</w:t>
      </w:r>
    </w:p>
    <w:p>
      <w:pPr>
        <w:pStyle w:val="PreformattedText"/>
        <w:bidi w:val="0"/>
        <w:spacing w:before="0" w:after="0"/>
        <w:jc w:val="left"/>
        <w:rPr/>
      </w:pPr>
      <w:r>
        <w:rPr/>
        <w:t>Q7xrVUMofxCd0QwkU7JGFdpKNmvGW4KggHj2rQ/Eyx4ND/s/n59J3HBWb1Hz+z8vLpvqIyZp3gInhJ</w:t>
      </w:r>
    </w:p>
    <w:p>
      <w:pPr>
        <w:pStyle w:val="PreformattedText"/>
        <w:bidi w:val="0"/>
        <w:spacing w:before="0" w:after="0"/>
        <w:jc w:val="left"/>
        <w:rPr/>
      </w:pPr>
      <w:r>
        <w:rPr/>
        <w:t>k8qFCjSPEwR5vKbjW0ZEirqA4uPrf3cE0UHB/yf6sdUI7iRkf6v+L6zUcQeeZmdp6mVoFjmTRHFM4c</w:t>
      </w:r>
    </w:p>
    <w:p>
      <w:pPr>
        <w:pStyle w:val="PreformattedText"/>
        <w:bidi w:val="0"/>
        <w:spacing w:before="0" w:after="0"/>
        <w:jc w:val="left"/>
        <w:rPr/>
      </w:pPr>
      <w:r>
        <w:rPr/>
        <w:t>pU0yCx0y+NQ6+MXBJ591c4Apj/VQ9WQZNckn8vn0uMLBoFO1QRRmSvw/kqNMtMYypYUWQLRiSRaSck</w:t>
      </w:r>
    </w:p>
    <w:p>
      <w:pPr>
        <w:pStyle w:val="PreformattedText"/>
        <w:bidi w:val="0"/>
        <w:spacing w:before="0" w:after="0"/>
        <w:jc w:val="left"/>
        <w:rPr/>
      </w:pPr>
      <w:r>
        <w:rPr/>
        <w:t>xshsXub8WPsvnYHVpNaBvn9o+0celcQ4Vwaj5fYehixlHoc5KKGPXiaurrKunZJFNAaiJoo6xPGYxL</w:t>
      </w:r>
    </w:p>
    <w:p>
      <w:pPr>
        <w:pStyle w:val="PreformattedText"/>
        <w:bidi w:val="0"/>
        <w:spacing w:before="0" w:after="0"/>
        <w:jc w:val="left"/>
        <w:rPr/>
      </w:pPr>
      <w:r>
        <w:rPr/>
        <w:t>h6syBmjjN9X9CCfZUSxqpbBFPtp/l6XqPOnA1/1fLpRUixiTyqrNLQVswyFPG9np/v1kanWmhneNf4</w:t>
      </w:r>
    </w:p>
    <w:p>
      <w:pPr>
        <w:pStyle w:val="PreformattedText"/>
        <w:bidi w:val="0"/>
        <w:spacing w:before="0" w:after="0"/>
        <w:jc w:val="left"/>
        <w:rPr/>
      </w:pPr>
      <w:r>
        <w:rPr/>
        <w:t>XXwyW9TSBLkj8+2WPAA9PKM19Dn/V6dP6rP4Z/taaENSVqQClMzmGnij8MdVRyVF4aR5BFIwiYIVjH</w:t>
      </w:r>
    </w:p>
    <w:p>
      <w:pPr>
        <w:pStyle w:val="PreformattedText"/>
        <w:bidi w:val="0"/>
        <w:spacing w:before="0" w:after="0"/>
        <w:jc w:val="left"/>
        <w:rPr/>
      </w:pPr>
      <w:r>
        <w:rPr/>
        <w:t>Kn62p593n59OCmR04BqUiWjSsasjLwzTRUH2n70dU5BZplmjildHCxshckOb2IJu2SaVOP8AY6vQVo</w:t>
      </w:r>
    </w:p>
    <w:p>
      <w:pPr>
        <w:pStyle w:val="PreformattedText"/>
        <w:bidi w:val="0"/>
        <w:spacing w:before="0" w:after="0"/>
        <w:jc w:val="left"/>
        <w:rPr/>
      </w:pPr>
      <w:r>
        <w:rPr/>
        <w:t>DXp5p5Si08NTWPEKmWeiSOjlpKbJwWZlSOZIqd3gYOwAcC6uvP+GwR1avkeu2gd4SXoEmejkEM1VkC</w:t>
      </w:r>
    </w:p>
    <w:p>
      <w:pPr>
        <w:pStyle w:val="PreformattedText"/>
        <w:bidi w:val="0"/>
        <w:spacing w:before="0" w:after="0"/>
        <w:jc w:val="left"/>
        <w:rPr/>
      </w:pPr>
      <w:r>
        <w:rPr/>
        <w:t>BrjjII1GF3R2R+Vc6bHg8G3vRUjNMdeHDh1HkaerqKtocn5qmRKgzUeNpYFR4QfMwnQCKTy0xZ7g8M</w:t>
      </w:r>
    </w:p>
    <w:p>
      <w:pPr>
        <w:pStyle w:val="PreformattedText"/>
        <w:bidi w:val="0"/>
        <w:spacing w:before="0" w:after="0"/>
        <w:jc w:val="left"/>
        <w:rPr/>
      </w:pPr>
      <w:r>
        <w:rPr/>
        <w:t>qgN9AfeuAJOOvZPA1PUhzOZYphiqXGVVODMtRkZ2edzFA2iYLHIqSVIiUsLKSY3+jaTfbaafFXr1Tx</w:t>
      </w:r>
    </w:p>
    <w:p>
      <w:pPr>
        <w:pStyle w:val="PreformattedText"/>
        <w:bidi w:val="0"/>
        <w:spacing w:before="0" w:after="0"/>
        <w:jc w:val="left"/>
        <w:rPr/>
      </w:pPr>
      <w:r>
        <w:rPr/>
        <w:t>CAEeZ6jRTGqaJUeorKw/bvVSGRIad5FMhvRvVQpAKgjS9lUrIrEA3BB0FoSeAPWgwbgat59N1ZU1zV</w:t>
      </w:r>
    </w:p>
    <w:p>
      <w:pPr>
        <w:pStyle w:val="PreformattedText"/>
        <w:bidi w:val="0"/>
        <w:spacing w:before="0" w:after="0"/>
        <w:jc w:val="left"/>
        <w:rPr/>
      </w:pPr>
      <w:r>
        <w:rPr/>
        <w:t>VM1HPBSqPuRTwY1KCWKQMTLFT1qxm5uyuj69Gpb39vrQA1GfXPVCanjT7OoEivIWpZ4qemoI6YR6Xk</w:t>
      </w:r>
    </w:p>
    <w:p>
      <w:pPr>
        <w:pStyle w:val="PreformattedText"/>
        <w:bidi w:val="0"/>
        <w:spacing w:before="0" w:after="0"/>
        <w:jc w:val="left"/>
        <w:rPr/>
      </w:pPr>
      <w:r>
        <w:rPr/>
        <w:t>oxXSSxfvQ1NBO664qaqDGPTpYBDdbfUe9BQ1r1QmtQfhp1Do5qymgrp1P+T1kNL456uotUU0U6FkFR</w:t>
      </w:r>
    </w:p>
    <w:p>
      <w:pPr>
        <w:pStyle w:val="PreformattedText"/>
        <w:bidi w:val="0"/>
        <w:spacing w:before="0" w:after="0"/>
        <w:jc w:val="left"/>
        <w:rPr/>
      </w:pPr>
      <w:r>
        <w:rPr/>
        <w:t>DEzKsq1rFYmF2YG30Js5gY/EP2dUBbiB29dZcUWQieppJTUaPtmqDPLKI5qgSRhQzSFJYpBUBTG0fC</w:t>
      </w:r>
    </w:p>
    <w:p>
      <w:pPr>
        <w:pStyle w:val="PreformattedText"/>
        <w:bidi w:val="0"/>
        <w:spacing w:before="0" w:after="0"/>
        <w:jc w:val="left"/>
        <w:rPr/>
      </w:pPr>
      <w:r>
        <w:rPr/>
        <w:t>6rm3vYJ62QDUnqZSTRcU7U5yytIpqBJSs8cMp/anWMylPJKZGL6kXjT6jyPbL9prWnWx6Ur0zeFsdl</w:t>
      </w:r>
    </w:p>
    <w:p>
      <w:pPr>
        <w:pStyle w:val="PreformattedText"/>
        <w:bidi w:val="0"/>
        <w:spacing w:before="0" w:after="0"/>
        <w:jc w:val="left"/>
        <w:rPr/>
      </w:pPr>
      <w:r>
        <w:rPr/>
        <w:t>AKVmkqqWaZoo/sGRDVIr02QpZ/3I44h4Kkhg58j8ek2B9u+JqQMR/P9h6qE0sR5/6q9P6xVE9LMsqU</w:t>
      </w:r>
    </w:p>
    <w:p>
      <w:pPr>
        <w:pStyle w:val="PreformattedText"/>
        <w:bidi w:val="0"/>
        <w:spacing w:before="0" w:after="0"/>
        <w:jc w:val="left"/>
        <w:rPr/>
      </w:pPr>
      <w:r>
        <w:rPr/>
        <w:t>OLmSGeZlkxLCqpEZhFLUClaMFmlVkLRoGZVIIB+ntoGh41X7ePTlD9h6dklkocfl6yklmutFM1fJUS</w:t>
      </w:r>
    </w:p>
    <w:p>
      <w:pPr>
        <w:pStyle w:val="PreformattedText"/>
        <w:bidi w:val="0"/>
        <w:spacing w:before="0" w:after="0"/>
        <w:jc w:val="left"/>
        <w:rPr/>
      </w:pPr>
      <w:r>
        <w:rPr/>
        <w:t>GGuq4qmiUUvhp5PHM8NVHqDooV1QXsCR7cCqxX+XVWqqu1cAZ6BuOJqqSKnihqKqeGaOshm1tRJSVl</w:t>
      </w:r>
    </w:p>
    <w:p>
      <w:pPr>
        <w:pStyle w:val="PreformattedText"/>
        <w:bidi w:val="0"/>
        <w:spacing w:before="0" w:after="0"/>
        <w:jc w:val="left"/>
        <w:rPr/>
      </w:pPr>
      <w:r>
        <w:rPr/>
        <w:t>LEI9VJOqpVRzwxorJ6XDhtLXBI9qyzDJ/wA+Okq6WFAKt+zpWwrBBSSvX1EUMExqa6laCmjWCeoLpT</w:t>
      </w:r>
    </w:p>
    <w:p>
      <w:pPr>
        <w:pStyle w:val="PreformattedText"/>
        <w:bidi w:val="0"/>
        <w:spacing w:before="0" w:after="0"/>
        <w:jc w:val="left"/>
        <w:rPr/>
      </w:pPr>
      <w:r>
        <w:rPr/>
        <w:t>QR649cVLW1U0hUsVQ6uQLC4YIIPHj+f+odOrShxw6U0P6aNArRaPs6eRJhJLPQzQozvTVEF/tKldR9</w:t>
      </w:r>
    </w:p>
    <w:p>
      <w:pPr>
        <w:pStyle w:val="PreformattedText"/>
        <w:bidi w:val="0"/>
        <w:spacing w:before="0" w:after="0"/>
        <w:jc w:val="left"/>
        <w:rPr/>
      </w:pPr>
      <w:r>
        <w:rPr/>
        <w:t>BVg/jF/1fVhkKSGpzx6UKwZU9MdQpYQ1NUVXkWSllq3SupaoyfYQ1EMrQhYfQ0lJUDUV9LEWdSPz7v</w:t>
      </w:r>
    </w:p>
    <w:p>
      <w:pPr>
        <w:pStyle w:val="PreformattedText"/>
        <w:bidi w:val="0"/>
        <w:spacing w:before="0" w:after="0"/>
        <w:jc w:val="left"/>
        <w:rPr/>
      </w:pPr>
      <w:r>
        <w:rPr/>
        <w:t>pY1quf8/TbEAYOPTrFVCR2pqY1dN5JYoYqWWSSaeGtYqw0LlIE/YlKqrGFfUjqXUm59tup7Oqggk+v</w:t>
      </w:r>
    </w:p>
    <w:p>
      <w:pPr>
        <w:pStyle w:val="PreformattedText"/>
        <w:bidi w:val="0"/>
        <w:spacing w:before="0" w:after="0"/>
        <w:jc w:val="left"/>
        <w:rPr/>
      </w:pPr>
      <w:r>
        <w:rPr/>
        <w:t>XoJJJpnljgqqWeELQVVIkq5CGtqSi+drsomlgrQPJHJYAsGBP9KKAxbyofPp4gjS1OI+3pRYdY2WU0</w:t>
      </w:r>
    </w:p>
    <w:p>
      <w:pPr>
        <w:pStyle w:val="PreformattedText"/>
        <w:bidi w:val="0"/>
        <w:spacing w:before="0" w:after="0"/>
        <w:jc w:val="left"/>
        <w:rPr/>
      </w:pPr>
      <w:r>
        <w:rPr/>
        <w:t>ckWiIpCXgZYaWiyDMdXlppzMKOGqjUa2AUKykaiCD786moWg68pAGOpVRU0HjgenldqiTy09dFDHKG</w:t>
      </w:r>
    </w:p>
    <w:p>
      <w:pPr>
        <w:pStyle w:val="PreformattedText"/>
        <w:bidi w:val="0"/>
        <w:spacing w:before="0" w:after="0"/>
        <w:jc w:val="left"/>
        <w:rPr/>
      </w:pPr>
      <w:r>
        <w:rPr/>
        <w:t>Bf8AyWocVMjRvBGZXVWDNYI2sXS9vKGIFR5daOniDnqWXjpYAkUEc1UaiN1rJ6wF5FkR2SpeVWWBJY</w:t>
      </w:r>
    </w:p>
    <w:p>
      <w:pPr>
        <w:pStyle w:val="PreformattedText"/>
        <w:bidi w:val="0"/>
        <w:spacing w:before="0" w:after="0"/>
        <w:jc w:val="left"/>
        <w:rPr/>
      </w:pPr>
      <w:r>
        <w:rPr/>
        <w:t>RIiqBpcaWFmDAmwqPLqxoOGT1zvDUSuZMetNSVM+ioMNUaiIxMyQzF/AwkgmkEJN4xdUGoAksPdWYM</w:t>
      </w:r>
    </w:p>
    <w:p>
      <w:pPr>
        <w:pStyle w:val="PreformattedText"/>
        <w:bidi w:val="0"/>
        <w:spacing w:before="0" w:after="0"/>
        <w:jc w:val="left"/>
        <w:rPr/>
      </w:pPr>
      <w:r>
        <w:rPr/>
        <w:t>TTHXgBiq4+3qJCypIzpR1ztB5pPANE01VFGE0vAUEqhqdyBJE6kFf3FB+or3ClM160aUOOskqQQLZs</w:t>
      </w:r>
    </w:p>
    <w:p>
      <w:pPr>
        <w:pStyle w:val="PreformattedText"/>
        <w:bidi w:val="0"/>
        <w:spacing w:before="0" w:after="0"/>
        <w:jc w:val="left"/>
        <w:rPr/>
      </w:pPr>
      <w:r>
        <w:rPr/>
        <w:t>jRpU64o2XIRSO71ElQjMrMgDXkk0n8q4CuCLXHqMRgdXqtPiHXCeGZVqDCktINUhFNT1ayFKqFW1NF</w:t>
      </w:r>
    </w:p>
    <w:p>
      <w:pPr>
        <w:pStyle w:val="PreformattedText"/>
        <w:bidi w:val="0"/>
        <w:spacing w:before="0" w:after="0"/>
        <w:jc w:val="left"/>
        <w:rPr/>
      </w:pPr>
      <w:r>
        <w:rPr/>
        <w:t>GTompY2a8iBgrMxuCDb341Pl/Ppok9dwV0kRmFRPPVU8Wuu8kzxw1UCtTCOWoiuqw1FGWk0QxBg4Ki</w:t>
      </w:r>
    </w:p>
    <w:p>
      <w:pPr>
        <w:pStyle w:val="PreformattedText"/>
        <w:bidi w:val="0"/>
        <w:spacing w:before="0" w:after="0"/>
        <w:jc w:val="left"/>
        <w:rPr/>
      </w:pPr>
      <w:r>
        <w:rPr/>
        <w:t>wHN/ADPHrWo8Dw66j10tJS1FOKeRkjlnSooA1SqRNq0UVbjmZGmmkEhWS2hLn/AGn3Y1oacB1XHy6E</w:t>
      </w:r>
    </w:p>
    <w:p>
      <w:pPr>
        <w:pStyle w:val="PreformattedText"/>
        <w:bidi w:val="0"/>
        <w:spacing w:before="0" w:after="0"/>
        <w:jc w:val="left"/>
        <w:rPr/>
      </w:pPr>
      <w:r>
        <w:rPr/>
        <w:t>7pvuTd3RfZey+5+r81Jt7sHr7d1Pk8PkIlc0z5CPHSUmRweQoH8QyGCyVBNJSVtI1oqilmf1K9iHba</w:t>
      </w:r>
    </w:p>
    <w:p>
      <w:pPr>
        <w:pStyle w:val="PreformattedText"/>
        <w:bidi w:val="0"/>
        <w:spacing w:before="0" w:after="0"/>
        <w:jc w:val="left"/>
        <w:rPr/>
      </w:pPr>
      <w:r>
        <w:rPr/>
        <w:t>5ubSaC7gbRcRsGVvn/AJiKgjzBp0zdW1veW89pOuqGRdLD/V5g0IPrnrdf6J+WezvlJ0vtbujZc9PR</w:t>
      </w:r>
    </w:p>
    <w:p>
      <w:pPr>
        <w:pStyle w:val="PreformattedText"/>
        <w:bidi w:val="0"/>
        <w:spacing w:before="0" w:after="0"/>
        <w:jc w:val="left"/>
        <w:rPr/>
      </w:pPr>
      <w:r>
        <w:rPr/>
        <w:t>QZqKXH7m28lStTPtDe2Nip/7w7bqCAsqQxSVCTUbOoaSjnibk3Pua9v3aPc7RLqKgY4YD8LilR9nmP</w:t>
      </w:r>
    </w:p>
    <w:p>
      <w:pPr>
        <w:pStyle w:val="PreformattedText"/>
        <w:bidi w:val="0"/>
        <w:spacing w:before="0" w:after="0"/>
        <w:jc w:val="left"/>
        <w:rPr/>
      </w:pPr>
      <w:r>
        <w:rPr/>
        <w:t>l1BG7WFxtd7LZzVwKqeGpDwP8AkPoeus7u9fLoMgUtqIN1A+vK6Gu5tb6g249qXm0gCvRLXJJ6/9EP</w:t>
      </w:r>
    </w:p>
    <w:p>
      <w:pPr>
        <w:pStyle w:val="PreformattedText"/>
        <w:bidi w:val="0"/>
        <w:spacing w:before="0" w:after="0"/>
        <w:jc w:val="left"/>
        <w:rPr/>
      </w:pPr>
      <w:r>
        <w:rPr/>
        <w:t>idSFnCgNpR4ljKk6lW2pWB9Sk3YGxFuPac9LRQ068oRFVZFdom1wksgLCPyGSycEhiUFlb6i9iPeuv</w:t>
      </w:r>
    </w:p>
    <w:p>
      <w:pPr>
        <w:pStyle w:val="PreformattedText"/>
        <w:bidi w:val="0"/>
        <w:spacing w:before="0" w:after="0"/>
        <w:jc w:val="left"/>
        <w:rPr/>
      </w:pPr>
      <w:r>
        <w:rPr/>
        <w:t>Ch4ces0LC0R0gsuohmYGMw2BZ2V9LqA7C1vrfj3qvl1vrI0kaqFcSpHIPEUUHUzAiR43XlvoPoSWt/</w:t>
      </w:r>
    </w:p>
    <w:p>
      <w:pPr>
        <w:pStyle w:val="PreformattedText"/>
        <w:bidi w:val="0"/>
        <w:spacing w:before="0" w:after="0"/>
        <w:jc w:val="left"/>
        <w:rPr/>
      </w:pPr>
      <w:r>
        <w:rPr/>
        <w:t>rD37r1CDTrE4LaGYxrfUZTIQYtJfSpjkI1lgP6D6gX97HWj01TFVAZtH9lTddY1s+mP6LfU6f7EH6+</w:t>
      </w:r>
    </w:p>
    <w:p>
      <w:pPr>
        <w:pStyle w:val="PreformattedText"/>
        <w:bidi w:val="0"/>
        <w:spacing w:before="0" w:after="0"/>
        <w:jc w:val="left"/>
        <w:rPr/>
      </w:pPr>
      <w:r>
        <w:rPr/>
        <w:t>1C049MNXPXCIlWdlu3LIdZIEiuCBpVVUlVK2Itex9nW34YdF13UrinUor9dKpo0LGACxbUxubsQWSG</w:t>
      </w:r>
    </w:p>
    <w:p>
      <w:pPr>
        <w:pStyle w:val="PreformattedText"/>
        <w:bidi w:val="0"/>
        <w:spacing w:before="0" w:after="0"/>
        <w:jc w:val="left"/>
        <w:rPr/>
      </w:pPr>
      <w:r>
        <w:rPr/>
        <w:t>4vexNuPYwt/hHQblGfz6x6tKlF1FpP7RUK4FhH9NLIeTdSL3X2sHTHlnrsrPZXYAAMDaQkqzaSuuw/</w:t>
      </w:r>
    </w:p>
    <w:p>
      <w:pPr>
        <w:pStyle w:val="PreformattedText"/>
        <w:bidi w:val="0"/>
        <w:spacing w:before="0" w:after="0"/>
        <w:jc w:val="left"/>
        <w:rPr/>
      </w:pPr>
      <w:r>
        <w:rPr/>
        <w:t>pHYhvpc2+g91by62P5U6DftvflF1d1jvrftdVpT/wLblf/AAxncn7jM1UMlLh6RbWEhkrpQ31/smwF</w:t>
      </w:r>
    </w:p>
    <w:p>
      <w:pPr>
        <w:pStyle w:val="PreformattedText"/>
        <w:bidi w:val="0"/>
        <w:spacing w:before="0" w:after="0"/>
        <w:jc w:val="left"/>
        <w:rPr/>
      </w:pPr>
      <w:r>
        <w:rPr/>
        <w:t>r+wbzjuP7r2K/uFalw6+HH83ftH7BU/l0INjtjebjbQU/TDam/0q5P8Am61Tc5lqnK11ZX1kzz1VdW</w:t>
      </w:r>
    </w:p>
    <w:p>
      <w:pPr>
        <w:pStyle w:val="PreformattedText"/>
        <w:bidi w:val="0"/>
        <w:spacing w:before="0" w:after="0"/>
        <w:jc w:val="left"/>
        <w:rPr/>
      </w:pPr>
      <w:r>
        <w:rPr/>
        <w:t>T1tXNISzS1VVI01Q1ySzGSViSf8fcKWluttBHEPJQOpGuJNbswwK9ZcQw8NTZbPrQ6h6RpINxz/X3u</w:t>
      </w:r>
    </w:p>
    <w:p>
      <w:pPr>
        <w:pStyle w:val="PreformattedText"/>
        <w:bidi w:val="0"/>
        <w:spacing w:before="0" w:after="0"/>
        <w:jc w:val="left"/>
        <w:rPr/>
      </w:pPr>
      <w:r>
        <w:rPr/>
        <w:t>b4k69BSjevU6R/ISsQLJcRjk6gDwW/1IPJ5+tvba4rX4unjnhw6bJ2byGIAuqmwIIESrx/nLW1Pb/Y</w:t>
      </w:r>
    </w:p>
    <w:p>
      <w:pPr>
        <w:pStyle w:val="PreformattedText"/>
        <w:bidi w:val="0"/>
        <w:spacing w:before="0" w:after="0"/>
        <w:jc w:val="left"/>
        <w:rPr/>
      </w:pPr>
      <w:r>
        <w:rPr/>
        <w:t>n2+gxXplvTqDNcFrkG176lPpt9NNyeSPb46ab+XSblb7av8hssVeAoH9kzIOAbGyhr8f4+1AGuL5r/</w:t>
      </w:r>
    </w:p>
    <w:p>
      <w:pPr>
        <w:pStyle w:val="PreformattedText"/>
        <w:bidi w:val="0"/>
        <w:spacing w:before="0" w:after="0"/>
        <w:jc w:val="left"/>
        <w:rPr/>
      </w:pPr>
      <w:r>
        <w:rPr/>
        <w:t>AIOk7VrWnU5yq6ltdmT9A9RXj8IeNI/H9fbdOHW/l59Z8JRPW10SOo8UR8xXgMQnN2bjT/U/4e27iU</w:t>
      </w:r>
    </w:p>
    <w:p>
      <w:pPr>
        <w:pStyle w:val="PreformattedText"/>
        <w:bidi w:val="0"/>
        <w:spacing w:before="0" w:after="0"/>
        <w:jc w:val="left"/>
        <w:rPr/>
      </w:pPr>
      <w:r>
        <w:rPr/>
        <w:t>RxEj4jjq8EXiSKD8Iz0KlLG8qCRzIyNYiSFwNOglbaATpV9QFwPz/X2StQY6OVr58OnqEvLHd4Cyhn</w:t>
      </w:r>
    </w:p>
    <w:p>
      <w:pPr>
        <w:pStyle w:val="PreformattedText"/>
        <w:bidi w:val="0"/>
        <w:spacing w:before="0" w:after="0"/>
        <w:jc w:val="left"/>
        <w:rPr/>
      </w:pPr>
      <w:r>
        <w:rPr/>
        <w:t>srroBcqFX1rfjj9P/G/bRwfi6cWpGRjrm+n9yH9Cv47IWAsoQNrjYmyLrGke6iuD1fGR1iRiEZYVLS</w:t>
      </w:r>
    </w:p>
    <w:p>
      <w:pPr>
        <w:pStyle w:val="PreformattedText"/>
        <w:bidi w:val="0"/>
        <w:spacing w:before="0" w:after="0"/>
        <w:jc w:val="left"/>
        <w:rPr/>
      </w:pPr>
      <w:r>
        <w:rPr/>
        <w:t>yiV4xKLly1iixgktoa9mYj3Y+WrAHWuNaceo8jI94JIg5j5Z4yzqga3HkFlYayRcgL72KjuB49VOcE</w:t>
      </w:r>
    </w:p>
    <w:p>
      <w:pPr>
        <w:pStyle w:val="PreformattedText"/>
        <w:bidi w:val="0"/>
        <w:spacing w:before="0" w:after="0"/>
        <w:jc w:val="left"/>
        <w:rPr/>
      </w:pPr>
      <w:r>
        <w:rPr/>
        <w:t>dSEUhY5hpV9Ajii0sxjjuUayqbeRwDy34+nHuhpkHh1YDgfPrDOGp9A1MZSTbguIkkvy0Fito1+nNw</w:t>
      </w:r>
    </w:p>
    <w:p>
      <w:pPr>
        <w:pStyle w:val="PreformattedText"/>
        <w:bidi w:val="0"/>
        <w:spacing w:before="0" w:after="0"/>
        <w:jc w:val="left"/>
        <w:rPr/>
      </w:pPr>
      <w:r>
        <w:rPr/>
        <w:t>Dz79UNXHVTimc9Z6RXjc1BCOqWBQxuCCQdKgganvbUf6Dj3RmBx1dRSp49cJJHvIYtI8i6kFhKrj6I</w:t>
      </w:r>
    </w:p>
    <w:p>
      <w:pPr>
        <w:pStyle w:val="PreformattedText"/>
        <w:bidi w:val="0"/>
        <w:spacing w:before="0" w:after="0"/>
        <w:jc w:val="left"/>
        <w:rPr/>
      </w:pPr>
      <w:r>
        <w:rPr/>
        <w:t>EQkGIt9bf4e/CmK9aJPl1wgicFyT5IliBki8RdirLyyryxjU/UE/63v1eHr14Dj6U6mUqhQHaKJ2SN</w:t>
      </w:r>
    </w:p>
    <w:p>
      <w:pPr>
        <w:pStyle w:val="PreformattedText"/>
        <w:bidi w:val="0"/>
        <w:spacing w:before="0" w:after="0"/>
        <w:jc w:val="left"/>
        <w:rPr/>
      </w:pPr>
      <w:r>
        <w:rPr/>
        <w:t>BG/j9XjB0qXhAIHrkUA2B96OcV62MeXUyJY3DxakiEpUOssZWUho10SgEhRo8TXBJsOeTx7qajPn1d</w:t>
      </w:r>
    </w:p>
    <w:p>
      <w:pPr>
        <w:pStyle w:val="PreformattedText"/>
        <w:bidi w:val="0"/>
        <w:spacing w:before="0" w:after="0"/>
        <w:jc w:val="left"/>
        <w:rPr/>
      </w:pPr>
      <w:r>
        <w:rPr/>
        <w:t>QMiuD/m6zLTU0qqxkbw66hEVGaRhFIVaGqgLaPOh5Fz+L34490LMDSmf9WOnAqmhJ7f9Weo8OPnkqD</w:t>
      </w:r>
    </w:p>
    <w:p>
      <w:pPr>
        <w:pStyle w:val="PreformattedText"/>
        <w:bidi w:val="0"/>
        <w:spacing w:before="0" w:after="0"/>
        <w:jc w:val="left"/>
        <w:rPr/>
      </w:pPr>
      <w:r>
        <w:rPr/>
        <w:t>JRV07lppooqd1VFhmjKmlY3UiYzMSoUW1KPqLX93MihaPGOFa/4eqCMk1Rjx/4r7elN6Q88dZNLQ61</w:t>
      </w:r>
    </w:p>
    <w:p>
      <w:pPr>
        <w:pStyle w:val="PreformattedText"/>
        <w:bidi w:val="0"/>
        <w:spacing w:before="0" w:after="0"/>
        <w:jc w:val="left"/>
        <w:rPr/>
      </w:pPr>
      <w:r>
        <w:rPr/>
        <w:t>gRJRGft4Y30NXsnjIeQRVChTEthdrXPtoZClaH/Vj/i+njgkE0x/xf8AsjpnpKSaV/JG04lmilmj9I</w:t>
      </w:r>
    </w:p>
    <w:p>
      <w:pPr>
        <w:pStyle w:val="PreformattedText"/>
        <w:bidi w:val="0"/>
        <w:spacing w:before="0" w:after="0"/>
        <w:jc w:val="left"/>
        <w:rPr/>
      </w:pPr>
      <w:r>
        <w:rPr/>
        <w:t>jCPHN4Gp2AVgTJTAHTa4X/AGJ92dlXBpQf6v8AD1RFJIOan/P0+52SeE4jB0pJjeQV+SjqXMZpqaMP</w:t>
      </w:r>
    </w:p>
    <w:p>
      <w:pPr>
        <w:pStyle w:val="PreformattedText"/>
        <w:bidi w:val="0"/>
        <w:spacing w:before="0" w:after="0"/>
        <w:jc w:val="left"/>
        <w:rPr/>
      </w:pPr>
      <w:r>
        <w:rPr/>
        <w:t>4I6arJKXkqW1MvOlBz9R7Zt1BM87jNKCnr6kfZ/Pp6YkaI14Vqa+n2/b/LpgCPVGhgnOtHFUZRTpfy</w:t>
      </w:r>
    </w:p>
    <w:p>
      <w:pPr>
        <w:pStyle w:val="PreformattedText"/>
        <w:bidi w:val="0"/>
        <w:spacing w:before="0" w:after="0"/>
        <w:jc w:val="left"/>
        <w:rPr/>
      </w:pPr>
      <w:r>
        <w:rPr/>
        <w:t>xpqcSxDUQZozxo0/UFm9qK6dZUenH/AFcOmKaiobhnh1KmVY45ATIv3VAWqoobiKWWmlUQToVXQKmJ</w:t>
      </w:r>
    </w:p>
    <w:p>
      <w:pPr>
        <w:pStyle w:val="PreformattedText"/>
        <w:bidi w:val="0"/>
        <w:spacing w:before="0" w:after="0"/>
        <w:jc w:val="left"/>
        <w:rPr/>
      </w:pPr>
      <w:r>
        <w:rPr/>
        <w:t>VGtBYyEG1h7oKk8ODY/PiPs/wdXIoCATUjP5f5f8PWQAU0jSSRyyNEaWtrB5g6SoArR1yFSVUSOwEg</w:t>
      </w:r>
    </w:p>
    <w:p>
      <w:pPr>
        <w:pStyle w:val="PreformattedText"/>
        <w:bidi w:val="0"/>
        <w:spacing w:before="0" w:after="0"/>
        <w:jc w:val="left"/>
        <w:rPr/>
      </w:pPr>
      <w:r>
        <w:rPr/>
        <w:t>HCLxyfejU0AI8wP83XqUya1wT/AJ+pkVNC9QZGp6WmqkyPkkcvojSrqaZiGiLOdVDUJYNGbeQm7H22</w:t>
      </w:r>
    </w:p>
    <w:p>
      <w:pPr>
        <w:pStyle w:val="PreformattedText"/>
        <w:bidi w:val="0"/>
        <w:spacing w:before="0" w:after="0"/>
        <w:jc w:val="left"/>
        <w:rPr/>
      </w:pPr>
      <w:r>
        <w:rPr/>
        <w:t>WJUCpKkfyr/h6sFXUSRR6/z9fs9R1jgoquGnhpo6iKAQU9W0SsBNKlVFIXEAtw1PVM4EZ/XY2At70z</w:t>
      </w:r>
    </w:p>
    <w:p>
      <w:pPr>
        <w:pStyle w:val="PreformattedText"/>
        <w:bidi w:val="0"/>
        <w:spacing w:before="0" w:after="0"/>
        <w:jc w:val="left"/>
        <w:rPr/>
      </w:pPr>
      <w:r>
        <w:rPr/>
        <w:t>KWLEEmo/Z6/l14KyqFDUp+f+r/AA9Z3kSSUztUNG6LC1Qs6x6FRSFmxldGVKwCGVNasx0pqHJJA97W</w:t>
      </w:r>
    </w:p>
    <w:p>
      <w:pPr>
        <w:pStyle w:val="PreformattedText"/>
        <w:bidi w:val="0"/>
        <w:spacing w:before="0" w:after="0"/>
        <w:jc w:val="left"/>
        <w:rPr/>
      </w:pPr>
      <w:r>
        <w:rPr/>
        <w:t>oFNP2f5x1Y0J1VpTjX/AepkkFPKk1RFUSRtRVMBZZnvTikkGuWlrpnJk+1mY2iZrsSPwPegxFAVrUf</w:t>
      </w:r>
    </w:p>
    <w:p>
      <w:pPr>
        <w:pStyle w:val="PreformattedText"/>
        <w:bidi w:val="0"/>
        <w:spacing w:before="0" w:after="0"/>
        <w:jc w:val="left"/>
        <w:rPr/>
      </w:pPr>
      <w:r>
        <w:rPr/>
        <w:t>z9R8/XqxUEVDcD/L0+z59OZppwHbWRUQT0sMKSw/5HFTkKFx2TdnMa0kx0CKQnl7XIsPbergKYP+qo</w:t>
      </w:r>
    </w:p>
    <w:p>
      <w:pPr>
        <w:pStyle w:val="PreformattedText"/>
        <w:bidi w:val="0"/>
        <w:spacing w:before="0" w:after="0"/>
        <w:jc w:val="left"/>
        <w:rPr/>
      </w:pPr>
      <w:r>
        <w:rPr/>
        <w:t>+fTgHA1yP9VD1mejenFRDaP/AIEKKeVJfXHMwhhmoJFTX49JvokIBH0UkAk7DVpjqxHxU6Tu9c9Btn</w:t>
      </w:r>
    </w:p>
    <w:p>
      <w:pPr>
        <w:pStyle w:val="PreformattedText"/>
        <w:bidi w:val="0"/>
        <w:spacing w:before="0" w:after="0"/>
        <w:jc w:val="left"/>
        <w:rPr/>
      </w:pPr>
      <w:r>
        <w:rPr/>
        <w:t>b2UyDFdFKkfgSVIjVGtl8hp4HqS7u0schCl1QkKLW/Ptdtlk1/ew26g1Y5+wcT+zpDuF2LO1lmrkcP</w:t>
      </w:r>
    </w:p>
    <w:p>
      <w:pPr>
        <w:pStyle w:val="PreformattedText"/>
        <w:bidi w:val="0"/>
        <w:spacing w:before="0" w:after="0"/>
        <w:jc w:val="left"/>
        <w:rPr/>
      </w:pPr>
      <w:r>
        <w:rPr/>
        <w:t>t8qdEajaeqmnratjLU1Uj1dTKzMzNJUlmdjqOtlB4+tz/h7mWONIY0ijFEUAD7B1GLuzs7sasTUn5n</w:t>
      </w:r>
    </w:p>
    <w:p>
      <w:pPr>
        <w:pStyle w:val="PreformattedText"/>
        <w:bidi w:val="0"/>
        <w:spacing w:before="0" w:after="0"/>
        <w:jc w:val="left"/>
        <w:rPr/>
      </w:pPr>
      <w:r>
        <w:rPr/>
        <w:t>qZDwwa6oLnTcEM7IOCwNwTc2UC344tf3fqteuTAqqBSQgV1HqUMrMSRGPpqHqvyfrx711v166ALoSS</w:t>
      </w:r>
    </w:p>
    <w:p>
      <w:pPr>
        <w:pStyle w:val="PreformattedText"/>
        <w:bidi w:val="0"/>
        <w:spacing w:before="0" w:after="0"/>
        <w:jc w:val="left"/>
        <w:rPr/>
      </w:pPr>
      <w:r>
        <w:rPr/>
        <w:t>y2/bChV5C2YM9wWYFbH/AFz7317HXTpcPawZTwpa8ani7ix5Fl/N7H6e/de4U64rqL3v6blotXpZpF</w:t>
      </w:r>
    </w:p>
    <w:p>
      <w:pPr>
        <w:pStyle w:val="PreformattedText"/>
        <w:bidi w:val="0"/>
        <w:spacing w:before="0" w:after="0"/>
        <w:jc w:val="left"/>
        <w:rPr/>
      </w:pPr>
      <w:r>
        <w:rPr/>
        <w:t>tpTyWuGIP1Nrj37/D1rrK63JYKykj9xzKoVWawOr/G4NjaxPv1etdYoiTf9zSVIDNqUn63Eg/Dm3JH</w:t>
      </w:r>
    </w:p>
    <w:p>
      <w:pPr>
        <w:pStyle w:val="PreformattedText"/>
        <w:bidi w:val="0"/>
        <w:spacing w:before="0" w:after="0"/>
        <w:jc w:val="left"/>
        <w:rPr/>
      </w:pPr>
      <w:r>
        <w:rPr/>
        <w:t>0Av78eHW+sqKIi+uTULaP2wW0B7OWuRyjDj0/k/4e9HrWeHXE2uhLuwQBU58hYC5PBIFrH9IN7i/9f</w:t>
      </w:r>
    </w:p>
    <w:p>
      <w:pPr>
        <w:pStyle w:val="PreformattedText"/>
        <w:bidi w:val="0"/>
        <w:spacing w:before="0" w:after="0"/>
        <w:jc w:val="left"/>
        <w:rPr/>
      </w:pPr>
      <w:r>
        <w:rPr/>
        <w:t>e+t/aOvKvpB0FVk8kOkOoZJP7MrBT+V/rxf37r3XFn1oQYzcFRpIuwQAk6VUEKtxe30J96+fXhg9cA</w:t>
      </w:r>
    </w:p>
    <w:p>
      <w:pPr>
        <w:pStyle w:val="PreformattedText"/>
        <w:bidi w:val="0"/>
        <w:spacing w:before="0" w:after="0"/>
        <w:jc w:val="left"/>
        <w:rPr/>
      </w:pPr>
      <w:r>
        <w:rPr/>
        <w:t>pRNbCyO2kodCLYXGludaPc3HNjf37reM+vXegM99ZLORqFiWsDwrAEf4aueB9fex17y67U6bmYG1mK</w:t>
      </w:r>
    </w:p>
    <w:p>
      <w:pPr>
        <w:pStyle w:val="PreformattedText"/>
        <w:bidi w:val="0"/>
        <w:spacing w:before="0" w:after="0"/>
        <w:jc w:val="left"/>
        <w:rPr/>
      </w:pPr>
      <w:r>
        <w:rPr/>
        <w:t>aV1KwBKhxYMY1VhwPz78fPrXp155XBZ3Yy6rH1akvdbagAQSQBY3/1/eqV68OuKsCytaMo5ksjsGdJ</w:t>
      </w:r>
    </w:p>
    <w:p>
      <w:pPr>
        <w:pStyle w:val="PreformattedText"/>
        <w:bidi w:val="0"/>
        <w:spacing w:before="0" w:after="0"/>
        <w:jc w:val="left"/>
        <w:rPr/>
      </w:pPr>
      <w:r>
        <w:rPr/>
        <w:t>Y0Dj9PCW40luDY+99b/w9RmZ2EjAOQ2nWhOn6A2MUQ0gBjcG3H+HvXW/t64M1lZPG0V0P6iw5bj/AD</w:t>
      </w:r>
    </w:p>
    <w:p>
      <w:pPr>
        <w:pStyle w:val="PreformattedText"/>
        <w:bidi w:val="0"/>
        <w:spacing w:before="0" w:after="0"/>
        <w:jc w:val="left"/>
        <w:rPr/>
      </w:pPr>
      <w:r>
        <w:rPr/>
        <w:t>f6lkRfp9T71WvXuo7SBNQaYt9L6RyQPSqmS3Dqf6fT3onj17pZ9XbbO5t2wyVEIqcZiYpa6uiqJTFD</w:t>
      </w:r>
    </w:p>
    <w:p>
      <w:pPr>
        <w:pStyle w:val="PreformattedText"/>
        <w:bidi w:val="0"/>
        <w:spacing w:before="0" w:after="0"/>
        <w:jc w:val="left"/>
        <w:rPr/>
      </w:pPr>
      <w:r>
        <w:rPr/>
        <w:t>UaFbTSwTW0iaNf3LcsALj6j2HeY782dg6xuRcSdq08vU09PLo32W0F1eqXUGBMt8/l9vR3oED0NLTx</w:t>
      </w:r>
    </w:p>
    <w:p>
      <w:pPr>
        <w:pStyle w:val="PreformattedText"/>
        <w:bidi w:val="0"/>
        <w:spacing w:before="0" w:after="0"/>
        <w:jc w:val="left"/>
        <w:rPr/>
      </w:pPr>
      <w:r>
        <w:rPr/>
        <w:t>NNIK/D6xHTVEReooqOQ+NjLUSMsWlSNKWDs30+vuKnUqSzUqG/mepCU1UKPMfy6d1p/uqwVrfczU1V</w:t>
      </w:r>
    </w:p>
    <w:p>
      <w:pPr>
        <w:pStyle w:val="PreformattedText"/>
        <w:bidi w:val="0"/>
        <w:spacing w:before="0" w:after="0"/>
        <w:jc w:val="left"/>
        <w:rPr/>
      </w:pPr>
      <w:r>
        <w:rPr/>
        <w:t>j/FUQsE8tbRR6xSTUzzRaYpKedUEhd1cnTpIH1bLUUqFyDj5H5/Lp0KSwavlkevU/Hwlo2Z8jQQEY0</w:t>
      </w:r>
    </w:p>
    <w:p>
      <w:pPr>
        <w:pStyle w:val="PreformattedText"/>
        <w:bidi w:val="0"/>
        <w:spacing w:before="0" w:after="0"/>
        <w:jc w:val="left"/>
        <w:rPr/>
      </w:pPr>
      <w:r>
        <w:rPr/>
        <w:t>wxzSRBvshBJKlLUY944zNXB0F52RRZiRzx781P4Dx/b6/Z8unVFQDUV/1ft+fUmCnkhiipzUxiplpm</w:t>
      </w:r>
    </w:p>
    <w:p>
      <w:pPr>
        <w:pStyle w:val="PreformattedText"/>
        <w:bidi w:val="0"/>
        <w:spacing w:before="0" w:after="0"/>
        <w:jc w:val="left"/>
        <w:rPr/>
      </w:pPr>
      <w:r>
        <w:rPr/>
        <w:t>FY2I8jsJ44jHBJUNJ64pK9dRdfIiKGAABuRTUCahcV8+vaSooePUillBSkpXo5KjHS006IZECyYuvt</w:t>
      </w:r>
    </w:p>
    <w:p>
      <w:pPr>
        <w:pStyle w:val="PreformattedText"/>
        <w:bidi w:val="0"/>
        <w:spacing w:before="0" w:after="0"/>
        <w:jc w:val="left"/>
        <w:rPr/>
      </w:pPr>
      <w:r>
        <w:rPr/>
        <w:t>I8FNj0U+JoasufI6DWLn625sStCSe7/D1qp7RTt/wfZ16hWkqY6CeioAddFlYHgmkljhpZImk89HOC</w:t>
      </w:r>
    </w:p>
    <w:p>
      <w:pPr>
        <w:pStyle w:val="PreformattedText"/>
        <w:bidi w:val="0"/>
        <w:spacing w:before="0" w:after="0"/>
        <w:jc w:val="left"/>
        <w:rPr/>
      </w:pPr>
      <w:r>
        <w:rPr/>
        <w:t>RpeOCxT0qZnIB5YL70wKkg+o/wCL68tGGOuX2kSHF/cwzTCKkqqWOATeTVS+SQAUSIxQtC6HzM0gZb</w:t>
      </w:r>
    </w:p>
    <w:p>
      <w:pPr>
        <w:pStyle w:val="PreformattedText"/>
        <w:bidi w:val="0"/>
        <w:spacing w:before="0" w:after="0"/>
        <w:jc w:val="left"/>
        <w:rPr/>
      </w:pPr>
      <w:r>
        <w:rPr/>
        <w:t>EXU8+6EfFjier0+HJ/2OoqyMGmSSVJaNVlapqI0fz1jUuoJJFNzHCE0FrfpcqPqAQXBHGRWtG8h1Qu</w:t>
      </w:r>
    </w:p>
    <w:p>
      <w:pPr>
        <w:pStyle w:val="PreformattedText"/>
        <w:bidi w:val="0"/>
        <w:spacing w:before="0" w:after="0"/>
        <w:jc w:val="left"/>
        <w:rPr/>
      </w:pPr>
      <w:r>
        <w:rPr/>
        <w:t>9f6Pr16IZGqqYnkgErVOLrpRRrMqyGTSZngYM4Wlo66JTIRoDs63AsQPdCiioBzX/V+Y69Vq5Hl1zl</w:t>
      </w:r>
    </w:p>
    <w:p>
      <w:pPr>
        <w:pStyle w:val="PreformattedText"/>
        <w:bidi w:val="0"/>
        <w:spacing w:before="0" w:after="0"/>
        <w:jc w:val="left"/>
        <w:rPr/>
      </w:pPr>
      <w:r>
        <w:rPr/>
        <w:t>r2FOsUmmKllw9XUxwPC8UcSaVpchT07D92WoWZg19ZVyTaxuRVYzUEHuDf7I63qB4jFP8Ai+o1YmiG</w:t>
      </w:r>
    </w:p>
    <w:p>
      <w:pPr>
        <w:pStyle w:val="PreformattedText"/>
        <w:bidi w:val="0"/>
        <w:spacing w:before="0" w:after="0"/>
        <w:jc w:val="left"/>
        <w:rPr/>
      </w:pPr>
      <w:r>
        <w:rPr/>
        <w:t>aCCeoWGWhofLDNMtTIWaJTRMsk3rpkhP7Ug9TCwF7ce9+Yrxr9n29bwBQenUDOZdqGSappquQRzNAm</w:t>
      </w:r>
    </w:p>
    <w:p>
      <w:pPr>
        <w:pStyle w:val="PreformattedText"/>
        <w:bidi w:val="0"/>
        <w:spacing w:before="0" w:after="0"/>
        <w:jc w:val="left"/>
        <w:rPr/>
      </w:pPr>
      <w:r>
        <w:rPr/>
        <w:t>NppECT4/KSQr56NIFUxRCokuSdARgLi319uwRax8GR/MevVJX0A1P2fb6dd7XpoKKGtV5/NlcmJckt</w:t>
      </w:r>
    </w:p>
    <w:p>
      <w:pPr>
        <w:pStyle w:val="PreformattedText"/>
        <w:bidi w:val="0"/>
        <w:spacing w:before="0" w:after="0"/>
        <w:jc w:val="left"/>
        <w:rPr/>
      </w:pPr>
      <w:r>
        <w:rPr/>
        <w:t>TKk03iD0Ij+0kx9YNMywi6oiKzvGdakEj3a5JqlMKuP5+vz+fWoFABPFia/7HS2kbbtP97UV9X/BsY</w:t>
      </w:r>
    </w:p>
    <w:p>
      <w:pPr>
        <w:pStyle w:val="PreformattedText"/>
        <w:bidi w:val="0"/>
        <w:spacing w:before="0" w:after="0"/>
        <w:jc w:val="left"/>
        <w:rPr/>
      </w:pPr>
      <w:r>
        <w:rPr/>
        <w:t>cfW+emSmWWOsyxSmbG0tBT1RK4iaeoKpKNYjiVWaxPBToC9VySPMdKKqoJOF8/8n2dJeioJ62rx1Zk</w:t>
      </w:r>
    </w:p>
    <w:p>
      <w:pPr>
        <w:pStyle w:val="PreformattedText"/>
        <w:bidi w:val="0"/>
        <w:spacing w:before="0" w:after="0"/>
        <w:jc w:val="left"/>
        <w:rPr/>
      </w:pPr>
      <w:r>
        <w:rPr/>
        <w:t>6nI1VfSB6WqWEk5PGzzzwpQFZZyq5GmVGTxwpdIIeQLAe9yanVwvy48D/m6aQUK6mzw+fTvLEtDSSg</w:t>
      </w:r>
    </w:p>
    <w:p>
      <w:pPr>
        <w:pStyle w:val="PreformattedText"/>
        <w:bidi w:val="0"/>
        <w:spacing w:before="0" w:after="0"/>
        <w:jc w:val="left"/>
        <w:rPr/>
      </w:pPr>
      <w:r>
        <w:rPr/>
        <w:t>U6Qy4+pWqWAu0dBKxaqgkdkkV3oa+J0ZQh1I3F+Po2qa1J1HPGvTrDRilCOs1EUjraiB6qlmoa2Fsu</w:t>
      </w:r>
    </w:p>
    <w:p>
      <w:pPr>
        <w:pStyle w:val="PreformattedText"/>
        <w:bidi w:val="0"/>
        <w:spacing w:before="0" w:after="0"/>
        <w:jc w:val="left"/>
        <w:rPr/>
      </w:pPr>
      <w:r>
        <w:rPr/>
        <w:t>tRUL5JUV0pJGjzlNLKEkBHMWn9sEBbfT20RVEbg4Omn+brY4kV7Tn/i+s0ZeolWT0mnqQKScrDTNVy</w:t>
      </w:r>
    </w:p>
    <w:p>
      <w:pPr>
        <w:pStyle w:val="PreformattedText"/>
        <w:bidi w:val="0"/>
        <w:spacing w:before="0" w:after="0"/>
        <w:jc w:val="left"/>
        <w:rPr/>
      </w:pPr>
      <w:r>
        <w:rPr/>
        <w:t>LrqUpJElI1pjWqJtLhFDlSByRb3YGlQSf8n7Ot0PHy6xVE8WMDT0hqE/hCSU9aEi+4egkJpZFyGIEm</w:t>
      </w:r>
    </w:p>
    <w:p>
      <w:pPr>
        <w:pStyle w:val="PreformattedText"/>
        <w:bidi w:val="0"/>
        <w:spacing w:before="0" w:after="0"/>
        <w:jc w:val="left"/>
        <w:rPr/>
      </w:pPr>
      <w:r>
        <w:rPr/>
        <w:t>qmnijQapYkZZGsx9TfRyoBBVKkjzp1qtfxUp/qx1EqqinpqaCWONpp8eRV0LwpGtOn3EtY9TlKIM6x</w:t>
      </w:r>
    </w:p>
    <w:p>
      <w:pPr>
        <w:pStyle w:val="PreformattedText"/>
        <w:bidi w:val="0"/>
        <w:spacing w:before="0" w:after="0"/>
        <w:jc w:val="left"/>
        <w:rPr/>
      </w:pPr>
      <w:r>
        <w:rPr/>
        <w:t>vWyRzsPEwSMhgbkj20rSEmrYPr/g62wQDAFeu6igp7y0FOpFNOkWXpDUIPBUr5aOWSHJqCZqB4pkVg</w:t>
      </w:r>
    </w:p>
    <w:p>
      <w:pPr>
        <w:pStyle w:val="PreformattedText"/>
        <w:bidi w:val="0"/>
        <w:spacing w:before="0" w:after="0"/>
        <w:jc w:val="left"/>
        <w:rPr/>
      </w:pPr>
      <w:r>
        <w:rPr/>
        <w:t>eEGs3YqDe6u6gMaEjGP8nr1qitjh/q8+nXTS14pp446uSfccUkdRK9HTy1cU8SVED0yhR45sUwSTS0</w:t>
      </w:r>
    </w:p>
    <w:p>
      <w:pPr>
        <w:pStyle w:val="PreformattedText"/>
        <w:bidi w:val="0"/>
        <w:spacing w:before="0" w:after="0"/>
        <w:jc w:val="left"/>
        <w:rPr/>
      </w:pPr>
      <w:r>
        <w:rPr/>
        <w:t>QVdNj9Rw3RwKFcLwzgj/P9vVuw0octxx/qx1IPlWGXIQw06illGPlT/JoSsUiUrxHDOroFNkLFCCbA</w:t>
      </w:r>
    </w:p>
    <w:p>
      <w:pPr>
        <w:pStyle w:val="PreformattedText"/>
        <w:bidi w:val="0"/>
        <w:spacing w:before="0" w:after="0"/>
        <w:jc w:val="left"/>
        <w:rPr/>
      </w:pPr>
      <w:r>
        <w:rPr/>
        <w:t>qT7pSoC145/P59OZyT5f6sdYRSGjqZKUUlYJaUfeU9DRRxSQVknnqpFc+P1DIU8svphlVBICNJsPd/</w:t>
      </w:r>
    </w:p>
    <w:p>
      <w:pPr>
        <w:pStyle w:val="PreformattedText"/>
        <w:bidi w:val="0"/>
        <w:spacing w:before="0" w:after="0"/>
        <w:jc w:val="left"/>
        <w:rPr/>
      </w:pPr>
      <w:r>
        <w:rPr/>
        <w:t>1JFYs2eFTx6rRVIAHDNOsBq1eGnikjqIl3OhrXqWhEcddJT0kbCOVPGaenqEhBKg+pjGebge/LGcnF</w:t>
      </w:r>
    </w:p>
    <w:p>
      <w:pPr>
        <w:pStyle w:val="PreformattedText"/>
        <w:bidi w:val="0"/>
        <w:spacing w:before="0" w:after="0"/>
        <w:jc w:val="left"/>
        <w:rPr/>
      </w:pPr>
      <w:r>
        <w:rPr/>
        <w:t>V/1fn/s9aY0IJNC3TzBXxkyVyVFG88EpxEstSJafxu9QmmDJI2tpZFi5V5iEaJrXB4910AVVkwc/6v</w:t>
      </w:r>
    </w:p>
    <w:p>
      <w:pPr>
        <w:pStyle w:val="PreformattedText"/>
        <w:bidi w:val="0"/>
        <w:spacing w:before="0" w:after="0"/>
        <w:jc w:val="left"/>
        <w:rPr/>
      </w:pPr>
      <w:r>
        <w:rPr/>
        <w:t>8AN16pJqr0pj/i+uckrkxLqaofBG2SilLfezUlVFKjUtSXvGmFqo9IjsZSpAA+lvdQjUYjz/Z/xfVi</w:t>
      </w:r>
    </w:p>
    <w:p>
      <w:pPr>
        <w:pStyle w:val="PreformattedText"/>
        <w:bidi w:val="0"/>
        <w:spacing w:before="0" w:after="0"/>
        <w:jc w:val="left"/>
        <w:rPr/>
      </w:pPr>
      <w:r>
        <w:rPr/>
        <w:t>wFK+X8/9jptyU1P4ligqaoVErNk8a9O5l+3p1enlagpqkFqmYxVEepydSleLaRw4qHBK1I4/7PTbPU</w:t>
      </w:r>
    </w:p>
    <w:p>
      <w:pPr>
        <w:pStyle w:val="PreformattedText"/>
        <w:bidi w:val="0"/>
        <w:spacing w:before="0" w:after="0"/>
        <w:jc w:val="left"/>
        <w:rPr/>
      </w:pPr>
      <w:r>
        <w:rPr/>
        <w:t>+np1GrJ6asrayE6HpMuIqVtMFRHjopB56Oo+6RoicdkSGARSqRs4Go/kO8KY4Z/wAv59aoDXPHHXJp</w:t>
      </w:r>
    </w:p>
    <w:p>
      <w:pPr>
        <w:pStyle w:val="PreformattedText"/>
        <w:bidi w:val="0"/>
        <w:spacing w:before="0" w:after="0"/>
        <w:jc w:val="left"/>
        <w:rPr/>
      </w:pPr>
      <w:r>
        <w:rPr/>
        <w:t>Y6eNqxa3JPJi8eMXO6QF66npylOUrKppOMnTzRpc2Zk0AlR+PdaE9tF7jX5f7HW607qnAp/q9eozrB</w:t>
      </w:r>
    </w:p>
    <w:p>
      <w:pPr>
        <w:pStyle w:val="PreformattedText"/>
        <w:bidi w:val="0"/>
        <w:spacing w:before="0" w:after="0"/>
        <w:jc w:val="left"/>
        <w:rPr/>
      </w:pPr>
      <w:r>
        <w:rPr/>
        <w:t>K4pxUU0wgnkrFVKGNcRkQ9WfWWk0yY52imDprURhvyR9d+QqpB+fXqccjrullmlkoFqKSpl/ika6Zp</w:t>
      </w:r>
    </w:p>
    <w:p>
      <w:pPr>
        <w:pStyle w:val="PreformattedText"/>
        <w:bidi w:val="0"/>
        <w:spacing w:before="0" w:after="0"/>
        <w:jc w:val="left"/>
        <w:rPr/>
      </w:pPr>
      <w:r>
        <w:rPr/>
        <w:t>gn3op4KeWNJLFzTS461MVKuyAKFK8Hn3auongPTqoqSABk9cqpqoqwiFPOwr2aqijlkhfJU33ELtUY</w:t>
      </w:r>
    </w:p>
    <w:p>
      <w:pPr>
        <w:pStyle w:val="PreformattedText"/>
        <w:bidi w:val="0"/>
        <w:spacing w:before="0" w:after="0"/>
        <w:jc w:val="left"/>
        <w:rPr/>
      </w:pPr>
      <w:r>
        <w:rPr/>
        <w:t>+cKFaJLqxj+n6wSAbjweJqg1yMfb8+t6W8hXP+qnSk0StKBdJYaSOMGtP+TwSNHJMslHUxKxjhAllI</w:t>
      </w:r>
    </w:p>
    <w:p>
      <w:pPr>
        <w:pStyle w:val="PreformattedText"/>
        <w:bidi w:val="0"/>
        <w:spacing w:before="0" w:after="0"/>
        <w:jc w:val="left"/>
        <w:rPr/>
      </w:pPr>
      <w:r>
        <w:rPr/>
        <w:t>SSmv47hfxf2mLY1eZ8v9X+Xp6maDgPP/AFf5Ou4W0u8cdNWU9JlVqBAJoo3qKJJafQsOUWMyPPA7pq</w:t>
      </w:r>
    </w:p>
    <w:p>
      <w:pPr>
        <w:pStyle w:val="PreformattedText"/>
        <w:bidi w:val="0"/>
        <w:spacing w:before="0" w:after="0"/>
        <w:jc w:val="left"/>
        <w:rPr/>
      </w:pPr>
      <w:r>
        <w:rPr/>
        <w:t>8wXQpANrFh78DX8v8AVjr3nwND1BernpqdquQrMLJjp3WOP7ak8kiSxpGkBZvtJEN42UlVY2IDH3cR</w:t>
      </w:r>
    </w:p>
    <w:p>
      <w:pPr>
        <w:pStyle w:val="PreformattedText"/>
        <w:bidi w:val="0"/>
        <w:spacing w:before="0" w:after="0"/>
        <w:jc w:val="left"/>
        <w:rPr/>
      </w:pPr>
      <w:r>
        <w:rPr/>
        <w:t>A0Ff9X+frRai1PU4OCIII4jF/DAJqeKdCavT43TW9WAYxTtq1aE1JqX1cmwpopUk5P7Ot1qaU4dSPu</w:t>
      </w:r>
    </w:p>
    <w:p>
      <w:pPr>
        <w:pStyle w:val="PreformattedText"/>
        <w:bidi w:val="0"/>
        <w:spacing w:before="0" w:after="0"/>
        <w:jc w:val="left"/>
        <w:rPr/>
      </w:pPr>
      <w:r>
        <w:rPr/>
        <w:t>q2GCslSmMfnkj8qUlOHFJTGKOqqppVlBjqaQEB1CqDduWA49+10oAetkEg9vUUPop6kU6RLHEpkZ5X</w:t>
      </w:r>
    </w:p>
    <w:p>
      <w:pPr>
        <w:pStyle w:val="PreformattedText"/>
        <w:bidi w:val="0"/>
        <w:spacing w:before="0" w:after="0"/>
        <w:jc w:val="left"/>
        <w:rPr/>
      </w:pPr>
      <w:r>
        <w:rPr/>
        <w:t>ioKisI8sTwCd3kllhlDlgVCst9Nip97oT8vz6rq446lFqSV/LTqvkEUdfFRVYSjmeClmVaorUlnUtR</w:t>
      </w:r>
    </w:p>
    <w:p>
      <w:pPr>
        <w:pStyle w:val="PreformattedText"/>
        <w:bidi w:val="0"/>
        <w:spacing w:before="0" w:after="0"/>
        <w:jc w:val="left"/>
        <w:rPr/>
      </w:pPr>
      <w:r>
        <w:rPr/>
        <w:t>uedRJQEWBVjbZY5qO0db0g0IOeP+r7OuE0WQpGZYUVYKipScGtP+QR+UKawSVKvM32w1iVTGQFcBxf</w:t>
      </w:r>
    </w:p>
    <w:p>
      <w:pPr>
        <w:pStyle w:val="PreformattedText"/>
        <w:bidi w:val="0"/>
        <w:spacing w:before="0" w:after="0"/>
        <w:jc w:val="left"/>
        <w:rPr/>
      </w:pPr>
      <w:r>
        <w:rPr/>
        <w:t>lRSqHif8/TgDCuOuKsirUZc07fbpOg+7o5BQS1MD6bSUKuglqAI1YSROCrKC1xx7sCw7Vehp16i5Y8</w:t>
      </w:r>
    </w:p>
    <w:p>
      <w:pPr>
        <w:pStyle w:val="PreformattedText"/>
        <w:bidi w:val="0"/>
        <w:spacing w:before="0" w:after="0"/>
        <w:jc w:val="left"/>
        <w:rPr/>
      </w:pPr>
      <w:r>
        <w:rPr/>
        <w:t>K/6qdc/s4JlZqZKWYU9TFRRLEdEtBqTUwJmA/dlLq11LIQfQNQ9tMaULHiOt6QT2+XTdqytFUR09TT</w:t>
      </w:r>
    </w:p>
    <w:p>
      <w:pPr>
        <w:pStyle w:val="PreformattedText"/>
        <w:bidi w:val="0"/>
        <w:spacing w:before="0" w:after="0"/>
        <w:jc w:val="left"/>
        <w:rPr/>
      </w:pPr>
      <w:r>
        <w:rPr/>
        <w:t>mtliBgkljZ4ai7EtQyPIwUhFQCORvUGNje9wLgo2VNB1TvU0Iqf9X/FdQxHR1dLEJ7UsdaQfA0TeIu</w:t>
      </w:r>
    </w:p>
    <w:p>
      <w:pPr>
        <w:pStyle w:val="PreformattedText"/>
        <w:bidi w:val="0"/>
        <w:spacing w:before="0" w:after="0"/>
        <w:jc w:val="left"/>
        <w:rPr/>
      </w:pPr>
      <w:r>
        <w:rPr/>
        <w:t>GcGnrJxItQy1NQr+IH6qLsfbhYjhkjqpUEen+rz6wNHLCZpI5oataxRUJoqld43hZ4jV01TISfvmCL</w:t>
      </w:r>
    </w:p>
    <w:p>
      <w:pPr>
        <w:pStyle w:val="PreformattedText"/>
        <w:bidi w:val="0"/>
        <w:spacing w:before="0" w:after="0"/>
        <w:jc w:val="left"/>
        <w:rPr/>
      </w:pPr>
      <w:r>
        <w:rPr/>
        <w:t>HIGU+RQBYWv7urrTRShHr1ShFTSoPUdTLMlTPCYII0pv8pnjMQkik8gJgYSEyTrMzfTTeIE6SQb+7F</w:t>
      </w:r>
    </w:p>
    <w:p>
      <w:pPr>
        <w:pStyle w:val="PreformattedText"/>
        <w:bidi w:val="0"/>
        <w:spacing w:before="0" w:after="0"/>
        <w:jc w:val="left"/>
        <w:rPr/>
      </w:pPr>
      <w:r>
        <w:rPr/>
        <w:t>Sc1x02T5AU6YKmPHz0dOiCrxyVUUy0UCurJVVEegCGtqbmWOHWpaOYEhvobG5D4L6iTQgceqELQZI6</w:t>
      </w:r>
    </w:p>
    <w:p>
      <w:pPr>
        <w:pStyle w:val="PreformattedText"/>
        <w:bidi w:val="0"/>
        <w:spacing w:before="0" w:after="0"/>
        <w:jc w:val="left"/>
        <w:rPr/>
      </w:pPr>
      <w:r>
        <w:rPr/>
        <w:t>a3aV5hIksCTVCyU326S/bhZIDIZY5o5yXmqo4b2Aa7WDAkm3t3Hp02a1qD001U07NCzNUMrQtDHDV6</w:t>
      </w:r>
    </w:p>
    <w:p>
      <w:pPr>
        <w:pStyle w:val="PreformattedText"/>
        <w:bidi w:val="0"/>
        <w:spacing w:before="0" w:after="0"/>
        <w:jc w:val="left"/>
        <w:rPr/>
      </w:pPr>
      <w:r>
        <w:rPr/>
        <w:t>GFRKPSBOtlSCWN2GhjqcMbHk2FhoyDSo/l/nHr00a1GemaQz/twyrLToonhqjVqjyTTwKdFHPYH9tY</w:t>
      </w:r>
    </w:p>
    <w:p>
      <w:pPr>
        <w:pStyle w:val="PreformattedText"/>
        <w:bidi w:val="0"/>
        <w:spacing w:before="0" w:after="0"/>
        <w:jc w:val="left"/>
        <w:rPr/>
      </w:pPr>
      <w:r>
        <w:rPr/>
        <w:t>heOX6E2v7fVFI1AVOOH+EdNsT/q/wf7PSYqyrRrKZImaanr6bTPPG6SNSyeaakijK/t6h+i/N+SRwP</w:t>
      </w:r>
    </w:p>
    <w:p>
      <w:pPr>
        <w:pStyle w:val="PreformattedText"/>
        <w:bidi w:val="0"/>
        <w:spacing w:before="0" w:after="0"/>
        <w:jc w:val="left"/>
        <w:rPr/>
      </w:pPr>
      <w:r>
        <w:rPr/>
        <w:t>alFoaaTgg/ZXz/AM/ScmorqqaEZ4YzTpK1lXTP4ipaokYIkkzD9syCGI0dVI7q0scJb9pyb6yOLe1S</w:t>
      </w:r>
    </w:p>
    <w:p>
      <w:pPr>
        <w:pStyle w:val="PreformattedText"/>
        <w:bidi w:val="0"/>
        <w:spacing w:before="0" w:after="0"/>
        <w:jc w:val="left"/>
        <w:rPr/>
      </w:pPr>
      <w:r>
        <w:rPr/>
        <w:t>Kwr5D/VUdMlhjzP+qn5dZIHcokM4Eyxzi9OGIeJ28ghKQxWLqE1r+5zYjT7q1ASwGacetgkgAkkA8O</w:t>
      </w:r>
    </w:p>
    <w:p>
      <w:pPr>
        <w:pStyle w:val="PreformattedText"/>
        <w:bidi w:val="0"/>
        <w:spacing w:before="0" w:after="0"/>
        <w:jc w:val="left"/>
        <w:rPr/>
      </w:pPr>
      <w:r>
        <w:rPr/>
        <w:t>nQU8sMdMsYNJHKgKFCI43aRpno5mdhr9agxkgD6fn2yWDMxOSP9RH+XpwDC0wP9VOhHw0RWhSKGKpq</w:t>
      </w:r>
    </w:p>
    <w:p>
      <w:pPr>
        <w:pStyle w:val="PreformattedText"/>
        <w:bidi w:val="0"/>
        <w:spacing w:before="0" w:after="0"/>
        <w:jc w:val="left"/>
        <w:rPr/>
      </w:pPr>
      <w:r>
        <w:rPr/>
        <w:t>fDSY2uxrzAU/lnb9eLqEkDzVEkYJEQ+jc3+g9lkrd2SBViD8vn0uiU6Rx4Cn+boWsZTQVMUenHVUQx</w:t>
      </w:r>
    </w:p>
    <w:p>
      <w:pPr>
        <w:pStyle w:val="PreformattedText"/>
        <w:bidi w:val="0"/>
        <w:spacing w:before="0" w:after="0"/>
        <w:jc w:val="left"/>
        <w:rPr/>
      </w:pPr>
      <w:r>
        <w:rPr/>
        <w:t>k719LWGVTHkXCtLV4qtpgFEzxCnJWQajcn8n2XsSD61/1V6WKKiucdKOjiSsFUtJUVdRJXpNWUUbUu</w:t>
      </w:r>
    </w:p>
    <w:p>
      <w:pPr>
        <w:pStyle w:val="PreformattedText"/>
        <w:bidi w:val="0"/>
        <w:spacing w:before="0" w:after="0"/>
        <w:jc w:val="left"/>
        <w:rPr/>
      </w:pPr>
      <w:r>
        <w:rPr/>
        <w:t>hoowFevxmTmqGM6RQxvenUpYrcj8N7aetRUAU/1f8X06lCDTif8AUR09xQSVxmmWaKspoqCGYeGFFo</w:t>
      </w:r>
    </w:p>
    <w:p>
      <w:pPr>
        <w:pStyle w:val="PreformattedText"/>
        <w:bidi w:val="0"/>
        <w:spacing w:before="0" w:after="0"/>
        <w:jc w:val="left"/>
        <w:rPr/>
      </w:pPr>
      <w:r>
        <w:rPr/>
        <w:t>BR07SmOWJp5paipqaZXszFNI1c8fRsmg4Zr1fBoRnqPGYZoUx08krRz0JqlpIFxq00Uisiy0a5BYGq</w:t>
      </w:r>
    </w:p>
    <w:p>
      <w:pPr>
        <w:pStyle w:val="PreformattedText"/>
        <w:bidi w:val="0"/>
        <w:spacing w:before="0" w:after="0"/>
        <w:jc w:val="left"/>
        <w:rPr/>
      </w:pPr>
      <w:r>
        <w:rPr/>
        <w:t>EIRwy+Q3/Ki6+6+Vfn1cHADcKfL/AA9PSLUSCdqh5aOGOOlNL90MfJVwurqGRUWKNZbgiQSaCW5Y/U</w:t>
      </w:r>
    </w:p>
    <w:p>
      <w:pPr>
        <w:pStyle w:val="PreformattedText"/>
        <w:bidi w:val="0"/>
        <w:spacing w:before="0" w:after="0"/>
        <w:jc w:val="left"/>
        <w:rPr/>
      </w:pPr>
      <w:r>
        <w:rPr/>
        <w:t>e65HlU9X48eufhq43ejkpqiqnRKwY+uqVMa+Gq/dWkqPGxhhpryakLH0kn/W9uGpFRgdVINaU6hu3m</w:t>
      </w:r>
    </w:p>
    <w:p>
      <w:pPr>
        <w:pStyle w:val="PreformattedText"/>
        <w:bidi w:val="0"/>
        <w:spacing w:before="0" w:after="0"/>
        <w:jc w:val="left"/>
        <w:rPr/>
      </w:pPr>
      <w:r>
        <w:rPr/>
        <w:t>iq0001BVaZqcQ06RVlQrGKFZKYS+QTrUUjBiHOkeNiC/HvQFMnqpyD5dcInnmmqI4qelWoglgXXXtO</w:t>
      </w:r>
    </w:p>
    <w:p>
      <w:pPr>
        <w:pStyle w:val="PreformattedText"/>
        <w:bidi w:val="0"/>
        <w:spacing w:before="0" w:after="0"/>
        <w:jc w:val="left"/>
        <w:rPr/>
      </w:pPr>
      <w:r>
        <w:rPr/>
        <w:t>ktTTywhWqIvGryJNHMmpmR9LEC1gSPeyAKMeB9OvAk4AFfn1FkD1P+SVLPVTQmjnr6Wkq41jqPHK2m</w:t>
      </w:r>
    </w:p>
    <w:p>
      <w:pPr>
        <w:pStyle w:val="PreformattedText"/>
        <w:bidi w:val="0"/>
        <w:spacing w:before="0" w:after="0"/>
        <w:jc w:val="left"/>
        <w:rPr/>
      </w:pPr>
      <w:r>
        <w:rPr/>
        <w:t>tozLp80gkhHlQt6JDdQefe8UBHA9VKk1B/1f6v5dSpKmGWeOoNLT0jVFS8kJlpaJRLIYLGOsjTSiN5</w:t>
      </w:r>
    </w:p>
    <w:p>
      <w:pPr>
        <w:pStyle w:val="PreformattedText"/>
        <w:bidi w:val="0"/>
        <w:spacing w:before="0" w:after="0"/>
        <w:jc w:val="left"/>
        <w:rPr/>
      </w:pPr>
      <w:r>
        <w:rPr/>
        <w:t>EeMSWDyM44uPdvmWx14fZnpnSmqYZVx5pXmAgrZBVzRrFX0JVBUU/kKzaHeGK8SpyAnNr8e9VBNQc9</w:t>
      </w:r>
    </w:p>
    <w:p>
      <w:pPr>
        <w:pStyle w:val="PreformattedText"/>
        <w:bidi w:val="0"/>
        <w:spacing w:before="0" w:after="0"/>
        <w:jc w:val="left"/>
        <w:rPr/>
      </w:pPr>
      <w:r>
        <w:rPr/>
        <w:t>UOO2nTGGq4gMhj6qWohnpl+3mdaUU320rNO89Wh8TiaJyB9FHJsOb+1AAIoVoQc9NiopTqfLTpO0lC</w:t>
      </w:r>
    </w:p>
    <w:p>
      <w:pPr>
        <w:pStyle w:val="PreformattedText"/>
        <w:bidi w:val="0"/>
        <w:spacing w:before="0" w:after="0"/>
        <w:jc w:val="left"/>
        <w:rPr/>
      </w:pPr>
      <w:r>
        <w:rPr/>
        <w:t>TT1CSCmq6unaqjakDvGYWX7inIHpqkI08vJr5b2zrYZOM46cIBFB1KjqqagoaqoyTNU1EFdTkYws9W</w:t>
      </w:r>
    </w:p>
    <w:p>
      <w:pPr>
        <w:pStyle w:val="PreformattedText"/>
        <w:bidi w:val="0"/>
        <w:spacing w:before="0" w:after="0"/>
        <w:jc w:val="left"/>
        <w:rPr/>
      </w:pPr>
      <w:r>
        <w:rPr/>
        <w:t>AnoSoU1RCFA2pSVY6fTwSbj3VgWIC4FOPXlKgEtxB6lVzxVzmrp0x9J5K0uaR61mR5YoljliDlZEar</w:t>
      </w:r>
    </w:p>
    <w:p>
      <w:pPr>
        <w:pStyle w:val="PreformattedText"/>
        <w:bidi w:val="0"/>
        <w:spacing w:before="0" w:after="0"/>
        <w:jc w:val="left"/>
        <w:rPr/>
      </w:pPr>
      <w:r>
        <w:rPr/>
        <w:t>lXQULsZCbWIIt7qiFQA1T8+rO1TVcZ4dd0CtUxRzS0zUWQgjqzUGpyV6pa2Jyj0ghmlMzGWAWRyVBL</w:t>
      </w:r>
    </w:p>
    <w:p>
      <w:pPr>
        <w:pStyle w:val="PreformattedText"/>
        <w:bidi w:val="0"/>
        <w:spacing w:before="0" w:after="0"/>
        <w:jc w:val="left"/>
        <w:rPr/>
      </w:pPr>
      <w:r>
        <w:rPr/>
        <w:t>WFjb3fTTINetBq8cEfPrnvApHh6/JSVCJ97/AA9KMPJCyeRGhlix0qSoULRlGjaQMZBHJqZgB7egJ8</w:t>
      </w:r>
    </w:p>
    <w:p>
      <w:pPr>
        <w:pStyle w:val="PreformattedText"/>
        <w:bidi w:val="0"/>
        <w:spacing w:before="0" w:after="0"/>
        <w:jc w:val="left"/>
        <w:rPr/>
      </w:pPr>
      <w:r>
        <w:rPr/>
        <w:t>RQRjqk3wH1PQaYuYyGoEsIAJWop1qHeSCirGkRqiGgaQpJD9tBJGNDl2sLqSPayUoAADU9JkBJJIp/</w:t>
      </w:r>
    </w:p>
    <w:p>
      <w:pPr>
        <w:pStyle w:val="PreformattedText"/>
        <w:bidi w:val="0"/>
        <w:spacing w:before="0" w:after="0"/>
        <w:jc w:val="left"/>
        <w:rPr/>
      </w:pPr>
      <w:r>
        <w:rPr/>
        <w:t>q8ulXVqYqKryDmM00vghdF8svhq5Q1I4yIAhnlo6tW+oQhXJBIFiUrEYK1FOn8gHGOn4RFoo1pzHHS</w:t>
      </w:r>
    </w:p>
    <w:p>
      <w:pPr>
        <w:pStyle w:val="PreformattedText"/>
        <w:bidi w:val="0"/>
        <w:spacing w:before="0" w:after="0"/>
        <w:jc w:val="left"/>
        <w:rPr/>
      </w:pPr>
      <w:r>
        <w:rPr/>
        <w:t>ssFNIrSNPPTTy+OOnnpK9kTxwpClolmRnCHkGxPtPrUMSVYtX/AFV6fodIoRpp1Emx85qIY/JUGarV</w:t>
      </w:r>
    </w:p>
    <w:p>
      <w:pPr>
        <w:pStyle w:val="PreformattedText"/>
        <w:bidi w:val="0"/>
        <w:spacing w:before="0" w:after="0"/>
        <w:jc w:val="left"/>
        <w:rPr/>
      </w:pPr>
      <w:r>
        <w:rPr/>
        <w:t>oIauQiCfIwUTqzw1UKEUk1ZIkbqjmIM0kYbm9vbplUgsU0gDpoxEmgapJ/b03yiOnicmd1pTWTVU8e</w:t>
      </w:r>
    </w:p>
    <w:p>
      <w:pPr>
        <w:pStyle w:val="PreformattedText"/>
        <w:bidi w:val="0"/>
        <w:spacing w:before="0" w:after="0"/>
        <w:jc w:val="left"/>
        <w:rPr/>
      </w:pPr>
      <w:r>
        <w:rPr/>
        <w:t>NR46ihCSiTw1a1MSFpKKZVdTYXXUFNvdlj1aR02501I/4rrjDLKlcI56elqFhkroVqcfVy0dc3kImh</w:t>
      </w:r>
    </w:p>
    <w:p>
      <w:pPr>
        <w:pStyle w:val="PreformattedText"/>
        <w:bidi w:val="0"/>
        <w:spacing w:before="0" w:after="0"/>
        <w:jc w:val="left"/>
        <w:rPr/>
      </w:pPr>
      <w:r>
        <w:rPr/>
        <w:t>TQJCs88ay+WMDkkaLWv7oSgAamPmOrjUTp/wHpR0XleREyLRw1BiqdbNFJHX19MitFMsFRD4ZJ0ZCp</w:t>
      </w:r>
    </w:p>
    <w:p>
      <w:pPr>
        <w:pStyle w:val="PreformattedText"/>
        <w:bidi w:val="0"/>
        <w:spacing w:before="0" w:after="0"/>
        <w:jc w:val="left"/>
        <w:rPr/>
      </w:pPr>
      <w:r>
        <w:rPr/>
        <w:t>02kezk+pRf3QBhUqMdOYNNXH59PZNEsen7WoMd1+4r0n003iiYGlqHiURx1FVFoLJNp0t+hgPdAGoa</w:t>
      </w:r>
    </w:p>
    <w:p>
      <w:pPr>
        <w:pStyle w:val="PreformattedText"/>
        <w:bidi w:val="0"/>
        <w:spacing w:before="0" w:after="0"/>
        <w:jc w:val="left"/>
        <w:rPr/>
      </w:pPr>
      <w:r>
        <w:rPr/>
        <w:t>9bqn+z1zdJJKgU1NjsNK0sXmlORaaL7qLXF45o3QOC8sqagQT43IBAsR73XBBcg9aJJIoo64RyrCsS</w:t>
      </w:r>
    </w:p>
    <w:p>
      <w:pPr>
        <w:pStyle w:val="PreformattedText"/>
        <w:bidi w:val="0"/>
        <w:spacing w:before="0" w:after="0"/>
        <w:jc w:val="left"/>
        <w:rPr/>
      </w:pPr>
      <w:r>
        <w:rPr/>
        <w:t>y0FLFLeIR6KqVNYhZ0qnlo/C7ItXO4WBjZQUuLqSQ2oJYGvbXq9QBSlD1mNVUOwSaj+w11BoqNmrkj</w:t>
      </w:r>
    </w:p>
    <w:p>
      <w:pPr>
        <w:pStyle w:val="PreformattedText"/>
        <w:bidi w:val="0"/>
        <w:spacing w:before="0" w:after="0"/>
        <w:jc w:val="left"/>
        <w:rPr/>
      </w:pPr>
      <w:r>
        <w:rPr/>
        <w:t>m8zspZaienYgUp1i+k64mPB4Pu7x0NQevVrxHWAtHTxeSVsjF9wwi89RTrNRyrV3V3DEyiGoEiCAFe</w:t>
      </w:r>
    </w:p>
    <w:p>
      <w:pPr>
        <w:pStyle w:val="PreformattedText"/>
        <w:bidi w:val="0"/>
        <w:spacing w:before="0" w:after="0"/>
        <w:jc w:val="left"/>
        <w:rPr/>
      </w:pPr>
      <w:r>
        <w:rPr/>
        <w:t>GZgxsG1e9qafZ0zWlOo82Np54UQtTGStlk8EYLUhSnjV2GMTxtF4Y5XiIdiGLXNybAe7fPregH8/8A</w:t>
      </w:r>
    </w:p>
    <w:p>
      <w:pPr>
        <w:pStyle w:val="PreformattedText"/>
        <w:bidi w:val="0"/>
        <w:spacing w:before="0" w:after="0"/>
        <w:jc w:val="left"/>
        <w:rPr/>
      </w:pPr>
      <w:r>
        <w:rPr/>
        <w:t>VTrMYq2ng+2C0hppIjUvU1SrPRt4NMxyVJWrKI4TNSERKp1IHQunq4FQ6jUKV68UIpXhTqPHEqTSCF</w:t>
      </w:r>
    </w:p>
    <w:p>
      <w:pPr>
        <w:pStyle w:val="PreformattedText"/>
        <w:bidi w:val="0"/>
        <w:spacing w:before="0" w:after="0"/>
        <w:jc w:val="left"/>
        <w:rPr/>
      </w:pPr>
      <w:r>
        <w:rPr/>
        <w:t>ZqbVBjhHD5nhqqaPxmoejpawHRVT1S2f8AtM68ixYe91xQDqlMjrFlJ0WJnyJqJEM8SSTAIrRy10ol</w:t>
      </w:r>
    </w:p>
    <w:p>
      <w:pPr>
        <w:pStyle w:val="PreformattedText"/>
        <w:bidi w:val="0"/>
        <w:spacing w:before="0" w:after="0"/>
        <w:jc w:val="left"/>
        <w:rPr/>
      </w:pPr>
      <w:r>
        <w:rPr/>
        <w:t>ZHkRWapp01LpqiA8M7EG4HNQKGlc/wCr/VTrxOKkf6j1bP8Ayh++ZNpdjdndL5HJQUlF2Bg/724iGR</w:t>
      </w:r>
    </w:p>
    <w:p>
      <w:pPr>
        <w:pStyle w:val="PreformattedText"/>
        <w:bidi w:val="0"/>
        <w:spacing w:before="0" w:after="0"/>
        <w:jc w:val="left"/>
        <w:rPr/>
      </w:pPr>
      <w:r>
        <w:rPr/>
        <w:t>oIochunaChHq6WAMqpPXbZkmQlV/eFMpA+nsX8qXIt72e3Zv05kr/tl4fmRUdR/wA+2hn2+2vkT9SF</w:t>
      </w:r>
    </w:p>
    <w:p>
      <w:pPr>
        <w:pStyle w:val="PreformattedText"/>
        <w:bidi w:val="0"/>
        <w:spacing w:before="0" w:after="0"/>
        <w:jc w:val="left"/>
        <w:rPr/>
      </w:pPr>
      <w:r>
        <w:rPr/>
        <w:t>6Ej+B/X5BqfZXq5fdPYUUUl0q1YlXR9UsZGm7MkvJugAH+Gr2MZ7gVw3UTtUnh1//9IP5J0CvITrA0</w:t>
      </w:r>
    </w:p>
    <w:p>
      <w:pPr>
        <w:pStyle w:val="PreformattedText"/>
        <w:bidi w:val="0"/>
        <w:spacing w:before="0" w:after="0"/>
        <w:jc w:val="left"/>
        <w:rPr/>
      </w:pPr>
      <w:r>
        <w:rPr/>
        <w:t>iQaRJoGocXu1pr+lr/AFHP19pj0sFMdcV0sR6GMZZTIXDBA0gOk2trvKq6QRcEjj6e9fn1f7B1nRgo</w:t>
      </w:r>
    </w:p>
    <w:p>
      <w:pPr>
        <w:pStyle w:val="PreformattedText"/>
        <w:bidi w:val="0"/>
        <w:spacing w:before="0" w:after="0"/>
        <w:jc w:val="left"/>
        <w:rPr/>
      </w:pPr>
      <w:r>
        <w:rPr/>
        <w:t>ZyFFyCjcoAHuxAu5lVI/SGDC54tb6e/de+zrzM2kBdYujfrRgoIXQ7COEhkVD+TfUb39+695U6xSMj</w:t>
      </w:r>
    </w:p>
    <w:p>
      <w:pPr>
        <w:pStyle w:val="PreformattedText"/>
        <w:bidi w:val="0"/>
        <w:spacing w:before="0" w:after="0"/>
        <w:jc w:val="left"/>
        <w:rPr/>
      </w:pPr>
      <w:r>
        <w:rPr/>
        <w:t>yFdULNYk/uBvQujyKgsLqLgkcEG3+x2OPWj516hOzuH16lLMWRz/YCKPG+jliVA+g5I+g+vt9emHr1</w:t>
      </w:r>
    </w:p>
    <w:p>
      <w:pPr>
        <w:pStyle w:val="PreformattedText"/>
        <w:bidi w:val="0"/>
        <w:spacing w:before="0" w:after="0"/>
        <w:jc w:val="left"/>
        <w:rPr/>
      </w:pPr>
      <w:r>
        <w:rPr/>
        <w:t>Fpi+vSupzIBKZSQG9fpVYRddUgcEG/pt7Otuyw6Lrv4ePUxrKWYRuWL6G9QUkrqVbhbEMbi1gLWueL</w:t>
      </w:r>
    </w:p>
    <w:p>
      <w:pPr>
        <w:pStyle w:val="PreformattedText"/>
        <w:bidi w:val="0"/>
        <w:spacing w:before="0" w:after="0"/>
        <w:jc w:val="left"/>
        <w:rPr/>
      </w:pPr>
      <w:r>
        <w:rPr/>
        <w:t>+xjB8Ix0GpviOcdch4gB610AE3ZkZmW6q6Mi/qPqPJ4Fvauv7emAOuMvBuWCBAqLqkZr6lGkiSLU0k</w:t>
      </w:r>
    </w:p>
    <w:p>
      <w:pPr>
        <w:pStyle w:val="PreformattedText"/>
        <w:bidi w:val="0"/>
        <w:spacing w:before="0" w:after="0"/>
        <w:jc w:val="left"/>
        <w:rPr/>
      </w:pPr>
      <w:r>
        <w:rPr/>
        <w:t>cYtYfQX+tgfem4E062gyOqfP5nPdMsc+2OkcRWKsUcNLu3eUcZ/XWyGX+DY93/MMUDGdhwC7j+nuE+</w:t>
      </w:r>
    </w:p>
    <w:p>
      <w:pPr>
        <w:pStyle w:val="PreformattedText"/>
        <w:bidi w:val="0"/>
        <w:spacing w:before="0" w:after="0"/>
        <w:jc w:val="left"/>
        <w:rPr/>
      </w:pPr>
      <w:r>
        <w:rPr/>
        <w:t>etwbcN8Ta1b/FLNAW+czj/AJ8X+ZPUh8s2ot7GS+YfqzEqvyQf5z/g6pwkfU7OSDqJ03t6vre3+pFv</w:t>
      </w:r>
    </w:p>
    <w:p>
      <w:pPr>
        <w:pStyle w:val="PreformattedText"/>
        <w:bidi w:val="0"/>
        <w:spacing w:before="0" w:after="0"/>
        <w:jc w:val="left"/>
        <w:rPr/>
      </w:pPr>
      <w:r>
        <w:rPr/>
        <w:t>9j7C/AAdHhNST08YizQVepmudLraxVT+CCbm9v8Ab+2JgQUx0/BlXr04zg6dVyraF06BpVmCknQAb/</w:t>
      </w:r>
    </w:p>
    <w:p>
      <w:pPr>
        <w:pStyle w:val="PreformattedText"/>
        <w:bidi w:val="0"/>
        <w:spacing w:before="0" w:after="0"/>
        <w:jc w:val="left"/>
        <w:rPr/>
      </w:pPr>
      <w:r>
        <w:rPr/>
        <w:t>4m/ttONCOnX4dMcuo/tK+nRZpPoiqxb8leCbe1Qpx8+k7VyK56htrZyXLEW9TkcufwEDfS/u4pTps1</w:t>
      </w:r>
    </w:p>
    <w:p>
      <w:pPr>
        <w:pStyle w:val="PreformattedText"/>
        <w:bidi w:val="0"/>
        <w:spacing w:before="0" w:after="0"/>
        <w:jc w:val="left"/>
        <w:rPr/>
      </w:pPr>
      <w:r>
        <w:rPr/>
        <w:t>JNeHTLkIzNC6XF1tJH+klXTkcL6ube3YW0uD5HB+zpphUdYKKpE8Sn1K7elixJYH6MJGINif7P4t7v</w:t>
      </w:r>
    </w:p>
    <w:p>
      <w:pPr>
        <w:pStyle w:val="PreformattedText"/>
        <w:bidi w:val="0"/>
        <w:spacing w:before="0" w:after="0"/>
        <w:jc w:val="left"/>
        <w:rPr/>
      </w:pPr>
      <w:r>
        <w:rPr/>
        <w:t>Imlvl1QeXr0tdvQgxVE7SBRJIsMbICzeNLa0UC/Df1/PstvG7kQDgM9GFotVZz546ECGkjiC+tf34y</w:t>
      </w:r>
    </w:p>
    <w:p>
      <w:pPr>
        <w:pStyle w:val="PreformattedText"/>
        <w:bidi w:val="0"/>
        <w:spacing w:before="0" w:after="0"/>
        <w:jc w:val="left"/>
        <w:rPr/>
      </w:pPr>
      <w:r>
        <w:rPr/>
        <w:t>Q6nQB4gJWF7j1C9voRq9lpcny4HpeFUefHpxWmnpjqWW92iNpGDaAhLtFrJALOj8/wBr3QurDI6dCE</w:t>
      </w:r>
    </w:p>
    <w:p>
      <w:pPr>
        <w:pStyle w:val="PreformattedText"/>
        <w:bidi w:val="0"/>
        <w:spacing w:before="0" w:after="0"/>
        <w:jc w:val="left"/>
        <w:rPr/>
      </w:pPr>
      <w:r>
        <w:rPr/>
        <w:t>efWVk4eStR0dVZg0ekrp1hYFZb/t6Eb6sL/wC9+61zRDjq1MVbrgwi1AaCjx+DU2nyRoqFiWBQgESi</w:t>
      </w:r>
    </w:p>
    <w:p>
      <w:pPr>
        <w:pStyle w:val="PreformattedText"/>
        <w:bidi w:val="0"/>
        <w:spacing w:before="0" w:after="0"/>
        <w:jc w:val="left"/>
        <w:rPr/>
      </w:pPr>
      <w:r>
        <w:rPr/>
        <w:t>1zcD/D34k8ft69ivz6xyEFUkhBVTZ5hEPTJcBlQahdU18gnk/j3oVqQ3Xj6jrgwYFqiJVeQIiAavHI</w:t>
      </w:r>
    </w:p>
    <w:p>
      <w:pPr>
        <w:pStyle w:val="PreformattedText"/>
        <w:bidi w:val="0"/>
        <w:spacing w:before="0" w:after="0"/>
        <w:jc w:val="left"/>
        <w:rPr/>
      </w:pPr>
      <w:r>
        <w:rPr/>
        <w:t>I5AxYt6yzOgPP1X8e91/CxNP8AL1U+q8euADSTgSMC36zLIJFJ0gBF0/Q835+vA/A91JAFR14ZPU12</w:t>
      </w:r>
    </w:p>
    <w:p>
      <w:pPr>
        <w:pStyle w:val="PreformattedText"/>
        <w:bidi w:val="0"/>
        <w:spacing w:before="0" w:after="0"/>
        <w:jc w:val="left"/>
        <w:rPr/>
      </w:pPr>
      <w:r>
        <w:rPr/>
        <w:t>fyMRqcKvqYSAqCVBeJdPrZtNwCPrf22KYr04a5p1ik8mhZzG8bK4MRWNOL8KCt78K31+nu44lePVSM</w:t>
      </w:r>
    </w:p>
    <w:p>
      <w:pPr>
        <w:pStyle w:val="PreformattedText"/>
        <w:bidi w:val="0"/>
        <w:spacing w:before="0" w:after="0"/>
        <w:jc w:val="left"/>
        <w:rPr/>
      </w:pPr>
      <w:r>
        <w:rPr/>
        <w:t>A9Y49UZEkqcIwkaQqyuKeVXGlvGdLAug4v9R/ttnOAf+L60KjiMdOEfjdvuAvkcEzIqgoWl0RuJH1B</w:t>
      </w:r>
    </w:p>
    <w:p>
      <w:pPr>
        <w:pStyle w:val="PreformattedText"/>
        <w:bidi w:val="0"/>
        <w:spacing w:before="0" w:after="0"/>
        <w:jc w:val="left"/>
        <w:rPr/>
      </w:pPr>
      <w:r>
        <w:rPr/>
        <w:t>boq3H1vpsfbRP4a9OAVOrqR9ukEpYTftx6UBSQ6i4Je4M7CzTeSwYfgWAH1961lhwz/q/wAHVtAUg6</w:t>
      </w:r>
    </w:p>
    <w:p>
      <w:pPr>
        <w:pStyle w:val="PreformattedText"/>
        <w:bidi w:val="0"/>
        <w:spacing w:before="0" w:after="0"/>
        <w:jc w:val="left"/>
        <w:rPr/>
      </w:pPr>
      <w:r>
        <w:rPr/>
        <w:t>sdepIVhmEURaWCNRp8zwzXEUr6RTMGKLJ5JL2BN7G3P027FgSfi/1cetKArUHD8ulVTRypS1LNIVqv</w:t>
      </w:r>
    </w:p>
    <w:p>
      <w:pPr>
        <w:pStyle w:val="PreformattedText"/>
        <w:bidi w:val="0"/>
        <w:spacing w:before="0" w:after="0"/>
        <w:jc w:val="left"/>
        <w:rPr/>
      </w:pPr>
      <w:r>
        <w:rPr/>
        <w:t>vKemMdk1s1MplVgFDOYZUP0Xhbn1fj2mNCyinbQn9vSpQ1DU91adNddPUV80lFVTU8cEYinFRDCG8K</w:t>
      </w:r>
    </w:p>
    <w:p>
      <w:pPr>
        <w:pStyle w:val="PreformattedText"/>
        <w:bidi w:val="0"/>
        <w:spacing w:before="0" w:after="0"/>
        <w:jc w:val="left"/>
        <w:rPr/>
      </w:pPr>
      <w:r>
        <w:rPr/>
        <w:t>1OvSI11FIYhKOfqSRwB7fVVRQ6g6j5fZ/h6ZYs7FGIoPP7elFRyw0NFWVdVF5IqGjVq6JZoh/mHtFU</w:t>
      </w:r>
    </w:p>
    <w:p>
      <w:pPr>
        <w:pStyle w:val="PreformattedText"/>
        <w:bidi w:val="0"/>
        <w:spacing w:before="0" w:after="0"/>
        <w:jc w:val="left"/>
        <w:rPr/>
      </w:pPr>
      <w:r>
        <w:rPr/>
        <w:t>MPURJMt9QAAIIBvz7SujyOqoaFjg/wCTpQtEUs3kM9Ipw1W4rpJWeetSOvZQqstPEJrJJSBAFaNoAt</w:t>
      </w:r>
    </w:p>
    <w:p>
      <w:pPr>
        <w:pStyle w:val="PreformattedText"/>
        <w:bidi w:val="0"/>
        <w:spacing w:before="0" w:after="0"/>
        <w:jc w:val="left"/>
        <w:rPr/>
      </w:pPr>
      <w:r>
        <w:rPr/>
        <w:t>41swtqI+g9rahP0wKKMfafn+fn0lYazrJ7iK/8V+XWWF1kmetSmejketWoNPTRv4YYqlhDDVU7OSzQ</w:t>
      </w:r>
    </w:p>
    <w:p>
      <w:pPr>
        <w:pStyle w:val="PreformattedText"/>
        <w:bidi w:val="0"/>
        <w:spacing w:before="0" w:after="0"/>
        <w:jc w:val="left"/>
        <w:rPr/>
      </w:pPr>
      <w:r>
        <w:rPr/>
        <w:t>GS7OgOtiTfi/vTVACaqilM/Ly68tK69NDWv+z/qz1nmgq4hEPOGiWsqkCq2jxeOIl6yNSSJI2DaXJG</w:t>
      </w:r>
    </w:p>
    <w:p>
      <w:pPr>
        <w:pStyle w:val="PreformattedText"/>
        <w:bidi w:val="0"/>
        <w:spacing w:before="0" w:after="0"/>
        <w:jc w:val="left"/>
        <w:rPr/>
      </w:pPr>
      <w:r>
        <w:rPr/>
        <w:t>hV4HN/dFZTXFDQf8V1YhsDV5n/AIvrn4nmEnikjpQKSKNgAbQTwOQyvCSVjx1XqDaXuqgXvf34sBSo</w:t>
      </w:r>
    </w:p>
    <w:p>
      <w:pPr>
        <w:pStyle w:val="PreformattedText"/>
        <w:bidi w:val="0"/>
        <w:spacing w:before="0" w:after="0"/>
        <w:jc w:val="left"/>
        <w:rPr/>
      </w:pPr>
      <w:r>
        <w:rPr/>
        <w:t>rn9v+yOt6SeBoKf4P8h64NGyVCl56aJZ8hSIscySKkUdlM8VQXNnppiNSuLhhx9PeloRhThT/sHrRq</w:t>
      </w:r>
    </w:p>
    <w:p>
      <w:pPr>
        <w:pStyle w:val="PreformattedText"/>
        <w:bidi w:val="0"/>
        <w:spacing w:before="0" w:after="0"/>
        <w:jc w:val="left"/>
        <w:rPr/>
      </w:pPr>
      <w:r>
        <w:rPr/>
        <w:t>DXUMsP9X5+XTon20dRTfu1LvTV1fDBUwldURcsn2lS1nApXVx4prHggKPz7bYNRu0UIGP8o+fqOnF0</w:t>
      </w:r>
    </w:p>
    <w:p>
      <w:pPr>
        <w:pStyle w:val="PreformattedText"/>
        <w:bidi w:val="0"/>
        <w:spacing w:before="0" w:after="0"/>
        <w:jc w:val="left"/>
        <w:rPr/>
      </w:pPr>
      <w:r>
        <w:rPr/>
        <w:t>6lyagmh/yH/P1mxtBT1QANPUO1VS1OPvMyuUmWVlipMkiGzsj/5tvxxqB91eRkpRgKEH/ZHW0VWFSC</w:t>
      </w:r>
    </w:p>
    <w:p>
      <w:pPr>
        <w:pStyle w:val="PreformattedText"/>
        <w:bidi w:val="0"/>
        <w:spacing w:before="0" w:after="0"/>
        <w:jc w:val="left"/>
        <w:rPr/>
      </w:pPr>
      <w:r>
        <w:rPr/>
        <w:t>SQR/sHp7oqRk0QmJJaSqpJMcpaGOfXUU6hnp6wRyBgyXKpIQQf9uPbLvXNaMDX8j5jp1U4CnbSn/F9</w:t>
      </w:r>
    </w:p>
    <w:p>
      <w:pPr>
        <w:pStyle w:val="PreformattedText"/>
        <w:bidi w:val="0"/>
        <w:spacing w:before="0" w:after="0"/>
        <w:jc w:val="left"/>
        <w:rPr/>
      </w:pPr>
      <w:r>
        <w:rPr/>
        <w:t>TRHDUBVkov26uhGOWGF5As8sOr/cbXtEZNdTGZA0XILE/wBfp7uHBuBr/sjrekNjTxx/sdRYYIhL5q</w:t>
      </w:r>
    </w:p>
    <w:p>
      <w:pPr>
        <w:pStyle w:val="PreformattedText"/>
        <w:bidi w:val="0"/>
        <w:spacing w:before="0" w:after="0"/>
        <w:jc w:val="left"/>
        <w:rPr/>
      </w:pPr>
      <w:r>
        <w:rPr/>
        <w:t>N53kNOtFXQyGR5K6KCdwUlQKDS1dPIFUKS7Oo4+t/bqkkaWHnUU8v9jrYWhqpPCn+r59FT7o3AcluO</w:t>
      </w:r>
    </w:p>
    <w:p>
      <w:pPr>
        <w:pStyle w:val="PreformattedText"/>
        <w:bidi w:val="0"/>
        <w:spacing w:before="0" w:after="0"/>
        <w:jc w:val="left"/>
        <w:rPr/>
      </w:pPr>
      <w:r>
        <w:rPr/>
        <w:t>HbcMivQ4QR1VSApR5cnImlPNYsWkpqfhvonq4HuSOU9vWK1N+y/qyYHyUen2noD8x3Zkn+kU9iZPzP</w:t>
      </w:r>
    </w:p>
    <w:p>
      <w:pPr>
        <w:pStyle w:val="PreformattedText"/>
        <w:bidi w:val="0"/>
        <w:spacing w:before="0" w:after="0"/>
        <w:jc w:val="left"/>
        <w:rPr/>
      </w:pPr>
      <w:r>
        <w:rPr/>
        <w:t>z+zoLIox6G1IW1M6RoRYgHlX5+th9Prb2Leg11k5LXWNeZAdBfUvkYcl1IGkf7f34de/PrkPGdaFdY</w:t>
      </w:r>
    </w:p>
    <w:p>
      <w:pPr>
        <w:pStyle w:val="PreformattedText"/>
        <w:bidi w:val="0"/>
        <w:spacing w:before="0" w:after="0"/>
        <w:jc w:val="left"/>
        <w:rPr/>
      </w:pPr>
      <w:r>
        <w:rPr/>
        <w:t>jY3R9S6EW92QsQLHlv8AW/w9+696ddXLAKQrhjfULhnL2VP9q1IOR/X37HXuuSHSzBokRWAjFoxwou</w:t>
      </w:r>
    </w:p>
    <w:p>
      <w:pPr>
        <w:pStyle w:val="PreformattedText"/>
        <w:bidi w:val="0"/>
        <w:spacing w:before="0" w:after="0"/>
        <w:jc w:val="left"/>
        <w:rPr/>
      </w:pPr>
      <w:r>
        <w:rPr/>
        <w:t>Lg39Rc35I4Pv3Xus8dmUBQpcEk61YAiJTquSbfQj6g2I966169YLks9igYqChFuCTZkIF7qf6WuD73</w:t>
      </w:r>
    </w:p>
    <w:p>
      <w:pPr>
        <w:pStyle w:val="PreformattedText"/>
        <w:bidi w:val="0"/>
        <w:spacing w:before="0" w:after="0"/>
        <w:jc w:val="left"/>
        <w:rPr/>
      </w:pPr>
      <w:r>
        <w:rPr/>
        <w:t>1v06yenXqu8apHdYwBchgAEAI0kswsL3BU8+/da65FVBdlMaLoVyuiQ6GvzclittXHp4ANh711v064</w:t>
      </w:r>
    </w:p>
    <w:p>
      <w:pPr>
        <w:pStyle w:val="PreformattedText"/>
        <w:bidi w:val="0"/>
        <w:spacing w:before="0" w:after="0"/>
        <w:jc w:val="left"/>
        <w:rPr/>
      </w:pPr>
      <w:r>
        <w:rPr/>
        <w:t>j6O2hFUswibS4AkfjyqsfOlzwAfx7914nrgFEgWQOS2pkIKqLEEByxvYkMfyP6H377evH+XWUqjA6V</w:t>
      </w:r>
    </w:p>
    <w:p>
      <w:pPr>
        <w:pStyle w:val="PreformattedText"/>
        <w:bidi w:val="0"/>
        <w:spacing w:before="0" w:after="0"/>
        <w:jc w:val="left"/>
        <w:rPr/>
      </w:pPr>
      <w:r>
        <w:rPr/>
        <w:t>KEeRSxkChmVtOri3CLyObH8+/dbB/Z1hlUNLrPkdgUiYEKgNrgPpAPrN7f4H6e/Dr359cXN4yqxtYN</w:t>
      </w:r>
    </w:p>
    <w:p>
      <w:pPr>
        <w:pStyle w:val="PreformattedText"/>
        <w:bidi w:val="0"/>
        <w:spacing w:before="0" w:after="0"/>
        <w:jc w:val="left"/>
        <w:rPr/>
      </w:pPr>
      <w:r>
        <w:rPr/>
        <w:t>GB5AELSDiQEXJKR3sD+fz73+fXvzz1x1RoGjGpZW+huwVWUsTwPSykNa5tpI496698+sUiScoVYmUC</w:t>
      </w:r>
    </w:p>
    <w:p>
      <w:pPr>
        <w:pStyle w:val="PreformattedText"/>
        <w:bidi w:val="0"/>
        <w:spacing w:before="0" w:after="0"/>
        <w:jc w:val="left"/>
        <w:rPr/>
      </w:pPr>
      <w:r>
        <w:rPr/>
        <w:t>S/0UkL6gpXksqC/+t79Xj1v8uuMY0pZQSxTQWPj0W5IVyDr1AA2JNr/X3vrR6waizaTYXI0SXsxX8h</w:t>
      </w:r>
    </w:p>
    <w:p>
      <w:pPr>
        <w:pStyle w:val="PreformattedText"/>
        <w:bidi w:val="0"/>
        <w:spacing w:before="0" w:after="0"/>
        <w:jc w:val="left"/>
        <w:rPr/>
      </w:pPr>
      <w:r>
        <w:rPr/>
        <w:t>i3+pb/AGAv70fTr2OsbltUqHVGdeklwEbUE4IZjzcc34sPp79w6sOokkplTxxLrlaRY4vE2kSSSkKV</w:t>
      </w:r>
    </w:p>
    <w:p>
      <w:pPr>
        <w:pStyle w:val="PreformattedText"/>
        <w:bidi w:val="0"/>
        <w:spacing w:before="0" w:after="0"/>
        <w:jc w:val="left"/>
        <w:rPr/>
      </w:pPr>
      <w:r>
        <w:rPr/>
        <w:t>0sPqxtz9fbLsACScDr1MgeZ6Ol1dtwbbweKo9ElQ0Fc9Xl544IpZqbOVUR+3lTzxATUciaUSOxA/Uw</w:t>
      </w:r>
    </w:p>
    <w:p>
      <w:pPr>
        <w:pStyle w:val="PreformattedText"/>
        <w:bidi w:val="0"/>
        <w:spacing w:before="0" w:after="0"/>
        <w:jc w:val="left"/>
        <w:rPr/>
      </w:pPr>
      <w:r>
        <w:rPr/>
        <w:t>N/cS79fHcL2aQnSgGlPmoOa/Pzr1I+z2f0VpFGcsTVv9Mf8lMdCfS0tIHNS1F9nNPLLSNQCk0y0dXS</w:t>
      </w:r>
    </w:p>
    <w:p>
      <w:pPr>
        <w:pStyle w:val="PreformattedText"/>
        <w:bidi w:val="0"/>
        <w:spacing w:before="0" w:after="0"/>
        <w:jc w:val="left"/>
        <w:rPr/>
      </w:pPr>
      <w:r>
        <w:rPr/>
        <w:t>+uKSIhpI5oa0sNRYhVLCyg/QldjTTrqBmvrX/N0aoq8dNCcfZT/P06RxUUkGPpqUx0eTM9ZT0oZ5nm</w:t>
      </w:r>
    </w:p>
    <w:p>
      <w:pPr>
        <w:pStyle w:val="PreformattedText"/>
        <w:bidi w:val="0"/>
        <w:spacing w:before="0" w:after="0"/>
        <w:jc w:val="left"/>
        <w:rPr/>
      </w:pPr>
      <w:r>
        <w:rPr/>
        <w:t>pX0fuxViuVVoGiiQqSnjGoW4t7bLMNR4rgn59PAIQAMPn8unGngphPT01HNJH9kWx6iaraoaKteNFr</w:t>
      </w:r>
    </w:p>
    <w:p>
      <w:pPr>
        <w:pStyle w:val="PreformattedText"/>
        <w:bidi w:val="0"/>
        <w:spacing w:before="0" w:after="0"/>
        <w:jc w:val="left"/>
        <w:rPr/>
      </w:pPr>
      <w:r>
        <w:rPr/>
        <w:t>sVUFAQzPLBI0Ug/bAYJyxJ97LuVOpRQ5/LyPVtKDTpORj8/Mf5usdLFVUGMoqynEVU9DUyrTFfG9PV</w:t>
      </w:r>
    </w:p>
    <w:p>
      <w:pPr>
        <w:pStyle w:val="PreformattedText"/>
        <w:bidi w:val="0"/>
        <w:spacing w:before="0" w:after="0"/>
        <w:jc w:val="left"/>
        <w:rPr/>
      </w:pPr>
      <w:r>
        <w:rPr/>
        <w:t>0b6m+wyNOEjknyUU1QX/TcFB/Z5NcM+kqBX/D/AJutCoUEGtD+3qWlglBJGXdIKqRa6Bjbzx1K+U1U</w:t>
      </w:r>
    </w:p>
    <w:p>
      <w:pPr>
        <w:pStyle w:val="PreformattedText"/>
        <w:bidi w:val="0"/>
        <w:spacing w:before="0" w:after="0"/>
        <w:jc w:val="left"/>
        <w:rPr/>
      </w:pPr>
      <w:r>
        <w:rPr/>
        <w:t>MmlJIY6OZVJBJKhb/q491P4gR3Ux1on4SD59RJhIKmix1fTPKv3VXJJVUx0xV9NKFajyEKlovuaqpe</w:t>
      </w:r>
    </w:p>
    <w:p>
      <w:pPr>
        <w:pStyle w:val="PreformattedText"/>
        <w:bidi w:val="0"/>
        <w:spacing w:before="0" w:after="0"/>
        <w:jc w:val="left"/>
        <w:rPr/>
      </w:pPr>
      <w:r>
        <w:rPr/>
        <w:t>Ea1sbtc3+ttrXudTigx6HzH2DrfAgH9v8Al6zRmiWOkM01fAGraxY6gGdFgq2gNPoqXkjCJHNGjAKo</w:t>
      </w:r>
    </w:p>
    <w:p>
      <w:pPr>
        <w:pStyle w:val="PreformattedText"/>
        <w:bidi w:val="0"/>
        <w:spacing w:before="0" w:after="0"/>
        <w:jc w:val="left"/>
        <w:rPr/>
      </w:pPr>
      <w:r>
        <w:rPr/>
        <w:t>A0vcEH62NTxXr3mO406yRJBLFTTRTVRSNaqOWM3qIU1BYKijgp2WWWVpXnZyWKrqYEXIuKkpWlM9WA</w:t>
      </w:r>
    </w:p>
    <w:p>
      <w:pPr>
        <w:pStyle w:val="PreformattedText"/>
        <w:bidi w:val="0"/>
        <w:spacing w:before="0" w:after="0"/>
        <w:jc w:val="left"/>
        <w:rPr/>
      </w:pPr>
      <w:r>
        <w:rPr/>
        <w:t>JANT12qQvV0yxSolXFiKiKqDSt4HpYyy0VdM3pgqJ6B5RHoRS+lbNbkmjntNfhJ/n/ALPVaAkDzp12</w:t>
      </w:r>
    </w:p>
    <w:p>
      <w:pPr>
        <w:pStyle w:val="PreformattedText"/>
        <w:bidi w:val="0"/>
        <w:spacing w:before="0" w:after="0"/>
        <w:jc w:val="left"/>
        <w:rPr/>
      </w:pPr>
      <w:r>
        <w:rPr/>
        <w:t>seQ8uPgljkp6443IU+hneroqjLwwM8mPAkaJcfja+KQyKHF1dRbVce9gx0k0mq1HyNPX5kdVIaqVUh</w:t>
      </w:r>
    </w:p>
    <w:p>
      <w:pPr>
        <w:pStyle w:val="PreformattedText"/>
        <w:bidi w:val="0"/>
        <w:spacing w:before="0" w:after="0"/>
        <w:jc w:val="left"/>
        <w:rPr/>
      </w:pPr>
      <w:r>
        <w:rPr/>
        <w:t>qfbn/ID1ChqE+1dPsxHDWYfzU8JQo8TIzQV0MLFgyTIxOhpJD5iv8AgT7sVIIzUg/8V/q8urqV0kU8</w:t>
      </w:r>
    </w:p>
    <w:p>
      <w:pPr>
        <w:pStyle w:val="PreformattedText"/>
        <w:bidi w:val="0"/>
        <w:spacing w:before="0" w:after="0"/>
        <w:jc w:val="left"/>
        <w:rPr/>
      </w:pPr>
      <w:r>
        <w:rPr/>
        <w:t>v+L/ANXn01YqjosjUz5iuQnDYgU0NC8h++mrK9Wijesq4IC80NItNUGEhV/bdRa4F/d2laNRGldbVr</w:t>
      </w:r>
    </w:p>
    <w:p>
      <w:pPr>
        <w:pStyle w:val="PreformattedText"/>
        <w:bidi w:val="0"/>
        <w:spacing w:before="0" w:after="0"/>
        <w:jc w:val="left"/>
        <w:rPr/>
      </w:pPr>
      <w:r>
        <w:rPr/>
        <w:t>8h6ftz01pVm1N8A4f6v5dCFR4WGukxtLEZKmrWsp3hCP5Iq2GN6ukjCZMl5Me0FM3j0SqiqFBZgoJ9</w:t>
      </w:r>
    </w:p>
    <w:p>
      <w:pPr>
        <w:pStyle w:val="PreformattedText"/>
        <w:bidi w:val="0"/>
        <w:spacing w:before="0" w:after="0"/>
        <w:jc w:val="left"/>
        <w:rPr/>
      </w:pPr>
      <w:r>
        <w:rPr/>
        <w:t>sAyStQL3Hy6fooUE+XSHztdFnzT4GjT10UNTUzSrTwVtbk50qljlfI00VlyN6aBI4VjYxrGhe4D3L8</w:t>
      </w:r>
    </w:p>
    <w:p>
      <w:pPr>
        <w:pStyle w:val="PreformattedText"/>
        <w:bidi w:val="0"/>
        <w:spacing w:before="0" w:after="0"/>
        <w:jc w:val="left"/>
        <w:rPr/>
      </w:pPr>
      <w:r>
        <w:rPr/>
        <w:t>VYSGKAeVa/4D5dMM2s6Mmuen/HukP2sr09TFR5LHBaaAtM9MMhCsSJSY+vcmenrC6lmEhKmMhTf8sS</w:t>
      </w:r>
    </w:p>
    <w:p>
      <w:pPr>
        <w:pStyle w:val="PreformattedText"/>
        <w:bidi w:val="0"/>
        <w:spacing w:before="0" w:after="0"/>
        <w:jc w:val="left"/>
        <w:rPr/>
      </w:pPr>
      <w:r>
        <w:rPr/>
        <w:t>q3cajjxH+XpUmjHzHUgTZNZIY5Y43FHWCCuWVUeOctMw/wApV9IjyEam66GDBrsbhrBtRHoYHiRxrn</w:t>
      </w:r>
    </w:p>
    <w:p>
      <w:pPr>
        <w:pStyle w:val="PreformattedText"/>
        <w:bidi w:val="0"/>
        <w:spacing w:before="0" w:after="0"/>
        <w:jc w:val="left"/>
        <w:rPr/>
      </w:pPr>
      <w:r>
        <w:rPr/>
        <w:t>/iurNq1fIH8upMcs6wTKgcVFBUfaUkVTQ3q4sTJDG4avglCpUYeblFc3aO4s35LZUVGTQj18/l8+tA</w:t>
      </w:r>
    </w:p>
    <w:p>
      <w:pPr>
        <w:pStyle w:val="PreformattedText"/>
        <w:bidi w:val="0"/>
        <w:spacing w:before="0" w:after="0"/>
        <w:jc w:val="left"/>
        <w:rPr/>
      </w:pPr>
      <w:r>
        <w:rPr/>
        <w:t>twp9mPL5/LpyZaqGSaSChaKM0pl+1jRDLR1MVSt62hvGxyOFZXLSwclW4BuB78oXt7sg+vH7fQ9WNR</w:t>
      </w:r>
    </w:p>
    <w:p>
      <w:pPr>
        <w:pStyle w:val="PreformattedText"/>
        <w:bidi w:val="0"/>
        <w:spacing w:before="0" w:after="0"/>
        <w:jc w:val="left"/>
        <w:rPr/>
      </w:pPr>
      <w:r>
        <w:rPr/>
        <w:t>5Yp/q/L5dQopdBp4pqamjaejnqZ4oXeeOOsjpJVqa7DmQSRzz1EakPAxbSWvcMBZxvMLx+f+XqleFR</w:t>
      </w:r>
    </w:p>
    <w:p>
      <w:pPr>
        <w:pStyle w:val="PreformattedText"/>
        <w:bidi w:val="0"/>
        <w:spacing w:before="0" w:after="0"/>
        <w:jc w:val="left"/>
        <w:rPr/>
      </w:pPr>
      <w:r>
        <w:rPr/>
        <w:t>+zphoGkaTGCWCkqkzNbPBViOSangycEFTPHTVC1DqRA6NNqWnYG51AA6/eylK+gH7P8AV69UJNKede</w:t>
      </w:r>
    </w:p>
    <w:p>
      <w:pPr>
        <w:pStyle w:val="PreformattedText"/>
        <w:bidi w:val="0"/>
        <w:spacing w:before="0" w:after="0"/>
        <w:jc w:val="left"/>
        <w:rPr/>
      </w:pPr>
      <w:r>
        <w:rPr/>
        <w:t>pf70MtRIIYataKeJaWrmp3lNVDJSwKcTmw5H29DEVZdZALkqSAbe9kIVWj0Y8R/lH+brY+z8/8/TxS</w:t>
      </w:r>
    </w:p>
    <w:p>
      <w:pPr>
        <w:pStyle w:val="PreformattedText"/>
        <w:bidi w:val="0"/>
        <w:spacing w:before="0" w:after="0"/>
        <w:jc w:val="left"/>
        <w:rPr/>
      </w:pPr>
      <w:r>
        <w:rPr/>
        <w:t>0709TV01JHOsBWQx0vgEzQVJqJElhxMhb9+hUPpKMx9f008+2WIKJnurmh4/b6Hq64ZhTt+z/B1leN</w:t>
      </w:r>
    </w:p>
    <w:p>
      <w:pPr>
        <w:pStyle w:val="PreformattedText"/>
        <w:bidi w:val="0"/>
        <w:spacing w:before="0" w:after="0"/>
        <w:jc w:val="left"/>
        <w:rPr/>
      </w:pPr>
      <w:r>
        <w:rPr/>
        <w:t>w9NUNRRmneNZKilplkNI6vTSRLNi2n1CnyELxM0kEhcNyPrb22FUOzBj/g/b8urEkqKJj/AFcOuMn3</w:t>
      </w:r>
    </w:p>
    <w:p>
      <w:pPr>
        <w:pStyle w:val="PreformattedText"/>
        <w:bidi w:val="0"/>
        <w:spacing w:before="0" w:after="0"/>
        <w:jc w:val="left"/>
        <w:rPr/>
      </w:pPr>
      <w:r>
        <w:rPr/>
        <w:t>Jgeqo6ehiMjmnqUCVSrk6WOaGbzVDS2npJ445S8ZN1up0g8H28mTpdsdVJPEDrpZX8tUvjZIcYY6ai</w:t>
      </w:r>
    </w:p>
    <w:p>
      <w:pPr>
        <w:pStyle w:val="PreformattedText"/>
        <w:bidi w:val="0"/>
        <w:spacing w:before="0" w:after="0"/>
        <w:jc w:val="left"/>
        <w:rPr/>
      </w:pPr>
      <w:r>
        <w:rPr/>
        <w:t>yC+e0Ml56ZKWqgQeWodlkv5IgjaCAwFrnR8s56t55H2dZoJIaqV6aUJQVdVGtWWLR1NMHEKM82RGmP</w:t>
      </w:r>
    </w:p>
    <w:p>
      <w:pPr>
        <w:pStyle w:val="PreformattedText"/>
        <w:bidi w:val="0"/>
        <w:spacing w:before="0" w:after="0"/>
        <w:jc w:val="left"/>
        <w:rPr/>
      </w:pPr>
      <w:r>
        <w:rPr/>
        <w:t>7mmqliuv7gljkADLa/upFATxHr1sMDxADU6jSVMU0aSU2do4qxZZKVKYU00UpDVf7METtcVWPqHZlu</w:t>
      </w:r>
    </w:p>
    <w:p>
      <w:pPr>
        <w:pStyle w:val="PreformattedText"/>
        <w:bidi w:val="0"/>
        <w:spacing w:before="0" w:after="0"/>
        <w:jc w:val="left"/>
        <w:rPr/>
      </w:pPr>
      <w:r>
        <w:rPr/>
        <w:t>umSPX9Ba/t8LpBZ42MdP8AV+zqp0k4YV6bpJzS1UkwrMfRfwuiiWKj01LKK6ohlhCUcygxRZYKdBLo</w:t>
      </w:r>
    </w:p>
    <w:p>
      <w:pPr>
        <w:pStyle w:val="PreformattedText"/>
        <w:bidi w:val="0"/>
        <w:spacing w:before="0" w:after="0"/>
        <w:jc w:val="left"/>
        <w:rPr/>
      </w:pPr>
      <w:r>
        <w:rPr/>
        <w:t>QStybN7qGUrQKc/5PXqtNJPcMf6v29ZKSoohVVv+X5DRDCKyTIClCV9NO7xyxJlcfIzx1LtM93eJ/J</w:t>
      </w:r>
    </w:p>
    <w:p>
      <w:pPr>
        <w:pStyle w:val="PreformattedText"/>
        <w:bidi w:val="0"/>
        <w:spacing w:before="0" w:after="0"/>
        <w:jc w:val="left"/>
        <w:rPr/>
      </w:pPr>
      <w:r>
        <w:rPr/>
        <w:t>Gtza1reLNgUoPLrQpnJ/1eo67hqqOSn8clMpnyz08S0c1Q5p0QCWKWspaxFBESTFpFSVfodJ5+vtLk</w:t>
      </w:r>
    </w:p>
    <w:p>
      <w:pPr>
        <w:pStyle w:val="PreformattedText"/>
        <w:bidi w:val="0"/>
        <w:spacing w:before="0" w:after="0"/>
        <w:jc w:val="left"/>
        <w:rPr/>
      </w:pPr>
      <w:r>
        <w:rPr/>
        <w:t>4cUA4/5+vBkpwNSf9WeosFRTzwyTQPAJcfW6qk1ELmnytHTzQxo2TpTKVUK5KoFY+XSCV/HvTqwPcT</w:t>
      </w:r>
    </w:p>
    <w:p>
      <w:pPr>
        <w:pStyle w:val="PreformattedText"/>
        <w:bidi w:val="0"/>
        <w:spacing w:before="0" w:after="0"/>
        <w:jc w:val="left"/>
        <w:rPr/>
      </w:pPr>
      <w:r>
        <w:rPr/>
        <w:t>pI/Z9h6spBGONf9VenOnpTHJk46aKrV2jhrY5aaJBUQTQTPSeekbyiOsxlyLRuNQW4txxTV8Pdjq2n</w:t>
      </w:r>
    </w:p>
    <w:p>
      <w:pPr>
        <w:pStyle w:val="PreformattedText"/>
        <w:bidi w:val="0"/>
        <w:spacing w:before="0" w:after="0"/>
        <w:jc w:val="left"/>
        <w:rPr/>
      </w:pPr>
      <w:r>
        <w:rPr/>
        <w:t>ifPqWrvBFRyQ09HIlZAj1CRgLSvWTRBpExU9Q4qKSrpVQ3UaYyHNgRcmrDNM1H+rPWxj0yP9VOsTMU</w:t>
      </w:r>
    </w:p>
    <w:p>
      <w:pPr>
        <w:pStyle w:val="PreformattedText"/>
        <w:bidi w:val="0"/>
        <w:spacing w:before="0" w:after="0"/>
        <w:jc w:val="left"/>
        <w:rPr/>
      </w:pPr>
      <w:r>
        <w:rPr/>
        <w:t>SpvPNBUpUsaSlqKVVnCnwTpT5MJpgSWoiLHyxLqKre3593x5L/AD6rngePl1yapqQJZ4qg1QilZJqu</w:t>
      </w:r>
    </w:p>
    <w:p>
      <w:pPr>
        <w:pStyle w:val="PreformattedText"/>
        <w:bidi w:val="0"/>
        <w:spacing w:before="0" w:after="0"/>
        <w:jc w:val="left"/>
        <w:rPr/>
      </w:pPr>
      <w:r>
        <w:rPr/>
        <w:t>RpKX1SO8Ao2qRaeqpXeQgOi3HKkWsTQKM+XXtRpUGv8Aq/1cOuy11xazU1UlLVCPVG+oQ0dTHS+Qir</w:t>
      </w:r>
    </w:p>
    <w:p>
      <w:pPr>
        <w:pStyle w:val="PreformattedText"/>
        <w:bidi w:val="0"/>
        <w:spacing w:before="0" w:after="0"/>
        <w:jc w:val="left"/>
        <w:rPr/>
      </w:pPr>
      <w:r>
        <w:rPr/>
        <w:t>jp1WeVSkRkSSwQMun6+3NJpJRxVf5/Z1fjpqvHqfBND5ZpkrWhnpalITJO32tNCJKpT4mDWhghqENl</w:t>
      </w:r>
    </w:p>
    <w:p>
      <w:pPr>
        <w:pStyle w:val="PreformattedText"/>
        <w:bidi w:val="0"/>
        <w:spacing w:before="0" w:after="0"/>
        <w:jc w:val="left"/>
        <w:rPr/>
      </w:pPr>
      <w:r>
        <w:rPr/>
        <w:t>YAxAsAwv7ao2KioI+3reKnPn1kRJqd4Yo4q77WjjCyilkgeoiWcyusI1kIaSVwFkHqQr+k/Qe26g8e</w:t>
      </w:r>
    </w:p>
    <w:p>
      <w:pPr>
        <w:pStyle w:val="PreformattedText"/>
        <w:bidi w:val="0"/>
        <w:spacing w:before="0" w:after="0"/>
        <w:jc w:val="left"/>
        <w:rPr/>
      </w:pPr>
      <w:r>
        <w:rPr/>
        <w:t>PXqHNK9ZYKYFJPHMuRrI62OKWKSOFDj6BWYtIlW7iNRHJLaxvIdPrstvd2dRpNKf5+qqDU4qesZgWV</w:t>
      </w:r>
    </w:p>
    <w:p>
      <w:pPr>
        <w:pStyle w:val="PreformattedText"/>
        <w:bidi w:val="0"/>
        <w:spacing w:before="0" w:after="0"/>
        <w:jc w:val="left"/>
        <w:rPr/>
      </w:pPr>
      <w:r>
        <w:rPr/>
        <w:t>KutNO8RWohppauKQ1TPDqijgraeaZhJHSyxsI3IDFC3PpN/fg1ccenCPPh15Vo4aejqdNSaFBNT0q0</w:t>
      </w:r>
    </w:p>
    <w:p>
      <w:pPr>
        <w:pStyle w:val="PreformattedText"/>
        <w:bidi w:val="0"/>
        <w:spacing w:before="0" w:after="0"/>
        <w:jc w:val="left"/>
        <w:rPr/>
      </w:pPr>
      <w:r>
        <w:rPr/>
        <w:t>LRzx1M1MS5hkCs0dBUQ1JsARdWva/4uQ2RSh+fVB5Z7fl1KoqjzJolip5ZvtagVMs37k1LAzysslRp</w:t>
      </w:r>
    </w:p>
    <w:p>
      <w:pPr>
        <w:pStyle w:val="PreformattedText"/>
        <w:bidi w:val="0"/>
        <w:spacing w:before="0" w:after="0"/>
        <w:jc w:val="left"/>
        <w:rPr/>
      </w:pPr>
      <w:r>
        <w:rPr/>
        <w:t>ZIacjSomCjVrIZfSx9ttUGg4dWBHmM9QZVpZaeRKS4eQwrUtUtI9astE4UU0bugpoqqlkkUxSA6io1</w:t>
      </w:r>
    </w:p>
    <w:p>
      <w:pPr>
        <w:pStyle w:val="PreformattedText"/>
        <w:bidi w:val="0"/>
        <w:spacing w:before="0" w:after="0"/>
        <w:jc w:val="left"/>
        <w:rPr/>
      </w:pPr>
      <w:r>
        <w:rPr/>
        <w:t>Lxf2yPF1DUDT5cM9X7dJpxP+TrFNUzrPUhIlqakw3SFwZ5pSCGeScKxjpqSrCXYhy0bnUtwfbqqtRq</w:t>
      </w:r>
    </w:p>
    <w:p>
      <w:pPr>
        <w:pStyle w:val="PreformattedText"/>
        <w:bidi w:val="0"/>
        <w:spacing w:before="0" w:after="0"/>
        <w:jc w:val="left"/>
        <w:rPr/>
      </w:pPr>
      <w:r>
        <w:rPr/>
        <w:t>NB/q/aeqkmpxmnUWoiWsqX8cVTTVkEPk8kMkNdC9MdbTojsABPQT3LAWuig3uPdwtFWj1Ff+Kx8+qk</w:t>
      </w:r>
    </w:p>
    <w:p>
      <w:pPr>
        <w:pStyle w:val="PreformattedText"/>
        <w:bidi w:val="0"/>
        <w:spacing w:before="0" w:after="0"/>
        <w:jc w:val="left"/>
        <w:rPr/>
      </w:pPr>
      <w:r>
        <w:rPr/>
        <w:t>1Jxn9v+qnTPLGYkeKmZBGKpa+olp42qqjzu4VZVgcRxRpXA6rtdFN729uAGtWFcU/Lps0zTHn00zzp</w:t>
      </w:r>
    </w:p>
    <w:p>
      <w:pPr>
        <w:pStyle w:val="PreformattedText"/>
        <w:bidi w:val="0"/>
        <w:spacing w:before="0" w:after="0"/>
        <w:jc w:val="left"/>
        <w:rPr/>
      </w:pPr>
      <w:r>
        <w:rPr/>
        <w:t>FPUSzUrx1DzeWiWbyPHAXWJyssgEUUUjlS0d9dluANPPt0LUAg/b1SoBPGvWOunX96HSdUEbt5n/AH</w:t>
      </w:r>
    </w:p>
    <w:p>
      <w:pPr>
        <w:pStyle w:val="PreformattedText"/>
        <w:bidi w:val="0"/>
        <w:spacing w:before="0" w:after="0"/>
        <w:jc w:val="left"/>
        <w:rPr/>
      </w:pPr>
      <w:r>
        <w:rPr/>
        <w:t>y3MvnhugaKkqBJIdNrxlf8fb0a8DXj025rUUz/AKv2dJ+phpqiCIPUNO08SzQOziGeSanSFopnnAZY</w:t>
      </w:r>
    </w:p>
    <w:p>
      <w:pPr>
        <w:pStyle w:val="PreformattedText"/>
        <w:bidi w:val="0"/>
        <w:spacing w:before="0" w:after="0"/>
        <w:jc w:val="left"/>
        <w:rPr/>
      </w:pPr>
      <w:r>
        <w:rPr/>
        <w:t>5l06tKHUBxcW9vBipNMEdNMoIAPTFNLJUl45pYplrNNVHUQpZqloG8YVYB6Ya+BIwXdyGZlJJJufdl</w:t>
      </w:r>
    </w:p>
    <w:p>
      <w:pPr>
        <w:pStyle w:val="PreformattedText"/>
        <w:bidi w:val="0"/>
        <w:spacing w:before="0" w:after="0"/>
        <w:jc w:val="left"/>
        <w:rPr/>
      </w:pPr>
      <w:r>
        <w:rPr/>
        <w:t>UAgiuMfl/mPTRzjy6b5o0nkqZXrY5Uq4mMRUssk7QlvLBLrUyQ1cJJILCx+g4t7VIxVVULQr/q/Z00</w:t>
      </w:r>
    </w:p>
    <w:p>
      <w:pPr>
        <w:pStyle w:val="PreformattedText"/>
        <w:bidi w:val="0"/>
        <w:spacing w:before="0" w:after="0"/>
        <w:jc w:val="left"/>
        <w:rPr/>
      </w:pPr>
      <w:r>
        <w:rPr/>
        <w:t>QCSSeI6R80cEK+WJpKhmkinkeRvKxhqY9MrTwFmZKoHmycHSSfasOxqCKD/V/LpgqoyDnj/q+fTEyX</w:t>
      </w:r>
    </w:p>
    <w:p>
      <w:pPr>
        <w:pStyle w:val="PreformattedText"/>
        <w:bidi w:val="0"/>
        <w:spacing w:before="0" w:after="0"/>
        <w:jc w:val="left"/>
        <w:rPr/>
      </w:pPr>
      <w:r>
        <w:rPr/>
        <w:t>UCVGjgURnUxVnglX9URKi7R6GDIoAseT7sD6cemqeXl1JolhNbFLA0kDPGHlrGLGV5km0SRoi3IjSV</w:t>
      </w:r>
    </w:p>
    <w:p>
      <w:pPr>
        <w:pStyle w:val="PreformattedText"/>
        <w:bidi w:val="0"/>
        <w:spacing w:before="0" w:after="0"/>
        <w:jc w:val="left"/>
        <w:rPr/>
      </w:pPr>
      <w:r>
        <w:rPr/>
        <w:t>riw1Wb6+6OW0kGhzw6uANYINMcelPh44GZaWOjeWeKX7dfuSZY6qhmEoqqcB7GOaB28kIJ1m/H19pZ</w:t>
      </w:r>
    </w:p>
    <w:p>
      <w:pPr>
        <w:pStyle w:val="PreformattedText"/>
        <w:bidi w:val="0"/>
        <w:spacing w:before="0" w:after="0"/>
        <w:jc w:val="left"/>
        <w:rPr/>
      </w:pPr>
      <w:r>
        <w:rPr/>
        <w:t>iwGrWNJFceR8v8x6fj04XT3V/l5j/N0K+34czOMcZauJlrYKjDwVEf20UdfiqMGSbyII2EGWpQT6hZ</w:t>
      </w:r>
    </w:p>
    <w:p>
      <w:pPr>
        <w:pStyle w:val="PreformattedText"/>
        <w:bidi w:val="0"/>
        <w:spacing w:before="0" w:after="0"/>
        <w:jc w:val="left"/>
        <w:rPr/>
      </w:pPr>
      <w:r>
        <w:rPr/>
        <w:t>zp9IJ+pZKyAtROGT8if8nS2MMQKtX/KP8/Qk0n3FOMcjwyVlGmHqqKqdI5RPOtIKc00wJIc5OgYMrl</w:t>
      </w:r>
    </w:p>
    <w:p>
      <w:pPr>
        <w:pStyle w:val="PreformattedText"/>
        <w:bidi w:val="0"/>
        <w:spacing w:before="0" w:after="0"/>
        <w:jc w:val="left"/>
        <w:rPr/>
      </w:pPr>
      <w:r>
        <w:rPr/>
        <w:t>jc8j8ke0rlTrPnX/i+lKjh5in+r8+lFA0VTLR1VQTNV5CJY66KCaOxiphI9FlqnxlpUZkiAkUMVt+L</w:t>
      </w:r>
    </w:p>
    <w:p>
      <w:pPr>
        <w:pStyle w:val="PreformattedText"/>
        <w:bidi w:val="0"/>
        <w:spacing w:before="0" w:after="0"/>
        <w:jc w:val="left"/>
        <w:rPr/>
      </w:pPr>
      <w:r>
        <w:rPr/>
        <w:t>X9st/g6dGaVGf9WestCMa/iJ8s01NUVtK5x/28cIl0/uU7Fh5auF7+S1iE/wPBoerAAEVHWWkqVjaG</w:t>
      </w:r>
    </w:p>
    <w:p>
      <w:pPr>
        <w:pStyle w:val="PreformattedText"/>
        <w:bidi w:val="0"/>
        <w:spacing w:before="0" w:after="0"/>
        <w:jc w:val="left"/>
        <w:rPr/>
      </w:pPr>
      <w:r>
        <w:rPr/>
        <w:t>CoyUH3VV9zDGIIYpDUMrs0S18ugiSXxgJqHjBFiOL+6Upw6spPr05rDKIgkVH4TSKiQVmTkWoFO7TJ</w:t>
      </w:r>
    </w:p>
    <w:p>
      <w:pPr>
        <w:pStyle w:val="PreformattedText"/>
        <w:bidi w:val="0"/>
        <w:spacing w:before="0" w:after="0"/>
        <w:jc w:val="left"/>
        <w:rPr/>
      </w:pPr>
      <w:r>
        <w:rPr/>
        <w:t>rptaMkclPPG1la6tEi8cHjdfXq+f4esC6mSWmqa6dzNV1Lr9i0tNTeUxSE089JOGpTTzsx8Ut3AK8W</w:t>
      </w:r>
    </w:p>
    <w:p>
      <w:pPr>
        <w:pStyle w:val="PreformattedText"/>
        <w:bidi w:val="0"/>
        <w:spacing w:before="0" w:after="0"/>
        <w:jc w:val="left"/>
        <w:rPr/>
      </w:pPr>
      <w:r>
        <w:rPr/>
        <w:t>BHveoeQ69Q5qfPqMVALrNS0mLqZVEtSJtMeQnRKSNFqqbxyGFalQulolEglBLab8e96h69Nkeoz1la</w:t>
      </w:r>
    </w:p>
    <w:p>
      <w:pPr>
        <w:pStyle w:val="PreformattedText"/>
        <w:bidi w:val="0"/>
        <w:spacing w:before="0" w:after="0"/>
        <w:jc w:val="left"/>
        <w:rPr/>
      </w:pPr>
      <w:r>
        <w:rPr/>
        <w:t>QVND5Y/ucrJE8dTMaZpYYmcFZDNTK51JASjLMixgKUuoA9+rXzAHXhQiuT/q/wBVeo00rZHy007VFI</w:t>
      </w:r>
    </w:p>
    <w:p>
      <w:pPr>
        <w:pStyle w:val="PreformattedText"/>
        <w:bidi w:val="0"/>
        <w:spacing w:before="0" w:after="0"/>
        <w:jc w:val="left"/>
        <w:rPr/>
      </w:pPr>
      <w:r>
        <w:rPr/>
        <w:t>Epqn7eFcXC1V54ZBV0NXHUafugiqAbq3psGPNx7sxpQ0B63UH5GnTdAwd6uor4IKWqmrTGjTQvNDXK</w:t>
      </w:r>
    </w:p>
    <w:p>
      <w:pPr>
        <w:pStyle w:val="PreformattedText"/>
        <w:bidi w:val="0"/>
        <w:spacing w:before="0" w:after="0"/>
        <w:jc w:val="left"/>
        <w:rPr/>
      </w:pPr>
      <w:r>
        <w:rPr/>
        <w:t>VWeBvuGYQxTiV3Gpg7FrLbn3vQpCkGpp+zqmoitRxP7epFRTColoLwyZEzo0jTVUM8IpIz5KmARQrb</w:t>
      </w:r>
    </w:p>
    <w:p>
      <w:pPr>
        <w:pStyle w:val="PreformattedText"/>
        <w:bidi w:val="0"/>
        <w:spacing w:before="0" w:after="0"/>
        <w:jc w:val="left"/>
        <w:rPr/>
      </w:pPr>
      <w:r>
        <w:rPr/>
        <w:t>VHcH0kCxsOPegAox1oivE16aXpqNYhLSUlPU09XTLCtH9q7UNTDVESQysglUtLDUwDhCfGzEtY+3Ax</w:t>
      </w:r>
    </w:p>
    <w:p>
      <w:pPr>
        <w:pStyle w:val="PreformattedText"/>
        <w:bidi w:val="0"/>
        <w:spacing w:before="0" w:after="0"/>
        <w:jc w:val="left"/>
        <w:rPr/>
      </w:pPr>
      <w:r>
        <w:rPr/>
        <w:t>4GoNePVSKUpkf5+uq6KN5PtPt5o3qqCnmmoKOGFGppKhftZokkZiugMSB5SungaT73Q/F8+J68aGo+</w:t>
      </w:r>
    </w:p>
    <w:p>
      <w:pPr>
        <w:pStyle w:val="PreformattedText"/>
        <w:bidi w:val="0"/>
        <w:spacing w:before="0" w:after="0"/>
        <w:jc w:val="left"/>
        <w:rPr/>
      </w:pPr>
      <w:r>
        <w:rPr/>
        <w:t>XDqQtUKiiWSoqKukpEp4IqeoY08jRNDaKejmhOhHpnYKWWxlFjpa3vRBrSlTXrdQRUkgdcIPuMTUzR</w:t>
      </w:r>
    </w:p>
    <w:p>
      <w:pPr>
        <w:pStyle w:val="PreformattedText"/>
        <w:bidi w:val="0"/>
        <w:spacing w:before="0" w:after="0"/>
        <w:jc w:val="left"/>
        <w:rPr/>
      </w:pPr>
      <w:r>
        <w:rPr/>
        <w:t>GneqiqK2knmkqYYEWJIl8bMunUVMtKPQRZmaNST+PexSmeq0zwxXp2iRK6SZxUT1Fcs1SNbUav5kUF</w:t>
      </w:r>
    </w:p>
    <w:p>
      <w:pPr>
        <w:pStyle w:val="PreformattedText"/>
        <w:bidi w:val="0"/>
        <w:spacing w:before="0" w:after="0"/>
        <w:jc w:val="left"/>
        <w:rPr/>
      </w:pPr>
      <w:r>
        <w:rPr/>
        <w:t>fJI8TqkDoHJJIYMgP5491+Q4dbpXNe77OmHd5pfsKammrY6Yz1FbLJDTuhehi8EVMrLDUxJFVVBZlP</w:t>
      </w:r>
    </w:p>
    <w:p>
      <w:pPr>
        <w:pStyle w:val="PreformattedText"/>
        <w:bidi w:val="0"/>
        <w:spacing w:before="0" w:after="0"/>
        <w:jc w:val="left"/>
        <w:rPr/>
      </w:pPr>
      <w:r>
        <w:rPr/>
        <w:t>iJUOpso4Le3I1AJahI6rL3ACtD/g6SdNTQIs8rxtBUGakkrXMxFIKyWI/wAPyNNGQURPE2h9LDQbq2</w:t>
      </w:r>
    </w:p>
    <w:p>
      <w:pPr>
        <w:pStyle w:val="PreformattedText"/>
        <w:bidi w:val="0"/>
        <w:spacing w:before="0" w:after="0"/>
        <w:jc w:val="left"/>
        <w:rPr/>
      </w:pPr>
      <w:r>
        <w:rPr/>
        <w:t>q493JU6dIOnNP83TAwfn0rqkxRxSGYVMsST0FPXKqBqxKWBGl/iNA9RGfNTRKxMnqAcIAbkBvdKOxC</w:t>
      </w:r>
    </w:p>
    <w:p>
      <w:pPr>
        <w:pStyle w:val="PreformattedText"/>
        <w:bidi w:val="0"/>
        <w:spacing w:before="0" w:after="0"/>
        <w:jc w:val="left"/>
        <w:rPr/>
      </w:pPr>
      <w:r>
        <w:rPr/>
        <w:t>4zw/2enqLnjxFf8AP06z1LRVGuneKrmxNIsvhiSN/wCKU00zfbGogqE1CnlidmuhJDlbEcH3RUFATw</w:t>
      </w:r>
    </w:p>
    <w:p>
      <w:pPr>
        <w:pStyle w:val="PreformattedText"/>
        <w:bidi w:val="0"/>
        <w:spacing w:before="0" w:after="0"/>
        <w:jc w:val="left"/>
        <w:rPr/>
      </w:pPr>
      <w:r>
        <w:rPr/>
        <w:t>J/Z69XdiDQZp/PrjWx0D0DJ5quCNa+KSjNZJGWx9a6CdqiOpaSZKdFSUOvqLBQUNx9LSASR6P9RHVV</w:t>
      </w:r>
    </w:p>
    <w:p>
      <w:pPr>
        <w:pStyle w:val="PreformattedText"/>
        <w:bidi w:val="0"/>
        <w:spacing w:before="0" w:after="0"/>
        <w:jc w:val="left"/>
        <w:rPr/>
      </w:pPr>
      <w:r>
        <w:rPr/>
        <w:t>opLZpX9nTflZakHyTSoa2WWlNQKktHj/ABUulFnkqqeWZnp28pAlPEYcKePdItYGlG7Rw+XW5KZJHd</w:t>
      </w:r>
    </w:p>
    <w:p>
      <w:pPr>
        <w:pStyle w:val="PreformattedText"/>
        <w:bidi w:val="0"/>
        <w:spacing w:before="0" w:after="0"/>
        <w:jc w:val="left"/>
        <w:rPr/>
      </w:pPr>
      <w:r>
        <w:rPr/>
        <w:t>/m6hx3eWJqeLzUtb+7NSwUlPVUtLTsrQxS01QUWeKoSRfFIsp1WcEkXHt/QukoSNXlnj01VqqQDp/w</w:t>
      </w:r>
    </w:p>
    <w:p>
      <w:pPr>
        <w:pStyle w:val="PreformattedText"/>
        <w:bidi w:val="0"/>
        <w:spacing w:before="0" w:after="0"/>
        <w:jc w:val="left"/>
        <w:rPr/>
      </w:pPr>
      <w:r>
        <w:rPr/>
        <w:t>dP8AhpZ5KFH0+alDK5qH8iJDURMVp46iICpFHVUyK0VyB5GVePz7bZckDFOnEYhBXpYI6JKlQYzWos</w:t>
      </w:r>
    </w:p>
    <w:p>
      <w:pPr>
        <w:pStyle w:val="PreformattedText"/>
        <w:bidi w:val="0"/>
        <w:spacing w:before="0" w:after="0"/>
        <w:jc w:val="left"/>
        <w:rPr/>
      </w:pPr>
      <w:r>
        <w:rPr/>
        <w:t>12SoikpVpjMbRRRs7lm8wkZZQdcekjSb+n2zkVFentQGaV6boSWdaRwKQyVNXVDTHJVzwpURwh/U6x</w:t>
      </w:r>
    </w:p>
    <w:p>
      <w:pPr>
        <w:pStyle w:val="PreformattedText"/>
        <w:bidi w:val="0"/>
        <w:spacing w:before="0" w:after="0"/>
        <w:jc w:val="left"/>
        <w:rPr/>
      </w:pPr>
      <w:r>
        <w:rPr/>
        <w:t>eISakJ0nQWU2IvYeB1mhPVaHgB04ylgkk8E8U33Hqijqgsscbx2asmtE0hnhPjJAP5ex5Gr3bTpWuo</w:t>
      </w:r>
    </w:p>
    <w:p>
      <w:pPr>
        <w:pStyle w:val="PreformattedText"/>
        <w:bidi w:val="0"/>
        <w:spacing w:before="0" w:after="0"/>
        <w:jc w:val="left"/>
        <w:rPr/>
      </w:pPr>
      <w:r>
        <w:rPr/>
        <w:t>06tUluvReSVJ/u6elDahGKcmWMRJO5ZKKOWQB2qYn0yK3p1ITYj8sMxY9r463QjivUbWDJIiedwkbK</w:t>
      </w:r>
    </w:p>
    <w:p>
      <w:pPr>
        <w:pStyle w:val="PreformattedText"/>
        <w:bidi w:val="0"/>
        <w:spacing w:before="0" w:after="0"/>
        <w:jc w:val="left"/>
        <w:rPr/>
      </w:pPr>
      <w:r>
        <w:rPr/>
        <w:t>tZTz/bQR08UbIVr6eQRAPBINULKFMrXUj+tlLV49NkCnDPWKqqYmnjUypI91Wd6mlLpOk8au9GjwqE</w:t>
      </w:r>
    </w:p>
    <w:p>
      <w:pPr>
        <w:pStyle w:val="PreformattedText"/>
        <w:bidi w:val="0"/>
        <w:spacing w:before="0" w:after="0"/>
        <w:jc w:val="left"/>
        <w:rPr/>
      </w:pPr>
      <w:r>
        <w:rPr/>
        <w:t>gFT41JkU60jGo8XHt01wR6daBoaEdcBHPDreXHwvT1aB8pUY+VfsaaqZ/H9zU4ljoaixMAZYSgR5ZJ</w:t>
      </w:r>
    </w:p>
    <w:p>
      <w:pPr>
        <w:pStyle w:val="PreformattedText"/>
        <w:bidi w:val="0"/>
        <w:spacing w:before="0" w:after="0"/>
        <w:jc w:val="left"/>
        <w:rPr/>
      </w:pPr>
      <w:r>
        <w:rPr/>
        <w:t>Q/J96KVYNqGr/VjrWoDtoaef+eny6hGWOaJlqKn7fH6Gko1SGR4adpWHiqJXkLyw11VToBrsrKqfQW</w:t>
      </w:r>
    </w:p>
    <w:p>
      <w:pPr>
        <w:pStyle w:val="PreformattedText"/>
        <w:bidi w:val="0"/>
        <w:spacing w:before="0" w:after="0"/>
        <w:jc w:val="left"/>
        <w:rPr/>
      </w:pPr>
      <w:r>
        <w:rPr/>
        <w:t>t7sFoeGem9VQc48usErpR0qyyU1XkaYQGQvUyvUIJEkd2qaN4gY0pUpFY/uqFkKr9TY+/GMuVPCnp5</w:t>
      </w:r>
    </w:p>
    <w:p>
      <w:pPr>
        <w:pStyle w:val="PreformattedText"/>
        <w:bidi w:val="0"/>
        <w:spacing w:before="0" w:after="0"/>
        <w:jc w:val="left"/>
        <w:rPr/>
      </w:pPr>
      <w:r>
        <w:rPr/>
        <w:t>9e16Aa5Hz6zbZ3lmdgbx21vrZ9dS0WU2rLhtw4Gt1wpUk0VR9zFQhkDJ4MiYnifyA2idlC39vKZEKN</w:t>
      </w:r>
    </w:p>
    <w:p>
      <w:pPr>
        <w:pStyle w:val="PreformattedText"/>
        <w:bidi w:val="0"/>
        <w:spacing w:before="0" w:after="0"/>
        <w:jc w:val="left"/>
        <w:rPr/>
      </w:pPr>
      <w:r>
        <w:rPr/>
        <w:t>GxWVWBB9CDUH/V5dJZ4obmGW3mQNDIhVh6gih/zj5jrYBTsem3liMDuygm8VBuTFUGeoYJPIft4MjS</w:t>
      </w:r>
    </w:p>
    <w:p>
      <w:pPr>
        <w:pStyle w:val="PreformattedText"/>
        <w:bidi w:val="0"/>
        <w:spacing w:before="0" w:after="0"/>
        <w:jc w:val="left"/>
        <w:rPr/>
      </w:pPr>
      <w:r>
        <w:rPr/>
        <w:t>pM0ShWu5pKh3gKPyjR/6/sbx3Iuoo514MK/YfMfkeoKubFrO4ntJR3xuV+2nA/mKHr//0w71NGsPjV</w:t>
      </w:r>
    </w:p>
    <w:p>
      <w:pPr>
        <w:pStyle w:val="PreformattedText"/>
        <w:bidi w:val="0"/>
        <w:spacing w:before="0" w:after="0"/>
        <w:jc w:val="left"/>
        <w:rPr/>
      </w:pPr>
      <w:r>
        <w:rPr/>
        <w:t>bsoj1LEdK6k06HZdJEr3upe4bn2mOKdLR/Pr3L6olvpKq+lQQVkN0ZG0MpIDH0kX5J+lves56t1IDB</w:t>
      </w:r>
    </w:p>
    <w:p>
      <w:pPr>
        <w:pStyle w:val="PreformattedText"/>
        <w:bidi w:val="0"/>
        <w:spacing w:before="0" w:after="0"/>
        <w:jc w:val="left"/>
        <w:rPr/>
      </w:pPr>
      <w:r>
        <w:rPr/>
        <w:t>1b9K6iW0uylGdOGQ6l1hntY6r2b/AF/ej6deA+IeXWRy1xG0rHVGGKnSP0DV6yGA9JW1ubD8G/veev</w:t>
      </w:r>
    </w:p>
    <w:p>
      <w:pPr>
        <w:pStyle w:val="PreformattedText"/>
        <w:bidi w:val="0"/>
        <w:spacing w:before="0" w:after="0"/>
        <w:jc w:val="left"/>
        <w:rPr/>
      </w:pPr>
      <w:r>
        <w:rPr/>
        <w:t>eXUSQxhwslw3kjbUGDC6qw03RLwhQbWNwRYe9jrxqeoUmprAkK3Dvx/nZZB6GA/VGygAXLcEDj2+vS</w:t>
      </w:r>
    </w:p>
    <w:p>
      <w:pPr>
        <w:pStyle w:val="PreformattedText"/>
        <w:bidi w:val="0"/>
        <w:spacing w:before="0" w:after="0"/>
        <w:jc w:val="left"/>
        <w:rPr/>
      </w:pPr>
      <w:r>
        <w:rPr/>
        <w:t>dqDh1jgSzOml2Nl16tIUSWJZpj9WT+lrHUT9PZ1t3xdF138PUsMzMQsaxFlWQkhtLAjSqRAWZfGByx</w:t>
      </w:r>
    </w:p>
    <w:p>
      <w:pPr>
        <w:pStyle w:val="PreformattedText"/>
        <w:bidi w:val="0"/>
        <w:spacing w:before="0" w:after="0"/>
        <w:jc w:val="left"/>
        <w:rPr/>
      </w:pPr>
      <w:r>
        <w:rPr/>
        <w:t>5P0tz7GNue0dBqbjQnrlcsrSrcMpaMvoBuQpQBPH9Qv0Nxe1vasdM56Zs3mMXtfA5ndGaqUpMVtrF1</w:t>
      </w:r>
    </w:p>
    <w:p>
      <w:pPr>
        <w:pStyle w:val="PreformattedText"/>
        <w:bidi w:val="0"/>
        <w:spacing w:before="0" w:after="0"/>
        <w:jc w:val="left"/>
        <w:rPr/>
      </w:pPr>
      <w:r>
        <w:rPr/>
        <w:t>2br3ltHEYsbSmomQE/5t5LBFFwC5H+t7Q7puEO1bde7nPTwoIy1PUj4V/wBsaDpRaW0l5cw2sQ/UkY</w:t>
      </w:r>
    </w:p>
    <w:p>
      <w:pPr>
        <w:pStyle w:val="PreformattedText"/>
        <w:bidi w:val="0"/>
        <w:spacing w:before="0" w:after="0"/>
        <w:jc w:val="left"/>
        <w:rPr/>
      </w:pPr>
      <w:r>
        <w:rPr/>
        <w:t>L9nqfyFT1qp9zdi5PtXsbd++spKZKjcOaq61ULalp6QyMlBRobA6KOlCxgDgAe8c4nmnaa7uTW6ncy</w:t>
      </w:r>
    </w:p>
    <w:p>
      <w:pPr>
        <w:pStyle w:val="PreformattedText"/>
        <w:bidi w:val="0"/>
        <w:spacing w:before="0" w:after="0"/>
        <w:jc w:val="left"/>
        <w:rPr/>
      </w:pPr>
      <w:r>
        <w:rPr/>
        <w:t>Ofmxr+wcB8upZMaQxR28X9nGoUfl/n6CWRxZR6vqbEf7T+SfpYe3wPl00TWnT7iCFWfUPSfGLnm6j9</w:t>
      </w:r>
    </w:p>
    <w:p>
      <w:pPr>
        <w:pStyle w:val="PreformattedText"/>
        <w:bidi w:val="0"/>
        <w:spacing w:before="0" w:after="0"/>
        <w:jc w:val="left"/>
        <w:rPr/>
      </w:pPr>
      <w:r>
        <w:rPr/>
        <w:t>YsORwePbE4+CnSiA/F6dSpZA6uIjoF1XRf1lBzpRLek25JuPdFFKV6cZq8OmyQLoYhFIBAJHEa/W6t</w:t>
      </w:r>
    </w:p>
    <w:p>
      <w:pPr>
        <w:pStyle w:val="PreformattedText"/>
        <w:bidi w:val="0"/>
        <w:spacing w:before="0" w:after="0"/>
        <w:jc w:val="left"/>
        <w:rPr/>
      </w:pPr>
      <w:r>
        <w:rPr/>
        <w:t>f1M3+txf2/5jpojBGnqEzFx67FQPxqZ72tYD6fQf6w92Hp00TXjw6gSM0TadOm3IjQKdS2Iu55t/j7</w:t>
      </w:r>
    </w:p>
    <w:p>
      <w:pPr>
        <w:pStyle w:val="PreformattedText"/>
        <w:bidi w:val="0"/>
        <w:spacing w:before="0" w:after="0"/>
        <w:jc w:val="left"/>
        <w:rPr/>
      </w:pPr>
      <w:r>
        <w:rPr/>
        <w:t>cC16bJpx6T2qWmqniK6Uq28iAkNEj2GpdV9RJXkfj2soHUGtSvTZpStehjxUH21LTRIrcRKpkAALlg</w:t>
      </w:r>
    </w:p>
    <w:p>
      <w:pPr>
        <w:pStyle w:val="PreformattedText"/>
        <w:bidi w:val="0"/>
        <w:spacing w:before="0" w:after="0"/>
        <w:jc w:val="left"/>
        <w:rPr/>
      </w:pPr>
      <w:r>
        <w:rPr/>
        <w:t>C4Qj1Ky6gf8AYew7M2uWRj69HMK6Y0A9OlXDHTtEivY6PSEmJBjZmKAhnFtYTlvx+B7SFmqaefSkAU</w:t>
      </w:r>
    </w:p>
    <w:p>
      <w:pPr>
        <w:pStyle w:val="PreformattedText"/>
        <w:bidi w:val="0"/>
        <w:spacing w:before="0" w:after="0"/>
        <w:jc w:val="left"/>
        <w:rPr/>
      </w:pPr>
      <w:r>
        <w:rPr/>
        <w:t>z1K8DKx+2kRJnUlvV5YxJIhjdmMur910W1/wAH3QsD8QNOnNNOBz+3qWypJ5InhamCBZHcSm8irCul</w:t>
      </w:r>
    </w:p>
    <w:p>
      <w:pPr>
        <w:pStyle w:val="PreformattedText"/>
        <w:bidi w:val="0"/>
        <w:spacing w:before="0" w:after="0"/>
        <w:jc w:val="left"/>
        <w:rPr/>
      </w:pPr>
      <w:r>
        <w:rPr/>
        <w:t>2ubMBICeb6vdMihBrX5dWwa1FOuCExl38pkZlKAGHSWKlAlkB5Ylrkni3497NTQUp1oYrU9YBI0fJX</w:t>
      </w:r>
    </w:p>
    <w:p>
      <w:pPr>
        <w:pStyle w:val="PreformattedText"/>
        <w:bidi w:val="0"/>
        <w:spacing w:before="0" w:after="0"/>
        <w:jc w:val="left"/>
        <w:rPr/>
      </w:pPr>
      <w:r>
        <w:rPr/>
        <w:t>0mJ9UaKbBiSmpgoCu7G9gRZT79T9tevVI+zqBOt5EGiKALCikuf3fHyVjTRfWTf6/j3cGgOSeqMM+m</w:t>
      </w:r>
    </w:p>
    <w:p>
      <w:pPr>
        <w:pStyle w:val="PreformattedText"/>
        <w:bidi w:val="0"/>
        <w:spacing w:before="0" w:after="0"/>
        <w:jc w:val="left"/>
        <w:rPr/>
      </w:pPr>
      <w:r>
        <w:rPr/>
        <w:t>Pz6mUg8UZU6nZyAZTIjHUVOiEayD6AbD+l/bbmp+XV0xXOes8iGOKQpA3lubygXVHCapSyrb1Mq6bf</w:t>
      </w:r>
    </w:p>
    <w:p>
      <w:pPr>
        <w:pStyle w:val="PreformattedText"/>
        <w:bidi w:val="0"/>
        <w:spacing w:before="0" w:after="0"/>
        <w:jc w:val="left"/>
        <w:rPr/>
      </w:pPr>
      <w:r>
        <w:rPr/>
        <w:t>QH8/j3QUNO7HVvXHXRUehJPSxiUDUjM3LM4EYViupQtuOOD79XjT169xoD1KSCaQCMLTrGsyyyCRpE</w:t>
      </w:r>
    </w:p>
    <w:p>
      <w:pPr>
        <w:pStyle w:val="PreformattedText"/>
        <w:bidi w:val="0"/>
        <w:spacing w:before="0" w:after="0"/>
        <w:jc w:val="left"/>
        <w:rPr/>
      </w:pPr>
      <w:r>
        <w:rPr/>
        <w:t>UQxSB7qouNTLJ+ObHn3WoBBzWnVgpOBQZ6zaJoEhaOKKtgH2sk8etV/bZnM0SuysCvC6iTZbXIJ497</w:t>
      </w:r>
    </w:p>
    <w:p>
      <w:pPr>
        <w:pStyle w:val="PreformattedText"/>
        <w:bidi w:val="0"/>
        <w:spacing w:before="0" w:after="0"/>
        <w:jc w:val="left"/>
        <w:rPr/>
      </w:pPr>
      <w:r>
        <w:rPr/>
        <w:t>7WqCdJzT/J1ujKBRQVweswpEnR5JZhS1cggQJUpqhH3SsZ1V0ciMvCqfWzkf0B901lTQCq54fLh1vS</w:t>
      </w:r>
    </w:p>
    <w:p>
      <w:pPr>
        <w:pStyle w:val="PreformattedText"/>
        <w:bidi w:val="0"/>
        <w:spacing w:before="0" w:after="0"/>
        <w:jc w:val="left"/>
        <w:rPr/>
      </w:pPr>
      <w:r>
        <w:rPr/>
        <w:t>GqSaN8/n04YvHyGVQY49S6IDo0aJPuI9cpF2VI3Ur6W+iC4PukkgIOcdORRkNUjP+fp5qaxKOHw5FC</w:t>
      </w:r>
    </w:p>
    <w:p>
      <w:pPr>
        <w:pStyle w:val="PreformattedText"/>
        <w:bidi w:val="0"/>
        <w:spacing w:before="0" w:after="0"/>
        <w:jc w:val="left"/>
        <w:rPr/>
      </w:pPr>
      <w:r>
        <w:rPr/>
        <w:t>xmE4k0/wCciqadvDFLBOo1TKIGClSVjvyOPdEUu1UPD/Vnp120Cj9NmNw8qwnVC00iTvHUNIpmWopm</w:t>
      </w:r>
    </w:p>
    <w:p>
      <w:pPr>
        <w:pStyle w:val="PreformattedText"/>
        <w:bidi w:val="0"/>
        <w:spacing w:before="0" w:after="0"/>
        <w:jc w:val="left"/>
        <w:rPr/>
      </w:pPr>
      <w:r>
        <w:rPr/>
        <w:t>HliScCTyvNTAlkKrpJHt2WYFhQ0BGKeR+X29NRREClKmua+Y/wBjqbmKkiWKkh8xhgj05MxyRzPHVm</w:t>
      </w:r>
    </w:p>
    <w:p>
      <w:pPr>
        <w:pStyle w:val="PreformattedText"/>
        <w:bidi w:val="0"/>
        <w:spacing w:before="0" w:after="0"/>
        <w:jc w:val="left"/>
        <w:rPr/>
      </w:pPr>
      <w:r>
        <w:rPr/>
        <w:t>MtR01QurTLGiKGlVr6ARqN/bUSAqXJ7jw+Y8yP8lOnJXNQi5UcaevkP8/TLNCTTIkKxwF6RXpkWMxJ</w:t>
      </w:r>
    </w:p>
    <w:p>
      <w:pPr>
        <w:pStyle w:val="PreformattedText"/>
        <w:bidi w:val="0"/>
        <w:spacing w:before="0" w:after="0"/>
        <w:jc w:val="left"/>
        <w:rPr/>
      </w:pPr>
      <w:r>
        <w:rPr/>
        <w:t>SyySsZXRtV3pnK6SG9XP1C29uhqMSanP7f8AZ6aYdoAxj9n+x1kqXAkeshnen5oKidmSRxDU0l0kij</w:t>
      </w:r>
    </w:p>
    <w:p>
      <w:pPr>
        <w:pStyle w:val="PreformattedText"/>
        <w:bidi w:val="0"/>
        <w:spacing w:before="0" w:after="0"/>
        <w:jc w:val="left"/>
        <w:rPr/>
      </w:pPr>
      <w:r>
        <w:rPr/>
        <w:t>YKWehlVjqZQVVeOSffk4BSteI+0H/KOtMMlw9Bg/s/ydcKh4g7RrJeKGspjFKpstEKks8iI1m10FSW</w:t>
      </w:r>
    </w:p>
    <w:p>
      <w:pPr>
        <w:pStyle w:val="PreformattedText"/>
        <w:bidi w:val="0"/>
        <w:spacing w:before="0" w:after="0"/>
        <w:jc w:val="left"/>
        <w:rPr/>
      </w:pPr>
      <w:r>
        <w:rPr/>
        <w:t>st/TF+bmw97FcGmSD+dP8o/n1s8SAcV/ZX/J/g6409LF+xopJmME9Th2R3LhkkLSR09QSV8tG2q8bf</w:t>
      </w:r>
    </w:p>
    <w:p>
      <w:pPr>
        <w:pStyle w:val="PreformattedText"/>
        <w:bidi w:val="0"/>
        <w:spacing w:before="0" w:after="0"/>
        <w:jc w:val="left"/>
        <w:rPr/>
      </w:pPr>
      <w:r>
        <w:rPr/>
        <w:t>q/J4HvxZjXu40b/ZHz68FFBRDglf8Ai/l13AJ5y8UlMKeb7Bo42q5RKrGlbxyU76iWLyKB4ytmY8Dj</w:t>
      </w:r>
    </w:p>
    <w:p>
      <w:pPr>
        <w:pStyle w:val="PreformattedText"/>
        <w:bidi w:val="0"/>
        <w:spacing w:before="0" w:after="0"/>
        <w:jc w:val="left"/>
        <w:rPr/>
      </w:pPr>
      <w:r>
        <w:rPr/>
        <w:t>67aiioeo1eXz68p1YK0NPP5f6sdODz1seh3+2qA0izoyyCN3omjWJaavVQqrPTlSFkKjTYAXPtukbY</w:t>
      </w:r>
    </w:p>
    <w:p>
      <w:pPr>
        <w:pStyle w:val="PreformattedText"/>
        <w:bidi w:val="0"/>
        <w:spacing w:before="0" w:after="0"/>
        <w:jc w:val="left"/>
        <w:rPr/>
      </w:pPr>
      <w:r>
        <w:rPr/>
        <w:t>yDT+fqPkfTq9ZB6Ef5PQ/5+n6ng8CxrSGSKQTLAGrU1GogqC9qGr0FBF5UjDqeWuAb88MkKa6hUU8v</w:t>
      </w:r>
    </w:p>
    <w:p>
      <w:pPr>
        <w:pStyle w:val="PreformattedText"/>
        <w:bidi w:val="0"/>
        <w:spacing w:before="0" w:after="0"/>
        <w:jc w:val="left"/>
        <w:rPr/>
      </w:pPr>
      <w:r>
        <w:rPr/>
        <w:t>I+o6uKigU08v9g9SIESKoaCRvNDHVVMbz1aPBLNCyM5x1VHEfJTyQSreP9QlQiwvf3pgCK0oaD/i/w</w:t>
      </w:r>
    </w:p>
    <w:p>
      <w:pPr>
        <w:pStyle w:val="PreformattedText"/>
        <w:bidi w:val="0"/>
        <w:spacing w:before="0" w:after="0"/>
        <w:jc w:val="left"/>
        <w:rPr/>
      </w:pPr>
      <w:r>
        <w:rPr/>
        <w:t>A/P06stQSCcV/1Dp4DyxFRDLTCBHHhhZJFhqollULUASKZ0kpipTXYM7kfQD21QcSDXpwE4z0i99bk</w:t>
      </w:r>
    </w:p>
    <w:p>
      <w:pPr>
        <w:pStyle w:val="PreformattedText"/>
        <w:bidi w:val="0"/>
        <w:spacing w:before="0" w:after="0"/>
        <w:jc w:val="left"/>
        <w:rPr/>
      </w:pPr>
      <w:r>
        <w:rPr/>
        <w:t>iwW36+rqneOSlhNVREkpVTSTMRDNHUkqzSySjSeWJ1fTg+zPa7J7y6hhjBozUPoPWvy6RbhdraW0sr</w:t>
      </w:r>
    </w:p>
    <w:p>
      <w:pPr>
        <w:pStyle w:val="PreformattedText"/>
        <w:bidi w:val="0"/>
        <w:spacing w:before="0" w:after="0"/>
        <w:jc w:val="left"/>
        <w:rPr/>
      </w:pPr>
      <w:r>
        <w:rPr/>
        <w:t>NRgMepPy6Ix56yrqJMlWu01bVzNUVU0japHkYm6Breplvb6W0j3MsMSQxRwxrSNRQDqM5ZGmkeRzVm</w:t>
      </w:r>
    </w:p>
    <w:p>
      <w:pPr>
        <w:pStyle w:val="PreformattedText"/>
        <w:bidi w:val="0"/>
        <w:spacing w:before="0" w:after="0"/>
        <w:jc w:val="left"/>
        <w:rPr/>
      </w:pPr>
      <w:r>
        <w:rPr/>
        <w:t>NT9vU2W62ChZGYeZwAVb1kDkqBqdLfi39Pd+mesaghSyqxuBrupGkqSBzfhRqtxyLe99b65KjE88Ea</w:t>
      </w:r>
    </w:p>
    <w:p>
      <w:pPr>
        <w:pStyle w:val="PreformattedText"/>
        <w:bidi w:val="0"/>
        <w:spacing w:before="0" w:after="0"/>
        <w:jc w:val="left"/>
        <w:rPr/>
      </w:pPr>
      <w:r>
        <w:rPr/>
        <w:t>Qot5NV7BbFfqpJP9Tb36vXj/PrKRIpQtqEiOr6kCgjQbxHTp5aN/8AbD3rr2PLrkdABkB1Wcs+prFG</w:t>
      </w:r>
    </w:p>
    <w:p>
      <w:pPr>
        <w:pStyle w:val="PreformattedText"/>
        <w:bidi w:val="0"/>
        <w:spacing w:before="0" w:after="0"/>
        <w:jc w:val="left"/>
        <w:rPr/>
      </w:pPr>
      <w:r>
        <w:rPr/>
        <w:t>f0iS3Fxxz9Bz79Tr3WbxNB5o5YG1RBC7Ob/bg240IVID6gbE/wCv799vXsHy6w+pTZUjubEMTpHALC</w:t>
      </w:r>
    </w:p>
    <w:p>
      <w:pPr>
        <w:pStyle w:val="PreformattedText"/>
        <w:bidi w:val="0"/>
        <w:spacing w:before="0" w:after="0"/>
        <w:jc w:val="left"/>
        <w:rPr/>
      </w:pPr>
      <w:r>
        <w:rPr/>
        <w:t>xFgJD/ALYfj37r3r1yBjPEkmnUPGp4JQSWDOus2RlbgW/H05Pv2Otfl15jEF1F1WVHdZBIP91pYI5U</w:t>
      </w:r>
    </w:p>
    <w:p>
      <w:pPr>
        <w:pStyle w:val="PreformattedText"/>
        <w:bidi w:val="0"/>
        <w:spacing w:before="0" w:after="0"/>
        <w:jc w:val="left"/>
        <w:rPr/>
      </w:pPr>
      <w:r>
        <w:rPr/>
        <w:t>ACz2/H09+69nr0Q/1AMpIL6YQz8svpZlQDWyWPv3Wz1xu2rR4oxoT0Ru+iKS4uzFSdWqTVfTc2J976</w:t>
      </w:r>
    </w:p>
    <w:p>
      <w:pPr>
        <w:pStyle w:val="PreformattedText"/>
        <w:bidi w:val="0"/>
        <w:spacing w:before="0" w:after="0"/>
        <w:jc w:val="left"/>
        <w:rPr/>
      </w:pPr>
      <w:r>
        <w:rPr/>
        <w:t>1TrGxVhHo9D6GkN2BHkVbJGEVdUbC4Fv8AiPfut/PrCWZUfliVQO6opFifSWY/h1bhjyPp7959e64P</w:t>
      </w:r>
    </w:p>
    <w:p>
      <w:pPr>
        <w:pStyle w:val="PreformattedText"/>
        <w:bidi w:val="0"/>
        <w:spacing w:before="0" w:after="0"/>
        <w:jc w:val="left"/>
        <w:rPr/>
      </w:pPr>
      <w:r>
        <w:rPr/>
        <w:t>IjeQC6ta5WQsXJCBRb8OQfUABe3v3XvMdcGkYA+KYyAKoD2kCRKPyNSguHY2N+QfevXrf5dcXjDBJC</w:t>
      </w:r>
    </w:p>
    <w:p>
      <w:pPr>
        <w:pStyle w:val="PreformattedText"/>
        <w:bidi w:val="0"/>
        <w:spacing w:before="0" w:after="0"/>
        <w:jc w:val="left"/>
        <w:rPr/>
      </w:pPr>
      <w:r>
        <w:rPr/>
        <w:t>0ihrLIeURLXGmNlJZkZLXYqOeD79g9ez1ga2jVGSoGoMFUagWYAW+uoOouSfz7917rEzoBYh5P1AaC</w:t>
      </w:r>
    </w:p>
    <w:p>
      <w:pPr>
        <w:pStyle w:val="PreformattedText"/>
        <w:bidi w:val="0"/>
        <w:spacing w:before="0" w:after="0"/>
        <w:jc w:val="left"/>
        <w:rPr/>
      </w:pPr>
      <w:r>
        <w:rPr/>
        <w:t>NfjJvqW1g7XP0JHv1cdb/PqM8g9QTyO6W0+R9QAtYqrtzJJp/wB49+Pr59a6EHqzbH95tyJUzJK1Fh</w:t>
      </w:r>
    </w:p>
    <w:p>
      <w:pPr>
        <w:pStyle w:val="PreformattedText"/>
        <w:bidi w:val="0"/>
        <w:spacing w:before="0" w:after="0"/>
        <w:jc w:val="left"/>
        <w:rPr/>
      </w:pPr>
      <w:r>
        <w:rPr/>
        <w:t>hFUsCAIJ692CwUryuulCgGu1uePxz7DXMO4C0tPDRqTy4HyHmf8nR1stl9VdB2FYo8n7fIf5ejq0KG</w:t>
      </w:r>
    </w:p>
    <w:p>
      <w:pPr>
        <w:pStyle w:val="PreformattedText"/>
        <w:bidi w:val="0"/>
        <w:spacing w:before="0" w:after="0"/>
        <w:jc w:val="left"/>
        <w:rPr/>
      </w:pPr>
      <w:r>
        <w:rPr/>
        <w:t>ERfdRp9tFLLK4LzvPU0hV2NK+pVLP6GVZrFrJwbDmL5gKmhyR+QPr/sdSFEMd3D/ACf6vPp6xsM1L/</w:t>
      </w:r>
    </w:p>
    <w:p>
      <w:pPr>
        <w:pStyle w:val="PreformattedText"/>
        <w:bidi w:val="0"/>
        <w:spacing w:before="0" w:after="0"/>
        <w:jc w:val="left"/>
        <w:rPr/>
      </w:pPr>
      <w:r>
        <w:rPr/>
        <w:t>D9U09TBi8rL5IJDBJ9zQS3NPHT+NVeSvgMPqk+n+v9PbLaSrYoSP5+f5HpwClBqx/q/n1LikjSnkes</w:t>
      </w:r>
    </w:p>
    <w:p>
      <w:pPr>
        <w:pStyle w:val="PreformattedText"/>
        <w:bidi w:val="0"/>
        <w:spacing w:before="0" w:after="0"/>
        <w:jc w:val="left"/>
        <w:rPr/>
      </w:pPr>
      <w:r>
        <w:rPr/>
        <w:t>oalXeuqkpZZ2SaORVqDDFLVCB0aSogYH1WeTUCLKefbWnUcOOGf8w+3q+RXHWGepeBsnqUUFbJXUDP</w:t>
      </w:r>
    </w:p>
    <w:p>
      <w:pPr>
        <w:pStyle w:val="PreformattedText"/>
        <w:bidi w:val="0"/>
        <w:spacing w:before="0" w:after="0"/>
        <w:jc w:val="left"/>
        <w:rPr/>
      </w:pPr>
      <w:r>
        <w:rPr/>
        <w:t>VxxkPW1NQoSLJQxCMaIKVX9SkXAHNxe7mjsSr1FDj0+XXtWW7aH19ep1RUU8fmq0nFC1JWU04lkAEZ</w:t>
      </w:r>
    </w:p>
    <w:p>
      <w:pPr>
        <w:pStyle w:val="PreformattedText"/>
        <w:bidi w:val="0"/>
        <w:spacing w:before="0" w:after="0"/>
        <w:jc w:val="left"/>
        <w:rPr/>
      </w:pPr>
      <w:r>
        <w:rPr/>
        <w:t>kWYzJVagQlpGcXaW/wBRcAce6CMlgozXrxagqTw66kFLNT1E1NPHHNR5eSVUqnBiauf9yqoKoysIoG</w:t>
      </w:r>
    </w:p>
    <w:p>
      <w:pPr>
        <w:pStyle w:val="PreformattedText"/>
        <w:bidi w:val="0"/>
        <w:spacing w:before="0" w:after="0"/>
        <w:jc w:val="left"/>
        <w:rPr/>
      </w:pPr>
      <w:r>
        <w:rPr/>
        <w:t>q44v24QLEtxc+7qrLTXlSvl6eo+zqpGDp41/n6HrqmkzUdTJkEnjrKmOoYLRyRaBU4iSy1WPiaa1PR</w:t>
      </w:r>
    </w:p>
    <w:p>
      <w:pPr>
        <w:pStyle w:val="PreformattedText"/>
        <w:bidi w:val="0"/>
        <w:spacing w:before="0" w:after="0"/>
        <w:jc w:val="left"/>
        <w:rPr/>
      </w:pPr>
      <w:r>
        <w:rPr/>
        <w:t>vjVRhb0s9yQCvBpSLSEAop8/n6n7etgyBqk5/wAn+x1JLymnmgjY1VHFmoIZVpI2dGoapmY1NNE5El</w:t>
      </w:r>
    </w:p>
    <w:p>
      <w:pPr>
        <w:pStyle w:val="PreformattedText"/>
        <w:bidi w:val="0"/>
        <w:spacing w:before="0" w:after="0"/>
        <w:jc w:val="left"/>
        <w:rPr/>
      </w:pPr>
      <w:r>
        <w:rPr/>
        <w:t>VIFBQyMmoXAYX591oDmudP8+rAkeWK+XXCkNRF5KiaGrjips2lPP50gp3mgEEn8Hc+A3EdQNQkgUop</w:t>
      </w:r>
    </w:p>
    <w:p>
      <w:pPr>
        <w:pStyle w:val="PreformattedText"/>
        <w:bidi w:val="0"/>
        <w:spacing w:before="0" w:after="0"/>
        <w:jc w:val="left"/>
        <w:rPr/>
      </w:pPr>
      <w:r>
        <w:rPr/>
        <w:t>Kggjke9NGpFQR8P7CeP/ABfVhIQRg8euEdNTTF5SahnStlrPCtTMBpfwzVeLeFxZW0FiQhbWVsLm9t</w:t>
      </w:r>
    </w:p>
    <w:p>
      <w:pPr>
        <w:pStyle w:val="PreformattedText"/>
        <w:bidi w:val="0"/>
        <w:spacing w:before="0" w:after="0"/>
        <w:jc w:val="left"/>
        <w:rPr/>
      </w:pPr>
      <w:r>
        <w:rPr/>
        <w:t>aioAxSlOH8+vUBNc1r1wolmqTRZBMh5ad4J1JmkKx11HDKGFdHIBHLVZLFMpD6VKRpwbge7kABlaOh</w:t>
      </w:r>
    </w:p>
    <w:p>
      <w:pPr>
        <w:pStyle w:val="PreformattedText"/>
        <w:bidi w:val="0"/>
        <w:spacing w:before="0" w:after="0"/>
        <w:jc w:val="left"/>
        <w:rPr/>
      </w:pPr>
      <w:r>
        <w:rPr/>
        <w:t>r5eXy+w9UWtQdWP9X8x1AyCVmZyTY6Kqjgn0vPlzBOEkp5ao6aSKKcJIqpmNNmUcRLqc8kD27RI4tf</w:t>
      </w:r>
    </w:p>
    <w:p>
      <w:pPr>
        <w:pStyle w:val="PreformattedText"/>
        <w:bidi w:val="0"/>
        <w:spacing w:before="0" w:after="0"/>
        <w:jc w:val="left"/>
        <w:rPr/>
      </w:pPr>
      <w:r>
        <w:rPr/>
        <w:t>7P8tfs/wBjr2ou2mv2/wCT9vStpMYaKGnjhhV6DIJIWWpslTBknoEleSSqp9dDVS0ssIQQSED6EEHU</w:t>
      </w:r>
    </w:p>
    <w:p>
      <w:pPr>
        <w:pStyle w:val="PreformattedText"/>
        <w:bidi w:val="0"/>
        <w:spacing w:before="0" w:after="0"/>
        <w:jc w:val="left"/>
        <w:rPr/>
      </w:pPr>
      <w:r>
        <w:rPr/>
        <w:t>PaNn1MQSNQHl5ivpx/Pp1VAAoME/5P8AVjrjkJ4aaAUoefF5unygTM6YDDTUmGqaORohlI4pTWR5iv</w:t>
      </w:r>
    </w:p>
    <w:p>
      <w:pPr>
        <w:pStyle w:val="PreformattedText"/>
        <w:bidi w:val="0"/>
        <w:spacing w:before="0" w:after="0"/>
        <w:jc w:val="left"/>
        <w:rPr/>
      </w:pPr>
      <w:r>
        <w:rPr/>
        <w:t>nlsXi0U8VOhaRdbD28gUKCa6zX7Py603Cgwa5+z5/PqNicfLFmJKmSO9biXp2xNIR6a2MlVyBw2Tp1</w:t>
      </w:r>
    </w:p>
    <w:p>
      <w:pPr>
        <w:pStyle w:val="PreformattedText"/>
        <w:bidi w:val="0"/>
        <w:spacing w:before="0" w:after="0"/>
        <w:jc w:val="left"/>
        <w:rPr/>
      </w:pPr>
      <w:r>
        <w:rPr/>
        <w:t>GqIs2nSSHYWXhBxWQh49FRQ8f8lR1qNe8MfiHD/Y6eaowVkOVRahNGXmp6oyL5WgeojgGuhhUNElHk</w:t>
      </w:r>
    </w:p>
    <w:p>
      <w:pPr>
        <w:pStyle w:val="PreformattedText"/>
        <w:bidi w:val="0"/>
        <w:spacing w:before="0" w:after="0"/>
        <w:jc w:val="left"/>
        <w:rPr/>
      </w:pPr>
      <w:r>
        <w:rPr/>
        <w:t>W8QkBl0nyA2JAF04OgJ+nhccf5/MdOmhLZ4/6sdRJjSvkXqan7alp62NsVNb7mohSoiljdKXMxK/3K</w:t>
      </w:r>
    </w:p>
    <w:p>
      <w:pPr>
        <w:pStyle w:val="PreformattedText"/>
        <w:bidi w:val="0"/>
        <w:spacing w:before="0" w:after="0"/>
        <w:jc w:val="left"/>
        <w:rPr/>
      </w:pPr>
      <w:r>
        <w:rPr/>
        <w:t>1AZ2jWfSIirryb8OBT4LA5YGo/2P83VSR4leA4f8X16i+7pRDLKJKibFwx084qqmaepgpZIpliareP</w:t>
      </w:r>
    </w:p>
    <w:p>
      <w:pPr>
        <w:pStyle w:val="PreformattedText"/>
        <w:bidi w:val="0"/>
        <w:spacing w:before="0" w:after="0"/>
        <w:jc w:val="left"/>
        <w:rPr/>
      </w:pPr>
      <w:r>
        <w:rPr/>
        <w:t>U1ViRFoaMRa1YIQSLE+6rorXSChzTyr/n62dQ4sdQ/1fmPs67jSZoKClhq/tq2jnbNUsdJJN926vWI</w:t>
      </w:r>
    </w:p>
    <w:p>
      <w:pPr>
        <w:pStyle w:val="PreformattedText"/>
        <w:bidi w:val="0"/>
        <w:spacing w:before="0" w:after="0"/>
        <w:jc w:val="left"/>
        <w:rPr/>
      </w:pPr>
      <w:r>
        <w:rPr/>
        <w:t>ap8bqk+0EIRiFjD2dGuV/rarKWJUFf8AY61xCipqM/z8uoslXLko5Ioq2Snmy5lr8P45IIoIK7HioS</w:t>
      </w:r>
    </w:p>
    <w:p>
      <w:pPr>
        <w:pStyle w:val="PreformattedText"/>
        <w:bidi w:val="0"/>
        <w:spacing w:before="0" w:after="0"/>
        <w:jc w:val="left"/>
        <w:rPr/>
      </w:pPr>
      <w:r>
        <w:rPr/>
        <w:t>aox0pGmHIV0SqJYYzHr0suj+lFXQQNAOnjX0Pr8vQ9bJLE0alf8Py/zddqX8dVWh6aGkrpEoqlWlFN</w:t>
      </w:r>
    </w:p>
    <w:p>
      <w:pPr>
        <w:pStyle w:val="PreformattedText"/>
        <w:bidi w:val="0"/>
        <w:spacing w:before="0" w:after="0"/>
        <w:jc w:val="left"/>
        <w:rPr/>
      </w:pPr>
      <w:r>
        <w:rPr/>
        <w:t>QTZVGSmlrMmscbR4isfyEBgE+vLX5OwK6aAkitPWnp8x1vyJxT+X+x1lx/3ccqySTCWTbyVFFlaSr8</w:t>
      </w:r>
    </w:p>
    <w:p>
      <w:pPr>
        <w:pStyle w:val="PreformattedText"/>
        <w:bidi w:val="0"/>
        <w:spacing w:before="0" w:after="0"/>
        <w:jc w:val="left"/>
        <w:rPr/>
      </w:pPr>
      <w:r>
        <w:rPr/>
        <w:t>klb9rNTTGasazaMpjpxEHU6mY2BJ9NxuRQy/CO/IPl9nyPXhXJrleI8/t+fUynpIzTmmnnjp4mnGVx</w:t>
      </w:r>
    </w:p>
    <w:p>
      <w:pPr>
        <w:pStyle w:val="PreformattedText"/>
        <w:bidi w:val="0"/>
        <w:spacing w:before="0" w:after="0"/>
        <w:jc w:val="left"/>
        <w:rPr/>
      </w:pPr>
      <w:r>
        <w:rPr/>
        <w:t>8lP9waGcNBBUH+CTox+0rkHDKwCMrHi55oAMMEyMH1H29WCnILADiP8AY6dw1XXRyTfxKiq4M8pNNT</w:t>
      </w:r>
    </w:p>
    <w:p>
      <w:pPr>
        <w:pStyle w:val="PreformattedText"/>
        <w:bidi w:val="0"/>
        <w:spacing w:before="0" w:after="0"/>
        <w:jc w:val="left"/>
        <w:rPr/>
      </w:pPr>
      <w:r>
        <w:rPr/>
        <w:t>O9QtMJ/JJTzSEDxtDXpCATECjFhYXJt7rQAMWXh/q/Z1c1bIb4uuFG5hqpa6eQtFHQxYnILWVUaCWf</w:t>
      </w:r>
    </w:p>
    <w:p>
      <w:pPr>
        <w:pStyle w:val="PreformattedText"/>
        <w:bidi w:val="0"/>
        <w:spacing w:before="0" w:after="0"/>
        <w:jc w:val="left"/>
        <w:rPr/>
      </w:pPr>
      <w:r>
        <w:rPr/>
        <w:t>7VGpabJR1A0wuZYwyOwDamGlj9fejRkA4MTUUH+DrYqrE+XA/wCzXqQsOQoqFUeqqtdLVy1EkzNTzT</w:t>
      </w:r>
    </w:p>
    <w:p>
      <w:pPr>
        <w:pStyle w:val="PreformattedText"/>
        <w:bidi w:val="0"/>
        <w:spacing w:before="0" w:after="0"/>
        <w:jc w:val="left"/>
        <w:rPr/>
      </w:pPr>
      <w:r>
        <w:rPr/>
        <w:t>QU/wB8JqSPJiMCpytO6SSRrKb3PqJvb3pwC2V8vn+Z+XXu6hz/AKq+f+frhVqj0VfUpFkYU8UVTRUl</w:t>
      </w:r>
    </w:p>
    <w:p>
      <w:pPr>
        <w:pStyle w:val="PreformattedText"/>
        <w:bidi w:val="0"/>
        <w:spacing w:before="0" w:after="0"/>
        <w:jc w:val="left"/>
        <w:rPr/>
      </w:pPr>
      <w:r>
        <w:rPr/>
        <w:t>HDTzVdKkrTRLkRrEiy46SVdTxuHNn+v9KCupVFOvGiqzGtKf6vy6gVqU0wjEsUVV99iBJUZCClKVCV</w:t>
      </w:r>
    </w:p>
    <w:p>
      <w:pPr>
        <w:pStyle w:val="PreformattedText"/>
        <w:bidi w:val="0"/>
        <w:spacing w:before="0" w:after="0"/>
        <w:jc w:val="left"/>
        <w:rPr/>
      </w:pPr>
      <w:r>
        <w:rPr/>
        <w:t>kSQSmfDygF6aoQArJTtdQVuOG5eR2FQJOB4f5D/n6bYr29oJI4/P5dN1NW1k9HT1TtQlsYZIcnFLSK</w:t>
      </w:r>
    </w:p>
    <w:p>
      <w:pPr>
        <w:pStyle w:val="PreformattedText"/>
        <w:bidi w:val="0"/>
        <w:spacing w:before="0" w:after="0"/>
        <w:jc w:val="left"/>
        <w:rPr/>
      </w:pPr>
      <w:r>
        <w:rPr/>
        <w:t>YsgNdZTwVFXGFV6evT0t5oWRUYm/4AvVQ1M0Ix8v8/VasVrio/n/AKvl04U09VFTCieQU+XgU5GmbI</w:t>
      </w:r>
    </w:p>
    <w:p>
      <w:pPr>
        <w:pStyle w:val="PreformattedText"/>
        <w:bidi w:val="0"/>
        <w:spacing w:before="0" w:after="0"/>
        <w:jc w:val="left"/>
        <w:rPr/>
      </w:pPr>
      <w:r>
        <w:rPr/>
        <w:t>rAkghqIaeephMuh2qqX9oKQ6yWuvIHHuv6YYGtY+B62NVKH4+u8kTDC9MYqgU2QPmxknigqEqJ2qJJ</w:t>
      </w:r>
    </w:p>
    <w:p>
      <w:pPr>
        <w:pStyle w:val="PreformattedText"/>
        <w:bidi w:val="0"/>
        <w:spacing w:before="0" w:after="0"/>
        <w:jc w:val="left"/>
        <w:rPr/>
      </w:pPr>
      <w:r>
        <w:rPr/>
        <w:t>KpsVLE2uOCFJPXHGWfyA2H1PvyMpB08R/qz1tw3mMdN0dYnmjyNPPQQyU+mgyda4MZqZvtUNTDkqKN</w:t>
      </w:r>
    </w:p>
    <w:p>
      <w:pPr>
        <w:pStyle w:val="PreformattedText"/>
        <w:bidi w:val="0"/>
        <w:spacing w:before="0" w:after="0"/>
        <w:jc w:val="left"/>
        <w:rPr/>
      </w:pPr>
      <w:r>
        <w:rPr/>
        <w:t>LQr5YFe5TWOCDcH25VtGlqlDmn+Y9UxXVjV5n/AGOpcsdTFUTQJ4GnWafJQQU0rSvRUwqIZxJjxGym</w:t>
      </w:r>
    </w:p>
    <w:p>
      <w:pPr>
        <w:pStyle w:val="PreformattedText"/>
        <w:bidi w:val="0"/>
        <w:spacing w:before="0" w:after="0"/>
        <w:jc w:val="left"/>
        <w:rPr/>
      </w:pPr>
      <w:r>
        <w:rPr/>
        <w:t>WjZXswBNwb6bHluoIHTvw16d41fJVCSS09FJJkoYFhaOsC0dZMgeJZJGJRWrTTMQIyY2DqQfwPbTg1</w:t>
      </w:r>
    </w:p>
    <w:p>
      <w:pPr>
        <w:pStyle w:val="PreformattedText"/>
        <w:bidi w:val="0"/>
        <w:spacing w:before="0" w:after="0"/>
        <w:jc w:val="left"/>
        <w:rPr/>
      </w:pPr>
      <w:r>
        <w:rPr/>
        <w:t>wOvUBPHriiVomx0kckhjjj/g1ehb+IvXvEsgWkyEE7Xp6mjkjTxuxBAIUN9R7uBhgRT/J+zr1TjNTw</w:t>
      </w:r>
    </w:p>
    <w:p>
      <w:pPr>
        <w:pStyle w:val="PreformattedText"/>
        <w:bidi w:val="0"/>
        <w:spacing w:before="0" w:after="0"/>
        <w:jc w:val="left"/>
        <w:rPr/>
      </w:pPr>
      <w:r>
        <w:rPr/>
        <w:t>+3qFJXPLNJHFaGqSpmhWnqVlTVSUzxzsMsZYljHmDOEZLS6kFhYAnfhkA1+HqpcH8P8Aq+fWQTRNXV</w:t>
      </w:r>
    </w:p>
    <w:p>
      <w:pPr>
        <w:pStyle w:val="PreformattedText"/>
        <w:bidi w:val="0"/>
        <w:spacing w:before="0" w:after="0"/>
        <w:jc w:val="left"/>
        <w:rPr/>
      </w:pPr>
      <w:r>
        <w:rPr/>
        <w:t>xeeAx1KtNRVSyzaWkbVE2Pqh9JEYIzF4wHF7EW9tH5HPVw3H09es4gx2RhoKdoq2lSolUQJOsdSaNj</w:t>
      </w:r>
    </w:p>
    <w:p>
      <w:pPr>
        <w:pStyle w:val="PreformattedText"/>
        <w:bidi w:val="0"/>
        <w:spacing w:before="0" w:after="0"/>
        <w:jc w:val="left"/>
        <w:rPr/>
      </w:pPr>
      <w:r>
        <w:rPr/>
        <w:t>pJV0GmSrpSqXufUWI4PPvwZwagivXjQ0BB6nJRSLKamhr4JZKiJ8fJNLCI1V6dnC0VmtT0jpCw0KRp</w:t>
      </w:r>
    </w:p>
    <w:p>
      <w:pPr>
        <w:pStyle w:val="PreformattedText"/>
        <w:bidi w:val="0"/>
        <w:spacing w:before="0" w:after="0"/>
        <w:jc w:val="left"/>
        <w:rPr/>
      </w:pPr>
      <w:r>
        <w:rPr/>
        <w:t>LMNJvx702ogDRQf6s9WHHj3dZj5KZYpKiOOmRIpKUxqfuPunbQI5nPi1moiLEh2AQn0Px7oooKcerk</w:t>
      </w:r>
    </w:p>
    <w:p>
      <w:pPr>
        <w:pStyle w:val="PreformattedText"/>
        <w:bidi w:val="0"/>
        <w:spacing w:before="0" w:after="0"/>
        <w:jc w:val="left"/>
        <w:rPr/>
      </w:pPr>
      <w:r>
        <w:rPr/>
        <w:t>cK4/n1jp5Z0rsfDX4iSolip6uhglpNc0kbI7MWeiS0cElSFvIzlQiXNtPu+QMDPp1WhDCox1jgpKEj</w:t>
      </w:r>
    </w:p>
    <w:p>
      <w:pPr>
        <w:pStyle w:val="PreformattedText"/>
        <w:bidi w:val="0"/>
        <w:spacing w:before="0" w:after="0"/>
        <w:jc w:val="left"/>
        <w:rPr/>
      </w:pPr>
      <w:r>
        <w:rPr/>
        <w:t>7ulqTTefV/FhJHK8TVkK21SUsZMtNkaUhS4jDIdRb/ABGwSQdXVSo4r/q/2eo8iRkk/a6zN6ocfCk0</w:t>
      </w:r>
    </w:p>
    <w:p>
      <w:pPr>
        <w:pStyle w:val="PreformattedText"/>
        <w:bidi w:val="0"/>
        <w:spacing w:before="0" w:after="0"/>
        <w:jc w:val="left"/>
        <w:rPr/>
      </w:pPr>
      <w:r>
        <w:rPr/>
        <w:t>ctQYiyzhWAYiOZLMC/Fj6r+/HPnQevW9OaUx1inVI6qN5Jvtp6IQaKSuRzjYkkLLT1jSQ3iFRFLMI2</w:t>
      </w:r>
    </w:p>
    <w:p>
      <w:pPr>
        <w:pStyle w:val="PreformattedText"/>
        <w:bidi w:val="0"/>
        <w:spacing w:before="0" w:after="0"/>
        <w:jc w:val="left"/>
        <w:rPr/>
      </w:pPr>
      <w:r>
        <w:rPr/>
        <w:t>VmDJdS9geNqfsIPVGwfiow/Z1GVq2gBlgZqSIyM0upX0NSt5HfHwon7slMSoaMtcqpABA92AU+XWyS</w:t>
      </w:r>
    </w:p>
    <w:p>
      <w:pPr>
        <w:pStyle w:val="PreformattedText"/>
        <w:bidi w:val="0"/>
        <w:spacing w:before="0" w:after="0"/>
        <w:jc w:val="left"/>
        <w:rPr/>
      </w:pPr>
      <w:r>
        <w:rPr/>
        <w:t>BSvWM10TU0YqaWfU1RUo1A7xQBmmeNTPBQwNIIoom0+SGRgpVS6kkj3cISw0sOmy3Go/1f6vLqNIYo</w:t>
      </w:r>
    </w:p>
    <w:p>
      <w:pPr>
        <w:pStyle w:val="PreformattedText"/>
        <w:bidi w:val="0"/>
        <w:spacing w:before="0" w:after="0"/>
        <w:jc w:val="left"/>
        <w:rPr/>
      </w:pPr>
      <w:r>
        <w:rPr/>
        <w:t>JW+2qIBLTS/ZQ+d0paaKqniULUJGdZlhqI0YCNmBe1/wDD27UUNR1X/bdMVRBVaotdW/25heKpjqtM</w:t>
      </w:r>
    </w:p>
    <w:p>
      <w:pPr>
        <w:pStyle w:val="PreformattedText"/>
        <w:bidi w:val="0"/>
        <w:spacing w:before="0" w:after="0"/>
        <w:jc w:val="left"/>
        <w:rPr/>
      </w:pPr>
      <w:r>
        <w:rPr/>
        <w:t>kFYgZ2RaCkK/cxyQkFo9DXRCRfTf35ChJoBXrzVwa9MspaKGctRxy/vmOMiUxmtg1peojjTUI6uneU</w:t>
      </w:r>
    </w:p>
    <w:p>
      <w:pPr>
        <w:pStyle w:val="PreformattedText"/>
        <w:bidi w:val="0"/>
        <w:spacing w:before="0" w:after="0"/>
        <w:jc w:val="left"/>
        <w:rPr/>
      </w:pPr>
      <w:r>
        <w:rPr/>
        <w:t>JIGIjIX0/q9qkodI1Ux+w/5uk7MQD29NWQKRfthz/kSIslTLHG0eiRGDUlMl/FDVxvwLccKeOT78Dr</w:t>
      </w:r>
    </w:p>
    <w:p>
      <w:pPr>
        <w:pStyle w:val="PreformattedText"/>
        <w:bidi w:val="0"/>
        <w:spacing w:before="0" w:after="0"/>
        <w:jc w:val="left"/>
        <w:rPr/>
      </w:pPr>
      <w:r>
        <w:rPr/>
        <w:t>PcOPl/lPVWJ4jpFVkipVrIlQsaRMtRNTxktMlLUE6a+Iagk1YvIZC2lX45Fva2IVBUrx/wAI8vs6TO</w:t>
      </w:r>
    </w:p>
    <w:p>
      <w:pPr>
        <w:pStyle w:val="PreformattedText"/>
        <w:bidi w:val="0"/>
        <w:spacing w:before="0" w:after="0"/>
        <w:jc w:val="left"/>
        <w:rPr/>
      </w:pPr>
      <w:r>
        <w:rPr/>
        <w:t>aHj+X2+f29NFVVUMMrU8a1dWorGJbx+L/Ip9TzVgKv/wACoiRrAHIvb6H2oCPgmgx/P/N00zKMCpz/</w:t>
      </w:r>
    </w:p>
    <w:p>
      <w:pPr>
        <w:pStyle w:val="PreformattedText"/>
        <w:bidi w:val="0"/>
        <w:spacing w:before="0" w:after="0"/>
        <w:jc w:val="left"/>
        <w:rPr/>
      </w:pPr>
      <w:r>
        <w:rPr/>
        <w:t>AC9emSrqZ7K8QjM3jEUszAyK0UE2qCqDQjxgCGyMQNVm+vHu6hfPh/qx00zNx8/9WeoBijcnUPuXZm</w:t>
      </w:r>
    </w:p>
    <w:p>
      <w:pPr>
        <w:pStyle w:val="PreformattedText"/>
        <w:bidi w:val="0"/>
        <w:spacing w:before="0" w:after="0"/>
        <w:jc w:val="left"/>
        <w:rPr/>
      </w:pPr>
      <w:r>
        <w:rPr/>
        <w:t>ll1CSOmjRgtimghZJCCyE/pYC3493rT5dUAFSTnpT00DI8SiSOqDzpEsutIwrxrqmWlJAl8U1Klgtx</w:t>
      </w:r>
    </w:p>
    <w:p>
      <w:pPr>
        <w:pStyle w:val="PreformattedText"/>
        <w:bidi w:val="0"/>
        <w:spacing w:before="0" w:after="0"/>
        <w:jc w:val="left"/>
        <w:rPr/>
      </w:pPr>
      <w:r>
        <w:rPr/>
        <w:t>Zhf6H2mdwQcUx/q/n0+oNRU1z/qp+XS1xVI6xMtdDEXpxjHnZdUhFHGZHoK6ERj0yKjKryFtV10/m/</w:t>
      </w:r>
    </w:p>
    <w:p>
      <w:pPr>
        <w:pStyle w:val="PreformattedText"/>
        <w:bidi w:val="0"/>
        <w:spacing w:before="0" w:after="0"/>
        <w:jc w:val="left"/>
        <w:rPr/>
      </w:pPr>
      <w:r>
        <w:rPr/>
        <w:t>tFI4qSpPn+3zHSqMH8Y9P2Dh0JVDhKWCihapkhgixuTnrpqyIVE3irchaSnyoaJSVpTIyiVEGkLfV+</w:t>
      </w:r>
    </w:p>
    <w:p>
      <w:pPr>
        <w:pStyle w:val="PreformattedText"/>
        <w:bidi w:val="0"/>
        <w:spacing w:before="0" w:after="0"/>
        <w:jc w:val="left"/>
        <w:rPr/>
      </w:pPr>
      <w:r>
        <w:rPr/>
        <w:t>PaBpnJNBkin5enStUUAU8jX8/XpVUC1SSUZhykZmpMreaO4d6eolVmdxfRRw0tfCpKsxbUbhrHn2nd</w:t>
      </w:r>
    </w:p>
    <w:p>
      <w:pPr>
        <w:pStyle w:val="PreformattedText"/>
        <w:bidi w:val="0"/>
        <w:spacing w:before="0" w:after="0"/>
        <w:jc w:val="left"/>
        <w:rPr/>
      </w:pPr>
      <w:r>
        <w:rPr/>
        <w:t>h/DSo6eWpPxefSgFLPDBWSLQRyyR1LvRUH27RQJHKsS5KCeWLTTRLXuxKIQwjJJXT7ZrWlSfn/AJOn</w:t>
      </w:r>
    </w:p>
    <w:p>
      <w:pPr>
        <w:pStyle w:val="PreformattedText"/>
        <w:bidi w:val="0"/>
        <w:spacing w:before="0" w:after="0"/>
        <w:jc w:val="left"/>
        <w:rPr/>
      </w:pPr>
      <w:r>
        <w:rPr/>
        <w:t>s0rTz4dTKdcdPTmneUxUEQpavw0kMEbwCCVwrGVC8k0iSjSwB1t9CLG4r9oz178+naKb7Xz/AHc9Do</w:t>
      </w:r>
    </w:p>
    <w:p>
      <w:pPr>
        <w:pStyle w:val="PreformattedText"/>
        <w:bidi w:val="0"/>
        <w:spacing w:before="0" w:after="0"/>
        <w:jc w:val="left"/>
        <w:rPr/>
      </w:pPr>
      <w:r>
        <w:rPr/>
        <w:t>WRPtalo01xeYkRxV1Opk8a08tijBbrq0sbe9UpnrYJ4HqKwo3NVHPTSvLFEqS1dXFURUdO6urRzStA</w:t>
      </w:r>
    </w:p>
    <w:p>
      <w:pPr>
        <w:pStyle w:val="PreformattedText"/>
        <w:bidi w:val="0"/>
        <w:spacing w:before="0" w:after="0"/>
        <w:jc w:val="left"/>
        <w:rPr/>
      </w:pPr>
      <w:r>
        <w:rPr/>
        <w:t>0hWmRC0Vgq8P6TwfezXFD1YUrny6lOVJemrK80EkEMkP2tEIZopIniu9PPMqSCeJBGGivIHWM2Nr+6</w:t>
      </w:r>
    </w:p>
    <w:p>
      <w:pPr>
        <w:pStyle w:val="PreformattedText"/>
        <w:bidi w:val="0"/>
        <w:spacing w:before="0" w:after="0"/>
        <w:jc w:val="left"/>
        <w:rPr/>
      </w:pPr>
      <w:r>
        <w:rPr/>
        <w:t>4pw6tX4gzU64Ss9TTpV0+NjhyFNH54aiQyU9o408UdVLI/lZkIkJZ+AoIJYD34kcPPqtagGmeosTJW</w:t>
      </w:r>
    </w:p>
    <w:p>
      <w:pPr>
        <w:pStyle w:val="PreformattedText"/>
        <w:bidi w:val="0"/>
        <w:spacing w:before="0" w:after="0"/>
        <w:jc w:val="left"/>
        <w:rPr/>
      </w:pPr>
      <w:r>
        <w:rPr/>
        <w:t>M7xVFcr080U0+Poqmm0QvLEizfbO4Wnq3QxuUDNf1EEHgmwpQYzTz6rxOD1DnhCTVrWpqW9GBHKwnO</w:t>
      </w:r>
    </w:p>
    <w:p>
      <w:pPr>
        <w:pStyle w:val="PreformattedText"/>
        <w:bidi w:val="0"/>
        <w:spacing w:before="0" w:after="0"/>
        <w:jc w:val="left"/>
        <w:rPr/>
      </w:pPr>
      <w:r>
        <w:rPr/>
        <w:t>YhqmZv8ughB0pFqQNIsV29NrhTzcMSPn/LrxAqfs/PqOMfFUV8hkVNYr6SSTzVFZDRTz1SrNT1NLSx</w:t>
      </w:r>
    </w:p>
    <w:p>
      <w:pPr>
        <w:pStyle w:val="PreformattedText"/>
        <w:bidi w:val="0"/>
        <w:spacing w:before="0" w:after="0"/>
        <w:jc w:val="left"/>
        <w:rPr/>
      </w:pPr>
      <w:r>
        <w:rPr/>
        <w:t>FTTTS1IF1BVQSLf4WDsBxxQ9UKAmp9eoOPrF0Sw5GoqayVa+oipfC86LBTS1Gt4KmcHwsaarjLK2or</w:t>
      </w:r>
    </w:p>
    <w:p>
      <w:pPr>
        <w:pStyle w:val="PreformattedText"/>
        <w:bidi w:val="0"/>
        <w:spacing w:before="0" w:after="0"/>
        <w:jc w:val="left"/>
        <w:rPr/>
      </w:pPr>
      <w:r>
        <w:rPr/>
        <w:t>oJBPuzqxoUAAp1VSM6qk1651IjpYacSvST4h6esSGOGabxMlSwLRJrcVSS01WDYKygqSOPz5cmpHd1</w:t>
      </w:r>
    </w:p>
    <w:p>
      <w:pPr>
        <w:pStyle w:val="PreformattedText"/>
        <w:bidi w:val="0"/>
        <w:spacing w:before="0" w:after="0"/>
        <w:jc w:val="left"/>
        <w:rPr/>
      </w:pPr>
      <w:r>
        <w:rPr/>
        <w:t>5hTzGmnTXRUmOnUC70dS1CJH8S1hqyKlvHKEkUMSYp2R10KwJRdVuCHWdhXzFeqADB86dT1gocrXVk</w:t>
      </w:r>
    </w:p>
    <w:p>
      <w:pPr>
        <w:pStyle w:val="PreformattedText"/>
        <w:bidi w:val="0"/>
        <w:spacing w:before="0" w:after="0"/>
        <w:jc w:val="left"/>
        <w:rPr/>
      </w:pPr>
      <w:r>
        <w:rPr/>
        <w:t>c0UPn8EMtVlVpJ0SWpp3WGsWsp55EikqZogrh1sEYk2tz7oKqMH8urNxyOuciyCOSndo6hFrKeMA42</w:t>
      </w:r>
    </w:p>
    <w:p>
      <w:pPr>
        <w:pStyle w:val="PreformattedText"/>
        <w:bidi w:val="0"/>
        <w:spacing w:before="0" w:after="0"/>
        <w:jc w:val="left"/>
        <w:rPr/>
      </w:pPr>
      <w:r>
        <w:rPr/>
        <w:t>q00yygQa3MZ8DRsnPkUOmm9jfn3r8+vA1FK46n0YjopqeCfwY6oqhUlVxlaSWsAG+3qZlkmhSdfV/m</w:t>
      </w:r>
    </w:p>
    <w:p>
      <w:pPr>
        <w:pStyle w:val="PreformattedText"/>
        <w:bidi w:val="0"/>
        <w:spacing w:before="0" w:after="0"/>
        <w:jc w:val="left"/>
        <w:rPr/>
      </w:pPr>
      <w:r>
        <w:rPr/>
        <w:t>lW62A5J91J+09W4U8vz6Ru9qydt009N5Z6ZYsRM88VVGpqoamq/wAqarRQamOY1VLwEk54IuDY+1UQ</w:t>
      </w:r>
    </w:p>
    <w:p>
      <w:pPr>
        <w:pStyle w:val="PreformattedText"/>
        <w:bidi w:val="0"/>
        <w:spacing w:before="0" w:after="0"/>
        <w:jc w:val="left"/>
        <w:rPr/>
      </w:pPr>
      <w:r>
        <w:rPr/>
        <w:t>XwmqCWr/AC6YlZg9Bwp+dem7EVywqayd0hWpjWGpgjT9pZYWDAiKJZIQI3W9/Sz3VgTZgfBTXFadUD</w:t>
      </w:r>
    </w:p>
    <w:p>
      <w:pPr>
        <w:pStyle w:val="PreformattedText"/>
        <w:bidi w:val="0"/>
        <w:spacing w:before="0" w:after="0"/>
        <w:jc w:val="left"/>
        <w:rPr/>
      </w:pPr>
      <w:r>
        <w:rPr/>
        <w:t>eua9K+aZA5URGpFRA/+SvUpTw5CmOmTVSVkRNNOoMpYRmzBmt9D7ZNQVYHIPTwINVpg9RYKsF5Ps2Z</w:t>
      </w:r>
    </w:p>
    <w:p>
      <w:pPr>
        <w:pStyle w:val="PreformattedText"/>
        <w:bidi w:val="0"/>
        <w:spacing w:before="0" w:after="0"/>
        <w:jc w:val="left"/>
        <w:rPr/>
      </w:pPr>
      <w:r>
        <w:rPr/>
        <w:t>YZmDYuSaLwZenAKB6OtalLUwVqddSgAFjHYhW96LREEHVX+XXqMaUp06ok0ktQkkUNLWSJHV1lNHEr</w:t>
      </w:r>
    </w:p>
    <w:p>
      <w:pPr>
        <w:pStyle w:val="PreformattedText"/>
        <w:bidi w:val="0"/>
        <w:spacing w:before="0" w:after="0"/>
        <w:jc w:val="left"/>
        <w:rPr/>
      </w:pPr>
      <w:r>
        <w:rPr/>
        <w:t>ZV/K7x6ZobiCphp3DBZWWzB1P6h78rKaUNVrj06sQcind/PqJ/DmkRoJ2DwwqsdLWfbSUswasj0tBW</w:t>
      </w:r>
    </w:p>
    <w:p>
      <w:pPr>
        <w:pStyle w:val="PreformattedText"/>
        <w:bidi w:val="0"/>
        <w:spacing w:before="0" w:after="0"/>
        <w:jc w:val="left"/>
        <w:rPr/>
      </w:pPr>
      <w:r>
        <w:rPr/>
        <w:t>UbqRO8kTLG5b0+RAbA8+6kohAByeraSwzwHWOAV9ZSUbrWIMjSSrR0s8MQxkpSMjWKinjbQ0sgURSi</w:t>
      </w:r>
    </w:p>
    <w:p>
      <w:pPr>
        <w:pStyle w:val="PreformattedText"/>
        <w:bidi w:val="0"/>
        <w:spacing w:before="0" w:after="0"/>
        <w:jc w:val="left"/>
        <w:rPr/>
      </w:pPr>
      <w:r>
        <w:rPr/>
        <w:t>RSxJVuR7v4hRjrFVr/AMVTqoSoBBz+zpR49UaokWSCpE8ksUVXT6ZEmIYhKOqqFkMaVP2qEhmjbS7I</w:t>
      </w:r>
    </w:p>
    <w:p>
      <w:pPr>
        <w:pStyle w:val="PreformattedText"/>
        <w:bidi w:val="0"/>
        <w:spacing w:before="0" w:after="0"/>
        <w:jc w:val="left"/>
        <w:rPr/>
      </w:pPr>
      <w:r>
        <w:rPr/>
        <w:t>GHNx7Y1EEsBg9WFCaVqR0+xJFDTLA8iu8QqnhkrJ3MEmm0q2WNTLTSsga7SBo1kU3FuRQkk1FadOBc</w:t>
      </w:r>
    </w:p>
    <w:p>
      <w:pPr>
        <w:pStyle w:val="PreformattedText"/>
        <w:bidi w:val="0"/>
        <w:spacing w:before="0" w:after="0"/>
        <w:jc w:val="left"/>
        <w:rPr/>
      </w:pPr>
      <w:r>
        <w:rPr/>
        <w:t>KMHrqKpyMTurTQ0rEu8c0afcwRAxho0kKakSIvHpeQeoagG5APvY8qjB60Q1T1ESGvpo/DNWQyxJDJ</w:t>
      </w:r>
    </w:p>
    <w:p>
      <w:pPr>
        <w:pStyle w:val="PreformattedText"/>
        <w:bidi w:val="0"/>
        <w:spacing w:before="0" w:after="0"/>
        <w:jc w:val="left"/>
        <w:rPr/>
      </w:pPr>
      <w:r>
        <w:rPr/>
        <w:t>eAUbllmnp2RjUhoyTSVQVi5C+llQj8+91HDrQDilW4dShUyNHJB/lFSkbUzwjSPOYljeNfIYn8f3oA</w:t>
      </w:r>
    </w:p>
    <w:p>
      <w:pPr>
        <w:pStyle w:val="PreformattedText"/>
        <w:bidi w:val="0"/>
        <w:spacing w:before="0" w:after="0"/>
        <w:jc w:val="left"/>
        <w:rPr/>
      </w:pPr>
      <w:r>
        <w:rPr/>
        <w:t>EbaLgRC6FRdfbBPcRivT4qVpmn29czlBV/vyUNLUJCsFHFHTVBSpjp4nYgh5FMUhQOwkaSxkNjybr7</w:t>
      </w:r>
    </w:p>
    <w:p>
      <w:pPr>
        <w:pStyle w:val="PreformattedText"/>
        <w:bidi w:val="0"/>
        <w:spacing w:before="0" w:after="0"/>
        <w:jc w:val="left"/>
        <w:rPr/>
      </w:pPr>
      <w:r>
        <w:rPr/>
        <w:t>UKpKg6qU+XTLUqQB/PpvFaAPtGp8hR/cxNPTVEKNOGSaoaOBayHUp+9ndzHfhY4k+pB91YkKaEVr1Q</w:t>
      </w:r>
    </w:p>
    <w:p>
      <w:pPr>
        <w:pStyle w:val="PreformattedText"/>
        <w:bidi w:val="0"/>
        <w:spacing w:before="0" w:after="0"/>
        <w:jc w:val="left"/>
        <w:rPr/>
      </w:pPr>
      <w:r>
        <w:rPr/>
        <w:t>AaqEGlOsaCNmnainT7uCcRQzw1DK4kiZdMkEz8z0UaqxYWtEbhrhR70hkBWpovW2CGoAz1ikfKrUeO</w:t>
      </w:r>
    </w:p>
    <w:p>
      <w:pPr>
        <w:pStyle w:val="PreformattedText"/>
        <w:bidi w:val="0"/>
        <w:spacing w:before="0" w:after="0"/>
        <w:jc w:val="left"/>
        <w:rPr/>
      </w:pPr>
      <w:r>
        <w:rPr/>
        <w:t>slkePXU1Qy9KY6SrFRNGtOXnoNQpKuoyMaBkbUVjVjwpuPagBjU1z6f7PTRwQAMevUWOWWkpvvYBP4</w:t>
      </w:r>
    </w:p>
    <w:p>
      <w:pPr>
        <w:pStyle w:val="PreformattedText"/>
        <w:bidi w:val="0"/>
        <w:spacing w:before="0" w:after="0"/>
        <w:jc w:val="left"/>
        <w:rPr/>
      </w:pPr>
      <w:r>
        <w:rPr/>
        <w:t>jqpErpJdUDU6KYYsdU0ZsDSQgNraXSNTawbe/DVXPDqr4GB0k62ZmaRcZFBK9RMv2EdXTfbzY3xx/c</w:t>
      </w:r>
    </w:p>
    <w:p>
      <w:pPr>
        <w:pStyle w:val="PreformattedText"/>
        <w:bidi w:val="0"/>
        <w:spacing w:before="0" w:after="0"/>
        <w:jc w:val="left"/>
        <w:rPr/>
      </w:pPr>
      <w:r>
        <w:rPr/>
        <w:t>ChWanEmlZqppSqqXZyh02VgC8oB+Imny6ZJ46V6s8+Gu/W3H1zmtqSSSSVOycnQSRxq91podwpWz1c</w:t>
      </w:r>
    </w:p>
    <w:p>
      <w:pPr>
        <w:pStyle w:val="PreformattedText"/>
        <w:bidi w:val="0"/>
        <w:spacing w:before="0" w:after="0"/>
        <w:jc w:val="left"/>
        <w:rPr/>
      </w:pPr>
      <w:r>
        <w:rPr/>
        <w:t>EcpUCWnpq+kbSoBZBIb8H2ebNJUXEH4Vow/Pj/ADz1HPOVoI7q0vAuZEKt9qUp/I0/Lr//1A8LWLEK</w:t>
      </w:r>
    </w:p>
    <w:p>
      <w:pPr>
        <w:pStyle w:val="PreformattedText"/>
        <w:bidi w:val="0"/>
        <w:spacing w:before="0" w:after="0"/>
        <w:jc w:val="left"/>
        <w:rPr/>
      </w:pPr>
      <w:r>
        <w:rPr/>
        <w:t>7F1BRVfgBRp0KSbOU9Q5/B4+ntMelwwOuCgqDCbmOPSDyTfSzPqN1Btb6j6E+6/YOvevp1JSRWRgHd</w:t>
      </w:r>
    </w:p>
    <w:p>
      <w:pPr>
        <w:pStyle w:val="PreformattedText"/>
        <w:bidi w:val="0"/>
        <w:spacing w:before="0" w:after="0"/>
        <w:jc w:val="left"/>
        <w:rPr/>
      </w:pPr>
      <w:r>
        <w:rPr/>
        <w:t>ubldIRWRlDa4lAkufGbGxtyf8AD37162cZ68p5GtVSNtev+0CSoKySAhgBIosLaeBz7317ieoxEbeR</w:t>
      </w:r>
    </w:p>
    <w:p>
      <w:pPr>
        <w:pStyle w:val="PreformattedText"/>
        <w:bidi w:val="0"/>
        <w:spacing w:before="0" w:after="0"/>
        <w:jc w:val="left"/>
        <w:rPr/>
      </w:pPr>
      <w:r>
        <w:rPr/>
        <w:t>gl0LSKkZLkPpTSCWVuFVb/Qnkj6/T34U681KdQpoySB+36rEB7tIA2kHWza3aUEWVTYL/r+31+zpO9</w:t>
      </w:r>
    </w:p>
    <w:p>
      <w:pPr>
        <w:pStyle w:val="PreformattedText"/>
        <w:bidi w:val="0"/>
        <w:spacing w:before="0" w:after="0"/>
        <w:jc w:val="left"/>
        <w:rPr/>
      </w:pPr>
      <w:r>
        <w:rPr/>
        <w:t>euEJlEr869cTOpDkghHCvrDklwHYKB9SfqePZ3t2Gwei68+HqSJX1AxsdTXGpiLI1tT6ri8YC8gNbn</w:t>
      </w:r>
    </w:p>
    <w:p>
      <w:pPr>
        <w:pStyle w:val="PreformattedText"/>
        <w:bidi w:val="0"/>
        <w:spacing w:before="0" w:after="0"/>
        <w:jc w:val="left"/>
        <w:rPr/>
      </w:pPr>
      <w:r>
        <w:rPr/>
        <w:t>hefYygPaD8ug3MO5s46zMxLArdYl/cDyaWLMn6WFjcawLMT9TxyR7V+XSeg6rm/mS9sPsvqWg65oJf</w:t>
      </w:r>
    </w:p>
    <w:p>
      <w:pPr>
        <w:pStyle w:val="PreformattedText"/>
        <w:bidi w:val="0"/>
        <w:spacing w:before="0" w:after="0"/>
        <w:jc w:val="left"/>
        <w:rPr/>
      </w:pPr>
      <w:r>
        <w:rPr/>
        <w:t>HnOx61p8myVISSm2zh3EsqTRqfIBkK1gvPBVPcWe5e5B/3bsCGoc+NL/pVxGp+1u78uhpyhaHxLrcW</w:t>
      </w:r>
    </w:p>
    <w:p>
      <w:pPr>
        <w:pStyle w:val="PreformattedText"/>
        <w:bidi w:val="0"/>
        <w:spacing w:before="0" w:after="0"/>
        <w:jc w:val="left"/>
        <w:rPr/>
      </w:pPr>
      <w:r>
        <w:rPr/>
        <w:t>GEGhf9MfiNfkMfn1r/zOnoYWBJ9XPDX+mkf4f7b3HyrgDoVyEEgjqI7amZ9QUI1uP0hSADq/wN/oPd</w:t>
      </w:r>
    </w:p>
    <w:p>
      <w:pPr>
        <w:pStyle w:val="PreformattedText"/>
        <w:bidi w:val="0"/>
        <w:spacing w:before="0" w:after="0"/>
        <w:jc w:val="left"/>
        <w:rPr/>
      </w:pPr>
      <w:r>
        <w:rPr/>
        <w:t>+FB02TU16UeGVViqJF1axIgiYgkm/BJT625v7SXNdSDyPSu3pRj516n1DxrHdUB1alIBVbyEi5d/1X</w:t>
      </w:r>
    </w:p>
    <w:p>
      <w:pPr>
        <w:pStyle w:val="PreformattedText"/>
        <w:bidi w:val="0"/>
        <w:spacing w:before="0" w:after="0"/>
        <w:jc w:val="left"/>
        <w:rPr/>
      </w:pPr>
      <w:r>
        <w:rPr/>
        <w:t>Y8mw+nHuiVJ6dagHTFO7O2oWFr+hF0RKb2+pPqa3Nz7UgU49JnJOem92tyCBe41En6f2rcfU/wC9+7</w:t>
      </w:r>
    </w:p>
    <w:p>
      <w:pPr>
        <w:pStyle w:val="PreformattedText"/>
        <w:bidi w:val="0"/>
        <w:spacing w:before="0" w:after="0"/>
        <w:jc w:val="left"/>
        <w:rPr/>
      </w:pPr>
      <w:r>
        <w:rPr/>
        <w:t>jpo+o6iuygkDUNQ0g29ZuRb6fS449uAHqhPl1gpqJK6rpYJUsscyTKFYa9MR1E6j+CeCP6e7SSmON2</w:t>
      </w:r>
    </w:p>
    <w:p>
      <w:pPr>
        <w:pStyle w:val="PreformattedText"/>
        <w:bidi w:val="0"/>
        <w:spacing w:before="0" w:after="0"/>
        <w:jc w:val="left"/>
        <w:rPr/>
      </w:pPr>
      <w:r>
        <w:rPr/>
        <w:t>HpTr0Sa5FUdDFjVhSWLzBpFBLyBG0MDGp0BOGADMBf8APsPy6iCF49HkYFRqyOlDDoVPMEf1KZVRgC</w:t>
      </w:r>
    </w:p>
    <w:p>
      <w:pPr>
        <w:pStyle w:val="PreformattedText"/>
        <w:bidi w:val="0"/>
        <w:spacing w:before="0" w:after="0"/>
        <w:jc w:val="left"/>
        <w:rPr/>
      </w:pPr>
      <w:r>
        <w:rPr/>
        <w:t>qxxkFSxIOq/JBIt7SmtdNen1pTV/LrnBHzK6MUtZ08WjUPE5IZg/qLOZPra4/A91LcAerAcSOspUsS</w:t>
      </w:r>
    </w:p>
    <w:p>
      <w:pPr>
        <w:pStyle w:val="PreformattedText"/>
        <w:bidi w:val="0"/>
        <w:spacing w:before="0" w:after="0"/>
        <w:jc w:val="left"/>
        <w:rPr/>
      </w:pPr>
      <w:r>
        <w:rPr/>
        <w:t>37Sro01AYHQW9bBrsWuS1hcgG44Hv1cU63Tz65NGsQT9LTIRKRpAhuroNN9QRmuTc3vYe9VJOeH8+v</w:t>
      </w:r>
    </w:p>
    <w:p>
      <w:pPr>
        <w:pStyle w:val="PreformattedText"/>
        <w:bidi w:val="0"/>
        <w:spacing w:before="0" w:after="0"/>
        <w:jc w:val="left"/>
        <w:rPr/>
      </w:pPr>
      <w:r>
        <w:rPr/>
        <w:t>UAp69NNXJJdvE5fVYFWcKAVBu6vYaUJ4sBz+Pbi0HEdNsT5HqKssaTESK2sCNmkTSdSW1SKrMBYgnm</w:t>
      </w:r>
    </w:p>
    <w:p>
      <w:pPr>
        <w:pStyle w:val="PreformattedText"/>
        <w:bidi w:val="0"/>
        <w:spacing w:before="0" w:after="0"/>
        <w:jc w:val="left"/>
        <w:rPr/>
      </w:pPr>
      <w:r>
        <w:rPr/>
        <w:t>wvf3vJWo4daxU16nxoZD5IKFiVLENrXQwBcfcLpbghv9ifx7bJpgydXA8wvDqQgb96ZUeTyeOMyNeJ</w:t>
      </w:r>
    </w:p>
    <w:p>
      <w:pPr>
        <w:pStyle w:val="PreformattedText"/>
        <w:bidi w:val="0"/>
        <w:spacing w:before="0" w:after="0"/>
        <w:jc w:val="left"/>
        <w:rPr/>
      </w:pPr>
      <w:r>
        <w:rPr/>
        <w:t>rWYuShAALngW4P5+g96/hBPW/U568pPlIa/kLo0Lhp5Q4LvC7DWAFZVFjwf8B/XxGMcP8AUevA5+fl</w:t>
      </w:r>
    </w:p>
    <w:p>
      <w:pPr>
        <w:pStyle w:val="PreformattedText"/>
        <w:bidi w:val="0"/>
        <w:spacing w:before="0" w:after="0"/>
        <w:jc w:val="left"/>
        <w:rPr/>
      </w:pPr>
      <w:r>
        <w:rPr/>
        <w:t>08P4Zo46XxLJHKrxirjqGQwzz6Z1aVHZkDQrCQWIIFwCbG3tsVB1V/KnTpoaLTB8+okqyxB5JDpH3M</w:t>
      </w:r>
    </w:p>
    <w:p>
      <w:pPr>
        <w:pStyle w:val="PreformattedText"/>
        <w:bidi w:val="0"/>
        <w:spacing w:before="0" w:after="0"/>
        <w:jc w:val="left"/>
        <w:rPr/>
      </w:pPr>
      <w:r>
        <w:rPr/>
        <w:t>ysZbaagVKLMJWbSFklMcfBUC5vYC9/dwQaCnkPyp1U6lrXhU/z6cDEkhhlqYtJhDTCOKILEJYakOwk</w:t>
      </w:r>
    </w:p>
    <w:p>
      <w:pPr>
        <w:pStyle w:val="PreformattedText"/>
        <w:bidi w:val="0"/>
        <w:spacing w:before="0" w:after="0"/>
        <w:jc w:val="left"/>
        <w:rPr/>
      </w:pPr>
      <w:r>
        <w:rPr/>
        <w:t>Z7+Se1tFgVtcfT20SRUKccOnaA6Swzx/n0q46OFIplkiRTLTPAJIiwmaWrYz0krFGdVaFWKDSupbEX</w:t>
      </w:r>
    </w:p>
    <w:p>
      <w:pPr>
        <w:pStyle w:val="PreformattedText"/>
        <w:bidi w:val="0"/>
        <w:spacing w:before="0" w:after="0"/>
        <w:jc w:val="left"/>
        <w:rPr/>
      </w:pPr>
      <w:r>
        <w:rPr/>
        <w:t>H09pdTEih8/wDBx6UAD0/1HpqrHqqytioUegrYqd1nd443jM/ipvDURTj6RGJubXOt7FrfT2+pVELk</w:t>
      </w:r>
    </w:p>
    <w:p>
      <w:pPr>
        <w:pStyle w:val="PreformattedText"/>
        <w:bidi w:val="0"/>
        <w:spacing w:before="0" w:after="0"/>
        <w:jc w:val="left"/>
        <w:rPr/>
      </w:pPr>
      <w:r>
        <w:rPr/>
        <w:t>EE/6h00wLMEFDT/UenCarmwuHlrvMwZUnpqOXxy/5RJJaSkgqJ7A+IFtJYn9tFP49tqnjShQMVz8h5</w:t>
      </w:r>
    </w:p>
    <w:p>
      <w:pPr>
        <w:pStyle w:val="PreformattedText"/>
        <w:bidi w:val="0"/>
        <w:spacing w:before="0" w:after="0"/>
        <w:jc w:val="left"/>
        <w:rPr/>
      </w:pPr>
      <w:r>
        <w:rPr/>
        <w:t>0/1Z6uzGKMt6cP8lek9iKZh91JV6pquSojyU80pYTq9RaSdplJvNRx2HjVgVk4JtYe1UrA6AuFAoPy</w:t>
      </w:r>
    </w:p>
    <w:p>
      <w:pPr>
        <w:pStyle w:val="PreformattedText"/>
        <w:bidi w:val="0"/>
        <w:spacing w:before="0" w:after="0"/>
        <w:jc w:val="left"/>
        <w:rPr/>
      </w:pPr>
      <w:r>
        <w:rPr/>
        <w:t>/wAvr0zClNWrLE1zxz/k6yTR0yV/nRWQU9f4YFkmcim+6hYpKg5EtDWSfrZeL2AHF/dasUp5kf4P8o</w:t>
      </w:r>
    </w:p>
    <w:p>
      <w:pPr>
        <w:pStyle w:val="PreformattedText"/>
        <w:bidi w:val="0"/>
        <w:spacing w:before="0" w:after="0"/>
        <w:jc w:val="left"/>
        <w:rPr/>
      </w:pPr>
      <w:r>
        <w:rPr/>
        <w:t>68aB6+h/w/5D1ihlkjSlBWcLDBW0ullXTTuoLNTVRLFTTSEjRwNANz6rD345LcOIP+yPn1oHCCh4Ef</w:t>
      </w:r>
    </w:p>
    <w:p>
      <w:pPr>
        <w:pStyle w:val="PreformattedText"/>
        <w:bidi w:val="0"/>
        <w:spacing w:before="0" w:after="0"/>
        <w:jc w:val="left"/>
        <w:rPr/>
      </w:pPr>
      <w:r>
        <w:rPr/>
        <w:t>7B6lpJ4Y1U00gRKajWGEyxzkyiS32lSuggwM76kB5+pJ91IqSdWan/ix1YGg+HFB/wAUeuCMYq4qam</w:t>
      </w:r>
    </w:p>
    <w:p>
      <w:pPr>
        <w:pStyle w:val="PreformattedText"/>
        <w:bidi w:val="0"/>
        <w:spacing w:before="0" w:after="0"/>
        <w:jc w:val="left"/>
        <w:rPr/>
      </w:pPr>
      <w:r>
        <w:rPr/>
        <w:t>QSRVSRxBysXneaNmNMsgAOtAWKP6dY4vYe/fhqFxT9nz63wYgnIP7a+XUSmYyxR0mpis33UNQ8sgVp</w:t>
      </w:r>
    </w:p>
    <w:p>
      <w:pPr>
        <w:pStyle w:val="PreformattedText"/>
        <w:bidi w:val="0"/>
        <w:spacing w:before="0" w:after="0"/>
        <w:jc w:val="left"/>
        <w:rPr/>
      </w:pPr>
      <w:r>
        <w:rPr/>
        <w:t>vG8kkPnl/TBVUysqlv7Z+ntxgAS1PT/Z/I9NqSRprg1H+r0P+Hp5pysyqop4ZVnoBTtM5cpU+OS/7i</w:t>
      </w:r>
    </w:p>
    <w:p>
      <w:pPr>
        <w:pStyle w:val="PreformattedText"/>
        <w:bidi w:val="0"/>
        <w:spacing w:before="0" w:after="0"/>
        <w:jc w:val="left"/>
        <w:rPr/>
      </w:pPr>
      <w:r>
        <w:rPr/>
        <w:t>IbipiSxROAw9RJ9smq8WyDX/V8ungdQ+Hy6mA00sQiqBII5qVHS8czJMaRkhMMrXVmrYiQ2gELp4+t</w:t>
      </w:r>
    </w:p>
    <w:p>
      <w:pPr>
        <w:pStyle w:val="PreformattedText"/>
        <w:bidi w:val="0"/>
        <w:spacing w:before="0" w:after="0"/>
        <w:jc w:val="left"/>
        <w:rPr/>
      </w:pPr>
      <w:r>
        <w:rPr/>
        <w:t>x7odSmqkVB/ZX/J16gIowNCP8HUtUjniLecgVqoYmjl0TVs0KSqkgZiStVFb06RqC+q/091qQaU4fy</w:t>
      </w:r>
    </w:p>
    <w:p>
      <w:pPr>
        <w:pStyle w:val="PreformattedText"/>
        <w:bidi w:val="0"/>
        <w:spacing w:before="0" w:after="0"/>
        <w:jc w:val="left"/>
        <w:rPr/>
      </w:pPr>
      <w:r>
        <w:rPr/>
        <w:t>/2OnVUUyeP8+pX+VgGp+5ildk8clvFS00ksE6s8izszvJVJYHm3JJt9fdhoPbpwP28PT061pbjWp6K</w:t>
      </w:r>
    </w:p>
    <w:p>
      <w:pPr>
        <w:pStyle w:val="PreformattedText"/>
        <w:bidi w:val="0"/>
        <w:spacing w:before="0" w:after="0"/>
        <w:jc w:val="left"/>
        <w:rPr/>
      </w:pPr>
      <w:r>
        <w:rPr/>
        <w:t>v3NuOSvzNPtwfbfa0CxZCplSeWpMkzh44IwWuF0C7Wt+rn3IXKNgscMl+a637QCKYHE/n0DeY7svMl</w:t>
      </w:r>
    </w:p>
    <w:p>
      <w:pPr>
        <w:pStyle w:val="PreformattedText"/>
        <w:bidi w:val="0"/>
        <w:spacing w:before="0" w:after="0"/>
        <w:jc w:val="left"/>
        <w:rPr/>
      </w:pPr>
      <w:r>
        <w:rPr/>
        <w:t>mKaUySPXy/Z0FCDQqlWIDRjSTa4HqKadVtbH6fg8Xt7GX59Bfj5dZCUZVYPMJGYhg3p8aot1bUvOt2</w:t>
      </w:r>
    </w:p>
    <w:p>
      <w:pPr>
        <w:pStyle w:val="PreformattedText"/>
        <w:bidi w:val="0"/>
        <w:spacing w:before="0" w:after="0"/>
        <w:jc w:val="left"/>
        <w:rPr/>
      </w:pPr>
      <w:r>
        <w:rPr/>
        <w:t>Fjb6e/f4Ot9crgs7FpApZY7jnyyBbMpB4UkWJ/Jv79+XWvLh1xB8L2A8qAh9MTmNVe+oxEjkaCObWs</w:t>
      </w:r>
    </w:p>
    <w:p>
      <w:pPr>
        <w:pStyle w:val="PreformattedText"/>
        <w:bidi w:val="0"/>
        <w:spacing w:before="0" w:after="0"/>
        <w:jc w:val="left"/>
        <w:rPr/>
      </w:pPr>
      <w:r>
        <w:rPr/>
        <w:t>ffuvcespV7q5Ju+oekq2kg8Asb6GII5/tA+9f4OvdcpnJXQ6kkBfLHdQ9yQQAeTp1/0vYcW9+HWqdd</w:t>
      </w:r>
    </w:p>
    <w:p>
      <w:pPr>
        <w:pStyle w:val="PreformattedText"/>
        <w:bidi w:val="0"/>
        <w:spacing w:before="0" w:after="0"/>
        <w:jc w:val="left"/>
        <w:rPr/>
      </w:pPr>
      <w:r>
        <w:rPr/>
        <w:t>M7Mx1yvKxKhhFfUDa9mDGzFb2BNzf8+/fPrfWPWvpXU3FmEiN6lWykrYA6nt6b/p9+6315JGUu5RXC</w:t>
      </w:r>
    </w:p>
    <w:p>
      <w:pPr>
        <w:pStyle w:val="PreformattedText"/>
        <w:bidi w:val="0"/>
        <w:spacing w:before="0" w:after="0"/>
        <w:jc w:val="left"/>
        <w:rPr/>
      </w:pPr>
      <w:r>
        <w:rPr/>
        <w:t>63SQaWQEAqt4+by3Nz/rXA9++XWj1lRy4jKsrThI43BDSSSoRwiIVFtKk3+p59769Trh5JopgULxPC</w:t>
      </w:r>
    </w:p>
    <w:p>
      <w:pPr>
        <w:pStyle w:val="PreformattedText"/>
        <w:bidi w:val="0"/>
        <w:spacing w:before="0" w:after="0"/>
        <w:jc w:val="left"/>
        <w:rPr/>
      </w:pPr>
      <w:r>
        <w:rPr/>
        <w:t>okUQXjVfGwJPp+mgk/Tm/v3l17HXZux8lh62L6j69Zc3U/UMRzY/0+vv3XuHWJpNPoUjTyxbUpmLXO</w:t>
      </w:r>
    </w:p>
    <w:p>
      <w:pPr>
        <w:pStyle w:val="PreformattedText"/>
        <w:bidi w:val="0"/>
        <w:spacing w:before="0" w:after="0"/>
        <w:jc w:val="left"/>
        <w:rPr/>
      </w:pPr>
      <w:r>
        <w:rPr/>
        <w:t>pF+gYX+l/xz7959eHr59RvS36S2pRd4SZELXKkab2X0i9+Tz+PfuvddFwoYeFiytZSwDhAOdCG2q63</w:t>
      </w:r>
    </w:p>
    <w:p>
      <w:pPr>
        <w:pStyle w:val="PreformattedText"/>
        <w:bidi w:val="0"/>
        <w:spacing w:before="0" w:after="0"/>
        <w:jc w:val="left"/>
        <w:rPr/>
      </w:pPr>
      <w:r>
        <w:rPr/>
        <w:t>+p559+/PrfHrH5NUg16/oUYnUgc/qF0sWcgHkX/HvVM9e64MWkYFYZSOCCpYNZP0qIjdvFY8fXT711</w:t>
      </w:r>
    </w:p>
    <w:p>
      <w:pPr>
        <w:pStyle w:val="PreformattedText"/>
        <w:bidi w:val="0"/>
        <w:spacing w:before="0" w:after="0"/>
        <w:jc w:val="left"/>
        <w:rPr/>
      </w:pPr>
      <w:r>
        <w:rPr/>
        <w:t>vy6xv5V0BbqQw5jsGVWNiSv9lebf1A9+9OtdR2fh1DGM/RCbLwDqZixtcOPpz795db6ap5dIRY9cv0</w:t>
      </w:r>
    </w:p>
    <w:p>
      <w:pPr>
        <w:pStyle w:val="PreformattedText"/>
        <w:bidi w:val="0"/>
        <w:spacing w:before="0" w:after="0"/>
        <w:jc w:val="left"/>
        <w:rPr/>
      </w:pPr>
      <w:r>
        <w:rPr/>
        <w:t>VdKkibU1wC1lYuWIAH5P09tknzOOvZ8h0dLrPaMeC2zSxtqp5akUOS3OHkd4wXP3NNVGIKZvDAmlPR</w:t>
      </w:r>
    </w:p>
    <w:p>
      <w:pPr>
        <w:pStyle w:val="PreformattedText"/>
        <w:bidi w:val="0"/>
        <w:spacing w:before="0" w:after="0"/>
        <w:jc w:val="left"/>
        <w:rPr/>
      </w:pPr>
      <w:r>
        <w:rPr/>
        <w:t>fVbTce4q3y/N7uEp1VjQlUoPLgf2nqQ9osxa2cale5qM+fzH7B0MM8b1DZFpp54Z6kUtW3kVUMLUjU</w:t>
      </w:r>
    </w:p>
    <w:p>
      <w:pPr>
        <w:pStyle w:val="PreformattedText"/>
        <w:bidi w:val="0"/>
        <w:spacing w:before="0" w:after="0"/>
        <w:jc w:val="left"/>
        <w:rPr/>
      </w:pPr>
      <w:r>
        <w:rPr/>
        <w:t>8dBXU40+mhq4pLMBZ0DG/J4D9FXwwg7RUft4g/Po8y2snBND+zh06tRSPLm44aqZJKiKhyGmsjSWOO</w:t>
      </w:r>
    </w:p>
    <w:p>
      <w:pPr>
        <w:pStyle w:val="PreformattedText"/>
        <w:bidi w:val="0"/>
        <w:spacing w:before="0" w:after="0"/>
        <w:jc w:val="left"/>
        <w:rPr/>
      </w:pPr>
      <w:r>
        <w:rPr/>
        <w:t>t0wRymMR2EUFSjOyi5VlFxc8e9BhpjquBj8v8AY63Q9xrx6meSKoiJgnQp9hBW0pWGSJcZXxAmamYx</w:t>
      </w:r>
    </w:p>
    <w:p>
      <w:pPr>
        <w:pStyle w:val="PreformattedText"/>
        <w:bidi w:val="0"/>
        <w:spacing w:before="0" w:after="0"/>
        <w:jc w:val="left"/>
        <w:rPr/>
      </w:pPr>
      <w:r>
        <w:rPr/>
        <w:t>tURwxTMdV0TU5IuQ1/fjQEgjz/b1vPkcdY5Z5qujqZFghkmgxizU8bkxyN4S0tVBX+pnf7oUwaJSQw</w:t>
      </w:r>
    </w:p>
    <w:p>
      <w:pPr>
        <w:pStyle w:val="PreformattedText"/>
        <w:bidi w:val="0"/>
        <w:spacing w:before="0" w:after="0"/>
        <w:jc w:val="left"/>
        <w:rPr/>
      </w:pPr>
      <w:r>
        <w:rPr/>
        <w:t>I0jgH3Q/EAx4mnVs0NM4/1V6hjISyUrmShqS5oqaOkFTCkj1tADEzwuriWOGvpyhdZpVcSCxuDb3dd</w:t>
      </w:r>
    </w:p>
    <w:p>
      <w:pPr>
        <w:pStyle w:val="PreformattedText"/>
        <w:bidi w:val="0"/>
        <w:spacing w:before="0" w:after="0"/>
        <w:jc w:val="left"/>
        <w:rPr/>
      </w:pPr>
      <w:r>
        <w:rPr/>
        <w:t>SMKOOP7P9j5dVLAg1U9er0xJgrKeokvTtDi62aaKGaGpg0yRO1aIvKgyFVTyxWZpAWtf+zz78rvqQr</w:t>
      </w:r>
    </w:p>
    <w:p>
      <w:pPr>
        <w:pStyle w:val="PreformattedText"/>
        <w:bidi w:val="0"/>
        <w:spacing w:before="0" w:after="0"/>
        <w:jc w:val="left"/>
        <w:rPr/>
      </w:pPr>
      <w:r>
        <w:rPr/>
        <w:t>xyPl9ny60SmkgnGOub3ggrY5aioda2pochJBI7yRxtG0cdLXPOY3jSLIJGwLLeS4Knkm2hqIHbgVHD</w:t>
      </w:r>
    </w:p>
    <w:p>
      <w:pPr>
        <w:pStyle w:val="PreformattedText"/>
        <w:bidi w:val="0"/>
        <w:spacing w:before="0" w:after="0"/>
        <w:jc w:val="left"/>
        <w:rPr/>
      </w:pPr>
      <w:r>
        <w:rPr/>
        <w:t>rxpUmvz6lTSzn7+rFSIkp6mGrjLRrHUSSF4/LTxx0hikpaSujdipdvpa39PdAo7VK/6v9jq1TQmvWS</w:t>
      </w:r>
    </w:p>
    <w:p>
      <w:pPr>
        <w:pStyle w:val="PreformattedText"/>
        <w:bidi w:val="0"/>
        <w:spacing w:before="0" w:after="0"/>
        <w:jc w:val="left"/>
        <w:rPr/>
      </w:pPr>
      <w:r>
        <w:rPr/>
        <w:t>Srro6smClj8q1FO9XTFomSLEsHlRVXT4zk4i7shYMqg8m597VAa6m8v5/5utMScKua5+z/AD9dzZFp</w:t>
      </w:r>
    </w:p>
    <w:p>
      <w:pPr>
        <w:pStyle w:val="PreformattedText"/>
        <w:bidi w:val="0"/>
        <w:spacing w:before="0" w:after="0"/>
        <w:jc w:val="left"/>
        <w:rPr/>
      </w:pPr>
      <w:r>
        <w:rPr/>
        <w:t>G/ylJFhfMUoeueIRy09QYbQVDxIjM6zophdFZQSxc3BHuun0by4dWOBn16TNXWUEVTQrjKSphqzV17</w:t>
      </w:r>
    </w:p>
    <w:p>
      <w:pPr>
        <w:pStyle w:val="PreformattedText"/>
        <w:bidi w:val="0"/>
        <w:spacing w:before="0" w:after="0"/>
        <w:jc w:val="left"/>
        <w:rPr/>
      </w:pPr>
      <w:r>
        <w:rPr/>
        <w:t>UtE9V9olNKwf7yFlkAiWGrh1yH6K1wv1Pt9FYq5dxooKmlfs6akYal0juqfl0pMNRPQpSUEYjjrnE2</w:t>
      </w:r>
    </w:p>
    <w:p>
      <w:pPr>
        <w:pStyle w:val="PreformattedText"/>
        <w:bidi w:val="0"/>
        <w:spacing w:before="0" w:after="0"/>
        <w:jc w:val="left"/>
        <w:rPr/>
      </w:pPr>
      <w:r>
        <w:rPr/>
        <w:t>VMkUbUtdULHPG/gmmSVIpY3gmXyyqTJEigKun6sSUZyxOKUpxH+r5dORqUCrjVx+fU9pTTwVdRR1tN</w:t>
      </w:r>
    </w:p>
    <w:p>
      <w:pPr>
        <w:pStyle w:val="PreformattedText"/>
        <w:bidi w:val="0"/>
        <w:spacing w:before="0" w:after="0"/>
        <w:jc w:val="left"/>
        <w:rPr/>
      </w:pPr>
      <w:r>
        <w:rPr/>
        <w:t>DW1LxrFSPRTVjLV00sklUmVxwdTTikgTWtQ6MshdQATb20KalBrpH5fsP+TpytAdJo3+riOo+Nx8mT</w:t>
      </w:r>
    </w:p>
    <w:p>
      <w:pPr>
        <w:pStyle w:val="PreformattedText"/>
        <w:bidi w:val="0"/>
        <w:spacing w:before="0" w:after="0"/>
        <w:jc w:val="left"/>
        <w:rPr/>
      </w:pPr>
      <w:r>
        <w:rPr/>
        <w:t>rY8lkBLI+ZqJFy0RJmqJ6pFrHimFXbXUlZkZlikuWBAK+m3vztQlK8OB/wBjrarU6jxPHp9k8BpZq0</w:t>
      </w:r>
    </w:p>
    <w:p>
      <w:pPr>
        <w:pStyle w:val="PreformattedText"/>
        <w:bidi w:val="0"/>
        <w:spacing w:before="0" w:after="0"/>
        <w:jc w:val="left"/>
        <w:rPr/>
      </w:pPr>
      <w:r>
        <w:rPr/>
        <w:t>xNWJFXPjqp4agUgytMkkDLNTSWf7TIxxPd0UMrshHAsooSagBgHp5/6uHVwooW8q/ZXrnUiKA1dMsS</w:t>
      </w:r>
    </w:p>
    <w:p>
      <w:pPr>
        <w:pStyle w:val="PreformattedText"/>
        <w:bidi w:val="0"/>
        <w:spacing w:before="0" w:after="0"/>
        <w:jc w:val="left"/>
        <w:rPr/>
      </w:pPr>
      <w:r>
        <w:rPr/>
        <w:t>yV8KKvlqHalpDHAtRHT09UFH+TZBwR4pkDFzYMASD79pkNCo7KfnX1+zrR0qSDxr/q/PqEUpaqamgW</w:t>
      </w:r>
    </w:p>
    <w:p>
      <w:pPr>
        <w:pStyle w:val="PreformattedText"/>
        <w:bidi w:val="0"/>
        <w:spacing w:before="0" w:after="0"/>
        <w:jc w:val="left"/>
        <w:rPr/>
      </w:pPr>
      <w:r>
        <w:rPr/>
        <w:t>mqqP7qlerSrlljaWjqIYaZ44c9S31VSQOpu7EargBR7vqMatkMfs/wdaKo+MjHH/P1zhjkdaenno5D</w:t>
      </w:r>
    </w:p>
    <w:p>
      <w:pPr>
        <w:pStyle w:val="PreformattedText"/>
        <w:bidi w:val="0"/>
        <w:spacing w:before="0" w:after="0"/>
        <w:jc w:val="left"/>
        <w:rPr/>
      </w:pPr>
      <w:r>
        <w:rPr/>
        <w:t>DXSvSV0mKqVEqxyyzCOooqaRmllxs8oUadUfjTi359slmBbS/l5/4D8+rUGKj9n+rh1lrahXp6uTJU</w:t>
      </w:r>
    </w:p>
    <w:p>
      <w:pPr>
        <w:pStyle w:val="PreformattedText"/>
        <w:bidi w:val="0"/>
        <w:spacing w:before="0" w:after="0"/>
        <w:jc w:val="left"/>
        <w:rPr/>
      </w:pPr>
      <w:r>
        <w:rPr/>
        <w:t>2uoxStHC1I0MJmhSmphBPhpEPgSqSNRJLA12Diwt+o7VNJTSwoc/Z9vWydQaoyP9WOoGRjplTXTVj1</w:t>
      </w:r>
    </w:p>
    <w:p>
      <w:pPr>
        <w:pStyle w:val="PreformattedText"/>
        <w:bidi w:val="0"/>
        <w:spacing w:before="0" w:after="0"/>
        <w:jc w:val="left"/>
        <w:rPr/>
      </w:pPr>
      <w:r>
        <w:rPr/>
        <w:t>09IozaQVKxQ081VkZ5olnmDSEUGWkeUj1WTULqBqN3F1E5xXGPl/k6oQAKDJGfz/AMnWKSlkp4BRf5</w:t>
      </w:r>
    </w:p>
    <w:p>
      <w:pPr>
        <w:pStyle w:val="PreformattedText"/>
        <w:bidi w:val="0"/>
        <w:spacing w:before="0" w:after="0"/>
        <w:jc w:val="left"/>
        <w:rPr/>
      </w:pPr>
      <w:r>
        <w:rPr/>
        <w:t>dLTVsIrHrJljhrcbkJUpZpBnaFT4qqjtEFjKsSCLEEgFqal1KxoCDSnkePDq1D5ZB/l9vT28q/w7HP</w:t>
      </w:r>
    </w:p>
    <w:p>
      <w:pPr>
        <w:pStyle w:val="PreformattedText"/>
        <w:bidi w:val="0"/>
        <w:spacing w:before="0" w:after="0"/>
        <w:jc w:val="left"/>
        <w:rPr/>
      </w:pPr>
      <w:r>
        <w:rPr/>
        <w:t>MJWkyVWqZShgmVpZYRPLFHkKOfxRzCljlUnxNoAhPFjf3bQBU400qD/kPz6rnTTPHI6cEjRKbKRNL5</w:t>
      </w:r>
    </w:p>
    <w:p>
      <w:pPr>
        <w:pStyle w:val="PreformattedText"/>
        <w:bidi w:val="0"/>
        <w:spacing w:before="0" w:after="0"/>
        <w:jc w:val="left"/>
        <w:rPr/>
      </w:pPr>
      <w:r>
        <w:rPr/>
        <w:t>zBTioxkiL9kssq0KFMcnkDR0E0VPCWVQuiZ7HUvPtmldJ86/5f59PClDUeWOsJSkid4YGV0jMGQgMi</w:t>
      </w:r>
    </w:p>
    <w:p>
      <w:pPr>
        <w:pStyle w:val="PreformattedText"/>
        <w:bidi w:val="0"/>
        <w:spacing w:before="0" w:after="0"/>
        <w:jc w:val="left"/>
        <w:rPr/>
      </w:pPr>
      <w:r>
        <w:rPr/>
        <w:t>vHTVLrUColpaqRfVBUxzSqxZwqkkWuB7tQlagVrUfP7fs69iv8/l9nWASLPIZGkyDxZ14KIVlbRpUV</w:t>
      </w:r>
    </w:p>
    <w:p>
      <w:pPr>
        <w:pStyle w:val="PreformattedText"/>
        <w:bidi w:val="0"/>
        <w:spacing w:before="0" w:after="0"/>
        <w:jc w:val="left"/>
        <w:rPr/>
      </w:pPr>
      <w:r>
        <w:rPr/>
        <w:t>FKxWrpvsqqFddNXUUTWiSZATHbURbj3tk0hRUdmcHHXga5p8X+r8+n6rRqYCUzFYMRSfavMtPIy0MA</w:t>
      </w:r>
    </w:p>
    <w:p>
      <w:pPr>
        <w:pStyle w:val="PreformattedText"/>
        <w:bidi w:val="0"/>
        <w:spacing w:before="0" w:after="0"/>
        <w:jc w:val="left"/>
        <w:rPr/>
      </w:pPr>
      <w:r>
        <w:rPr/>
        <w:t>igTzIYhqr6GpkJKhmGk31D8e2EqxPnXp1+3zwB/q+3qNH54PDIzq1XQCfKeJFY1dfC1WSZMT9uNMMC</w:t>
      </w:r>
    </w:p>
    <w:p>
      <w:pPr>
        <w:pStyle w:val="PreformattedText"/>
        <w:bidi w:val="0"/>
        <w:spacing w:before="0" w:after="0"/>
        <w:jc w:val="left"/>
        <w:rPr/>
      </w:pPr>
      <w:r>
        <w:rPr/>
        <w:t>Rz6Wp0ur2JZTe3u4ocA4OK+Q+3/P02SQa+Y/b+XSckMeTpaimpKlQ+baXMQ0rVEtJSxzQIFlNFKEC0</w:t>
      </w:r>
    </w:p>
    <w:p>
      <w:pPr>
        <w:pStyle w:val="PreformattedText"/>
        <w:bidi w:val="0"/>
        <w:spacing w:before="0" w:after="0"/>
        <w:jc w:val="left"/>
        <w:rPr/>
      </w:pPr>
      <w:r>
        <w:rPr/>
        <w:t>1XPUxAlXKorj6fWzqoUKlh2piv8An9emjkHPHP8AxXUhfsq9JqmeGpopCThqqaWEyQBRPTziDLJD66</w:t>
      </w:r>
    </w:p>
    <w:p>
      <w:pPr>
        <w:pStyle w:val="PreformattedText"/>
        <w:bidi w:val="0"/>
        <w:spacing w:before="0" w:after="0"/>
        <w:jc w:val="left"/>
        <w:rPr/>
      </w:pPr>
      <w:r>
        <w:rPr/>
        <w:t>x3a58oBBRxyDx7oQ8faCCtaj/Y69VWBJqDw/4vruGGkhnCR0embA49HxmOrQ1W+Qoq6Ktp55KeZ3Dy</w:t>
      </w:r>
    </w:p>
    <w:p>
      <w:pPr>
        <w:pStyle w:val="PreformattedText"/>
        <w:bidi w:val="0"/>
        <w:spacing w:before="0" w:after="0"/>
        <w:jc w:val="left"/>
        <w:rPr/>
      </w:pPr>
      <w:r>
        <w:rPr/>
        <w:t>Cnk/VANLLwbWI9+LVBqcNxp+3qyjTXSBUcAfPrjjcZSWpTR0yPSs8+ZxsM0p+2qTHUUkrMkTMzYKph</w:t>
      </w:r>
    </w:p>
    <w:p>
      <w:pPr>
        <w:pStyle w:val="PreformattedText"/>
        <w:bidi w:val="0"/>
        <w:spacing w:before="0" w:after="0"/>
        <w:jc w:val="left"/>
        <w:rPr/>
      </w:pPr>
      <w:r>
        <w:rPr/>
        <w:t>cXIjCpJHqBa4PtxpSoDHjwPr/sjqqqTUAY4/6vTrlTUlLWSwVkzSw/xJ2xtazQU7SQSw1VTBIZadLa</w:t>
      </w:r>
    </w:p>
    <w:p>
      <w:pPr>
        <w:pStyle w:val="PreformattedText"/>
        <w:bidi w:val="0"/>
        <w:spacing w:before="0" w:after="0"/>
        <w:jc w:val="left"/>
        <w:rPr/>
      </w:pPr>
      <w:r>
        <w:rPr/>
        <w:t>oPJJ40MZZzGNQ+tvdWkdapxAyPz9OvBVNG4V6ewdCl7tIMJAY5I6VUid8e2PEUVVQSprZ5WSLyOhYP</w:t>
      </w:r>
    </w:p>
    <w:p>
      <w:pPr>
        <w:pStyle w:val="PreformattedText"/>
        <w:bidi w:val="0"/>
        <w:spacing w:before="0" w:after="0"/>
        <w:jc w:val="left"/>
        <w:rPr/>
      </w:pPr>
      <w:r>
        <w:rPr/>
        <w:t>dbfq+lKk58z05gefDrpKSCWanx6Q+aGqVq+mV9cUOQnSWGqiFVNoWVZVZ/IFYgsOCePdDqqTXrfbgU</w:t>
      </w:r>
    </w:p>
    <w:p>
      <w:pPr>
        <w:pStyle w:val="PreformattedText"/>
        <w:bidi w:val="0"/>
        <w:spacing w:before="0" w:after="0"/>
        <w:jc w:val="left"/>
        <w:rPr/>
      </w:pPr>
      <w:r>
        <w:rPr/>
        <w:t>6xzUsd6nzVDgZCnkpawTyGCl8tHJMKbHzMoPgrI5SDG7kKsirpZr+3AWAwP9Xz69pUmpPl1ihlqvtY</w:t>
      </w:r>
    </w:p>
    <w:p>
      <w:pPr>
        <w:pStyle w:val="PreformattedText"/>
        <w:bidi w:val="0"/>
        <w:spacing w:before="0" w:after="0"/>
        <w:jc w:val="left"/>
        <w:rPr/>
      </w:pPr>
      <w:r>
        <w:rPr/>
        <w:t>3nWWoMBYeeodKyWrrqWCMpSZEsSKN4pzYSMLiRlvf34aWdqkA0/wBVOvEMFU0r5dZop5RHGKqKOeTz</w:t>
      </w:r>
    </w:p>
    <w:p>
      <w:pPr>
        <w:pStyle w:val="PreformattedText"/>
        <w:bidi w:val="0"/>
        <w:spacing w:before="0" w:after="0"/>
        <w:jc w:val="left"/>
        <w:rPr/>
      </w:pPr>
      <w:r>
        <w:rPr/>
        <w:t>6Z4pII7Cljk1NBP6Qj1FKs1xKl38iXIPvTBK1Ax1UE5r/q/4rryy4/RKYEeFKdGmgkWYpJPFpMLokx</w:t>
      </w:r>
    </w:p>
    <w:p>
      <w:pPr>
        <w:pStyle w:val="PreformattedText"/>
        <w:bidi w:val="0"/>
        <w:spacing w:before="0" w:after="0"/>
        <w:jc w:val="left"/>
        <w:rPr/>
      </w:pPr>
      <w:r>
        <w:rPr/>
        <w:t>PkkroRqYgWEg03/Tb3oIRSh69U56kHHOY4qWRy0LoKqFWWWCKYHxzrLX+NnqZK6KmQvouPUf27G3uh</w:t>
      </w:r>
    </w:p>
    <w:p>
      <w:pPr>
        <w:pStyle w:val="PreformattedText"/>
        <w:bidi w:val="0"/>
        <w:spacing w:before="0" w:after="0"/>
        <w:jc w:val="left"/>
        <w:rPr/>
      </w:pPr>
      <w:r>
        <w:rPr/>
        <w:t>JBJzX/Vw6soxTrAlS3/K0dNUkdSlZE6/bQpCfRUIwAaxdwXRvqSFf1C50vpp68TWmepYMYOUnRi3nM</w:t>
      </w:r>
    </w:p>
    <w:p>
      <w:pPr>
        <w:pStyle w:val="PreformattedText"/>
        <w:bidi w:val="0"/>
        <w:spacing w:before="0" w:after="0"/>
        <w:jc w:val="left"/>
        <w:rPr/>
      </w:pPr>
      <w:r>
        <w:rPr/>
        <w:t>dRTCmqzSPPJFJIlTRzQMWqDJKVJhkPpN9EgCG/t2hNM069UAt8+pHkjV4pF8FQ0EPmplq6d6QpS3dv</w:t>
      </w:r>
    </w:p>
    <w:p>
      <w:pPr>
        <w:pStyle w:val="PreformattedText"/>
        <w:bidi w:val="0"/>
        <w:spacing w:before="0" w:after="0"/>
        <w:jc w:val="left"/>
        <w:rPr/>
      </w:pPr>
      <w:r>
        <w:rPr/>
        <w:t>LO9OqVFXVUZcxm5DKot+jkVUaSdSgjq/E1HWVY8is0FTDW05WkaUVdTrT7KuoqqEshoIfLNNRmAjXG</w:t>
      </w:r>
    </w:p>
    <w:p>
      <w:pPr>
        <w:pStyle w:val="PreformattedText"/>
        <w:bidi w:val="0"/>
        <w:spacing w:before="0" w:after="0"/>
        <w:jc w:val="left"/>
        <w:rPr/>
      </w:pPr>
      <w:r>
        <w:rPr/>
        <w:t>QdKsGQllPHu0iSq/7B63qYFc5/ydQJ5G8SxVNGKeKcvTs0SqlJk4SNYgk8gaWEVBZQ2oWF9LAix96o</w:t>
      </w:r>
    </w:p>
    <w:p>
      <w:pPr>
        <w:pStyle w:val="PreformattedText"/>
        <w:bidi w:val="0"/>
        <w:spacing w:before="0" w:after="0"/>
        <w:jc w:val="left"/>
        <w:rPr/>
      </w:pPr>
      <w:r>
        <w:rPr/>
        <w:t>OIbPH7OqkVwRg/z6jVjCeOarlSiWqZdDmmrTT/w+GBgqyVrO+pJ4adGC+gjT6eVN/flAJ8/9nrRpxo</w:t>
      </w:r>
    </w:p>
    <w:p>
      <w:pPr>
        <w:pStyle w:val="PreformattedText"/>
        <w:bidi w:val="0"/>
        <w:spacing w:before="0" w:after="0"/>
        <w:jc w:val="left"/>
        <w:rPr/>
      </w:pPr>
      <w:r>
        <w:rPr/>
        <w:t>OmCeWJKiRolaCd0SWXJ1oNIY5LLopYEl0zywTMyXupVSbqbX9uBSpBr0yxUnHTEYBJ4FYAiWKZFRkk</w:t>
      </w:r>
    </w:p>
    <w:p>
      <w:pPr>
        <w:pStyle w:val="PreformattedText"/>
        <w:bidi w:val="0"/>
        <w:spacing w:before="0" w:after="0"/>
        <w:jc w:val="left"/>
        <w:rPr/>
      </w:pPr>
      <w:r>
        <w:rPr/>
        <w:t>E9UFlvMs0pBPmpWFw6Nq8ZBH0N3yfMjPr1QA149RyZCJp6eo+68iqiywMVjplgaR46nXKPMKiER3kK</w:t>
      </w:r>
    </w:p>
    <w:p>
      <w:pPr>
        <w:pStyle w:val="PreformattedText"/>
        <w:bidi w:val="0"/>
        <w:spacing w:before="0" w:after="0"/>
        <w:jc w:val="left"/>
        <w:rPr/>
      </w:pPr>
      <w:r>
        <w:rPr/>
        <w:t>BSALN9be/CmFKD/P8ALqrA+vUGTMRTAiuu8cqOs1VKjeStrJFRvPQ00VmV5U4u4BkA5sLe1AiphTQ+</w:t>
      </w:r>
    </w:p>
    <w:p>
      <w:pPr>
        <w:pStyle w:val="PreformattedText"/>
        <w:bidi w:val="0"/>
        <w:spacing w:before="0" w:after="0"/>
        <w:jc w:val="left"/>
        <w:rPr/>
      </w:pPr>
      <w:r>
        <w:rPr/>
        <w:t>g8h6E9Nax5iv+XponrAPDFM4k0Hx1IgEZhp0aNozP4WLwrUHVd0Ykg308e7iIJUr1Uupr0l6ioMTAW</w:t>
      </w:r>
    </w:p>
    <w:p>
      <w:pPr>
        <w:pStyle w:val="PreformattedText"/>
        <w:bidi w:val="0"/>
        <w:spacing w:before="0" w:after="0"/>
        <w:jc w:val="left"/>
        <w:rPr/>
      </w:pPr>
      <w:r>
        <w:rPr/>
        <w:t>p2ctNHUQxxKW8MZ0JmIQ6aifGVLLytydPI9q1Wprmnl/m6TE09K+f+fpir6pqmWMqkC1i0pLFOSXjF</w:t>
      </w:r>
    </w:p>
    <w:p>
      <w:pPr>
        <w:pStyle w:val="PreformattedText"/>
        <w:bidi w:val="0"/>
        <w:spacing w:before="0" w:after="0"/>
        <w:jc w:val="left"/>
        <w:rPr/>
      </w:pPr>
      <w:r>
        <w:rPr/>
        <w:t>/ulDMEWRkT91eQA1rfgqEQAZJ01/1D/N0y7VPAauk5k6plaQySQM0jO4gojqiheaKH7tYkRRHHDICr</w:t>
      </w:r>
    </w:p>
    <w:p>
      <w:pPr>
        <w:pStyle w:val="PreformattedText"/>
        <w:bidi w:val="0"/>
        <w:spacing w:before="0" w:after="0"/>
        <w:jc w:val="left"/>
        <w:rPr/>
      </w:pPr>
      <w:r>
        <w:rPr/>
        <w:t>A3svNgT7dRAQKA0Hr/AC6ZduJJH5fz6xUOqWRaYRCJ1vI6TeUoY41WR4ZRwWRZFLRg2csbiw96kooL</w:t>
      </w:r>
    </w:p>
    <w:p>
      <w:pPr>
        <w:pStyle w:val="PreformattedText"/>
        <w:bidi w:val="0"/>
        <w:spacing w:before="0" w:after="0"/>
        <w:jc w:val="left"/>
        <w:rPr/>
      </w:pPr>
      <w:r>
        <w:rPr/>
        <w:t>Vwf9X/F9bTJ0gdCNSQLDHTQzeBMhaJoREkdvTTvV0sp0HRFFLTSaXDEkn8+yxyWLMtdH+zQ/z6XIAA</w:t>
      </w:r>
    </w:p>
    <w:p>
      <w:pPr>
        <w:pStyle w:val="PreformattedText"/>
        <w:bidi w:val="0"/>
        <w:spacing w:before="0" w:after="0"/>
        <w:jc w:val="left"/>
        <w:rPr/>
      </w:pPr>
      <w:r>
        <w:rPr/>
        <w:t>Aaav8AUR9mOlXjFpXRoqGN4IdFJUKS5aCkycYQS0U2sahE0ZJjU3MduBx7TuxGX41/aPXp9QKUUY/1</w:t>
      </w:r>
    </w:p>
    <w:p>
      <w:pPr>
        <w:pStyle w:val="PreformattedText"/>
        <w:bidi w:val="0"/>
        <w:spacing w:before="0" w:after="0"/>
        <w:jc w:val="left"/>
        <w:rPr/>
      </w:pPr>
      <w:r>
        <w:rPr/>
        <w:t>Y6FKlo6WUSwwuY6eipqSYB5AsUVXeVpsPKSirPLKyBtd21LcH8D2jLHz4mv/ABfT4QHgf9Xp09ihpy</w:t>
      </w:r>
    </w:p>
    <w:p>
      <w:pPr>
        <w:pStyle w:val="PreformattedText"/>
        <w:bidi w:val="0"/>
        <w:spacing w:before="0" w:after="0"/>
        <w:jc w:val="left"/>
        <w:rPr/>
      </w:pPr>
      <w:r>
        <w:rPr/>
        <w:t>0iQ1FFqnpY6k08yyLaipRERj6mSVWAEIdi2kA2NlDHgNE4H29PBa+Y/wBXl0o0evqZGyEE/wB1rpae</w:t>
      </w:r>
    </w:p>
    <w:p>
      <w:pPr>
        <w:pStyle w:val="PreformattedText"/>
        <w:bidi w:val="0"/>
        <w:spacing w:before="0" w:after="0"/>
        <w:jc w:val="left"/>
        <w:rPr/>
      </w:pPr>
      <w:r>
        <w:rPr/>
        <w:t>pjio4CcW0AMgpZGE8kapdQA19Qb+gNh7ZJ8qf5/s6fyTqrU0/LruRaXJF6WeQUUlXSgmixMlMFkmVg</w:t>
      </w:r>
    </w:p>
    <w:p>
      <w:pPr>
        <w:pStyle w:val="PreformattedText"/>
        <w:bidi w:val="0"/>
        <w:spacing w:before="0" w:after="0"/>
        <w:jc w:val="left"/>
        <w:rPr/>
      </w:pPr>
      <w:r>
        <w:rPr/>
        <w:t>lRplVrixKt45SpN+D78DTPXqBjnFfTrhDMoiWqyVGlMYpTEJDQJOX/AHCuiWjdzqlPjDIhZmUk297I</w:t>
      </w:r>
    </w:p>
    <w:p>
      <w:pPr>
        <w:pStyle w:val="PreformattedText"/>
        <w:bidi w:val="0"/>
        <w:spacing w:before="0" w:after="0"/>
        <w:jc w:val="left"/>
        <w:rPr/>
      </w:pPr>
      <w:r>
        <w:rPr/>
        <w:t>FaA9bHTuimZXo3ldo4meNJ6inqccEoaoswirbAlWjjcuEIk8f0HurL/SFOtg+XUCCvqaCaeOPRRLTs</w:t>
      </w:r>
    </w:p>
    <w:p>
      <w:pPr>
        <w:pStyle w:val="PreformattedText"/>
        <w:bidi w:val="0"/>
        <w:spacing w:before="0" w:after="0"/>
        <w:jc w:val="left"/>
        <w:rPr/>
      </w:pPr>
      <w:r>
        <w:rPr/>
        <w:t>rQUksUeQSooaZFhankmm1vFUwhvKkgjjLR/X6D3rSKeZPWtbAkjA/b1Icss8S0xmqvJFNLTWeGKhSb</w:t>
      </w:r>
    </w:p>
    <w:p>
      <w:pPr>
        <w:pStyle w:val="PreformattedText"/>
        <w:bidi w:val="0"/>
        <w:spacing w:before="0" w:after="0"/>
        <w:jc w:val="left"/>
        <w:rPr/>
      </w:pPr>
      <w:r>
        <w:rPr/>
        <w:t>7UpJB4Kq0potEhjOhTqUX4Hu2ONOqmvl1hkEUJp6yR6ekanaignigpQEoq+eAtUpM6OXKh08S34OoA</w:t>
      </w:r>
    </w:p>
    <w:p>
      <w:pPr>
        <w:pStyle w:val="PreformattedText"/>
        <w:bidi w:val="0"/>
        <w:spacing w:before="0" w:after="0"/>
        <w:jc w:val="left"/>
        <w:rPr/>
      </w:pPr>
      <w:r>
        <w:rPr/>
        <w:t>Wv78anrYHmRn/B1GkjqIYYaqJjBX08FVRMlX9wHAmkZ9aySR2ejZpYyl+Qtl5Hv3AEHz69QijD4gKd</w:t>
      </w:r>
    </w:p>
    <w:p>
      <w:pPr>
        <w:pStyle w:val="PreformattedText"/>
        <w:bidi w:val="0"/>
        <w:spacing w:before="0" w:after="0"/>
        <w:jc w:val="left"/>
        <w:rPr/>
      </w:pPr>
      <w:r>
        <w:rPr/>
        <w:t>MQhWrqp6WsDvJTpTE6ckaahlljDywCIypyVqUCxhQdLaf6293VitCMf6s9NU1VU16aov4rkKiWnq6m</w:t>
      </w:r>
    </w:p>
    <w:p>
      <w:pPr>
        <w:pStyle w:val="PreformattedText"/>
        <w:bidi w:val="0"/>
        <w:spacing w:before="0" w:after="0"/>
        <w:jc w:val="left"/>
        <w:rPr/>
      </w:pPr>
      <w:r>
        <w:rPr/>
        <w:t>SlqJaioelFJU0qJWQVyq70soeOILVsKUqTdUQnkc29vFkAGnIp5+v+bqpDE8cnqXHDFjA9A1XNTw1M</w:t>
      </w:r>
    </w:p>
    <w:p>
      <w:pPr>
        <w:pStyle w:val="PreformattedText"/>
        <w:bidi w:val="0"/>
        <w:spacing w:before="0" w:after="0"/>
        <w:jc w:val="left"/>
        <w:rPr/>
      </w:pPr>
      <w:r>
        <w:rPr/>
        <w:t>WQaChnr6apeJ5UDiWCSSmKF3mAIYcxtcAH3Wuqh/2Ot4XHl1DhroKimosjRHxMKAgzT5IhqSnqWMNU</w:t>
      </w:r>
    </w:p>
    <w:p>
      <w:pPr>
        <w:pStyle w:val="PreformattedText"/>
        <w:bidi w:val="0"/>
        <w:spacing w:before="0" w:after="0"/>
        <w:jc w:val="left"/>
        <w:rPr/>
      </w:pPr>
      <w:r>
        <w:rPr/>
        <w:t>1VAseqljFSg5D6CbcWuPeyKYp5/t6qGxXpwnjPhmlMkeXlMdGJVjyUaY2bystBVVERtTxidGChGUMS</w:t>
      </w:r>
    </w:p>
    <w:p>
      <w:pPr>
        <w:pStyle w:val="PreformattedText"/>
        <w:bidi w:val="0"/>
        <w:spacing w:before="0" w:after="0"/>
        <w:jc w:val="left"/>
        <w:rPr/>
      </w:pPr>
      <w:r>
        <w:rPr/>
        <w:t>XPAtb3XI4Cg6tQNxPUh8hOHp3q6mWCDzQU7xRVTyS0dQieMLWqoSvkgMiJHoKKisbjgn3YVNfs6qce</w:t>
      </w:r>
    </w:p>
    <w:p>
      <w:pPr>
        <w:pStyle w:val="PreformattedText"/>
        <w:bidi w:val="0"/>
        <w:spacing w:before="0" w:after="0"/>
        <w:jc w:val="left"/>
        <w:rPr/>
      </w:pPr>
      <w:r>
        <w:rPr/>
        <w:t>tK9PMaPNpjSmo6USTOkNRVmGeVhDULLVsDSOlU0tVExBEhZjGLW496r6kmnV6VyMV6BXNZWsrsx93D</w:t>
      </w:r>
    </w:p>
    <w:p>
      <w:pPr>
        <w:pStyle w:val="PreformattedText"/>
        <w:bidi w:val="0"/>
        <w:spacing w:before="0" w:after="0"/>
        <w:jc w:val="left"/>
        <w:rPr/>
      </w:pPr>
      <w:r>
        <w:rPr/>
        <w:t>eWaXI5HFRQVGilqI3xzqYf4NVQ2lpJ/BqRIpECWdbWJPsxjRNC6jQUr8jX16QO7eIdIrkjP+Tp5xXn</w:t>
      </w:r>
    </w:p>
    <w:p>
      <w:pPr>
        <w:pStyle w:val="PreformattedText"/>
        <w:bidi w:val="0"/>
        <w:spacing w:before="0" w:after="0"/>
        <w:jc w:val="left"/>
        <w:rPr/>
      </w:pPr>
      <w:r>
        <w:rPr/>
        <w:t>ndA8VJHW09cv8AE45D4MpLilhY0dZUwLoNVDHPpZSBqZiym45DEgjGKkrTB+fmOnkLZNBWv8ulFFS0</w:t>
      </w:r>
    </w:p>
    <w:p>
      <w:pPr>
        <w:pStyle w:val="PreformattedText"/>
        <w:bidi w:val="0"/>
        <w:spacing w:before="0" w:after="0"/>
        <w:jc w:val="left"/>
        <w:rPr/>
      </w:pPr>
      <w:r>
        <w:rPr/>
        <w:t>08Uaw1Eto6aSKmqoY4TT080iyK0ElGqrWLJVAFGW1tSqObghOmkk1yAf206cJIp04q0siRJJVwGknQ</w:t>
      </w:r>
    </w:p>
    <w:p>
      <w:pPr>
        <w:pStyle w:val="PreformattedText"/>
        <w:bidi w:val="0"/>
        <w:spacing w:before="0" w:after="0"/>
        <w:jc w:val="left"/>
        <w:rPr/>
      </w:pPr>
      <w:r>
        <w:rPr/>
        <w:t>0tZTiFRQ1MVLCss9fSuRHNQ1KmRLENctrUn6H34rHRyFOryPmB6H16sGbFWFPP0PUmmgcCheqkhbzG</w:t>
      </w:r>
    </w:p>
    <w:p>
      <w:pPr>
        <w:pStyle w:val="PreformattedText"/>
        <w:bidi w:val="0"/>
        <w:spacing w:before="0" w:after="0"/>
        <w:jc w:val="left"/>
        <w:rPr/>
      </w:pPr>
      <w:r>
        <w:rPr/>
        <w:t>SnM9SxqKiSNKgrR0lXUrHJFGJT+0wuRICpsGHuq1GoLw68anTXj1gJNFI7o8kFdSV881XQVxBjq4qk</w:t>
      </w:r>
    </w:p>
    <w:p>
      <w:pPr>
        <w:pStyle w:val="PreformattedText"/>
        <w:bidi w:val="0"/>
        <w:spacing w:before="0" w:after="0"/>
        <w:jc w:val="left"/>
        <w:rPr/>
      </w:pPr>
      <w:r>
        <w:rPr/>
        <w:t>yqr0VRT1JanSbQVDXJEi2P9PdljrpJ4HrxcjUPxD/Vg9eqVmmo8hLb7nHlTPM06iqipKuZ43pGpKpU</w:t>
      </w:r>
    </w:p>
    <w:p>
      <w:pPr>
        <w:pStyle w:val="PreformattedText"/>
        <w:bidi w:val="0"/>
        <w:spacing w:before="0" w:after="0"/>
        <w:jc w:val="left"/>
        <w:rPr/>
      </w:pPr>
      <w:r>
        <w:rPr/>
        <w:t>jraeSojDIeCRNHcgL7qVIEdMMDn5/b1upYSE5Wn7Ps6fMcjeSNomlrI5qWPRVjRJFJE7qkkkUsLu9O</w:t>
      </w:r>
    </w:p>
    <w:p>
      <w:pPr>
        <w:pStyle w:val="PreformattedText"/>
        <w:bidi w:val="0"/>
        <w:spacing w:before="0" w:after="0"/>
        <w:jc w:val="left"/>
        <w:rPr/>
      </w:pPr>
      <w:r>
        <w:rPr/>
        <w:t>sxtrDqD5FLWUe9GPFevKanAx08VKVEEdWYaeljaNSFVwBPUNKxR6d0XWWkZj5Cilo3j9QI5960jTwO</w:t>
      </w:r>
    </w:p>
    <w:p>
      <w:pPr>
        <w:pStyle w:val="PreformattedText"/>
        <w:bidi w:val="0"/>
        <w:spacing w:before="0" w:after="0"/>
        <w:jc w:val="left"/>
        <w:rPr/>
      </w:pPr>
      <w:r>
        <w:rPr/>
        <w:t>rpypyBTqFUfxSdqLx18CxOsEJigeypQMxaSkjnCiIGF3DF7MVX6gte29Pb8OadabVXD9S1aYPOzfdV</w:t>
      </w:r>
    </w:p>
    <w:p>
      <w:pPr>
        <w:pStyle w:val="PreformattedText"/>
        <w:bidi w:val="0"/>
        <w:spacing w:before="0" w:after="0"/>
        <w:jc w:val="left"/>
        <w:rPr/>
      </w:pPr>
      <w:r>
        <w:rPr/>
        <w:t>P20sVNqiiNOwiVjUSSrqkYVERndbubgKLAFW4bIJPp1ZSRUHPXFXyEzho5WjnhEiqICmqVSS1VoRlj</w:t>
      </w:r>
    </w:p>
    <w:p>
      <w:pPr>
        <w:pStyle w:val="PreformattedText"/>
        <w:bidi w:val="0"/>
        <w:spacing w:before="0" w:after="0"/>
        <w:jc w:val="left"/>
        <w:rPr/>
      </w:pPr>
      <w:r>
        <w:rPr/>
        <w:t>VpqaJtUQNzGBYalBHtoVDBjTA6tmlAeuoctTl6j92CneF5HMpjMCyRuqxRCSmBURyshL3bgTNZQVPD</w:t>
      </w:r>
    </w:p>
    <w:p>
      <w:pPr>
        <w:pStyle w:val="PreformattedText"/>
        <w:bidi w:val="0"/>
        <w:spacing w:before="0" w:after="0"/>
        <w:jc w:val="left"/>
        <w:rPr/>
      </w:pPr>
      <w:r>
        <w:rPr/>
        <w:t>5yDxr02GofKnUiVzSNPHDSLKjQ+UvTzFZUgijaM/aF2WSGFnkaSNGuPIWF/wCtRhQNOadefiaUx5/L</w:t>
      </w:r>
    </w:p>
    <w:p>
      <w:pPr>
        <w:pStyle w:val="PreformattedText"/>
        <w:bidi w:val="0"/>
        <w:spacing w:before="0" w:after="0"/>
        <w:jc w:val="left"/>
        <w:rPr/>
      </w:pPr>
      <w:r>
        <w:rPr/>
        <w:t>prb7ETxW/ZdozDS0VUBHHWSxReaOjWURRBYWKO9RIhVdFlvyQPBCanNem9Qrj/V/q8+owiroAlVIlN</w:t>
      </w:r>
    </w:p>
    <w:p>
      <w:pPr>
        <w:pStyle w:val="PreformattedText"/>
        <w:bidi w:val="0"/>
        <w:spacing w:before="0" w:after="0"/>
        <w:jc w:val="left"/>
        <w:rPr/>
      </w:pPr>
      <w:r>
        <w:rPr/>
        <w:t>UwTieVDPLKUp5H1aqulqRqSQzR6oo4CLoqKwNj7vUD1r14AkdYjL5GkWKoqaYCjQQkwiSTHuWNRPSJ</w:t>
      </w:r>
    </w:p>
    <w:p>
      <w:pPr>
        <w:pStyle w:val="PreformattedText"/>
        <w:bidi w:val="0"/>
        <w:spacing w:before="0" w:after="0"/>
        <w:jc w:val="left"/>
        <w:rPr/>
      </w:pPr>
      <w:r>
        <w:rPr/>
        <w:t>LYLWx1cjDyuVfQFtYfqOlJ1HGOqtkcekZXCeKZaRxTUsFT/mWpJnE6Zc04kLamBZaWrGrn9YU6iVDg</w:t>
      </w:r>
    </w:p>
    <w:p>
      <w:pPr>
        <w:pStyle w:val="PreformattedText"/>
        <w:bidi w:val="0"/>
        <w:spacing w:before="0" w:after="0"/>
        <w:jc w:val="left"/>
        <w:rPr/>
      </w:pPr>
      <w:r>
        <w:rPr/>
        <w:t>BQoDDBNf8AJ0wxII6OB8KNzeHsjNYbRFTjNbUr6KpSEaUgzmHeDKRQQLGwgalno6eQRyks8rXCng+z</w:t>
      </w:r>
    </w:p>
    <w:p>
      <w:pPr>
        <w:pStyle w:val="PreformattedText"/>
        <w:bidi w:val="0"/>
        <w:spacing w:before="0" w:after="0"/>
        <w:jc w:val="left"/>
        <w:rPr/>
      </w:pPr>
      <w:r>
        <w:rPr/>
        <w:t>Pa3KX8QYDS6lf5VH+DoK83wiXZzKCaxSKx+w9p/wjr//1Q3LSBWLMAUjcOE9QDK5C+MsQSUBP6eRc+</w:t>
      </w:r>
    </w:p>
    <w:p>
      <w:pPr>
        <w:pStyle w:val="PreformattedText"/>
        <w:bidi w:val="0"/>
        <w:spacing w:before="0" w:after="0"/>
        <w:jc w:val="left"/>
        <w:rPr/>
      </w:pPr>
      <w:r>
        <w:rPr/>
        <w:t>0x+3pYPkeu73GkEpEUa7qoYaLXRluboJA3Lfqb88D3U9WBPDqUCumR76QAGkjjAN9CqhJH6lZFWykc</w:t>
      </w:r>
    </w:p>
    <w:p>
      <w:pPr>
        <w:pStyle w:val="PreformattedText"/>
        <w:bidi w:val="0"/>
        <w:spacing w:before="0" w:after="0"/>
        <w:jc w:val="left"/>
        <w:rPr/>
      </w:pPr>
      <w:r>
        <w:rPr/>
        <w:t>A3v+D7914EdY1Md5Qo0C4tpGsKlx+0TbU51H6i4/x9+Pr1Ycfl1wlCuAqqbNIpKKAjC/DKWDDRHp+p</w:t>
      </w:r>
    </w:p>
    <w:p>
      <w:pPr>
        <w:pStyle w:val="PreformattedText"/>
        <w:bidi w:val="0"/>
        <w:spacing w:before="0" w:after="0"/>
        <w:jc w:val="left"/>
        <w:rPr/>
      </w:pPr>
      <w:r>
        <w:rPr/>
        <w:t>BAAH9fe1PH160fTptfQH0BnPqcNoIT1AEROsqMxdCvBbnSeeOfahKdJ2rn59eUk6DpDkDUHLRj1ED9</w:t>
      </w:r>
    </w:p>
    <w:p>
      <w:pPr>
        <w:pStyle w:val="PreformattedText"/>
        <w:bidi w:val="0"/>
        <w:spacing w:before="0" w:after="0"/>
        <w:jc w:val="left"/>
        <w:rPr/>
      </w:pPr>
      <w:r>
        <w:rPr/>
        <w:t>pdLWBAN2PDc3Hs727jw6L7v4epLA2DKXdJv7VlFjpLIpAYkaHBuf6fn2MLcUQenQcnNWIHXOFGlZYC</w:t>
      </w:r>
    </w:p>
    <w:p>
      <w:pPr>
        <w:pStyle w:val="PreformattedText"/>
        <w:bidi w:val="0"/>
        <w:spacing w:before="0" w:after="0"/>
        <w:jc w:val="left"/>
        <w:rPr/>
      </w:pPr>
      <w:r>
        <w:rPr/>
        <w:t>2lpCCbspHjcr6y3KJ49Jtf0kXI9rO0AtI1EAqT6AZJ/IdJiCTQcf8AVTrWo+bHbdT2v3zuytFaKrAb</w:t>
      </w:r>
    </w:p>
    <w:p>
      <w:pPr>
        <w:pStyle w:val="PreformattedText"/>
        <w:bidi w:val="0"/>
        <w:spacing w:before="0" w:after="0"/>
        <w:jc w:val="left"/>
        <w:rPr/>
      </w:pPr>
      <w:r>
        <w:rPr/>
        <w:t>bqH2rttYifEmLw8jU7Mj6isr1NUJJGYfUt/T3jde7g+87ruO7ymviyEJ6CJO1APyFftPUtWVqu32Fr</w:t>
      </w:r>
    </w:p>
    <w:p>
      <w:pPr>
        <w:pStyle w:val="PreformattedText"/>
        <w:bidi w:val="0"/>
        <w:spacing w:before="0" w:after="0"/>
        <w:jc w:val="left"/>
        <w:rPr/>
      </w:pPr>
      <w:r>
        <w:rPr/>
        <w:t>aAZVat6lmy3+b8uiazH1gKTw3I45BP6Q1tK8D35KUyOvNx446jxzeQyEKF9ZIBI0KbkXP4Lm3092K0</w:t>
      </w:r>
    </w:p>
    <w:p>
      <w:pPr>
        <w:pStyle w:val="PreformattedText"/>
        <w:bidi w:val="0"/>
        <w:spacing w:before="0" w:after="0"/>
        <w:jc w:val="left"/>
        <w:rPr/>
      </w:pPr>
      <w:r>
        <w:rPr/>
        <w:t>oT1quT0t8IhNG7IpDPMWJ02OhY7Wsb29XII9l92ayKCfLowth+mTTz69WnTpci8bgr+Fb/WX+01z9T</w:t>
      </w:r>
    </w:p>
    <w:p>
      <w:pPr>
        <w:pStyle w:val="PreformattedText"/>
        <w:bidi w:val="0"/>
        <w:spacing w:before="0" w:after="0"/>
        <w:jc w:val="left"/>
        <w:rPr/>
      </w:pPr>
      <w:r>
        <w:rPr/>
        <w:t>71D6eY69J6+XTBMWJK8MBYA3uqi+pjz9T7WLQ06TOSKjy6bXLMGcEKouqlyChA5NlHqv8A093Ap0zX</w:t>
      </w:r>
    </w:p>
    <w:p>
      <w:pPr>
        <w:pStyle w:val="PreformattedText"/>
        <w:bidi w:val="0"/>
        <w:spacing w:before="0" w:after="0"/>
        <w:jc w:val="left"/>
        <w:rPr/>
      </w:pPr>
      <w:r>
        <w:rPr/>
        <w:t>z6j82EnqUyGwZjd7H+1pH6Bxb24PTqlfPp/29G3nlqHhBEaFELKeZWI/SxFgQv4P1v7S3bUjCVyf8H</w:t>
      </w:r>
    </w:p>
    <w:p>
      <w:pPr>
        <w:pStyle w:val="PreformattedText"/>
        <w:bidi w:val="0"/>
        <w:spacing w:before="0" w:after="0"/>
        <w:jc w:val="left"/>
        <w:rPr/>
      </w:pPr>
      <w:r>
        <w:rPr/>
        <w:t>Sq0U6y5GAP59CDT0zhTK0gDwlGAaE/UASpElh6uL/X6n/b+ylmFdNMH59GYBySc9P3qYg6yIEjR3kQ</w:t>
      </w:r>
    </w:p>
    <w:p>
      <w:pPr>
        <w:pStyle w:val="PreformattedText"/>
        <w:bidi w:val="0"/>
        <w:spacing w:before="0" w:after="0"/>
        <w:jc w:val="left"/>
        <w:rPr/>
      </w:pPr>
      <w:r>
        <w:rPr/>
        <w:t>fvevUHjKvwoWQAWuVHtMcVA+Kv5dKBn7KdSlelULLGzh4mXWZlEas2pHcIrAswYm19XPulG4ECh6v2</w:t>
      </w:r>
    </w:p>
    <w:p>
      <w:pPr>
        <w:pStyle w:val="PreformattedText"/>
        <w:bidi w:val="0"/>
        <w:spacing w:before="0" w:after="0"/>
        <w:jc w:val="left"/>
        <w:rPr/>
      </w:pPr>
      <w:r>
        <w:rPr/>
        <w:t>ihByOugjqmtSreWR2KyWcKyM7xoko0l09RIAv/AK/v1RXr1CBUHieuEzyOrAj0yaQ9wvjuT+0OFXkk</w:t>
      </w:r>
    </w:p>
    <w:p>
      <w:pPr>
        <w:pStyle w:val="PreformattedText"/>
        <w:bidi w:val="0"/>
        <w:spacing w:before="0" w:after="0"/>
        <w:jc w:val="left"/>
        <w:rPr/>
      </w:pPr>
      <w:r>
        <w:rPr/>
        <w:t>kjV9PexQefVTU1+fTfLqZpIWU/tMGIY+VWfSCACha7AfU/Ufj34Yoeq+o9OvRooAVqeKRpVbS8kUgB</w:t>
      </w:r>
    </w:p>
    <w:p>
      <w:pPr>
        <w:pStyle w:val="PreformattedText"/>
        <w:bidi w:val="0"/>
        <w:spacing w:before="0" w:after="0"/>
        <w:jc w:val="left"/>
        <w:rPr/>
      </w:pPr>
      <w:r>
        <w:rPr/>
        <w:t>cpc6ASQVQcL+Ln34n5nHW8cKV6c6dpIVWNTFGzr+7C0elVsNCqGB4IVjYD88/090YA1JHVlJGBTqRT</w:t>
      </w:r>
    </w:p>
    <w:p>
      <w:pPr>
        <w:pStyle w:val="PreformattedText"/>
        <w:bidi w:val="0"/>
        <w:spacing w:before="0" w:after="0"/>
        <w:jc w:val="left"/>
        <w:rPr/>
      </w:pPr>
      <w:r>
        <w:rPr/>
        <w:t>yyU0js7whmVxHGJJNGgRSBHjUqzar2Uf0Zb/ANT78wBpQHq6kqakivXJDUQlXEUsqaS0DIySEStUIA</w:t>
      </w:r>
    </w:p>
    <w:p>
      <w:pPr>
        <w:pStyle w:val="PreformattedText"/>
        <w:bidi w:val="0"/>
        <w:spacing w:before="0" w:after="0"/>
        <w:jc w:val="left"/>
        <w:rPr/>
      </w:pPr>
      <w:r>
        <w:rPr/>
        <w:t>VA0uyxxs1hfU1zb6E+9HSaitD/ALHWxqWhAx10s8yPIPHqCMkUspiUrbXJC06RLcPL4HuDbSGPH9ff</w:t>
      </w:r>
    </w:p>
    <w:p>
      <w:pPr>
        <w:pStyle w:val="PreformattedText"/>
        <w:bidi w:val="0"/>
        <w:spacing w:before="0" w:after="0"/>
        <w:jc w:val="left"/>
        <w:rPr/>
      </w:pPr>
      <w:r>
        <w:rPr/>
        <w:t>qAjj/q/4vr1SKimP9WeuCmeodg6u1OjFolMQJiKRkI3DMyyaUD6Tfi/5t78aAeWo/PrVWJx8PSrxCm</w:t>
      </w:r>
    </w:p>
    <w:p>
      <w:pPr>
        <w:pStyle w:val="PreformattedText"/>
        <w:bidi w:val="0"/>
        <w:spacing w:before="0" w:after="0"/>
        <w:jc w:val="left"/>
        <w:rPr/>
      </w:pPr>
      <w:r>
        <w:rPr/>
        <w:t>pkWSRpZ0lZoiJxDTt4ZEE8k6xsSApnBvzYiym/09pZKDAp0pjq3cSTXp8qKyCnpHjqKesaWsjqAuqF</w:t>
      </w:r>
    </w:p>
    <w:p>
      <w:pPr>
        <w:pStyle w:val="PreformattedText"/>
        <w:bidi w:val="0"/>
        <w:spacing w:before="0" w:after="0"/>
        <w:jc w:val="left"/>
        <w:rPr/>
      </w:pPr>
      <w:r>
        <w:rPr/>
        <w:t>oJX8EMj0pNSLlIWezPawC8C5+lEQswIYUHTjHSDjj024un0SRGVZSY6GOqjYRMpqEmB8kc2riWOB7E</w:t>
      </w:r>
    </w:p>
    <w:p>
      <w:pPr>
        <w:pStyle w:val="PreformattedText"/>
        <w:bidi w:val="0"/>
        <w:spacing w:before="0" w:after="0"/>
        <w:jc w:val="left"/>
        <w:rPr/>
      </w:pPr>
      <w:r>
        <w:rPr/>
        <w:t>sWsQP6+7ytUY9etRrwrxp/h6YsrUJl8lDT0M0j0WLqamgEJDikOSkhJkgkhJVJKYRNpjYDTcknge34</w:t>
      </w:r>
    </w:p>
    <w:p>
      <w:pPr>
        <w:pStyle w:val="PreformattedText"/>
        <w:bidi w:val="0"/>
        <w:spacing w:before="0" w:after="0"/>
        <w:jc w:val="left"/>
        <w:rPr/>
      </w:pPr>
      <w:r>
        <w:rPr/>
        <w:t>U8GIs473Ffnp9R8/XpiRvEcBTVVJHy1U6k00EsixQxn7YNjJhOHlZlpmN1+0mlSzypUFRpbksALWH1</w:t>
      </w:r>
    </w:p>
    <w:p>
      <w:pPr>
        <w:pStyle w:val="PreformattedText"/>
        <w:bidi w:val="0"/>
        <w:spacing w:before="0" w:after="0"/>
        <w:jc w:val="left"/>
        <w:rPr/>
      </w:pPr>
      <w:r>
        <w:rPr/>
        <w:t>qzAEk57v2/Pqwqcf0euOSSsanljQ0qmKOkqkhlBE0TxL9s9PI9xrp2XmOTgRt+nn3WMrqBNc1Hy9a/</w:t>
      </w:r>
    </w:p>
    <w:p>
      <w:pPr>
        <w:pStyle w:val="PreformattedText"/>
        <w:bidi w:val="0"/>
        <w:spacing w:before="0" w:after="0"/>
        <w:jc w:val="left"/>
        <w:rPr/>
      </w:pPr>
      <w:r>
        <w:rPr/>
        <w:t>5/Xr0gahApwGP9X8j5dQkEGpFjaQpDUzIPMHRpPPTh56OrUsxaSWRdSu3AsL/wBPdzqH2kf6iP8AN1</w:t>
      </w:r>
    </w:p>
    <w:p>
      <w:pPr>
        <w:pStyle w:val="PreformattedText"/>
        <w:bidi w:val="0"/>
        <w:spacing w:before="0" w:after="0"/>
        <w:jc w:val="left"/>
        <w:rPr/>
      </w:pPr>
      <w:r>
        <w:rPr/>
        <w:t>TFcev+odZsYkMcSSFHlY009PCjtUO1SrMxFPNYK33lMjXQXOtrXNvenLVpWgrXyx/sHraAUB+VP9j7</w:t>
      </w:r>
    </w:p>
    <w:p>
      <w:pPr>
        <w:pStyle w:val="PreformattedText"/>
        <w:bidi w:val="0"/>
        <w:spacing w:before="0" w:after="0"/>
        <w:jc w:val="left"/>
        <w:rPr/>
      </w:pPr>
      <w:r>
        <w:rPr/>
        <w:t>epcGlpakzRsYnx1KQ3iDfe0tBKQ6o+keCrgZ/wBxy3KCw97J7VAIrqP5E/5OrD4iSMUH5gf5R1wjmd</w:t>
      </w:r>
    </w:p>
    <w:p>
      <w:pPr>
        <w:pStyle w:val="PreformattedText"/>
        <w:bidi w:val="0"/>
        <w:spacing w:before="0" w:after="0"/>
        <w:jc w:val="left"/>
        <w:rPr/>
      </w:pPr>
      <w:r>
        <w:rPr/>
        <w:t>KKsE0ETM+Qar0JGqrXUcsYjhrIIwD4p4mawiHFhcLzf3ptJdNLH4f2EeX5+vWhqCuSBx/aPX/Y6nUk</w:t>
      </w:r>
    </w:p>
    <w:p>
      <w:pPr>
        <w:pStyle w:val="PreformattedText"/>
        <w:bidi w:val="0"/>
        <w:spacing w:before="0" w:after="0"/>
        <w:jc w:val="left"/>
        <w:rPr/>
      </w:pPr>
      <w:r>
        <w:rPr/>
        <w:t>kkTJqjEwirEnllidbGFokEU6Qi6pVqVAYC7N9OB7qwB86VH8/T7OrKSPKuf9R+3p1SSrhiWeRZJEpq</w:t>
      </w:r>
    </w:p>
    <w:p>
      <w:pPr>
        <w:pStyle w:val="PreformattedText"/>
        <w:bidi w:val="0"/>
        <w:spacing w:before="0" w:after="0"/>
        <w:jc w:val="left"/>
        <w:rPr/>
      </w:pPr>
      <w:r>
        <w:rPr/>
        <w:t>z7iZIJYFVaZ2WM10VPLIdWTGkEx2kOi5Nr+29KsSK8R/P0+zp0E0B+f+o/b05xSXp5YUIKGo/iFzDH</w:t>
      </w:r>
    </w:p>
    <w:p>
      <w:pPr>
        <w:pStyle w:val="PreformattedText"/>
        <w:bidi w:val="0"/>
        <w:spacing w:before="0" w:after="0"/>
        <w:jc w:val="left"/>
        <w:rPr/>
      </w:pPr>
      <w:r>
        <w:rPr/>
        <w:t>JPNMY1QVUDNd4KlLoLDTGQPpp590Izn0p1cAf5ek/n8hFhsZlsoJYoBFDNWTyUjQxUTkN5WeKJ9ZXy</w:t>
      </w:r>
    </w:p>
    <w:p>
      <w:pPr>
        <w:pStyle w:val="PreformattedText"/>
        <w:bidi w:val="0"/>
        <w:spacing w:before="0" w:after="0"/>
        <w:jc w:val="left"/>
        <w:rPr/>
      </w:pPr>
      <w:r>
        <w:rPr/>
        <w:t>MdExVbM30uPau0ha6uIIKVLMB5k/6vTpPdSi3gmlBpQV+XRGKmtqclW1uXrHZ6mvqpp59bh/S5bwxF</w:t>
      </w:r>
    </w:p>
    <w:p>
      <w:pPr>
        <w:pStyle w:val="PreformattedText"/>
        <w:bidi w:val="0"/>
        <w:spacing w:before="0" w:after="0"/>
        <w:jc w:val="left"/>
        <w:rPr/>
      </w:pPr>
      <w:r>
        <w:rPr/>
        <w:t>jzpjQAEDhR9OPczW1ultbw28QoiKB/n6i+aZ55ZJnNWY1PXtKEi6lgWUnWSVZ7A6lHJUootq9v8ATX</w:t>
      </w:r>
    </w:p>
    <w:p>
      <w:pPr>
        <w:pStyle w:val="PreformattedText"/>
        <w:bidi w:val="0"/>
        <w:spacing w:before="0" w:after="0"/>
        <w:jc w:val="left"/>
        <w:rPr/>
      </w:pPr>
      <w:r>
        <w:rPr/>
        <w:t>XZIJsSIwxBYsyliEYhSNPIspsSPr+fej1vrKhEgb6gRcMG9RZw3+eSwAB/qfpb37h14/Z1xYBAgLeQ</w:t>
      </w:r>
    </w:p>
    <w:p>
      <w:pPr>
        <w:pStyle w:val="PreformattedText"/>
        <w:bidi w:val="0"/>
        <w:spacing w:before="0" w:after="0"/>
        <w:jc w:val="left"/>
        <w:rPr/>
      </w:pPr>
      <w:r>
        <w:rPr/>
        <w:t>62CjSeNTAlrA+vWp5A+h9749V416ykXBC/uLqAYsSFDKDbkkNwW4H4t/X3rr3DrB+vT5dPkjIuWQ3j</w:t>
      </w:r>
    </w:p>
    <w:p>
      <w:pPr>
        <w:pStyle w:val="PreformattedText"/>
        <w:bidi w:val="0"/>
        <w:spacing w:before="0" w:after="0"/>
        <w:jc w:val="left"/>
        <w:rPr/>
      </w:pPr>
      <w:r>
        <w:rPr/>
        <w:t>TVxcqNQZzbkXBH+Pvw9Ot/Yes7MTG5/wA7f1CyFCBI3Fn/ALQUD/Am/v1OvddR3VhqQt/aMkgBupXT</w:t>
      </w:r>
    </w:p>
    <w:p>
      <w:pPr>
        <w:pStyle w:val="PreformattedText"/>
        <w:bidi w:val="0"/>
        <w:spacing w:before="0" w:after="0"/>
        <w:jc w:val="left"/>
        <w:rPr/>
      </w:pPr>
      <w:r>
        <w:rPr/>
        <w:t>4wq2MZ18/n8e/Z691xcTE+kx6V0llVdVkF/qo0jQy/Qjm319+68OsPke/BEbs+pWFxZrHx6NPqU8kt</w:t>
      </w:r>
    </w:p>
    <w:p>
      <w:pPr>
        <w:pStyle w:val="PreformattedText"/>
        <w:bidi w:val="0"/>
        <w:spacing w:before="0" w:after="0"/>
        <w:jc w:val="left"/>
        <w:rPr/>
      </w:pPr>
      <w:r>
        <w:rPr/>
        <w:t>zf3vr3XndnVS+r6WZmYmzG4uxI1ksB9fp71TrY66diT5ipXT+lkcrGzKAvpA5k/wAfpb8+/fI9aHp1</w:t>
      </w:r>
    </w:p>
    <w:p>
      <w:pPr>
        <w:pStyle w:val="PreformattedText"/>
        <w:bidi w:val="0"/>
        <w:spacing w:before="0" w:after="0"/>
        <w:jc w:val="left"/>
        <w:rPr/>
      </w:pPr>
      <w:r>
        <w:rPr/>
        <w:t>jikMREquhYKWUkK12YFU9PIIcG1j9Lc+99bx6deWNnEnjidkVo3KuzafIAYzf8X54b6c+/evXjihr1</w:t>
      </w:r>
    </w:p>
    <w:p>
      <w:pPr>
        <w:pStyle w:val="PreformattedText"/>
        <w:bidi w:val="0"/>
        <w:spacing w:before="0" w:after="0"/>
        <w:jc w:val="left"/>
        <w:rPr/>
      </w:pPr>
      <w:r>
        <w:rPr/>
        <w:t>k8EkUckvliSNrFQZY4pJG/zdipP3EhjjuBwAfr9ffsda/LqEJbotmLpra9l0OjWI1vM4GrSP0g8259</w:t>
      </w:r>
    </w:p>
    <w:p>
      <w:pPr>
        <w:pStyle w:val="PreformattedText"/>
        <w:bidi w:val="0"/>
        <w:spacing w:before="0" w:after="0"/>
        <w:jc w:val="left"/>
        <w:rPr/>
      </w:pPr>
      <w:r>
        <w:rPr/>
        <w:t>+6t/g6cBFHHEj/cxUzGB5XLvJJNO2oiN1IXUsbAXFyBf8e9daFc46bXkLG/qXUfoAEWVdIHkYXuzt/</w:t>
      </w:r>
    </w:p>
    <w:p>
      <w:pPr>
        <w:pStyle w:val="PreformattedText"/>
        <w:bidi w:val="0"/>
        <w:spacing w:before="0" w:after="0"/>
        <w:jc w:val="left"/>
        <w:rPr/>
      </w:pPr>
      <w:r>
        <w:rPr/>
        <w:t>vf19+Py63kdN8hYjyTIF1Aka+V0htHk4AQBPoQL8f4+6k+o6969KvrXAvnt5Y1SgqKLHSSZKo86aKS</w:t>
      </w:r>
    </w:p>
    <w:p>
      <w:pPr>
        <w:pStyle w:val="PreformattedText"/>
        <w:bidi w:val="0"/>
        <w:spacing w:before="0" w:after="0"/>
        <w:jc w:val="left"/>
        <w:rPr/>
      </w:pPr>
      <w:r>
        <w:rPr/>
        <w:t>V6RQ0VNISdIMsn6FLXYgD2Rb7d/R7dOwekj9opxzxI+zoz2m2NzfRAjtXuPpjy/Po7+HgjdIC1LQzU</w:t>
      </w:r>
    </w:p>
    <w:p>
      <w:pPr>
        <w:pStyle w:val="PreformattedText"/>
        <w:bidi w:val="0"/>
        <w:spacing w:before="0" w:after="0"/>
        <w:jc w:val="left"/>
        <w:rPr/>
      </w:pPr>
      <w:r>
        <w:rPr/>
        <w:t>lTDURQffFZInkClZqGvuPRLTxyAxRWKi9/wfcWyuQTkhgfLj9o+3zPUhwgGhPw0/4sHp6ofuY5aepk</w:t>
      </w:r>
    </w:p>
    <w:p>
      <w:pPr>
        <w:pStyle w:val="PreformattedText"/>
        <w:bidi w:val="0"/>
        <w:spacing w:before="0" w:after="0"/>
        <w:jc w:val="left"/>
        <w:rPr/>
      </w:pPr>
      <w:r>
        <w:rPr/>
        <w:t>o6aWaXHVwhrWl+5Q0aeWOWn8BKFaxWYeJFsr2uTzb21UUZdWNQx8/X7PXp4VqK0qB1Op41eOSWnnlk</w:t>
      </w:r>
    </w:p>
    <w:p>
      <w:pPr>
        <w:pStyle w:val="PreformattedText"/>
        <w:bidi w:val="0"/>
        <w:spacing w:before="0" w:after="0"/>
        <w:jc w:val="left"/>
        <w:rPr/>
      </w:pPr>
      <w:r>
        <w:rPr/>
        <w:t>FfjmCCC0E9Rj6USzRU4ErvHSTwmxdFW4Qgrbj3R6VANKg/z6uACKjgR/LqXGtN5aeRpIamA0SSSylg</w:t>
      </w:r>
    </w:p>
    <w:p>
      <w:pPr>
        <w:pStyle w:val="PreformattedText"/>
        <w:bidi w:val="0"/>
        <w:spacing w:before="0" w:after="0"/>
        <w:jc w:val="left"/>
        <w:rPr/>
      </w:pPr>
      <w:r>
        <w:rPr/>
        <w:t>WNPSy+FqWnltC80cTqA5dgTY35JPtqrZ7TWv+o9OAAkZxTrLOt6SNJa+N1yCGGphRAjpTyGRIqymlh</w:t>
      </w:r>
    </w:p>
    <w:p>
      <w:pPr>
        <w:pStyle w:val="PreformattedText"/>
        <w:bidi w:val="0"/>
        <w:spacing w:before="0" w:after="0"/>
        <w:jc w:val="left"/>
        <w:rPr/>
      </w:pPr>
      <w:r>
        <w:rPr/>
        <w:t>Jgepo5PU62dSj2F9POkpXK5HD/AFfPrTVr8usMNLk1paGeR4mlGOnFTGkpheaaEsoSoOoOaKoQB49J</w:t>
      </w:r>
    </w:p>
    <w:p>
      <w:pPr>
        <w:pStyle w:val="PreformattedText"/>
        <w:bidi w:val="0"/>
        <w:spacing w:before="0" w:after="0"/>
        <w:jc w:val="left"/>
        <w:rPr/>
      </w:pPr>
      <w:r>
        <w:rPr/>
        <w:t>W7kXINwLNpJYAYrj7OqiukHFaddvM9TDHIkjsavHReKWppii/exGUV9IkYDlSyy2UqLcBySLe9aADS</w:t>
      </w:r>
    </w:p>
    <w:p>
      <w:pPr>
        <w:pStyle w:val="PreformattedText"/>
        <w:bidi w:val="0"/>
        <w:spacing w:before="0" w:after="0"/>
        <w:jc w:val="left"/>
        <w:rPr/>
      </w:pPr>
      <w:r>
        <w:rPr/>
        <w:t>nA+vl1qhI45I66M6rJN5I4llbCCRqUSBfNQxOtI1AKdwFqMhCfo6sI3+vNz7t3ADjTVSv+ry69UV8u</w:t>
      </w:r>
    </w:p>
    <w:p>
      <w:pPr>
        <w:pStyle w:val="PreformattedText"/>
        <w:bidi w:val="0"/>
        <w:spacing w:before="0" w:after="0"/>
        <w:jc w:val="left"/>
        <w:rPr/>
      </w:pPr>
      <w:r>
        <w:rPr/>
        <w:t>H+x1hro6NqeQORHMMZQrVu5mN6eSVGx9XVLYo8sFVdLxi6i4Nh9KBpNQxjV/xdPy6sQlOOaDqdJ54q</w:t>
      </w:r>
    </w:p>
    <w:p>
      <w:pPr>
        <w:pStyle w:val="PreformattedText"/>
        <w:bidi w:val="0"/>
        <w:spacing w:before="0" w:after="0"/>
        <w:jc w:val="left"/>
        <w:rPr/>
      </w:pPr>
      <w:r>
        <w:rPr/>
        <w:t>ithjnkbRV0QrljZR9tVSwHyICgTTHVIpYxsSzKAq88+7JWgJX1p8+vNWpo3A9NWVrZaBVmVoZDRVwl</w:t>
      </w:r>
    </w:p>
    <w:p>
      <w:pPr>
        <w:pStyle w:val="PreformattedText"/>
        <w:bidi w:val="0"/>
        <w:spacing w:before="0" w:after="0"/>
        <w:jc w:val="left"/>
        <w:rPr/>
      </w:pPr>
      <w:r>
        <w:rPr/>
        <w:t>poZXkkFVQkt9xSeQNKaaSmkQMNdpSH0kc8bUazSh4fsP+XqrOyjFMHz9OpWAjq54JMhkat6ibNBMfH</w:t>
      </w:r>
    </w:p>
    <w:p>
      <w:pPr>
        <w:pStyle w:val="PreformattedText"/>
        <w:bidi w:val="0"/>
        <w:spacing w:before="0" w:after="0"/>
        <w:jc w:val="left"/>
        <w:rPr/>
      </w:pPr>
      <w:r>
        <w:rPr/>
        <w:t>HFTRiHC00009K8DUtfGjzwRPYyTq2pHKkXHPusrIKIooFz9vn+XyHVoA5BdzUnHyHyz/h6V9WZKegr</w:t>
      </w:r>
    </w:p>
    <w:p>
      <w:pPr>
        <w:pStyle w:val="PreformattedText"/>
        <w:bidi w:val="0"/>
        <w:spacing w:before="0" w:after="0"/>
        <w:jc w:val="left"/>
        <w:rPr/>
      </w:pPr>
      <w:r>
        <w:rPr/>
        <w:t>55qilR8djWZZIg3gqKdoVpqlxBURtUYqUOFiWQuqudJB/HthKOaUNa/6vt6UM1Fr5gf6vs6T5Wp3DJ</w:t>
      </w:r>
    </w:p>
    <w:p>
      <w:pPr>
        <w:pStyle w:val="PreformattedText"/>
        <w:bidi w:val="0"/>
        <w:spacing w:before="0" w:after="0"/>
        <w:jc w:val="left"/>
        <w:rPr/>
      </w:pPr>
      <w:r>
        <w:rPr/>
        <w:t>LkAKHH1tUcd/Do6SNoa3Ew0EQVKVcijWyqKEEpeVi0ksjM/FgLOyoahaqK/Yfy8umQDIKnif2j8/Pp</w:t>
      </w:r>
    </w:p>
    <w:p>
      <w:pPr>
        <w:pStyle w:val="PreformattedText"/>
        <w:bidi w:val="0"/>
        <w:spacing w:before="0" w:after="0"/>
        <w:jc w:val="left"/>
        <w:rPr/>
      </w:pPr>
      <w:r>
        <w:rPr/>
        <w:t>ShxAauaPXLS5mKFYY2kNJBUVNM8onyeoFnoc9BqbWIwjSWvzc3abK0OGFftp6fMdPBacD2n/AFV+3r</w:t>
      </w:r>
    </w:p>
    <w:p>
      <w:pPr>
        <w:pStyle w:val="PreformattedText"/>
        <w:bidi w:val="0"/>
        <w:spacing w:before="0" w:after="0"/>
        <w:jc w:val="left"/>
        <w:rPr/>
      </w:pPr>
      <w:r>
        <w:rPr/>
        <w:t>IJWnjR6xoquCropKevjIpZEyNQYQ8MwiUReDIRiJA0lkZ72I5t7bOr8OG6tX+I1FP9X59QDJlfI1ZN</w:t>
      </w:r>
    </w:p>
    <w:p>
      <w:pPr>
        <w:pStyle w:val="PreformattedText"/>
        <w:bidi w:val="0"/>
        <w:spacing w:before="0" w:after="0"/>
        <w:jc w:val="left"/>
        <w:rPr/>
      </w:pPr>
      <w:r>
        <w:rPr/>
        <w:t>5HqKeSKnr5mokdZqH7hF1Z+lRvJBV00L6vKmlg6KdX4DxIFB5H5+fy/zdUr5kVI4/wCz13LNVQ0lVU</w:t>
      </w:r>
    </w:p>
    <w:p>
      <w:pPr>
        <w:pStyle w:val="PreformattedText"/>
        <w:bidi w:val="0"/>
        <w:spacing w:before="0" w:after="0"/>
        <w:jc w:val="left"/>
        <w:rPr/>
      </w:pPr>
      <w:r>
        <w:rPr/>
        <w:t>iWSeelkhrcPVyUqsaam+3kiI84Ol6BpkIQMHIja5Nifdar2qRRq0PXjU9wP2f5+stPHFNU1rBZo5K2</w:t>
      </w:r>
    </w:p>
    <w:p>
      <w:pPr>
        <w:pStyle w:val="PreformattedText"/>
        <w:bidi w:val="0"/>
        <w:spacing w:before="0" w:after="0"/>
        <w:jc w:val="left"/>
        <w:rPr/>
      </w:pPr>
      <w:r>
        <w:rPr/>
        <w:t>jR6RonkKQ1SNE0j403WWpp6lZtUkTAxmwIsPdCQABUVB/b9vVlrqOK164RNKJYUnpKWL7ikEEjURZk</w:t>
      </w:r>
    </w:p>
    <w:p>
      <w:pPr>
        <w:pStyle w:val="PreformattedText"/>
        <w:bidi w:val="0"/>
        <w:spacing w:before="0" w:after="0"/>
        <w:jc w:val="left"/>
        <w:rPr/>
      </w:pPr>
      <w:r>
        <w:rPr/>
        <w:t>l0xTxvW0xYu1PlXljI0pfWDzwOHcUwTg+nD5fZ8+qV8qDI6boY6lxTSVApq6npcvPT5OrnpIvFkMYJ</w:t>
      </w:r>
    </w:p>
    <w:p>
      <w:pPr>
        <w:pStyle w:val="PreformattedText"/>
        <w:bidi w:val="0"/>
        <w:spacing w:before="0" w:after="0"/>
        <w:jc w:val="left"/>
        <w:rPr/>
      </w:pPr>
      <w:r>
        <w:rPr/>
        <w:t>lWCPIQOY3pav7eXVGFa5ZAQACffta9wyCRjPA/Lr1DxJrn/VX06cYaeqEudoXlqIpkjgmxs4iV/taN</w:t>
      </w:r>
    </w:p>
    <w:p>
      <w:pPr>
        <w:pStyle w:val="PreformattedText"/>
        <w:bidi w:val="0"/>
        <w:spacing w:before="0" w:after="0"/>
        <w:jc w:val="left"/>
        <w:rPr/>
      </w:pPr>
      <w:r>
        <w:rPr/>
        <w:t>qR5I5XEokaSi8kQACh9MbHnkH22QKq1Pt6cBrUdPHgiyEut42qMc8Cyz0a08MM71AmTyVWGmgfzQxF</w:t>
      </w:r>
    </w:p>
    <w:p>
      <w:pPr>
        <w:pStyle w:val="PreformattedText"/>
        <w:bidi w:val="0"/>
        <w:spacing w:before="0" w:after="0"/>
        <w:jc w:val="left"/>
        <w:rPr/>
      </w:pPr>
      <w:r>
        <w:rPr/>
        <w:t>dTspdmYqU02FvdcJgEhj5/5+rnuPAEf6uHXOFmWspTkBZi0cdZWn/LKbJQLHUqHBp181LXUahSDGvr</w:t>
      </w:r>
    </w:p>
    <w:p>
      <w:pPr>
        <w:pStyle w:val="PreformattedText"/>
        <w:bidi w:val="0"/>
        <w:spacing w:before="0" w:after="0"/>
        <w:jc w:val="left"/>
        <w:rPr/>
      </w:pPr>
      <w:r>
        <w:rPr/>
        <w:t>B5Vr8VAFGocdeByARj9vUN6qrpcdVN4wZ2qLzO8TSx1tBIaeSKHJwQuPEFAKxzXV1U/gkH3cUNKn+f</w:t>
      </w:r>
    </w:p>
    <w:p>
      <w:pPr>
        <w:pStyle w:val="PreformattedText"/>
        <w:bidi w:val="0"/>
        <w:spacing w:before="0" w:after="0"/>
        <w:jc w:val="left"/>
        <w:rPr/>
      </w:pPr>
      <w:r>
        <w:rPr/>
        <w:t>WtTAMKef8vn1MeaohrJStO0lHSNTo8k6tHJQTy1DKfDpVC+MlE8bXIDL9NViT70QlfiFT6efXtTA8D</w:t>
      </w:r>
    </w:p>
    <w:p>
      <w:pPr>
        <w:pStyle w:val="PreformattedText"/>
        <w:bidi w:val="0"/>
        <w:spacing w:before="0" w:after="0"/>
        <w:jc w:val="left"/>
        <w:rPr/>
      </w:pPr>
      <w:r>
        <w:rPr/>
        <w:t>Qfy/2OvNUUrrSxVNNV0b1aSGvjgmkJoql4nFHM1MHMVXQStA2pWJcNYH6e6gFS2k1H+HreoNpDg0P8</w:t>
      </w:r>
    </w:p>
    <w:p>
      <w:pPr>
        <w:pStyle w:val="PreformattedText"/>
        <w:bidi w:val="0"/>
        <w:spacing w:before="0" w:after="0"/>
        <w:jc w:val="left"/>
        <w:rPr/>
      </w:pPr>
      <w:r>
        <w:rPr/>
        <w:t>v9jrjWVlMKJKsGcyCpEFT9vWJBM8MzwmR8I1QqvE8KuJGjurBgyg2sPfgGNFoKfMdeYqoLVPH8/y6a</w:t>
      </w:r>
    </w:p>
    <w:p>
      <w:pPr>
        <w:pStyle w:val="PreformattedText"/>
        <w:bidi w:val="0"/>
        <w:spacing w:before="0" w:after="0"/>
        <w:jc w:val="left"/>
        <w:rPr/>
      </w:pPr>
      <w:r>
        <w:rPr/>
        <w:t>HX+GtVxosjPSsiwVavF9tWQ1JqIJKmKYQyeKtXmKSORXN7Ec3ItqJCnUM+Xp1Wgqfl1KASWQIZa2ji</w:t>
      </w:r>
    </w:p>
    <w:p>
      <w:pPr>
        <w:pStyle w:val="PreformattedText"/>
        <w:bidi w:val="0"/>
        <w:spacing w:before="0" w:after="0"/>
        <w:jc w:val="left"/>
        <w:rPr/>
      </w:pPr>
      <w:r>
        <w:rPr/>
        <w:t>hSOqfVoM9FOIaYxGqpgZIqryUwsGH1IPAIFqUPEUr14ADzI6mP8AbTQRn7f7mKqklx5gWaRaiohSrs</w:t>
      </w:r>
    </w:p>
    <w:p>
      <w:pPr>
        <w:pStyle w:val="PreformattedText"/>
        <w:bidi w:val="0"/>
        <w:spacing w:before="0" w:after="0"/>
        <w:jc w:val="left"/>
        <w:rPr/>
      </w:pPr>
      <w:r>
        <w:rPr/>
        <w:t>2QoaiRXdHYSWMb3UrcagR7sAxGCOHH/IetkrX1HTDTwTwxVaIBUNCY4aCtnUwpV0Xhd5sTVxxESjxy</w:t>
      </w:r>
    </w:p>
    <w:p>
      <w:pPr>
        <w:pStyle w:val="PreformattedText"/>
        <w:bidi w:val="0"/>
        <w:spacing w:before="0" w:after="0"/>
        <w:jc w:val="left"/>
        <w:rPr/>
      </w:pPr>
      <w:r>
        <w:rPr/>
        <w:t>RaRMhCszK31FjYgGnp5/b6jqgqAaHP8Aqx08Ug/flikbwRSwKXiqlBrcQi+Gd1MkJENZTTRt9V9ZA1</w:t>
      </w:r>
    </w:p>
    <w:p>
      <w:pPr>
        <w:pStyle w:val="PreformattedText"/>
        <w:bidi w:val="0"/>
        <w:spacing w:before="0" w:after="0"/>
        <w:jc w:val="left"/>
        <w:rPr/>
      </w:pPr>
      <w:r>
        <w:rPr/>
        <w:t>A3JPttjppQHUD+R/zdWAJOaaf8HXFY5KWvo5BT00tPIphkpI6mdZaaJqiWODLQLYJ4Ncl9Mh9NwLaR</w:t>
      </w:r>
    </w:p>
    <w:p>
      <w:pPr>
        <w:pStyle w:val="PreformattedText"/>
        <w:bidi w:val="0"/>
        <w:spacing w:before="0" w:after="0"/>
        <w:jc w:val="left"/>
        <w:rPr/>
      </w:pPr>
      <w:r>
        <w:rPr/>
        <w:t>y6oVkoWIY/6qHqpLKwovb051An8lbVtTO/2ccaTMlcy/fUU8QENTQzuE8TIkLCSNQVZgBfTf3RlUcZ</w:t>
      </w:r>
    </w:p>
    <w:p>
      <w:pPr>
        <w:pStyle w:val="PreformattedText"/>
        <w:bidi w:val="0"/>
        <w:spacing w:before="0" w:after="0"/>
        <w:jc w:val="left"/>
        <w:rPr/>
      </w:pPr>
      <w:r>
        <w:rPr/>
        <w:t>K0P+r8unAxoajHWXRAaiKjkeqeKrZakxTI8Iq9DCanhqYHEkrVdEtihcBWLm30B96GK0PW65Feo8zx</w:t>
      </w:r>
    </w:p>
    <w:p>
      <w:pPr>
        <w:pStyle w:val="PreformattedText"/>
        <w:bidi w:val="0"/>
        <w:spacing w:before="0" w:after="0"/>
        <w:jc w:val="left"/>
        <w:rPr/>
      </w:pPr>
      <w:r>
        <w:rPr/>
        <w:t>zU2QanaD7bNxRQVXoFNK4pVlhCLTwyKkWQgsoOsiRnGpT+PfhileK8P9Xp1stXVTgf8AV+3rg4qKT7</w:t>
      </w:r>
    </w:p>
    <w:p>
      <w:pPr>
        <w:pStyle w:val="PreformattedText"/>
        <w:bidi w:val="0"/>
        <w:spacing w:before="0" w:after="0"/>
        <w:jc w:val="left"/>
        <w:rPr/>
      </w:pPr>
      <w:r>
        <w:rPr/>
        <w:t>SasNUaOSllx8MyQrO+QekEIjiq/G5ihqIUOvVYGNrlwffqqa0pXrVGwTw/w9dSmtp2hRlWupo5B940</w:t>
      </w:r>
    </w:p>
    <w:p>
      <w:pPr>
        <w:pStyle w:val="PreformattedText"/>
        <w:bidi w:val="0"/>
        <w:spacing w:before="0" w:after="0"/>
        <w:jc w:val="left"/>
        <w:rPr/>
      </w:pPr>
      <w:r>
        <w:rPr/>
        <w:t>sKR1NGswcQZKJ7JC9dBC/q0go1gG+vvVQKmtMf6vy69pbHn6+XU5fH9q0kj10cy6Jfuo0EjTQhozJN</w:t>
      </w:r>
    </w:p>
    <w:p>
      <w:pPr>
        <w:pStyle w:val="PreformattedText"/>
        <w:bidi w:val="0"/>
        <w:spacing w:before="0" w:after="0"/>
        <w:jc w:val="left"/>
        <w:rPr/>
      </w:pPr>
      <w:r>
        <w:rPr/>
        <w:t>Tln16FiVS8YuV50cHmmGyW69kClOsssGqaOWmSlTxVDR01JIY4k8ktO0r/AHLsiv8A5dy7KBYyWsNQ</w:t>
      </w:r>
    </w:p>
    <w:p>
      <w:pPr>
        <w:pStyle w:val="PreformattedText"/>
        <w:bidi w:val="0"/>
        <w:spacing w:before="0" w:after="0"/>
        <w:jc w:val="left"/>
        <w:rPr/>
      </w:pPr>
      <w:r>
        <w:rPr/>
        <w:t>udjBFDjrZoaYp1DSOoldDFNErwTtI9QVRAKJXIaCepmUHyQtIQLhiFFnsT7upDY60w8z1FM3pFcktb</w:t>
      </w:r>
    </w:p>
    <w:p>
      <w:pPr>
        <w:pStyle w:val="PreformattedText"/>
        <w:bidi w:val="0"/>
        <w:spacing w:before="0" w:after="0"/>
        <w:jc w:val="left"/>
        <w:rPr/>
      </w:pPr>
      <w:r>
        <w:rPr/>
        <w:t>EK2vpcfPKwjBkE8rR081LLMNS4h7qkjAFl1AH0/TxoWoPT/V+fXh9pyaf6vl04mmFMXcaNRhqKGjak</w:t>
      </w:r>
    </w:p>
    <w:p>
      <w:pPr>
        <w:pStyle w:val="PreformattedText"/>
        <w:bidi w:val="0"/>
        <w:spacing w:before="0" w:after="0"/>
        <w:jc w:val="left"/>
        <w:rPr/>
      </w:pPr>
      <w:r>
        <w:rPr/>
        <w:t>VaRIVjlF2ldzOHelYF0jsWtyPS3DTN28T/h6cpnNKdcJq0GfxxiNyaRjVV8AaIpUOSplp3qIxDDRVR</w:t>
      </w:r>
    </w:p>
    <w:p>
      <w:pPr>
        <w:pStyle w:val="PreformattedText"/>
        <w:bidi w:val="0"/>
        <w:spacing w:before="0" w:after="0"/>
        <w:jc w:val="left"/>
        <w:rPr/>
      </w:pPr>
      <w:r>
        <w:rPr/>
        <w:t>az6FPicGwZSPdlAKkljWv+r9nW9XHFOmqUY6ogWJII5iVWs0o00VbL47R1cRr5GKGaJU5i4ulmvYcW</w:t>
      </w:r>
    </w:p>
    <w:p>
      <w:pPr>
        <w:pStyle w:val="PreformattedText"/>
        <w:bidi w:val="0"/>
        <w:spacing w:before="0" w:after="0"/>
        <w:jc w:val="left"/>
        <w:rPr/>
      </w:pPr>
      <w:r>
        <w:rPr/>
        <w:t>UOjA0H+r5dNSaSKU/wBX29M1VLPTrKai9RUNWRvSGZTOI6WpBCwV2QFoAkZ0tE+lipXSCUY+3a6qH/</w:t>
      </w:r>
    </w:p>
    <w:p>
      <w:pPr>
        <w:pStyle w:val="PreformattedText"/>
        <w:bidi w:val="0"/>
        <w:spacing w:before="0" w:after="0"/>
        <w:jc w:val="left"/>
        <w:rPr/>
      </w:pPr>
      <w:r>
        <w:rPr/>
        <w:t>V+Q6a4A/b/AKs9N9RPSiSS1QDPQACSelDZEyQ+MRNNjDKYo4pYo2LShAdIIKHk+3fDdccR+z9vVdQy</w:t>
      </w:r>
    </w:p>
    <w:p>
      <w:pPr>
        <w:pStyle w:val="PreformattedText"/>
        <w:bidi w:val="0"/>
        <w:spacing w:before="0" w:after="0"/>
        <w:jc w:val="left"/>
        <w:rPr/>
      </w:pPr>
      <w:r>
        <w:rPr/>
        <w:t>PMf6sdMkrLKPHLJTp9rJ544oZWNVUi5k+9ln0oBG9Ow1MmtkPD6iTZ1QQTSvD/UOmmNRnyPTe9LP4q</w:t>
      </w:r>
    </w:p>
    <w:p>
      <w:pPr>
        <w:pStyle w:val="PreformattedText"/>
        <w:bidi w:val="0"/>
        <w:spacing w:before="0" w:after="0"/>
        <w:jc w:val="left"/>
        <w:rPr/>
      </w:pPr>
      <w:r>
        <w:rPr/>
        <w:t>2fwvBIxSVpUXyx0ymFTqjmDLI6XAuFXlvr/T24HWqrqr02VNCadJ2vV6OOZFiZZpFQmOlWN5Kmq8nk</w:t>
      </w:r>
    </w:p>
    <w:p>
      <w:pPr>
        <w:pStyle w:val="PreformattedText"/>
        <w:bidi w:val="0"/>
        <w:spacing w:before="0" w:after="0"/>
        <w:jc w:val="left"/>
        <w:rPr/>
      </w:pPr>
      <w:r>
        <w:rPr/>
        <w:t>SveIksF8L3kDW1FeORb29GdbCpFB6+np0y4Cg04n09fXpO1b+RnYOFfRDM0yLGkeuLTpqg0haaOmVv</w:t>
      </w:r>
    </w:p>
    <w:p>
      <w:pPr>
        <w:pStyle w:val="PreformattedText"/>
        <w:bidi w:val="0"/>
        <w:spacing w:before="0" w:after="0"/>
        <w:jc w:val="left"/>
        <w:rPr/>
      </w:pPr>
      <w:r>
        <w:rPr/>
        <w:t>qrgKbgKAR7VICBwr5U+3y+3phiCccf9WemuqMaxyM8ggqY5GdliRXVppI/LEApfxrFVQhrkWvIefx7</w:t>
      </w:r>
    </w:p>
    <w:p>
      <w:pPr>
        <w:pStyle w:val="PreformattedText"/>
        <w:bidi w:val="0"/>
        <w:spacing w:before="0" w:after="0"/>
        <w:jc w:val="left"/>
        <w:rPr/>
      </w:pPr>
      <w:r>
        <w:rPr/>
        <w:t>eXUSMVB/1fy6bfTQkmjf6v5HpkPjmeRKZGgg0RRksEMpLRqQHUcISS6Ei/qsOB7cJK0LGrdM0BJCig</w:t>
      </w:r>
    </w:p>
    <w:p>
      <w:pPr>
        <w:pStyle w:val="PreformattedText"/>
        <w:bidi w:val="0"/>
        <w:spacing w:before="0" w:after="0"/>
        <w:jc w:val="left"/>
        <w:rPr/>
      </w:pPr>
      <w:r>
        <w:rPr/>
        <w:t>6UOKjjMbQnWhMMjulxUzTSU8JlpklZ7Ladw0ZAJa9wL/X2klJJrX/Jx/1V6VQqCKcMfbw/1U6FbbuE</w:t>
      </w:r>
    </w:p>
    <w:p>
      <w:pPr>
        <w:pStyle w:val="PreformattedText"/>
        <w:bidi w:val="0"/>
        <w:spacing w:before="0" w:after="0"/>
        <w:jc w:val="left"/>
        <w:rPr/>
      </w:pPr>
      <w:r>
        <w:rPr/>
        <w:t>lqEgqpYhT/cvLJSNPGsj1WOSiWSpoKV9ccdNXUjpqjjI1nSFFx7LZnoWUGtOP214/OvS5IyQDTj/AI</w:t>
      </w:r>
    </w:p>
    <w:p>
      <w:pPr>
        <w:pStyle w:val="PreformattedText"/>
        <w:bidi w:val="0"/>
        <w:spacing w:before="0" w:after="0"/>
        <w:jc w:val="left"/>
        <w:rPr/>
      </w:pPr>
      <w:r>
        <w:rPr/>
        <w:t>OlHQ4fJSx0LQVNLUUddjKmGFBTUccmUo6WZ546+CZiI/4pC0RjkLWd9JGk3v7Zd07tQIav7P8AY6cV</w:t>
      </w:r>
    </w:p>
    <w:p>
      <w:pPr>
        <w:pStyle w:val="PreformattedText"/>
        <w:bidi w:val="0"/>
        <w:spacing w:before="0" w:after="0"/>
        <w:jc w:val="left"/>
        <w:rPr/>
      </w:pPr>
      <w:r>
        <w:rPr/>
        <w:t>GOmhwR/q/PpZJLkPBIKyliEtXhSK12iXwVtNEVkoMtj/AAmSI5GmlLLU2VGNyAQRb2nOj8JPHHy+X+</w:t>
      </w:r>
    </w:p>
    <w:p>
      <w:pPr>
        <w:pStyle w:val="PreformattedText"/>
        <w:bidi w:val="0"/>
        <w:spacing w:before="0" w:after="0"/>
        <w:jc w:val="left"/>
        <w:rPr/>
      </w:pPr>
      <w:r>
        <w:rPr/>
        <w:t>bp7uAyoqR/qI/y9OuFqKWaGmR6ZqGvqqM08n20swSepaZvtKnW6mU0NQIbMpbUota3N/OCK0NRXp1O</w:t>
      </w:r>
    </w:p>
    <w:p>
      <w:pPr>
        <w:pStyle w:val="PreformattedText"/>
        <w:bidi w:val="0"/>
        <w:spacing w:before="0" w:after="0"/>
        <w:jc w:val="left"/>
        <w:rPr/>
      </w:pPr>
      <w:r>
        <w:rPr/>
        <w:t>AxRqdTYDDBPTCCL7umplqaSqpKWIln8F1nooxUs1M8RqAX8bkFeGA/s+22HGvW6UpTqfKzaEtFHTTZ</w:t>
      </w:r>
    </w:p>
    <w:p>
      <w:pPr>
        <w:pStyle w:val="PreformattedText"/>
        <w:bidi w:val="0"/>
        <w:spacing w:before="0" w:after="0"/>
        <w:jc w:val="left"/>
        <w:rPr/>
      </w:pPr>
      <w:r>
        <w:rPr/>
        <w:t>FZ6SZIIqOV6lE1yxmHlmietpxpYoVXUDazH3TT1b/L/q/n1yoolqp5wMYI5YqWm05TNiWGocxjSaGu</w:t>
      </w:r>
    </w:p>
    <w:p>
      <w:pPr>
        <w:pStyle w:val="PreformattedText"/>
        <w:bidi w:val="0"/>
        <w:spacing w:before="0" w:after="0"/>
        <w:jc w:val="left"/>
        <w:rPr/>
      </w:pPr>
      <w:r>
        <w:rPr/>
        <w:t>jjnbxTSWBjkNn1JqPBv70R8/PqyiuKft6nJErpNDVT1ZqlWXxRU1ROYxMIdCUdRC8sUc1RLLdtTvYq</w:t>
      </w:r>
    </w:p>
    <w:p>
      <w:pPr>
        <w:pStyle w:val="PreformattedText"/>
        <w:bidi w:val="0"/>
        <w:spacing w:before="0" w:after="0"/>
        <w:jc w:val="left"/>
        <w:rPr/>
      </w:pPr>
      <w:r>
        <w:rPr/>
        <w:t>FJNjf3RuIHl1sU4GtevNLq8FTU46npZ6VE+6epKOxljhjgjkIjKIsqtK2vWGDcG1hf3YClQGr14nNS</w:t>
      </w:r>
    </w:p>
    <w:p>
      <w:pPr>
        <w:pStyle w:val="PreformattedText"/>
        <w:bidi w:val="0"/>
        <w:spacing w:before="0" w:after="0"/>
        <w:jc w:val="left"/>
        <w:rPr/>
      </w:pPr>
      <w:r>
        <w:rPr/>
        <w:t>OHUcNUiWaZxNlHpDWxTLTSRSwUJNPJHLcBQJaSqje6FWN15PP0vTj1UmuRnryrCpjlopMfSxzLR0zQ</w:t>
      </w:r>
    </w:p>
    <w:p>
      <w:pPr>
        <w:pStyle w:val="PreformattedText"/>
        <w:bidi w:val="0"/>
        <w:spacing w:before="0" w:after="0"/>
        <w:jc w:val="left"/>
        <w:rPr/>
      </w:pPr>
      <w:r>
        <w:rPr/>
        <w:t>1ayzRVKvCsiUkkkYeNgwcskhQsHtzce61WpBBr1qvpSnTZULHaOSllra1JBVpDUvWKslJWNKYpYZg6</w:t>
      </w:r>
    </w:p>
    <w:p>
      <w:pPr>
        <w:pStyle w:val="PreformattedText"/>
        <w:bidi w:val="0"/>
        <w:spacing w:before="0" w:after="0"/>
        <w:jc w:val="left"/>
        <w:rPr/>
      </w:pPr>
      <w:r>
        <w:rPr/>
        <w:t>65ETRcfpX+vPvWa5HWycdRWNVLNlaV6iqlqAtJWrTULwM0LzpFdUdy8dSEemfkHk24uD7dOADTj03U</w:t>
      </w:r>
    </w:p>
    <w:p>
      <w:pPr>
        <w:pStyle w:val="PreformattedText"/>
        <w:bidi w:val="0"/>
        <w:spacing w:before="0" w:after="0"/>
        <w:jc w:val="left"/>
        <w:rPr/>
      </w:pPr>
      <w:r>
        <w:rPr/>
        <w:t>ksPPjjqBXrNNEi5OGjgmnqZ1oDIoeapC3mhRII2JpqqBnfxDSgdzZj9D7stB8Nfn8uqSaiBqoKn9vU</w:t>
      </w:r>
    </w:p>
    <w:p>
      <w:pPr>
        <w:pStyle w:val="PreformattedText"/>
        <w:bidi w:val="0"/>
        <w:spacing w:before="0" w:after="0"/>
        <w:jc w:val="left"/>
        <w:rPr/>
      </w:pPr>
      <w:r>
        <w:rPr/>
        <w:t>Wiq5oEoaOso6+rx7yOKqWto4o8tBKw+4pJaOPVqkTzDhnug1EN+T7dKhtRDAN8uHz60jEaQRVfsz1n</w:t>
      </w:r>
    </w:p>
    <w:p>
      <w:pPr>
        <w:pStyle w:val="PreformattedText"/>
        <w:bidi w:val="0"/>
        <w:spacing w:before="0" w:after="0"/>
        <w:jc w:val="left"/>
        <w:rPr/>
      </w:pPr>
      <w:r>
        <w:rPr/>
        <w:t>E0VLWnJ47RU08tMsQJgo6fXHUMRURlj4o2rqd4wCNLLzY/UH3WlRpY0z/q/LrZILFl4U6dpRLJEuk1</w:t>
      </w:r>
    </w:p>
    <w:p>
      <w:pPr>
        <w:pStyle w:val="PreformattedText"/>
        <w:bidi w:val="0"/>
        <w:spacing w:before="0" w:after="0"/>
        <w:jc w:val="left"/>
        <w:rPr/>
      </w:pPr>
      <w:r>
        <w:rPr/>
        <w:t>UNCKcNUUdNQ0zVUK1IHmWAqrVJDVMRZzdDcgAkc+22/n1bqPHTzNLVt4dWuemBTJUKSGYMis87SLIg</w:t>
      </w:r>
    </w:p>
    <w:p>
      <w:pPr>
        <w:pStyle w:val="PreformattedText"/>
        <w:bidi w:val="0"/>
        <w:spacing w:before="0" w:after="0"/>
        <w:jc w:val="left"/>
        <w:rPr/>
      </w:pPr>
      <w:r>
        <w:rPr/>
        <w:t>WZHDXN2YNY8n3sYoK9VJzw6c4KinWkaeVIpBjm+6pauCQqJKSKRvt4wZJAIngkexsPIf0kke/UYsAO</w:t>
      </w:r>
    </w:p>
    <w:p>
      <w:pPr>
        <w:pStyle w:val="PreformattedText"/>
        <w:bidi w:val="0"/>
        <w:spacing w:before="0" w:after="0"/>
        <w:jc w:val="left"/>
        <w:rPr/>
      </w:pPr>
      <w:r>
        <w:rPr/>
        <w:t>vBhSvp0BCNVVUVXUwUqmR6maSpem1T0NTrqCkuYgnqA1RTVVCfGytG19DMW4FvZqEVKLr/b9nA9Ias</w:t>
      </w:r>
    </w:p>
    <w:p>
      <w:pPr>
        <w:pStyle w:val="PreformattedText"/>
        <w:bidi w:val="0"/>
        <w:spacing w:before="0" w:after="0"/>
        <w:jc w:val="left"/>
        <w:rPr/>
      </w:pPr>
      <w:r>
        <w:rPr/>
        <w:t>1SV/1evStxVFLN9k0tQdLo0VJV5Bvv38UcZEVG+SRWdKLILIwsXCrKqtwfaWUjUQBmvlj+Xr0+lSFr</w:t>
      </w:r>
    </w:p>
    <w:p>
      <w:pPr>
        <w:pStyle w:val="PreformattedText"/>
        <w:bidi w:val="0"/>
        <w:spacing w:before="0" w:after="0"/>
        <w:jc w:val="left"/>
        <w:rPr/>
      </w:pPr>
      <w:r>
        <w:rPr/>
        <w:t>/P5fPpcUjT07PUoIzOoVJYJ5kgn/AMwzSzwkh6SoEqxeT1EkspW17H2kbOOA6fHqMkddU9QWjNFTOZ</w:t>
      </w:r>
    </w:p>
    <w:p>
      <w:pPr>
        <w:pStyle w:val="PreformattedText"/>
        <w:bidi w:val="0"/>
        <w:spacing w:before="0" w:after="0"/>
        <w:jc w:val="left"/>
        <w:rPr/>
      </w:pPr>
      <w:r>
        <w:rPr/>
        <w:t>8lTiaXHyzKaZpmkBJp62GMTU1RTwlmidLA6XVhqv72MEMeH7evBsafxjh/q4dQ6ijhhhqo6WDSk5hF</w:t>
      </w:r>
    </w:p>
    <w:p>
      <w:pPr>
        <w:pStyle w:val="PreformattedText"/>
        <w:bidi w:val="0"/>
        <w:spacing w:before="0" w:after="0"/>
        <w:jc w:val="left"/>
        <w:rPr/>
      </w:pPr>
      <w:r>
        <w:rPr/>
        <w:t>XS0Cn78NrilV1j8irFJOjclUADxgCx+utRAoBxPWyo67nkQ1rUzS01Qtb45abIh54qxViTySrNE0bR</w:t>
      </w:r>
    </w:p>
    <w:p>
      <w:pPr>
        <w:pStyle w:val="PreformattedText"/>
        <w:bidi w:val="0"/>
        <w:spacing w:before="0" w:after="0"/>
        <w:jc w:val="left"/>
        <w:rPr/>
      </w:pPr>
      <w:r>
        <w:rPr/>
        <w:t>JLI7hgoJRpQQTf24DRhjHTbcKg5r+fUmjkk++C6QtVlBXmoIj8VM8EcDMsasjp5Uq4/WNC6lkB/HPv</w:t>
      </w:r>
    </w:p>
    <w:p>
      <w:pPr>
        <w:pStyle w:val="PreformattedText"/>
        <w:bidi w:val="0"/>
        <w:spacing w:before="0" w:after="0"/>
        <w:jc w:val="left"/>
        <w:rPr/>
      </w:pPr>
      <w:r>
        <w:rPr/>
        <w:t>bMka1AGkfn15as3HJ/Z1kxE0S/dUrTI9Qtes1XTwtHHWUk6FxKIg/ikqY5UCvGsb2JLFbc+2ZGwraa</w:t>
      </w:r>
    </w:p>
    <w:p>
      <w:pPr>
        <w:pStyle w:val="PreformattedText"/>
        <w:bidi w:val="0"/>
        <w:spacing w:before="0" w:after="0"/>
        <w:jc w:val="left"/>
        <w:rPr/>
      </w:pPr>
      <w:r>
        <w:rPr/>
        <w:t>VGOnUzqWua56VxMmlVpZFhrmpmiid5JfKJWXWHnH20koOixTUC/JAZlv71G51AMMdbIIFFOadQA1ak</w:t>
      </w:r>
    </w:p>
    <w:p>
      <w:pPr>
        <w:pStyle w:val="PreformattedText"/>
        <w:bidi w:val="0"/>
        <w:spacing w:before="0" w:after="0"/>
        <w:jc w:val="left"/>
        <w:rPr/>
      </w:pPr>
      <w:r>
        <w:rPr/>
        <w:t>pSoE1bTxzRTTCCEx0MEiQSeMlnQ/tuXZtNx67XbTptYla5I6oC/mKjqdoenkaUw5OCWdYnjMqU8ohS</w:t>
      </w:r>
    </w:p>
    <w:p>
      <w:pPr>
        <w:pStyle w:val="PreformattedText"/>
        <w:bidi w:val="0"/>
        <w:spacing w:before="0" w:after="0"/>
        <w:jc w:val="left"/>
        <w:rPr/>
      </w:pPr>
      <w:r>
        <w:rPr/>
        <w:t>HUskUMrNGDTin0eRDqCn1NY+r22zDPoerhiPXrGaHwSzSTLPeYweSMTq+kTI3jjhYxn10LGxYem0vq</w:t>
      </w:r>
    </w:p>
    <w:p>
      <w:pPr>
        <w:pStyle w:val="PreformattedText"/>
        <w:bidi w:val="0"/>
        <w:spacing w:before="0" w:after="0"/>
        <w:jc w:val="left"/>
        <w:rPr/>
      </w:pPr>
      <w:r>
        <w:rPr/>
        <w:t>Nufbar3MQxqerOcAEf6v9jrHMNSrO1PX643aJsnAkORlaSOXXQJVUsvjaaGGsslirPEpbSTYH28pOl</w:t>
      </w:r>
    </w:p>
    <w:p>
      <w:pPr>
        <w:pStyle w:val="PreformattedText"/>
        <w:bidi w:val="0"/>
        <w:spacing w:before="0" w:after="0"/>
        <w:jc w:val="left"/>
        <w:rPr/>
      </w:pPr>
      <w:r>
        <w:rPr/>
        <w:t>gQK+vTZFTXNP256xz1reAprE8kMiEzyLUUJ1RyRTNOkiqdNFFOAqhSBKpAZeG91BqQKmnW2qFGM9Zl</w:t>
      </w:r>
    </w:p>
    <w:p>
      <w:pPr>
        <w:pStyle w:val="PreformattedText"/>
        <w:bidi w:val="0"/>
        <w:spacing w:before="0" w:after="0"/>
        <w:jc w:val="left"/>
        <w:rPr/>
      </w:pPr>
      <w:r>
        <w:rPr/>
        <w:t>hNSsDNiaeGAfdQVVN96W+6qqhXlVCZF1CCsCFpPGEjDrpuVYEuVIHHqoAP4RTqNNS1YaUQzMC6pHNT</w:t>
      </w:r>
    </w:p>
    <w:p>
      <w:pPr>
        <w:pStyle w:val="PreformattedText"/>
        <w:bidi w:val="0"/>
        <w:spacing w:before="0" w:after="0"/>
        <w:jc w:val="left"/>
        <w:rPr/>
      </w:pPr>
      <w:r>
        <w:rPr/>
        <w:t>xMtRQyy6wHlliP7apRIhVDGNNiCQRf3okcMdb4VFOojvH9xPS1tElHHUCOWJ8bOtVD4GcvFNCxgKUl</w:t>
      </w:r>
    </w:p>
    <w:p>
      <w:pPr>
        <w:pStyle w:val="PreformattedText"/>
        <w:bidi w:val="0"/>
        <w:spacing w:before="0" w:after="0"/>
        <w:jc w:val="left"/>
        <w:rPr/>
      </w:pPr>
      <w:r>
        <w:rPr/>
        <w:t>dMImJLWURc2Nh7tUUBXj003mCKDoOt06odVI9T5K6anhnppkWZEhrIpmWkrQFBVYTCrJISNEkZ1fn2</w:t>
      </w:r>
    </w:p>
    <w:p>
      <w:pPr>
        <w:pStyle w:val="PreformattedText"/>
        <w:bidi w:val="0"/>
        <w:spacing w:before="0" w:after="0"/>
        <w:jc w:val="left"/>
        <w:rPr/>
      </w:pPr>
      <w:r>
        <w:rPr/>
        <w:t>pipUNp7a9J5K8C2ehw+NWZ/hfePXFaVNJFlc2cDVsFaYgV2Mq8fHTVf2zLT0dLJNIfAAGJDt9Cbl60</w:t>
      </w:r>
    </w:p>
    <w:p>
      <w:pPr>
        <w:pStyle w:val="PreformattedText"/>
        <w:bidi w:val="0"/>
        <w:spacing w:before="0" w:after="0"/>
        <w:jc w:val="left"/>
        <w:rPr/>
      </w:pPr>
      <w:r>
        <w:rPr/>
        <w:t>1Je2TaqASj9hqP51z0U7+gl2Xc101bwifzFDX+XX/9YOSHI1eMSKS+vQACz6WEjKJFI0iPlrHUPp+b</w:t>
      </w:r>
    </w:p>
    <w:p>
      <w:pPr>
        <w:pStyle w:val="PreformattedText"/>
        <w:bidi w:val="0"/>
        <w:spacing w:before="0" w:after="0"/>
        <w:jc w:val="left"/>
        <w:rPr/>
      </w:pPr>
      <w:r>
        <w:rPr/>
        <w:t>+0549LBWnz65AabkJEVUeh4/IkNlGqRbOW9TBgLi4VfqD+K+XWxxp1zWF7gFVMlm8rxkAuvpChVA0o</w:t>
      </w:r>
    </w:p>
    <w:p>
      <w:pPr>
        <w:pStyle w:val="PreformattedText"/>
        <w:bidi w:val="0"/>
        <w:spacing w:before="0" w:after="0"/>
        <w:jc w:val="left"/>
        <w:rPr/>
      </w:pPr>
      <w:r>
        <w:rPr/>
        <w:t>yDiw4a3+Pv3VuPXaoralF2bUDaMEEReoHxi62VyCxU8A/wBfr7159ePUSX0lrorao7XFm9IDahrJCE</w:t>
      </w:r>
    </w:p>
    <w:p>
      <w:pPr>
        <w:pStyle w:val="PreformattedText"/>
        <w:bidi w:val="0"/>
        <w:spacing w:before="0" w:after="0"/>
        <w:jc w:val="left"/>
        <w:rPr/>
      </w:pPr>
      <w:r>
        <w:rPr/>
        <w:t>n8A/QGx97GM168T6HqDMQi+NQ6jQgKJ6URbLwFUMEIBP8AtJPIAF/ahemG9PLrFAqKrKjFnlGrWlvU</w:t>
      </w:r>
    </w:p>
    <w:p>
      <w:pPr>
        <w:pStyle w:val="PreformattedText"/>
        <w:bidi w:val="0"/>
        <w:spacing w:before="0" w:after="0"/>
        <w:jc w:val="left"/>
        <w:rPr/>
      </w:pPr>
      <w:r>
        <w:rPr/>
        <w:t>kbXe4IAWaxFwCPwR+fZ3t2WPRdefCMZ6nm6ofxpcK5k0gMDbxxKAGYh2X6/2fYyt66B6dBmahc46K3</w:t>
      </w:r>
    </w:p>
    <w:p>
      <w:pPr>
        <w:pStyle w:val="PreformattedText"/>
        <w:bidi w:val="0"/>
        <w:spacing w:before="0" w:after="0"/>
        <w:jc w:val="left"/>
        <w:rPr/>
      </w:pPr>
      <w:r>
        <w:rPr/>
        <w:t>8xu3H6e6H3NkMdkRQ7k3WybP2xNTsqV0c9apkytbCh9YiocfrAb6q7jm49gz3D3ZrDY12+CTTeXz+G</w:t>
      </w:r>
    </w:p>
    <w:p>
      <w:pPr>
        <w:pStyle w:val="PreformattedText"/>
        <w:bidi w:val="0"/>
        <w:spacing w:before="0" w:after="0"/>
        <w:jc w:val="left"/>
        <w:rPr/>
      </w:pPr>
      <w:r>
        <w:rPr/>
        <w:t>KcRGMyn7CKL+fR7yvYi73PxnWsEA1n5twQftz+XWszkql5JZpZHeRpGZzISWdixJZibEgkn1E8k+4k</w:t>
      </w:r>
    </w:p>
    <w:p>
      <w:pPr>
        <w:pStyle w:val="PreformattedText"/>
        <w:bidi w:val="0"/>
        <w:spacing w:before="0" w:after="0"/>
        <w:jc w:val="left"/>
        <w:rPr/>
      </w:pPr>
      <w:r>
        <w:rPr/>
        <w:t>gjCqiKoCgcOh9M9SS2SemQkSFV1EixLqPwtvSGI/Le1QFPLpMcnj1wiuZlIW6CwWMLwR/qgfoSD+Px</w:t>
      </w:r>
    </w:p>
    <w:p>
      <w:pPr>
        <w:pStyle w:val="PreformattedText"/>
        <w:bidi w:val="0"/>
        <w:spacing w:before="0" w:after="0"/>
        <w:jc w:val="left"/>
        <w:rPr/>
      </w:pPr>
      <w:r>
        <w:rPr/>
        <w:t>7sfhPr1ocR0IOJaVKFJL2Ek0g1E6mK/ThSBx/vR9lNwQZiPkOjO3LCJT5V6jVjKZPECZrKQSLAqx58</w:t>
      </w:r>
    </w:p>
    <w:p>
      <w:pPr>
        <w:pStyle w:val="PreformattedText"/>
        <w:bidi w:val="0"/>
        <w:spacing w:before="0" w:after="0"/>
        <w:jc w:val="left"/>
        <w:rPr/>
      </w:pPr>
      <w:r>
        <w:rPr/>
        <w:t>ak2Eaj+0fyfbkdQAaU60+Tp+XSaqJEa8I5KganDekKL3sbWBv/AE+t/atRQAnpG5B7em97E/4Dl7j6</w:t>
      </w:r>
    </w:p>
    <w:p>
      <w:pPr>
        <w:pStyle w:val="PreformattedText"/>
        <w:bidi w:val="0"/>
        <w:spacing w:before="0" w:after="0"/>
        <w:jc w:val="left"/>
        <w:rPr/>
      </w:pPr>
      <w:r>
        <w:rPr/>
        <w:t>IB/Y5BP+v9fbopx6aI9OHXFyeDq50gFyLNosTZOL8D6/4e7D0PWj0tMFGBQxk+QNJP5LORdnIAjII+</w:t>
      </w:r>
    </w:p>
    <w:p>
      <w:pPr>
        <w:pStyle w:val="PreformattedText"/>
        <w:bidi w:val="0"/>
        <w:spacing w:before="0" w:after="0"/>
        <w:jc w:val="left"/>
        <w:rPr/>
      </w:pPr>
      <w:r>
        <w:rPr/>
        <w:t>txyR9PZZdNWY8KAdGNqtIgfU16XUF2CXZ0aHU0xR9cUhb9Stb9ZVV+v/Eey1sVp59L1yR8unaaRkU2</w:t>
      </w:r>
    </w:p>
    <w:p>
      <w:pPr>
        <w:pStyle w:val="PreformattedText"/>
        <w:bidi w:val="0"/>
        <w:spacing w:before="0" w:after="0"/>
        <w:jc w:val="left"/>
        <w:rPr/>
      </w:pPr>
      <w:r>
        <w:rPr/>
        <w:t>X9+Ut6JAkRJciRW9AKqCObHgD2wACf6I6fJpT164AlY0MyHhFXVKtxIzLqdFA1BbsoIuBqH19+pnB8</w:t>
      </w:r>
    </w:p>
    <w:p>
      <w:pPr>
        <w:pStyle w:val="PreformattedText"/>
        <w:bidi w:val="0"/>
        <w:spacing w:before="0" w:after="0"/>
        <w:jc w:val="left"/>
        <w:rPr/>
      </w:pPr>
      <w:r>
        <w:rPr/>
        <w:t>+q1IpUdeR1DsSdSxkNGAuiJ5LOqsBeypHe4AAF/fjWmBx68OOTgdYJtUieF5S0iLwCxdkJJAc6hqZ7</w:t>
      </w:r>
    </w:p>
    <w:p>
      <w:pPr>
        <w:pStyle w:val="PreformattedText"/>
        <w:bidi w:val="0"/>
        <w:spacing w:before="0" w:after="0"/>
        <w:jc w:val="left"/>
        <w:rPr/>
      </w:pPr>
      <w:r>
        <w:rPr/>
        <w:t>c35A+nvXA1pjrx4UrU9QkjSMnW6nXqLpGsgZ9K6WD+mwD/04Pu5JPDrQA9enCj1xsVMSeJ42RCWLKb</w:t>
      </w:r>
    </w:p>
    <w:p>
      <w:pPr>
        <w:pStyle w:val="PreformattedText"/>
        <w:bidi w:val="0"/>
        <w:spacing w:before="0" w:after="0"/>
        <w:jc w:val="left"/>
        <w:rPr/>
      </w:pPr>
      <w:r>
        <w:rPr/>
        <w:t>EERAEXRlXm4+oFvdGIp8WerLX0x1MjhYgrHrVnsbI3oZGUtG6sbeuQJwPqOOLe6FvXqwU+uepUEEUr</w:t>
      </w:r>
    </w:p>
    <w:p>
      <w:pPr>
        <w:pStyle w:val="PreformattedText"/>
        <w:bidi w:val="0"/>
        <w:spacing w:before="0" w:after="0"/>
        <w:jc w:val="left"/>
        <w:rPr/>
      </w:pPr>
      <w:r>
        <w:rPr/>
        <w:t>xLZ3EbPCDL45omWSR43cNYspDsbfhr3uefei5FfKvVwoJH7Osk1j40hbTJPHaMGH1R+OFqMQDRZltp</w:t>
      </w:r>
    </w:p>
    <w:p>
      <w:pPr>
        <w:pStyle w:val="PreformattedText"/>
        <w:bidi w:val="0"/>
        <w:spacing w:before="0" w:after="0"/>
        <w:jc w:val="left"/>
        <w:rPr/>
      </w:pPr>
      <w:r>
        <w:rPr/>
        <w:t>4CqTrFySQPfh5lhgH/AGa9ePoDkj/Y6jRTSiJdUqKoRg7xRyAeEpGVJGtnDokbMbX03J/NvdmA1YHW</w:t>
      </w:r>
    </w:p>
    <w:p>
      <w:pPr>
        <w:pStyle w:val="PreformattedText"/>
        <w:bidi w:val="0"/>
        <w:spacing w:before="0" w:after="0"/>
        <w:jc w:val="left"/>
        <w:rPr/>
      </w:pPr>
      <w:r>
        <w:rPr/>
        <w:t>gSFycdO+NgUywSU8Zkjp71MDGNY0ljpHM0zs7m6yAygI9jqUEEHge2JThg3E4P59PIuVI8uH+r/Ael</w:t>
      </w:r>
    </w:p>
    <w:p>
      <w:pPr>
        <w:pStyle w:val="PreformattedText"/>
        <w:bidi w:val="0"/>
        <w:spacing w:before="0" w:after="0"/>
        <w:jc w:val="left"/>
        <w:rPr/>
      </w:pPr>
      <w:r>
        <w:rPr/>
        <w:t>nTRCGOnfxRmGnp6n9Ks5lhqpPJ5nEbsVFPLwCSPyeLe0xNSfXHSkAinoOmauOQra+pE9ZFVwRSxCL7</w:t>
      </w:r>
    </w:p>
    <w:p>
      <w:pPr>
        <w:pStyle w:val="PreformattedText"/>
        <w:bidi w:val="0"/>
        <w:spacing w:before="0" w:after="0"/>
        <w:jc w:val="left"/>
        <w:rPr/>
      </w:pPr>
      <w:r>
        <w:rPr/>
        <w:t>KaSamElOieeVIpdLyK8PFiQBY6fqD7fGhVHbn59NHUzmrY+XWXMZeTE0TyU7GKqq5XpsbJplWAarRz</w:t>
      </w:r>
    </w:p>
    <w:p>
      <w:pPr>
        <w:pStyle w:val="PreformattedText"/>
        <w:bidi w:val="0"/>
        <w:spacing w:before="0" w:after="0"/>
        <w:jc w:val="left"/>
        <w:rPr/>
      </w:pPr>
      <w:r>
        <w:rPr/>
        <w:t>zL5UHCL6UBLAm3PF/eoIRLJRjVBk/6v8PW5ZfDSowxNB0xY6ChIp0/ymRf4i1M6MNKRyzRBGpK5g2r</w:t>
      </w:r>
    </w:p>
    <w:p>
      <w:pPr>
        <w:pStyle w:val="PreformattedText"/>
        <w:bidi w:val="0"/>
        <w:spacing w:before="0" w:after="0"/>
        <w:jc w:val="left"/>
        <w:rPr/>
      </w:pPr>
      <w:r>
        <w:rPr/>
        <w:t>zAFmDHSP6n8e3pS41YA7a/7I6aQIaUJPdT8/Q9OdNBBGI5dDzES1tNTrUMBJLdmUU1WUdmaKF0sjWP</w:t>
      </w:r>
    </w:p>
    <w:p>
      <w:pPr>
        <w:pStyle w:val="PreformattedText"/>
        <w:bidi w:val="0"/>
        <w:spacing w:before="0" w:after="0"/>
        <w:jc w:val="left"/>
        <w:rPr/>
      </w:pPr>
      <w:r>
        <w:rPr/>
        <w:t>lv6be2WY8OGBX/ADj7f5dOKowQT5gf5umxIvIkk32kslPLRTJCJFZUqVopGklpKhw0jRVUEi3QsTZf</w:t>
      </w:r>
    </w:p>
    <w:p>
      <w:pPr>
        <w:pStyle w:val="PreformattedText"/>
        <w:bidi w:val="0"/>
        <w:spacing w:before="0" w:after="0"/>
        <w:jc w:val="left"/>
        <w:rPr/>
      </w:pPr>
      <w:r>
        <w:rPr/>
        <w:t>pc+3KkUGoaq/sr5/Z69NgDJ04p+2nkfn1iLVULSy08gkZhQ1YZmEc0iEC9MwtJLJIrAMEYetQCw92G</w:t>
      </w:r>
    </w:p>
    <w:p>
      <w:pPr>
        <w:pStyle w:val="PreformattedText"/>
        <w:bidi w:val="0"/>
        <w:spacing w:before="0" w:after="0"/>
        <w:jc w:val="left"/>
        <w:rPr/>
      </w:pPr>
      <w:r>
        <w:rPr/>
        <w:t>k0BFOI613LUqfMHqVMPDOJIpTPAKko/gLL5IqhCUlgdhcTxTH91gAHUAD6e9LkUIo1PP5f6sdWOOBq</w:t>
      </w:r>
    </w:p>
    <w:p>
      <w:pPr>
        <w:pStyle w:val="PreformattedText"/>
        <w:bidi w:val="0"/>
        <w:spacing w:before="0" w:after="0"/>
        <w:jc w:val="left"/>
        <w:rPr/>
      </w:pPr>
      <w:r>
        <w:rPr/>
        <w:t>tf8AV/s9YYgFghg1JKwgmimCQzsJI0LGKtptRZI6htekp/QXYD34nJNKCvy/Yf8AP1UcAK1/1cR/m6</w:t>
      </w:r>
    </w:p>
    <w:p>
      <w:pPr>
        <w:pStyle w:val="PreformattedText"/>
        <w:bidi w:val="0"/>
        <w:spacing w:before="0" w:after="0"/>
        <w:jc w:val="left"/>
        <w:rPr/>
      </w:pPr>
      <w:r>
        <w:rPr/>
        <w:t>cQbM3haOW0aT8KbxPGLSVdOzcEpwJtNg30B90p64/1cP8AN04D6U/1en+XpzNOinSgaKSrh8rOsavD</w:t>
      </w:r>
    </w:p>
    <w:p>
      <w:pPr>
        <w:pStyle w:val="PreformattedText"/>
        <w:bidi w:val="0"/>
        <w:spacing w:before="0" w:after="0"/>
        <w:jc w:val="left"/>
        <w:rPr/>
      </w:pPr>
      <w:r>
        <w:rPr/>
        <w:t>BJGkrx1cEaOWNPIwCvaygn8c+6Bv2A/6h1fHD16kM0cKKVmEEiwIRHFG8i0lQJJNdRDJIoDQ1JUK8c</w:t>
      </w:r>
    </w:p>
    <w:p>
      <w:pPr>
        <w:pStyle w:val="PreformattedText"/>
        <w:bidi w:val="0"/>
        <w:spacing w:before="0" w:after="0"/>
        <w:jc w:val="left"/>
        <w:rPr/>
      </w:pPr>
      <w:r>
        <w:rPr/>
        <w:t>YbTqPI4tsZ8vP/AFfs9T1agpg+X8+uERhEsS2p085YiKMSov3fjp0WdKa5CUspZSSzEqOB+T72akH5</w:t>
      </w:r>
    </w:p>
    <w:p>
      <w:pPr>
        <w:pStyle w:val="PreformattedText"/>
        <w:bidi w:val="0"/>
        <w:spacing w:before="0" w:after="0"/>
        <w:jc w:val="left"/>
        <w:rPr/>
      </w:pPr>
      <w:r>
        <w:rPr/>
        <w:t>f4OvCg4Yr0Bneu4I1p6HbdOXjqqkyNkGaNIjDRRstqbHJEl3pq2YablzdQf6+xhyhY65pb1/gXA86s</w:t>
      </w:r>
    </w:p>
    <w:p>
      <w:pPr>
        <w:pStyle w:val="PreformattedText"/>
        <w:bidi w:val="0"/>
        <w:spacing w:before="0" w:after="0"/>
        <w:jc w:val="left"/>
        <w:rPr/>
      </w:pPr>
      <w:r>
        <w:rPr/>
        <w:t>fX5joL8yXgSNLNPjbLfZ8vt6LwUAtwXVQupxZY7lQDpHBDJ9LfS4PuQugb1msBZV1Dj9ZcalQW1sAA</w:t>
      </w:r>
    </w:p>
    <w:p>
      <w:pPr>
        <w:pStyle w:val="PreformattedText"/>
        <w:bidi w:val="0"/>
        <w:spacing w:before="0" w:after="0"/>
        <w:jc w:val="left"/>
        <w:rPr/>
      </w:pPr>
      <w:r>
        <w:rPr/>
        <w:t>AQR+Dwvv3XuuZSIuCBrHq0eNSsmjVa5sWV1f6g/0HvQ4deJPXZbUpVr3b6IUVEaxsF1qfof6/wBfe+</w:t>
      </w:r>
    </w:p>
    <w:p>
      <w:pPr>
        <w:pStyle w:val="PreformattedText"/>
        <w:bidi w:val="0"/>
        <w:spacing w:before="0" w:after="0"/>
        <w:jc w:val="left"/>
        <w:rPr/>
      </w:pPr>
      <w:r>
        <w:rPr/>
        <w:t>vfYM9dFtTcRjQpbVpJJQki6O17gHTfUP8AjXvx691kGmZvIi63RyFJYi6lTwFXggWuSQTx715DrR4d</w:t>
      </w:r>
    </w:p>
    <w:p>
      <w:pPr>
        <w:pStyle w:val="PreformattedText"/>
        <w:bidi w:val="0"/>
        <w:spacing w:before="0" w:after="0"/>
        <w:jc w:val="left"/>
        <w:rPr/>
      </w:pPr>
      <w:r>
        <w:rPr/>
        <w:t>dalYamHLDSqvJb9BBMgYX9K/hTx/Q+9+fXuB65oGkZU8oF3JJd9KhBYXYEcqS17C9j9APeuvYPXHS3</w:t>
      </w:r>
    </w:p>
    <w:p>
      <w:pPr>
        <w:pStyle w:val="PreformattedText"/>
        <w:bidi w:val="0"/>
        <w:spacing w:before="0" w:after="0"/>
        <w:jc w:val="left"/>
        <w:rPr/>
      </w:pPr>
      <w:r>
        <w:rPr/>
        <w:t>qVpgEja6DyXLIT6pPQCzLdbf1BPvfXv8PXbsVAGlVs2gMqsvpsGRQAdQK/m5/1/fvz611xkMZYMSoU</w:t>
      </w:r>
    </w:p>
    <w:p>
      <w:pPr>
        <w:pStyle w:val="PreformattedText"/>
        <w:bidi w:val="0"/>
        <w:spacing w:before="0" w:after="0"/>
        <w:jc w:val="left"/>
        <w:rPr/>
      </w:pPr>
      <w:r>
        <w:rPr/>
        <w:t>jXdTcK6n0yBSRc6+L/6/v3W6+XWEGNY1KvrZmOpbEONbEt4msdSki5/Nvp7317rg7AKSykwodTI7MQ</w:t>
      </w:r>
    </w:p>
    <w:p>
      <w:pPr>
        <w:pStyle w:val="PreformattedText"/>
        <w:bidi w:val="0"/>
        <w:spacing w:before="0" w:after="0"/>
        <w:jc w:val="left"/>
        <w:rPr/>
      </w:pPr>
      <w:r>
        <w:rPr/>
        <w:t>rEAnUdX0ZT/QH+v096p1759YyUIBv5FYD9qCNTI7KbBQxHH05twfr791v/AA9cnszhoYjOLIoDH0oG</w:t>
      </w:r>
    </w:p>
    <w:p>
      <w:pPr>
        <w:pStyle w:val="PreformattedText"/>
        <w:bidi w:val="0"/>
        <w:spacing w:before="0" w:after="0"/>
        <w:jc w:val="left"/>
        <w:rPr/>
      </w:pPr>
      <w:r>
        <w:rPr/>
        <w:t>X1lSTpjKtcDWb8fX3rr3l8+sTBfUzaXID3JSzPbhbgWQkH/Yfn37rZrjrFZ3tcyOXRCuoqiSMnOsRg</w:t>
      </w:r>
    </w:p>
    <w:p>
      <w:pPr>
        <w:pStyle w:val="PreformattedText"/>
        <w:bidi w:val="0"/>
        <w:spacing w:before="0" w:after="0"/>
        <w:jc w:val="left"/>
        <w:rPr/>
      </w:pPr>
      <w:r>
        <w:rPr/>
        <w:t>29L8fXkf4ce/de9es0jk+ksbjQDypB0qbRgsA2lWvYe/HHXvLqBKPJb1CSVGJs118asuoqsllAVV4P</w:t>
      </w:r>
    </w:p>
    <w:p>
      <w:pPr>
        <w:pStyle w:val="PreformattedText"/>
        <w:bidi w:val="0"/>
        <w:spacing w:before="0" w:after="0"/>
        <w:jc w:val="left"/>
        <w:rPr/>
      </w:pPr>
      <w:r>
        <w:rPr/>
        <w:t>5+nup/n17pqnnLMOAif2byXCLY6iy2AFgPqL6vdDkU690Z3qjB/w3bkE061UFdma6krWmhg8sEdLJd</w:t>
      </w:r>
    </w:p>
    <w:p>
      <w:pPr>
        <w:pStyle w:val="PreformattedText"/>
        <w:bidi w:val="0"/>
        <w:spacing w:before="0" w:after="0"/>
        <w:jc w:val="left"/>
        <w:rPr/>
      </w:pPr>
      <w:r>
        <w:rPr/>
        <w:t>cbM0zXvpkAJVeE5LXt7jvmK9NxeNEjgxxAin9L8WP9VfLoZ7JbeDaiR1IeQg1p5eXRiFiaipxE9TGg</w:t>
      </w:r>
    </w:p>
    <w:p>
      <w:pPr>
        <w:pStyle w:val="PreformattedText"/>
        <w:bidi w:val="0"/>
        <w:spacing w:before="0" w:after="0"/>
        <w:jc w:val="left"/>
        <w:rPr/>
      </w:pPr>
      <w:r>
        <w:rPr/>
        <w:t>pa2pppZKWON4Uq3BfzATOVkqKiqiBOkkn9Q4BHsJlg5rTyHH06FCDStPn5dOlOzyT09NUeaGSNokqY</w:t>
      </w:r>
    </w:p>
    <w:p>
      <w:pPr>
        <w:pStyle w:val="PreformattedText"/>
        <w:bidi w:val="0"/>
        <w:spacing w:before="0" w:after="0"/>
        <w:jc w:val="left"/>
        <w:rPr/>
      </w:pPr>
      <w:r>
        <w:rPr/>
        <w:t>ViZooamYCdZKiQHxrRO6apASzXNuNR9tM2nK0I8unMHiPt6lCWdPt2rJtLUmRajqJKeULAtXI0VPTV</w:t>
      </w:r>
    </w:p>
    <w:p>
      <w:pPr>
        <w:pStyle w:val="PreformattedText"/>
        <w:bidi w:val="0"/>
        <w:spacing w:before="0" w:after="0"/>
        <w:jc w:val="left"/>
        <w:rPr/>
      </w:pPr>
      <w:r>
        <w:rPr/>
        <w:t>C1EieRaCsAI0ooCqp/AB9ttStF4Ur/q+zra1FNVMHy6wyCGCCj1uI2/iIElPFURtDRVU4eI06qdSRx</w:t>
      </w:r>
    </w:p>
    <w:p>
      <w:pPr>
        <w:pStyle w:val="PreformattedText"/>
        <w:bidi w:val="0"/>
        <w:spacing w:before="0" w:after="0"/>
        <w:jc w:val="left"/>
        <w:rPr/>
      </w:pPr>
      <w:r>
        <w:rPr/>
        <w:t>1CnUtyVLMbkFre9rUlhTFOt1A+X+frhko46Woxv8PqpY5aXKzCWjkRJKaPI1kfjNAs7Mj1EklEA9gF</w:t>
      </w:r>
    </w:p>
    <w:p>
      <w:pPr>
        <w:pStyle w:val="PreformattedText"/>
        <w:bidi w:val="0"/>
        <w:spacing w:before="0" w:after="0"/>
        <w:jc w:val="left"/>
        <w:rPr/>
      </w:pPr>
      <w:r>
        <w:rPr/>
        <w:t>jUn0rb24pqGrHxHH5Dz6qwHadVM8Pn6dOQoaiOeCSmyEddCkVdEIBM8DSQVMpLwzyN445qjGyuLRAG</w:t>
      </w:r>
    </w:p>
    <w:p>
      <w:pPr>
        <w:pStyle w:val="PreformattedText"/>
        <w:bidi w:val="0"/>
        <w:spacing w:before="0" w:after="0"/>
        <w:jc w:val="left"/>
        <w:rPr/>
      </w:pPr>
      <w:r>
        <w:rPr/>
        <w:t>RF4BIPumsZ7CDjy/1cetAEHB/1f7HXePkk8EKVhjklmULFVzRXgqZE8r08lTHpX7MCFWSS+lmW3p/P</w:t>
      </w:r>
    </w:p>
    <w:p>
      <w:pPr>
        <w:pStyle w:val="PreformattedText"/>
        <w:bidi w:val="0"/>
        <w:spacing w:before="0" w:after="0"/>
        <w:jc w:val="left"/>
        <w:rPr/>
      </w:pPr>
      <w:r>
        <w:rPr/>
        <w:t>vzOCxpherqCBk566TSYoatI5JUahqoKOlpqqN3oalRNNJHGsq+Q0NSToJJUn9S/ge6nOBg1zXz/4ry</w:t>
      </w:r>
    </w:p>
    <w:p>
      <w:pPr>
        <w:pStyle w:val="PreformattedText"/>
        <w:bidi w:val="0"/>
        <w:spacing w:before="0" w:after="0"/>
        <w:jc w:val="left"/>
        <w:rPr/>
      </w:pPr>
      <w:r>
        <w:rPr/>
        <w:t>60KcfKmOoxkeox33cFDDNLW4o1yeR2iqWp0qClRSRvOZEiaCeT0NpGtFFyL+95DULdob/Ufz62KUJ0</w:t>
      </w:r>
    </w:p>
    <w:p>
      <w:pPr>
        <w:pStyle w:val="PreformattedText"/>
        <w:bidi w:val="0"/>
        <w:spacing w:before="0" w:after="0"/>
        <w:jc w:val="left"/>
        <w:rPr/>
      </w:pPr>
      <w:r>
        <w:rPr/>
        <w:t>8R/qHUiqWlU1kZp3jMq42HzyQSK8lIkIdZ2ddEYaOo0rJM2qSRbEG3vwL4IPCv8Aq/PrxpU49OkrS4</w:t>
      </w:r>
    </w:p>
    <w:p>
      <w:pPr>
        <w:pStyle w:val="PreformattedText"/>
        <w:bidi w:val="0"/>
        <w:spacing w:before="0" w:after="0"/>
        <w:jc w:val="left"/>
        <w:rPr/>
      </w:pPr>
      <w:r>
        <w:rPr/>
        <w:t>1ty1NZ9hM5oMNkGqZw0by01XVuGfS7yyec0TrCVlmGm3AHt1pTbqniL3sPzA/z/LpkJ47NoPap/af9</w:t>
      </w:r>
    </w:p>
    <w:p>
      <w:pPr>
        <w:pStyle w:val="PreformattedText"/>
        <w:bidi w:val="0"/>
        <w:spacing w:before="0" w:after="0"/>
        <w:jc w:val="left"/>
        <w:rPr/>
      </w:pPr>
      <w:r>
        <w:rPr/>
        <w:t>XHoRoPvaZZmRJKSgq6acGGWph+zedZIqmABnEklJEAGsXt5AABY8+0uoMDUVP8+lK6l4Gi9JfM1UdT</w:t>
      </w:r>
    </w:p>
    <w:p>
      <w:pPr>
        <w:pStyle w:val="PreformattedText"/>
        <w:bidi w:val="0"/>
        <w:spacing w:before="0" w:after="0"/>
        <w:jc w:val="left"/>
        <w:rPr/>
      </w:pPr>
      <w:r>
        <w:rPr/>
        <w:t>Jg44avKVVLUNLRZZqeEtTmednmvTzSCM5GmxcJCh2ZmaTVYaVF3VQBXOgBqV/1elem5XqUAJI4H/V5</w:t>
      </w:r>
    </w:p>
    <w:p>
      <w:pPr>
        <w:pStyle w:val="PreformattedText"/>
        <w:bidi w:val="0"/>
        <w:spacing w:before="0" w:after="0"/>
        <w:jc w:val="left"/>
        <w:rPr/>
      </w:pPr>
      <w:r>
        <w:rPr/>
        <w:t>06UWNhamx0tXCst8S6xFqZ4xqx8sckbJDqK+HIwAccSeW3DD8JZGqdLUIb19eno6BceX+r9vT6whiq</w:t>
      </w:r>
    </w:p>
    <w:p>
      <w:pPr>
        <w:pStyle w:val="PreformattedText"/>
        <w:bidi w:val="0"/>
        <w:spacing w:before="0" w:after="0"/>
        <w:jc w:val="left"/>
        <w:rPr/>
      </w:pPr>
      <w:r>
        <w:rPr/>
        <w:t>YaGa1Wss5y0NDU0zUsOWqjJc1ryozS+eiUNrgQxltR03/OgBQyVGBT7OnfQH1r9vUCshpshFUFZaCD</w:t>
      </w:r>
    </w:p>
    <w:p>
      <w:pPr>
        <w:pStyle w:val="PreformattedText"/>
        <w:bidi w:val="0"/>
        <w:spacing w:before="0" w:after="0"/>
        <w:jc w:val="left"/>
        <w:rPr/>
      </w:pPr>
      <w:r>
        <w:rPr/>
        <w:t>+PRrE5khdaZqmGCYR08ojAagqnaIrF5QhDDVc2v72jFcNxB604DVyM9R5ZHpWNcIVkTx/wAHyc6mpa</w:t>
      </w:r>
    </w:p>
    <w:p>
      <w:pPr>
        <w:pStyle w:val="PreformattedText"/>
        <w:bidi w:val="0"/>
        <w:spacing w:before="0" w:after="0"/>
        <w:jc w:val="left"/>
        <w:rPr/>
      </w:pPr>
      <w:r>
        <w:rPr/>
        <w:t>dIEkpQJMtD+uelZ2OiT1BNWq2k293I19uNXEfb8j69V4UPlwP2fPqV4qanpijPMf4BTrkZRFI8bwU9</w:t>
      </w:r>
    </w:p>
    <w:p>
      <w:pPr>
        <w:pStyle w:val="PreformattedText"/>
        <w:bidi w:val="0"/>
        <w:spacing w:before="0" w:after="0"/>
        <w:jc w:val="left"/>
        <w:rPr/>
      </w:pPr>
      <w:r>
        <w:rPr/>
        <w:t>SKqGVDCpK1OPmi0M5CsEYekG5IZGt2JpVnp+3/P1cgBf6I/l1jWiRUjhaR1EyrkqalWok81O0pp5Ia</w:t>
      </w:r>
    </w:p>
    <w:p>
      <w:pPr>
        <w:pStyle w:val="PreformattedText"/>
        <w:bidi w:val="0"/>
        <w:spacing w:before="0" w:after="0"/>
        <w:jc w:val="left"/>
        <w:rPr/>
      </w:pPr>
      <w:r>
        <w:rPr/>
        <w:t>7BSl2BjWUAEawEVy2kgke9gn4ip8QGh/2eqY4Vxxp/m6jVFLDVM3lqWkgz1NHSLUU7NTLLKJK9j9yy</w:t>
      </w:r>
    </w:p>
    <w:p>
      <w:pPr>
        <w:pStyle w:val="PreformattedText"/>
        <w:bidi w:val="0"/>
        <w:spacing w:before="0" w:after="0"/>
        <w:jc w:val="left"/>
        <w:rPr/>
      </w:pPr>
      <w:r>
        <w:rPr/>
        <w:t>MPs83E0PoBMZkYBSSOPb3cKHSarn1/1DqmD54P8Aq/b16qkphG2Vq6iasp5hBhcwJIaiKWFqSpo4qe</w:t>
      </w:r>
    </w:p>
    <w:p>
      <w:pPr>
        <w:pStyle w:val="PreformattedText"/>
        <w:bidi w:val="0"/>
        <w:spacing w:before="0" w:after="0"/>
        <w:jc w:val="left"/>
        <w:rPr/>
      </w:pPr>
      <w:r>
        <w:rPr/>
        <w:t>pz9NoSOpXTKwE+kXWQE3FvdEBJCJQMMj/KB6dXJHFvOgP+z05oaKkkSnmlKHALLTRh1qXyVLSVkdRH</w:t>
      </w:r>
    </w:p>
    <w:p>
      <w:pPr>
        <w:pStyle w:val="PreformattedText"/>
        <w:bidi w:val="0"/>
        <w:spacing w:before="0" w:after="0"/>
        <w:jc w:val="left"/>
        <w:rPr/>
      </w:pPr>
      <w:r>
        <w:rPr/>
        <w:t>S1VNK9jkcVASo8dyptwbC50zPIdVAS3+qh9OrKFXFcL/AKvz6k0MdNS0NVSI6sQ7ZCgSF2aKWeQU8k</w:t>
      </w:r>
    </w:p>
    <w:p>
      <w:pPr>
        <w:pStyle w:val="PreformattedText"/>
        <w:bidi w:val="0"/>
        <w:spacing w:before="0" w:after="0"/>
        <w:jc w:val="left"/>
        <w:rPr/>
      </w:pPr>
      <w:r>
        <w:rPr/>
        <w:t>0mJOtUhlaQM7Kx/SzAD8e221sVPkBT/i+rjSoYA54/8V1yIiVZZ6fJUklFndUUFUJTTwVEtLKUqKWr</w:t>
      </w:r>
    </w:p>
    <w:p>
      <w:pPr>
        <w:pStyle w:val="PreformattedText"/>
        <w:bidi w:val="0"/>
        <w:spacing w:before="0" w:after="0"/>
        <w:jc w:val="left"/>
        <w:rPr/>
      </w:pPr>
      <w:r>
        <w:rPr/>
        <w:t>iAV6fIUdHKUuRHr02ViQffjHJTK9vWgVpXUM/wCr9vThDDaWgmdnCU9NU4155qn1VapCYXxmcKMIYo</w:t>
      </w:r>
    </w:p>
    <w:p>
      <w:pPr>
        <w:pStyle w:val="PreformattedText"/>
        <w:bidi w:val="0"/>
        <w:spacing w:before="0" w:after="0"/>
        <w:jc w:val="left"/>
        <w:rPr/>
      </w:pPr>
      <w:r>
        <w:rPr/>
        <w:t>R40ZZZA4JIs1+fbBFFYU4/y+Y6v5jJ9P8Ai+skYylMiBKgM1EXCT1cwqKnFUqVIEWMlpF/ymuoJzM6</w:t>
      </w:r>
    </w:p>
    <w:p>
      <w:pPr>
        <w:pStyle w:val="PreformattedText"/>
        <w:bidi w:val="0"/>
        <w:spacing w:before="0" w:after="0"/>
        <w:jc w:val="left"/>
        <w:rPr/>
      </w:pPr>
      <w:r>
        <w:rPr/>
        <w:t>CSQMoQ6gwsG92JR21FCBwoPP5/I9eGteD1I8/T5fMfb1yjkyMVPkgtOKMTMKujoUginkxco8iJUUzR</w:t>
      </w:r>
    </w:p>
    <w:p>
      <w:pPr>
        <w:pStyle w:val="PreformattedText"/>
        <w:bidi w:val="0"/>
        <w:spacing w:before="0" w:after="0"/>
        <w:jc w:val="left"/>
        <w:rPr/>
      </w:pPr>
      <w:r>
        <w:rPr/>
        <w:t>tIlZiKgsXQaiY1LMSTb3cFVGniacf9XA+XVSDQ5oP8B/zdRkMKTeBaFamJcaclVNSrMvjqhFFM4xba</w:t>
      </w:r>
    </w:p>
    <w:p>
      <w:pPr>
        <w:pStyle w:val="PreformattedText"/>
        <w:bidi w:val="0"/>
        <w:spacing w:before="0" w:after="0"/>
        <w:jc w:val="left"/>
        <w:rPr/>
      </w:pPr>
      <w:r>
        <w:rPr/>
        <w:t>vSwsyMqALa1xzzVm1A0YDy62KVyMU6bHULBQy1dPEJqjIzeR4m8dDSwpNKhhkZLmjqpoWSVSguZr8j</w:t>
      </w:r>
    </w:p>
    <w:p>
      <w:pPr>
        <w:pStyle w:val="PreformattedText"/>
        <w:bidi w:val="0"/>
        <w:spacing w:before="0" w:after="0"/>
        <w:jc w:val="left"/>
        <w:rPr/>
      </w:pPr>
      <w:r>
        <w:rPr/>
        <w:t>8WNKmjVNOtGtRjqTKhFLVSA1kM0MkMtCZYYZp6ajeERtPPPH6amlrDCQRYlNQOr1X93qlRkU695HGe</w:t>
      </w:r>
    </w:p>
    <w:p>
      <w:pPr>
        <w:pStyle w:val="PreformattedText"/>
        <w:bidi w:val="0"/>
        <w:spacing w:before="0" w:after="0"/>
        <w:jc w:val="left"/>
        <w:rPr/>
      </w:pPr>
      <w:r>
        <w:rPr/>
        <w:t>stRVeaukptAihykbfb0Qp0SSvqy8c8LUYWRZIGn/ACVaxZbW1e9LjI8uPWmOaUyeoUMjxqqSyTsca8</w:t>
      </w:r>
    </w:p>
    <w:p>
      <w:pPr>
        <w:pStyle w:val="PreformattedText"/>
        <w:bidi w:val="0"/>
        <w:spacing w:before="0" w:after="0"/>
        <w:jc w:val="left"/>
        <w:rPr/>
      </w:pPr>
      <w:r>
        <w:rPr/>
        <w:t>S5OR40bRTDzpJiciigs8hUnSbLpABLH6+9NnGMjH+frwNONcH/AFA9Oi0tYkOTZY28znGS4aTUlTJj</w:t>
      </w:r>
    </w:p>
    <w:p>
      <w:pPr>
        <w:pStyle w:val="PreformattedText"/>
        <w:bidi w:val="0"/>
        <w:spacing w:before="0" w:after="0"/>
        <w:jc w:val="left"/>
        <w:rPr/>
      </w:pPr>
      <w:r>
        <w:rPr/>
        <w:t>qeoprvIkyxk/ZBkCKumQaX0tYcGoQHRj1r8+tamGqn5fLqZ4IzWtMlPUyIlPUNUY+ORIBV1kfjC18A</w:t>
      </w:r>
    </w:p>
    <w:p>
      <w:pPr>
        <w:pStyle w:val="PreformattedText"/>
        <w:bidi w:val="0"/>
        <w:spacing w:before="0" w:after="0"/>
        <w:jc w:val="left"/>
        <w:rPr/>
      </w:pPr>
      <w:r>
        <w:rPr/>
        <w:t>VStHZHI0sxXyLpYXAHvzVUBQfz/wAnWwa5I6hxVMomwsDVMc1RDK1MC0UaLJj2FTGWR3bw0NUpN2VR</w:t>
      </w:r>
    </w:p>
    <w:p>
      <w:pPr>
        <w:pStyle w:val="PreformattedText"/>
        <w:bidi w:val="0"/>
        <w:spacing w:before="0" w:after="0"/>
        <w:jc w:val="left"/>
        <w:rPr/>
      </w:pPr>
      <w:r>
        <w:rPr/>
        <w:t>oZgSQNVvewAxc6aCnr5/5utiuKdc6iaRPuJ4IJhR0g1LVxVemPIQyJTtP9pIwaaWop0P7kIv5bekgA</w:t>
      </w:r>
    </w:p>
    <w:p>
      <w:pPr>
        <w:pStyle w:val="PreformattedText"/>
        <w:bidi w:val="0"/>
        <w:spacing w:before="0" w:after="0"/>
        <w:jc w:val="left"/>
        <w:rPr/>
      </w:pPr>
      <w:r>
        <w:rPr/>
        <w:t>+9FRjNK/6v9R63+WOu6lVqZ3o46jXBCKeslgNPGn3UTVEkiNTk/wDA6ogewSMkunqANvdVrx62aV4/</w:t>
      </w:r>
    </w:p>
    <w:p>
      <w:pPr>
        <w:pStyle w:val="PreformattedText"/>
        <w:bidi w:val="0"/>
        <w:spacing w:before="0" w:after="0"/>
        <w:jc w:val="left"/>
        <w:rPr/>
      </w:pPr>
      <w:r>
        <w:rPr/>
        <w:t>6vl1IalZ0n8LG9ev3P3U76IJFRP85Q0nLtP9wLa/rFbSwIHv1eFV4da4jDcfPrK1bPHV1Ec9SY4oaV</w:t>
      </w:r>
    </w:p>
    <w:p>
      <w:pPr>
        <w:pStyle w:val="PreformattedText"/>
        <w:bidi w:val="0"/>
        <w:spacing w:before="0" w:after="0"/>
        <w:jc w:val="left"/>
        <w:rPr/>
      </w:pPr>
      <w:r>
        <w:rPr/>
        <w:t>hHCIhVyTSFlgikiU/sQeSSwcFtLXvYW42oHHrxrnOeowknaSnp/sqfyCmSR4UmdWp5dKWljU60YzKS</w:t>
      </w:r>
    </w:p>
    <w:p>
      <w:pPr>
        <w:pStyle w:val="PreformattedText"/>
        <w:bidi w:val="0"/>
        <w:spacing w:before="0" w:after="0"/>
        <w:jc w:val="left"/>
        <w:rPr/>
      </w:pPr>
      <w:r>
        <w:rPr/>
        <w:t>kYPIcBT6frXRxp1YeVePUHQ9bqNHVkzVaymV62ARTPUQGRp6SlomtHDUUzxqAVtcj9s/1uBpwfTpvD</w:t>
      </w:r>
    </w:p>
    <w:p>
      <w:pPr>
        <w:pStyle w:val="PreformattedText"/>
        <w:bidi w:val="0"/>
        <w:spacing w:before="0" w:after="0"/>
        <w:jc w:val="left"/>
        <w:rPr/>
      </w:pPr>
      <w:r>
        <w:rPr/>
        <w:t>fZ1MLyU48et4Y5qcw0rSJ9/JJOUBWokRbxwamZ0lGldQsG9Q91xU/6vy6uPIA9RqiqjiEAiSIs8byF</w:t>
      </w:r>
    </w:p>
    <w:p>
      <w:pPr>
        <w:pStyle w:val="PreformattedText"/>
        <w:bidi w:val="0"/>
        <w:spacing w:before="0" w:after="0"/>
        <w:jc w:val="left"/>
        <w:rPr/>
      </w:pPr>
      <w:r>
        <w:rPr/>
        <w:t>KYiqWlmeNStIIZiU8cmj9pW5cMVNrD3RKk0HCvW2IFMfs6jzSwVNPCaaaS09JBVPT0sr1NVIZD43dI</w:t>
      </w:r>
    </w:p>
    <w:p>
      <w:pPr>
        <w:pStyle w:val="PreformattedText"/>
        <w:bidi w:val="0"/>
        <w:spacing w:before="0" w:after="0"/>
        <w:jc w:val="left"/>
        <w:rPr/>
      </w:pPr>
      <w:r>
        <w:rPr/>
        <w:t>pkVi4aMqzAgoAUb0AH2+VIqKDqtVPA9SJsjVLI8kt6ipeopgmPlgCVKQIEV0eoCaaaCpUgrJYGP9I4</w:t>
      </w:r>
    </w:p>
    <w:p>
      <w:pPr>
        <w:pStyle w:val="PreformattedText"/>
        <w:bidi w:val="0"/>
        <w:spacing w:before="0" w:after="0"/>
        <w:jc w:val="left"/>
        <w:rPr/>
      </w:pPr>
      <w:r>
        <w:rPr/>
        <w:t>59thaUzQdbqAMZPWD7mMyySU8bD7Fo3qKuYpUUlBFqWKBoZIgqrNEx0ElZDGOTrv72iknvbrTEGtBw</w:t>
      </w:r>
    </w:p>
    <w:p>
      <w:pPr>
        <w:pStyle w:val="PreformattedText"/>
        <w:bidi w:val="0"/>
        <w:spacing w:before="0" w:after="0"/>
        <w:jc w:val="left"/>
        <w:rPr/>
      </w:pPr>
      <w:r>
        <w:rPr/>
        <w:t>6gTzDSqC1LTAVKTmmgFa1WJV809N9gCoa7FWjlQBkcqQdJIDwVRmtT5eX8/wDJ1QHhQY6Y66KWrWGm</w:t>
      </w:r>
    </w:p>
    <w:p>
      <w:pPr>
        <w:pStyle w:val="PreformattedText"/>
        <w:bidi w:val="0"/>
        <w:spacing w:before="0" w:after="0"/>
        <w:jc w:val="left"/>
        <w:rPr/>
      </w:pPr>
      <w:r>
        <w:rPr/>
        <w:t>/h9PPI0ixR/bRrNPTINf2tZUQIxWjm0MUkAdhJ9bm3twERgt4lBx/wA46oSWxpHSaqVpo2Z45o52pm</w:t>
      </w:r>
    </w:p>
    <w:p>
      <w:pPr>
        <w:pStyle w:val="PreformattedText"/>
        <w:bidi w:val="0"/>
        <w:spacing w:before="0" w:after="0"/>
        <w:jc w:val="left"/>
        <w:rPr/>
      </w:pPr>
      <w:r>
        <w:rPr/>
        <w:t>aillr0aYIJG/bSCSmAWSInUCRYMb3/AK+1KMWA7OIr0ncAZ1dNNRE0cdHIr6FheSN4kqHmMI9ZPmlD</w:t>
      </w:r>
    </w:p>
    <w:p>
      <w:pPr>
        <w:pStyle w:val="PreformattedText"/>
        <w:bidi w:val="0"/>
        <w:spacing w:before="0" w:after="0"/>
        <w:jc w:val="left"/>
        <w:rPr/>
      </w:pPr>
      <w:r>
        <w:rPr/>
        <w:t>N46JWADKATGQALn24tGLgjJ+X+rPTZOkKfIf6v2dNAlaCWKeOb0LK6ySLYQtGUkOgxSI7pRTOzDW49</w:t>
      </w:r>
    </w:p>
    <w:p>
      <w:pPr>
        <w:pStyle w:val="PreformattedText"/>
        <w:bidi w:val="0"/>
        <w:spacing w:before="0" w:after="0"/>
        <w:jc w:val="left"/>
        <w:rPr/>
      </w:pPr>
      <w:r>
        <w:rPr/>
        <w:t>PJB9vaAQVI/wBX+fpstTIOK/6vy6TVa61UdXDPBGIxL4fFWSNFUUa1a+lIXQNqo5nY2kJIt/Qe1cQ0</w:t>
      </w:r>
    </w:p>
    <w:p>
      <w:pPr>
        <w:pStyle w:val="PreformattedText"/>
        <w:bidi w:val="0"/>
        <w:spacing w:before="0" w:after="0"/>
        <w:jc w:val="left"/>
        <w:rPr/>
      </w:pPr>
      <w:r>
        <w:rPr/>
        <w:t>FGU5+XA09fn8ukzGocEft8q/5OkjULD+pQ1bLHEiTwSO0cVN4C8Q/c1AMUFnEoP6fassaEYAr/q/4r</w:t>
      </w:r>
    </w:p>
    <w:p>
      <w:pPr>
        <w:pStyle w:val="PreformattedText"/>
        <w:bidi w:val="0"/>
        <w:spacing w:before="0" w:after="0"/>
        <w:jc w:val="left"/>
        <w:rPr/>
      </w:pPr>
      <w:r>
        <w:rPr/>
        <w:t>pOQvEZNP8AV/xfXKlgeUgyPrglaOJjECJFMiM6pCFYSPH5CPX9PxwT7ZkYUwO4dbVSTxxw6EXFUNXM</w:t>
      </w:r>
    </w:p>
    <w:p>
      <w:pPr>
        <w:pStyle w:val="PreformattedText"/>
        <w:bidi w:val="0"/>
        <w:spacing w:before="0" w:after="0"/>
        <w:jc w:val="left"/>
        <w:rPr/>
      </w:pPr>
      <w:r>
        <w:rPr/>
        <w:t>sDy6KClEcJqJQCapqaaphVKuiSxJfG1MRZ1ABC3NyD7LZZEUkV1NX8q04H7R0YxoxAJwtPz/AC+zoX</w:t>
      </w:r>
    </w:p>
    <w:p>
      <w:pPr>
        <w:pStyle w:val="PreformattedText"/>
        <w:bidi w:val="0"/>
        <w:spacing w:before="0" w:after="0"/>
        <w:jc w:val="left"/>
        <w:rPr/>
      </w:pPr>
      <w:r>
        <w:rPr/>
        <w:t>aHb9MsyCWWsmD7lkNRURxF4YJWpf8AIs1RQSO3kSvmsHVdIYXJ/p7LHmJGKfDSny9D9nS5YRWhrSv8</w:t>
      </w:r>
    </w:p>
    <w:p>
      <w:pPr>
        <w:pStyle w:val="PreformattedText"/>
        <w:bidi w:val="0"/>
        <w:spacing w:before="0" w:after="0"/>
        <w:jc w:val="left"/>
        <w:rPr/>
      </w:pPr>
      <w:r>
        <w:rPr/>
        <w:t>/Xpc47Dw0tRj4fs3pqSnnyDkQUQkeDOM8qyTuRL45aCv1MSL6AeTa3tO8pbUa1Jp+z/Y6fCBSvoP8P</w:t>
      </w:r>
    </w:p>
    <w:p>
      <w:pPr>
        <w:pStyle w:val="PreformattedText"/>
        <w:bidi w:val="0"/>
        <w:spacing w:before="0" w:after="0"/>
        <w:jc w:val="left"/>
        <w:rPr/>
      </w:pPr>
      <w:r>
        <w:rPr/>
        <w:t>TljFdElp4Kfx01Hlap3haaL7apmrVLVGNmZ2Vo4aglNEUcZVzqJI+vttia1JzTraimAMV6zwqkERg+</w:t>
      </w:r>
    </w:p>
    <w:p>
      <w:pPr>
        <w:pStyle w:val="PreformattedText"/>
        <w:bidi w:val="0"/>
        <w:spacing w:before="0" w:after="0"/>
        <w:jc w:val="left"/>
        <w:rPr/>
      </w:pPr>
      <w:r>
        <w:rPr/>
        <w:t>znlWOr/yNccskMFHjah0iehkqGi8VQlBNJIYCwFgdJ/x8GbJJ69wFKdSECRx/b6ap4sfWRhnx9HEMi</w:t>
      </w:r>
    </w:p>
    <w:p>
      <w:pPr>
        <w:pStyle w:val="PreformattedText"/>
        <w:bidi w:val="0"/>
        <w:spacing w:before="0" w:after="0"/>
        <w:jc w:val="left"/>
        <w:rPr/>
      </w:pPr>
      <w:r>
        <w:rPr/>
        <w:t>08r/dU9TNI0kRngkhXkEfVbAe9/Pq9AB51r+fUtnhxbQS5GLFY6kq65fsqip0Tx6qmBiWeNGfwNGwI</w:t>
      </w:r>
    </w:p>
    <w:p>
      <w:pPr>
        <w:pStyle w:val="PreformattedText"/>
        <w:bidi w:val="0"/>
        <w:spacing w:before="0" w:after="0"/>
        <w:jc w:val="left"/>
        <w:rPr/>
      </w:pPr>
      <w:r>
        <w:rPr/>
        <w:t>UhBaQi5/HuuTWmcdW4AFgACeuM8cM8qRSLDWQCkZqWulmq6Zopo5i6U8yS+pRKk4WO3pJGm/59+9c9</w:t>
      </w:r>
    </w:p>
    <w:p>
      <w:pPr>
        <w:pStyle w:val="PreformattedText"/>
        <w:bidi w:val="0"/>
        <w:spacing w:before="0" w:after="0"/>
        <w:jc w:val="left"/>
        <w:rPr/>
      </w:pPr>
      <w:r>
        <w:rPr/>
        <w:t>axUDy/1Y6cZ2lrA1HVTU1M8YcRfYwLM7MtKAkMxZJZi0CQAansxKEBjYe6kk9bArxPUZ1UPBlKGMVN</w:t>
      </w:r>
    </w:p>
    <w:p>
      <w:pPr>
        <w:pStyle w:val="PreformattedText"/>
        <w:bidi w:val="0"/>
        <w:spacing w:before="0" w:after="0"/>
        <w:jc w:val="left"/>
        <w:rPr/>
      </w:pPr>
      <w:r>
        <w:rPr/>
        <w:t>ahaTKmo1QTVyeNaWWWqpKoF55p2N1W4YXU3HHvy0yrdWI4MB3efXOV445BN5aaFWFTooqMTPPaSBZ1</w:t>
      </w:r>
    </w:p>
    <w:p>
      <w:pPr>
        <w:pStyle w:val="PreformattedText"/>
        <w:bidi w:val="0"/>
        <w:spacing w:before="0" w:after="0"/>
        <w:jc w:val="left"/>
        <w:rPr/>
      </w:pPr>
      <w:r>
        <w:rPr/>
        <w:t>oppqVgZUp1N1ldho0/6/vWogmg60RSlSOonjkx0VPVY1qYUDSUREks0IqJT6pKind5NbQSgSayCSQf</w:t>
      </w:r>
    </w:p>
    <w:p>
      <w:pPr>
        <w:pStyle w:val="PreformattedText"/>
        <w:bidi w:val="0"/>
        <w:spacing w:before="0" w:after="0"/>
        <w:jc w:val="left"/>
        <w:rPr/>
      </w:pPr>
      <w:r>
        <w:rPr/>
        <w:t>0/X3ausknj1XTp+H4eoUFRUuRHUw1ORWVaiSONYYBTiOaYs8DSqEhWpjEHkZmZyoAsBexuAKnqvcOO</w:t>
      </w:r>
    </w:p>
    <w:p>
      <w:pPr>
        <w:pStyle w:val="PreformattedText"/>
        <w:bidi w:val="0"/>
        <w:spacing w:before="0" w:after="0"/>
        <w:jc w:val="left"/>
        <w:rPr/>
      </w:pPr>
      <w:r>
        <w:rPr/>
        <w:t>eodfS+LIQxPI9PIlRSlBBHI2QppqcrX0Yd4Sks9FNCHVmtpU3088e7evVCKHOM9Nfm8Tys9Dh4Y6yu</w:t>
      </w:r>
    </w:p>
    <w:p>
      <w:pPr>
        <w:pStyle w:val="PreformattedText"/>
        <w:bidi w:val="0"/>
        <w:spacing w:before="0" w:after="0"/>
        <w:jc w:val="left"/>
        <w:rPr/>
      </w:pPr>
      <w:r>
        <w:rPr/>
        <w:t>mjSbIUtS1Q4eF6o1IenJYVDISQ2ok6bcfT3pVJFdRwPXHWs+gHXGJWo446J5FqJys1HjqivXIU9NSN</w:t>
      </w:r>
    </w:p>
    <w:p>
      <w:pPr>
        <w:pStyle w:val="PreformattedText"/>
        <w:bidi w:val="0"/>
        <w:spacing w:before="0" w:after="0"/>
        <w:jc w:val="left"/>
        <w:rPr/>
      </w:pPr>
      <w:r>
        <w:rPr/>
        <w:t>KyV1JBUOY5FME2lljNzISV/B4crU14evWqUFMV6h1VVF4RDV0+FjlgpqmKTCwtUxFfL+/BLLMoZpvP</w:t>
      </w:r>
    </w:p>
    <w:p>
      <w:pPr>
        <w:pStyle w:val="PreformattedText"/>
        <w:bidi w:val="0"/>
        <w:spacing w:before="0" w:after="0"/>
        <w:jc w:val="left"/>
        <w:rPr/>
      </w:pPr>
      <w:r>
        <w:rPr/>
        <w:t>4uLlSQdHtxQK4Y8ePVGIpkCvp09RS0RMtZRNS0DzLRaY4pZ2ankki+7p2nmV/tbpURNpisQo/JN/dS</w:t>
      </w:r>
    </w:p>
    <w:p>
      <w:pPr>
        <w:pStyle w:val="PreformattedText"/>
        <w:bidi w:val="0"/>
        <w:spacing w:before="0" w:after="0"/>
        <w:jc w:val="left"/>
        <w:rPr/>
      </w:pPr>
      <w:r>
        <w:rPr/>
        <w:t>ucip6sGByMHqXHJFXQ+aCnq6qpp6iOOeYZGCndEdvNJNGXEiVV5pFsFUaWFjZfdQMmpp1YDV5Z+3rH</w:t>
      </w:r>
    </w:p>
    <w:p>
      <w:pPr>
        <w:pStyle w:val="PreformattedText"/>
        <w:bidi w:val="0"/>
        <w:spacing w:before="0" w:after="0"/>
        <w:jc w:val="left"/>
        <w:rPr/>
      </w:pPr>
      <w:r>
        <w:rPr/>
        <w:t>n8itJhar7geYVdI2PnpJoHhSFUZKmplasWQha6UqJEVV0OUYLq5s5GpZqjy6pJRVqx49BRjvuJDOsc</w:t>
      </w:r>
    </w:p>
    <w:p>
      <w:pPr>
        <w:pStyle w:val="PreformattedText"/>
        <w:bidi w:val="0"/>
        <w:spacing w:before="0" w:after="0"/>
        <w:jc w:val="left"/>
        <w:rPr/>
      </w:pPr>
      <w:r>
        <w:rPr/>
        <w:t>iSTUbRR4vJwaIFmiqnVhDVJHUwxNohmAc6CGjPIBFva+qghs5GR0krqNK8OB6WlAaMPXJAJYvtZKah</w:t>
      </w:r>
    </w:p>
    <w:p>
      <w:pPr>
        <w:pStyle w:val="PreformattedText"/>
        <w:bidi w:val="0"/>
        <w:spacing w:before="0" w:after="0"/>
        <w:jc w:val="left"/>
        <w:rPr/>
      </w:pPr>
      <w:r>
        <w:rPr/>
        <w:t>yuGo6Zi9K8btKag0kYieYzrqbUqixjseGt7RSF6q1a1FQelKBTqUeWCPTpQwmNqtmgZWS/hR0MNTQz</w:t>
      </w:r>
    </w:p>
    <w:p>
      <w:pPr>
        <w:pStyle w:val="PreformattedText"/>
        <w:bidi w:val="0"/>
        <w:spacing w:before="0" w:after="0"/>
        <w:jc w:val="left"/>
        <w:rPr/>
      </w:pPr>
      <w:r>
        <w:rPr/>
        <w:t>U5kinDmlkEL00tOfI5Qt/aGn2yxAHd8X+X/L06o7scP8nUEyU+QimENRA9JMWyYpqlDG+OrEqxTIlB</w:t>
      </w:r>
    </w:p>
    <w:p>
      <w:pPr>
        <w:pStyle w:val="PreformattedText"/>
        <w:bidi w:val="0"/>
        <w:spacing w:before="0" w:after="0"/>
        <w:jc w:val="left"/>
        <w:rPr/>
      </w:pPr>
      <w:r>
        <w:rPr/>
        <w:t>OsUVXSxt47OhkYR+l+foPKc6gtCBT8vs9eqngQCNJz05fdTwjHzGqlCy0kkVFWOYayPJl2QTU1VV6Z</w:t>
      </w:r>
    </w:p>
    <w:p>
      <w:pPr>
        <w:pStyle w:val="PreformattedText"/>
        <w:bidi w:val="0"/>
        <w:spacing w:before="0" w:after="0"/>
        <w:jc w:val="left"/>
        <w:rPr/>
      </w:pPr>
      <w:r>
        <w:rPr/>
        <w:t>6eiqaaLnU2k61DJpJt73pbin5/Yetlhip6i1LAxKUpKeSeNBE9MzwOamGofy1c1PUQNc1ETMZ4bgEq</w:t>
      </w:r>
    </w:p>
    <w:p>
      <w:pPr>
        <w:pStyle w:val="PreformattedText"/>
        <w:bidi w:val="0"/>
        <w:spacing w:before="0" w:after="0"/>
        <w:jc w:val="left"/>
        <w:rPr/>
      </w:pPr>
      <w:r>
        <w:rPr/>
        <w:t>W1KfenZQgIBJ/wBWeq0JNMcOo6D9mNnpZ46BJfHSVFRrqYqFuGkb7oA1AEcrrIigaRGxBAHHtk0PcG</w:t>
      </w:r>
    </w:p>
    <w:p>
      <w:pPr>
        <w:pStyle w:val="PreformattedText"/>
        <w:bidi w:val="0"/>
        <w:spacing w:before="0" w:after="0"/>
        <w:jc w:val="left"/>
        <w:rPr/>
      </w:pPr>
      <w:r>
        <w:rPr/>
        <w:t>qx8q/6vz6cAoMjt6dKVGWarLSUzvGxCsJQtHKrL9wqQV8GqoDRO3oMiW8ZIJ91GrGKfLq+Mitc/l0r</w:t>
      </w:r>
    </w:p>
    <w:p>
      <w:pPr>
        <w:pStyle w:val="PreformattedText"/>
        <w:bidi w:val="0"/>
        <w:spacing w:before="0" w:after="0"/>
        <w:jc w:val="left"/>
        <w:rPr/>
      </w:pPr>
      <w:r>
        <w:rPr/>
        <w:t>JGqxBO1PVR05SMuYXgaSVEMCRGKf7cNEADd0IBW6kFR9fe9VDkY6tpJHawB6gvNWM4QVVfLElp6NJ1</w:t>
      </w:r>
    </w:p>
    <w:p>
      <w:pPr>
        <w:pStyle w:val="PreformattedText"/>
        <w:bidi w:val="0"/>
        <w:spacing w:before="0" w:after="0"/>
        <w:jc w:val="left"/>
        <w:rPr/>
      </w:pPr>
      <w:r>
        <w:rPr/>
        <w:t>emxmiFUmQ1BJtqvd9Ck3Rbf4NaoI4CvTZDBqaj/k6yKciVdBalSMyaBPVO2lGRXpZKcxSHx+CDUSp9</w:t>
      </w:r>
    </w:p>
    <w:p>
      <w:pPr>
        <w:pStyle w:val="PreformattedText"/>
        <w:bidi w:val="0"/>
        <w:spacing w:before="0" w:after="0"/>
        <w:jc w:val="left"/>
        <w:rPr/>
      </w:pPr>
      <w:r>
        <w:rPr/>
        <w:t>RTgBh6fftQIqy8D9vW9BBoDnqStCIGWSN46V44g7tHkCzhRL43ihqJTpqIpXQnhA8MiX9IFvdTT18+</w:t>
      </w:r>
    </w:p>
    <w:p>
      <w:pPr>
        <w:pStyle w:val="PreformattedText"/>
        <w:bidi w:val="0"/>
        <w:spacing w:before="0" w:after="0"/>
        <w:jc w:val="left"/>
        <w:rPr/>
      </w:pPr>
      <w:r>
        <w:rPr/>
        <w:t>vUPDpvaCrjLgRVdXLNoqYRBVXmhjjkVK+pRWKeepkgkF15UNZ1Ct9XVp6ivTR1ehr1lqUyxbyVkhgi</w:t>
      </w:r>
    </w:p>
    <w:p>
      <w:pPr>
        <w:pStyle w:val="PreformattedText"/>
        <w:bidi w:val="0"/>
        <w:spacing w:before="0" w:after="0"/>
        <w:jc w:val="left"/>
        <w:rPr/>
      </w:pPr>
      <w:r>
        <w:rPr/>
        <w:t>nuqRzU6PNUO5ilWNZ4VMTSQRLzEyhHkuukFr+6kZrSp63R6GuB03NVLNWvNUxRwSVTzBxFJMlRFVkt</w:t>
      </w:r>
    </w:p>
    <w:p>
      <w:pPr>
        <w:pStyle w:val="PreformattedText"/>
        <w:bidi w:val="0"/>
        <w:spacing w:before="0" w:after="0"/>
        <w:jc w:val="left"/>
        <w:rPr/>
      </w:pPr>
      <w:r>
        <w:rPr/>
        <w:t>HHD/nEK1DxIQ8SaUhhNralN9kcSM9UrnPn1NmVDHro5WpHkjdiiNFBWrLDIs0Qi8zS09bSwSBtLtZl</w:t>
      </w:r>
    </w:p>
    <w:p>
      <w:pPr>
        <w:pStyle w:val="PreformattedText"/>
        <w:bidi w:val="0"/>
        <w:spacing w:before="0" w:after="0"/>
        <w:jc w:val="left"/>
        <w:rPr/>
      </w:pPr>
      <w:r>
        <w:rPr/>
        <w:t>sfw1vdSARWuT1YVz6dcZKyMGOqMMs7O1VqrGLUZeGQGQyyYqdtBrAzNHDCjICUYqAtruBRUjV29VJ7</w:t>
      </w:r>
    </w:p>
    <w:p>
      <w:pPr>
        <w:pStyle w:val="PreformattedText"/>
        <w:bidi w:val="0"/>
        <w:spacing w:before="0" w:after="0"/>
        <w:jc w:val="left"/>
        <w:rPr/>
      </w:pPr>
      <w:r>
        <w:rPr/>
        <w:t>cju6DXc1JHSyUSYyWCuRqSpaifVaby0zSB0mimjeYyUwkYJFITouV4W11MLagdR8+ksigEU4U6ctlZ</w:t>
      </w:r>
    </w:p>
    <w:p>
      <w:pPr>
        <w:pStyle w:val="PreformattedText"/>
        <w:bidi w:val="0"/>
        <w:spacing w:before="0" w:after="0"/>
        <w:jc w:val="left"/>
        <w:rPr/>
      </w:pPr>
      <w:r>
        <w:rPr/>
        <w:t>hqLcO1Nx4tgho89hFrKUzCkmly1DlaKRJZ5VSVY5A0cgEkSKohAQ+rk7dvCNTxUgj9tf9Xn0zNGJre</w:t>
      </w:r>
    </w:p>
    <w:p>
      <w:pPr>
        <w:pStyle w:val="PreformattedText"/>
        <w:bidi w:val="0"/>
        <w:spacing w:before="0" w:after="0"/>
        <w:jc w:val="left"/>
        <w:rPr/>
      </w:pPr>
      <w:r>
        <w:rPr/>
        <w:t>ZPJkYH8wev/9dAtGxkGtdSqboCSRMkSgIWt6QSpGg2vxbn2nPHpX6evXmULaSNTreQlG02CIpABOuw</w:t>
      </w:r>
    </w:p>
    <w:p>
      <w:pPr>
        <w:pStyle w:val="PreformattedText"/>
        <w:bidi w:val="0"/>
        <w:spacing w:before="0" w:after="0"/>
        <w:jc w:val="left"/>
        <w:rPr/>
      </w:pPr>
      <w:r>
        <w:rPr/>
        <w:t>UvGTx/aHH9B711vrIqprIDEeQgatDfk3V3Kn1lGN+bfW3vR6v9nXpk0kMhBsDLckWUqFQEgEaGLg2P</w:t>
      </w:r>
    </w:p>
    <w:p>
      <w:pPr>
        <w:pStyle w:val="PreformattedText"/>
        <w:bidi w:val="0"/>
        <w:spacing w:before="0" w:after="0"/>
        <w:jc w:val="left"/>
        <w:rPr/>
      </w:pPr>
      <w:r>
        <w:rPr/>
        <w:t>B/qPej14AnqBNa4ULJrjDRNcX06l1ByVFo3DkXJJBFv6+9r144p6dN0htrVQugppQFjG8jMhTXGhFk</w:t>
      </w:r>
    </w:p>
    <w:p>
      <w:pPr>
        <w:pStyle w:val="PreformattedText"/>
        <w:bidi w:val="0"/>
        <w:spacing w:before="0" w:after="0"/>
        <w:jc w:val="left"/>
        <w:rPr/>
      </w:pPr>
      <w:r>
        <w:rPr/>
        <w:t>0vcaW9Q/2I9vr0w3E9Y6Ykm/7drDxs2q8rIR5CyvZCp+h/N+fZ7tnE9Fl7wr05MhcojBvM6oiqwVwF</w:t>
      </w:r>
    </w:p>
    <w:p>
      <w:pPr>
        <w:pStyle w:val="PreformattedText"/>
        <w:bidi w:val="0"/>
        <w:spacing w:before="0" w:after="0"/>
        <w:jc w:val="left"/>
        <w:rPr/>
      </w:pPr>
      <w:r>
        <w:rPr/>
        <w:t>BsFSPhi/lIOokORwPYygHao8+g1KaMT5dUD/zGu2oN79yDZ+LrvucB1tjv4Ei0splpqjPVQSqzVTcH</w:t>
      </w:r>
    </w:p>
    <w:p>
      <w:pPr>
        <w:pStyle w:val="PreformattedText"/>
        <w:bidi w:val="0"/>
        <w:spacing w:before="0" w:after="0"/>
        <w:jc w:val="left"/>
        <w:rPr/>
      </w:pPr>
      <w:r>
        <w:rPr/>
        <w:t>S8kM5EOr62Qg+4E5n3Mb5zJfXML1srf9CI+RCfGw/wBM9c+dB1Jmx2n7u2mESLSeb9Rh55+EfkOq1p</w:t>
      </w:r>
    </w:p>
    <w:p>
      <w:pPr>
        <w:pStyle w:val="PreformattedText"/>
        <w:bidi w:val="0"/>
        <w:spacing w:before="0" w:after="0"/>
        <w:jc w:val="left"/>
        <w:rPr/>
      </w:pPr>
      <w:r>
        <w:rPr/>
        <w:t>pHcsn1BIFlazCxuSx/1vr+PaJQB+zpQzEk9RNZsQuk31EAfp4awLcc6R7coMVr1TrlGzBgA3I5jtZU</w:t>
      </w:r>
    </w:p>
    <w:p>
      <w:pPr>
        <w:pStyle w:val="PreformattedText"/>
        <w:bidi w:val="0"/>
        <w:spacing w:before="0" w:after="0"/>
        <w:jc w:val="left"/>
        <w:rPr/>
      </w:pPr>
      <w:r>
        <w:rPr/>
        <w:t>N7FyASCb+/H18utj7el9SSkY2G4DuFVmUAKfGW9SqPoSR/h9B7KpRWZujSM/pLXpuqplJZtK6yPQFQ</w:t>
      </w:r>
    </w:p>
    <w:p>
      <w:pPr>
        <w:pStyle w:val="PreformattedText"/>
        <w:bidi w:val="0"/>
        <w:spacing w:before="0" w:after="0"/>
        <w:jc w:val="left"/>
        <w:rPr/>
      </w:pPr>
      <w:r>
        <w:rPr/>
        <w:t>3JIsAn0HjVf6+34wcDy6aduJ6T8oB0x2K3u5Gq6+lh+ogcg+1I9ekp9B1HkK3bxjVp/U5BKkuQAEP9</w:t>
      </w:r>
    </w:p>
    <w:p>
      <w:pPr>
        <w:pStyle w:val="PreformattedText"/>
        <w:bidi w:val="0"/>
        <w:spacing w:before="0" w:after="0"/>
        <w:jc w:val="left"/>
        <w:rPr/>
      </w:pPr>
      <w:r>
        <w:rPr/>
        <w:t>AOfdx5dVNM9YXJHB0hgSPWthY2FowCbk/wBfdhnqny6EqlpwtLToQQkcCMdY/VdfqWXm1/p+T+PZLI</w:t>
      </w:r>
    </w:p>
    <w:p>
      <w:pPr>
        <w:pStyle w:val="PreformattedText"/>
        <w:bidi w:val="0"/>
        <w:spacing w:before="0" w:after="0"/>
        <w:jc w:val="left"/>
        <w:rPr/>
      </w:pPr>
      <w:r>
        <w:rPr/>
        <w:t>xLufOvRygpGg8qdOQhLraIy1AUeS6N4tMi2DppaxK3YKP6/T6e29VONB1elR6jp/jlqpUjjlWGPTpZ</w:t>
      </w:r>
    </w:p>
    <w:p>
      <w:pPr>
        <w:pStyle w:val="PreformattedText"/>
        <w:bidi w:val="0"/>
        <w:spacing w:before="0" w:after="0"/>
        <w:jc w:val="left"/>
        <w:rPr/>
      </w:pPr>
      <w:r>
        <w:rPr/>
        <w:t>YZilpgxAY61uyCw+t72FgLe0zBASVqenwWoKgDrnM8sVMxZPG2kgpCfPbQ7akDcyamU6rn6f1HuoAL</w:t>
      </w:r>
    </w:p>
    <w:p>
      <w:pPr>
        <w:pStyle w:val="PreformattedText"/>
        <w:bidi w:val="0"/>
        <w:spacing w:before="0" w:after="0"/>
        <w:jc w:val="left"/>
        <w:rPr/>
      </w:pPr>
      <w:r>
        <w:rPr/>
        <w:t>jrZJC8OuFL5Ioi+gMWQpEsRFiNI/WD/uyMk/ixPvTkE08uvICAMddhSzpoijKCNdQLSRFrNcMrf6pi</w:t>
      </w:r>
    </w:p>
    <w:p>
      <w:pPr>
        <w:pStyle w:val="PreformattedText"/>
        <w:bidi w:val="0"/>
        <w:spacing w:before="0" w:after="0"/>
        <w:jc w:val="left"/>
        <w:rPr/>
      </w:pPr>
      <w:r>
        <w:rPr/>
        <w:t>xF/pz7rUUNTnqwrUUGKdY3QQhD4BGhUESNOWN9akhgfSdQH1/wBYe7DP4utEU4jp2VlDqWYmU3VBHN</w:t>
      </w:r>
    </w:p>
    <w:p>
      <w:pPr>
        <w:pStyle w:val="PreformattedText"/>
        <w:bidi w:val="0"/>
        <w:spacing w:before="0" w:after="0"/>
        <w:jc w:val="left"/>
        <w:rPr/>
      </w:pPr>
      <w:r>
        <w:rPr/>
        <w:t>GDEwVdJY6dCTHUxt+B9bD22QTWnDq44ivHrqVQ4RopJpP2jJb9MMYETXjdyyxa24S/+Fh+PdRXNR1Y</w:t>
      </w:r>
    </w:p>
    <w:p>
      <w:pPr>
        <w:pStyle w:val="PreformattedText"/>
        <w:bidi w:val="0"/>
        <w:spacing w:before="0" w:after="0"/>
        <w:jc w:val="left"/>
        <w:rPr/>
      </w:pPr>
      <w:r>
        <w:rPr/>
        <w:t>5pQn/V/qp1zp6mGnjeLwyq4B9McAceOlAq1DyAsqSuxN/oAnJ+vvxVmNdQp/nx15WVQcH/is/t67gl</w:t>
      </w:r>
    </w:p>
    <w:p>
      <w:pPr>
        <w:pStyle w:val="PreformattedText"/>
        <w:bidi w:val="0"/>
        <w:spacing w:before="0" w:after="0"/>
        <w:jc w:val="left"/>
        <w:rPr/>
      </w:pPr>
      <w:r>
        <w:rPr/>
        <w:t>glkjnikp4JFLGLSk0ZdHkLIbnnyTtJcWtpC2+nvzKyghgSP9X+DrwKkgggH8/9WeuDICfSoEYJElRp</w:t>
      </w:r>
    </w:p>
    <w:p>
      <w:pPr>
        <w:pStyle w:val="PreformattedText"/>
        <w:bidi w:val="0"/>
        <w:spacing w:before="0" w:after="0"/>
        <w:jc w:val="left"/>
        <w:rPr/>
      </w:pPr>
      <w:r>
        <w:rPr/>
        <w:t>JjEjqxjjAZiCqPGCfTYgnj8+7CtMnPp1qgrTy9elZR496dXmiEdQftYax0UqABVOBVGIu2jwgufryO</w:t>
      </w:r>
    </w:p>
    <w:p>
      <w:pPr>
        <w:pStyle w:val="PreformattedText"/>
        <w:bidi w:val="0"/>
        <w:spacing w:before="0" w:after="0"/>
        <w:jc w:val="left"/>
        <w:rPr/>
      </w:pPr>
      <w:r>
        <w:rPr/>
        <w:t>OB7Su2o0OM0/Zw6VImkVBrj/i+nXN1VNDSU9ME1wzRT0EMwnWj8AaKKQvUKiiaSOnAYEEnVcD6H23E</w:t>
      </w:r>
    </w:p>
    <w:p>
      <w:pPr>
        <w:pStyle w:val="PreformattedText"/>
        <w:bidi w:val="0"/>
        <w:spacing w:before="0" w:after="0"/>
        <w:jc w:val="left"/>
        <w:rPr/>
      </w:pPr>
      <w:r>
        <w:rPr/>
        <w:t>ranY8Rn16clYBQtcHHpTrnSRw0op6mbTTQSF6vxU0YnaGGNQj61DX1vEL3Yk2tYe9MSxZRlhjPr8ut</w:t>
      </w:r>
    </w:p>
    <w:p>
      <w:pPr>
        <w:pStyle w:val="PreformattedText"/>
        <w:bidi w:val="0"/>
        <w:spacing w:before="0" w:after="0"/>
        <w:jc w:val="left"/>
        <w:rPr/>
      </w:pPr>
      <w:r>
        <w:rPr/>
        <w:t>qNIBOB0i6mVMrJLkooqiojnpqmnxtPLNJNEYVf1pNBIQKaqWD94H9K8Dj6e1qgwgRlgCCCT8/kfTy6</w:t>
      </w:r>
    </w:p>
    <w:p>
      <w:pPr>
        <w:pStyle w:val="PreformattedText"/>
        <w:bidi w:val="0"/>
        <w:spacing w:before="0" w:after="0"/>
        <w:jc w:val="left"/>
        <w:rPr/>
      </w:pPr>
      <w:r>
        <w:rPr/>
        <w:t>SMfFJfSSCKD/AFevn060NOBFMtKBMscMFS7KFlkqlspCVEnLGup9Xpit6m5NxyG5HJYFuJx9n2fLpx</w:t>
      </w:r>
    </w:p>
    <w:p>
      <w:pPr>
        <w:pStyle w:val="PreformattedText"/>
        <w:bidi w:val="0"/>
        <w:spacing w:before="0" w:after="0"/>
        <w:jc w:val="left"/>
        <w:rPr/>
      </w:pPr>
      <w:r>
        <w:rPr/>
        <w:t>EoDpGP8P2/PrpjNEaidZQHlyLLIZlJarplQKZ45I/+AtXSqP3GW3HCC9/dcNpFMBf2H0+YPl/PrfcK</w:t>
      </w:r>
    </w:p>
    <w:p>
      <w:pPr>
        <w:pStyle w:val="PreformattedText"/>
        <w:bidi w:val="0"/>
        <w:spacing w:before="0" w:after="0"/>
        <w:jc w:val="left"/>
        <w:rPr/>
      </w:pPr>
      <w:r>
        <w:rPr/>
        <w:t>+tfPzH+Qj/iuodIjzAqa1SKqKqVURZHkqkgP7TKqmNY62MkWVRqZfU/Ht0hR+DIp/q+z/UOm1qeLca</w:t>
      </w:r>
    </w:p>
    <w:p>
      <w:pPr>
        <w:pStyle w:val="PreformattedText"/>
        <w:bidi w:val="0"/>
        <w:spacing w:before="0" w:after="0"/>
        <w:jc w:val="left"/>
        <w:rPr/>
      </w:pPr>
      <w:r>
        <w:rPr/>
        <w:t>/n/s9YKmCKRJJ2rVkdKVVZoI0LzNEhAr4tBsZVCESsAFOkgC492ViDp0cT/qH+brzBSCdeaf6j/n6k</w:t>
      </w:r>
    </w:p>
    <w:p>
      <w:pPr>
        <w:pStyle w:val="PreformattedText"/>
        <w:bidi w:val="0"/>
        <w:spacing w:before="0" w:after="0"/>
        <w:jc w:val="left"/>
        <w:rPr/>
      </w:pPr>
      <w:r>
        <w:rPr/>
        <w:t>xy0bmpWaoZpfHiap38gGqZ1OmrhSMW8QBuUHPBv9PdWVwFouMj/Y/wBnryspJq2cH/Z6z0DRU81S4m</w:t>
      </w:r>
    </w:p>
    <w:p>
      <w:pPr>
        <w:pStyle w:val="PreformattedText"/>
        <w:bidi w:val="0"/>
        <w:spacing w:before="0" w:after="0"/>
        <w:jc w:val="left"/>
        <w:rPr/>
      </w:pPr>
      <w:r>
        <w:rPr/>
        <w:t>skOQn+7SzBUFdGY0qqd1AWeComP0tYXI91kDMFFM6cfl5H59WWgLZxU1/P/P070oZUlMsEMRinkSWQ</w:t>
      </w:r>
    </w:p>
    <w:p>
      <w:pPr>
        <w:pStyle w:val="PreformattedText"/>
        <w:bidi w:val="0"/>
        <w:spacing w:before="0" w:after="0"/>
        <w:jc w:val="left"/>
        <w:rPr/>
      </w:pPr>
      <w:r>
        <w:rPr/>
        <w:t>xyO9HUyGONShUG2OqEk1G4IBFxax90b4dI+35/Z1deNeHl1PaKkLwanaOjjk+3jaAm1PPUKsMkdQHI</w:t>
      </w:r>
    </w:p>
    <w:p>
      <w:pPr>
        <w:pStyle w:val="PreformattedText"/>
        <w:bidi w:val="0"/>
        <w:spacing w:before="0" w:after="0"/>
        <w:jc w:val="left"/>
        <w:rPr/>
      </w:pPr>
      <w:r>
        <w:rPr/>
        <w:t>H2lY7j1E2APHJNmgzZ/i/1fzHTukVqfhGP9X29ZqW8UAiiqpFaiq5xTRyjyTY/h2lRiqktBUgEx3Ni</w:t>
      </w:r>
    </w:p>
    <w:p>
      <w:pPr>
        <w:pStyle w:val="PreformattedText"/>
        <w:bidi w:val="0"/>
        <w:spacing w:before="0" w:after="0"/>
        <w:jc w:val="left"/>
        <w:rPr/>
      </w:pPr>
      <w:r>
        <w:rPr/>
        <w:t>Dc8D3VjU1oMjNPPqy4BFcjrLVCkipp5XkWOOITyyq0ghamoygaTzyRRELAUGscEE3v8AT3tNZKhRVi</w:t>
      </w:r>
    </w:p>
    <w:p>
      <w:pPr>
        <w:pStyle w:val="PreformattedText"/>
        <w:bidi w:val="0"/>
        <w:spacing w:before="0" w:after="0"/>
        <w:jc w:val="left"/>
        <w:rPr/>
      </w:pPr>
      <w:r>
        <w:rPr/>
        <w:t>QB8z1s6RUscAZ+zoim6cyNybpzuYDJJTNUeHH+PW6HG0ymGkNOzeqNNK30mwJJP59zNtNkLDbra2/G</w:t>
      </w:r>
    </w:p>
    <w:p>
      <w:pPr>
        <w:pStyle w:val="PreformattedText"/>
        <w:bidi w:val="0"/>
        <w:spacing w:before="0" w:after="0"/>
        <w:jc w:val="left"/>
        <w:rPr/>
      </w:pPr>
      <w:r>
        <w:rPr/>
        <w:t>BVv9Mcmv+DqL9xufrL2aYHtLUH2DA6Z1SRgHULI7WF2IBuP7BjA5C2PP+Psx6Q9cyAupQpJ0KgJVSU</w:t>
      </w:r>
    </w:p>
    <w:p>
      <w:pPr>
        <w:pStyle w:val="PreformattedText"/>
        <w:bidi w:val="0"/>
        <w:spacing w:before="0" w:after="0"/>
        <w:jc w:val="left"/>
        <w:rPr/>
      </w:pPr>
      <w:r>
        <w:rPr/>
        <w:t>cDkAkAsLEWH9fevn1vHXNgWUBfHGAxlViwuqWUEgqAxN/ov4/HvfVfXrt51YuFjB0yqCyKWtHe2gav</w:t>
      </w:r>
    </w:p>
    <w:p>
      <w:pPr>
        <w:pStyle w:val="PreformattedText"/>
        <w:bidi w:val="0"/>
        <w:spacing w:before="0" w:after="0"/>
        <w:jc w:val="left"/>
        <w:rPr/>
      </w:pPr>
      <w:r>
        <w:rPr/>
        <w:t>oCRfjn3rr3pnrFdwdaWS36QQdRjT06GH6WUi/Hv3VvQddKz6vVeO667BNGpOQsihQVCtfg+99a6yrq</w:t>
      </w:r>
    </w:p>
    <w:p>
      <w:pPr>
        <w:pStyle w:val="PreformattedText"/>
        <w:bidi w:val="0"/>
        <w:spacing w:before="0" w:after="0"/>
        <w:jc w:val="left"/>
        <w:rPr/>
      </w:pPr>
      <w:r>
        <w:rPr/>
        <w:t>BUSqgvGw1gOY9Oo+orxpMZb1cEH37rx4Gh6xAEkuLtpYIObhlY2W7cEhiLi1rf63v2OvfLroBmZQUF</w:t>
      </w:r>
    </w:p>
    <w:p>
      <w:pPr>
        <w:pStyle w:val="PreformattedText"/>
        <w:bidi w:val="0"/>
        <w:spacing w:before="0" w:after="0"/>
        <w:jc w:val="left"/>
        <w:rPr/>
      </w:pPr>
      <w:r>
        <w:rPr/>
        <w:t>1NwUUDSF5sbcsQtjcnk/19+63jruSZnIcTabaUKygFiyDgng6Sp+h+je/dap5dYvMoVjqYstzHojW7</w:t>
      </w:r>
    </w:p>
    <w:p>
      <w:pPr>
        <w:pStyle w:val="PreformattedText"/>
        <w:bidi w:val="0"/>
        <w:spacing w:before="0" w:after="0"/>
        <w:jc w:val="left"/>
        <w:rPr/>
      </w:pPr>
      <w:r>
        <w:rPr/>
        <w:t>s/pkDajfQFv+OCePeq9ep1yiMdkQs1tLMxPpGgixjDepiTf0/69v6+99bNeuEalZwEhWWZQ4MV2fy6</w:t>
      </w:r>
    </w:p>
    <w:p>
      <w:pPr>
        <w:pStyle w:val="PreformattedText"/>
        <w:bidi w:val="0"/>
        <w:spacing w:before="0" w:after="0"/>
        <w:jc w:val="left"/>
        <w:rPr/>
      </w:pPr>
      <w:r>
        <w:rPr/>
        <w:t>G4YBAI3CqT/r/n37r3lxx1yPkC6kgKDSxRiPGFV76WJY6SQv0sOPfq9aHHqOgd31IujSAqEvoRyQf2</w:t>
      </w:r>
    </w:p>
    <w:p>
      <w:pPr>
        <w:pStyle w:val="PreformattedText"/>
        <w:bidi w:val="0"/>
        <w:spacing w:before="0" w:after="0"/>
        <w:jc w:val="left"/>
        <w:rPr/>
      </w:pPr>
      <w:r>
        <w:rPr/>
        <w:t>5Qb61F7/6596z1s8OHWKQaZAzKjx6LanDK4kS2s2AFkVuB9OB78fn1v7eugF4BK+NP9UbBWPK2As1u</w:t>
      </w:r>
    </w:p>
    <w:p>
      <w:pPr>
        <w:pStyle w:val="PreformattedText"/>
        <w:bidi w:val="0"/>
        <w:spacing w:before="0" w:after="0"/>
        <w:jc w:val="left"/>
        <w:rPr/>
      </w:pPr>
      <w:r>
        <w:rPr/>
        <w:t>bgE+/de643dnjQHR5HMflLDxtqPqcm/oCrxb37r2ePUCo02XklUJ+nGgknV5BqOqw4Jsefeicdb4Dq</w:t>
      </w:r>
    </w:p>
    <w:p>
      <w:pPr>
        <w:pStyle w:val="PreformattedText"/>
        <w:bidi w:val="0"/>
        <w:spacing w:before="0" w:after="0"/>
        <w:jc w:val="left"/>
        <w:rPr/>
      </w:pPr>
      <w:r>
        <w:rPr/>
        <w:t>Vt7FtuPcOPxEgaUVTaQUYRgwRr5H1uAAkYjQjn6X9l+4XJtLSe5BFVH8/Lp+0gNxcxQ0wxz9nn0dfH</w:t>
      </w:r>
    </w:p>
    <w:p>
      <w:pPr>
        <w:pStyle w:val="PreformattedText"/>
        <w:bidi w:val="0"/>
        <w:spacing w:before="0" w:after="0"/>
        <w:jc w:val="left"/>
        <w:rPr/>
      </w:pPr>
      <w:r>
        <w:rPr/>
        <w:t>QJFjYqWnK0qI1HWUUU8khakjp0FNPQwiwim+9hf9tS2pCtyQLe4qlfXK8j5Y1qfUnNfyPHqRI1CRqi</w:t>
      </w:r>
    </w:p>
    <w:p>
      <w:pPr>
        <w:pStyle w:val="PreformattedText"/>
        <w:bidi w:val="0"/>
        <w:spacing w:before="0" w:after="0"/>
        <w:jc w:val="left"/>
        <w:rPr/>
      </w:pPr>
      <w:r>
        <w:rPr/>
        <w:t>CiihA9PKn59LCnarkhmenSONqWWGemVyXp59Tqn8K+5cuHdlJdiQoUmytx7RlU1DUePH/P0sUuQaDh</w:t>
      </w:r>
    </w:p>
    <w:p>
      <w:pPr>
        <w:pStyle w:val="PreformattedText"/>
        <w:bidi w:val="0"/>
        <w:spacing w:before="0" w:after="0"/>
        <w:jc w:val="left"/>
        <w:rPr/>
      </w:pPr>
      <w:r>
        <w:rPr/>
        <w:t>+z7K9P8ABUVkFLXaaIsiQQJTNGgekhSrcLUUdQZLRiZJ6lj69R0kAar29pWjQsvdnz/yH9nToYjV29</w:t>
      </w:r>
    </w:p>
    <w:p>
      <w:pPr>
        <w:pStyle w:val="PreformattedText"/>
        <w:bidi w:val="0"/>
        <w:spacing w:before="0" w:after="0"/>
        <w:jc w:val="left"/>
        <w:rPr/>
      </w:pPr>
      <w:r>
        <w:rPr/>
        <w:t>dT1JVaunSjlqIHZaw07yRtLVUjOZJ5i0RSQCjd9IFxYjSAB9bBDg1z/g62GGaV69UVSZKCvlZGleg+</w:t>
      </w:r>
    </w:p>
    <w:p>
      <w:pPr>
        <w:pStyle w:val="PreformattedText"/>
        <w:bidi w:val="0"/>
        <w:spacing w:before="0" w:after="0"/>
        <w:jc w:val="left"/>
        <w:rPr/>
      </w:pPr>
      <w:r>
        <w:rPr/>
        <w:t>0qliZfHNlYVA/wAopojG324o1UHm2pfzcn3oJoKKCADXNeHyP29aLhg58x/PrAaikyAy9RXfbUTmox</w:t>
      </w:r>
    </w:p>
    <w:p>
      <w:pPr>
        <w:pStyle w:val="PreformattedText"/>
        <w:bidi w:val="0"/>
        <w:spacing w:before="0" w:after="0"/>
        <w:jc w:val="left"/>
        <w:rPr/>
      </w:pPr>
      <w:r>
        <w:rPr/>
        <w:t>tPSyKljUTuokFfTDSBFOktg7BjoUHixt7cKumgIS3E/wCwfl1oMH11AHD/AIsdRY8Z9rHSUyTVsNdJ</w:t>
      </w:r>
    </w:p>
    <w:p>
      <w:pPr>
        <w:pStyle w:val="PreformattedText"/>
        <w:bidi w:val="0"/>
        <w:spacing w:before="0" w:after="0"/>
        <w:jc w:val="left"/>
        <w:rPr/>
      </w:pPr>
      <w:r>
        <w:rPr/>
        <w:t>mPv6ON6xWXGZOokZX8hUlZI8xFKpV5LeNiLAW96ZiSzEArpoaeYH+brQQAABj8VfsP8As9OyzQO9FQ</w:t>
      </w:r>
    </w:p>
    <w:p>
      <w:pPr>
        <w:pStyle w:val="PreformattedText"/>
        <w:bidi w:val="0"/>
        <w:spacing w:before="0" w:after="0"/>
        <w:jc w:val="left"/>
        <w:rPr/>
      </w:pPr>
      <w:r>
        <w:rPr/>
        <w:t>BZHpvvqlY4lYNUVU9TE4yFNV6+J6ik+oKKoGkFT7byAXI8v5eX7enK/Cv4a/t6jwRp4KRtU0sS0tYk</w:t>
      </w:r>
    </w:p>
    <w:p>
      <w:pPr>
        <w:pStyle w:val="PreformattedText"/>
        <w:bidi w:val="0"/>
        <w:spacing w:before="0" w:after="0"/>
        <w:jc w:val="left"/>
        <w:rPr/>
      </w:pPr>
      <w:r>
        <w:rPr/>
        <w:t>RD6amphWc+PIMg0+eWnqFOm40KAdXF/fi2W4cR9g+XXhgAeXWUSKVllaoSUNTR0UUJCtHU5JWSWYMV</w:t>
      </w:r>
    </w:p>
    <w:p>
      <w:pPr>
        <w:pStyle w:val="PreformattedText"/>
        <w:bidi w:val="0"/>
        <w:spacing w:before="0" w:after="0"/>
        <w:jc w:val="left"/>
        <w:rPr/>
      </w:pPr>
      <w:r>
        <w:rPr/>
        <w:t>AQPUsRey+JuRe4Hv1QSMUzX8v9X59XA864/wAvTNlayUrDQUzESZB4aekNTqiijiGhqmSoPkKiOCT9</w:t>
      </w:r>
    </w:p>
    <w:p>
      <w:pPr>
        <w:pStyle w:val="PreformattedText"/>
        <w:bidi w:val="0"/>
        <w:spacing w:before="0" w:after="0"/>
        <w:jc w:val="left"/>
        <w:rPr/>
      </w:pPr>
      <w:r>
        <w:rPr/>
        <w:t>CyX0gBbWI9uogyxGAM/5OmZHIog+In/i+lvgqKnx9PSK88pXGusVVpgjpKisjqqarcyvpIpaiEA69F</w:t>
      </w:r>
    </w:p>
    <w:p>
      <w:pPr>
        <w:pStyle w:val="PreformattedText"/>
        <w:bidi w:val="0"/>
        <w:spacing w:before="0" w:after="0"/>
        <w:jc w:val="left"/>
        <w:rPr/>
      </w:pPr>
      <w:r>
        <w:rPr/>
        <w:t>ybi5/p7TSDWxYgZ/Ph5dPougLnI6z5+pmp6Q5ChllaKvM32T1dNTLNUTU1LFJNPkqA6nq6WmeTxKYy</w:t>
      </w:r>
    </w:p>
    <w:p>
      <w:pPr>
        <w:pStyle w:val="PreformattedText"/>
        <w:bidi w:val="0"/>
        <w:spacing w:before="0" w:after="0"/>
        <w:jc w:val="left"/>
        <w:rPr/>
      </w:pPr>
      <w:r>
        <w:rPr/>
        <w:t>qEt/g3vUaKTRgKD/AFY6070+E9M+Ex0C180UcNW0UqUVRHSeZqmWOdRG1VV4eZ/TNHEjKZQqsCygAc</w:t>
      </w:r>
    </w:p>
    <w:p>
      <w:pPr>
        <w:pStyle w:val="PreformattedText"/>
        <w:bidi w:val="0"/>
        <w:spacing w:before="0" w:after="0"/>
        <w:jc w:val="left"/>
        <w:rPr/>
      </w:pPr>
      <w:r>
        <w:rPr/>
        <w:t>e7SyUSpA4kV+XlXr0ahmp5dLCBnM1I8iQTz1VJJDW1EbBIJqK0iwz0MgDwR1sGghnRGBZzqXk2SHTk</w:t>
      </w:r>
    </w:p>
    <w:p>
      <w:pPr>
        <w:pStyle w:val="PreformattedText"/>
        <w:bidi w:val="0"/>
        <w:spacing w:before="0" w:after="0"/>
        <w:jc w:val="left"/>
        <w:rPr/>
      </w:pPr>
      <w:r>
        <w:rPr/>
        <w:t>CoHl9vShdWCfz/2Pn1GkmC00c9TRgCorPtZagTqlXWUrTU5o8hELGWhqYIFUuF0xPpYkkkj3aMaiQG</w:t>
      </w:r>
    </w:p>
    <w:p>
      <w:pPr>
        <w:pStyle w:val="PreformattedText"/>
        <w:bidi w:val="0"/>
        <w:spacing w:before="0" w:after="0"/>
        <w:jc w:val="left"/>
        <w:rPr/>
      </w:pPr>
      <w:r>
        <w:rPr/>
        <w:t>yB6Yr6deOADTrupl+3jq2VojUYo6qavid0xjOGqjTLUuqB6Oq9RGpNayq4vaxPuyhu1xiv7R9n+z1p</w:t>
      </w:r>
    </w:p>
    <w:p>
      <w:pPr>
        <w:pStyle w:val="PreformattedText"/>
        <w:bidi w:val="0"/>
        <w:spacing w:before="0" w:after="0"/>
        <w:jc w:val="left"/>
        <w:rPr/>
      </w:pPr>
      <w:r>
        <w:rPr/>
        <w:t>ioqD/sdeiaIx00aTVAaSibMGRmjeOKuIpTIMrdV8lOobVCwZtJ+q+70J1AtjrWKCg65QVE88Qlp46q</w:t>
      </w:r>
    </w:p>
    <w:p>
      <w:pPr>
        <w:pStyle w:val="PreformattedText"/>
        <w:bidi w:val="0"/>
        <w:spacing w:before="0" w:after="0"/>
        <w:jc w:val="left"/>
        <w:rPr/>
      </w:pPr>
      <w:r>
        <w:rPr/>
        <w:t>rgrjJR10UdVE9el6qYJWUroFNVi1mNnQBbKfz+GyAAakav5f8AF9eqfy6i1F1NNV0dHUo0E0lJLTfc</w:t>
      </w:r>
    </w:p>
    <w:p>
      <w:pPr>
        <w:pStyle w:val="PreformattedText"/>
        <w:bidi w:val="0"/>
        <w:spacing w:before="0" w:after="0"/>
        <w:jc w:val="left"/>
        <w:rPr/>
      </w:pPr>
      <w:r>
        <w:rPr/>
        <w:t>LNCaQ01MjyYg/qhyCR8MhV0BspNufflIyCRn/D8/l16nmFyOuYeSmqHNNUNTfZVYGPqZEWoxjRK1VJ</w:t>
      </w:r>
    </w:p>
    <w:p>
      <w:pPr>
        <w:pStyle w:val="PreformattedText"/>
        <w:bidi w:val="0"/>
        <w:spacing w:before="0" w:after="0"/>
        <w:jc w:val="left"/>
        <w:rPr/>
      </w:pPr>
      <w:r>
        <w:rPr/>
        <w:t>9lWwwq8wyoqDdJbs2th+AfdwwI7geH+o/Z17SOuJmp42SkNTLSwVqSZCOSrqBKmInNNAatKyNg8ORo</w:t>
      </w:r>
    </w:p>
    <w:p>
      <w:pPr>
        <w:pStyle w:val="PreformattedText"/>
        <w:bidi w:val="0"/>
        <w:spacing w:before="0" w:after="0"/>
        <w:jc w:val="left"/>
        <w:rPr/>
      </w:pPr>
      <w:r>
        <w:rPr/>
        <w:t>6gc2cAq2m3p491KkmvE/4f8AN1YY6dgyIKGCq8LiuqXx9ZFDU66h4Q9REk1LVHXJIkLuJBESqhCQDc</w:t>
      </w:r>
    </w:p>
    <w:p>
      <w:pPr>
        <w:pStyle w:val="PreformattedText"/>
        <w:bidi w:val="0"/>
        <w:spacing w:before="0" w:after="0"/>
        <w:jc w:val="left"/>
        <w:rPr/>
      </w:pPr>
      <w:r>
        <w:rPr/>
        <w:t>e2SG76eQrw6vgUr546kqooaVlRFWSJFhp6yKRZIK2jnpmDLSPcCmmjjiYkcgHgWBJ96rqKk148PTPW</w:t>
      </w:r>
    </w:p>
    <w:p>
      <w:pPr>
        <w:pStyle w:val="PreformattedText"/>
        <w:bidi w:val="0"/>
        <w:spacing w:before="0" w:after="0"/>
        <w:jc w:val="left"/>
        <w:rPr/>
      </w:pPr>
      <w:r>
        <w:rPr/>
        <w:t>qmlOoVMtP5noJNZp6erkqaaepEcdHGvkSYQ5unZS0TFpTpl/SC1mAH1dLmmoDJ/1fs60AK0PD/Vx6z</w:t>
      </w:r>
    </w:p>
    <w:p>
      <w:pPr>
        <w:pStyle w:val="PreformattedText"/>
        <w:bidi w:val="0"/>
        <w:spacing w:before="0" w:after="0"/>
        <w:jc w:val="left"/>
        <w:rPr/>
      </w:pPr>
      <w:r>
        <w:rPr/>
        <w:t>UazCNUWuqoqfKsaKGrqII5qinjiSohFHXQqzyS0bwqLTQhlJF7c+6uSA2B1pVrnUc9ZquSgjaGvrJK</w:t>
      </w:r>
    </w:p>
    <w:p>
      <w:pPr>
        <w:pStyle w:val="PreformattedText"/>
        <w:bidi w:val="0"/>
        <w:spacing w:before="0" w:after="0"/>
        <w:jc w:val="left"/>
        <w:rPr/>
      </w:pPr>
      <w:r>
        <w:rPr/>
        <w:t>ulrsasWNlqUpAsMAkp4446pGiJFfjJVjEjq36EPK3Fveh4hooAofL/V59WNBk+X+r9nXo9FKaaA1Cs</w:t>
      </w:r>
    </w:p>
    <w:p>
      <w:pPr>
        <w:pStyle w:val="PreformattedText"/>
        <w:bidi w:val="0"/>
        <w:spacing w:before="0" w:after="0"/>
        <w:jc w:val="left"/>
        <w:rPr/>
      </w:pPr>
      <w:r>
        <w:rPr/>
        <w:t>mK82RkWjE7ZCGmmnktV46WBTF9paRVeCPUUV1JW/HutCxJpxx8vz/z9b4UoeGf+K6bmjjnSphp6mql</w:t>
      </w:r>
    </w:p>
    <w:p>
      <w:pPr>
        <w:pStyle w:val="PreformattedText"/>
        <w:bidi w:val="0"/>
        <w:spacing w:before="0" w:after="0"/>
        <w:jc w:val="left"/>
        <w:rPr/>
      </w:pPr>
      <w:r>
        <w:rPr/>
        <w:t>fJ1RylHTU0kxocjIKfzzjHtMC9LkfJGCxYqSyMQv1voJo7gtKf6v2daJqCK/P/iupFLVUVVHNkoc7A</w:t>
      </w:r>
    </w:p>
    <w:p>
      <w:pPr>
        <w:pStyle w:val="PreformattedText"/>
        <w:bidi w:val="0"/>
        <w:spacing w:before="0" w:after="0"/>
        <w:jc w:val="left"/>
        <w:rPr/>
      </w:pPr>
      <w:r>
        <w:rPr/>
        <w:t>n36/wqsgr6aYxU9SZkSOkykYVWWSnVz+/bxsrA3N7e76WQBCmeI/2OqVU9wfBwfl9vUuljrqAUUUNV</w:t>
      </w:r>
    </w:p>
    <w:p>
      <w:pPr>
        <w:pStyle w:val="PreformattedText"/>
        <w:bidi w:val="0"/>
        <w:spacing w:before="0" w:after="0"/>
        <w:jc w:val="left"/>
        <w:rPr/>
      </w:pPr>
      <w:r>
        <w:rPr/>
        <w:t>AKnBJIksSyOuRhpasTRNLSK48OUxQljQNFEWLEWABF/emIfV8+nEqukA5H7emuakfIRVtHkY6YUdbU</w:t>
      </w:r>
    </w:p>
    <w:p>
      <w:pPr>
        <w:pStyle w:val="PreformattedText"/>
        <w:bidi w:val="0"/>
        <w:spacing w:before="0" w:after="0"/>
        <w:jc w:val="left"/>
        <w:rPr/>
      </w:pPr>
      <w:r>
        <w:rPr/>
        <w:t>nIQz0jypQS2p450lxNRcS0eRjqYiTcqVJI0n8+VihV0JqBT/i/lTrTAGoYY/1cOpdI5aSM1E8UFRU0</w:t>
      </w:r>
    </w:p>
    <w:p>
      <w:pPr>
        <w:pStyle w:val="PreformattedText"/>
        <w:bidi w:val="0"/>
        <w:spacing w:before="0" w:after="0"/>
        <w:jc w:val="left"/>
        <w:rPr/>
      </w:pPr>
      <w:r>
        <w:rPr/>
        <w:t>goqqrqIdcDqs4mips7TqvlNQ6ceaTSNQFuGt78QQML21r/xXXhk01AH/AFcepiQTYyox5iaOnjxVNN</w:t>
      </w:r>
    </w:p>
    <w:p>
      <w:pPr>
        <w:pStyle w:val="PreformattedText"/>
        <w:bidi w:val="0"/>
        <w:spacing w:before="0" w:after="0"/>
        <w:jc w:val="left"/>
        <w:rPr/>
      </w:pPr>
      <w:r>
        <w:rPr/>
        <w:t>O0EchUJHOk0VZVibW+vHSRsmkIvpbVbkX97rWv8RPW6UpQ9clhqI1lilnSF5Z/vy8RJp0hMSNBUU7K</w:t>
      </w:r>
    </w:p>
    <w:p>
      <w:pPr>
        <w:pStyle w:val="PreformattedText"/>
        <w:bidi w:val="0"/>
        <w:spacing w:before="0" w:after="0"/>
        <w:jc w:val="left"/>
        <w:rPr/>
      </w:pPr>
      <w:r>
        <w:rPr/>
        <w:t>xapDSEarEKXYkrfn3o9apnj16qWOqgkIhlkikSMNRzLDFWCpirLRZaimZ3WmsXBdASrnhvflNK1p/q</w:t>
      </w:r>
    </w:p>
    <w:p>
      <w:pPr>
        <w:pStyle w:val="PreformattedText"/>
        <w:bidi w:val="0"/>
        <w:spacing w:before="0" w:after="0"/>
        <w:jc w:val="left"/>
        <w:rPr/>
      </w:pPr>
      <w:r>
        <w:rPr/>
        <w:t>8uvZFf9X59cqKqnE+MkqlL5FKYJVt4Vgp6VYUkP3FLIwSjWsiVCZIxqWxY3NgPfmK8VPDh1ZdRpXiR</w:t>
      </w:r>
    </w:p>
    <w:p>
      <w:pPr>
        <w:pStyle w:val="PreformattedText"/>
        <w:bidi w:val="0"/>
        <w:spacing w:before="0" w:after="0"/>
        <w:jc w:val="left"/>
        <w:rPr/>
      </w:pPr>
      <w:r>
        <w:rPr/>
        <w:t>1z+5pKuCpNSs0TS1rI88TpojdqsS/e0NQF1VcFU8gLRqfQSTwLe2qsGrXPVsFfz6lyUsUc8PjkUJSS</w:t>
      </w:r>
    </w:p>
    <w:p>
      <w:pPr>
        <w:pStyle w:val="PreformattedText"/>
        <w:bidi w:val="0"/>
        <w:spacing w:before="0" w:after="0"/>
        <w:jc w:val="left"/>
        <w:rPr/>
      </w:pPr>
      <w:r>
        <w:rPr/>
        <w:t>Co+1k10xpZTTFYaqGYa5mpqppLgi8ZIIYc39+BPmc9aKhaaRj/AFf4euDU9R41mRmp6hKsyyvUBpID</w:t>
      </w:r>
    </w:p>
    <w:p>
      <w:pPr>
        <w:pStyle w:val="PreformattedText"/>
        <w:bidi w:val="0"/>
        <w:spacing w:before="0" w:after="0"/>
        <w:jc w:val="left"/>
        <w:rPr/>
      </w:pPr>
      <w:r>
        <w:rPr/>
        <w:t>LcKyIis+ukq/IdN/QrLqW7ce/agMdbofLjXqCahVjrXkT9lZBHSqmunlrEZQWSknS0szRrzGZGCg3D</w:t>
      </w:r>
    </w:p>
    <w:p>
      <w:pPr>
        <w:pStyle w:val="PreformattedText"/>
        <w:bidi w:val="0"/>
        <w:spacing w:before="0" w:after="0"/>
        <w:jc w:val="left"/>
        <w:rPr/>
      </w:pPr>
      <w:r>
        <w:rPr/>
        <w:t>C3HuwJrjPWiOP+qvUgLDO0ZoqiEHGxvVrCCxWKCP0rKpTyTs1PM4SW99H49I9unFK/Z1Q+o8uu6iHV</w:t>
      </w:r>
    </w:p>
    <w:p>
      <w:pPr>
        <w:pStyle w:val="PreformattedText"/>
        <w:bidi w:val="0"/>
        <w:spacing w:before="0" w:after="0"/>
        <w:jc w:val="left"/>
        <w:rPr/>
      </w:pPr>
      <w:r>
        <w:rPr/>
        <w:t>SNG9TLFUw1NPPJWCJYKWOGRgfFoiR2eOdJfqCVZvWpvce6rkmvDq9aAUBrXrBUyw/bgfYK0P8QpzEl</w:t>
      </w:r>
    </w:p>
    <w:p>
      <w:pPr>
        <w:pStyle w:val="PreformattedText"/>
        <w:bidi w:val="0"/>
        <w:spacing w:before="0" w:after="0"/>
        <w:jc w:val="left"/>
        <w:rPr/>
      </w:pPr>
      <w:r>
        <w:rPr/>
        <w:t>HLDBO9JKYwKt47tFKKSUA8M1k9drgj35QBnUAc8f8AB+fWy39HqIKOnlaralCRNDUSUVRS1B0QUT1E</w:t>
      </w:r>
    </w:p>
    <w:p>
      <w:pPr>
        <w:pStyle w:val="PreformattedText"/>
        <w:bidi w:val="0"/>
        <w:spacing w:before="0" w:after="0"/>
        <w:jc w:val="left"/>
        <w:rPr/>
      </w:pPr>
      <w:r>
        <w:rPr/>
        <w:t>a3qovGHWooq6NzdtXJPJVgPe2ZhoBzUV/wBXzHVdIyRxr1CgFZTJTKv3TUsdNPTVVRlXmleV0YOkdN</w:t>
      </w:r>
    </w:p>
    <w:p>
      <w:pPr>
        <w:pStyle w:val="PreformattedText"/>
        <w:bidi w:val="0"/>
        <w:spacing w:before="0" w:after="0"/>
        <w:jc w:val="left"/>
        <w:rPr/>
      </w:pPr>
      <w:r>
        <w:rPr/>
        <w:t>EiuzSULC6lmYPGRqC+9axkEZ8uvUIp6dYS0bGlIleSoZmaipkhQR+ZVdFaWi1AtCVJF5B+3q4BU392</w:t>
      </w:r>
    </w:p>
    <w:p>
      <w:pPr>
        <w:pStyle w:val="PreformattedText"/>
        <w:bidi w:val="0"/>
        <w:spacing w:before="0" w:after="0"/>
        <w:jc w:val="left"/>
        <w:rPr/>
      </w:pPr>
      <w:r>
        <w:rPr/>
        <w:t>Xjq8uqNn/J1FdqhRWSIYJquRBFULEtPTwQS07eVTTuv7qyQIgdF1WBBuT9PbhoaVFB01n8+mSpnSIP</w:t>
      </w:r>
    </w:p>
    <w:p>
      <w:pPr>
        <w:pStyle w:val="PreformattedText"/>
        <w:bidi w:val="0"/>
        <w:spacing w:before="0" w:after="0"/>
        <w:jc w:val="left"/>
        <w:rPr/>
      </w:pPr>
      <w:r>
        <w:rPr/>
        <w:t>SzVRp4Vjao+5MsdPVVc8jCUfaIja5oZHcO6MTrbnj6e3FAPBan9tOqNjz6apWjljpaSqaTVMHhhoYb</w:t>
      </w:r>
    </w:p>
    <w:p>
      <w:pPr>
        <w:pStyle w:val="PreformattedText"/>
        <w:bidi w:val="0"/>
        <w:spacing w:before="0" w:after="0"/>
        <w:jc w:val="left"/>
        <w:rPr/>
      </w:pPr>
      <w:r>
        <w:rPr/>
        <w:t>mJJ1AkFVWUqEyPT1IJKm40kWtbn2+oYk6TSnn/m6bJXAPSaeoXzVS07xyxTH7RqipiCKswdkehkEh8</w:t>
      </w:r>
    </w:p>
    <w:p>
      <w:pPr>
        <w:pStyle w:val="PreformattedText"/>
        <w:bidi w:val="0"/>
        <w:spacing w:before="0" w:after="0"/>
        <w:jc w:val="left"/>
        <w:rPr/>
      </w:pPr>
      <w:r>
        <w:rPr/>
        <w:t>cYfSNBHN7EEX9qRUBdVajOP8PTGCTQ46Zap5mYOHhiZUkxsUTiVZI6hArPBUhxaR6jjS7H8jT7UrSm</w:t>
      </w:r>
    </w:p>
    <w:p>
      <w:pPr>
        <w:pStyle w:val="PreformattedText"/>
        <w:bidi w:val="0"/>
        <w:spacing w:before="0" w:after="0"/>
        <w:jc w:val="left"/>
        <w:rPr/>
      </w:pPr>
      <w:r>
        <w:rPr/>
        <w:t>VPr+XTT1/iHp/sdJSpqPNIbB2naNIgJmPkU00oE1FK9rFViHpJBA4sfb6LoHyr/h8+k5Oo/P/VjpPV</w:t>
      </w:r>
    </w:p>
    <w:p>
      <w:pPr>
        <w:pStyle w:val="PreformattedText"/>
        <w:bidi w:val="0"/>
        <w:spacing w:before="0" w:after="0"/>
        <w:jc w:val="left"/>
        <w:rPr/>
      </w:pPr>
      <w:r>
        <w:rPr/>
        <w:t>EUllCh4Yk1wwK7EvPR+RiNUdm1hdWkOfU1rW49u6qk1NTx/PpsqSBTH+b/AFefS3wOLarjMEUUgqYp</w:t>
      </w:r>
    </w:p>
    <w:p>
      <w:pPr>
        <w:pStyle w:val="PreformattedText"/>
        <w:bidi w:val="0"/>
        <w:spacing w:before="0" w:after="0"/>
        <w:jc w:val="left"/>
        <w:rPr/>
      </w:pPr>
      <w:r>
        <w:rPr/>
        <w:t>L09lkR0kVDLTyCVtCwQNJEBZvrq9l1xLooxYaSP9X59LYY6igXPQ4bawNVI8C1dNEKGpDZaP9xppQk</w:t>
      </w:r>
    </w:p>
    <w:p>
      <w:pPr>
        <w:pStyle w:val="PreformattedText"/>
        <w:bidi w:val="0"/>
        <w:spacing w:before="0" w:after="0"/>
        <w:jc w:val="left"/>
        <w:rPr/>
      </w:pPr>
      <w:r>
        <w:rPr/>
        <w:t>KR0+QoJCo8dKJ5izRD9LAn839k0soOR8XD0+w/s6M44yANVKHP+cdC3icUKE42GlrKV4qWKrzUdFLU</w:t>
      </w:r>
    </w:p>
    <w:p>
      <w:pPr>
        <w:pStyle w:val="PreformattedText"/>
        <w:bidi w:val="0"/>
        <w:spacing w:before="0" w:after="0"/>
        <w:jc w:val="left"/>
        <w:rPr/>
      </w:pPr>
      <w:r>
        <w:rPr/>
        <w:t>SUslZS1RJqaSWnqVjDtjFcMoDEOwAHHtFIdWosM8K9K1UUwRwr/q+zqaJIoHoYquRZ2jhrkiklL0Wr</w:t>
      </w:r>
    </w:p>
    <w:p>
      <w:pPr>
        <w:pStyle w:val="PreformattedText"/>
        <w:bidi w:val="0"/>
        <w:spacing w:before="0" w:after="0"/>
        <w:jc w:val="left"/>
        <w:rPr/>
      </w:pPr>
      <w:r>
        <w:rPr/>
        <w:t>H1ytUtH5FBaSag1WClWlQk2Iv7qF40GOtMeA+XTfFJBLTyUDxRpTU8iqlTWaqCmlbzCaGrpnRLGqjn</w:t>
      </w:r>
    </w:p>
    <w:p>
      <w:pPr>
        <w:pStyle w:val="PreformattedText"/>
        <w:bidi w:val="0"/>
        <w:spacing w:before="0" w:after="0"/>
        <w:jc w:val="left"/>
        <w:rPr/>
      </w:pPr>
      <w:r>
        <w:rPr/>
        <w:t>IBd1UEL6r/T3elM9a/wDrJ91MYaqaSSoralqxJExyQPN+5TrFBVy01Q1oWNTTy3QBWjDWI/FvUqMY6</w:t>
      </w:r>
    </w:p>
    <w:p>
      <w:pPr>
        <w:pStyle w:val="PreformattedText"/>
        <w:bidi w:val="0"/>
        <w:spacing w:before="0" w:after="0"/>
        <w:jc w:val="left"/>
        <w:rPr/>
      </w:pPr>
      <w:r>
        <w:rPr/>
        <w:t>9UZqfPrgF+4SvpKKsEdGKuA1QSFI8tT0yLG8E7yTeITJZLs62/cNhbV73QgLq69xqBw6lUqCafUmJo</w:t>
      </w:r>
    </w:p>
    <w:p>
      <w:pPr>
        <w:pStyle w:val="PreformattedText"/>
        <w:bidi w:val="0"/>
        <w:spacing w:before="0" w:after="0"/>
        <w:jc w:val="left"/>
        <w:rPr/>
      </w:pPr>
      <w:r>
        <w:rPr/>
        <w:t>Up4paf7V8tFMEqxUXjMGtLXEc+l1Yu36gD+b1IrwPWx9gp1xKo8ktBVVFbkfDBV0ZpIZXp0kgjkb7e</w:t>
      </w:r>
    </w:p>
    <w:p>
      <w:pPr>
        <w:pStyle w:val="PreformattedText"/>
        <w:bidi w:val="0"/>
        <w:spacing w:before="0" w:after="0"/>
        <w:jc w:val="left"/>
        <w:rPr/>
      </w:pPr>
      <w:r>
        <w:rPr/>
        <w:t>Ku8v8An2oSxMcrMfGosw4FrEUFaU698ienmU10B8aLS0E8DJUR1FRpU1lNDTpaaOdEWOUQl9Ulv1Bb</w:t>
      </w:r>
    </w:p>
    <w:p>
      <w:pPr>
        <w:pStyle w:val="PreformattedText"/>
        <w:bidi w:val="0"/>
        <w:spacing w:before="0" w:after="0"/>
        <w:jc w:val="left"/>
        <w:rPr/>
      </w:pPr>
      <w:r>
        <w:rPr/>
        <w:t>gXv7bp59OVI+R64VEcdaq/cyVVdG/wDlLLNDCuP1t40ZA8YjliUKRLG4BLKQT+m4sMZHWia/Ea9QaW</w:t>
      </w:r>
    </w:p>
    <w:p>
      <w:pPr>
        <w:pStyle w:val="PreformattedText"/>
        <w:bidi w:val="0"/>
        <w:spacing w:before="0" w:after="0"/>
        <w:jc w:val="left"/>
        <w:rPr/>
      </w:pPr>
      <w:r>
        <w:rPr/>
        <w:t>rioEiqKKpp6elcVzrCtTG5mpgJoiFSpDL5o3VgHTVySD70a5JGevA0pQ46keCGKq8zRPXRVkcVV53p</w:t>
      </w:r>
    </w:p>
    <w:p>
      <w:pPr>
        <w:pStyle w:val="PreformattedText"/>
        <w:bidi w:val="0"/>
        <w:spacing w:before="0" w:after="0"/>
        <w:jc w:val="left"/>
        <w:rPr/>
      </w:pPr>
      <w:r>
        <w:rPr/>
        <w:t>lqIJojT+GUQGHRKVQML2VSGjAJPvVaU63jPnXqGhej8kyvTVtJJR1QaioqSsjp54mJ8flRmKw1pMWt</w:t>
      </w:r>
    </w:p>
    <w:p>
      <w:pPr>
        <w:pStyle w:val="PreformattedText"/>
        <w:bidi w:val="0"/>
        <w:spacing w:before="0" w:after="0"/>
        <w:jc w:val="left"/>
        <w:rPr/>
      </w:pPr>
      <w:r>
        <w:rPr/>
        <w:t>wxszXAvx7dHpXPTJOSa16a52Bp5v4ZLj8cgejlo5p6xlqVJWOoSCrp5Y/B4XkRxbUQAOOOfdqHVkV6</w:t>
      </w:r>
    </w:p>
    <w:p>
      <w:pPr>
        <w:pStyle w:val="PreformattedText"/>
        <w:bidi w:val="0"/>
        <w:spacing w:before="0" w:after="0"/>
        <w:jc w:val="left"/>
        <w:rPr/>
      </w:pPr>
      <w:r>
        <w:rPr/>
        <w:t>r20oMDpsko6evvX061RaOpmYxtUuxnWniWoeoplVi/jlhkJVQqINPN+fdlFBTrRzQgdZYaamqkow1e</w:t>
      </w:r>
    </w:p>
    <w:p>
      <w:pPr>
        <w:pStyle w:val="PreformattedText"/>
        <w:bidi w:val="0"/>
        <w:spacing w:before="0" w:after="0"/>
        <w:jc w:val="left"/>
        <w:rPr/>
      </w:pPr>
      <w:r>
        <w:rPr/>
        <w:t>1VNURzy49qerFRGEgJqKZJg8qXmeGR1Lvq0hQBb34hhwAp1saW889cppchSwwx+SBXoYqqBzTrS5DI</w:t>
      </w:r>
    </w:p>
    <w:p>
      <w:pPr>
        <w:pStyle w:val="PreformattedText"/>
        <w:bidi w:val="0"/>
        <w:spacing w:before="0" w:after="0"/>
        <w:jc w:val="left"/>
        <w:rPr/>
      </w:pPr>
      <w:r>
        <w:rPr/>
        <w:t>xxoyTxrKkix6GETFGkZZLKeDqtfYAJ/1DqhrQZ6ix6cc1VVqtTU46WSCGpk8o8Ks37sMzof8sZFSY3</w:t>
      </w:r>
    </w:p>
    <w:p>
      <w:pPr>
        <w:pStyle w:val="PreformattedText"/>
        <w:bidi w:val="0"/>
        <w:spacing w:before="0" w:after="0"/>
        <w:jc w:val="left"/>
        <w:rPr/>
      </w:pPr>
      <w:r>
        <w:rPr/>
        <w:t>cBdIHFrEe91FApww60PWmD09xSLDNc1uhZfuilEMSad5oZacxLS3h1emqjYMZnZTyOeb+6AgcD1cEe</w:t>
      </w:r>
    </w:p>
    <w:p>
      <w:pPr>
        <w:pStyle w:val="PreformattedText"/>
        <w:bidi w:val="0"/>
        <w:spacing w:before="0" w:after="0"/>
        <w:jc w:val="left"/>
        <w:rPr/>
      </w:pPr>
      <w:r>
        <w:rPr/>
        <w:t>fHpq3kZIsficdS1FHRQs6Sri1jjmV48dEaqKScTl+IZZ7MivJKofUzE29vwsdRJqcf4eqTqAiio4/w</w:t>
      </w:r>
    </w:p>
    <w:p>
      <w:pPr>
        <w:pStyle w:val="PreformattedText"/>
        <w:bidi w:val="0"/>
        <w:spacing w:before="0" w:after="0"/>
        <w:jc w:val="left"/>
        <w:rPr/>
      </w:pPr>
      <w:r>
        <w:rPr/>
        <w:t>CDpF40NUp5RRUwo65xkamlmgaWGmePiCGRHjLUzypCyOUNtVmN/r7fZiK0+IClemUFfLB6UNJTNJXx</w:t>
      </w:r>
    </w:p>
    <w:p>
      <w:pPr>
        <w:pStyle w:val="PreformattedText"/>
        <w:bidi w:val="0"/>
        <w:spacing w:before="0" w:after="0"/>
        <w:jc w:val="left"/>
        <w:rPr/>
      </w:pPr>
      <w:r>
        <w:rPr/>
        <w:t>04daeogpWaKeV/FFkoal2ndBk2EjLUxaUkiJccMyH0k2aBJShAoW6dBGoetOnxVo0LwF0pFCRUlRDJ</w:t>
      </w:r>
    </w:p>
    <w:p>
      <w:pPr>
        <w:pStyle w:val="PreformattedText"/>
        <w:bidi w:val="0"/>
        <w:spacing w:before="0" w:after="0"/>
        <w:jc w:val="left"/>
        <w:rPr/>
      </w:pPr>
      <w:r>
        <w:rPr/>
        <w:t>KwnpphM0MTxeXyU1VSmdiraSvjutv6e6MSSRTA6uAtOPXKEj7iPyg1dfDDJCtWiolTVx07CQ2p4JAK</w:t>
      </w:r>
    </w:p>
    <w:p>
      <w:pPr>
        <w:pStyle w:val="PreformattedText"/>
        <w:bidi w:val="0"/>
        <w:spacing w:before="0" w:after="0"/>
        <w:jc w:val="left"/>
        <w:rPr/>
      </w:pPr>
      <w:r>
        <w:rPr/>
        <w:t>mlMAIfSusSpqsRf22zOaGoAr1YBc4qfXqN9tSstTCZZ5I5amSoqfsFSGaKOJDPJJBTT+GOcSLAJleM</w:t>
      </w:r>
    </w:p>
    <w:p>
      <w:pPr>
        <w:pStyle w:val="PreformattedText"/>
        <w:bidi w:val="0"/>
        <w:spacing w:before="0" w:after="0"/>
        <w:jc w:val="left"/>
        <w:rPr/>
      </w:pPr>
      <w:r>
        <w:rPr/>
        <w:t>ayVY8/T3oPpJb061pBFBw6mySBKumaSq8LVDS5KKpRE8lYVjEjrLR1CiB5ZS6sEjIvG5I4491GTle2</w:t>
      </w:r>
    </w:p>
    <w:p>
      <w:pPr>
        <w:pStyle w:val="PreformattedText"/>
        <w:bidi w:val="0"/>
        <w:spacing w:before="0" w:after="0"/>
        <w:jc w:val="left"/>
        <w:rPr/>
      </w:pPr>
      <w:r>
        <w:rPr/>
        <w:t>n7Pl1Ymgw1G/w9dRy17vK6YwtLFThpxFLFI9PK9liD0cUwkRqMqrMmnQ8TEj6cXEaAiig16oWYk8eu</w:t>
      </w:r>
    </w:p>
    <w:p>
      <w:pPr>
        <w:pStyle w:val="PreformattedText"/>
        <w:bidi w:val="0"/>
        <w:spacing w:before="0" w:after="0"/>
        <w:jc w:val="left"/>
        <w:rPr/>
      </w:pPr>
      <w:r>
        <w:rPr/>
        <w:t>sbADPTiOrpZaWsjcz086pSV1FUszL9zKJY1NTHR1LEFzZjC+m5AHvxiZqLU0PXldRkDpVUkswhjkSa</w:t>
      </w:r>
    </w:p>
    <w:p>
      <w:pPr>
        <w:pStyle w:val="PreformattedText"/>
        <w:bidi w:val="0"/>
        <w:spacing w:before="0" w:after="0"/>
        <w:jc w:val="left"/>
        <w:rPr/>
      </w:pPr>
      <w:r>
        <w:rPr/>
        <w:t>CkqKY2TV5iJUjkfxSLTuNQCDUF1yFGFjdT9U5jAJDVJ6fDGgK0r1Aanrp5oZMq1RVULMDIZnNDQUxn</w:t>
      </w:r>
    </w:p>
    <w:p>
      <w:pPr>
        <w:pStyle w:val="PreformattedText"/>
        <w:bidi w:val="0"/>
        <w:spacing w:before="0" w:after="0"/>
        <w:jc w:val="left"/>
        <w:rPr/>
      </w:pPr>
      <w:r>
        <w:rPr/>
        <w:t>icmceNxLDMjoEUqGNyRyOPd6BeC06bOomrZHXc2KSkjjSqmdEkdtMU8zzQVKy+FzJFUpEPPRhyjTAc</w:t>
      </w:r>
    </w:p>
    <w:p>
      <w:pPr>
        <w:pStyle w:val="PreformattedText"/>
        <w:bidi w:val="0"/>
        <w:spacing w:before="0" w:after="0"/>
        <w:jc w:val="left"/>
        <w:rPr/>
      </w:pPr>
      <w:r>
        <w:rPr/>
        <w:t>xSlTZLG/gSaEjz9Ot0HWeohLBlAW8QjqYW/5SoxHEqS1TsUcTz11OSQ8NzItwQ1j7u7A1wOq6CBQE1</w:t>
      </w:r>
    </w:p>
    <w:p>
      <w:pPr>
        <w:pStyle w:val="PreformattedText"/>
        <w:bidi w:val="0"/>
        <w:spacing w:before="0" w:after="0"/>
        <w:jc w:val="left"/>
        <w:rPr/>
      </w:pPr>
      <w:r>
        <w:rPr/>
        <w:t>r1CETeOKbUtPWyy/ckQ1ukiOSPwUlbTFh4pmiRng1EBQtrlhwE4EjHiKdWoAMDP+rPTxTmpSpBjL0s</w:t>
      </w:r>
    </w:p>
    <w:p>
      <w:pPr>
        <w:pStyle w:val="PreformattedText"/>
        <w:bidi w:val="0"/>
        <w:spacing w:before="0" w:after="0"/>
        <w:jc w:val="left"/>
        <w:rPr/>
      </w:pPr>
      <w:r>
        <w:rPr/>
        <w:t>MsMcsKOzuFngQ08ULNUxymWB20tKpJYB+RYCzjAkUDZ68tQTig6blDyuxrFpq0RvJUSJOskdY+lSlV</w:t>
      </w:r>
    </w:p>
    <w:p>
      <w:pPr>
        <w:pStyle w:val="PreformattedText"/>
        <w:bidi w:val="0"/>
        <w:spacing w:before="0" w:after="0"/>
        <w:jc w:val="left"/>
        <w:rPr/>
      </w:pPr>
      <w:r>
        <w:rPr/>
        <w:t>Olj662csfER+kW/B42CVB0sQadUPdhqED/AFft6iH+GSGWGVI6nQ4hmp6gN9vphJqPtjWo6RzUbsQ0</w:t>
      </w:r>
    </w:p>
    <w:p>
      <w:pPr>
        <w:pStyle w:val="PreformattedText"/>
        <w:bidi w:val="0"/>
        <w:spacing w:before="0" w:after="0"/>
        <w:jc w:val="left"/>
        <w:rPr/>
      </w:pPr>
      <w:r>
        <w:rPr/>
        <w:t>7RsOfSfVce9CpFQMg9WJUEV/1f7HThDOIlZ3jqKiJUWrp3q5TPGZIbF6inraUBoqRLDwLIp0KGBva/</w:t>
      </w:r>
    </w:p>
    <w:p>
      <w:pPr>
        <w:pStyle w:val="PreformattedText"/>
        <w:bidi w:val="0"/>
        <w:spacing w:before="0" w:after="0"/>
        <w:jc w:val="left"/>
        <w:rPr/>
      </w:pPr>
      <w:r>
        <w:rPr/>
        <w:t>vSggkA+fVGIND5dB3m5PEDJj6SOqgeV/uMFUsYZY8gI1mntUStE8tJNChKkMpqOGP0A9rI42FM59ek</w:t>
      </w:r>
    </w:p>
    <w:p>
      <w:pPr>
        <w:pStyle w:val="PreformattedText"/>
        <w:bidi w:val="0"/>
        <w:spacing w:before="0" w:after="0"/>
        <w:jc w:val="left"/>
        <w:rPr/>
      </w:pPr>
      <w:r>
        <w:rPr/>
        <w:t>rutcCvy6SGGraSjq45q2RqaHL09PVNTmMpJFQ0xeD73Smp6b+HpIFMRa8jkEXf25MjvHpBBoTn7f9X</w:t>
      </w:r>
    </w:p>
    <w:p>
      <w:pPr>
        <w:pStyle w:val="PreformattedText"/>
        <w:bidi w:val="0"/>
        <w:spacing w:before="0" w:after="0"/>
        <w:jc w:val="left"/>
        <w:rPr/>
      </w:pPr>
      <w:r>
        <w:rPr/>
        <w:t>HppSoJPkRw/wBXDr//0EM5UlxaOOK978AlyynSeNQkBF72sDa359pifn0sHDhnrkquWBkS0mq66m0s</w:t>
      </w:r>
    </w:p>
    <w:p>
      <w:pPr>
        <w:pStyle w:val="PreformattedText"/>
        <w:bidi w:val="0"/>
        <w:spacing w:before="0" w:after="0"/>
        <w:jc w:val="left"/>
        <w:rPr/>
      </w:pPr>
      <w:r>
        <w:rPr/>
        <w:t>xZWF7SWudX6ha1/evy631kVkHjIBAdNbMLeVF0qXsjgfk8cFgSLe/fPq1K9YWTWkoCl7xjxqxWOwlG</w:t>
      </w:r>
    </w:p>
    <w:p>
      <w:pPr>
        <w:pStyle w:val="PreformattedText"/>
        <w:bidi w:val="0"/>
        <w:spacing w:before="0" w:after="0"/>
        <w:jc w:val="left"/>
        <w:rPr/>
      </w:pPr>
      <w:r>
        <w:rPr/>
        <w:t>r+0wvrFr/kWP8AX3XrfGmM9QZGDF3ZVZXYKVsb+shJAoQl7j6k8jSLj3tT1o+dOm+diNRXT/nfUXJX</w:t>
      </w:r>
    </w:p>
    <w:p>
      <w:pPr>
        <w:pStyle w:val="PreformattedText"/>
        <w:bidi w:val="0"/>
        <w:spacing w:before="0" w:after="0"/>
        <w:jc w:val="left"/>
        <w:rPr/>
      </w:pPr>
      <w:r>
        <w:rPr/>
        <w:t>x3Ug6Yxq+ijm9hz/ALH2oXy6Tt5166p3AupE5OgjVIvrkla+pmUgSeNFU2bgj8XHs+2wd1adFd5w6D</w:t>
      </w:r>
    </w:p>
    <w:p>
      <w:pPr>
        <w:pStyle w:val="PreformattedText"/>
        <w:bidi w:val="0"/>
        <w:spacing w:before="0" w:after="0"/>
        <w:jc w:val="left"/>
        <w:rPr/>
      </w:pPr>
      <w:r>
        <w:rPr/>
        <w:t>7uXsmh6h6v3h2HWSgvgMVrx8Eun7epzNaPs8PRstllkkerkWRbc6Vv9Pa7mXeP3Fy9eXyEfUsBHGPW</w:t>
      </w:r>
    </w:p>
    <w:p>
      <w:pPr>
        <w:pStyle w:val="PreformattedText"/>
        <w:bidi w:val="0"/>
        <w:spacing w:before="0" w:after="0"/>
        <w:jc w:val="left"/>
        <w:rPr/>
      </w:pPr>
      <w:r>
        <w:rPr/>
        <w:t>STA+3SKt+XRftdj+8d0t7Vh+nXUx9FXJ/bw61VNz5uu3BnMvlqyYy1WTr6uvqJTe7zVczzTOXYn+0x</w:t>
      </w:r>
    </w:p>
    <w:p>
      <w:pPr>
        <w:pStyle w:val="PreformattedText"/>
        <w:bidi w:val="0"/>
        <w:spacing w:before="0" w:after="0"/>
        <w:jc w:val="left"/>
        <w:rPr/>
      </w:pPr>
      <w:r>
        <w:rPr/>
        <w:t>9wfaRCGGNB5DP+U/mepLnkLuRwA4fZ0jpSCQiXDHgnixAHOpuPrf6e1q4qT0jPl6dR1LAcrrA0qpuV</w:t>
      </w:r>
    </w:p>
    <w:p>
      <w:pPr>
        <w:pStyle w:val="PreformattedText"/>
        <w:bidi w:val="0"/>
        <w:spacing w:before="0" w:after="0"/>
        <w:jc w:val="left"/>
        <w:rPr/>
      </w:pPr>
      <w:r>
        <w:rPr/>
        <w:t>CL/Q3+tz9PbhHWq9ZFUALILahZbkcW5HoB/UTf8APvR8x5de6EHyxJRRakUukKRiL9LSPpBQMQQfz9</w:t>
      </w:r>
    </w:p>
    <w:p>
      <w:pPr>
        <w:pStyle w:val="PreformattedText"/>
        <w:bidi w:val="0"/>
        <w:spacing w:before="0" w:after="0"/>
        <w:jc w:val="left"/>
        <w:rPr/>
      </w:pPr>
      <w:r>
        <w:rPr/>
        <w:t>fZUQTIc4r0aggRjGadMUrIyG5tZuTzqY29UaheQi2+v59qlFPt6SsRTPTWzXYuQOD+n6WF+NR/p+fb</w:t>
      </w:r>
    </w:p>
    <w:p>
      <w:pPr>
        <w:pStyle w:val="PreformattedText"/>
        <w:bidi w:val="0"/>
        <w:spacing w:before="0" w:after="0"/>
        <w:jc w:val="left"/>
        <w:rPr/>
      </w:pPr>
      <w:r>
        <w:rPr/>
        <w:t>v+DpmvWInxhbFWUkszcepiLhIlHJP9fduPEdaPp11Sr5auCOyWllQBnBJve5Vr3v/T3qQ6Y3I8h1uO</w:t>
      </w:r>
    </w:p>
    <w:p>
      <w:pPr>
        <w:pStyle w:val="PreformattedText"/>
        <w:bidi w:val="0"/>
        <w:spacing w:before="0" w:after="0"/>
        <w:jc w:val="left"/>
        <w:rPr/>
      </w:pPr>
      <w:r>
        <w:rPr/>
        <w:t>hkQUGT0JcAK1DsrySLGI/IVH+bU3VgBYgKq/T2TE4+fRuvHj0807RhpAVMMbCSQLNxqjHGvi4OprD+</w:t>
      </w:r>
    </w:p>
    <w:p>
      <w:pPr>
        <w:pStyle w:val="PreformattedText"/>
        <w:bidi w:val="0"/>
        <w:spacing w:before="0" w:after="0"/>
        <w:jc w:val="left"/>
        <w:rPr/>
      </w:pPr>
      <w:r>
        <w:rPr/>
        <w:t>n19svXB4n5dOKcnp1CixgIV28iMxQqQ8Trc6QPSSEBJIta4+g9sfOpp075Upmv8ALrHO0ckhWMvpMr</w:t>
      </w:r>
    </w:p>
    <w:p>
      <w:pPr>
        <w:pStyle w:val="PreformattedText"/>
        <w:bidi w:val="0"/>
        <w:spacing w:before="0" w:after="0"/>
        <w:jc w:val="left"/>
        <w:rPr/>
      </w:pPr>
      <w:r>
        <w:rPr/>
        <w:t>LYPHZyn6hpUXb8Djg+/CoFT6deNCcdcJiF1AiRTrBDKJCsIYabvpDKVU/X6X96ArnrZ8xTrjFGZW1m</w:t>
      </w:r>
    </w:p>
    <w:p>
      <w:pPr>
        <w:pStyle w:val="PreformattedText"/>
        <w:bidi w:val="0"/>
        <w:spacing w:before="0" w:after="0"/>
        <w:jc w:val="left"/>
        <w:rPr/>
      </w:pPr>
      <w:r>
        <w:rPr/>
        <w:t>YzGNdAJlZC8LMP3TCAAur8Dj6X9+OBSlOtZOa46eVpXURQyo9TGxTSyvGIz6wRpIIbSL+o/4H21q4k</w:t>
      </w:r>
    </w:p>
    <w:p>
      <w:pPr>
        <w:pStyle w:val="PreformattedText"/>
        <w:bidi w:val="0"/>
        <w:spacing w:before="0" w:after="0"/>
        <w:jc w:val="left"/>
        <w:rPr/>
      </w:pPr>
      <w:r>
        <w:rPr/>
        <w:t>Gh6eCnAOeuEtF6SwYwRFVkLGKOSKMPErObQnUWdIb8X0AAX/PuwehyKnrRTiQaD/V/m6zCmsqOZolv</w:t>
      </w:r>
    </w:p>
    <w:p>
      <w:pPr>
        <w:pStyle w:val="PreformattedText"/>
        <w:bidi w:val="0"/>
        <w:spacing w:before="0" w:after="0"/>
        <w:jc w:val="left"/>
        <w:rPr/>
      </w:pPr>
      <w:r>
        <w:rPr/>
        <w:t>5DJJJE8aqIKnW9wtwQfIq82+thYc+66s4U/6h1YLiuodQqpGTSrLAVmjkdhCxQCa7D0pKdGtlZbgX/</w:t>
      </w:r>
    </w:p>
    <w:p>
      <w:pPr>
        <w:pStyle w:val="PreformattedText"/>
        <w:bidi w:val="0"/>
        <w:spacing w:before="0" w:after="0"/>
        <w:jc w:val="left"/>
        <w:rPr/>
      </w:pPr>
      <w:r>
        <w:rPr/>
        <w:t>Tax5Pu6EHNTjqjA0HDPp69dinWojnbS37Sq0beQiQSBUKggCMBWRGb/AE2Fvdq0IHWtNdXUyhoHqi5</w:t>
      </w:r>
    </w:p>
    <w:p>
      <w:pPr>
        <w:pStyle w:val="PreformattedText"/>
        <w:bidi w:val="0"/>
        <w:spacing w:before="0" w:after="0"/>
        <w:jc w:val="left"/>
        <w:rPr/>
      </w:pPr>
      <w:r>
        <w:rPr/>
        <w:t>LQN+4Iy6RyoaapqWSohmEmvU4lhXRGOTY2X6k+6O4SnHh+0cD/Pq8aa6+ef8OQelutQ9MJWQ01PFFJ</w:t>
      </w:r>
    </w:p>
    <w:p>
      <w:pPr>
        <w:pStyle w:val="PreformattedText"/>
        <w:bidi w:val="0"/>
        <w:spacing w:before="0" w:after="0"/>
        <w:jc w:val="left"/>
        <w:rPr/>
      </w:pPr>
      <w:r>
        <w:rPr/>
        <w:t>D9m8yaZ/GAoqYftrSJHGWDNqK3Nhaxv7RFQxGSSf8AVx6WA6ePAdMzxSVGQeoo/uTQeep+zllkjMdP</w:t>
      </w:r>
    </w:p>
    <w:p>
      <w:pPr>
        <w:pStyle w:val="PreformattedText"/>
        <w:bidi w:val="0"/>
        <w:spacing w:before="0" w:after="0"/>
        <w:jc w:val="left"/>
        <w:rPr/>
      </w:pPr>
      <w:r>
        <w:rPr/>
        <w:t>HAViSVz5GIWRgdVgTY/4e3a6U0mmqg6boWfUCdNcdZ9w1M1MtFjKIQtDWKtVVaxTQzNi/U1U1NMxMv</w:t>
      </w:r>
    </w:p>
    <w:p>
      <w:pPr>
        <w:pStyle w:val="PreformattedText"/>
        <w:bidi w:val="0"/>
        <w:spacing w:before="0" w:after="0"/>
        <w:jc w:val="left"/>
        <w:rPr/>
      </w:pPr>
      <w:r>
        <w:rPr/>
        <w:t>3DS3UBeAv4Pv1vGrNJK5yMDj8XlXrczMAkaeeT/pfOnTPjIE8y08NR92k0ldBDYFah6ebRNG0ahhHF</w:t>
      </w:r>
    </w:p>
    <w:p>
      <w:pPr>
        <w:pStyle w:val="PreformattedText"/>
        <w:bidi w:val="0"/>
        <w:spacing w:before="0" w:after="0"/>
        <w:jc w:val="left"/>
        <w:rPr/>
      </w:pPr>
      <w:r>
        <w:rPr/>
        <w:t>kKZUA0Er6Rdr3t7flJIqUoRT7Kj/ACHpqNQCFD1GafYf8vU+OOgSm1GaeWWfG1Mb6ZRB9wsDkRyEKQ</w:t>
      </w:r>
    </w:p>
    <w:p>
      <w:pPr>
        <w:pStyle w:val="PreformattedText"/>
        <w:bidi w:val="0"/>
        <w:spacing w:before="0" w:after="0"/>
        <w:jc w:val="left"/>
        <w:rPr/>
      </w:pPr>
      <w:r>
        <w:rPr/>
        <w:t>y1lMo0yfRn+g9tMXLcAAGH5f7Hp06AgWtSSV/b/s9Yvvo4qeqhWGVataehrqlE5dYY5Fh+4VnLpL+0</w:t>
      </w:r>
    </w:p>
    <w:p>
      <w:pPr>
        <w:pStyle w:val="PreformattedText"/>
        <w:bidi w:val="0"/>
        <w:spacing w:before="0" w:after="0"/>
        <w:jc w:val="left"/>
        <w:rPr/>
      </w:pPr>
      <w:r>
        <w:rPr/>
        <w:t>NLqtjEpJa7e7aCSrY0VIH+r/AFV6pqADCndQE/Z69TZmpvvY4EgijhGSFdEIC16TzIFaoomPMdNKOJ</w:t>
      </w:r>
    </w:p>
    <w:p>
      <w:pPr>
        <w:pStyle w:val="PreformattedText"/>
        <w:bidi w:val="0"/>
        <w:spacing w:before="0" w:after="0"/>
        <w:jc w:val="left"/>
        <w:rPr/>
      </w:pPr>
      <w:r>
        <w:rPr/>
        <w:t>2+oN7C5sGwW0k5rSn2/I/5OrHSHCjhWv2fMf5emSGCIV0uqh8UMlfLE6WkZKGefU1K1jYpS1jghVN9</w:t>
      </w:r>
    </w:p>
    <w:p>
      <w:pPr>
        <w:pStyle w:val="PreformattedText"/>
        <w:bidi w:val="0"/>
        <w:spacing w:before="0" w:after="0"/>
        <w:jc w:val="left"/>
        <w:rPr/>
      </w:pPr>
      <w:r>
        <w:rPr/>
        <w:t>eq59vljoHfkLX7acfzHTOkaz2Y1H/V9h6kxpI7inpaOPygTRxI1NdWCSXqqedkAYJ47hXFio44t718</w:t>
      </w:r>
    </w:p>
    <w:p>
      <w:pPr>
        <w:pStyle w:val="PreformattedText"/>
        <w:bidi w:val="0"/>
        <w:spacing w:before="0" w:after="0"/>
        <w:jc w:val="left"/>
        <w:rPr/>
      </w:pPr>
      <w:r>
        <w:rPr/>
        <w:t>y/z4/z6sPRVFfs/b08wIyzzpFLBFHNjaVo7NpR2imt9jIrEGCPUCYh+p/qfbLHtGPxH/i/n06BkgcK</w:t>
      </w:r>
    </w:p>
    <w:p>
      <w:pPr>
        <w:pStyle w:val="PreformattedText"/>
        <w:bidi w:val="0"/>
        <w:spacing w:before="0" w:after="0"/>
        <w:jc w:val="left"/>
        <w:rPr/>
      </w:pPr>
      <w:r>
        <w:rPr/>
        <w:t>D/iuny1dEtXdInqJI/KTLVW1NGWiSjyKKweSddQEasbKhFxb6s6lNM4+z+Y6coRWg6mJGkMTpO0ADJ</w:t>
      </w:r>
    </w:p>
    <w:p>
      <w:pPr>
        <w:pStyle w:val="PreformattedText"/>
        <w:bidi w:val="0"/>
        <w:spacing w:before="0" w:after="0"/>
        <w:jc w:val="left"/>
        <w:rPr/>
      </w:pPr>
      <w:r>
        <w:rPr/>
        <w:t>HUVMNQ17kKJxj6lo7xRyRkHx2I8hb20xqRQcP9VenlXGSPz/wdSpYFN3mpgzzgMWkAhEixxoq0lYI9</w:t>
      </w:r>
    </w:p>
    <w:p>
      <w:pPr>
        <w:pStyle w:val="PreformattedText"/>
        <w:bidi w:val="0"/>
        <w:spacing w:before="0" w:after="0"/>
        <w:jc w:val="left"/>
        <w:rPr/>
      </w:pPr>
      <w:r>
        <w:rPr/>
        <w:t>LiSKRWjjkAvb63HvQYjgf9Xy63oB8v8AV6dAn3FuuDC7ZmxGJqFpsjnnNJTxRVkUuQp6DUXrJK3Sl/</w:t>
      </w:r>
    </w:p>
    <w:p>
      <w:pPr>
        <w:pStyle w:val="PreformattedText"/>
        <w:bidi w:val="0"/>
        <w:spacing w:before="0" w:after="0"/>
        <w:jc w:val="left"/>
        <w:rPr/>
      </w:pPr>
      <w:r>
        <w:rPr/>
        <w:t>DCCYUJCs1+PYq5X25ry/E8sdYYe4kjBbyA+fn0HuYL0W9mYYpKSyYABzTzr8vLop0CiIx+IaXiUDgG</w:t>
      </w:r>
    </w:p>
    <w:p>
      <w:pPr>
        <w:pStyle w:val="PreformattedText"/>
        <w:bidi w:val="0"/>
        <w:spacing w:before="0" w:after="0"/>
        <w:jc w:val="left"/>
        <w:rPr/>
      </w:pPr>
      <w:r>
        <w:rPr/>
        <w:t>wQ3VdK8ra/1H1HHuU/WvE9ADH5dStEaaCxLgAqzI37x0sbFzzZWY2BH+sR79nrXWQIHJ0FnezWAcXY</w:t>
      </w:r>
    </w:p>
    <w:p>
      <w:pPr>
        <w:pStyle w:val="PreformattedText"/>
        <w:bidi w:val="0"/>
        <w:spacing w:before="0" w:after="0"/>
        <w:jc w:val="left"/>
        <w:rPr/>
      </w:pPr>
      <w:r>
        <w:rPr/>
        <w:t>lbIFBAMhuOAPyPeuHW/TrisYGkllHEjO8l7IVW4W6gkvIeAo4v73/g6169Y/JfyX1Kw0rcEgOAAjXt</w:t>
      </w:r>
    </w:p>
    <w:p>
      <w:pPr>
        <w:pStyle w:val="PreformattedText"/>
        <w:bidi w:val="0"/>
        <w:spacing w:before="0" w:after="0"/>
        <w:jc w:val="left"/>
        <w:rPr/>
      </w:pPr>
      <w:r>
        <w:rPr/>
        <w:t>6rWb6fj37r1OsqG40gAounhnFyrcKyqRZAjC5I/r7917riHdDoacaVVxIQrFWlN10P8A21DoBYfQf0</w:t>
      </w:r>
    </w:p>
    <w:p>
      <w:pPr>
        <w:pStyle w:val="PreformattedText"/>
        <w:bidi w:val="0"/>
        <w:spacing w:before="0" w:after="0"/>
        <w:jc w:val="left"/>
        <w:rPr/>
      </w:pPr>
      <w:r>
        <w:rPr/>
        <w:t>96p1utePXAFkPJcKNIRG/cXS3Ooajxcnm31/2HvfXuuZLN5NQ0EsNIBsy2BF4wt1IYHkE+/da9OuKy</w:t>
      </w:r>
    </w:p>
    <w:p>
      <w:pPr>
        <w:pStyle w:val="PreformattedText"/>
        <w:bidi w:val="0"/>
        <w:spacing w:before="0" w:after="0"/>
        <w:jc w:val="left"/>
        <w:rPr/>
      </w:pPr>
      <w:r>
        <w:rPr/>
        <w:t>frsCNAZZHLHyRkr9Rp+qAfW/AHH+Pv3XuuHjf1F2BB/Xo1aynAupOoDV+OSffq9br1xsLMPUfUFKRM</w:t>
      </w:r>
    </w:p>
    <w:p>
      <w:pPr>
        <w:pStyle w:val="PreformattedText"/>
        <w:bidi w:val="0"/>
        <w:spacing w:before="0" w:after="0"/>
        <w:jc w:val="left"/>
        <w:rPr/>
      </w:pPr>
      <w:r>
        <w:rPr/>
        <w:t>Fv+bOSL3T8/T37r1euRClU4MPisRpIW7R/qmUAM7Fgf9Y296691gOrQJNVzqIvd1Ei6ipEYCghWU3P</w:t>
      </w:r>
    </w:p>
    <w:p>
      <w:pPr>
        <w:pStyle w:val="PreformattedText"/>
        <w:bidi w:val="0"/>
        <w:spacing w:before="0" w:after="0"/>
        <w:jc w:val="left"/>
        <w:rPr/>
      </w:pPr>
      <w:r>
        <w:rPr/>
        <w:t>IBv+ffh17y+fXaSvFHpQreYOjL4y91kZRpiZtSaUI/2DH34+fXj1wk/UTI3k1KF0hzqIH6naNRpjb8</w:t>
      </w:r>
    </w:p>
    <w:p>
      <w:pPr>
        <w:pStyle w:val="PreformattedText"/>
        <w:bidi w:val="0"/>
        <w:spacing w:before="0" w:after="0"/>
        <w:jc w:val="left"/>
        <w:rPr/>
      </w:pPr>
      <w:r>
        <w:rPr/>
        <w:t>Ajk297Hl17rpLxD93UYHu0YUgsdSssTSBTfxBl5Bsfr71jh1v59RXKIxVXp2e4MgX9VrEnQzEKWva3</w:t>
      </w:r>
    </w:p>
    <w:p>
      <w:pPr>
        <w:pStyle w:val="PreformattedText"/>
        <w:bidi w:val="0"/>
        <w:spacing w:before="0" w:after="0"/>
        <w:jc w:val="left"/>
        <w:rPr/>
      </w:pPr>
      <w:r>
        <w:rPr/>
        <w:t>9fx79175dYnIaMG910F28cYViSSNDA3Nz+Le9eXXum6WYqt7WLfRNJDDm3quWYsB9RwPdWPXq9DD05</w:t>
      </w:r>
    </w:p>
    <w:p>
      <w:pPr>
        <w:pStyle w:val="PreformattedText"/>
        <w:bidi w:val="0"/>
        <w:spacing w:before="0" w:after="0"/>
        <w:jc w:val="left"/>
        <w:rPr/>
      </w:pPr>
      <w:r>
        <w:rPr/>
        <w:t>hRU1VZl5KRJJWc0lCryFUmiiQyVkqRh18phIBJU3v7CHM93pSK1WSg4t/kr6dCLYLYM7zslTwH+Xoz</w:t>
      </w:r>
    </w:p>
    <w:p>
      <w:pPr>
        <w:pStyle w:val="PreformattedText"/>
        <w:bidi w:val="0"/>
        <w:spacing w:before="0" w:after="0"/>
        <w:jc w:val="left"/>
        <w:rPr/>
      </w:pPr>
      <w:r>
        <w:rPr/>
        <w:t>mMpvIUkapWZp6QRTRiCMRVNFq/arFNiFrY2S7SA6VWPSb/T2BXfJAWlD/P0+z/i+heiniW4j+Xr9vS</w:t>
      </w:r>
    </w:p>
    <w:p>
      <w:pPr>
        <w:pStyle w:val="PreformattedText"/>
        <w:bidi w:val="0"/>
        <w:spacing w:before="0" w:after="0"/>
        <w:jc w:val="left"/>
        <w:rPr/>
      </w:pPr>
      <w:r>
        <w:rPr/>
        <w:t>spFYwTRyyMkdfHPGVWOBgJIFaOlrVkASIxzRsgUtwCQARz7Tse4UHD/UR0+laUOK9OkSSxI8VTJAjC</w:t>
      </w:r>
    </w:p>
    <w:p>
      <w:pPr>
        <w:pStyle w:val="PreformattedText"/>
        <w:bidi w:val="0"/>
        <w:spacing w:before="0" w:after="0"/>
        <w:jc w:val="left"/>
        <w:rPr/>
      </w:pPr>
      <w:r>
        <w:rPr/>
        <w:t>EJLrQRmKoR2MFW4SRdbqYlUNGpa1uL8+28HPz/1Dp0jAHy6bllaAzvNAxqUpZfuYWlYLBkIZlWGpkb</w:t>
      </w:r>
    </w:p>
    <w:p>
      <w:pPr>
        <w:pStyle w:val="PreformattedText"/>
        <w:bidi w:val="0"/>
        <w:spacing w:before="0" w:after="0"/>
        <w:jc w:val="left"/>
        <w:rPr/>
      </w:pPr>
      <w:r>
        <w:rPr/>
        <w:t>SWQVGnyaHLM4IGk8+7EBiBXt8vs6pkA149eysjwxSS01NCK3IUctM4pp6iKSmqYpCs9AKdSsslJNJd</w:t>
      </w:r>
    </w:p>
    <w:p>
      <w:pPr>
        <w:pStyle w:val="PreformattedText"/>
        <w:bidi w:val="0"/>
        <w:spacing w:before="0" w:after="0"/>
        <w:jc w:val="left"/>
        <w:rPr/>
      </w:pPr>
      <w:r>
        <w:rPr/>
        <w:t>vXyWtpAA9+iQYVmOhT5/4ft62/DUB3Ef6h14VFLIUWKCWOHG0cLeIBZIa6rTxfxHXKrLHHJBFa5isJ</w:t>
      </w:r>
    </w:p>
    <w:p>
      <w:pPr>
        <w:pStyle w:val="PreformattedText"/>
        <w:bidi w:val="0"/>
        <w:spacing w:before="0" w:after="0"/>
        <w:jc w:val="left"/>
        <w:rPr/>
      </w:pPr>
      <w:r>
        <w:rPr/>
        <w:t>FFiPr79pOSWqSf2enXq5ApgD9vr051WsjLSZGFK4JLj6x5AYwz0cyIaaqWKNNdItNFYMq3dwlr3Hts</w:t>
      </w:r>
    </w:p>
    <w:p>
      <w:pPr>
        <w:pStyle w:val="PreformattedText"/>
        <w:bidi w:val="0"/>
        <w:spacing w:before="0" w:after="0"/>
        <w:jc w:val="left"/>
        <w:rPr/>
      </w:pPr>
      <w:r>
        <w:rPr/>
        <w:t>aRoCNp4j/P1byaor1ACUFVUtFPD9tVirUU8soeilpCtwuT9MYSOmnDgPz5AltPPHvTl1HaarTI41+X</w:t>
      </w:r>
    </w:p>
    <w:p>
      <w:pPr>
        <w:pStyle w:val="PreformattedText"/>
        <w:bidi w:val="0"/>
        <w:spacing w:before="0" w:after="0"/>
        <w:jc w:val="left"/>
        <w:rPr/>
      </w:pPr>
      <w:r>
        <w:rPr/>
        <w:t>2/y62AhIqMj/VXrtK2CLxPUGtkghx+RFGYa1VJppH8dZS0qKFGmWSRpE1nXMpufftBPACtR/q/z+nX</w:t>
      </w:r>
    </w:p>
    <w:p>
      <w:pPr>
        <w:pStyle w:val="PreformattedText"/>
        <w:bidi w:val="0"/>
        <w:spacing w:before="0" w:after="0"/>
        <w:jc w:val="left"/>
        <w:rPr/>
      </w:pPr>
      <w:r>
        <w:rPr/>
        <w:t>iwFPQA9ZPt4qKkyD/wARqIzTYyhjaTUkVLNQSlft66XXfS9HOiLZbv8AUn8e90ZmX9MUqftr6fn1rU</w:t>
      </w:r>
    </w:p>
    <w:p>
      <w:pPr>
        <w:pStyle w:val="PreformattedText"/>
        <w:bidi w:val="0"/>
        <w:spacing w:before="0" w:after="0"/>
        <w:jc w:val="left"/>
        <w:rPr/>
      </w:pPr>
      <w:r>
        <w:rPr/>
        <w:t>AD3cB/LrrbO36rJVNZkcnJXS19XTx5CDXTB8RPTx1lPCKGuhOmbFF9QnPo1OCpJsD71czIiqkYAANO</w:t>
      </w:r>
    </w:p>
    <w:p>
      <w:pPr>
        <w:pStyle w:val="PreformattedText"/>
        <w:bidi w:val="0"/>
        <w:spacing w:before="0" w:after="0"/>
        <w:jc w:val="left"/>
        <w:rPr/>
      </w:pPr>
      <w:r>
        <w:rPr/>
        <w:t>Oa04/P069DGzku5JLCvDH2U8vXpUeCngbHTyQPSJU1NjFW1kVVjiTLUJURw1jIk6TwONKxuTdSFt+f</w:t>
      </w:r>
    </w:p>
    <w:p>
      <w:pPr>
        <w:pStyle w:val="PreformattedText"/>
        <w:bidi w:val="0"/>
        <w:spacing w:before="0" w:after="0"/>
        <w:jc w:val="left"/>
        <w:rPr/>
      </w:pPr>
      <w:r>
        <w:rPr/>
        <w:t>aUsx9CAPLpRQCh6Z0qagypmamZY4MFNWQoVAatxVLWS1CJj8njlLrLTmJgWlUNZ7t+L+3ewfpjLMPy</w:t>
      </w:r>
    </w:p>
    <w:p>
      <w:pPr>
        <w:pStyle w:val="PreformattedText"/>
        <w:bidi w:val="0"/>
        <w:spacing w:before="0" w:after="0"/>
        <w:jc w:val="left"/>
        <w:rPr/>
      </w:pPr>
      <w:r>
        <w:rPr/>
        <w:t>PzB/ydNFWrqPAf5fUdKOnoKaOkjpjU1lNPQSmtp6inqB5KZqiogk82OQt4VxkSv5HW5dEYsQVYAMNJ</w:t>
      </w:r>
    </w:p>
    <w:p>
      <w:pPr>
        <w:pStyle w:val="PreformattedText"/>
        <w:bidi w:val="0"/>
        <w:spacing w:before="0" w:after="0"/>
        <w:jc w:val="left"/>
        <w:rPr/>
      </w:pPr>
      <w:r>
        <w:rPr/>
        <w:t>qINAQcf8X8+n0Wg4mo/wBWOplTJXxyNBSSRZSKvAqXFIyq0xEkrtlMTOgWNJjCfWIwCVBDAH3QCp00</w:t>
      </w:r>
    </w:p>
    <w:p>
      <w:pPr>
        <w:pStyle w:val="PreformattedText"/>
        <w:bidi w:val="0"/>
        <w:spacing w:before="0" w:after="0"/>
        <w:jc w:val="left"/>
        <w:rPr/>
      </w:pPr>
      <w:r>
        <w:rPr/>
        <w:t>IIH+oHpypHA16zUhaafyT+WWHKwy0gsYYZKvJw+LxUTQPpFHWRTKfUStwRcH6e9MGFQOP+T/ACjqpI</w:t>
      </w:r>
    </w:p>
    <w:p>
      <w:pPr>
        <w:pStyle w:val="PreformattedText"/>
        <w:bidi w:val="0"/>
        <w:spacing w:before="0" w:after="0"/>
        <w:jc w:val="left"/>
        <w:rPr/>
      </w:pPr>
      <w:r>
        <w:rPr/>
        <w:t>J64URywoEqZ5PJPT1aY7ISzxRXkmeqqFhosxSNaP70xesypoF1/Ufxeg1Eeor/AMV8utCpUE8eH+av</w:t>
      </w:r>
    </w:p>
    <w:p>
      <w:pPr>
        <w:pStyle w:val="PreformattedText"/>
        <w:bidi w:val="0"/>
        <w:spacing w:before="0" w:after="0"/>
        <w:jc w:val="left"/>
        <w:rPr/>
      </w:pPr>
      <w:r>
        <w:rPr/>
        <w:t>TfPNU02MqFMLCCili8Ms0KyVFFTzRqJYchFIGSXHzSI4hdltpOnV9L2qAyniTx+f2daoaH06dKiCVm</w:t>
      </w:r>
    </w:p>
    <w:p>
      <w:pPr>
        <w:pStyle w:val="PreformattedText"/>
        <w:bidi w:val="0"/>
        <w:spacing w:before="0" w:after="0"/>
        <w:jc w:val="left"/>
        <w:rPr/>
      </w:pPr>
      <w:r>
        <w:rPr/>
        <w:t>rYMWz0dRUU/wDEYDTxwNVK5eRJq6huxU0ixkNLGDpuCFFh7oGHaWFRX/UD1Yg5pxp01UNX5aakrnra</w:t>
      </w:r>
    </w:p>
    <w:p>
      <w:pPr>
        <w:pStyle w:val="PreformattedText"/>
        <w:bidi w:val="0"/>
        <w:spacing w:before="0" w:after="0"/>
        <w:jc w:val="left"/>
        <w:rPr/>
      </w:pPr>
      <w:r>
        <w:rPr/>
        <w:t>H7epxwgnjZfDSw5ClMLpLSnU8lBWREgSJ6FlDBdJP1cZVBZdHdX+X+XqqsaAmlKf6vs6caBa9oxPqh</w:t>
      </w:r>
    </w:p>
    <w:p>
      <w:pPr>
        <w:pStyle w:val="PreformattedText"/>
        <w:bidi w:val="0"/>
        <w:spacing w:before="0" w:after="0"/>
        <w:jc w:val="left"/>
        <w:rPr/>
      </w:pPr>
      <w:r>
        <w:rPr/>
        <w:t>SoiyqxV8NVEqmqppJqlYErkjNxKq+vyAKLrqBHtptBwCaU8v8AJ04Gbiafn15vupzkVSG8mKjeWOB4</w:t>
      </w:r>
    </w:p>
    <w:p>
      <w:pPr>
        <w:pStyle w:val="PreformattedText"/>
        <w:bidi w:val="0"/>
        <w:spacing w:before="0" w:after="0"/>
        <w:jc w:val="left"/>
        <w:rPr/>
      </w:pPr>
      <w:r>
        <w:rPr/>
        <w:t>KaaqoFNMpnWsTxK1biZRYaFVrI4swNvbgQYIBpTOf5/LqlWyD/q/2Osr4+HIVkNNBjauKjqo0nSmgQ</w:t>
      </w:r>
    </w:p>
    <w:p>
      <w:pPr>
        <w:pStyle w:val="PreformattedText"/>
        <w:bidi w:val="0"/>
        <w:spacing w:before="0" w:after="0"/>
        <w:jc w:val="left"/>
        <w:rPr/>
      </w:pPr>
      <w:r>
        <w:rPr/>
        <w:t>IzPHMjT1ODlY+RCA5LRlmGpbAWuPbayMh1BhUfn+3q5QPRSpof9WOpsMdfGtEQaatQnwzFopGirkjW</w:t>
      </w:r>
    </w:p>
    <w:p>
      <w:pPr>
        <w:pStyle w:val="PreformattedText"/>
        <w:bidi w:val="0"/>
        <w:spacing w:before="0" w:after="0"/>
        <w:jc w:val="left"/>
        <w:rPr/>
      </w:pPr>
      <w:r>
        <w:rPr/>
        <w:t>dIaenqwAabJwWUiyqNbmw/Ib7Ktn/Y/2OtgPjGP9X8+uFFUSs1dHF4Z6tfKYEnjTwzUE8EFRNSZWJi</w:t>
      </w:r>
    </w:p>
    <w:p>
      <w:pPr>
        <w:pStyle w:val="PreformattedText"/>
        <w:bidi w:val="0"/>
        <w:spacing w:before="0" w:after="0"/>
        <w:jc w:val="left"/>
        <w:rPr/>
      </w:pPr>
      <w:r>
        <w:rPr/>
        <w:t>EeYgNH5tSOgS/P197J06DUgef+x1tc1BpXrPSJTx1k5jjFPT0iRNQVEsk9TV0U0bgS0sknjiSsopxI</w:t>
      </w:r>
    </w:p>
    <w:p>
      <w:pPr>
        <w:pStyle w:val="PreformattedText"/>
        <w:bidi w:val="0"/>
        <w:spacing w:before="0" w:after="0"/>
        <w:jc w:val="left"/>
        <w:rPr/>
      </w:pPr>
      <w:r>
        <w:rPr/>
        <w:t>PVGBoS6qfz78xJQA/ET/AKvs62OOPLroLTxT4+iqI5Foa5JaiaGCeSaloJdE6SVI+4jK1OKEkZ0I7C</w:t>
      </w:r>
    </w:p>
    <w:p>
      <w:pPr>
        <w:pStyle w:val="PreformattedText"/>
        <w:bidi w:val="0"/>
        <w:spacing w:before="0" w:after="0"/>
        <w:jc w:val="left"/>
        <w:rPr/>
      </w:pPr>
      <w:r>
        <w:rPr/>
        <w:t>U6rXsPessSfPrYoKAjB/l1xjUOaieF0Z5KmWhqKdJ5YpazHR1NMq1WMlRP8kuAC6W9NmUm3uxB8hjq</w:t>
      </w:r>
    </w:p>
    <w:p>
      <w:pPr>
        <w:pStyle w:val="PreformattedText"/>
        <w:bidi w:val="0"/>
        <w:spacing w:before="0" w:after="0"/>
        <w:jc w:val="left"/>
        <w:rPr/>
      </w:pPr>
      <w:r>
        <w:rPr/>
        <w:t>tVqTXqW9OUCx0dXSFaDTJjZzKq00iyvPogLx2aCpWZvHLKA66eeG590VvNoznj8vn9nWyo/Cwxw6bZ</w:t>
      </w:r>
    </w:p>
    <w:p>
      <w:pPr>
        <w:pStyle w:val="PreformattedText"/>
        <w:bidi w:val="0"/>
        <w:spacing w:before="0" w:after="0"/>
        <w:jc w:val="left"/>
        <w:rPr/>
      </w:pPr>
      <w:r>
        <w:rPr/>
        <w:t>aeNRTRVFHXR02bpauqqKmGCGrbH5COlu1PlI9UjVlNMKdmR0ZCAQBxYm/maEdvDjn7PTpunwgqaMP2</w:t>
      </w:r>
    </w:p>
    <w:p>
      <w:pPr>
        <w:pStyle w:val="PreformattedText"/>
        <w:bidi w:val="0"/>
        <w:spacing w:before="0" w:after="0"/>
        <w:jc w:val="left"/>
        <w:rPr/>
      </w:pPr>
      <w:r>
        <w:rPr/>
        <w:t>fb16mkoXgqGqFqjrhkjZ6cxT1lAjSwyw1VK7SXraJwykR21qmoN+ke9Ctc0yOrVHlx66oaOKMRulTN</w:t>
      </w:r>
    </w:p>
    <w:p>
      <w:pPr>
        <w:pStyle w:val="PreformattedText"/>
        <w:bidi w:val="0"/>
        <w:spacing w:before="0" w:after="0"/>
        <w:jc w:val="left"/>
        <w:rPr/>
      </w:pPr>
      <w:r>
        <w:rPr/>
        <w:t>LNQIDHT/deCjqo6jziKWCc6mpsizqQUnBVbCxuRb2aUI4/6v2dex1wpYKVJmjD1Dw5BXmopH9FZA6R</w:t>
      </w:r>
    </w:p>
    <w:p>
      <w:pPr>
        <w:pStyle w:val="PreformattedText"/>
        <w:bidi w:val="0"/>
        <w:spacing w:before="0" w:after="0"/>
        <w:jc w:val="left"/>
        <w:rPr/>
      </w:pPr>
      <w:r>
        <w:rPr/>
        <w:t>xNNS5uGUpDJToReFwfxccc+/MWp8x/qqOtADh69Os9UUeCqinnpZJEqaSpnMIrlip2lWR46Y20LRTS</w:t>
      </w:r>
    </w:p>
    <w:p>
      <w:pPr>
        <w:pStyle w:val="PreformattedText"/>
        <w:bidi w:val="0"/>
        <w:spacing w:before="0" w:after="0"/>
        <w:jc w:val="left"/>
        <w:rPr/>
      </w:pPr>
      <w:r>
        <w:rPr/>
        <w:t>SaCR6lVjxYe/Dzr1alKEdcIA8NNeJKcx05ilpY4v2I6eN45YxXVlm8/wBq4F18ZKuVswA59+qBQHr2</w:t>
      </w:r>
    </w:p>
    <w:p>
      <w:pPr>
        <w:pStyle w:val="PreformattedText"/>
        <w:bidi w:val="0"/>
        <w:spacing w:before="0" w:after="0"/>
        <w:jc w:val="left"/>
        <w:rPr/>
      </w:pPr>
      <w:r>
        <w:rPr/>
        <w:t>c9cJqRpI20kPOtYKt/DOg8DO9PaqSli1N9rUuhOoXQt9QBz78afZ5da/LPTnNG8D1BNU9M00I8dHDT</w:t>
      </w:r>
    </w:p>
    <w:p>
      <w:pPr>
        <w:pStyle w:val="PreformattedText"/>
        <w:bidi w:val="0"/>
        <w:spacing w:before="0" w:after="0"/>
        <w:jc w:val="left"/>
        <w:rPr/>
      </w:pPr>
      <w:r>
        <w:rPr/>
        <w:t>/epSSytUIlZSAw/bEVKH1IrlLNwb+6ELXrYB0k9d0c0BgpBBDRtPHFC0pjgenhx0oiRp3jnlI8yToq</w:t>
      </w:r>
    </w:p>
    <w:p>
      <w:pPr>
        <w:pStyle w:val="PreformattedText"/>
        <w:bidi w:val="0"/>
        <w:spacing w:before="0" w:after="0"/>
        <w:jc w:val="left"/>
        <w:rPr/>
      </w:pPr>
      <w:r>
        <w:rPr/>
        <w:t>qYXGtDbS1wfeqHJU8OrA8BTPWWHwsI2eZ6WKeqFJkNLR1UgbUVWVKuRBIlJLLKosmoKwKuOL+9jiBT</w:t>
      </w:r>
    </w:p>
    <w:p>
      <w:pPr>
        <w:pStyle w:val="PreformattedText"/>
        <w:bidi w:val="0"/>
        <w:spacing w:before="0" w:after="0"/>
        <w:jc w:val="left"/>
        <w:rPr/>
      </w:pPr>
      <w:r>
        <w:rPr/>
        <w:t>FOtnNcdSIWX7gqVE8dN56NKVSacxzRhCwqJmYlvJLqOkeocGMixvvGCRx63SmB5dNU5kk+1P2hn1vN</w:t>
      </w:r>
    </w:p>
    <w:p>
      <w:pPr>
        <w:pStyle w:val="PreformattedText"/>
        <w:bidi w:val="0"/>
        <w:spacing w:before="0" w:after="0"/>
        <w:jc w:val="left"/>
        <w:rPr/>
      </w:pPr>
      <w:r>
        <w:rPr/>
        <w:t>97NI6RtHAySCKSklYCJa2OJCpbSyypfkvf3rhWhp1UkjHXCIeVTJFpx8jyiD7ukCrUtK8mmOIySKJR</w:t>
      </w:r>
    </w:p>
    <w:p>
      <w:pPr>
        <w:pStyle w:val="PreformattedText"/>
        <w:bidi w:val="0"/>
        <w:spacing w:before="0" w:after="0"/>
        <w:jc w:val="left"/>
        <w:rPr/>
      </w:pPr>
      <w:r>
        <w:rPr/>
        <w:t>Szy3R2UHUCQ3AHu2o4U5Neq8RXh/q/wdcmia7ERIWpoJ8akOLqtMVMImCuamWd5RL9sRriGlJEbVb0</w:t>
      </w:r>
    </w:p>
    <w:p>
      <w:pPr>
        <w:pStyle w:val="PreformattedText"/>
        <w:bidi w:val="0"/>
        <w:spacing w:before="0" w:after="0"/>
        <w:jc w:val="left"/>
        <w:rPr/>
      </w:pPr>
      <w:r>
        <w:rPr/>
        <w:t>+9M1GOPPz6uB8+vRyxIh8ppo3Wlkkr8qyGKCGzROgpZJCBHHKhXWVBCOzFST7sacAB/l60aVz/sdR5</w:t>
      </w:r>
    </w:p>
    <w:p>
      <w:pPr>
        <w:pStyle w:val="PreformattedText"/>
        <w:bidi w:val="0"/>
        <w:spacing w:before="0" w:after="0"/>
        <w:jc w:val="left"/>
        <w:rPr/>
      </w:pPr>
      <w:r>
        <w:rPr/>
        <w:t>Ym8dPJHB4EqNN4CvijTTGoRausj9cscyprKBQG1agbt78DqLU8uqHFMY6ZpIZ6SeSppnBnlSGphanq</w:t>
      </w:r>
    </w:p>
    <w:p>
      <w:pPr>
        <w:pStyle w:val="PreformattedText"/>
        <w:bidi w:val="0"/>
        <w:spacing w:before="0" w:after="0"/>
        <w:jc w:val="left"/>
        <w:rPr/>
      </w:pPr>
      <w:r>
        <w:rPr/>
        <w:t>GXEUVWjNHNXVBYPLcxrokDLplFtQB+t1JYAEZH7eqk0oA3+bpoyJkZZ5aeGlWSMJWVFcsslEUkJZXp</w:t>
      </w:r>
    </w:p>
    <w:p>
      <w:pPr>
        <w:pStyle w:val="PreformattedText"/>
        <w:bidi w:val="0"/>
        <w:spacing w:before="0" w:after="0"/>
        <w:jc w:val="left"/>
        <w:rPr/>
      </w:pPr>
      <w:r>
        <w:rPr/>
        <w:t>aWRy33EE4csr2DBrxkWtdxQMAk56oTxPUGUTaoIp0Wjp6f92KOiSOCqmWKzOktbJ5CqxyNybWQEgX+</w:t>
      </w:r>
    </w:p>
    <w:p>
      <w:pPr>
        <w:pStyle w:val="PreformattedText"/>
        <w:bidi w:val="0"/>
        <w:spacing w:before="0" w:after="0"/>
        <w:jc w:val="left"/>
        <w:rPr/>
      </w:pPr>
      <w:r>
        <w:rPr/>
        <w:t>gsKZpk/Ph1o+QPAf6uPSdr5jFTTQKDBWU1SZF89K1XSU8MyJ5Q07h5LT6+bck/p+lvb8S1dS3wn0ND</w:t>
      </w:r>
    </w:p>
    <w:p>
      <w:pPr>
        <w:pStyle w:val="PreformattedText"/>
        <w:bidi w:val="0"/>
        <w:spacing w:before="0" w:after="0"/>
        <w:jc w:val="left"/>
        <w:rPr/>
      </w:pPr>
      <w:r>
        <w:rPr/>
        <w:t>0w5qpHmOmB6g6qsLSmOmiAjTJR6qaqqJJ1Oqk1PK07SKQwUgE6bg2HtWqAaSJO4+XED59Mk1LDTj1/</w:t>
      </w:r>
    </w:p>
    <w:p>
      <w:pPr>
        <w:pStyle w:val="PreformattedText"/>
        <w:bidi w:val="0"/>
        <w:spacing w:before="0" w:after="0"/>
        <w:jc w:val="left"/>
        <w:rPr/>
      </w:pPr>
      <w:r>
        <w:rPr/>
        <w:t>ydM8nmeRYJoqqL9mRoaJGIdadzdlCgLepj0fqPA+t/oC8Diq6Tnj8/8AN01QnjWtP9X59J6pB0LI2Q</w:t>
      </w:r>
    </w:p>
    <w:p>
      <w:pPr>
        <w:pStyle w:val="PreformattedText"/>
        <w:bidi w:val="0"/>
        <w:spacing w:before="0" w:after="0"/>
        <w:jc w:val="left"/>
        <w:rPr/>
      </w:pPr>
      <w:r>
        <w:rPr/>
        <w:t>kliJNXD9w7Cas1AJ46tA5aOo0Aoh4uBcfS/tSpbI8MA8MeX2fLphgBT9So458/t+fTBNIl3VNIhvVQ</w:t>
      </w:r>
    </w:p>
    <w:p>
      <w:pPr>
        <w:pStyle w:val="PreformattedText"/>
        <w:bidi w:val="0"/>
        <w:spacing w:before="0" w:after="0"/>
        <w:jc w:val="left"/>
        <w:rPr/>
      </w:pPr>
      <w:r>
        <w:rPr/>
        <w:t>PK6ATLH+zLCtlYjyUcj2DH9xkb29RiM/Fj7P9R6YJFaDh/q/wdc8fRvU1Bli0snlGuWeokjPlcalOu</w:t>
      </w:r>
    </w:p>
    <w:p>
      <w:pPr>
        <w:pStyle w:val="PreformattedText"/>
        <w:bidi w:val="0"/>
        <w:spacing w:before="0" w:after="0"/>
        <w:jc w:val="left"/>
        <w:rPr/>
      </w:pPr>
      <w:r>
        <w:rPr/>
        <w:t>Q6WdCCbcDT9efbM0gRdLDJHADp2FC5qKU+3ocMLTLS0QQhVLpLFkmqlc1NFUyM4x7jxMusM+ohmsv0</w:t>
      </w:r>
    </w:p>
    <w:p>
      <w:pPr>
        <w:pStyle w:val="PreformattedText"/>
        <w:bidi w:val="0"/>
        <w:spacing w:before="0" w:after="0"/>
        <w:jc w:val="left"/>
        <w:rPr/>
      </w:pPr>
      <w:r>
        <w:rPr/>
        <w:t>5Hsim/VfV+ynCnn0bIAq06Xa7iqJzPTxRRCeoo4o6xaJftljrqFFhhlpzN/ksEU6Fg2lbksGN/r7b8</w:t>
      </w:r>
    </w:p>
    <w:p>
      <w:pPr>
        <w:pStyle w:val="PreformattedText"/>
        <w:bidi w:val="0"/>
        <w:spacing w:before="0" w:after="0"/>
        <w:jc w:val="left"/>
        <w:rPr/>
      </w:pPr>
      <w:r>
        <w:rPr/>
        <w:t>BcE1p5dX8U5FOmg7up62enNLPSyaUeqjeoWpqaqCSlP+Www0JlVVgQRm/qvI3Ci1vbv0rKDVT5fZ8s</w:t>
      </w:r>
    </w:p>
    <w:p>
      <w:pPr>
        <w:pStyle w:val="PreformattedText"/>
        <w:bidi w:val="0"/>
        <w:spacing w:before="0" w:after="0"/>
        <w:jc w:val="left"/>
        <w:rPr/>
      </w:pPr>
      <w:r>
        <w:rPr/>
        <w:t>9U+oU0o2f9VcdNg3dU00lPTLk5pqKieWdpMkohZaCqS8jxQyP5VkRpVvf6INLHge3DaA1PhCpoMeo6</w:t>
      </w:r>
    </w:p>
    <w:p>
      <w:pPr>
        <w:pStyle w:val="PreformattedText"/>
        <w:bidi w:val="0"/>
        <w:spacing w:before="0" w:after="0"/>
        <w:jc w:val="left"/>
        <w:rPr/>
      </w:pPr>
      <w:r>
        <w:rPr/>
        <w:t>p9TSg1Y+fp0/4/PRZLw0keSOdjMs0NQKyobVHNTAzwfbGEgSQSG36QY0IDG9z7TyW7LWsWlvKg/wAP</w:t>
      </w:r>
    </w:p>
    <w:p>
      <w:pPr>
        <w:pStyle w:val="PreformattedText"/>
        <w:bidi w:val="0"/>
        <w:spacing w:before="0" w:after="0"/>
        <w:jc w:val="left"/>
        <w:rPr/>
      </w:pPr>
      <w:r>
        <w:rPr/>
        <w:t>Tqzq9KPUfPp6p828pWsTJU1WkssE8FKlRLMqQ6mppkgBCJMnoay/oV7tb+jHhkUGginToeo1aqj7en</w:t>
      </w:r>
    </w:p>
    <w:p>
      <w:pPr>
        <w:pStyle w:val="PreformattedText"/>
        <w:bidi w:val="0"/>
        <w:spacing w:before="0" w:after="0"/>
        <w:jc w:val="left"/>
        <w:rPr/>
      </w:pPr>
      <w:r>
        <w:rPr/>
        <w:t>6KRqasljdPBLUzxmnqDI0zRTwKtTBFNTMJFqFhpgdP0VeeD7oRUcMdXDHgOPTuxpazVHDT1MlRFMsg</w:t>
      </w:r>
    </w:p>
    <w:p>
      <w:pPr>
        <w:pStyle w:val="PreformattedText"/>
        <w:bidi w:val="0"/>
        <w:spacing w:before="0" w:after="0"/>
        <w:jc w:val="left"/>
        <w:rPr/>
      </w:pPr>
      <w:r>
        <w:rPr/>
        <w:t>pjWPAldSThqgS0xqGctF5FZrEINIta1rNGopWlOnga1AHWarY1bieSd6eakgK1MVA6VLyUs9U1Osyl</w:t>
      </w:r>
    </w:p>
    <w:p>
      <w:pPr>
        <w:pStyle w:val="PreformattedText"/>
        <w:bidi w:val="0"/>
        <w:spacing w:before="0" w:after="0"/>
        <w:jc w:val="left"/>
        <w:rPr/>
      </w:pPr>
      <w:r>
        <w:rPr/>
        <w:t>FeRchCzKWYaF0Xvc8+/CnCnHqrVya0+zqdS1MVctVPBG4koZZGnnrqk+WKRo44qereKRPLIJQpRrEI</w:t>
      </w:r>
    </w:p>
    <w:p>
      <w:pPr>
        <w:pStyle w:val="PreformattedText"/>
        <w:bidi w:val="0"/>
        <w:spacing w:before="0" w:after="0"/>
        <w:jc w:val="left"/>
        <w:rPr/>
      </w:pPr>
      <w:r>
        <w:rPr/>
        <w:t>XJv+PdGUqRU1r6dWVtVaDh69THnKrKZ6+RBVQvC0dBEsMnijkULL5YHLeaF05DkMwIC+7Dh14k+Z6a</w:t>
      </w:r>
    </w:p>
    <w:p>
      <w:pPr>
        <w:pStyle w:val="PreformattedText"/>
        <w:bidi w:val="0"/>
        <w:spacing w:before="0" w:after="0"/>
        <w:jc w:val="left"/>
        <w:rPr/>
      </w:pPr>
      <w:r>
        <w:rPr/>
        <w:t>tKRRmB6KOmik+9aCsq/wDLYgGImlamIkQmCZ2OsH1AsWBNj70RXNetg0qKdcKqfRIlNU1dTIY6qn8U</w:t>
      </w:r>
    </w:p>
    <w:p>
      <w:pPr>
        <w:pStyle w:val="PreformattedText"/>
        <w:bidi w:val="0"/>
        <w:spacing w:before="0" w:after="0"/>
        <w:jc w:val="left"/>
        <w:rPr/>
      </w:pPr>
      <w:r>
        <w:rPr/>
        <w:t>VOJqUHQHWRb+sPDIH9Gi68AsSffgPQdVYgcT59dzslDS1V5I4qOKJiFFUGrlM0oqFq18wDiMhmAYBv</w:t>
      </w:r>
    </w:p>
    <w:p>
      <w:pPr>
        <w:pStyle w:val="PreformattedText"/>
        <w:bidi w:val="0"/>
        <w:spacing w:before="0" w:after="0"/>
        <w:jc w:val="left"/>
        <w:rPr/>
      </w:pPr>
      <w:r>
        <w:rPr/>
        <w:t>ra9vpv0JGeqE8fTqBkft6eSCt8UtXHN41qDVRIRJTa0ETQQAllVopH9BubcrYjl1SDinXiKUI4dR1q</w:t>
      </w:r>
    </w:p>
    <w:p>
      <w:pPr>
        <w:pStyle w:val="PreformattedText"/>
        <w:bidi w:val="0"/>
        <w:spacing w:before="0" w:after="0"/>
        <w:jc w:val="left"/>
        <w:rPr/>
      </w:pPr>
      <w:r>
        <w:rPr/>
        <w:t>VSWBGNZUQKzywVEVGP22paiREhq4uBTyJFNYSFmJW3FuPfuNaAV695ivDqI0TRQ06oaPFSNFXRyg42</w:t>
      </w:r>
    </w:p>
    <w:p>
      <w:pPr>
        <w:pStyle w:val="PreformattedText"/>
        <w:bidi w:val="0"/>
        <w:spacing w:before="0" w:after="0"/>
        <w:jc w:val="left"/>
        <w:rPr/>
      </w:pPr>
      <w:r>
        <w:rPr/>
        <w:t>SsTy3aWOZ440dopGpXVgqj8m3H0cWhrWpH29VOPIdcIDUFTBUxRx11PSRJDUyUEj01elOyLLG8saa3</w:t>
      </w:r>
    </w:p>
    <w:p>
      <w:pPr>
        <w:pStyle w:val="PreformattedText"/>
        <w:bidi w:val="0"/>
        <w:spacing w:before="0" w:after="0"/>
        <w:jc w:val="left"/>
        <w:rPr/>
      </w:pPr>
      <w:r>
        <w:rPr/>
        <w:t>FVSsW9drFbGwt78QvFT219eq1NMjPUuaVaSoqDVT01ZTeSjoaqCGCanURR6wwOnzLM0cUulGMmq68i</w:t>
      </w:r>
    </w:p>
    <w:p>
      <w:pPr>
        <w:pStyle w:val="PreformattedText"/>
        <w:bidi w:val="0"/>
        <w:spacing w:before="0" w:after="0"/>
        <w:jc w:val="left"/>
        <w:rPr/>
      </w:pPr>
      <w:r>
        <w:rPr/>
        <w:t>wv7rpPr1alK8OneKnhYxhIp8XFkTK7VNVUxVNNJBDCyUVVCrWgilkfSo1goulv9b3U4p59bH2dBpvW</w:t>
      </w:r>
    </w:p>
    <w:p>
      <w:pPr>
        <w:pStyle w:val="PreformattedText"/>
        <w:bidi w:val="0"/>
        <w:spacing w:before="0" w:after="0"/>
        <w:jc w:val="left"/>
        <w:rPr/>
      </w:pPr>
      <w:r>
        <w:rPr/>
        <w:t>sqJszTx1rSN4MfDROXgamy+KrJZp1jqFFirRVSBlZ3QAsU4HF1kAAUkDP8j/ALI6T3DVYAnFPzHWDb</w:t>
      </w:r>
    </w:p>
    <w:p>
      <w:pPr>
        <w:pStyle w:val="PreformattedText"/>
        <w:bidi w:val="0"/>
        <w:spacing w:before="0" w:after="0"/>
        <w:jc w:val="left"/>
        <w:rPr/>
      </w:pPr>
      <w:r>
        <w:rPr/>
        <w:t>cVdW1MMqVAWd4JUnkpokoWq6OmgLvNLSSFvuHaIq+kRnT43BBvf3uRqKe3FeqxZYZzTpRYtYpKOAzz</w:t>
      </w:r>
    </w:p>
    <w:p>
      <w:pPr>
        <w:pStyle w:val="PreformattedText"/>
        <w:bidi w:val="0"/>
        <w:spacing w:before="0" w:after="0"/>
        <w:jc w:val="left"/>
        <w:rPr/>
      </w:pPr>
      <w:r>
        <w:rPr/>
        <w:t>mopDVVLw1NK2r+FzMTEtLIsKw1D0STKCoC3EMtgTa/tmTUTRaAgefn/s9PLQAVyDXh/q4dPNXUSJCF</w:t>
      </w:r>
    </w:p>
    <w:p>
      <w:pPr>
        <w:pStyle w:val="PreformattedText"/>
        <w:bidi w:val="0"/>
        <w:spacing w:before="0" w:after="0"/>
        <w:jc w:val="left"/>
        <w:rPr/>
      </w:pPr>
      <w:r>
        <w:rPr/>
        <w:t>kio/v42ZpqaeNauPK0LlhEaVz4qimqZTGBoJW0sdvr9W0y51HtPn8/8vThFEUgDV/k/wAn+frhV0sw</w:t>
      </w:r>
    </w:p>
    <w:p>
      <w:pPr>
        <w:pStyle w:val="PreformattedText"/>
        <w:bidi w:val="0"/>
        <w:spacing w:before="0" w:after="0"/>
        <w:jc w:val="left"/>
        <w:rPr/>
      </w:pPr>
      <w:r>
        <w:rPr/>
        <w:t>x0zPK6UIUVEFZZmp8fVVTM0jioZGqIKRIpidP1WRSLW9uAUIIGf9Xl1Rh2nPb/g6nIEYyJVrUs0NFG</w:t>
      </w:r>
    </w:p>
    <w:p>
      <w:pPr>
        <w:pStyle w:val="PreformattedText"/>
        <w:bidi w:val="0"/>
        <w:spacing w:before="0" w:after="0"/>
        <w:jc w:val="left"/>
        <w:rPr/>
      </w:pPr>
      <w:r>
        <w:rPr/>
        <w:t>uPijqGWilV1WaPXkqXyEkSKZUZLgROVayk+07ahUJQVOa8f2dOKQTVqmgx6dN80CytpSijfG1oaFqJ</w:t>
      </w:r>
    </w:p>
    <w:p>
      <w:pPr>
        <w:pStyle w:val="PreformattedText"/>
        <w:bidi w:val="0"/>
        <w:spacing w:before="0" w:after="0"/>
        <w:jc w:val="left"/>
        <w:rPr/>
      </w:pPr>
      <w:r>
        <w:rPr/>
        <w:t>5GepxksTMXkoa2PSfHG0wuoKt45Aygi5HhXv1tn/AA9VOngF7f8AB13DGtPUqtXqo0kmVcfkcm61Mg</w:t>
      </w:r>
    </w:p>
    <w:p>
      <w:pPr>
        <w:pStyle w:val="PreformattedText"/>
        <w:bidi w:val="0"/>
        <w:spacing w:before="0" w:after="0"/>
        <w:jc w:val="left"/>
        <w:rPr/>
      </w:pPr>
      <w:r>
        <w:rPr/>
        <w:t>ipD44qaarBBULUKYp2fkxkEG497RQxAVq/5+t+uKdY46eKX7lahHpqpak1aTVQlq4JodaafFVU7B1j</w:t>
      </w:r>
    </w:p>
    <w:p>
      <w:pPr>
        <w:pStyle w:val="PreformattedText"/>
        <w:bidi w:val="0"/>
        <w:spacing w:before="0" w:after="0"/>
        <w:jc w:val="left"/>
        <w:rPr/>
      </w:pPr>
      <w:r>
        <w:rPr/>
        <w:t>g0MrMyEMpAIP09v1pwGKdN0rWvGv+rPSnopJJEeOhqJ5UlbWaVlkeVZqtR56aOaOFk0eKQkWVZEkCj</w:t>
      </w:r>
    </w:p>
    <w:p>
      <w:pPr>
        <w:pStyle w:val="PreformattedText"/>
        <w:bidi w:val="0"/>
        <w:spacing w:before="0" w:after="0"/>
        <w:jc w:val="left"/>
        <w:rPr/>
      </w:pPr>
      <w:r>
        <w:rPr/>
        <w:t>SR9WJiA3y6fQnTk469TTzTTVkVTPP54YNNDQ16vDHTShdIenp1j8msJGBquQrg2+ljXIpUY69xrnrM</w:t>
      </w:r>
    </w:p>
    <w:p>
      <w:pPr>
        <w:pStyle w:val="PreformattedText"/>
        <w:bidi w:val="0"/>
        <w:spacing w:before="0" w:after="0"/>
        <w:jc w:val="left"/>
        <w:rPr/>
      </w:pPr>
      <w:r>
        <w:rPr/>
        <w:t>UOQPqWlgXX4ry1MYVauVw0MsHiCPQqY4WUMiCOYX9Jtb3Uy+QU162EBBNRTrAWSE0sZrIayhb6w07o</w:t>
      </w:r>
    </w:p>
    <w:p>
      <w:pPr>
        <w:pStyle w:val="PreformattedText"/>
        <w:bidi w:val="0"/>
        <w:spacing w:before="0" w:after="0"/>
        <w:jc w:val="left"/>
        <w:rPr/>
      </w:pPr>
      <w:r>
        <w:rPr/>
        <w:t>S4qXI+5x7MwaenWeMtHEWRo3vpCEe6mpzU562BTHl9vUiSGmqtZmoKSUNIzvTpVtE0SiNaenknnIjE</w:t>
      </w:r>
    </w:p>
    <w:p>
      <w:pPr>
        <w:pStyle w:val="PreformattedText"/>
        <w:bidi w:val="0"/>
        <w:spacing w:before="0" w:after="0"/>
        <w:jc w:val="left"/>
        <w:rPr/>
      </w:pPr>
      <w:r>
        <w:rPr/>
        <w:t>L06OXmSw0sy3Btf24qsKUUnHVGIPEddBZQ01RSVtTPaOR6lpqlkml8BGkPE+mVJJPEjE2VtKKTcm50</w:t>
      </w:r>
    </w:p>
    <w:p>
      <w:pPr>
        <w:pStyle w:val="PreformattedText"/>
        <w:bidi w:val="0"/>
        <w:spacing w:before="0" w:after="0"/>
        <w:jc w:val="left"/>
        <w:rPr/>
      </w:pPr>
      <w:r>
        <w:rPr/>
        <w:t>HHaCOvEEgkHH+HqJNWec1bed301ErS1hW9aJAytLWUTwFaeIRSt41hAJsTySL+7OcinCnVAcmvU6Wm</w:t>
      </w:r>
    </w:p>
    <w:p>
      <w:pPr>
        <w:pStyle w:val="PreformattedText"/>
        <w:bidi w:val="0"/>
        <w:spacing w:before="0" w:after="0"/>
        <w:jc w:val="left"/>
        <w:rPr/>
      </w:pPr>
      <w:r>
        <w:rPr/>
        <w:t>pTTimnoFo5XhFKJoVVhEkRaVqaTQ0lPFUVBhLTFlBDXvwy3oNQIz1Y+hHXFHqYWkTHaI5KmuZ3loyD</w:t>
      </w:r>
    </w:p>
    <w:p>
      <w:pPr>
        <w:pStyle w:val="PreformattedText"/>
        <w:bidi w:val="0"/>
        <w:spacing w:before="0" w:after="0"/>
        <w:jc w:val="left"/>
        <w:rPr/>
      </w:pPr>
      <w:r>
        <w:rPr/>
        <w:t>jTLLKInCRP+8aGlhTk6QhLX5B92UgEmop1Q1IoF6R25WNLB4Kemjevo6iKpijgEU0dfRxLN/l9DMwk</w:t>
      </w:r>
    </w:p>
    <w:p>
      <w:pPr>
        <w:pStyle w:val="PreformattedText"/>
        <w:bidi w:val="0"/>
        <w:spacing w:before="0" w:after="0"/>
        <w:jc w:val="left"/>
        <w:rPr/>
      </w:pPr>
      <w:r>
        <w:rPr/>
        <w:t>FMtRAzGTUqyRkoAAPamI14ntOK9J5MeWeg8pKeniyNEZEgjQrBFDHoWriSSqk8qwo0zeOqD0tRraW9</w:t>
      </w:r>
    </w:p>
    <w:p>
      <w:pPr>
        <w:pStyle w:val="PreformattedText"/>
        <w:bidi w:val="0"/>
        <w:spacing w:before="0" w:after="0"/>
        <w:jc w:val="left"/>
        <w:rPr/>
      </w:pPr>
      <w:r>
        <w:rPr/>
        <w:t>jKeBccPkmhqTx/1f8AFdM8PLFOv//RSDUjp5UETr+3HGdBGqTUNTK9wCQSCAfqP9b2kLDpaRinXA0z</w:t>
      </w:r>
    </w:p>
    <w:p>
      <w:pPr>
        <w:pStyle w:val="PreformattedText"/>
        <w:bidi w:val="0"/>
        <w:spacing w:before="0" w:after="0"/>
        <w:jc w:val="left"/>
        <w:rPr/>
      </w:pPr>
      <w:r>
        <w:rPr/>
        <w:t>6VHB9IPlLFNYZQWYgjlgwABtdvr+ePV/Z1unqOuLRrp0EGbltCPrDx6pB+2nChGVhq1E/Tj+nvVfLr</w:t>
      </w:r>
    </w:p>
    <w:p>
      <w:pPr>
        <w:pStyle w:val="PreformattedText"/>
        <w:bidi w:val="0"/>
        <w:spacing w:before="0" w:after="0"/>
        <w:jc w:val="left"/>
        <w:rPr/>
      </w:pPr>
      <w:r>
        <w:rPr/>
        <w:t>fECnHrjJchopIzqNlIBHFyNbfpIV9PBJA4+nv3W8g9Q5UAUAhVdQ/rlRtSgk6I0VDcAHm4J/2A97B9</w:t>
      </w:r>
    </w:p>
    <w:p>
      <w:pPr>
        <w:pStyle w:val="PreformattedText"/>
        <w:bidi w:val="0"/>
        <w:spacing w:before="0" w:after="0"/>
        <w:jc w:val="left"/>
        <w:rPr/>
      </w:pPr>
      <w:r>
        <w:rPr/>
        <w:t>OtH7empzoOl0KrIJEIcKUYk3DmXT5FCCzcc3P+HtQvSZ/MDruB5JDJ4wGGhndmDJJIqgAP8A4i6gf6</w:t>
      </w:r>
    </w:p>
    <w:p>
      <w:pPr>
        <w:pStyle w:val="PreformattedText"/>
        <w:bidi w:val="0"/>
        <w:spacing w:before="0" w:after="0"/>
        <w:jc w:val="left"/>
        <w:rPr/>
      </w:pPr>
      <w:r>
        <w:rPr/>
        <w:t>3s/wBt4jPRXecOqlP5m/cUUcG2Ok8WS7p4t57qWKS6LUSxvDgse41HmGMvOQeNTLb2B+e9za/3e02e</w:t>
      </w:r>
    </w:p>
    <w:p>
      <w:pPr>
        <w:pStyle w:val="PreformattedText"/>
        <w:bidi w:val="0"/>
        <w:spacing w:before="0" w:after="0"/>
        <w:jc w:val="left"/>
        <w:rPr/>
      </w:pPr>
      <w:r>
        <w:rPr/>
        <w:t>Jv8AFbNdcnzmcYH+0T+Z6P8AlizEFrcbhIP1ZjpX/SKcn8z/AIOqWqh1XXIRcqSLn9LMf6c+oC/sOo</w:t>
      </w:r>
    </w:p>
    <w:p>
      <w:pPr>
        <w:pStyle w:val="PreformattedText"/>
        <w:bidi w:val="0"/>
        <w:spacing w:before="0" w:after="0"/>
        <w:jc w:val="left"/>
        <w:rPr/>
      </w:pPr>
      <w:r>
        <w:rPr/>
        <w:t>pNB5dGzkVJA6anckX45XR6v6n6FV4+v5P59qAOmSSTnh1HQEsHLOyqxIDXC6hwNCXubD3c+YFOtH06</w:t>
      </w:r>
    </w:p>
    <w:p>
      <w:pPr>
        <w:pStyle w:val="PreformattedText"/>
        <w:bidi w:val="0"/>
        <w:spacing w:before="0" w:after="0"/>
        <w:jc w:val="left"/>
        <w:rPr/>
      </w:pPr>
      <w:r>
        <w:rPr/>
        <w:t>kRreQoW9BYXLXJIJB0LzZSR/tvdDgV8+vDiK9CNVhDTowQ3WNSqggXIVfzySxH+2+nsnj+M56N3ppG</w:t>
      </w:r>
    </w:p>
    <w:p>
      <w:pPr>
        <w:pStyle w:val="PreformattedText"/>
        <w:bidi w:val="0"/>
        <w:spacing w:before="0" w:after="0"/>
        <w:jc w:val="left"/>
        <w:rPr/>
      </w:pPr>
      <w:r>
        <w:rPr/>
        <w:t>PLpNVTuzPJ6UZiNbpYA2t+2g5sVtyfyfa1AAKeXSOSpziv+rh03Rx2cfQhRqCAXN7kgsT9T/r+3Tw6</w:t>
      </w:r>
    </w:p>
    <w:p>
      <w:pPr>
        <w:pStyle w:val="PreformattedText"/>
        <w:bidi w:val="0"/>
        <w:spacing w:before="0" w:after="0"/>
        <w:jc w:val="left"/>
        <w:rPr/>
      </w:pPr>
      <w:r>
        <w:rPr/>
        <w:t>aHHHXCRlAeRjqVQyKSACCeCUFvovvw9AOvcesuEhDZKFmQWHlb6kk6V9B1ccAn6j3W5akDCvp1e3FZ</w:t>
      </w:r>
    </w:p>
    <w:p>
      <w:pPr>
        <w:pStyle w:val="PreformattedText"/>
        <w:bidi w:val="0"/>
        <w:spacing w:before="0" w:after="0"/>
        <w:jc w:val="left"/>
        <w:rPr/>
      </w:pPr>
      <w:r>
        <w:rPr/>
        <w:t>lrw6EilkVI2C/qAWx0lFLFvW1x9Sv0ubgj2Ttkj06NFwOnSljY+ORHYXXU5b1D0klQLaSqkfQc3PPt</w:t>
      </w:r>
    </w:p>
    <w:p>
      <w:pPr>
        <w:pStyle w:val="PreformattedText"/>
        <w:bidi w:val="0"/>
        <w:spacing w:before="0" w:after="0"/>
        <w:jc w:val="left"/>
        <w:rPr/>
      </w:pPr>
      <w:r>
        <w:rPr/>
        <w:t>pzxFMdOKDxr04wGEwTSqEkZnjjSRWHniXkrpi4byaR6vxb6+2zWoB6cHmeuMBjE0ch0yNGHZo9Ol9S</w:t>
      </w:r>
    </w:p>
    <w:p>
      <w:pPr>
        <w:pStyle w:val="PreformattedText"/>
        <w:bidi w:val="0"/>
        <w:spacing w:before="0" w:after="0"/>
        <w:jc w:val="left"/>
        <w:rPr/>
      </w:pPr>
      <w:r>
        <w:rPr/>
        <w:t>sDq/SpEbKDqPN7/X3Rq6SvAdbXDA9SZKppQFjjIUqVdY3Kgpc6mK6bAL+mwIPuoQKak9WLV8usMWoq</w:t>
      </w:r>
    </w:p>
    <w:p>
      <w:pPr>
        <w:pStyle w:val="PreformattedText"/>
        <w:bidi w:val="0"/>
        <w:spacing w:before="0" w:after="0"/>
        <w:jc w:val="left"/>
        <w:rPr/>
      </w:pPr>
      <w:r>
        <w:rPr/>
        <w:t>t3F1ADorFbodSlbkEoVIHP6frYe7ECp6qPLqcjTrSjysyJB5JFd41aRQHQu7RqxsGkk9PBJH9Tf22Q</w:t>
      </w:r>
    </w:p>
    <w:p>
      <w:pPr>
        <w:pStyle w:val="PreformattedText"/>
        <w:bidi w:val="0"/>
        <w:spacing w:before="0" w:after="0"/>
        <w:jc w:val="left"/>
        <w:rPr/>
      </w:pPr>
      <w:r>
        <w:rPr/>
        <w:t>pbHn04C2jPAf6j1mBjdEfxRyLIsas+qWmaCWQuFlswOkS6ASObXtyfeqEE5p+w16sMgUFQfy/PruNj</w:t>
      </w:r>
    </w:p>
    <w:p>
      <w:pPr>
        <w:pStyle w:val="PreformattedText"/>
        <w:bidi w:val="0"/>
        <w:spacing w:before="0" w:after="0"/>
        <w:jc w:val="left"/>
        <w:rPr/>
      </w:pPr>
      <w:r>
        <w:rPr/>
        <w:t>G8dlAjeJwlpC5cyR+Z0aJ3VP1R/qJsWsTzYe9kAg+vXlqCPTqI1THK8LVJarNJ/lCxTuVCmWRQhdVU</w:t>
      </w:r>
    </w:p>
    <w:p>
      <w:pPr>
        <w:pStyle w:val="PreformattedText"/>
        <w:bidi w:val="0"/>
        <w:spacing w:before="0" w:after="0"/>
        <w:jc w:val="left"/>
        <w:rPr/>
      </w:pPr>
      <w:r>
        <w:rPr/>
        <w:t>oZGL31X+i8j6e96CKgYrjqusGmrNOpdNJTGRFWBAbSRmzTGKZI3MMoW4VLwxSBi5tx/X6e6sGAqWPV</w:t>
      </w:r>
    </w:p>
    <w:p>
      <w:pPr>
        <w:pStyle w:val="PreformattedText"/>
        <w:bidi w:val="0"/>
        <w:spacing w:before="0" w:after="0"/>
        <w:jc w:val="left"/>
        <w:rPr/>
      </w:pPr>
      <w:r>
        <w:rPr/>
        <w:t>lK1Hb/s+vSrxGPhVmpzDPAZamOnFSwmVw9KPuKeujaoQsZmj4KgXCqOB7YkdnIaoOOH28R0oiQLUUI</w:t>
      </w:r>
    </w:p>
    <w:p>
      <w:pPr>
        <w:pStyle w:val="PreformattedText"/>
        <w:bidi w:val="0"/>
        <w:spacing w:before="0" w:after="0"/>
        <w:jc w:val="left"/>
        <w:rPr/>
      </w:pPr>
      <w:r>
        <w:rPr/>
        <w:t>z/AIOB6m5eWSgapEJp0psxB5OdU8kVDPM1M5lMyXi+7ngAUkhgurTwffkWoBPEdbkYg0qKH/iuvYtI</w:t>
      </w:r>
    </w:p>
    <w:p>
      <w:pPr>
        <w:pStyle w:val="PreformattedText"/>
        <w:bidi w:val="0"/>
        <w:spacing w:before="0" w:after="0"/>
        <w:jc w:val="left"/>
        <w:rPr/>
      </w:pPr>
      <w:r>
        <w:rPr/>
        <w:t>KOmrKmYCBGiSZE8RgMS0SASLGJEfxtOwOom7FV4Avf3SSrMoGT/n6ciARGZjTH7P+L6R9LVSZOuyOS</w:t>
      </w:r>
    </w:p>
    <w:p>
      <w:pPr>
        <w:pStyle w:val="PreformattedText"/>
        <w:bidi w:val="0"/>
        <w:spacing w:before="0" w:after="0"/>
        <w:jc w:val="left"/>
        <w:rPr/>
      </w:pPr>
      <w:r>
        <w:rPr/>
        <w:t>rVNQjrT5B4QiGVKGmtDTLQvYi9KGV5LgDUSx/HtWyFI40TFKivzPGv2+XSVXDu7uKg5p6Dyp9nTvQR</w:t>
      </w:r>
    </w:p>
    <w:p>
      <w:pPr>
        <w:pStyle w:val="PreformattedText"/>
        <w:bidi w:val="0"/>
        <w:spacing w:before="0" w:after="0"/>
        <w:jc w:val="left"/>
        <w:rPr/>
      </w:pPr>
      <w:r>
        <w:rPr/>
        <w:t>infJslJJAyTRV0ggS5dJVVYq+JxZ4oQ5u6nmQ3vxYe23JKx1cEUp/sf6uHTqUBkotM1/2R13QSKKqa</w:t>
      </w:r>
    </w:p>
    <w:p>
      <w:pPr>
        <w:pStyle w:val="PreformattedText"/>
        <w:bidi w:val="0"/>
        <w:spacing w:before="0" w:after="0"/>
        <w:jc w:val="left"/>
        <w:rPr/>
      </w:pPr>
      <w:r>
        <w:rPr/>
        <w:t>CqgiKx5GQ1TIq+gVSGWkroAutXFSL6obWjA1fX3WRe0ENnTj8uI/L16qhyykcDn8+BH2+nXcAlL0wV</w:t>
      </w:r>
    </w:p>
    <w:p>
      <w:pPr>
        <w:pStyle w:val="PreformattedText"/>
        <w:bidi w:val="0"/>
        <w:spacing w:before="0" w:after="0"/>
        <w:jc w:val="left"/>
        <w:rPr/>
      </w:pPr>
      <w:r>
        <w:rPr/>
        <w:t>1amRKykmE0qxnHqpc/cQs4Dz4usuFl5BZz70dNGNaNg48/l9o68K1H8OePl8/sPXBUSqimWJBG8tIP</w:t>
      </w:r>
    </w:p>
    <w:p>
      <w:pPr>
        <w:pStyle w:val="PreformattedText"/>
        <w:bidi w:val="0"/>
        <w:spacing w:before="0" w:after="0"/>
        <w:jc w:val="left"/>
        <w:rPr/>
      </w:pPr>
      <w:r>
        <w:rPr/>
        <w:t>HDGDLLDLSzEywaFBb7aWK7J/S/uxBBGcA/4evVDA4oaf6vy65lKinZo4quNm+5ppaT7t3MixhLSUM8</w:t>
      </w:r>
    </w:p>
    <w:p>
      <w:pPr>
        <w:pStyle w:val="PreformattedText"/>
        <w:bidi w:val="0"/>
        <w:spacing w:before="0" w:after="0"/>
        <w:jc w:val="left"/>
        <w:rPr/>
      </w:pPr>
      <w:r>
        <w:rPr/>
        <w:t>gUeaSK5ZZDZluADf3SqkAlTWhrT/AA/L7OrUI4N5in+brqlkqUkQqokdXqkjXyao6uni1aYSh0Faun</w:t>
      </w:r>
    </w:p>
    <w:p>
      <w:pPr>
        <w:pStyle w:val="PreformattedText"/>
        <w:bidi w:val="0"/>
        <w:spacing w:before="0" w:after="0"/>
        <w:jc w:val="left"/>
        <w:rPr/>
      </w:pPr>
      <w:r>
        <w:rPr/>
        <w:t>MjOigiRiLk+/MR6+n5f7HXhWvz/wAP/FdT6OWGRaZWCzNXRPFd1Zkq/trreJVWPXV0liXJKiO35596</w:t>
      </w:r>
    </w:p>
    <w:p>
      <w:pPr>
        <w:pStyle w:val="PreformattedText"/>
        <w:bidi w:val="0"/>
        <w:spacing w:before="0" w:after="0"/>
        <w:jc w:val="left"/>
        <w:rPr/>
      </w:pPr>
      <w:r>
        <w:rPr/>
        <w:t>auaeX8q/5D1ZSKCvE/zp/lHT0HgmqtL+dFKSUMwCCJq1YYQhliq+A9ZGFVnkKg8WPJNmaECuD5/Z+X</w:t>
      </w:r>
    </w:p>
    <w:p>
      <w:pPr>
        <w:pStyle w:val="PreformattedText"/>
        <w:bidi w:val="0"/>
        <w:spacing w:before="0" w:after="0"/>
        <w:jc w:val="left"/>
        <w:rPr/>
      </w:pPr>
      <w:r>
        <w:rPr/>
        <w:t>p1fUK54f4fz6k03hjjoBL5KyGVJIJdCReKp8CIqI50mT75FkYlm0rYagb296KlixAof8H+x04rqNNc</w:t>
      </w:r>
    </w:p>
    <w:p>
      <w:pPr>
        <w:pStyle w:val="PreformattedText"/>
        <w:bidi w:val="0"/>
        <w:spacing w:before="0" w:after="0"/>
        <w:jc w:val="left"/>
        <w:rPr/>
      </w:pPr>
      <w:r>
        <w:rPr/>
        <w:t>/wCX/Z66qclSQ49qmqq1QxCU1YJlgqZKSM6o5KmeKN4/uIHuoGkeNV1Ne/uyQs0ipGpLnAHz+XXmmV</w:t>
      </w:r>
    </w:p>
    <w:p>
      <w:pPr>
        <w:pStyle w:val="PreformattedText"/>
        <w:bidi w:val="0"/>
        <w:spacing w:before="0" w:after="0"/>
        <w:jc w:val="left"/>
        <w:rPr/>
      </w:pPr>
      <w:r>
        <w:rPr/>
        <w:t>Ed3PaBk9Ea3fuT+9m6shmBBIlMWjx1Assqzymjp9QV5J1EUcryuxbUQAbj/W9zFsu3jbdvhg/0Q9zH</w:t>
      </w:r>
    </w:p>
    <w:p>
      <w:pPr>
        <w:pStyle w:val="PreformattedText"/>
        <w:bidi w:val="0"/>
        <w:spacing w:before="0" w:after="0"/>
        <w:jc w:val="left"/>
        <w:rPr/>
      </w:pPr>
      <w:r>
        <w:rPr/>
        <w:t>hk/L5cOoy3W8+tvZJlqE4L54H+fj0w6GRQYwFU62Y2UhirEBVubk3tqHPI449mvRd59c1U6VkZhHZg</w:t>
      </w:r>
    </w:p>
    <w:p>
      <w:pPr>
        <w:pStyle w:val="PreformattedText"/>
        <w:bidi w:val="0"/>
        <w:spacing w:before="0" w:after="0"/>
        <w:jc w:val="left"/>
        <w:rPr/>
      </w:pPr>
      <w:r>
        <w:rPr/>
        <w:t>jarEsXUszqBYxer8f7z798utdcj42EaLdVupViAjuFJYiQgl1LEki1hb6+/evW85PXmU86vGq2HoUL</w:t>
      </w:r>
    </w:p>
    <w:p>
      <w:pPr>
        <w:pStyle w:val="PreformattedText"/>
        <w:bidi w:val="0"/>
        <w:spacing w:before="0" w:after="0"/>
        <w:jc w:val="left"/>
        <w:rPr/>
      </w:pPr>
      <w:r>
        <w:rPr/>
        <w:t>YtbWWA+tlA+nPJ9+69XrpNHpc6tKrqYqBb8XZ2AOpVbg/S3v3XuuylxI7cK7EAEAWtawLcsQ1vpyLc</w:t>
      </w:r>
    </w:p>
    <w:p>
      <w:pPr>
        <w:pStyle w:val="PreformattedText"/>
        <w:bidi w:val="0"/>
        <w:spacing w:before="0" w:after="0"/>
        <w:jc w:val="left"/>
        <w:rPr/>
      </w:pPr>
      <w:r>
        <w:rPr/>
        <w:t>+9de9OuBcBEDK6q2sK/ku51X1alA9RFrA/j6X97691yB9PKqzMQ8bDUbMTcIvOnUyCx/pf8e/da68t</w:t>
      </w:r>
    </w:p>
    <w:p>
      <w:pPr>
        <w:pStyle w:val="PreformattedText"/>
        <w:bidi w:val="0"/>
        <w:spacing w:before="0" w:after="0"/>
        <w:jc w:val="left"/>
        <w:rPr/>
      </w:pPr>
      <w:r>
        <w:rPr/>
        <w:t>xJr1MF1KTe3okU8i9rMv9foPfuvdemEfkZXOuQySJKYXV4ld7G6ugMbo97ahcEfT6e/db8z6dYZVAQ</w:t>
      </w:r>
    </w:p>
    <w:p>
      <w:pPr>
        <w:pStyle w:val="PreformattedText"/>
        <w:bidi w:val="0"/>
        <w:spacing w:before="0" w:after="0"/>
        <w:jc w:val="left"/>
        <w:rPr/>
      </w:pPr>
      <w:r>
        <w:rPr/>
        <w:t>6Yivj51ks+kEabqWurrYWNuRx78OvCtOuLMpcH9B0hdLA2ZWB5XnlrC4J/Pv3XuuiWWyeQBZAfXqLJ</w:t>
      </w:r>
    </w:p>
    <w:p>
      <w:pPr>
        <w:pStyle w:val="PreformattedText"/>
        <w:bidi w:val="0"/>
        <w:spacing w:before="0" w:after="0"/>
        <w:jc w:val="left"/>
        <w:rPr/>
      </w:pPr>
      <w:r>
        <w:rPr/>
        <w:t>oHqW50jTcqRwffsdePXAVAkKvazKv25WMBtQY3ClmFvJb6MBcD37r3WCZhqSKZNCx6hLbTfUrXTyW0</w:t>
      </w:r>
    </w:p>
    <w:p>
      <w:pPr>
        <w:pStyle w:val="PreformattedText"/>
        <w:bidi w:val="0"/>
        <w:spacing w:before="0" w:after="0"/>
        <w:jc w:val="left"/>
        <w:rPr/>
      </w:pPr>
      <w:r>
        <w:rPr/>
        <w:t>mQj+03+39+p1vrhG5L6FlcSSvoQSBELAkKq67FRGQbA/1+vv3Xvn12acRM0eiUlnkuokiZdai7v6b+</w:t>
      </w:r>
    </w:p>
    <w:p>
      <w:pPr>
        <w:pStyle w:val="PreformattedText"/>
        <w:bidi w:val="0"/>
        <w:spacing w:before="0" w:after="0"/>
        <w:jc w:val="left"/>
        <w:rPr/>
      </w:pPr>
      <w:r>
        <w:rPr/>
        <w:t>RSB/rAn3qo63Q+XUR9BZ9EbhGA0qqesqf0kkrYFSP1fj3r59ep+3rDNIANB0qx5UsSypdb6bki+oD9</w:t>
      </w:r>
    </w:p>
    <w:p>
      <w:pPr>
        <w:pStyle w:val="PreformattedText"/>
        <w:bidi w:val="0"/>
        <w:spacing w:before="0" w:after="0"/>
        <w:jc w:val="left"/>
        <w:rPr/>
      </w:pPr>
      <w:r>
        <w:rPr/>
        <w:t>R/PvzGmB17prkXWY1RzJK8gjjupLl3cKFUqArFWPHJNj7ZY0BYnA62MkAcejibMwUm38JiaOSlSGop</w:t>
      </w:r>
    </w:p>
    <w:p>
      <w:pPr>
        <w:pStyle w:val="PreformattedText"/>
        <w:bidi w:val="0"/>
        <w:spacing w:before="0" w:after="0"/>
        <w:jc w:val="left"/>
        <w:rPr/>
      </w:pPr>
      <w:r>
        <w:rPr/>
        <w:t>xS1CAz2DVdQWWSZmgDyvTTq5jPIUE+r8e4v3S6F5d3EqtVCSOHkOH5+fQ9263NtbQxlaOKH8z9n7Oh</w:t>
      </w:r>
    </w:p>
    <w:p>
      <w:pPr>
        <w:pStyle w:val="PreformattedText"/>
        <w:bidi w:val="0"/>
        <w:spacing w:before="0" w:after="0"/>
        <w:jc w:val="left"/>
        <w:rPr/>
      </w:pPr>
      <w:r>
        <w:rPr/>
        <w:t>GoIaeCq+0nVqE/e1FHR+WoBbHSlRVtSoZpbLSVBb/OEsXYqR/iUOxbuBrgE/P5/b8ujVFVe0jzIHy8</w:t>
      </w:r>
    </w:p>
    <w:p>
      <w:pPr>
        <w:pStyle w:val="PreformattedText"/>
        <w:bidi w:val="0"/>
        <w:spacing w:before="0" w:after="0"/>
        <w:jc w:val="left"/>
        <w:rPr/>
      </w:pPr>
      <w:r>
        <w:rPr/>
        <w:t>/wBnT3j2if7BoawxRxST42iCzBqZHq/EauidGYOVlj1iKZ7xaRcDVf3RwwVu2vmfXH+rPTqAFloaDg</w:t>
      </w:r>
    </w:p>
    <w:p>
      <w:pPr>
        <w:pStyle w:val="PreformattedText"/>
        <w:bidi w:val="0"/>
        <w:spacing w:before="0" w:after="0"/>
        <w:jc w:val="left"/>
        <w:rPr/>
      </w:pPr>
      <w:r>
        <w:rPr/>
        <w:t>PT/V6HqVDTI7Y1IpqlAamrooacvJUVElMzXmoDK6CSrnpyHIsAELArfg+6Fz3ggVwf9n5V6sFHZQnB</w:t>
      </w:r>
    </w:p>
    <w:p>
      <w:pPr>
        <w:pStyle w:val="PreformattedText"/>
        <w:bidi w:val="0"/>
        <w:spacing w:before="0" w:after="0"/>
        <w:jc w:val="left"/>
        <w:rPr/>
      </w:pPr>
      <w:r>
        <w:rPr/>
        <w:t>p/sfPqRHB4p8YVmlno/tKvwSSxprq8c5fVE8DhRJXY0MwVra1IP096qDqPn/AJf9nq1PhydOf2dQqi</w:t>
      </w:r>
    </w:p>
    <w:p>
      <w:pPr>
        <w:pStyle w:val="PreformattedText"/>
        <w:bidi w:val="0"/>
        <w:spacing w:before="0" w:after="0"/>
        <w:jc w:val="left"/>
        <w:rPr/>
      </w:pPr>
      <w:r>
        <w:rPr/>
        <w:t>uraWAVUMlNVnGY6lpjUmbyyzVdbKyxZKUuPHPUUVMRGxBIhJ5NwPflUNJpOAx/weX59aLEKCDwH+on</w:t>
      </w:r>
    </w:p>
    <w:p>
      <w:pPr>
        <w:pStyle w:val="PreformattedText"/>
        <w:bidi w:val="0"/>
        <w:spacing w:before="0" w:after="0"/>
        <w:jc w:val="left"/>
        <w:rPr/>
      </w:pPr>
      <w:r>
        <w:rPr/>
        <w:t>qUKZY40jjVEk8dPkVopJpFimyMYeJFLyXRJK4AMWBEdh9fx71qqT6cPy/wBjrVaA9SIwV0TLNFHAag</w:t>
      </w:r>
    </w:p>
    <w:p>
      <w:pPr>
        <w:pStyle w:val="PreformattedText"/>
        <w:bidi w:val="0"/>
        <w:spacing w:before="0" w:after="0"/>
        <w:jc w:val="left"/>
        <w:rPr/>
      </w:pPr>
      <w:r>
        <w:rPr/>
        <w:t>yyxqTK+RRyj1dNIoj1xU+OlXQgH5NwxF/dDnBHlx9PT8z1cVpx/wBX+x13OzPJFTuarW8gsUqPL46e</w:t>
      </w:r>
    </w:p>
    <w:p>
      <w:pPr>
        <w:pStyle w:val="PreformattedText"/>
        <w:bidi w:val="0"/>
        <w:spacing w:before="0" w:after="0"/>
        <w:jc w:val="left"/>
        <w:rPr/>
      </w:pPr>
      <w:r>
        <w:rPr/>
        <w:t>Ni2OlKkaWqKacfuknQUFrj34Cndp4f6j14elesXqeKOnZhQzxq9bUusb/bLUrLOJPtmlMiyUteLD8s</w:t>
      </w:r>
    </w:p>
    <w:p>
      <w:pPr>
        <w:pStyle w:val="PreformattedText"/>
        <w:bidi w:val="0"/>
        <w:spacing w:before="0" w:after="0"/>
        <w:jc w:val="left"/>
        <w:rPr/>
      </w:pPr>
      <w:r>
        <w:rPr/>
        <w:t>sp4/Huw01qa0/1f4OvcRx6TRnbO5aGlpaExU7U8c1RTymZBDAjSOsE7uxFTMsvKlrGX6Ace32Twoy5</w:t>
      </w:r>
    </w:p>
    <w:p>
      <w:pPr>
        <w:pStyle w:val="PreformattedText"/>
        <w:bidi w:val="0"/>
        <w:spacing w:before="0" w:after="0"/>
        <w:jc w:val="left"/>
        <w:rPr/>
      </w:pPr>
      <w:r>
        <w:rPr/>
        <w:t>YVr9vScOJZAoXFM9CV93XeOW9TVCtikFVQRSNHR5RaRBT1DSJNaFMhpaE/tEEqtg304Lz4eGoNPA+Y</w:t>
      </w:r>
    </w:p>
    <w:p>
      <w:pPr>
        <w:pStyle w:val="PreformattedText"/>
        <w:bidi w:val="0"/>
        <w:spacing w:before="0" w:after="0"/>
        <w:jc w:val="left"/>
        <w:rPr/>
      </w:pPr>
      <w:r>
        <w:rPr/>
        <w:t>rn9nS3U4wSa+Xr1BzGRqcn/FNv6aVGyNTDVVVQaaVkq5aWCSqWgkYgRY1pJp1klkCh2YBSeBe8YCKH</w:t>
      </w:r>
    </w:p>
    <w:p>
      <w:pPr>
        <w:pStyle w:val="PreformattedText"/>
        <w:bidi w:val="0"/>
        <w:spacing w:before="0" w:after="0"/>
        <w:jc w:val="left"/>
        <w:rPr/>
      </w:pPr>
      <w:r>
        <w:rPr/>
        <w:t>p1VpCSVrx6nY2SlrzTBYK2DJSQtBWwgL99T1v+VQR00EpTw5TFzOLXIDMjc3YG1ZBoUnBX/V+w9WQ6</w:t>
      </w:r>
    </w:p>
    <w:p>
      <w:pPr>
        <w:pStyle w:val="PreformattedText"/>
        <w:bidi w:val="0"/>
        <w:spacing w:before="0" w:after="0"/>
        <w:jc w:val="left"/>
        <w:rPr/>
      </w:pPr>
      <w:r>
        <w:rPr/>
        <w:t>jUghvTpSwyUcdDdaSSmGOgWnkip/HNDFEaaAPWY13JikSYAiWIsXjI0p7SsCWB4lj/AKq9KVwvyA6h</w:t>
      </w:r>
    </w:p>
    <w:p>
      <w:pPr>
        <w:pStyle w:val="PreformattedText"/>
        <w:bidi w:val="0"/>
        <w:spacing w:before="0" w:after="0"/>
        <w:jc w:val="left"/>
        <w:rPr/>
      </w:pPr>
      <w:r>
        <w:rPr/>
        <w:t>faSUr08kRapkx9XNlqCkgjt/FKaOskqHfHSEIsU9MHcPD6GaTi7Xv7cHc1eFcVP+X/P02RgefnjrDL</w:t>
      </w:r>
    </w:p>
    <w:p>
      <w:pPr>
        <w:pStyle w:val="PreformattedText"/>
        <w:bidi w:val="0"/>
        <w:spacing w:before="0" w:after="0"/>
        <w:jc w:val="left"/>
        <w:rPr/>
      </w:pPr>
      <w:r>
        <w:rPr/>
        <w:t>ElcJIonp5Kbcc0VRCqFo453o6JSzqs4Ao8jGSGs1iz3P8Ah7cViDSncmP2n+Y68QKVxQ/6v29ckoaN</w:t>
      </w:r>
    </w:p>
    <w:p>
      <w:pPr>
        <w:pStyle w:val="PreformattedText"/>
        <w:bidi w:val="0"/>
        <w:spacing w:before="0" w:after="0"/>
        <w:jc w:val="left"/>
        <w:rPr/>
      </w:pPr>
      <w:r>
        <w:rPr/>
        <w:t>637z76WkbKvV47JR1gnnoJGjZIYKDMRyIswlEjuWltpF1tb6e/H4dBQUGR6j7OvYrUNx4+n59dRxVI</w:t>
      </w:r>
    </w:p>
    <w:p>
      <w:pPr>
        <w:pStyle w:val="PreformattedText"/>
        <w:bidi w:val="0"/>
        <w:spacing w:before="0" w:after="0"/>
        <w:jc w:val="left"/>
        <w:rPr/>
      </w:pPr>
      <w:r>
        <w:rPr/>
        <w:t>jp5qLy1pwlHULXCo8YyFMlNRyrerWQj+JYnxhSixmQsi3/AFA+29ILsacc/L8urZoM1p+38+odNC08</w:t>
      </w:r>
    </w:p>
    <w:p>
      <w:pPr>
        <w:pStyle w:val="PreformattedText"/>
        <w:bidi w:val="0"/>
        <w:spacing w:before="0" w:after="0"/>
        <w:jc w:val="left"/>
        <w:rPr/>
      </w:pPr>
      <w:r>
        <w:rPr/>
        <w:t>MFFoFLPQeXcVNJCJEeqeecyPSY4KziOnp1JULqDEem3q974Mz8QcU+zz6oRgL6Z66p0x1XF4nrIxTZ</w:t>
      </w:r>
    </w:p>
    <w:p>
      <w:pPr>
        <w:pStyle w:val="PreformattedText"/>
        <w:bidi w:val="0"/>
        <w:spacing w:before="0" w:after="0"/>
        <w:jc w:val="left"/>
        <w:rPr/>
      </w:pPr>
      <w:r>
        <w:rPr/>
        <w:t>WI1WoRhaepm+zD+OFyqU0E0M17tL6uDzdR78TIDqCZX+Wf9XDqoIPE4PTjURLS0/3f/AUTzvSz1VYZ</w:t>
      </w:r>
    </w:p>
    <w:p>
      <w:pPr>
        <w:pStyle w:val="PreformattedText"/>
        <w:bidi w:val="0"/>
        <w:spacing w:before="0" w:after="0"/>
        <w:jc w:val="left"/>
        <w:rPr/>
      </w:pPr>
      <w:r>
        <w:rPr/>
        <w:t>nio46l4UgWsghBmljnKhWqHZomBBW1/elqWpQEDOP8n+bp0kBanH2+XXoEVyjzBPLjAlHVhamZatFF</w:t>
      </w:r>
    </w:p>
    <w:p>
      <w:pPr>
        <w:pStyle w:val="PreformattedText"/>
        <w:bidi w:val="0"/>
        <w:spacing w:before="0" w:after="0"/>
        <w:jc w:val="left"/>
        <w:rPr/>
      </w:pPr>
      <w:r>
        <w:rPr/>
        <w:t>LKlPVRSU6/c1GGZuSsRcKq2tYE+/SP208m4f5fz+3qqoK1JrT9v2/Z1zioqwNJRCqjhyMUZy1JTySy</w:t>
      </w:r>
    </w:p>
    <w:p>
      <w:pPr>
        <w:pStyle w:val="PreformattedText"/>
        <w:bidi w:val="0"/>
        <w:spacing w:before="0" w:after="0"/>
        <w:jc w:val="left"/>
        <w:rPr/>
      </w:pPr>
      <w:r>
        <w:rPr/>
        <w:t>tHVUUb0wlbCVCP4IqlXUsyArIwINuQCy5Fa6ar6/P59OAY45/wBXDqU8lb9xKIq/GVNDlZEpoIaySW</w:t>
      </w:r>
    </w:p>
    <w:p>
      <w:pPr>
        <w:pStyle w:val="PreformattedText"/>
        <w:bidi w:val="0"/>
        <w:spacing w:before="0" w:after="0"/>
        <w:jc w:val="left"/>
        <w:rPr/>
      </w:pPr>
      <w:r>
        <w:rPr/>
        <w:t>GjnqS8rLFXToglpsnFEulDIAwPpJJsBZAhqGU1Az/sevXqtghhQ8OuMbVQqMflZl+3bHJPRVc7SxVM</w:t>
      </w:r>
    </w:p>
    <w:p>
      <w:pPr>
        <w:pStyle w:val="PreformattedText"/>
        <w:bidi w:val="0"/>
        <w:spacing w:before="0" w:after="0"/>
        <w:jc w:val="left"/>
        <w:rPr/>
      </w:pPr>
      <w:r>
        <w:rPr/>
        <w:t>jSiNBJis4pGh6FJAGjnALAD9RNx7oVU6kFTXh+3iPn8uthmJUny4/wCY9T6cZOkhkEM8azLV/cgQeO</w:t>
      </w:r>
    </w:p>
    <w:p>
      <w:pPr>
        <w:pStyle w:val="PreformattedText"/>
        <w:bidi w:val="0"/>
        <w:spacing w:before="0" w:after="0"/>
        <w:jc w:val="left"/>
        <w:rPr/>
      </w:pPr>
      <w:r>
        <w:rPr/>
        <w:t>oioaOasR4paFSWmmxro7kLcxqDcCwv70QpP5ft+359bqwBx/q+XXUyVb0lXN9tWokSrHgPFGzzUVQV</w:t>
      </w:r>
    </w:p>
    <w:p>
      <w:pPr>
        <w:pStyle w:val="PreformattedText"/>
        <w:bidi w:val="0"/>
        <w:spacing w:before="0" w:after="0"/>
        <w:jc w:val="left"/>
        <w:rPr/>
      </w:pPr>
      <w:r>
        <w:rPr/>
        <w:t>qo3qIWCsrUUifuNBeTQCTxcn35SKgM3/ABXXmJ8vy64R0ktKRE3iFM1OrCpMcwaurVgpppnxUqEkyf</w:t>
      </w:r>
    </w:p>
    <w:p>
      <w:pPr>
        <w:pStyle w:val="PreformattedText"/>
        <w:bidi w:val="0"/>
        <w:spacing w:before="0" w:after="0"/>
        <w:jc w:val="left"/>
        <w:rPr/>
      </w:pPr>
      <w:r>
        <w:rPr/>
        <w:t>tsBE1o7JpA5t72XjNaVrX9g+f+fqulh5ClP5/LrpIMtIlK2rESGOvJaqkp/HQZGOSpLfa18LN4o62S</w:t>
      </w:r>
    </w:p>
    <w:p>
      <w:pPr>
        <w:pStyle w:val="PreformattedText"/>
        <w:bidi w:val="0"/>
        <w:spacing w:before="0" w:after="0"/>
        <w:jc w:val="left"/>
        <w:rPr/>
      </w:pPr>
      <w:r>
        <w:rPr/>
        <w:t>A/ojswlAH0BHu9ISfhbh68DT/B/k693inD/P1ylkqqI5GWGWWlh0U5o/HC1UMe8KSxPjKyFF/wAqop</w:t>
      </w:r>
    </w:p>
    <w:p>
      <w:pPr>
        <w:pStyle w:val="PreformattedText"/>
        <w:bidi w:val="0"/>
        <w:spacing w:before="0" w:after="0"/>
        <w:jc w:val="left"/>
        <w:rPr/>
      </w:pPr>
      <w:r>
        <w:rPr/>
        <w:t>NIMchsQGNibC1Aw7QOOa/Prec/6qdRmmngrS8VLCIjjXlanSnmq5cTkapY545qKaII1RjCqlSq8Khv</w:t>
      </w:r>
    </w:p>
    <w:p>
      <w:pPr>
        <w:pStyle w:val="PreformattedText"/>
        <w:bidi w:val="0"/>
        <w:spacing w:before="0" w:after="0"/>
        <w:jc w:val="left"/>
        <w:rPr/>
      </w:pPr>
      <w:r>
        <w:rPr/>
        <w:t>cm/vQ0FSanXX8iPs8j1shg1KClP5/wCbqHBW52Cppb4yimlDpDUBC32s8Qk0Lk4nBRKKspY5S+hgxD</w:t>
      </w:r>
    </w:p>
    <w:p>
      <w:pPr>
        <w:pStyle w:val="PreformattedText"/>
        <w:bidi w:val="0"/>
        <w:spacing w:before="0" w:after="0"/>
        <w:jc w:val="left"/>
        <w:rPr/>
      </w:pPr>
      <w:r>
        <w:rPr/>
        <w:t>AD6e3NMDBiJjw8/I+n2fPqmqXho/1evXKqyjR1FVJUY6kekgVFWqXWxmpDE0DNVOCT91GyG7ISjlgT</w:t>
      </w:r>
    </w:p>
    <w:p>
      <w:pPr>
        <w:pStyle w:val="PreformattedText"/>
        <w:bidi w:val="0"/>
        <w:spacing w:before="0" w:after="0"/>
        <w:jc w:val="left"/>
        <w:rPr/>
      </w:pPr>
      <w:r>
        <w:rPr/>
        <w:t>9PehGCi0kOs+X+b5deLkE1UU6eXr6Pz+Wa07CgAieMuaXHRRiKSGOYx6UljlB8gkB8vFmBFvdCGA/P</w:t>
      </w:r>
    </w:p>
    <w:p>
      <w:pPr>
        <w:pStyle w:val="PreformattedText"/>
        <w:bidi w:val="0"/>
        <w:spacing w:before="0" w:after="0"/>
        <w:jc w:val="left"/>
        <w:rPr/>
      </w:pPr>
      <w:r>
        <w:rPr/>
        <w:t>pwEVJ+XWemlwzK9VDVCjiqv8nqJY5FmkJjZ0/fleOOSelYk6dGkhTdgbc1rKaLSpHCvWwEOQcHqZDR</w:t>
      </w:r>
    </w:p>
    <w:p>
      <w:pPr>
        <w:pStyle w:val="PreformattedText"/>
        <w:bidi w:val="0"/>
        <w:spacing w:before="0" w:after="0"/>
        <w:jc w:val="left"/>
        <w:rPr/>
      </w:pPr>
      <w:r>
        <w:rPr/>
        <w:t>M7U9VA1EsuPRhG1vtoIIzTLGJpD6pKilkLXIIKqQSQo97MhAKkGjf6v29e0AlSKVHXGSLJUzQx0lT9</w:t>
      </w:r>
    </w:p>
    <w:p>
      <w:pPr>
        <w:pStyle w:val="PreformattedText"/>
        <w:bidi w:val="0"/>
        <w:spacing w:before="0" w:after="0"/>
        <w:jc w:val="left"/>
        <w:rPr/>
      </w:pPr>
      <w:r>
        <w:rPr/>
        <w:t>saCqSrjkDKBAKpgr0nrZz9jOjt476YgCSvPHv2sHupmn+r8+t0YCgPnX/V8usssUifciogMB4EVO0f</w:t>
      </w:r>
    </w:p>
    <w:p>
      <w:pPr>
        <w:pStyle w:val="PreformattedText"/>
        <w:bidi w:val="0"/>
        <w:spacing w:before="0" w:after="0"/>
        <w:jc w:val="left"/>
        <w:rPr/>
      </w:pPr>
      <w:r>
        <w:rPr/>
        <w:t>lmhqJI5G/cgj0xyU7lQY2B0gNqW9vbdU62QwrUZ6kQxpVSBanxxSrDdBHNG8VJVCNBLE5mdIWp5zpU</w:t>
      </w:r>
    </w:p>
    <w:p>
      <w:pPr>
        <w:pStyle w:val="PreformattedText"/>
        <w:bidi w:val="0"/>
        <w:spacing w:before="0" w:after="0"/>
        <w:jc w:val="left"/>
        <w:rPr/>
      </w:pPr>
      <w:r>
        <w:rPr/>
        <w:t>yEHTezC55uCoBx1WjE0r1Hio4ZUWNciwWqMw+5HldpjELmnpGIeOnqaeS6g6iwV7qNPvWsqMKOt6a0</w:t>
      </w:r>
    </w:p>
    <w:p>
      <w:pPr>
        <w:pStyle w:val="PreformattedText"/>
        <w:bidi w:val="0"/>
        <w:spacing w:before="0" w:after="0"/>
        <w:jc w:val="left"/>
        <w:rPr/>
      </w:pPr>
      <w:r>
        <w:rPr/>
        <w:t>7uuNfFLOlUIUkpplhhqKOkliiqNCl9cbmRTJFDQyNGQUBushJUXJHvZYY1HHXmHxEDP+r+XXiaOued</w:t>
      </w:r>
    </w:p>
    <w:p>
      <w:pPr>
        <w:pStyle w:val="PreformattedText"/>
        <w:bidi w:val="0"/>
        <w:spacing w:before="0" w:after="0"/>
        <w:jc w:val="left"/>
        <w:rPr/>
      </w:pPr>
      <w:r>
        <w:rPr/>
        <w:t>4GSOshp45xZkrqfTUEmtjhSRxBTy0tSAV/LWP5497BUAYNOtGh8s9N5hCxQ3jSVfJDkqishH+WZCVd</w:t>
      </w:r>
    </w:p>
    <w:p>
      <w:pPr>
        <w:pStyle w:val="PreformattedText"/>
        <w:bidi w:val="0"/>
        <w:spacing w:before="0" w:after="0"/>
        <w:jc w:val="left"/>
        <w:rPr/>
      </w:pPr>
      <w:r>
        <w:rPr/>
        <w:t>NLHXMtQUg+35YTWP0HrANj72SK1oeHWvt4dZJ6wmMwNTxQ5NZYlpMbLF5aaFIworDUOSDD52kWRGTU</w:t>
      </w:r>
    </w:p>
    <w:p>
      <w:pPr>
        <w:pStyle w:val="PreformattedText"/>
        <w:bidi w:val="0"/>
        <w:spacing w:before="0" w:after="0"/>
        <w:jc w:val="left"/>
        <w:rPr/>
      </w:pPr>
      <w:r>
        <w:rPr/>
        <w:t>E1CwCm/utdVcY6r5fPplmr6SBaiqeWrdIY4hNLEZJz9uQyvT6gGRDBI5JK3ZFIKryPbkaMxCimo/l1</w:t>
      </w:r>
    </w:p>
    <w:p>
      <w:pPr>
        <w:pStyle w:val="PreformattedText"/>
        <w:bidi w:val="0"/>
        <w:spacing w:before="0" w:after="0"/>
        <w:jc w:val="left"/>
        <w:rPr/>
      </w:pPr>
      <w:r>
        <w:rPr/>
        <w:t>RsZz02pOZCsUJES0jGpiVGH31Y1bqKxZSeoXxikniVV1Lq9dtWl/bunTQkefH7PTqvrnqBXtXfcR01</w:t>
      </w:r>
    </w:p>
    <w:p>
      <w:pPr>
        <w:pStyle w:val="PreformattedText"/>
        <w:bidi w:val="0"/>
        <w:spacing w:before="0" w:after="0"/>
        <w:jc w:val="left"/>
        <w:rPr/>
      </w:pPr>
      <w:r>
        <w:rPr/>
        <w:t>aIcmp1vFTznRIEkj0B/uAI0M1I0l11ahKRYgEAl1NB7hUDqrBuBPSeeoqTHJKrJNIdNFXV8jJU+SmK</w:t>
      </w:r>
    </w:p>
    <w:p>
      <w:pPr>
        <w:pStyle w:val="PreformattedText"/>
        <w:bidi w:val="0"/>
        <w:spacing w:before="0" w:after="0"/>
        <w:jc w:val="left"/>
        <w:rPr/>
      </w:pPr>
      <w:r>
        <w:rPr/>
        <w:t>iKNY1JXxxSrpXUwLhwRY/iwVK0p+XTZJHUJ3qylNS+UQx0IZJaSmJnmkmYAmnqGmYK0SSAFT6hrtp+</w:t>
      </w:r>
    </w:p>
    <w:p>
      <w:pPr>
        <w:pStyle w:val="PreformattedText"/>
        <w:bidi w:val="0"/>
        <w:spacing w:before="0" w:after="0"/>
        <w:jc w:val="left"/>
        <w:rPr/>
      </w:pPr>
      <w:r>
        <w:rPr/>
        <w:t>h9uUWhYefn1XuwK9J+dKaGd2mSmNXHNad3lliaFASIy0qXjmq4g120qbk2tc+1CF2XSCdFMf6vTpli</w:t>
      </w:r>
    </w:p>
    <w:p>
      <w:pPr>
        <w:pStyle w:val="PreformattedText"/>
        <w:bidi w:val="0"/>
        <w:spacing w:before="0" w:after="0"/>
        <w:jc w:val="left"/>
        <w:rPr/>
      </w:pPr>
      <w:r>
        <w:rPr/>
        <w:t>o401f6v59QcjUwRsFWOB1eSSIRziSN5qUqH1yxqxaGVQ3BZtNiLj2/DGTkkg/LyP+UdNSyUGAKcPy6</w:t>
      </w:r>
    </w:p>
    <w:p>
      <w:pPr>
        <w:pStyle w:val="PreformattedText"/>
        <w:bidi w:val="0"/>
        <w:spacing w:before="0" w:after="0"/>
        <w:jc w:val="left"/>
        <w:rPr/>
      </w:pPr>
      <w:r>
        <w:rPr/>
        <w:t>RE1XGZ4/toIZHNTUUEji8gqY5I9VNUXcqYa1LlQxFjb8A+1ypg6mPCv+r5dImkFe1RxI/1fPplqbyO</w:t>
      </w:r>
    </w:p>
    <w:p>
      <w:pPr>
        <w:pStyle w:val="PreformattedText"/>
        <w:bidi w:val="0"/>
        <w:spacing w:before="0" w:after="0"/>
        <w:jc w:val="left"/>
        <w:rPr/>
      </w:pPr>
      <w:r>
        <w:rPr/>
        <w:t>mqSOeV2jj1DT+4CgBndov2/IVGlha+oAe74FQBj/AFY6rQkipFf9Welvt9IacQUssS1ayPOJoJEc64</w:t>
      </w:r>
    </w:p>
    <w:p>
      <w:pPr>
        <w:pStyle w:val="PreformattedText"/>
        <w:bidi w:val="0"/>
        <w:spacing w:before="0" w:after="0"/>
        <w:jc w:val="left"/>
        <w:rPr/>
      </w:pPr>
      <w:r>
        <w:rPr/>
        <w:t>2ppDpicApLUwudSg8n6WNvZfcAyEuMH/Z6WxURVUj7f9Xr0I6ZSpmx1G1PVW00seLqFEXkSroi8ka0</w:t>
      </w:r>
    </w:p>
    <w:p>
      <w:pPr>
        <w:pStyle w:val="PreformattedText"/>
        <w:bidi w:val="0"/>
        <w:spacing w:before="0" w:after="0"/>
        <w:jc w:val="left"/>
        <w:rPr/>
      </w:pPr>
      <w:r>
        <w:rPr/>
        <w:t>tQW9f3tPVWVgVA0G4BHtGIVVm1J51+w+v2dKPELBaHyp9v8As9JnK5KriNHPVRz1kKVcdJFA94vuoZ</w:t>
      </w:r>
    </w:p>
    <w:p>
      <w:pPr>
        <w:pStyle w:val="PreformattedText"/>
        <w:bidi w:val="0"/>
        <w:spacing w:before="0" w:after="0"/>
        <w:jc w:val="left"/>
        <w:rPr/>
      </w:pPr>
      <w:r>
        <w:rPr/>
        <w:t>BBwmPg4aWmT0otlQlLg349rIYlbWq0BpWvoft6TSyMCpIqK/6sdBVuPcuSiDrI1QuRxlbeaSGpFHR0</w:t>
      </w:r>
    </w:p>
    <w:p>
      <w:pPr>
        <w:pStyle w:val="PreformattedText"/>
        <w:bidi w:val="0"/>
        <w:spacing w:before="0" w:after="0"/>
        <w:jc w:val="left"/>
        <w:rPr/>
      </w:pPr>
      <w:r>
        <w:rPr/>
        <w:t>8DxyxwSSxwAStWkSCOSNnJC/qUezq2s4sEAeGy4xU1/zelB0VXV1KtePiKc+QH+Wvy6RVTuerrIaQ5</w:t>
      </w:r>
    </w:p>
    <w:p>
      <w:pPr>
        <w:pStyle w:val="PreformattedText"/>
        <w:bidi w:val="0"/>
        <w:spacing w:before="0" w:after="0"/>
        <w:jc w:val="left"/>
        <w:rPr/>
      </w:pPr>
      <w:r>
        <w:rPr/>
        <w:t>SRp5BSVtLHJqERiikkM8aVLp5ZZRTSlXCtcsth/h7XpapGW8IUBIP+THSFrt30mU1NCP2+v2Hp829v</w:t>
      </w:r>
    </w:p>
    <w:p>
      <w:pPr>
        <w:pStyle w:val="PreformattedText"/>
        <w:bidi w:val="0"/>
        <w:spacing w:before="0" w:after="0"/>
        <w:jc w:val="left"/>
        <w:rPr/>
      </w:pPr>
      <w:r>
        <w:rPr/>
        <w:t>LMNUUyz1+RqViFPMKeknp6FY5aNXp2lUywAmJqVmJIBBVrm1vae5sYNLlYlBNak1Na/7PSi3vpdSh2</w:t>
      </w:r>
    </w:p>
    <w:p>
      <w:pPr>
        <w:pStyle w:val="PreformattedText"/>
        <w:bidi w:val="0"/>
        <w:spacing w:before="0" w:after="0"/>
        <w:jc w:val="left"/>
        <w:rPr/>
      </w:pPr>
      <w:r>
        <w:rPr/>
        <w:t>LDGBQUp59Drgd0NUy4hHrmo5RNkIaeSCeiqIpoKiJ56MzyIpMdQkd04tHqJJ+vAdns1TxSI6jFa1B+</w:t>
      </w:r>
    </w:p>
    <w:p>
      <w:pPr>
        <w:pStyle w:val="PreformattedText"/>
        <w:bidi w:val="0"/>
        <w:spacing w:before="0" w:after="0"/>
        <w:jc w:val="left"/>
        <w:rPr/>
      </w:pPr>
      <w:r>
        <w:rPr/>
        <w:t>dPl0dw3WvQNdDmmQfsr8+hcxWVnE1KXppkychhr5azI1cApJY4bxsVMTRCdYIdSgq5BuLkeyeaIAGh</w:t>
      </w:r>
    </w:p>
    <w:p>
      <w:pPr>
        <w:pStyle w:val="PreformattedText"/>
        <w:bidi w:val="0"/>
        <w:spacing w:before="0" w:after="0"/>
        <w:jc w:val="left"/>
        <w:rPr/>
      </w:pPr>
      <w:r>
        <w:rPr/>
        <w:t>qtaUFejKOQ0Ffi+fS8oXgqI5Jaeor8hKtUAIIFQrAYD5bs6qrR00iMSUTVo5B5J9oWDKcinStSGHEn</w:t>
      </w:r>
    </w:p>
    <w:p>
      <w:pPr>
        <w:pStyle w:val="PreformattedText"/>
        <w:bidi w:val="0"/>
        <w:spacing w:before="0" w:after="0"/>
        <w:jc w:val="left"/>
        <w:rPr/>
      </w:pPr>
      <w:r>
        <w:rPr/>
        <w:t>rIaqVTHVwpQUD07xxVM0ySUzutZKVY+QBIJKRmBtcF78G3F/CtKU6sTwINOnf7SjnlnKUuSqoKumq7</w:t>
      </w:r>
    </w:p>
    <w:p>
      <w:pPr>
        <w:pStyle w:val="PreformattedText"/>
        <w:bidi w:val="0"/>
        <w:spacing w:before="0" w:after="0"/>
        <w:jc w:val="left"/>
        <w:rPr/>
      </w:pPr>
      <w:r>
        <w:rPr/>
        <w:t>uvjqqCXwVKo0MlRq8sdNoIeOyH1mxv78WIxgEdbAr69OkBnpDVpLNRUuuNitPSGRlVvuliDa6iISiC</w:t>
      </w:r>
    </w:p>
    <w:p>
      <w:pPr>
        <w:pStyle w:val="PreformattedText"/>
        <w:bidi w:val="0"/>
        <w:spacing w:before="0" w:after="0"/>
        <w:jc w:val="left"/>
        <w:rPr/>
      </w:pPr>
      <w:r>
        <w:rPr/>
        <w:t>ZADMY1YLpFiOfdCwNKA8erUoTnpkkWnR6WE0UZqPDNBTLkDU01M08tQyihiA1qNaytouRp/TYgj24O</w:t>
      </w:r>
    </w:p>
    <w:p>
      <w:pPr>
        <w:pStyle w:val="PreformattedText"/>
        <w:bidi w:val="0"/>
        <w:spacing w:before="0" w:after="0"/>
        <w:jc w:val="left"/>
        <w:rPr/>
      </w:pPr>
      <w:r>
        <w:rPr/>
        <w:t>BJP+r16a4ECmesa1MU3heoyKCSzwR09BIryohdR4Z5GVijCeMIqkaUuPdcemOrcRUnPWF4vE0rPFHS</w:t>
      </w:r>
    </w:p>
    <w:p>
      <w:pPr>
        <w:pStyle w:val="PreformattedText"/>
        <w:bidi w:val="0"/>
        <w:spacing w:before="0" w:after="0"/>
        <w:jc w:val="left"/>
        <w:rPr/>
      </w:pPr>
      <w:r>
        <w:rPr/>
        <w:t>yyU1UqGrh8xhpTKHeOR1LXp5vI6gMSF06gPr7sDWnVSuSD00SOlBVKhlOQopqmjiqHEEsMdPG6mkqB</w:t>
      </w:r>
    </w:p>
    <w:p>
      <w:pPr>
        <w:pStyle w:val="PreformattedText"/>
        <w:bidi w:val="0"/>
        <w:spacing w:before="0" w:after="0"/>
        <w:jc w:val="left"/>
        <w:rPr/>
      </w:pPr>
      <w:r>
        <w:rPr/>
        <w:t>AdD04p4kkVTMh0kC972PtwZAFACAafPqvDrNLIlLUxCpqaOL9ye5pY601EygGjkNRMjSaI5dagkgX0</w:t>
      </w:r>
    </w:p>
    <w:p>
      <w:pPr>
        <w:pStyle w:val="PreformattedText"/>
        <w:bidi w:val="0"/>
        <w:spacing w:before="0" w:after="0"/>
        <w:jc w:val="left"/>
        <w:rPr/>
      </w:pPr>
      <w:r>
        <w:rPr/>
        <w:t>i/JB9+BBGFNevU4VPUaJmnj00AjhiWkmiqZvLUUz000ExWokQOfK59Z0SEg2Nv8AXcp1r5DrO0ck7w</w:t>
      </w:r>
    </w:p>
    <w:p>
      <w:pPr>
        <w:pStyle w:val="PreformattedText"/>
        <w:bidi w:val="0"/>
        <w:spacing w:before="0" w:after="0"/>
        <w:jc w:val="left"/>
        <w:rPr/>
      </w:pPr>
      <w:r>
        <w:rPr/>
        <w:t>UFSqVUppoh97JXaaSeldDTTyUMkLCngqlKrcOCSWJJv9dUp1qlcEV6lRiqNGpmkmhNO9HLTVyeOScr</w:t>
      </w:r>
    </w:p>
    <w:p>
      <w:pPr>
        <w:pStyle w:val="PreformattedText"/>
        <w:bidi w:val="0"/>
        <w:spacing w:before="0" w:after="0"/>
        <w:jc w:val="left"/>
        <w:rPr/>
      </w:pPr>
      <w:r>
        <w:rPr/>
        <w:t>GpijjmYRyxNDpjN10azx7rwrjrYBwK9Z6OBKvIwCCOOrWcfxOkrKhZkpaKKSq8Fa0ccyNNDCKpiyxK</w:t>
      </w:r>
    </w:p>
    <w:p>
      <w:pPr>
        <w:pStyle w:val="PreformattedText"/>
        <w:bidi w:val="0"/>
        <w:spacing w:before="0" w:after="0"/>
        <w:jc w:val="left"/>
        <w:rPr/>
      </w:pPr>
      <w:r>
        <w:rPr/>
        <w:t>lvrpsOfbZbAOrHTgWppTPQN5jJ1VVmdwVoRI3hlbHSU9PFE9PVVMzrGtTTtqFYVmgjEh03QMvJNuDV</w:t>
      </w:r>
    </w:p>
    <w:p>
      <w:pPr>
        <w:pStyle w:val="PreformattedText"/>
        <w:bidi w:val="0"/>
        <w:spacing w:before="0" w:after="0"/>
        <w:jc w:val="left"/>
        <w:rPr/>
      </w:pPr>
      <w:r>
        <w:rPr/>
        <w:t>IlSOEE/EK19P8nRc7sXkoMjH29KWix7CloVq5olo/wCIQwUGTaZLUdXPAkRX7wmSdvCzK6iRh6XKkW</w:t>
      </w:r>
    </w:p>
    <w:p>
      <w:pPr>
        <w:pStyle w:val="PreformattedText"/>
        <w:bidi w:val="0"/>
        <w:spacing w:before="0" w:after="0"/>
        <w:jc w:val="left"/>
        <w:rPr/>
      </w:pPr>
      <w:r>
        <w:rPr/>
        <w:t>9p5JAQUr5cOnY1pk+uOlOKX/gTSyI1XMgNG/nqVp1yFKw1GTH1cetDV0kSsgjdlLgLxbn2ySAV0kf5</w:t>
      </w:r>
    </w:p>
    <w:p>
      <w:pPr>
        <w:pStyle w:val="PreformattedText"/>
        <w:bidi w:val="0"/>
        <w:spacing w:before="0" w:after="0"/>
        <w:jc w:val="left"/>
        <w:rPr/>
      </w:pPr>
      <w:r>
        <w:rPr/>
        <w:t>un6YJIz/AIes8VQsUtFTVE8klPNQSVNFVER/drHAI5Hp66IrKstTUGLXG8dg5TSfr7pUqjNpzq/w9b</w:t>
      </w:r>
    </w:p>
    <w:p>
      <w:pPr>
        <w:pStyle w:val="PreformattedText"/>
        <w:bidi w:val="0"/>
        <w:spacing w:before="0" w:after="0"/>
        <w:jc w:val="left"/>
        <w:rPr/>
      </w:pPr>
      <w:r>
        <w:rPr/>
        <w:t>OWAJNKdcIqSorI0qEMUf3aVklR9oyRmpWBNMcjUHkIqkjjZXIVLEFl+oA90LjUBXz/AGfn14KdNace</w:t>
      </w:r>
    </w:p>
    <w:p>
      <w:pPr>
        <w:pStyle w:val="PreformattedText"/>
        <w:bidi w:val="0"/>
        <w:spacing w:before="0" w:after="0"/>
        <w:jc w:val="left"/>
        <w:rPr/>
      </w:pPr>
      <w:r>
        <w:rPr/>
        <w:t>o1IITTUAMTPSk+Ay0l4JaCaTlnrqSrih0NTtNoBBusJFjpHt4qpPdx6qK0wO3/B06rNMKiOmj1/e4+</w:t>
      </w:r>
    </w:p>
    <w:p>
      <w:pPr>
        <w:pStyle w:val="PreformattedText"/>
        <w:bidi w:val="0"/>
        <w:spacing w:before="0" w:after="0"/>
        <w:jc w:val="left"/>
        <w:rPr/>
      </w:pPr>
      <w:r>
        <w:rPr/>
        <w:t>PxQpAmulrPEVhRpvIroalY7wuVYBFYFbrz70QFDNj/AGet6SWCjiOvRQxSGvNNRU8HkZGqMVBJVXpF</w:t>
      </w:r>
    </w:p>
    <w:p>
      <w:pPr>
        <w:pStyle w:val="PreformattedText"/>
        <w:bidi w:val="0"/>
        <w:spacing w:before="0" w:after="0"/>
        <w:jc w:val="left"/>
        <w:rPr/>
      </w:pPr>
      <w:r>
        <w:rPr/>
        <w:t>IcVctLQu7zTQ1iN45FUS2fSfacMQQdNT04UrqNafLrqCHHwJanhlFKVM1HNRu0whc61cz46QCVVqzE</w:t>
      </w:r>
    </w:p>
    <w:p>
      <w:pPr>
        <w:pStyle w:val="PreformattedText"/>
        <w:bidi w:val="0"/>
        <w:spacing w:before="0" w:after="0"/>
        <w:jc w:val="left"/>
        <w:rPr/>
      </w:pPr>
      <w:r>
        <w:rPr/>
        <w:t>ElBKqGubgi/t4MxNGTu6qFUCoJ0/LpR0tY0lNE0Lmlq1SWRPs6eQQVNR5kZmWnczTJUftgNGJAhsQw</w:t>
      </w:r>
    </w:p>
    <w:p>
      <w:pPr>
        <w:pStyle w:val="PreformattedText"/>
        <w:bidi w:val="0"/>
        <w:spacing w:before="0" w:after="0"/>
        <w:jc w:val="left"/>
        <w:rPr/>
      </w:pPr>
      <w:r>
        <w:rPr/>
        <w:t>sQfadwWbC56er2gHqDFTtNL9xko6uVpIZ4/vsxMkNPAVAmiioXjLrNAxkdBqDEG41X+l2DADhTqlAS</w:t>
      </w:r>
    </w:p>
    <w:p>
      <w:pPr>
        <w:pStyle w:val="PreformattedText"/>
        <w:bidi w:val="0"/>
        <w:spacing w:before="0" w:after="0"/>
        <w:jc w:val="left"/>
        <w:rPr/>
      </w:pPr>
      <w:r>
        <w:rPr/>
        <w:t>ajr1RTU8emauejjheFQAWi+2p1Z4qaeeOeATSytDrWQgrruQ3HqPuy08weqkYycddmCClWdPtPDeOa</w:t>
      </w:r>
    </w:p>
    <w:p>
      <w:pPr>
        <w:pStyle w:val="PreformattedText"/>
        <w:bidi w:val="0"/>
        <w:spacing w:before="0" w:after="0"/>
        <w:jc w:val="left"/>
        <w:rPr/>
      </w:pPr>
      <w:r>
        <w:rPr/>
        <w:t>niq4qZppSroEZ5I442qQ1XHZlsjMVOtSxB9+cCmCevDt8v8AV/s9YNSRwvK0ePacVHho40rEeGnno4</w:t>
      </w:r>
    </w:p>
    <w:p>
      <w:pPr>
        <w:pStyle w:val="PreformattedText"/>
        <w:bidi w:val="0"/>
        <w:spacing w:before="0" w:after="0"/>
        <w:jc w:val="left"/>
        <w:rPr/>
      </w:pPr>
      <w:r>
        <w:rPr/>
        <w:t>/3BPpvI8YQXibU2sXGphqUUo9RQ+WetkrTgOuKQU2Qlg0R+RTLSxpOlRWUemKZxJPPVAvy1Z4vDpvp</w:t>
      </w:r>
    </w:p>
    <w:p>
      <w:pPr>
        <w:pStyle w:val="PreformattedText"/>
        <w:bidi w:val="0"/>
        <w:spacing w:before="0" w:after="0"/>
        <w:jc w:val="left"/>
        <w:rPr/>
      </w:pPr>
      <w:r>
        <w:rPr/>
        <w:t>kjUqeACNlTGATx/LrQCscDy+Y6kZCGraleIvKrROsSuVFVAaQO0lRVpI3jYVFJ6NIAMbyKSBy1qiTI</w:t>
      </w:r>
    </w:p>
    <w:p>
      <w:pPr>
        <w:pStyle w:val="PreformattedText"/>
        <w:bidi w:val="0"/>
        <w:spacing w:before="0" w:after="0"/>
        <w:jc w:val="left"/>
        <w:rPr/>
      </w:pPr>
      <w:r>
        <w:rPr/>
        <w:t>7QR14pUHPUiKJ5VCVCrV64dbCjml/idHJOkkcdJU0h9FdJVqxMgcq0SEHSdHLlMBsU60anAGeoQSKS</w:t>
      </w:r>
    </w:p>
    <w:p>
      <w:pPr>
        <w:pStyle w:val="PreformattedText"/>
        <w:bidi w:val="0"/>
        <w:spacing w:before="0" w:after="0"/>
        <w:jc w:val="left"/>
        <w:rPr/>
      </w:pPr>
      <w:r>
        <w:rPr/>
        <w:t>eH7iaqSpKtHEv7tPUSQUoKQ46N1UQpJHErCUNq8gFiQLj37z4dUpSp6xZunSCgaOpMTxUz1cjVUIaF</w:t>
      </w:r>
    </w:p>
    <w:p>
      <w:pPr>
        <w:pStyle w:val="PreformattedText"/>
        <w:bidi w:val="0"/>
        <w:spacing w:before="0" w:after="0"/>
        <w:jc w:val="left"/>
        <w:rPr/>
      </w:pPr>
      <w:r>
        <w:rPr/>
        <w:t>QKeKIVCzQRCV5RUxSCyqRfSLcEj27Hg44nplwCOgmiWFp3paqniqlqGYiYI0DxNOrNFTTSRoyQQ5di</w:t>
      </w:r>
    </w:p>
    <w:p>
      <w:pPr>
        <w:pStyle w:val="PreformattedText"/>
        <w:bidi w:val="0"/>
        <w:spacing w:before="0" w:after="0"/>
        <w:jc w:val="left"/>
        <w:rPr/>
      </w:pPr>
      <w:r>
        <w:rPr/>
        <w:t>WREs0bRWsLC6yh01rn/V/g6TYrw6/9IVavYak2FNHZGWRLq6iZr3Mcj6Q0bPz9fobew0Lpv4sdLylP</w:t>
      </w:r>
    </w:p>
    <w:p>
      <w:pPr>
        <w:pStyle w:val="PreformattedText"/>
        <w:bidi w:val="0"/>
        <w:spacing w:before="0" w:after="0"/>
        <w:jc w:val="left"/>
        <w:rPr/>
      </w:pPr>
      <w:r>
        <w:rPr/>
        <w:t>PpkqdiSaZA6sAH/SUXWh1CzFRd9AFgRbkc8e7i7NR17PkM9MM+y51cs0TFNXiAI1OsshGoeRSP3NH4</w:t>
      </w:r>
    </w:p>
    <w:p>
      <w:pPr>
        <w:pStyle w:val="PreformattedText"/>
        <w:bidi w:val="0"/>
        <w:spacing w:before="0" w:after="0"/>
        <w:jc w:val="left"/>
        <w:rPr/>
      </w:pPr>
      <w:r>
        <w:rPr/>
        <w:t>PBB9ui6GB59eFemKp2lUq2sCW3r1abkSLIvpeU6VvJEy/kWAAv8AT24LlfPh1sfZ0navblYAVUgNGx</w:t>
      </w:r>
    </w:p>
    <w:p>
      <w:pPr>
        <w:pStyle w:val="PreformattedText"/>
        <w:bidi w:val="0"/>
        <w:spacing w:before="0" w:after="0"/>
        <w:jc w:val="left"/>
        <w:rPr/>
      </w:pPr>
      <w:r>
        <w:rPr/>
        <w:t>j+shsGZShkRSNZJdhcnSCfpb26tylePWjQjpjqMRUxtwkjMWHlFi6Kq6tOqK1lUkkkgci319ronV8h</w:t>
      </w:r>
    </w:p>
    <w:p>
      <w:pPr>
        <w:pStyle w:val="PreformattedText"/>
        <w:bidi w:val="0"/>
        <w:spacing w:before="0" w:after="0"/>
        <w:jc w:val="left"/>
        <w:rPr/>
      </w:pPr>
      <w:r>
        <w:rPr/>
        <w:t>sdJJCBx6aql4sHQZHNZEhcfh8dX5OuaTVGiUGOp5amodCx0gMkfpY25sOPZ3Bcx7faXN/Mf04o2c/P</w:t>
      </w:r>
    </w:p>
    <w:p>
      <w:pPr>
        <w:pStyle w:val="PreformattedText"/>
        <w:bidi w:val="0"/>
        <w:spacing w:before="0" w:after="0"/>
        <w:jc w:val="left"/>
        <w:rPr/>
      </w:pPr>
      <w:r>
        <w:rPr/>
        <w:t>SOH5nHRbKhuJY7dPjdgo/PHWrD332jXdv9o7z7BrlWP+O5eaWhgA0pTYqA+DHUqC5uIaONB/r3PuIo</w:t>
      </w:r>
    </w:p>
    <w:p>
      <w:pPr>
        <w:pStyle w:val="PreformattedText"/>
        <w:bidi w:val="0"/>
        <w:spacing w:before="0" w:after="0"/>
        <w:jc w:val="left"/>
        <w:rPr/>
      </w:pPr>
      <w:r>
        <w:rPr/>
        <w:t>nlupbm/uDW5uZDI3yLeQ+QFAPs6HnhpbQw20X9lEoUfOnE/megHnbUSTbgNpL2st+OFH5t9Patf5dJ</w:t>
      </w:r>
    </w:p>
    <w:p>
      <w:pPr>
        <w:pStyle w:val="PreformattedText"/>
        <w:bidi w:val="0"/>
        <w:spacing w:before="0" w:after="0"/>
        <w:jc w:val="left"/>
        <w:rPr/>
      </w:pPr>
      <w:r>
        <w:rPr/>
        <w:t>mOa9NbkghiVZgCqFiF5IsNK2/UD7UDzx0z+3rwBQKpbgfU2+rfUhRe9/fsHPXq18us9LE71EcahlDy</w:t>
      </w:r>
    </w:p>
    <w:p>
      <w:pPr>
        <w:pStyle w:val="PreformattedText"/>
        <w:bidi w:val="0"/>
        <w:spacing w:before="0" w:after="0"/>
        <w:jc w:val="left"/>
        <w:rPr/>
      </w:pPr>
      <w:r>
        <w:rPr/>
        <w:t>ryfUXYsCfrxx+fdXICE/LqyCrKBxr0s65giuA1lLaWBuNaiw0ofyNQtx7K48kVGejOQ0U5/2emKUEB</w:t>
      </w:r>
    </w:p>
    <w:p>
      <w:pPr>
        <w:pStyle w:val="PreformattedText"/>
        <w:bidi w:val="0"/>
        <w:spacing w:before="0" w:after="0"/>
        <w:jc w:val="left"/>
        <w:rPr/>
      </w:pPr>
      <w:r>
        <w:rPr/>
        <w:t>WQgLYkD8KByQv1N7C3tYvSR/Ijh1jjUE830n1EH9X9QGF/of6e7dVUAmnWOrAA4GjV/uzSvF73Ea88</w:t>
      </w:r>
    </w:p>
    <w:p>
      <w:pPr>
        <w:pStyle w:val="PreformattedText"/>
        <w:bidi w:val="0"/>
        <w:spacing w:before="0" w:after="0"/>
        <w:jc w:val="left"/>
        <w:rPr/>
      </w:pPr>
      <w:r>
        <w:rPr/>
        <w:t>WNufr72OPW3GTQdOW3Ij9xKW9eiJAkbH1WJuQzG+kEe0123ao9T09airMT6dLmIAiMD0jhWDLYaGYl</w:t>
      </w:r>
    </w:p>
    <w:p>
      <w:pPr>
        <w:pStyle w:val="PreformattedText"/>
        <w:bidi w:val="0"/>
        <w:spacing w:before="0" w:after="0"/>
        <w:jc w:val="left"/>
        <w:rPr/>
      </w:pPr>
      <w:r>
        <w:rPr/>
        <w:t>Y1/GrV+frb/X9lrVz0Yqa46eCIIZNbs7aUGpYPSdSAhCUOpdAI45uf9c+2KscU6dwD1gs+iQOLLHaQ</w:t>
      </w:r>
    </w:p>
    <w:p>
      <w:pPr>
        <w:pStyle w:val="PreformattedText"/>
        <w:bidi w:val="0"/>
        <w:spacing w:before="0" w:after="0"/>
        <w:jc w:val="left"/>
        <w:rPr/>
      </w:pPr>
      <w:r>
        <w:rPr/>
        <w:t>SMDGTrBPhijXUEJB5N73Pv1RinXqevToG+3o0KsY2ma2gypJLo5/bUtYpci7H6G9ufbRqz5FadODC1</w:t>
      </w:r>
    </w:p>
    <w:p>
      <w:pPr>
        <w:pStyle w:val="PreformattedText"/>
        <w:bidi w:val="0"/>
        <w:spacing w:before="0" w:after="0"/>
        <w:jc w:val="left"/>
        <w:rPr/>
      </w:pPr>
      <w:r>
        <w:rPr/>
        <w:t>8z16LW0nlZTFKCnEcyOGDAvYxNZg8um7E/QD6e9YpTy/1f4OtedfPqXpLyosqs/qCSKYU0ziWdWaTU</w:t>
      </w:r>
    </w:p>
    <w:p>
      <w:pPr>
        <w:pStyle w:val="PreformattedText"/>
        <w:bidi w:val="0"/>
        <w:spacing w:before="0" w:after="0"/>
        <w:jc w:val="left"/>
        <w:rPr/>
      </w:pPr>
      <w:r>
        <w:rPr/>
        <w:t>LFfqqG54PH0v7rUAEg9WoTQH16kiliLK0fj87rJy3kV2j8GhYyCxWRYyCfx+kkcce6lzTPw9X0DBHx</w:t>
      </w:r>
    </w:p>
    <w:p>
      <w:pPr>
        <w:pStyle w:val="PreformattedText"/>
        <w:bidi w:val="0"/>
        <w:spacing w:before="0" w:after="0"/>
        <w:jc w:val="left"/>
        <w:rPr/>
      </w:pPr>
      <w:r>
        <w:rPr/>
        <w:t>f7HXQYRWWKNmpTpilMjqBE4qAVVlZSUjliB0m44PqIsPe+PE0f/Y69wwB29dzk1MihyEWS5CQr41ZW</w:t>
      </w:r>
    </w:p>
    <w:p>
      <w:pPr>
        <w:pStyle w:val="PreformattedText"/>
        <w:bidi w:val="0"/>
        <w:spacing w:before="0" w:after="0"/>
        <w:jc w:val="left"/>
        <w:rPr/>
      </w:pPr>
      <w:r>
        <w:rPr/>
        <w:t>1jxo5F5F/slgAzEe9A6RjrzVYivXKGR4lEawQzxsI/MI5P3Y2mRlKWK+kySDg2NiNPP48QDnUQetg0</w:t>
      </w:r>
    </w:p>
    <w:p>
      <w:pPr>
        <w:pStyle w:val="PreformattedText"/>
        <w:bidi w:val="0"/>
        <w:spacing w:before="0" w:after="0"/>
        <w:jc w:val="left"/>
        <w:rPr/>
      </w:pPr>
      <w:r>
        <w:rPr/>
        <w:t>xpB6kUFO8pMryaljnhdvPIsaVFMxIkeIxqFCxToG0gE6hcX59+c0wPMfz/AOK62ik5Pr5+fSuqJWoo</w:t>
      </w:r>
    </w:p>
    <w:p>
      <w:pPr>
        <w:pStyle w:val="PreformattedText"/>
        <w:bidi w:val="0"/>
        <w:spacing w:before="0" w:after="0"/>
        <w:jc w:val="left"/>
        <w:rPr/>
      </w:pPr>
      <w:r>
        <w:rPr/>
        <w:t>4JKvWJIlMkTuHmQyRktE+i6lJJIW/wA4yEeok8D2lUaiwXh59KiwUAtWo/w9N1CTLJI7/tPV1stNU6</w:t>
      </w:r>
    </w:p>
    <w:p>
      <w:pPr>
        <w:pStyle w:val="PreformattedText"/>
        <w:bidi w:val="0"/>
        <w:spacing w:before="0" w:after="0"/>
        <w:jc w:val="left"/>
        <w:rPr/>
      </w:pPr>
      <w:r>
        <w:rPr/>
        <w:t>qhzpJD1NMwDRsaaNLhSxABF9Nh9XGNABxoK8Py6aFCST5nrnnK2YmHGUTnyV0qzZUR3tSpBEViMLyM</w:t>
      </w:r>
    </w:p>
    <w:p>
      <w:pPr>
        <w:pStyle w:val="PreformattedText"/>
        <w:bidi w:val="0"/>
        <w:spacing w:before="0" w:after="0"/>
        <w:jc w:val="left"/>
        <w:rPr/>
      </w:pPr>
      <w:r>
        <w:rPr/>
        <w:t>xEVfJbV+gFAeT79CoOqR+AGPmf8AY69K/wAMa8Tx/wBXz6bKaMGSnRWaniipJIZ5izG0ikSzHwxjyN</w:t>
      </w:r>
    </w:p>
    <w:p>
      <w:pPr>
        <w:pStyle w:val="PreformattedText"/>
        <w:bidi w:val="0"/>
        <w:spacing w:before="0" w:after="0"/>
        <w:jc w:val="left"/>
        <w:rPr/>
      </w:pPr>
      <w:r>
        <w:rPr/>
        <w:t>jXYWMZve+r6D265NGPEk/6vz/4rqir8OcU/wBX5dSYJE0vMa4RGpR52DU7vSKqXWKZbyKslNJKtpFN</w:t>
      </w:r>
    </w:p>
    <w:p>
      <w:pPr>
        <w:pStyle w:val="PreformattedText"/>
        <w:bidi w:val="0"/>
        <w:spacing w:before="0" w:after="0"/>
        <w:jc w:val="left"/>
        <w:rPr/>
      </w:pPr>
      <w:r>
        <w:rPr/>
        <w:t>1jU3/wAPbZHlorT9v/F9OA4J1YPXAUqQ0dVMtasM81XTRxMI1MdMytq8IcjV/C6vWx1jVqLBV92LEs</w:t>
      </w:r>
    </w:p>
    <w:p>
      <w:pPr>
        <w:pStyle w:val="PreformattedText"/>
        <w:bidi w:val="0"/>
        <w:spacing w:before="0" w:after="0"/>
        <w:jc w:val="left"/>
        <w:rPr/>
      </w:pPr>
      <w:r>
        <w:rPr/>
        <w:t>oKVAB/P/ZHWggUMddKkf6vsPXNKc09XBRuCCKiREQojUy1lTGoloajyA6g8FmgiLBVPJa/HupOpGby</w:t>
      </w:r>
    </w:p>
    <w:p>
      <w:pPr>
        <w:pStyle w:val="PreformattedText"/>
        <w:bidi w:val="0"/>
        <w:spacing w:before="0" w:after="0"/>
        <w:jc w:val="left"/>
        <w:rPr/>
      </w:pPr>
      <w:r>
        <w:rPr/>
        <w:t>p+dPUf5T1ugVgtf9Xp+zgOsa1JWopzEWkmaOophGZQ33SQXSWBpCFZXpVAezfVQQLn3b8LA8Mfl/xf</w:t>
      </w:r>
    </w:p>
    <w:p>
      <w:pPr>
        <w:pStyle w:val="PreformattedText"/>
        <w:bidi w:val="0"/>
        <w:spacing w:before="0" w:after="0"/>
        <w:jc w:val="left"/>
        <w:rPr/>
      </w:pPr>
      <w:r>
        <w:rPr/>
        <w:t>Va0YUP+r/Y64Vbx1UUpJkqI6ikp6+tlp5CkskFG5NJXxh+fNBMvEQ9ZAueB72upSMgEEgV+fEf7PWi</w:t>
      </w:r>
    </w:p>
    <w:p>
      <w:pPr>
        <w:pStyle w:val="PreformattedText"/>
        <w:bidi w:val="0"/>
        <w:spacing w:before="0" w:after="0"/>
        <w:jc w:val="left"/>
        <w:rPr/>
      </w:pPr>
      <w:r>
        <w:rPr/>
        <w:t>QwPE4r+zz67gjilFUFheRqeeOtqLetWOhHhyFM6amkMpNpWJBuPemqNNTg4H+Y9WXSdQpw/1VHT3CF</w:t>
      </w:r>
    </w:p>
    <w:p>
      <w:pPr>
        <w:pStyle w:val="PreformattedText"/>
        <w:bidi w:val="0"/>
        <w:spacing w:before="0" w:after="0"/>
        <w:jc w:val="left"/>
        <w:rPr/>
      </w:pPr>
      <w:r>
        <w:rPr/>
        <w:t>Ek8k/mkhobzLFTxmIhZlUtLTlYyRSiI+pLAMQAW+vto8ABxP8Aqz04ATwPDrztNTiSNnNWlNPS17Ia</w:t>
      </w:r>
    </w:p>
    <w:p>
      <w:pPr>
        <w:pStyle w:val="PreformattedText"/>
        <w:bidi w:val="0"/>
        <w:spacing w:before="0" w:after="0"/>
        <w:jc w:val="left"/>
        <w:rPr/>
      </w:pPr>
      <w:r>
        <w:rPr/>
        <w:t>ZZKmXHWkeKalLMAUdHAksGYk8n6+/UBoaUJqOOK/Prx1Z86UP5fLp2MEcn3UPr0yVEVVJSin8iBfKk</w:t>
      </w:r>
    </w:p>
    <w:p>
      <w:pPr>
        <w:pStyle w:val="PreformattedText"/>
        <w:bidi w:val="0"/>
        <w:spacing w:before="0" w:after="0"/>
        <w:jc w:val="left"/>
        <w:rPr/>
      </w:pPr>
      <w:r>
        <w:rPr/>
        <w:t>4rMc0bCPzeF/0M92ZWNha/tvUQFPnSn+wenNI4Ux0Fvb+4Tido1tJS5GGhyeamo6GgpTNE1VmKDzyR</w:t>
      </w:r>
    </w:p>
    <w:p>
      <w:pPr>
        <w:pStyle w:val="PreformattedText"/>
        <w:bidi w:val="0"/>
        <w:spacing w:before="0" w:after="0"/>
        <w:jc w:val="left"/>
        <w:rPr/>
      </w:pPr>
      <w:r>
        <w:rPr/>
        <w:t>ZibHxxQSmFIEYfcGSRDc+lmIt7EnK+3rebgkzpqhhyePxU7c8OiPf7029m0SsBJJgfMfi6KfEqRKtg</w:t>
      </w:r>
    </w:p>
    <w:p>
      <w:pPr>
        <w:pStyle w:val="PreformattedText"/>
        <w:bidi w:val="0"/>
        <w:spacing w:before="0" w:after="0"/>
        <w:jc w:val="left"/>
        <w:rPr/>
      </w:pPr>
      <w:r>
        <w:rPr/>
        <w:t>rRj0lNTFyIiFEYI4ZDfk2JB9yn1H/y67aRZDcklV0qOPSS4C2J/saLcH8n/D37r1OsoIePW5Dqp0Bd</w:t>
      </w:r>
    </w:p>
    <w:p>
      <w:pPr>
        <w:pStyle w:val="PreformattedText"/>
        <w:bidi w:val="0"/>
        <w:spacing w:before="0" w:after="0"/>
        <w:jc w:val="left"/>
        <w:rPr/>
      </w:pPr>
      <w:r>
        <w:rPr/>
        <w:t>QDsFOplKkaiNJBv9Px7916nXCMBgSDZAfrb66he4B5LA8EfX349ez1lYqSf2/WRrGnUQpAuGICn0qF</w:t>
      </w:r>
    </w:p>
    <w:p>
      <w:pPr>
        <w:pStyle w:val="PreformattedText"/>
        <w:bidi w:val="0"/>
        <w:spacing w:before="0" w:after="0"/>
        <w:jc w:val="left"/>
        <w:rPr/>
      </w:pPr>
      <w:r>
        <w:rPr/>
        <w:t>uVPBv9fehjrf2HrkXUxWBFyTp8bKkhH6iTcEAk/wBfqPfutedeuOlTGJWJYFA2k3JuD6nVi3p+n9Pp</w:t>
      </w:r>
    </w:p>
    <w:p>
      <w:pPr>
        <w:pStyle w:val="PreformattedText"/>
        <w:bidi w:val="0"/>
        <w:spacing w:before="0" w:after="0"/>
        <w:jc w:val="left"/>
        <w:rPr/>
      </w:pPr>
      <w:r>
        <w:rPr/>
        <w:t>9Pfvl16vp1zdrGMqIwyMSbo7FEJ5YKRcq7c/0v79TrX29dqytGwZWBjcGJ/EEhWQj1pPpVmkY8aSpF</w:t>
      </w:r>
    </w:p>
    <w:p>
      <w:pPr>
        <w:pStyle w:val="PreformattedText"/>
        <w:bidi w:val="0"/>
        <w:spacing w:before="0" w:after="0"/>
        <w:jc w:val="left"/>
        <w:rPr/>
      </w:pPr>
      <w:r>
        <w:rPr/>
        <w:t>j9R731vqNKSFMZV7gfVAqjUx0lzYsBqZfUCLG3v3Xuu2YaQWdmaJDYALHGpWw1MRwVNgBb6+9DrZ64</w:t>
      </w:r>
    </w:p>
    <w:p>
      <w:pPr>
        <w:pStyle w:val="PreformattedText"/>
        <w:bidi w:val="0"/>
        <w:spacing w:before="0" w:after="0"/>
        <w:jc w:val="left"/>
        <w:rPr/>
      </w:pPr>
      <w:r>
        <w:rPr/>
        <w:t>KSeXclS5DKxAUFl1cOxC2uLFeCfp731rruOZ6dJ0p55I46gLT1D6dSzUzMs7wyIylQhmRWNiLaR/jf</w:t>
      </w:r>
    </w:p>
    <w:p>
      <w:pPr>
        <w:pStyle w:val="PreformattedText"/>
        <w:bidi w:val="0"/>
        <w:spacing w:before="0" w:after="0"/>
        <w:jc w:val="left"/>
        <w:rPr/>
      </w:pPr>
      <w:r>
        <w:rPr/>
        <w:t>RyOtj16xMiiMyu0cYv47xkM4NtQVgbL6j9dI/w9+/Pr1c0pnqMZYWVQkutmVTdwzesXHi0hY9LqeLn</w:t>
      </w:r>
    </w:p>
    <w:p>
      <w:pPr>
        <w:pStyle w:val="PreformattedText"/>
        <w:bidi w:val="0"/>
        <w:spacing w:before="0" w:after="0"/>
        <w:jc w:val="left"/>
        <w:rPr/>
      </w:pPr>
      <w:r>
        <w:rPr/>
        <w:t>gD+vv1fQdepTz65KfGQwgtqV1Z3J1WJBKxzHWqnVy1/xx7316nl1iVkeynm7Wjdg86JZdbAnSiEqP6</w:t>
      </w:r>
    </w:p>
    <w:p>
      <w:pPr>
        <w:pStyle w:val="PreformattedText"/>
        <w:bidi w:val="0"/>
        <w:spacing w:before="0" w:after="0"/>
        <w:jc w:val="left"/>
        <w:rPr/>
      </w:pPr>
      <w:r>
        <w:rPr/>
        <w:t>/X+vvXXuuibCVdQChdOrwiMluLSKQx+luObX+vv3W+upUdIo5JDqEgvD5SWLxIdLhYo7OsQP5NyT79</w:t>
      </w:r>
    </w:p>
    <w:p>
      <w:pPr>
        <w:pStyle w:val="PreformattedText"/>
        <w:bidi w:val="0"/>
        <w:spacing w:before="0" w:after="0"/>
        <w:jc w:val="left"/>
        <w:rPr/>
      </w:pPr>
      <w:r>
        <w:rPr/>
        <w:t>Xh14fLpuaSMfcDyIWIBSIR+QKwe7Hk2X6ck/T3QniR17pe9UYV8ruiLKzokuOwyz1ZR1DRVNWFCxwx</w:t>
      </w:r>
    </w:p>
    <w:p>
      <w:pPr>
        <w:pStyle w:val="PreformattedText"/>
        <w:bidi w:val="0"/>
        <w:spacing w:before="0" w:after="0"/>
        <w:jc w:val="left"/>
        <w:rPr/>
      </w:pPr>
      <w:r>
        <w:rPr/>
        <w:t>x6SPuAhJXizPp59h3mG8+nsWgDETS0GPIeZ+zo42W2M12srAeHHU58z5Do1NNFAII4/FLJQSU1NVrC</w:t>
      </w:r>
    </w:p>
    <w:p>
      <w:pPr>
        <w:pStyle w:val="PreformattedText"/>
        <w:bidi w:val="0"/>
        <w:spacing w:before="0" w:after="0"/>
        <w:jc w:val="left"/>
        <w:rPr/>
      </w:pPr>
      <w:r>
        <w:rPr/>
        <w:t>UkEr0jVDB2NYfSj0kiKJTcJwbEWPuO3Y6mNe+tPz+z59DZANIFCUoD+VfX5efSyhkSdK+OppIK0vUw</w:t>
      </w:r>
    </w:p>
    <w:p>
      <w:pPr>
        <w:pStyle w:val="PreformattedText"/>
        <w:bidi w:val="0"/>
        <w:spacing w:before="0" w:after="0"/>
        <w:jc w:val="left"/>
        <w:rPr/>
      </w:pPr>
      <w:r>
        <w:rPr/>
        <w:t>uqqWkZ4lMUcORp5DGskVJQSsrOvAIUksfaRsFGBPD/AFA/b0sGQwI8+sjmk/iNQ7UlPPJHUU9TLNDT</w:t>
      </w:r>
    </w:p>
    <w:p>
      <w:pPr>
        <w:pStyle w:val="PreformattedText"/>
        <w:bidi w:val="0"/>
        <w:spacing w:before="0" w:after="0"/>
        <w:jc w:val="left"/>
        <w:rPr/>
      </w:pPr>
      <w:r>
        <w:rPr/>
        <w:t>NBLlpirH76gkWNIhFFI/7i2s1r3v72urwQAxAIoK5A+R8+rY1k0BANft+Y65tMtRHVU06mmX+8NLMf</w:t>
      </w:r>
    </w:p>
    <w:p>
      <w:pPr>
        <w:pStyle w:val="PreformattedText"/>
        <w:bidi w:val="0"/>
        <w:spacing w:before="0" w:after="0"/>
        <w:jc w:val="left"/>
        <w:rPr/>
      </w:pPr>
      <w:r>
        <w:rPr/>
        <w:t>ArtDhqiqDNDLRx3Y/aVcbhWYsxvcEWHvRQgq4AJ0U+0D1+zrxYHUP6X7D8upEkiRR10cYSOpGZEVLC</w:t>
      </w:r>
    </w:p>
    <w:p>
      <w:pPr>
        <w:pStyle w:val="PreformattedText"/>
        <w:bidi w:val="0"/>
        <w:spacing w:before="0" w:after="0"/>
        <w:jc w:val="left"/>
        <w:rPr/>
      </w:pPr>
      <w:r>
        <w:rPr/>
        <w:t>kjJNFULE3nZXeRo0grPMJBICdQFrCw90r8P8On+XW65Oc16bqapgDY2jheKeNIMoiUZaC1TT08YmyN</w:t>
      </w:r>
    </w:p>
    <w:p>
      <w:pPr>
        <w:pStyle w:val="PreformattedText"/>
        <w:bidi w:val="0"/>
        <w:spacing w:before="0" w:after="0"/>
        <w:jc w:val="left"/>
        <w:rPr/>
      </w:pPr>
      <w:r>
        <w:rPr/>
        <w:t>LMsgMETQMpdXa/lNlF2HtyhbxHIocVP+A9Nll7VBrxx9nEfl1wpIlq6GCaWoqJXr8XHSEh1ZI8ZG8v</w:t>
      </w:r>
    </w:p>
    <w:p>
      <w:pPr>
        <w:pStyle w:val="PreformattedText"/>
        <w:bidi w:val="0"/>
        <w:spacing w:before="0" w:after="0"/>
        <w:jc w:val="left"/>
        <w:rPr/>
      </w:pPr>
      <w:r>
        <w:rPr/>
        <w:t>2SABXJhjchmLWdfza3vTtpegAwa/n59aRdQqTkj+Xl1OmUK0+qaWlkjp8fTPIiI00lfFInjrdOgxGl</w:t>
      </w:r>
    </w:p>
    <w:p>
      <w:pPr>
        <w:pStyle w:val="PreformattedText"/>
        <w:bidi w:val="0"/>
        <w:spacing w:before="0" w:after="0"/>
        <w:jc w:val="left"/>
        <w:rPr/>
      </w:pPr>
      <w:r>
        <w:rPr/>
        <w:t>qIG0uVB1KAxPugPCqgip6vg1yeHXG08dRJUmqZh/EpRHJBTWSqnm0fcYyVDPdkRbtHEOVtz9b+7dum</w:t>
      </w:r>
    </w:p>
    <w:p>
      <w:pPr>
        <w:pStyle w:val="PreformattedText"/>
        <w:bidi w:val="0"/>
        <w:spacing w:before="0" w:after="0"/>
        <w:jc w:val="left"/>
        <w:rPr/>
      </w:pPr>
      <w:r>
        <w:rPr/>
        <w:t>lMU/1Hr2k1rq8/8AUOsdXk58bQtNLUfe3Woo18yCFK6Kpk8tLLKsuqMZJDJ6GW44txb34BZH0gEefr</w:t>
      </w:r>
    </w:p>
    <w:p>
      <w:pPr>
        <w:pStyle w:val="PreformattedText"/>
        <w:bidi w:val="0"/>
        <w:spacing w:before="0" w:after="0"/>
        <w:jc w:val="left"/>
        <w:rPr/>
      </w:pPr>
      <w:r>
        <w:rPr/>
        <w:t>T1/LrxJRKk1/1f4epmBD0FP9xkZkphmGidy9Qs2OkrFnnpDUTtErvTTKJDCD+gtZvdJSsjaYx8Pyoa</w:t>
      </w:r>
    </w:p>
    <w:p>
      <w:pPr>
        <w:pStyle w:val="PreformattedText"/>
        <w:bidi w:val="0"/>
        <w:spacing w:before="0" w:after="0"/>
        <w:jc w:val="left"/>
        <w:rPr/>
      </w:pPr>
      <w:r>
        <w:rPr/>
        <w:t>Ur+fr1uNdC6m4nj6V/1Y6UtdGlPj40Z3erxVLRzJBJPFUJkJapxQQjE1QTy/dTC7SRyACNUZm4I9tI</w:t>
      </w:r>
    </w:p>
    <w:p>
      <w:pPr>
        <w:pStyle w:val="PreformattedText"/>
        <w:bidi w:val="0"/>
        <w:spacing w:before="0" w:after="0"/>
        <w:jc w:val="left"/>
        <w:rPr/>
      </w:pPr>
      <w:r>
        <w:rPr/>
        <w:t>gYsSe0n/Z6fLADgSw/1Y6iQx/dT1uUhVGqzUAJUfaySVTXhlNUMtTOFgrY2eEB5gilRYj6KfemehAN</w:t>
      </w:r>
    </w:p>
    <w:p>
      <w:pPr>
        <w:pStyle w:val="PreformattedText"/>
        <w:bidi w:val="0"/>
        <w:spacing w:before="0" w:after="0"/>
        <w:jc w:val="left"/>
        <w:rPr/>
      </w:pPr>
      <w:r>
        <w:rPr/>
        <w:t>f2/sp03pJJYDNf8AVXp5MP3M0sflEBpR97STyQzTSY5Z5YmnZmp28tXj3NQrSCTS8RsQQNQOmZdIxU</w:t>
      </w:r>
    </w:p>
    <w:p>
      <w:pPr>
        <w:pStyle w:val="PreformattedText"/>
        <w:bidi w:val="0"/>
        <w:spacing w:before="0" w:after="0"/>
        <w:jc w:val="left"/>
        <w:rPr/>
      </w:pPr>
      <w:r>
        <w:rPr/>
        <w:t>en/F+fTqqxr5H/AFfy67DsIMdCKIUi1UElRJBSN9yaOpWN0hrKcsClVSzeNiUY6g7AfgD2y1NTaWJA</w:t>
      </w:r>
    </w:p>
    <w:p>
      <w:pPr>
        <w:pStyle w:val="PreformattedText"/>
        <w:bidi w:val="0"/>
        <w:spacing w:before="0" w:after="0"/>
        <w:jc w:val="left"/>
        <w:rPr/>
      </w:pPr>
      <w:r>
        <w:rPr/>
        <w:t>/LpzNFquSP8AUR8uvVFfFEoilllEqzk1UfnZY6yOSaAtkMVMVQrURyH1w3uCrWB1caAYk0GKY+30PX</w:t>
      </w:r>
    </w:p>
    <w:p>
      <w:pPr>
        <w:pStyle w:val="PreformattedText"/>
        <w:bidi w:val="0"/>
        <w:spacing w:before="0" w:after="0"/>
        <w:jc w:val="left"/>
        <w:rPr/>
      </w:pPr>
      <w:r>
        <w:rPr/>
        <w:t>iVHH/V9nUjXEaurdJo/LiI6eEJKzx43Kx1NPVQGMqSZKOvQDQt7gaQxPNx4VorMPir+VOt1Bqo8uoR</w:t>
      </w:r>
    </w:p>
    <w:p>
      <w:pPr>
        <w:pStyle w:val="PreformattedText"/>
        <w:bidi w:val="0"/>
        <w:spacing w:before="0" w:after="0"/>
        <w:jc w:val="left"/>
        <w:rPr/>
      </w:pPr>
      <w:r>
        <w:rPr/>
        <w:t>mp5J6ijmqfDHVRQVlLNUCSU0tZG1M9WuUQSnXE6KDqHCtfggAFxRWh8+H/FdULUqOuvHTSChCzfuZh</w:t>
      </w:r>
    </w:p>
    <w:p>
      <w:pPr>
        <w:pStyle w:val="PreformattedText"/>
        <w:bidi w:val="0"/>
        <w:spacing w:before="0" w:after="0"/>
        <w:jc w:val="left"/>
        <w:rPr/>
      </w:pPr>
      <w:r>
        <w:rPr/>
        <w:t>RS5CkqJmWoUQpWePIQTsRS1FAXAsoCsF5H1sNlaqKsKg4x1quQBxPXOiiqKJUmljqmesr5cHLDjK+n</w:t>
      </w:r>
    </w:p>
    <w:p>
      <w:pPr>
        <w:pStyle w:val="PreformattedText"/>
        <w:bidi w:val="0"/>
        <w:spacing w:before="0" w:after="0"/>
        <w:jc w:val="left"/>
        <w:rPr/>
      </w:pPr>
      <w:r>
        <w:rPr/>
        <w:t>JyFIs8IfJYFpVPno4Q6u6MA36gCSB7ocVCuPh86/sP8An6sMnuGa+VP2jrIqxpSwiOIpNRyNClT5om</w:t>
      </w:r>
    </w:p>
    <w:p>
      <w:pPr>
        <w:pStyle w:val="PreformattedText"/>
        <w:bidi w:val="0"/>
        <w:spacing w:before="0" w:after="0"/>
        <w:jc w:val="left"/>
        <w:rPr/>
      </w:pPr>
      <w:r>
        <w:rPr/>
        <w:t>x2dxDrPrhWmUO1HlYtDJJqBKlgSQCfdK5yeP7Qf8o63QU4ZH7D/s9T5GoJpftoadsbHKPvqapNUlTT</w:t>
      </w:r>
    </w:p>
    <w:p>
      <w:pPr>
        <w:pStyle w:val="PreformattedText"/>
        <w:bidi w:val="0"/>
        <w:spacing w:before="0" w:after="0"/>
        <w:jc w:val="left"/>
        <w:rPr/>
      </w:pPr>
      <w:r>
        <w:rPr/>
        <w:t>wgpStJBmKdy6GP0qLqwcE30hePetTAVJr6/7HXscKdRGpErWokeELNWSOkS0NZJDlaSSaarppno6lS</w:t>
      </w:r>
    </w:p>
    <w:p>
      <w:pPr>
        <w:pStyle w:val="PreformattedText"/>
        <w:bidi w:val="0"/>
        <w:spacing w:before="0" w:after="0"/>
        <w:jc w:val="left"/>
        <w:rPr/>
      </w:pPr>
      <w:r>
        <w:rPr/>
        <w:t>okxjsLGI/7rIsb+/eJQt6AeYx+z163QMAOFfQ06zVDSrFUVKzymppIlx8Mzzw+KsQUsLO2PMaXoquq</w:t>
      </w:r>
    </w:p>
    <w:p>
      <w:pPr>
        <w:pStyle w:val="PreformattedText"/>
        <w:bidi w:val="0"/>
        <w:spacing w:before="0" w:after="0"/>
        <w:jc w:val="left"/>
        <w:rPr/>
      </w:pPr>
      <w:r>
        <w:rPr/>
        <w:t>p41DwNy5S6kXPvy6cAjByf8AZ9adVbAqD8up0IpHmUNHLEY/HUUiPoGLrFklkE61DTuslHkoqpjHeb</w:t>
      </w:r>
    </w:p>
    <w:p>
      <w:pPr>
        <w:pStyle w:val="PreformattedText"/>
        <w:bidi w:val="0"/>
        <w:spacing w:before="0" w:after="0"/>
        <w:jc w:val="left"/>
        <w:rPr/>
      </w:pPr>
      <w:r>
        <w:rPr/>
        <w:t>VYkH6AXqxOmmr/AD/8V1cDIx1kgdX+2mT7jTkkWmrVk0CuhaKOaGWnn9GmTHyqqr5kUi4uTf3ThU14</w:t>
      </w:r>
    </w:p>
    <w:p>
      <w:pPr>
        <w:pStyle w:val="PreformattedText"/>
        <w:bidi w:val="0"/>
        <w:spacing w:before="0" w:after="0"/>
        <w:jc w:val="left"/>
        <w:rPr/>
      </w:pPr>
      <w:r>
        <w:rPr/>
        <w:t>cOrL5fPrJLJ4pmrKadIEpIkghinp5I/4bHK1Osk8EaE+ShqVNpGGpUBuQT71XtAIz6+vVqmpIOOs0y</w:t>
      </w:r>
    </w:p>
    <w:p>
      <w:pPr>
        <w:pStyle w:val="PreformattedText"/>
        <w:bidi w:val="0"/>
        <w:spacing w:before="0" w:after="0"/>
        <w:jc w:val="left"/>
        <w:rPr/>
      </w:pPr>
      <w:r>
        <w:rPr/>
        <w:t>xQGjjhk8CYrIRZkRJVVPnkopJKhXrqFopmgroSkumSNFBZFsRq+leJOOIp+f8Ak696eoNf+K6ySlnj</w:t>
      </w:r>
    </w:p>
    <w:p>
      <w:pPr>
        <w:pStyle w:val="PreformattedText"/>
        <w:bidi w:val="0"/>
        <w:spacing w:before="0" w:after="0"/>
        <w:jc w:val="left"/>
        <w:rPr/>
      </w:pPr>
      <w:r>
        <w:rPr/>
        <w:t>EMEtDNX5dJqqEq8woK0w0pKSY+HVZJ0IuGDKTKCdBIJFlSpJ0nSP2jrRYCork9RAjwa5AFXXPLSVEM</w:t>
      </w:r>
    </w:p>
    <w:p>
      <w:pPr>
        <w:pStyle w:val="PreformattedText"/>
        <w:bidi w:val="0"/>
        <w:spacing w:before="0" w:after="0"/>
        <w:jc w:val="left"/>
        <w:rPr/>
      </w:pPr>
      <w:r>
        <w:rPr/>
        <w:t>kkT0Vcvlh0xVt2SJas6yFsFbXc393P+TrXzB/2eu6OSup4sfTpJU00eOqXaaYyM8op5VkhjoKx3/4F</w:t>
      </w:r>
    </w:p>
    <w:p>
      <w:pPr>
        <w:pStyle w:val="PreformattedText"/>
        <w:bidi w:val="0"/>
        <w:spacing w:before="0" w:after="0"/>
        <w:jc w:val="left"/>
        <w:rPr/>
      </w:pPr>
      <w:r>
        <w:rPr/>
        <w:t>UYpzpVpFNo2vz+fdhLGnH/VX7evDUAoBIof9Q64M1TJRZGLTUU8sFQ9ZjIgf28OghSQpT1YXyPSvKQ</w:t>
      </w:r>
    </w:p>
    <w:p>
      <w:pPr>
        <w:pStyle w:val="PreformattedText"/>
        <w:bidi w:val="0"/>
        <w:spacing w:before="0" w:after="0"/>
        <w:jc w:val="left"/>
        <w:rPr/>
      </w:pPr>
      <w:r>
        <w:rPr/>
        <w:t>WijBRQV+h49+oqlcAjz+f5dezQ/wCqnWbySx16RSPUVFHWJ5hSKEYffqYyJ6NmtOJ6d3YnUSWvyLi3</w:t>
      </w:r>
    </w:p>
    <w:p>
      <w:pPr>
        <w:pStyle w:val="PreformattedText"/>
        <w:bidi w:val="0"/>
        <w:spacing w:before="0" w:after="0"/>
        <w:jc w:val="left"/>
        <w:rPr/>
      </w:pPr>
      <w:r>
        <w:rPr/>
        <w:t>vVFI4Z/1fl144PHj1keWvjq6ONo6aoMRamzS/bfcRZHHu0kUP3zL44vv6J7CMxqGJux5F/egF0uK0P</w:t>
      </w:r>
    </w:p>
    <w:p>
      <w:pPr>
        <w:pStyle w:val="PreformattedText"/>
        <w:bidi w:val="0"/>
        <w:spacing w:before="0" w:after="0"/>
        <w:jc w:val="left"/>
        <w:rPr/>
      </w:pPr>
      <w:r>
        <w:rPr/>
        <w:t>l8j/m63VgVFBTz+f8AxXWFREsU/hleNBJJBjaaanTz1NF41EaZBSDBHFEAYlcgOIT+WHvxIpx6r5nG</w:t>
      </w:r>
    </w:p>
    <w:p>
      <w:pPr>
        <w:pStyle w:val="PreformattedText"/>
        <w:bidi w:val="0"/>
        <w:spacing w:before="0" w:after="0"/>
        <w:jc w:val="left"/>
        <w:rPr/>
      </w:pPr>
      <w:r>
        <w:rPr/>
        <w:t>Ou56KhqZB44oaZqcPK8kcrxU0WQeeFpaN0lsWpn1JcgHTa+n3pHIJ7qg/wCr9vVqA8B1wWmpKcxwrU</w:t>
      </w:r>
    </w:p>
    <w:p>
      <w:pPr>
        <w:pStyle w:val="PreformattedText"/>
        <w:bidi w:val="0"/>
        <w:spacing w:before="0" w:after="0"/>
        <w:jc w:val="left"/>
        <w:rPr/>
      </w:pPr>
      <w:r>
        <w:rPr/>
        <w:t>1FJFPEI6inkm8jQT6Z0T/KXTyy46R5Lq4tYadVxz7c1a8lQT/q/n1sD5kdY4qaNDIErrVSQrjIw9QY</w:t>
      </w:r>
    </w:p>
    <w:p>
      <w:pPr>
        <w:pStyle w:val="PreformattedText"/>
        <w:bidi w:val="0"/>
        <w:spacing w:before="0" w:after="0"/>
        <w:jc w:val="left"/>
        <w:rPr/>
      </w:pPr>
      <w:r>
        <w:rPr/>
        <w:t>FRD4JBQVkUl5Zo6qztEzfS/BW3PtFBlcf6v9R6qft6mitaGFaWSGojLiSlepYMssysfXjwPWZgYlOh</w:t>
      </w:r>
    </w:p>
    <w:p>
      <w:pPr>
        <w:pStyle w:val="PreformattedText"/>
        <w:bidi w:val="0"/>
        <w:spacing w:before="0" w:after="0"/>
        <w:jc w:val="left"/>
        <w:rPr/>
      </w:pPr>
      <w:r>
        <w:rPr/>
        <w:t>rEopB9tstQNNMdWBIArWteurUj0xqHgE15DFBSeRYK6qpbxxMgihLxyTxKEJ5Ktp/rx7bzUivWxnNO</w:t>
      </w:r>
    </w:p>
    <w:p>
      <w:pPr>
        <w:pStyle w:val="PreformattedText"/>
        <w:bidi w:val="0"/>
        <w:spacing w:before="0" w:after="0"/>
        <w:jc w:val="left"/>
        <w:rPr/>
      </w:pPr>
      <w:r>
        <w:rPr/>
        <w:t>pUc0VO8zjKGN6f7ep1yUamlppJFWmiyMNIdOv0nTKWJeIghwVPvemoyuOvBqHjnqSaNo4WaB4LUrye</w:t>
      </w:r>
    </w:p>
    <w:p>
      <w:pPr>
        <w:pStyle w:val="PreformattedText"/>
        <w:bidi w:val="0"/>
        <w:spacing w:before="0" w:after="0"/>
        <w:jc w:val="left"/>
        <w:rPr/>
      </w:pPr>
      <w:r>
        <w:rPr/>
        <w:t>WKGcytUVGRDyRwwUcBMdPS1aR6xG1ipOpLfT3Zx8THzp16mAB5dN8tPOY6WjlxlLUySOISIHmirHx9</w:t>
      </w:r>
    </w:p>
    <w:p>
      <w:pPr>
        <w:pStyle w:val="PreformattedText"/>
        <w:bidi w:val="0"/>
        <w:spacing w:before="0" w:after="0"/>
        <w:jc w:val="left"/>
        <w:rPr/>
      </w:pPr>
      <w:r>
        <w:rPr/>
        <w:t>TZ0lq6NCkX3cDtYi/wC4i3ADe6grlg5Ap/P/ADdaIPDT1GJgnE0VNVvIaZZKCf8AiKyPQ0sE4WERxs</w:t>
      </w:r>
    </w:p>
    <w:p>
      <w:pPr>
        <w:pStyle w:val="PreformattedText"/>
        <w:bidi w:val="0"/>
        <w:spacing w:before="0" w:after="0"/>
        <w:jc w:val="left"/>
        <w:rPr/>
      </w:pPr>
      <w:r>
        <w:rPr/>
        <w:t>hZIoZoBcmS6K1lb1AH28tTQn+XVT1jEbUZhppameohpR9nLSVciVs03jBkaCoWNmlR6WQjwzagxUqD</w:t>
      </w:r>
    </w:p>
    <w:p>
      <w:pPr>
        <w:pStyle w:val="PreformattedText"/>
        <w:bidi w:val="0"/>
        <w:spacing w:before="0" w:after="0"/>
        <w:jc w:val="left"/>
        <w:rPr/>
      </w:pPr>
      <w:r>
        <w:rPr/>
        <w:t>dQL7IFW7aHqvHHUeWUTyQg08algEk+xdAKMhQlNkKqlBZAk8JImjJDXtpsPewtBXV+3z61xzXprlaO</w:t>
      </w:r>
    </w:p>
    <w:p>
      <w:pPr>
        <w:pStyle w:val="PreformattedText"/>
        <w:bidi w:val="0"/>
        <w:spacing w:before="0" w:after="0"/>
        <w:jc w:val="left"/>
        <w:rPr/>
      </w:pPr>
      <w:r>
        <w:rPr/>
        <w:t>XRUxZBgsxlx9Y1XQxNLQSylglCfA0kLUlQSVinQlGuFIDXb3sA0po4ZwePz69UeR/l0xVkrpFLCsQN</w:t>
      </w:r>
    </w:p>
    <w:p>
      <w:pPr>
        <w:pStyle w:val="PreformattedText"/>
        <w:bidi w:val="0"/>
        <w:spacing w:before="0" w:after="0"/>
        <w:jc w:val="left"/>
        <w:rPr/>
      </w:pPr>
      <w:r>
        <w:rPr/>
        <w:t>KIFpziJ9dT/lMGlafJQPF600TALIGdfL9G9Xt9QKjJrWtfkfLptm/Z6f5emOoqFkqKU1SQRzPTQyJS</w:t>
      </w:r>
    </w:p>
    <w:p>
      <w:pPr>
        <w:pStyle w:val="PreformattedText"/>
        <w:bidi w:val="0"/>
        <w:spacing w:before="0" w:after="0"/>
        <w:jc w:val="left"/>
        <w:rPr/>
      </w:pPr>
      <w:r>
        <w:rPr/>
        <w:t>wSRVkMdQfxWwQqGR7qdILFxfS3u5jbirdv+TpovWlRn/L0n6gpLLUyicTOWaasnYTx+CSGWRPtIKQD</w:t>
      </w:r>
    </w:p>
    <w:p>
      <w:pPr>
        <w:pStyle w:val="PreformattedText"/>
        <w:bidi w:val="0"/>
        <w:spacing w:before="0" w:after="0"/>
        <w:jc w:val="left"/>
        <w:rPr/>
      </w:pPr>
      <w:r>
        <w:rPr/>
        <w:t>THLF9FBJvfgW9rEACqNND5cP216YbNT+3/MOoaxxaQFNQ0VRCSKOdUVknRtUdRK+korxuSbE8kEgX5</w:t>
      </w:r>
    </w:p>
    <w:p>
      <w:pPr>
        <w:pStyle w:val="PreformattedText"/>
        <w:bidi w:val="0"/>
        <w:spacing w:before="0" w:after="0"/>
        <w:jc w:val="left"/>
        <w:rPr/>
      </w:pPr>
      <w:r>
        <w:rPr/>
        <w:t>9uCtfKo8x6enTePLzHA/4ek/UPUKAtTLDUPKhYaYnElUU4V0dyZo5ogAWHAZR9BxdQtPw1A6TNXAam</w:t>
      </w:r>
    </w:p>
    <w:p>
      <w:pPr>
        <w:pStyle w:val="PreformattedText"/>
        <w:bidi w:val="0"/>
        <w:spacing w:before="0" w:after="0"/>
        <w:jc w:val="left"/>
        <w:rPr/>
      </w:pPr>
      <w:r>
        <w:rPr/>
        <w:t>f59JnIyoP8/USFWipmkl0RCombzMkblltpZZSFOs8C/9QPaiMHyGanplqVyemzGrqrL/AEVYyfTEVW</w:t>
      </w:r>
    </w:p>
    <w:p>
      <w:pPr>
        <w:pStyle w:val="PreformattedText"/>
        <w:bidi w:val="0"/>
        <w:spacing w:before="0" w:after="0"/>
        <w:jc w:val="left"/>
        <w:rPr/>
      </w:pPr>
      <w:r>
        <w:rPr/>
        <w:t>Ge72lTXceJJLj0/g+9yfD+fXo6a6+nQpY5KqMPSN5zDWw09ZSilhWESV8CaIqzFyovo+3kkAdTcuP9</w:t>
      </w:r>
    </w:p>
    <w:p>
      <w:pPr>
        <w:pStyle w:val="PreformattedText"/>
        <w:bidi w:val="0"/>
        <w:spacing w:before="0" w:after="0"/>
        <w:jc w:val="left"/>
        <w:rPr/>
      </w:pPr>
      <w:r>
        <w:rPr/>
        <w:t>b2hcJhsVBIP2eh6WitaEGhGP9j7OlXWz5bLUTNFUQyyV9JLBUVMMLQMamghAptMTQmODJ01ZBZ3cBH</w:t>
      </w:r>
    </w:p>
    <w:p>
      <w:pPr>
        <w:pStyle w:val="PreformattedText"/>
        <w:bidi w:val="0"/>
        <w:spacing w:before="0" w:after="0"/>
        <w:jc w:val="left"/>
        <w:rPr/>
      </w:pPr>
      <w:r>
        <w:rPr/>
        <w:t>DC/tKhjjkGoYB4fInP2inTza5EoCKkfz/z16L5mtyZqWaokr46rHlsMEqamlkRBUVdC3jlmheVmNOy</w:t>
      </w:r>
    </w:p>
    <w:p>
      <w:pPr>
        <w:pStyle w:val="PreformattedText"/>
        <w:bidi w:val="0"/>
        <w:spacing w:before="0" w:after="0"/>
        <w:jc w:val="left"/>
        <w:rPr/>
      </w:pPr>
      <w:r>
        <w:rPr/>
        <w:t>A3mC/V2OhefYnt7a2AQJRu/FfIH/AA/L+fRBcXM5J1gqdHEeo8x6fPoLsrkq2QGR5551daWWnvELGM</w:t>
      </w:r>
    </w:p>
    <w:p>
      <w:pPr>
        <w:pStyle w:val="PreformattedText"/>
        <w:bidi w:val="0"/>
        <w:spacing w:before="0" w:after="0"/>
        <w:jc w:val="left"/>
        <w:rPr/>
      </w:pPr>
      <w:r>
        <w:rPr/>
        <w:t>gharWjMiTTOSsh9chB5IPs4jiVcBQP9XDopd3Y1Zyft/1cf59NTSBpTLAJYJBKAkOm4uQb63mJV2ut</w:t>
      </w:r>
    </w:p>
    <w:p>
      <w:pPr>
        <w:pStyle w:val="PreformattedText"/>
        <w:bidi w:val="0"/>
        <w:spacing w:before="0" w:after="0"/>
        <w:jc w:val="left"/>
        <w:rPr/>
      </w:pPr>
      <w:r>
        <w:rPr/>
        <w:t>r/UhuPbtMU8uqY+VOnSgk1GOWHWJqSGUTxvK1nRnCSLCWMi/oPIYfUW9tSClQTgnq61rVa1p0M21sk</w:t>
      </w:r>
    </w:p>
    <w:p>
      <w:pPr>
        <w:pStyle w:val="PreformattedText"/>
        <w:bidi w:val="0"/>
        <w:spacing w:before="0" w:after="0"/>
        <w:jc w:val="left"/>
        <w:rPr/>
      </w:pPr>
      <w:r>
        <w:rPr/>
        <w:t>kkEX2bUsPigpDNTpQRVk81RDMolljKi7yOzD0mwsOP6eyC9iNW11NSc1oKeXR3aSVVdNBQCopXI6G/</w:t>
      </w:r>
    </w:p>
    <w:p>
      <w:pPr>
        <w:pStyle w:val="PreformattedText"/>
        <w:bidi w:val="0"/>
        <w:spacing w:before="0" w:after="0"/>
        <w:jc w:val="left"/>
        <w:rPr/>
      </w:pPr>
      <w:r>
        <w:rPr/>
        <w:t>beSo3x9BSVVOayamObp0qqijrIXpQ0gqacnSQZIXmVm8KnSyrcEnj2H7lCHZ1NAdJoD+XRxA4Kqpyc</w:t>
      </w:r>
    </w:p>
    <w:p>
      <w:pPr>
        <w:pStyle w:val="PreformattedText"/>
        <w:bidi w:val="0"/>
        <w:spacing w:before="0" w:after="0"/>
        <w:jc w:val="left"/>
        <w:rPr/>
      </w:pPr>
      <w:r>
        <w:rPr/>
        <w:t>5I/PoZcTVxQ/bfbV+P8xgeT7amMmME/nSMzo9UQ0TGqsAqkrwB9D7KmFT3A/nnoyjwBQ5/Z0oGm8Pi</w:t>
      </w:r>
    </w:p>
    <w:p>
      <w:pPr>
        <w:pStyle w:val="PreformattedText"/>
        <w:bidi w:val="0"/>
        <w:spacing w:before="0" w:after="0"/>
        <w:jc w:val="left"/>
        <w:rPr/>
      </w:pPr>
      <w:r>
        <w:rPr/>
        <w:t>ylNCJKcJTtVQzu9THHRaitRG0LiWSNI5GBvqLllsOLe26AkivTxJ4gdepRRTeOBaqWaOZ45Y4sbLPS</w:t>
      </w:r>
    </w:p>
    <w:p>
      <w:pPr>
        <w:pStyle w:val="PreformattedText"/>
        <w:bidi w:val="0"/>
        <w:spacing w:before="0" w:after="0"/>
        <w:jc w:val="left"/>
        <w:rPr/>
      </w:pPr>
      <w:r>
        <w:rPr/>
        <w:t>amqpy6sqqyhoKaMNYM4NySwPujVGfP59bFDQdOhkemVpRRLSp9xG61WXaOWYM0sqGmiNPKpeKSnUNG</w:t>
      </w:r>
    </w:p>
    <w:p>
      <w:pPr>
        <w:pStyle w:val="PreformattedText"/>
        <w:bidi w:val="0"/>
        <w:spacing w:before="0" w:after="0"/>
        <w:jc w:val="left"/>
        <w:rPr/>
      </w:pPr>
      <w:r>
        <w:rPr/>
        <w:t>ZDYEG97g+2xSuT+zqxwPh6wmojrF0QwNWiikWpSGlqY5ofHWS6fIsjxxMJqZUW4bVy319PuwFD8VB1</w:t>
      </w:r>
    </w:p>
    <w:p>
      <w:pPr>
        <w:pStyle w:val="PreformattedText"/>
        <w:bidi w:val="0"/>
        <w:spacing w:before="0" w:after="0"/>
        <w:jc w:val="left"/>
        <w:rPr/>
      </w:pPr>
      <w:r>
        <w:rPr/>
        <w:t>o5HDz66kIqqiSGqp6XGTVruotTwSvFenaSSNZIFZqmdg2sNGLtfnkX93AAFQa06rXuIOD1gSOKVJ6V</w:t>
      </w:r>
    </w:p>
    <w:p>
      <w:pPr>
        <w:pStyle w:val="PreformattedText"/>
        <w:bidi w:val="0"/>
        <w:spacing w:before="0" w:after="0"/>
        <w:jc w:val="left"/>
        <w:rPr/>
      </w:pPr>
      <w:r>
        <w:rPr/>
        <w:t>/Dk5aPHRrBLUfdUDFKdwryvPJqbzxhQqLpJsbHn3Ut3V4Z62KEEHJp0z09ZEjVGLyfiqIKuv8NLF9y</w:t>
      </w:r>
    </w:p>
    <w:p>
      <w:pPr>
        <w:pStyle w:val="PreformattedText"/>
        <w:bidi w:val="0"/>
        <w:spacing w:before="0" w:after="0"/>
        <w:jc w:val="left"/>
        <w:rPr/>
      </w:pPr>
      <w:r>
        <w:rPr/>
        <w:t>070MdZSsEURuUklVXjUL6bI1jY3I9uKMhgPLj02TgqeFf2dR6cT0ESGRKkUNW8slU87U9T9qzobqsc</w:t>
      </w:r>
    </w:p>
    <w:p>
      <w:pPr>
        <w:pStyle w:val="PreformattedText"/>
        <w:bidi w:val="0"/>
        <w:spacing w:before="0" w:after="0"/>
        <w:jc w:val="left"/>
        <w:rPr/>
      </w:pPr>
      <w:r>
        <w:rPr/>
        <w:t>J0pIk5FpSrxof8B7cOlvPu6oCVHyPWenUtDDIlTU1UsFMXpayeKKczx1CWih0ygLUTwyRAMVQkD/AA</w:t>
      </w:r>
    </w:p>
    <w:p>
      <w:pPr>
        <w:pStyle w:val="PreformattedText"/>
        <w:bidi w:val="0"/>
        <w:spacing w:before="0" w:after="0"/>
        <w:jc w:val="left"/>
        <w:rPr/>
      </w:pPr>
      <w:r>
        <w:rPr/>
        <w:t>sfesZzivWwR+fTjLJT1Lyz1tTT0DpBBFW0n8NOmB6mEPE+uJJZ4YFaJtZ0EE2va1jUAqKDIr69XJ1M</w:t>
      </w:r>
    </w:p>
    <w:p>
      <w:pPr>
        <w:pStyle w:val="PreformattedText"/>
        <w:bidi w:val="0"/>
        <w:spacing w:before="0" w:after="0"/>
        <w:jc w:val="left"/>
        <w:rPr/>
      </w:pPr>
      <w:r>
        <w:rPr/>
        <w:t>ScGnUagkp2jMZplgmpKiaKSQ1T08LRkxzQVP26iV6tmRixkfQFbj+nvT4GCTXry8ePDp2oqhKallrq</w:t>
      </w:r>
    </w:p>
    <w:p>
      <w:pPr>
        <w:pStyle w:val="PreformattedText"/>
        <w:bidi w:val="0"/>
        <w:spacing w:before="0" w:after="0"/>
        <w:jc w:val="left"/>
        <w:rPr/>
      </w:pPr>
      <w:r>
        <w:rPr/>
        <w:t>gz1aR0lRUyzNSpVUx8ERaHyQ+mymRwHZrqG/Hp90UEmmK9OhgAWrin+r/V69AJQwST0xZEvXS5BKqD</w:t>
      </w:r>
    </w:p>
    <w:p>
      <w:pPr>
        <w:pStyle w:val="PreformattedText"/>
        <w:bidi w:val="0"/>
        <w:spacing w:before="0" w:after="0"/>
        <w:jc w:val="left"/>
        <w:rPr/>
      </w:pPr>
      <w:r>
        <w:rPr/>
        <w:t>J0LSLLFNLLJOaV6Y+WGaER6H0soJiZivFx7OHkUEAqNAWlD9lK19eitRUYNWrUEf4Ol7SE01S1TKFp</w:t>
      </w:r>
    </w:p>
    <w:p>
      <w:pPr>
        <w:pStyle w:val="PreformattedText"/>
        <w:bidi w:val="0"/>
        <w:spacing w:before="0" w:after="0"/>
        <w:jc w:val="left"/>
        <w:rPr/>
      </w:pPr>
      <w:r>
        <w:rPr/>
        <w:t>Whgget+1KTfdHXplGRxmspcohg1opYBgwPHCB6MFVan08v59K1FDWlD/q8un4UdPE0mqarpMfVsTQ1</w:t>
      </w:r>
    </w:p>
    <w:p>
      <w:pPr>
        <w:pStyle w:val="PreformattedText"/>
        <w:bidi w:val="0"/>
        <w:spacing w:before="0" w:after="0"/>
        <w:jc w:val="left"/>
        <w:rPr/>
      </w:pPr>
      <w:r>
        <w:rPr/>
        <w:t>VHFJVUIqZlM2mvptCVdM9TJCqlipGsAj9XuigA6dI1ha9WOe4sQK/l16WaUS0lXVpFHTygRZGFcc9X</w:t>
      </w:r>
    </w:p>
    <w:p>
      <w:pPr>
        <w:pStyle w:val="PreformattedText"/>
        <w:bidi w:val="0"/>
        <w:spacing w:before="0" w:after="0"/>
        <w:jc w:val="left"/>
        <w:rPr/>
      </w:pPr>
      <w:r>
        <w:rPr/>
        <w:t>cuop/4tQ1EKieWIRqJSLeW17cj3SpKmimvl/m62AQVJOPP/Y64x0ppov36yRMShSLGrWFZYkoWZDBp</w:t>
      </w:r>
    </w:p>
    <w:p>
      <w:pPr>
        <w:pStyle w:val="PreformattedText"/>
        <w:bidi w:val="0"/>
        <w:spacing w:before="0" w:after="0"/>
        <w:jc w:val="left"/>
        <w:rPr/>
      </w:pPr>
      <w:r>
        <w:rPr/>
        <w:t>qqdKiem8EqkDWSpib1MHU+7CKh1lRU+mM9aB4qWOkcK+nWejSopTFSyFY5o6nSfvnMtM8BVSSz07rL</w:t>
      </w:r>
    </w:p>
    <w:p>
      <w:pPr>
        <w:pStyle w:val="PreformattedText"/>
        <w:bidi w:val="0"/>
        <w:spacing w:before="0" w:after="0"/>
        <w:jc w:val="left"/>
        <w:rPr/>
      </w:pPr>
      <w:r>
        <w:rPr/>
        <w:t>VCmopNOplV2iYaifp71ICK4z1dKVFepqyJNTQwRiF45Z/KKSqjjvjZKRlhLx1MCxyJ5jCEYMXADKSA</w:t>
      </w:r>
    </w:p>
    <w:p>
      <w:pPr>
        <w:pStyle w:val="PreformattedText"/>
        <w:bidi w:val="0"/>
        <w:spacing w:before="0" w:after="0"/>
        <w:jc w:val="left"/>
        <w:rPr/>
      </w:pPr>
      <w:r>
        <w:rPr/>
        <w:t>OfbDlQe706uDUUBx/g6y1Zj1Y2qeYBnrDV09dHTipoayGaDT4qh42kqKeYOSh/d0qwDXHv0bVJVASR</w:t>
      </w:r>
    </w:p>
    <w:p>
      <w:pPr>
        <w:pStyle w:val="PreformattedText"/>
        <w:bidi w:val="0"/>
        <w:spacing w:before="0" w:after="0"/>
        <w:jc w:val="left"/>
        <w:rPr/>
      </w:pPr>
      <w:r>
        <w:rPr/>
        <w:t>1p6YZjQV6ySWkleeGFaOsp2LSxCaZvJDXmWzCqprIstQI9QSRP1Kb83u/RiQ1SFI6rVTq9R/q/1V6m</w:t>
      </w:r>
    </w:p>
    <w:p>
      <w:pPr>
        <w:pStyle w:val="PreformattedText"/>
        <w:bidi w:val="0"/>
        <w:spacing w:before="0" w:after="0"/>
        <w:jc w:val="left"/>
        <w:rPr/>
      </w:pPr>
      <w:r>
        <w:rPr/>
        <w:t>0App4Jyk1XMymT/Lo2jWaIkXiaIkRyVCOyHUArG5sCBe7B7Quo56dFGrSpHWE4+qipoZKiKWpkiqXl</w:t>
      </w:r>
    </w:p>
    <w:p>
      <w:pPr>
        <w:pStyle w:val="PreformattedText"/>
        <w:bidi w:val="0"/>
        <w:spacing w:before="0" w:after="0"/>
        <w:jc w:val="left"/>
        <w:rPr/>
      </w:pPr>
      <w:r>
        <w:rPr/>
        <w:t>EUlRTxzR0wkBVmVyI45je4Q+mT6gG1/eywOAT1UrjI688FHQN5oZ6OpWnd52hAmqZTKyeWnMUtOqBp</w:t>
      </w:r>
    </w:p>
    <w:p>
      <w:pPr>
        <w:pStyle w:val="PreformattedText"/>
        <w:bidi w:val="0"/>
        <w:spacing w:before="0" w:after="0"/>
        <w:jc w:val="left"/>
        <w:rPr/>
      </w:pPr>
      <w:r>
        <w:rPr/>
        <w:t>Vp5SAFBMgUppa1hZa4Gc9UoB+XXObINSKKulqXJlkhMNXLTyURqqSOUSK0NQnm8MlNUXVV4EbqNIRi</w:t>
      </w:r>
    </w:p>
    <w:p>
      <w:pPr>
        <w:pStyle w:val="PreformattedText"/>
        <w:bidi w:val="0"/>
        <w:spacing w:before="0" w:after="0"/>
        <w:jc w:val="left"/>
        <w:rPr/>
      </w:pPr>
      <w:r>
        <w:rPr/>
        <w:t>b+NeBU063UHIPHrzZDGvNNQ0LVGQq5nE7x1VGL/ZxWlahqHMPlgqo6g6pHU+kEar3v71UChoadaIU1</w:t>
      </w:r>
    </w:p>
    <w:p>
      <w:pPr>
        <w:pStyle w:val="PreformattedText"/>
        <w:bidi w:val="0"/>
        <w:spacing w:before="0" w:after="0"/>
        <w:jc w:val="left"/>
        <w:rPr/>
      </w:pPr>
      <w:r>
        <w:rPr/>
        <w:t>APUeaJQsMbVOLhnl8cb4+ssX+4kqQ0jhvIRPKakDQW0tCTqCgG/v2qooAeq0oePXaUBlRm86zR1MDS</w:t>
      </w:r>
    </w:p>
    <w:p>
      <w:pPr>
        <w:pStyle w:val="PreformattedText"/>
        <w:bidi w:val="0"/>
        <w:spacing w:before="0" w:after="0"/>
        <w:jc w:val="left"/>
        <w:rPr/>
      </w:pPr>
      <w:r>
        <w:rPr/>
        <w:t>zM1fqfRYIa3HxzHzU0UEcaoQA/kU34K397UAEah1ah/L/Vw68stRSzI1TIk0bVM0k8pYrWKxWOIQrV</w:t>
      </w:r>
    </w:p>
    <w:p>
      <w:pPr>
        <w:pStyle w:val="PreformattedText"/>
        <w:bidi w:val="0"/>
        <w:spacing w:before="0" w:after="0"/>
        <w:jc w:val="left"/>
        <w:rPr/>
      </w:pPr>
      <w:r>
        <w:rPr/>
        <w:t>QkrLkKuJ7rJIBHHZivpPG5CAKDrVWJrTz6lVMlJOZoXlQPVBaVpCKiOjV4P3Xo6GRdSrUMZEM82sM1</w:t>
      </w:r>
    </w:p>
    <w:p>
      <w:pPr>
        <w:pStyle w:val="PreformattedText"/>
        <w:bidi w:val="0"/>
        <w:spacing w:before="0" w:after="0"/>
        <w:jc w:val="left"/>
        <w:rPr/>
      </w:pPr>
      <w:r>
        <w:rPr/>
        <w:t>vwCR72pqKfn1pgPz641NN5KPSxVkMFPPJER5jTzQhmmahkWTXLSRJGNSk69LG/097NRSjV6ZweK9A8</w:t>
      </w:r>
    </w:p>
    <w:p>
      <w:pPr>
        <w:pStyle w:val="PreformattedText"/>
        <w:bidi w:val="0"/>
        <w:spacing w:before="0" w:after="0"/>
        <w:jc w:val="left"/>
        <w:rPr/>
      </w:pPr>
      <w:r>
        <w:rPr/>
        <w:t>I4IHWni06o3WakEE7SCRYm1V7Uw9JqaqmZ18bN6U5459rgWYav2/5OklFBI8+v/TsVm2VqLao2/TYg</w:t>
      </w:r>
    </w:p>
    <w:p>
      <w:pPr>
        <w:pStyle w:val="PreformattedText"/>
        <w:bidi w:val="0"/>
        <w:spacing w:before="0" w:after="0"/>
        <w:jc w:val="left"/>
        <w:rPr/>
      </w:pPr>
      <w:r>
        <w:rPr/>
        <w:t>XbUHX9xrj1Bj9bn6G3HsCCYY6Pmhrnprm2Sb6jAgclQFA0sgIOhEvquCWuT7uJgeHVWh9B0yTbK0Et</w:t>
      </w:r>
    </w:p>
    <w:p>
      <w:pPr>
        <w:pStyle w:val="PreformattedText"/>
        <w:bidi w:val="0"/>
        <w:spacing w:before="0" w:after="0"/>
        <w:jc w:val="left"/>
        <w:rPr/>
      </w:pPr>
      <w:r>
        <w:rPr/>
        <w:t>9sQJeXARwJTpsWII0rylrW/2Pu/iDGem/BIHDphrdikWBgYkEKT6ixsLs6gcFlJAJIu3+w9+E4GK9b</w:t>
      </w:r>
    </w:p>
    <w:p>
      <w:pPr>
        <w:pStyle w:val="PreformattedText"/>
        <w:bidi w:val="0"/>
        <w:spacing w:before="0" w:after="0"/>
        <w:jc w:val="left"/>
        <w:rPr/>
      </w:pPr>
      <w:r>
        <w:rPr/>
        <w:t>ERxjj0mKnr4a5FEFr/AFDWu7aQAvjOpSQTyL3P+w9urMOtNET5Y6TVZ14kjNL4GiJjcMbDylQxCRh9</w:t>
      </w:r>
    </w:p>
    <w:p>
      <w:pPr>
        <w:pStyle w:val="PreformattedText"/>
        <w:bidi w:val="0"/>
        <w:spacing w:before="0" w:after="0"/>
        <w:jc w:val="left"/>
        <w:rPr/>
      </w:pPr>
      <w:r>
        <w:rPr/>
        <w:t>WqMNpJLAari3+HtZFcaCBxz0lktic8Oql/5qfaEHTHTlH1lh6wQ7x7ZqfDWrBUqK3G7LolJq6l0S5W</w:t>
      </w:r>
    </w:p>
    <w:p>
      <w:pPr>
        <w:pStyle w:val="PreformattedText"/>
        <w:bidi w:val="0"/>
        <w:spacing w:before="0" w:after="0"/>
        <w:jc w:val="left"/>
        <w:rPr/>
      </w:pPr>
      <w:r>
        <w:rPr/>
        <w:t>PMVWmANxqQMPaLf9ye4S22mN6B++Sn8CntU/6ZvLzA6U7TZhZZb2RRRML/AKY+f5DrWWq7R2/pYm9u</w:t>
      </w:r>
    </w:p>
    <w:p>
      <w:pPr>
        <w:pStyle w:val="PreformattedText"/>
        <w:bidi w:val="0"/>
        <w:spacing w:before="0" w:after="0"/>
        <w:jc w:val="left"/>
        <w:rPr/>
      </w:pPr>
      <w:r>
        <w:rPr/>
        <w:t>PV9AgJJH9bf7f2XpQ9GsmMdMc1w3PpBBsrG7aR/T8Lz7fXpM3HpvltrXkDi/9XYj8qDwpX8+3V4HHV</w:t>
      </w:r>
    </w:p>
    <w:p>
      <w:pPr>
        <w:pStyle w:val="PreformattedText"/>
        <w:bidi w:val="0"/>
        <w:spacing w:before="0" w:after="0"/>
        <w:jc w:val="left"/>
        <w:rPr/>
      </w:pPr>
      <w:r>
        <w:rPr/>
        <w:t>PXrjqBsWYqxY6Wb68WuVW17XP+J92+zh16nTjj1kasplDWPljBW/qcfW5JBRVNvp7YmIEb4xTq8Y70</w:t>
      </w:r>
    </w:p>
    <w:p>
      <w:pPr>
        <w:pStyle w:val="PreformattedText"/>
        <w:bidi w:val="0"/>
        <w:spacing w:before="0" w:after="0"/>
        <w:jc w:val="left"/>
        <w:rPr/>
      </w:pPr>
      <w:r>
        <w:rPr/>
        <w:t>pxr0qsgQHZWuAth4xyfVeyxsfob8k/j2hjHA16XyHJHTKQQ5GixJuR+oRgjgJx+th9frb2pr0mIzwz</w:t>
      </w:r>
    </w:p>
    <w:p>
      <w:pPr>
        <w:pStyle w:val="PreformattedText"/>
        <w:bidi w:val="0"/>
        <w:spacing w:before="0" w:after="0"/>
        <w:jc w:val="left"/>
        <w:rPr/>
      </w:pPr>
      <w:r>
        <w:rPr/>
        <w:t>12g/UGDMNJJAtcfhS9ubAj36pr14edRjqJNqa7OSbrzIyWBUWCrGpIFx/X3YEeXVTU8ePT5gYgtNPL</w:t>
      </w:r>
    </w:p>
    <w:p>
      <w:pPr>
        <w:pStyle w:val="PreformattedText"/>
        <w:bidi w:val="0"/>
        <w:spacing w:before="0" w:after="0"/>
        <w:jc w:val="left"/>
        <w:rPr/>
      </w:pPr>
      <w:r>
        <w:rPr/>
        <w:t>Z+ZeGJsXuuhrnliAvAA9pLtu9R8ulVsvax+fSypg5ZYFeZVjUrIrqFiVLBhY8tqA/PtA2AWxXpaoJo</w:t>
      </w:r>
    </w:p>
    <w:p>
      <w:pPr>
        <w:pStyle w:val="PreformattedText"/>
        <w:bidi w:val="0"/>
        <w:spacing w:before="0" w:after="0"/>
        <w:jc w:val="left"/>
        <w:rPr/>
      </w:pPr>
      <w:r>
        <w:rPr/>
        <w:t>oOOnUaY2sTCbg3u58mgHUGBRQpJD2XjgH2wTXgDTp7h59Z1iiIZr8hoxThJbeMBCFWdrEaiwPFr291</w:t>
      </w:r>
    </w:p>
    <w:p>
      <w:pPr>
        <w:pStyle w:val="PreformattedText"/>
        <w:bidi w:val="0"/>
        <w:spacing w:before="0" w:after="0"/>
        <w:jc w:val="left"/>
        <w:rPr/>
      </w:pPr>
      <w:r>
        <w:rPr/>
        <w:t>1Hh5ef8AsdWoOubjTGpWYeUXkGtQzqWsPVZtSIot9APda+ox17889TqYxRLcxl1SSMNPa7Bm1looTp</w:t>
      </w:r>
    </w:p>
    <w:p>
      <w:pPr>
        <w:pStyle w:val="PreformattedText"/>
        <w:bidi w:val="0"/>
        <w:spacing w:before="0" w:after="0"/>
        <w:jc w:val="left"/>
        <w:rPr/>
      </w:pPr>
      <w:r>
        <w:rPr/>
        <w:t>9XK3P5vx+PdCCa0Oerqf2dTBLTwgiSNgmoyFXaRrnyRyolgoCIGfkHjj62PuhDHgc9WBUcRjruma7t</w:t>
      </w:r>
    </w:p>
    <w:p>
      <w:pPr>
        <w:pStyle w:val="PreformattedText"/>
        <w:bidi w:val="0"/>
        <w:spacing w:before="0" w:after="0"/>
        <w:jc w:val="left"/>
        <w:rPr/>
      </w:pPr>
      <w:r>
        <w:rPr/>
        <w:t>EZ2BZj4rShQDHM8Kga/UgfXdbD9PPAv70wODTqy0rTV1nqZE0OsLKsdlk/3TIPGkBh8c+kLrmRUfQP</w:t>
      </w:r>
    </w:p>
    <w:p>
      <w:pPr>
        <w:pStyle w:val="PreformattedText"/>
        <w:bidi w:val="0"/>
        <w:spacing w:before="0" w:after="0"/>
        <w:jc w:val="left"/>
        <w:rPr/>
      </w:pPr>
      <w:r>
        <w:rPr/>
        <w:t>ooIP1sfelB8+PVicUHD/Y/w+nUZULInN7GQIrAAgTrHUiEhyAoKLquCq3H1F/dvP8A1fZ1Xy/1fb16</w:t>
      </w:r>
    </w:p>
    <w:p>
      <w:pPr>
        <w:pStyle w:val="PreformattedText"/>
        <w:bidi w:val="0"/>
        <w:spacing w:before="0" w:after="0"/>
        <w:jc w:val="left"/>
        <w:rPr/>
      </w:pPr>
      <w:r>
        <w:rPr/>
        <w:t>IfdlZKSF5bs0S20FZYpm+4jUWChrFCCTez8XHF9tVBRjT/VTrQo+VHS0xlNH4YWZEWaXyVKREJNJHT</w:t>
      </w:r>
    </w:p>
    <w:p>
      <w:pPr>
        <w:pStyle w:val="PreformattedText"/>
        <w:bidi w:val="0"/>
        <w:spacing w:before="0" w:after="0"/>
        <w:jc w:val="left"/>
        <w:rPr/>
      </w:pPr>
      <w:r>
        <w:rPr/>
        <w:t>zNoWR2GlVAb9LceskEC49pXYkn06UIBSvUbIfuiOiCwsuukmmlMwMlRCDMhinqNLCFki9ToeCAD+AP</w:t>
      </w:r>
    </w:p>
    <w:p>
      <w:pPr>
        <w:pStyle w:val="PreformattedText"/>
        <w:bidi w:val="0"/>
        <w:spacing w:before="0" w:after="0"/>
        <w:jc w:val="left"/>
        <w:rPr/>
      </w:pPr>
      <w:r>
        <w:rPr/>
        <w:t>d0BALE+vWnGohf8AL1NpKeWigFfNBGGWOoaplqok+3NPDaSMVEiNZ50h5BIJPFgD7ozBm0avspxr8u</w:t>
      </w:r>
    </w:p>
    <w:p>
      <w:pPr>
        <w:pStyle w:val="PreformattedText"/>
        <w:bidi w:val="0"/>
        <w:spacing w:before="0" w:after="0"/>
        <w:jc w:val="left"/>
        <w:rPr/>
      </w:pPr>
      <w:r>
        <w:rPr/>
        <w:t>nFUqocgVpn/Z6SkFO8lVUZ2pqlZpsvBU+pXVaMSxlKSFmJAbH2ChQRZCbt7VtIuhIETghH2+p+3/D0</w:t>
      </w:r>
    </w:p>
    <w:p>
      <w:pPr>
        <w:pStyle w:val="PreformattedText"/>
        <w:bidi w:val="0"/>
        <w:spacing w:before="0" w:after="0"/>
        <w:jc w:val="left"/>
        <w:rPr/>
      </w:pPr>
      <w:r>
        <w:rPr/>
        <w:t>lCHW0zPguD9noPs6dEnEMkJ+6aER19TR/vFSKQ1YBqqZ5wnl8NVrskpBFuFAv7ZKlge2vaD9tOB/L0</w:t>
      </w:r>
    </w:p>
    <w:p>
      <w:pPr>
        <w:pStyle w:val="PreformattedText"/>
        <w:bidi w:val="0"/>
        <w:spacing w:before="0" w:after="0"/>
        <w:jc w:val="left"/>
        <w:rPr/>
      </w:pPr>
      <w:r>
        <w:rPr/>
        <w:t>6eqoODTup9lfL8+uJhU08lMlKxkd6inj1CZFWrqQB/DrkaTTyxepFPp41H6+9gtUMWxg/kPP7fXr1B</w:t>
      </w:r>
    </w:p>
    <w:p>
      <w:pPr>
        <w:pStyle w:val="PreformattedText"/>
        <w:bidi w:val="0"/>
        <w:spacing w:before="0" w:after="0"/>
        <w:jc w:val="left"/>
        <w:rPr/>
      </w:pPr>
      <w:r>
        <w:rPr/>
        <w:t>QqBn/Vj7OpEksRaSOOnkq4KLG00VG8kZLVCUYfzUL6tJSsppVLAkFfz9ePdAp+ItRmY1+VfP7D14sO</w:t>
      </w:r>
    </w:p>
    <w:p>
      <w:pPr>
        <w:pStyle w:val="PreformattedText"/>
        <w:bidi w:val="0"/>
        <w:spacing w:before="0" w:after="0"/>
        <w:jc w:val="left"/>
        <w:rPr/>
      </w:pPr>
      <w:r>
        <w:rPr/>
        <w:t>4aSVAx86eX29RhU+VJ5vGZfJBRzTpokEk8a8Rzobfty0ZkPkkv6wfx9PdgpBArwJH+r7etagdTUqSB</w:t>
      </w:r>
    </w:p>
    <w:p>
      <w:pPr>
        <w:pStyle w:val="PreformattedText"/>
        <w:bidi w:val="0"/>
        <w:spacing w:before="0" w:after="0"/>
        <w:jc w:val="left"/>
        <w:rPr/>
      </w:pPr>
      <w:r>
        <w:rPr/>
        <w:t>/q/Lrj5fDJ5DCiQwVFNPOt1vpY+OiyNOqBf25ixQwn/Fube7aaimrJB/2R/s9VrQ5GAf+KI6yKahHc</w:t>
      </w:r>
    </w:p>
    <w:p>
      <w:pPr>
        <w:pStyle w:val="PreformattedText"/>
        <w:bidi w:val="0"/>
        <w:spacing w:before="0" w:after="0"/>
        <w:jc w:val="left"/>
        <w:rPr/>
      </w:pPr>
      <w:r>
        <w:rPr/>
        <w:t>IYqerd62KWTWqQ46V1dFM8hsxx7xsFkb6qvF/x70QpGQSuKfP/AGfTq9SD6H/B/sdcaCOU/a+NRSvV</w:t>
      </w:r>
    </w:p>
    <w:p>
      <w:pPr>
        <w:pStyle w:val="PreformattedText"/>
        <w:bidi w:val="0"/>
        <w:spacing w:before="0" w:after="0"/>
        <w:jc w:val="left"/>
        <w:rPr/>
      </w:pPr>
      <w:r>
        <w:rPr/>
        <w:t>U4FRBqkUUK0rmVNV0/cxckiAxxkmykE/j3t/x1NQDg+tf8vqeqqMKRiv8v8AY6UUbPPopZ2RdVM9SW</w:t>
      </w:r>
    </w:p>
    <w:p>
      <w:pPr>
        <w:pStyle w:val="PreformattedText"/>
        <w:bidi w:val="0"/>
        <w:spacing w:before="0" w:after="0"/>
        <w:jc w:val="left"/>
        <w:rPr/>
      </w:pPr>
      <w:r>
        <w:rPr/>
        <w:t>diXhqINXjDCO/3FLUmPhLFVvfi3tggA6hX06fBJop/1f7HUqmgcoDBpUGJ3rryBpIJWZRJLC4i1qmt</w:t>
      </w:r>
    </w:p>
    <w:p>
      <w:pPr>
        <w:pStyle w:val="PreformattedText"/>
        <w:bidi w:val="0"/>
        <w:spacing w:before="0" w:after="0"/>
        <w:jc w:val="left"/>
        <w:rPr/>
      </w:pPr>
      <w:r>
        <w:rPr/>
        <w:t>ReO7Rlb8cE+6NSpqPPH+r/UenF4Y/wBX2dOEks8cVMk3jgMasEcCOWK8ztNBUU8ZMS00EqTWKlSW1W</w:t>
      </w:r>
    </w:p>
    <w:p>
      <w:pPr>
        <w:pStyle w:val="PreformattedText"/>
        <w:bidi w:val="0"/>
        <w:spacing w:before="0" w:after="0"/>
        <w:jc w:val="left"/>
        <w:rPr/>
      </w:pPr>
      <w:r>
        <w:rPr/>
        <w:t>ACj3TSpJIqet59aHokPZe5Y907wqJoZYXoMPSrhMfU06oolWKaSStnlWONQ809ZI36biwFiR7lnlqw</w:t>
      </w:r>
    </w:p>
    <w:p>
      <w:pPr>
        <w:pStyle w:val="PreformattedText"/>
        <w:bidi w:val="0"/>
        <w:spacing w:before="0" w:after="0"/>
        <w:jc w:val="left"/>
        <w:rPr/>
      </w:pPr>
      <w:r>
        <w:rPr/>
        <w:t>O37cqupE0h1kHyqKAfsp1HO9XgvL1yprGg0j8uJ/M9IoBVCoLqw59S6AkYFiwNwLtew/w9iHy6KOsr</w:t>
      </w:r>
    </w:p>
    <w:p>
      <w:pPr>
        <w:pStyle w:val="PreformattedText"/>
        <w:bidi w:val="0"/>
        <w:spacing w:before="0" w:after="0"/>
        <w:jc w:val="left"/>
        <w:rPr/>
      </w:pPr>
      <w:r>
        <w:rPr/>
        <w:t>kA+rQJAlgqq1y1uLKPSpYcD+lr+9D161jBHDrx4JZpA4JDkyKuosLFLgEE6uQebi3vfW/Lru8aKSAN</w:t>
      </w:r>
    </w:p>
    <w:p>
      <w:pPr>
        <w:pStyle w:val="PreformattedText"/>
        <w:bidi w:val="0"/>
        <w:spacing w:before="0" w:after="0"/>
        <w:jc w:val="left"/>
        <w:rPr/>
      </w:pPr>
      <w:r>
        <w:rPr/>
        <w:t>IfXqDkO5+oB1cOA30+p9+61mueuR8oRQHClmvwAQr2AY6QeVUW5PH4t795/Lr2OuoksfKU1CxL3J0G</w:t>
      </w:r>
    </w:p>
    <w:p>
      <w:pPr>
        <w:pStyle w:val="PreformattedText"/>
        <w:bidi w:val="0"/>
        <w:spacing w:before="0" w:after="0"/>
        <w:jc w:val="left"/>
        <w:rPr/>
      </w:pPr>
      <w:r>
        <w:rPr/>
        <w:t>5IBCgE6lbi/wDQfS3vRp5de48OuyECKrEs5DCOO5TxyBuHYqLNE3+p+vvY6316Zy60wspsShIiZdJL</w:t>
      </w:r>
    </w:p>
    <w:p>
      <w:pPr>
        <w:pStyle w:val="PreformattedText"/>
        <w:bidi w:val="0"/>
        <w:spacing w:before="0" w:after="0"/>
        <w:jc w:val="left"/>
        <w:rPr/>
      </w:pPr>
      <w:r>
        <w:rPr/>
        <w:t>WIcjgox5/wAB/jf34daHn1yEUrs6yF1WOJ7IzWilIPCxEG6O1zZj+OPfsde6xyOC76AYrIZHcSayUK</w:t>
      </w:r>
    </w:p>
    <w:p>
      <w:pPr>
        <w:pStyle w:val="PreformattedText"/>
        <w:bidi w:val="0"/>
        <w:spacing w:before="0" w:after="0"/>
        <w:jc w:val="left"/>
        <w:rPr/>
      </w:pPr>
      <w:r>
        <w:rPr/>
        <w:t>gWswHkKE8f19+p17rryF9KBI2A4VwujUpUuApYEoVIFvfqdez1h1v4yFaTUApAkQH6n1I4HpBN73HP</w:t>
      </w:r>
    </w:p>
    <w:p>
      <w:pPr>
        <w:pStyle w:val="PreformattedText"/>
        <w:bidi w:val="0"/>
        <w:spacing w:before="0" w:after="0"/>
        <w:jc w:val="left"/>
        <w:rPr/>
      </w:pPr>
      <w:r>
        <w:rPr/>
        <w:t>vfW+ugjyFwDET/bjWRIha5tZG8hJTTdrHn3rrX29eZgqozPTszaDpKajY3CsBwrEH9Itx+ffuvdY9Y</w:t>
      </w:r>
    </w:p>
    <w:p>
      <w:pPr>
        <w:pStyle w:val="PreformattedText"/>
        <w:bidi w:val="0"/>
        <w:spacing w:before="0" w:after="0"/>
        <w:jc w:val="left"/>
        <w:rPr/>
      </w:pPr>
      <w:r>
        <w:rPr/>
        <w:t>aTxys+o3cMiqttXp1OSNJAHP049+8ut9Y1tExUArY3u7jxkkWZk4ZGdh/Qe/UHXq14dedm9CrZ0JAt</w:t>
      </w:r>
    </w:p>
    <w:p>
      <w:pPr>
        <w:pStyle w:val="PreformattedText"/>
        <w:bidi w:val="0"/>
        <w:spacing w:before="0" w:after="0"/>
        <w:jc w:val="left"/>
        <w:rPr/>
      </w:pPr>
      <w:r>
        <w:rPr/>
        <w:t>NK2q49WpV+h03+lube/fLr3z6wM3JVbSB7jSsVwV1EnkHQCG+gFr396z5db6wytLraQyAqwCEvGwlW</w:t>
      </w:r>
    </w:p>
    <w:p>
      <w:pPr>
        <w:pStyle w:val="PreformattedText"/>
        <w:bidi w:val="0"/>
        <w:spacing w:before="0" w:after="0"/>
        <w:jc w:val="left"/>
        <w:rPr/>
      </w:pPr>
      <w:r>
        <w:rPr/>
        <w:t>S/0LFgdGkW/B918616103TfqjUL6ywj/T/AJyRnAVUA49Rb6m/H9fdWNMny49b+zj0cXr7aibTx1NS</w:t>
      </w:r>
    </w:p>
    <w:p>
      <w:pPr>
        <w:pStyle w:val="PreformattedText"/>
        <w:bidi w:val="0"/>
        <w:spacing w:before="0" w:after="0"/>
        <w:jc w:val="left"/>
        <w:rPr/>
      </w:pPr>
      <w:r>
        <w:rPr/>
        <w:t>z08sdf5TWZKvglSDzeaIPSGBpDI0AgZgj2DBbfgniLt43AX9w8itWEYUHyoc1+3iOh9tdn9HAqFf1D</w:t>
      </w:r>
    </w:p>
    <w:p>
      <w:pPr>
        <w:pStyle w:val="PreformattedText"/>
        <w:bidi w:val="0"/>
        <w:spacing w:before="0" w:after="0"/>
        <w:jc w:val="left"/>
        <w:rPr/>
      </w:pPr>
      <w:r>
        <w:rPr/>
        <w:t>kn1rwp9nS9ojUwwn7abxTPDFLE7SRmkh8cjGajqoTE0SQ1bx6o9XDML88+yh1Rq1Wo/n9o88dGaFlp</w:t>
      </w:r>
    </w:p>
    <w:p>
      <w:pPr>
        <w:pStyle w:val="PreformattedText"/>
        <w:bidi w:val="0"/>
        <w:spacing w:before="0" w:after="0"/>
        <w:jc w:val="left"/>
        <w:rPr/>
      </w:pPr>
      <w:r>
        <w:rPr/>
        <w:t>Q0/wfZ+fSko5BJTVrHR5NIq6cxkX1SiT7jG1Lqvjho3eO6pyvP0+lksqhSgWvof84+fSpK9xPGnU/I</w:t>
      </w:r>
    </w:p>
    <w:p>
      <w:pPr>
        <w:pStyle w:val="PreformattedText"/>
        <w:bidi w:val="0"/>
        <w:spacing w:before="0" w:after="0"/>
        <w:jc w:val="left"/>
        <w:rPr/>
      </w:pPr>
      <w:r>
        <w:rPr/>
        <w:t>1LSU1R44pHmjiuizNGY1nihWaajW+hVo3EQKqSshB0WIufdEHcpJxX/V+fV24HGf8AV/LqClRVGOtk</w:t>
      </w:r>
    </w:p>
    <w:p>
      <w:pPr>
        <w:pStyle w:val="PreformattedText"/>
        <w:bidi w:val="0"/>
        <w:spacing w:before="0" w:after="0"/>
        <w:jc w:val="left"/>
        <w:rPr/>
      </w:pPr>
      <w:r>
        <w:rPr/>
        <w:t>ho0mkNJTVcsFTdY58XAoP2kipLHEj068xFSHLC1jyfbuAygnFT+3/Vx6azRqLmn7fl1yr6ikMU4raW</w:t>
      </w:r>
    </w:p>
    <w:p>
      <w:pPr>
        <w:pStyle w:val="PreformattedText"/>
        <w:bidi w:val="0"/>
        <w:spacing w:before="0" w:after="0"/>
        <w:jc w:val="left"/>
        <w:rPr/>
      </w:pPr>
      <w:r>
        <w:rPr/>
        <w:t>ZJZZKB6dp4hBJPRurMldHEpkhoxSU/pZFF5EHOn3Va/hp5/wDFdbcCmQc0/wCL6hCMeqoMSCU1tQpr</w:t>
      </w:r>
    </w:p>
    <w:p>
      <w:pPr>
        <w:pStyle w:val="PreformattedText"/>
        <w:bidi w:val="0"/>
        <w:spacing w:before="0" w:after="0"/>
        <w:jc w:val="left"/>
        <w:rPr/>
      </w:pPr>
      <w:r>
        <w:rPr/>
        <w:t>UihipvFLEwgWtiCMRFVoQNNgQeRf6+95+HVin+qn2dVHGtBWp640spkeLxxJSPkKCsqqSnRiYEaiVo</w:t>
      </w:r>
    </w:p>
    <w:p>
      <w:pPr>
        <w:pStyle w:val="PreformattedText"/>
        <w:bidi w:val="0"/>
        <w:spacing w:before="0" w:after="0"/>
        <w:jc w:val="left"/>
        <w:rPr/>
      </w:pPr>
      <w:r>
        <w:rPr/>
        <w:t>qnFt40EYns90AUaS17X97ZGCmrVAIr658+vBwThaVH+odZqz7VaZKaWOptUwQSLI8ZslJUSskFQt18</w:t>
      </w:r>
    </w:p>
    <w:p>
      <w:pPr>
        <w:pStyle w:val="PreformattedText"/>
        <w:bidi w:val="0"/>
        <w:spacing w:before="0" w:after="0"/>
        <w:jc w:val="left"/>
        <w:rPr/>
      </w:pPr>
      <w:r>
        <w:rPr/>
        <w:t>jiKqXQ6XsrHhT9RVQwbUPL/D/wAV1slSKHgf8vWUihR9EKtQaspFTvL5PKI8qsQ8dbCRKYkGj6kk/g</w:t>
      </w:r>
    </w:p>
    <w:p>
      <w:pPr>
        <w:pStyle w:val="PreformattedText"/>
        <w:bidi w:val="0"/>
        <w:spacing w:before="0" w:after="0"/>
        <w:jc w:val="left"/>
        <w:rPr/>
      </w:pPr>
      <w:r>
        <w:rPr/>
        <w:t>D+g3RuJyKfy9Or9lKLg1/n02yMMrkaWNJzPTYVpKioUrCZausnRhGEeUKII0dXkUelGZQv5HuwrHG5</w:t>
      </w:r>
    </w:p>
    <w:p>
      <w:pPr>
        <w:pStyle w:val="PreformattedText"/>
        <w:bidi w:val="0"/>
        <w:spacing w:before="0" w:after="0"/>
        <w:jc w:val="left"/>
        <w:rPr/>
      </w:pPr>
      <w:r>
        <w:rPr/>
        <w:t>09z8PkB03USSKA1VTj8z/k6XIWhlkWmpFp5oam09GqKKaeOaWWnqCaihAMc8lSz/ALcaganJtz7RDx</w:t>
      </w:r>
    </w:p>
    <w:p>
      <w:pPr>
        <w:pStyle w:val="PreformattedText"/>
        <w:bidi w:val="0"/>
        <w:spacing w:before="0" w:after="0"/>
        <w:jc w:val="left"/>
        <w:rPr/>
      </w:pPr>
      <w:r>
        <w:rPr/>
        <w:t>T3NXVWn+Tj0qogoAMdJ2alWbJwpSQ/7j4Y63G10c6mOGXLSzsZ6JpnlL4uo+4VIxY3YIVI59qSdEZB</w:t>
      </w:r>
    </w:p>
    <w:p>
      <w:pPr>
        <w:pStyle w:val="PreformattedText"/>
        <w:bidi w:val="0"/>
        <w:spacing w:before="0" w:after="0"/>
        <w:jc w:val="left"/>
        <w:rPr/>
      </w:pPr>
      <w:r>
        <w:rPr/>
        <w:t>P6mD8x+XmP8AB0wcyA07Mg/b/k6WdCJaVIKmaWRmwtMgqpTN4aiNpll8QrPIw8lI8ekEESM6iwa49o</w:t>
      </w:r>
    </w:p>
    <w:p>
      <w:pPr>
        <w:pStyle w:val="PreformattedText"/>
        <w:bidi w:val="0"/>
        <w:spacing w:before="0" w:after="0"/>
        <w:jc w:val="left"/>
        <w:rPr/>
      </w:pPr>
      <w:r>
        <w:rPr/>
        <w:t>ioLkgcT/qp0pBYAZ4f6s9ZaN6uGkzTO89DkaKvSuAcmRKanmlh0Gkmif8AynGVc8hEg9aAG3DXIs2g</w:t>
      </w:r>
    </w:p>
    <w:p>
      <w:pPr>
        <w:pStyle w:val="PreformattedText"/>
        <w:bidi w:val="0"/>
        <w:spacing w:before="0" w:after="0"/>
        <w:jc w:val="left"/>
        <w:rPr/>
      </w:pPr>
      <w:r>
        <w:rPr/>
        <w:t>lBxUjP8As/Prw1dxyD/q/l1lmar1VUr0jrTkwyrDjpolemrG8girscsV4xjFc3Ki4KljYNc+6kKODZ</w:t>
      </w:r>
    </w:p>
    <w:p>
      <w:pPr>
        <w:pStyle w:val="PreformattedText"/>
        <w:bidi w:val="0"/>
        <w:spacing w:before="0" w:after="0"/>
        <w:jc w:val="left"/>
        <w:rPr/>
      </w:pPr>
      <w:r>
        <w:rPr/>
        <w:t>+f+X59eBevw/6vl1llkkWSjjmjjFJXUBrZtNDFJHJVSU6yff4WZLziYhLGMcaeAB9fdUIq2o+fr/h6</w:t>
      </w:r>
    </w:p>
    <w:p>
      <w:pPr>
        <w:pStyle w:val="PreformattedText"/>
        <w:bidi w:val="0"/>
        <w:spacing w:before="0" w:after="0"/>
        <w:jc w:val="left"/>
        <w:rPr/>
      </w:pPr>
      <w:r>
        <w:rPr/>
        <w:t>tJUABRg5/P5dQaVhV/aSwNHIya0yMLKYIZh93URGeaKV9dJkJFKlAhY3fkW497LMA1fy+X7PLrQGRn</w:t>
      </w:r>
    </w:p>
    <w:p>
      <w:pPr>
        <w:pStyle w:val="PreformattedText"/>
        <w:bidi w:val="0"/>
        <w:spacing w:before="0" w:after="0"/>
        <w:jc w:val="left"/>
        <w:rPr/>
      </w:pPr>
      <w:r>
        <w:rPr/>
        <w:t>rGGiMVYwealkhqqWKkrnpkMJoauOIGgzlO5Bt442tNxKb3H197yKVFcZ+31HW/JqVGcH5fPrnCmR+5</w:t>
      </w:r>
    </w:p>
    <w:p>
      <w:pPr>
        <w:pStyle w:val="PreformattedText"/>
        <w:bidi w:val="0"/>
        <w:spacing w:before="0" w:after="0"/>
        <w:jc w:val="left"/>
        <w:rPr/>
      </w:pPr>
      <w:r>
        <w:rPr/>
        <w:t>yFNTU870SS/coWiX76gl/fppIsfLOhNVjVSNJvWP2yxWxHPu5dKIad3+rj8/LrXcGb0/1fy6yRfd1M</w:t>
      </w:r>
    </w:p>
    <w:p>
      <w:pPr>
        <w:pStyle w:val="PreformattedText"/>
        <w:bidi w:val="0"/>
        <w:spacing w:before="0" w:after="0"/>
        <w:jc w:val="left"/>
        <w:rPr/>
      </w:pPr>
      <w:r>
        <w:rPr/>
        <w:t>pn+1Tx5Wlgielp41jZqqIRyQ5PCavTS1iK2qenQ6JBf/W90LDIB4H1/kf8/Vh8xjqXS5GrpRTJPRUz</w:t>
      </w:r>
    </w:p>
    <w:p>
      <w:pPr>
        <w:pStyle w:val="PreformattedText"/>
        <w:bidi w:val="0"/>
        <w:spacing w:before="0" w:after="0"/>
        <w:jc w:val="left"/>
        <w:rPr/>
      </w:pPr>
      <w:r>
        <w:rPr/>
        <w:t>l6qSLJGKJIIaltc9EkNQ4FqHMzizN4GUGVTqvfhtgKtRjTy/1enV9XDtH+r/AC9YhJURQyBIlp6bHV</w:t>
      </w:r>
    </w:p>
    <w:p>
      <w:pPr>
        <w:pStyle w:val="PreformattedText"/>
        <w:bidi w:val="0"/>
        <w:spacing w:before="0" w:after="0"/>
        <w:jc w:val="left"/>
        <w:rPr/>
      </w:pPr>
      <w:r>
        <w:rPr/>
        <w:t>LSU1S9MyvRLW08Mb0WSo2jKCFvGAJJRqYGykk6vdgFNK1qemyxzjrMjeOWqkk8woKmmeropo6SRsjS</w:t>
      </w:r>
    </w:p>
    <w:p>
      <w:pPr>
        <w:pStyle w:val="PreformattedText"/>
        <w:bidi w:val="0"/>
        <w:spacing w:before="0" w:after="0"/>
        <w:jc w:val="left"/>
        <w:rPr/>
      </w:pPr>
      <w:r>
        <w:rPr/>
        <w:t>VFPWNG02LmKAVUHlIdo5NKWstiPetIIUAdwOc4I+fz+zramtanFPz/LqXDVz08mFrJKZZJK6gniqfs</w:t>
      </w:r>
    </w:p>
    <w:p>
      <w:pPr>
        <w:pStyle w:val="PreformattedText"/>
        <w:bidi w:val="0"/>
        <w:spacing w:before="0" w:after="0"/>
        <w:jc w:val="left"/>
        <w:rPr/>
      </w:pPr>
      <w:r>
        <w:rPr/>
        <w:t>qcw09XURKy01dSSWKnJxaWWZFViitYNwD70UX9SjEEHGeHy6tWmg04jP8AsfPqUzJLDJGqpVPU5CfQ</w:t>
      </w:r>
    </w:p>
    <w:p>
      <w:pPr>
        <w:pStyle w:val="PreformattedText"/>
        <w:bidi w:val="0"/>
        <w:spacing w:before="0" w:after="0"/>
        <w:jc w:val="left"/>
        <w:rPr/>
      </w:pPr>
      <w:r>
        <w:rPr/>
        <w:t>klP44K/wz071MM8KOBQ5Mo4Z5I/qVBK8m7TAgjNAB/q/LpzFKDOf9X59ZqWSjlqKlh4I3pJPDRF3qk</w:t>
      </w:r>
    </w:p>
    <w:p>
      <w:pPr>
        <w:pStyle w:val="PreformattedText"/>
        <w:bidi w:val="0"/>
        <w:spacing w:before="0" w:after="0"/>
        <w:jc w:val="left"/>
        <w:rPr/>
      </w:pPr>
      <w:r>
        <w:rPr/>
        <w:t>eokmE6HG1aeIEqrco0SooL2IK+6kHHWxmvXQSOpnpqeoilEDwB7LNqbEzz00MieaLiKqpJEiYBQQ2t</w:t>
      </w:r>
    </w:p>
    <w:p>
      <w:pPr>
        <w:pStyle w:val="PreformattedText"/>
        <w:bidi w:val="0"/>
        <w:spacing w:before="0" w:after="0"/>
        <w:jc w:val="left"/>
        <w:rPr/>
      </w:pPr>
      <w:r>
        <w:rPr/>
        <w:t>fpce9UFK0z1riR6dcGXw66vxpH5KhsdItHKsyqFrjfKUcEoEn28qMBIikSWbj+nu1BgeXW/nXP8Aqz</w:t>
      </w:r>
    </w:p>
    <w:p>
      <w:pPr>
        <w:pStyle w:val="PreformattedText"/>
        <w:bidi w:val="0"/>
        <w:spacing w:before="0" w:after="0"/>
        <w:jc w:val="left"/>
        <w:rPr/>
      </w:pPr>
      <w:r>
        <w:rPr/>
        <w:t>1NMA+4NNH4QdvShJYmjEUaGWmdHmo/pBP5PIGCSMGTn8mwurBakgmvVWqcA0p1hyMAKoI6mNfvIXqz</w:t>
      </w:r>
    </w:p>
    <w:p>
      <w:pPr>
        <w:pStyle w:val="PreformattedText"/>
        <w:bidi w:val="0"/>
        <w:spacing w:before="0" w:after="0"/>
        <w:jc w:val="left"/>
        <w:rPr/>
      </w:pPr>
      <w:r>
        <w:rPr/>
        <w:t>E9Ofts9EkcQEcbzK8NFVRMCWBJFkJ4a3uwYemP8AB1WmOP8As9YElpzNXVMlRUGnlVMZOKqOJnhSGd</w:t>
      </w:r>
    </w:p>
    <w:p>
      <w:pPr>
        <w:pStyle w:val="PreformattedText"/>
        <w:bidi w:val="0"/>
        <w:spacing w:before="0" w:after="0"/>
        <w:jc w:val="left"/>
        <w:rPr/>
      </w:pPr>
      <w:r>
        <w:rPr/>
        <w:t>T9tVRveaWnLMB5GZlUsv0v7bJIotBxr1v1+eOuSI40QrQ5ADDUXmphrImih8EySQzVUZJEBe+hUBGq</w:t>
      </w:r>
    </w:p>
    <w:p>
      <w:pPr>
        <w:pStyle w:val="PreformattedText"/>
        <w:bidi w:val="0"/>
        <w:spacing w:before="0" w:after="0"/>
        <w:jc w:val="left"/>
        <w:rPr/>
      </w:pPr>
      <w:r>
        <w:rPr/>
        <w:t>yn+o8WqCSwz1seQpw6x09JNLAZ6TRJFlD9/EwJSValoYCtbjozOXkkJjCyyqwDS3JXg33gYPl/qoet</w:t>
      </w:r>
    </w:p>
    <w:p>
      <w:pPr>
        <w:pStyle w:val="PreformattedText"/>
        <w:bidi w:val="0"/>
        <w:spacing w:before="0" w:after="0"/>
        <w:jc w:val="left"/>
        <w:rPr/>
      </w:pPr>
      <w:r>
        <w:rPr/>
        <w:t>+WPPqctTN/Fq6pdJEqJqKLGiiNWscNdH9yEklkZCFiyqksIhHpkYggfX34UoBXz9P9WOtVOo0GadZ6</w:t>
      </w:r>
    </w:p>
    <w:p>
      <w:pPr>
        <w:pStyle w:val="PreformattedText"/>
        <w:bidi w:val="0"/>
        <w:spacing w:before="0" w:after="0"/>
        <w:jc w:val="left"/>
        <w:rPr/>
      </w:pPr>
      <w:r>
        <w:rPr/>
        <w:t>eSeAU8UcgarAlhqKmdCkWVgvJC9GryRo800dMFs7BZFJI+lz70wVh8Pn14VHnn/D03x1BEEspooKyh</w:t>
      </w:r>
    </w:p>
    <w:p>
      <w:pPr>
        <w:pStyle w:val="PreformattedText"/>
        <w:bidi w:val="0"/>
        <w:spacing w:before="0" w:after="0"/>
        <w:jc w:val="left"/>
        <w:rPr/>
      </w:pPr>
      <w:r>
        <w:rPr/>
        <w:t>WoiEMUw+0mlZEWc0tQ7XEVWsasIJACwUcg/X3qiggVoethjQ1yOstZIqziFaZJpxB+9UCVC9JDGZJH</w:t>
      </w:r>
    </w:p>
    <w:p>
      <w:pPr>
        <w:pStyle w:val="PreformattedText"/>
        <w:bidi w:val="0"/>
        <w:spacing w:before="0" w:after="0"/>
        <w:jc w:val="left"/>
        <w:rPr/>
      </w:pPr>
      <w:r>
        <w:rPr/>
        <w:t>gnqJbRRl45CoYG3+uSPe1yK1oK/t6sWzgdYAlHUyhkTTTVySU8S1dKWlqZIIYxKklTJoZatHW6qSFY</w:t>
      </w:r>
    </w:p>
    <w:p>
      <w:pPr>
        <w:pStyle w:val="PreformattedText"/>
        <w:bidi w:val="0"/>
        <w:spacing w:before="0" w:after="0"/>
        <w:jc w:val="left"/>
        <w:rPr/>
      </w:pPr>
      <w:r>
        <w:rPr/>
        <w:t>KWU3NjvWQCK5HVMMa+R6n0+PMkMktKyTfcPEIvHUySyxPROYfLFUs2uTwt+oACXSPVxz71q4V6sFJy</w:t>
      </w:r>
    </w:p>
    <w:p>
      <w:pPr>
        <w:pStyle w:val="PreformattedText"/>
        <w:bidi w:val="0"/>
        <w:spacing w:before="0" w:after="0"/>
        <w:jc w:val="left"/>
        <w:rPr/>
      </w:pPr>
      <w:r>
        <w:rPr/>
        <w:t>KdRg4EpkrVK+eGVpK1KaOBneSOLWIipBMqSi0ipwy/os3upVTTHXqsM9c6Wam8lPTrSzU33QZjCGDp</w:t>
      </w:r>
    </w:p>
    <w:p>
      <w:pPr>
        <w:pStyle w:val="PreformattedText"/>
        <w:bidi w:val="0"/>
        <w:spacing w:before="0" w:after="0"/>
        <w:jc w:val="left"/>
        <w:rPr/>
      </w:pPr>
      <w:r>
        <w:rPr/>
        <w:t>95Arxw1z1lVaY02ViUgIwPIAY6vdCGIJDY/wBWOtVzQjrLHj4qYvV0sULfdrJE1RM70y0EfkklkWak</w:t>
      </w:r>
    </w:p>
    <w:p>
      <w:pPr>
        <w:pStyle w:val="PreformattedText"/>
        <w:bidi w:val="0"/>
        <w:spacing w:before="0" w:after="0"/>
        <w:jc w:val="left"/>
        <w:rPr/>
      </w:pPr>
      <w:r>
        <w:rPr/>
        <w:t>icNWVMcSiwD/ALZQFW/s+/DPxnrYoMqOnSYvGsLXpzTS04d5pdUs2TnEaPSyUni11CAOFLksrEKQxU</w:t>
      </w:r>
    </w:p>
    <w:p>
      <w:pPr>
        <w:pStyle w:val="PreformattedText"/>
        <w:bidi w:val="0"/>
        <w:spacing w:before="0" w:after="0"/>
        <w:jc w:val="left"/>
        <w:rPr/>
      </w:pPr>
      <w:r>
        <w:rPr/>
        <w:t>gH3alDTPVieHz6guVaOOkqMf4aqudlkx4qSaVnRB/YhVp5BIsYZ9RJBsL/AFvbVTI/b1XSGqCOPTcZ</w:t>
      </w:r>
    </w:p>
    <w:p>
      <w:pPr>
        <w:pStyle w:val="PreformattedText"/>
        <w:bidi w:val="0"/>
        <w:spacing w:before="0" w:after="0"/>
        <w:jc w:val="left"/>
        <w:rPr/>
      </w:pPr>
      <w:r>
        <w:rPr/>
        <w:t>Kd5rU8iOzrHRTtVKtM9KII5HipLEos9VqvoGskLawPHu9R5H59U0gHqHXyQtG07GVKJ4bQ/eLqkyVY</w:t>
      </w:r>
    </w:p>
    <w:p>
      <w:pPr>
        <w:pStyle w:val="PreformattedText"/>
        <w:bidi w:val="0"/>
        <w:spacing w:before="0" w:after="0"/>
        <w:jc w:val="left"/>
        <w:rPr/>
      </w:pPr>
      <w:r>
        <w:rPr/>
        <w:t>VMKy0aR2MsSlyJVeQA2ubG3vY4gef+D7eteVf9R6bJQEi8UdNAmSel8klPDI8sFNCXUJFPSeMCFyqa</w:t>
      </w:r>
    </w:p>
    <w:p>
      <w:pPr>
        <w:pStyle w:val="PreformattedText"/>
        <w:bidi w:val="0"/>
        <w:spacing w:before="0" w:after="0"/>
        <w:jc w:val="left"/>
        <w:rPr/>
      </w:pPr>
      <w:r>
        <w:rPr/>
        <w:t>gpXW4PGmwPu65oSx014+vVWWnlnpNmoSrqJhDPUiafXVzSTOFiM0JNPKIqKNRL4tPDK5ureokn2pKl</w:t>
      </w:r>
    </w:p>
    <w:p>
      <w:pPr>
        <w:pStyle w:val="PreformattedText"/>
        <w:bidi w:val="0"/>
        <w:spacing w:before="0" w:after="0"/>
        <w:jc w:val="left"/>
        <w:rPr/>
      </w:pPr>
      <w:r>
        <w:rPr/>
        <w:t>FGqlBj/Lx6Z1AnHTLlJabx1JlpxFDIqqzQGOmkqnRwrUsSRlGfyIt0lZRIpvq+vtyMEstGz/g+fTUh</w:t>
      </w:r>
    </w:p>
    <w:p>
      <w:pPr>
        <w:pStyle w:val="PreformattedText"/>
        <w:bidi w:val="0"/>
        <w:spacing w:before="0" w:after="0"/>
        <w:jc w:val="left"/>
        <w:rPr/>
      </w:pPr>
      <w:r>
        <w:rPr/>
        <w:t>FDUY6TNXJA86RLJUU8gjWoSOSMBaenIASVhAy/e1cJGmzWJH+x9q1VgmrSCK0+0/5B0yWBOmtDx/1e</w:t>
      </w:r>
    </w:p>
    <w:p>
      <w:pPr>
        <w:pStyle w:val="PreformattedText"/>
        <w:bidi w:val="0"/>
        <w:spacing w:before="0" w:after="0"/>
        <w:jc w:val="left"/>
        <w:rPr/>
      </w:pPr>
      <w:r>
        <w:rPr/>
        <w:t>vSZndhFI0U9Suuo8sjLrWpmcMjvJSU7N4tEjBTzfi/49q0ABAZBw/L8+krnBKseP5/kOmeprOXSpZq</w:t>
      </w:r>
    </w:p>
    <w:p>
      <w:pPr>
        <w:pStyle w:val="PreformattedText"/>
        <w:bidi w:val="0"/>
        <w:spacing w:before="0" w:after="0"/>
        <w:jc w:val="left"/>
        <w:rPr/>
      </w:pPr>
      <w:r>
        <w:rPr/>
        <w:t>XVJT1U7qVeWoZJfRVQyagJEf6yXJt9Le3QoxoAPED/N/m6YLcdRI8/8AZ/z9MFcaecP4wksqyTqpN1</w:t>
      </w:r>
    </w:p>
    <w:p>
      <w:pPr>
        <w:pStyle w:val="PreformattedText"/>
        <w:bidi w:val="0"/>
        <w:spacing w:before="0" w:after="0"/>
        <w:jc w:val="left"/>
        <w:rPr/>
      </w:pPr>
      <w:r>
        <w:rPr/>
        <w:t>h0uyyqYzwJEqQxJU8al/HHt1dQPy6qxVsDp3xEUiSpHEwZ4ypg8Kq08pv+7FNGbhKdIbszcG30N+fb</w:t>
      </w:r>
    </w:p>
    <w:p>
      <w:pPr>
        <w:pStyle w:val="PreformattedText"/>
        <w:bidi w:val="0"/>
        <w:spacing w:before="0" w:after="0"/>
        <w:jc w:val="left"/>
        <w:rPr/>
      </w:pPr>
      <w:r>
        <w:rPr/>
        <w:t>MvAk8PPpxBkCvQs0VFNEY6Rat2pXCVFPJq1wSSFvMfDMqFoImVRpFwJGQAgG7ey53ViWp3cP9Xz/AM</w:t>
      </w:r>
    </w:p>
    <w:p>
      <w:pPr>
        <w:pStyle w:val="PreformattedText"/>
        <w:bidi w:val="0"/>
        <w:spacing w:before="0" w:after="0"/>
        <w:jc w:val="left"/>
        <w:rPr/>
      </w:pPr>
      <w:r>
        <w:rPr/>
        <w:t>HS9UIFA3b1KzmVq6Sgni8iwTLB/uUqpWVaqsBk8scc+PBMU+LMcfkgqAFk8r6Way+6W8avIuK5wPIf</w:t>
      </w:r>
    </w:p>
    <w:p>
      <w:pPr>
        <w:pStyle w:val="PreformattedText"/>
        <w:bidi w:val="0"/>
        <w:spacing w:before="0" w:after="0"/>
        <w:jc w:val="left"/>
        <w:rPr/>
      </w:pPr>
      <w:r>
        <w:rPr/>
        <w:t>n6+o9OrStpRiDQgZP+x6fPoq256+KsrZnB1QTO8kkVSHkF6tRNomlh1eRnkLPojB/pxyfYxtIjGiAj</w:t>
      </w:r>
    </w:p>
    <w:p>
      <w:pPr>
        <w:pStyle w:val="PreformattedText"/>
        <w:bidi w:val="0"/>
        <w:spacing w:before="0" w:after="0"/>
        <w:jc w:val="left"/>
        <w:rPr/>
      </w:pPr>
      <w:r>
        <w:rPr/>
        <w:t>uHmPl0FbqQPIxB7T5fb0gml1RA07Ay6HRyYtQljBIRlia4hMqLY3sR+fZlShzw6QfaMdRydT6x5Y5Q</w:t>
      </w:r>
    </w:p>
    <w:p>
      <w:pPr>
        <w:pStyle w:val="PreformattedText"/>
        <w:bidi w:val="0"/>
        <w:spacing w:before="0" w:after="0"/>
        <w:jc w:val="left"/>
        <w:rPr/>
      </w:pPr>
      <w:r>
        <w:rPr/>
        <w:t>Imi1yIT6NKa9C6Dr0AhTzz7tX9nXsDHl1JiWRJB+6itcvNULIRKdXNmKENp1Cx4Nj7bYimPy62DkHo</w:t>
      </w:r>
    </w:p>
    <w:p>
      <w:pPr>
        <w:pStyle w:val="PreformattedText"/>
        <w:bidi w:val="0"/>
        <w:spacing w:before="0" w:after="0"/>
        <w:jc w:val="left"/>
        <w:rPr/>
      </w:pPr>
      <w:r>
        <w:rPr/>
        <w:t>S9s104WqNNJj4ZJglP91plkqqaVglS4jlpzZwTBe7KSpPsquox26gxAzTyPl59Gdo57tNM+fmPPozm</w:t>
      </w:r>
    </w:p>
    <w:p>
      <w:pPr>
        <w:pStyle w:val="PreformattedText"/>
        <w:bidi w:val="0"/>
        <w:spacing w:before="0" w:after="0"/>
        <w:jc w:val="left"/>
        <w:rPr/>
      </w:pPr>
      <w:r>
        <w:rPr/>
        <w:t>GytJlnnaeXILWVdRBSV8cBipqSW1Gt60VDWRqV3ZdSCO6tc+wlcRvGQABooSPXjw+3oSQMj1pXVwP+</w:t>
      </w:r>
    </w:p>
    <w:p>
      <w:pPr>
        <w:pStyle w:val="PreformattedText"/>
        <w:bidi w:val="0"/>
        <w:spacing w:before="0" w:after="0"/>
        <w:jc w:val="left"/>
        <w:rPr/>
      </w:pPr>
      <w:r>
        <w:rPr/>
        <w:t>foWMP5ljhpCFpaQRUsEFVD9k8RLSOrap54/CtPUmwZdGuNgCBz7LpVBq3FulsZIop4dK2CKm8rMDPO</w:t>
      </w:r>
    </w:p>
    <w:p>
      <w:pPr>
        <w:pStyle w:val="PreformattedText"/>
        <w:bidi w:val="0"/>
        <w:spacing w:before="0" w:after="0"/>
        <w:jc w:val="left"/>
        <w:rPr/>
      </w:pPr>
      <w:r>
        <w:rPr/>
        <w:t>xkSV4qwvSlZoaYRsqyK8SwxEAFiUOsW4uPaQk0GMfLpSCPz6n0cgp6RKRzTUcasIHoI2TIS0zJHJWB</w:t>
      </w:r>
    </w:p>
    <w:p>
      <w:pPr>
        <w:pStyle w:val="PreformattedText"/>
        <w:bidi w:val="0"/>
        <w:spacing w:before="0" w:after="0"/>
        <w:jc w:val="left"/>
        <w:rPr/>
      </w:pPr>
      <w:r>
        <w:rPr/>
        <w:t>luizK7x/Ryqs17j3pgTwFerCgwTw8uuEgki1kwxz1Mk1JDLWTVM9IDEImqKdpY545zUfbKin0BPwf6</w:t>
      </w:r>
    </w:p>
    <w:p>
      <w:pPr>
        <w:pStyle w:val="PreformattedText"/>
        <w:bidi w:val="0"/>
        <w:spacing w:before="0" w:after="0"/>
        <w:jc w:val="left"/>
        <w:rPr/>
      </w:pPr>
      <w:r>
        <w:rPr/>
        <w:t>+9UyckdWr1kqp454amSF5lyCQ00dXS4+SGodknmMNPWNJEgk4Ea+VdYZHZT+fegCDn4fU9eOQT+L/V</w:t>
      </w:r>
    </w:p>
    <w:p>
      <w:pPr>
        <w:pStyle w:val="PreformattedText"/>
        <w:bidi w:val="0"/>
        <w:spacing w:before="0" w:after="0"/>
        <w:jc w:val="left"/>
        <w:rPr/>
      </w:pPr>
      <w:r>
        <w:rPr/>
        <w:t>npvyAheT+IJSpR1sIqi5aqnop1vEsbTIjKymO8w1KzCzf19vLldJyOmyPxUz1gqK8VS+fy1rVsf2cs</w:t>
      </w:r>
    </w:p>
    <w:p>
      <w:pPr>
        <w:pStyle w:val="PreformattedText"/>
        <w:bidi w:val="0"/>
        <w:spacing w:before="0" w:after="0"/>
        <w:jc w:val="left"/>
        <w:rPr/>
      </w:pPr>
      <w:r>
        <w:rPr/>
        <w:t>jUngaCSOeIRVB+01+NWd1sYy1mILH6i1AgDHhT068WNDTj1FlWqmlamlkijrYp6lqVpcaJYpKZTHO0</w:t>
      </w:r>
    </w:p>
    <w:p>
      <w:pPr>
        <w:pStyle w:val="PreformattedText"/>
        <w:bidi w:val="0"/>
        <w:spacing w:before="0" w:after="0"/>
        <w:jc w:val="left"/>
        <w:rPr/>
      </w:pPr>
      <w:r>
        <w:rPr/>
        <w:t>9FUQhjG8JJAChm1fn3cED1p1QknBOesdOr0YaJjS1TaZ0gqp1qKaWIrMjtFMpjssA1klVudYJHF7bN</w:t>
      </w:r>
    </w:p>
    <w:p>
      <w:pPr>
        <w:pStyle w:val="PreformattedText"/>
        <w:bidi w:val="0"/>
        <w:spacing w:before="0" w:after="0"/>
        <w:jc w:val="left"/>
        <w:rPr/>
      </w:pPr>
      <w:r>
        <w:rPr/>
        <w:t>GNcgenWgKfPqJUwVFBPKrzQNClMaY0tNWiGR2RxVo0KprWn8cTEIpcargH3cUIwOvaaZI6c6QsJqmr</w:t>
      </w:r>
    </w:p>
    <w:p>
      <w:pPr>
        <w:pStyle w:val="PreformattedText"/>
        <w:bidi w:val="0"/>
        <w:spacing w:before="0" w:after="0"/>
        <w:jc w:val="left"/>
        <w:rPr/>
      </w:pPr>
      <w:r>
        <w:rPr/>
        <w:t>gp6pJB9orp9+GWsp4pv1VMaSTTxgB2JiZybG1vdWqRpJ6uOJI4/wCrj1llp45JPuHmqKgzQy3gjpog</w:t>
      </w:r>
    </w:p>
    <w:p>
      <w:pPr>
        <w:pStyle w:val="PreformattedText"/>
        <w:bidi w:val="0"/>
        <w:spacing w:before="0" w:after="0"/>
        <w:jc w:val="left"/>
        <w:rPr/>
      </w:pPr>
      <w:r>
        <w:rPr/>
        <w:t>J4pm8D01SYGWIPFoOpWXSCgJ+t/ehXgOHXiAc+vTVu3yY7b9bS0D4/y17x0kCRR1azrFBKGrppJVjS</w:t>
      </w:r>
    </w:p>
    <w:p>
      <w:pPr>
        <w:pStyle w:val="PreformattedText"/>
        <w:bidi w:val="0"/>
        <w:spacing w:before="0" w:after="0"/>
        <w:jc w:val="left"/>
        <w:rPr/>
      </w:pPr>
      <w:r>
        <w:rPr/>
        <w:t>KleSJbDSAtybXtcvW8eqUM4OkZ/wA3TUrhI2C0yf8AV9nQa0hibyhKV2oppI9NKPEtdQNTWfx0dXF9</w:t>
      </w:r>
    </w:p>
    <w:p>
      <w:pPr>
        <w:pStyle w:val="PreformattedText"/>
        <w:bidi w:val="0"/>
        <w:spacing w:before="0" w:after="0"/>
        <w:jc w:val="left"/>
        <w:rPr/>
      </w:pPr>
      <w:r>
        <w:rPr/>
        <w:t>nUUxSSR49baiqsBp0k+1rlRQhs/Pz+3j0kXNRToRMfEkldQQVKp969LI6VVa6rUZCn0yPFTCTRF+6f</w:t>
      </w:r>
    </w:p>
    <w:p>
      <w:pPr>
        <w:pStyle w:val="PreformattedText"/>
        <w:bidi w:val="0"/>
        <w:spacing w:before="0" w:after="0"/>
        <w:jc w:val="left"/>
        <w:rPr/>
      </w:pPr>
      <w:r>
        <w:rPr/>
        <w:t>odZOmYej0m3tFIoMbhXCj+Q6VKaMlcmn7enCmkCU9Wr3rKSGN46oyNLS11NNqM6VNRG50gU0qhl03Q</w:t>
      </w:r>
    </w:p>
    <w:p>
      <w:pPr>
        <w:pStyle w:val="PreformattedText"/>
        <w:bidi w:val="0"/>
        <w:spacing w:before="0" w:after="0"/>
        <w:jc w:val="left"/>
        <w:rPr/>
      </w:pPr>
      <w:r>
        <w:rPr/>
        <w:t>xkkW5HtsL38e4rj0/LpzV21PCvXlkqdCKauemyVLPLPjqrFySxOonLFKgw+SopaiGDyaGiN/LCxYcj</w:t>
      </w:r>
    </w:p>
    <w:p>
      <w:pPr>
        <w:pStyle w:val="PreformattedText"/>
        <w:bidi w:val="0"/>
        <w:spacing w:before="0" w:after="0"/>
        <w:jc w:val="left"/>
        <w:rPr/>
      </w:pPr>
      <w:r>
        <w:rPr/>
        <w:t>3ZKqVIWq0zX/J/n68Wr+KjDhTqfCjankjEUVU6TrNQo0VMZ5NMmuqjp20QyrTz3W318b/T8+/OP8PX</w:t>
      </w:r>
    </w:p>
    <w:p>
      <w:pPr>
        <w:pStyle w:val="PreformattedText"/>
        <w:bidi w:val="0"/>
        <w:spacing w:before="0" w:after="0"/>
        <w:jc w:val="left"/>
        <w:rPr/>
      </w:pPr>
      <w:r>
        <w:rPr/>
        <w:t>lPp1FiVaZoqiaOeCCEQ01ZAQ8lXRVVOUWBZEqUmhqGQzCOVNYtGVI449sk1BBYnq/Ag6cU/Z1KDSJM</w:t>
      </w:r>
    </w:p>
    <w:p>
      <w:pPr>
        <w:pStyle w:val="PreformattedText"/>
        <w:bidi w:val="0"/>
        <w:spacing w:before="0" w:after="0"/>
        <w:jc w:val="left"/>
        <w:rPr/>
      </w:pPr>
      <w:r>
        <w:rPr/>
        <w:t>5hKRSTSpSxtHG8EFeKiNWnllgVjGk0kkYCRhSA30Fjb22Uzx63q8uueQSnp1WMvMsdXOq1FAIFhDLo</w:t>
      </w:r>
    </w:p>
    <w:p>
      <w:pPr>
        <w:pStyle w:val="PreformattedText"/>
        <w:bidi w:val="0"/>
        <w:spacing w:before="0" w:after="0"/>
        <w:jc w:val="left"/>
        <w:rPr/>
      </w:pPr>
      <w:r>
        <w:rPr/>
        <w:t>jRliaQQK1SUsx8Z03UX/AKe3Iz8VD+fTLgHH8usgSk/idU7idpmpoY6WuDxlKgNHw8kMiiCoC2LeJj</w:t>
      </w:r>
    </w:p>
    <w:p>
      <w:pPr>
        <w:pStyle w:val="PreformattedText"/>
        <w:bidi w:val="0"/>
        <w:spacing w:before="0" w:after="0"/>
        <w:jc w:val="left"/>
        <w:rPr/>
      </w:pPr>
      <w:r>
        <w:rPr/>
        <w:t>qJB0m4I9v6wuK1A69pBNfM9S4xNJ5JSDHCskMNVLSSFxSGKaRkq0WcRyUs7zOLKHKCFh+oce0sr6yl</w:t>
      </w:r>
    </w:p>
    <w:p>
      <w:pPr>
        <w:pStyle w:val="PreformattedText"/>
        <w:bidi w:val="0"/>
        <w:spacing w:before="0" w:after="0"/>
        <w:jc w:val="left"/>
        <w:rPr/>
      </w:pPr>
      <w:r>
        <w:rPr/>
        <w:t>QPy6eRStSK9YquOGmkkpJBBEssamF6ysLI8KThPLKyLq8i6tXgupjjYEG1vdVz3Ak/Z1oimKUHWNpG</w:t>
      </w:r>
    </w:p>
    <w:p>
      <w:pPr>
        <w:pStyle w:val="PreformattedText"/>
        <w:bidi w:val="0"/>
        <w:spacing w:before="0" w:after="0"/>
        <w:jc w:val="left"/>
        <w:rPr/>
      </w:pPr>
      <w:r>
        <w:rPr/>
        <w:t>lj1z19JBQXEifbUzpWU9S9Q8njmaoUSCVpEuptpR9Grh9RvQjAU1+fDrVa5JFP59dCuheZmmp8iI5I</w:t>
      </w:r>
    </w:p>
    <w:p>
      <w:pPr>
        <w:pStyle w:val="PreformattedText"/>
        <w:bidi w:val="0"/>
        <w:spacing w:before="0" w:after="0"/>
        <w:jc w:val="left"/>
        <w:rPr/>
      </w:pPr>
      <w:r>
        <w:rPr/>
        <w:t>h9yrNN4Y0Eo8tTLE0M8iPT1JX7zT6gJOFKnj1XFAaHr2D5H/AFf6s9SRrxVJURRLWq8U0LtKodyJVB</w:t>
      </w:r>
    </w:p>
    <w:p>
      <w:pPr>
        <w:pStyle w:val="PreformattedText"/>
        <w:bidi w:val="0"/>
        <w:spacing w:before="0" w:after="0"/>
        <w:jc w:val="left"/>
        <w:rPr/>
      </w:pPr>
      <w:r>
        <w:rPr/>
        <w:t>rKmneovMzIkJWSylkKA2I/T70atUugr6061gcCeo8axzSmqqmmMEqJJpNCwYxz6VqJDeLQ8kFOoZJE</w:t>
      </w:r>
    </w:p>
    <w:p>
      <w:pPr>
        <w:pStyle w:val="PreformattedText"/>
        <w:bidi w:val="0"/>
        <w:spacing w:before="0" w:after="0"/>
        <w:jc w:val="left"/>
        <w:rPr/>
      </w:pPr>
      <w:r>
        <w:rPr/>
        <w:t>P/AZgSLXAdVRpoK060cmvXGWho/uaeFDCgE0lVEuPqHd5KSvWdryWRFSai8NwIx4nDG9r8thT3Ev2/</w:t>
      </w:r>
    </w:p>
    <w:p>
      <w:pPr>
        <w:pStyle w:val="PreformattedText"/>
        <w:bidi w:val="0"/>
        <w:spacing w:before="0" w:after="0"/>
        <w:jc w:val="left"/>
        <w:rPr/>
      </w:pPr>
      <w:r>
        <w:rPr/>
        <w:t>MdbPECmfkfXrjIuUp4aSqhadDBKrs1RSx1ELUUcAjjqZ5NIeaplB0KrAAXKm4Tm1V+VOqnUBUHPXcM</w:t>
      </w:r>
    </w:p>
    <w:p>
      <w:pPr>
        <w:pStyle w:val="PreformattedText"/>
        <w:bidi w:val="0"/>
        <w:spacing w:before="0" w:after="0"/>
        <w:jc w:val="left"/>
        <w:rPr/>
      </w:pPr>
      <w:r>
        <w:rPr/>
        <w:t>tRQQvFVUU1FBIIqaSIOtRBA1ReoiRXLKnlniJSX0qUe3qswHu9V7u6vWqtQVUjrueggMcTUzQCKriZ</w:t>
      </w:r>
    </w:p>
    <w:p>
      <w:pPr>
        <w:pStyle w:val="PreformattedText"/>
        <w:bidi w:val="0"/>
        <w:spacing w:before="0" w:after="0"/>
        <w:jc w:val="left"/>
        <w:rPr/>
      </w:pPr>
      <w:r>
        <w:rPr/>
        <w:t>pRYQwR09MQUofNHJ5MfOZDpEjeglv9f3Wi4IPVKk9BDNAqmphWNcblaUpPh55Shepx0U7MEq3kLNA9</w:t>
      </w:r>
    </w:p>
    <w:p>
      <w:pPr>
        <w:pStyle w:val="PreformattedText"/>
        <w:bidi w:val="0"/>
        <w:spacing w:before="0" w:after="0"/>
        <w:jc w:val="left"/>
        <w:rPr/>
      </w:pPr>
      <w:r>
        <w:rPr/>
        <w:t>JqZPGoDOAt7/AF9rgTpVh3Rn4vt/1efSYihYcGHD7Ov/1LrZdtJwPDfVrDCxJGki1jf1gA3BA49xgJ</w:t>
      </w:r>
    </w:p>
    <w:p>
      <w:pPr>
        <w:pStyle w:val="PreformattedText"/>
        <w:bidi w:val="0"/>
        <w:spacing w:before="0" w:after="0"/>
        <w:jc w:val="left"/>
        <w:rPr/>
      </w:pPr>
      <w:r>
        <w:rPr/>
        <w:t>DjoVAcOoUm11caVX9JvpbnhbqAAefSfqSebn3ZZDx8uvaRx6gy7XBMhaJVHpBLKSrEjhVTnyc+kgDg</w:t>
      </w:r>
    </w:p>
    <w:p>
      <w:pPr>
        <w:pStyle w:val="PreformattedText"/>
        <w:bidi w:val="0"/>
        <w:spacing w:before="0" w:after="0"/>
        <w:jc w:val="left"/>
        <w:rPr/>
      </w:pPr>
      <w:r>
        <w:rPr/>
        <w:t>H254hoM9aKjjTpsk2kuoftayVLahqcgKbfUsQF5PNrg34Pu2v1PWqD06a6jZilWvCzaRrU2UG9gDpa</w:t>
      </w:r>
    </w:p>
    <w:p>
      <w:pPr>
        <w:pStyle w:val="PreformattedText"/>
        <w:bidi w:val="0"/>
        <w:spacing w:before="0" w:after="0"/>
        <w:jc w:val="left"/>
        <w:rPr/>
      </w:pPr>
      <w:r>
        <w:rPr/>
        <w:t>2kk3vY/Qce9iUinXqU6Y59n0kcc0lWY6empI5aypqJQFjpKWnieapmkLgBI4IQzcnix59vLc6QXY0Q</w:t>
      </w:r>
    </w:p>
    <w:p>
      <w:pPr>
        <w:pStyle w:val="PreformattedText"/>
        <w:bidi w:val="0"/>
        <w:spacing w:before="0" w:after="0"/>
        <w:jc w:val="left"/>
        <w:rPr/>
      </w:pPr>
      <w:r>
        <w:rPr/>
        <w:t>cfy6adAQRTPWiH/MJ77HyA+UfZu86DKS5DamOy8+1Ov4ypWGm2rgHahpGjiDsumpljkmJ4J13Psss2</w:t>
      </w:r>
    </w:p>
    <w:p>
      <w:pPr>
        <w:pStyle w:val="PreformattedText"/>
        <w:bidi w:val="0"/>
        <w:spacing w:before="0" w:after="0"/>
        <w:jc w:val="left"/>
        <w:rPr/>
      </w:pPr>
      <w:r>
        <w:rPr/>
        <w:t>e6aa8cZlev2KMKP2dGDRrbxxw+YH8zknoh0jszNfmxIW55Nvr/AF4B9mgGCOkjE1PTXO6h7mxsrA2/</w:t>
      </w:r>
    </w:p>
    <w:p>
      <w:pPr>
        <w:pStyle w:val="PreformattedText"/>
        <w:bidi w:val="0"/>
        <w:spacing w:before="0" w:after="0"/>
        <w:jc w:val="left"/>
        <w:rPr/>
      </w:pPr>
      <w:r>
        <w:rPr/>
        <w:t>BJ4DXH5/w9uKCRjpomhp02SsQ5I0i+i4VrueCeCRbSP8Ofb6gU6r1yWzWc/Qj0uxuQP7RVf8fe/8PW</w:t>
      </w:r>
    </w:p>
    <w:p>
      <w:pPr>
        <w:pStyle w:val="PreformattedText"/>
        <w:bidi w:val="0"/>
        <w:spacing w:before="0" w:after="0"/>
        <w:jc w:val="left"/>
        <w:rPr/>
      </w:pPr>
      <w:r>
        <w:rPr/>
        <w:t>vXp0xI/wAvpV1G7yjVb+yPoWNxccf7f2xP/Zt05D/apQ+fSlrifK6grbUQWtySPoOR+lR+f6+0cfwj</w:t>
      </w:r>
    </w:p>
    <w:p>
      <w:pPr>
        <w:pStyle w:val="PreformattedText"/>
        <w:bidi w:val="0"/>
        <w:spacing w:before="0" w:after="0"/>
        <w:jc w:val="left"/>
        <w:rPr/>
      </w:pPr>
      <w:r>
        <w:rPr/>
        <w:t>pc/xEeXTTOUViv00hVCg8Gw/HPqLH26K/n0negNPl1xCBU0AFXOlyC9rgkH12NwT/T3Y1xXrWKUHUO</w:t>
      </w:r>
    </w:p>
    <w:p>
      <w:pPr>
        <w:pStyle w:val="PreformattedText"/>
        <w:bidi w:val="0"/>
        <w:spacing w:before="0" w:after="0"/>
        <w:jc w:val="left"/>
        <w:rPr/>
      </w:pPr>
      <w:r>
        <w:rPr/>
        <w:t>odT+5fSlv3JDdtUi3BVF+gXnj3dQfz6oxHHpY4aOVMXSySIDcvUaHYagssllGkA8GMXt9Rf2WXTAzu</w:t>
      </w:r>
    </w:p>
    <w:p>
      <w:pPr>
        <w:pStyle w:val="PreformattedText"/>
        <w:bidi w:val="0"/>
        <w:spacing w:before="0" w:after="0"/>
        <w:jc w:val="left"/>
        <w:rPr/>
      </w:pPr>
      <w:r>
        <w:rPr/>
        <w:t>B5Y/YOjG3UiFSfPP7elDSx6jzfTKDYlyZCgN1Kg/7qFvpa/tKzftHSlQfyPTiKidmkEYu6lEeQpExs</w:t>
      </w:r>
    </w:p>
    <w:p>
      <w:pPr>
        <w:pStyle w:val="PreformattedText"/>
        <w:bidi w:val="0"/>
        <w:spacing w:before="0" w:after="0"/>
        <w:jc w:val="left"/>
        <w:rPr/>
      </w:pPr>
      <w:r>
        <w:rPr/>
        <w:t>ildYFjb6WuPz7a0qKE8OndRr8+p0YkWN9KI5sTL5IlNpgwIk4sCqxjkfW/ts0qMmnWxU16xKdb6S8S</w:t>
      </w:r>
    </w:p>
    <w:p>
      <w:pPr>
        <w:pStyle w:val="PreformattedText"/>
        <w:bidi w:val="0"/>
        <w:spacing w:before="0" w:after="0"/>
        <w:jc w:val="left"/>
        <w:rPr/>
      </w:pPr>
      <w:r>
        <w:rPr/>
        <w:t>kReV2aMqXYKbEI3HDWA5Fr+/eVaGnXsedOpsY8csSE+KKLS0rqzOrHl1VlYXQSDg2PF+Dz7q1CCR8R</w:t>
      </w:r>
    </w:p>
    <w:p>
      <w:pPr>
        <w:pStyle w:val="PreformattedText"/>
        <w:bidi w:val="0"/>
        <w:spacing w:before="0" w:after="0"/>
        <w:jc w:val="left"/>
        <w:rPr/>
      </w:pPr>
      <w:r>
        <w:rPr/>
        <w:t>6sMH5DqdLJJKEQOzQFHQJ5QZbvAC0jHSfSsoUnkgcLz9fdVAWp/FX/AC9XLEkAE6af6v8AV+XWWTx6</w:t>
      </w:r>
    </w:p>
    <w:p>
      <w:pPr>
        <w:pStyle w:val="PreformattedText"/>
        <w:bidi w:val="0"/>
        <w:spacing w:before="0" w:after="0"/>
        <w:jc w:val="left"/>
        <w:rPr/>
      </w:pPr>
      <w:r>
        <w:rPr/>
        <w:t>BAj+aWGWfQ3gMwVvFBYa/p4kkLF3INifyfevMsRQEDz63imkHIJ8v9WOoq+WESjQah4PK0g+38ZKwO</w:t>
      </w:r>
    </w:p>
    <w:p>
      <w:pPr>
        <w:pStyle w:val="PreformattedText"/>
        <w:bidi w:val="0"/>
        <w:spacing w:before="0" w:after="0"/>
        <w:jc w:val="left"/>
        <w:rPr/>
      </w:pPr>
      <w:r>
        <w:rPr/>
        <w:t>FtG4IEhZJDcm/IFr/QbwdOaA/P161UrXFSP8nWBpECmYQNVESl0LUzHU1Kwjpm0E6o40p5jqHrGtb8</w:t>
      </w:r>
    </w:p>
    <w:p>
      <w:pPr>
        <w:pStyle w:val="PreformattedText"/>
        <w:bidi w:val="0"/>
        <w:spacing w:before="0" w:after="0"/>
        <w:jc w:val="left"/>
        <w:rPr/>
      </w:pPr>
      <w:r>
        <w:rPr/>
        <w:t>/i4DcNVMev7f59VLDjprn09P9jp7xflkneoWkkC00LyIFRUMzRFo4dADKI5Hp3PPIBsRc+2ZaKAuvJ</w:t>
      </w:r>
    </w:p>
    <w:p>
      <w:pPr>
        <w:pStyle w:val="PreformattedText"/>
        <w:bidi w:val="0"/>
        <w:spacing w:before="0" w:after="0"/>
        <w:jc w:val="left"/>
        <w:rPr/>
      </w:pPr>
      <w:r>
        <w:rPr/>
        <w:t>P+r+fTsdSdWjh/q/wdKaerjpI5rrIrweOiSmiZoqhgRHMkVOI0aRrDUGY8C973HthV1kZwc18ulJKq</w:t>
      </w:r>
    </w:p>
    <w:p>
      <w:pPr>
        <w:pStyle w:val="PreformattedText"/>
        <w:bidi w:val="0"/>
        <w:spacing w:before="0" w:after="0"/>
        <w:jc w:val="left"/>
        <w:rPr/>
      </w:pPr>
      <w:r>
        <w:rPr/>
        <w:t>Djh+38umrHU06yOzIsUZM9YG0irk8VUNLsoJPmigZgmpypDG/t92WnGp4enDplFauR8/Xj1NzklSlP</w:t>
      </w:r>
    </w:p>
    <w:p>
      <w:pPr>
        <w:pStyle w:val="PreformattedText"/>
        <w:bidi w:val="0"/>
        <w:spacing w:before="0" w:after="0"/>
        <w:jc w:val="left"/>
        <w:rPr/>
      </w:pPr>
      <w:r>
        <w:rPr/>
        <w:t>S4GWOnqaioilep0PC5m8VjFGXLMonrVLaiP0ol/r7agVS7zgkAcPz/AM38+nZWYIsRFSR/xXUAGaWk</w:t>
      </w:r>
    </w:p>
    <w:p>
      <w:pPr>
        <w:pStyle w:val="PreformattedText"/>
        <w:bidi w:val="0"/>
        <w:spacing w:before="0" w:after="0"/>
        <w:jc w:val="left"/>
        <w:rPr/>
      </w:pPr>
      <w:r>
        <w:rPr/>
        <w:t>8EdGWM1DHSvTSOdP2VA6+THF7eG0bJqV/wBUhtc+7EUbUX4GtfmfP16bBJFAvlw+zy6zVEk0ss8kdL</w:t>
      </w:r>
    </w:p>
    <w:p>
      <w:pPr>
        <w:pStyle w:val="PreformattedText"/>
        <w:bidi w:val="0"/>
        <w:spacing w:before="0" w:after="0"/>
        <w:jc w:val="left"/>
        <w:rPr/>
      </w:pPr>
      <w:r>
        <w:rPr/>
        <w:t>MYYIqaamlmMIFWmjTonsSPPSzaVVbXZeTf3paAAFskmvHH/F9bNantwB+3qPLUVNPUSvLKJv8AlIdx</w:t>
      </w:r>
    </w:p>
    <w:p>
      <w:pPr>
        <w:pStyle w:val="PreformattedText"/>
        <w:bidi w:val="0"/>
        <w:spacing w:before="0" w:after="0"/>
        <w:jc w:val="left"/>
        <w:rPr/>
      </w:pPr>
      <w:r>
        <w:rPr/>
        <w:t>UF2qIJovHVaWuf8ALqWT0luFVP6D3dVDKKceH2en5HqpJUmuf83+fqTFIniggn0oFp3eeeEOyP8AcF</w:t>
      </w:r>
    </w:p>
    <w:p>
      <w:pPr>
        <w:pStyle w:val="PreformattedText"/>
        <w:bidi w:val="0"/>
        <w:spacing w:before="0" w:after="0"/>
        <w:jc w:val="left"/>
        <w:rPr/>
      </w:pPr>
      <w:r>
        <w:rPr/>
        <w:t>jQ1qWDMqUjG8thZh9Rz7oy5YqfPh9nEfn5dXFKAN6cf8B/Lz6gRyTlvK8sRc05E7Rq6COVGfxVKG51</w:t>
      </w:r>
    </w:p>
    <w:p>
      <w:pPr>
        <w:pStyle w:val="PreformattedText"/>
        <w:bidi w:val="0"/>
        <w:spacing w:before="0" w:after="0"/>
        <w:jc w:val="left"/>
        <w:rPr/>
      </w:pPr>
      <w:r>
        <w:rPr/>
        <w:t>Q1F76fStjyB7vRRgKePTYLcSRw/1HqfIiqJmeGNnc08kkMlj453XSaQBWGqlZfVrJ0ggWvbmoJwAcf</w:t>
      </w:r>
    </w:p>
    <w:p>
      <w:pPr>
        <w:pStyle w:val="PreformattedText"/>
        <w:bidi w:val="0"/>
        <w:spacing w:before="0" w:after="0"/>
        <w:jc w:val="left"/>
        <w:rPr/>
      </w:pPr>
      <w:r>
        <w:rPr/>
        <w:t>5PX/Y6ufOq1rTqEYgDIYppIWgljeHzA6o45AUno6guCGx7kftlxdj/AE+vtwE+ag1H+o/b02V40amf</w:t>
      </w:r>
    </w:p>
    <w:p>
      <w:pPr>
        <w:pStyle w:val="PreformattedText"/>
        <w:bidi w:val="0"/>
        <w:spacing w:before="0" w:after="0"/>
        <w:jc w:val="left"/>
        <w:rPr/>
      </w:pPr>
      <w:r>
        <w:rPr/>
        <w:t>9QPy9OnB18MauJZaaRZxDDHIwRvJVlFGPmVVICVqXCC5iVvz6fdMknFcf4PP8unDQAeX+z5dSEdIZY</w:t>
      </w:r>
    </w:p>
    <w:p>
      <w:pPr>
        <w:pStyle w:val="PreformattedText"/>
        <w:bidi w:val="0"/>
        <w:spacing w:before="0" w:after="0"/>
        <w:jc w:val="left"/>
        <w:rPr/>
      </w:pPr>
      <w:r>
        <w:rPr/>
        <w:t>XVHjenm+3LN5Gkp0kkkjNLVWCt9xObhbgRgf7A+6kEg5xT/VTqwwRjP+Dp4gk+1LpGayNaGSOSB2m8</w:t>
      </w:r>
    </w:p>
    <w:p>
      <w:pPr>
        <w:pStyle w:val="PreformattedText"/>
        <w:bidi w:val="0"/>
        <w:spacing w:before="0" w:after="0"/>
        <w:jc w:val="left"/>
        <w:rPr/>
      </w:pPr>
      <w:r>
        <w:rPr/>
        <w:t>poaiZp0Wkqxp1SwI4uUUfUgLfTy0Rqzip/n8x06MVoTT/VjpD9sbul23tCaTFotHXyqcbSTuoeoeqq</w:t>
      </w:r>
    </w:p>
    <w:p>
      <w:pPr>
        <w:pStyle w:val="PreformattedText"/>
        <w:bidi w:val="0"/>
        <w:spacing w:before="0" w:after="0"/>
        <w:jc w:val="left"/>
        <w:rPr/>
      </w:pPr>
      <w:r>
        <w:rPr/>
        <w:t>ZZTUVscknLyxxTNpYqNAAIA/BxsFgl/uUSSqTCvcw9acAftPRZvF29nZSPG9JWwp9CfT7B0TCmRUiE</w:t>
      </w:r>
    </w:p>
    <w:p>
      <w:pPr>
        <w:pStyle w:val="PreformattedText"/>
        <w:bidi w:val="0"/>
        <w:spacing w:before="0" w:after="0"/>
        <w:jc w:val="left"/>
        <w:rPr/>
      </w:pPr>
      <w:r>
        <w:rPr/>
        <w:t>cjSkqC1owAZD+v8AcDEnSXJu3JJPuXaDgBjqOKk5PHqWt5WFyS91ZT+FQAl9TsNRRSbW/r79jrWOu2</w:t>
      </w:r>
    </w:p>
    <w:p>
      <w:pPr>
        <w:pStyle w:val="PreformattedText"/>
        <w:bidi w:val="0"/>
        <w:spacing w:before="0" w:after="0"/>
        <w:jc w:val="left"/>
        <w:rPr/>
      </w:pPr>
      <w:r>
        <w:rPr/>
        <w:t>YXjIOgomhtWpibE6uQAfUGtf8AHv3W+uwOFOhI4tBCI5ADPaxBmIZQ7tY2t9bX9661/h65Eu41lygj</w:t>
      </w:r>
    </w:p>
    <w:p>
      <w:pPr>
        <w:pStyle w:val="PreformattedText"/>
        <w:bidi w:val="0"/>
        <w:spacing w:before="0" w:after="0"/>
        <w:jc w:val="left"/>
        <w:rPr/>
      </w:pPr>
      <w:r>
        <w:rPr/>
        <w:t>VVIICMGAsiqLcsp/2/vfy691ybWw1lV1szEhbWj9NzYDlXf+g45v798utdd+TyBYz67G3jQMraUHCg</w:t>
      </w:r>
    </w:p>
    <w:p>
      <w:pPr>
        <w:pStyle w:val="PreformattedText"/>
        <w:bidi w:val="0"/>
        <w:spacing w:before="0" w:after="0"/>
        <w:jc w:val="left"/>
        <w:rPr/>
      </w:pPr>
      <w:r>
        <w:rPr/>
        <w:t>oOXH/I/eqdbPy68U8nMVlurMyBlAtxcXaxLEEfT+vPv3XuHXAuq8A6tLKqnygrG5uRE5GlSo/rzf3v</w:t>
      </w:r>
    </w:p>
    <w:p>
      <w:pPr>
        <w:pStyle w:val="PreformattedText"/>
        <w:bidi w:val="0"/>
        <w:spacing w:before="0" w:after="0"/>
        <w:jc w:val="left"/>
        <w:rPr/>
      </w:pPr>
      <w:r>
        <w:rPr/>
        <w:t>r3WGNhyulQrAq0kz6gwN2ZIw19P+uB9ffuvfPrrySBEut1AYlVcJ6jYahcNcBQOPoR7917rkUaVWYP</w:t>
      </w:r>
    </w:p>
    <w:p>
      <w:pPr>
        <w:pStyle w:val="PreformattedText"/>
        <w:bidi w:val="0"/>
        <w:spacing w:before="0" w:after="0"/>
        <w:jc w:val="left"/>
        <w:rPr/>
      </w:pPr>
      <w:r>
        <w:rPr/>
        <w:t>qWP0uQq+p3U6I4FA1sx08g2sOffuvdYyrOhJWQ6VZQHuA4JB1INRdtLiwAA49+631kEYJiBaCPUofS</w:t>
      </w:r>
    </w:p>
    <w:p>
      <w:pPr>
        <w:pStyle w:val="PreformattedText"/>
        <w:bidi w:val="0"/>
        <w:spacing w:before="0" w:after="0"/>
        <w:jc w:val="left"/>
        <w:rPr/>
      </w:pPr>
      <w:r>
        <w:rPr/>
        <w:t>rOAtw2iOVluUbjlbFhcX9+/Lr3XXkaJGDIJeSr3W0i34HhZ1uZB+bW49+69Sua9RmKhYSJjUMUDSLJ</w:t>
      </w:r>
    </w:p>
    <w:p>
      <w:pPr>
        <w:pStyle w:val="PreformattedText"/>
        <w:bidi w:val="0"/>
        <w:spacing w:before="0" w:after="0"/>
        <w:jc w:val="left"/>
        <w:rPr/>
      </w:pPr>
      <w:r>
        <w:rPr/>
        <w:t>E0Bi8jFGXUpInjQerWOG1W/HvWevfb1jZk1WIVliZgEjH0dR+uNXuCrAcgW4+nvfXjTroO9iVCrqLe</w:t>
      </w:r>
    </w:p>
    <w:p>
      <w:pPr>
        <w:pStyle w:val="PreformattedText"/>
        <w:bidi w:val="0"/>
        <w:spacing w:before="0" w:after="0"/>
        <w:jc w:val="left"/>
        <w:rPr/>
      </w:pPr>
      <w:r>
        <w:rPr/>
        <w:t>RwptIgA1Ajk6yfoBzx7117rEXfRbVaNGUFSBGq3sF0hraySbX/B+vv3p1vpvmGgWJkVjIGL6WW8h4Q</w:t>
      </w:r>
    </w:p>
    <w:p>
      <w:pPr>
        <w:pStyle w:val="PreformattedText"/>
        <w:bidi w:val="0"/>
        <w:spacing w:before="0" w:after="0"/>
        <w:jc w:val="left"/>
        <w:rPr/>
      </w:pPr>
      <w:r>
        <w:rPr/>
        <w:t>aHLeofknjj3Q9ePSu67w0eZ3CJ6oxrSYhTWK9QGmgqK9XU0ePkRQzSCpl/A4H1v7I99uzbWbKn9pJ2</w:t>
      </w:r>
    </w:p>
    <w:p>
      <w:pPr>
        <w:pStyle w:val="PreformattedText"/>
        <w:bidi w:val="0"/>
        <w:spacing w:before="0" w:after="0"/>
        <w:jc w:val="left"/>
        <w:rPr/>
      </w:pPr>
      <w:r>
        <w:rPr/>
        <w:t>4408z+XRntNuJ7oM/wACZzwJ8gft6ONi2eURUNTLSytVVTkUsMTGWahnUmopg0h8zPSSEiOEgSccWu</w:t>
      </w:r>
    </w:p>
    <w:p>
      <w:pPr>
        <w:pStyle w:val="PreformattedText"/>
        <w:bidi w:val="0"/>
        <w:spacing w:before="0" w:after="0"/>
        <w:jc w:val="left"/>
        <w:rPr/>
      </w:pPr>
      <w:r>
        <w:rPr/>
        <w:t>D7jKYJVilQAOPz9fz9eHQ9j1GgYipP8vT8vTp/hoyK6JTI9WgWpozIqxpehEIHknp4/wBqfI45DpGn</w:t>
      </w:r>
    </w:p>
    <w:p>
      <w:pPr>
        <w:pStyle w:val="PreformattedText"/>
        <w:bidi w:val="0"/>
        <w:spacing w:before="0" w:after="0"/>
        <w:jc w:val="left"/>
        <w:rPr/>
      </w:pPr>
      <w:r>
        <w:rPr/>
        <w:t>UVJuSCDdst2E1pwP5/b6Hp5V7q0rxH5f5x1npVmjSImOKOKKhaKSSVQiSTo2mCv10zOah4oFLMVuwJ</w:t>
      </w:r>
    </w:p>
    <w:p>
      <w:pPr>
        <w:pStyle w:val="PreformattedText"/>
        <w:bidi w:val="0"/>
        <w:spacing w:before="0" w:after="0"/>
        <w:jc w:val="left"/>
        <w:rPr/>
      </w:pPr>
      <w:r>
        <w:rPr/>
        <w:t>9Qta7b6CWySa/6hnhnp1QwoSMUp/s9Z5ZKqalaIO1PFLTpIarQtVDVVkcbSLmJhTsVhrlUaCAWDKf6</w:t>
      </w:r>
    </w:p>
    <w:p>
      <w:pPr>
        <w:pStyle w:val="PreformattedText"/>
        <w:bidi w:val="0"/>
        <w:spacing w:before="0" w:after="0"/>
        <w:jc w:val="left"/>
        <w:rPr/>
      </w:pPr>
      <w:r>
        <w:rPr/>
        <w:t>gj3UhQRjNeHD8s+XXjUj8v8AUes85aqgkbHTGJqvG08kdJPSzP8AaV1HISNEqag8mS0hgAv9sWItf3</w:t>
      </w:r>
    </w:p>
    <w:p>
      <w:pPr>
        <w:pStyle w:val="PreformattedText"/>
        <w:bidi w:val="0"/>
        <w:spacing w:before="0" w:after="0"/>
        <w:jc w:val="left"/>
        <w:rPr/>
      </w:pPr>
      <w:r>
        <w:rPr/>
        <w:t>UAA0bND68R/sdeNTUqc0/Yesc9S5WH73xKgmhlgWFvK2PWemaGpp5JNJmqapZGu4XV4rWa4tbaqASF</w:t>
      </w:r>
    </w:p>
    <w:p>
      <w:pPr>
        <w:pStyle w:val="PreformattedText"/>
        <w:bidi w:val="0"/>
        <w:spacing w:before="0" w:after="0"/>
        <w:jc w:val="left"/>
        <w:rPr/>
      </w:pPr>
      <w:r>
        <w:rPr/>
        <w:t>/wCL9P8AV59eLMQA3Cv7Omx4fCawyU6mRq6ncKKm33uNeMqPBKB4zkPIyqJSBosVPB9uEghaNih8uB</w:t>
      </w:r>
    </w:p>
    <w:p>
      <w:pPr>
        <w:pStyle w:val="PreformattedText"/>
        <w:bidi w:val="0"/>
        <w:spacing w:before="0" w:after="0"/>
        <w:jc w:val="left"/>
        <w:rPr/>
      </w:pPr>
      <w:r>
        <w:rPr/>
        <w:t>/zfLpuhFTp8/2j/P13FK1LTEa6mkn8U0pUzpOkWQ0OsEkPpjSmgNP6Wv8AqYagTfjR7m8iPs8v9X+b</w:t>
      </w:r>
    </w:p>
    <w:p>
      <w:pPr>
        <w:pStyle w:val="PreformattedText"/>
        <w:bidi w:val="0"/>
        <w:spacing w:before="0" w:after="0"/>
        <w:jc w:val="left"/>
        <w:rPr/>
      </w:pPr>
      <w:r>
        <w:rPr/>
        <w:t>qwFBnHWcNHNNC1LFOI6HCUwqoayUIKqmFc/3ixFXBaKKWQeMkKzqo1Di/vxNBQnJP8+qgZqBwH+Xrh</w:t>
      </w:r>
    </w:p>
    <w:p>
      <w:pPr>
        <w:pStyle w:val="PreformattedText"/>
        <w:bidi w:val="0"/>
        <w:spacing w:before="0" w:after="0"/>
        <w:jc w:val="left"/>
        <w:rPr/>
      </w:pPr>
      <w:r>
        <w:rPr/>
        <w:t>l6+CkikaYyQ1EdalNTw+FZYp5GX/JJ/Pqsr6pAGUAAhb3496ijd27T20qf81OrswVe4d1aD7fLpx29</w:t>
      </w:r>
    </w:p>
    <w:p>
      <w:pPr>
        <w:pStyle w:val="PreformattedText"/>
        <w:bidi w:val="0"/>
        <w:spacing w:before="0" w:after="0"/>
        <w:jc w:val="left"/>
        <w:rPr/>
      </w:pPr>
      <w:r>
        <w:rPr/>
        <w:t>iBjqelYa4vupPPmY6xXqY5JpKydDUUtZQvroYonZJIEkGstYkW59tTzFmPoOFMYp6efz6vDEEAOak5</w:t>
      </w:r>
    </w:p>
    <w:p>
      <w:pPr>
        <w:pStyle w:val="PreformattedText"/>
        <w:bidi w:val="0"/>
        <w:spacing w:before="0" w:after="0"/>
        <w:jc w:val="left"/>
        <w:rPr/>
      </w:pPr>
      <w:r>
        <w:rPr/>
        <w:t>8819fT06d6iTJ4PGSZjHS0zSUmVgXGymOL+8NK9RTSLVNjVcn+ILSU4WUlT/k7spDE2HvUWh2GqoP8</w:t>
      </w:r>
    </w:p>
    <w:p>
      <w:pPr>
        <w:pStyle w:val="PreformattedText"/>
        <w:bidi w:val="0"/>
        <w:spacing w:before="0" w:after="0"/>
        <w:jc w:val="left"/>
        <w:rPr/>
      </w:pPr>
      <w:r>
        <w:rPr/>
        <w:t>j6V9OtvqVCRnP5/l69NtBTqIWjpZPOtbVfdx1NLTySQZ0+KKeoSsp5SKumr4WRpGlbjWCrG597cgkk</w:t>
      </w:r>
    </w:p>
    <w:p>
      <w:pPr>
        <w:pStyle w:val="PreformattedText"/>
        <w:bidi w:val="0"/>
        <w:spacing w:before="0" w:after="0"/>
        <w:jc w:val="left"/>
        <w:rPr/>
      </w:pPr>
      <w:r>
        <w:rPr/>
        <w:t>4IFKemf8HWkBx6E1+37fn0opa7G1stO0VbN/uRD49Wmo5ojjZ3lljbG5aNleJ6bVxDIByxvYKT7Y0O</w:t>
      </w:r>
    </w:p>
    <w:p>
      <w:pPr>
        <w:pStyle w:val="PreformattedText"/>
        <w:bidi w:val="0"/>
        <w:spacing w:before="0" w:after="0"/>
        <w:jc w:val="left"/>
        <w:rPr/>
      </w:pPr>
      <w:r>
        <w:rPr/>
        <w:t>GI0jtzxwfmOnqrQENx+XD7f8nWSFqWlgmeGuo6apooo6LT45oJqMzxxUzGoWoDmoxuSYBSEsqai9uP</w:t>
      </w:r>
    </w:p>
    <w:p>
      <w:pPr>
        <w:pStyle w:val="PreformattedText"/>
        <w:bidi w:val="0"/>
        <w:spacing w:before="0" w:after="0"/>
        <w:jc w:val="left"/>
        <w:rPr/>
      </w:pPr>
      <w:r>
        <w:rPr/>
        <w:t>fjqJqRWp/1fn14EDzpTrhDD9h9tEaZ4Knb2T++q4KWd4zT0dVUsIhjtTgVGLlikKSKTZT/AGQSB71W</w:t>
      </w:r>
    </w:p>
    <w:p>
      <w:pPr>
        <w:pStyle w:val="PreformattedText"/>
        <w:bidi w:val="0"/>
        <w:spacing w:before="0" w:after="0"/>
        <w:jc w:val="left"/>
        <w:rPr/>
      </w:pPr>
      <w:r>
        <w:rPr/>
        <w:t>obzUimfX/P1YYINDVTX/AIr5dTsnCtcsdHTV08M1dKuegp8VLEkWMko0VkmxIqHkNUZbCSeniKqD9B</w:t>
      </w:r>
    </w:p>
    <w:p>
      <w:pPr>
        <w:pStyle w:val="PreformattedText"/>
        <w:bidi w:val="0"/>
        <w:spacing w:before="0" w:after="0"/>
        <w:jc w:val="left"/>
        <w:rPr/>
      </w:pPr>
      <w:r>
        <w:rPr/>
        <w:t>wbUQaCahTQUz519fs9erv3YDGpNceX2dYZnarq554qqmrkzcn22moqI4Y8nVUT3NQ9nMNBX6HZWUlT</w:t>
      </w:r>
    </w:p>
    <w:p>
      <w:pPr>
        <w:pStyle w:val="PreformattedText"/>
        <w:bidi w:val="0"/>
        <w:spacing w:before="0" w:after="0"/>
        <w:jc w:val="left"/>
        <w:rPr/>
      </w:pPr>
      <w:r>
        <w:rPr/>
        <w:t>LYc3IJ8o0KFK6SBX7K/4R1UgljQ1B/n1xFV91jIXeeZwJKjG5CafUHMpp0En8RKxsyRRMVCMytIgGp</w:t>
      </w:r>
    </w:p>
    <w:p>
      <w:pPr>
        <w:pStyle w:val="PreformattedText"/>
        <w:bidi w:val="0"/>
        <w:spacing w:before="0" w:after="0"/>
        <w:jc w:val="left"/>
        <w:rPr/>
      </w:pPr>
      <w:r>
        <w:rPr/>
        <w:t>SOfeyDq4D1H+x1rV2+fGnXKmliozDG7TLS4+qNTcCoM2Po5Z3Ky0jCRyMcUiYXDPfhSvvRRmNTxp/q</w:t>
      </w:r>
    </w:p>
    <w:p>
      <w:pPr>
        <w:pStyle w:val="PreformattedText"/>
        <w:bidi w:val="0"/>
        <w:spacing w:before="0" w:after="0"/>
        <w:jc w:val="left"/>
        <w:rPr/>
      </w:pPr>
      <w:r>
        <w:rPr/>
        <w:t>/PqtcdTYYDLBXUZCU9TWucvToKwSUs0aUizx1WIl8h8daBZ5EBjOscWt79poaeg9OrgcM9YyIahZHa</w:t>
      </w:r>
    </w:p>
    <w:p>
      <w:pPr>
        <w:pStyle w:val="PreformattedText"/>
        <w:bidi w:val="0"/>
        <w:spacing w:before="0" w:after="0"/>
        <w:jc w:val="left"/>
        <w:rPr/>
      </w:pPr>
      <w:r>
        <w:rPr/>
        <w:t>aKenyhbGtLMZAstVHIqikycYdWiycjHUszqnp+jkke6gaQCBwz/q+XWyT69ZGFS0FOIqudZaSmmxuW</w:t>
      </w:r>
    </w:p>
    <w:p>
      <w:pPr>
        <w:pStyle w:val="PreformattedText"/>
        <w:bidi w:val="0"/>
        <w:spacing w:before="0" w:after="0"/>
        <w:jc w:val="left"/>
        <w:rPr/>
      </w:pPr>
      <w:r>
        <w:rPr/>
        <w:t>kZn+5gWngcGHKRs0sMsFSgVVlbUUFiLEEjeCTVccevD7ep9MteTFT01dUquOL5FIIdUstFIpR40old</w:t>
      </w:r>
    </w:p>
    <w:p>
      <w:pPr>
        <w:pStyle w:val="PreformattedText"/>
        <w:bidi w:val="0"/>
        <w:spacing w:before="0" w:after="0"/>
        <w:jc w:val="left"/>
        <w:rPr/>
      </w:pPr>
      <w:r>
        <w:rPr/>
        <w:t>wKzGAMyOdRXVa4sfdSRQkrxx/q+fV1BqKHhn/V8uotXUVUDRCpijpaTNV0VTHPj66SanefRIjVuPm1</w:t>
      </w:r>
    </w:p>
    <w:p>
      <w:pPr>
        <w:pStyle w:val="PreformattedText"/>
        <w:bidi w:val="0"/>
        <w:spacing w:before="0" w:after="0"/>
        <w:jc w:val="left"/>
        <w:rPr/>
      </w:pPr>
      <w:r>
        <w:rPr/>
        <w:t>k0NcYlLS06aRwy6Sbe7BVKnSMqPP/L6j59aLMM0wfQ4/1fLp6n+4aZfLV0hp310qTsyLDmKxhA1MEg</w:t>
      </w:r>
    </w:p>
    <w:p>
      <w:pPr>
        <w:pStyle w:val="PreformattedText"/>
        <w:bidi w:val="0"/>
        <w:spacing w:before="0" w:after="0"/>
        <w:jc w:val="left"/>
        <w:rPr/>
      </w:pPr>
      <w:r>
        <w:rPr/>
        <w:t>Flp8s8osHYo5Y3JP4b8sD/AIr/ADdWqSfX/L/s9eZslFAzeWSOWhrY4qpqpERxAtQY4aGtnXRNVhae</w:t>
      </w:r>
    </w:p>
    <w:p>
      <w:pPr>
        <w:pStyle w:val="PreformattedText"/>
        <w:bidi w:val="0"/>
        <w:spacing w:before="0" w:after="0"/>
        <w:jc w:val="left"/>
        <w:rPr/>
      </w:pPr>
      <w:r>
        <w:rPr/>
        <w:t>eTxzDkOLaiefdKAmhGD1fupmteuEvnjVnqKVmp6Onhej1o3mhgmSRDFPDGR9zRJJHdWcnxrJqBB596</w:t>
      </w:r>
    </w:p>
    <w:p>
      <w:pPr>
        <w:pStyle w:val="PreformattedText"/>
        <w:bidi w:val="0"/>
        <w:spacing w:before="0" w:after="0"/>
        <w:jc w:val="left"/>
        <w:rPr/>
      </w:pPr>
      <w:r>
        <w:rPr/>
        <w:t>AHaAetZ8xgdcz9lNUUc8LGGjNO0tW8krJJj65liqUmoW8cslRSaRdoRZgFuD9fe6GrA9e7cUOP9X7e</w:t>
      </w:r>
    </w:p>
    <w:p>
      <w:pPr>
        <w:pStyle w:val="PreformattedText"/>
        <w:bidi w:val="0"/>
        <w:spacing w:before="0" w:after="0"/>
        <w:jc w:val="left"/>
        <w:rPr/>
      </w:pPr>
      <w:r>
        <w:rPr/>
        <w:t>m/wJ93ATFLkFi84qqJZpjKYY55VTJ09QVjE8i+S7JNqZV9INre3VYLxH+r06qVJ4cf8AVnrqSq+2Ek</w:t>
      </w:r>
    </w:p>
    <w:p>
      <w:pPr>
        <w:pStyle w:val="PreformattedText"/>
        <w:bidi w:val="0"/>
        <w:spacing w:before="0" w:after="0"/>
        <w:jc w:val="left"/>
        <w:rPr/>
      </w:pPr>
      <w:r>
        <w:rPr/>
        <w:t>njrK+CIKkc8DoQ8TUbxpEn3BRKeuADedQdMmkEfQ+6kBqdwB63Tjx6zmpE0/2cUpKzr95SSzIXu1Ol</w:t>
      </w:r>
    </w:p>
    <w:p>
      <w:pPr>
        <w:pStyle w:val="PreformattedText"/>
        <w:bidi w:val="0"/>
        <w:spacing w:before="0" w:after="0"/>
        <w:jc w:val="left"/>
        <w:rPr/>
      </w:pPr>
      <w:r>
        <w:rPr/>
        <w:t>NP46ujRQX8yGxJYIzDni3uumilq4HXsVA9es/wB25qo69qqrpqX/ACiCraOPS9LIJixozRQt45qGV2</w:t>
      </w:r>
    </w:p>
    <w:p>
      <w:pPr>
        <w:pStyle w:val="PreformattedText"/>
        <w:bidi w:val="0"/>
        <w:spacing w:before="0" w:after="0"/>
        <w:jc w:val="left"/>
        <w:rPr/>
      </w:pPr>
      <w:r>
        <w:rPr/>
        <w:t>YLLHqIDfTjnRAppwT/AKs9arnVkD/V/LqPSrBS6o1qpBHjQzx0aUwD0iSQy/5RGoRJailZNJ1qdI0P</w:t>
      </w:r>
    </w:p>
    <w:p>
      <w:pPr>
        <w:pStyle w:val="PreformattedText"/>
        <w:bidi w:val="0"/>
        <w:spacing w:before="0" w:after="0"/>
        <w:jc w:val="left"/>
        <w:rPr/>
      </w:pPr>
      <w:r>
        <w:rPr/>
        <w:t>qA97qSK+vn1sU9eu6m84KVdZG1PPNUTCoiV3mnWnjp6paqnqQrMiLIQ6txIEuOLc2qBQjjTqpB/n1I</w:t>
      </w:r>
    </w:p>
    <w:p>
      <w:pPr>
        <w:pStyle w:val="PreformattedText"/>
        <w:bidi w:val="0"/>
        <w:spacing w:before="0" w:after="0"/>
        <w:jc w:val="left"/>
        <w:rPr/>
      </w:pPr>
      <w:r>
        <w:rPr/>
        <w:t>aoryHrmqRkocjAA0EDs0xiR7PVxrZZ1qdGoa41uuk3PPvYUUHrXrecknj/AKq9cqebJOsU0UyViCjZ</w:t>
      </w:r>
    </w:p>
    <w:p>
      <w:pPr>
        <w:pStyle w:val="PreformattedText"/>
        <w:bidi w:val="0"/>
        <w:spacing w:before="0" w:after="0"/>
        <w:jc w:val="left"/>
        <w:rPr/>
      </w:pPr>
      <w:r>
        <w:rPr/>
        <w:t>crHXUohgyNJJG9zEjJ5zlsaYVMcyH1X+gJv7rIq0I4MTj5H/ADHrYrn0/wBX8+sUdLLFHRRVWOoaip</w:t>
      </w:r>
    </w:p>
    <w:p>
      <w:pPr>
        <w:pStyle w:val="PreformattedText"/>
        <w:bidi w:val="0"/>
        <w:spacing w:before="0" w:after="0"/>
        <w:jc w:val="left"/>
        <w:rPr/>
      </w:pPr>
      <w:r>
        <w:rPr/>
        <w:t>jqq2DTDNLCuRpJZYZ4Mg9OGZDXUjEGVZWZWIsLnj3Worhjw/YfT7OtZFAVFf8AV/g6c/ucdJ5islRT</w:t>
      </w:r>
    </w:p>
    <w:p>
      <w:pPr>
        <w:pStyle w:val="PreformattedText"/>
        <w:bidi w:val="0"/>
        <w:spacing w:before="0" w:after="0"/>
        <w:jc w:val="left"/>
        <w:rPr/>
      </w:pPr>
      <w:r>
        <w:rPr/>
        <w:t>yRQJ9zGkZqoTGIrQ11MrCJYJ6U3eVRyugfn6t0bHDq9Vzjh17+FqZJ1aoWrhmEeRfwSPFUtJMqJHWv</w:t>
      </w:r>
    </w:p>
    <w:p>
      <w:pPr>
        <w:pStyle w:val="PreformattedText"/>
        <w:bidi w:val="0"/>
        <w:spacing w:before="0" w:after="0"/>
        <w:jc w:val="left"/>
        <w:rPr/>
      </w:pPr>
      <w:r>
        <w:rPr/>
        <w:t>Lw1NQ1CC7lLfT1/W/u4OkZPXtJ8jjqOKmeAzRy09O80TCSmsjvTaigk+2mlkLK0ErAhwCLNytx7rQH</w:t>
      </w:r>
    </w:p>
    <w:p>
      <w:pPr>
        <w:pStyle w:val="PreformattedText"/>
        <w:bidi w:val="0"/>
        <w:spacing w:before="0" w:after="0"/>
        <w:jc w:val="left"/>
        <w:rPr/>
      </w:pPr>
      <w:r>
        <w:rPr/>
        <w:t>z62K/n10KyN/u2/h1TPGSqx1CMkU1GxjZJaH94sfJqv4mWysAAbGx968M0/tPtHViQfLqVCMTVRiNa</w:t>
      </w:r>
    </w:p>
    <w:p>
      <w:pPr>
        <w:pStyle w:val="PreformattedText"/>
        <w:bidi w:val="0"/>
        <w:spacing w:before="0" w:after="0"/>
        <w:jc w:val="left"/>
        <w:rPr/>
      </w:pPr>
      <w:r>
        <w:rPr/>
        <w:t>yUxNMGipSv201UYzHIYJXd9UdXThGkaI2VrtpuT7vHUGpAJ6bYDIrnrjRmqgao8NGoqa11eB6dylPB</w:t>
      </w:r>
    </w:p>
    <w:p>
      <w:pPr>
        <w:pStyle w:val="PreformattedText"/>
        <w:bidi w:val="0"/>
        <w:spacing w:before="0" w:after="0"/>
        <w:jc w:val="left"/>
        <w:rPr/>
      </w:pPr>
      <w:r>
        <w:rPr/>
        <w:t>HYyl6WKTXJ+kDyekLNb1afp7u9GOMAdaAOfXqFUViN9/aOV4lpVYVcgWgqDVQyeKQJp88klPJyYm8Y</w:t>
      </w:r>
    </w:p>
    <w:p>
      <w:pPr>
        <w:pStyle w:val="PreformattedText"/>
        <w:bidi w:val="0"/>
        <w:spacing w:before="0" w:after="0"/>
        <w:jc w:val="left"/>
        <w:rPr/>
      </w:pPr>
      <w:r>
        <w:rPr/>
        <w:t>dXAQ+mx91C5GRqr9vVsAf6h01S/Y1YghirJTE7NURYqoiaNamoSRZGjmrUUSfd0aqSWcAp9Iib292o</w:t>
      </w:r>
    </w:p>
    <w:p>
      <w:pPr>
        <w:pStyle w:val="PreformattedText"/>
        <w:bidi w:val="0"/>
        <w:spacing w:before="0" w:after="0"/>
        <w:jc w:val="left"/>
        <w:rPr/>
      </w:pPr>
      <w:r>
        <w:rPr/>
        <w:t>6ksRkeY/1ef/ABfVTpYUr+X+z1gkhmghc00qsJpmrGqqacNR0oZkk8+IEcbEl39Erfp1E6lBN/dlNe</w:t>
      </w:r>
    </w:p>
    <w:p>
      <w:pPr>
        <w:pStyle w:val="PreformattedText"/>
        <w:bidi w:val="0"/>
        <w:spacing w:before="0" w:after="0"/>
        <w:jc w:val="left"/>
        <w:rPr/>
      </w:pPr>
      <w:r>
        <w:rPr/>
        <w:t>I+X/F9NHHA/wCb8umyWtdEmNOVeFVlYJJfH5SomhAVyWQySzwOjtYH1Pps/BHt4ICB6/y6qWpiuKdJ</w:t>
      </w:r>
    </w:p>
    <w:p>
      <w:pPr>
        <w:pStyle w:val="PreformattedText"/>
        <w:bidi w:val="0"/>
        <w:spacing w:before="0" w:after="0"/>
        <w:jc w:val="left"/>
        <w:rPr/>
      </w:pPr>
      <w:r>
        <w:rPr/>
        <w:t>rJ/aVpEkiQxzxE1EESFKJitQl3kqTIoeohnI0XGldYsRex9qF1oCoY0OD58PT7OmW0k5AqOktVV7QN</w:t>
      </w:r>
    </w:p>
    <w:p>
      <w:pPr>
        <w:pStyle w:val="PreformattedText"/>
        <w:bidi w:val="0"/>
        <w:spacing w:before="0" w:after="0"/>
        <w:jc w:val="left"/>
        <w:rPr/>
      </w:pPr>
      <w:r>
        <w:rPr/>
        <w:t>FSuGNUswQ+enVKelo2sOchUMnhlOomPklvo3A9vxRFqtXtp5HJP2f4emHehA86/l+3/B0y1FVjqdpZ</w:t>
      </w:r>
    </w:p>
    <w:p>
      <w:pPr>
        <w:pStyle w:val="PreformattedText"/>
        <w:bidi w:val="0"/>
        <w:spacing w:before="0" w:after="0"/>
        <w:jc w:val="left"/>
        <w:rPr/>
      </w:pPr>
      <w:r>
        <w:rPr/>
        <w:t>w0lNS651nEQmkFZ5UJin0zxio0iawIB03Nxxb2tjjlYBTQtinDHyxjpO7opLCoXz+fz/AG9JyWaWFU</w:t>
      </w:r>
    </w:p>
    <w:p>
      <w:pPr>
        <w:pStyle w:val="PreformattedText"/>
        <w:bidi w:val="0"/>
        <w:spacing w:before="0" w:after="0"/>
        <w:jc w:val="left"/>
        <w:rPr/>
      </w:pPr>
      <w:r>
        <w:rPr/>
        <w:t>1TqWpoiAqFgKWlZBeaKNwGdpVNmJ+pvcWsPb4UE4Xj/M9J2NAM5H8h0xVE6TPrmQRw06mNQXDSItTr</w:t>
      </w:r>
    </w:p>
    <w:p>
      <w:pPr>
        <w:pStyle w:val="PreformattedText"/>
        <w:bidi w:val="0"/>
        <w:spacing w:before="0" w:after="0"/>
        <w:jc w:val="left"/>
        <w:rPr/>
      </w:pPr>
      <w:r>
        <w:rPr/>
        <w:t>KONI0yLM36lB0rz+fbwQg8ak9Jy2o1Ix0wxsGfUyyrEigrEbECTRaNCOTouGve6gW9uEYoCK9aBIpg</w:t>
      </w:r>
    </w:p>
    <w:p>
      <w:pPr>
        <w:pStyle w:val="PreformattedText"/>
        <w:bidi w:val="0"/>
        <w:spacing w:before="0" w:after="0"/>
        <w:jc w:val="left"/>
        <w:rPr/>
      </w:pPr>
      <w:r>
        <w:rPr/>
        <w:t>0HS02/NU05jkhV6UwkTU328f8AlzCpILwyFgyzqE5dG9LRHT9DwmmVDqDZr68Mf6v29KImIyBSnD1z</w:t>
      </w:r>
    </w:p>
    <w:p>
      <w:pPr>
        <w:pStyle w:val="PreformattedText"/>
        <w:bidi w:val="0"/>
        <w:spacing w:before="0" w:after="0"/>
        <w:jc w:val="left"/>
        <w:rPr/>
      </w:pPr>
      <w:r>
        <w:rPr/>
        <w:t>0PGLM9dTx1csHlYSyQ5Whjpr1KFFVKVnxs+myU5tdoyUkjLC4IHsjlorlRw8jX/L8/n0bx9yhiM+Y/</w:t>
      </w:r>
    </w:p>
    <w:p>
      <w:pPr>
        <w:pStyle w:val="PreformattedText"/>
        <w:bidi w:val="0"/>
        <w:spacing w:before="0" w:after="0"/>
        <w:jc w:val="left"/>
        <w:rPr/>
      </w:pPr>
      <w:r>
        <w:rPr/>
        <w:t>2OkD2XlRjMHSzSxLWG3h89FHGWqLiSdI5KmXV5IY3YK6hwEULb1E+zDaofFuCA1B8/83SO/kEduW0+</w:t>
      </w:r>
    </w:p>
    <w:p>
      <w:pPr>
        <w:pStyle w:val="PreformattedText"/>
        <w:bidi w:val="0"/>
        <w:spacing w:before="0" w:after="0"/>
        <w:jc w:val="left"/>
        <w:rPr/>
      </w:pPr>
      <w:r>
        <w:rPr/>
        <w:t>fl/q4evRSJK1mlSQSHwStFL4yrU5IcaG/dALRyRNZSx9RH59jYRgDIyOggzkkkHz6bZysUjrJqYJKF</w:t>
      </w:r>
    </w:p>
    <w:p>
      <w:pPr>
        <w:pStyle w:val="PreformattedText"/>
        <w:bidi w:val="0"/>
        <w:spacing w:before="0" w:after="0"/>
        <w:jc w:val="left"/>
        <w:rPr/>
      </w:pPr>
      <w:r>
        <w:rPr/>
        <w:t>PidoUYkqGUuZASp+ob8m5HtxRUAg+XTY/n1CsCurTGt0YoGMjgOjeq5diCNR/r7vXyz1YH5nqbE76w</w:t>
      </w:r>
    </w:p>
    <w:p>
      <w:pPr>
        <w:pStyle w:val="PreformattedText"/>
        <w:bidi w:val="0"/>
        <w:spacing w:before="0" w:after="0"/>
        <w:jc w:val="left"/>
        <w:rPr/>
      </w:pPr>
      <w:r>
        <w:rPr/>
        <w:t>ziE6QHeM6tAJ0q1nA1XNv7Nxb8+2mApQV62Pzp0vtv1M2NqFroUpX8kDMzRMIphG4kVJYJCrRfcR2J</w:t>
      </w:r>
    </w:p>
    <w:p>
      <w:pPr>
        <w:pStyle w:val="PreformattedText"/>
        <w:bidi w:val="0"/>
        <w:spacing w:before="0" w:after="0"/>
        <w:jc w:val="left"/>
        <w:rPr/>
      </w:pPr>
      <w:r>
        <w:rPr/>
        <w:t>AYXI9l9wglXQxPH/VX5dLLZ2ibWAOH+qnz6MzgspBHJSLWV00oi+yMOSbFtDC4enNqeaspg7LOrS3D</w:t>
      </w:r>
    </w:p>
    <w:p>
      <w:pPr>
        <w:pStyle w:val="PreformattedText"/>
        <w:bidi w:val="0"/>
        <w:spacing w:before="0" w:after="0"/>
        <w:jc w:val="left"/>
        <w:rPr/>
      </w:pPr>
      <w:r>
        <w:rPr/>
        <w:t>BSDzcgW9hG4jYlisYAzitfzAPl0KIJBRQzV4Zp/lHQk4p40ho6qnoKWCWOKWy1byJTJIanTBPpitIo</w:t>
      </w:r>
    </w:p>
    <w:p>
      <w:pPr>
        <w:pStyle w:val="PreformattedText"/>
        <w:bidi w:val="0"/>
        <w:spacing w:before="0" w:after="0"/>
        <w:jc w:val="left"/>
        <w:rPr/>
      </w:pPr>
      <w:r>
        <w:rPr/>
        <w:t>Zm/XquGNiAPZe/Ehmr9nSxaChAHS6pZaipjMNVUVAkUyB/4fM00r0jSPHqOmNlkaLyAtqcKyFTe9/a</w:t>
      </w:r>
    </w:p>
    <w:p>
      <w:pPr>
        <w:pStyle w:val="PreformattedText"/>
        <w:bidi w:val="0"/>
        <w:spacing w:before="0" w:after="0"/>
        <w:jc w:val="left"/>
        <w:rPr/>
      </w:pPr>
      <w:r>
        <w:rPr/>
        <w:t>ZgoyAKdPoSRQk1+XTktKjRJkaM0FPJ45ZqyomaWhraifxiGOaPxWpSwQ6nU31cEfX2zkk14dOU4EEV</w:t>
      </w:r>
    </w:p>
    <w:p>
      <w:pPr>
        <w:pStyle w:val="PreformattedText"/>
        <w:bidi w:val="0"/>
        <w:spacing w:before="0" w:after="0"/>
        <w:jc w:val="left"/>
        <w:rPr/>
      </w:pPr>
      <w:r>
        <w:rPr/>
        <w:t>6nxVE8sT1Kz5Ouqo5IqeojamhqaSnCQgJUqkoSmFPIsmoHhwjFfz78QPQAdbqP4jXrBJUrLFjqlZ6D</w:t>
      </w:r>
    </w:p>
    <w:p>
      <w:pPr>
        <w:pStyle w:val="PreformattedText"/>
        <w:bidi w:val="0"/>
        <w:spacing w:before="0" w:after="0"/>
        <w:jc w:val="left"/>
        <w:rPr/>
      </w:pPr>
      <w:r>
        <w:rPr/>
        <w:t>HsaMxSxzIyGlRWaWehEUcMLTUkt9SCxMbMDqNh71SmrzHXtS46xLSvTSx1UU1bOY1lpkqcjWr9rHUu</w:t>
      </w:r>
    </w:p>
    <w:p>
      <w:pPr>
        <w:pStyle w:val="PreformattedText"/>
        <w:bidi w:val="0"/>
        <w:spacing w:before="0" w:after="0"/>
        <w:jc w:val="left"/>
        <w:rPr/>
      </w:pPr>
      <w:r>
        <w:rPr/>
        <w:t>EVKV4SGLFkPoAXU4Ook242prggdbwKevUSvWqgrG0yxRLBWtI9qfS8MscCPPTvVQF5kjaCYKdSgOGu</w:t>
      </w:r>
    </w:p>
    <w:p>
      <w:pPr>
        <w:pStyle w:val="PreformattedText"/>
        <w:bidi w:val="0"/>
        <w:spacing w:before="0" w:after="0"/>
        <w:jc w:val="left"/>
        <w:rPr/>
      </w:pPr>
      <w:r>
        <w:rPr/>
        <w:t>QADZxceteqN558+sFLAJrTY2iqIJCswSSatmhES1KPSOINN18LmO0bFlW5F/eiacW6bAqaheufkqZI</w:t>
      </w:r>
    </w:p>
    <w:p>
      <w:pPr>
        <w:pStyle w:val="PreformattedText"/>
        <w:bidi w:val="0"/>
        <w:spacing w:before="0" w:after="0"/>
        <w:jc w:val="left"/>
        <w:rPr/>
      </w:pPr>
      <w:r>
        <w:rPr/>
        <w:t>p6Bo6uneKOk81KgifzeVHgIESk08et09TlgSSCLc+9gDDVFOrfLrChnIahqKcx0/io4BNUUaVLw1DN</w:t>
      </w:r>
    </w:p>
    <w:p>
      <w:pPr>
        <w:pStyle w:val="PreformattedText"/>
        <w:bidi w:val="0"/>
        <w:spacing w:before="0" w:after="0"/>
        <w:jc w:val="left"/>
        <w:rPr/>
      </w:pPr>
      <w:r>
        <w:rPr/>
        <w:t>JTSK06/5MhheRLs5ZiOASPe/PJ63qxSmOuoWgirKalqo6aaSYGBJZYJqY01YtOJIZ08wliWnqHp7PM</w:t>
      </w:r>
    </w:p>
    <w:p>
      <w:pPr>
        <w:pStyle w:val="PreformattedText"/>
        <w:bidi w:val="0"/>
        <w:spacing w:before="0" w:after="0"/>
        <w:jc w:val="left"/>
        <w:rPr/>
      </w:pPr>
      <w:r>
        <w:rPr/>
        <w:t>wkK2vwffqcSeHW1NRWgr050UNZSxzvOKml+4SSRo4qiOeujqPuPWY5GQsz1KSlgQhW1hwD71g0px6s</w:t>
      </w:r>
    </w:p>
    <w:p>
      <w:pPr>
        <w:pStyle w:val="PreformattedText"/>
        <w:bidi w:val="0"/>
        <w:spacing w:before="0" w:after="0"/>
        <w:jc w:val="left"/>
        <w:rPr/>
      </w:pPr>
      <w:r>
        <w:rPr/>
        <w:t>ajPQe70rqN67EUseOrkoaeGr++CRyQ5GiylcZBT1NRSTsZKujaIPA1rsoddIC8ezC31FJGZ+/wAq8C</w:t>
      </w:r>
    </w:p>
    <w:p>
      <w:pPr>
        <w:pStyle w:val="PreformattedText"/>
        <w:bidi w:val="0"/>
        <w:spacing w:before="0" w:after="0"/>
        <w:jc w:val="left"/>
        <w:rPr/>
      </w:pPr>
      <w:r>
        <w:rPr/>
        <w:t>PSvkfPpDcEAoAp0+frn5enUDbUymOGZqdalFC0cyQyGcV8Uka62lSoVpRMscYZbOpvGVJHHukoP4ia</w:t>
      </w:r>
    </w:p>
    <w:p>
      <w:pPr>
        <w:pStyle w:val="PreformattedText"/>
        <w:bidi w:val="0"/>
        <w:spacing w:before="0" w:after="0"/>
        <w:jc w:val="left"/>
        <w:rPr/>
      </w:pPr>
      <w:r>
        <w:rPr/>
        <w:t>9ajYE1HDpXY9I5McjT1X+4776OGKOqEk8mOkimBHjqIjLMPAZEniEhV1RihuOfbJcFioXupn59PhcA</w:t>
      </w:r>
    </w:p>
    <w:p>
      <w:pPr>
        <w:pStyle w:val="PreformattedText"/>
        <w:bidi w:val="0"/>
        <w:spacing w:before="0" w:after="0"/>
        <w:jc w:val="left"/>
        <w:rPr/>
      </w:pPr>
      <w:r>
        <w:rPr/>
        <w:t>k9tf8AV/sdZoWY1ReiqamnrhJEqzTQmpxFasLEM/hjY1Ea0yuWC2uEY3vb3RkBBFKY62CfXqbSSRVS</w:t>
      </w:r>
    </w:p>
    <w:p>
      <w:pPr>
        <w:pStyle w:val="PreformattedText"/>
        <w:bidi w:val="0"/>
        <w:spacing w:before="0" w:after="0"/>
        <w:jc w:val="left"/>
        <w:rPr/>
      </w:pPr>
      <w:r>
        <w:rPr/>
        <w:t>R0ssCVtGktbUJTrK3lx605YSzU08cVPJJSJKxPjLcRstvz7a4UFenQB/q/1cOsaRTeSh1V33mBnras</w:t>
      </w:r>
    </w:p>
    <w:p>
      <w:pPr>
        <w:pStyle w:val="PreformattedText"/>
        <w:bidi w:val="0"/>
        <w:spacing w:before="0" w:after="0"/>
        <w:jc w:val="left"/>
        <w:rPr/>
      </w:pPr>
      <w:r>
        <w:rPr/>
        <w:t>U7rLFkqWGemBlh11B11FAxYmGVJAVbi5PHvepqU8v9X7etachq4PWGTyR456l1eGohqRMFYVEkdQJT</w:t>
      </w:r>
    </w:p>
    <w:p>
      <w:pPr>
        <w:pStyle w:val="PreformattedText"/>
        <w:bidi w:val="0"/>
        <w:spacing w:before="0" w:after="0"/>
        <w:jc w:val="left"/>
        <w:rPr/>
      </w:pPr>
      <w:r>
        <w:rPr/>
        <w:t>KKdUenmjqIqqSjIgcOrsGC3FrWqwApmtRn5dezTPGvUubINU6aqNWyFA0S1FZGxM4pqyePXCadCnlg</w:t>
      </w:r>
    </w:p>
    <w:p>
      <w:pPr>
        <w:pStyle w:val="PreformattedText"/>
        <w:bidi w:val="0"/>
        <w:spacing w:before="0" w:after="0"/>
        <w:jc w:val="left"/>
        <w:rPr/>
      </w:pPr>
      <w:r>
        <w:rPr/>
        <w:t>0Kuk2B0zoP6396UAKPJuvZJJOR06NJS2oCtbVNR1muNKiZWlMk0yFZ0qqQCSakqZFTQupdcbLcWB9s</w:t>
      </w:r>
    </w:p>
    <w:p>
      <w:pPr>
        <w:pStyle w:val="PreformattedText"/>
        <w:bidi w:val="0"/>
        <w:spacing w:before="0" w:after="0"/>
        <w:jc w:val="left"/>
        <w:rPr/>
      </w:pPr>
      <w:r>
        <w:rPr/>
        <w:t>hZKN2DUP8HVqLUUftPmfXrAwhlpqYtNRUkkckWNmjBmnpaiiJWRaqKvi0T00vnUi7KT9VB+qlwE5Jr</w:t>
      </w:r>
    </w:p>
    <w:p>
      <w:pPr>
        <w:pStyle w:val="PreformattedText"/>
        <w:bidi w:val="0"/>
        <w:spacing w:before="0" w:after="0"/>
        <w:jc w:val="left"/>
        <w:rPr/>
      </w:pPr>
      <w:r>
        <w:rPr/>
        <w:t>pIrXhQ/Z14jgKgNw9aj16dacolTGyNNLpR4xKq3WeGKNFmGQlUCmqoDHEyBmUE6fqLX90K6gR04ppS</w:t>
      </w:r>
    </w:p>
    <w:p>
      <w:pPr>
        <w:pStyle w:val="PreformattedText"/>
        <w:bidi w:val="0"/>
        <w:spacing w:before="0" w:after="0"/>
        <w:jc w:val="left"/>
        <w:rPr/>
      </w:pPr>
      <w:r>
        <w:rPr/>
        <w:t>h6b6vEU1NPXTTCJENWoq58hO1bTpC0TPTqMYZEg+2hLgatbO6ngECxuCRQceqFRk/P8A1Y6yx5LHyx</w:t>
      </w:r>
    </w:p>
    <w:p>
      <w:pPr>
        <w:pStyle w:val="PreformattedText"/>
        <w:bidi w:val="0"/>
        <w:spacing w:before="0" w:after="0"/>
        <w:jc w:val="left"/>
        <w:rPr/>
      </w:pPr>
      <w:r>
        <w:rPr/>
        <w:t>zk+SYRSqtdK7F4g4Z1SwdZpjB4YxFrYA6bXNvd6P1UkdS3kkeBRO9eqwOHmaeMmKpqjEZGi1REpL9n</w:t>
      </w:r>
    </w:p>
    <w:p>
      <w:pPr>
        <w:pStyle w:val="PreformattedText"/>
        <w:bidi w:val="0"/>
        <w:spacing w:before="0" w:after="0"/>
        <w:jc w:val="left"/>
        <w:rPr/>
      </w:pPr>
      <w:r>
        <w:rPr/>
        <w:t>TqDpvedblWVgAWhxoBnj04OAJJ6jRNSTfutBWoskKrLGk7Ro6yMGqFJJRokniXyibSXTSY5RyD72yk</w:t>
      </w:r>
    </w:p>
    <w:p>
      <w:pPr>
        <w:pStyle w:val="PreformattedText"/>
        <w:bidi w:val="0"/>
        <w:spacing w:before="0" w:after="0"/>
        <w:jc w:val="left"/>
        <w:rPr/>
      </w:pPr>
      <w:r>
        <w:rPr/>
        <w:t>Vo/VKjHaesVU70dM0kdTJ9pUQyaajTITC0mrS8q050vH9pGyCI2OkHi/vauwp/D1qi0Oc9cYKcFkas</w:t>
      </w:r>
    </w:p>
    <w:p>
      <w:pPr>
        <w:pStyle w:val="PreformattedText"/>
        <w:bidi w:val="0"/>
        <w:spacing w:before="0" w:after="0"/>
        <w:jc w:val="left"/>
        <w:rPr/>
      </w:pPr>
      <w:r>
        <w:rPr/>
        <w:t>kpQ9QkOiaCV0qJad38dHDKql5FjihitB+hi+khje3t4sdPAdNL8WePU+eepgdo1r6hfITO0zNCUpIo</w:t>
      </w:r>
    </w:p>
    <w:p>
      <w:pPr>
        <w:pStyle w:val="PreformattedText"/>
        <w:bidi w:val="0"/>
        <w:spacing w:before="0" w:after="0"/>
        <w:jc w:val="left"/>
        <w:rPr/>
      </w:pPr>
      <w:r>
        <w:rPr/>
        <w:t>Fk8eRENx5JJHAS0h8aSOfxce2h4ZGV/wBXp06QwNQ/XbAfbUs08UZURiSmQzSFqWqqnMEr1BqPWKmp</w:t>
      </w:r>
    </w:p>
    <w:p>
      <w:pPr>
        <w:pStyle w:val="PreformattedText"/>
        <w:bidi w:val="0"/>
        <w:spacing w:before="0" w:after="0"/>
        <w:jc w:val="left"/>
        <w:rPr/>
      </w:pPr>
      <w:r>
        <w:rPr/>
        <w:t>ZY5CmplhTXpuo96BIY0pQ9aoCtDWvXCnhkqq1wakGrlE0NSHihEcrmm+4qqeOE3iyEiVLI7hr6VFh9</w:t>
      </w:r>
    </w:p>
    <w:p>
      <w:pPr>
        <w:pStyle w:val="PreformattedText"/>
        <w:bidi w:val="0"/>
        <w:spacing w:before="0" w:after="0"/>
        <w:jc w:val="left"/>
        <w:rPr/>
      </w:pPr>
      <w:r>
        <w:rPr/>
        <w:t>Td0UpXpk1qegorSn8QrKSOeRqigqpJqMMiRxV2OdWTy0ULjUZEIEThjeONtX1I9q1UBA34T/I/P/D0</w:t>
      </w:r>
    </w:p>
    <w:p>
      <w:pPr>
        <w:pStyle w:val="PreformattedText"/>
        <w:bidi w:val="0"/>
        <w:spacing w:before="0" w:after="0"/>
        <w:jc w:val="left"/>
        <w:rPr/>
      </w:pPr>
      <w:r>
        <w:rPr/>
        <w:t>nJJcj0z+XX//1dglsfG63CAA+oFFYW/wCk/Qm12vwPcVD7ehXUg9ebFRt6mQyi3Dq9iGIJ9JA5ZmPq</w:t>
      </w:r>
    </w:p>
    <w:p>
      <w:pPr>
        <w:pStyle w:val="PreformattedText"/>
        <w:bidi w:val="0"/>
        <w:spacing w:before="0" w:after="0"/>
        <w:jc w:val="left"/>
        <w:rPr/>
      </w:pPr>
      <w:r>
        <w:rPr/>
        <w:t>vwfdhWtOvE9Y2wyOCbDUCCun+osAV+pOn+v4tb6e7Z61XrA2ERw4KKWJJLKQCOAQY2tz5Px+Prx79U</w:t>
      </w:r>
    </w:p>
    <w:p>
      <w:pPr>
        <w:pStyle w:val="PreformattedText"/>
        <w:bidi w:val="0"/>
        <w:spacing w:before="0" w:after="0"/>
        <w:jc w:val="left"/>
        <w:rPr/>
      </w:pPr>
      <w:r>
        <w:rPr/>
        <w:t>g9eqPTrE+AQ20AqTckW1aSoJ0jixB5v/AE/23v1evVx1Wj/Nh+QZ+Kvwu7A3LiTEd89k36s2YJZFjl</w:t>
      </w:r>
    </w:p>
    <w:p>
      <w:pPr>
        <w:pStyle w:val="PreformattedText"/>
        <w:bidi w:val="0"/>
        <w:spacing w:before="0" w:after="0"/>
        <w:jc w:val="left"/>
        <w:rPr/>
      </w:pPr>
      <w:r>
        <w:rPr/>
        <w:t>p6rcFLKuby0AH7jSYrDGS1rgGQXsbe0d/K3hJbq1HmbTX0HFj+zH59KbZNcmojCiv204dfPkq5pJWc</w:t>
      </w:r>
    </w:p>
    <w:p>
      <w:pPr>
        <w:pStyle w:val="PreformattedText"/>
        <w:bidi w:val="0"/>
        <w:spacing w:before="0" w:after="0"/>
        <w:jc w:val="left"/>
        <w:rPr/>
      </w:pPr>
      <w:r>
        <w:rPr/>
        <w:t>SOzSB2eQglpHkdmd2eTkjUzfT/Hn2cwxqiKqCiU/l0zKxdjqOa9NU8gQW4B+lvoFY/QFvz7UAE9MMQ</w:t>
      </w:r>
    </w:p>
    <w:p>
      <w:pPr>
        <w:pStyle w:val="PreformattedText"/>
        <w:bidi w:val="0"/>
        <w:spacing w:before="0" w:after="0"/>
        <w:jc w:val="left"/>
        <w:rPr/>
      </w:pPr>
      <w:r>
        <w:rPr/>
        <w:t>K9M0kgkbQhuSW1FSLFU/UtzY8n8/4e3lBGSOmj6+XUElS2q4sAWVV5d2P0vb6f717dH2Z61135CAFF</w:t>
      </w:r>
    </w:p>
    <w:p>
      <w:pPr>
        <w:pStyle w:val="PreformattedText"/>
        <w:bidi w:val="0"/>
        <w:spacing w:before="0" w:after="0"/>
        <w:jc w:val="left"/>
        <w:rPr/>
      </w:pPr>
      <w:r>
        <w:rPr/>
        <w:t>lFgvHqYmwIsLcW/r+PfqDj17HHp7wWo10BYtru7aQPUF0Egk/wBgWHH+PtPc08NhTHTkP9qtBnpRyl</w:t>
      </w:r>
    </w:p>
    <w:p>
      <w:pPr>
        <w:pStyle w:val="PreformattedText"/>
        <w:bidi w:val="0"/>
        <w:spacing w:before="0" w:after="0"/>
        <w:jc w:val="left"/>
        <w:rPr/>
      </w:pPr>
      <w:r>
        <w:rPr/>
        <w:t>QGNi6ksQT9XCm5uf7MYP5/PtEPLPSxsVr00M2ttRNgt1VuD9eQB/UKTx/j7f4U6TmpNT1wLaRqA9X6</w:t>
      </w:r>
    </w:p>
    <w:p>
      <w:pPr>
        <w:pStyle w:val="PreformattedText"/>
        <w:bidi w:val="0"/>
        <w:spacing w:before="0" w:after="0"/>
        <w:jc w:val="left"/>
        <w:rPr/>
      </w:pPr>
      <w:r>
        <w:rPr/>
        <w:t>iur1OQbKWvzq/wAPe/8AB1r8uoEoeeWGnjtrkljV5S1xqJ5CIvpBH09uAhVZzwA6r8RCjiehIgpo0S</w:t>
      </w:r>
    </w:p>
    <w:p>
      <w:pPr>
        <w:pStyle w:val="PreformattedText"/>
        <w:bidi w:val="0"/>
        <w:spacing w:before="0" w:after="0"/>
        <w:jc w:val="left"/>
        <w:rPr/>
      </w:pPr>
      <w:r>
        <w:rPr/>
        <w:t>IBiHWJY2AvdAToASxXU0nP+t7JGdjU0wejZUAAHoOnmPyUxWFmRyW8hLKV8aelRGZLggFRyLe2Go1S</w:t>
      </w:r>
    </w:p>
    <w:p>
      <w:pPr>
        <w:pStyle w:val="PreformattedText"/>
        <w:bidi w:val="0"/>
        <w:spacing w:before="0" w:after="0"/>
        <w:jc w:val="left"/>
        <w:rPr/>
      </w:pPr>
      <w:r>
        <w:rPr/>
        <w:t>Bjp9aigJz1KjXQZKnUg1nSXCkOPJ/YWI2WVdIsb82+nuppher+p8+pTtM4lChSYyTGPIIAzWADai2u</w:t>
      </w:r>
    </w:p>
    <w:p>
      <w:pPr>
        <w:pStyle w:val="PreformattedText"/>
        <w:bidi w:val="0"/>
        <w:spacing w:before="0" w:after="0"/>
        <w:jc w:val="left"/>
        <w:rPr/>
      </w:pPr>
      <w:r>
        <w:rPr/>
        <w:t>bT/qD+eD7qAoI60STUf7HXKGGQsEkaaRiogNRJNGrhbhnULcLp8hA+v0FvoPfmI4gAD062oNaEnp1j</w:t>
      </w:r>
    </w:p>
    <w:p>
      <w:pPr>
        <w:pStyle w:val="PreformattedText"/>
        <w:bidi w:val="0"/>
        <w:spacing w:before="0" w:after="0"/>
        <w:jc w:val="left"/>
        <w:rPr/>
      </w:pPr>
      <w:r>
        <w:rPr/>
        <w:t>ikhUTSGSSO4V1nRAopdMcs0bfVFVbAg3vyPoPbJIOMV+Xr08AQATXT/k66IqYFIWVFiWdUiMlP8Ape</w:t>
      </w:r>
    </w:p>
    <w:p>
      <w:pPr>
        <w:pStyle w:val="PreformattedText"/>
        <w:bidi w:val="0"/>
        <w:spacing w:before="0" w:after="0"/>
        <w:jc w:val="left"/>
        <w:rPr/>
      </w:pPr>
      <w:r>
        <w:rPr/>
        <w:t>CZ2miRRovEVmFyfrYXsoHvYKGlVNaev8+tEOow2K+nzz/h6yQWlJiLmlWOOON3iiYj7ZCY5JTKH1Ox</w:t>
      </w:r>
    </w:p>
    <w:p>
      <w:pPr>
        <w:pStyle w:val="PreformattedText"/>
        <w:bidi w:val="0"/>
        <w:spacing w:before="0" w:after="0"/>
        <w:jc w:val="left"/>
        <w:rPr/>
      </w:pPr>
      <w:r>
        <w:rPr/>
        <w:t>mIDEk3Yj6Ae9N60rXrwrkVp5fl1547rFK5gkCmISxtK4RooAadnTkM0byFdX5Zhxb34YqMj/AFV6sR</w:t>
      </w:r>
    </w:p>
    <w:p>
      <w:pPr>
        <w:pStyle w:val="PreformattedText"/>
        <w:bidi w:val="0"/>
        <w:spacing w:before="0" w:after="0"/>
        <w:jc w:val="left"/>
        <w:rPr/>
      </w:pPr>
      <w:r>
        <w:rPr/>
        <w:t>gHFP8AUOoMTzSVDQgxRSoUJeNpKhUjlV4PVoLBZnnYKFXgGx/13SBpBNdP+o/s8+mwSSRgU/4r/D0s</w:t>
      </w:r>
    </w:p>
    <w:p>
      <w:pPr>
        <w:pStyle w:val="PreformattedText"/>
        <w:bidi w:val="0"/>
        <w:spacing w:before="0" w:after="0"/>
        <w:jc w:val="left"/>
        <w:rPr/>
      </w:pPr>
      <w:r>
        <w:rPr/>
        <w:t>qWiq4YPNTyU4iR6Bmd1dboB4q6PRZgrg+p2IViRxb2lZ4y1CDqz/ALHStEZRVSKY/wBnqTk5pnybAG</w:t>
      </w:r>
    </w:p>
    <w:p>
      <w:pPr>
        <w:pStyle w:val="PreformattedText"/>
        <w:bidi w:val="0"/>
        <w:spacing w:before="0" w:after="0"/>
        <w:jc w:val="left"/>
        <w:rPr/>
      </w:pPr>
      <w:r>
        <w:rPr/>
        <w:t>mjVUWrIQPJVr4WdEia/kkKSpyq/TgEgHj3qJQI+BJ4fLrbai9BSn8+nOnp4WU1hqHaOkpZZZ54ZYEp</w:t>
      </w:r>
    </w:p>
    <w:p>
      <w:pPr>
        <w:pStyle w:val="PreformattedText"/>
        <w:bidi w:val="0"/>
        <w:spacing w:before="0" w:after="0"/>
        <w:jc w:val="left"/>
        <w:rPr/>
      </w:pPr>
      <w:r>
        <w:rPr/>
        <w:t>hSBWkME3oH+UFm/QeGsAPoT7act8IXJP8/Xp5QtdROAP5dJOiT72WPKTxt9zUZqox0CVCWDwtT2gp6</w:t>
      </w:r>
    </w:p>
    <w:p>
      <w:pPr>
        <w:pStyle w:val="PreformattedText"/>
        <w:bidi w:val="0"/>
        <w:spacing w:before="0" w:after="0"/>
        <w:jc w:val="left"/>
        <w:rPr/>
      </w:pPr>
      <w:r>
        <w:rPr/>
        <w:t>horMtRR05DJpGtmB+o59qWPhjwlyoQE/b5kfInpKlHIlPxayB9n+cdONKEqjKxqVCmHJU5TwOyukKl</w:t>
      </w:r>
    </w:p>
    <w:p>
      <w:pPr>
        <w:pStyle w:val="PreformattedText"/>
        <w:bidi w:val="0"/>
        <w:spacing w:before="0" w:after="0"/>
        <w:jc w:val="left"/>
        <w:rPr/>
      </w:pPr>
      <w:r>
        <w:rPr/>
        <w:t>qKojWOQKaqna4YXLBRck/T22+AKLnH+z+R6uvdXu9f8AY/MdYUlLQPLPOskMWLRqqeBiEetgkGmtow</w:t>
      </w:r>
    </w:p>
    <w:p>
      <w:pPr>
        <w:pStyle w:val="PreformattedText"/>
        <w:bidi w:val="0"/>
        <w:spacing w:before="0" w:after="0"/>
        <w:jc w:val="left"/>
        <w:rPr/>
      </w:pPr>
      <w:r>
        <w:rPr/>
        <w:t>RZ0REAnkPBY2C/n34qKgBclsD5eh/ydaBxUnAXJ+Y8x/l6zUi3kNVOY2gqY6DNtUQGGWKJUbSqlUF4</w:t>
      </w:r>
    </w:p>
    <w:p>
      <w:pPr>
        <w:pStyle w:val="PreformattedText"/>
        <w:bidi w:val="0"/>
        <w:spacing w:before="0" w:after="0"/>
        <w:jc w:val="left"/>
        <w:rPr/>
      </w:pPr>
      <w:r>
        <w:rPr/>
        <w:t>KZ3Ua41F2N9XHurYGgA1FVp/q/w9bXPcxFDQ16w2kWeObVHFprJ5ZIJNCwUtbkTqCBVsojq4gpRf0L</w:t>
      </w:r>
    </w:p>
    <w:p>
      <w:pPr>
        <w:pStyle w:val="PreformattedText"/>
        <w:bidi w:val="0"/>
        <w:spacing w:before="0" w:after="0"/>
        <w:jc w:val="left"/>
        <w:rPr/>
      </w:pPr>
      <w:r>
        <w:rPr/>
        <w:t>cH3YkaSpHkPtoP837evfiBr58PQn/P1xp3MMdOGQS0kv3tO9pGRZoiL/wmq/zZvDqLITdX+g97NTqI</w:t>
      </w:r>
    </w:p>
    <w:p>
      <w:pPr>
        <w:pStyle w:val="PreformattedText"/>
        <w:bidi w:val="0"/>
        <w:spacing w:before="0" w:after="0"/>
        <w:jc w:val="left"/>
        <w:rPr/>
      </w:pPr>
      <w:r>
        <w:rPr/>
        <w:t>ejCn/Fjrw4CoFKn/AIr8usRnpo1aRJdXlpftZbEH7lKS7JSAkgwz01hZQfUosfr7uFY0FPOv2V8/sP</w:t>
      </w:r>
    </w:p>
    <w:p>
      <w:pPr>
        <w:pStyle w:val="PreformattedText"/>
        <w:bidi w:val="0"/>
        <w:spacing w:before="0" w:after="0"/>
        <w:jc w:val="left"/>
        <w:rPr/>
      </w:pPr>
      <w:r>
        <w:rPr/>
        <w:t>Ve0ZBxSn2/L7R1kgqoWqI5KdBUz1dH46dZIWMlTGQHU1AKFYa3Up0oBYILDge9lTpIOADn/V6de1AE</w:t>
      </w:r>
    </w:p>
    <w:p>
      <w:pPr>
        <w:pStyle w:val="PreformattedText"/>
        <w:bidi w:val="0"/>
        <w:spacing w:before="0" w:after="0"/>
        <w:jc w:val="left"/>
        <w:rPr/>
      </w:pPr>
      <w:r>
        <w:rPr/>
        <w:t>EZJGP9n59SlkR5kaSNxHNjW0MI2aWorKORBHSyJo/ZqoypXVeygf1HtsjBz3av2A+f2dWXJqVwR/Py</w:t>
      </w:r>
    </w:p>
    <w:p>
      <w:pPr>
        <w:pStyle w:val="PreformattedText"/>
        <w:bidi w:val="0"/>
        <w:spacing w:before="0" w:after="0"/>
        <w:jc w:val="left"/>
        <w:rPr/>
      </w:pPr>
      <w:r>
        <w:rPr/>
        <w:t>/PqbFE8oUGCKRqykjLxzKwasVkW6OQpZcjAR+u5BPA+nutacG4H9n+x05SvHzH+r8+nCCKlmeEGnTy</w:t>
      </w:r>
    </w:p>
    <w:p>
      <w:pPr>
        <w:pStyle w:val="PreformattedText"/>
        <w:bidi w:val="0"/>
        <w:spacing w:before="0" w:after="0"/>
        <w:jc w:val="left"/>
        <w:rPr/>
      </w:pPr>
      <w:r>
        <w:rPr/>
        <w:t>yxMUUVDUs7oqSRijlmmPnqK7yevV6Qou1x7r3UNGx/q/l1btrSn+T/Ueird3ZKOs3Zj8LBO08GIoBV</w:t>
      </w:r>
    </w:p>
    <w:p>
      <w:pPr>
        <w:pStyle w:val="PreformattedText"/>
        <w:bidi w:val="0"/>
        <w:spacing w:before="0" w:after="0"/>
        <w:jc w:val="left"/>
        <w:rPr/>
      </w:pPr>
      <w:r>
        <w:rPr/>
        <w:t>VMKysy09fkXLx00iMWVXo6WNQDySHLf4e5E5QttFlNcstGdqD7F8/zP+DoE8xzlrqOAHsRanPAny/I</w:t>
      </w:r>
    </w:p>
    <w:p>
      <w:pPr>
        <w:pStyle w:val="PreformattedText"/>
        <w:bidi w:val="0"/>
        <w:spacing w:before="0" w:after="0"/>
        <w:jc w:val="left"/>
        <w:rPr/>
      </w:pPr>
      <w:r>
        <w:rPr/>
        <w:t>dBZTot1NmDAlSSTqB0+krpB9Os/U8c/T2Lug31ysAQgXSwJU6tTCQsbsbXuAF/p9D7969bHWT1tdNS</w:t>
      </w:r>
    </w:p>
    <w:p>
      <w:pPr>
        <w:pStyle w:val="PreformattedText"/>
        <w:bidi w:val="0"/>
        <w:spacing w:before="0" w:after="0"/>
        <w:jc w:val="left"/>
        <w:rPr/>
      </w:pPr>
      <w:r>
        <w:rPr/>
        <w:t>G4IJHOpT/bLyG4/wAR+be/Y4nrXzp1mHpASSzRDSwBkuA/OmVgp9J9PDfni/v32cevdeZ3JEhVXDJp</w:t>
      </w:r>
    </w:p>
    <w:p>
      <w:pPr>
        <w:pStyle w:val="PreformattedText"/>
        <w:bidi w:val="0"/>
        <w:spacing w:before="0" w:after="0"/>
        <w:jc w:val="left"/>
        <w:rPr/>
      </w:pPr>
      <w:r>
        <w:rPr/>
        <w:t>AkGu3ABJ9QbWgN7EXPv3Xh6ddMqAWRjp1GMtbSFVSHux5Fz/AIE8fn37/D17rlTtJBIKhLxNGG0yDU</w:t>
      </w:r>
    </w:p>
    <w:p>
      <w:pPr>
        <w:pStyle w:val="PreformattedText"/>
        <w:bidi w:val="0"/>
        <w:spacing w:before="0" w:after="0"/>
        <w:jc w:val="left"/>
        <w:rPr/>
      </w:pPr>
      <w:r>
        <w:rPr/>
        <w:t>r3KkIQwKlB6uCDcj3r7OPXq/t6xogsrEaY2JRWvdlKga7ICLLY8g2t78fLrx/n10gVC7KaZU8cnrqS</w:t>
      </w:r>
    </w:p>
    <w:p>
      <w:pPr>
        <w:pStyle w:val="PreformattedText"/>
        <w:bidi w:val="0"/>
        <w:spacing w:before="0" w:after="0"/>
        <w:jc w:val="left"/>
        <w:rPr/>
      </w:pPr>
      <w:r>
        <w:rPr/>
        <w:t>zCbQf80iorGWZmNlBsptYke9mv59b6xrY3DabICVIjHkuTdRGXuDY/W30HvXXqdc3mkdFSS7xp+3Fd</w:t>
      </w:r>
    </w:p>
    <w:p>
      <w:pPr>
        <w:pStyle w:val="PreformattedText"/>
        <w:bidi w:val="0"/>
        <w:spacing w:before="0" w:after="0"/>
        <w:jc w:val="left"/>
        <w:rPr/>
      </w:pPr>
      <w:r>
        <w:rPr/>
        <w:t>UURoHuugixa5+t/pf3vrX+HrG14JBrMFl5IRi8YVuAxKl1LXH0BNx7917j1wBZNIv6SLxsEZ73BYan</w:t>
      </w:r>
    </w:p>
    <w:p>
      <w:pPr>
        <w:pStyle w:val="PreformattedText"/>
        <w:bidi w:val="0"/>
        <w:spacing w:before="0" w:after="0"/>
        <w:jc w:val="left"/>
        <w:rPr/>
      </w:pPr>
      <w:r>
        <w:rPr/>
        <w:t>sChPPpPP+Nvfut+fDrEGcMAVLEMJSC6lGYMG5JIN7jlQL+/evWvz64udcsssZUo7goDMI5RqJ9JDEg</w:t>
      </w:r>
    </w:p>
    <w:p>
      <w:pPr>
        <w:pStyle w:val="PreformattedText"/>
        <w:bidi w:val="0"/>
        <w:spacing w:before="0" w:after="0"/>
        <w:jc w:val="left"/>
        <w:rPr/>
      </w:pPr>
      <w:r>
        <w:rPr/>
        <w:t>lfoCDcj34fz62euXmItZhpYGK+mOVyv1sAPyjLz+ffuvDPWNGMvpZtMkY1sShjjCq36omfkagbC/1v</w:t>
      </w:r>
    </w:p>
    <w:p>
      <w:pPr>
        <w:pStyle w:val="PreformattedText"/>
        <w:bidi w:val="0"/>
        <w:spacing w:before="0" w:after="0"/>
        <w:jc w:val="left"/>
        <w:rPr/>
      </w:pPr>
      <w:r>
        <w:rPr/>
        <w:t>791r8+uNnAWQMHMyPJHqYg+h9LfuLZY9JFrcf8T7169b8z1iZ2PJMYKpYx8uzAn1aZACq+Nf9j79nH</w:t>
      </w:r>
    </w:p>
    <w:p>
      <w:pPr>
        <w:pStyle w:val="PreformattedText"/>
        <w:bidi w:val="0"/>
        <w:spacing w:before="0" w:after="0"/>
        <w:jc w:val="left"/>
        <w:rPr/>
      </w:pPr>
      <w:r>
        <w:rPr/>
        <w:t>W/PppqHtpVRK0i8IGJ1HUx/bZUJLsw4HBJJ9ts1fPr35dGw6x2xBgsFD5Y/wDcnW0Zy2WZ5Y4o/FUy</w:t>
      </w:r>
    </w:p>
    <w:p>
      <w:pPr>
        <w:pStyle w:val="PreformattedText"/>
        <w:bidi w:val="0"/>
        <w:spacing w:before="0" w:after="0"/>
        <w:jc w:val="left"/>
        <w:rPr/>
      </w:pPr>
      <w:r>
        <w:rPr/>
        <w:t>qKBIxInrlpAANIs5P4+vuNd/vhd3bhWPhIdK/aOP7ehxs1r9PbLqUeIw1H8+H7OhgBiMeUlChKmOrx</w:t>
      </w:r>
    </w:p>
    <w:p>
      <w:pPr>
        <w:pStyle w:val="PreformattedText"/>
        <w:bidi w:val="0"/>
        <w:spacing w:before="0" w:after="0"/>
        <w:jc w:val="left"/>
        <w:rPr/>
      </w:pPr>
      <w:r>
        <w:rPr/>
        <w:t>dRd5dctFUxokDZekqAySCCrkP7kpLLGTYC/PsOE1MdD20I+RHoR8uj0ADXUZqPy+Y+XThTJjlWRYmq</w:t>
      </w:r>
    </w:p>
    <w:p>
      <w:pPr>
        <w:pStyle w:val="PreformattedText"/>
        <w:bidi w:val="0"/>
        <w:spacing w:before="0" w:after="0"/>
        <w:jc w:val="left"/>
        <w:rPr/>
      </w:pPr>
      <w:r>
        <w:rPr/>
        <w:t>aGsj3ETSRtXMslG840y0kVZqZJYsssmpJD6Q5+t7Xq3iHSdQI0enH0x8vTq4KgtxUhv9X7esdOtHDP</w:t>
      </w:r>
    </w:p>
    <w:p>
      <w:pPr>
        <w:pStyle w:val="PreformattedText"/>
        <w:bidi w:val="0"/>
        <w:spacing w:before="0" w:after="0"/>
        <w:jc w:val="left"/>
        <w:rPr/>
      </w:pPr>
      <w:r>
        <w:rPr/>
        <w:t>RU9JNkYa5M9WxUcbVOmOljq4dFbhfG6CNKmd2b9w2On63FvewZCrB0B7RX8uB692gjSxwTT5eo65pT</w:t>
      </w:r>
    </w:p>
    <w:p>
      <w:pPr>
        <w:pStyle w:val="PreformattedText"/>
        <w:bidi w:val="0"/>
        <w:spacing w:before="0" w:after="0"/>
        <w:jc w:val="left"/>
        <w:rPr/>
      </w:pPr>
      <w:r>
        <w:rPr/>
        <w:t>FFx8NPOZKczTU9GA6wNSKuo19JUX0qskK3Bb0rp/s+6s5Jcle6gr5/Z1tRhaHHl/l6iyiOR1ifIVEa</w:t>
      </w:r>
    </w:p>
    <w:p>
      <w:pPr>
        <w:pStyle w:val="PreformattedText"/>
        <w:bidi w:val="0"/>
        <w:spacing w:before="0" w:after="0"/>
        <w:jc w:val="left"/>
        <w:rPr/>
      </w:pPr>
      <w:r>
        <w:rPr/>
        <w:t>DE1TLTmRI6yfFRmNkdPEhETQklfKxPo4AB97HAnwh8XHyr6f7HWmoSF1EHTw+Xr1mkiqTFIsk0ElRN</w:t>
      </w:r>
    </w:p>
    <w:p>
      <w:pPr>
        <w:pStyle w:val="PreformattedText"/>
        <w:bidi w:val="0"/>
        <w:spacing w:before="0" w:after="0"/>
        <w:jc w:val="left"/>
        <w:rPr/>
      </w:pPr>
      <w:r>
        <w:rPr/>
        <w:t>QUES1LmFnWRT5MbURSWAjpyWUNORc3s1/elYV4ECpx/hH+x1s8K6qtT/AIr/AIvrhJHUU1USJYm/yq</w:t>
      </w:r>
    </w:p>
    <w:p>
      <w:pPr>
        <w:pStyle w:val="PreformattedText"/>
        <w:bidi w:val="0"/>
        <w:spacing w:before="0" w:after="0"/>
        <w:jc w:val="left"/>
        <w:rPr/>
      </w:pPr>
      <w:r>
        <w:rPr/>
        <w:t>myEePeJToqjH4J6UjUPDSMuqUC5LsdX9D7tVZFoVPAivy9ft6qahvzr/sdQKesexp2enMaCvgRKmKQ</w:t>
      </w:r>
    </w:p>
    <w:p>
      <w:pPr>
        <w:pStyle w:val="PreformattedText"/>
        <w:bidi w:val="0"/>
        <w:spacing w:before="0" w:after="0"/>
        <w:jc w:val="left"/>
        <w:rPr/>
      </w:pPr>
      <w:r>
        <w:rPr/>
        <w:t>tJBKXNPXsBI3kq6GVtAW50qbsfezEK6hWuOB/l9h60HIxX1/Z6/aOnN0lmWn9UVHUJTRVkohU1Amlg</w:t>
      </w:r>
    </w:p>
    <w:p>
      <w:pPr>
        <w:pStyle w:val="PreformattedText"/>
        <w:bidi w:val="0"/>
        <w:spacing w:before="0" w:after="0"/>
        <w:jc w:val="left"/>
        <w:rPr/>
      </w:pPr>
      <w:r>
        <w:rPr/>
        <w:t>QReNkhAsag21RX0g3a9re2+FcVBNP9X2evV6MaeRHTPTrNmMrMtp44MO8slOsccM1J/EHVGKTwgSie</w:t>
      </w:r>
    </w:p>
    <w:p>
      <w:pPr>
        <w:pStyle w:val="PreformattedText"/>
        <w:bidi w:val="0"/>
        <w:spacing w:before="0" w:after="0"/>
        <w:jc w:val="left"/>
        <w:rPr/>
      </w:pPr>
      <w:r>
        <w:rPr/>
        <w:t>KkR/XdfobfW3t40jjXIJbjxrT/Z6ZBMjnjpX9lf9joRIpnRZMpjamCnpws0T10VxGZVeI/5bjxeqgl</w:t>
      </w:r>
    </w:p>
    <w:p>
      <w:pPr>
        <w:pStyle w:val="PreformattedText"/>
        <w:bidi w:val="0"/>
        <w:spacing w:before="0" w:after="0"/>
        <w:jc w:val="left"/>
        <w:rPr/>
      </w:pPr>
      <w:r>
        <w:rPr/>
        <w:t>Dg+llNgLsT+ULAV8JxVvIf5j0tQkDUDjz6Tc64irzRnoWr6qmkMFDUoKh1FVUzU6SV+Q2+2k00NPV1</w:t>
      </w:r>
    </w:p>
    <w:p>
      <w:pPr>
        <w:pStyle w:val="PreformattedText"/>
        <w:bidi w:val="0"/>
        <w:spacing w:before="0" w:after="0"/>
        <w:jc w:val="left"/>
        <w:rPr/>
      </w:pPr>
      <w:r>
        <w:rPr/>
        <w:t>E3rQaXEcf4v7UEskYWgFM/7DfZ5dMUDuWBJPD/ZX7fPpTIsNKs88awyVOPhXGCUsRBkaIx+SSkChFk</w:t>
      </w:r>
    </w:p>
    <w:p>
      <w:pPr>
        <w:pStyle w:val="PreformattedText"/>
        <w:bidi w:val="0"/>
        <w:spacing w:before="0" w:after="0"/>
        <w:jc w:val="left"/>
        <w:rPr/>
      </w:pPr>
      <w:r>
        <w:rPr/>
        <w:t>WvgkjKhktqPquSLe0p1Eha0BNfsPr9nSgCgJGSP59PML0s9WVhrTRS0wGQp55ImfTZ1AoMtGV0SxES</w:t>
      </w:r>
    </w:p>
    <w:p>
      <w:pPr>
        <w:pStyle w:val="PreformattedText"/>
        <w:bidi w:val="0"/>
        <w:spacing w:before="0" w:after="0"/>
        <w:jc w:val="left"/>
        <w:rPr/>
      </w:pPr>
      <w:r>
        <w:rPr/>
        <w:t>nwyqC6MPVqJsKgUB18Dj/ivTrfEDSP8AV8+m52o62rpIpY56OLI0j0hlRHlU1lOJj4cimkmSjq6UMV</w:t>
      </w:r>
    </w:p>
    <w:p>
      <w:pPr>
        <w:pStyle w:val="PreformattedText"/>
        <w:bidi w:val="0"/>
        <w:spacing w:before="0" w:after="0"/>
        <w:jc w:val="left"/>
        <w:rPr/>
      </w:pPr>
      <w:r>
        <w:rPr/>
        <w:t>cjgKOQwPvQLKTQ8M1/zdWoCVBOOs8tRRtRvkJKqeFmrFxE7LTav4Mks8UcLonkdJKGUoreRdR/c/2P</w:t>
      </w:r>
    </w:p>
    <w:p>
      <w:pPr>
        <w:pStyle w:val="PreformattedText"/>
        <w:bidi w:val="0"/>
        <w:spacing w:before="0" w:after="0"/>
        <w:jc w:val="left"/>
        <w:rPr/>
      </w:pPr>
      <w:r>
        <w:rPr/>
        <w:t>vwLFtFPKv29bxTV58Ps65z09FH4aaWCRpcGUnqqaiDIzGoaU0uUxDMBLNOFciSPhGKsLeoL7sCSWpS</w:t>
      </w:r>
    </w:p>
    <w:p>
      <w:pPr>
        <w:pStyle w:val="PreformattedText"/>
        <w:bidi w:val="0"/>
        <w:spacing w:before="0" w:after="0"/>
        <w:jc w:val="left"/>
        <w:rPr/>
      </w:pPr>
      <w:r>
        <w:rPr/>
        <w:t>hHH1+3rRAAAPEf6sdN4p6SOsen0U9Y+SeWqWeMtBTZI+aPVJW00irHRVysg0R3VAXBJIuR5mYqCSaL</w:t>
      </w:r>
    </w:p>
    <w:p>
      <w:pPr>
        <w:pStyle w:val="PreformattedText"/>
        <w:bidi w:val="0"/>
        <w:spacing w:before="0" w:after="0"/>
        <w:jc w:val="left"/>
        <w:rPr/>
      </w:pPr>
      <w:r>
        <w:rPr/>
        <w:t>j7Ps+XWqj149TIoaacQ0sE1XBNkqazPNCSY6ikpX81Hk1b0ASwghWTgheCSeG9TCrY7T/qp1agYgVI</w:t>
      </w:r>
    </w:p>
    <w:p>
      <w:pPr>
        <w:pStyle w:val="PreformattedText"/>
        <w:bidi w:val="0"/>
        <w:spacing w:before="0" w:after="0"/>
        <w:jc w:val="left"/>
        <w:rPr/>
      </w:pPr>
      <w:r>
        <w:rPr/>
        <w:t>J64/tACogqK6DHqz43QadfLhKz7hNdqUyN99j5WK2sT6XPFxc2qScgayK/aP8AIevU+Zpw+z/Y6zxV</w:t>
      </w:r>
    </w:p>
    <w:p>
      <w:pPr>
        <w:pStyle w:val="PreformattedText"/>
        <w:bidi w:val="0"/>
        <w:spacing w:before="0" w:after="0"/>
        <w:jc w:val="left"/>
        <w:rPr/>
      </w:pPr>
      <w:r>
        <w:rPr/>
        <w:t>K0lKIvDO8WHWmaJaIGennjkjmjlqaZ2F4ZNLsrRyjUhW3PAFQuo1qAWrxxT7erHB4YHp/k6lefGkVk</w:t>
      </w:r>
    </w:p>
    <w:p>
      <w:pPr>
        <w:pStyle w:val="PreformattedText"/>
        <w:bidi w:val="0"/>
        <w:spacing w:before="0" w:after="0"/>
        <w:jc w:val="left"/>
        <w:rPr/>
      </w:pPr>
      <w:r>
        <w:rPr/>
        <w:t>cKVRhqkWrpKqONClfVlKaeOly41rLEtksZBbQTb8391KvjIxx+XzH29eqprxz/AKs9cqZtamoE9RDT</w:t>
      </w:r>
    </w:p>
    <w:p>
      <w:pPr>
        <w:pStyle w:val="PreformattedText"/>
        <w:bidi w:val="0"/>
        <w:spacing w:before="0" w:after="0"/>
        <w:jc w:val="left"/>
        <w:rPr/>
      </w:pPr>
      <w:r>
        <w:rPr/>
        <w:t>ZjxUhlWk1PSVFP8AcxPQTiS7GiieTxl1ExK6STb37WAGFKkda05rXj1MWaOOlklJkD0KVFJVQ00Ipa</w:t>
      </w:r>
    </w:p>
    <w:p>
      <w:pPr>
        <w:pStyle w:val="PreformattedText"/>
        <w:bidi w:val="0"/>
        <w:spacing w:before="0" w:after="0"/>
        <w:jc w:val="left"/>
        <w:rPr/>
      </w:pPr>
      <w:r>
        <w:rPr/>
        <w:t>rHvJTRCWelLtpraCZFEjJyQFAA/pTiwA4NnPn6V6uDTPn/AIOotRQmCKgxiTvUx09a+daBE8b1eqrM</w:t>
      </w:r>
    </w:p>
    <w:p>
      <w:pPr>
        <w:pStyle w:val="PreformattedText"/>
        <w:bidi w:val="0"/>
        <w:spacing w:before="0" w:after="0"/>
        <w:jc w:val="left"/>
        <w:rPr/>
      </w:pPr>
      <w:r>
        <w:rPr/>
        <w:t>4qKGoYBo5I4H1NGl7FyB9bi2ssSxGaU/l1UL5V869SjHRTpD9yUqKbLiRZJIYvt2mpo6fQkTxaAtNW</w:t>
      </w:r>
    </w:p>
    <w:p>
      <w:pPr>
        <w:pStyle w:val="PreformattedText"/>
        <w:bidi w:val="0"/>
        <w:spacing w:before="0" w:after="0"/>
        <w:jc w:val="left"/>
        <w:rPr/>
      </w:pPr>
      <w:r>
        <w:rPr/>
        <w:t>UotYyWkVxcH8nSllIp+H/V/PpzH216nAiKonyTMJJYaWTD3mLzNDQPFEyrlWcqswVG/afSRZiQQBza</w:t>
      </w:r>
    </w:p>
    <w:p>
      <w:pPr>
        <w:pStyle w:val="PreformattedText"/>
        <w:bidi w:val="0"/>
        <w:spacing w:before="0" w:after="0"/>
        <w:jc w:val="left"/>
        <w:rPr/>
      </w:pPr>
      <w:r>
        <w:rPr/>
        <w:t>o0la4rWn+brxrWvyp1Fo6aaKVIxJXyPjVluxndmpMfJJIsCTQyWD4usp2OmU609NiQQL+aRfkK/Lz/</w:t>
      </w:r>
    </w:p>
    <w:p>
      <w:pPr>
        <w:pStyle w:val="PreformattedText"/>
        <w:bidi w:val="0"/>
        <w:spacing w:before="0" w:after="0"/>
        <w:jc w:val="left"/>
        <w:rPr/>
      </w:pPr>
      <w:r>
        <w:rPr/>
        <w:t>z9VCnGTUfP/VjrM6VBWWtiIWsdoTSGnBmmooxTrPNUu8iMDTVGkPJoBBUEXANjoU4deIYVPUo1c8U0</w:t>
      </w:r>
    </w:p>
    <w:p>
      <w:pPr>
        <w:pStyle w:val="PreformattedText"/>
        <w:bidi w:val="0"/>
        <w:spacing w:before="0" w:after="0"/>
        <w:jc w:val="left"/>
        <w:rPr/>
      </w:pPr>
      <w:r>
        <w:rPr/>
        <w:t>skMUop6lR5mg/bkNRFIkwrKNdUksKNcsY2IWRgLiwC+9Fa/b14ORX06xK8jpSQyzQVbVDGmrI/GaVJ</w:t>
      </w:r>
    </w:p>
    <w:p>
      <w:pPr>
        <w:pStyle w:val="PreformattedText"/>
        <w:bidi w:val="0"/>
        <w:spacing w:before="0" w:after="0"/>
        <w:jc w:val="left"/>
        <w:rPr/>
      </w:pPr>
      <w:r>
        <w:rPr/>
        <w:t>KOnqXhjyUtSF0U2SpzMCGVbux9QII9tMMt8uH+bpwMTpH+r7ft64zNFLR5RjPTxpRppgaRNU9S8cYJ</w:t>
      </w:r>
    </w:p>
    <w:p>
      <w:pPr>
        <w:pStyle w:val="PreformattedText"/>
        <w:bidi w:val="0"/>
        <w:spacing w:before="0" w:after="0"/>
        <w:jc w:val="left"/>
        <w:rPr/>
      </w:pPr>
      <w:r>
        <w:rPr/>
        <w:t>hrgFjaN41hsJ1ZdQPqBtb3pa1jFOPH/Y68TUNnA6xyGqijeKCFfLU0or6cS6Y3oJIqiN2lZ00rHSTS</w:t>
      </w:r>
    </w:p>
    <w:p>
      <w:pPr>
        <w:pStyle w:val="PreformattedText"/>
        <w:bidi w:val="0"/>
        <w:spacing w:before="0" w:after="0"/>
        <w:jc w:val="left"/>
        <w:rPr/>
      </w:pPr>
      <w:r>
        <w:rPr/>
        <w:t>MLFbN5DyCCB7tpBPxcD1Xu8hkjrNRV9PJHBPVQV0ElRURU2SiiAkniZWqKf7mAn92upEkkt6RcAknj</w:t>
      </w:r>
    </w:p>
    <w:p>
      <w:pPr>
        <w:pStyle w:val="PreformattedText"/>
        <w:bidi w:val="0"/>
        <w:spacing w:before="0" w:after="0"/>
        <w:jc w:val="left"/>
        <w:rPr/>
      </w:pPr>
      <w:r>
        <w:rPr/>
        <w:t>n37SBXuHWwSAKinXeuk+1qQ9fXLU4gMhDY4tDFC9MEgyVII9a/b1GkNJGVLRgH6397+VMdb8j6j/AF</w:t>
      </w:r>
    </w:p>
    <w:p>
      <w:pPr>
        <w:pStyle w:val="PreformattedText"/>
        <w:bidi w:val="0"/>
        <w:spacing w:before="0" w:after="0"/>
        <w:jc w:val="left"/>
        <w:rPr/>
      </w:pPr>
      <w:r>
        <w:rPr/>
        <w:t>V64wxrRmaEZSnnaO2QnmpfIaiphqpI5EmgllDRR0JkVSwj5Gm7Anj3ttWMY/1Y61T+kOpLRZAJVVKV</w:t>
      </w:r>
    </w:p>
    <w:p>
      <w:pPr>
        <w:pStyle w:val="PreformattedText"/>
        <w:bidi w:val="0"/>
        <w:spacing w:before="0" w:after="0"/>
        <w:jc w:val="left"/>
        <w:rPr/>
      </w:pPr>
      <w:r>
        <w:rPr/>
        <w:t>UEy5CITsIz5qenk0lIM3SzJ5NLz+JfL6AoUn9PPutagAjh/qp1WhznB/1V6wmrYyJJXIEP2cs8z/AG</w:t>
      </w:r>
    </w:p>
    <w:p>
      <w:pPr>
        <w:pStyle w:val="PreformattedText"/>
        <w:bidi w:val="0"/>
        <w:spacing w:before="0" w:after="0"/>
        <w:jc w:val="left"/>
        <w:rPr/>
      </w:pPr>
      <w:r>
        <w:rPr/>
        <w:t>xgiacrTqZqemm/cnpnIvIV9fpsLG/vX2cOtk+vp1OhmpKimpVq/wDIH4+6poj+2ahDIYZ4YyDJUU0/</w:t>
      </w:r>
    </w:p>
    <w:p>
      <w:pPr>
        <w:pStyle w:val="PreformattedText"/>
        <w:bidi w:val="0"/>
        <w:spacing w:before="0" w:after="0"/>
        <w:jc w:val="left"/>
        <w:rPr/>
      </w:pPr>
      <w:r>
        <w:rPr/>
        <w:t>k1NpYMmrkAi3vzA508OrClF1Gh64RyxGeWpjeJK2hkNMVankCwnVGY1VUkKNTzqhKu4MZJAcX91PDT</w:t>
      </w:r>
    </w:p>
    <w:p>
      <w:pPr>
        <w:pStyle w:val="PreformattedText"/>
        <w:bidi w:val="0"/>
        <w:spacing w:before="0" w:after="0"/>
        <w:jc w:val="left"/>
        <w:rPr/>
      </w:pPr>
      <w:r>
        <w:rPr/>
        <w:t>Q068pqT6jqTNBNFLGAZooo/RUI8YaWsFRG7JTVcAdIFp/OVALXljvcMV496Xzx/sf7PVzxHl69RFae</w:t>
      </w:r>
    </w:p>
    <w:p>
      <w:pPr>
        <w:pStyle w:val="PreformattedText"/>
        <w:bidi w:val="0"/>
        <w:spacing w:before="0" w:after="0"/>
        <w:jc w:val="left"/>
        <w:rPr/>
      </w:pPr>
      <w:r>
        <w:rPr/>
        <w:t>jkpmkSKrrjXJ5A48ssMcdh5TGQrLKnkDFgArlQDx7cZQQT5dN6iBk5r1kdrNXVvgajNFKpNbHHBUyp</w:t>
      </w:r>
    </w:p>
    <w:p>
      <w:pPr>
        <w:pStyle w:val="PreformattedText"/>
        <w:bidi w:val="0"/>
        <w:spacing w:before="0" w:after="0"/>
        <w:jc w:val="left"/>
        <w:rPr/>
      </w:pPr>
      <w:r>
        <w:rPr/>
        <w:t>T1IC64biMxRF0DmMF2RR6SQD7oppgcOvVHGmeo4pZStPEUX7OjmNcHgqBFUyPOrCISvKUlhpqoMACA</w:t>
      </w:r>
    </w:p>
    <w:p>
      <w:pPr>
        <w:pStyle w:val="PreformattedText"/>
        <w:bidi w:val="0"/>
        <w:spacing w:before="0" w:after="0"/>
        <w:jc w:val="left"/>
        <w:rPr/>
      </w:pPr>
      <w:r>
        <w:rPr/>
        <w:t>ImLqCL393LE1Nfl1ankB1maWSKLiJZatKoztBUKZYIqZYhHPjxUztqYqJDIh/WjrwbW91xmvVTXpqm</w:t>
      </w:r>
    </w:p>
    <w:p>
      <w:pPr>
        <w:pStyle w:val="PreformattedText"/>
        <w:bidi w:val="0"/>
        <w:spacing w:before="0" w:after="0"/>
        <w:jc w:val="left"/>
        <w:rPr/>
      </w:pPr>
      <w:r>
        <w:rPr/>
        <w:t>lSOTI1qGSjhXxMaykMMv3EFR+2rxiQEz1cIiJlVR+8BqXSw92VeAJr9vWjip6YH1pJS1GPeNKWOcTR</w:t>
      </w:r>
    </w:p>
    <w:p>
      <w:pPr>
        <w:pStyle w:val="PreformattedText"/>
        <w:bidi w:val="0"/>
        <w:spacing w:before="0" w:after="0"/>
        <w:jc w:val="left"/>
        <w:rPr/>
      </w:pPr>
      <w:r>
        <w:rPr/>
        <w:t>xAvRU7SSa/uRUSVSloIpVexFgGsR+qx9qFpTu49NEUPaO3prqRXJMIvFTCWB3NM9IgmeCBjqslbVLG</w:t>
      </w:r>
    </w:p>
    <w:p>
      <w:pPr>
        <w:pStyle w:val="PreformattedText"/>
        <w:bidi w:val="0"/>
        <w:spacing w:before="0" w:after="0"/>
        <w:jc w:val="left"/>
        <w:rPr/>
      </w:pPr>
      <w:r>
        <w:rPr/>
        <w:t>s4A4jJJN7qwPHt0BeNcdUNajpOytTTrKqyQxSFpoqipqkkq5ZA7avFTVkwCwCa2nkAawQAOD7UANQY</w:t>
      </w:r>
    </w:p>
    <w:p>
      <w:pPr>
        <w:pStyle w:val="PreformattedText"/>
        <w:bidi w:val="0"/>
        <w:spacing w:before="0" w:after="0"/>
        <w:jc w:val="left"/>
        <w:rPr/>
      </w:pPr>
      <w:r>
        <w:rPr/>
        <w:t>x/q8umGPHPSWrJJaiGRZXMtBYpDQFlkeTxMDFFUKbJHLCxGg8f4n2qjQKQVNJPXh+zpKzFgQcp6f5+</w:t>
      </w:r>
    </w:p>
    <w:p>
      <w:pPr>
        <w:pStyle w:val="PreformattedText"/>
        <w:bidi w:val="0"/>
        <w:spacing w:before="0" w:after="0"/>
        <w:jc w:val="left"/>
        <w:rPr/>
      </w:pPr>
      <w:r>
        <w:rPr/>
        <w:t>k5V1D1FQfNqbJiOLyCKSOWDGmFQF1lz9oLqo1RqeLXB9rkXSuB+n+yv+XpO7Vb/hn+D/J0nJ5HR1vI</w:t>
      </w:r>
    </w:p>
    <w:p>
      <w:pPr>
        <w:pStyle w:val="PreformattedText"/>
        <w:bidi w:val="0"/>
        <w:spacing w:before="0" w:after="0"/>
        <w:jc w:val="left"/>
        <w:rPr/>
      </w:pPr>
      <w:r>
        <w:rPr/>
        <w:t>AZ2kkXWWLzToG1SzAsDLSav0j9IP1+nt8KDWg4f6v29MMaefH/D/AJumWeplbyBS0olXSRUMARUxMo</w:t>
      </w:r>
    </w:p>
    <w:p>
      <w:pPr>
        <w:pStyle w:val="PreformattedText"/>
        <w:bidi w:val="0"/>
        <w:spacing w:before="0" w:after="0"/>
        <w:jc w:val="left"/>
        <w:rPr/>
      </w:pPr>
      <w:r>
        <w:rPr/>
        <w:t>d0eMf5mePgMTpFre3tKjj/AKh0zqOaHP8Al6wUMMtTw82mc1ASTSvoiQRtpJVTa6oDqtxx7q5C8B20</w:t>
      </w:r>
    </w:p>
    <w:p>
      <w:pPr>
        <w:pStyle w:val="PreformattedText"/>
        <w:bidi w:val="0"/>
        <w:spacing w:before="0" w:after="0"/>
        <w:jc w:val="left"/>
        <w:rPr/>
      </w:pPr>
      <w:r>
        <w:rPr/>
        <w:t>62oJ4nPQlbZglakmpoaqNKepnFe8SsNFBGhVVniqAks0b1hUxun0jUg2/PstunAcNp7gKfb8qfLy6X</w:t>
      </w:r>
    </w:p>
    <w:p>
      <w:pPr>
        <w:pStyle w:val="PreformattedText"/>
        <w:bidi w:val="0"/>
        <w:spacing w:before="0" w:after="0"/>
        <w:jc w:val="left"/>
        <w:rPr/>
      </w:pPr>
      <w:r>
        <w:rPr/>
        <w:t>WyEqRqwTX7P+L4dDHRSTyRRSVAkirjOtNSVlUA1LLGNUK0L1ytGkWTJQIbtpkSzgahyUNQE0I0/wCr</w:t>
      </w:r>
    </w:p>
    <w:p>
      <w:pPr>
        <w:pStyle w:val="PreformattedText"/>
        <w:bidi w:val="0"/>
        <w:spacing w:before="0" w:after="0"/>
        <w:jc w:val="left"/>
        <w:rPr/>
      </w:pPr>
      <w:r>
        <w:rPr/>
        <w:t>NPT/AIro0WtKHj/q/n0Xvu/LViV9BQvLMoWmaSeSIlZkDhojSSxlRGsBRtQbSyStzdfYl2CJGWRyKm</w:t>
      </w:r>
    </w:p>
    <w:p>
      <w:pPr>
        <w:pStyle w:val="PreformattedText"/>
        <w:bidi w:val="0"/>
        <w:spacing w:before="0" w:after="0"/>
        <w:jc w:val="left"/>
        <w:rPr/>
      </w:pPr>
      <w:r>
        <w:rPr/>
        <w:t>tB/n/1cOg/vcrqYogaClT/AJj8v8PRazWaI2pJVVgF9LMdKqSRpkAJ0ytMv+vZhx7FYSvcOg+B59ZJ</w:t>
      </w:r>
    </w:p>
    <w:p>
      <w:pPr>
        <w:pStyle w:val="PreformattedText"/>
        <w:bidi w:val="0"/>
        <w:spacing w:before="0" w:after="0"/>
        <w:jc w:val="left"/>
        <w:rPr/>
      </w:pPr>
      <w:r>
        <w:rPr/>
        <w:t>pAGNnEtODGTBKAjMoAGoAKLW1W5ube9AH7D1o8MdRlYguVaJUL6FRAX8YvZSD9AALXJB5/HuxGBjPW</w:t>
      </w:r>
    </w:p>
    <w:p>
      <w:pPr>
        <w:pStyle w:val="PreformattedText"/>
        <w:bidi w:val="0"/>
        <w:spacing w:before="0" w:after="0"/>
        <w:jc w:val="left"/>
        <w:rPr/>
      </w:pPr>
      <w:r>
        <w:rPr/>
        <w:t>x9nU+mKBlEswsrFtJj1B5WOlOVItrJ5fgf1Htl60NBnq3mfTpe7bkNNWwtHLH9z5mcNoRzpSJ9cDU8</w:t>
      </w:r>
    </w:p>
    <w:p>
      <w:pPr>
        <w:pStyle w:val="PreformattedText"/>
        <w:bidi w:val="0"/>
        <w:spacing w:before="0" w:after="0"/>
        <w:jc w:val="left"/>
        <w:rPr/>
      </w:pPr>
      <w:r>
        <w:rPr/>
        <w:t>toaiOa5sR9Tx+fZdcANGwIxT/VnpXbHS60+Kv+oU6H7BVkkUBoXaTH4zNZChenq4YnoJ6B2icM4pGD</w:t>
      </w:r>
    </w:p>
    <w:p>
      <w:pPr>
        <w:pStyle w:val="PreformattedText"/>
        <w:bidi w:val="0"/>
        <w:spacing w:before="0" w:after="0"/>
        <w:jc w:val="left"/>
        <w:rPr/>
      </w:pPr>
      <w:r>
        <w:rPr/>
        <w:t>xTU+uPU41AG4Fx7DdzGC3iAhpEU1BzXPrxr6dH0LkDSRSNiM8Kf7HQu4TKn7dIqwVU71VGy0lXVQxV</w:t>
      </w:r>
    </w:p>
    <w:p>
      <w:pPr>
        <w:pStyle w:val="PreformattedText"/>
        <w:bidi w:val="0"/>
        <w:spacing w:before="0" w:after="0"/>
        <w:jc w:val="left"/>
        <w:rPr/>
      </w:pPr>
      <w:r>
        <w:rPr/>
        <w:t>UGkVKKxd4ZJlhjOnWAym5IK/T2SzLRnKkAA8OjWJ+1QQeHHpftWCh0GlehEsU5WMyCalmiiSRZJVlS</w:t>
      </w:r>
    </w:p>
    <w:p>
      <w:pPr>
        <w:pStyle w:val="PreformattedText"/>
        <w:bidi w:val="0"/>
        <w:spacing w:before="0" w:after="0"/>
        <w:jc w:val="left"/>
        <w:rPr/>
      </w:pPr>
      <w:r>
        <w:rPr/>
        <w:t>YM7mZXOqygci31Fk1OlINPMV6dKSpnDxVmOgyMkPrliHnEviWQ/b1lGxlMrBVCFSbJIFa4BHPuhUEE</w:t>
      </w:r>
    </w:p>
    <w:p>
      <w:pPr>
        <w:pStyle w:val="PreformattedText"/>
        <w:bidi w:val="0"/>
        <w:spacing w:before="0" w:after="0"/>
        <w:jc w:val="left"/>
        <w:rPr/>
      </w:pPr>
      <w:r>
        <w:rPr/>
        <w:t>Ejq9TxANOpFa0sbMtTWQiKZ3mqo6ESQS+Iq9OaKoIdgJwFB1KF+gN7+9KuAOvGvmes1LEKeSJ4YmWk</w:t>
      </w:r>
    </w:p>
    <w:p>
      <w:pPr>
        <w:pStyle w:val="PreformattedText"/>
        <w:bidi w:val="0"/>
        <w:spacing w:before="0" w:after="0"/>
        <w:jc w:val="left"/>
        <w:rPr/>
      </w:pPr>
      <w:r>
        <w:rPr/>
        <w:t>mmhNRoZar7imaOSF6gk3FLII7fWSxIFxzb3ogefWxUcOH+r+fWCqkSmmmieaKpo7xSeMoRPUxl0emr</w:t>
      </w:r>
    </w:p>
    <w:p>
      <w:pPr>
        <w:pStyle w:val="PreformattedText"/>
        <w:bidi w:val="0"/>
        <w:spacing w:before="0" w:after="0"/>
        <w:jc w:val="left"/>
        <w:rPr/>
      </w:pPr>
      <w:r>
        <w:rPr/>
        <w:t>JSkhpjLTiQqoDAE3ubfT1AM06qftx00iWppUTwrT08cq10tSqV1NXTVJFM8UVVTRTeNWsCtwWbQ/Fi</w:t>
      </w:r>
    </w:p>
    <w:p>
      <w:pPr>
        <w:pStyle w:val="PreformattedText"/>
        <w:bidi w:val="0"/>
        <w:spacing w:before="0" w:after="0"/>
        <w:jc w:val="left"/>
        <w:rPr/>
      </w:pPr>
      <w:r>
        <w:rPr/>
        <w:t>L+70r8+tVIOKU6zR1OqGR6cVVWJ6FvNDU0zCjdJqeNrRzw2jlMMii40uEcWPNj73ThWla9aOPPqDWU</w:t>
      </w:r>
    </w:p>
    <w:p>
      <w:pPr>
        <w:pStyle w:val="PreformattedText"/>
        <w:bidi w:val="0"/>
        <w:spacing w:before="0" w:after="0"/>
        <w:jc w:val="left"/>
        <w:rPr/>
      </w:pPr>
      <w:r>
        <w:rPr/>
        <w:t>sCS/txrRVchKRTGapp9JgWGoLkySSQzV0CuTyi/X+hPtxSQKHI6riopg9TTU0M3+U0iyV2ubxVkv3z</w:t>
      </w:r>
    </w:p>
    <w:p>
      <w:pPr>
        <w:pStyle w:val="PreformattedText"/>
        <w:bidi w:val="0"/>
        <w:spacing w:before="0" w:after="0"/>
        <w:jc w:val="left"/>
        <w:rPr/>
      </w:pPr>
      <w:r>
        <w:rPr/>
        <w:t>QTzSoIiKlElLq1nBYAIq/j+ntvuB40/Lq4yMdRgZ50p4ZyaeVYjHItTBG0laq1ZdXZgstQ9T4pVvp0</w:t>
      </w:r>
    </w:p>
    <w:p>
      <w:pPr>
        <w:pStyle w:val="PreformattedText"/>
        <w:bidi w:val="0"/>
        <w:spacing w:before="0" w:after="0"/>
        <w:jc w:val="left"/>
        <w:rPr/>
      </w:pPr>
      <w:r>
        <w:rPr/>
        <w:t>2Wx+tx72w8x1YHGePTgI6xImenehaWOOnmqqvI1TQSwU9K6xxKYFEZ1G/CEgkrY3uAKLSuT1Y1pj+f</w:t>
      </w:r>
    </w:p>
    <w:p>
      <w:pPr>
        <w:pStyle w:val="PreformattedText"/>
        <w:bidi w:val="0"/>
        <w:spacing w:before="0" w:after="0"/>
        <w:jc w:val="left"/>
        <w:rPr/>
      </w:pPr>
      <w:r>
        <w:rPr/>
        <w:t>QUZ6uSuzeZeqWprJKJ3aRaq8MlZiUUNHX0ldSK9LMtQl2gJEbIV0v6gPZmqMkMWkjSfTyPoQf5/wAu</w:t>
      </w:r>
    </w:p>
    <w:p>
      <w:pPr>
        <w:pStyle w:val="PreformattedText"/>
        <w:bidi w:val="0"/>
        <w:spacing w:before="0" w:after="0"/>
        <w:jc w:val="left"/>
        <w:rPr/>
      </w:pPr>
      <w:r>
        <w:rPr/>
        <w:t>kDMHdwwOPX09QfTp0w8dOphYxNNHVLHV0sscbJKZ52L033T0pszeN9ZT6EqbEn2lmMlcEVGCOnItAB</w:t>
      </w:r>
    </w:p>
    <w:p>
      <w:pPr>
        <w:pStyle w:val="PreformattedText"/>
        <w:bidi w:val="0"/>
        <w:spacing w:before="0" w:after="0"/>
        <w:jc w:val="left"/>
        <w:rPr/>
      </w:pPr>
      <w:r>
        <w:rPr/>
        <w:t>qD0soEhiV5aanpknx7g1UUBBq5ZJi5UvCTD974pI5IgjKzPE3qtpBCU66tU9Ke3iAKjrukqKTXT1gk</w:t>
      </w:r>
    </w:p>
    <w:p>
      <w:pPr>
        <w:pStyle w:val="PreformattedText"/>
        <w:bidi w:val="0"/>
        <w:spacing w:before="0" w:after="0"/>
        <w:jc w:val="left"/>
        <w:rPr/>
      </w:pPr>
      <w:r>
        <w:rPr/>
        <w:t>JpIS9JT1cLMlZTzvK0Igq6CopxFPr/zbO0mtf629uFmAp+Inh/l6qpWtTwH+H7PPrI9NPUmlekZabL</w:t>
      </w:r>
    </w:p>
    <w:p>
      <w:pPr>
        <w:pStyle w:val="PreformattedText"/>
        <w:bidi w:val="0"/>
        <w:spacing w:before="0" w:after="0"/>
        <w:jc w:val="left"/>
        <w:rPr/>
      </w:pPr>
      <w:r>
        <w:rPr/>
        <w:t>Uc7Q0ldSQvStVGYKqtPFExpDSzxgxMoB1cH8X9tlioNV7T1ficHuHWCmp6Q/xKGJqWeeWqhp56GCH7</w:t>
      </w:r>
    </w:p>
    <w:p>
      <w:pPr>
        <w:pStyle w:val="PreformattedText"/>
        <w:bidi w:val="0"/>
        <w:spacing w:before="0" w:after="0"/>
        <w:jc w:val="left"/>
        <w:rPr/>
      </w:pPr>
      <w:r>
        <w:rPr/>
        <w:t>eplqo4NKrNGyx080VZEwSQ39WhSCCD78viABih0+vl1WqkkKRq9OnSItJSxQrUNLT5PyCGQCeKpoch</w:t>
      </w:r>
    </w:p>
    <w:p>
      <w:pPr>
        <w:pStyle w:val="PreformattedText"/>
        <w:bidi w:val="0"/>
        <w:spacing w:before="0" w:after="0"/>
        <w:jc w:val="left"/>
        <w:rPr/>
      </w:pPr>
      <w:r>
        <w:rPr/>
        <w:t>RSGNJJ5Wkni8TNCUZhe0qDUB+r34gVJJ7h5eo63pNKV7T+0HrhN9y6w1UtLMjfd8yzpBTVFdRTSOEJ</w:t>
      </w:r>
    </w:p>
    <w:p>
      <w:pPr>
        <w:pStyle w:val="PreformattedText"/>
        <w:bidi w:val="0"/>
        <w:spacing w:before="0" w:after="0"/>
        <w:jc w:val="left"/>
        <w:rPr/>
      </w:pPr>
      <w:r>
        <w:rPr/>
        <w:t>iQU6zmsZf3iTeKRAwNm5tqShAXy4/Pz61Rgak5r+3rnUeMhKmSKasMTNJUY+sVqZGjlkEaVVJOBLTV</w:t>
      </w:r>
    </w:p>
    <w:p>
      <w:pPr>
        <w:pStyle w:val="PreformattedText"/>
        <w:bidi w:val="0"/>
        <w:spacing w:before="0" w:after="0"/>
        <w:jc w:val="left"/>
        <w:rPr/>
      </w:pPr>
      <w:r>
        <w:rPr/>
        <w:t>cvpHjGuM61P9fdFcINR/l1fSGFBx6eEqKqSlrIRTU0kTSUxWoFHTzCCMMCEnpGLQ1FPMQqu6hJE8mq</w:t>
      </w:r>
    </w:p>
    <w:p>
      <w:pPr>
        <w:pStyle w:val="PreformattedText"/>
        <w:bidi w:val="0"/>
        <w:spacing w:before="0" w:after="0"/>
        <w:jc w:val="left"/>
        <w:rPr/>
      </w:pPr>
      <w:r>
        <w:rPr/>
        <w:t>1r+6HSwJB/LrYDKCCB1kSKdVigbU7SNJ9pFLUzwCimb9+VYHhj80r0cjgommT0+m1xf3UEgHtx1o1P</w:t>
      </w:r>
    </w:p>
    <w:p>
      <w:pPr>
        <w:pStyle w:val="PreformattedText"/>
        <w:bidi w:val="0"/>
        <w:spacing w:before="0" w:after="0"/>
        <w:jc w:val="left"/>
        <w:rPr/>
      </w:pPr>
      <w:r>
        <w:rPr/>
        <w:t>TVW08UeQSprYoYxMl3qaqRUWpkdCixxwgNCSZEA9SKQL8j6B5NTCgBp1RsEE9cXr6Knmiib7qB6qKS</w:t>
      </w:r>
    </w:p>
    <w:p>
      <w:pPr>
        <w:pStyle w:val="PreformattedText"/>
        <w:bidi w:val="0"/>
        <w:spacing w:before="0" w:after="0"/>
        <w:jc w:val="left"/>
        <w:rPr/>
      </w:pPr>
      <w:r>
        <w:rPr/>
        <w:t>GmfG0wRj9m8F/CQirO8QDMouRKoZVIFx73QjNR+fXq5p/g6kRSAqZIzJUkkF1mkihjns5lVgAyRjzL</w:t>
      </w:r>
    </w:p>
    <w:p>
      <w:pPr>
        <w:pStyle w:val="PreformattedText"/>
        <w:bidi w:val="0"/>
        <w:spacing w:before="0" w:after="0"/>
        <w:jc w:val="left"/>
        <w:rPr/>
      </w:pPr>
      <w:r>
        <w:rPr/>
        <w:t>J5EYWTgxuAwHvXE5639leuE0z1DCqOHHhkeOSGNaiSBAzRhXmAjcvHJLAjGWKaxWT8WPvx01OadaNf</w:t>
      </w:r>
    </w:p>
    <w:p>
      <w:pPr>
        <w:pStyle w:val="PreformattedText"/>
        <w:bidi w:val="0"/>
        <w:spacing w:before="0" w:after="0"/>
        <w:jc w:val="left"/>
        <w:rPr/>
      </w:pPr>
      <w:r>
        <w:rPr/>
        <w:t>MdQ3qqYyyT00WVha5ceBBLSy0lU6xRSMkYZKerCoEKka4/G1/wBQ97KGgGoY+fVK54HqT5cPPI4ira</w:t>
      </w:r>
    </w:p>
    <w:p>
      <w:pPr>
        <w:pStyle w:val="PreformattedText"/>
        <w:bidi w:val="0"/>
        <w:spacing w:before="0" w:after="0"/>
        <w:jc w:val="left"/>
        <w:rPr/>
      </w:pPr>
      <w:r>
        <w:rPr/>
        <w:t>Z3ko5JonqkjVo5kdYdLyDxoBFE7KEAGtRqX1C4oVcZK9Xqnr16elESfcgPVAtBE8YV2ooTBKVeeuUv</w:t>
      </w:r>
    </w:p>
    <w:p>
      <w:pPr>
        <w:pStyle w:val="PreformattedText"/>
        <w:bidi w:val="0"/>
        <w:spacing w:before="0" w:after="0"/>
        <w:jc w:val="left"/>
        <w:rPr/>
      </w:pPr>
      <w:r>
        <w:rPr/>
        <w:t>qm+7iC3UFdcdnFmDe9CgFet1Pl1k+4klWVZKcVDVDoYWdjECscrxxTTSynQK8KSkIsPTYggH24oBpn</w:t>
      </w:r>
    </w:p>
    <w:p>
      <w:pPr>
        <w:pStyle w:val="PreformattedText"/>
        <w:bidi w:val="0"/>
        <w:spacing w:before="0" w:after="0"/>
        <w:jc w:val="left"/>
        <w:rPr/>
      </w:pPr>
      <w:r>
        <w:rPr/>
        <w:t>qhYcKZPXCmWimaKBkrqURfcvNQTo33cbVckc01LT18UwSfIVWgluSwB0j34jI7hTqgpgZ6Dfccksuc</w:t>
      </w:r>
    </w:p>
    <w:p>
      <w:pPr>
        <w:pStyle w:val="PreformattedText"/>
        <w:bidi w:val="0"/>
        <w:spacing w:before="0" w:after="0"/>
        <w:jc w:val="left"/>
        <w:rPr/>
      </w:pPr>
      <w:r>
        <w:rPr/>
        <w:t>mmnaOnrpIqaV5HjaOSpjddVK6pGRDTUxpwYJkXTeXSTwR7WRisYoKr/qr/n6TOe81pXr/9bYSWqQC3</w:t>
      </w:r>
    </w:p>
    <w:p>
      <w:pPr>
        <w:pStyle w:val="PreformattedText"/>
        <w:bidi w:val="0"/>
        <w:spacing w:before="0" w:after="0"/>
        <w:jc w:val="left"/>
        <w:rPr/>
      </w:pPr>
      <w:r>
        <w:rPr/>
        <w:t>9osykf2hezKDpNtIUX5t7irPQpr+zqbHOoHBQ6b6grMxB/sNb9BFz9eP8AW92HDr1fn1LjmS4A5txy</w:t>
      </w:r>
    </w:p>
    <w:p>
      <w:pPr>
        <w:pStyle w:val="PreformattedText"/>
        <w:bidi w:val="0"/>
        <w:spacing w:before="0" w:after="0"/>
        <w:jc w:val="left"/>
        <w:rPr/>
      </w:pPr>
      <w:r>
        <w:rPr/>
        <w:t>GA5NwC30JBNrfX3YcR69aB6zp42IJJDAOQWtbyC50hrf2AbfXm/u3GlOvV6lpFGX0ol2IUEf1F7BFH</w:t>
      </w:r>
    </w:p>
    <w:p>
      <w:pPr>
        <w:pStyle w:val="PreformattedText"/>
        <w:bidi w:val="0"/>
        <w:spacing w:before="0" w:after="0"/>
        <w:jc w:val="left"/>
        <w:rPr/>
      </w:pPr>
      <w:r>
        <w:rPr/>
        <w:t>J1Mb+95z69bHDrSt/4UU/JvHdh/JTaHx/2xlvvsF0Pt113ClLUa6E783THFWZWHxIAj1OLoVip2cm9</w:t>
      </w:r>
    </w:p>
    <w:p>
      <w:pPr>
        <w:pStyle w:val="PreformattedText"/>
        <w:bidi w:val="0"/>
        <w:spacing w:before="0" w:after="0"/>
        <w:jc w:val="left"/>
        <w:rPr/>
      </w:pPr>
      <w:r>
        <w:rPr/>
        <w:t>9Q49oI1+qv5XpWGIBQf6XFqf4Ol0Y8K3BOHc/wAhw/b1rfVL8krxr5dWsCpHH0H5A9nkfDpHIc16Y6</w:t>
      </w:r>
    </w:p>
    <w:p>
      <w:pPr>
        <w:pStyle w:val="PreformattedText"/>
        <w:bidi w:val="0"/>
        <w:spacing w:before="0" w:after="0"/>
        <w:jc w:val="left"/>
        <w:rPr/>
      </w:pPr>
      <w:r>
        <w:rPr/>
        <w:t>l1fmxCqQQzHQQ3/BT9b29qVFOkrGp6bnZJFs1xpWzsg0AkcfS/K3/P49ugU8uvUPUNiELIhI+gBj5F</w:t>
      </w:r>
    </w:p>
    <w:p>
      <w:pPr>
        <w:pStyle w:val="PreformattedText"/>
        <w:bidi w:val="0"/>
        <w:spacing w:before="0" w:after="0"/>
        <w:jc w:val="left"/>
        <w:rPr/>
      </w:pPr>
      <w:r>
        <w:rPr/>
        <w:t>uByxAFz7c45PXhnJ6yKbWReLG7njWxH+3+n5/r718+tfb0psCn+XgngiJzZdTEgITpLD6c2t+efaS5</w:t>
      </w:r>
    </w:p>
    <w:p>
      <w:pPr>
        <w:pStyle w:val="PreformattedText"/>
        <w:bidi w:val="0"/>
        <w:spacing w:before="0" w:after="0"/>
        <w:jc w:val="left"/>
        <w:rPr/>
      </w:pPr>
      <w:r>
        <w:rPr/>
        <w:t>P6RHz6fthWUfIHp3rHVlDAaAQV0trLMOSytz+nnj2kj/n0pkOOGOmfVp0HTdAt9eoeg3sNKjljb2/Q</w:t>
      </w:r>
    </w:p>
    <w:p>
      <w:pPr>
        <w:pStyle w:val="PreformattedText"/>
        <w:bidi w:val="0"/>
        <w:spacing w:before="0" w:after="0"/>
        <w:jc w:val="left"/>
        <w:rPr/>
      </w:pPr>
      <w:r>
        <w:rPr/>
        <w:t>nPn0nrSnWGR1S7hfQAC/F2L/ANlSfwAT7sATiueqmmT5dZcJF9zlow7DTTiSXhCIvIf0lmNybE/Ue6</w:t>
      </w:r>
    </w:p>
    <w:p>
      <w:pPr>
        <w:pStyle w:val="PreformattedText"/>
        <w:bidi w:val="0"/>
        <w:spacing w:before="0" w:after="0"/>
        <w:jc w:val="left"/>
        <w:rPr/>
      </w:pPr>
      <w:r>
        <w:rPr/>
        <w:t>3beHbsRxOPn05bjXKAft6EdIhGWeTUJHt9tDdtYVeQWLi0bsLm/wBPZJqrw4dGoXzPHy6lxRa7TBZi</w:t>
      </w:r>
    </w:p>
    <w:p>
      <w:pPr>
        <w:pStyle w:val="PreformattedText"/>
        <w:bidi w:val="0"/>
        <w:spacing w:before="0" w:after="0"/>
        <w:jc w:val="left"/>
        <w:rPr/>
      </w:pPr>
      <w:r>
        <w:rPr/>
        <w:t>VjbT61BcsQVuSG0qLksx/p/j70T5Y6sPXPU+M08ixiF5HOp2qJWs0jsOEaFLhl1FhYAiwF/dDUV1em</w:t>
      </w:r>
    </w:p>
    <w:p>
      <w:pPr>
        <w:pStyle w:val="PreformattedText"/>
        <w:bidi w:val="0"/>
        <w:spacing w:before="0" w:after="0"/>
        <w:jc w:val="left"/>
        <w:rPr/>
      </w:pPr>
      <w:r>
        <w:rPr/>
        <w:t>Orih4dch9qsqmpTz+aJobODdZlKtqD6rBhfg/19676HSaU692V7hXqRAjtJNDrEayFBUBo3k8KXTQ6</w:t>
      </w:r>
    </w:p>
    <w:p>
      <w:pPr>
        <w:pStyle w:val="PreformattedText"/>
        <w:bidi w:val="0"/>
        <w:spacing w:before="0" w:after="0"/>
        <w:jc w:val="left"/>
        <w:rPr/>
      </w:pPr>
      <w:r>
        <w:rPr/>
        <w:t>gxln9Utmt/ha/upIop/Z8+rCpqPLz6l0jRo3gjssoQx+OZJI7TO7JLLqcMyxokQIBvct+Tx7qyk5PD</w:t>
      </w:r>
    </w:p>
    <w:p>
      <w:pPr>
        <w:pStyle w:val="PreformattedText"/>
        <w:bidi w:val="0"/>
        <w:spacing w:before="0" w:after="0"/>
        <w:jc w:val="left"/>
        <w:rPr/>
      </w:pPr>
      <w:r>
        <w:rPr/>
        <w:t>/VTqykA0HHqWkstWEQSozq8qxzOEjkaJ4NcwYsxS8bRBbEavUAbk291KhCTpx/s9XBLYBz69ZEtAJg</w:t>
      </w:r>
    </w:p>
    <w:p>
      <w:pPr>
        <w:pStyle w:val="PreformattedText"/>
        <w:bidi w:val="0"/>
        <w:spacing w:before="0" w:after="0"/>
        <w:jc w:val="left"/>
        <w:rPr/>
      </w:pPr>
      <w:r>
        <w:rPr/>
        <w:t>1RF/lIjX1SMtMZqtPuQJXYszGl0EOPorHm/HuhqSO04/bQY/n1sYqNQz+ypzn7OmeeNpmmdY2RNGpB</w:t>
      </w:r>
    </w:p>
    <w:p>
      <w:pPr>
        <w:pStyle w:val="PreformattedText"/>
        <w:bidi w:val="0"/>
        <w:spacing w:before="0" w:after="0"/>
        <w:jc w:val="left"/>
        <w:rPr/>
      </w:pPr>
      <w:r>
        <w:rPr/>
        <w:t>5lcBKgCZFJLl4/3YWL6jwzKCLH2oGAATU/Z6dMsK1NP9R6caLHROI2OnzTyRomitEV2ANckZ0lVk8O</w:t>
      </w:r>
    </w:p>
    <w:p>
      <w:pPr>
        <w:pStyle w:val="PreformattedText"/>
        <w:bidi w:val="0"/>
        <w:spacing w:before="0" w:after="0"/>
        <w:jc w:val="left"/>
        <w:rPr/>
      </w:pPr>
      <w:r>
        <w:rPr/>
        <w:t>k6rfR+Bc8+6NIcjyHy/LpxIwaV4k+v59K9pIYYKUyfvU5qGq1SXyFJKWtcoPtEZ45Hkjq14Zx9bfQc</w:t>
      </w:r>
    </w:p>
    <w:p>
      <w:pPr>
        <w:pStyle w:val="PreformattedText"/>
        <w:bidi w:val="0"/>
        <w:spacing w:before="0" w:after="0"/>
        <w:jc w:val="left"/>
        <w:rPr/>
      </w:pPr>
      <w:r>
        <w:rPr/>
        <w:t>+0oVizeR4fmPX8ulfaFB4rWv7fT8+m+kp9T1tSaH/KY5zOY5JWkeYyyWrPIgJkmaFAStyVUgn247YV</w:t>
      </w:r>
    </w:p>
    <w:p>
      <w:pPr>
        <w:pStyle w:val="PreformattedText"/>
        <w:bidi w:val="0"/>
        <w:spacing w:before="0" w:after="0"/>
        <w:jc w:val="left"/>
        <w:rPr/>
      </w:pPr>
      <w:r>
        <w:rPr/>
        <w:t>Q+CP+K6qi5ZindX/AIvqVm5qSOkGLjimikrElqJUi8otQxeMw6KHSIhUMzXdgT6Li5PPukIkJ8QnA/</w:t>
      </w:r>
    </w:p>
    <w:p>
      <w:pPr>
        <w:pStyle w:val="PreformattedText"/>
        <w:bidi w:val="0"/>
        <w:spacing w:before="0" w:after="0"/>
        <w:jc w:val="left"/>
        <w:rPr/>
      </w:pPr>
      <w:r>
        <w:rPr/>
        <w:t>w/b6dblZQvhjzHl6deqhSQQzJTxx8zYyRmBKySvpCxVkdyWFVqB+5N7BSLcce6LrZgWPkf+K+z068d</w:t>
      </w:r>
    </w:p>
    <w:p>
      <w:pPr>
        <w:pStyle w:val="PreformattedText"/>
        <w:bidi w:val="0"/>
        <w:spacing w:before="0" w:after="0"/>
        <w:jc w:val="left"/>
        <w:rPr/>
      </w:pPr>
      <w:r>
        <w:rPr/>
        <w:t>KggDFR/xf+fr0MdOk8xUxQNFlKioqkgkeXH46oq1SASwunDY6fSC/wCdd14v7uWbSo4jSAPUgf5R/g</w:t>
      </w:r>
    </w:p>
    <w:p>
      <w:pPr>
        <w:pStyle w:val="PreformattedText"/>
        <w:bidi w:val="0"/>
        <w:spacing w:before="0" w:after="0"/>
        <w:jc w:val="left"/>
        <w:rPr/>
      </w:pPr>
      <w:r>
        <w:rPr/>
        <w:t>68qqCfLur8gT/k6hxr9v5SKaAwQVssEsKU72hrJkS8c0JKRjHzD1xRqAoLc393JDUBY6iKjPl/n9eq</w:t>
      </w:r>
    </w:p>
    <w:p>
      <w:pPr>
        <w:pStyle w:val="PreformattedText"/>
        <w:bidi w:val="0"/>
        <w:spacing w:before="0" w:after="0"/>
        <w:jc w:val="left"/>
        <w:rPr/>
      </w:pPr>
      <w:r>
        <w:rPr/>
        <w:t>Cq1oo0g0I+Z9fkesdHHFFBPU0tLNDPmPJRfZGCc3kolWSWi8LAwrPWRm6fTTpPFuffnJYorMCq5r9v</w:t>
      </w:r>
    </w:p>
    <w:p>
      <w:pPr>
        <w:pStyle w:val="PreformattedText"/>
        <w:bidi w:val="0"/>
        <w:spacing w:before="0" w:after="0"/>
        <w:jc w:val="left"/>
        <w:rPr/>
      </w:pPr>
      <w:r>
        <w:rPr/>
        <w:t>n+XWlUAFkUgtin2eVPn1yFRHUQztMios9NQ+MSJ4pauNS9PBTSAOY6dse0ZLTkHWBzaw91KsrLQ8Cf</w:t>
      </w:r>
    </w:p>
    <w:p>
      <w:pPr>
        <w:pStyle w:val="PreformattedText"/>
        <w:bidi w:val="0"/>
        <w:spacing w:before="0" w:after="0"/>
        <w:jc w:val="left"/>
        <w:rPr/>
      </w:pPr>
      <w:r>
        <w:rPr/>
        <w:t>y86/Ovp1aoIJp5D8/l+Xr1KkE1KJV+3jlFO8NehsAktLxEkoLPqTwO9hGt/L9fegFamaVx+f+z1buW</w:t>
      </w:r>
    </w:p>
    <w:p>
      <w:pPr>
        <w:pStyle w:val="PreformattedText"/>
        <w:bidi w:val="0"/>
        <w:spacing w:before="0" w:after="0"/>
        <w:jc w:val="left"/>
        <w:rPr/>
      </w:pPr>
      <w:r>
        <w:rPr/>
        <w:t>tR8/y6zxVDxrTLUQ3UZOWWWRaVDaOoVWSuWnYeXzxGMEp9CCBb3UqKkq34fX08vs6sGIAx+L06k0lN</w:t>
      </w:r>
    </w:p>
    <w:p>
      <w:pPr>
        <w:pStyle w:val="PreformattedText"/>
        <w:bidi w:val="0"/>
        <w:spacing w:before="0" w:after="0"/>
        <w:jc w:val="left"/>
        <w:rPr/>
      </w:pPr>
      <w:r>
        <w:rPr/>
        <w:t>UQwu0kcUk0VcADHInkneeR2p6miAXyNKrqDUAGy8rcW9+ZgSKMQKf8WD/k68FbgVzXpxKVEkdKWNMt</w:t>
      </w:r>
    </w:p>
    <w:p>
      <w:pPr>
        <w:pStyle w:val="PreformattedText"/>
        <w:bidi w:val="0"/>
        <w:spacing w:before="0" w:after="0"/>
        <w:jc w:val="left"/>
        <w:rPr/>
      </w:pPr>
      <w:r>
        <w:rPr/>
        <w:t>esplqo4zIA0MYfVPBIoZYbEEyAWU/U88lqoBbjo8urd2OFa56l05q4tGqO00UoVBQshDxF9YnhGvTB</w:t>
      </w:r>
    </w:p>
    <w:p>
      <w:pPr>
        <w:pStyle w:val="PreformattedText"/>
        <w:bidi w:val="0"/>
        <w:spacing w:before="0" w:after="0"/>
        <w:jc w:val="left"/>
        <w:rPr/>
      </w:pPr>
      <w:r>
        <w:rPr/>
        <w:t>UnQzejUSVt/aY+9ED8vn/g6sGPAjrHPTmljq0qpVjMMUlXUvaOn+88VOKgua3WwpphGf3CxVLEfn3d</w:t>
      </w:r>
    </w:p>
    <w:p>
      <w:pPr>
        <w:pStyle w:val="PreformattedText"/>
        <w:bidi w:val="0"/>
        <w:spacing w:before="0" w:after="0"/>
        <w:jc w:val="left"/>
        <w:rPr/>
      </w:pPr>
      <w:r>
        <w:rPr/>
        <w:t>RrZVUZJAHnSuOHn17gCzHAyTw/n0QnI5T+8eazWfqJpTVZLJVFVpcI5SlDiKmRTGka2hhUAC2nSOPc</w:t>
      </w:r>
    </w:p>
    <w:p>
      <w:pPr>
        <w:pStyle w:val="PreformattedText"/>
        <w:bidi w:val="0"/>
        <w:spacing w:before="0" w:after="0"/>
        <w:jc w:val="left"/>
        <w:rPr/>
      </w:pPr>
      <w:r>
        <w:rPr/>
        <w:t>02FstpZ29so+BAP8/wC3qLby4a6up52/ExP+bqII2LegluAU9QsxtqAdgQwCi/14/r7VnpP1l5WxYo</w:t>
      </w:r>
    </w:p>
    <w:p>
      <w:pPr>
        <w:pStyle w:val="PreformattedText"/>
        <w:bidi w:val="0"/>
        <w:spacing w:before="0" w:after="0"/>
        <w:jc w:val="left"/>
        <w:rPr/>
      </w:pPr>
      <w:r>
        <w:rPr/>
        <w:t>8kjKGYlkEegEMrvwoJNif979+6912hGqQvZmAbl9IWw+ojY2Zhx/xT37rXp1zjiMjMmtmJbyARqQQo</w:t>
      </w:r>
    </w:p>
    <w:p>
      <w:pPr>
        <w:pStyle w:val="PreformattedText"/>
        <w:bidi w:val="0"/>
        <w:spacing w:before="0" w:after="0"/>
        <w:jc w:val="left"/>
        <w:rPr/>
      </w:pPr>
      <w:r>
        <w:rPr/>
        <w:t>AIaUn1EIoPp+h/r79+XXvU9cjzIZb6QXVVcqRyA2iWRLlgXYfT8+/de+XXAalGgtqaVLlbAqfUGBUG</w:t>
      </w:r>
    </w:p>
    <w:p>
      <w:pPr>
        <w:pStyle w:val="PreformattedText"/>
        <w:bidi w:val="0"/>
        <w:spacing w:before="0" w:after="0"/>
        <w:jc w:val="left"/>
        <w:rPr/>
      </w:pPr>
      <w:r>
        <w:rPr/>
        <w:t>xDkj82P49+691wlY+rXIVaNhqiVi6gKwNmPNr25J/2Hv2OvD+XWIlyEUi0XkcsAFeQ6iSb2uLKv0/L</w:t>
      </w:r>
    </w:p>
    <w:p>
      <w:pPr>
        <w:pStyle w:val="PreformattedText"/>
        <w:bidi w:val="0"/>
        <w:spacing w:before="0" w:after="0"/>
        <w:jc w:val="left"/>
        <w:rPr/>
      </w:pPr>
      <w:r>
        <w:rPr/>
        <w:t>D6+/de+fWWSPxrEJY3HkTyoSQokgN/EyhSQbqOBb8e/de6jh/IF0IDIoYAXBC8+hwQukK1/rxz/h79</w:t>
      </w:r>
    </w:p>
    <w:p>
      <w:pPr>
        <w:pStyle w:val="PreformattedText"/>
        <w:bidi w:val="0"/>
        <w:spacing w:before="0" w:after="0"/>
        <w:jc w:val="left"/>
        <w:rPr/>
      </w:pPr>
      <w:r>
        <w:rPr/>
        <w:t>9vW+uwpCsHVBpVQA8hUFHt5TGlyGS/1BP4v731rrhaYAehVRQtxFY+gHTGpOk+MuRwB9fevPrfXTyS</w:t>
      </w:r>
    </w:p>
    <w:p>
      <w:pPr>
        <w:pStyle w:val="PreformattedText"/>
        <w:bidi w:val="0"/>
        <w:spacing w:before="0" w:after="0"/>
        <w:jc w:val="left"/>
        <w:rPr/>
      </w:pPr>
      <w:r>
        <w:rPr/>
        <w:t>JH4FUGMuszl/VMH5VVRgy6I2Q2Kt9Tz71Xr1OFesYF10+tORYFV1R3B5FgV8RH059+Na9b8+uykN0J</w:t>
      </w:r>
    </w:p>
    <w:p>
      <w:pPr>
        <w:pStyle w:val="PreformattedText"/>
        <w:bidi w:val="0"/>
        <w:spacing w:before="0" w:after="0"/>
        <w:jc w:val="left"/>
        <w:rPr/>
      </w:pPr>
      <w:r>
        <w:rPr/>
        <w:t>jsrsT5JB6lcLz6BqBAPIIuT9LD37h1o9cNQkZnRQGU6VkEbICASUJ8hB1lvyPe/n16nWaoYay8MemF</w:t>
      </w:r>
    </w:p>
    <w:p>
      <w:pPr>
        <w:pStyle w:val="PreformattedText"/>
        <w:bidi w:val="0"/>
        <w:spacing w:before="0" w:after="0"/>
        <w:jc w:val="left"/>
        <w:rPr/>
      </w:pPr>
      <w:r>
        <w:rPr/>
        <w:t>lC6iBLpsFaTRKxXXqcG44Fvp71X9nXs9QmLNrYa9IVbMCCoLG3C20qQwuePfq9ep1GeQ2kswSwCuRf</w:t>
      </w:r>
    </w:p>
    <w:p>
      <w:pPr>
        <w:pStyle w:val="PreformattedText"/>
        <w:bidi w:val="0"/>
        <w:spacing w:before="0" w:after="0"/>
        <w:jc w:val="left"/>
        <w:rPr/>
      </w:pPr>
      <w:r>
        <w:rPr/>
        <w:t>1Ofo1iQqR/g25v7qxwadb6XfW23kze4IslOmrH4aSnDICf8py04b7KmhFmaYFgW0ggkWF/Yc5gvvpr</w:t>
      </w:r>
    </w:p>
    <w:p>
      <w:pPr>
        <w:pStyle w:val="PreformattedText"/>
        <w:bidi w:val="0"/>
        <w:spacing w:before="0" w:after="0"/>
        <w:jc w:val="left"/>
        <w:rPr/>
      </w:pPr>
      <w:r>
        <w:rPr/>
        <w:t>Uwo2maQU+xfxH/J0cbPafUXPiuKxIR+ZPAdHBx0MxjoXjggEb0bPFHLEEdW8i/xGB4ix8tRRy8gk3/</w:t>
      </w:r>
    </w:p>
    <w:p>
      <w:pPr>
        <w:pStyle w:val="PreformattedText"/>
        <w:bidi w:val="0"/>
        <w:spacing w:before="0" w:after="0"/>
        <w:jc w:val="left"/>
        <w:rPr/>
      </w:pPr>
      <w:r>
        <w:rPr/>
        <w:t>p+fcbSD46sePH/AAH8+h1HwXtxTh/hHT40oL1Uc8NIlSmJpTRSNBPN5aP7tYpKUWVo0AbU4ZV/Uf8A</w:t>
      </w:r>
    </w:p>
    <w:p>
      <w:pPr>
        <w:pStyle w:val="PreformattedText"/>
        <w:bidi w:val="0"/>
        <w:spacing w:before="0" w:after="0"/>
        <w:jc w:val="left"/>
        <w:rPr/>
      </w:pPr>
      <w:r>
        <w:rPr/>
        <w:t>Y+2CKKpFaav8nHp9Tkg8af5esVSsU1VmZ6mphx9Rj6WjR2ELLTZKlRLUM9FMYWMNSrKEDaSS5F2A59</w:t>
      </w:r>
    </w:p>
    <w:p>
      <w:pPr>
        <w:pStyle w:val="PreformattedText"/>
        <w:bidi w:val="0"/>
        <w:spacing w:before="0" w:after="0"/>
        <w:jc w:val="left"/>
        <w:rPr/>
      </w:pPr>
      <w:r>
        <w:rPr/>
        <w:t>2VTpQLkGvH18x1tyCXZsEf4PI/b1Bno6WGCsqPtoo5nq4WSqBKxtKdKCupmnjDBpWceVrtrP8Ah78G</w:t>
      </w:r>
    </w:p>
    <w:p>
      <w:pPr>
        <w:pStyle w:val="PreformattedText"/>
        <w:bidi w:val="0"/>
        <w:spacing w:before="0" w:after="0"/>
        <w:jc w:val="left"/>
        <w:rPr/>
      </w:pPr>
      <w:r>
        <w:rPr/>
        <w:t>fUi6sU4f5Mfy6oQgqdOf9Wf8/WDxUmisMi42Woj3JT08VO0slPEjTwNIlZGpN2oZyxE0h1FSP6e3QW</w:t>
      </w:r>
    </w:p>
    <w:p>
      <w:pPr>
        <w:pStyle w:val="PreformattedText"/>
        <w:bidi w:val="0"/>
        <w:spacing w:before="0" w:after="0"/>
        <w:jc w:val="left"/>
        <w:rPr/>
      </w:pPr>
      <w:r>
        <w:rPr/>
        <w:t>7cn4Pt/wBR9Oq0ADcPiH/F/wCfrjT/AGVRFAIBR0pkeox9THLLNG1MsY8tRN5CDJ9pNLFqV0NyWGqw</w:t>
      </w:r>
    </w:p>
    <w:p>
      <w:pPr>
        <w:pStyle w:val="PreformattedText"/>
        <w:bidi w:val="0"/>
        <w:spacing w:before="0" w:after="0"/>
        <w:jc w:val="left"/>
        <w:rPr/>
      </w:pPr>
      <w:r>
        <w:rPr/>
        <w:t>I9+cSIXqa8CPn6fn14aCFoPl/n/LqP6JaaWeenWsp5qJSstOWEy0Bkan1+GF45Yv4Y8d5YAbAkPzf3</w:t>
      </w:r>
    </w:p>
    <w:p>
      <w:pPr>
        <w:pStyle w:val="PreformattedText"/>
        <w:bidi w:val="0"/>
        <w:spacing w:before="0" w:after="0"/>
        <w:jc w:val="left"/>
        <w:rPr/>
      </w:pPr>
      <w:r>
        <w:rPr/>
        <w:t>upDYajA+fr/s+v5daFCCfL/J/sdSZQsMtjO0z/AHNBG+QWs9aVTIgo5/I9ozqjX0kEKoJVrH3Udw4U</w:t>
      </w:r>
    </w:p>
    <w:p>
      <w:pPr>
        <w:pStyle w:val="PreformattedText"/>
        <w:bidi w:val="0"/>
        <w:spacing w:before="0" w:after="0"/>
        <w:jc w:val="left"/>
        <w:rPr/>
      </w:pPr>
      <w:r>
        <w:rPr/>
        <w:t>FDinl59XOPxeYzXrjCE+4ij11T09TUZkwSxSaI1gVD/FkRLNoaO5Lj62BIB92pRS2KgD/Y6bxqpU0q</w:t>
      </w:r>
    </w:p>
    <w:p>
      <w:pPr>
        <w:pStyle w:val="PreformattedText"/>
        <w:bidi w:val="0"/>
        <w:spacing w:before="0" w:after="0"/>
        <w:jc w:val="left"/>
        <w:rPr/>
      </w:pPr>
      <w:r>
        <w:rPr/>
        <w:t>f9nrhX11JDAJoDVRVlZi6OlFLGzSiZI9a0DQpEQRFIgDeZjdhdbe/RxsWoaFAxNf8AD/xXVndFWo+I</w:t>
      </w:r>
    </w:p>
    <w:p>
      <w:pPr>
        <w:pStyle w:val="PreformattedText"/>
        <w:bidi w:val="0"/>
        <w:spacing w:before="0" w:after="0"/>
        <w:jc w:val="left"/>
        <w:rPr/>
      </w:pPr>
      <w:r>
        <w:rPr/>
        <w:t>gAD/AAf8X0rtvY2jpKeminmE9RR+SrdxElFUVMlTBUW+2qYpFjkpG1MjKx0vpHIPHtLK5d3ZcA4/1f</w:t>
      </w:r>
    </w:p>
    <w:p>
      <w:pPr>
        <w:pStyle w:val="PreformattedText"/>
        <w:bidi w:val="0"/>
        <w:spacing w:before="0" w:after="0"/>
        <w:jc w:val="left"/>
        <w:rPr/>
      </w:pPr>
      <w:r>
        <w:rPr/>
        <w:t>Pp2NQqqrZI/LPT1kpnxdB/HKSkgqYsg1bSU1bUlYWjyM+M+yE9XSamkqXo4TrCspVZWXggj3SJWqNR</w:t>
      </w:r>
    </w:p>
    <w:p>
      <w:pPr>
        <w:pStyle w:val="PreformattedText"/>
        <w:bidi w:val="0"/>
        <w:spacing w:before="0" w:after="0"/>
        <w:jc w:val="left"/>
        <w:rPr/>
      </w:pPr>
      <w:r>
        <w:rPr/>
        <w:t>7afb5+Xp047gAlRU/wCx0xYanhjgkgRYo45KaKWOklWWdqPIKsT+TG1YXQsyKRYsNNrAg+/SHIJ9eP</w:t>
      </w:r>
    </w:p>
    <w:p>
      <w:pPr>
        <w:pStyle w:val="PreformattedText"/>
        <w:bidi w:val="0"/>
        <w:spacing w:before="0" w:after="0"/>
        <w:jc w:val="left"/>
        <w:rPr/>
      </w:pPr>
      <w:r>
        <w:rPr/>
        <w:t>qPmOtRqKflw/zdKKarn8NC81HQVLJTimyCU6FRUssUqBhUqAiZSldL3juX1nk/X2zRCWIdhnH+r06e</w:t>
      </w:r>
    </w:p>
    <w:p>
      <w:pPr>
        <w:pStyle w:val="PreformattedText"/>
        <w:bidi w:val="0"/>
        <w:spacing w:before="0" w:after="0"/>
        <w:jc w:val="left"/>
        <w:rPr/>
      </w:pPr>
      <w:r>
        <w:rPr/>
        <w:t>AOMDh/q/PqRG8QpI1mp4qqR6kU1BLVRSQioppWhmFLUukq+EwBra+XIjVrAAn3RgdVakDz+3162CtM</w:t>
      </w:r>
    </w:p>
    <w:p>
      <w:pPr>
        <w:pStyle w:val="PreformattedText"/>
        <w:bidi w:val="0"/>
        <w:spacing w:before="0" w:after="0"/>
        <w:jc w:val="left"/>
        <w:rPr/>
      </w:pPr>
      <w:r>
        <w:rPr/>
        <w:t>5NeucIjkqqpGmhZsWRJR1MtTNpkSWeojONrUCeQyrOCU0C1iBcKbHTAigA48f8468CDUjy/wBWeobJ</w:t>
      </w:r>
    </w:p>
    <w:p>
      <w:pPr>
        <w:pStyle w:val="PreformattedText"/>
        <w:bidi w:val="0"/>
        <w:spacing w:before="0" w:after="0"/>
        <w:jc w:val="left"/>
        <w:rPr/>
      </w:pPr>
      <w:r>
        <w:rPr/>
        <w:t>SF3ojTyUVOZIcrAYpop6nBOxpmFbNc3raKeoGiTUNS6jYfQCwqM1+XyPy618uA/wdejNLM1NQzQSip</w:t>
      </w:r>
    </w:p>
    <w:p>
      <w:pPr>
        <w:pStyle w:val="PreformattedText"/>
        <w:bidi w:val="0"/>
        <w:spacing w:before="0" w:after="0"/>
        <w:jc w:val="left"/>
        <w:rPr/>
      </w:pPr>
      <w:r>
        <w:rPr/>
        <w:t>lLGuX7pjPBVap5IsnTF9M0uMmK2EcxslgBzc+7UoGdfh8vn8vt61UVCkd3+rP2dcJJNLvWN9tVyNkF</w:t>
      </w:r>
    </w:p>
    <w:p>
      <w:pPr>
        <w:pStyle w:val="PreformattedText"/>
        <w:bidi w:val="0"/>
        <w:spacing w:before="0" w:after="0"/>
        <w:jc w:val="left"/>
        <w:rPr/>
      </w:pPr>
      <w:r>
        <w:rPr/>
        <w:t>oJqdpPHBk6eOSlFR9s8LGSkqWjdZHBYIHU2YcAa9AMCn7P8AP1v/AD/kes9XXU8f8Wkp1YzYh6aHEz</w:t>
      </w:r>
    </w:p>
    <w:p>
      <w:pPr>
        <w:pStyle w:val="PreformattedText"/>
        <w:bidi w:val="0"/>
        <w:spacing w:before="0" w:after="0"/>
        <w:jc w:val="left"/>
        <w:rPr/>
      </w:pPr>
      <w:r>
        <w:rPr/>
        <w:t>F5nFTTIlQs2PylhKstWkt1SRQUaMqG+hvRUJ0BuB48MfMdbJA1EeXD/N06XRJkpoaWIQCA1UN5yJMR</w:t>
      </w:r>
    </w:p>
    <w:p>
      <w:pPr>
        <w:pStyle w:val="PreformattedText"/>
        <w:bidi w:val="0"/>
        <w:spacing w:before="0" w:after="0"/>
        <w:jc w:val="left"/>
        <w:rPr/>
      </w:pPr>
      <w:r>
        <w:rPr/>
        <w:t>UMKaolpzLodKuncEWsTJGwup/pUhaHOa/t6uBkUGOsLF6L7GnlK1C181RTy0YMiLUoKiVqSupAqgw1</w:t>
      </w:r>
    </w:p>
    <w:p>
      <w:pPr>
        <w:pStyle w:val="PreformattedText"/>
        <w:bidi w:val="0"/>
        <w:spacing w:before="0" w:after="0"/>
        <w:jc w:val="left"/>
        <w:rPr/>
      </w:pPr>
      <w:r>
        <w:rPr/>
        <w:t>kTSAyQytezW+je7AA6mFcD/ix9nXsig9a4/wBXn1lSrlNKZYaanrKunqRAyTr4oMss1HCDBV09hJHV</w:t>
      </w:r>
    </w:p>
    <w:p>
      <w:pPr>
        <w:pStyle w:val="PreformattedText"/>
        <w:bidi w:val="0"/>
        <w:spacing w:before="0" w:after="0"/>
        <w:jc w:val="left"/>
        <w:rPr/>
      </w:pPr>
      <w:r>
        <w:rPr/>
        <w:t>x0y6dX+a8g1fUECpSh40B/l14Nj167kloVq6mKVxA1JHJLHkGqPI2GklnH+SV0SA08xZ3UB4LMg/JJ</w:t>
      </w:r>
    </w:p>
    <w:p>
      <w:pPr>
        <w:pStyle w:val="PreformattedText"/>
        <w:bidi w:val="0"/>
        <w:spacing w:before="0" w:after="0"/>
        <w:jc w:val="left"/>
        <w:rPr/>
      </w:pPr>
      <w:r>
        <w:rPr/>
        <w:t>v70FaimnHy9fs/2evYJI/1DrqKLxRY13pZnbJUfnkhFS089LUtTSSNU+Jg0dZTTRxMQJCG8YXgW92N</w:t>
      </w:r>
    </w:p>
    <w:p>
      <w:pPr>
        <w:pStyle w:val="PreformattedText"/>
        <w:bidi w:val="0"/>
        <w:spacing w:before="0" w:after="0"/>
        <w:jc w:val="left"/>
        <w:rPr/>
      </w:pPr>
      <w:r>
        <w:rPr/>
        <w:t>BqAbAOPs6rk6ajj1lr6uKIvUzrVPRitSGuNBVJJKuMRKaR8liSbeQAMsksaEqdbACwsfKutwKjVT8v</w:t>
      </w:r>
    </w:p>
    <w:p>
      <w:pPr>
        <w:pStyle w:val="PreformattedText"/>
        <w:bidi w:val="0"/>
        <w:spacing w:before="0" w:after="0"/>
        <w:jc w:val="left"/>
        <w:rPr/>
      </w:pPr>
      <w:r>
        <w:rPr/>
        <w:t>sPW66QSa0r/qI6dF+1ikjghyE8poYvNSTOWWjnjklmdFqCNcmPyaebxh2VopFsfr9G6NltIyf9X5dP</w:t>
      </w:r>
    </w:p>
    <w:p>
      <w:pPr>
        <w:pStyle w:val="PreformattedText"/>
        <w:bidi w:val="0"/>
        <w:spacing w:before="0" w:after="0"/>
        <w:jc w:val="left"/>
        <w:rPr/>
      </w:pPr>
      <w:r>
        <w:rPr/>
        <w:t>ApWgbrjNS0xp6WKKp8QywPhrauneOap003heiyYPlYwqykI8YKgDnkn37NaU4f6sdeOmnHj1ydmhq5</w:t>
      </w:r>
    </w:p>
    <w:p>
      <w:pPr>
        <w:pStyle w:val="PreformattedText"/>
        <w:bidi w:val="0"/>
        <w:spacing w:before="0" w:after="0"/>
        <w:jc w:val="left"/>
        <w:rPr/>
      </w:pPr>
      <w:r>
        <w:rPr/>
        <w:t>JKmRaWKngkx89QtPNJHQCZoXp0kWJy7Y0n1XLNGocfQ8e6AEigWpJrSv8Aqz16o/i/2OosSTU6/awS</w:t>
      </w:r>
    </w:p>
    <w:p>
      <w:pPr>
        <w:pStyle w:val="PreformattedText"/>
        <w:bidi w:val="0"/>
        <w:spacing w:before="0" w:after="0"/>
        <w:jc w:val="left"/>
        <w:rPr/>
      </w:pPr>
      <w:r>
        <w:rPr/>
        <w:t>WqcCDO8InKVFNTTyTMs8Et38mNZP1BL6f0kXt7dLfCx4H/D6fb1XPrw6ysr1EFVGRI9RkDFVU8eLmB</w:t>
      </w:r>
    </w:p>
    <w:p>
      <w:pPr>
        <w:pStyle w:val="PreformattedText"/>
        <w:bidi w:val="0"/>
        <w:spacing w:before="0" w:after="0"/>
        <w:jc w:val="left"/>
        <w:rPr/>
      </w:pPr>
      <w:r>
        <w:rPr/>
        <w:t>itBD5Z6rG6mD1lTA6KzWuGI5Utf3XVQ/If6s+nWzlTjJ9OpESVzVsD/cRVdNXmenEJkhX7mWBomYU+</w:t>
      </w:r>
    </w:p>
    <w:p>
      <w:pPr>
        <w:pStyle w:val="PreformattedText"/>
        <w:bidi w:val="0"/>
        <w:spacing w:before="0" w:after="0"/>
        <w:jc w:val="left"/>
        <w:rPr/>
      </w:pPr>
      <w:r>
        <w:rPr/>
        <w:t>hPHDWQSu2r9B1sRYm3urUIwOHXlJBycHqJR11XPT0dHWRU0dbJVS43IV9XArRV9LFNU0yU+VRFVo6q</w:t>
      </w:r>
    </w:p>
    <w:p>
      <w:pPr>
        <w:pStyle w:val="PreformattedText"/>
        <w:bidi w:val="0"/>
        <w:spacing w:before="0" w:after="0"/>
        <w:jc w:val="left"/>
        <w:rPr/>
      </w:pPr>
      <w:r>
        <w:rPr/>
        <w:t>EhFR9BOoj9Rb3sxqrVX4RkfI/L5deDkgAju4E9eqDUUuOVZPGZcdLbCy1cDSxaJqdC2MycQLyTUz+E</w:t>
      </w:r>
    </w:p>
    <w:p>
      <w:pPr>
        <w:pStyle w:val="PreformattedText"/>
        <w:bidi w:val="0"/>
        <w:spacing w:before="0" w:after="0"/>
        <w:jc w:val="left"/>
        <w:rPr/>
      </w:pPr>
      <w:r>
        <w:rPr/>
        <w:t>CMtZkb1H34N3HGDx/wA/WjwA8/LqfJkopjTeVPt5YS1RHL5QXoCDF9zTpMhLVUMuoN4k1NGosv1Pv3</w:t>
      </w:r>
    </w:p>
    <w:p>
      <w:pPr>
        <w:pStyle w:val="PreformattedText"/>
        <w:bidi w:val="0"/>
        <w:spacing w:before="0" w:after="0"/>
        <w:jc w:val="left"/>
        <w:rPr/>
      </w:pPr>
      <w:r>
        <w:rPr/>
        <w:t>rTq2rhTrNSzU0ixKpcI0lT5zA0qQwyRrUU1M7rP46iWjeP63t4Q3N7e/eZHW6mny6jy1FI7ay8gmoV</w:t>
      </w:r>
    </w:p>
    <w:p>
      <w:pPr>
        <w:pStyle w:val="PreformattedText"/>
        <w:bidi w:val="0"/>
        <w:spacing w:before="0" w:after="0"/>
        <w:jc w:val="left"/>
        <w:rPr/>
      </w:pPr>
      <w:r>
        <w:rPr/>
        <w:t>VHatpykNNrREjlgSmsrQkjmQDQ6nkX5O6eQ8+qkk5Pl1nfFSxROkLLRVlGstQv29VHomhmkY6S2pYk</w:t>
      </w:r>
    </w:p>
    <w:p>
      <w:pPr>
        <w:pStyle w:val="PreformattedText"/>
        <w:bidi w:val="0"/>
        <w:spacing w:before="0" w:after="0"/>
        <w:jc w:val="left"/>
        <w:rPr/>
      </w:pPr>
      <w:r>
        <w:rPr/>
        <w:t>oqhW+jCwAtx7a11Awc9WAIyDw/1fs6lSgGF3nhjQ0wDpWsyy0eNd6aKaSmZqku8lLWNrvYFVNufoPd</w:t>
      </w:r>
    </w:p>
    <w:p>
      <w:pPr>
        <w:pStyle w:val="PreformattedText"/>
        <w:bidi w:val="0"/>
        <w:spacing w:before="0" w:after="0"/>
        <w:jc w:val="left"/>
        <w:rPr/>
      </w:pPr>
      <w:r>
        <w:rPr/>
        <w:t>TXjnrxyaGnXARRw1DLBHTGKnMM9NWwuZpf1GP7FTKddVTSyTXjlVQyfSwH0uMqCSQT5f5et0FaYx10</w:t>
      </w:r>
    </w:p>
    <w:p>
      <w:pPr>
        <w:pStyle w:val="PreformattedText"/>
        <w:bidi w:val="0"/>
        <w:spacing w:before="0" w:after="0"/>
        <w:jc w:val="left"/>
        <w:rPr/>
      </w:pPr>
      <w:r>
        <w:rPr/>
        <w:t>1M7NSoKaaD72KoDRshpXlMGhEp6iZiY3mp3XUyaQsing359+pWtTw69gUxx6z+GeTw1aTQsMkYsYkK</w:t>
      </w:r>
    </w:p>
    <w:p>
      <w:pPr>
        <w:pStyle w:val="PreformattedText"/>
        <w:bidi w:val="0"/>
        <w:spacing w:before="0" w:after="0"/>
        <w:jc w:val="left"/>
        <w:rPr/>
      </w:pPr>
      <w:r>
        <w:rPr/>
        <w:t>yjRGKczlkEEgFTNNAo5GrUjC12BA91ICmhHz6tXA+3qJNLIZFmHmeN4Ep55axQaqoqaZkCy0saCNhJ</w:t>
      </w:r>
    </w:p>
    <w:p>
      <w:pPr>
        <w:pStyle w:val="PreformattedText"/>
        <w:bidi w:val="0"/>
        <w:spacing w:before="0" w:after="0"/>
        <w:jc w:val="left"/>
        <w:rPr/>
      </w:pPr>
      <w:r>
        <w:rPr/>
        <w:t>MrAaWsGVAfrwfCuR1Rvl1gMTVUMMFYvhaCORWamja1OTHI9JVCFGs8aSKxlDEtCTwNJPvamn2V6rnr</w:t>
      </w:r>
    </w:p>
    <w:p>
      <w:pPr>
        <w:pStyle w:val="PreformattedText"/>
        <w:bidi w:val="0"/>
        <w:spacing w:before="0" w:after="0"/>
        <w:jc w:val="left"/>
        <w:rPr/>
      </w:pPr>
      <w:r>
        <w:rPr/>
        <w:t>Cal61HkmqYRWpUGjqa2ph0s+q4agTSPsqWGpOkxSE6GewFj7c0gHhUHP+z1Yd3E/6vTryRTRRQ02Sm</w:t>
      </w:r>
    </w:p>
    <w:p>
      <w:pPr>
        <w:pStyle w:val="PreformattedText"/>
        <w:bidi w:val="0"/>
        <w:spacing w:before="0" w:after="0"/>
        <w:jc w:val="left"/>
        <w:rPr/>
      </w:pPr>
      <w:r>
        <w:rPr/>
        <w:t>lkggjeGJ6SVKuqnrURJEoJ1T0QT00bCzXLj+rDj34hcmgz1U1FASeoEb2qaZhDHNWUTyJok1wJiqfS</w:t>
      </w:r>
    </w:p>
    <w:p>
      <w:pPr>
        <w:pStyle w:val="PreformattedText"/>
        <w:bidi w:val="0"/>
        <w:spacing w:before="0" w:after="0"/>
        <w:jc w:val="left"/>
        <w:rPr/>
      </w:pPr>
      <w:r>
        <w:rPr/>
        <w:t>6ComClqbyyMWaS4Ky6gfT7snmadaLfPqBVaXjqAskFhMYKuuab71KmOpKft0rswplp5VYesgaG9P1G</w:t>
      </w:r>
    </w:p>
    <w:p>
      <w:pPr>
        <w:pStyle w:val="PreformattedText"/>
        <w:bidi w:val="0"/>
        <w:spacing w:before="0" w:after="0"/>
        <w:jc w:val="left"/>
        <w:rPr/>
      </w:pPr>
      <w:r>
        <w:rPr/>
        <w:t>r3dRw6pUca9I2eOSINGahV8cBpqeBnlrSkqyOI5Vsvj1yAkAMwAIsebXVLTFR/kx0yx+fSYyLyzVCP</w:t>
      </w:r>
    </w:p>
    <w:p>
      <w:pPr>
        <w:pStyle w:val="PreformattedText"/>
        <w:bidi w:val="0"/>
        <w:spacing w:before="0" w:after="0"/>
        <w:jc w:val="left"/>
        <w:rPr/>
      </w:pPr>
      <w:r>
        <w:rPr/>
        <w:t>UuPu2jeWSnkh1xwNGArx1FLTMpaWSJda/wBbc+1cQFDQdtePr9hPSRzWlT3f4Ptp0lKxqsJI83n8tS</w:t>
      </w:r>
    </w:p>
    <w:p>
      <w:pPr>
        <w:pStyle w:val="PreformattedText"/>
        <w:bidi w:val="0"/>
        <w:spacing w:before="0" w:after="0"/>
        <w:jc w:val="left"/>
        <w:rPr/>
      </w:pPr>
      <w:r>
        <w:rPr/>
        <w:t>0PmyEMkKAqkhCtS0cSmVvJxHrfSGA+l/a2MIWFBgeX+c9JXLgEmtT5/wCYdJyvkllkaN6cwwrMkkVN</w:t>
      </w:r>
    </w:p>
    <w:p>
      <w:pPr>
        <w:pStyle w:val="PreformattedText"/>
        <w:bidi w:val="0"/>
        <w:spacing w:before="0" w:after="0"/>
        <w:jc w:val="left"/>
        <w:rPr/>
      </w:pPr>
      <w:r>
        <w:rPr/>
        <w:t>UhI6gy6bIZooiF8c3J9V2Bvzz7WIoABDZp+XSV2NTigr58emceuVpJE80pKoUEiywAeoyUocDlVFjY</w:t>
      </w:r>
    </w:p>
    <w:p>
      <w:pPr>
        <w:pStyle w:val="PreformattedText"/>
        <w:bidi w:val="0"/>
        <w:spacing w:before="0" w:after="0"/>
        <w:jc w:val="left"/>
        <w:rPr/>
      </w:pPr>
      <w:r>
        <w:rPr/>
        <w:t>EqAPUb+3aUpTh/qz00TU1Iz03VE6oZSjIkfqQFgWDxugDL6h6kiYCw4v8A1t79Q+nWgaV6kYzxl4qc</w:t>
      </w:r>
    </w:p>
    <w:p>
      <w:pPr>
        <w:pStyle w:val="PreformattedText"/>
        <w:bidi w:val="0"/>
        <w:spacing w:before="0" w:after="0"/>
        <w:jc w:val="left"/>
        <w:rPr/>
      </w:pPr>
      <w:r>
        <w:rPr/>
        <w:t>xI/lljiLwuYmhad1WGWNvo8chazi9xYm1vdXwC1eHV1yQKcT/h6FzakPjr6ww1MUFbjiabzQkUz5GS</w:t>
      </w:r>
    </w:p>
    <w:p>
      <w:pPr>
        <w:pStyle w:val="PreformattedText"/>
        <w:bidi w:val="0"/>
        <w:spacing w:before="0" w:after="0"/>
        <w:jc w:val="left"/>
        <w:rPr/>
      </w:pPr>
      <w:r>
        <w:rPr/>
        <w:t>aJAZqrGsumem0rpfQLchrC3souyCiagSrZ9afYejG2FHahGpfTFftHQw0VBThJWDzGoelrErsZepEp</w:t>
      </w:r>
    </w:p>
    <w:p>
      <w:pPr>
        <w:pStyle w:val="PreformattedText"/>
        <w:bidi w:val="0"/>
        <w:spacing w:before="0" w:after="0"/>
        <w:jc w:val="left"/>
        <w:rPr/>
      </w:pPr>
      <w:r>
        <w:rPr/>
        <w:t>qvJaeq/hs2pWMRcJHJED5UPFmHsqZsAYoOBx+yvRiKZPn5j/AGOih9/meDeEcUtQsS/wfHVX2+oBmW</w:t>
      </w:r>
    </w:p>
    <w:p>
      <w:pPr>
        <w:pStyle w:val="PreformattedText"/>
        <w:bidi w:val="0"/>
        <w:spacing w:before="0" w:after="0"/>
        <w:jc w:val="left"/>
        <w:rPr/>
      </w:pPr>
      <w:r>
        <w:rPr/>
        <w:t>VJAlTPEio0MwI/dQjUoAuB7GfLqqbNiFJOs5/ydBfeifq1FcaB0X4SeNWBQMwkMcg0q0g8gOrSoIUK</w:t>
      </w:r>
    </w:p>
    <w:p>
      <w:pPr>
        <w:pStyle w:val="PreformattedText"/>
        <w:bidi w:val="0"/>
        <w:spacing w:before="0" w:after="0"/>
        <w:jc w:val="left"/>
        <w:rPr/>
      </w:pPr>
      <w:r>
        <w:rPr/>
        <w:t>6sNBvx7ElKnjinRNx6kt6PGwKaQh1M8gllLW44DX1GMW0/1Fx71xr69a9a9deRiwKuV1nTYRkejjU5</w:t>
      </w:r>
    </w:p>
    <w:p>
      <w:pPr>
        <w:pStyle w:val="PreformattedText"/>
        <w:bidi w:val="0"/>
        <w:spacing w:before="0" w:after="0"/>
        <w:jc w:val="left"/>
        <w:rPr/>
      </w:pPr>
      <w:r>
        <w:rPr/>
        <w:t>VxrFgDyP8AX96Ixw68Kfb080sTMi2dWUKYlZyEZobFlmjJAUlSOPyw4PtNIwBOM/5ergZrTpbYlUCU</w:t>
      </w:r>
    </w:p>
    <w:p>
      <w:pPr>
        <w:pStyle w:val="PreformattedText"/>
        <w:bidi w:val="0"/>
        <w:spacing w:before="0" w:after="0"/>
        <w:jc w:val="left"/>
        <w:rPr/>
      </w:pPr>
      <w:r>
        <w:rPr/>
        <w:t>0hahloBIaGSeeOR4xNIry+WQRKamAqSBY+k/T2gmJGoZD8af6sdK4h8JNNPD9v8APod8LM8VBTLTZI</w:t>
      </w:r>
    </w:p>
    <w:p>
      <w:pPr>
        <w:pStyle w:val="PreformattedText"/>
        <w:bidi w:val="0"/>
        <w:spacing w:before="0" w:after="0"/>
        <w:jc w:val="left"/>
        <w:rPr/>
      </w:pPr>
      <w:r>
        <w:rPr/>
        <w:t>y0UK4+GppHoo8rSs1QhbyqrolQpiIuxLJoOn6+w5cAGRy8NJCSQa6Tj+XR9DURppk7BTyqM/z/AM3Q</w:t>
      </w:r>
    </w:p>
    <w:p>
      <w:pPr>
        <w:pStyle w:val="PreformattedText"/>
        <w:bidi w:val="0"/>
        <w:spacing w:before="0" w:after="0"/>
        <w:jc w:val="left"/>
        <w:rPr/>
      </w:pPr>
      <w:r>
        <w:rPr/>
        <w:t>i4WnxNUFoVrsxWJBSCTGTmWTESSj7spU0jK6j0OXARtJOqw+lj7LJDICzsigk5Az5dL41RqAOSBw8v</w:t>
      </w:r>
    </w:p>
    <w:p>
      <w:pPr>
        <w:pStyle w:val="PreformattedText"/>
        <w:bidi w:val="0"/>
        <w:spacing w:before="0" w:after="0"/>
        <w:jc w:val="left"/>
        <w:rPr/>
      </w:pPr>
      <w:r>
        <w:rPr/>
        <w:t>PoSqKqrYliKUk2IkIrolyORSPKhZHeKjgkkAZWnRASrO4vc35sPaF1FTmv8uliE49OpdO1JTVT4+pq</w:t>
      </w:r>
    </w:p>
    <w:p>
      <w:pPr>
        <w:pStyle w:val="PreformattedText"/>
        <w:bidi w:val="0"/>
        <w:spacing w:before="0" w:after="0"/>
        <w:jc w:val="left"/>
        <w:rPr/>
      </w:pPr>
      <w:r>
        <w:rPr/>
        <w:t>WrY6jwuYZDLjnmq6ZJIpJoR4oKVvK6gM8aklWBIuL+/VqoAHD8+r4BycdKWBagwvEYIcRIPJJHJFVU</w:t>
      </w:r>
    </w:p>
    <w:p>
      <w:pPr>
        <w:pStyle w:val="PreformattedText"/>
        <w:bidi w:val="0"/>
        <w:spacing w:before="0" w:after="0"/>
        <w:jc w:val="left"/>
        <w:rPr/>
      </w:pPr>
      <w:r>
        <w:rPr/>
        <w:t>9dVUckgJSlqZGZkgqDYeNNB1l1BsTb202DXj1dSaUpTqNSZGlmngp6qKaskFPUvA+ShqKDTKyRePVB</w:t>
      </w:r>
    </w:p>
    <w:p>
      <w:pPr>
        <w:pStyle w:val="PreformattedText"/>
        <w:bidi w:val="0"/>
        <w:spacing w:before="0" w:after="0"/>
        <w:jc w:val="left"/>
        <w:rPr/>
      </w:pPr>
      <w:r>
        <w:rPr/>
        <w:t>CqjRLKSWQDlvx71Q5Pl1utSBTqVM1TG9LQpUJRu6VFPrT7KZqiVImmSDwu0ktJeFOG0n1kcC5HuunJ</w:t>
      </w:r>
    </w:p>
    <w:p>
      <w:pPr>
        <w:pStyle w:val="PreformattedText"/>
        <w:bidi w:val="0"/>
        <w:spacing w:before="0" w:after="0"/>
        <w:jc w:val="left"/>
        <w:rPr/>
      </w:pPr>
      <w:r>
        <w:rPr/>
        <w:t>Pn16tKDz6aKOSiFS6fbqimCR6abIIY5ZZTOxliXQrsoEc5C6TGobkr7dGFPVDxwKdeqVOLl8c00Ixk</w:t>
      </w:r>
    </w:p>
    <w:p>
      <w:pPr>
        <w:pStyle w:val="PreformattedText"/>
        <w:bidi w:val="0"/>
        <w:spacing w:before="0" w:after="0"/>
        <w:jc w:val="left"/>
        <w:rPr/>
      </w:pPr>
      <w:r>
        <w:rPr/>
        <w:t>k9FBIKKsSN6dwzI8iwKTV2cyBSiFC2nnke9DJrxPW6UFPLrIktQGWGSOsfHz1Ykq3meGoSFo4ZFep1</w:t>
      </w:r>
    </w:p>
    <w:p>
      <w:pPr>
        <w:pStyle w:val="PreformattedText"/>
        <w:bidi w:val="0"/>
        <w:spacing w:before="0" w:after="0"/>
        <w:jc w:val="left"/>
        <w:rPr/>
      </w:pPr>
      <w:r>
        <w:rPr/>
        <w:t>QSGqDNEAAA/wDZF/z72aHIOeqGox5dQC9OJoFkqqesElMpjVaFhTSLVRqFpKtYVv8Acx6eRKxsb6Wu</w:t>
      </w:r>
    </w:p>
    <w:p>
      <w:pPr>
        <w:pStyle w:val="PreformattedText"/>
        <w:bidi w:val="0"/>
        <w:spacing w:before="0" w:after="0"/>
        <w:jc w:val="left"/>
        <w:rPr/>
      </w:pPr>
      <w:r>
        <w:rPr/>
        <w:t>PezWhwR/q49brwowpTqdCYPM6w0EKU0d5KcmqPkbyqqtCIfRw1Qx4ZyQLfi596oaVJz1uvyAHWHK1K</w:t>
      </w:r>
    </w:p>
    <w:p>
      <w:pPr>
        <w:pStyle w:val="PreformattedText"/>
        <w:bidi w:val="0"/>
        <w:spacing w:before="0" w:after="0"/>
        <w:jc w:val="left"/>
        <w:rPr/>
      </w:pPr>
      <w:r>
        <w:rPr/>
        <w:t>4mjqZanIz1SU8EtK1TNQRpDSVORaaOjp4QieCeSnnUsltRXTdjewO49TOoCdbkbShqcDoLcOtM9f8A</w:t>
      </w:r>
    </w:p>
    <w:p>
      <w:pPr>
        <w:pStyle w:val="PreformattedText"/>
        <w:bidi w:val="0"/>
        <w:spacing w:before="0" w:after="0"/>
        <w:jc w:val="left"/>
        <w:rPr/>
      </w:pPr>
      <w:r>
        <w:rPr/>
        <w:t>bVgkqJpBPjaTLRP5qWqeCFGqKerp4hDUU6ia1QF0jUoLKLD2tYOI2YN2g10+leBHr6dIlILhWBrwr/</w:t>
      </w:r>
    </w:p>
    <w:p>
      <w:pPr>
        <w:pStyle w:val="PreformattedText"/>
        <w:bidi w:val="0"/>
        <w:spacing w:before="0" w:after="0"/>
        <w:jc w:val="left"/>
        <w:rPr/>
      </w:pPr>
      <w:r>
        <w:rPr/>
        <w:t>h+zpU42nSjgSASiWgrakpU0tkrY0MAMalipglgSSrcx+l1AEgdvp7TyMTpPn0+lBWvDp1SmyNJUxwZ</w:t>
      </w:r>
    </w:p>
    <w:p>
      <w:pPr>
        <w:pStyle w:val="PreformattedText"/>
        <w:bidi w:val="0"/>
        <w:spacing w:before="0" w:after="0"/>
        <w:jc w:val="left"/>
        <w:rPr/>
      </w:pPr>
      <w:r>
        <w:rPr/>
        <w:t>KdKOrknerxj1Dr4JY5Yx4qRKzVURN9xSsfGzG/mT63v7ZdlJbSKimf8AP06q/DU58v8AN11DVCkmlN</w:t>
      </w:r>
    </w:p>
    <w:p>
      <w:pPr>
        <w:pStyle w:val="PreformattedText"/>
        <w:bidi w:val="0"/>
        <w:spacing w:before="0" w:after="0"/>
        <w:jc w:val="left"/>
        <w:rPr/>
      </w:pPr>
      <w:r>
        <w:rPr/>
        <w:t>RKIqimieeUTxqJMjNOmiGZKqnlZHrKpFD649Op0Itf6+9DoGR1qnEAmo6kRRaqSslSR62khL1SrWuV</w:t>
      </w:r>
    </w:p>
    <w:p>
      <w:pPr>
        <w:pStyle w:val="PreformattedText"/>
        <w:bidi w:val="0"/>
        <w:spacing w:before="0" w:after="0"/>
        <w:jc w:val="left"/>
        <w:rPr/>
      </w:pPr>
      <w:r>
        <w:rPr/>
        <w:t>SkrFBq6aOnmQiojpJwSQD+moW1rGxuCWHDA6qcceuWNY0lbj2q0q6iGOhkppa2ijFRTxz1zyMZa5op</w:t>
      </w:r>
    </w:p>
    <w:p>
      <w:pPr>
        <w:pStyle w:val="PreformattedText"/>
        <w:bidi w:val="0"/>
        <w:spacing w:before="0" w:after="0"/>
        <w:jc w:val="left"/>
        <w:rPr/>
      </w:pPr>
      <w:r>
        <w:rPr/>
        <w:t>vKi1scVjIAQkw/SAfezRkkFaAmtOvA0Kk9PGIgKoZYYjBJy7NQhp6eqlq9CRy1tDMkoR5ZQYJASGjd</w:t>
      </w:r>
    </w:p>
    <w:p>
      <w:pPr>
        <w:pStyle w:val="PreformattedText"/>
        <w:bidi w:val="0"/>
        <w:spacing w:before="0" w:after="0"/>
        <w:jc w:val="left"/>
        <w:rPr/>
      </w:pPr>
      <w:r>
        <w:rPr/>
        <w:t>g1yDf2nkBJwa4/Pp2M0+Q/bX8uprRhP4hARLBTTRzo0ENQJZaaq0h3lRbrLSio8ZiKqpQlQRbVcV0s</w:t>
      </w:r>
    </w:p>
    <w:p>
      <w:pPr>
        <w:pStyle w:val="PreformattedText"/>
        <w:bidi w:val="0"/>
        <w:spacing w:before="0" w:after="0"/>
        <w:jc w:val="left"/>
        <w:rPr/>
      </w:pPr>
      <w:r>
        <w:rPr/>
        <w:t>aEnI6uSuQBg9d01HI1PC0qrVzVuPiAqDo+zkigQy1C1FBaCZKhZYlmQawwkDWvfnxFKAHHXhX/AG3U</w:t>
      </w:r>
    </w:p>
    <w:p>
      <w:pPr>
        <w:pStyle w:val="PreformattedText"/>
        <w:bidi w:val="0"/>
        <w:spacing w:before="0" w:after="0"/>
        <w:jc w:val="left"/>
        <w:rPr/>
      </w:pPr>
      <w:r>
        <w:rPr/>
        <w:t>yJ3OhQy0tJVJK7pSy+OndYtfgqoJXSWWAFAoXVqCqADce26AL8+tktmhoOsVRSvkHpq5GmgQlYJZJa</w:t>
      </w:r>
    </w:p>
    <w:p>
      <w:pPr>
        <w:pStyle w:val="PreformattedText"/>
        <w:bidi w:val="0"/>
        <w:spacing w:before="0" w:after="0"/>
        <w:jc w:val="left"/>
        <w:rPr/>
      </w:pPr>
      <w:r>
        <w:rPr/>
        <w:t>r7ZFqY3LwVuhLLFXot3DxsoldgukXPtwSAKVIFP8PVNJah8/8AVnpnrY6WCvetmnoAZPXNHLLJ91E9</w:t>
      </w:r>
    </w:p>
    <w:p>
      <w:pPr>
        <w:pStyle w:val="PreformattedText"/>
        <w:bidi w:val="0"/>
        <w:spacing w:before="0" w:after="0"/>
        <w:jc w:val="left"/>
        <w:rPr/>
      </w:pPr>
      <w:r>
        <w:rPr/>
        <w:t>/A1VHRTaFhevdLyoArglm5FvbyHtCrX/AFf5um2XNTSv+r/D1lqZIa8QhausQ652hFFA1rBYGpFmaQ</w:t>
      </w:r>
    </w:p>
    <w:p>
      <w:pPr>
        <w:pStyle w:val="PreformattedText"/>
        <w:bidi w:val="0"/>
        <w:spacing w:before="0" w:after="0"/>
        <w:jc w:val="left"/>
        <w:rPr/>
      </w:pPr>
      <w:r>
        <w:rPr/>
        <w:t>xLHG6RugZjdtDfVjb3QgnAA63gHJPU95KOZ5LUlTOXjnXz1IkQRfcoGcTSRurGirhBdSBrgaMaxpbU</w:t>
      </w:r>
    </w:p>
    <w:p>
      <w:pPr>
        <w:pStyle w:val="PreformattedText"/>
        <w:bidi w:val="0"/>
        <w:spacing w:before="0" w:after="0"/>
        <w:jc w:val="left"/>
        <w:rPr/>
      </w:pPr>
      <w:r>
        <w:rPr/>
        <w:t>dLqHE/6v9jqzFTXrC0COEjqaX7eZtVRGpqmaTzVa6qWB3g8qxVgictKpDRiIlgeCRoj+l1WvyHXCor</w:t>
      </w:r>
    </w:p>
    <w:p>
      <w:pPr>
        <w:pStyle w:val="PreformattedText"/>
        <w:bidi w:val="0"/>
        <w:spacing w:before="0" w:after="0"/>
        <w:jc w:val="left"/>
        <w:rPr/>
      </w:pPr>
      <w:r>
        <w:rPr/>
        <w:t>4orz09FXwQoW1mOSOOVTKyxUfktJpNQG1AKPSkDaydLe9aC2OPWifOmOuVPJR1c6LRtGRUSqYKOqpV</w:t>
      </w:r>
    </w:p>
    <w:p>
      <w:pPr>
        <w:pStyle w:val="PreformattedText"/>
        <w:bidi w:val="0"/>
        <w:spacing w:before="0" w:after="0"/>
        <w:jc w:val="left"/>
        <w:rPr/>
      </w:pPr>
      <w:r>
        <w:rPr/>
        <w:t>npmeMn0zTGLzzRtKp8S24YNbg+7aZAKMKfn1uqtSnXocdMYZvEfJ40/ZRJSFgp0k0tW+Nf26yaK7rC</w:t>
      </w:r>
    </w:p>
    <w:p>
      <w:pPr>
        <w:pStyle w:val="PreformattedText"/>
        <w:bidi w:val="0"/>
        <w:spacing w:before="0" w:after="0"/>
        <w:jc w:val="left"/>
        <w:rPr/>
      </w:pPr>
      <w:r>
        <w:rPr/>
        <w:t>JD/m2KfQWHq1BDDPWqEHt6kuy08JheWCKnaoZ2jFE0yCnSNHhqdRHlqZSTaJQNKFtOq9iKagNK0PVt</w:t>
      </w:r>
    </w:p>
    <w:p>
      <w:pPr>
        <w:pStyle w:val="PreformattedText"/>
        <w:bidi w:val="0"/>
        <w:spacing w:before="0" w:after="0"/>
        <w:jc w:val="left"/>
        <w:rPr/>
      </w:pPr>
      <w:r>
        <w:rPr/>
        <w:t>ODXrBVSxQ08sbU60lKyqC7P90pnnZRA9YG5ScB9DppJQkFTYn3tTqwq56bYUrU9IPdNFWUE8E0f3Dx</w:t>
      </w:r>
    </w:p>
    <w:p>
      <w:pPr>
        <w:pStyle w:val="PreformattedText"/>
        <w:bidi w:val="0"/>
        <w:spacing w:before="0" w:after="0"/>
        <w:jc w:val="left"/>
        <w:rPr/>
      </w:pPr>
      <w:r>
        <w:rPr/>
        <w:t>USvFj4vuk8tTTSM+uidxHM1XHdbKzkAWHAPPtdb0IKYBPHpLMCCG9Ov//XvrSsBupAAN9XN25N9I0C</w:t>
      </w:r>
    </w:p>
    <w:p>
      <w:pPr>
        <w:pStyle w:val="PreformattedText"/>
        <w:bidi w:val="0"/>
        <w:spacing w:before="0" w:after="0"/>
        <w:jc w:val="left"/>
        <w:rPr/>
      </w:pPr>
      <w:r>
        <w:rPr/>
        <w:t>2skWP4/HuMfDPl0e+L6cep61VzcXYsLgamCgaObra2r/AA/r/X37QereIcdOENW3paM8ABRYAfq4I1</w:t>
      </w:r>
    </w:p>
    <w:p>
      <w:pPr>
        <w:pStyle w:val="PreformattedText"/>
        <w:bidi w:val="0"/>
        <w:spacing w:before="0" w:after="0"/>
        <w:jc w:val="left"/>
        <w:rPr/>
      </w:pPr>
      <w:r>
        <w:rPr/>
        <w:t>An1Lp4t9fetJHW/Ex1NjqvS3JvpLKf7QBOksiG6qB+bj/H3vq3iZ6D3unuzbvx+6g7H7r3dVQQYDrT</w:t>
      </w:r>
    </w:p>
    <w:p>
      <w:pPr>
        <w:pStyle w:val="PreformattedText"/>
        <w:bidi w:val="0"/>
        <w:spacing w:before="0" w:after="0"/>
        <w:jc w:val="left"/>
        <w:rPr/>
      </w:pPr>
      <w:r>
        <w:rPr/>
        <w:t>aeT3HN5pfGtZkKaAphcbEQCfucjlJIoU4JJY/wBPbFzOLaCWZuIH7ScAftp07EDNIkS8WP8ALz6+ZJ</w:t>
      </w:r>
    </w:p>
    <w:p>
      <w:pPr>
        <w:pStyle w:val="PreformattedText"/>
        <w:bidi w:val="0"/>
        <w:spacing w:before="0" w:after="0"/>
        <w:jc w:val="left"/>
        <w:rPr/>
      </w:pPr>
      <w:r>
        <w:rPr/>
        <w:t>21v/Ldo9jb47Gz8ksud31ujNbpr2mc1DJUZmvqK54XkYm4hWYItzwF9326Aw28anJ4n5k5J6X3Dgua</w:t>
      </w:r>
    </w:p>
    <w:p>
      <w:pPr>
        <w:pStyle w:val="PreformattedText"/>
        <w:bidi w:val="0"/>
        <w:spacing w:before="0" w:after="0"/>
        <w:jc w:val="left"/>
        <w:rPr/>
      </w:pPr>
      <w:r>
        <w:rPr/>
        <w:t>cAKD8ugkqW0gm2prE/XURe3JP559mqivn0gc/LPTNOQXILW45125B+vH0Nz7eUGnTB49QSRITrBCiy</w:t>
      </w:r>
    </w:p>
    <w:p>
      <w:pPr>
        <w:pStyle w:val="PreformattedText"/>
        <w:bidi w:val="0"/>
        <w:spacing w:before="0" w:after="0"/>
        <w:jc w:val="left"/>
        <w:rPr/>
      </w:pPr>
      <w:r>
        <w:rPr/>
        <w:t>x6zpUAfqKgD6W/r7d4Up17rBewI/WCLKABpT62JIAu3HPu/W6efXYLLpsSSo1LGtgzMx/WzDgWH+39</w:t>
      </w:r>
    </w:p>
    <w:p>
      <w:pPr>
        <w:pStyle w:val="PreformattedText"/>
        <w:bidi w:val="0"/>
        <w:spacing w:before="0" w:after="0"/>
        <w:jc w:val="left"/>
        <w:rPr/>
      </w:pPr>
      <w:r>
        <w:rPr/>
        <w:t>6NDX069jpU7dbyVyprVdNPMzrYn1AW5AH62v7R3WIifmOn7b+1GaYPTxWeR2cBQIrapBazE8aiQBdY</w:t>
      </w:r>
    </w:p>
    <w:p>
      <w:pPr>
        <w:pStyle w:val="PreformattedText"/>
        <w:bidi w:val="0"/>
        <w:spacing w:before="0" w:after="0"/>
        <w:jc w:val="left"/>
        <w:rPr/>
      </w:pPr>
      <w:r>
        <w:rPr/>
        <w:t>1H+t7SxgYJNT0pkB9MdMbEhmKMLH/dtrIoH10f0J9qRw6SHzp1BqJOLM+gAM1r2Zzb0rf/ABH0Pt1A</w:t>
      </w:r>
    </w:p>
    <w:p>
      <w:pPr>
        <w:pStyle w:val="PreformattedText"/>
        <w:bidi w:val="0"/>
        <w:spacing w:before="0" w:after="0"/>
        <w:jc w:val="left"/>
        <w:rPr/>
      </w:pPr>
      <w:r>
        <w:rPr/>
        <w:t>R5dUJrivSo2hRrJDUTupDvIoQkixijXXJe49IJsNX1uPz7LtykOqOMHFOl1kgo7MM8B+XHpW+lnd9W</w:t>
      </w:r>
    </w:p>
    <w:p>
      <w:pPr>
        <w:pStyle w:val="PreformattedText"/>
        <w:bidi w:val="0"/>
        <w:spacing w:before="0" w:after="0"/>
        <w:jc w:val="left"/>
        <w:rPr/>
      </w:pPr>
      <w:r>
        <w:rPr/>
        <w:t>uY83YksqqCFUE39RA5A9l4rTHDpdUfn1mhKxIoAckuLaxyZOGXV9NMdm5F7e/EdbUgdOKMHLamphUA</w:t>
      </w:r>
    </w:p>
    <w:p>
      <w:pPr>
        <w:pStyle w:val="PreformattedText"/>
        <w:bidi w:val="0"/>
        <w:spacing w:before="0" w:after="0"/>
        <w:jc w:val="left"/>
        <w:rPr/>
      </w:pPr>
      <w:r>
        <w:rPr/>
        <w:t>kJ4vSX1IzMbFtK6Tx9PqL+2jjgDTq/Hzz1wk8cfgkt54Y3jCBJbNOB63iYN6rFzyeOLe9ip1CtD140</w:t>
      </w:r>
    </w:p>
    <w:p>
      <w:pPr>
        <w:pStyle w:val="PreformattedText"/>
        <w:bidi w:val="0"/>
        <w:spacing w:before="0" w:after="0"/>
        <w:jc w:val="left"/>
        <w:rPr/>
      </w:pPr>
      <w:r>
        <w:rPr/>
        <w:t>FDSo/w9PgMpZ6umVILsDNHUFmYs0J8cQUggqswuD+SObDn2xQfCxr9nTwzVwOpieYJ91BT1E8oeVj9</w:t>
      </w:r>
    </w:p>
    <w:p>
      <w:pPr>
        <w:pStyle w:val="PreformattedText"/>
        <w:bidi w:val="0"/>
        <w:spacing w:before="0" w:after="0"/>
        <w:jc w:val="left"/>
        <w:rPr/>
      </w:pPr>
      <w:r>
        <w:rPr/>
        <w:t>u6lY3hAMbxnljZXkUKCdbciwF/esE6SwA+fV8juVan5eXWOKnjWSdZSIS0Ewhd3VpkCMoiZwhZLOCV</w:t>
      </w:r>
    </w:p>
    <w:p>
      <w:pPr>
        <w:pStyle w:val="PreformattedText"/>
        <w:bidi w:val="0"/>
        <w:spacing w:before="0" w:after="0"/>
        <w:jc w:val="left"/>
        <w:rPr/>
      </w:pPr>
      <w:r>
        <w:rPr/>
        <w:t>P518/j3tmNFoK56qFFWrjHTZUSU9PGtMaeokYLISBEGEulRLA7aCyLrIsCCNP15PHt1VLHVqA6baij</w:t>
      </w:r>
    </w:p>
    <w:p>
      <w:pPr>
        <w:pStyle w:val="PreformattedText"/>
        <w:bidi w:val="0"/>
        <w:spacing w:before="0" w:after="0"/>
        <w:jc w:val="left"/>
        <w:rPr/>
      </w:pPr>
      <w:r>
        <w:rPr/>
        <w:t>TpJ/1Y6x0+QR0Jen8ix2SN5F4Kh0VBOqkNN+sg6fo4H+PuzRU4N1pZK8V4f6s9LjC+OBVE8SxOxnmS</w:t>
      </w:r>
    </w:p>
    <w:p>
      <w:pPr>
        <w:pStyle w:val="PreformattedText"/>
        <w:bidi w:val="0"/>
        <w:spacing w:before="0" w:after="0"/>
        <w:jc w:val="left"/>
        <w:rPr/>
      </w:pPr>
      <w:r>
        <w:rPr/>
        <w:t>SWE/t1FCSq2YF4i7REAgmwUcX+vtFLUk6TUf5+lkWAMUP2eY6z1tNPUQQ4+nd/tamOnShmpnH3kqyT</w:t>
      </w:r>
    </w:p>
    <w:p>
      <w:pPr>
        <w:pStyle w:val="PreformattedText"/>
        <w:bidi w:val="0"/>
        <w:spacing w:before="0" w:after="0"/>
        <w:jc w:val="left"/>
        <w:rPr/>
      </w:pPr>
      <w:r>
        <w:rPr/>
        <w:t>tWw089NpazM8R+unUgFgBcnSsFJdh3Dj6cKV6swLAIDg8KfbXqVijWhZqhpoKmNala2onJ+3m+3KFa</w:t>
      </w:r>
    </w:p>
    <w:p>
      <w:pPr>
        <w:pStyle w:val="PreformattedText"/>
        <w:bidi w:val="0"/>
        <w:spacing w:before="0" w:after="0"/>
        <w:jc w:val="left"/>
        <w:rPr/>
      </w:pPr>
      <w:r>
        <w:rPr/>
        <w:t>6KVxpWOWPxhXW7AlhcG9/dJdFQoBBpT/N05HroxrUVqT/h/Ppv1SZIS5OAGKorVlppad6sSLSQRM/j</w:t>
      </w:r>
    </w:p>
    <w:p>
      <w:pPr>
        <w:pStyle w:val="PreformattedText"/>
        <w:bidi w:val="0"/>
        <w:spacing w:before="0" w:after="0"/>
        <w:jc w:val="left"/>
        <w:rPr/>
      </w:pPr>
      <w:r>
        <w:rPr/>
        <w:t>kSqCeimf0lyQP9SCRb3egQiNjVRnhxP2dN1LAuOJHCvD8+pcKVlXSqDHS08seOp6eIS1Akhp64P+6l</w:t>
      </w:r>
    </w:p>
    <w:p>
      <w:pPr>
        <w:pStyle w:val="PreformattedText"/>
        <w:bidi w:val="0"/>
        <w:spacing w:before="0" w:after="0"/>
        <w:jc w:val="left"/>
        <w:rPr/>
      </w:pPr>
      <w:r>
        <w:rPr/>
        <w:t>VAR5Y8fURqvhW5NzckXt7o2hX4kjUTw4jyp8x59bGsrSgB0j9v+brDIJViqXKxUxmiimiLPrQGmdIn</w:t>
      </w:r>
    </w:p>
    <w:p>
      <w:pPr>
        <w:pStyle w:val="PreformattedText"/>
        <w:bidi w:val="0"/>
        <w:spacing w:before="0" w:after="0"/>
        <w:jc w:val="left"/>
        <w:rPr/>
      </w:pPr>
      <w:r>
        <w:rPr/>
        <w:t>x8rAHzfcSrriDDUhI/HPu3aCBUmh/wAPn/n613UJx/q8v83UWpNWtT5IzHoNbGwgSRnqqullCtW0Mg</w:t>
      </w:r>
    </w:p>
    <w:p>
      <w:pPr>
        <w:pStyle w:val="PreformattedText"/>
        <w:bidi w:val="0"/>
        <w:spacing w:before="0" w:after="0"/>
        <w:jc w:val="left"/>
        <w:rPr/>
      </w:pPr>
      <w:r>
        <w:rPr/>
        <w:t>kbU9bAxUrKx9CcX+g97UJTNa0/IHyP2H0602rUaEaa/mfUfb1Nq7AyLDVtFJrpomBkLIKMsGkZHkiT</w:t>
      </w:r>
    </w:p>
    <w:p>
      <w:pPr>
        <w:pStyle w:val="PreformattedText"/>
        <w:bidi w:val="0"/>
        <w:spacing w:before="0" w:after="0"/>
        <w:jc w:val="left"/>
        <w:rPr/>
      </w:pPr>
      <w:r>
        <w:rPr/>
        <w:t>S1Kp9UnHk/Rz70owKr6/t/2f5dWPHD92P2dQZIZVMTRtSCAmro0EkLK7IbmHJs7DRLC7EqYrc3PFj7</w:t>
      </w:r>
    </w:p>
    <w:p>
      <w:pPr>
        <w:pStyle w:val="PreformattedText"/>
        <w:bidi w:val="0"/>
        <w:spacing w:before="0" w:after="0"/>
        <w:jc w:val="left"/>
        <w:rPr/>
      </w:pPr>
      <w:r>
        <w:rPr/>
        <w:t>uGXNa1wf8AY/2eqFWFKEUyP9nrGRUgltUcH21CYzIzNLCclFf7iopw5KxrVBrEcBQPqPp7tVD5VJb+</w:t>
      </w:r>
    </w:p>
    <w:p>
      <w:pPr>
        <w:pStyle w:val="PreformattedText"/>
        <w:bidi w:val="0"/>
        <w:spacing w:before="0" w:after="0"/>
        <w:jc w:val="left"/>
        <w:rPr/>
      </w:pPr>
      <w:r>
        <w:rPr/>
        <w:t>Xp+XXu71pRftz6j5Hpwj8yxHzeT7lTFVI0ISKKmaVU/zaqSy0FShIlc39RuOPoywFe2mnh9v+yPIdX</w:t>
      </w:r>
    </w:p>
    <w:p>
      <w:pPr>
        <w:pStyle w:val="PreformattedText"/>
        <w:bidi w:val="0"/>
        <w:spacing w:before="0" w:after="0"/>
        <w:jc w:val="left"/>
        <w:rPr/>
      </w:pPr>
      <w:r>
        <w:rPr/>
        <w:t>BNMnv4/wCr5dO8kYqS3iWSmhoJUqJjJ+qCtIjAMTaPKlHVLJqGq5+n049tgU4kEn/B/nHTnGpFaD/V</w:t>
      </w:r>
    </w:p>
    <w:p>
      <w:pPr>
        <w:pStyle w:val="PreformattedText"/>
        <w:bidi w:val="0"/>
        <w:spacing w:before="0" w:after="0"/>
        <w:jc w:val="left"/>
        <w:rPr/>
      </w:pPr>
      <w:r>
        <w:rPr/>
        <w:t>+zrMqrepQ/fOZYIaiSKIWFPUMYjNXJpW/wDDXDkyAFtY+otb3byHDj/L0+3rVfmaf6v5dOrQ8zyNOn</w:t>
      </w:r>
    </w:p>
    <w:p>
      <w:pPr>
        <w:pStyle w:val="PreformattedText"/>
        <w:bidi w:val="0"/>
        <w:spacing w:before="0" w:after="0"/>
        <w:jc w:val="left"/>
        <w:rPr/>
      </w:pPr>
      <w:r>
        <w:rPr/>
        <w:t>heOOzoNIjkh1vDWUHiuWpJJ/T6iAoGn8n21XhjNf8AUD1cAZz/AKvXoH+6txDAbSqMRFVKtbuc/wAO</w:t>
      </w:r>
    </w:p>
    <w:p>
      <w:pPr>
        <w:pStyle w:val="PreformattedText"/>
        <w:bidi w:val="0"/>
        <w:spacing w:before="0" w:after="0"/>
        <w:jc w:val="left"/>
        <w:rPr/>
      </w:pPr>
      <w:r>
        <w:rPr/>
        <w:t>aKCQRuKewbJV8kcfkZFmiRUZLqtzYWPsScr2QvNxWd0/Rh7q+Vfwj8uPRJzBdm2sTCrfqS4/LzP59F</w:t>
      </w:r>
    </w:p>
    <w:p>
      <w:pPr>
        <w:pStyle w:val="PreformattedText"/>
        <w:bidi w:val="0"/>
        <w:spacing w:before="0" w:after="0"/>
        <w:jc w:val="left"/>
        <w:rPr/>
      </w:pPr>
      <w:r>
        <w:rPr/>
        <w:t>NSRliSNANLXmjjIAB4EZuR6iuleBcAD/E+5Uwc9R/TrJGU13Iuos76Fuf6OsXP4vwPp+Pdet9ZfGrO</w:t>
      </w:r>
    </w:p>
    <w:p>
      <w:pPr>
        <w:pStyle w:val="PreformattedText"/>
        <w:bidi w:val="0"/>
        <w:spacing w:before="0" w:after="0"/>
        <w:jc w:val="left"/>
        <w:rPr/>
      </w:pPr>
      <w:r>
        <w:rPr/>
        <w:t>gWMySMSjCwdHANoQtiOCPrf6EW9761wHXUgdrtOf1NdXCE20kCUtpHrsBwPr/T34de+zrw1DkuFYuN</w:t>
      </w:r>
    </w:p>
    <w:p>
      <w:pPr>
        <w:pStyle w:val="PreformattedText"/>
        <w:bidi w:val="0"/>
        <w:spacing w:before="0" w:after="0"/>
        <w:jc w:val="left"/>
        <w:rPr/>
      </w:pPr>
      <w:r>
        <w:rPr/>
        <w:t>FwEK+QWZybcAqBa/8AX/Y+/de/LrLy5aMFUYqXNgSAyFVURIuq735H+v791qmesTizSB0dZUI1IWVX</w:t>
      </w:r>
    </w:p>
    <w:p>
      <w:pPr>
        <w:pStyle w:val="PreformattedText"/>
        <w:bidi w:val="0"/>
        <w:spacing w:before="0" w:after="0"/>
        <w:jc w:val="left"/>
        <w:rPr/>
      </w:pPr>
      <w:r>
        <w:rPr/>
        <w:t>8lwxN2tpJUm/v3Hhw63kdcVW7ExqIwqm5l1NrBDEmxFiLD6cnn34163w4nHXNFQ8mMxqVuAWY+MkWa</w:t>
      </w:r>
    </w:p>
    <w:p>
      <w:pPr>
        <w:pStyle w:val="PreformattedText"/>
        <w:bidi w:val="0"/>
        <w:spacing w:before="0" w:after="0"/>
        <w:jc w:val="left"/>
        <w:rPr/>
      </w:pPr>
      <w:r>
        <w:rPr/>
        <w:t>4UlhxybAgfT37rXXEFpHAaVAw4RwrWWNE0KxPq1Iyk2sNIPH19+69WmeuyXX0Mz6ZCoUFVQC4sZHb0</w:t>
      </w:r>
    </w:p>
    <w:p>
      <w:pPr>
        <w:pStyle w:val="PreformattedText"/>
        <w:bidi w:val="0"/>
        <w:spacing w:before="0" w:after="0"/>
        <w:jc w:val="left"/>
        <w:rPr/>
      </w:pPr>
      <w:r>
        <w:rPr/>
        <w:t>6VsPofpb37r3l1haw5KliqaWVRqVo2J50ux1AgX4H+x59+691hZI4iOHJJOmyycp+pRa4U6Ba1h/sf</w:t>
      </w:r>
    </w:p>
    <w:p>
      <w:pPr>
        <w:pStyle w:val="PreformattedText"/>
        <w:bidi w:val="0"/>
        <w:spacing w:before="0" w:after="0"/>
        <w:jc w:val="left"/>
        <w:rPr/>
      </w:pPr>
      <w:r>
        <w:rPr/>
        <w:t>fv8HW+uJZkjkAYiKQ/vCwbySKSyMwDP6gTcfgf6/vXVuubpcoLBwqgoQQAW/K3uAr/ANNVh731Wp67</w:t>
      </w:r>
    </w:p>
    <w:p>
      <w:pPr>
        <w:pStyle w:val="PreformattedText"/>
        <w:bidi w:val="0"/>
        <w:spacing w:before="0" w:after="0"/>
        <w:jc w:val="left"/>
        <w:rPr/>
      </w:pPr>
      <w:r>
        <w:rPr/>
        <w:t>ZWOhTNGvpVSsCiUansT+WVZQDYn6A+9der6dcAL+Vb63VbKZVC6XVv1SJw7pxYW+vvwr+XW6nHXFWi</w:t>
      </w:r>
    </w:p>
    <w:p>
      <w:pPr>
        <w:pStyle w:val="PreformattedText"/>
        <w:bidi w:val="0"/>
        <w:spacing w:before="0" w:after="0"/>
        <w:jc w:val="left"/>
        <w:rPr/>
      </w:pPr>
      <w:r>
        <w:rPr/>
        <w:t>C63iFiSrBX1FbghRHCNK3BPvZ61nqLKX1hFA0x3Hjf1DxsLFX0GzML3I5/wPupPXvz6b3MkzwU8Raa</w:t>
      </w:r>
    </w:p>
    <w:p>
      <w:pPr>
        <w:pStyle w:val="PreformattedText"/>
        <w:bidi w:val="0"/>
        <w:spacing w:before="0" w:after="0"/>
        <w:jc w:val="left"/>
        <w:rPr/>
      </w:pPr>
      <w:r>
        <w:rPr/>
        <w:t>aZxDGsEahJGdtACRj16v9UOCbe2XYKCzHtAqerAFiABk9HE2NgKXbWJx+OLwao6pjVVMDuZ6marp1k</w:t>
      </w:r>
    </w:p>
    <w:p>
      <w:pPr>
        <w:pStyle w:val="PreformattedText"/>
        <w:bidi w:val="0"/>
        <w:spacing w:before="0" w:after="0"/>
        <w:jc w:val="left"/>
        <w:rPr/>
      </w:pPr>
      <w:r>
        <w:rPr/>
        <w:t>jrmhAJjNHOVRQb/wBOeR7jDdbx7+5lmNdNKAHgADw/Pj0P9utVs7eOLGriT5knz/LgOhChidaOKaWm</w:t>
      </w:r>
    </w:p>
    <w:p>
      <w:pPr>
        <w:pStyle w:val="PreformattedText"/>
        <w:bidi w:val="0"/>
        <w:spacing w:before="0" w:after="0"/>
        <w:jc w:val="left"/>
        <w:rPr/>
      </w:pPr>
      <w:r>
        <w:rPr/>
        <w:t>jmIp6mKsqEeRZYchJMwp66wASnp3j9Lm3jvxa9/ZI4GshXIyKD5UyPn8ujQagoLAef7fXp18lZHCzT</w:t>
      </w:r>
    </w:p>
    <w:p>
      <w:pPr>
        <w:pStyle w:val="PreformattedText"/>
        <w:bidi w:val="0"/>
        <w:spacing w:before="0" w:after="0"/>
        <w:jc w:val="left"/>
        <w:rPr/>
      </w:pPr>
      <w:r>
        <w:rPr/>
        <w:t>4+WVnoVpkKzK0P8QMZniijVQpSGpjViULAGwsbk+66Vrh/P+X+fq4LitVrj+fXp5pQRS0euKGbHhlQ</w:t>
      </w:r>
    </w:p>
    <w:p>
      <w:pPr>
        <w:pStyle w:val="PreformattedText"/>
        <w:bidi w:val="0"/>
        <w:spacing w:before="0" w:after="0"/>
        <w:jc w:val="left"/>
        <w:rPr/>
      </w:pPr>
      <w:r>
        <w:rPr/>
        <w:t>roVqqCMfcYvVMpnbHsLD0sNC3tyD71pHE8dX8vXq+o0oOFP9Q6wyffJA5gAqJGxUL01HWHSPH41jmp</w:t>
      </w:r>
    </w:p>
    <w:p>
      <w:pPr>
        <w:pStyle w:val="PreformattedText"/>
        <w:bidi w:val="0"/>
        <w:spacing w:before="0" w:after="0"/>
        <w:jc w:val="left"/>
        <w:rPr/>
      </w:pPr>
      <w:r>
        <w:rPr/>
        <w:t>FEj6RS0pj/AM4LDSBrvf3sBdWljTuOR/I/b8uqsWodI8uH+TqJU+CQMKSiqI6WOjo4grKZFqadBE1R</w:t>
      </w:r>
    </w:p>
    <w:p>
      <w:pPr>
        <w:pStyle w:val="PreformattedText"/>
        <w:bidi w:val="0"/>
        <w:spacing w:before="0" w:after="0"/>
        <w:jc w:val="left"/>
        <w:rPr/>
      </w:pPr>
      <w:r>
        <w:rPr/>
        <w:t>UIslRJKFp5Y7oY2IYt9AvtyjDOoaq/6v9R6oeFADSnWMvTF6d5YTNJJLPSJUNSeOoeAjWK+sVn/zoq</w:t>
      </w:r>
    </w:p>
    <w:p>
      <w:pPr>
        <w:pStyle w:val="PreformattedText"/>
        <w:bidi w:val="0"/>
        <w:spacing w:before="0" w:after="0"/>
        <w:jc w:val="left"/>
        <w:rPr/>
      </w:pPr>
      <w:r>
        <w:rPr/>
        <w:t>QqLGAQy8HgC2qPQ0bHGlf5D/P16oqKj5V8/tP59ZsdkamnqQZqdo5vt8ktTEsLQwxyRtaWh16WMqZG</w:t>
      </w:r>
    </w:p>
    <w:p>
      <w:pPr>
        <w:pStyle w:val="PreformattedText"/>
        <w:bidi w:val="0"/>
        <w:spacing w:before="0" w:after="0"/>
        <w:jc w:val="left"/>
        <w:rPr/>
      </w:pPr>
      <w:r>
        <w:rPr/>
        <w:t>mDWFidRsRwPd2UUIV8VFPUg+f5daV8jUvkf+K/PqEzU2isqHgWBJ4aBUKQa0lpZZAxmBKyLLU0UjBH</w:t>
      </w:r>
    </w:p>
    <w:p>
      <w:pPr>
        <w:pStyle w:val="PreformattedText"/>
        <w:bidi w:val="0"/>
        <w:spacing w:before="0" w:after="0"/>
        <w:jc w:val="left"/>
        <w:rPr/>
      </w:pPr>
      <w:r>
        <w:rPr/>
        <w:t>AGoj9Jv72QRpAbhX9v+Y9aqKMSKVp/q+0dS6aSIx0s0LLHNW1tZBLC0nohqIPUSG0q1PTVkILEk8kW</w:t>
      </w:r>
    </w:p>
    <w:p>
      <w:pPr>
        <w:pStyle w:val="PreformattedText"/>
        <w:bidi w:val="0"/>
        <w:spacing w:before="0" w:after="0"/>
        <w:jc w:val="left"/>
        <w:rPr/>
      </w:pPr>
      <w:r>
        <w:rPr/>
        <w:t>Y390ZTUg5AAP5f5T1sFcGmSemejxSZPOoHqPDR0yE00cqyOJ6kOsr0SSwiSOD7JbO3NlUem3t55THb</w:t>
      </w:r>
    </w:p>
    <w:p>
      <w:pPr>
        <w:pStyle w:val="PreformattedText"/>
        <w:bidi w:val="0"/>
        <w:spacing w:before="0" w:after="0"/>
        <w:jc w:val="left"/>
        <w:rPr/>
      </w:pPr>
      <w:r>
        <w:rPr/>
        <w:t>EAd54/Iev59NpEJJwWPaOHz+Xyp0I8GPWpVNccMzzVi0TY2onaF6ZjViFqqiytM2gUN38iErpKuQ1/</w:t>
      </w:r>
    </w:p>
    <w:p>
      <w:pPr>
        <w:pStyle w:val="PreformattedText"/>
        <w:bidi w:val="0"/>
        <w:spacing w:before="0" w:after="0"/>
        <w:jc w:val="left"/>
        <w:rPr/>
      </w:pPr>
      <w:r>
        <w:rPr/>
        <w:t>ZQa6gFJGOPH9oPRgF4kj8v8AMf8AB011NLNS54Y6fKPk8ZiqzI0NPVRQ/c0opppI/v6moYR2aNqhCI</w:t>
      </w:r>
    </w:p>
    <w:p>
      <w:pPr>
        <w:pStyle w:val="PreformattedText"/>
        <w:bidi w:val="0"/>
        <w:spacing w:before="0" w:after="0"/>
        <w:jc w:val="left"/>
        <w:rPr/>
      </w:pPr>
      <w:r>
        <w:rPr/>
        <w:t>qi17RrILD0+1Tf2ZAGR+X7P8o6bzrFTVf9XHp9QrSY+spoTMI3f+IpBSSfcSY56OKnnWoh/wB3Tqrq</w:t>
      </w:r>
    </w:p>
    <w:p>
      <w:pPr>
        <w:pStyle w:val="PreformattedText"/>
        <w:bidi w:val="0"/>
        <w:spacing w:before="0" w:after="0"/>
        <w:jc w:val="left"/>
        <w:rPr/>
      </w:pPr>
      <w:r>
        <w:rPr/>
        <w:t>JH8RADMQFsQPaf4mDEioxnz+XTgGkY6lSVEslTUxpHDW0edx0VTGKcyxU1a1MZIzXwyREJR1QW4cId</w:t>
      </w:r>
    </w:p>
    <w:p>
      <w:pPr>
        <w:pStyle w:val="PreformattedText"/>
        <w:bidi w:val="0"/>
        <w:spacing w:before="0" w:after="0"/>
        <w:jc w:val="left"/>
        <w:rPr/>
      </w:pPr>
      <w:r>
        <w:rPr/>
        <w:t>aun0te9BpEakHuRv8AD5fMdXNST8x061SFpoofOauObHCCd54hIMlK9JE9Jo4UpkKeWMer66DY8G3t</w:t>
      </w:r>
    </w:p>
    <w:p>
      <w:pPr>
        <w:pStyle w:val="PreformattedText"/>
        <w:bidi w:val="0"/>
        <w:spacing w:before="0" w:after="0"/>
        <w:jc w:val="left"/>
        <w:rPr/>
      </w:pPr>
      <w:r>
        <w:rPr/>
        <w:t>oHJoM1x8urcPs6a6mprqKDERyz0tRWUlbLSSzTUsccNdRR1hvTZaZQHpquIyAxsCbuoANyPalFRy9Q</w:t>
      </w:r>
    </w:p>
    <w:p>
      <w:pPr>
        <w:pStyle w:val="PreformattedText"/>
        <w:bidi w:val="0"/>
        <w:spacing w:before="0" w:after="0"/>
        <w:jc w:val="left"/>
        <w:rPr/>
      </w:pPr>
      <w:r>
        <w:rPr/>
        <w:t>QCOHofl69VqyhcjVX9v2+nUSqlkRpajwuaihq70beGOV6RGCGvosklk1Y2aL1BnN0HI9QJ9+CCg9Dx</w:t>
      </w:r>
    </w:p>
    <w:p>
      <w:pPr>
        <w:pStyle w:val="PreformattedText"/>
        <w:bidi w:val="0"/>
        <w:spacing w:before="0" w:after="0"/>
        <w:jc w:val="left"/>
        <w:rPr/>
      </w:pPr>
      <w:r>
        <w:rPr/>
        <w:t>+fpT59bJJr6j/UepGRivUVcLUbrCREGamvLkaSQFnaalZyBXY6aaVCRKAAGsP8KrWgzn+X+weqH4jj</w:t>
      </w:r>
    </w:p>
    <w:p>
      <w:pPr>
        <w:pStyle w:val="PreformattedText"/>
        <w:bidi w:val="0"/>
        <w:spacing w:before="0" w:after="0"/>
        <w:jc w:val="left"/>
        <w:rPr/>
      </w:pPr>
      <w:r>
        <w:rPr/>
        <w:t>B/aP8AY6zoGVEDYtZFr4jLkKKKmC0VVClPEyVmGtqeDIL421IhfWoAA/Ba/wBvkcDX58D8unRip0YI</w:t>
      </w:r>
    </w:p>
    <w:p>
      <w:pPr>
        <w:pStyle w:val="PreformattedText"/>
        <w:bidi w:val="0"/>
        <w:spacing w:before="0" w:after="0"/>
        <w:jc w:val="left"/>
        <w:rPr/>
      </w:pPr>
      <w:r>
        <w:rPr/>
        <w:t>4f5v9jruhmk81AGU1EMc7UJyDxxpHWQCWeKOlzY0oIaka1OolGPJP5tZlB1UNCf5fMdaBNVqP9n7es</w:t>
      </w:r>
    </w:p>
    <w:p>
      <w:pPr>
        <w:pStyle w:val="PreformattedText"/>
        <w:bidi w:val="0"/>
        <w:spacing w:before="0" w:after="0"/>
        <w:jc w:val="left"/>
        <w:rPr/>
      </w:pPr>
      <w:r>
        <w:rPr/>
        <w:t>tXTalyElI3hSmljrVjSICagBpyjpFJdhU0AMHpB5VTa9ufdQeFTXy+3rxxWmPPrkKrIFa2SQTLQTQR</w:t>
      </w:r>
    </w:p>
    <w:p>
      <w:pPr>
        <w:pStyle w:val="PreformattedText"/>
        <w:bidi w:val="0"/>
        <w:spacing w:before="0" w:after="0"/>
        <w:jc w:val="left"/>
        <w:rPr/>
      </w:pPr>
      <w:r>
        <w:rPr/>
        <w:t>SwUcdGjFMik0ciZDG1SqZo7rICxBKuw5FgPfu3A86/y9COvVarfw04fP1Hn1Koal5jDNIIjWSRQHJu</w:t>
      </w:r>
    </w:p>
    <w:p>
      <w:pPr>
        <w:pStyle w:val="PreformattedText"/>
        <w:bidi w:val="0"/>
        <w:spacing w:before="0" w:after="0"/>
        <w:jc w:val="left"/>
        <w:rPr/>
      </w:pPr>
      <w:r>
        <w:rPr/>
        <w:t>iRJQV+PWnmhVo6YHW9ak6Wd0II5Nrc+9sMED4Rw9R/sdeBz8+oFTPClKauEU5nSsZoIZYJTTS0JniM</w:t>
      </w:r>
    </w:p>
    <w:p>
      <w:pPr>
        <w:pStyle w:val="PreformattedText"/>
        <w:bidi w:val="0"/>
        <w:spacing w:before="0" w:after="0"/>
        <w:jc w:val="left"/>
        <w:rPr/>
      </w:pPr>
      <w:r>
        <w:rPr/>
        <w:t>9JWmMfsGWMl0lPKqouLce9rSoB4U8utMcdvHp4hqaWkaZrzDHrEs1FIGBqYasvLAn2ialetpXM1nMg</w:t>
      </w:r>
    </w:p>
    <w:p>
      <w:pPr>
        <w:pStyle w:val="PreformattedText"/>
        <w:bidi w:val="0"/>
        <w:spacing w:before="0" w:after="0"/>
        <w:jc w:val="left"/>
        <w:rPr/>
      </w:pPr>
      <w:r>
        <w:rPr/>
        <w:t>VGP0uDb3Qiv4c9bXifTqPJUwxzYSmkpojTTU8pqaBEkaFVemmkEuPkCk0YjqYXWRF5VxcXsPegDR2q</w:t>
      </w:r>
    </w:p>
    <w:p>
      <w:pPr>
        <w:pStyle w:val="PreformattedText"/>
        <w:bidi w:val="0"/>
        <w:spacing w:before="0" w:after="0"/>
        <w:jc w:val="left"/>
        <w:rPr/>
      </w:pPr>
      <w:r>
        <w:rPr/>
        <w:t>a/4c+fV8do9epLNB/DBVwtHXSxZArFRRsIHrKJnhmZpG0CQ1Rhn1am9LJzwST7r3BqGoFOtkClQKkd</w:t>
      </w:r>
    </w:p>
    <w:p>
      <w:pPr>
        <w:pStyle w:val="PreformattedText"/>
        <w:bidi w:val="0"/>
        <w:spacing w:before="0" w:after="0"/>
        <w:jc w:val="left"/>
        <w:rPr/>
      </w:pPr>
      <w:r>
        <w:rPr/>
        <w:t>ZYYVkq6qCKocjHRQtQLK3kalkPm1Y6a7qKIrKDaQEgKeLn3qrEAkZPH/P16gq2cD/VTrNBLBLFjPKk</w:t>
      </w:r>
    </w:p>
    <w:p>
      <w:pPr>
        <w:pStyle w:val="PreformattedText"/>
        <w:bidi w:val="0"/>
        <w:spacing w:before="0" w:after="0"/>
        <w:jc w:val="left"/>
        <w:rPr/>
      </w:pPr>
      <w:r>
        <w:rPr/>
        <w:t>8cUrN4qtGV9M81NEhhrqMMuulcReRpVujMvHF/eieNCOtDy9Os3kpoqw1hrCjJNPiamaSnWWpoXd1Y</w:t>
      </w:r>
    </w:p>
    <w:p>
      <w:pPr>
        <w:pStyle w:val="PreformattedText"/>
        <w:bidi w:val="0"/>
        <w:spacing w:before="0" w:after="0"/>
        <w:jc w:val="left"/>
        <w:rPr/>
      </w:pPr>
      <w:r>
        <w:rPr/>
        <w:t>FZQhhNDUOVYOv0RiNP59+0kjTX5/6vn1YGma54dczSUyIlGjCFcYYK+CCLWJYJGlqA9ZTyqjSPB5Cd</w:t>
      </w:r>
    </w:p>
    <w:p>
      <w:pPr>
        <w:pStyle w:val="PreformattedText"/>
        <w:bidi w:val="0"/>
        <w:spacing w:before="0" w:after="0"/>
        <w:jc w:val="left"/>
        <w:rPr/>
      </w:pPr>
      <w:r>
        <w:rPr/>
        <w:t>SRWCNb02590JPxeuPt635U9Ou6qCmlmemnqICctFFlZWikiR6qop6OOOSfGFWCyzwxc2JUkqSLke/D</w:t>
      </w:r>
    </w:p>
    <w:p>
      <w:pPr>
        <w:pStyle w:val="PreformattedText"/>
        <w:bidi w:val="0"/>
        <w:spacing w:before="0" w:after="0"/>
        <w:jc w:val="left"/>
        <w:rPr/>
      </w:pPr>
      <w:r>
        <w:rPr/>
        <w:t>Vxpw68V8j1icRVFS2QieGtirBUUB8FQlRHlk1RpJFI86COPIwjUFZbSD6/0PvdaDScH/B/sHrVKmv5</w:t>
      </w:r>
    </w:p>
    <w:p>
      <w:pPr>
        <w:pStyle w:val="PreformattedText"/>
        <w:bidi w:val="0"/>
        <w:spacing w:before="0" w:after="0"/>
        <w:jc w:val="left"/>
        <w:rPr/>
      </w:pPr>
      <w:r>
        <w:rPr/>
        <w:t>f6vn1yo6qpp6XGOt6h4y1PWvUxRT/fQTyTUzY2rRioln8CJaRtLCwK/k+94Oo0A/ydbFaKOoM8tLJU</w:t>
      </w:r>
    </w:p>
    <w:p>
      <w:pPr>
        <w:pStyle w:val="PreformattedText"/>
        <w:bidi w:val="0"/>
        <w:spacing w:before="0" w:after="0"/>
        <w:jc w:val="left"/>
        <w:rPr/>
      </w:pPr>
      <w:r>
        <w:rPr/>
        <w:t>zyCnqaOVX89FC8KNJDeIOwqgyrGkEoRlLH9xUW3PvQ1Upx68fixjqdFOsNVIVNOaZwjJWJNKDQyamW</w:t>
      </w:r>
    </w:p>
    <w:p>
      <w:pPr>
        <w:pStyle w:val="PreformattedText"/>
        <w:bidi w:val="0"/>
        <w:spacing w:before="0" w:after="0"/>
        <w:jc w:val="left"/>
        <w:rPr/>
      </w:pPr>
      <w:r>
        <w:rPr/>
        <w:t>aKrmjUvV0UjSqfIikxrcEC/vY4cO7rdc8esZVFpqIKHSjr3enNMJ+Inp4WXR5H/yySnlB1QNYI68Ek</w:t>
      </w:r>
    </w:p>
    <w:p>
      <w:pPr>
        <w:pStyle w:val="PreformattedText"/>
        <w:bidi w:val="0"/>
        <w:spacing w:before="0" w:after="0"/>
        <w:jc w:val="left"/>
        <w:rPr/>
      </w:pPr>
      <w:r>
        <w:rPr/>
        <w:t>+9gk6qUqP9X/F9ewOnVqWD7aWpWSn1zBqB5aplp5sfJGyySUppgdENNPEdRZyyuwABvx7qdWBT9nW8</w:t>
      </w:r>
    </w:p>
    <w:p>
      <w:pPr>
        <w:pStyle w:val="PreformattedText"/>
        <w:bidi w:val="0"/>
        <w:spacing w:before="0" w:after="0"/>
        <w:jc w:val="left"/>
        <w:rPr/>
      </w:pPr>
      <w:r>
        <w:rPr/>
        <w:t>caj/ADdY6KmqKJF+3kneGACkmiqCKmSRpUZzRSqSYYKR2CMikmyk82AHvzEE1PHrYqKU4dclOXg0yT</w:t>
      </w:r>
    </w:p>
    <w:p>
      <w:pPr>
        <w:pStyle w:val="PreformattedText"/>
        <w:bidi w:val="0"/>
        <w:spacing w:before="0" w:after="0"/>
        <w:jc w:val="left"/>
        <w:rPr/>
      </w:pPr>
      <w:r>
        <w:rPr/>
        <w:t>Qw1cQrNP200KqUSJgWpppY1X7eemMp0MB6gFt7bOg1yQetVYZ016cRWLWROYop3iRR9tVQSBXrra45</w:t>
      </w:r>
    </w:p>
    <w:p>
      <w:pPr>
        <w:pStyle w:val="PreformattedText"/>
        <w:bidi w:val="0"/>
        <w:spacing w:before="0" w:after="0"/>
        <w:jc w:val="left"/>
        <w:rPr/>
      </w:pPr>
      <w:r>
        <w:rPr/>
        <w:t>cdNJU3WGup5QwVuPKg0gXsR4qRQYr1fj5Y/1Y660UWQnJakcU/8AwMhp0jekmZ43Bd3nYFFrKZ/VMF</w:t>
      </w:r>
    </w:p>
    <w:p>
      <w:pPr>
        <w:pStyle w:val="PreformattedText"/>
        <w:bidi w:val="0"/>
        <w:spacing w:before="0" w:after="0"/>
        <w:jc w:val="left"/>
        <w:rPr/>
      </w:pPr>
      <w:r>
        <w:rPr/>
        <w:t>sxFv1Xt7qxZRxz1YAH8PXF1mA04+eR45ninWqp6pWjp5giNJUU0E58zxioVVaHSqrc3sbH3tTw1DHV</w:t>
      </w:r>
    </w:p>
    <w:p>
      <w:pPr>
        <w:pStyle w:val="PreformattedText"/>
        <w:bidi w:val="0"/>
        <w:spacing w:before="0" w:after="0"/>
        <w:jc w:val="left"/>
        <w:rPr/>
      </w:pPr>
      <w:r>
        <w:rPr/>
        <w:t>SD5dQ6tppXkjnakp5YVBkgmjlp6gzyM8csMtLTqxaOeXlrkFHkvyPbunFQeP7OqGtSGGeoc6IJaejq</w:t>
      </w:r>
    </w:p>
    <w:p>
      <w:pPr>
        <w:pStyle w:val="PreformattedText"/>
        <w:bidi w:val="0"/>
        <w:spacing w:before="0" w:after="0"/>
        <w:jc w:val="left"/>
        <w:rPr/>
      </w:pPr>
      <w:r>
        <w:rPr/>
        <w:t>qKphFZDLI1LP45qWFwEZaWaFSUnZvHrjlZuSLMBx7qBTUwatD1oUqBT/N02S46bSzBnSWVgk+QB8cl</w:t>
      </w:r>
    </w:p>
    <w:p>
      <w:pPr>
        <w:pStyle w:val="PreformattedText"/>
        <w:bidi w:val="0"/>
        <w:spacing w:before="0" w:after="0"/>
        <w:jc w:val="left"/>
        <w:rPr/>
      </w:pPr>
      <w:r>
        <w:rPr/>
        <w:t>CaZdayrTR6SamnkCgNa4uf1e76x/sdeZfPz6iVE2Vh9TVHmgdVLD7aMy10qXigq4EhFoonJLTRM2kk</w:t>
      </w:r>
    </w:p>
    <w:p>
      <w:pPr>
        <w:pStyle w:val="PreformattedText"/>
        <w:bidi w:val="0"/>
        <w:spacing w:before="0" w:after="0"/>
        <w:jc w:val="left"/>
        <w:rPr/>
      </w:pPr>
      <w:r>
        <w:rPr/>
        <w:t>E/Xj24nhngKN/qx02dQr5jpprU+5NPSy0aCfSZYIYGD08ErIA6zUsRv5GjQPGSSso44I9uZBrXHTZp</w:t>
      </w:r>
    </w:p>
    <w:p>
      <w:pPr>
        <w:pStyle w:val="PreformattedText"/>
        <w:bidi w:val="0"/>
        <w:spacing w:before="0" w:after="0"/>
        <w:jc w:val="left"/>
        <w:rPr/>
      </w:pPr>
      <w:r>
        <w:rPr/>
        <w:t>ThnpOV8c9LDLLSz6vO6yVDwxokU+myzuKWFXkeMaiG1KBx+WHL8Z1MAw4D/Vn/V+zph8ZB6R1YVSne</w:t>
      </w:r>
    </w:p>
    <w:p>
      <w:pPr>
        <w:pStyle w:val="PreformattedText"/>
        <w:bidi w:val="0"/>
        <w:spacing w:before="0" w:after="0"/>
        <w:jc w:val="left"/>
        <w:rPr/>
      </w:pPr>
      <w:r>
        <w:rPr/>
        <w:t>Ny9LTyTJG88DiBjTN6jG1Of8okdVAIcn9HJF/ZjGpBqMt+3/Y6SyEAEE0XpJVYSa7wGJ5LGnRaUtTu</w:t>
      </w:r>
    </w:p>
    <w:p>
      <w:pPr>
        <w:pStyle w:val="PreformattedText"/>
        <w:bidi w:val="0"/>
        <w:spacing w:before="0" w:after="0"/>
        <w:jc w:val="left"/>
        <w:rPr/>
      </w:pPr>
      <w:r>
        <w:rPr/>
        <w:t>mn9Ekz3LS+b+0QSD9ePa2MkfFgcc56SvQgkcaUFMft6TD/dIoSrkvGyNDGxjPjKc/sU+o/cTPYW1fU</w:t>
      </w:r>
    </w:p>
    <w:p>
      <w:pPr>
        <w:pStyle w:val="PreformattedText"/>
        <w:bidi w:val="0"/>
        <w:spacing w:before="0" w:after="0"/>
        <w:jc w:val="left"/>
        <w:rPr/>
      </w:pPr>
      <w:r>
        <w:rPr/>
        <w:t>r7WAxn4Bn/AFcfLpGdYFHOP9XDz6aWKKEhZGli1MniU6BYKGSmBQ69S8agCLnk+3KEkkHP+rPTZNMH</w:t>
      </w:r>
    </w:p>
    <w:p>
      <w:pPr>
        <w:pStyle w:val="PreformattedText"/>
        <w:bidi w:val="0"/>
        <w:spacing w:before="0" w:after="0"/>
        <w:jc w:val="left"/>
        <w:rPr/>
      </w:pPr>
      <w:r>
        <w:rPr/>
        <w:t>psmlMrBXJeeMqhiF0dguoB21AKAFOkL9CRf3ug8uHXq+R49Knb9DUSKYUi5czVCSzp5ac0lMg88bRR</w:t>
      </w:r>
    </w:p>
    <w:p>
      <w:pPr>
        <w:pStyle w:val="PreformattedText"/>
        <w:bidi w:val="0"/>
        <w:spacing w:before="0" w:after="0"/>
        <w:jc w:val="left"/>
        <w:rPr/>
      </w:pPr>
      <w:r>
        <w:rPr/>
        <w:t>gzR1Mb+gN9Lsfaad1TJ+Q+dTw/LpRCjHtA/b6DoWcK8xVRTPS1eMyKWWNIPvcjj4oKdVlsY/FUSnxR</w:t>
      </w:r>
    </w:p>
    <w:p>
      <w:pPr>
        <w:pStyle w:val="PreformattedText"/>
        <w:bidi w:val="0"/>
        <w:spacing w:before="0" w:after="0"/>
        <w:jc w:val="left"/>
        <w:rPr/>
      </w:pPr>
      <w:r>
        <w:rPr/>
        <w:t>aZEb16SGX6EeyacAnuUiVfyBz+z7OjGGvkQYz+ZGP9Xz6FvGuJIlmWrinhf7eWGqld6yGAlR4KCrbS</w:t>
      </w:r>
    </w:p>
    <w:p>
      <w:pPr>
        <w:pStyle w:val="PreformattedText"/>
        <w:bidi w:val="0"/>
        <w:spacing w:before="0" w:after="0"/>
        <w:jc w:val="left"/>
        <w:rPr/>
      </w:pPr>
      <w:r>
        <w:rPr/>
        <w:t>1fTlbgIz+kD0yWsD7KmwSCtD/qz6dGYFQDWop0Sv5IU89DvnyVH7SZDCwPBCRFM96OeSGRZZkZy0kj</w:t>
      </w:r>
    </w:p>
    <w:p>
      <w:pPr>
        <w:pStyle w:val="PreformattedText"/>
        <w:bidi w:val="0"/>
        <w:spacing w:before="0" w:after="0"/>
        <w:jc w:val="left"/>
        <w:rPr/>
      </w:pPr>
      <w:r>
        <w:rPr/>
        <w:t>fV/SWBAI4v7HvK7CSwoBlZDX8x0EN9Upe6vJlFPy6LvTVLWdCGaP0h0uLkD/AI6y+pj4yOFH0HsTug</w:t>
      </w:r>
    </w:p>
    <w:p>
      <w:pPr>
        <w:pStyle w:val="PreformattedText"/>
        <w:bidi w:val="0"/>
        <w:spacing w:before="0" w:after="0"/>
        <w:jc w:val="left"/>
        <w:rPr/>
      </w:pPr>
      <w:r>
        <w:rPr/>
        <w:t>wR8XRIrV6cw+pCDIiaSeI42b08WBk0kOAxuOPqfrb2wRTy6sD1KgLhg8pmu11Q3W1hYEHTdTccDj3R</w:t>
      </w:r>
    </w:p>
    <w:p>
      <w:pPr>
        <w:pStyle w:val="PreformattedText"/>
        <w:bidi w:val="0"/>
        <w:spacing w:before="0" w:after="0"/>
        <w:jc w:val="left"/>
        <w:rPr/>
      </w:pPr>
      <w:r>
        <w:rPr/>
        <w:t>wKYp1YGp6U9Ay2bySJGq+MkSpfxqrFWdQB6msPVYW+htf2hlyQAM9OpTzOOl5g5KakrDPVCKSFoZpD</w:t>
      </w:r>
    </w:p>
    <w:p>
      <w:pPr>
        <w:pStyle w:val="PreformattedText"/>
        <w:bidi w:val="0"/>
        <w:spacing w:before="0" w:after="0"/>
        <w:jc w:val="left"/>
        <w:rPr/>
      </w:pPr>
      <w:r>
        <w:rPr/>
        <w:t>FHZXhWWNhDNGQDHMkI/cVGuwYe0FwrOmlfj/1Y/wBnpdblVer000/Z/n9ehzw9VU0SqsUlNWw0s1BJ</w:t>
      </w:r>
    </w:p>
    <w:p>
      <w:pPr>
        <w:pStyle w:val="PreformattedText"/>
        <w:bidi w:val="0"/>
        <w:spacing w:before="0" w:after="0"/>
        <w:jc w:val="left"/>
        <w:rPr/>
      </w:pPr>
      <w:r>
        <w:rPr/>
        <w:t>LWpTeF6qCGLyxkziMUsxJchv7QZdJPA9h2dVkyQVJBxWtD/hHR5ExSiqwIFM04/5OhDxkv3sMWutyN</w:t>
      </w:r>
    </w:p>
    <w:p>
      <w:pPr>
        <w:pStyle w:val="PreformattedText"/>
        <w:bidi w:val="0"/>
        <w:spacing w:before="0" w:after="0"/>
        <w:jc w:val="left"/>
        <w:rPr/>
      </w:pPr>
      <w:r>
        <w:rPr/>
        <w:t>ZSV9NBMYKemjqZ45WqlqGSp1PFUM0LIDpj8fptb6ey6QaCQFUMDx4D0x0uQ1AydJHSnWeGWCzUtHHW</w:t>
      </w:r>
    </w:p>
    <w:p>
      <w:pPr>
        <w:pStyle w:val="PreformattedText"/>
        <w:bidi w:val="0"/>
        <w:spacing w:before="0" w:after="0"/>
        <w:jc w:val="left"/>
        <w:rPr/>
      </w:pPr>
      <w:r>
        <w:rPr/>
        <w:t>aqicy1VbUY5vHFUBqdwikg3jHMdyS4Njf2mINaVJH7enwa0pSvTuGZzDLU/e1ctIs0by0Er1cJoatW</w:t>
      </w:r>
    </w:p>
    <w:p>
      <w:pPr>
        <w:pStyle w:val="PreformattedText"/>
        <w:bidi w:val="0"/>
        <w:spacing w:before="0" w:after="0"/>
        <w:jc w:val="left"/>
        <w:rPr/>
      </w:pPr>
      <w:r>
        <w:rPr/>
        <w:t>8SOlQeDc6TIWL6rDgD3TSAcUFer+lckdO3ghhakKQQRpOwqY66rfTM8SxrokJBWORhL6WuS2oLc+6N</w:t>
      </w:r>
    </w:p>
    <w:p>
      <w:pPr>
        <w:pStyle w:val="PreformattedText"/>
        <w:bidi w:val="0"/>
        <w:spacing w:before="0" w:after="0"/>
        <w:jc w:val="left"/>
        <w:rPr/>
      </w:pPr>
      <w:r>
        <w:rPr/>
        <w:t>muTTrYFM06l1TyZWm1PJLFURU1FDWNRTq1LocTJHUoT+3DoaPRKdTNra4t70vZU0BHVzVvkeoMsxeS</w:t>
      </w:r>
    </w:p>
    <w:p>
      <w:pPr>
        <w:pStyle w:val="PreformattedText"/>
        <w:bidi w:val="0"/>
        <w:spacing w:before="0" w:after="0"/>
        <w:jc w:val="left"/>
        <w:rPr/>
      </w:pPr>
      <w:r>
        <w:rPr/>
        <w:t>OSpWjpnWaSf7vLUDBZfLGwgm++haCKF5eUBLtdjqIuT70BU0B63UcTTrhU1NHOjLLFUSVPjppamShq</w:t>
      </w:r>
    </w:p>
    <w:p>
      <w:pPr>
        <w:pStyle w:val="PreformattedText"/>
        <w:bidi w:val="0"/>
        <w:spacing w:before="0" w:after="0"/>
        <w:jc w:val="left"/>
        <w:rPr/>
      </w:pPr>
      <w:r>
        <w:rPr/>
        <w:t>EdViqIxIahyzpEAkqaeAX1H8g39+0sOBFOqkg9ZaaSUaBVPBDNTyySUCVlColko0X7pHRSY6aaSnIL</w:t>
      </w:r>
    </w:p>
    <w:p>
      <w:pPr>
        <w:pStyle w:val="PreformattedText"/>
        <w:bidi w:val="0"/>
        <w:spacing w:before="0" w:after="0"/>
        <w:jc w:val="left"/>
        <w:rPr/>
      </w:pPr>
      <w:r>
        <w:rPr/>
        <w:t>cFma30P09+IFevVOOvCqpghoZFiqanQ9dSV05aliLpVmaogiMkWmlkXyM2nQUcnStvdlBpX9vWiR5c</w:t>
      </w:r>
    </w:p>
    <w:p>
      <w:pPr>
        <w:pStyle w:val="PreformattedText"/>
        <w:bidi w:val="0"/>
        <w:spacing w:before="0" w:after="0"/>
        <w:jc w:val="left"/>
        <w:rPr/>
      </w:pPr>
      <w:r>
        <w:rPr/>
        <w:t>euUa1BlkjK1FFHMsIh0mml+3UVA8ks7SRiCKncMCXcaxbgE+9nTTietCuR1kIiFVFNVUSVlWZfA04p</w:t>
      </w:r>
    </w:p>
    <w:p>
      <w:pPr>
        <w:pStyle w:val="PreformattedText"/>
        <w:bidi w:val="0"/>
        <w:spacing w:before="0" w:after="0"/>
        <w:jc w:val="left"/>
        <w:rPr/>
      </w:pPr>
      <w:r>
        <w:rPr/>
        <w:t>qiigqJqdZfGrySRpFMojsZDFGDY2uePfqArQGg62OIJFT0nd6yyT4ympfup2CSmoSjo1ST96IEx1Ad</w:t>
      </w:r>
    </w:p>
    <w:p>
      <w:pPr>
        <w:pStyle w:val="PreformattedText"/>
        <w:bidi w:val="0"/>
        <w:spacing w:before="0" w:after="0"/>
        <w:jc w:val="left"/>
        <w:rPr/>
      </w:pPr>
      <w:r>
        <w:rPr/>
        <w:t>7fxFPKTGYSystxx9D7ft1Gs4H+r/AAdVnPZSv+r/AC/Z0n8NjSMZDPJcQOx8dfTBkrYZA96aGupKgs</w:t>
      </w:r>
    </w:p>
    <w:p>
      <w:pPr>
        <w:pStyle w:val="PreformattedText"/>
        <w:bidi w:val="0"/>
        <w:spacing w:before="0" w:after="0"/>
        <w:jc w:val="left"/>
        <w:rPr/>
      </w:pPr>
      <w:r>
        <w:rPr/>
        <w:t>oVHkMLeoSKWAFh7vJVXZfOn5fl/h6ZSmkZ6VuNpZ5EMNNUzgidsbLDSQiKjyFMqtLO/wBuyvaSdI7a</w:t>
      </w:r>
    </w:p>
    <w:p>
      <w:pPr>
        <w:pStyle w:val="PreformattedText"/>
        <w:bidi w:val="0"/>
        <w:spacing w:before="0" w:after="0"/>
        <w:jc w:val="left"/>
        <w:rPr/>
      </w:pPr>
      <w:r>
        <w:rPr/>
        <w:t>11XkjIK8+0z5pUf7HTyqamh8+uoVEEFarwQPjK6uS5xk33MtHJE8ZlT7U+UwU4lQz2Ch4WLqOOPbzC</w:t>
      </w:r>
    </w:p>
    <w:p>
      <w:pPr>
        <w:pStyle w:val="PreformattedText"/>
        <w:bidi w:val="0"/>
        <w:spacing w:before="0" w:after="0"/>
        <w:jc w:val="left"/>
        <w:rPr/>
      </w:pPr>
      <w:r>
        <w:rPr/>
        <w:t>NgG1d4Wn+r/Vnqq61Jx2V/1f6vLrAyzoahY4JoJRUeOlylIiZWA0TqlVLBW0c+mSNYg/kj54ViI78g</w:t>
      </w:r>
    </w:p>
    <w:p>
      <w:pPr>
        <w:pStyle w:val="PreformattedText"/>
        <w:bidi w:val="0"/>
        <w:spacing w:before="0" w:after="0"/>
        <w:jc w:val="left"/>
        <w:rPr/>
      </w:pPr>
      <w:r>
        <w:rPr/>
        <w:t>VBQAGlRT7KfZ1pi+o0NPs6kQTGsqInolfH1M9LWU06UMz4+ok8UqEQGmqGemrKeWN/LEw0lLlTcj21</w:t>
      </w:r>
    </w:p>
    <w:p>
      <w:pPr>
        <w:pStyle w:val="PreformattedText"/>
        <w:bidi w:val="0"/>
        <w:spacing w:before="0" w:after="0"/>
        <w:jc w:val="left"/>
        <w:rPr/>
      </w:pPr>
      <w:r>
        <w:rPr/>
        <w:t>lFZgDSvnnp0d7L608us2IqZ3gRf3Hngp6wV8EsUtFNHLUOzNLTzRMUmgrp0UxC3iLhlIB9syu8ZBX4</w:t>
      </w:r>
    </w:p>
    <w:p>
      <w:pPr>
        <w:pStyle w:val="PreformattedText"/>
        <w:bidi w:val="0"/>
        <w:spacing w:before="0" w:after="0"/>
        <w:jc w:val="left"/>
        <w:rPr/>
      </w:pPr>
      <w:r>
        <w:rPr/>
        <w:t>T+f5dWUKy8MgdOlPTmSnhtI9bSSSCSQzI9IoWTSrpHIop5JpWVBFLcnxuoYX597lJqKACg/1evXkX8</w:t>
      </w:r>
    </w:p>
    <w:p>
      <w:pPr>
        <w:pStyle w:val="PreformattedText"/>
        <w:bidi w:val="0"/>
        <w:spacing w:before="0" w:after="0"/>
        <w:jc w:val="left"/>
        <w:rPr/>
      </w:pPr>
      <w:r>
        <w:rPr/>
        <w:t>x1Oj88IoHmq4qeaYyww1aLLkafIIkYWClrG0z/AGtXNEyaHc2WaIm5ufeqmjDw6g/lT59XA4ajT+fU</w:t>
      </w:r>
    </w:p>
    <w:p>
      <w:pPr>
        <w:pStyle w:val="PreformattedText"/>
        <w:bidi w:val="0"/>
        <w:spacing w:before="0" w:after="0"/>
        <w:jc w:val="left"/>
        <w:rPr/>
      </w:pPr>
      <w:r>
        <w:rPr/>
        <w:t>pFCRySNHHM0MjrkIzOsbR1tTCq01VSLAJYZKO5EukqL+okfX3ohm4nA6uaAevXFSjGlhBaoloXkZ/u</w:t>
      </w:r>
    </w:p>
    <w:p>
      <w:pPr>
        <w:pStyle w:val="PreformattedText"/>
        <w:bidi w:val="0"/>
        <w:spacing w:before="0" w:after="0"/>
        <w:jc w:val="left"/>
        <w:rPr/>
      </w:pPr>
      <w:r>
        <w:rPr/>
        <w:t>adESWKSTx5ClZwSJUpnICiKxCgWFre6kMKAjA61jjXPXKrjmKiVUqap/VCollU0c9Nq1wR18cgkSpp</w:t>
      </w:r>
    </w:p>
    <w:p>
      <w:pPr>
        <w:pStyle w:val="PreformattedText"/>
        <w:bidi w:val="0"/>
        <w:spacing w:before="0" w:after="0"/>
        <w:jc w:val="left"/>
        <w:rPr/>
      </w:pPr>
      <w:r>
        <w:rPr/>
        <w:t>vKLhysciLZrg29+BrXh1U49emivpKDTjzLVUNDMfIv39TEHr1EDnXFCWaRKijAmuBINdjZjp492UsF</w:t>
      </w:r>
    </w:p>
    <w:p>
      <w:pPr>
        <w:pStyle w:val="PreformattedText"/>
        <w:bidi w:val="0"/>
        <w:spacing w:before="0" w:after="0"/>
        <w:jc w:val="left"/>
        <w:rPr/>
      </w:pPr>
      <w:r>
        <w:rPr/>
        <w:t>oRjqpoadS5WiC1AiSrqYYJIqlUjMdKKyOpEi1FJL9wEJt4iFDajqIUfqHu4NaVIA6oeJz/AKvTrKst</w:t>
      </w:r>
    </w:p>
    <w:p>
      <w:pPr>
        <w:pStyle w:val="PreformattedText"/>
        <w:bidi w:val="0"/>
        <w:spacing w:before="0" w:after="0"/>
        <w:jc w:val="left"/>
        <w:rPr/>
      </w:pPr>
      <w:r>
        <w:rPr/>
        <w:t>NVRPDGk1kVHojIssEaP4AZFqaBQzGkMYCy04JlpuDyp90Joa1x5/6v8AVXq4IIp/q/1fLy6bCVaX9o</w:t>
      </w:r>
    </w:p>
    <w:p>
      <w:pPr>
        <w:pStyle w:val="PreformattedText"/>
        <w:bidi w:val="0"/>
        <w:spacing w:before="0" w:after="0"/>
        <w:jc w:val="left"/>
        <w:rPr/>
      </w:pPr>
      <w:r>
        <w:rPr/>
        <w:t>Q0EcdNTxUbNOIZzPUSlSZZQGiqpolJABOl6e5S7I1rhKgnVkdULAUx10uRgiplMmJQxMsEngNSVEdQ</w:t>
      </w:r>
    </w:p>
    <w:p>
      <w:pPr>
        <w:pStyle w:val="PreformattedText"/>
        <w:bidi w:val="0"/>
        <w:spacing w:before="0" w:after="0"/>
        <w:jc w:val="left"/>
        <w:rPr/>
      </w:pPr>
      <w:r>
        <w:rPr/>
        <w:t>yPE8ksgPreoJ9XLRinKSKTyPfgAtc9e4ilMdT4GpKYl4Y8hpWFvCqMqeGaoj8VGz6vJLOIKhRoUFo2</w:t>
      </w:r>
    </w:p>
    <w:p>
      <w:pPr>
        <w:pStyle w:val="PreformattedText"/>
        <w:bidi w:val="0"/>
        <w:spacing w:before="0" w:after="0"/>
        <w:jc w:val="left"/>
        <w:rPr/>
      </w:pPr>
      <w:r>
        <w:rPr/>
        <w:t>BsRZr+9Egk149bAI4HridbBYaWvoqo0qBU0TCOZJ6tgGkEloZHLVSNF4hwkhNwG59tAV+InqxJHAg9</w:t>
      </w:r>
    </w:p>
    <w:p>
      <w:pPr>
        <w:pStyle w:val="PreformattedText"/>
        <w:bidi w:val="0"/>
        <w:spacing w:before="0" w:after="0"/>
        <w:jc w:val="left"/>
        <w:rPr/>
      </w:pPr>
      <w:r>
        <w:rPr/>
        <w:t>TXklWKKVKWSNY5IJVpGkV0ihW0uUqKlC8hIqGtZR60cAi1yPfio001daDMaEJjri1djUmM9XSTRvM8</w:t>
      </w:r>
    </w:p>
    <w:p>
      <w:pPr>
        <w:pStyle w:val="PreformattedText"/>
        <w:bidi w:val="0"/>
        <w:spacing w:before="0" w:after="0"/>
        <w:jc w:val="left"/>
        <w:rPr/>
      </w:pPr>
      <w:r>
        <w:rPr/>
        <w:t>7zxyBlloZDSSqmQnWUsWjaN1McP0fTaP1C/u6igoK9aYgksV49IzPippkx2Qx8tPU0slWJqqBnkgtN</w:t>
      </w:r>
    </w:p>
    <w:p>
      <w:pPr>
        <w:pStyle w:val="PreformattedText"/>
        <w:bidi w:val="0"/>
        <w:spacing w:before="0" w:after="0"/>
        <w:jc w:val="left"/>
        <w:rPr/>
      </w:pPr>
      <w:r>
        <w:rPr/>
        <w:t>VU4DmriqGjmo2l8embSPGklmH1PtTCQ2pWJBp/q+3pNINNCKU6//0LxIqoFYzqXTZb3Jvo+hYsfUzO</w:t>
      </w:r>
    </w:p>
    <w:p>
      <w:pPr>
        <w:pStyle w:val="PreformattedText"/>
        <w:bidi w:val="0"/>
        <w:spacing w:before="0" w:after="0"/>
        <w:jc w:val="left"/>
        <w:rPr/>
      </w:pPr>
      <w:r>
        <w:rPr/>
        <w:t>fp/h/r+wCYfl0qE2OPHqZFWm4Nn4QldT6lYgFrWv6lFgOBce9GE9WE/l1LjrFbRaxYqLsoIHNrlPwV</w:t>
      </w:r>
    </w:p>
    <w:p>
      <w:pPr>
        <w:pStyle w:val="PreformattedText"/>
        <w:bidi w:val="0"/>
        <w:spacing w:before="0" w:after="0"/>
        <w:jc w:val="left"/>
        <w:rPr/>
      </w:pPr>
      <w:r>
        <w:rPr/>
        <w:t>Gq3Nr+6eDmnV/Gznpwjrblvw3qPBNjH6VVlNwLhhf8AH3oxE9W8b59UF/wDChH5FS7E+M+wehMPUwf</w:t>
      </w:r>
    </w:p>
    <w:p>
      <w:pPr>
        <w:pStyle w:val="PreformattedText"/>
        <w:bidi w:val="0"/>
        <w:spacing w:before="0" w:after="0"/>
        <w:jc w:val="left"/>
        <w:rPr/>
      </w:pPr>
      <w:r>
        <w:rPr/>
        <w:t>xPu/c0+a3CplH3EWz9nSReLRErayK7Nzjlhb9okeyu+TxLmztT8IPiN9i4Ufmf8HRttZJ8eemANI+1</w:t>
      </w:r>
    </w:p>
    <w:p>
      <w:pPr>
        <w:pStyle w:val="PreformattedText"/>
        <w:bidi w:val="0"/>
        <w:spacing w:before="0" w:after="0"/>
        <w:jc w:val="left"/>
        <w:rPr/>
      </w:pPr>
      <w:r>
        <w:rPr/>
        <w:t>uP7B1paVkup2RU0qONV/1Nzzfm9x7NYhQVPHp2Vq4HDpmlkkVhzdQAvAGgFrgF2v9B7UgV6SsW4dNc</w:t>
      </w:r>
    </w:p>
    <w:p>
      <w:pPr>
        <w:pStyle w:val="PreformattedText"/>
        <w:bidi w:val="0"/>
        <w:spacing w:before="0" w:after="0"/>
        <w:jc w:val="left"/>
        <w:rPr/>
      </w:pPr>
      <w:r>
        <w:rPr/>
        <w:t>l1KKzeln9QHqN1v9Dzw3+P09vCmfXqnUaVFLCz2Nmb1G4AH9Bf6k+7Cvp1uvy6jBm0W5KC5NuFJJvY</w:t>
      </w:r>
    </w:p>
    <w:p>
      <w:pPr>
        <w:pStyle w:val="PreformattedText"/>
        <w:bidi w:val="0"/>
        <w:spacing w:before="0" w:after="0"/>
        <w:jc w:val="left"/>
        <w:rPr/>
      </w:pPr>
      <w:r>
        <w:rPr/>
        <w:t>tYXt7tQdb9PXrMjeqwAZzpuV4UcfQH82/wB796I/Z149KzbsSvLOwcLL4rBgL3VmuSfzqsPp7R3Roi</w:t>
      </w:r>
    </w:p>
    <w:p>
      <w:pPr>
        <w:pStyle w:val="PreformattedText"/>
        <w:bidi w:val="0"/>
        <w:spacing w:before="0" w:after="0"/>
        <w:jc w:val="left"/>
        <w:rPr/>
      </w:pPr>
      <w:r>
        <w:rPr/>
        <w:t>jyr0/airsfOnThXSltYLEqwKBluplsb6mYm4RbW/2HtNGBj16fkOCOk/NJyIkvIQLNquUQAcW5F/8A</w:t>
      </w:r>
    </w:p>
    <w:p>
      <w:pPr>
        <w:pStyle w:val="PreformattedText"/>
        <w:bidi w:val="0"/>
        <w:spacing w:before="0" w:after="0"/>
        <w:jc w:val="left"/>
        <w:rPr/>
      </w:pPr>
      <w:r>
        <w:rPr/>
        <w:t>Y+1ajzJp0lY9NrsWcoC0hmIVRpuzPcKoXghdN+R/j7eFKV4AdN0Jx59CfjqZsfjoofE+pQkUlhb9xy</w:t>
      </w:r>
    </w:p>
    <w:p>
      <w:pPr>
        <w:pStyle w:val="PreformattedText"/>
        <w:bidi w:val="0"/>
        <w:spacing w:before="0" w:after="0"/>
        <w:jc w:val="left"/>
        <w:rPr/>
      </w:pPr>
      <w:r>
        <w:rPr/>
        <w:t>GkdrN6nDfS309kE7+LM71+z7OjeJDHEq0z59OyMQqW1qwdn0yMql9YCktzZEVb3/oT7axU9PjrOhcy</w:t>
      </w:r>
    </w:p>
    <w:p>
      <w:pPr>
        <w:pStyle w:val="PreformattedText"/>
        <w:bidi w:val="0"/>
        <w:spacing w:before="0" w:after="0"/>
        <w:jc w:val="left"/>
        <w:rPr/>
      </w:pPr>
      <w:r>
        <w:rPr/>
        <w:t>NHKrSMfUCklgzDhULKSukXsT/h+fdTSgI6sMkgjqWrawkc0f77ERGWJFYuF1M0euwCK2k3Av/vPuhx</w:t>
      </w:r>
    </w:p>
    <w:p>
      <w:pPr>
        <w:pStyle w:val="PreformattedText"/>
        <w:bidi w:val="0"/>
        <w:spacing w:before="0" w:after="0"/>
        <w:jc w:val="left"/>
        <w:rPr/>
      </w:pPr>
      <w:r>
        <w:rPr/>
        <w:t>Uj4erZOCM9cojTs8sbStHICitGwR5PMxlKzEBbsIwh1BeDxf34hqA0x1oEEsK56c5I9C0paWoWExxM</w:t>
      </w:r>
    </w:p>
    <w:p>
      <w:pPr>
        <w:pStyle w:val="PreformattedText"/>
        <w:bidi w:val="0"/>
        <w:spacing w:before="0" w:after="0"/>
        <w:jc w:val="left"/>
        <w:rPr/>
      </w:pPr>
      <w:r>
        <w:rPr/>
        <w:t>8gi80X7ZZzOxuGZ2SbUwP1BueOPbQNS40itenSKaSSafZ1MWOSCGkgMi0z4+NmmWKR/LMSrx1KvZ9A</w:t>
      </w:r>
    </w:p>
    <w:p>
      <w:pPr>
        <w:pStyle w:val="PreformattedText"/>
        <w:bidi w:val="0"/>
        <w:spacing w:before="0" w:after="0"/>
        <w:jc w:val="left"/>
        <w:rPr/>
      </w:pPr>
      <w:r>
        <w:rPr/>
        <w:t>CJIpN7kA8kD3qoJZgKg8Pl1ahAVSaFRn5+v+r/ACdcYw3iUDwiMQKgZbtKHpzaSZizFp00G78KH497</w:t>
      </w:r>
    </w:p>
    <w:p>
      <w:pPr>
        <w:pStyle w:val="PreformattedText"/>
        <w:bidi w:val="0"/>
        <w:spacing w:before="0" w:after="0"/>
        <w:jc w:val="left"/>
        <w:rPr/>
      </w:pPr>
      <w:r>
        <w:rPr/>
        <w:t>IFTxrX/D17NPKlP9R6bKl5hCFV4ECqAbSSldMM/miBIJEpaE3IPFuBdre3VC1rn/AFf4Om2JAAx/xX</w:t>
      </w:r>
    </w:p>
    <w:p>
      <w:pPr>
        <w:pStyle w:val="PreformattedText"/>
        <w:bidi w:val="0"/>
        <w:spacing w:before="0" w:after="0"/>
        <w:jc w:val="left"/>
        <w:rPr/>
      </w:pPr>
      <w:r>
        <w:rPr/>
        <w:t>WfHJVVdbjYRBThlaSN/L5TE7aHR5Klb/twgMDqtdWA/Iv705VVckn/AFenXlqzIAB/q9el95KCCnxl</w:t>
      </w:r>
    </w:p>
    <w:p>
      <w:pPr>
        <w:pStyle w:val="PreformattedText"/>
        <w:bidi w:val="0"/>
        <w:spacing w:before="0" w:after="0"/>
        <w:jc w:val="left"/>
        <w:rPr/>
      </w:pPr>
      <w:r>
        <w:rPr/>
        <w:t>LknMHnWGknrYbSzwNFJPF5pUkZSalobuPoNIA/PtGQzGRoxXzp/q8uloKqEDn5V6aMcXlqBGzuZ462</w:t>
      </w:r>
    </w:p>
    <w:p>
      <w:pPr>
        <w:pStyle w:val="PreformattedText"/>
        <w:bidi w:val="0"/>
        <w:spacing w:before="0" w:after="0"/>
        <w:jc w:val="left"/>
        <w:rPr/>
      </w:pPr>
      <w:r>
        <w:rPr/>
        <w:t>R4p2lFNUSQ0usFnmNjCGi03VBcWsD+fe5KUJpxH2jqsdWbJzq48DQdOGZ8kFJFiknZmrcnFMFlik8V</w:t>
      </w:r>
    </w:p>
    <w:p>
      <w:pPr>
        <w:pStyle w:val="PreformattedText"/>
        <w:bidi w:val="0"/>
        <w:spacing w:before="0" w:after="0"/>
        <w:jc w:val="left"/>
        <w:rPr/>
      </w:pPr>
      <w:r>
        <w:rPr/>
        <w:t>PCXWSWOolbhKerqLK4P67c8+6QqC5kK4Vf8AVT7OnJu1BGGyWr9g8/29ZZoUcs0FVURvBXyQKxjpof</w:t>
      </w:r>
    </w:p>
    <w:p>
      <w:pPr>
        <w:pStyle w:val="PreformattedText"/>
        <w:bidi w:val="0"/>
        <w:spacing w:before="0" w:after="0"/>
        <w:jc w:val="left"/>
        <w:rPr/>
      </w:pPr>
      <w:r>
        <w:rPr/>
        <w:t>IZh/lVPWxxx6CPSDTx/Q8fQ8+6hiBQoKEV8/yI/wAvXmArhjUH5fmD/k6bMeq0NTjnhqqqpCGspZIz</w:t>
      </w:r>
    </w:p>
    <w:p>
      <w:pPr>
        <w:pStyle w:val="PreformattedText"/>
        <w:bidi w:val="0"/>
        <w:spacing w:before="0" w:after="0"/>
        <w:jc w:val="left"/>
        <w:rPr/>
      </w:pPr>
      <w:r>
        <w:rPr/>
        <w:t>42Wek1eapgq+NZyEWsEAXIC29vSEusgKAHB+w+VPl0ygCslHJpUf5f29S2ioQGE/3sMS0071fha7PQ</w:t>
      </w:r>
    </w:p>
    <w:p>
      <w:pPr>
        <w:pStyle w:val="PreformattedText"/>
        <w:bidi w:val="0"/>
        <w:spacing w:before="0" w:after="0"/>
        <w:jc w:val="left"/>
        <w:rPr/>
      </w:pPr>
      <w:r>
        <w:rPr/>
        <w:t>CRnj+38isonjkZfI4A0rxb6WoC54AE1xX16dITNSRjP2dYXg8atNXRho6vFxt9zTyC0t2KRZFGfXYQ</w:t>
      </w:r>
    </w:p>
    <w:p>
      <w:pPr>
        <w:pStyle w:val="PreformattedText"/>
        <w:bidi w:val="0"/>
        <w:spacing w:before="0" w:after="0"/>
        <w:jc w:val="left"/>
        <w:rPr/>
      </w:pPr>
      <w:r>
        <w:rPr/>
        <w:t>sUExABHBIPHvYNTpU5Df6h/m68QKEkYK/wCo/wCfruIT6KkJWfvwtSSVF2jkMUk6olPIY3jI+zqXHB</w:t>
      </w:r>
    </w:p>
    <w:p>
      <w:pPr>
        <w:pStyle w:val="PreformattedText"/>
        <w:bidi w:val="0"/>
        <w:spacing w:before="0" w:after="0"/>
        <w:jc w:val="left"/>
        <w:rPr/>
      </w:pPr>
      <w:r>
        <w:rPr/>
        <w:t>X68nj8bNO2qYNaf5fzHWhWjAN3Clf9XoevFQuqWMCnhoqv7XxvMjikq6m5kWUTEgRVMijTquhBuD/X</w:t>
      </w:r>
    </w:p>
    <w:p>
      <w:pPr>
        <w:pStyle w:val="PreformattedText"/>
        <w:bidi w:val="0"/>
        <w:spacing w:before="0" w:after="0"/>
        <w:jc w:val="left"/>
        <w:rPr/>
      </w:pPr>
      <w:r>
        <w:rPr/>
        <w:t>VDiuSRX7ada+YwAafYeoEKJUz0lOwlEgrJ4WSSosHgqAztiXRCqoZ5Rr8tgFAFiCfdqlVY+VB+0fi/</w:t>
      </w:r>
    </w:p>
    <w:p>
      <w:pPr>
        <w:pStyle w:val="PreformattedText"/>
        <w:bidi w:val="0"/>
        <w:spacing w:before="0" w:after="0"/>
        <w:jc w:val="left"/>
        <w:rPr/>
      </w:pPr>
      <w:r>
        <w:rPr/>
        <w:t>L06pQMyg1rX1/l/s9TqB4fEnijWaada3H0tO2r9sxPI01NWXIaOndh44QpOq2pjY+6yK2a/Dgn/OPn</w:t>
      </w:r>
    </w:p>
    <w:p>
      <w:pPr>
        <w:pStyle w:val="PreformattedText"/>
        <w:bidi w:val="0"/>
        <w:spacing w:before="0" w:after="0"/>
        <w:jc w:val="left"/>
        <w:rPr/>
      </w:pPr>
      <w:r>
        <w:rPr/>
        <w:t>5nqyUoKDOQP9X+Dp9xlXFLUQzyI8Qnxv2c4lZ5jGVhlp56Svjn0/uE6fA9iF02AtyGXUqGAINDX7fm</w:t>
      </w:r>
    </w:p>
    <w:p>
      <w:pPr>
        <w:pStyle w:val="PreformattedText"/>
        <w:bidi w:val="0"/>
        <w:spacing w:before="0" w:after="0"/>
        <w:jc w:val="left"/>
        <w:rPr/>
      </w:pPr>
      <w:r>
        <w:rPr/>
        <w:t>P8vT0ZBZSVwVp/sH/J05CCHXRLSlxVS3oUNT5IkWBXleVKhNaloFiCm91UEj68D20GYlgeHHp3tFKD</w:t>
      </w:r>
    </w:p>
    <w:p>
      <w:pPr>
        <w:pStyle w:val="PreformattedText"/>
        <w:bidi w:val="0"/>
        <w:spacing w:before="0" w:after="0"/>
        <w:jc w:val="left"/>
        <w:rPr/>
      </w:pPr>
      <w:r>
        <w:rPr/>
        <w:t>PU0qjepbiamlmidQHu4MUXkaBS0NOKKUOVNvp9Bcg+693oMjq2Mca9Em7Rzced3lkEoyhoMMowtEIf</w:t>
      </w:r>
    </w:p>
    <w:p>
      <w:pPr>
        <w:pStyle w:val="PreformattedText"/>
        <w:bidi w:val="0"/>
        <w:spacing w:before="0" w:after="0"/>
        <w:jc w:val="left"/>
        <w:rPr/>
      </w:pPr>
      <w:r>
        <w:rPr/>
        <w:t>G1NMIZGlrZ4JEUazNVMeV4IUfX3LfLVk1ntcbSf20vea/MYH5DqOt8uhc7hJoP6UfaKfLif29IdFaI</w:t>
      </w:r>
    </w:p>
    <w:p>
      <w:pPr>
        <w:pStyle w:val="PreformattedText"/>
        <w:bidi w:val="0"/>
        <w:spacing w:before="0" w:after="0"/>
        <w:jc w:val="left"/>
        <w:rPr/>
      </w:pPr>
      <w:r>
        <w:rPr/>
        <w:t>GxAViE0f2vGwuEH4BkK/UD2f/wCHom+zqRIQ1mRQlykSxpfQll+gHI1Bjc8H6+/efXhU9cVZeIw2ll</w:t>
      </w:r>
    </w:p>
    <w:p>
      <w:pPr>
        <w:pStyle w:val="PreformattedText"/>
        <w:bidi w:val="0"/>
        <w:spacing w:before="0" w:after="0"/>
        <w:jc w:val="left"/>
        <w:rPr/>
      </w:pPr>
      <w:r>
        <w:rPr/>
        <w:t>J8oe+kaP1BCFuNR4vf37z4de8uu/rcxSO2kAsmjhGYXfTyVbyWHI+g+nv3Xvt4dYmIshexuGBAB8gI</w:t>
      </w:r>
    </w:p>
    <w:p>
      <w:pPr>
        <w:pStyle w:val="PreformattedText"/>
        <w:bidi w:val="0"/>
        <w:spacing w:before="0" w:after="0"/>
        <w:jc w:val="left"/>
        <w:rPr/>
      </w:pPr>
      <w:r>
        <w:rPr/>
        <w:t>40qeQWN7kn6j37rfyHWSokkV0Gty0EK6nFlKOwDFUZOU0Ej+pv79THWhTrPJV0tZDNPNCtNVTRRrCl</w:t>
      </w:r>
    </w:p>
    <w:p>
      <w:pPr>
        <w:pStyle w:val="PreformattedText"/>
        <w:bidi w:val="0"/>
        <w:spacing w:before="0" w:after="0"/>
        <w:jc w:val="left"/>
        <w:rPr/>
      </w:pPr>
      <w:r>
        <w:rPr/>
        <w:t>JE0dIzh0WaaeKRmZDPEpe63/cvwAbDQFMA46359YU12ut5dHI9DWjB9JZWK29QNwPx73x61w64GY+M</w:t>
      </w:r>
    </w:p>
    <w:p>
      <w:pPr>
        <w:pStyle w:val="PreformattedText"/>
        <w:bidi w:val="0"/>
        <w:spacing w:before="0" w:after="0"/>
        <w:jc w:val="left"/>
        <w:rPr/>
      </w:pPr>
      <w:r>
        <w:rPr/>
        <w:t>MHK2VolChtesMSA9iNQb+vP19+/Lr3WNw/oujBNOiwu31sW450oxP9eD791sddMV1I7wtNpLF4/IWk</w:t>
      </w:r>
    </w:p>
    <w:p>
      <w:pPr>
        <w:pStyle w:val="PreformattedText"/>
        <w:bidi w:val="0"/>
        <w:spacing w:before="0" w:after="0"/>
        <w:jc w:val="left"/>
        <w:rPr/>
      </w:pPr>
      <w:r>
        <w:rPr/>
        <w:t>jNtIGo2sSw+tiQLm3v3XvsPXUzLOVcpGp8ShdB1vcHS6h72CpewB+g5+vv3Hrwx9vXMaWZwWMajVpO</w:t>
      </w:r>
    </w:p>
    <w:p>
      <w:pPr>
        <w:pStyle w:val="PreformattedText"/>
        <w:bidi w:val="0"/>
        <w:spacing w:before="0" w:after="0"/>
        <w:jc w:val="left"/>
        <w:rPr/>
      </w:pPr>
      <w:r>
        <w:rPr/>
        <w:t>nQQ2kKBw17Jb68f48+/de64zQtTrDI+lDKn7UcbRyEL+kTnSxKRub31G5/p7958Mde/PrEpCeTVZo0</w:t>
      </w:r>
    </w:p>
    <w:p>
      <w:pPr>
        <w:pStyle w:val="PreformattedText"/>
        <w:bidi w:val="0"/>
        <w:spacing w:before="0" w:after="0"/>
        <w:jc w:val="left"/>
        <w:rPr/>
      </w:pPr>
      <w:r>
        <w:rPr/>
        <w:t>RpJbRqxAtcuDfTpJPHpJAv716enXvy67ZrhFDKq6dQKJpRgfUrD9I/HB+l/r7959b6js2qNi5Rje6v</w:t>
      </w:r>
    </w:p>
    <w:p>
      <w:pPr>
        <w:pStyle w:val="PreformattedText"/>
        <w:bidi w:val="0"/>
        <w:spacing w:before="0" w:after="0"/>
        <w:jc w:val="left"/>
        <w:rPr/>
      </w:pPr>
      <w:r>
        <w:rPr/>
        <w:t>qDkAt6hcE2P+vyD78OtdYNWjUVUiUaVIYR62Vhwf1aW4+trW9+r177eo8hZVY2DxKA4v5NTE3IIZ7X</w:t>
      </w:r>
    </w:p>
    <w:p>
      <w:pPr>
        <w:pStyle w:val="PreformattedText"/>
        <w:bidi w:val="0"/>
        <w:spacing w:before="0" w:after="0"/>
        <w:jc w:val="left"/>
        <w:rPr/>
      </w:pPr>
      <w:r>
        <w:rPr/>
        <w:t>Xk3tc/ge6E9e6VvXGFXM7garkUyRYiI141OUUVOpTTJpBJmLm/FxwLn2R77efS2egfHKdP5ef2dGe0</w:t>
      </w:r>
    </w:p>
    <w:p>
      <w:pPr>
        <w:pStyle w:val="PreformattedText"/>
        <w:bidi w:val="0"/>
        <w:spacing w:before="0" w:after="0"/>
        <w:jc w:val="left"/>
        <w:rPr/>
      </w:pPr>
      <w:r>
        <w:rPr/>
        <w:t>231F0GPwx5/Py6NnGW88VVToYp6Z45oi1Ky0yyVaBp6Vl1epXQgxpy7MLhR9fcbn4SpODjj6efQ6Fa</w:t>
      </w:r>
    </w:p>
    <w:p>
      <w:pPr>
        <w:pStyle w:val="PreformattedText"/>
        <w:bidi w:val="0"/>
        <w:spacing w:before="0" w:after="0"/>
        <w:jc w:val="left"/>
        <w:rPr/>
      </w:pPr>
      <w:r>
        <w:rPr/>
        <w:t>hhXUM8PXy/zdKWhp8otTjIaGeGWKOqrGjp6uK81TRxCRZ4pZTJfXQtJqEJDBzY8c+2C0R8QuM0HDyP</w:t>
      </w:r>
    </w:p>
    <w:p>
      <w:pPr>
        <w:pStyle w:val="PreformattedText"/>
        <w:bidi w:val="0"/>
        <w:spacing w:before="0" w:after="0"/>
        <w:jc w:val="left"/>
        <w:rPr/>
      </w:pPr>
      <w:r>
        <w:rPr/>
        <w:t>2fPp9RKDGEIpU4PmPt+XUkPkVhVGrIK2nx9VUU0qGmdDV0U0jNT+aQMsTS41T+3z5VAPPNvdH8M0xQ</w:t>
      </w:r>
    </w:p>
    <w:p>
      <w:pPr>
        <w:pStyle w:val="PreformattedText"/>
        <w:bidi w:val="0"/>
        <w:spacing w:before="0" w:after="0"/>
        <w:jc w:val="left"/>
        <w:rPr/>
      </w:pPr>
      <w:r>
        <w:rPr/>
        <w:t>kCn2/7PTgLD5gH9o650UlctdQ0VfWUs9Ir1tFPURzPFU1FPICKes9aM8bUzlGLAASKSLXN/dSqmNnQ</w:t>
      </w:r>
    </w:p>
    <w:p>
      <w:pPr>
        <w:pStyle w:val="PreformattedText"/>
        <w:bidi w:val="0"/>
        <w:spacing w:before="0" w:after="0"/>
        <w:jc w:val="left"/>
        <w:rPr/>
      </w:pPr>
      <w:r>
        <w:rPr/>
        <w:t>EHGPn6fn1oMQ6ozChrn5evWCqnyDhqyoETS0/wBxh5Jl8yxNTVcWuCuYRgMvhJFg9izNYg/T3tCpOk</w:t>
      </w:r>
    </w:p>
    <w:p>
      <w:pPr>
        <w:pStyle w:val="PreformattedText"/>
        <w:bidi w:val="0"/>
        <w:spacing w:before="0" w:after="0"/>
        <w:jc w:val="left"/>
        <w:rPr/>
      </w:pPr>
      <w:r>
        <w:rPr/>
        <w:t>DGD86jy6swbLE5Bp+Xr00zJVRR45F8Hm/hzCMr5Lw15lR6iujuqrK80SWMYICiwAFvb40MXydOr+Xk</w:t>
      </w:r>
    </w:p>
    <w:p>
      <w:pPr>
        <w:pStyle w:val="PreformattedText"/>
        <w:bidi w:val="0"/>
        <w:spacing w:before="0" w:after="0"/>
        <w:jc w:val="left"/>
        <w:rPr/>
      </w:pPr>
      <w:r>
        <w:rPr/>
        <w:t>OmqNRacafz9epVfKqLNE1KtTQ0z0GQh1VYepWkqZlkrafUCpM8lT6v1HTqtf8e2kGQa0Ygjhj5H7Ov</w:t>
      </w:r>
    </w:p>
    <w:p>
      <w:pPr>
        <w:pStyle w:val="PreformattedText"/>
        <w:bidi w:val="0"/>
        <w:spacing w:before="0" w:after="0"/>
        <w:jc w:val="left"/>
        <w:rPr/>
      </w:pPr>
      <w:r>
        <w:rPr/>
        <w:t>MaBgVquD+Xn1jWpnlSmqft55pZZq9JhBLEvjKhpKCRkDIDJHEzJK4OlwePoPe6AFhUAUH+z1apw2mp</w:t>
      </w:r>
    </w:p>
    <w:p>
      <w:pPr>
        <w:pStyle w:val="PreformattedText"/>
        <w:bidi w:val="0"/>
        <w:spacing w:before="0" w:after="0"/>
        <w:jc w:val="left"/>
        <w:rPr/>
      </w:pPr>
      <w:r>
        <w:rPr/>
        <w:t>z/sf7PUGRpjHPDTwVXikhgqaSki1+IxR1CmtiRGYSKYVDFFFr/Ugr7uMmpYcaE/4OmzXgAaeQ/w9SM</w:t>
      </w:r>
    </w:p>
    <w:p>
      <w:pPr>
        <w:pStyle w:val="PreformattedText"/>
        <w:bidi w:val="0"/>
        <w:spacing w:before="0" w:after="0"/>
        <w:jc w:val="left"/>
        <w:rPr/>
      </w:pPr>
      <w:r>
        <w:rPr/>
        <w:t>nkpYEqY44JYPPkUaJJY1aIvOgemU6Nayzwn9Qvp54HHv0SBtJLCgX/AIv8uvM5FaLmvTthVpMZiqik</w:t>
      </w:r>
    </w:p>
    <w:p>
      <w:pPr>
        <w:pStyle w:val="PreformattedText"/>
        <w:bidi w:val="0"/>
        <w:spacing w:before="0" w:after="0"/>
        <w:jc w:val="left"/>
        <w:rPr/>
      </w:pPr>
      <w:r>
        <w:rPr/>
        <w:t>eSrjqy0TR1EURqaSrq69Wd4qlG0snlYaXFwpX82FvbcxeWTVQafThQDp6MhEC5r+2pPSjrqyGanylJ</w:t>
      </w:r>
    </w:p>
    <w:p>
      <w:pPr>
        <w:pStyle w:val="PreformattedText"/>
        <w:bidi w:val="0"/>
        <w:spacing w:before="0" w:after="0"/>
        <w:jc w:val="left"/>
        <w:rPr/>
      </w:pPr>
      <w:r>
        <w:rPr/>
        <w:t>Uj7WryWJnpMVBSVL0NNW1TFHlysc0Z88KY+BCQl18zMF02HtmJAtHpUKQfs6cdqgrwJGP9Xy64YIzI</w:t>
      </w:r>
    </w:p>
    <w:p>
      <w:pPr>
        <w:pStyle w:val="PreformattedText"/>
        <w:bidi w:val="0"/>
        <w:spacing w:before="0" w:after="0"/>
        <w:jc w:val="left"/>
        <w:rPr/>
      </w:pPr>
      <w:r>
        <w:rPr/>
        <w:t>klVXqJ0qYYqOR5S3o0yxa58pBGpRYyWt610oG1MTcWrNSlFwf9XDrcZP4snqZNT+PQxkSGnxigSywL</w:t>
      </w:r>
    </w:p>
    <w:p>
      <w:pPr>
        <w:pStyle w:val="PreformattedText"/>
        <w:bidi w:val="0"/>
        <w:spacing w:before="0" w:after="0"/>
        <w:jc w:val="left"/>
        <w:rPr/>
      </w:pPr>
      <w:r>
        <w:rPr/>
        <w:t>IKilEsUsSyxRsRJNjy62ZkLhSbWJ+jIqa1+I/z/wBnpw/Lh13TIwqZscBKlHTwtmsfJSSRmCJJzE6t</w:t>
      </w:r>
    </w:p>
    <w:p>
      <w:pPr>
        <w:pStyle w:val="PreformattedText"/>
        <w:bidi w:val="0"/>
        <w:spacing w:before="0" w:after="0"/>
        <w:jc w:val="left"/>
        <w:rPr/>
      </w:pPr>
      <w:r>
        <w:rPr/>
        <w:t>jKUsFdA5Im8dvTdmH9dthNQoWJof9n/J15RmmaUqOnSWmyM8Ugk0eSrpYJ5AtX5Yar7aF7ZOhqUKNK</w:t>
      </w:r>
    </w:p>
    <w:p>
      <w:pPr>
        <w:pStyle w:val="PreformattedText"/>
        <w:bidi w:val="0"/>
        <w:spacing w:before="0" w:after="0"/>
        <w:jc w:val="left"/>
        <w:rPr/>
      </w:pPr>
      <w:r>
        <w:rPr/>
        <w:t>87oC0cZVgqKDzwWwVBHoD6evkf8/ViGoan/V6jrhLSVWRKVkzejM0K05jdkghyUkJh0VIYsI6aeGUO</w:t>
      </w:r>
    </w:p>
    <w:p>
      <w:pPr>
        <w:pStyle w:val="PreformattedText"/>
        <w:bidi w:val="0"/>
        <w:spacing w:before="0" w:after="0"/>
        <w:jc w:val="left"/>
        <w:rPr/>
      </w:pPr>
      <w:r>
        <w:rPr/>
        <w:t>gUesNc3JBb24rKtR5g/mOvFSc+o/b1FE2QpExlYZCZaOqkx9fWzqkRSOWGWE0eZ9PhZZI0QJO/FrEc</w:t>
      </w:r>
    </w:p>
    <w:p>
      <w:pPr>
        <w:pStyle w:val="PreformattedText"/>
        <w:bidi w:val="0"/>
        <w:spacing w:before="0" w:after="0"/>
        <w:jc w:val="left"/>
        <w:rPr/>
      </w:pPr>
      <w:r>
        <w:rPr/>
        <w:t>n3TsYuo4EVA/zf5R17uGkk5Hn/AJ/8/U90roTjBIXgqMHVzV0s0NQHipMRM7BKR6Vl1VNEwmZPWdIJ</w:t>
      </w:r>
    </w:p>
    <w:p>
      <w:pPr>
        <w:pStyle w:val="PreformattedText"/>
        <w:bidi w:val="0"/>
        <w:spacing w:before="0" w:after="0"/>
        <w:jc w:val="left"/>
        <w:rPr/>
      </w:pPr>
      <w:r>
        <w:rPr/>
        <w:t>uPoL6BFHpkMKZ9fWvr1ah7ckFTX8vTqHVCeGoqaNUZHqcfDlMbBTz64p5VSS1fQSqys2SpwUdljP0t</w:t>
      </w:r>
    </w:p>
    <w:p>
      <w:pPr>
        <w:pStyle w:val="PreformattedText"/>
        <w:bidi w:val="0"/>
        <w:spacing w:before="0" w:after="0"/>
        <w:jc w:val="left"/>
        <w:rPr/>
      </w:pPr>
      <w:r>
        <w:rPr/>
        <w:t>cccbAooY+RoT8vQ/LrzN3EVpiv/FdPlFLVtLLK/wBmRkaaOnVmkAgzZLhIv4o6kww5DyGRWVShReGY</w:t>
      </w:r>
    </w:p>
    <w:p>
      <w:pPr>
        <w:pStyle w:val="PreformattedText"/>
        <w:bidi w:val="0"/>
        <w:spacing w:before="0" w:after="0"/>
        <w:jc w:val="left"/>
        <w:rPr/>
      </w:pPr>
      <w:r>
        <w:rPr/>
        <w:t>CxLZoMCtP8H2fLq4yQcf5+ocTSw08UtQfCtA0kM9Q8zLLSzFJIkpqvlQMTURFVDuCXFv8PdStSQorX</w:t>
      </w:r>
    </w:p>
    <w:p>
      <w:pPr>
        <w:pStyle w:val="PreformattedText"/>
        <w:bidi w:val="0"/>
        <w:spacing w:before="0" w:after="0"/>
        <w:jc w:val="left"/>
        <w:rPr/>
      </w:pPr>
      <w:r>
        <w:rPr/>
        <w:t>/Vj59aJoKk8P8AV+zrn9lV0geihnaikhr/AOJzpBV6loI/2TCmKCs3mhcyONDnQ9zewGr3YipJZQTS</w:t>
      </w:r>
    </w:p>
    <w:p>
      <w:pPr>
        <w:pStyle w:val="PreformattedText"/>
        <w:bidi w:val="0"/>
        <w:spacing w:before="0" w:after="0"/>
        <w:jc w:val="left"/>
        <w:rPr/>
      </w:pPr>
      <w:r>
        <w:rPr/>
        <w:t>n2/b1WhGAaGtf+K6mSRVBapKaFjrI4AYoYg10hkqR97DUK2gfskM6wgHSbfjndQAFIyP9VOtaa1Pr1</w:t>
      </w:r>
    </w:p>
    <w:p>
      <w:pPr>
        <w:pStyle w:val="PreformattedText"/>
        <w:bidi w:val="0"/>
        <w:spacing w:before="0" w:after="0"/>
        <w:jc w:val="left"/>
        <w:rPr/>
      </w:pPr>
      <w:r>
        <w:rPr/>
        <w:t>DUVrSRyo9KklTSNDJM9lgrisPkWGrpJl8UVRPLGv6tLlgL/wBPejp9Djq+k49es5MlPi5Whiellpq1</w:t>
      </w:r>
    </w:p>
    <w:p>
      <w:pPr>
        <w:pStyle w:val="PreformattedText"/>
        <w:bidi w:val="0"/>
        <w:spacing w:before="0" w:after="0"/>
        <w:jc w:val="left"/>
        <w:rPr/>
      </w:pPr>
      <w:r>
        <w:rPr/>
        <w:t>TSu0bTSYhTPDMtHVSSKxrcbWiV9IP+bf0g8C1qgkAnrWmgJpjqaaowTTxSFqRIJaWqxlPLCn3MDSea</w:t>
      </w:r>
    </w:p>
    <w:p>
      <w:pPr>
        <w:pStyle w:val="PreformattedText"/>
        <w:bidi w:val="0"/>
        <w:spacing w:before="0" w:after="0"/>
        <w:jc w:val="left"/>
        <w:rPr/>
      </w:pPr>
      <w:r>
        <w:rPr/>
        <w:t>KofGuyano4nfWASyhWYX+ttGhC6eHn/s9WBoSCPLr0GtIpYYYoT54XfJUhUxQyvPEzRiilSzeV/E6q</w:t>
      </w:r>
    </w:p>
    <w:p>
      <w:pPr>
        <w:pStyle w:val="PreformattedText"/>
        <w:bidi w:val="0"/>
        <w:spacing w:before="0" w:after="0"/>
        <w:jc w:val="left"/>
        <w:rPr/>
      </w:pPr>
      <w:r>
        <w:rPr/>
        <w:t>VbQQSv4Hto1Oa8OB6uDT/L1gkcBaF5IqWprzUVCJMfIyZfHxTRaKHJU8euOGaKOULGxvfTcGxPu5Wt</w:t>
      </w:r>
    </w:p>
    <w:p>
      <w:pPr>
        <w:pStyle w:val="PreformattedText"/>
        <w:bidi w:val="0"/>
        <w:spacing w:before="0" w:after="0"/>
        <w:jc w:val="left"/>
        <w:rPr/>
      </w:pPr>
      <w:r>
        <w:rPr/>
        <w:t>eOn/AfXrVceVR/Ppwb7anq6nxRUpgpIIaiCpqJjFTkq81LLQZJHDSyMkrWQxf7raxtYe2tNQKk6q8O</w:t>
      </w:r>
    </w:p>
    <w:p>
      <w:pPr>
        <w:pStyle w:val="PreformattedText"/>
        <w:bidi w:val="0"/>
        <w:spacing w:before="0" w:after="0"/>
        <w:jc w:val="left"/>
        <w:rPr/>
      </w:pPr>
      <w:r>
        <w:rPr/>
        <w:t>vHyI6xNNjpvsom8iitB+18Kq60ky06zU5kpEYSNSuE/z/LBgCfTf3sErUg/6v9Xl17GK+f8Aq4dSI6</w:t>
      </w:r>
    </w:p>
    <w:p>
      <w:pPr>
        <w:pStyle w:val="PreformattedText"/>
        <w:bidi w:val="0"/>
        <w:spacing w:before="0" w:after="0"/>
        <w:jc w:val="left"/>
        <w:rPr/>
      </w:pPr>
      <w:r>
        <w:rPr/>
        <w:t>sgSVztW06yVaUtaXjRqyim1CMmjlUmOWgnjYFwGDBW44HuhWuBTrZNRU9ckxVNEJIGKy1VITJTU8Wi</w:t>
      </w:r>
    </w:p>
    <w:p>
      <w:pPr>
        <w:pStyle w:val="PreformattedText"/>
        <w:bidi w:val="0"/>
        <w:spacing w:before="0" w:after="0"/>
        <w:jc w:val="left"/>
        <w:rPr/>
      </w:pPr>
      <w:r>
        <w:rPr/>
        <w:t>pgVo1mL19C0b6TqUhtF0fi9iD71qYH+if9WerackeY6xU9CulqKUokdfTu7TUsHpydVFonUUqMkNPS</w:t>
      </w:r>
    </w:p>
    <w:p>
      <w:pPr>
        <w:pStyle w:val="PreformattedText"/>
        <w:bidi w:val="0"/>
        <w:spacing w:before="0" w:after="0"/>
        <w:jc w:val="left"/>
        <w:rPr/>
      </w:pPr>
      <w:r>
        <w:rPr/>
        <w:t>zgjX5CElZNQN7c7LVJOcfy61SmPX+fWQ0eitd5G0ivxjU0UdLKKmGuvU2VGmDmMZAxEmPQiy+ki/0v</w:t>
      </w:r>
    </w:p>
    <w:p>
      <w:pPr>
        <w:pStyle w:val="PreformattedText"/>
        <w:bidi w:val="0"/>
        <w:spacing w:before="0" w:after="0"/>
        <w:jc w:val="left"/>
        <w:rPr/>
      </w:pPr>
      <w:r>
        <w:rPr/>
        <w:t>6vaFA86/P/iutEdxPy6m+GpE1AKiser88UVJJUT0/kNUsaGRMdUosaXqVZFKu2htFwfp7qfxdtP9X+</w:t>
      </w:r>
    </w:p>
    <w:p>
      <w:pPr>
        <w:pStyle w:val="PreformattedText"/>
        <w:bidi w:val="0"/>
        <w:spacing w:before="0" w:after="0"/>
        <w:jc w:val="left"/>
        <w:rPr/>
      </w:pPr>
      <w:r>
        <w:rPr/>
        <w:t>Dqw4rX/i+sNWtRFEsstHAdFb4qemqgIC0IZHaCrmQ2pnjdg6SCzBF0sCvvwp6kY63w8vPriYVjSeBY</w:t>
      </w:r>
    </w:p>
    <w:p>
      <w:pPr>
        <w:pStyle w:val="PreformattedText"/>
        <w:bidi w:val="0"/>
        <w:spacing w:before="0" w:after="0"/>
        <w:jc w:val="left"/>
        <w:rPr/>
      </w:pPr>
      <w:r>
        <w:rPr/>
        <w:t>2qPGuipqoZo9LpGjwyU1XUsUWGodXtDOp0EekD3YEg8etGnp1zP2bijMSSK+Sp5ZIKLIREU9UI1hJp</w:t>
      </w:r>
    </w:p>
    <w:p>
      <w:pPr>
        <w:pStyle w:val="PreformattedText"/>
        <w:bidi w:val="0"/>
        <w:spacing w:before="0" w:after="0"/>
        <w:jc w:val="left"/>
        <w:rPr/>
      </w:pPr>
      <w:r>
        <w:rPr/>
        <w:t>a2Ugl61UUuqABH/AB92JPd3YX/AFfs6p24xx66oqlZVqaukqaTVkImoxGYVjgLUs08BpZ6aR7ispQL</w:t>
      </w:r>
    </w:p>
    <w:p>
      <w:pPr>
        <w:pStyle w:val="PreformattedText"/>
        <w:bidi w:val="0"/>
        <w:spacing w:before="0" w:after="0"/>
        <w:jc w:val="left"/>
        <w:rPr/>
      </w:pPr>
      <w:r>
        <w:rPr/>
        <w:t>Ff8AOFQOb291NcA+XW1/iB6lR1NZDVJcVksCQiOaWVpaj+IzlFmjjEcYEkU6FDokI1gWVuDf3rSp8h</w:t>
      </w:r>
    </w:p>
    <w:p>
      <w:pPr>
        <w:pStyle w:val="PreformattedText"/>
        <w:bidi w:val="0"/>
        <w:spacing w:before="0" w:after="0"/>
        <w:jc w:val="left"/>
        <w:rPr/>
      </w:pPr>
      <w:r>
        <w:rPr/>
        <w:t>Wv7Or+hr1j+5dAsVXLTzVs1VNS1McaeKulpg7hKqMpemhraXWWtz5AGAt9PeiCCSBjq1R6567DMy1F</w:t>
      </w:r>
    </w:p>
    <w:p>
      <w:pPr>
        <w:pStyle w:val="PreformattedText"/>
        <w:bidi w:val="0"/>
        <w:spacing w:before="0" w:after="0"/>
        <w:jc w:val="left"/>
        <w:rPr/>
      </w:pPr>
      <w:r>
        <w:rPr/>
        <w:t>bS1bil8y075KB3nihqpguiRUbxPFDHDT2lKAuspGk6T70V4Blz16tKspx69TPtqSKEyVFTFT/ZwLUx</w:t>
      </w:r>
    </w:p>
    <w:p>
      <w:pPr>
        <w:pStyle w:val="PreformattedText"/>
        <w:bidi w:val="0"/>
        <w:spacing w:before="0" w:after="0"/>
        <w:jc w:val="left"/>
        <w:rPr/>
      </w:pPr>
      <w:r>
        <w:rPr/>
        <w:t>08zKqapfN5Khqt1ZqyCZwPIR+kt6gDyNBTUUzXrZoR1HaVSyQ1K+KScNGJJ1Y0FOumMvSfcSXaZfJZ</w:t>
      </w:r>
    </w:p>
    <w:p>
      <w:pPr>
        <w:pStyle w:val="PreformattedText"/>
        <w:bidi w:val="0"/>
        <w:spacing w:before="0" w:after="0"/>
        <w:jc w:val="left"/>
        <w:rPr/>
      </w:pPr>
      <w:r>
        <w:rPr/>
        <w:t>oxqJX9SubW9uUI88A9aP2dN9YsdMJJIJ2qaN4AkcLyMrzzxho5aWnqJ9M0kxZNdOzACUDTYn3sZNPP</w:t>
      </w:r>
    </w:p>
    <w:p>
      <w:pPr>
        <w:pStyle w:val="PreformattedText"/>
        <w:bidi w:val="0"/>
        <w:spacing w:before="0" w:after="0"/>
        <w:jc w:val="left"/>
        <w:rPr/>
      </w:pPr>
      <w:r>
        <w:rPr/>
        <w:t>8A1Z6bJAr6dYxG0JhVZNMEASrgppQ1MHGpozNkJT/lEssEkgDBTw3p+hB96B4+v+rh1vzGesDtNB5d</w:t>
      </w:r>
    </w:p>
    <w:p>
      <w:pPr>
        <w:pStyle w:val="PreformattedText"/>
        <w:bidi w:val="0"/>
        <w:spacing w:before="0" w:after="0"/>
        <w:jc w:val="left"/>
        <w:rPr/>
      </w:pPr>
      <w:r>
        <w:rPr/>
        <w:t>Esfmnl11TusVNS066UMlNHTiRxUKFbVp5BA1A6uPd+00qMDqh+XHpK1slNAJJ6KOWmiaOIszTEJWRK</w:t>
      </w:r>
    </w:p>
    <w:p>
      <w:pPr>
        <w:pStyle w:val="PreformattedText"/>
        <w:bidi w:val="0"/>
        <w:spacing w:before="0" w:after="0"/>
        <w:jc w:val="left"/>
        <w:rPr/>
      </w:pPr>
      <w:r>
        <w:rPr/>
        <w:t>wVBGFKu0wS9wvBU82NvapSzYLdMNjh0layMCoCmIl44TPAIZ2jEqyDSfLUuzH1Aggi5Gm4F7n2+nD5</w:t>
      </w:r>
    </w:p>
    <w:p>
      <w:pPr>
        <w:pStyle w:val="PreformattedText"/>
        <w:bidi w:val="0"/>
        <w:spacing w:before="0" w:after="0"/>
        <w:jc w:val="left"/>
        <w:rPr/>
      </w:pPr>
      <w:r>
        <w:rPr/>
        <w:t>efTBGekjXVTRxxuTHV1uiSKaplgDz00BY+BpZWHjedEUAub+nk8+1sShiQKhPTpJISo4Vf1pwHSJrK</w:t>
      </w:r>
    </w:p>
    <w:p>
      <w:pPr>
        <w:pStyle w:val="PreformattedText"/>
        <w:bidi w:val="0"/>
        <w:spacing w:before="0" w:after="0"/>
        <w:jc w:val="left"/>
        <w:rPr/>
      </w:pPr>
      <w:r>
        <w:rPr/>
        <w:t>ujcu40+NU8kkaX89TKka3iWY/sMYiedI5vcf09mUUcigDz/kB/h6ROynP+o9M84sFdJZVbwpJM6usq</w:t>
      </w:r>
    </w:p>
    <w:p>
      <w:pPr>
        <w:pStyle w:val="PreformattedText"/>
        <w:bidi w:val="0"/>
        <w:spacing w:before="0" w:after="0"/>
        <w:jc w:val="left"/>
        <w:rPr/>
      </w:pPr>
      <w:r>
        <w:rPr/>
        <w:t>whl1akL3YzMv6lXk2+g9qFrU1ApWnSduPHP+DpillOqRpLwq8BnhbT65m1H95NBWx9RBB5X/AHj2/Q</w:t>
      </w:r>
    </w:p>
    <w:p>
      <w:pPr>
        <w:pStyle w:val="PreformattedText"/>
        <w:bidi w:val="0"/>
        <w:spacing w:before="0" w:after="0"/>
        <w:jc w:val="left"/>
        <w:rPr/>
      </w:pPr>
      <w:r>
        <w:rPr/>
        <w:t>DAya/s6arxJwPLqNCBI8zL6I1S0kjKdLlyo1IRZniDc/1BufdWNKdbXJNDjpY4QU0dqmUSTxRwRlzL</w:t>
      </w:r>
    </w:p>
    <w:p>
      <w:pPr>
        <w:pStyle w:val="PreformattedText"/>
        <w:bidi w:val="0"/>
        <w:spacing w:before="0" w:after="0"/>
        <w:jc w:val="left"/>
        <w:rPr/>
      </w:pPr>
      <w:r>
        <w:rPr/>
        <w:t>UfZ1NFKXGs0UkbCPIU0pfU6yHUEN/wCvtJNqIIHGvpUH7fQ9KoiKgmtAPsI+z16G/FQikkpaTIVOkU</w:t>
      </w:r>
    </w:p>
    <w:p>
      <w:pPr>
        <w:pStyle w:val="PreformattedText"/>
        <w:bidi w:val="0"/>
        <w:spacing w:before="0" w:after="0"/>
        <w:jc w:val="left"/>
        <w:rPr/>
      </w:pPr>
      <w:r>
        <w:rPr/>
        <w:t>cVPVUmQpXEFSzyRulPFTVlMjU9RLCNRQs1pYhpb+vskmYtqdVyTkcfzocj/IejaEadKs35/wCz/qx0</w:t>
      </w:r>
    </w:p>
    <w:p>
      <w:pPr>
        <w:pStyle w:val="PreformattedText"/>
        <w:bidi w:val="0"/>
        <w:spacing w:before="0" w:after="0"/>
        <w:jc w:val="left"/>
        <w:rPr/>
      </w:pPr>
      <w:r>
        <w:rPr/>
        <w:t>IeIp3ceYxCMTyzPU1aSJTjJJNCCZ4paYkuTG9xwrh9Q5HstlYDFc+np0tUHBpjop/wAraf7bIbQqdT</w:t>
      </w:r>
    </w:p>
    <w:p>
      <w:pPr>
        <w:pStyle w:val="PreformattedText"/>
        <w:bidi w:val="0"/>
        <w:spacing w:before="0" w:after="0"/>
        <w:jc w:val="left"/>
        <w:rPr/>
      </w:pPr>
      <w:r>
        <w:rPr/>
        <w:t>lJaLLUcMi2kjMcdTFJJCxJYq5dyyhmOlf6g+xpye2uK8QAYYH/ACf7HQY5hFJLcnhQ/wCHom8coE9y</w:t>
      </w:r>
    </w:p>
    <w:p>
      <w:pPr>
        <w:pStyle w:val="PreformattedText"/>
        <w:bidi w:val="0"/>
        <w:spacing w:before="0" w:after="0"/>
        <w:jc w:val="left"/>
        <w:rPr/>
      </w:pPr>
      <w:r>
        <w:rPr/>
        <w:t>AAf6ECJGHAaxNmEgJH0t/sPY6ZTox/sn/iugqG76HpSUsscqAam0BwTICFtZCAALpYAkg/7x7QupVu</w:t>
      </w:r>
    </w:p>
    <w:p>
      <w:pPr>
        <w:pStyle w:val="PreformattedText"/>
        <w:bidi w:val="0"/>
        <w:spacing w:before="0" w:after="0"/>
        <w:jc w:val="left"/>
        <w:rPr/>
      </w:pPr>
      <w:r>
        <w:rPr/>
        <w:t>GelSmoqOnGJdDggFX5AGsMTHpAYxggG1vpx9fbDZHHHTg6UuNkK+PXMGsxiDSxFkMT6SSZALvKv9iw</w:t>
      </w:r>
    </w:p>
    <w:p>
      <w:pPr>
        <w:pStyle w:val="PreformattedText"/>
        <w:bidi w:val="0"/>
        <w:spacing w:before="0" w:after="0"/>
        <w:jc w:val="left"/>
        <w:rPr/>
      </w:pPr>
      <w:r>
        <w:rPr/>
        <w:t>sfofaOXJNB/q/wBXHq68a9CLiEp3lhekq8dIsUcz1E6QONMEaASJXUlQxKFHkDF1Fjaw9lszEBg6tk</w:t>
      </w:r>
    </w:p>
    <w:p>
      <w:pPr>
        <w:pStyle w:val="PreformattedText"/>
        <w:bidi w:val="0"/>
        <w:spacing w:before="0" w:after="0"/>
        <w:jc w:val="left"/>
        <w:rPr/>
      </w:pPr>
      <w:r>
        <w:rPr/>
        <w:t>in+wR0uhFWUqy08/s+Y6F7bbtRpS01RkaSlgevjngmo6da2nMJondoqinmDyQxTkeQ6UsZCB7JLrvL</w:t>
      </w:r>
    </w:p>
    <w:p>
      <w:pPr>
        <w:pStyle w:val="PreformattedText"/>
        <w:bidi w:val="0"/>
        <w:spacing w:before="0" w:after="0"/>
        <w:jc w:val="left"/>
        <w:rPr/>
      </w:pPr>
      <w:r>
        <w:rPr/>
        <w:t>skZLaaGuDx9fOnDo5t+wKpkFCaimRw6ErEJBLWfcY2ojmav+2iSmx9JWUVZI6yMryrTWAjY69ekMoa</w:t>
      </w:r>
    </w:p>
    <w:p>
      <w:pPr>
        <w:pStyle w:val="PreformattedText"/>
        <w:bidi w:val="0"/>
        <w:spacing w:before="0" w:after="0"/>
        <w:jc w:val="left"/>
        <w:rPr/>
      </w:pPr>
      <w:r>
        <w:rPr/>
        <w:t>1rfj2WSBiAjjI9aHpfGV+IHj+XSzp4fRTFaOfIypUGaE1M1NkaeW9QHqY4ogUljd0jsOSFt/X2lbzz</w:t>
      </w:r>
    </w:p>
    <w:p>
      <w:pPr>
        <w:pStyle w:val="PreformattedText"/>
        <w:bidi w:val="0"/>
        <w:spacing w:before="0" w:after="0"/>
        <w:jc w:val="left"/>
        <w:rPr/>
      </w:pPr>
      <w:r>
        <w:rPr/>
        <w:t>TH2dKBWoNK9Z4qz7eqmqqaspFSqVZ9K0tTEwpwJNUM+jyeOpC6lQtcm3q+g91IqoBBx1bINQePTtSt</w:t>
      </w:r>
    </w:p>
    <w:p>
      <w:pPr>
        <w:pStyle w:val="PreformattedText"/>
        <w:bidi w:val="0"/>
        <w:spacing w:before="0" w:after="0"/>
        <w:jc w:val="left"/>
        <w:rPr/>
      </w:pPr>
      <w:r>
        <w:rPr/>
        <w:t>DLBEGoqqYxusUb1tZTzxTGaWNUVKJwxoZXjDG1wxsfzb2y1a8R1emBg/6v8HUiCVKaujnkr6GiH28l</w:t>
      </w:r>
    </w:p>
    <w:p>
      <w:pPr>
        <w:pStyle w:val="PreformattedText"/>
        <w:bidi w:val="0"/>
        <w:spacing w:before="0" w:after="0"/>
        <w:jc w:val="left"/>
        <w:rPr/>
      </w:pPr>
      <w:r>
        <w:rPr/>
        <w:t>RAUpiFmBM9MYZCsk5QyBmUHQCPwB+N0BXh17gRnqZBF91j6OqoqOsVPt0LxVXhrYyk7KrR1FKxeUC0</w:t>
      </w:r>
    </w:p>
    <w:p>
      <w:pPr>
        <w:pStyle w:val="PreformattedText"/>
        <w:bidi w:val="0"/>
        <w:spacing w:before="0" w:after="0"/>
        <w:jc w:val="left"/>
        <w:rPr/>
      </w:pPr>
      <w:r>
        <w:rPr/>
        <w:t>ZILD0/UWPtrVQ0JFer0JAoOoFfDHTmMxFJVSpjKzw07xTrAkstOsk9Vom1QQykgl1CAAWI4Pt1DUtX</w:t>
      </w:r>
    </w:p>
    <w:p>
      <w:pPr>
        <w:pStyle w:val="PreformattedText"/>
        <w:bidi w:val="0"/>
        <w:spacing w:before="0" w:after="0"/>
        <w:jc w:val="left"/>
        <w:rPr/>
      </w:pPr>
      <w:r>
        <w:rPr/>
        <w:t>06q4pTz6xFpZqNUosfOtVAspp5aepeUpKElZWRaglRTSzR3R7hSpKi/PvxC1y3Va1XC565mpqK+nea</w:t>
      </w:r>
    </w:p>
    <w:p>
      <w:pPr>
        <w:pStyle w:val="PreformattedText"/>
        <w:bidi w:val="0"/>
        <w:spacing w:before="0" w:after="0"/>
        <w:jc w:val="left"/>
        <w:rPr/>
      </w:pPr>
      <w:r>
        <w:rPr/>
        <w:t>Z0ikqEp45qGnxxnqaad4AxlR40mqyNasWKWsW5Bt7sKK1NP51x1sEnNRX06mLCZPuFWgfXIFFZUvUf</w:t>
      </w:r>
    </w:p>
    <w:p>
      <w:pPr>
        <w:pStyle w:val="PreformattedText"/>
        <w:bidi w:val="0"/>
        <w:spacing w:before="0" w:after="0"/>
        <w:jc w:val="left"/>
        <w:rPr/>
      </w:pPr>
      <w:r>
        <w:rPr/>
        <w:t>aMzI8UsRQVCza6yVuXP4YW4v7rila462QaGo645CpShUR1eaqIK1VZ6WmpSlQ80tNIzo1SjlgJZIgN</w:t>
      </w:r>
    </w:p>
    <w:p>
      <w:pPr>
        <w:pStyle w:val="PreformattedText"/>
        <w:bidi w:val="0"/>
        <w:spacing w:before="0" w:after="0"/>
        <w:jc w:val="left"/>
        <w:rPr/>
      </w:pPr>
      <w:r>
        <w:rPr/>
        <w:t>YEkMYtqN/dkFaUTHWqjIL93Qf7rSpgpsGXhpKFqypymUno2j8SQ1FRGRHBddcUYn9ZYhgnlYBW4BKu</w:t>
      </w:r>
    </w:p>
    <w:p>
      <w:pPr>
        <w:pStyle w:val="PreformattedText"/>
        <w:bidi w:val="0"/>
        <w:spacing w:before="0" w:after="0"/>
        <w:jc w:val="left"/>
        <w:rPr/>
      </w:pPr>
      <w:r>
        <w:rPr/>
        <w:t>2aMvPxNKCv8Ah/Z/g6YuFIEf5nrntmWeKmxkutpXjklrMjTV3kaOtjkDCKVKlG0PJUQShlv+kxkXPu</w:t>
      </w:r>
    </w:p>
    <w:p>
      <w:pPr>
        <w:pStyle w:val="PreformattedText"/>
        <w:bidi w:val="0"/>
        <w:spacing w:before="0" w:after="0"/>
        <w:jc w:val="left"/>
        <w:rPr/>
      </w:pPr>
      <w:r>
        <w:rPr/>
        <w:t>l0FMj1Xtpin+b7evQEhVHn516U5q6iyQLNMiwVMs0fngR6uOr1+RmiqIPFFIF8gZCQT9Ra5v7ShVoK</w:t>
      </w:r>
    </w:p>
    <w:p>
      <w:pPr>
        <w:pStyle w:val="PreformattedText"/>
        <w:bidi w:val="0"/>
        <w:spacing w:before="0" w:after="0"/>
        <w:jc w:val="left"/>
        <w:rPr/>
      </w:pPr>
      <w:r>
        <w:rPr/>
        <w:t>8en9T1pXH8+uUOQRZJaqEItZNTTUs6uqwVEtXFO0f3sUciaUqDKVVW4DxyEP7uuA1eHXjmhHHz6xfd</w:t>
      </w:r>
    </w:p>
    <w:p>
      <w:pPr>
        <w:pStyle w:val="PreformattedText"/>
        <w:bidi w:val="0"/>
        <w:spacing w:before="0" w:after="0"/>
        <w:jc w:val="left"/>
        <w:rPr/>
      </w:pPr>
      <w:r>
        <w:rPr/>
        <w:t>GJ1eNpIKWc01HWQVUDiupXgkIdI5KU3aKilPIa5WNhxYAe90JGCOtGnz6z1dFKkcSV0VRLRyUy08VR</w:t>
      </w:r>
    </w:p>
    <w:p>
      <w:pPr>
        <w:pStyle w:val="PreformattedText"/>
        <w:bidi w:val="0"/>
        <w:spacing w:before="0" w:after="0"/>
        <w:jc w:val="left"/>
        <w:rPr/>
      </w:pPr>
      <w:r>
        <w:rPr/>
        <w:t>PfIuFlfw1BSuo45HjqIJSJYCCCFBDjg+9Ak1CvTrzUFCVNOsVJAr1U0M71DVEjx4mDI01QoQ0Zp1nV</w:t>
      </w:r>
    </w:p>
    <w:p>
      <w:pPr>
        <w:pStyle w:val="PreformattedText"/>
        <w:bidi w:val="0"/>
        <w:spacing w:before="0" w:after="0"/>
        <w:jc w:val="left"/>
        <w:rPr/>
      </w:pPr>
      <w:r>
        <w:rPr/>
        <w:t>ZaWSnBMHmjLQzaiqyegi/ttlp6U49bVqkDNelZ+89Q5rahEjrFmpo6hUmx1BVKkLyVEyeORV1zyo0Z</w:t>
      </w:r>
    </w:p>
    <w:p>
      <w:pPr>
        <w:pStyle w:val="PreformattedText"/>
        <w:bidi w:val="0"/>
        <w:spacing w:before="0" w:after="0"/>
        <w:jc w:val="left"/>
        <w:rPr/>
      </w:pPr>
      <w:r>
        <w:rPr/>
        <w:t>AUxxSqHsRx7o5AwoFfPz6eA7qt/m67oo6eqopIzeWelSCCSihRMXUS0rRXhrTMVSmqrpyVUXeVLrY3</w:t>
      </w:r>
    </w:p>
    <w:p>
      <w:pPr>
        <w:pStyle w:val="PreformattedText"/>
        <w:bidi w:val="0"/>
        <w:spacing w:before="0" w:after="0"/>
        <w:jc w:val="left"/>
        <w:rPr/>
      </w:pPr>
      <w:r>
        <w:rPr/>
        <w:t>9tOzKVIoB68erAKVIzUdTJ7KUMJpUln+2qI5ppo5nZWKCoSvpmHmRVN2urOv7pvpPvyVpWvXm+zy6y</w:t>
      </w:r>
    </w:p>
    <w:p>
      <w:pPr>
        <w:pStyle w:val="PreformattedText"/>
        <w:bidi w:val="0"/>
        <w:spacing w:before="0" w:after="0"/>
        <w:jc w:val="left"/>
        <w:rPr/>
      </w:pPr>
      <w:r>
        <w:rPr/>
        <w:t>/cSPEKiEOJoZInjnQao6OrsECqriNa2genU3D+q/1Y6feyozqp1UH049YaZWeqfx6YVmYipgLSuaCV</w:t>
      </w:r>
    </w:p>
    <w:p>
      <w:pPr>
        <w:pStyle w:val="PreformattedText"/>
        <w:bidi w:val="0"/>
        <w:spacing w:before="0" w:after="0"/>
        <w:jc w:val="left"/>
        <w:rPr/>
      </w:pPr>
      <w:r>
        <w:rPr/>
        <w:t>mLu0a2ciiqQPJLbXGFuOLH3o0XST/xfXhk06bMjFSo9M1RPRCoiRI4FSJ55JNLy+SfyKhSmpJI3Qro</w:t>
      </w:r>
    </w:p>
    <w:p>
      <w:pPr>
        <w:pStyle w:val="PreformattedText"/>
        <w:bidi w:val="0"/>
        <w:spacing w:before="0" w:after="0"/>
        <w:jc w:val="left"/>
        <w:rPr/>
      </w:pPr>
      <w:r>
        <w:rPr/>
        <w:t>1sTzwtx79lj2g9awBk9RimMEDLULkairDqsNPWVawUrvMWjmNWV8bJA3jf0+h9QBB0NYWApQ6etUBF</w:t>
      </w:r>
    </w:p>
    <w:p>
      <w:pPr>
        <w:pStyle w:val="PreformattedText"/>
        <w:bidi w:val="0"/>
        <w:spacing w:before="0" w:after="0"/>
        <w:jc w:val="left"/>
        <w:rPr/>
      </w:pPr>
      <w:r>
        <w:rPr/>
        <w:t>M16kyTPS6pDRw+KOQUrp9wqQ+aaOORoHCgTa2gjAqFAujgaWt718Z9OtsCnECnUeV4KaMKKPHrM8iv</w:t>
      </w:r>
    </w:p>
    <w:p>
      <w:pPr>
        <w:pStyle w:val="PreformattedText"/>
        <w:bidi w:val="0"/>
        <w:spacing w:before="0" w:after="0"/>
        <w:jc w:val="left"/>
        <w:rPr/>
      </w:pPr>
      <w:r>
        <w:rPr/>
        <w:t>4a6b9sVcn71DKgi1WmoqVvrzHPGGIAe97jWMasfZ1TtJ4dd00wqCjQUVCKeOSCVIUutJHE5lvAWn9U</w:t>
      </w:r>
    </w:p>
    <w:p>
      <w:pPr>
        <w:pStyle w:val="PreformattedText"/>
        <w:bidi w:val="0"/>
        <w:spacing w:before="0" w:after="0"/>
        <w:jc w:val="left"/>
        <w:rPr/>
      </w:pPr>
      <w:r>
        <w:rPr/>
        <w:t>vkWzxnVpSn9SC40i/4TWtfXrWa4pSvWXyQDW38NaONHlnWbzS132kPpgRqeX/PSRtE5aOK2tgdaGwY</w:t>
      </w:r>
    </w:p>
    <w:p>
      <w:pPr>
        <w:pStyle w:val="PreformattedText"/>
        <w:bidi w:val="0"/>
        <w:spacing w:before="0" w:after="0"/>
        <w:jc w:val="left"/>
        <w:rPr/>
      </w:pPr>
      <w:r>
        <w:rPr/>
        <w:t>e21qPmerGh4A06ixUUGQESrVwxN46pomqk0OYC7rK7PIY5P4kLBGvZgtnvaze90b06qaeXTnDTPSpH</w:t>
      </w:r>
    </w:p>
    <w:p>
      <w:pPr>
        <w:pStyle w:val="PreformattedText"/>
        <w:bidi w:val="0"/>
        <w:spacing w:before="0" w:after="0"/>
        <w:jc w:val="left"/>
        <w:rPr/>
      </w:pPr>
      <w:r>
        <w:rPr/>
        <w:t>NQ0kq1UsrpLDPLLKsdgtshMh/bqKiSO4ZdQSSOx/Go1ajCjEjranSe0DqRHUlaohqb+ISTlZ1d0NNU</w:t>
      </w:r>
    </w:p>
    <w:p>
      <w:pPr>
        <w:pStyle w:val="PreformattedText"/>
        <w:bidi w:val="0"/>
        <w:spacing w:before="0" w:after="0"/>
        <w:jc w:val="left"/>
        <w:rPr/>
      </w:pPr>
      <w:r>
        <w:rPr/>
        <w:t>IYWCU09XUi9OhiRWRNLBdJBte59+KAKKY/PrWslqHJ6Te8Yw9LX1cMENS2iliyVG2ueaoAk1RL42/c</w:t>
      </w:r>
    </w:p>
    <w:p>
      <w:pPr>
        <w:pStyle w:val="PreformattedText"/>
        <w:bidi w:val="0"/>
        <w:spacing w:before="0" w:after="0"/>
        <w:jc w:val="left"/>
        <w:rPr/>
      </w:pPr>
      <w:r>
        <w:rPr/>
        <w:t>YOzBA9vGWFjc/R+3LKQrGi1wfTpqcKe5Rnz6//0bpEmK3JV9Ac2uSS0wJUsL/6g8DkkD6ewhoHTOrB</w:t>
      </w:r>
    </w:p>
    <w:p>
      <w:pPr>
        <w:pStyle w:val="PreformattedText"/>
        <w:bidi w:val="0"/>
        <w:spacing w:before="0" w:after="0"/>
        <w:jc w:val="left"/>
        <w:rPr/>
      </w:pPr>
      <w:r>
        <w:rPr/>
        <w:t>9Opay3KH9RVLh1vpQ3LMA+otYC9wf6/X3vR+3rev9nWczuof6Bf1cXCp9NJKi/LA/UX59+EY6sHPl1</w:t>
      </w:r>
    </w:p>
    <w:p>
      <w:pPr>
        <w:pStyle w:val="PreformattedText"/>
        <w:bidi w:val="0"/>
        <w:spacing w:before="0" w:after="0"/>
        <w:jc w:val="left"/>
        <w:rPr/>
      </w:pPr>
      <w:r>
        <w:rPr/>
        <w:t>Pp5XlljhLBFldAQxNirsoIEnI02N/8P68e/eEDinXvEp1oW/zbvkPkPkD80+2K9MlPX7T65yzdb7Ip</w:t>
      </w:r>
    </w:p>
    <w:p>
      <w:pPr>
        <w:pStyle w:val="PreformattedText"/>
        <w:bidi w:val="0"/>
        <w:spacing w:before="0" w:after="0"/>
        <w:jc w:val="left"/>
        <w:rPr/>
      </w:pPr>
      <w:r>
        <w:rPr/>
        <w:t>J5b0tBidtH7OtaiiVvHCMhlFmmkIuXYgk+wta/4xd3l4WNHbSvyRcAf4T0NII/p7G3hoA9NTfa2c/l</w:t>
      </w:r>
    </w:p>
    <w:p>
      <w:pPr>
        <w:pStyle w:val="PreformattedText"/>
        <w:bidi w:val="0"/>
        <w:spacing w:before="0" w:after="0"/>
        <w:jc w:val="left"/>
        <w:rPr/>
      </w:pPr>
      <w:r>
        <w:rPr/>
        <w:t>jqq+plaRmdSANen1kDSB/qVH1vb/efZyqhRTpM7EknpkqZGb0cG9yRyoZf6L/xB9qFHmemGNa+nUVi</w:t>
      </w:r>
    </w:p>
    <w:p>
      <w:pPr>
        <w:pStyle w:val="PreformattedText"/>
        <w:bidi w:val="0"/>
        <w:spacing w:before="0" w:after="0"/>
        <w:jc w:val="left"/>
        <w:rPr/>
      </w:pPr>
      <w:r>
        <w:rPr/>
        <w:t>FAJNkCsQE4Nzxc8n+1+fz7vk4HHqvy6gsA7MbANpFyzA2/21rnTz+fbgwOreg66JYgi+sXUEfRb6eC</w:t>
      </w:r>
    </w:p>
    <w:p>
      <w:pPr>
        <w:pStyle w:val="PreformattedText"/>
        <w:bidi w:val="0"/>
        <w:spacing w:before="0" w:after="0"/>
        <w:jc w:val="left"/>
        <w:rPr/>
      </w:pPr>
      <w:r>
        <w:rPr/>
        <w:t>B/X3v060KDr0epbFSRwSx/At/sOQV96I+XW+PHpa7bGtKqQNwUUMx40oA3C2P1P59l92copHSq1H9p</w:t>
      </w:r>
    </w:p>
    <w:p>
      <w:pPr>
        <w:pStyle w:val="PreformattedText"/>
        <w:bidi w:val="0"/>
        <w:spacing w:before="0" w:after="0"/>
        <w:jc w:val="left"/>
        <w:rPr/>
      </w:pPr>
      <w:r>
        <w:rPr/>
        <w:t>nPXdVIWDXFwo0ppH69VyQpJA0j3SMUPW5CSD0xNqtp5W17oLcqPopv8AkW59qhTjx6TEnI6442nNVl</w:t>
      </w:r>
    </w:p>
    <w:p>
      <w:pPr>
        <w:pStyle w:val="PreformattedText"/>
        <w:bidi w:val="0"/>
        <w:spacing w:before="0" w:after="0"/>
        <w:jc w:val="left"/>
        <w:rPr/>
      </w:pPr>
      <w:r>
        <w:rPr/>
        <w:t>qSOJXv5hKxAN1jiGon62AuLD36d/Dt5GJ8qfmerRLrkRfn0LLLKypHHddSlw/lDhAD6mIbnX/X2HQQ</w:t>
      </w:r>
    </w:p>
    <w:p>
      <w:pPr>
        <w:pStyle w:val="PreformattedText"/>
        <w:bidi w:val="0"/>
        <w:spacing w:before="0" w:after="0"/>
        <w:jc w:val="left"/>
        <w:rPr/>
      </w:pPr>
      <w:r>
        <w:rPr/>
        <w:t>Kk9HVDw67iXxXUhXACeq5ZrsC121fpCngD6H/X9249eHb8+pQ0ACV4l167F1RgpuQ6xx8FTJ+AfoL3</w:t>
      </w:r>
    </w:p>
    <w:p>
      <w:pPr>
        <w:pStyle w:val="PreformattedText"/>
        <w:bidi w:val="0"/>
        <w:spacing w:before="0" w:after="0"/>
        <w:jc w:val="left"/>
        <w:rPr/>
      </w:pPr>
      <w:r>
        <w:rPr/>
        <w:t>/HuufI46tjJI6yB4JoxGkel/IxiUlgzswaQqgsttC2VuT9b/j36jDNevVB8upFO+PUPrhXWjKI5V0h</w:t>
      </w:r>
    </w:p>
    <w:p>
      <w:pPr>
        <w:pStyle w:val="PreformattedText"/>
        <w:bidi w:val="0"/>
        <w:spacing w:before="0" w:after="0"/>
        <w:jc w:val="left"/>
        <w:rPr/>
      </w:pPr>
      <w:r>
        <w:rPr/>
        <w:t>tflCrCXZQHjCSMW/DfX+l9MJPXFOvKV9Opkbq1NN5HkeGKF2p4nlIpGFTKKcogfSSUcBlYgMLXP0A9</w:t>
      </w:r>
    </w:p>
    <w:p>
      <w:pPr>
        <w:pStyle w:val="PreformattedText"/>
        <w:bidi w:val="0"/>
        <w:spacing w:before="0" w:after="0"/>
        <w:jc w:val="left"/>
        <w:rPr/>
      </w:pPr>
      <w:r>
        <w:rPr/>
        <w:t>0IOoU4njjPCvVwe01OAMemT1lWI1EfjhdYJApZx9xcQA3img8krM8qzSRqWFtTAknj36oU1OR9nH0P</w:t>
      </w:r>
    </w:p>
    <w:p>
      <w:pPr>
        <w:pStyle w:val="PreformattedText"/>
        <w:bidi w:val="0"/>
        <w:spacing w:before="0" w:after="0"/>
        <w:jc w:val="left"/>
        <w:rPr/>
      </w:pPr>
      <w:r>
        <w:rPr/>
        <w:t>yp1umoUGD9vWWZJlkLM0qTeuWXRPGFR4adKeaVTyj+NCBa+n+l/p70NNMAU8vzNet0OfX/UOoL65mS</w:t>
      </w:r>
    </w:p>
    <w:p>
      <w:pPr>
        <w:pStyle w:val="PreformattedText"/>
        <w:bidi w:val="0"/>
        <w:spacing w:before="0" w:after="0"/>
        <w:jc w:val="left"/>
        <w:rPr/>
      </w:pPr>
      <w:r>
        <w:rPr/>
        <w:t>NJNMkbRxT1EhLxqUjaINHCF0eRVmBXTdQD/U+7Cgqafl1U1agrnpR4EuJJQBWxItHUjy1ccU/3cThI</w:t>
      </w:r>
    </w:p>
    <w:p>
      <w:pPr>
        <w:pStyle w:val="PreformattedText"/>
        <w:bidi w:val="0"/>
        <w:spacing w:before="0" w:after="0"/>
        <w:jc w:val="left"/>
        <w:rPr/>
      </w:pPr>
      <w:r>
        <w:rPr/>
        <w:t>tciKqaIWnjsUvbgC/ticAAGo4jhinT8Fa8DwPHz6dKypiSAUlfDJBNM1IYmjWOVVXUwq6hE0MRXVkh</w:t>
      </w:r>
    </w:p>
    <w:p>
      <w:pPr>
        <w:pStyle w:val="PreformattedText"/>
        <w:bidi w:val="0"/>
        <w:spacing w:before="0" w:after="0"/>
        <w:jc w:val="left"/>
        <w:rPr/>
      </w:pPr>
      <w:r>
        <w:rPr/>
        <w:t>RLMfSpvYD3RErVlNaf6v2Dp1mAoGx/q/w9SqKkpJpaEPrkkdXkfyxsiJLGxjMaTQuRKGjRCTe7m4A/</w:t>
      </w:r>
    </w:p>
    <w:p>
      <w:pPr>
        <w:pStyle w:val="PreformattedText"/>
        <w:bidi w:val="0"/>
        <w:spacing w:before="0" w:after="0"/>
        <w:jc w:val="left"/>
        <w:rPr/>
      </w:pPr>
      <w:r>
        <w:rPr/>
        <w:t>Ptl3dQ/p04qqSpPHpo+6p8hWT1lLV07UcRSGlWTyRwgUsxgjiMMwMMdbLU65UWT6g3P04U6DHGEdDr</w:t>
      </w:r>
    </w:p>
    <w:p>
      <w:pPr>
        <w:pStyle w:val="PreformattedText"/>
        <w:bidi w:val="0"/>
        <w:spacing w:before="0" w:after="0"/>
        <w:jc w:val="left"/>
        <w:rPr/>
      </w:pPr>
      <w:r>
        <w:rPr/>
        <w:t>OTw8/s8qY6T6xLKzqw0eX5Y/bWp6eMn9zSy5KWSGmE/ipXnWmAMnjhEaUxRnVW+/VBeQker6g2t7ZU</w:t>
      </w:r>
    </w:p>
    <w:p>
      <w:pPr>
        <w:pStyle w:val="PreformattedText"/>
        <w:bidi w:val="0"/>
        <w:spacing w:before="0" w:after="0"/>
        <w:jc w:val="left"/>
        <w:rPr/>
      </w:pPr>
      <w:r>
        <w:rPr/>
        <w:t>A6FqafP/AFcOnnqpdiBX/V/PrDopmpZoJIYJDBUCqR40dmVShlSril/UWVnGtgCADb/H36rBgQxAIp</w:t>
      </w:r>
    </w:p>
    <w:p>
      <w:pPr>
        <w:pStyle w:val="PreformattedText"/>
        <w:bidi w:val="0"/>
        <w:spacing w:before="0" w:after="0"/>
        <w:jc w:val="left"/>
        <w:rPr/>
      </w:pPr>
      <w:r>
        <w:rPr/>
        <w:t>/sf5uthVKEEDBr/s9RJKuGoAWZ5IJYKtaOoslVLGgqVV5KySRVAOOqYyLgC9xz7uqleGQRXy8vL7R0</w:t>
      </w:r>
    </w:p>
    <w:p>
      <w:pPr>
        <w:pStyle w:val="PreformattedText"/>
        <w:bidi w:val="0"/>
        <w:spacing w:before="0" w:after="0"/>
        <w:jc w:val="left"/>
        <w:rPr/>
      </w:pPr>
      <w:r>
        <w:rPr/>
        <w:t>2WDYbBBp+3z+w9Z6aogD01JN5PFSVFXSM09JIixQSx+WPyOQDJSTR8ppAUA88+6OGy4pUgHB/wBWer</w:t>
      </w:r>
    </w:p>
    <w:p>
      <w:pPr>
        <w:pStyle w:val="PreformattedText"/>
        <w:bidi w:val="0"/>
        <w:spacing w:before="0" w:after="0"/>
        <w:jc w:val="left"/>
        <w:rPr/>
      </w:pPr>
      <w:r>
        <w:rPr/>
        <w:t>IyghDWgJHD/V+XWBJKNhRVBlRpkpa6nWSGnk5RCxgp8kpC6gAR4QW4A+lj7v3gOtMVBpX+Y/y9e/TO</w:t>
      </w:r>
    </w:p>
    <w:p>
      <w:pPr>
        <w:pStyle w:val="PreformattedText"/>
        <w:bidi w:val="0"/>
        <w:spacing w:before="0" w:after="0"/>
        <w:jc w:val="left"/>
        <w:rPr/>
      </w:pPr>
      <w:r>
        <w:rPr/>
        <w:t>hvxUI4fyP+TqDFOJhK00DVJkoPIBFTTA1HjcGSjJkRyKxNAaNxfT+LfX3sqVoFNM+vD5/Z6jqgIatR</w:t>
      </w:r>
    </w:p>
    <w:p>
      <w:pPr>
        <w:pStyle w:val="PreformattedText"/>
        <w:bidi w:val="0"/>
        <w:spacing w:before="0" w:after="0"/>
        <w:jc w:val="left"/>
        <w:rPr/>
      </w:pPr>
      <w:r>
        <w:rPr/>
        <w:t>5enH5fb1zWSQ6qpKeRiRRVbSjShMSuiyLpIJp/t1IYkhg7/wBR9NCgopb1H+r169U/EF9D/q9KdO1P</w:t>
      </w:r>
    </w:p>
    <w:p>
      <w:pPr>
        <w:pStyle w:val="PreformattedText"/>
        <w:bidi w:val="0"/>
        <w:spacing w:before="0" w:after="0"/>
        <w:jc w:val="left"/>
        <w:rPr/>
      </w:pPr>
      <w:r>
        <w:rPr/>
        <w:t>V18lXNUgh4aaEV0a1Zjherp5tShRoEgXKrpUi31QDgD3Vkj0Ba9xxjyP+bqwZyxNMUr9v+z1PWeqjE</w:t>
      </w:r>
    </w:p>
    <w:p>
      <w:pPr>
        <w:pStyle w:val="PreformattedText"/>
        <w:bidi w:val="0"/>
        <w:spacing w:before="0" w:after="0"/>
        <w:jc w:val="left"/>
        <w:rPr/>
      </w:pPr>
      <w:r>
        <w:rPr/>
        <w:t>ssyh6ilZJKVgVX7uOq8aeJAQw+7jL+lb6nP55PtsotQB8J4/Kn+TpwE0JOSOHTqJaxlmp1p4ggo41o</w:t>
      </w:r>
    </w:p>
    <w:p>
      <w:pPr>
        <w:pStyle w:val="PreformattedText"/>
        <w:bidi w:val="0"/>
        <w:spacing w:before="0" w:after="0"/>
        <w:jc w:val="left"/>
        <w:rPr/>
      </w:pPr>
      <w:r>
        <w:rPr/>
        <w:t>qmolTygRQrUfa1xYXSsYTgO35H054CeiVBqeOQP8I+XT9WytPLH+z0m+xdynbWzcxVVCyU1fJTy0WN</w:t>
      </w:r>
    </w:p>
    <w:p>
      <w:pPr>
        <w:pStyle w:val="PreformattedText"/>
        <w:bidi w:val="0"/>
        <w:spacing w:before="0" w:after="0"/>
        <w:jc w:val="left"/>
        <w:rPr/>
      </w:pPr>
      <w:r>
        <w:rPr/>
        <w:t>8y+arGTn8ajU7v4UMMkjPGV40Lq+vHs02WxN9udtCCDGDVvLtH+fh0g3S7NpY3EtKPpov+mP8Am49E</w:t>
      </w:r>
    </w:p>
    <w:p>
      <w:pPr>
        <w:pStyle w:val="PreformattedText"/>
        <w:bidi w:val="0"/>
        <w:spacing w:before="0" w:after="0"/>
        <w:jc w:val="left"/>
        <w:rPr/>
      </w:pPr>
      <w:r>
        <w:rPr/>
        <w:t>cpxZFkYSSanLB5GYOZGBZ5XkC/uOZLkkADnn3MYAUAAUXy6jMknNc9SokLq7CMhobuS8gQ6+bEAkEk</w:t>
      </w:r>
    </w:p>
    <w:p>
      <w:pPr>
        <w:pStyle w:val="PreformattedText"/>
        <w:bidi w:val="0"/>
        <w:spacing w:before="0" w:after="0"/>
        <w:jc w:val="left"/>
        <w:rPr/>
      </w:pPr>
      <w:r>
        <w:rPr/>
        <w:t>qeLXPH+PvfXj1yEqkAOREjozXBBdmPpKouqwZm5N7WPv3Xvz6xmR1UtGlmHDNYnxlri2gqbsyi/B/r</w:t>
      </w:r>
    </w:p>
    <w:p>
      <w:pPr>
        <w:pStyle w:val="PreformattedText"/>
        <w:bidi w:val="0"/>
        <w:spacing w:before="0" w:after="0"/>
        <w:jc w:val="left"/>
        <w:rPr/>
      </w:pPr>
      <w:r>
        <w:rPr/>
        <w:t>791r/B1yjEr6YovI+oPcIvjZmiQsyBQwICICdQ/H9ffuvceu4nTSQGA5X7ZXVUjldiCxZy3oZV+vHq</w:t>
      </w:r>
    </w:p>
    <w:p>
      <w:pPr>
        <w:pStyle w:val="PreformattedText"/>
        <w:bidi w:val="0"/>
        <w:spacing w:before="0" w:after="0"/>
        <w:jc w:val="left"/>
        <w:rPr/>
      </w:pPr>
      <w:r>
        <w:rPr/>
        <w:t>+nv3Xs9cQup9Txh7u1yWKKGNzZ1CkhT9B/qjb3vrdKDj15fEjsGcaSjFW0n9f4BBPpYMf6jj377Otd</w:t>
      </w:r>
    </w:p>
    <w:p>
      <w:pPr>
        <w:pStyle w:val="PreformattedText"/>
        <w:bidi w:val="0"/>
        <w:spacing w:before="0" w:after="0"/>
        <w:jc w:val="left"/>
        <w:rPr/>
      </w:pPr>
      <w:r>
        <w:rPr/>
        <w:t>ZmQJEJJGNv1EDUhjuymN2SxYllueDe39PeuPDr3XAKxkDAqCA7KjELEyra1zwQrgn/EH3vr3XGVpBG</w:t>
      </w:r>
    </w:p>
    <w:p>
      <w:pPr>
        <w:pStyle w:val="PreformattedText"/>
        <w:bidi w:val="0"/>
        <w:spacing w:before="0" w:after="0"/>
        <w:jc w:val="left"/>
        <w:rPr/>
      </w:pPr>
      <w:r>
        <w:rPr/>
        <w:t>yhHb1emwATWCAfURqMdjxf/efes8evfn1gjBd9RMiq/DhSSWkUHx6b2D8/kfX+nv3W/wA+utDkIG1E</w:t>
      </w:r>
    </w:p>
    <w:p>
      <w:pPr>
        <w:pStyle w:val="PreformattedText"/>
        <w:bidi w:val="0"/>
        <w:spacing w:before="0" w:after="0"/>
        <w:jc w:val="left"/>
        <w:rPr/>
      </w:pPr>
      <w:r>
        <w:rPr/>
        <w:t>uSXjaRbq9wHbxooUFlFwCf6+/de6kEKAZDIrm9hHFK37fjAAL2DD1j8H375de+fWMwlQ944QJPHKZP</w:t>
      </w:r>
    </w:p>
    <w:p>
      <w:pPr>
        <w:pStyle w:val="PreformattedText"/>
        <w:bidi w:val="0"/>
        <w:spacing w:before="0" w:after="0"/>
        <w:jc w:val="left"/>
        <w:rPr/>
      </w:pPr>
      <w:r>
        <w:rPr/>
        <w:t>KCDb1xMwH1NgVPIt+effh17PWJ21aSCzeNvrrOmKNhx41VdTgPwPxe/v3Xvs66RwX1KzEaHJAUyDxI</w:t>
      </w:r>
    </w:p>
    <w:p>
      <w:pPr>
        <w:pStyle w:val="PreformattedText"/>
        <w:bidi w:val="0"/>
        <w:spacing w:before="0" w:after="0"/>
        <w:jc w:val="left"/>
        <w:rPr/>
      </w:pPr>
      <w:r>
        <w:rPr/>
        <w:t>TqdVuoUMx5/A9+611xRmVl8UcYazLaTQFtYqxuVCK6seCT9fej59W49RD4QLSIWsVKC9iCT6jcG7Mo</w:t>
      </w:r>
    </w:p>
    <w:p>
      <w:pPr>
        <w:pStyle w:val="PreformattedText"/>
        <w:bidi w:val="0"/>
        <w:spacing w:before="0" w:after="0"/>
        <w:jc w:val="left"/>
        <w:rPr/>
      </w:pPr>
      <w:r>
        <w:rPr/>
        <w:t>/Tc8fj3U+p49e6i1VV40JAWNiWu4dpJDpsQ2lwfGWtYgXv7oxpwHXujNdc7dbC7fp5jDFDXZiI5Orq</w:t>
      </w:r>
    </w:p>
    <w:p>
      <w:pPr>
        <w:pStyle w:val="PreformattedText"/>
        <w:bidi w:val="0"/>
        <w:spacing w:before="0" w:after="0"/>
        <w:jc w:val="left"/>
        <w:rPr/>
      </w:pPr>
      <w:r>
        <w:rPr/>
        <w:t>ZSYZoqdVWXwFZkN0pgFZoraxqsAQfcdb7fC6vGUMTFGdIA4E+Z/PgD0NdotDb2ysVpI+Sfl6fl6dDF</w:t>
      </w:r>
    </w:p>
    <w:p>
      <w:pPr>
        <w:pStyle w:val="PreformattedText"/>
        <w:bidi w:val="0"/>
        <w:spacing w:before="0" w:after="0"/>
        <w:jc w:val="left"/>
        <w:rPr/>
      </w:pPr>
      <w:r>
        <w:rPr/>
        <w:t>oaobIPPkJJJpI8bWTsJFENUsCKaasjjBUulJc6QLWA5/I9holRoATtqceny/Po9AqWJfJoft+f5dOv</w:t>
      </w:r>
    </w:p>
    <w:p>
      <w:pPr>
        <w:pStyle w:val="PreformattedText"/>
        <w:bidi w:val="0"/>
        <w:spacing w:before="0" w:after="0"/>
        <w:jc w:val="left"/>
        <w:rPr/>
      </w:pPr>
      <w:r>
        <w:rPr/>
        <w:t>2SVbVkUsrs8n2wjrKeVlqaGSoaIDNJbUrw/2XjWy6L6j7qHKaSFGK4PA/Lp7RXUCf84+f+x1myWKFP</w:t>
      </w:r>
    </w:p>
    <w:p>
      <w:pPr>
        <w:pStyle w:val="PreformattedText"/>
        <w:bidi w:val="0"/>
        <w:spacing w:before="0" w:after="0"/>
        <w:jc w:val="left"/>
        <w:rPr/>
      </w:pPr>
      <w:r>
        <w:rPr/>
        <w:t>FUPT5efypkEnyHjjDrR1kRjQVUkZLyR0mUKBi7XvcC7A2G0nU6VaEUIx8x6fl16SMLUh81z8j/ALPT</w:t>
      </w:r>
    </w:p>
    <w:p>
      <w:pPr>
        <w:pStyle w:val="PreformattedText"/>
        <w:bidi w:val="0"/>
        <w:spacing w:before="0" w:after="0"/>
        <w:jc w:val="left"/>
        <w:rPr/>
      </w:pPr>
      <w:r>
        <w:rPr/>
        <w:t>TJFEah6hlIehr4pKSJ2gSWPKNGv7UkOkBBO9ysOklgNRH092BOmg4EZ+z/V59MnjXzBx9v8Aq8usrp</w:t>
      </w:r>
    </w:p>
    <w:p>
      <w:pPr>
        <w:pStyle w:val="PreformattedText"/>
        <w:bidi w:val="0"/>
        <w:spacing w:before="0" w:after="0"/>
        <w:jc w:val="left"/>
        <w:rPr/>
      </w:pPr>
      <w:r>
        <w:rPr/>
        <w:t>ItJChZomhy8tFPEi+c1P3RaeqmZ2u8yCXVZBcR6bm1h71TuPzX9lOHVizaQOGafbXj1B8csTiq+5f7</w:t>
      </w:r>
    </w:p>
    <w:p>
      <w:pPr>
        <w:pStyle w:val="PreformattedText"/>
        <w:bidi w:val="0"/>
        <w:spacing w:before="0" w:after="0"/>
        <w:jc w:val="left"/>
        <w:rPr/>
      </w:pPr>
      <w:r>
        <w:rPr/>
        <w:t>cRVFBpliWciGSXTTyRKJQo0shVpQbR3Nyfp72CDgrmtevZGS2OHWWGEV893SBplFFJNFHCZJUlhkkD</w:t>
      </w:r>
    </w:p>
    <w:p>
      <w:pPr>
        <w:pStyle w:val="PreformattedText"/>
        <w:bidi w:val="0"/>
        <w:spacing w:before="0" w:after="0"/>
        <w:jc w:val="left"/>
        <w:rPr/>
      </w:pPr>
      <w:r>
        <w:rPr/>
        <w:t>L/AJ1IWSaEam/FvoOQfdXbQuDjPWwNbcc46x01PE3kimBFHBNVTrOk+iN4HfRjnbSGlWOnlbSiLrY8</w:t>
      </w:r>
    </w:p>
    <w:p>
      <w:pPr>
        <w:pStyle w:val="PreformattedText"/>
        <w:bidi w:val="0"/>
        <w:spacing w:before="0" w:after="0"/>
        <w:jc w:val="left"/>
        <w:rPr/>
      </w:pPr>
      <w:r>
        <w:rPr/>
        <w:t>8kD34saAr8Rpj5+f+z1pRxBPaCf2eXWKWSoSGaJjZpoQ6laiRWWqXiR0BjdlaoRbuOQfr9Tf3cAagT</w:t>
      </w:r>
    </w:p>
    <w:p>
      <w:pPr>
        <w:pStyle w:val="PreformattedText"/>
        <w:bidi w:val="0"/>
        <w:spacing w:before="0" w:after="0"/>
        <w:jc w:val="left"/>
        <w:rPr/>
      </w:pPr>
      <w:r>
        <w:rPr/>
        <w:t>5H08utGtCPl/PqPhDHnMvUST0c702LCPBPDLIGirQiGMtRx3mEQUEEsLrIwPIt7tPW3iUBu5vL1H29</w:t>
      </w:r>
    </w:p>
    <w:p>
      <w:pPr>
        <w:pStyle w:val="PreformattedText"/>
        <w:bidi w:val="0"/>
        <w:spacing w:before="0" w:after="0"/>
        <w:jc w:val="left"/>
        <w:rPr/>
      </w:pPr>
      <w:r>
        <w:rPr/>
        <w:t>UiAmlaq9q/4fs6X9JSzz1HnpjFPX0Ugp/Dj5TBNURzVaRnXRSnRNLVRSg2T0LJYXU3HtFrBGnSdJHn</w:t>
      </w:r>
    </w:p>
    <w:p>
      <w:pPr>
        <w:pStyle w:val="PreformattedText"/>
        <w:bidi w:val="0"/>
        <w:spacing w:before="0" w:after="0"/>
        <w:jc w:val="left"/>
        <w:rPr/>
      </w:pPr>
      <w:r>
        <w:rPr/>
        <w:t>5HpYRmtRqHp/m6bya3J5MUkkEURwM7eGhlGubJR/dFchVUlREjRyTWVRKrepNKj9Or245EUS93aw4+</w:t>
      </w:r>
    </w:p>
    <w:p>
      <w:pPr>
        <w:pStyle w:val="PreformattedText"/>
        <w:bidi w:val="0"/>
        <w:spacing w:before="0" w:after="0"/>
        <w:jc w:val="left"/>
        <w:rPr/>
      </w:pPr>
      <w:r>
        <w:rPr/>
        <w:t>hPkfPqndI/D4fL1+w9PERq56B2grJfFkJzor5dSxmojUJS0ORtErRxTtFoVU4UKL3JHtOaK+kjI8h6</w:t>
      </w:r>
    </w:p>
    <w:p>
      <w:pPr>
        <w:pStyle w:val="PreformattedText"/>
        <w:bidi w:val="0"/>
        <w:spacing w:before="0" w:after="0"/>
        <w:jc w:val="left"/>
        <w:rPr/>
      </w:pPr>
      <w:r>
        <w:rPr/>
        <w:t>eo6fAqoKnj5n/L1jmrK1Kl6qbHVFBUwSwUtWK2UtBSComRYwsZZg+PM0oIlH6Q6lhe/u/hqeElcVFP</w:t>
      </w:r>
    </w:p>
    <w:p>
      <w:pPr>
        <w:pStyle w:val="PreformattedText"/>
        <w:bidi w:val="0"/>
        <w:spacing w:before="0" w:after="0"/>
        <w:jc w:val="left"/>
        <w:rPr/>
      </w:pPr>
      <w:r>
        <w:rPr/>
        <w:t>P/Zp5dVqQalCDw/1fL59OqU0jw1ksSwrJiRpSn8nlWklqYT5paJYU11kFRFGNTKugCM6h/VktpIBrp</w:t>
      </w:r>
    </w:p>
    <w:p>
      <w:pPr>
        <w:pStyle w:val="PreformattedText"/>
        <w:bidi w:val="0"/>
        <w:spacing w:before="0" w:after="0"/>
        <w:jc w:val="left"/>
        <w:rPr/>
      </w:pPr>
      <w:r>
        <w:rPr/>
        <w:t>b+f2/PpynmPLqJBBXGTH0ErUEbYzRWRrFO8rz/AHtQZBJQPAVWOiSV9TQxepbqNIJIDhZG1sK5x+z1</w:t>
      </w:r>
    </w:p>
    <w:p>
      <w:pPr>
        <w:pStyle w:val="PreformattedText"/>
        <w:bidi w:val="0"/>
        <w:spacing w:before="0" w:after="0"/>
        <w:jc w:val="left"/>
        <w:rPr/>
      </w:pPr>
      <w:r>
        <w:rPr/>
        <w:t>+fVSKUBIx1zrKYTh4hEsb1uqtjjYyChqZ1jRpJMRUxiKOmrXERKhkWQuWHP1Ow5QUJwP2/n1qleHUo</w:t>
      </w:r>
    </w:p>
    <w:p>
      <w:pPr>
        <w:pStyle w:val="PreformattedText"/>
        <w:bidi w:val="0"/>
        <w:spacing w:before="0" w:after="0"/>
        <w:jc w:val="left"/>
        <w:rPr/>
      </w:pPr>
      <w:r>
        <w:rPr/>
        <w:t>0tFWxRyLXPPRZtfsIZKqRaczoJKqN6LORSRyeOuoZldYppAQ1wARyQ0HKtQLRlz/sj7fTq+kMoqe04</w:t>
      </w:r>
    </w:p>
    <w:p>
      <w:pPr>
        <w:pStyle w:val="PreformattedText"/>
        <w:bidi w:val="0"/>
        <w:spacing w:before="0" w:after="0"/>
        <w:jc w:val="left"/>
        <w:rPr/>
      </w:pPr>
      <w:r>
        <w:rPr/>
        <w:t>+3r0bpj6+KV5EFJFTpio6mUNWz4qoZ4R/uUpwJfuaGE2EL6/GVN+PdWq6kU7ia+lfs9D69eHY1a9oF</w:t>
      </w:r>
    </w:p>
    <w:p>
      <w:pPr>
        <w:pStyle w:val="PreformattedText"/>
        <w:bidi w:val="0"/>
        <w:spacing w:before="0" w:after="0"/>
        <w:jc w:val="left"/>
        <w:rPr/>
      </w:pPr>
      <w:r>
        <w:rPr/>
        <w:t>P+L6x1KUkQeKSR9eMda6enpI3eqSQLVGHJ0gIUVVK7OPQtlW5Xlfr5dRoaYbFfL7Pl14gZ9R/qr05h</w:t>
      </w:r>
    </w:p>
    <w:p>
      <w:pPr>
        <w:pStyle w:val="PreformattedText"/>
        <w:bidi w:val="0"/>
        <w:spacing w:before="0" w:after="0"/>
        <w:jc w:val="left"/>
        <w:rPr/>
      </w:pPr>
      <w:r>
        <w:rPr/>
        <w:t>aeSg+3WoilbMLHknNP4YYK+kJp6gUtDK6MtPVvKpMkUh1W/2FqMSrZU1GOnKYGRnrN5VrFkjrJkejy</w:t>
      </w:r>
    </w:p>
    <w:p>
      <w:pPr>
        <w:pStyle w:val="PreformattedText"/>
        <w:bidi w:val="0"/>
        <w:spacing w:before="0" w:after="0"/>
        <w:jc w:val="left"/>
        <w:rPr/>
      </w:pPr>
      <w:r>
        <w:rPr/>
        <w:t>gioBNURWSkNOZ4noK6LQRA4lm0hpCQpIt/X3qpUjSKFc/7I612t8Rwf9VOvRRoqR1TGhMOKdcHUM0o</w:t>
      </w:r>
    </w:p>
    <w:p>
      <w:pPr>
        <w:pStyle w:val="PreformattedText"/>
        <w:bidi w:val="0"/>
        <w:spacing w:before="0" w:after="0"/>
        <w:jc w:val="left"/>
        <w:rPr/>
      </w:pPr>
      <w:r>
        <w:rPr/>
        <w:t>aakeaGJYJ6pgQ8lPFo4YAo9zpFhb34vQlSDVs/b9nWwuK4oMfZ1w8KvG0aabUFQ808KTOKmFPuA8U2</w:t>
      </w:r>
    </w:p>
    <w:p>
      <w:pPr>
        <w:pStyle w:val="PreformattedText"/>
        <w:bidi w:val="0"/>
        <w:spacing w:before="0" w:after="0"/>
        <w:jc w:val="left"/>
        <w:rPr/>
      </w:pPr>
      <w:r>
        <w:rPr/>
        <w:t>NDt4EpWXV6VFtFtQ5Ue9ljUH1/1Z69pA65TUq1QFKSrVmVgWSGn8pSCrSKN2jqKIRMddcAgYrqQ6+D</w:t>
      </w:r>
    </w:p>
    <w:p>
      <w:pPr>
        <w:pStyle w:val="PreformattedText"/>
        <w:bidi w:val="0"/>
        <w:spacing w:before="0" w:after="0"/>
        <w:jc w:val="left"/>
        <w:rPr/>
      </w:pPr>
      <w:r>
        <w:rPr/>
        <w:t>6hf34MR3DgP9X7OtUBIB4n/VjpwnrpokFYp8sNJSz0smp/35AscZjo8jF5V8JFQx0OQfS4I/J90Cgm</w:t>
      </w:r>
    </w:p>
    <w:p>
      <w:pPr>
        <w:pStyle w:val="PreformattedText"/>
        <w:bidi w:val="0"/>
        <w:spacing w:before="0" w:after="0"/>
        <w:jc w:val="left"/>
        <w:rPr/>
      </w:pPr>
      <w:r>
        <w:rPr/>
        <w:t>lMk9XrQVr5dRJYYxTQrTNNNQwzLUqZKkyV2FlmniEkWOifyPPjVSR42VrqRf6WJ97Famoof5H7fn1s</w:t>
      </w:r>
    </w:p>
    <w:p>
      <w:pPr>
        <w:pStyle w:val="PreformattedText"/>
        <w:bidi w:val="0"/>
        <w:spacing w:before="0" w:after="0"/>
        <w:jc w:val="left"/>
        <w:rPr/>
      </w:pPr>
      <w:r>
        <w:rPr/>
        <w:t>+VOH+DqZUQz2q4JGqY6OuNP9pTxsqzATialjr4KgB9MKCNWtHdWUc2590BwtBn/VjrRzXjQ9Rmnaky</w:t>
      </w:r>
    </w:p>
    <w:p>
      <w:pPr>
        <w:pStyle w:val="PreformattedText"/>
        <w:bidi w:val="0"/>
        <w:spacing w:before="0" w:after="0"/>
        <w:jc w:val="left"/>
        <w:rPr/>
      </w:pPr>
      <w:r>
        <w:rPr/>
        <w:t>GOhqsgJVnpNFXOcdIYsmwgWammpWULImWSSJl0JYFPqBxe1NSOQtM4zw/2OtVIK1/wcf8AZ6yl6uoa</w:t>
      </w:r>
    </w:p>
    <w:p>
      <w:pPr>
        <w:pStyle w:val="PreformattedText"/>
        <w:bidi w:val="0"/>
        <w:spacing w:before="0" w:after="0"/>
        <w:jc w:val="left"/>
        <w:rPr/>
      </w:pPr>
      <w:r>
        <w:rPr/>
        <w:t>inl+2lrVqqiJkr0dZaygarRoYcgygQwViwysUcXZwoBHHuvbkasU8vXrfdioz1mjECT1UngSIRQ/b0</w:t>
      </w:r>
    </w:p>
    <w:p>
      <w:pPr>
        <w:pStyle w:val="PreformattedText"/>
        <w:bidi w:val="0"/>
        <w:spacing w:before="0" w:after="0"/>
        <w:jc w:val="left"/>
        <w:rPr/>
      </w:pPr>
      <w:r>
        <w:rPr/>
        <w:t>9RN500PEZaUY7JIA08mm97xWNnNxYC+jwGamtf9kdbHHhTrtaanaCKIiWkgrUEkSCeWojoKyZRIJSL</w:t>
      </w:r>
    </w:p>
    <w:p>
      <w:pPr>
        <w:pStyle w:val="PreformattedText"/>
        <w:bidi w:val="0"/>
        <w:spacing w:before="0" w:after="0"/>
        <w:jc w:val="left"/>
        <w:rPr/>
      </w:pPr>
      <w:r>
        <w:rPr/>
        <w:t>BJqSVVKh2syGx+nuynPz63QUB64SStRUks6Us0cjVkcGWo1qDI1QjVGlqjHSE6nVI31aB6m5uSAB7t</w:t>
      </w:r>
    </w:p>
    <w:p>
      <w:pPr>
        <w:pStyle w:val="PreformattedText"/>
        <w:bidi w:val="0"/>
        <w:spacing w:before="0" w:after="0"/>
        <w:jc w:val="left"/>
        <w:rPr/>
      </w:pPr>
      <w:r>
        <w:rPr/>
        <w:t>QNQFseWP8AD1qvnTzz1NP2nnWJ6moFRTRCppkWOQ0lRShJI7w6Ss71UF/XGw5UXv8AUFqhAPbg9Wwc</w:t>
      </w:r>
    </w:p>
    <w:p>
      <w:pPr>
        <w:pStyle w:val="PreformattedText"/>
        <w:bidi w:val="0"/>
        <w:spacing w:before="0" w:after="0"/>
        <w:jc w:val="left"/>
        <w:rPr/>
      </w:pPr>
      <w:r>
        <w:rPr/>
        <w:t>Fs9ZJKeM09HQrJTypXquVjkjdhLVzxtG6ihl0RmknjqkDXBDi/HF71FQwYA4x1sLQUxnqZHLXz5FpF</w:t>
      </w:r>
    </w:p>
    <w:p>
      <w:pPr>
        <w:pStyle w:val="PreformattedText"/>
        <w:bidi w:val="0"/>
        <w:spacing w:before="0" w:after="0"/>
        <w:jc w:val="left"/>
        <w:rPr/>
      </w:pPr>
      <w:r>
        <w:rPr/>
        <w:t>nV3yEIQ05lD0FURM40z1N4y+R0qR6QGLJY/X3sAaOHD9v/ABXW8149Yk1yx06VNfUzrHNURV3kR/ta</w:t>
      </w:r>
    </w:p>
    <w:p>
      <w:pPr>
        <w:pStyle w:val="PreformattedText"/>
        <w:bidi w:val="0"/>
        <w:spacing w:before="0" w:after="0"/>
        <w:jc w:val="left"/>
        <w:rPr/>
      </w:pPr>
      <w:r>
        <w:rPr/>
        <w:t>79pngiWKMmdqmCan0xsgsUIv9T78QKGi0P8Ag6rkedeuK1kccdPHJTUtXUy1uiCKACmmnopm8qVCxR</w:t>
      </w:r>
    </w:p>
    <w:p>
      <w:pPr>
        <w:pStyle w:val="PreformattedText"/>
        <w:bidi w:val="0"/>
        <w:spacing w:before="0" w:after="0"/>
        <w:jc w:val="left"/>
        <w:rPr/>
      </w:pPr>
      <w:r>
        <w:rPr/>
        <w:t>64KeppmdWYEFGN72IPupHEgGlOvV9aV6lu+OkNYgNU8gQSNLTyLMWgEXjdU1BlpqqlmjY6VAVje1ve</w:t>
      </w:r>
    </w:p>
    <w:p>
      <w:pPr>
        <w:pStyle w:val="PreformattedText"/>
        <w:bidi w:val="0"/>
        <w:spacing w:before="0" w:after="0"/>
        <w:jc w:val="left"/>
        <w:rPr/>
      </w:pPr>
      <w:r>
        <w:rPr/>
        <w:t>qMOAx1ugJr5dYBSxyK8qmnKmR8k+hWh+7o9Zlas8t2NRNR2/eRNMic31Cw93yOvBfn1GkhmMVX4Yfv</w:t>
      </w:r>
    </w:p>
    <w:p>
      <w:pPr>
        <w:pStyle w:val="PreformattedText"/>
        <w:bidi w:val="0"/>
        <w:spacing w:before="0" w:after="0"/>
        <w:jc w:val="left"/>
        <w:rPr/>
      </w:pPr>
      <w:r>
        <w:rPr/>
        <w:t>HyFKtUZKSrvTinp/3pauMJIKhauJVWQyKpsv6he/vdRw4AH063SnAVr04yzUkZCmop3omSKKZq2FUm</w:t>
      </w:r>
    </w:p>
    <w:p>
      <w:pPr>
        <w:pStyle w:val="PreformattedText"/>
        <w:bidi w:val="0"/>
        <w:spacing w:before="0" w:after="0"/>
        <w:jc w:val="left"/>
        <w:rPr/>
      </w:pPr>
      <w:r>
        <w:rPr/>
        <w:t>aseVFSoxyx2qDqMoLgvaQ/Q+28kigNfl6fPq5IAIxT/L8uoX2FfHNQMXWnJB/wAyfOI5I49cReiRnd</w:t>
      </w:r>
    </w:p>
    <w:p>
      <w:pPr>
        <w:pStyle w:val="PreformattedText"/>
        <w:bidi w:val="0"/>
        <w:spacing w:before="0" w:after="0"/>
        <w:jc w:val="left"/>
        <w:rPr/>
      </w:pPr>
      <w:r>
        <w:rPr/>
        <w:t>FmQfqY6k/tWA97Dgg46boceR6cZEiq1Gqrp5hNUyUtV5m8kVO9TrvRJVygq6zRsAoFkk4F9Qv7qGYN</w:t>
      </w:r>
    </w:p>
    <w:p>
      <w:pPr>
        <w:pStyle w:val="PreformattedText"/>
        <w:bidi w:val="0"/>
        <w:spacing w:before="0" w:after="0"/>
        <w:jc w:val="left"/>
        <w:rPr/>
      </w:pPr>
      <w:r>
        <w:rPr/>
        <w:t>XSa8erUBHH7f83UdoK2jWmiipVrsXTx/ayUplaaZXp40anp5pSpSlMRYiMkak45Y/R0OslW4Px4ft6</w:t>
      </w:r>
    </w:p>
    <w:p>
      <w:pPr>
        <w:pStyle w:val="PreformattedText"/>
        <w:bidi w:val="0"/>
        <w:spacing w:before="0" w:after="0"/>
        <w:jc w:val="left"/>
        <w:rPr/>
      </w:pPr>
      <w:r>
        <w:rPr/>
        <w:t>1p00x2jqDVs1VDRUtXC9LUNKYjK7qZ1T9z7RhO+mPz0hRlYsCsoF7g/WoBBJHDqpINARnpuKUlXGZZ</w:t>
      </w:r>
    </w:p>
    <w:p>
      <w:pPr>
        <w:pStyle w:val="PreformattedText"/>
        <w:bidi w:val="0"/>
        <w:spacing w:before="0" w:after="0"/>
        <w:jc w:val="left"/>
        <w:rPr/>
      </w:pPr>
      <w:r>
        <w:rPr/>
        <w:t>DUwVcVfJSVdRUTtVykySALOlXJaAUtUjAEoGUMLe7gFTTyp/qx1rtOeDV6jVlMhFjQwAUBalipaPya</w:t>
      </w:r>
    </w:p>
    <w:p>
      <w:pPr>
        <w:pStyle w:val="PreformattedText"/>
        <w:bidi w:val="0"/>
        <w:spacing w:before="0" w:after="0"/>
        <w:jc w:val="left"/>
        <w:rPr/>
      </w:pPr>
      <w:r>
        <w:rPr/>
        <w:t>oIp2KyVWSkdn1AzAEKP80bHkH3cUOPLrTAY+XTPI1NTII5EWtqFEiVLKS7QxEHW6qQyx1EQsHXhm4Y</w:t>
      </w:r>
    </w:p>
    <w:p>
      <w:pPr>
        <w:pStyle w:val="PreformattedText"/>
        <w:bidi w:val="0"/>
        <w:spacing w:before="0" w:after="0"/>
        <w:jc w:val="left"/>
        <w:rPr/>
      </w:pPr>
      <w:r>
        <w:rPr/>
        <w:t>e3FDngaDppqAGuT0k8nUUFTEhhepVSwUtFG01Yop2uSkQIUGGRgGK8lW49rIlb8QFf5dJHPocfz6SO</w:t>
      </w:r>
    </w:p>
    <w:p>
      <w:pPr>
        <w:pStyle w:val="PreformattedText"/>
        <w:bidi w:val="0"/>
        <w:spacing w:before="0" w:after="0"/>
        <w:jc w:val="left"/>
        <w:rPr/>
      </w:pPr>
      <w:r>
        <w:rPr/>
        <w:t>alMscjyRRwSzaEEEjKrZBonVgQkfJnk5BbhBx/W5XQLpYUJIHn6f6v29JpmquR+Xr0H2SkgjUwSwlJ</w:t>
      </w:r>
    </w:p>
    <w:p>
      <w:pPr>
        <w:pStyle w:val="PreformattedText"/>
        <w:bidi w:val="0"/>
        <w:spacing w:before="0" w:after="0"/>
        <w:jc w:val="left"/>
        <w:rPr/>
      </w:pPr>
      <w:r>
        <w:rPr/>
        <w:t>I+QpKEQav3PJHGf8xKjkalayheTc+zWJWNGDY/1fy6QSFfhK0P8Ag6T9RUSQxqSsEscL+QBWLTTyEl</w:t>
      </w:r>
    </w:p>
    <w:p>
      <w:pPr>
        <w:pStyle w:val="PreformattedText"/>
        <w:bidi w:val="0"/>
        <w:spacing w:before="0" w:after="0"/>
        <w:jc w:val="left"/>
        <w:rPr/>
      </w:pPr>
      <w:r>
        <w:rPr/>
        <w:t>klNgoEAa9gOf6/X2oABrxr/g6TMSBwBz0zTCTQnmsrxSF5AHQt+6QSIgRbxpqtp45/r7uSPLqhrivU</w:t>
      </w:r>
    </w:p>
    <w:p>
      <w:pPr>
        <w:pStyle w:val="PreformattedText"/>
        <w:bidi w:val="0"/>
        <w:spacing w:before="0" w:after="0"/>
        <w:jc w:val="left"/>
        <w:rPr/>
      </w:pPr>
      <w:r>
        <w:rPr/>
        <w:t>ylSJSssr6UVvVFF6ZJIioWRIg9wWQPfQ36yOPbT1odPE9XWnmel5hqmlMslAiVM0slePBUiKHwyiON</w:t>
      </w:r>
    </w:p>
    <w:p>
      <w:pPr>
        <w:pStyle w:val="PreformattedText"/>
        <w:bidi w:val="0"/>
        <w:spacing w:before="0" w:after="0"/>
        <w:jc w:val="left"/>
        <w:rPr/>
      </w:pPr>
      <w:r>
        <w:rPr/>
        <w:t>JPHPQScrNBCn0BIa5HtFMr6dbUApwr/gPp0siZK6RUknj/ALHQrbdrIqlK1cQJKcxTQQyUNP40pW/c</w:t>
      </w:r>
    </w:p>
    <w:p>
      <w:pPr>
        <w:pStyle w:val="PreformattedText"/>
        <w:bidi w:val="0"/>
        <w:spacing w:before="0" w:after="0"/>
        <w:jc w:val="left"/>
        <w:rPr/>
      </w:pPr>
      <w:r>
        <w:rPr/>
        <w:t>eOSeajmvLFFPIwWMg2hk55BI9k9yjR6PFzqHE/4K/wCqvRnAwYNoxQ8P8tOl9h4pqRyIGqqOmjghWW</w:t>
      </w:r>
    </w:p>
    <w:p>
      <w:pPr>
        <w:pStyle w:val="PreformattedText"/>
        <w:bidi w:val="0"/>
        <w:spacing w:before="0" w:after="0"/>
        <w:jc w:val="left"/>
        <w:rPr/>
      </w:pPr>
      <w:r>
        <w:rPr/>
        <w:t>nBWCsp1aRWlkTHzBoZKh3WzKjLqIDra9vZfJQ1rQn+X7f9Xp0uWg+HA6Lb8tUhGD2dUw6p4JslWv8A</w:t>
      </w:r>
    </w:p>
    <w:p>
      <w:pPr>
        <w:pStyle w:val="PreformattedText"/>
        <w:bidi w:val="0"/>
        <w:spacing w:before="0" w:after="0"/>
        <w:jc w:val="left"/>
        <w:rPr/>
      </w:pPr>
      <w:r>
        <w:rPr/>
        <w:t>fSRGN51ngLxSzEKoSTUpXxqAqAWPJ9i/kslri+WtG0DH59BzmWgt7dqduo56Ij5GWQElSFYrfi3Nyw</w:t>
      </w:r>
    </w:p>
    <w:p>
      <w:pPr>
        <w:pStyle w:val="PreformattedText"/>
        <w:bidi w:val="0"/>
        <w:spacing w:before="0" w:after="0"/>
        <w:jc w:val="left"/>
        <w:rPr/>
      </w:pPr>
      <w:r>
        <w:rPr/>
        <w:t>AUHi309yRoBUihqR0BtZDA+nSnoZSdIUSSrYj1aQukc8KylTa35sPZbKtCa0B6MI21Ljh0pqVQL+ka</w:t>
      </w:r>
    </w:p>
    <w:p>
      <w:pPr>
        <w:pStyle w:val="PreformattedText"/>
        <w:bidi w:val="0"/>
        <w:spacing w:before="0" w:after="0"/>
        <w:jc w:val="left"/>
        <w:rPr/>
      </w:pPr>
      <w:r>
        <w:rPr/>
        <w:t>gVMd762Qn9Ie5IK/UL9D7RSH546fHD5dKWhDSJKEqE9GmWVXiZiifoY6FGp0P9r8qfaGQ5BK9OqMcO</w:t>
      </w:r>
    </w:p>
    <w:p>
      <w:pPr>
        <w:pStyle w:val="PreformattedText"/>
        <w:bidi w:val="0"/>
        <w:spacing w:before="0" w:after="0"/>
        <w:jc w:val="left"/>
        <w:rPr/>
      </w:pPr>
      <w:r>
        <w:rPr/>
        <w:t>hGxFEszpJD9lTVNVDL9iktU1Gb0gi8s0NQ4Cyxy3P7MjfXgc+yydyoIJJUHNBXj/q49GEEYahFAxGM</w:t>
      </w:r>
    </w:p>
    <w:p>
      <w:pPr>
        <w:pStyle w:val="PreformattedText"/>
        <w:bidi w:val="0"/>
        <w:spacing w:before="0" w:after="0"/>
        <w:jc w:val="left"/>
        <w:rPr/>
      </w:pPr>
      <w:r>
        <w:rPr/>
        <w:t>04eYP+ToVo1np8fT1NVU4CCOurZqenlFGYKrHVNNGsc8DT00reWBdQdX/SW9lBozsqpIdIrxqCPsPD</w:t>
      </w:r>
    </w:p>
    <w:p>
      <w:pPr>
        <w:pStyle w:val="PreformattedText"/>
        <w:bidi w:val="0"/>
        <w:spacing w:before="0" w:after="0"/>
        <w:jc w:val="left"/>
        <w:rPr/>
      </w:pPr>
      <w:r>
        <w:rPr/>
        <w:t>7OjQEhQWZBU4xSn7OhFw+SyLqslPmWapop6KGR6Skhr4yksd1njQIgUynUC0hukh49l7qiN/Z0BBpm</w:t>
      </w:r>
    </w:p>
    <w:p>
      <w:pPr>
        <w:pStyle w:val="PreformattedText"/>
        <w:bidi w:val="0"/>
        <w:spacing w:before="0" w:after="0"/>
        <w:jc w:val="left"/>
        <w:rPr/>
      </w:pPr>
      <w:r>
        <w:rPr/>
        <w:t>nS5GLCmvOPn0oaGJKiSKH01dQsMk0P3UstG9RTsJ5ZkYvyj0/jDxqgUm7HkWHtK9QCRgft6Urk0HHp</w:t>
      </w:r>
    </w:p>
    <w:p>
      <w:pPr>
        <w:pStyle w:val="PreformattedText"/>
        <w:bidi w:val="0"/>
        <w:spacing w:before="0" w:after="0"/>
        <w:jc w:val="left"/>
        <w:rPr/>
      </w:pPr>
      <w:r>
        <w:rPr/>
        <w:t>RwSVFPSxwUNfKslKTLopKqlrFqo9Bkdp1dPLaM+k6YxJx+bm7JAJLMufn1evAA8OpD0lNJ4pCk0kde</w:t>
      </w:r>
    </w:p>
    <w:p>
      <w:pPr>
        <w:pStyle w:val="PreformattedText"/>
        <w:bidi w:val="0"/>
        <w:spacing w:before="0" w:after="0"/>
        <w:jc w:val="left"/>
        <w:rPr/>
      </w:pPr>
      <w:r>
        <w:rPr/>
        <w:t>fuCcik1IkU5EbRuJAxiEMkzFlsASx4sfbdRw6uD69OaTTUsaU7NHTY6pjWLGVrGnn+2qpal3VWaPmN</w:t>
      </w:r>
    </w:p>
    <w:p>
      <w:pPr>
        <w:pStyle w:val="PreformattedText"/>
        <w:bidi w:val="0"/>
        <w:spacing w:before="0" w:after="0"/>
        <w:jc w:val="left"/>
        <w:rPr/>
      </w:pPr>
      <w:r>
        <w:rPr/>
        <w:t>JtLJrcE/Ti/utASc1bq4NMeXWGCqV5F1VEKCobVTS08j4srNSRssmqORIVhhrGHjJIVv6D8+6laCtP</w:t>
      </w:r>
    </w:p>
    <w:p>
      <w:pPr>
        <w:pStyle w:val="PreformattedText"/>
        <w:bidi w:val="0"/>
        <w:spacing w:before="0" w:after="0"/>
        <w:jc w:val="left"/>
        <w:rPr/>
      </w:pPr>
      <w:r>
        <w:rPr/>
        <w:t>8vVgRjPUuU1EcUrsZcZQxK8xtNHWzRiokjllWKne5CkfuMzK4I+n0t7qCK+p68cg1wOmusqoMdkEld</w:t>
      </w:r>
    </w:p>
    <w:p>
      <w:pPr>
        <w:pStyle w:val="PreformattedText"/>
        <w:bidi w:val="0"/>
        <w:spacing w:before="0" w:after="0"/>
        <w:jc w:val="left"/>
        <w:rPr/>
      </w:pPr>
      <w:r>
        <w:rPr/>
        <w:t>2qKJo6CCvgmgaGMn7pnp6ulamCxOv7mpuSum/0v7cXuSlO6p/4rps0Vgfw9SYWeOrir46aOOMtLUyL</w:t>
      </w:r>
    </w:p>
    <w:p>
      <w:pPr>
        <w:pStyle w:val="PreformattedText"/>
        <w:bidi w:val="0"/>
        <w:spacing w:before="0" w:after="0"/>
        <w:jc w:val="left"/>
        <w:rPr/>
      </w:pPr>
      <w:r>
        <w:rPr/>
        <w:t>TVokirIkjeMukVoPFocalKuQDwQPr7timhj/AC4deoa1HXGqrozDE9bVff0FY4qRPOs7M4lKeic03g</w:t>
      </w:r>
    </w:p>
    <w:p>
      <w:pPr>
        <w:pStyle w:val="PreformattedText"/>
        <w:bidi w:val="0"/>
        <w:spacing w:before="0" w:after="0"/>
        <w:jc w:val="left"/>
        <w:rPr/>
      </w:pPr>
      <w:r>
        <w:rPr/>
        <w:t>iBlYlv1AqUt/j72FNSFWhHW80FTXqLXq1RXUmKozSQUkKplswWaKUQYqmqvtY6SOREMlIMo3rcDUNI</w:t>
      </w:r>
    </w:p>
    <w:p>
      <w:pPr>
        <w:pStyle w:val="PreformattedText"/>
        <w:bidi w:val="0"/>
        <w:spacing w:before="0" w:after="0"/>
        <w:jc w:val="left"/>
        <w:rPr/>
      </w:pPr>
      <w:r>
        <w:rPr/>
        <w:t>LEhrn3tSulmapPAfb6n7OqsDVaYFc/Z/kr0is9WDIZSqaeT7TFTSQ0NO+LAyFB4aKTXVqgCEUk8TBX</w:t>
      </w:r>
    </w:p>
    <w:p>
      <w:pPr>
        <w:pStyle w:val="PreformattedText"/>
        <w:bidi w:val="0"/>
        <w:spacing w:before="0" w:after="0"/>
        <w:jc w:val="left"/>
        <w:rPr/>
      </w:pPr>
      <w:r>
        <w:rPr/>
        <w:t>UlXVVNmuvHtTboI4hQEyZJrgn0+3piZ9Uhz2cB59OeDhaleenE9PWOsQqMZWwSK9FUYpnRJqeqpoWW</w:t>
      </w:r>
    </w:p>
    <w:p>
      <w:pPr>
        <w:pStyle w:val="PreformattedText"/>
        <w:bidi w:val="0"/>
        <w:spacing w:before="0" w:after="0"/>
        <w:jc w:val="left"/>
        <w:rPr/>
      </w:pPr>
      <w:r>
        <w:rPr/>
        <w:t>spZKeoGoaNcSByRwNIrLpkCsKheBBGQf8B62lVLcK+R+Xp8ulWK3wGOR6asGPrdDyxzRpW41QGkEbx</w:t>
      </w:r>
    </w:p>
    <w:p>
      <w:pPr>
        <w:pStyle w:val="PreformattedText"/>
        <w:bidi w:val="0"/>
        <w:spacing w:before="0" w:after="0"/>
        <w:jc w:val="left"/>
        <w:rPr/>
      </w:pPr>
      <w:r>
        <w:rPr/>
        <w:t>yIpKVCyRvFIWI03Vhx7TmNRUahqHTwY8aGh/MdQmWR/tGr28NMiS1iVtK/36VRkaGCjetUaFEVXqWG</w:t>
      </w:r>
    </w:p>
    <w:p>
      <w:pPr>
        <w:pStyle w:val="PreformattedText"/>
        <w:bidi w:val="0"/>
        <w:spacing w:before="0" w:after="0"/>
        <w:jc w:val="left"/>
        <w:rPr/>
      </w:pPr>
      <w:r>
        <w:rPr/>
        <w:t>rQNYEBxb3caZD2DJx/q/ydbNVpq4cfX/AFfPrFV1EkkEv7YoaqmSWpaWnK1lHVGR3oY2VWj83oY+Gp</w:t>
      </w:r>
    </w:p>
    <w:p>
      <w:pPr>
        <w:pStyle w:val="PreformattedText"/>
        <w:bidi w:val="0"/>
        <w:spacing w:before="0" w:after="0"/>
        <w:jc w:val="left"/>
        <w:rPr/>
      </w:pPr>
      <w:r>
        <w:rPr/>
        <w:t>RyXEWlwRa59oKEVyp/L/V8uqFqg4oR+fUpZBEIoGalpZTSzVVRRxTHF1EZjcohValWjrHoJV1RmMXa</w:t>
      </w:r>
    </w:p>
    <w:p>
      <w:pPr>
        <w:pStyle w:val="PreformattedText"/>
        <w:bidi w:val="0"/>
        <w:spacing w:before="0" w:after="0"/>
        <w:jc w:val="left"/>
        <w:rPr/>
      </w:pPr>
      <w:r>
        <w:rPr/>
        <w:t>JvUL391DdpOcf6v59bAGF8+p2MTRIj+YyrAyUuioWnZKeqrGM1dElVBeWmSfV5qc2KhjpP1NmmOocK</w:t>
      </w:r>
    </w:p>
    <w:p>
      <w:pPr>
        <w:pStyle w:val="PreformattedText"/>
        <w:bidi w:val="0"/>
        <w:spacing w:before="0" w:after="0"/>
        <w:jc w:val="left"/>
        <w:rPr/>
      </w:pPr>
      <w:r>
        <w:rPr/>
        <w:t>9XQUzXHTsqGeKYCsklhgFRFGKUu88dQTJ5KmljQyFVqIwx8ZAVpACL396wGXs/b/g6coSD3GnWfGyE</w:t>
      </w:r>
    </w:p>
    <w:p>
      <w:pPr>
        <w:pStyle w:val="PreformattedText"/>
        <w:bidi w:val="0"/>
        <w:spacing w:before="0" w:after="0"/>
        <w:jc w:val="left"/>
        <w:rPr/>
      </w:pPr>
      <w:r>
        <w:rPr/>
        <w:t>TQionaqqZIRFj6t4kWOu1xap6OdI/G9HK8cYk9aMuoMUA9szRFzqWgC+XXkYLhhWvUqqcSaZUSCCLU</w:t>
      </w:r>
    </w:p>
    <w:p>
      <w:pPr>
        <w:pStyle w:val="PreformattedText"/>
        <w:bidi w:val="0"/>
        <w:spacing w:before="0" w:after="0"/>
        <w:jc w:val="left"/>
        <w:rPr/>
      </w:pPr>
      <w:r>
        <w:rPr/>
        <w:t>0cxM9q6iqolIeSGQqqvHZxrik5kVxyLj3dI2Vc1qR1tiK+n+TrOss8sM9Xqnlmhj8gEDpRqa12XwSL</w:t>
      </w:r>
    </w:p>
    <w:p>
      <w:pPr>
        <w:pStyle w:val="PreformattedText"/>
        <w:bidi w:val="0"/>
        <w:spacing w:before="0" w:after="0"/>
        <w:jc w:val="left"/>
        <w:rPr/>
      </w:pPr>
      <w:r>
        <w:rPr/>
        <w:t>PqVaOSoRrskXlhYj1Ac+6EUIHl1uoo2c9cWjJZZJZBO9PKkiS07FpYQVBllDh0aKaJpBISgkjVGPpH</w:t>
      </w:r>
    </w:p>
    <w:p>
      <w:pPr>
        <w:pStyle w:val="PreformattedText"/>
        <w:bidi w:val="0"/>
        <w:spacing w:before="0" w:after="0"/>
        <w:jc w:val="left"/>
        <w:rPr/>
      </w:pPr>
      <w:r>
        <w:rPr/>
        <w:t>1930iuR1Wp8j0nMizvNQr56FnLtKaaCl+4Z0LNM2RjWIw+KjryVssTcMGNgwt7stADg/6v83WjXBxX</w:t>
      </w:r>
    </w:p>
    <w:p>
      <w:pPr>
        <w:pStyle w:val="PreformattedText"/>
        <w:bidi w:val="0"/>
        <w:spacing w:before="0" w:after="0"/>
        <w:jc w:val="left"/>
        <w:rPr/>
      </w:pPr>
      <w:r>
        <w:rPr/>
        <w:t>rA8tK0qxrQVcZjtTTVFfVEODIjxSqWBN4zKDpYsF1MGuFYn3qjEkVx1XUK8D+fWb7itp3igomgnnkQ</w:t>
      </w:r>
    </w:p>
    <w:p>
      <w:pPr>
        <w:pStyle w:val="PreformattedText"/>
        <w:bidi w:val="0"/>
        <w:spacing w:before="0" w:after="0"/>
        <w:jc w:val="left"/>
        <w:rPr/>
      </w:pPr>
      <w:r>
        <w:rPr/>
        <w:t>xRLLTMYk01OuolimaJ1eWBBoljIYaiCl7c7IX8XWySDQZPXfnkLKs9PTy+MeRq16WaZp5EJmppkmS6</w:t>
      </w:r>
    </w:p>
    <w:p>
      <w:pPr>
        <w:pStyle w:val="PreformattedText"/>
        <w:bidi w:val="0"/>
        <w:spacing w:before="0" w:after="0"/>
        <w:jc w:val="left"/>
        <w:rPr/>
      </w:pPr>
      <w:r>
        <w:rPr/>
        <w:t>SJQvcOwISb6fUW96OkVz/sdaFfTPWWFDVU5MlFBSqvhMckLGsvT1aukaR0ZsFqBUsG+mkq2kANwaBy</w:t>
      </w:r>
    </w:p>
    <w:p>
      <w:pPr>
        <w:pStyle w:val="PreformattedText"/>
        <w:bidi w:val="0"/>
        <w:spacing w:before="0" w:after="0"/>
        <w:jc w:val="left"/>
        <w:rPr/>
      </w:pPr>
      <w:r>
        <w:rPr/>
        <w:t>T8+vEUpjp5hqdSQxyrDJSItLJTqkxWo8MEwVVRQsVQokrELRI41agV493YfI9bDnAxTrBWU8LVFTOG</w:t>
      </w:r>
    </w:p>
    <w:p>
      <w:pPr>
        <w:pStyle w:val="PreformattedText"/>
        <w:bidi w:val="0"/>
        <w:spacing w:before="0" w:after="0"/>
        <w:jc w:val="left"/>
        <w:rPr/>
      </w:pPr>
      <w:r>
        <w:rPr/>
        <w:t>qIqlWWYSu+uhgnVC4do9Jad/tjenUDyyrcHVYj36pzQUJPWjQnPXFGkETyUkhaknpKXXJT6VqvIHWS</w:t>
      </w:r>
    </w:p>
    <w:p>
      <w:pPr>
        <w:pStyle w:val="PreformattedText"/>
        <w:bidi w:val="0"/>
        <w:spacing w:before="0" w:after="0"/>
        <w:jc w:val="left"/>
        <w:rPr/>
      </w:pPr>
      <w:r>
        <w:rPr/>
        <w:t>GqV9aqoVy4UiwUARsLXHuukE0Y9brQYHHrNSPLLHGtPVmmp0keZ45P8pZ10okkgRkUNRPVNqZf0r+m</w:t>
      </w:r>
    </w:p>
    <w:p>
      <w:pPr>
        <w:pStyle w:val="PreformattedText"/>
        <w:bidi w:val="0"/>
        <w:spacing w:before="0" w:after="0"/>
        <w:jc w:val="left"/>
        <w:rPr/>
      </w:pPr>
      <w:r>
        <w:rPr/>
        <w:t>w96egOOvKDSn+r/iumDLrDDSvVSf5JkJYXqKYRzoDV4iCdYq+SjqQS5SaNi0cJ5iUjSOSRtalwBlf8</w:t>
      </w:r>
    </w:p>
    <w:p>
      <w:pPr>
        <w:pStyle w:val="PreformattedText"/>
        <w:bidi w:val="0"/>
        <w:spacing w:before="0" w:after="0"/>
        <w:jc w:val="left"/>
        <w:rPr/>
      </w:pPr>
      <w:r>
        <w:rPr/>
        <w:t>vl03JhSeDdf//SuiBBLcLfQxkOvVrY6SXBJKrpvwBc+wvTpNXrlpuQFQEj0n12KaudbBreS6/QX+nH</w:t>
      </w:r>
    </w:p>
    <w:p>
      <w:pPr>
        <w:pStyle w:val="PreformattedText"/>
        <w:bidi w:val="0"/>
        <w:spacing w:before="0" w:after="0"/>
        <w:jc w:val="left"/>
        <w:rPr/>
      </w:pPr>
      <w:r>
        <w:rPr/>
        <w:t>492oB1X5dZXZ9QtMnFolJvq4Fxq+oHAtwR9ffqeXW/meio/OfvKo+OnxK7q7ZoZYkz+N2rU7f2sHqP</w:t>
      </w:r>
    </w:p>
    <w:p>
      <w:pPr>
        <w:pStyle w:val="PreformattedText"/>
        <w:bidi w:val="0"/>
        <w:spacing w:before="0" w:after="0"/>
        <w:jc w:val="left"/>
        <w:rPr/>
      </w:pPr>
      <w:r>
        <w:rPr/>
        <w:t>Azbi3Uj4ailpGYWNTQJUPMqKpJaMH/AB9lu8TtbbfM0ZpK5CL9rYr+Qqel+124u763hYfpg6j9i5/n</w:t>
      </w:r>
    </w:p>
    <w:p>
      <w:pPr>
        <w:pStyle w:val="PreformattedText"/>
        <w:bidi w:val="0"/>
        <w:spacing w:before="0" w:after="0"/>
        <w:jc w:val="left"/>
        <w:rPr/>
      </w:pPr>
      <w:r>
        <w:rPr/>
        <w:t>188jO5Krrayrq6+omqq6snlqaueZzLPU1FQ3kmnldgS00rsWZjclj7K7OJUijCjtA/wdC64erHPSRm</w:t>
      </w:r>
    </w:p>
    <w:p>
      <w:pPr>
        <w:pStyle w:val="PreformattedText"/>
        <w:bidi w:val="0"/>
        <w:spacing w:before="0" w:after="0"/>
        <w:jc w:val="left"/>
        <w:rPr/>
      </w:pPr>
      <w:r>
        <w:rPr/>
        <w:t>dXsCwWw/xZybWAP4HsxUEeXSFz5V6bpGF28hYBeF1G/wDrhbWIA9vAYFOPTPUCYsX0rdkJAsgIRQPw</w:t>
      </w:r>
    </w:p>
    <w:p>
      <w:pPr>
        <w:pStyle w:val="PreformattedText"/>
        <w:bidi w:val="0"/>
        <w:spacing w:before="0" w:after="0"/>
        <w:jc w:val="left"/>
        <w:rPr/>
      </w:pPr>
      <w:r>
        <w:rPr/>
        <w:t>SwtqJHtxcDrY6wED6KVXUw1f2iLfQ3H1PHPuw639vXY1FkvyAS17D6qCCthb8+9+R61gVHWZdLCwu1</w:t>
      </w:r>
    </w:p>
    <w:p>
      <w:pPr>
        <w:pStyle w:val="PreformattedText"/>
        <w:bidi w:val="0"/>
        <w:spacing w:before="0" w:after="0"/>
        <w:jc w:val="left"/>
        <w:rPr/>
      </w:pPr>
      <w:r>
        <w:rPr/>
        <w:t>mCliBoW54sv9q1z/sPdM+mOt16WGFiZKOd7taSUxXX9OjRcBVP0C/U+y+6asiLTgOldsvY7fPrDUuC</w:t>
      </w:r>
    </w:p>
    <w:p>
      <w:pPr>
        <w:pStyle w:val="PreformattedText"/>
        <w:bidi w:val="0"/>
        <w:spacing w:before="0" w:after="0"/>
        <w:jc w:val="left"/>
        <w:rPr/>
      </w:pPr>
      <w:r>
        <w:rPr/>
        <w:t>zg6Sqg3cmwvaygKL+rj8fj3tBgHz6q5rUdMFSE/BYE3sxDFrgcXtyBb/AG/59q0r59J2416f9rRSCe</w:t>
      </w:r>
    </w:p>
    <w:p>
      <w:pPr>
        <w:pStyle w:val="PreformattedText"/>
        <w:bidi w:val="0"/>
        <w:spacing w:before="0" w:after="0"/>
        <w:jc w:val="left"/>
        <w:rPr/>
      </w:pPr>
      <w:r>
        <w:rPr/>
        <w:t>rrSLRCNaVOAGZpOWZFb6kKP9b2i3FhojiB7q1/Z0rs1Opn8uH5npdBonfQgmbSVWOTQgCstiASbAah</w:t>
      </w:r>
    </w:p>
    <w:p>
      <w:pPr>
        <w:pStyle w:val="PreformattedText"/>
        <w:bidi w:val="0"/>
        <w:spacing w:before="0" w:after="0"/>
        <w:jc w:val="left"/>
        <w:rPr/>
      </w:pPr>
      <w:r>
        <w:rPr/>
        <w:t>/vufZTQ0zTowBBNBXqQt5kcM1yQFeUWCu5YKiMp0s62/Ub2X8e9/CR1bjjz6lRK8M0QMjz6dCW1qIo</w:t>
      </w:r>
    </w:p>
    <w:p>
      <w:pPr>
        <w:pStyle w:val="PreformattedText"/>
        <w:bidi w:val="0"/>
        <w:spacing w:before="0" w:after="0"/>
        <w:jc w:val="left"/>
        <w:rPr/>
      </w:pPr>
      <w:r>
        <w:rPr/>
        <w:t>VZQmoBjpXWDwbX590JBBxTqwBBGa9c9Kl4J38R1uY24U+I6lQRoA6ta5N+LXb/AAPvYrQqOtGmDTie</w:t>
      </w:r>
    </w:p>
    <w:p>
      <w:pPr>
        <w:pStyle w:val="PreformattedText"/>
        <w:bidi w:val="0"/>
        <w:spacing w:before="0" w:after="0"/>
        <w:jc w:val="left"/>
        <w:rPr/>
      </w:pPr>
      <w:r>
        <w:rPr/>
        <w:t>pcYiR2V/upI2cBmaKGRzGEkLAMSIgCUXSQeAt/pb3RqkDgD+fV1pXgaf6vy6n08jO8MPmkaJgkrqyu</w:t>
      </w:r>
    </w:p>
    <w:p>
      <w:pPr>
        <w:pStyle w:val="PreformattedText"/>
        <w:bidi w:val="0"/>
        <w:spacing w:before="0" w:after="0"/>
        <w:jc w:val="left"/>
        <w:rPr/>
      </w:pPr>
      <w:r>
        <w:rPr/>
        <w:t>SqyIs4C6dRK/cAFR9Wvf22eDGg1f6h/g6cBOFrj/Uf8PUNqldLvJAzSk3Egp5Y1jSpm0TXmKWtBOPU</w:t>
      </w:r>
    </w:p>
    <w:p>
      <w:pPr>
        <w:pStyle w:val="PreformattedText"/>
        <w:bidi w:val="0"/>
        <w:spacing w:before="0" w:after="0"/>
        <w:jc w:val="left"/>
        <w:rPr/>
      </w:pPr>
      <w:r>
        <w:rPr/>
        <w:t>xsWDEC3t0IcUbt+30/zjpst5kZ651FTTkGDRGhmk8CylXIqPGVgnhTWp8aH/ADmoXt9Dzb34I3H0/w</w:t>
      </w:r>
    </w:p>
    <w:p>
      <w:pPr>
        <w:pStyle w:val="PreformattedText"/>
        <w:bidi w:val="0"/>
        <w:spacing w:before="0" w:after="0"/>
        <w:jc w:val="left"/>
        <w:rPr/>
      </w:pPr>
      <w:r>
        <w:rPr/>
        <w:t>BQ/wA3Wyw4U49R21HyRIYoPDOqGYGNY5GAfVHACwZIz4v9e9iefpsUqDk4/wBVeqk8QKcelVTUEMsN</w:t>
      </w:r>
    </w:p>
    <w:p>
      <w:pPr>
        <w:pStyle w:val="PreformattedText"/>
        <w:bidi w:val="0"/>
        <w:spacing w:before="0" w:after="0"/>
        <w:jc w:val="left"/>
        <w:rPr/>
      </w:pPr>
      <w:r>
        <w:rPr/>
        <w:t>KiyTAVNEsavS1GlolqnUUxqNTCNohPYAC7La/tKztrYUFQ3mPTjT8ulSxqUU1NCPL58K9Y5Tkqmrni</w:t>
      </w:r>
    </w:p>
    <w:p>
      <w:pPr>
        <w:pStyle w:val="PreformattedText"/>
        <w:bidi w:val="0"/>
        <w:spacing w:before="0" w:after="0"/>
        <w:jc w:val="left"/>
        <w:rPr/>
      </w:pPr>
      <w:r>
        <w:rPr/>
        <w:t>llpnmpP8kMqveJ4wzwxReRuJaiOQXLmwJ5PHtyiKoIBAP+r9nXu8sRUY6e3qKmlxFVVy0USv8AbCF1</w:t>
      </w:r>
    </w:p>
    <w:p>
      <w:pPr>
        <w:pStyle w:val="PreformattedText"/>
        <w:bidi w:val="0"/>
        <w:spacing w:before="0" w:after="0"/>
        <w:jc w:val="left"/>
        <w:rPr/>
      </w:pPr>
      <w:r>
        <w:rPr/>
        <w:t>aoGuCtB0zeN4iUjqEp38kYCnVwLWsfaURq86KHNK+nl+fl5Hp4syxM2kVp6+fn+zy6ZsY1pZop447L</w:t>
      </w:r>
    </w:p>
    <w:p>
      <w:pPr>
        <w:pStyle w:val="PreformattedText"/>
        <w:bidi w:val="0"/>
        <w:spacing w:before="0" w:after="0"/>
        <w:jc w:val="left"/>
        <w:rPr/>
      </w:pPr>
      <w:r>
        <w:rPr/>
        <w:t>KqVfj8I86zxFqSsVYPSapYTpqCo0ljwQTb2qlAKqQTwx8qcRny9OmYjRm1AfP5+h+316naDPkaJI5q</w:t>
      </w:r>
    </w:p>
    <w:p>
      <w:pPr>
        <w:pStyle w:val="PreformattedText"/>
        <w:bidi w:val="0"/>
        <w:spacing w:before="0" w:after="0"/>
        <w:jc w:val="left"/>
        <w:rPr/>
      </w:pPr>
      <w:r>
        <w:rPr/>
        <w:t>mlWWkniqbyeYCvWRmjp1iBa8FZCbvdrRn+1Ye2CdKOSoNDj7P9j+fTvF1oSBT+f+z1lBcxq8EcU1NJ</w:t>
      </w:r>
    </w:p>
    <w:p>
      <w:pPr>
        <w:pStyle w:val="PreformattedText"/>
        <w:bidi w:val="0"/>
        <w:spacing w:before="0" w:after="0"/>
        <w:jc w:val="left"/>
        <w:rPr/>
      </w:pPr>
      <w:r>
        <w:rPr/>
        <w:t>GYhCssbfZNGSUhidyjT4/USGPFm+l7D3WuSGw3r6/7PV/Kq000p9n+x1hqaieSIzQgkNT08BMdQtRE</w:t>
      </w:r>
    </w:p>
    <w:p>
      <w:pPr>
        <w:pStyle w:val="PreformattedText"/>
        <w:bidi w:val="0"/>
        <w:spacing w:before="0" w:after="0"/>
        <w:jc w:val="left"/>
        <w:rPr/>
      </w:pPr>
      <w:r>
        <w:rPr/>
        <w:t>70baZqKVDpdYnRdUJb9TA/q92CrWhHA14evn/n6bdjSq+nrXh5f5upU9VUpJVSCKR5UZZ4vPpk+6hm</w:t>
      </w:r>
    </w:p>
    <w:p>
      <w:pPr>
        <w:pStyle w:val="PreformattedText"/>
        <w:bidi w:val="0"/>
        <w:spacing w:before="0" w:after="0"/>
        <w:jc w:val="left"/>
        <w:rPr/>
      </w:pPr>
      <w:r>
        <w:rPr/>
        <w:t>us0c0rt/wIgjYNGSACQVAIF/bYRaKK4+X+rz/2erlmDN258q+f+yOsbnVSyrKvniSrgasCBFnkop1C</w:t>
      </w:r>
    </w:p>
    <w:p>
      <w:pPr>
        <w:pStyle w:val="PreformattedText"/>
        <w:bidi w:val="0"/>
        <w:spacing w:before="0" w:after="0"/>
        <w:jc w:val="left"/>
        <w:rPr/>
      </w:pPr>
      <w:r>
        <w:rPr/>
        <w:t>jJBV1J97CfSovbT+Pdl+LjRqGn2+n2HrxypqKiufUj1+3pseokppJ1hkqNJqJYqqFGRJVRoxHS1MLk</w:t>
      </w:r>
    </w:p>
    <w:p>
      <w:pPr>
        <w:pStyle w:val="PreformattedText"/>
        <w:bidi w:val="0"/>
        <w:spacing w:before="0" w:after="0"/>
        <w:jc w:val="left"/>
        <w:rPr/>
      </w:pPr>
      <w:r>
        <w:rPr/>
        <w:t>yRRu6BTMDdSp5I9vBQwWtOGP8AKP8AN0yWKlqV45H+Aj/L1gWQiHzskcLimngqrStY16AKJ4wvCQRx</w:t>
      </w:r>
    </w:p>
    <w:p>
      <w:pPr>
        <w:pStyle w:val="PreformattedText"/>
        <w:bidi w:val="0"/>
        <w:spacing w:before="0" w:after="0"/>
        <w:jc w:val="left"/>
        <w:rPr/>
      </w:pPr>
      <w:r>
        <w:rPr/>
        <w:t>fUXKc3Avf3bTVtINc4x5dezTUQBinHz9ep9PNMYvti4iWsoEaQOhdsfXQpqhrECDyEzFbBFuCGuw/H</w:t>
      </w:r>
    </w:p>
    <w:p>
      <w:pPr>
        <w:pStyle w:val="PreformattedText"/>
        <w:bidi w:val="0"/>
        <w:spacing w:before="0" w:after="0"/>
        <w:jc w:val="left"/>
        <w:rPr/>
      </w:pPr>
      <w:r>
        <w:rPr/>
        <w:t>ujilaeTftHp+XVwSVArxX9h9fz6fY1jmWjeG0iyY9I6uCRwkJnjkQfcQyxuZBOraTZdAW/PHATkkVB</w:t>
      </w:r>
    </w:p>
    <w:p>
      <w:pPr>
        <w:pStyle w:val="PreformattedText"/>
        <w:bidi w:val="0"/>
        <w:spacing w:before="0" w:after="0"/>
        <w:jc w:val="left"/>
        <w:rPr/>
      </w:pPr>
      <w:r>
        <w:rPr/>
        <w:t>9cdPDOkjOP8AUepdDM0bg6hUmQ/blDTBvvYPCXlbUXCLUQkEaQA14xzz7oy1HCh48eH+r/L1YNkfP+</w:t>
      </w:r>
    </w:p>
    <w:p>
      <w:pPr>
        <w:pStyle w:val="PreformattedText"/>
        <w:bidi w:val="0"/>
        <w:spacing w:before="0" w:after="0"/>
        <w:jc w:val="left"/>
        <w:rPr/>
      </w:pPr>
      <w:r>
        <w:rPr/>
        <w:t>fRd/kBkjPk8Hg4qoVMUF8pUp5ZpJpDUK0VBJNE/wC2irCjWUXIJI4t7HHJtsQl1dOvHtB+zJp58egj</w:t>
      </w:r>
    </w:p>
    <w:p>
      <w:pPr>
        <w:pStyle w:val="PreformattedText"/>
        <w:bidi w:val="0"/>
        <w:spacing w:before="0" w:after="0"/>
        <w:jc w:val="left"/>
        <w:rPr/>
      </w:pPr>
      <w:r>
        <w:rPr/>
        <w:t>zPPWW3tw3Aaj+eBX8ugUAKJGCCbqyz+o2LMxEZXSLx6QPpc39jroKddjUAp0k+rgsLg8AEtIOU0m3B</w:t>
      </w:r>
    </w:p>
    <w:p>
      <w:pPr>
        <w:pStyle w:val="PreformattedText"/>
        <w:bidi w:val="0"/>
        <w:spacing w:before="0" w:after="0"/>
        <w:jc w:val="left"/>
        <w:rPr/>
      </w:pPr>
      <w:r>
        <w:rPr/>
        <w:t>t/h7917/D1z+3lcaEIb1B1up8gOot5NVxwf8P1W9+699vXRidwZHJb1XLajqu5HqPBYqQL3I49769/</w:t>
      </w:r>
    </w:p>
    <w:p>
      <w:pPr>
        <w:pStyle w:val="PreformattedText"/>
        <w:bidi w:val="0"/>
        <w:spacing w:before="0" w:after="0"/>
        <w:jc w:val="left"/>
        <w:rPr/>
      </w:pPr>
      <w:r>
        <w:rPr/>
        <w:t>h6yRwM7KzskNi+pgWMqlvTdEAUMhHAt+f9v71/h69wp1yNKzBU0lrs0pZoyLhTYFSbsq6RyOb+/dbr</w:t>
      </w:r>
    </w:p>
    <w:p>
      <w:pPr>
        <w:pStyle w:val="PreformattedText"/>
        <w:bidi w:val="0"/>
        <w:spacing w:before="0" w:after="0"/>
        <w:jc w:val="left"/>
        <w:rPr/>
      </w:pPr>
      <w:r>
        <w:rPr/>
        <w:t>1IeKGJDoRzKj62qUkveHST4pImVY9ZN7EG4H49+r+3rXHHXBoQxESFCjlQJCDf8FnexOoX4PP4Fvfu</w:t>
      </w:r>
    </w:p>
    <w:p>
      <w:pPr>
        <w:pStyle w:val="PreformattedText"/>
        <w:bidi w:val="0"/>
        <w:spacing w:before="0" w:after="0"/>
        <w:jc w:val="left"/>
        <w:rPr/>
      </w:pPr>
      <w:r>
        <w:rPr/>
        <w:t>tfM9c1gsxCr5ZEcI7EsQwBs2sr+r0GwAtb3qvW6466aGTVKDGkQsWJkdVUD8RshY+kIPqRc+99e64C</w:t>
      </w:r>
    </w:p>
    <w:p>
      <w:pPr>
        <w:pStyle w:val="PreformattedText"/>
        <w:bidi w:val="0"/>
        <w:spacing w:before="0" w:after="0"/>
        <w:jc w:val="left"/>
        <w:rPr/>
      </w:pPr>
      <w:r>
        <w:rPr/>
        <w:t>Kx1aBc2WNGViGcDVY2ZQlwT9NQB49669X9nXB4nAEriNRpBAjk9RjU2Gi5sXF/SAfp73jr1fLrtxIx</w:t>
      </w:r>
    </w:p>
    <w:p>
      <w:pPr>
        <w:pStyle w:val="PreformattedText"/>
        <w:bidi w:val="0"/>
        <w:spacing w:before="0" w:after="0"/>
        <w:jc w:val="left"/>
        <w:rPr/>
      </w:pPr>
      <w:r>
        <w:rPr/>
        <w:t>Gp3DyHUyiJHL6VKay9w6swsAB/sffv8AB1vqPIml9HiTWJAHYKVYgqNBUKCt2vY8/wCt70OveXWAG6</w:t>
      </w:r>
    </w:p>
    <w:p>
      <w:pPr>
        <w:pStyle w:val="PreformattedText"/>
        <w:bidi w:val="0"/>
        <w:spacing w:before="0" w:after="0"/>
        <w:jc w:val="left"/>
        <w:rPr/>
      </w:pPr>
      <w:r>
        <w:rPr/>
        <w:t>lQCyxI6hEZSfSdTXDFf2kv+q3vfDrwBJwOuDuNDKGCgWId7BGlF+Lkagv9LfX37r1OuiXYNG4kGqMD</w:t>
      </w:r>
    </w:p>
    <w:p>
      <w:pPr>
        <w:pStyle w:val="PreformattedText"/>
        <w:bidi w:val="0"/>
        <w:spacing w:before="0" w:after="0"/>
        <w:jc w:val="left"/>
        <w:rPr/>
      </w:pPr>
      <w:r>
        <w:rPr/>
        <w:t>WsmlWYlS2qP0kRs30/w+vvWeHW8dYJhCFUFWAAaxUsyMSeIip4dWt9eCPfq9e6hTzMqEoVCk2YC7aA</w:t>
      </w:r>
    </w:p>
    <w:p>
      <w:pPr>
        <w:pStyle w:val="PreformattedText"/>
        <w:bidi w:val="0"/>
        <w:spacing w:before="0" w:after="0"/>
        <w:jc w:val="left"/>
        <w:rPr/>
      </w:pPr>
      <w:r>
        <w:rPr/>
        <w:t>vBUkFgWPFv6e6sevdPm08C24NyY+naOWehilirci8QClI42VVBKqWH7xCni9je3sr3O7FpaSyBh4hB</w:t>
      </w:r>
    </w:p>
    <w:p>
      <w:pPr>
        <w:pStyle w:val="PreformattedText"/>
        <w:bidi w:val="0"/>
        <w:spacing w:before="0" w:after="0"/>
        <w:jc w:val="left"/>
        <w:rPr/>
      </w:pPr>
      <w:r>
        <w:rPr/>
        <w:t>C/b/AMV0ssLb6m5jQg6AQT9nRx4aWEQwFoqaR0rJVlnkL2grDEUeGWR438iVEC2AGpS319xc7kk5IB</w:t>
      </w:r>
    </w:p>
    <w:p>
      <w:pPr>
        <w:pStyle w:val="PreformattedText"/>
        <w:bidi w:val="0"/>
        <w:spacing w:before="0" w:after="0"/>
        <w:jc w:val="left"/>
        <w:rPr/>
      </w:pPr>
      <w:r>
        <w:rPr/>
        <w:t>H8v+L6kJY10iqioP8APpR0UMSQ0lIKWib76jkCwVdG7VQfySH7HyOoaOqIIMZLcr6SAPadyxLEk4P+</w:t>
      </w:r>
    </w:p>
    <w:p>
      <w:pPr>
        <w:pStyle w:val="PreformattedText"/>
        <w:bidi w:val="0"/>
        <w:spacing w:before="0" w:after="0"/>
        <w:jc w:val="left"/>
        <w:rPr/>
      </w:pPr>
      <w:r>
        <w:rPr/>
        <w:t>o/5+nVC9opxH+odSUamkmg+2h0x02DroqJZgBFUxRxETxzJIyyPVwzaWKn6/RVHPupGkGp4sK/6vTp</w:t>
      </w:r>
    </w:p>
    <w:p>
      <w:pPr>
        <w:pStyle w:val="PreformattedText"/>
        <w:bidi w:val="0"/>
        <w:spacing w:before="0" w:after="0"/>
        <w:jc w:val="left"/>
        <w:rPr/>
      </w:pPr>
      <w:r>
        <w:rPr/>
        <w:t>wUxp/hNK+fTNMUYmYRwSM+3lqa6RJjCZfC2v8Afg8o8rQSNrEVwLW+vPt1RgCpproMdNMQTWn4Kny/</w:t>
      </w:r>
    </w:p>
    <w:p>
      <w:pPr>
        <w:pStyle w:val="PreformattedText"/>
        <w:bidi w:val="0"/>
        <w:spacing w:before="0" w:after="0"/>
        <w:jc w:val="left"/>
        <w:rPr/>
      </w:pPr>
      <w:r>
        <w:rPr/>
        <w:t>1fZ05zilngnXIvGqyUlJmKueOYPXU1YUi+2y4VSGaWJ0tpXhU4PHtoa1YeH6kAeRHmv59XorKdXpX5</w:t>
      </w:r>
    </w:p>
    <w:p>
      <w:pPr>
        <w:pStyle w:val="PreformattedText"/>
        <w:bidi w:val="0"/>
        <w:spacing w:before="0" w:after="0"/>
        <w:jc w:val="left"/>
        <w:rPr/>
      </w:pPr>
      <w:r>
        <w:rPr/>
        <w:t>19fy6aXhqKKrgiM7Rsk02TaValRTmqNOss1dHI3kcrV0y3Qm6iVrc/T2pBV1NFHCnzpXh+X+Dqmkqw</w:t>
      </w:r>
    </w:p>
    <w:p>
      <w:pPr>
        <w:pStyle w:val="PreformattedText"/>
        <w:bidi w:val="0"/>
        <w:spacing w:before="0" w:after="0"/>
        <w:jc w:val="left"/>
        <w:rPr/>
      </w:pPr>
      <w:r>
        <w:rPr/>
        <w:t>q3nX86cfzHWZoxBS0U9E1dJFPBK8CatJgGQBllonSQSJKY4j6ntdgDYXv7qWqzBgK/5vPr1AFUrq/w</w:t>
      </w:r>
    </w:p>
    <w:p>
      <w:pPr>
        <w:pStyle w:val="PreformattedText"/>
        <w:bidi w:val="0"/>
        <w:spacing w:before="0" w:after="0"/>
        <w:jc w:val="left"/>
        <w:rPr/>
      </w:pPr>
      <w:r>
        <w:rPr/>
        <w:t>CL6x1SVEK5EzGVZKqOmlmWN9LNKpWChqkcPZaYIdKoDqNiCQPdBoOmlKA/8WOtNgMfl/xR+zrhTxxx</w:t>
      </w:r>
    </w:p>
    <w:p>
      <w:pPr>
        <w:pStyle w:val="PreformattedText"/>
        <w:bidi w:val="0"/>
        <w:spacing w:before="0" w:after="0"/>
        <w:jc w:val="left"/>
        <w:rPr/>
      </w:pPr>
      <w:r>
        <w:rPr/>
        <w:t>0NIJpQIfv8iURxGEqIWUpURxr4tK1MUg1BTaNb8EEX97OWbSM6R+R60KBVqcVP5+vUOtqauio/MrrU</w:t>
      </w:r>
    </w:p>
    <w:p>
      <w:pPr>
        <w:pStyle w:val="PreformattedText"/>
        <w:bidi w:val="0"/>
        <w:spacing w:before="0" w:after="0"/>
        <w:jc w:val="left"/>
        <w:rPr/>
      </w:pPr>
      <w:r>
        <w:rPr/>
        <w:t>mOj+1hksSxjSVvtpodBDVk0h/aYgaSTpBP4djRXfTSmc/5a+nr1pmZFqDXFP8AN9vSh21j5YaM01VF</w:t>
      </w:r>
    </w:p>
    <w:p>
      <w:pPr>
        <w:pStyle w:val="PreformattedText"/>
        <w:bidi w:val="0"/>
        <w:spacing w:before="0" w:after="0"/>
        <w:jc w:val="left"/>
        <w:rPr/>
      </w:pPr>
      <w:r>
        <w:rPr/>
        <w:t>FHW5HxzSVD/5PXirlEjzFKiMjyNEEURxn1EA24BukuXDvVGOlcDzFP8AJ0/boUXuHccn1r0o62pkhp</w:t>
      </w:r>
    </w:p>
    <w:p>
      <w:pPr>
        <w:pStyle w:val="PreformattedText"/>
        <w:bidi w:val="0"/>
        <w:spacing w:before="0" w:after="0"/>
        <w:jc w:val="left"/>
        <w:rPr/>
      </w:pPr>
      <w:r>
        <w:rPr/>
        <w:t>6ysjn/AIRk8VUUtFFXyo1XVvWV0wHmgiCEwvJTK76xeNXAvZjwzCncCRVDmnDp2Ru0kGhGK8ePUTGU</w:t>
      </w:r>
    </w:p>
    <w:p>
      <w:pPr>
        <w:pStyle w:val="PreformattedText"/>
        <w:bidi w:val="0"/>
        <w:spacing w:before="0" w:after="0"/>
        <w:jc w:val="left"/>
        <w:rPr/>
      </w:pPr>
      <w:r>
        <w:rPr/>
        <w:t>bUmP+6np52ameSmyCjIIrmhcU85ONmJdUqHiYtLGTr8tw31t7tMQ76QwA4jHn8/8h63GCoyPOhz/AI</w:t>
      </w:r>
    </w:p>
    <w:p>
      <w:pPr>
        <w:pStyle w:val="PreformattedText"/>
        <w:bidi w:val="0"/>
        <w:spacing w:before="0" w:after="0"/>
        <w:jc w:val="left"/>
        <w:rPr/>
      </w:pPr>
      <w:r>
        <w:rPr/>
        <w:t>OnyoMVPFUwBpmNFBTVVBUIxaFYA8qrQVSANFQ1RabmRiDGp455CZUJINck5+31+Y6dZqVB4eXTeQDS</w:t>
      </w:r>
    </w:p>
    <w:p>
      <w:pPr>
        <w:pStyle w:val="PreformattedText"/>
        <w:bidi w:val="0"/>
        <w:spacing w:before="0" w:after="0"/>
        <w:jc w:val="left"/>
        <w:rPr/>
      </w:pPr>
      <w:r>
        <w:rPr/>
        <w:t>08dQ1bPjamlqHpWqv8oqKeq8ccz4+t0sPuInaG8cx0oh459qA1SQKBgfs/Mf5uqGvnWh640NFQwCWZ</w:t>
      </w:r>
    </w:p>
    <w:p>
      <w:pPr>
        <w:pStyle w:val="PreformattedText"/>
        <w:bidi w:val="0"/>
        <w:spacing w:before="0" w:after="0"/>
        <w:jc w:val="left"/>
        <w:rPr/>
      </w:pPr>
      <w:r>
        <w:rPr/>
        <w:t>q6sWKu81HUKnBoq5JArRtU+cqaKQ2N4761FzZuPdJWdqKEFRkfMf5/t60ooTVjnqatPBAhkeWqoqtJ</w:t>
      </w:r>
    </w:p>
    <w:p>
      <w:pPr>
        <w:pStyle w:val="PreformattedText"/>
        <w:bidi w:val="0"/>
        <w:spacing w:before="0" w:after="0"/>
        <w:jc w:val="left"/>
        <w:rPr/>
      </w:pPr>
      <w:r>
        <w:rPr/>
        <w:t>RDPJRRCI0dLUwxeLMUUbSyx+Ko0Ata7lgQBcG9QamoGP9WD1unD1/wBWepDQTqlJGKqqlmxjvHPC0a</w:t>
      </w:r>
    </w:p>
    <w:p>
      <w:pPr>
        <w:pStyle w:val="PreformattedText"/>
        <w:bidi w:val="0"/>
        <w:spacing w:before="0" w:after="0"/>
        <w:jc w:val="left"/>
        <w:rPr/>
      </w:pPr>
      <w:r>
        <w:rPr/>
        <w:t>iGRJknk++o45JJIkrmAJ9Z1KwHFzYaNCTRBQ/6qdXGKZyOvJjoWgmjoaupqpHDVsElZEkcWVlkqvT/</w:t>
      </w:r>
    </w:p>
    <w:p>
      <w:pPr>
        <w:pStyle w:val="PreformattedText"/>
        <w:bidi w:val="0"/>
        <w:spacing w:before="0" w:after="0"/>
        <w:jc w:val="left"/>
        <w:rPr/>
      </w:pPr>
      <w:r>
        <w:rPr/>
        <w:t>ABAxyO0Vah9N/SjEhgLD3rUwoWWnl9g+Xy6tpUggH5/b1ioqiinHgiappErpVM+vUaimmjjW+NySMf</w:t>
      </w:r>
    </w:p>
    <w:p>
      <w:pPr>
        <w:pStyle w:val="PreformattedText"/>
        <w:bidi w:val="0"/>
        <w:spacing w:before="0" w:after="0"/>
        <w:jc w:val="left"/>
        <w:rPr/>
      </w:pPr>
      <w:r>
        <w:rPr/>
        <w:t>NV0v7DGLxAKrKoJIZiNMGrk8OHz+Y6oGXyBz/qoentfsQarINHXTRNUfw+vTzxfdUDRVB8VRBLE5ie</w:t>
      </w:r>
    </w:p>
    <w:p>
      <w:pPr>
        <w:pStyle w:val="PreformattedText"/>
        <w:bidi w:val="0"/>
        <w:spacing w:before="0" w:after="0"/>
        <w:jc w:val="left"/>
        <w:rPr/>
      </w:pPr>
      <w:r>
        <w:rPr/>
        <w:t>lmgfWYVJ9NxyFHtrQ1QoYcKjH+rPTgZSGahpXPWJafGgzxwRPNT0UkJmjiUNTS0ssDh6mgKyMaSsWW</w:t>
      </w:r>
    </w:p>
    <w:p>
      <w:pPr>
        <w:pStyle w:val="PreformattedText"/>
        <w:bidi w:val="0"/>
        <w:spacing w:before="0" w:after="0"/>
        <w:jc w:val="left"/>
        <w:rPr/>
      </w:pPr>
      <w:r>
        <w:rPr/>
        <w:t>9rgt/r3HvYY41cT1oquQOA650tFG8tOKeqp6uklZZKN5HkjmmdDEy0uShk0l65oiNDLfyldP0+lHc0</w:t>
      </w:r>
    </w:p>
    <w:p>
      <w:pPr>
        <w:pStyle w:val="PreformattedText"/>
        <w:bidi w:val="0"/>
        <w:spacing w:before="0" w:after="0"/>
        <w:jc w:val="left"/>
        <w:rPr/>
      </w:pPr>
      <w:r>
        <w:rPr/>
        <w:t>btIPn/sfLrYXIGqo/wBXHqLEYWqWmlkqoZKpHhq5GpdJp6mNqiiFPkIiFhFFIr6RIp1Ja9re7jVppi</w:t>
      </w:r>
    </w:p>
    <w:p>
      <w:pPr>
        <w:pStyle w:val="PreformattedText"/>
        <w:bidi w:val="0"/>
        <w:spacing w:before="0" w:after="0"/>
        <w:jc w:val="left"/>
        <w:rPr/>
      </w:pPr>
      <w:r>
        <w:rPr/>
        <w:t>g4f4ajz60CKn+f+z1jhK0klbPCZac0MMtPPQ+GSesoVmp6eSXL4xAFavpDHBru1mWNSLXI9uDJUFa6</w:t>
      </w:r>
    </w:p>
    <w:p>
      <w:pPr>
        <w:pStyle w:val="PreformattedText"/>
        <w:bidi w:val="0"/>
        <w:spacing w:before="0" w:after="0"/>
        <w:jc w:val="left"/>
        <w:rPr/>
      </w:pPr>
      <w:r>
        <w:rPr/>
        <w:t>uB/yH0PWsZyQB/q/MdTZaXG1jCAzHQL1yQKGEdT45Ef7vHyxoA8sUZDPEtmOsAEMCfbZZs4H+r163R</w:t>
      </w:r>
    </w:p>
    <w:p>
      <w:pPr>
        <w:pStyle w:val="PreformattedText"/>
        <w:bidi w:val="0"/>
        <w:spacing w:before="0" w:after="0"/>
        <w:jc w:val="left"/>
        <w:rPr/>
      </w:pPr>
      <w:r>
        <w:rPr/>
        <w:t>T59S2jl8Zkp8lQznKQwU6Vj0t0kMMFQr0bRy3NLXIAELS31uLAjj34AVFVNAeH+ry+zqxwPiBr/qp1</w:t>
      </w:r>
    </w:p>
    <w:p>
      <w:pPr>
        <w:pStyle w:val="PreformattedText"/>
        <w:bidi w:val="0"/>
        <w:spacing w:before="0" w:after="0"/>
        <w:jc w:val="left"/>
        <w:rPr/>
      </w:pPr>
      <w:r>
        <w:rPr/>
        <w:t>2sifaGpFRBRfYNPSSyU8zVK0kjQReMVrsuuShrJFJJs2lSxHA91K0alCa/z+zrerFeH+r/L1MFLIho</w:t>
      </w:r>
    </w:p>
    <w:p>
      <w:pPr>
        <w:pStyle w:val="PreformattedText"/>
        <w:bidi w:val="0"/>
        <w:spacing w:before="0" w:after="0"/>
        <w:jc w:val="left"/>
        <w:rPr/>
      </w:pPr>
      <w:r>
        <w:rPr/>
        <w:t>aOmEEEuOqJMqIo6lStNA9TFIUjhmLxnH1aBybF4wrXsn0968QAFyKg4/P/AD9bpXtBoR/q/Z1zkWrm</w:t>
      </w:r>
    </w:p>
    <w:p>
      <w:pPr>
        <w:pStyle w:val="PreformattedText"/>
        <w:bidi w:val="0"/>
        <w:spacing w:before="0" w:after="0"/>
        <w:jc w:val="left"/>
        <w:rPr/>
      </w:pPr>
      <w:r>
        <w:rPr/>
        <w:t>/iUZ+4+zyzJWxwpVLItE4WVYa7F1QUiwMCiy2AUXNveiynScah/qoevBT3Zwf5fZ12Zanz4yWQqYq2</w:t>
      </w:r>
    </w:p>
    <w:p>
      <w:pPr>
        <w:pStyle w:val="PreformattedText"/>
        <w:bidi w:val="0"/>
        <w:spacing w:before="0" w:after="0"/>
        <w:jc w:val="left"/>
        <w:rPr/>
      </w:pPr>
      <w:r>
        <w:rPr/>
        <w:t>KSnrFqo/HFXM8KVUM0IBaVaqOaAtqY+omxt7roWjUHDh8uravhx109e+mJgfu6pZzTzxTMrmqx8UqV</w:t>
      </w:r>
    </w:p>
    <w:p>
      <w:pPr>
        <w:pStyle w:val="PreformattedText"/>
        <w:bidi w:val="0"/>
        <w:spacing w:before="0" w:after="0"/>
        <w:jc w:val="left"/>
        <w:rPr/>
      </w:pPr>
      <w:r>
        <w:rPr/>
        <w:t>Dw5OFLGJqdJC6Sf5xgvP0t78FFT5JT+f+z17WePE1/l1LmlpjPVwRtJFj6imK+WJW8Idi6SxVBUg1E</w:t>
      </w:r>
    </w:p>
    <w:p>
      <w:pPr>
        <w:pStyle w:val="PreformattedText"/>
        <w:bidi w:val="0"/>
        <w:spacing w:before="0" w:after="0"/>
        <w:jc w:val="left"/>
        <w:rPr/>
      </w:pPr>
      <w:r>
        <w:rPr/>
        <w:t>YuFWQEXJ5I+hoF4H8VerEg1Hkeu5JIJHx84E8c8tOI6sU7K70tGiqaeUSlXicM0GglrSD6sRa/uyhh</w:t>
      </w:r>
    </w:p>
    <w:p>
      <w:pPr>
        <w:pStyle w:val="PreformattedText"/>
        <w:bidi w:val="0"/>
        <w:spacing w:before="0" w:after="0"/>
        <w:jc w:val="left"/>
        <w:rPr/>
      </w:pPr>
      <w:r>
        <w:rPr/>
        <w:t>qHl5dexgnj1grqqNIJZ4YJ/JDXSCth5SYK1RG5rqaUkiZIlk5jUXOpgCQB733cK4p/qHWiRk+nThJJ</w:t>
      </w:r>
    </w:p>
    <w:p>
      <w:pPr>
        <w:pStyle w:val="PreformattedText"/>
        <w:bidi w:val="0"/>
        <w:spacing w:before="0" w:after="0"/>
        <w:jc w:val="left"/>
        <w:rPr/>
      </w:pPr>
      <w:r>
        <w:rPr/>
        <w:t>CPFA0gnakpVrY6SKJXiNJJSyK1Zj41USSFgSPWBJZefSPbdT5+f+H59WHp6Z6wyqlVS0qivR1q1fIS</w:t>
      </w:r>
    </w:p>
    <w:p>
      <w:pPr>
        <w:pStyle w:val="PreformattedText"/>
        <w:bidi w:val="0"/>
        <w:spacing w:before="0" w:after="0"/>
        <w:jc w:val="left"/>
        <w:rPr/>
      </w:pPr>
      <w:r>
        <w:rPr/>
        <w:t>x+LXNkSGiYTUFRoCQV0JQCRAfIBzYgc6yC3bwx9n29W/D8XHPUUSny5APSVzGpjVaano5XnpZB5X/w</w:t>
      </w:r>
    </w:p>
    <w:p>
      <w:pPr>
        <w:pStyle w:val="PreformattedText"/>
        <w:bidi w:val="0"/>
        <w:spacing w:before="0" w:after="0"/>
        <w:jc w:val="left"/>
        <w:rPr/>
      </w:pPr>
      <w:r>
        <w:rPr/>
        <w:t>AvWqRT4ajQFDmIKLKb6Re9jwWhHVfM149TUYWpq+Z6xxPG6z1MtMscFT4kjeSSlBVmirYJoirFf25h</w:t>
      </w:r>
    </w:p>
    <w:p>
      <w:pPr>
        <w:pStyle w:val="PreformattedText"/>
        <w:bidi w:val="0"/>
        <w:spacing w:before="0" w:after="0"/>
        <w:jc w:val="left"/>
        <w:rPr/>
      </w:pPr>
      <w:r>
        <w:rPr/>
        <w:t>6SbG/v1QajH+r/J16nAmtOsOunM8fjoFkhrlemkipJ2WsnBaRGq6elQtFFome5hkYgk+kW59+qaVrn</w:t>
      </w:r>
    </w:p>
    <w:p>
      <w:pPr>
        <w:pStyle w:val="PreformattedText"/>
        <w:bidi w:val="0"/>
        <w:spacing w:before="0" w:after="0"/>
        <w:jc w:val="left"/>
        <w:rPr/>
      </w:pPr>
      <w:r>
        <w:rPr/>
        <w:t>reDQUx1npAsIE0Us4mp1eE1MsBq6aKOZEGuFYrpHJaM+Um8iEELf34tUUpx62oAz1lioEZ6fxLG9Hj</w:t>
      </w:r>
    </w:p>
    <w:p>
      <w:pPr>
        <w:pStyle w:val="PreformattedText"/>
        <w:bidi w:val="0"/>
        <w:spacing w:before="0" w:after="0"/>
        <w:jc w:val="left"/>
        <w:rPr/>
      </w:pPr>
      <w:r>
        <w:rPr/>
        <w:t>i1fRrS1EVNUsJJHapmhrKgCMwOslpAoI5s4BN/bbSNRsGpx8ut6B5cB1hqxX0csq0tNNGJ5hPTwVEa</w:t>
      </w:r>
    </w:p>
    <w:p>
      <w:pPr>
        <w:pStyle w:val="PreformattedText"/>
        <w:bidi w:val="0"/>
        <w:spacing w:before="0" w:after="0"/>
        <w:jc w:val="left"/>
        <w:rPr/>
      </w:pPr>
      <w:r>
        <w:rPr/>
        <w:t>SxU0JhjdseKyWSU1tHMSWEf6g97NYD3ZNDcR5f6j8uqtqANP8AV/sdejnio2rIIaEGnheKrhMsksEz</w:t>
      </w:r>
    </w:p>
    <w:p>
      <w:pPr>
        <w:pStyle w:val="PreformattedText"/>
        <w:bidi w:val="0"/>
        <w:spacing w:before="0" w:after="0"/>
        <w:jc w:val="left"/>
        <w:rPr/>
      </w:pPr>
      <w:r>
        <w:rPr/>
        <w:t>VfjeOpoKqaINLIoGrx6V9WoB7AX92ABCk8f9VD1omhIpw6ftdNUNQ4+WCSDyQmup6WeJSIhI3lcTRC</w:t>
      </w:r>
    </w:p>
    <w:p>
      <w:pPr>
        <w:pStyle w:val="PreformattedText"/>
        <w:bidi w:val="0"/>
        <w:spacing w:before="0" w:after="0"/>
        <w:jc w:val="left"/>
        <w:rPr/>
      </w:pPr>
      <w:r>
        <w:rPr/>
        <w:t>9nhFnFhZ9RAI+vutRQkHhjpzT8II+fTV4BURyJTVgNZM8avNEZkqZIaXXaBaWyqldRSldQJL8i+scj</w:t>
      </w:r>
    </w:p>
    <w:p>
      <w:pPr>
        <w:pStyle w:val="PreformattedText"/>
        <w:bidi w:val="0"/>
        <w:spacing w:before="0" w:after="0"/>
        <w:jc w:val="left"/>
        <w:rPr/>
      </w:pPr>
      <w:r>
        <w:rPr/>
        <w:t>wNKEjt60QCMcesmSgBJgrw8lKaUSRfxGmdZqmuiXxzSxQQ3dVqoWvItyrX1DlbHYJ/Ccg+Xp14geYP</w:t>
      </w:r>
    </w:p>
    <w:p>
      <w:pPr>
        <w:pStyle w:val="PreformattedText"/>
        <w:bidi w:val="0"/>
        <w:spacing w:before="0" w:after="0"/>
        <w:jc w:val="left"/>
        <w:rPr/>
      </w:pPr>
      <w:r>
        <w:rPr/>
        <w:t>TYlEwnlhBqKeSWGCeLHsKer/hqyqhjer8avFKZ0jTx2sXJOoD8XrWhrjpuhqR/LptmidkQw1MsDMA0</w:t>
      </w:r>
    </w:p>
    <w:p>
      <w:pPr>
        <w:pStyle w:val="PreformattedText"/>
        <w:bidi w:val="0"/>
        <w:spacing w:before="0" w:after="0"/>
        <w:jc w:val="left"/>
        <w:rPr/>
      </w:pPr>
      <w:r>
        <w:rPr/>
        <w:t>uUl1tNJVQqwqIZI1A/a8f6gFbxfp9Q5F1456ofKn7ek/Vu8bzrVKkFJLrel8kRSWZ4wjSRSNDqDlJe</w:t>
      </w:r>
    </w:p>
    <w:p>
      <w:pPr>
        <w:pStyle w:val="PreformattedText"/>
        <w:bidi w:val="0"/>
        <w:spacing w:before="0" w:after="0"/>
        <w:jc w:val="left"/>
        <w:rPr/>
      </w:pPr>
      <w:r>
        <w:rPr/>
        <w:t>BqBIBs3B9vxgE4rXplia8OknmZ2mL2iSGs8qNfyCFaOKVSAysgIJMgKlSQQfqNJHtXENIGar/h6TSZ</w:t>
      </w:r>
    </w:p>
    <w:p>
      <w:pPr>
        <w:pStyle w:val="PreformattedText"/>
        <w:bidi w:val="0"/>
        <w:spacing w:before="0" w:after="0"/>
        <w:jc w:val="left"/>
        <w:rPr/>
      </w:pPr>
      <w:r>
        <w:rPr/>
        <w:t>8qN0jq2OSGIQzynxWaaWprD4xCXJusL3MzwAgi62vqt9Le1kbBmqBn0H+rj0lcHTQt+Z6QVVTItPJJ</w:t>
      </w:r>
    </w:p>
    <w:p>
      <w:pPr>
        <w:pStyle w:val="PreformattedText"/>
        <w:bidi w:val="0"/>
        <w:spacing w:before="0" w:after="0"/>
        <w:jc w:val="left"/>
        <w:rPr/>
      </w:pPr>
      <w:r>
        <w:rPr/>
        <w:t>IjKLiTwFmCTNIWCyvrY1RjcD0j8D2aJISwUft9P8nRey0BJGP9X59JydfAC8hSQKXkKouhY3awjigT</w:t>
      </w:r>
    </w:p>
    <w:p>
      <w:pPr>
        <w:pStyle w:val="PreformattedText"/>
        <w:bidi w:val="0"/>
        <w:spacing w:before="0" w:after="0"/>
        <w:jc w:val="left"/>
        <w:rPr/>
      </w:pPr>
      <w:r>
        <w:rPr/>
        <w:t>TcIwNix/P059qVOqo6YYUBr016SzNLIbfVHJiYrCFsY0iQktITc82+vPvbH06oB+I9TaKCFGDyyr4R</w:t>
      </w:r>
    </w:p>
    <w:p>
      <w:pPr>
        <w:pStyle w:val="PreformattedText"/>
        <w:bidi w:val="0"/>
        <w:spacing w:before="0" w:after="0"/>
        <w:jc w:val="left"/>
        <w:rPr/>
      </w:pPr>
      <w:r>
        <w:rPr/>
        <w:t>PHG2pWmkhYrqglkpVHkdZPoDcBbHj22WbgB3U/1Z6uoFflX/VjoQ8KaWnenMmIhqVSlkOVp615AFVm</w:t>
      </w:r>
    </w:p>
    <w:p>
      <w:pPr>
        <w:pStyle w:val="PreformattedText"/>
        <w:bidi w:val="0"/>
        <w:spacing w:before="0" w:after="0"/>
        <w:jc w:val="left"/>
        <w:rPr/>
      </w:pPr>
      <w:r>
        <w:rPr/>
        <w:t>doctjamAlozVOB6WOqMi4uD7LrgO4YeNTPaR/wAdYfL+fS6Gilf0hw7q/wCEfb0LWLmUR0dRFTrJSV</w:t>
      </w:r>
    </w:p>
    <w:p>
      <w:pPr>
        <w:pStyle w:val="PreformattedText"/>
        <w:bidi w:val="0"/>
        <w:spacing w:before="0" w:after="0"/>
        <w:jc w:val="left"/>
        <w:rPr/>
      </w:pPr>
      <w:r>
        <w:rPr/>
        <w:t>MZqq6lipVlraKFJRJCgmp7TVFvo6sPTqDAfj2TyipZWbuXANcH9vDoziJorAYIqcZH+fpfUMqVSCSW</w:t>
      </w:r>
    </w:p>
    <w:p>
      <w:pPr>
        <w:pStyle w:val="PreformattedText"/>
        <w:bidi w:val="0"/>
        <w:spacing w:before="0" w:after="0"/>
        <w:jc w:val="left"/>
        <w:rPr/>
      </w:pPr>
      <w:r>
        <w:rPr/>
        <w:t>sVgKr1zLLFW/ZXZo1oJ0UGRZYYzczEAaGA5b6ImwaUpj/Uf9jpYoqK16Af5XR6OuaFYIUjhg3PRSTi</w:t>
      </w:r>
    </w:p>
    <w:p>
      <w:pPr>
        <w:pStyle w:val="PreformattedText"/>
        <w:bidi w:val="0"/>
        <w:spacing w:before="0" w:after="0"/>
        <w:jc w:val="left"/>
        <w:rPr/>
      </w:pPr>
      <w:r>
        <w:rPr/>
        <w:t>OmjlS320ojqPuywlgWYSIPGyk6iQbcXFPJtP3pIK5MRp/xXQf5kU/QKRwDjquN3GskALdg30Os/wCB</w:t>
      </w:r>
    </w:p>
    <w:p>
      <w:pPr>
        <w:pStyle w:val="PreformattedText"/>
        <w:bidi w:val="0"/>
        <w:spacing w:before="0" w:after="0"/>
        <w:jc w:val="left"/>
        <w:rPr/>
      </w:pPr>
      <w:r>
        <w:rPr/>
        <w:t>ubAg+5UVcD7Py6ABPcT0osaQQoNlDN+4Cz6lUC4IKfW7X9l1wMn7MdL7c9v59LKijLguiA+uMi5Itp</w:t>
      </w:r>
    </w:p>
    <w:p>
      <w:pPr>
        <w:pStyle w:val="PreformattedText"/>
        <w:bidi w:val="0"/>
        <w:spacing w:before="0" w:after="0"/>
        <w:jc w:val="left"/>
        <w:rPr/>
      </w:pPr>
      <w:r>
        <w:rPr/>
        <w:t>IUgAWWzj6Nbki319lkhAwelYI6X2IIE0ZiqEEkhEcENXHcuZgUZo5VTStTAD60bhgL+yyXgQVx8v8A</w:t>
      </w:r>
    </w:p>
    <w:p>
      <w:pPr>
        <w:pStyle w:val="PreformattedText"/>
        <w:bidi w:val="0"/>
        <w:spacing w:before="0" w:after="0"/>
        <w:jc w:val="left"/>
        <w:rPr/>
      </w:pPr>
      <w:r>
        <w:rPr/>
        <w:t>V59KofiFCNXlX59CTg4aWSKop51oZYzJFRRTkmeJKmWpKySzUMhiaG4AXUvpP1t9fZXcM9VKlh5kcM</w:t>
      </w:r>
    </w:p>
    <w:p>
      <w:pPr>
        <w:pStyle w:val="PreformattedText"/>
        <w:bidi w:val="0"/>
        <w:spacing w:before="0" w:after="0"/>
        <w:jc w:val="left"/>
        <w:rPr/>
      </w:pPr>
      <w:r>
        <w:rPr/>
        <w:t>U8j0ZRKtCpoRwr8/s8ul/R0tFQ19fDS01JUYxKCrhl+1aOtpqWuSSNHrDQ1c5VSC3pW5BJNiCBcvld</w:t>
      </w:r>
    </w:p>
    <w:p>
      <w:pPr>
        <w:pStyle w:val="PreformattedText"/>
        <w:bidi w:val="0"/>
        <w:spacing w:before="0" w:after="0"/>
        <w:jc w:val="left"/>
        <w:rPr/>
      </w:pPr>
      <w:r>
        <w:rPr/>
        <w:t>mjQsxEtRTyJHpUdL0VFdwoGin259aHpYUtYMbTpTpksZOlFNU1kn2FK1BkgyUZjaklecGnqnQAFWRT</w:t>
      </w:r>
    </w:p>
    <w:p>
      <w:pPr>
        <w:pStyle w:val="PreformattedText"/>
        <w:bidi w:val="0"/>
        <w:spacing w:before="0" w:after="0"/>
        <w:jc w:val="left"/>
        <w:rPr/>
      </w:pPr>
      <w:r>
        <w:rPr/>
        <w:t>Zj9Ta/suYeI2oowJAGTUcePqOla9oA1ggfkfs6ViVVD445hSbgrIl+yr/uo4UrxDLpDJVPHJKtQ7xK</w:t>
      </w:r>
    </w:p>
    <w:p>
      <w:pPr>
        <w:pStyle w:val="PreformattedText"/>
        <w:bidi w:val="0"/>
        <w:spacing w:before="0" w:after="0"/>
        <w:jc w:val="left"/>
        <w:rPr/>
      </w:pPr>
      <w:r>
        <w:rPr/>
        <w:t>QjA3WS3pAB9taWyNSg8KcOngVHkadKCrlhFFTVVNPjU8Rj0VKNJS1vnlu7yOqmnM+gSAmNUYBeGJ+v</w:t>
      </w:r>
    </w:p>
    <w:p>
      <w:pPr>
        <w:pStyle w:val="PreformattedText"/>
        <w:bidi w:val="0"/>
        <w:spacing w:before="0" w:after="0"/>
        <w:jc w:val="left"/>
        <w:rPr/>
      </w:pPr>
      <w:r>
        <w:rPr/>
        <w:t>tNRqsukk+nTw4Vx1Iqq2HIxeKSvyNdQ1FZWwSxUdJE1NDNH4tYDQBEgjd7tEgJA1C51D3TSwNdIBAr</w:t>
      </w:r>
    </w:p>
    <w:p>
      <w:pPr>
        <w:pStyle w:val="PreformattedText"/>
        <w:bidi w:val="0"/>
        <w:spacing w:before="0" w:after="0"/>
        <w:jc w:val="left"/>
        <w:rPr/>
      </w:pPr>
      <w:r>
        <w:rPr/>
        <w:t>1sUI41FfLrljaaikhhMFJDTyx1MBl+2eaCogMcsgvVa9MEplZLglioZibce9kHNTjqy4oQKHrKa2eA</w:t>
      </w:r>
    </w:p>
    <w:p>
      <w:pPr>
        <w:pStyle w:val="PreformattedText"/>
        <w:bidi w:val="0"/>
        <w:spacing w:before="0" w:after="0"/>
        <w:jc w:val="left"/>
        <w:rPr/>
      </w:pPr>
      <w:r>
        <w:rPr/>
        <w:t>tTS1+Rr5ZwY2gpDQyv62eJWlqWSRZWcDTIxcW4YG3vQjXiKDreo8CTXqeTT1/3VFFTwiZ0gWP+IoY8</w:t>
      </w:r>
    </w:p>
    <w:p>
      <w:pPr>
        <w:pStyle w:val="PreformattedText"/>
        <w:bidi w:val="0"/>
        <w:spacing w:before="0" w:after="0"/>
        <w:jc w:val="left"/>
        <w:rPr/>
      </w:pPr>
      <w:r>
        <w:rPr/>
        <w:t>hJBFT3kWF4z5JK2m0FlKvpaMcD+rTLpoamlfLh1bBqOsfnklhdpcixhp55QstEIpXjjSnhkiSZqZXm</w:t>
      </w:r>
    </w:p>
    <w:p>
      <w:pPr>
        <w:pStyle w:val="PreformattedText"/>
        <w:bidi w:val="0"/>
        <w:spacing w:before="0" w:after="0"/>
        <w:jc w:val="left"/>
        <w:rPr/>
      </w:pPr>
      <w:r>
        <w:rPr/>
        <w:t>eRY0P7ZULYH8n3YIoOB1okkfF01wmKkmjWKKnzElLE1TStkHNLHH5asyeCzgIIyslgNJY/j3etT6D5</w:t>
      </w:r>
    </w:p>
    <w:p>
      <w:pPr>
        <w:pStyle w:val="PreformattedText"/>
        <w:bidi w:val="0"/>
        <w:spacing w:before="0" w:after="0"/>
        <w:jc w:val="left"/>
        <w:rPr/>
      </w:pPr>
      <w:r>
        <w:rPr/>
        <w:t>dVoR8z1NbJyYenrDUQ1GJiJhaDFUMKZJpaiXyaKGnjs85k89QkmgBbi97DkWRdZAFCfU4x9vVtWlTU</w:t>
      </w:r>
    </w:p>
    <w:p>
      <w:pPr>
        <w:pStyle w:val="PreformattedText"/>
        <w:bidi w:val="0"/>
        <w:spacing w:before="0" w:after="0"/>
        <w:jc w:val="left"/>
        <w:rPr/>
      </w:pPr>
      <w:r>
        <w:rPr/>
        <w:t>EfIZ6ahUS4PANVVCifcmUp1kyngVY6yapJekpYTd5pko6ZAEkvcFvUbXHupAlnVVNIVOPs48fn16pR</w:t>
      </w:r>
    </w:p>
    <w:p>
      <w:pPr>
        <w:pStyle w:val="PreformattedText"/>
        <w:bidi w:val="0"/>
        <w:spacing w:before="0" w:after="0"/>
        <w:jc w:val="left"/>
        <w:rPr/>
      </w:pPr>
      <w:r>
        <w:rPr/>
        <w:t>CzCsh9PXy6CbCxTVWSr4vupJJoKUvW45SUzEc1Q7O+Rkjl8YqJ4irwSNGNTxlb2bTc3mNIEIi4nDfh</w:t>
      </w:r>
    </w:p>
    <w:p>
      <w:pPr>
        <w:pStyle w:val="PreformattedText"/>
        <w:bidi w:val="0"/>
        <w:spacing w:before="0" w:after="0"/>
        <w:jc w:val="left"/>
        <w:rPr/>
      </w:pPr>
      <w:r>
        <w:rPr/>
        <w:t>x5fL1FeixF/Ver+WR5/afs4dChjqCGnejmjphPS6TSUVfRyyU1VTSkTrFSNR1iKDG6jS9+Sy/n2WMz</w:t>
      </w:r>
    </w:p>
    <w:p>
      <w:pPr>
        <w:pStyle w:val="PreformattedText"/>
        <w:bidi w:val="0"/>
        <w:spacing w:before="0" w:after="0"/>
        <w:jc w:val="left"/>
        <w:rPr/>
      </w:pPr>
      <w:r>
        <w:rPr/>
        <w:t>aSWrk5Hr88dLAoqAtOHT4ISJY3oqmSJ5pVo/taEGgx2QCafJPNStLNB568HT+1bxzKAVFz7Z1VGkgH</w:t>
      </w:r>
    </w:p>
    <w:p>
      <w:pPr>
        <w:pStyle w:val="PreformattedText"/>
        <w:bidi w:val="0"/>
        <w:spacing w:before="0" w:after="0"/>
        <w:jc w:val="left"/>
        <w:rPr/>
      </w:pPr>
      <w:r>
        <w:rPr/>
        <w:t>Pnkj/Y6fFQag4/kfy64mmonoqlaeNUnoz4arF088cb1FE8giYiOojhWOqMaky6CAHTVx7dQmoIbNeP</w:t>
      </w:r>
    </w:p>
    <w:p>
      <w:pPr>
        <w:pStyle w:val="PreformattedText"/>
        <w:bidi w:val="0"/>
        <w:spacing w:before="0" w:after="0"/>
        <w:jc w:val="left"/>
        <w:rPr/>
      </w:pPr>
      <w:r>
        <w:rPr/>
        <w:t>VWIIOB1EEaO84iFJWUGXjpJ4mq3anyaR0wWClrBPTSCgqPuJFMU11WQPY/U+/PwU1IcE/Zn+f2dVHo</w:t>
      </w:r>
    </w:p>
    <w:p>
      <w:pPr>
        <w:pStyle w:val="PreformattedText"/>
        <w:bidi w:val="0"/>
        <w:spacing w:before="0" w:after="0"/>
        <w:jc w:val="left"/>
        <w:rPr/>
      </w:pPr>
      <w:r>
        <w:rPr/>
        <w:t>ACD+0f5OsUC1Qgp62unmmoZaipr4MpSGHJSY1qNbU8VfRTOKnx0bEpMfq8BDXJHujFRgCny9fXq6hu</w:t>
      </w:r>
    </w:p>
    <w:p>
      <w:pPr>
        <w:pStyle w:val="PreformattedText"/>
        <w:bidi w:val="0"/>
        <w:spacing w:before="0" w:after="0"/>
        <w:jc w:val="left"/>
        <w:rPr/>
      </w:pPr>
      <w:r>
        <w:rPr/>
        <w:t>JNRX9n/Ff4OnRAuPio/uKUxxtFV11PW0f3VMsiy/vQIAHljsHUyQyWaNkUrwR7ofUnPW/srTp9pvuU</w:t>
      </w:r>
    </w:p>
    <w:p>
      <w:pPr>
        <w:pStyle w:val="PreformattedText"/>
        <w:bidi w:val="0"/>
        <w:spacing w:before="0" w:after="0"/>
        <w:jc w:val="left"/>
        <w:rPr/>
      </w:pPr>
      <w:r>
        <w:rPr/>
        <w:t>ihpq0inqZqOnrII42jL14kJZpFyAQhZQreWBGOuMg/qA4Z1g93p06Kjt8+nKOTQGeTySxKk7VUFSop</w:t>
      </w:r>
    </w:p>
    <w:p>
      <w:pPr>
        <w:pStyle w:val="PreformattedText"/>
        <w:bidi w:val="0"/>
        <w:spacing w:before="0" w:after="0"/>
        <w:jc w:val="left"/>
        <w:rPr/>
      </w:pPr>
      <w:r>
        <w:rPr/>
        <w:t>po9RWWGrp3JkpqmQyMHRgQr3YD6+7VBx59eHGteuTpbUK1aK1HIizVIaYLYr/k3nQapY8jRalDBPJG</w:t>
      </w:r>
    </w:p>
    <w:p>
      <w:pPr>
        <w:pStyle w:val="PreformattedText"/>
        <w:bidi w:val="0"/>
        <w:spacing w:before="0" w:after="0"/>
        <w:jc w:val="left"/>
        <w:rPr/>
      </w:pPr>
      <w:r>
        <w:rPr/>
        <w:t>4HJ491rTTprw/1fl1bBGafb12Y4qx2l8c5naoC0kZVEMkoQwpL9vTfsxxVcCCQTRn1gEMg080DaQB1</w:t>
      </w:r>
    </w:p>
    <w:p>
      <w:pPr>
        <w:pStyle w:val="PreformattedText"/>
        <w:bidi w:val="0"/>
        <w:spacing w:before="0" w:after="0"/>
        <w:jc w:val="left"/>
        <w:rPr/>
      </w:pPr>
      <w:r>
        <w:rPr/>
        <w:t>ojUa9chFHEs7rR08ZhllqHSpfXVz1EES/c1cCRlGDziX1SIwK6eUtx7t4nAU68EwTXplydSI58VNXz</w:t>
      </w:r>
    </w:p>
    <w:p>
      <w:pPr>
        <w:pStyle w:val="PreformattedText"/>
        <w:bidi w:val="0"/>
        <w:spacing w:before="0" w:after="0"/>
        <w:jc w:val="left"/>
        <w:rPr/>
      </w:pPr>
      <w:r>
        <w:rPr/>
        <w:t>tLDLQS/aQ00ekS1ShRMZahVRI0gb1SRgBWIGoBvd0OoHtzXqj0WhrinUeGRaszVc+MnnpomSCtlaVI</w:t>
      </w:r>
    </w:p>
    <w:p>
      <w:pPr>
        <w:pStyle w:val="PreformattedText"/>
        <w:bidi w:val="0"/>
        <w:spacing w:before="0" w:after="0"/>
        <w:jc w:val="left"/>
        <w:rPr/>
      </w:pPr>
      <w:r>
        <w:rPr/>
        <w:t>3igkiUmd4JBrpWaD0rYMgVlP0PO8hgC35dV8qhcdSlnkmEdNLS00PlkqE+1SSRoylIVMSJE7pIsdW6</w:t>
      </w:r>
    </w:p>
    <w:p>
      <w:pPr>
        <w:pStyle w:val="PreformattedText"/>
        <w:bidi w:val="0"/>
        <w:spacing w:before="0" w:after="0"/>
        <w:jc w:val="left"/>
        <w:rPr/>
      </w:pPr>
      <w:r>
        <w:rPr/>
        <w:t>IhQFWeZrpqAt7q6g1KmnWwTXI64HIZGnEj1ghpJCkirGkDPRKHZ3kglE7nyywQqsSlQyyk3PPuvhAE</w:t>
      </w:r>
    </w:p>
    <w:p>
      <w:pPr>
        <w:pStyle w:val="PreformattedText"/>
        <w:bidi w:val="0"/>
        <w:spacing w:before="0" w:after="0"/>
        <w:jc w:val="left"/>
        <w:rPr/>
      </w:pPr>
      <w:r>
        <w:rPr/>
        <w:t>ANX/AFenW9ZIJK06kGoLyJO9NjoTIkcbSTTOCBXKHpjPNFKopRSRKWkZfTIB42Ice7BQPxdab7OuR0</w:t>
      </w:r>
    </w:p>
    <w:p>
      <w:pPr>
        <w:pStyle w:val="PreformattedText"/>
        <w:bidi w:val="0"/>
        <w:spacing w:before="0" w:after="0"/>
        <w:jc w:val="left"/>
        <w:rPr/>
      </w:pPr>
      <w:r>
        <w:rPr/>
        <w:t>wwyiLGxLUQ08lTTyGWQq8SOq1U0Al4hg1SGWKJiGjLBSbkMbEtw1Y61QenWZmWGdpKgPIlP9tLHMnm</w:t>
      </w:r>
    </w:p>
    <w:p>
      <w:pPr>
        <w:pStyle w:val="PreformattedText"/>
        <w:bidi w:val="0"/>
        <w:spacing w:before="0" w:after="0"/>
        <w:jc w:val="left"/>
        <w:rPr/>
      </w:pPr>
      <w:r>
        <w:rPr/>
        <w:t>mhatcEU2pUV/IZo9IBI1FiQwBs3to6gSCOtjTWo6wpWyzoH0PLTUsE7CSpWMGMRTMtW2pxHMaNJ3uV</w:t>
      </w:r>
    </w:p>
    <w:p>
      <w:pPr>
        <w:pStyle w:val="PreformattedText"/>
        <w:bidi w:val="0"/>
        <w:spacing w:before="0" w:after="0"/>
        <w:jc w:val="left"/>
        <w:rPr/>
      </w:pPr>
      <w:r>
        <w:rPr/>
        <w:t>a7K66bg2J2VPbU9bA446k1UmUlRJEpvtEkhgEU7xaqcxSTF61p6dUWqvJF6ygub2cfqIPgVHHh1ptR</w:t>
      </w:r>
    </w:p>
    <w:p>
      <w:pPr>
        <w:pStyle w:val="PreformattedText"/>
        <w:bidi w:val="0"/>
        <w:spacing w:before="0" w:after="0"/>
        <w:jc w:val="left"/>
        <w:rPr/>
      </w:pPr>
      <w:r>
        <w:rPr/>
        <w:t>4Y6gVqSywS4yWmWQIklQ9Spp1gqqZkeOkp40dDUQ1Kq94QoDGzITbn35QA2oH/P/AJuqNXSVYdf/07</w:t>
      </w:r>
    </w:p>
    <w:p>
      <w:pPr>
        <w:pStyle w:val="PreformattedText"/>
        <w:bidi w:val="0"/>
        <w:spacing w:before="0" w:after="0"/>
        <w:jc w:val="left"/>
        <w:rPr/>
      </w:pPr>
      <w:r>
        <w:rPr/>
        <w:t>olGr1+piQ2nVwjDTp4P1LAAG/4I9hsDpHxr1xQgafUqOHJDKBpMX+p51WZj/vX4HvdOHXiSPLqVrtp</w:t>
      </w:r>
    </w:p>
    <w:p>
      <w:pPr>
        <w:pStyle w:val="PreformattedText"/>
        <w:bidi w:val="0"/>
        <w:spacing w:before="0" w:after="0"/>
        <w:jc w:val="left"/>
        <w:rPr/>
      </w:pPr>
      <w:r>
        <w:rPr/>
        <w:t>LX8nNiTqHoIuDGwIJvzf+nvdP2da9adaxP8AwoU+QFfHkenPjViK4RUEGLqu0N509NUqZJ8tW1MmN2</w:t>
      </w:r>
    </w:p>
    <w:p>
      <w:pPr>
        <w:pStyle w:val="PreformattedText"/>
        <w:bidi w:val="0"/>
        <w:spacing w:before="0" w:after="0"/>
        <w:jc w:val="left"/>
        <w:rPr/>
      </w:pPr>
      <w:r>
        <w:rPr/>
        <w:t>1TVUKEFRTY6OSVdQAPkuB+fYZ3RvqN1htaVigTUf8ATvwr9i/4ehVsUQjtbi7Pxu2kfYMn9p61c6p5</w:t>
      </w:r>
    </w:p>
    <w:p>
      <w:pPr>
        <w:pStyle w:val="PreformattedText"/>
        <w:bidi w:val="0"/>
        <w:spacing w:before="0" w:after="0"/>
        <w:jc w:val="left"/>
        <w:rPr/>
      </w:pPr>
      <w:r>
        <w:rPr/>
        <w:t>X12HH9Lgsxv9S359qFUAdLXLHpjlLqSSF9QClU5sw5sD9Sx9qFA6TN8+oBJ1AkqrFm/Xq1BEAN+eOL</w:t>
      </w:r>
    </w:p>
    <w:p>
      <w:pPr>
        <w:pStyle w:val="PreformattedText"/>
        <w:bidi w:val="0"/>
        <w:spacing w:before="0" w:after="0"/>
        <w:jc w:val="left"/>
        <w:rPr/>
      </w:pPr>
      <w:r>
        <w:rPr/>
        <w:t>8j28AKfLqvr1gYszAhzZm1M1xpJsdJNxYC3493AHp178uo7H1Aq3Fi10H0PFyfpyT73wx1scOHXFSb</w:t>
      </w:r>
    </w:p>
    <w:p>
      <w:pPr>
        <w:pStyle w:val="PreformattedText"/>
        <w:bidi w:val="0"/>
        <w:spacing w:before="0" w:after="0"/>
        <w:jc w:val="left"/>
        <w:rPr/>
      </w:pPr>
      <w:r>
        <w:rPr/>
        <w:t>N9SWBUszf15NhwLm319+62fLrKhJFhqHIAY6dAC83N/qAfr/AIe9de6XFJHIuIgkUf5wuzWB5LG30u</w:t>
      </w:r>
    </w:p>
    <w:p>
      <w:pPr>
        <w:pStyle w:val="PreformattedText"/>
        <w:bidi w:val="0"/>
        <w:spacing w:before="0" w:after="0"/>
        <w:jc w:val="left"/>
        <w:rPr/>
      </w:pPr>
      <w:r>
        <w:rPr/>
        <w:t>CNVr/4D2WSkGdgeI6WRAiFaefTTPcEkkM63YADSqXHN/qGf+nt1B0w38+mmaTVci7FQ37lz6wQAVUg</w:t>
      </w:r>
    </w:p>
    <w:p>
      <w:pPr>
        <w:pStyle w:val="PreformattedText"/>
        <w:bidi w:val="0"/>
        <w:spacing w:before="0" w:after="0"/>
        <w:jc w:val="left"/>
        <w:rPr/>
      </w:pPr>
      <w:r>
        <w:rPr/>
        <w:t>cfX/AGHtQopg9N8ft6ELbVEf4ZHOTIFnlZ7AArpWyMTb1FtI9k99L/jBSgwKdGVpHSKvqenpBG7ukr</w:t>
      </w:r>
    </w:p>
    <w:p>
      <w:pPr>
        <w:pStyle w:val="PreformattedText"/>
        <w:bidi w:val="0"/>
        <w:spacing w:before="0" w:after="0"/>
        <w:jc w:val="left"/>
        <w:rPr/>
      </w:pPr>
      <w:r>
        <w:rPr/>
        <w:t>MeTpMZJROQqB2BAE9v0/4ce01SACB0owxz/q/2eswkgiWQFLtGx06riNQ6CNQI9dy5F2J+g496oWpn</w:t>
      </w:r>
    </w:p>
    <w:p>
      <w:pPr>
        <w:pStyle w:val="PreformattedText"/>
        <w:bidi w:val="0"/>
        <w:spacing w:before="0" w:after="0"/>
        <w:jc w:val="left"/>
        <w:rPr/>
      </w:pPr>
      <w:r>
        <w:rPr/>
        <w:t>q2AOHWTzVQjcqlOI3ISEvqWcqgBWJ7MTwxB1H9JPv2lcVJr17U1DgU6yO9RJGoeKiLlf3A5fVruVUL</w:t>
      </w:r>
    </w:p>
    <w:p>
      <w:pPr>
        <w:pStyle w:val="PreformattedText"/>
        <w:bidi w:val="0"/>
        <w:spacing w:before="0" w:after="0"/>
        <w:jc w:val="left"/>
        <w:rPr/>
      </w:pPr>
      <w:r>
        <w:rPr/>
        <w:t>JdQQ4I5H0sPyffgqgmjGnW6kgYFenKISBYJYVjWOOKRqpWqGMXmKK4lA0t6SyfUfqY2At7bamQ3Hyx</w:t>
      </w:r>
    </w:p>
    <w:p>
      <w:pPr>
        <w:pStyle w:val="PreformattedText"/>
        <w:bidi w:val="0"/>
        <w:spacing w:before="0" w:after="0"/>
        <w:jc w:val="left"/>
        <w:rPr/>
      </w:pPr>
      <w:r>
        <w:rPr/>
        <w:t>1cVwRw+3rPTaiEZgI52OoGFw4QSqZIwhdbKUZrahyL6fx7oaCoGV+fVlrgnj14rK+tNbgeWFNUjxBS</w:t>
      </w:r>
    </w:p>
    <w:p>
      <w:pPr>
        <w:pStyle w:val="PreformattedText"/>
        <w:bidi w:val="0"/>
        <w:spacing w:before="0" w:after="0"/>
        <w:jc w:val="left"/>
        <w:rPr/>
      </w:pPr>
      <w:r>
        <w:rPr/>
        <w:t>0qsJRUk2URwTDUq29J5a4597BAoaeR4f5OvZOP9X59Y3qRIrrU0z6qWCClRV8Yp1kd2V5kcMpLSP6u</w:t>
      </w:r>
    </w:p>
    <w:p>
      <w:pPr>
        <w:pStyle w:val="PreformattedText"/>
        <w:bidi w:val="0"/>
        <w:spacing w:before="0" w:after="0"/>
        <w:jc w:val="left"/>
        <w:rPr/>
      </w:pPr>
      <w:r>
        <w:rPr/>
        <w:t>PSTzyB7uBShVsHPz60aUNV4Cny6lYiKAsSf3mDSzvFKRNMIqWAS+mVlMSRGUEKtiR9b2Huspb7PL5Z</w:t>
      </w:r>
    </w:p>
    <w:p>
      <w:pPr>
        <w:pStyle w:val="PreformattedText"/>
        <w:bidi w:val="0"/>
        <w:spacing w:before="0" w:after="0"/>
        <w:jc w:val="left"/>
        <w:rPr/>
      </w:pPr>
      <w:r>
        <w:rPr/>
        <w:t>63EBXOf9gdP0q49KeBDJJRVTUxWnkoAkqyNMy1cUVTI7aZJFHpdUSwI4PHthQ+pjSq1zX9nT7+HpUD</w:t>
      </w:r>
    </w:p>
    <w:p>
      <w:pPr>
        <w:pStyle w:val="PreformattedText"/>
        <w:bidi w:val="0"/>
        <w:spacing w:before="0" w:after="0"/>
        <w:jc w:val="left"/>
        <w:rPr/>
      </w:pPr>
      <w:r>
        <w:rPr/>
        <w:t>DEeXWSloEZ6bRJG9K09ZEzzCxENYv3UU7mMBpBAwIJCn6W+l/fnkKhsd1B/LFOrolSKHsqePzz17MV</w:t>
      </w:r>
    </w:p>
    <w:p>
      <w:pPr>
        <w:pStyle w:val="PreformattedText"/>
        <w:bidi w:val="0"/>
        <w:spacing w:before="0" w:after="0"/>
        <w:jc w:val="left"/>
        <w:rPr/>
      </w:pPr>
      <w:r>
        <w:rPr/>
        <w:t>ymrxuOmliEtNTVFRUyqH8BrZWUUlb6eS4gcmz/AFYi49+hSsckoGCQB608x+3rUh0yrGWzx+VfI/6v</w:t>
      </w:r>
    </w:p>
    <w:p>
      <w:pPr>
        <w:pStyle w:val="PreformattedText"/>
        <w:bidi w:val="0"/>
        <w:spacing w:before="0" w:after="0"/>
        <w:jc w:val="left"/>
        <w:rPr/>
      </w:pPr>
      <w:r>
        <w:rPr/>
        <w:t>z64vTzMZ1xxSGSpVa54lh8siSUivHo0RupEVcwDFQPGG5+vvQcY8TIGP2/5urMvxaGoTn9n+frs1lg</w:t>
      </w:r>
    </w:p>
    <w:p>
      <w:pPr>
        <w:pStyle w:val="PreformattedText"/>
        <w:bidi w:val="0"/>
        <w:spacing w:before="0" w:after="0"/>
        <w:jc w:val="left"/>
        <w:rPr/>
      </w:pPr>
      <w:r>
        <w:rPr/>
        <w:t>TUTwxA+OsLEMrfbTBHOJIV1ddb/RiVCkn/AA930fwivl+Y8+qas5NPP/Y6xu8CsZA0UDQ1tmpghERh</w:t>
      </w:r>
    </w:p>
    <w:p>
      <w:pPr>
        <w:pStyle w:val="PreformattedText"/>
        <w:bidi w:val="0"/>
        <w:spacing w:before="0" w:after="0"/>
        <w:jc w:val="left"/>
        <w:rPr/>
      </w:pPr>
      <w:r>
        <w:rPr/>
        <w:t>nUkY9ldjGqKtmUE3YCwub+9UNKUrUcf8vXqjjqAo3+Hy6nicTRxo00NQIStBU3hCT1tNOrrSyonBhq</w:t>
      </w:r>
    </w:p>
    <w:p>
      <w:pPr>
        <w:pStyle w:val="PreformattedText"/>
        <w:bidi w:val="0"/>
        <w:spacing w:before="0" w:after="0"/>
        <w:jc w:val="left"/>
        <w:rPr/>
      </w:pPr>
      <w:r>
        <w:rPr/>
        <w:t>Mcg9BN5Bp9P1PtuhBJ0kVyPlTj+3q4owUFq0wfn6fmP29RJzOaqhR6iKsWN1o5HKTrOwiY+GvjRdUp</w:t>
      </w:r>
    </w:p>
    <w:p>
      <w:pPr>
        <w:pStyle w:val="PreformattedText"/>
        <w:bidi w:val="0"/>
        <w:spacing w:before="0" w:after="0"/>
        <w:jc w:val="left"/>
        <w:rPr/>
      </w:pPr>
      <w:r>
        <w:rPr/>
        <w:t>8I9IDC5B/I493AXS/bTz+X2daYtqj7tXkfX7fy6zOzUslTWrJTJBJTfYhiCwNaT+9XOn0jgkH4Gq44</w:t>
      </w:r>
    </w:p>
    <w:p>
      <w:pPr>
        <w:pStyle w:val="PreformattedText"/>
        <w:bidi w:val="0"/>
        <w:spacing w:before="0" w:after="0"/>
        <w:jc w:val="left"/>
        <w:rPr/>
      </w:pPr>
      <w:r>
        <w:rPr/>
        <w:t>sPbekOEQg6q1/L0+3q3wkvUUpT8/M9MVU5allCFFVKSOoKrSSiSGRZSktGHaQEx11tXquEUm/4HtQq</w:t>
      </w:r>
    </w:p>
    <w:p>
      <w:pPr>
        <w:pStyle w:val="PreformattedText"/>
        <w:bidi w:val="0"/>
        <w:spacing w:before="0" w:after="0"/>
        <w:jc w:val="left"/>
        <w:rPr/>
      </w:pPr>
      <w:r>
        <w:rPr/>
        <w:t>gMK+tOP8/wAumWODQ+VeH8vz6l1KfvKVnCxRCmrIo54ovFHK8caPj3na6iiAJszgKQOOfflODVM5GP</w:t>
      </w:r>
    </w:p>
    <w:p>
      <w:pPr>
        <w:pStyle w:val="PreformattedText"/>
        <w:bidi w:val="0"/>
        <w:spacing w:before="0" w:after="0"/>
        <w:jc w:val="left"/>
        <w:rPr/>
      </w:pPr>
      <w:r>
        <w:rPr/>
        <w:t>8AD9vVnBxnAz/sfZ1Np0hp45Yg7RJRyDIU0pEieGaeWzo5sZkoJUYCNm9LW9Nrc0erGtMkUP5f5R1d</w:t>
      </w:r>
    </w:p>
    <w:p>
      <w:pPr>
        <w:pStyle w:val="PreformattedText"/>
        <w:bidi w:val="0"/>
        <w:spacing w:before="0" w:after="0"/>
        <w:jc w:val="left"/>
        <w:rPr/>
      </w:pPr>
      <w:r>
        <w:rPr/>
        <w:t>QFBUYAzX5k/4OneCjpgbRJV0mhlraeE6/NTMGjlkqBLqZZoXEhKrGOdIB49p2ZuJofI/6v8AP04oXy</w:t>
      </w:r>
    </w:p>
    <w:p>
      <w:pPr>
        <w:pStyle w:val="PreformattedText"/>
        <w:bidi w:val="0"/>
        <w:spacing w:before="0" w:after="0"/>
        <w:jc w:val="left"/>
        <w:rPr/>
      </w:pPr>
      <w:r>
        <w:rPr/>
        <w:t>qPP/V/sdP1NSwlFSepk8lYlNOSiK0X3KwySJUpCT40ikYFZSxBF9QuRb200nGg4V+37P8AN06EBoCT</w:t>
      </w:r>
    </w:p>
    <w:p>
      <w:pPr>
        <w:pStyle w:val="PreformattedText"/>
        <w:bidi w:val="0"/>
        <w:spacing w:before="0" w:after="0"/>
        <w:jc w:val="left"/>
        <w:rPr/>
      </w:pPr>
      <w:r>
        <w:rPr/>
        <w:t>noku+Muu4d4ZuvUNLS/efw+il9HlNPQ6ovLJJEoSVC9zdfqP8b+5b2O2NrtdpEwo5XUftOeo43Wdbj</w:t>
      </w:r>
    </w:p>
    <w:p>
      <w:pPr>
        <w:pStyle w:val="PreformattedText"/>
        <w:bidi w:val="0"/>
        <w:spacing w:before="0" w:after="0"/>
        <w:jc w:val="left"/>
        <w:rPr/>
      </w:pPr>
      <w:r>
        <w:rPr/>
        <w:t>cLiRTVA1B9gx0xKvFtUf8AasFv9VFibMLqG03B+vs3z0XHrmpPiRbIXWRSORqC6dSl/wAsASefx/X3</w:t>
      </w:r>
    </w:p>
    <w:p>
      <w:pPr>
        <w:pStyle w:val="PreformattedText"/>
        <w:bidi w:val="0"/>
        <w:spacing w:before="0" w:after="0"/>
        <w:jc w:val="left"/>
        <w:rPr/>
      </w:pPr>
      <w:r>
        <w:rPr/>
        <w:t>rrXXPgFiSZGDEGJVtpXR6mD6rWDXI/Hv3XuuccilQHV2UBjDYxgtI1ixkvpVkCH6/wBfr79177OvB1</w:t>
      </w:r>
    </w:p>
    <w:p>
      <w:pPr>
        <w:pStyle w:val="PreformattedText"/>
        <w:bidi w:val="0"/>
        <w:spacing w:before="0" w:after="0"/>
        <w:jc w:val="left"/>
        <w:rPr/>
      </w:pPr>
      <w:r>
        <w:rPr/>
        <w:t>5UAu3lSzIt3WwP5JfS2q3+BF7e99a64lz6buFb6FUZ9IkDWIA5GpluWJPJPHvXr17y67+5DBSwIZiP</w:t>
      </w:r>
    </w:p>
    <w:p>
      <w:pPr>
        <w:pStyle w:val="PreformattedText"/>
        <w:bidi w:val="0"/>
        <w:spacing w:before="0" w:after="0"/>
        <w:jc w:val="left"/>
        <w:rPr/>
      </w:pPr>
      <w:r>
        <w:rPr/>
        <w:t>EOBrQ8aySOAwH+wv73TrdOujNGsqxyKYmMgQhwTdLXDoFSzFCAOPr9feuveXXcdSryFUuXZiABZf08</w:t>
      </w:r>
    </w:p>
    <w:p>
      <w:pPr>
        <w:pStyle w:val="PreformattedText"/>
        <w:bidi w:val="0"/>
        <w:spacing w:before="0" w:after="0"/>
        <w:jc w:val="left"/>
        <w:rPr/>
      </w:pPr>
      <w:r>
        <w:rPr/>
        <w:t>NZjpDBlJ+v+397p1qn7OsJk0TwStGZVjcuQJArNfV41djquoJP9f6e/evW/Xrlr8g9cUwj1sQ0Y8YU</w:t>
      </w:r>
    </w:p>
    <w:p>
      <w:pPr>
        <w:pStyle w:val="PreformattedText"/>
        <w:bidi w:val="0"/>
        <w:spacing w:before="0" w:after="0"/>
        <w:jc w:val="left"/>
        <w:rPr/>
      </w:pPr>
      <w:r>
        <w:rPr/>
        <w:t>3NgjOW1IhsCeL8+/f4etfn1iaSHTHP8Ath1mLsTd0vYqp4KMNTWtYfT3r5dWofy69bTabQ5ZwQvqDq</w:t>
      </w:r>
    </w:p>
    <w:p>
      <w:pPr>
        <w:pStyle w:val="PreformattedText"/>
        <w:bidi w:val="0"/>
        <w:spacing w:before="0" w:after="0"/>
        <w:jc w:val="left"/>
        <w:rPr/>
      </w:pPr>
      <w:r>
        <w:rPr/>
        <w:t>+lryKVVnsD9Bf8e99e+XWIuwYpJUftgs2hQqOqD1RuoCgsUHBuffuvdRwrtG7BGmS5COQiFwnIVX1G</w:t>
      </w:r>
    </w:p>
    <w:p>
      <w:pPr>
        <w:pStyle w:val="PreformattedText"/>
        <w:bidi w:val="0"/>
        <w:spacing w:before="0" w:after="0"/>
        <w:jc w:val="left"/>
        <w:rPr/>
      </w:pPr>
      <w:r>
        <w:rPr/>
        <w:t>+knnTcD8+/enp17rGwRFBRSwsFBDB0Lm5ZW1LqYkj+oAP59+x+XW+uLyi6cq9kWN1bTK44uCti7BR/</w:t>
      </w:r>
    </w:p>
    <w:p>
      <w:pPr>
        <w:pStyle w:val="PreformattedText"/>
        <w:bidi w:val="0"/>
        <w:spacing w:before="0" w:after="0"/>
        <w:jc w:val="left"/>
        <w:rPr/>
      </w:pPr>
      <w:r>
        <w:rPr/>
        <w:t>qv6+9HHWh1h/SpbyXZFAjTSbkOxBYsSttK/Qnk+9ca+nW+m2eRRqLOdB1K4HoIAvcIEuCP8f6+2zk9</w:t>
      </w:r>
    </w:p>
    <w:p>
      <w:pPr>
        <w:pStyle w:val="PreformattedText"/>
        <w:bidi w:val="0"/>
        <w:spacing w:before="0" w:after="0"/>
        <w:jc w:val="left"/>
        <w:rPr/>
      </w:pPr>
      <w:r>
        <w:rPr/>
        <w:t>e6M71LtVsPgKrKzLMctmYYp1FMonMVB5AYIpkKnxkKhcsOLn82PuPeY78XF2tun9jEaZ828/83Q12K</w:t>
      </w:r>
    </w:p>
    <w:p>
      <w:pPr>
        <w:pStyle w:val="PreformattedText"/>
        <w:bidi w:val="0"/>
        <w:spacing w:before="0" w:after="0"/>
        <w:jc w:val="left"/>
        <w:rPr/>
      </w:pPr>
      <w:r>
        <w:rPr/>
        <w:t>z8G2adv7WQA48l/wBWehjp4vSLf5w1ziRZZCpWaWNWpqtDK9nmdVdClgR9ePYaOfLFP9Q6P1Bpg5r/</w:t>
      </w:r>
    </w:p>
    <w:p>
      <w:pPr>
        <w:pStyle w:val="PreformattedText"/>
        <w:bidi w:val="0"/>
        <w:spacing w:before="0" w:after="0"/>
        <w:jc w:val="left"/>
        <w:rPr/>
      </w:pPr>
      <w:r>
        <w:rPr/>
        <w:t>AMUeninFRCZKr7OtqTQZBqTxlIytNNJGI6aqRvLbgpY2LMgYNdbn3RgCQmqhI/1Dq4qM6SaHqJWVtR</w:t>
      </w:r>
    </w:p>
    <w:p>
      <w:pPr>
        <w:pStyle w:val="PreformattedText"/>
        <w:bidi w:val="0"/>
        <w:spacing w:before="0" w:after="0"/>
        <w:jc w:val="left"/>
        <w:rPr/>
      </w:pPr>
      <w:r>
        <w:rPr/>
        <w:t>RxUTzR1lKsGWyUNStTStVnGVknrjdpTIzzrXshug+psb+9iIszaSCdI86V+X5evWmkKgFgQK+nD/i+</w:t>
      </w:r>
    </w:p>
    <w:p>
      <w:pPr>
        <w:pStyle w:val="PreformattedText"/>
        <w:bidi w:val="0"/>
        <w:spacing w:before="0" w:after="0"/>
        <w:jc w:val="left"/>
        <w:rPr/>
      </w:pPr>
      <w:r>
        <w:rPr/>
        <w:t>oIzdERTmphZRDJU4+niFI8UsMtX6WaVpoylRFUo+tdV5FA4HAPu4gkGoD0BrXGP83VPETFR50/b1gi</w:t>
      </w:r>
    </w:p>
    <w:p>
      <w:pPr>
        <w:pStyle w:val="PreformattedText"/>
        <w:bidi w:val="0"/>
        <w:spacing w:before="0" w:after="0"/>
        <w:jc w:val="left"/>
        <w:rPr/>
      </w:pPr>
      <w:r>
        <w:rPr/>
        <w:t>rsC9bTwiWTzjGVUKNVQTPU1VQkyqaHyNE0SLKo9BudJF7C/PjFOFZiO3UOBxT168JIdSqDmh/b6dZs</w:t>
      </w:r>
    </w:p>
    <w:p>
      <w:pPr>
        <w:pStyle w:val="PreformattedText"/>
        <w:bidi w:val="0"/>
        <w:spacing w:before="0" w:after="0"/>
        <w:jc w:val="left"/>
        <w:rPr/>
      </w:pPr>
      <w:r>
        <w:rPr/>
        <w:t>nSRtSUtLVSzyffVUutYoSy0+NIhSJ1kRTNHNSmNldONSi4I+nv0bMpLKACB+0/7PXnyAGqan+XTbLW</w:t>
      </w:r>
    </w:p>
    <w:p>
      <w:pPr>
        <w:pStyle w:val="PreformattedText"/>
        <w:bidi w:val="0"/>
        <w:spacing w:before="0" w:after="0"/>
        <w:jc w:val="left"/>
        <w:rPr/>
      </w:pPr>
      <w:r>
        <w:rPr/>
        <w:t>05+5pqeaIxQT1lAIgJYmMkcSvA4VlDwRVQ/SB+frwb+3AjdrN8RAPTRcdwAwCR/q+3rBLXQ1NKWMkT</w:t>
      </w:r>
    </w:p>
    <w:p>
      <w:pPr>
        <w:pStyle w:val="PreformattedText"/>
        <w:bidi w:val="0"/>
        <w:spacing w:before="0" w:after="0"/>
        <w:jc w:val="left"/>
        <w:rPr/>
      </w:pPr>
      <w:r>
        <w:rPr/>
        <w:t>wrjaUlFU+YymQQhmbV5mqoHFmiIKhRqF/e1jKt511H/V9nz6rqDCtRSn+r8x6dPsEKCr+1LU5o6d6h</w:t>
      </w:r>
    </w:p>
    <w:p>
      <w:pPr>
        <w:pStyle w:val="PreformattedText"/>
        <w:bidi w:val="0"/>
        <w:spacing w:before="0" w:after="0"/>
        <w:jc w:val="left"/>
        <w:rPr/>
      </w:pPr>
      <w:r>
        <w:rPr/>
        <w:t>U+0Idaqnem8haUln0tG7BA+kl+LgH22wxqzqPr5Z6dAzQEU+XSaxwTIZiggZ6lsXjqWRXqZ30Uhk1m</w:t>
      </w:r>
    </w:p>
    <w:p>
      <w:pPr>
        <w:pStyle w:val="PreformattedText"/>
        <w:bidi w:val="0"/>
        <w:spacing w:before="0" w:after="0"/>
        <w:jc w:val="left"/>
        <w:rPr/>
      </w:pPr>
      <w:r>
        <w:rPr/>
        <w:t>KjpoVaMFUefn9zSCQfzb2ol/TgkIp4jngOPzP7OmIwXmRc+Go/L5dCJHRiORo2ScVVE33K0U/njeSG</w:t>
      </w:r>
    </w:p>
    <w:p>
      <w:pPr>
        <w:pStyle w:val="PreformattedText"/>
        <w:bidi w:val="0"/>
        <w:spacing w:before="0" w:after="0"/>
        <w:jc w:val="left"/>
        <w:rPr/>
      </w:pPr>
      <w:r>
        <w:rPr/>
        <w:t>CZjKaOoCvqSjSQDVfWb2Nha5Tq4Go0Hz/z/b0ZaQMZqP8AV/LrlUVOKytfRGjgq4mocLFLLlZ5vPPN</w:t>
      </w:r>
    </w:p>
    <w:p>
      <w:pPr>
        <w:pStyle w:val="PreformattedText"/>
        <w:bidi w:val="0"/>
        <w:spacing w:before="0" w:after="0"/>
        <w:jc w:val="left"/>
        <w:rPr/>
      </w:pPr>
      <w:r>
        <w:rPr/>
        <w:t>k2qBMVem4hOLhSRaeJiQzBWNwSPbzDw0rXieH+bqqkSPWnAcen6kmgjocdFNjnQVNQ8tbRyyLpp5GW</w:t>
      </w:r>
    </w:p>
    <w:p>
      <w:pPr>
        <w:pStyle w:val="PreformattedText"/>
        <w:bidi w:val="0"/>
        <w:spacing w:before="0" w:after="0"/>
        <w:jc w:val="left"/>
        <w:rPr/>
      </w:pPr>
      <w:r>
        <w:rPr/>
        <w:t>WH7zHK7ALATEdavyS1/qo9sMKFjrrjj6/I9OL8IqOo2RlW8VWtJEImqHiqaGkqpFpq6A+LwSU5IAFX</w:t>
      </w:r>
    </w:p>
    <w:p>
      <w:pPr>
        <w:pStyle w:val="PreformattedText"/>
        <w:bidi w:val="0"/>
        <w:spacing w:before="0" w:after="0"/>
        <w:jc w:val="left"/>
        <w:rPr/>
      </w:pPr>
      <w:r>
        <w:rPr/>
        <w:t>HEwuD6WIJvc+6gHUVr/sdbJxULn/AA9ZnVIfvaeN45Wp1VI66oneOCfWZYWxmZjjURpKVUlXguALKw</w:t>
      </w:r>
    </w:p>
    <w:p>
      <w:pPr>
        <w:pStyle w:val="PreformattedText"/>
        <w:bidi w:val="0"/>
        <w:spacing w:before="0" w:after="0"/>
        <w:jc w:val="left"/>
        <w:rPr/>
      </w:pPr>
      <w:r>
        <w:rPr/>
        <w:t>t7rSpVgDk/6iOt+Rz/AKvn1GSaEUgo46PV9xSfdUa10Sj7Flli8tJXMyvqpZA/obkk+vi/twrUltWQ</w:t>
      </w:r>
    </w:p>
    <w:p>
      <w:pPr>
        <w:pStyle w:val="PreformattedText"/>
        <w:bidi w:val="0"/>
        <w:spacing w:before="0" w:after="0"/>
        <w:jc w:val="left"/>
        <w:rPr/>
      </w:pPr>
      <w:r>
        <w:rPr/>
        <w:t>eI/wjrWKBaceuIWinF5Vkpo6miWaklM0YqsfWwpG7NVQsgM9DGkQZXbjkEDi59QqeNaHIpxHy+fVeP</w:t>
      </w:r>
    </w:p>
    <w:p>
      <w:pPr>
        <w:pStyle w:val="PreformattedText"/>
        <w:bidi w:val="0"/>
        <w:spacing w:before="0" w:after="0"/>
        <w:jc w:val="left"/>
        <w:rPr/>
      </w:pPr>
      <w:r>
        <w:rPr/>
        <w:t>lQdSIJlaOlV6T7lqp/HVJDko40yUkMs6x5PGtJHapgLNqZZOQAR715nuoB8uHyPVgccP8AV69So2WG</w:t>
      </w:r>
    </w:p>
    <w:p>
      <w:pPr>
        <w:pStyle w:val="PreformattedText"/>
        <w:bidi w:val="0"/>
        <w:spacing w:before="0" w:after="0"/>
        <w:jc w:val="left"/>
        <w:rPr/>
      </w:pPr>
      <w:r>
        <w:rPr/>
        <w:t>GskX7EtBKIam08iJkI3enZoICmloclSG9rMI3P6fbbAkpWtDw+X+x1YcDQZ/1fz6zKzGSs1yQTVdKz</w:t>
      </w:r>
    </w:p>
    <w:p>
      <w:pPr>
        <w:pStyle w:val="PreformattedText"/>
        <w:bidi w:val="0"/>
        <w:spacing w:before="0" w:after="0"/>
        <w:jc w:val="left"/>
        <w:rPr/>
      </w:pPr>
      <w:r>
        <w:rPr/>
        <w:t>NRza3jRqd2dRQZVFRkWMuxCyRHUgIv+fdSDRdNQDxx5+o6t61A/wBXr1mxzUkc7wrTPBFWUS1uMop6</w:t>
      </w:r>
    </w:p>
    <w:p>
      <w:pPr>
        <w:pStyle w:val="PreformattedText"/>
        <w:bidi w:val="0"/>
        <w:spacing w:before="0" w:after="0"/>
        <w:jc w:val="left"/>
        <w:rPr/>
      </w:pPr>
      <w:r>
        <w:rPr/>
        <w:t>qnSeimVEqpS4kBhr6BwSFkJWQAfS1h782rTUkkjBPl/sHry6QaUweHWeJ6GOKGeOld6HIhoK+GCcwy</w:t>
      </w:r>
    </w:p>
    <w:p>
      <w:pPr>
        <w:pStyle w:val="PreformattedText"/>
        <w:bidi w:val="0"/>
        <w:spacing w:before="0" w:after="0"/>
        <w:jc w:val="left"/>
        <w:rPr/>
      </w:pPr>
      <w:r>
        <w:rPr/>
        <w:t>yTvWFDU4tgoaSOC1tBJsh0ggke9Z4McjrfaOAx1wkFM3gix86TVcSO1NNJNE8GRovA0Zo5pNKz0WVi</w:t>
      </w:r>
    </w:p>
    <w:p>
      <w:pPr>
        <w:pStyle w:val="PreformattedText"/>
        <w:bidi w:val="0"/>
        <w:spacing w:before="0" w:after="0"/>
        <w:jc w:val="left"/>
        <w:rPr/>
      </w:pPr>
      <w:r>
        <w:rPr/>
        <w:t>iiOluNJAA4BPvVK1DKaH+Xz+zrVRwHHqYv20jeCNamCARSVlBdtE9PWJ4Z5o66OX/Oo7fplJK3BJNr</w:t>
      </w:r>
    </w:p>
    <w:p>
      <w:pPr>
        <w:pStyle w:val="PreformattedText"/>
        <w:bidi w:val="0"/>
        <w:spacing w:before="0" w:after="0"/>
        <w:jc w:val="left"/>
        <w:rPr/>
      </w:pPr>
      <w:r>
        <w:rPr/>
        <w:t>e28jjStf5fL/N1fFT6dN76Pso6ypeZYsjkIosidcM09BKj1FOZVeNi9XRB3ABU8K3NzazwrWg8hjqo</w:t>
      </w:r>
    </w:p>
    <w:p>
      <w:pPr>
        <w:pStyle w:val="PreformattedText"/>
        <w:bidi w:val="0"/>
        <w:spacing w:before="0" w:after="0"/>
        <w:jc w:val="left"/>
        <w:rPr/>
      </w:pPr>
      <w:r>
        <w:rPr/>
        <w:t>yASfPrOKpKfzq09YXoGjCGKGGaCKnqqREkr6SM/t0rt4tYAJHFuDc+2yCStFGet4HE8P9VepqU0TvH</w:t>
      </w:r>
    </w:p>
    <w:p>
      <w:pPr>
        <w:pStyle w:val="PreformattedText"/>
        <w:bidi w:val="0"/>
        <w:spacing w:before="0" w:after="0"/>
        <w:jc w:val="left"/>
        <w:rPr/>
      </w:pPr>
      <w:r>
        <w:rPr/>
        <w:t>SxyaldDNj5lhano8pF50nkmne7eOspNZBFyrMwAFh7qSwXUfX8x5dWCgkD5Y/y9ekoaKMQP/EYUNRJ</w:t>
      </w:r>
    </w:p>
    <w:p>
      <w:pPr>
        <w:pStyle w:val="PreformattedText"/>
        <w:bidi w:val="0"/>
        <w:spacing w:before="0" w:after="0"/>
        <w:jc w:val="left"/>
        <w:rPr/>
      </w:pPr>
      <w:r>
        <w:rPr/>
        <w:t>HRVTSI0dQZG80f8ADsnDGhiXQ/pilFlb62H0OwxYnsqaf6iOtMqih1f6vTrJJjqbw/eU2QSnlxzGjl</w:t>
      </w:r>
    </w:p>
    <w:p>
      <w:pPr>
        <w:pStyle w:val="PreformattedText"/>
        <w:bidi w:val="0"/>
        <w:spacing w:before="0" w:after="0"/>
        <w:jc w:val="left"/>
        <w:rPr/>
      </w:pPr>
      <w:r>
        <w:rPr/>
        <w:t>EUMssuLSeBYo5XaVmORoJjGLkHRo1XFrD3okiilag9eCjJDZH8upC0c0CS0kdTHUSU04qFajaBm8Ly</w:t>
      </w:r>
    </w:p>
    <w:p>
      <w:pPr>
        <w:pStyle w:val="PreformattedText"/>
        <w:bidi w:val="0"/>
        <w:spacing w:before="0" w:after="0"/>
        <w:jc w:val="left"/>
        <w:rPr/>
      </w:pPr>
      <w:r>
        <w:rPr/>
        <w:t>xEthtDBKejkD2YEXva6ge6E1JNOI/wBVenNJGPT/AFY6xTx1DtVGpVoqatMQkiLusUrAuiZCOdmZmq</w:t>
      </w:r>
    </w:p>
    <w:p>
      <w:pPr>
        <w:pStyle w:val="PreformattedText"/>
        <w:bidi w:val="0"/>
        <w:spacing w:before="0" w:after="0"/>
        <w:jc w:val="left"/>
        <w:rPr/>
      </w:pPr>
      <w:r>
        <w:rPr/>
        <w:t>3hXUBGBZg1wOL+DehyOvEY65XkieKqDSxRGLQ2QqYi0GZSSJWghlSNRO1ZFLEGMnFxa4IJHvwzjH+b</w:t>
      </w:r>
    </w:p>
    <w:p>
      <w:pPr>
        <w:pStyle w:val="PreformattedText"/>
        <w:bidi w:val="0"/>
        <w:spacing w:before="0" w:after="0"/>
        <w:jc w:val="left"/>
        <w:rPr/>
      </w:pPr>
      <w:r>
        <w:rPr/>
        <w:t>qprx/wBR/wBnrGJqpKZEaeOOsNXJDTmRI5lamqzHJPTZEG0ctNKGIsvrWwNrj3vSCa0xT/UR1utB8+</w:t>
      </w:r>
    </w:p>
    <w:p>
      <w:pPr>
        <w:pStyle w:val="PreformattedText"/>
        <w:bidi w:val="0"/>
        <w:spacing w:before="0" w:after="0"/>
        <w:jc w:val="left"/>
        <w:rPr/>
      </w:pPr>
      <w:r>
        <w:rPr/>
        <w:t>neFVoqapjeeGmpGVUgneHRUwTSMytSSwOXmr6WeS1uBJpbUR/WvxEHz68KAGvDrswUFa9KrwpTTS00</w:t>
      </w:r>
    </w:p>
    <w:p>
      <w:pPr>
        <w:pStyle w:val="PreformattedText"/>
        <w:bidi w:val="0"/>
        <w:spacing w:before="0" w:after="0"/>
        <w:jc w:val="left"/>
        <w:rPr/>
      </w:pPr>
      <w:r>
        <w:rPr/>
        <w:t>tVHTxvNLJj5VhUMfCSyz00kcYuAAVYauALe95FRq62QGI7eojyPJTxNJDWQPBUeOtnhkWWaZlnVkyE</w:t>
      </w:r>
    </w:p>
    <w:p>
      <w:pPr>
        <w:pStyle w:val="PreformattedText"/>
        <w:bidi w:val="0"/>
        <w:spacing w:before="0" w:after="0"/>
        <w:jc w:val="left"/>
        <w:rPr/>
      </w:pPr>
      <w:r>
        <w:rPr/>
        <w:t>UgtJLTjXoaJLEKx45F60FRQj/V5dbqR5H/AFefTiKWn06EYyT00qSpT+KaGjnojHJGuUoqSICaqqUV</w:t>
      </w:r>
    </w:p>
    <w:p>
      <w:pPr>
        <w:pStyle w:val="PreformattedText"/>
        <w:bidi w:val="0"/>
        <w:spacing w:before="0" w:after="0"/>
        <w:jc w:val="left"/>
        <w:rPr/>
      </w:pPr>
      <w:r>
        <w:rPr/>
        <w:t>9BkJVmI0sPdamvyP7fs6tTH59R1ip0FP41MMkMs9dHUUtc0Up8XjeanoqcJaGlmKkMCp5cgji/vWan</w:t>
      </w:r>
    </w:p>
    <w:p>
      <w:pPr>
        <w:pStyle w:val="PreformattedText"/>
        <w:bidi w:val="0"/>
        <w:spacing w:before="0" w:after="0"/>
        <w:jc w:val="left"/>
        <w:rPr/>
      </w:pPr>
      <w:r>
        <w:rPr/>
        <w:t>PHHWq9c6T7+B6iqpFqWpMjocUkE/m+0vJMDUxTu5jR6YN69CkHTZgPr70QMKTkdeUmpI+E9YJZJhVz</w:t>
      </w:r>
    </w:p>
    <w:p>
      <w:pPr>
        <w:pStyle w:val="PreformattedText"/>
        <w:bidi w:val="0"/>
        <w:spacing w:before="0" w:after="0"/>
        <w:jc w:val="left"/>
        <w:rPr/>
      </w:pPr>
      <w:r>
        <w:rPr/>
        <w:t>J4I5Yp6RTU1Ap1hgNYVilFdBLGYjEJv93QgcFSE9+ABHHNerEmuOpEuZTwYxKileKmlD0ZjimbxU9R</w:t>
      </w:r>
    </w:p>
    <w:p>
      <w:pPr>
        <w:pStyle w:val="PreformattedText"/>
        <w:bidi w:val="0"/>
        <w:spacing w:before="0" w:after="0"/>
        <w:jc w:val="left"/>
        <w:rPr/>
      </w:pPr>
      <w:r>
        <w:rPr/>
        <w:t>GZIoqyAcSzw+RQzCUkoDwbe3BFXVR+Ar1otUDGOpEVSAn3MFRTxy07NT1kWQLs2O1xwoKimhRBBBS5</w:t>
      </w:r>
    </w:p>
    <w:p>
      <w:pPr>
        <w:pStyle w:val="PreformattedText"/>
        <w:bidi w:val="0"/>
        <w:spacing w:before="0" w:after="0"/>
        <w:jc w:val="left"/>
        <w:rPr/>
      </w:pPr>
      <w:r>
        <w:rPr/>
        <w:t>BVPq+nqOoH20w0kD9nz/ANkdbFSK8D1yX7iNaU0wWmp6CZoikj/cvJ93rdaeaDUESkncAx3N42uwa3</w:t>
      </w:r>
    </w:p>
    <w:p>
      <w:pPr>
        <w:pStyle w:val="PreformattedText"/>
        <w:bidi w:val="0"/>
        <w:spacing w:before="0" w:after="0"/>
        <w:jc w:val="left"/>
        <w:rPr/>
      </w:pPr>
      <w:r>
        <w:rPr/>
        <w:t>HvQPGor1s1xTh1kT7pY6qIwCrrKaoiMlORr/amQFYqqchNM0UTF4pVBEjJpa1j7cOmgrwPWhXNMnrB</w:t>
      </w:r>
    </w:p>
    <w:p>
      <w:pPr>
        <w:pStyle w:val="PreformattedText"/>
        <w:bidi w:val="0"/>
        <w:spacing w:before="0" w:after="0"/>
        <w:jc w:val="left"/>
        <w:rPr/>
      </w:pPr>
      <w:r>
        <w:rPr/>
        <w:t>GtIxdJJMnE0Ugip60MpNVSy0yAQK0qqSYHHMavZj+k296oRmop6f5evahXzr1njp7okcyCGWk/yqlp</w:t>
      </w:r>
    </w:p>
    <w:p>
      <w:pPr>
        <w:pStyle w:val="PreformattedText"/>
        <w:bidi w:val="0"/>
        <w:spacing w:before="0" w:after="0"/>
        <w:jc w:val="left"/>
        <w:rPr/>
      </w:pPr>
      <w:r>
        <w:rPr/>
        <w:t>ahjBTyCQvG+QasU/cMY1B8qMSysVA4B96Gk5Get8P9X+XrIwylOsDhoP1y65qlU+1pnAjLUaqzSyyf</w:t>
      </w:r>
    </w:p>
    <w:p>
      <w:pPr>
        <w:pStyle w:val="PreformattedText"/>
        <w:bidi w:val="0"/>
        <w:spacing w:before="0" w:after="0"/>
        <w:jc w:val="left"/>
        <w:rPr/>
      </w:pPr>
      <w:r>
        <w:rPr/>
        <w:t>cK+tVBARvUpJNvewqHHWq06bJnhSir40pvDRLNFPDFCTDLVpIxD+SKQ+V3ZkbgaQw/VYj3amQdXd1U</w:t>
      </w:r>
    </w:p>
    <w:p>
      <w:pPr>
        <w:pStyle w:val="PreformattedText"/>
        <w:bidi w:val="0"/>
        <w:spacing w:before="0" w:after="0"/>
        <w:jc w:val="left"/>
        <w:rPr/>
      </w:pPr>
      <w:r>
        <w:rPr/>
        <w:t>kaSBw6iVAS8RakjrRRxmampomNJDdomQV0VW4DyjUFQu59ZujWNj78CfM8f9VOqnPl0wyxT04WJZZW</w:t>
      </w:r>
    </w:p>
    <w:p>
      <w:pPr>
        <w:pStyle w:val="PreformattedText"/>
        <w:bidi w:val="0"/>
        <w:spacing w:before="0" w:after="0"/>
        <w:jc w:val="left"/>
        <w:rPr/>
      </w:pPr>
      <w:r>
        <w:rPr/>
        <w:t>ipXaoJYxx6I3a8yGaqZmVqcqQSBqX6E/Q+1K1OemHFPPpHV8KVBqo4xHFTVZdmkqVZpq2pPoh/yySx</w:t>
      </w:r>
    </w:p>
    <w:p>
      <w:pPr>
        <w:pStyle w:val="PreformattedText"/>
        <w:bidi w:val="0"/>
        <w:spacing w:before="0" w:after="0"/>
        <w:jc w:val="left"/>
        <w:rPr/>
      </w:pPr>
      <w:r>
        <w:rPr/>
        <w:t>k8v0TyAG/6vx7WRtTSTxH8h9nSZlB1eh6Q+QWohMmlSQ0ixRwwqKkKxTQsstXMb3KAq2lbcWsDz7Xx</w:t>
      </w:r>
    </w:p>
    <w:p>
      <w:pPr>
        <w:pStyle w:val="PreformattedText"/>
        <w:bidi w:val="0"/>
        <w:spacing w:before="0" w:after="0"/>
        <w:jc w:val="left"/>
        <w:rPr/>
      </w:pPr>
      <w:r>
        <w:rPr/>
        <w:t>lTT/AC4/l0kkBUkU/wAv8+kVWyRhpPKI0MNtdQhZEYXDeCKRhaSM3sQOAfofa+MHFCc+X+XpC9M1pj</w:t>
      </w:r>
    </w:p>
    <w:p>
      <w:pPr>
        <w:pStyle w:val="PreformattedText"/>
        <w:bidi w:val="0"/>
        <w:spacing w:before="0" w:after="0"/>
        <w:jc w:val="left"/>
        <w:rPr/>
      </w:pPr>
      <w:r>
        <w:rPr/>
        <w:t>pGVjxysPCrhSrvFTOwvG5P+clRfrfkKSbH2vUFRmlfXpIxBOK/Z03O0k00cKiQyWAjQAllJC6jxy5D</w:t>
      </w:r>
    </w:p>
    <w:p>
      <w:pPr>
        <w:pStyle w:val="PreformattedText"/>
        <w:bidi w:val="0"/>
        <w:spacing w:before="0" w:after="0"/>
        <w:jc w:val="left"/>
        <w:rPr/>
      </w:pPr>
      <w:r>
        <w:rPr/>
        <w:t>j6G/vxoKnFOvcaDNenekotbqw8akrK1OrylXmRZAjxo4AWOdTqARzwDx7bdqDq6pUjhXy+fQqYeSkV</w:t>
      </w:r>
    </w:p>
    <w:p>
      <w:pPr>
        <w:pStyle w:val="PreformattedText"/>
        <w:bidi w:val="0"/>
        <w:spacing w:before="0" w:after="0"/>
        <w:jc w:val="left"/>
        <w:rPr/>
      </w:pPr>
      <w:r>
        <w:rPr/>
        <w:t>8jFkYHmgampqWKqmP22So5XYow0RXpKxIgQsqg28bKQR7KZwwEZjNDUmnEH/KP8/RlFQ6g2VoB8x/k</w:t>
      </w:r>
    </w:p>
    <w:p>
      <w:pPr>
        <w:pStyle w:val="PreformattedText"/>
        <w:bidi w:val="0"/>
        <w:spacing w:before="0" w:after="0"/>
        <w:jc w:val="left"/>
        <w:rPr/>
      </w:pPr>
      <w:r>
        <w:rPr/>
        <w:t>PQj0dLXRzwUE/haqgUS4zLUiiiM8rQm3mlpGeCWqSNCoLXhnTggNz7LZGj7nBop4jj+yvl/MdGEasD</w:t>
      </w:r>
    </w:p>
    <w:p>
      <w:pPr>
        <w:pStyle w:val="PreformattedText"/>
        <w:bidi w:val="0"/>
        <w:spacing w:before="0" w:after="0"/>
        <w:jc w:val="left"/>
        <w:rPr/>
      </w:pPr>
      <w:r>
        <w:rPr/>
        <w:t>pOSOB4dLLHSUVG0TyU7RpX0/geskjKmCqkQVDfczU6KyR1EvEYk0mNvQSR7QyBnr3YHl/q/wBR6VL2</w:t>
      </w:r>
    </w:p>
    <w:p>
      <w:pPr>
        <w:pStyle w:val="PreformattedText"/>
        <w:bidi w:val="0"/>
        <w:spacing w:before="0" w:after="0"/>
        <w:jc w:val="left"/>
        <w:rPr/>
      </w:pPr>
      <w:r>
        <w:rPr/>
        <w:t>0FMnz6Br5PQzz9W5Gps3ijyuFRYILyiAQVDKwqJI2eCOPRUDTwrXAvcexLygQm8RAkVKNx+zok5jGr</w:t>
      </w:r>
    </w:p>
    <w:p>
      <w:pPr>
        <w:pStyle w:val="PreformattedText"/>
        <w:bidi w:val="0"/>
        <w:spacing w:before="0" w:after="0"/>
        <w:jc w:val="left"/>
        <w:rPr/>
      </w:pPr>
      <w:r>
        <w:rPr/>
        <w:t>bJTQ4Yf4eq0W4PB/wuD9f9t9ePctjhnqNvM06e8WxJC8XLKebsQf8AVcW4NufaG6Xz6XWpwRXHQjY3</w:t>
      </w:r>
    </w:p>
    <w:p>
      <w:pPr>
        <w:pStyle w:val="PreformattedText"/>
        <w:bidi w:val="0"/>
        <w:spacing w:before="0" w:after="0"/>
        <w:jc w:val="left"/>
        <w:rPr/>
      </w:pPr>
      <w:r>
        <w:rPr/>
        <w:t>yMySqPUqhoyt5FI5sXiAAK6bnkG3skmpQg8OjFa+XHpeUURenkqYpYZhE8TTyNEyhSzKixSJxLGAR6</w:t>
      </w:r>
    </w:p>
    <w:p>
      <w:pPr>
        <w:pStyle w:val="PreformattedText"/>
        <w:bidi w:val="0"/>
        <w:spacing w:before="0" w:after="0"/>
        <w:jc w:val="left"/>
        <w:rPr/>
      </w:pPr>
      <w:r>
        <w:rPr/>
        <w:t>JhyR9fZW5odJBH+r/VjpWgxqBGKV/1f5ehNoNVQtHMKejRhFQ07TVTRLUfxAGSV2jqXYxzFolupI9I</w:t>
      </w:r>
    </w:p>
    <w:p>
      <w:pPr>
        <w:pStyle w:val="PreformattedText"/>
        <w:bidi w:val="0"/>
        <w:spacing w:before="0" w:after="0"/>
        <w:jc w:val="left"/>
        <w:rPr/>
      </w:pPr>
      <w:r>
        <w:rPr/>
        <w:t>+v4PsrkGnWCx8+HCn2dGcfcEIUeQz6/b0IlJDWToqVqbenp6OmgWsqKmR4qmZ6mZiriop2WORiFC3K</w:t>
      </w:r>
    </w:p>
    <w:p>
      <w:pPr>
        <w:pStyle w:val="PreformattedText"/>
        <w:bidi w:val="0"/>
        <w:spacing w:before="0" w:after="0"/>
        <w:jc w:val="left"/>
        <w:rPr/>
      </w:pPr>
      <w:r>
        <w:rPr/>
        <w:t>34u30B9lsjRj4NYJOKcMfb0vRWOH0nAr0rKGuSKD7KTGzzLTQVcgqYoKbM06xTTARRecJLVrFBGxJ5</w:t>
      </w:r>
    </w:p>
    <w:p>
      <w:pPr>
        <w:pStyle w:val="PreformattedText"/>
        <w:bidi w:val="0"/>
        <w:spacing w:before="0" w:after="0"/>
        <w:jc w:val="left"/>
        <w:rPr/>
      </w:pPr>
      <w:r>
        <w:rPr/>
        <w:t>UlR+OfaNkJ7gwz5cD/m6VK1AF0mgHHiP28ep4rcYi1NMKypzU7OJBT4BJsa5lgjiVbmoFOIXcSXQly</w:t>
      </w:r>
    </w:p>
    <w:p>
      <w:pPr>
        <w:pStyle w:val="PreformattedText"/>
        <w:bidi w:val="0"/>
        <w:spacing w:before="0" w:after="0"/>
        <w:jc w:val="left"/>
        <w:rPr/>
      </w:pPr>
      <w:r>
        <w:rPr/>
        <w:t>o0nk3HumhzQkBV9Wz1aozQ1Py6VOOplmiapmklxTNDMZpK8RVc0eoRxRqWR0QTI1gyswIBuL+2HFCQ</w:t>
      </w:r>
    </w:p>
    <w:p>
      <w:pPr>
        <w:pStyle w:val="PreformattedText"/>
        <w:bidi w:val="0"/>
        <w:spacing w:before="0" w:after="0"/>
        <w:jc w:val="left"/>
        <w:rPr/>
      </w:pPr>
      <w:r>
        <w:rPr/>
        <w:t>O77MdOxiuTjrJG8VNWNebGLR1bQ0ckOOY0MlS0U6GonqoAGeTxS8FwwLNx/Q+6EEjIY/bnpwAjzH5d</w:t>
      </w:r>
    </w:p>
    <w:p>
      <w:pPr>
        <w:pStyle w:val="PreformattedText"/>
        <w:bidi w:val="0"/>
        <w:spacing w:before="0" w:after="0"/>
        <w:jc w:val="left"/>
        <w:rPr/>
      </w:pPr>
      <w:r>
        <w:rPr/>
        <w:t>OLVFXDpmNPVPHMyM8dZFFNCieZoy3oklmXxKbq1nAHP9fddKtUAio6tUgAkY64pPVSGKoj/gr+Voqx</w:t>
      </w:r>
    </w:p>
    <w:p>
      <w:pPr>
        <w:pStyle w:val="PreformattedText"/>
        <w:bidi w:val="0"/>
        <w:spacing w:before="0" w:after="0"/>
        <w:jc w:val="left"/>
        <w:rPr/>
      </w:pPr>
      <w:r>
        <w:rPr/>
        <w:t>jSvaqr6SORodUflbwAhEIIYW4P8Ah78V4ggj7ethhihH5dZTTUuQgkahiralqYRZGmcRyVkFHUQicS</w:t>
      </w:r>
    </w:p>
    <w:p>
      <w:pPr>
        <w:pStyle w:val="PreformattedText"/>
        <w:bidi w:val="0"/>
        <w:spacing w:before="0" w:after="0"/>
        <w:jc w:val="left"/>
        <w:rPr/>
      </w:pPr>
      <w:r>
        <w:rPr/>
        <w:t>IJtUZl8fkKsqgKf7PHvS6l4/Z1okEdtfl1ykeVEo8nHFSUSTUwSpY1LUEsVYsCtKZYlaNE1xMHRdTX</w:t>
      </w:r>
    </w:p>
    <w:p>
      <w:pPr>
        <w:pStyle w:val="PreformattedText"/>
        <w:bidi w:val="0"/>
        <w:spacing w:before="0" w:after="0"/>
        <w:jc w:val="left"/>
        <w:rPr/>
      </w:pPr>
      <w:r>
        <w:rPr/>
        <w:t>Xgj3ui0INTnrxJw1KY6w1JoKqnBXJV05MTrWLRU5lgopKdlkugSOFqOjTWray7Eqfr+PdO5TXQOtkj</w:t>
      </w:r>
    </w:p>
    <w:p>
      <w:pPr>
        <w:pStyle w:val="PreformattedText"/>
        <w:bidi w:val="0"/>
        <w:spacing w:before="0" w:after="0"/>
        <w:jc w:val="left"/>
        <w:rPr/>
      </w:pPr>
      <w:r>
        <w:rPr/>
        <w:t>SMnrHR09LO9FljjoqDG0D+aipWSq+6yWQWJEqstULqeGqpZNREMLgSeQs5bhR7vI/YYgav5/Z6f5z1</w:t>
      </w:r>
    </w:p>
    <w:p>
      <w:pPr>
        <w:pStyle w:val="PreformattedText"/>
        <w:bidi w:val="0"/>
        <w:spacing w:before="0" w:after="0"/>
        <w:jc w:val="left"/>
        <w:rPr/>
      </w:pPr>
      <w:r>
        <w:rPr/>
        <w:t>VaEhqUHl/n/zdIjfOWcNRx1Iimp6mqglWeCaQyS43R5GglhUqqwy1vAkYqQ6WN1PtTZRKdWnDAefr/</w:t>
      </w:r>
    </w:p>
    <w:p>
      <w:pPr>
        <w:pStyle w:val="PreformattedText"/>
        <w:bidi w:val="0"/>
        <w:spacing w:before="0" w:after="0"/>
        <w:jc w:val="left"/>
        <w:rPr/>
      </w:pPr>
      <w:r>
        <w:rPr/>
        <w:t>xXTVzIQFHkT/L/AIvqFjqCtrZ6V6hY/wCKU0L19G1VPGr5GgkaMSR09UV/fVognBYSLKhsSDf2/IFR</w:t>
      </w:r>
    </w:p>
    <w:p>
      <w:pPr>
        <w:pStyle w:val="PreformattedText"/>
        <w:bidi w:val="0"/>
        <w:spacing w:before="0" w:after="0"/>
        <w:jc w:val="left"/>
        <w:rPr/>
      </w:pPr>
      <w:r>
        <w:rPr/>
        <w:t>WRT+mxFfkfUj/VjppA7EMfjHQkUtdC4hnNPK1ZG9YMzR5Jmingdqd3Sop3i1wSz11KElQqQWKNazX9</w:t>
      </w:r>
    </w:p>
    <w:p>
      <w:pPr>
        <w:pStyle w:val="PreformattedText"/>
        <w:bidi w:val="0"/>
        <w:spacing w:before="0" w:after="0"/>
        <w:jc w:val="left"/>
        <w:rPr/>
      </w:pPr>
      <w:r>
        <w:rPr/>
        <w:t>lsiUZo61HkR/l+zh0sXIU8D51/1efWapkE9PB5GjlptcdUy1KBV873k9FSptDO0I8qNezadJIPPuoR</w:t>
      </w:r>
    </w:p>
    <w:p>
      <w:pPr>
        <w:pStyle w:val="PreformattedText"/>
        <w:bidi w:val="0"/>
        <w:spacing w:before="0" w:after="0"/>
        <w:jc w:val="left"/>
        <w:rPr/>
      </w:pPr>
      <w:r>
        <w:rPr/>
        <w:t>RmmerEk4J65FIVy1LTVE9QkxZHpjUQ+WnrKzIK8TsagO0viyFOQUuxHkFgAfrfIUlV4/POOtAAtRmz</w:t>
      </w:r>
    </w:p>
    <w:p>
      <w:pPr>
        <w:pStyle w:val="PreformattedText"/>
        <w:bidi w:val="0"/>
        <w:spacing w:before="0" w:after="0"/>
        <w:jc w:val="left"/>
        <w:rPr/>
      </w:pPr>
      <w:r>
        <w:rPr/>
        <w:t>0xymsnZP4VC4zOPkhw1P8Ab10U+Myn3kqszCCWJFdaqliCSq4DxzorG1r+7caAnsOeGR/q8vUdUNa1</w:t>
      </w:r>
    </w:p>
    <w:p>
      <w:pPr>
        <w:pStyle w:val="PreformattedText"/>
        <w:bidi w:val="0"/>
        <w:spacing w:before="0" w:after="0"/>
        <w:jc w:val="left"/>
        <w:rPr/>
      </w:pPr>
      <w:r>
        <w:rPr/>
        <w:t>A7hj5dOsUkVQuQjMxoKqqrk8EU9NUwQM1FAIpqryIjLGsTK8VWyEHgFrge9OlKMcin+r/Y62pritOn</w:t>
      </w:r>
    </w:p>
    <w:p>
      <w:pPr>
        <w:pStyle w:val="PreformattedText"/>
        <w:bidi w:val="0"/>
        <w:spacing w:before="0" w:after="0"/>
        <w:jc w:val="left"/>
        <w:rPr/>
      </w:pPr>
      <w:r>
        <w:rPr/>
        <w:t>CGrrcjBTU1NBN5YIZ4qfHtWmWKPHU00jzUKxSUxVQsrNLAUOiSFzxc+0zMBTW2BjpwAnAXp3hm+ygp</w:t>
      </w:r>
    </w:p>
    <w:p>
      <w:pPr>
        <w:pStyle w:val="PreformattedText"/>
        <w:bidi w:val="0"/>
        <w:spacing w:before="0" w:after="0"/>
        <w:jc w:val="left"/>
        <w:rPr/>
      </w:pPr>
      <w:r>
        <w:rPr/>
        <w:t>X+0lSOnqU++ihhS9LcAxkwsfItGst5F5uELC5Fh7aajFgrDhj5/7PTig0FR04x6nd2jlfQqeeGR0Zo</w:t>
      </w:r>
    </w:p>
    <w:p>
      <w:pPr>
        <w:pStyle w:val="PreformattedText"/>
        <w:bidi w:val="0"/>
        <w:spacing w:before="0" w:after="0"/>
        <w:jc w:val="left"/>
        <w:rPr/>
      </w:pPr>
      <w:r>
        <w:rPr/>
        <w:t>qiAIGI8QvJTQRNKxT8Krfpta7ea1J6sOs7mmuEWpAq5oqdY0kgiMc6ughaGacF4JIJL3Doy1CNZiun</w:t>
      </w:r>
    </w:p>
    <w:p>
      <w:pPr>
        <w:pStyle w:val="PreformattedText"/>
        <w:bidi w:val="0"/>
        <w:spacing w:before="0" w:after="0"/>
        <w:jc w:val="left"/>
        <w:rPr/>
      </w:pPr>
      <w:r>
        <w:rPr/>
        <w:t>j28oBFTXrRb55/1f6vXrFUECojip2mersRHMmoeWNIPHG9cIiglaRlZQFKSA6SP6e6lc1xTreqpoK1</w:t>
      </w:r>
    </w:p>
    <w:p>
      <w:pPr>
        <w:pStyle w:val="PreformattedText"/>
        <w:bidi w:val="0"/>
        <w:spacing w:before="0" w:after="0"/>
        <w:jc w:val="left"/>
        <w:rPr/>
      </w:pPr>
      <w:r>
        <w:rPr/>
        <w:t>6wS45Xljnasj0utPN56wPPNrpllWWU6XQvUUcxDGMESlUAIb3oV9OtkcCT005OfHwfaLVtJlpyry1E</w:t>
      </w:r>
    </w:p>
    <w:p>
      <w:pPr>
        <w:pStyle w:val="PreformattedText"/>
        <w:bidi w:val="0"/>
        <w:spacing w:before="0" w:after="0"/>
        <w:jc w:val="left"/>
        <w:rPr/>
      </w:pPr>
      <w:r>
        <w:rPr/>
        <w:t>IUCmqkkYoaiDRpCU9UWJY6btKtmNwB7fXU2BgdMsBUVz1Gp8jGoeuixsaQ0zVKMaqVxV5Cgh8dO8ML</w:t>
      </w:r>
    </w:p>
    <w:p>
      <w:pPr>
        <w:pStyle w:val="PreformattedText"/>
        <w:bidi w:val="0"/>
        <w:spacing w:before="0" w:after="0"/>
        <w:jc w:val="left"/>
        <w:rPr/>
      </w:pPr>
      <w:r>
        <w:rPr/>
        <w:t>M0jyU7TSrGjSaVjYAH0n3oo3Atx/l1WuCdPUihZ6fxLUiihrZBPDMzr94ZZ45BJFTliAjwSM6r4mUO</w:t>
      </w:r>
    </w:p>
    <w:p>
      <w:pPr>
        <w:pStyle w:val="PreformattedText"/>
        <w:bidi w:val="0"/>
        <w:spacing w:before="0" w:after="0"/>
        <w:jc w:val="left"/>
        <w:rPr/>
      </w:pPr>
      <w:r>
        <w:rPr/>
        <w:t>unXCGvq9+w1aE068Dwrx6yfcK8sy1JeKjh8pVxH5yxpopAGMvMMpE6iNEIV5lBPDAgepXyz/AJ+t49</w:t>
      </w:r>
    </w:p>
    <w:p>
      <w:pPr>
        <w:pStyle w:val="PreformattedText"/>
        <w:bidi w:val="0"/>
        <w:spacing w:before="0" w:after="0"/>
        <w:jc w:val="left"/>
        <w:rPr/>
      </w:pPr>
      <w:r>
        <w:rPr/>
        <w:t>cddT1lRLFUTUkUNHGDTrUD7YKzLKI55A92ePTQVRZkcDU+rxvpIv78FCcWqevFtQrTqfI6hEkaSmaB</w:t>
      </w:r>
    </w:p>
    <w:p>
      <w:pPr>
        <w:pStyle w:val="PreformattedText"/>
        <w:bidi w:val="0"/>
        <w:spacing w:before="0" w:after="0"/>
        <w:jc w:val="left"/>
        <w:rPr/>
      </w:pPr>
      <w:r>
        <w:rPr/>
        <w:t>oGmk0GdIAtAimV2MQeRYqtFe8ABUalL+gH34kEDOT15ag+VOsiESSVFUadqCR3pvuKaBxNSmVoDElU</w:t>
      </w:r>
    </w:p>
    <w:p>
      <w:pPr>
        <w:pStyle w:val="PreformattedText"/>
        <w:bidi w:val="0"/>
        <w:spacing w:before="0" w:after="0"/>
        <w:jc w:val="left"/>
        <w:rPr/>
      </w:pPr>
      <w:r>
        <w:rPr/>
        <w:t>ql4/t68xSLGVH6QAbMov7ZaoogbUONTj8vs6d7SSxSh+XWSolNNEYruo+4rPDSTJE0iyoER4Kv9oLC</w:t>
      </w:r>
    </w:p>
    <w:p>
      <w:pPr>
        <w:pStyle w:val="PreformattedText"/>
        <w:bidi w:val="0"/>
        <w:spacing w:before="0" w:after="0"/>
        <w:jc w:val="left"/>
        <w:rPr/>
      </w:pPr>
      <w:r>
        <w:rPr/>
        <w:t>RRlpBrHjqFLH1cW8dIHHu60a/lXrHUJMFhqKeodY0RaammIMfllWICCsqBr8NXBQQsI4x9Hj4JJXjw</w:t>
      </w:r>
    </w:p>
    <w:p>
      <w:pPr>
        <w:pStyle w:val="PreformattedText"/>
        <w:bidi w:val="0"/>
        <w:spacing w:before="0" w:after="0"/>
        <w:jc w:val="left"/>
        <w:rPr/>
      </w:pPr>
      <w:r>
        <w:rPr/>
        <w:t>AyKVB6qa+Zp/q49YpYytJIZ0klL2qKytgjEZanp4mWmq5FuZpIFEzrMI9OnhhYnh5QuAB/Ppp66Wqe</w:t>
      </w:r>
    </w:p>
    <w:p>
      <w:pPr>
        <w:pStyle w:val="PreformattedText"/>
        <w:bidi w:val="0"/>
        <w:spacing w:before="0" w:after="0"/>
        <w:jc w:val="left"/>
        <w:rPr/>
      </w:pPr>
      <w:r>
        <w:rPr/>
        <w:t>v//Uuf8AqCbc8MSpAWQgAtcfRY2BsD/UG/sOfYOknDrkp5UjX6AUB9JsWGpEvw3HH+PvfDqv5demqq</w:t>
      </w:r>
    </w:p>
    <w:p>
      <w:pPr>
        <w:pStyle w:val="PreformattedText"/>
        <w:bidi w:val="0"/>
        <w:spacing w:before="0" w:after="0"/>
        <w:jc w:val="left"/>
        <w:rPr/>
      </w:pPr>
      <w:r>
        <w:rPr/>
        <w:t>HH01TkspUx0mJxlNU5HLVruiRUFBQRNV19VPI/6YYKWJmLW+nvxZI1Z5GAjUEk/IZP8uvULEKq1Ymg</w:t>
      </w:r>
    </w:p>
    <w:p>
      <w:pPr>
        <w:pStyle w:val="PreformattedText"/>
        <w:bidi w:val="0"/>
        <w:spacing w:before="0" w:after="0"/>
        <w:jc w:val="left"/>
        <w:rPr/>
      </w:pPr>
      <w:r>
        <w:rPr/>
        <w:t>+09fPZ+e3fNT8j/lZ3R2o+SiyOHym7KrG7WnhjaKnO1ML/uN2+sKuxZQKKAGwsCWvbn2DbMtO016wJ</w:t>
      </w:r>
    </w:p>
    <w:p>
      <w:pPr>
        <w:pStyle w:val="PreformattedText"/>
        <w:bidi w:val="0"/>
        <w:spacing w:before="0" w:after="0"/>
        <w:jc w:val="left"/>
        <w:rPr/>
      </w:pPr>
      <w:r>
        <w:rPr/>
        <w:t>knct+XBfy0gdD9YltreC1FAI1FftOT/PokdTKRcknRq4FrD8kCy/n2bqOFOkjt6nHTNKdQuNSt/nGC</w:t>
      </w:r>
    </w:p>
    <w:p>
      <w:pPr>
        <w:pStyle w:val="PreformattedText"/>
        <w:bidi w:val="0"/>
        <w:spacing w:before="0" w:after="0"/>
        <w:jc w:val="left"/>
        <w:rPr/>
      </w:pPr>
      <w:r>
        <w:rPr/>
        <w:t>ggaQDyTf+1+f6+3x8+mCfl1BZzpDXRSQW9RLN6uLk/S4tx7dA8h17qIS7cMTpCi4LADk2BH9bX/2Hu</w:t>
      </w:r>
    </w:p>
    <w:p>
      <w:pPr>
        <w:pStyle w:val="PreformattedText"/>
        <w:bidi w:val="0"/>
        <w:spacing w:before="0" w:after="0"/>
        <w:jc w:val="left"/>
        <w:rPr/>
      </w:pPr>
      <w:r>
        <w:rPr/>
        <w:t>+Bw49e88ddMSfSCPoP0D/YG/8AiR79/g62MZ68ARa2kergkgm35JJ4AC/T349e48esouB9NR9fLm1u</w:t>
      </w:r>
    </w:p>
    <w:p>
      <w:pPr>
        <w:pStyle w:val="PreformattedText"/>
        <w:bidi w:val="0"/>
        <w:spacing w:before="0" w:after="0"/>
        <w:jc w:val="left"/>
        <w:rPr/>
      </w:pPr>
      <w:r>
        <w:rPr/>
        <w:t>PqFv/U8H+n196PHj17peGaSDG00bspSKCO/J1WcA6RYWJH9r/D2VlQ0rkcSelmorCor5f4ek1USFih</w:t>
      </w:r>
    </w:p>
    <w:p>
      <w:pPr>
        <w:pStyle w:val="PreformattedText"/>
        <w:bidi w:val="0"/>
        <w:spacing w:before="0" w:after="0"/>
        <w:jc w:val="left"/>
        <w:rPr/>
      </w:pPr>
      <w:r>
        <w:rPr/>
        <w:t>kYaBcqiXFz9Rrbm5K+1aLSukZ6Suf29QLtJJyps7aUjQA6WkIAA/IPt6gArXqhPyz0LtKkFJS0lJEd</w:t>
      </w:r>
    </w:p>
    <w:p>
      <w:pPr>
        <w:pStyle w:val="PreformattedText"/>
        <w:bidi w:val="0"/>
        <w:spacing w:before="0" w:after="0"/>
        <w:jc w:val="left"/>
        <w:rPr/>
      </w:pPr>
      <w:r>
        <w:rPr/>
        <w:t>JpYFUOXBBsC76hxyWP8AS/HsMyM0ksjn8R6PY1CRonoOu4pvEHania8rWZkVQuog20ppN/He5b6+96</w:t>
      </w:r>
    </w:p>
    <w:p>
      <w:pPr>
        <w:pStyle w:val="PreformattedText"/>
        <w:bidi w:val="0"/>
        <w:spacing w:before="0" w:after="0"/>
        <w:jc w:val="left"/>
        <w:rPr/>
      </w:pPr>
      <w:r>
        <w:rPr/>
        <w:t>SaajgdeB010rx6lRQs86qblQgS9lc6pGsssqlQFBe9/qePeyaKfXrwGR1zjRiGH3Hk8FQxV3jVtGtj</w:t>
      </w:r>
    </w:p>
    <w:p>
      <w:pPr>
        <w:pStyle w:val="PreformattedText"/>
        <w:bidi w:val="0"/>
        <w:spacing w:before="0" w:after="0"/>
        <w:jc w:val="left"/>
        <w:rPr/>
      </w:pPr>
      <w:r>
        <w:rPr/>
        <w:t>fSAouT9bkHj/AFud14Y4jrY+3qQA7NIvDCOMRsHC/bMo0xSxklQfIZQBf62so+vupAAHW/s6zqJaed</w:t>
      </w:r>
    </w:p>
    <w:p>
      <w:pPr>
        <w:pStyle w:val="PreformattedText"/>
        <w:bidi w:val="0"/>
        <w:spacing w:before="0" w:after="0"/>
        <w:jc w:val="left"/>
        <w:rPr/>
      </w:pPr>
      <w:r>
        <w:rPr/>
        <w:t>1JLIIZPE6x61UtLGzwsFI0gyLpDfROR9frrDAHzr1vgfy6lCch5HjNMtNUGSNhIHEkTyWcSKiuFRUl</w:t>
      </w:r>
    </w:p>
    <w:p>
      <w:pPr>
        <w:pStyle w:val="PreformattedText"/>
        <w:bidi w:val="0"/>
        <w:spacing w:before="0" w:after="0"/>
        <w:jc w:val="left"/>
        <w:rPr/>
      </w:pPr>
      <w:r>
        <w:rPr/>
        <w:t>X0fQITqPHHuugGla6h/q/wAHTgNKkEaT/q/1enXnTymaFXp45EcGNWMmgRSRESxMxcmciazPIOWaxA</w:t>
      </w:r>
    </w:p>
    <w:p>
      <w:pPr>
        <w:pStyle w:val="PreformattedText"/>
        <w:bidi w:val="0"/>
        <w:spacing w:before="0" w:after="0"/>
        <w:jc w:val="left"/>
        <w:rPr/>
      </w:pPr>
      <w:r>
        <w:rPr/>
        <w:t>9+FFoSDT/V+z5DrRzUAgf6v59Ms9VkY4iWMUjDQJYQ9opPEDGZnL3l1OSGJJXk2t7eVIyeHTLO4r0r</w:t>
      </w:r>
    </w:p>
    <w:p>
      <w:pPr>
        <w:pStyle w:val="PreformattedText"/>
        <w:bidi w:val="0"/>
        <w:spacing w:before="0" w:after="0"/>
        <w:jc w:val="left"/>
        <w:rPr/>
      </w:pPr>
      <w:r>
        <w:rPr/>
        <w:t>sI9RDRCp+2qohVS1vjZVjm8oo4lBpQi3nfy+QqTa1ieePaeULq06gaAfz8+lUROkGhyT/Lr09RT1sd</w:t>
      </w:r>
    </w:p>
    <w:p>
      <w:pPr>
        <w:pStyle w:val="PreformattedText"/>
        <w:bidi w:val="0"/>
        <w:spacing w:before="0" w:after="0"/>
        <w:jc w:val="left"/>
        <w:rPr/>
      </w:pPr>
      <w:r>
        <w:rPr/>
        <w:t>IsMMa1prF8jL+20S1MbCkoqbXpN/W/6vSrKAD9fegrIWJJ00/wcSf5dWJDBaDvr/qHT1g5nXI04tJK</w:t>
      </w:r>
    </w:p>
    <w:p>
      <w:pPr>
        <w:pStyle w:val="PreformattedText"/>
        <w:bidi w:val="0"/>
        <w:spacing w:before="0" w:after="0"/>
        <w:jc w:val="left"/>
        <w:rPr/>
      </w:pPr>
      <w:r>
        <w:rPr/>
        <w:t>hWooP8pi4ipxURhpjdQZHiluxt6VUH6nj2muADG2c8cetOnodQcYrxH5dNvnFVX5OsqWZGbIzCmYqo</w:t>
      </w:r>
    </w:p>
    <w:p>
      <w:pPr>
        <w:pStyle w:val="PreformattedText"/>
        <w:bidi w:val="0"/>
        <w:spacing w:before="0" w:after="0"/>
        <w:jc w:val="left"/>
        <w:rPr/>
      </w:pPr>
      <w:r>
        <w:rPr/>
        <w:t>pxCpWFkaLRdpKoWMTH0Wtc/wBHqaYoo1H4c+tf9jz6aJZpJHb1x9nD+fl1mphKgaSCSphb7l8VHSmW</w:t>
      </w:r>
    </w:p>
    <w:p>
      <w:pPr>
        <w:pStyle w:val="PreformattedText"/>
        <w:bidi w:val="0"/>
        <w:spacing w:before="0" w:after="0"/>
        <w:jc w:val="left"/>
        <w:rPr/>
      </w:pPr>
      <w:r>
        <w:rPr/>
        <w:t>JZFimU/5G5tpDaVLC58Za1rE+6kitCARStf8vXgD5MQa0p1ylhVxTa6iWaCpoZcY8Q8cc9VHAEj+0b</w:t>
      </w:r>
    </w:p>
    <w:p>
      <w:pPr>
        <w:pStyle w:val="PreformattedText"/>
        <w:bidi w:val="0"/>
        <w:spacing w:before="0" w:after="0"/>
        <w:jc w:val="left"/>
        <w:rPr/>
      </w:pPr>
      <w:r>
        <w:rPr/>
        <w:t>zgMlajuBdrGy3Fwb+9140FCDX7Pn9nVgMUJwRT7flnz68IBI8Dsxq6fIUwomXXpkeOiQtTBYmUmLKU</w:t>
      </w:r>
    </w:p>
    <w:p>
      <w:pPr>
        <w:pStyle w:val="PreformattedText"/>
        <w:bidi w:val="0"/>
        <w:spacing w:before="0" w:after="0"/>
        <w:jc w:val="left"/>
        <w:rPr/>
      </w:pPr>
      <w:r>
        <w:rPr/>
        <w:t>zKeT9QODY+9AkA0wymv7eP5HrZUYqaqwp88cPzHXdGn3Jl8lRUMKijklRYjCreTH6hS136CxmjjUqW</w:t>
      </w:r>
    </w:p>
    <w:p>
      <w:pPr>
        <w:pStyle w:val="PreformattedText"/>
        <w:bidi w:val="0"/>
        <w:spacing w:before="0" w:after="0"/>
        <w:jc w:val="left"/>
        <w:rPr/>
      </w:pPr>
      <w:r>
        <w:rPr/>
        <w:t>/sn63A9+c6QCAMH5+fEfn1VO4nuOR/g4HqJQEzIZGqDBVxSyZSllNklE0gVQkwZCjUsqqx1cIW4FiL</w:t>
      </w:r>
    </w:p>
    <w:p>
      <w:pPr>
        <w:pStyle w:val="PreformattedText"/>
        <w:bidi w:val="0"/>
        <w:spacing w:before="0" w:after="0"/>
        <w:jc w:val="left"/>
        <w:rPr/>
      </w:pPr>
      <w:r>
        <w:rPr/>
        <w:t>+7P2mgHbSh/2Pn1VKkVJo1aj/V6dZaqT7MskyrdV88cjRxy0xFVoEtPY3CQaQ1gRqva3140iaqEH/P</w:t>
      </w:r>
    </w:p>
    <w:p>
      <w:pPr>
        <w:pStyle w:val="PreformattedText"/>
        <w:bidi w:val="0"/>
        <w:spacing w:before="0" w:after="0"/>
        <w:jc w:val="left"/>
        <w:rPr/>
      </w:pPr>
      <w:r>
        <w:rPr/>
        <w:t>jqzNp7Tx8vTP8Ak6i0qXnnEAdqeIfaGOcm7089neCoDfki5TVbSDcn24woBq4nP5jz6qtatp+Hhn0P</w:t>
      </w:r>
    </w:p>
    <w:p>
      <w:pPr>
        <w:pStyle w:val="PreformattedText"/>
        <w:bidi w:val="0"/>
        <w:spacing w:before="0" w:after="0"/>
        <w:jc w:val="left"/>
        <w:rPr/>
      </w:pPr>
      <w:r>
        <w:rPr/>
        <w:t>WcrTR1SCr8iRnXRReV/2RSOpSkpK+ZQ4MykEgtwt7jjn3XuKkIBXj+fmR1vAYa/s/LyB6mQxYtheeO</w:t>
      </w:r>
    </w:p>
    <w:p>
      <w:pPr>
        <w:pStyle w:val="PreformattedText"/>
        <w:bidi w:val="0"/>
        <w:spacing w:before="0" w:after="0"/>
        <w:jc w:val="left"/>
        <w:rPr/>
      </w:pPr>
      <w:r>
        <w:rPr/>
        <w:t>TTI38KEjVU7GawJNNKEdpfHREXjNtL/wBR7bYyCuk5HdwH7fz6cCxn4h8uJ/Z+XTpS1SR08UjzQyGl</w:t>
      </w:r>
    </w:p>
    <w:p>
      <w:pPr>
        <w:pStyle w:val="PreformattedText"/>
        <w:bidi w:val="0"/>
        <w:spacing w:before="0" w:after="0"/>
        <w:jc w:val="left"/>
        <w:rPr/>
      </w:pPr>
      <w:r>
        <w:rPr/>
        <w:t>l/g8Meh5JCzLDKtMyO5REABAt9NVybi4bK1Y9vHPVgQAKnINOsu7dxU+29tVVa1PTOaCIPwzNDSyyu</w:t>
      </w:r>
    </w:p>
    <w:p>
      <w:pPr>
        <w:pStyle w:val="PreformattedText"/>
        <w:bidi w:val="0"/>
        <w:spacing w:before="0" w:after="0"/>
        <w:jc w:val="left"/>
        <w:rPr/>
      </w:pPr>
      <w:r>
        <w:rPr/>
        <w:t>aOhpMcqsrVAapkCtqZgeW1ab+3dvszf7hDb1ort/IZNfTA61eXIsrOSWgqo/LOBT1z0RiKolLO6GSE</w:t>
      </w:r>
    </w:p>
    <w:p>
      <w:pPr>
        <w:pStyle w:val="PreformattedText"/>
        <w:bidi w:val="0"/>
        <w:spacing w:before="0" w:after="0"/>
        <w:jc w:val="left"/>
        <w:rPr/>
      </w:pPr>
      <w:r>
        <w:rPr/>
        <w:t>zSVDyIhYEa5HaYBhYfUnhBpINvcxqoVQo4AU/Z1GJPEnjXrOGbUxKpKWVkUH6KSLo7EfrcA8Dge7da</w:t>
      </w:r>
    </w:p>
    <w:p>
      <w:pPr>
        <w:pStyle w:val="PreformattedText"/>
        <w:bidi w:val="0"/>
        <w:spacing w:before="0" w:after="0"/>
        <w:jc w:val="left"/>
        <w:rPr/>
      </w:pPr>
      <w:r>
        <w:rPr/>
        <w:t>65BpHUwhVuyK5so1u4OkJrGlkPJ9P0P+Pv3Xjg9eHok1MwCBCGuwFiw0lVBBUm4B03vwffuvGtR13r</w:t>
      </w:r>
    </w:p>
    <w:p>
      <w:pPr>
        <w:pStyle w:val="PreformattedText"/>
        <w:bidi w:val="0"/>
        <w:spacing w:before="0" w:after="0"/>
        <w:jc w:val="left"/>
        <w:rPr/>
      </w:pPr>
      <w:r>
        <w:rPr/>
        <w:t>sq2aQKVIYHQCjkD0gXGlTaxvxz7917rGjKyupcqQwBa9yNV9KkJ6hZuST9P9b37r3XhJe8YPI0Rfoc</w:t>
      </w:r>
    </w:p>
    <w:p>
      <w:pPr>
        <w:pStyle w:val="PreformattedText"/>
        <w:bidi w:val="0"/>
        <w:spacing w:before="0" w:after="0"/>
        <w:jc w:val="left"/>
        <w:rPr/>
      </w:pPr>
      <w:r>
        <w:rPr/>
        <w:t>lktcyAmwDW+nJ9+611l82m+hzb0xXKBV02HqT9xvqR6gB+Pfut08+unmLByUUGVVKP+plKMVaPTzoJ</w:t>
      </w:r>
    </w:p>
    <w:p>
      <w:pPr>
        <w:pStyle w:val="PreformattedText"/>
        <w:bidi w:val="0"/>
        <w:spacing w:before="0" w:after="0"/>
        <w:jc w:val="left"/>
        <w:rPr/>
      </w:pPr>
      <w:r>
        <w:rPr/>
        <w:t>tyePe/TPWuu9bGwIN/HaxJK+peCHAW173P4AHvXXusA+4B02Z3Ja4HKKBcppFyTc829+63jrk+q2oF</w:t>
      </w:r>
    </w:p>
    <w:p>
      <w:pPr>
        <w:pStyle w:val="PreformattedText"/>
        <w:bidi w:val="0"/>
        <w:spacing w:before="0" w:after="0"/>
        <w:jc w:val="left"/>
        <w:rPr/>
      </w:pPr>
      <w:r>
        <w:rPr/>
        <w:t>g7FAATePUyFmSQGO7OG/p+Pe/l1odcQjLySt1tpUSXNyT5Cq3DfpFueB711uvl1yCCM6lmRQ5uVOrg</w:t>
      </w:r>
    </w:p>
    <w:p>
      <w:pPr>
        <w:pStyle w:val="PreformattedText"/>
        <w:bidi w:val="0"/>
        <w:spacing w:before="0" w:after="0"/>
        <w:jc w:val="left"/>
        <w:rPr/>
      </w:pPr>
      <w:r>
        <w:rPr/>
        <w:t>kH0SIGa5/H159+61X9vXENa51Bg1yfQGYhLll/TyAD/Xn/X9769jqPbVqCsRGqHx65DGxFgpNrjQGU</w:t>
      </w:r>
    </w:p>
    <w:p>
      <w:pPr>
        <w:pStyle w:val="PreformattedText"/>
        <w:bidi w:val="0"/>
        <w:spacing w:before="0" w:after="0"/>
        <w:jc w:val="left"/>
        <w:rPr/>
      </w:pPr>
      <w:r>
        <w:rPr/>
        <w:t>/Sw5HvXVus1XUPW1E1dV6jVS6DLKyIglZUWMaY4EjgjHjjA9KgcXsST71wHWvTqLrRQV5U2LhiqajY</w:t>
      </w:r>
    </w:p>
    <w:p>
      <w:pPr>
        <w:pStyle w:val="PreformattedText"/>
        <w:bidi w:val="0"/>
        <w:spacing w:before="0" w:after="0"/>
        <w:jc w:val="left"/>
        <w:rPr/>
      </w:pPr>
      <w:r>
        <w:rPr/>
        <w:t>WsCl2OoD/C/vRr1vqK00CKNQ9Wh9TK1z6raFKkXuCDzz/T3Xh17rPt7Fpn87j8al08lXFJLrXhIIgZ</w:t>
      </w:r>
    </w:p>
    <w:p>
      <w:pPr>
        <w:pStyle w:val="PreformattedText"/>
        <w:bidi w:val="0"/>
        <w:spacing w:before="0" w:after="0"/>
        <w:jc w:val="left"/>
        <w:rPr/>
      </w:pPr>
      <w:r>
        <w:rPr/>
        <w:t>J2LHVojVFub8c839or66+ktZp/Rcfb5dKLSA3NxFD5E5+zo5kNVVwxQRpRlTBAjwKszQUysSyO9UUU</w:t>
      </w:r>
    </w:p>
    <w:p>
      <w:pPr>
        <w:pStyle w:val="PreformattedText"/>
        <w:bidi w:val="0"/>
        <w:spacing w:before="0" w:after="0"/>
        <w:jc w:val="left"/>
        <w:rPr/>
      </w:pPr>
      <w:r>
        <w:rPr/>
        <w:t>NNHOgHiQkGxPAHuLHVXZmaTJY18z+X+XqQkZkVVCUAH+qvTvrngSqMVRAZHjWqpEPk8wA8bSY+SdlY</w:t>
      </w:r>
    </w:p>
    <w:p>
      <w:pPr>
        <w:pStyle w:val="PreformattedText"/>
        <w:bidi w:val="0"/>
        <w:spacing w:before="0" w:after="0"/>
        <w:jc w:val="left"/>
        <w:rPr/>
      </w:pPr>
      <w:r>
        <w:rPr/>
        <w:t>Fxq9L20jUADx7aGklew0rQ/wCfp+rAMaivEf5unWomqFoxDEiqssUNXIHqDJokk9c9JLVFAksg8wvo</w:t>
      </w:r>
    </w:p>
    <w:p>
      <w:pPr>
        <w:pStyle w:val="PreformattedText"/>
        <w:bidi w:val="0"/>
        <w:spacing w:before="0" w:after="0"/>
        <w:jc w:val="left"/>
        <w:rPr/>
      </w:pPr>
      <w:r>
        <w:rPr/>
        <w:t>5KkfUk2aqpJPmDT8vI06dyAB6/6qV6acuJ0pp4aMGeomlpatUSoB8UKsJKuJpCun7945NIZbGw9vRM</w:t>
      </w:r>
    </w:p>
    <w:p>
      <w:pPr>
        <w:pStyle w:val="PreformattedText"/>
        <w:bidi w:val="0"/>
        <w:spacing w:before="0" w:after="0"/>
        <w:jc w:val="left"/>
        <w:rPr/>
      </w:pPr>
      <w:r>
        <w:rPr/>
        <w:t>pYFsLkfn5fl0zNq0kKO7H+z+fXKnycLyQUdVRVEdG1bClpTAUWJkIE4kiYmSsMosGA1n6MQvHvTxsF</w:t>
      </w:r>
    </w:p>
    <w:p>
      <w:pPr>
        <w:pStyle w:val="PreformattedText"/>
        <w:bidi w:val="0"/>
        <w:spacing w:before="0" w:after="0"/>
        <w:jc w:val="left"/>
        <w:rPr/>
      </w:pPr>
      <w:r>
        <w:rPr/>
        <w:t>LpIC1D/q+zrauKgMp01/1fn1xdIagUUNUT5krqymkqaaeJf33V0oXWIXXx6GDS/k2+tvdQWXWV4aQa</w:t>
      </w:r>
    </w:p>
    <w:p>
      <w:pPr>
        <w:pStyle w:val="PreformattedText"/>
        <w:bidi w:val="0"/>
        <w:spacing w:before="0" w:after="0"/>
        <w:jc w:val="left"/>
        <w:rPr/>
      </w:pPr>
      <w:r>
        <w:rPr/>
        <w:t>H08/8AY68Rq0K/EE5/wY/w9NIrWoxXpJBU1UkITwTMTIxNOPHNoGvSIWBJUxrY/m/tQF8QRkMBXj+f</w:t>
      </w:r>
    </w:p>
    <w:p>
      <w:pPr>
        <w:pStyle w:val="PreformattedText"/>
        <w:bidi w:val="0"/>
        <w:spacing w:before="0" w:after="0"/>
        <w:jc w:val="left"/>
        <w:rPr/>
      </w:pPr>
      <w:r>
        <w:rPr/>
        <w:t>D/UemdeguCpNOnNpDNH+8amlnnmx7w1LQxPOafQywTzxJqdZomUKLcMhH0vYJ6aTRaECtR5V86dOlt</w:t>
      </w:r>
    </w:p>
    <w:p>
      <w:pPr>
        <w:pStyle w:val="PreformattedText"/>
        <w:bidi w:val="0"/>
        <w:spacing w:before="0" w:after="0"/>
        <w:jc w:val="left"/>
        <w:rPr/>
      </w:pPr>
      <w:r>
        <w:rPr/>
        <w:t>YzUE0/Z001jTRx1FU9O9OJqKojljMTAx1EVQIK2CWVr8P+uNh6lvY+349J0rWp1Cn+Tph9QDMRQEf8</w:t>
      </w:r>
    </w:p>
    <w:p>
      <w:pPr>
        <w:pStyle w:val="PreformattedText"/>
        <w:bidi w:val="0"/>
        <w:spacing w:before="0" w:after="0"/>
        <w:jc w:val="left"/>
        <w:rPr/>
      </w:pPr>
      <w:r>
        <w:rPr/>
        <w:t>X/sdc0qqE0c00c6RiKeOOpSwKeiAyCaN20yCjLcPYhixsdQt7uyPqVdOTw/b/h60rqVZgwwf9X5dOm</w:t>
      </w:r>
    </w:p>
    <w:p>
      <w:pPr>
        <w:pStyle w:val="PreformattedText"/>
        <w:bidi w:val="0"/>
        <w:spacing w:before="0" w:after="0"/>
        <w:jc w:val="left"/>
        <w:rPr/>
      </w:pPr>
      <w:r>
        <w:rPr/>
        <w:t>1Hko6CeTKulPS7g1Tooh+9x9plkjQTot2gduBZvStweG9pbsB5lWP44xT5/wCz/h/LpTbVWMmT4XNf</w:t>
      </w:r>
    </w:p>
    <w:p>
      <w:pPr>
        <w:pStyle w:val="PreformattedText"/>
        <w:bidi w:val="0"/>
        <w:spacing w:before="0" w:after="0"/>
        <w:jc w:val="left"/>
        <w:rPr/>
      </w:pPr>
      <w:r>
        <w:rPr/>
        <w:t>l/sdLiLITUAGQocVNNNhBSS/bSO82JqYMhHHBEdc7vob7mIB4mZWlYcgj2lSMk9zjSfOmQR0pZqDCn</w:t>
      </w:r>
    </w:p>
    <w:p>
      <w:pPr>
        <w:pStyle w:val="PreformattedText"/>
        <w:bidi w:val="0"/>
        <w:spacing w:before="0" w:after="0"/>
        <w:jc w:val="left"/>
        <w:rPr/>
      </w:pPr>
      <w:r>
        <w:rPr/>
        <w:t>UP2GvTTh4/PTyuxaWqkrTUU1TAnjn81UHkenSP0RVtBBNHpddIRluPr73cEBxThTI/y/I9ahyvGpJ4</w:t>
      </w:r>
    </w:p>
    <w:p>
      <w:pPr>
        <w:pStyle w:val="PreformattedText"/>
        <w:bidi w:val="0"/>
        <w:spacing w:before="0" w:after="0"/>
        <w:jc w:val="left"/>
        <w:rPr/>
      </w:pPr>
      <w:r>
        <w:rPr/>
        <w:t>/wCrjTpX1Eq5CobWsbQyxCaQQo0bUFRGsZStoUbUZqWQXZ1FgHUMT9facHSBnIP7R6Hp85OemmSOXy</w:t>
      </w:r>
    </w:p>
    <w:p>
      <w:pPr>
        <w:pStyle w:val="PreformattedText"/>
        <w:bidi w:val="0"/>
        <w:spacing w:before="0" w:after="0"/>
        <w:jc w:val="left"/>
        <w:rPr/>
      </w:pPr>
      <w:r>
        <w:rPr/>
        <w:t>ULS08MhmTxNCXlSKsJinh+8pnX9yCaFkBMYLN62A5A93qvdRiP9XA9VyKYHWNKlIYaKOop40lqK1aK</w:t>
      </w:r>
    </w:p>
    <w:p>
      <w:pPr>
        <w:pStyle w:val="PreformattedText"/>
        <w:bidi w:val="0"/>
        <w:spacing w:before="0" w:after="0"/>
        <w:jc w:val="left"/>
        <w:rPr/>
      </w:pPr>
      <w:r>
        <w:rPr/>
        <w:t>oXUy02Tp52V38oUFKKph1hlfjXoB+t/e9BYtpJoBX7P846qWAI69HUtFTSj7qJ6SlrGoRUkFzPGHim</w:t>
      </w:r>
    </w:p>
    <w:p>
      <w:pPr>
        <w:pStyle w:val="PreformattedText"/>
        <w:bidi w:val="0"/>
        <w:spacing w:before="0" w:after="0"/>
        <w:jc w:val="left"/>
        <w:rPr/>
      </w:pPr>
      <w:r>
        <w:rPr/>
        <w:t>egqormadqRSR52JVl+nPu/h8G0mpH+oj7fTqobBXV/q9Op7PT662mmihSSjmNTQZKnVqqWoEhb7fHV</w:t>
      </w:r>
    </w:p>
    <w:p>
      <w:pPr>
        <w:pStyle w:val="PreformattedText"/>
        <w:bidi w:val="0"/>
        <w:spacing w:before="0" w:after="0"/>
        <w:jc w:val="left"/>
        <w:rPr/>
      </w:pPr>
      <w:r>
        <w:rPr/>
        <w:t>SOyiqx5k5tYBdZFvoPbbFqpQ48xw/MfPq4AofUcOsqLSo7Sf5HHAaKSeox8MMlLLhJNcJVcZK7SeeO</w:t>
      </w:r>
    </w:p>
    <w:p>
      <w:pPr>
        <w:pStyle w:val="PreformattedText"/>
        <w:bidi w:val="0"/>
        <w:spacing w:before="0" w:after="0"/>
        <w:jc w:val="left"/>
        <w:rPr/>
      </w:pPr>
      <w:r>
        <w:rPr/>
        <w:t>YSFiqkJoXSbc+6tUgUJ1V/b9vW1waEDTT/AFU67p5oqxKaN6Sgqoa2mmSej8UkUdRHDDMsOQV1OuPI</w:t>
      </w:r>
    </w:p>
    <w:p>
      <w:pPr>
        <w:pStyle w:val="PreformattedText"/>
        <w:bidi w:val="0"/>
        <w:spacing w:before="0" w:after="0"/>
        <w:jc w:val="left"/>
        <w:rPr/>
      </w:pPr>
      <w:r>
        <w:rPr/>
        <w:t>oq6wsV2LG9+QPdKMpJBNR/L5fZ1YGtOFD1ngrnkoEpJliq2jyMlLRz1cTGmyFM6U7JSZBAU0fbBb+R</w:t>
      </w:r>
    </w:p>
    <w:p>
      <w:pPr>
        <w:pStyle w:val="PreformattedText"/>
        <w:bidi w:val="0"/>
        <w:spacing w:before="0" w:after="0"/>
        <w:jc w:val="left"/>
        <w:rPr/>
      </w:pPr>
      <w:r>
        <w:rPr/>
        <w:t>yrOUFx9ffivdqGMVPy+z/N1aoIpTrqV4yuSo4VjRqSC8NRVUjrVUdWkkq/wqWJtT1NHKfUj6gApIYW</w:t>
      </w:r>
    </w:p>
    <w:p>
      <w:pPr>
        <w:pStyle w:val="PreformattedText"/>
        <w:bidi w:val="0"/>
        <w:spacing w:before="0" w:after="0"/>
        <w:jc w:val="left"/>
        <w:rPr/>
      </w:pPr>
      <w:r>
        <w:rPr/>
        <w:t>030BQqzE0J9eI9fl1og1PU6NxDLAPDJDTTxkTYilkTVjVmhjnnnx7zeaCOmkmXW0Q9TLz9eBTGc5B4</w:t>
      </w:r>
    </w:p>
    <w:p>
      <w:pPr>
        <w:pStyle w:val="PreformattedText"/>
        <w:bidi w:val="0"/>
        <w:spacing w:before="0" w:after="0"/>
        <w:jc w:val="left"/>
        <w:rPr/>
      </w:pPr>
      <w:r>
        <w:rPr/>
        <w:t>nz6sOIrw/wdcYUpjCPG1O1QkkwtRpposwj1JH3tKoC/bTxsxVw1tJFlJBv78Sa8MfPiOvUFMcf8Pz6</w:t>
      </w:r>
    </w:p>
    <w:p>
      <w:pPr>
        <w:pStyle w:val="PreformattedText"/>
        <w:bidi w:val="0"/>
        <w:spacing w:before="0" w:after="0"/>
        <w:jc w:val="left"/>
        <w:rPr/>
      </w:pPr>
      <w:r>
        <w:rPr/>
        <w:t>xRVNRBT5EOYppI6Vfsa13VStSBJHJR5Erpd5JClldLqQQGJA92KodPHjkf5R14Eiv2dc6KOmvDDRxS</w:t>
      </w:r>
    </w:p>
    <w:p>
      <w:pPr>
        <w:pStyle w:val="PreformattedText"/>
        <w:bidi w:val="0"/>
        <w:spacing w:before="0" w:after="0"/>
        <w:jc w:val="left"/>
        <w:rPr/>
      </w:pPr>
      <w:r>
        <w:rPr/>
        <w:t>0qtA08QqJA74pbrVCkl4CvR1kjFC5uQSW96epqSan/AA/PrakDFMf4OpJloftaKolovAHqUhq6OCUR</w:t>
      </w:r>
    </w:p>
    <w:p>
      <w:pPr>
        <w:pStyle w:val="PreformattedText"/>
        <w:bidi w:val="0"/>
        <w:spacing w:before="0" w:after="0"/>
        <w:jc w:val="left"/>
        <w:rPr/>
      </w:pPr>
      <w:r>
        <w:rPr/>
        <w:t>3dZ5YkloEKss9GHkIKlgVQ2X6+6aW1MA1cf5PP59bqKAkYr1wdYJKiopRVS0lTBTGKCGqmtTSxNFbx</w:t>
      </w:r>
    </w:p>
    <w:p>
      <w:pPr>
        <w:pStyle w:val="PreformattedText"/>
        <w:bidi w:val="0"/>
        <w:spacing w:before="0" w:after="0"/>
        <w:jc w:val="left"/>
        <w:rPr/>
      </w:pPr>
      <w:r>
        <w:rPr/>
        <w:t>Y6ZPH9rVRmMgrIbE6RYi/v3cFU0BFf9Vetgivz/wBXDpwglx00cUInlTyU7y0rTx6oZZlIneiyF2aV</w:t>
      </w:r>
    </w:p>
    <w:p>
      <w:pPr>
        <w:pStyle w:val="PreformattedText"/>
        <w:bidi w:val="0"/>
        <w:spacing w:before="0" w:after="0"/>
        <w:jc w:val="left"/>
        <w:rPr/>
      </w:pPr>
      <w:r>
        <w:rPr/>
        <w:t>ZlEd1cCxc6QQOPetLDU1Mg/6iPl14kcOucVRRN4wK4Qh/HTVkaofuac04f8AyaSxIah0S6dS2/qAOb</w:t>
      </w:r>
    </w:p>
    <w:p>
      <w:pPr>
        <w:pStyle w:val="PreformattedText"/>
        <w:bidi w:val="0"/>
        <w:spacing w:before="0" w:after="0"/>
        <w:jc w:val="left"/>
        <w:rPr/>
      </w:pPr>
      <w:r>
        <w:rPr/>
        <w:t>+OrzT5j8+q48m69IKZZ5ZlqokGPhM1RTUsKBaOlnp3Ek8CoqtWpH4RxezMG/IHv2eGjj/q/LpwEV48</w:t>
      </w:r>
    </w:p>
    <w:p>
      <w:pPr>
        <w:pStyle w:val="PreformattedText"/>
        <w:bidi w:val="0"/>
        <w:spacing w:before="0" w:after="0"/>
        <w:jc w:val="left"/>
        <w:rPr/>
      </w:pPr>
      <w:r>
        <w:rPr/>
        <w:t>P9X59cnpPPSzxiSknSQw5GGSkqPrBO8U0cmPiKq6GTUSChH5BWwPvXnkZ4HrbV9es8Nqiapj+2lq4K</w:t>
      </w:r>
    </w:p>
    <w:p>
      <w:pPr>
        <w:pStyle w:val="PreformattedText"/>
        <w:bidi w:val="0"/>
        <w:spacing w:before="0" w:after="0"/>
        <w:jc w:val="left"/>
        <w:rPr/>
      </w:pPr>
      <w:r>
        <w:rPr/>
        <w:t>kNQRxLIXiZIpNFRUyy3LJWoPppKt6bgW91OKUORn/V8utDJ9esX3JmalhqTLJQRSx0tRW+COoqKqWn</w:t>
      </w:r>
    </w:p>
    <w:p>
      <w:pPr>
        <w:pStyle w:val="PreformattedText"/>
        <w:bidi w:val="0"/>
        <w:spacing w:before="0" w:after="0"/>
        <w:jc w:val="left"/>
        <w:rPr/>
      </w:pPr>
      <w:r>
        <w:rPr/>
        <w:t>V3iWpolUMZmqYlGtirlVDH6+9VpUimrrxrw8unKGeqLKsTNNVxPLNTirSnnAo3iFQv8AEX0ASQhXI0</w:t>
      </w:r>
    </w:p>
    <w:p>
      <w:pPr>
        <w:pStyle w:val="PreformattedText"/>
        <w:bidi w:val="0"/>
        <w:spacing w:before="0" w:after="0"/>
        <w:jc w:val="left"/>
        <w:rPr/>
      </w:pPr>
      <w:r>
        <w:rPr/>
        <w:t>qqvGOOCvtvAycD/Vw62CfI1PUeXJQT+qSlpaSOltLHNCamZ0qPJ9vLSxrq1VsbEgotgDqF+Pdih8uv</w:t>
      </w:r>
    </w:p>
    <w:p>
      <w:pPr>
        <w:pStyle w:val="PreformattedText"/>
        <w:bidi w:val="0"/>
        <w:spacing w:before="0" w:after="0"/>
        <w:jc w:val="left"/>
        <w:rPr/>
      </w:pPr>
      <w:r>
        <w:rPr/>
        <w:t>a+OMdTPKs00UdRTJG0q3jEDGQ49JIlqEmamOpDSGJefqwkXm1re66CAadW1AkdSpIgxlrI3dm1zUtX</w:t>
      </w:r>
    </w:p>
    <w:p>
      <w:pPr>
        <w:pStyle w:val="PreformattedText"/>
        <w:bidi w:val="0"/>
        <w:spacing w:before="0" w:after="0"/>
        <w:jc w:val="left"/>
        <w:rPr/>
      </w:pPr>
      <w:r>
        <w:rPr/>
        <w:t>XR6KhLSuHgnoZopEeWlkU6WVdLRNcG4t7rQ4Hn1aoP29Rcks0UiOtSfJQgGSl+0mIpwlM1shSsVBro</w:t>
      </w:r>
    </w:p>
    <w:p>
      <w:pPr>
        <w:pStyle w:val="PreformattedText"/>
        <w:bidi w:val="0"/>
        <w:spacing w:before="0" w:after="0"/>
        <w:jc w:val="left"/>
        <w:rPr/>
      </w:pPr>
      <w:r>
        <w:rPr/>
        <w:t>0T62tIWuSCPd1pwpk9UYE5B6wKlWgljhmEw1nIrURSMkGtjCxyONp1JDiQSFH44BOpRz70aGtR/q9D</w:t>
      </w:r>
    </w:p>
    <w:p>
      <w:pPr>
        <w:pStyle w:val="PreformattedText"/>
        <w:bidi w:val="0"/>
        <w:spacing w:before="0" w:after="0"/>
        <w:jc w:val="left"/>
        <w:rPr/>
      </w:pPr>
      <w:r>
        <w:rPr/>
        <w:t>1vSaYPUmc1vilnRaiLQrfbRRsjeFmWRxkEADRqk5VSYmLxsGIU3v7rTI62fWnXKlqoKomON6NZfH95</w:t>
      </w:r>
    </w:p>
    <w:p>
      <w:pPr>
        <w:pStyle w:val="PreformattedText"/>
        <w:bidi w:val="0"/>
        <w:spacing w:before="0" w:after="0"/>
        <w:jc w:val="left"/>
        <w:rPr/>
      </w:pPr>
      <w:r>
        <w:rPr/>
        <w:t>WzlZKb7OelWKSRI3mHjqKTIO6gqovCTcA+9nVXjj/V/g60CDXqTFFj/BSykVFDPXhYFQxxaRkNRjhE</w:t>
      </w:r>
    </w:p>
    <w:p>
      <w:pPr>
        <w:pStyle w:val="PreformattedText"/>
        <w:bidi w:val="0"/>
        <w:spacing w:before="0" w:after="0"/>
        <w:jc w:val="left"/>
        <w:rPr/>
      </w:pPr>
      <w:r>
        <w:rPr/>
        <w:t>jsPLJSTICUazJqFnAv70dRqCAQOrjTQVqK9RvFK03ggyFNWzVElRQNFPGaKAsGDS4yaIOJPMGHljK/</w:t>
      </w:r>
    </w:p>
    <w:p>
      <w:pPr>
        <w:pStyle w:val="PreformattedText"/>
        <w:bidi w:val="0"/>
        <w:spacing w:before="0" w:after="0"/>
        <w:jc w:val="left"/>
        <w:rPr/>
      </w:pPr>
      <w:r>
        <w:rPr/>
        <w:t>W11Om4NuGSpA/wBWeq0Ixqr1iNTW086RrK8a0tNHDWPUO/3ORCanp546SMEyzUsqm8jN/mwA6gm/ve</w:t>
      </w:r>
    </w:p>
    <w:p>
      <w:pPr>
        <w:pStyle w:val="PreformattedText"/>
        <w:bidi w:val="0"/>
        <w:spacing w:before="0" w:after="0"/>
        <w:jc w:val="left"/>
        <w:rPr/>
      </w:pPr>
      <w:r>
        <w:rPr/>
        <w:t>lCDXr2ojGaf4esyVU6xUKV9FRzzSl4HNPUGpjQeWWGOubH05ljEZJvLGbMAAyEge9lUzRj/q+fW6k0</w:t>
      </w:r>
    </w:p>
    <w:p>
      <w:pPr>
        <w:pStyle w:val="PreformattedText"/>
        <w:bidi w:val="0"/>
        <w:spacing w:before="0" w:after="0"/>
        <w:jc w:val="left"/>
        <w:rPr/>
      </w:pPr>
      <w:r>
        <w:rPr/>
        <w:t>qOptO8VbJLNFUGOrYClrZqtad54WBSR5InjEkTU8sK8slyqkK3PtsVXFMdbwanz8+vRrPSvGZBHEkT</w:t>
      </w:r>
    </w:p>
    <w:p>
      <w:pPr>
        <w:pStyle w:val="PreformattedText"/>
        <w:bidi w:val="0"/>
        <w:spacing w:before="0" w:after="0"/>
        <w:jc w:val="left"/>
        <w:rPr/>
      </w:pPr>
      <w:r>
        <w:rPr/>
        <w:t>Ck+3kIqJ3URzMI6iGREJhkYegCxRuQf7Pv1a18utUIOOHWGokqU8DtNDVzNKTM0TQyS0dJqaGN3Zki</w:t>
      </w:r>
    </w:p>
    <w:p>
      <w:pPr>
        <w:pStyle w:val="PreformattedText"/>
        <w:bidi w:val="0"/>
        <w:spacing w:before="0" w:after="0"/>
        <w:jc w:val="left"/>
        <w:rPr/>
      </w:pPr>
      <w:r>
        <w:rPr/>
        <w:t>Wnmp0AXQBpmHDaWHu4UU49aqRg9QYqqjmgaeJnoamEpTVzNG9TT/AHDzNIzNVWMiUtZCwJ0gnyDSRa</w:t>
      </w:r>
    </w:p>
    <w:p>
      <w:pPr>
        <w:pStyle w:val="PreformattedText"/>
        <w:bidi w:val="0"/>
        <w:spacing w:before="0" w:after="0"/>
        <w:jc w:val="left"/>
        <w:rPr/>
      </w:pPr>
      <w:r>
        <w:rPr/>
        <w:t>x92pSg4inVdVemaupKmkBKJFURUqFtJ01VRol9KM8WhUhmjaQ6g1j47Brm3txWGc0r004PGmOknkUd</w:t>
      </w:r>
    </w:p>
    <w:p>
      <w:pPr>
        <w:pStyle w:val="PreformattedText"/>
        <w:bidi w:val="0"/>
        <w:spacing w:before="0" w:after="0"/>
        <w:jc w:val="left"/>
        <w:rPr/>
      </w:pPr>
      <w:r>
        <w:rPr/>
        <w:t>HpVlSFjPDMsnj01MVGzEuqmK/wC08yJ6QpBJNjYe1EZqGIPD8q9MEEdIeembwyyR1DAGVpJptIEkpl</w:t>
      </w:r>
    </w:p>
    <w:p>
      <w:pPr>
        <w:pStyle w:val="PreformattedText"/>
        <w:bidi w:val="0"/>
        <w:spacing w:before="0" w:after="0"/>
        <w:jc w:val="left"/>
        <w:rPr/>
      </w:pPr>
      <w:r>
        <w:rPr/>
        <w:t>CxNSxQG5jRxwSbk/63PterdwGkf6vPpK60B7vn/sdB7lI6hSbLAzBylHRPCHljbVdjUMv7KgaOLm4B</w:t>
      </w:r>
    </w:p>
    <w:p>
      <w:pPr>
        <w:pStyle w:val="PreformattedText"/>
        <w:bidi w:val="0"/>
        <w:spacing w:before="0" w:after="0"/>
        <w:jc w:val="left"/>
        <w:rPr/>
      </w:pPr>
      <w:r>
        <w:rPr/>
        <w:t>sD+fZpCVp5/M/wCbotlrXgPkP8/SMnbxN+40XnLFvOGJUqg8jRh/828aH9J+g+ntcueBNPTpISAc/F</w:t>
      </w:r>
    </w:p>
    <w:p>
      <w:pPr>
        <w:pStyle w:val="PreformattedText"/>
        <w:bidi w:val="0"/>
        <w:spacing w:before="0" w:after="0"/>
        <w:jc w:val="left"/>
        <w:rPr/>
      </w:pPr>
      <w:r>
        <w:rPr/>
        <w:t>0w+R1mZ9ZDh3ZHDPqALF1tblWt/r88j3enTeo149KLFokumUMEqVngmddV5JRCyssqqSsUkskp9X5t</w:t>
      </w:r>
    </w:p>
    <w:p>
      <w:pPr>
        <w:pStyle w:val="PreformattedText"/>
        <w:bidi w:val="0"/>
        <w:spacing w:before="0" w:after="0"/>
        <w:jc w:val="left"/>
        <w:rPr/>
      </w:pPr>
      <w:r>
        <w:rPr/>
        <w:t>+D7bkJApTtp/q/Lp6Oh7q5r0KWBkK10Qp5fuErapoUMWgMshEck80lPOI7iPQTGVuOCp49lV0tUJIo</w:t>
      </w:r>
    </w:p>
    <w:p>
      <w:pPr>
        <w:pStyle w:val="PreformattedText"/>
        <w:bidi w:val="0"/>
        <w:spacing w:before="0" w:after="0"/>
        <w:jc w:val="left"/>
        <w:rPr/>
      </w:pPr>
      <w:r>
        <w:rPr/>
        <w:t>VFf9R/w9GMDaWFDUE/6sdCbhEZaunSCojpJqaWeGOliU+OamimM7laR+PBIzgoUuVbV9V9lM2VJK1B</w:t>
      </w:r>
    </w:p>
    <w:p>
      <w:pPr>
        <w:pStyle w:val="PreformattedText"/>
        <w:bidi w:val="0"/>
        <w:spacing w:before="0" w:after="0"/>
        <w:jc w:val="left"/>
        <w:rPr/>
      </w:pPr>
      <w:r>
        <w:rPr/>
        <w:t>pn5/b0ZRkVofLpU0Uvhrp5aKRvtqukkkEYvSzSoXOpWo5AiP5DCVYLpIsHFjx7SEEgah3D8/59KVI8</w:t>
      </w:r>
    </w:p>
    <w:p>
      <w:pPr>
        <w:pStyle w:val="PreformattedText"/>
        <w:bidi w:val="0"/>
        <w:spacing w:before="0" w:after="0"/>
        <w:jc w:val="left"/>
        <w:rPr/>
      </w:pPr>
      <w:r>
        <w:rPr/>
        <w:t>uHQU/JEU0nUmZn0GRZKrGMjwuaaQVKVqRF6+kZlIVGVgoXWGPLfj2IeVCw3q24VIb/AAdE3MAU7XOf</w:t>
      </w:r>
    </w:p>
    <w:p>
      <w:pPr>
        <w:pStyle w:val="PreformattedText"/>
        <w:bidi w:val="0"/>
        <w:spacing w:before="0" w:after="0"/>
        <w:jc w:val="left"/>
        <w:rPr/>
      </w:pPr>
      <w:r>
        <w:rPr/>
        <w:t>LH+o9VhH3MHUZHp0xzHycHSSf1gC6gG5tza5/wAfaS5Apnh0rtmOqg6F7ExiKBJCsizKA4qIr6SUAs</w:t>
      </w:r>
    </w:p>
    <w:p>
      <w:pPr>
        <w:pStyle w:val="PreformattedText"/>
        <w:bidi w:val="0"/>
        <w:spacing w:before="0" w:after="0"/>
        <w:jc w:val="left"/>
        <w:rPr/>
      </w:pPr>
      <w:r>
        <w:rPr/>
        <w:t>mhR9FU3It9OOfYbnYsxoRT06NlqKHz6E7GDx1IZ3oqtJI0n8aSpTMPuYiyqrNaOalR2u68sp4Hspl+</w:t>
      </w:r>
    </w:p>
    <w:p>
      <w:pPr>
        <w:pStyle w:val="PreformattedText"/>
        <w:bidi w:val="0"/>
        <w:spacing w:before="0" w:after="0"/>
        <w:jc w:val="left"/>
        <w:rPr/>
      </w:pPr>
      <w:r>
        <w:rPr/>
        <w:t>HAII/P8A1HoxjrUVofP04+X2dKXDUaJLUY6rjhx8tJNUGfTKJqZp44dSFqdfLNGJGtdl4/1gfaSdu1</w:t>
      </w:r>
    </w:p>
    <w:p>
      <w:pPr>
        <w:pStyle w:val="PreformattedText"/>
        <w:bidi w:val="0"/>
        <w:spacing w:before="0" w:after="0"/>
        <w:jc w:val="left"/>
        <w:rPr/>
      </w:pPr>
      <w:r>
        <w:rPr/>
        <w:t>ZEqwIFPI0+35dKoFoWjYBSCfs/Z0uMNTPjJ0aShxiPHNSx5SCiykkKVkBu4SWiDuyStqV1t9fZdMwk</w:t>
      </w:r>
    </w:p>
    <w:p>
      <w:pPr>
        <w:pStyle w:val="PreformattedText"/>
        <w:bidi w:val="0"/>
        <w:spacing w:before="0" w:after="0"/>
        <w:jc w:val="left"/>
        <w:rPr/>
      </w:pPr>
      <w:r>
        <w:rPr/>
        <w:t>Bo7UoaVXgft6XxAoalVritDx/LpZ0TSjwijyWNBjnhrkSZpKAtGagSxxzaXSOaVQug6za9wbEj2jah</w:t>
      </w:r>
    </w:p>
    <w:p>
      <w:pPr>
        <w:pStyle w:val="PreformattedText"/>
        <w:bidi w:val="0"/>
        <w:spacing w:before="0" w:after="0"/>
        <w:jc w:val="left"/>
        <w:rPr/>
      </w:pPr>
      <w:r>
        <w:rPr/>
        <w:t>JDI3Cnr0rB4UYevp0qoclLU033cs1Y8ElRK9TTCmp54WlkqwzxNVwhKhUhj0soT6Lb6kH2laMK1ABj</w:t>
      </w:r>
    </w:p>
    <w:p>
      <w:pPr>
        <w:pStyle w:val="PreformattedText"/>
        <w:bidi w:val="0"/>
        <w:spacing w:before="0" w:after="0"/>
        <w:jc w:val="left"/>
        <w:rPr/>
      </w:pPr>
      <w:r>
        <w:rPr/>
        <w:t>5/L06dDVFc/6vn1mqKakdoqyGgx/271cqH7mvqKcwyzO7GP7dy0EMdWsd42OrUdVuRf36pCkEmtP9X</w:t>
      </w:r>
    </w:p>
    <w:p>
      <w:pPr>
        <w:pStyle w:val="PreformattedText"/>
        <w:bidi w:val="0"/>
        <w:spacing w:before="0" w:after="0"/>
        <w:jc w:val="left"/>
        <w:rPr/>
      </w:pPr>
      <w:r>
        <w:rPr/>
        <w:t>z62FyDQdTqeoncSVLZWCnESMpp5KCKuuJ5gKWdXZXadBGgU8GwIa4N/bLBRQaCa+dadOjIycdSYFpp</w:t>
      </w:r>
    </w:p>
    <w:p>
      <w:pPr>
        <w:pStyle w:val="PreformattedText"/>
        <w:bidi w:val="0"/>
        <w:spacing w:before="0" w:after="0"/>
        <w:jc w:val="left"/>
        <w:rPr/>
      </w:pPr>
      <w:r>
        <w:rPr/>
        <w:t>1jpTUCplp4aV6QyyGKnSD7xyKWNXaOan4JAGksVve/Hv2RUgUqc9WNCACeHXQhrqaiK4+NqCGKY08c</w:t>
      </w:r>
    </w:p>
    <w:p>
      <w:pPr>
        <w:pStyle w:val="PreformattedText"/>
        <w:bidi w:val="0"/>
        <w:spacing w:before="0" w:after="0"/>
        <w:jc w:val="left"/>
        <w:rPr/>
      </w:pPr>
      <w:r>
        <w:rPr/>
        <w:t>1dIk2PjM1VZaOLxIamRKhZAAzi4Yhufr71qBbvNSR5cf8AUOqgUFFFB1lWpGpHnyNLoeeFJotvSNFV</w:t>
      </w:r>
    </w:p>
    <w:p>
      <w:pPr>
        <w:pStyle w:val="PreformattedText"/>
        <w:bidi w:val="0"/>
        <w:spacing w:before="0" w:after="0"/>
        <w:jc w:val="left"/>
        <w:rPr/>
      </w:pPr>
      <w:r>
        <w:rPr/>
        <w:t>loal1jmJdtVRGGup8YUGxLC/vXcKhUI/03Dqw9a/s6kWWVgzJUVflmkipn3LLLDBSVcaSyU9TLLH5l</w:t>
      </w:r>
    </w:p>
    <w:p>
      <w:pPr>
        <w:pStyle w:val="PreformattedText"/>
        <w:bidi w:val="0"/>
        <w:spacing w:before="0" w:after="0"/>
        <w:jc w:val="left"/>
        <w:rPr/>
      </w:pPr>
      <w:r>
        <w:rPr/>
        <w:t>nhErhSF50cfge9N5Ekf7Xj/wAX1uvHift65QQz1jvLWxUuJxuIqmgy1TQCrqKTcFdHJqniEkkhMGIi</w:t>
      </w:r>
    </w:p>
    <w:p>
      <w:pPr>
        <w:pStyle w:val="PreformattedText"/>
        <w:bidi w:val="0"/>
        <w:spacing w:before="0" w:after="0"/>
        <w:jc w:val="left"/>
        <w:rPr/>
      </w:pPr>
      <w:r>
        <w:rPr/>
        <w:t>sFIsBMRcG1x71RRwJJPCvEf7P+DrwJrkUA/n/sdeyObrEYUtEQG1MaSpp5JRTPGhdZIKgGKWSMRIQE</w:t>
      </w:r>
    </w:p>
    <w:p>
      <w:pPr>
        <w:pStyle w:val="PreformattedText"/>
        <w:bidi w:val="0"/>
        <w:spacing w:before="0" w:after="0"/>
        <w:jc w:val="left"/>
        <w:rPr/>
      </w:pPr>
      <w:r>
        <w:rPr/>
        <w:t>dFBFwSLD35Yoxk9eLMTjoOMqaU10VOtVGIJ4I4MhVVVLH4kyBbyzQ1cIZvDTwekwsWRZlLWs1va+EH</w:t>
      </w:r>
    </w:p>
    <w:p>
      <w:pPr>
        <w:pStyle w:val="PreformattedText"/>
        <w:bidi w:val="0"/>
        <w:spacing w:before="0" w:after="0"/>
        <w:jc w:val="left"/>
        <w:rPr/>
      </w:pPr>
      <w:r>
        <w:rPr/>
        <w:t>QH091cD5eoP+HpiQ50asU/1A9PGMwbUFLStJUSw44Ty0S1AleupqORpEmES3+4npaWGY+SOS3jMTsr</w:t>
      </w:r>
    </w:p>
    <w:p>
      <w:pPr>
        <w:pStyle w:val="PreformattedText"/>
        <w:bidi w:val="0"/>
        <w:spacing w:before="0" w:after="0"/>
        <w:jc w:val="left"/>
        <w:rPr/>
      </w:pPr>
      <w:r>
        <w:rPr/>
        <w:t>gFb+6Szh5CGI1fZT8/9Xn1uOPQooO3/V+f2dKeldpFq6ConpkkkYz0NWyLVYmpgi8XkimNPIKqE46Y</w:t>
      </w:r>
    </w:p>
    <w:p>
      <w:pPr>
        <w:pStyle w:val="PreformattedText"/>
        <w:bidi w:val="0"/>
        <w:spacing w:before="0" w:after="0"/>
        <w:jc w:val="left"/>
        <w:rPr/>
      </w:pPr>
      <w:r>
        <w:rPr/>
        <w:t>64iwaySHTYce0raQQwJr5+v+o9PKSKg/l6f6h1M+9qJqESQU8lHARHTZGix8n8QhgWk1R1ElPTOqyH</w:t>
      </w:r>
    </w:p>
    <w:p>
      <w:pPr>
        <w:pStyle w:val="PreformattedText"/>
        <w:bidi w:val="0"/>
        <w:spacing w:before="0" w:after="0"/>
        <w:jc w:val="left"/>
        <w:rPr/>
      </w:pPr>
      <w:r>
        <w:rPr/>
        <w:t>VK6zQWUl4Xblre7MgoSuTTj/q/n1oPX5fz/wBXy6Ykj+9oqGvhNLM+PyVS7UFJNTyVNNLD5DogpqjT</w:t>
      </w:r>
    </w:p>
    <w:p>
      <w:pPr>
        <w:pStyle w:val="PreformattedText"/>
        <w:bidi w:val="0"/>
        <w:spacing w:before="0" w:after="0"/>
        <w:jc w:val="left"/>
        <w:rPr/>
      </w:pPr>
      <w:r>
        <w:rPr/>
        <w:t>LK1GP34kcehvSnPtvWVkaMq1COJBp+3+XW6VVXBGDwH+r8+pdZKlXLOzw0EtBLUV9U81ZQSUk0NQAp</w:t>
      </w:r>
    </w:p>
    <w:p>
      <w:pPr>
        <w:pStyle w:val="PreformattedText"/>
        <w:bidi w:val="0"/>
        <w:spacing w:before="0" w:after="0"/>
        <w:jc w:val="left"/>
        <w:rPr/>
      </w:pPr>
      <w:r>
        <w:rPr/>
        <w:t>Mf3VNKoljr+JYZQomglUr9NQ97UaSDU6qDz/yf4etnurUdtfMdSaUU0asJqv7qWkgiglyVPWyBI6+v</w:t>
      </w:r>
    </w:p>
    <w:p>
      <w:pPr>
        <w:pStyle w:val="PreformattedText"/>
        <w:bidi w:val="0"/>
        <w:spacing w:before="0" w:after="0"/>
        <w:jc w:val="left"/>
        <w:rPr/>
      </w:pPr>
      <w:r>
        <w:rPr/>
        <w:t>kYRzTO8bRVMNVFaOpI4BHq/PvTMxrSoB8v8AV/LrQUYzU+vz6UUbyT04/wAmhlWiqKeClyclItJHTi</w:t>
      </w:r>
    </w:p>
    <w:p>
      <w:pPr>
        <w:pStyle w:val="PreformattedText"/>
        <w:bidi w:val="0"/>
        <w:spacing w:before="0" w:after="0"/>
        <w:jc w:val="left"/>
        <w:rPr/>
      </w:pPr>
      <w:r>
        <w:rPr/>
        <w:t>ARRyTtUUfqDqxCBCGiliXkKw9piK+fr0+K+menmWUtU1ETyvTvU6o6ecShaSvpQwPkWsgaWJIqWRAQ</w:t>
      </w:r>
    </w:p>
    <w:p>
      <w:pPr>
        <w:pStyle w:val="PreformattedText"/>
        <w:bidi w:val="0"/>
        <w:spacing w:before="0" w:after="0"/>
        <w:jc w:val="left"/>
        <w:rPr/>
      </w:pPr>
      <w:r>
        <w:rPr/>
        <w:t>GAKq5UXBPtgAcOns5Nf+K6c44xF+wf2YmlCELUiOZDTCZJolhXVBU0QuoPidXC+nnge7Gorj+XW8YH</w:t>
      </w:r>
    </w:p>
    <w:p>
      <w:pPr>
        <w:pStyle w:val="PreformattedText"/>
        <w:bidi w:val="0"/>
        <w:spacing w:before="0" w:after="0"/>
        <w:jc w:val="left"/>
        <w:rPr/>
      </w:pPr>
      <w:r>
        <w:rPr/>
        <w:t>l1FSPHrA88igBoBKUhCOUlSoWGMqk95pZKgkL45NDhAbNb3vWTx6b0rx6xz0jgvUDywUyRNFJSjQ01</w:t>
      </w:r>
    </w:p>
    <w:p>
      <w:pPr>
        <w:pStyle w:val="PreformattedText"/>
        <w:bidi w:val="0"/>
        <w:spacing w:before="0" w:after="0"/>
        <w:jc w:val="left"/>
        <w:rPr/>
      </w:pPr>
      <w:r>
        <w:rPr/>
        <w:t>RFMS8iwwyEuIZKhU8atcooIBIt72Dw9etEfb1heGFy9TNJSU4jmhrJCVbyiOjjZDKKeHwiWrWpn4Zf</w:t>
      </w:r>
    </w:p>
    <w:p>
      <w:pPr>
        <w:pStyle w:val="PreformattedText"/>
        <w:bidi w:val="0"/>
        <w:spacing w:before="0" w:after="0"/>
        <w:jc w:val="left"/>
        <w:rPr/>
      </w:pPr>
      <w:r>
        <w:rPr/>
        <w:t>E7BdJDX9uYritT1onJJIoOk3mTjQaaKpjmrniZjJVlp/tsbI0gc1MSwLCipNVDWwDFkYNqFwD7uqtU</w:t>
      </w:r>
    </w:p>
    <w:p>
      <w:pPr>
        <w:pStyle w:val="PreformattedText"/>
        <w:bidi w:val="0"/>
        <w:spacing w:before="0" w:after="0"/>
        <w:jc w:val="left"/>
        <w:rPr/>
      </w:pPr>
      <w:r>
        <w:rPr/>
        <w:t>mtD1Rj20HXKrqquOoiydBRUonpmFW5rJA0xoq1jBNA5jvDVxVbuJV1aUWaP1n1KfejHG6GN2Ok+ny6</w:t>
      </w:r>
    </w:p>
    <w:p>
      <w:pPr>
        <w:pStyle w:val="PreformattedText"/>
        <w:bidi w:val="0"/>
        <w:spacing w:before="0" w:after="0"/>
        <w:jc w:val="left"/>
        <w:rPr/>
      </w:pPr>
      <w:r>
        <w:rPr/>
        <w:t>8rOrh1AqPXqfFXNMhY0+PqhpmneJFlp/PUidaennjh4nhhqo0LSQ21wvzHcWt4eGlFAOB/q/1efViC</w:t>
      </w:r>
    </w:p>
    <w:p>
      <w:pPr>
        <w:pStyle w:val="PreformattedText"/>
        <w:bidi w:val="0"/>
        <w:spacing w:before="0" w:after="0"/>
        <w:jc w:val="left"/>
        <w:rPr/>
      </w:pPr>
      <w:r>
        <w:rPr/>
        <w:t>amgr1k11n7aostFNHCwaSSmEcEyQOtTRiSnNvFWGp1h7/wCciN9SuSpq2gGvWu6lBg9ZWq6xopUrUE</w:t>
      </w:r>
    </w:p>
    <w:p>
      <w:pPr>
        <w:pStyle w:val="PreformattedText"/>
        <w:bidi w:val="0"/>
        <w:spacing w:before="0" w:after="0"/>
        <w:jc w:val="left"/>
        <w:rPr/>
      </w:pPr>
      <w:r>
        <w:rPr/>
        <w:t>ZRx+lHkg0qkprFlQpHI1gUMEpsHe4lANiagqThR1slqHUc9ZJZ45JKby/amVKdqwTVNPLFTR00UTJL</w:t>
      </w:r>
    </w:p>
    <w:p>
      <w:pPr>
        <w:pStyle w:val="PreformattedText"/>
        <w:bidi w:val="0"/>
        <w:spacing w:before="0" w:after="0"/>
        <w:jc w:val="left"/>
        <w:rPr/>
      </w:pPr>
      <w:r>
        <w:rPr/>
        <w:t>5oomuWrABeMaWSUB11Lf3YAhTT7Oq1JbPp1xNStE7L9pJUxq0FawVgdahGEjzQFfVUwTSX8cBDJGQR</w:t>
      </w:r>
    </w:p>
    <w:p>
      <w:pPr>
        <w:pStyle w:val="PreformattedText"/>
        <w:bidi w:val="0"/>
        <w:spacing w:before="0" w:after="0"/>
        <w:jc w:val="left"/>
        <w:rPr/>
      </w:pPr>
      <w:r>
        <w:rPr/>
        <w:t>cD3TRqyTnq2umPLrP93FBDElPIngkkRJqevEoqzLquk1VIVlWWDWqmByQWuVYhvfmWhBpX8uvYPnTr</w:t>
      </w:r>
    </w:p>
    <w:p>
      <w:pPr>
        <w:pStyle w:val="PreformattedText"/>
        <w:bidi w:val="0"/>
        <w:spacing w:before="0" w:after="0"/>
        <w:jc w:val="left"/>
        <w:rPr/>
      </w:pPr>
      <w:r>
        <w:rPr/>
        <w:t>gYYnE1VRz09S1RSyItOXERkNQ7I8ui5emZZjqRY1VdfAA1H3tFyoIoK9VJFCQckdZZpmhq0imAZIzE</w:t>
      </w:r>
    </w:p>
    <w:p>
      <w:pPr>
        <w:pStyle w:val="PreformattedText"/>
        <w:bidi w:val="0"/>
        <w:spacing w:before="0" w:after="0"/>
        <w:jc w:val="left"/>
        <w:rPr/>
      </w:pPr>
      <w:r>
        <w:rPr/>
        <w:t>ZxXLIGph4tVaonS8TqDFpRbFllcryCLbKqtf4geqE1z/h6/9k=</w:t>
      </w:r>
    </w:p>
    <w:p>
      <w:pPr>
        <w:pStyle w:val="PreformattedText"/>
        <w:bidi w:val="0"/>
        <w:spacing w:before="0" w:after="0"/>
        <w:jc w:val="left"/>
        <w:rPr/>
      </w:pPr>
      <w:r>
        <w:rPr/>
      </w:r>
    </w:p>
    <w:p>
      <w:pPr>
        <w:pStyle w:val="PreformattedText"/>
        <w:bidi w:val="0"/>
        <w:spacing w:before="0" w:after="0"/>
        <w:jc w:val="left"/>
        <w:rPr/>
      </w:pPr>
      <w:r>
        <w:rPr/>
        <w:t>------=_NextPart_680b94fb4b4da.680b94fb4b4db</w:t>
      </w:r>
    </w:p>
    <w:p>
      <w:pPr>
        <w:pStyle w:val="PreformattedText"/>
        <w:bidi w:val="0"/>
        <w:spacing w:before="0" w:after="0"/>
        <w:jc w:val="left"/>
        <w:rPr/>
      </w:pPr>
      <w:r>
        <w:rPr/>
        <w:t>Content-Location: file:///C:/680b94fb4b4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b4b4da.680b94fb4b4db</w:t>
      </w:r>
    </w:p>
    <w:p>
      <w:pPr>
        <w:pStyle w:val="PreformattedText"/>
        <w:bidi w:val="0"/>
        <w:spacing w:before="0" w:after="0"/>
        <w:jc w:val="left"/>
        <w:rPr/>
      </w:pPr>
      <w:r>
        <w:rPr/>
        <w:t>Content-Location: file:///C:/680b94fb4b4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b4b4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b4b4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b4b4da.680b94fb4b4db</w:t>
      </w:r>
    </w:p>
    <w:p>
      <w:pPr>
        <w:pStyle w:val="PreformattedText"/>
        <w:bidi w:val="0"/>
        <w:spacing w:before="0" w:after="0"/>
        <w:jc w:val="left"/>
        <w:rPr/>
      </w:pPr>
      <w:r>
        <w:rPr/>
        <w:t>Content-Location: file:///C:/680b94fb4b4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b4b4da.680b94fb4b4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