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b35423.680b728b354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b35423.680b728b3542e</w:t>
      </w:r>
    </w:p>
    <w:p>
      <w:pPr>
        <w:pStyle w:val="PreformattedText"/>
        <w:bidi w:val="0"/>
        <w:spacing w:before="0" w:after="0"/>
        <w:jc w:val="left"/>
        <w:rPr/>
      </w:pPr>
      <w:r>
        <w:rPr/>
        <w:t>Content-Location: file:///C:/680b728b354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28b2cd5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Gregory J. Krabach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47&lt;/span&gt;&lt;/p&gt;&lt;p class=3D'bio-contact'&gt;F:&lt;span&gt; 614-633-1713&lt;/span&gt;&lt;/p&gt;&lt;p class=3D'bio-contact'&gt;&lt;a href=3D'mailto:GKrabacher@ebglaw.com'&gt;&lt;span class=3D'bio-contact'&gt;GKrabach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Greg Krabacher is a trusted adviser and skilled litigator who partners with health care organizations and other clients in a variety of industries to find solutions for their intellectual property, information technology, and privacy and data protection matters. His diverse practice covers counseling, registration, compliance, transactions, and litigation.&lt;/p&gt;  &lt;h3&gt;Information Technology, Privacy, and Data Protection Matters&lt;/h3&gt;  &lt;p class=3D'body-text'&gt;A certified Information Privacy Professional (CIPP/US and CIPP/E), Greg guides clients through complex and ever-evolving privacy, cybersecurity, data protection, and other related laws and regulations.&lt;/p&gt;  &lt;p class=3D'body-text'&gt;Greg=E2=80=99s information technology, privacy, and data protection practice focuses on the following:&lt;/p&gt;&lt;ul class=3D'ul-outer'&gt;  &lt;li&gt;Serving as lead counsel for a wide variety of information technology vendor services, data processing, data transfer, software licensing, and Software-as-a-Service (SaaS) agreements.&lt;/li&gt;  &lt;li&gt;Providing readiness assessments and compliance counseling on applicable federal, state, and foreign laws, including GDPR, PIPEDA, CCPA, CPRA, CAN-SPAM, COPPA, GLBA, and state data breach laws.&lt;/li&gt;  &lt;li&gt;Drafting privacy notices and terms of use for websites, online services, and mobile applications.&lt;/li&gt;  &lt;/ul&gt;&lt;p class=3D'ul-bottom-spacer'&gt;.&lt;/p&gt;&lt;h3&gt;Intellectual Property&lt;/h3&gt;  &lt;p class=3D'body-text'&gt;A registered patent attorney, Greg assists clients with:&lt;/p&gt;&lt;ul class=3D'ul-outer'&gt;  &lt;li&gt;Trademark portfolio management, predominantly in the United States but also in Canada, Mexico, the United Kingdom, the European Union, and China, including pre-filing clearance, filing strategy, prosecution, maintenance, and monitoring; Trademark Trial and Appeal Board, Uniform Domain-Name Dispute-Resolution Policy, and social media enforcement; co-existence agreements; infringement investigation and resolution; and advertising and sweepstakes review.&lt;/li&gt;  &lt;li&gt;Licensing, assignments, and corporate transaction due diligence involving patents, copyrights, trademarks, and trade secrets, as well as service contracts primarily involving information technology.&lt;/li&gt;  &lt;li&gt;Copyright prosecution, fair use, and ownership rights counseling and policies; infringement counseling; dispute resolution; and online enforcement via Digital Millennium Copyright Act and social media platforms.&lt;/li&gt;  &lt;li&gt;Patent prosecution, analysis, and pre-filing counseling, including patentability, right to use, and non-infringement. and landscape analysis for software, IT, and mechanical devices.&lt;/li&gt;  &lt;/ul&gt;&lt;p class=3D'ul-bottom-spacer'&gt;.&lt;/p&gt;&lt;h3&gt;Litigation&lt;/h3&gt;  &lt;p class=3D'body-text'&gt;Clients also rely on Greg to represent them in litigation matters, including:&lt;/p&gt;&lt;ul class=3D'ul-outer'&gt;  &lt;li&gt;Disputes in state and federal courts, predominantly those that involve technology and computer software, infringement of trademarks, trade dress, copyrights, trade secrets, patents, right of publicity, claims of unfair competition, or false advertising.&lt;/li&gt;  &lt;li&gt;Arbitrations and mediations, administrative hearings before the U.S. Patent &amp; Trademark Office, and arbitrations before ICANN-approved internet domain name dispute resolution organizations.&lt;/li&gt;  &lt;li&gt;E-discovery, including the implementation of litigation plans for preserving, collecting, reviewing, and producing electronically stored information.&lt;/li&gt;  &lt;/ul&gt;&lt;p class=3D'ul-bottom-spacer'&gt;.&lt;/p&gt;&lt;p class=3D'body-list-header'&gt;Experience&lt;/p&gt;&lt;ul class=3D'ul-outer'&gt;  &lt;li&gt;Obtained over $1 million recovery in actual damages and attorney=E2=80=99s fees for copyright infringement of a client=E2=80=99s business document by a competitor. We successfully defended the client=E2=80=99s award before the Sixth Circuit Court of Appeals in view of the defendant=E2=80=99s &lt;em&gt;sc=C3=A8nes =C3=A0 faire&lt;/em&gt; arguments.&lt;/li&gt;  &lt;li&gt;Won multiple domain name transfers under the Uniform Domain Name Dispute Protocol on behalf of clients in a variety of industries.&lt;/li&gt;  &lt;li&gt;Developed website and mobile application privacy policies and terms of service to comply with GDPR and CCPA for clients in the fields of health care, manufacturing, retail, online technology services, and education. Greg drafted related service provider and data transfer agreements.&lt;/li&gt;  &lt;li&gt;Managed an intellectual property portfolio for a health care system, including trademark clearance, registration, and maintenance, copyright clearance, intellectual property licenses and assignments, and employee policies and procedures regarding the use and protection of intellectual property.&lt;/li&gt;  &lt;li&gt;Reviewed and negotiated information technology vendor service agreements for a health care system, including agreements for SaaS, digital marketing, and telehealth.&lt;/li&gt;  &lt;li&gt;Structured, drafted, and negotiated intellectual property agreements and conducted related due diligence for a health care system=E2=80=99s acquisition of a rural hospital.&lt;/li&gt;  &lt;li&gt;Structured, drafted, and negotiated agreements for a hospice data analytics SaaS offering, including technology vendor agreements, reseller agreements, and customer agreements.&lt;/li&gt;  &lt;li&gt;Managed a trademark portfolio for a national real estate investment trust, including clearance, registration, and maintenance.&lt;/li&gt;  &lt;li&gt;Defended the Supreme Court of Ohio, including each of its justices, in a case involving certain provisions of the Code of Judicial Conduct relating to election campaign conduct.&lt;/li&gt;  &lt;li&gt;Successfully drafted and prosecuted a family of patents covering a supercritical fluid extraction apparatus on behalf of an equipment manufacturer.&lt;/li&gt;  &lt;/ul&gt;&lt;p class=3D'body-list-header'&gt;Recognition&lt;/p&gt;&lt;ul class=3D'ul-outer'&gt;  &lt;li&gt;&lt;a target=3D"_blank" rel=3D"noopener" href=3D"https://www.ebglaw.com/process-slrs"&gt;&lt;em&gt;Ohio Super Lawyers&lt;/em&gt;&lt;/a&gt;&lt;em&gt;, &lt;/em&gt;Intellectual Property (2017 to 2018)&lt;/li&gt;  &lt;li&gt;&lt;a target=3D"_blank" rel=3D"noopener" href=3D"https://www.ebglaw.com/process-slrs"&gt;&lt;em&gt;Ohio Rising Stars&lt;/em&gt;&lt;/a&gt;&lt;em&gt;, &lt;/em&gt;Intellectual Property (2012 to 2015)&lt;/li&gt;  &lt;li&gt;Leadership Columbus, Class of 2015&lt;/li&gt;  &lt;/ul&gt;&lt;p class=3D'body-list-header'&gt;Credentials&lt;/p&gt;&lt;p class=3D'subtitle-header'&gt;Education&lt;/p&gt;&lt;ul class=3D'ul-outer'&gt;  &lt;li&gt;The Ohio State University Moritz College of Law (J.D., 2005)&lt;/li&gt;  &lt;li&gt;The Ohio State University, College of Engineering (B.S., 1998)&lt;/li&gt;  &lt;/ul&gt;&lt;p class=3D'subtitle-header'&gt;Bar Admissions&lt;/p&gt;&lt;ul class=3D'ul-outer'&gt;&lt;li&gt;Ohio&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Boy Scouts of America: Past Scoutmaster, Troop 166 in Bexley, Ohio (2019 to 2021); Past Senior Vice President for Membership and Executive Board Member, Simon Kenton Council (2016 to 2019)&lt;/li&gt;  &lt;li&gt;International Association of Privacy Professionals (IAPP)&lt;/li&gt;  &lt;li&gt;  &lt;p class=3D'body-text'&gt;The Ohio State University, Moritz College of Law, Adjunct Professor &lt;/p&gt;  &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business-torts-competition-trade-secrets'&gt;Business Torts, Competition &amp; Trade Secrets&lt;/a&gt;&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mergers-and-acquisitions'&gt;Health Care Mergers and Acquisitions&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mergers-acquisitions-divestitures'&gt;Mergers, Acquisitions &amp; Divestitures&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subtitle-header'&gt;Industries&lt;/p&gt;&lt;p</w:t>
      </w:r>
    </w:p>
    <w:p>
      <w:pPr>
        <w:pStyle w:val="PreformattedText"/>
        <w:bidi w:val="0"/>
        <w:spacing w:before="0" w:after="0"/>
        <w:jc w:val="left"/>
        <w:rPr/>
      </w:pPr>
      <w:r>
        <w:rPr/>
        <w:t xml:space="preserve"> </w:t>
      </w:r>
      <w:r>
        <w:rPr/>
        <w:t>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retail'&gt;Retail&lt;/a&gt;&lt;/p&gt;&lt;p class=3D'body-list-header'&gt;Media&lt;/p&gt;&lt;p class=3D'title'&gt;&lt;a href=3D'https://www.ebglaw.com/insights/podcasts/spilling-secrets-beyond-non-competes-ip-and-trade-secret-assessment-strategies-for-employers'&gt;&lt;em&gt;Spilling Secrets:&lt;/em&gt; Beyond Non-Competes - IP and Trade Secret Assessment Strategies for Employers&lt;/a&gt;&lt;/p&gt;&lt;p class=3D'keepwithreset'&gt;&amp;#8203;&lt;/p&gt;&lt;p class=3D'body-list-header'&gt;Insights&lt;/p&gt;&lt;p class=3D'title'&gt;&lt;a href=3D'https://www.ebglaw.com/insights/publications/charting-a-course-on-ai-policy-the-u-s-copyright-office-speaks'&gt;Charting a Course on AI Policy: The U.S. Copyright Office Speaks!&lt;/a&gt;&lt;/p&gt;&lt;p class=3D'itemdate'&gt;&lt;time datetime=3D'2025-04-02'&gt;April 2, 2025&lt;/time&gt;&lt;/p&gt;&lt;p class=3D'keepwithreset'&gt;&amp;#8203;&lt;/p&gt;&lt;p class=3D'title'&gt;&lt;a href=3D'https://www.ebglaw.com/sp_resources-blogpost-no-more-exceptions-what-to-do-when-the-california-privacy-exemptions-for-employee-applicant-and-b2b-data-expire-on-january-1-2023'&gt;No More Exceptions: What to Do When the California Privacy Exemptions for Employee, Applicant and B2B Data Expire on January 1, 2023&lt;/a&gt;&lt;/p&gt;&lt;p class=3D'itemdate'&gt;&lt;time datetime=3D'2022-09-08'&gt;September 8, 2022&lt;/time&gt;&lt;/p&gt;&lt;p class=3D'keepwithreset'&gt;&amp;#8203;&lt;/p&gt;&lt;p class=3D'title'&gt;&lt;a href=3D'https://www.ebglaw.com/sp_resources-blogpost-no-more-exceptions-what-to-do-when-the-california-privacy-exemptions-for-employee-applicant-and-b2b-data-expire'&gt;No More Exceptions: What to Do When the California Privacy Exemptions for Employee, Applicant and B2B Data Expire&lt;/a&gt;&lt;/p&gt;&lt;p class=3D'itemdate'&gt;&lt;time datetime=3D'2022-09-07'&gt;September 7, 2022&lt;/time&gt;&lt;/p&gt;&lt;p class=3D'keepwithreset'&gt;&amp;#8203;&lt;/p&gt;&lt;p class=3D'title'&gt;&lt;a href=3D'https://www.ebglaw.com/insights/news/epstein-becker-green-continues-growth-in-ohio-with-addition-of-intellectual-property-and-information-privacy-attorney-gregory-j-krabacher'&gt;Epstein Becker Green Continues Growth in Ohio with Addition of Intellectual Property and Information Privacy Attorney Gregory J. Krabacher&lt;/a&gt;&lt;/p&gt;&lt;p class=3D'itemdate'&gt;&lt;time datetime=3D'2022-01-03'&gt;January 3, 2022&lt;/time&gt;&lt;/p&gt;&lt;p class=3D'keepwithreset'&gt;&amp;#8203;&lt;/p&gt;&lt;p class=3D'body-list-header'&gt;Certifications&lt;/p&gt;&lt;ul class=3D'ul-outer'&gt;  &lt;li&gt;U.S. Patent and Trademark Office, Registered&lt;/li&gt;  &lt;li&gt;Certified Information Privacy Professional - United States (CIPP/US)&lt;/li&gt;  &lt;li&gt;Certified Information Privacy Professional - Europe (CIPP/E)&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b35423.680b728b3542e</w:t>
      </w:r>
    </w:p>
    <w:p>
      <w:pPr>
        <w:pStyle w:val="PreformattedText"/>
        <w:bidi w:val="0"/>
        <w:spacing w:before="0" w:after="0"/>
        <w:jc w:val="left"/>
        <w:rPr/>
      </w:pPr>
      <w:r>
        <w:rPr/>
        <w:t>Content-Location: file:///C:/680b728b354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6Fz4WQhawsiRYkqLIhZCEJULWJEhCFEIQohCJCyVct0SWpECCIWWWXUSyEIEtlr</w:t>
      </w:r>
    </w:p>
    <w:p>
      <w:pPr>
        <w:pStyle w:val="PreformattedText"/>
        <w:bidi w:val="0"/>
        <w:spacing w:before="0" w:after="0"/>
        <w:jc w:val="left"/>
        <w:rPr/>
      </w:pPr>
      <w:r>
        <w:rPr/>
        <w:t>EuoWWWWWkWELCIWWEGpBQYamGEEEtpFshUCBKNCg2DQlshWXOkY2+tOprrSmgbULLCiBFhLZZZZZaw</w:t>
      </w:r>
    </w:p>
    <w:p>
      <w:pPr>
        <w:pStyle w:val="PreformattedText"/>
        <w:bidi w:val="0"/>
        <w:spacing w:before="0" w:after="0"/>
        <w:jc w:val="left"/>
        <w:rPr/>
      </w:pPr>
      <w:r>
        <w:rPr/>
        <w:t>iwiRYkKIQqLttItSSoQhRCSwhRSUAAgAQMUQgAJ87mLskSrJLLJEIVUIQiwhEshZCFkIQhEiwhVRLI</w:t>
      </w:r>
    </w:p>
    <w:p>
      <w:pPr>
        <w:pStyle w:val="PreformattedText"/>
        <w:bidi w:val="0"/>
        <w:spacing w:before="0" w:after="0"/>
        <w:jc w:val="left"/>
        <w:rPr/>
      </w:pPr>
      <w:r>
        <w:rPr/>
        <w:t>MDpoYRKssskXUIQlkKCIWRbLIUGWSwiLcQhYRCy6KUw1KDDCUwwi1IkQhFCFoIINlUCSwTLNZue3Wa</w:t>
      </w:r>
    </w:p>
    <w:p>
      <w:pPr>
        <w:pStyle w:val="PreformattedText"/>
        <w:bidi w:val="0"/>
        <w:spacing w:before="0" w:after="0"/>
        <w:jc w:val="left"/>
        <w:rPr/>
      </w:pPr>
      <w:r>
        <w:rPr/>
        <w:t>NNdmk0DKstItlwRYawssshZawiUQi0UkWFFlxRKqIQopIQiwogMAAggxRCFAqJ86nMi0lWQhCEKIUQ</w:t>
      </w:r>
    </w:p>
    <w:p>
      <w:pPr>
        <w:pStyle w:val="PreformattedText"/>
        <w:bidi w:val="0"/>
        <w:spacing w:before="0" w:after="0"/>
        <w:jc w:val="left"/>
        <w:rPr/>
      </w:pPr>
      <w:r>
        <w:rPr/>
        <w:t>hCFlrEssshZZCyVZCkqqIEPH04ZTJTq0stYRIUURKqiyiFEIUSwpbJULJELqKRAiIcpqcWpwYSmGth</w:t>
      </w:r>
    </w:p>
    <w:p>
      <w:pPr>
        <w:pStyle w:val="PreformattedText"/>
        <w:bidi w:val="0"/>
        <w:spacing w:before="0" w:after="0"/>
        <w:jc w:val="left"/>
        <w:rPr/>
      </w:pPr>
      <w:r>
        <w:rPr/>
        <w:t>FkJEWhYEgUBVgoNUg1mzrNz1daNTXWo0DEuoQssJbgyFlkW0tYQhCiiFRRFotIQhRRRCiyQRCEAlAB</w:t>
      </w:r>
    </w:p>
    <w:p>
      <w:pPr>
        <w:pStyle w:val="PreformattedText"/>
        <w:bidi w:val="0"/>
        <w:spacing w:before="0" w:after="0"/>
        <w:jc w:val="left"/>
        <w:rPr/>
      </w:pPr>
      <w:r>
        <w:rPr/>
        <w:t>BKJLCygAT5q5mMCLshCiylhCkhCFllqSFRBloVWWWWQEEEEIZZorQr1cOUwiyESFEKqkhRYJKqKKqi</w:t>
      </w:r>
    </w:p>
    <w:p>
      <w:pPr>
        <w:pStyle w:val="PreformattedText"/>
        <w:bidi w:val="0"/>
        <w:spacing w:before="0" w:after="0"/>
        <w:jc w:val="left"/>
        <w:rPr/>
      </w:pPr>
      <w:r>
        <w:rPr/>
        <w:t>BEIlEIUWQtYQgYUpQSmpBwQSkQIoqICoC5AoCrBQaFBEzWXGljdTZWs0h2QhCywiw5bIWWQIi0WQqB</w:t>
      </w:r>
    </w:p>
    <w:p>
      <w:pPr>
        <w:pStyle w:val="PreformattedText"/>
        <w:bidi w:val="0"/>
        <w:spacing w:before="0" w:after="0"/>
        <w:jc w:val="left"/>
        <w:rPr/>
      </w:pPr>
      <w:r>
        <w:rPr/>
        <w:t>KIUUSCLIUCCUWXBBKRCLAIBABKIEsKQQI+X3kYxTCsIsohCEIWQssIOmIymBh0RZZJYUAUABYY6nmg</w:t>
      </w:r>
    </w:p>
    <w:p>
      <w:pPr>
        <w:pStyle w:val="PreformattedText"/>
        <w:bidi w:val="0"/>
        <w:spacing w:before="0" w:after="0"/>
        <w:jc w:val="left"/>
        <w:rPr/>
      </w:pPr>
      <w:r>
        <w:rPr/>
        <w:t>0K9WqyDqEIQopIUQohRSUVUKJUIRBKKKIUWUQhYUpQSmpBQYSwssoqICoC0AWCi7mqoBM65efRWazU</w:t>
      </w:r>
    </w:p>
    <w:p>
      <w:pPr>
        <w:pStyle w:val="PreformattedText"/>
        <w:bidi w:val="0"/>
        <w:spacing w:before="0" w:after="0"/>
        <w:jc w:val="left"/>
        <w:rPr/>
      </w:pPr>
      <w:r>
        <w:rPr/>
        <w:t>1Vss0UdzEi2SUiwgiywi1sKLWyFlQIBACoNSLiwbAUEGCDlNWFkIQoWCUSqLIQGBPlmuBBhKRZCyFl</w:t>
      </w:r>
    </w:p>
    <w:p>
      <w:pPr>
        <w:pStyle w:val="PreformattedText"/>
        <w:bidi w:val="0"/>
        <w:spacing w:before="0" w:after="0"/>
        <w:jc w:val="left"/>
        <w:rPr/>
      </w:pPr>
      <w:r>
        <w:rPr/>
        <w:t>lhBBFhh0ymI1W0wNCWFkICAAKIjKaaFeaVcrg1MsohCFJCiiiApRQNQpBIVVglIIJCiFEIQOUpSDLD</w:t>
      </w:r>
    </w:p>
    <w:p>
      <w:pPr>
        <w:pStyle w:val="PreformattedText"/>
        <w:bidi w:val="0"/>
        <w:spacing w:before="0" w:after="0"/>
        <w:jc w:val="left"/>
        <w:rPr/>
      </w:pPr>
      <w:r>
        <w:rPr/>
        <w:t>lMsi2QogMCALhdLARdgIFAIzc3PoOdXY/edVmimXMsuWFrYRYSEGpwSlBhSksIQCFkAiiKZZZBcQks</w:t>
      </w:r>
    </w:p>
    <w:p>
      <w:pPr>
        <w:pStyle w:val="PreformattedText"/>
        <w:bidi w:val="0"/>
        <w:spacing w:before="0" w:after="0"/>
        <w:jc w:val="left"/>
        <w:rPr/>
      </w:pPr>
      <w:r>
        <w:rPr/>
        <w:t>LGUwsskQqhKKqJRCVIoE+Va89hKRZFiRYWGGMowoO00bTRtjFbTRhcXULilAFFiiI2nDleaGnjFZBL</w:t>
      </w:r>
    </w:p>
    <w:p>
      <w:pPr>
        <w:pStyle w:val="PreformattedText"/>
        <w:bidi w:val="0"/>
        <w:spacing w:before="0" w:after="0"/>
        <w:jc w:val="left"/>
        <w:rPr/>
      </w:pPr>
      <w:r>
        <w:rPr/>
        <w:t>aUQohRVUUUlFAlFFIKUTQSFAoJRRRCiEJBqUEplhS2WRbIUVFAKEixQsXYCCVYJnzpHPYZ3LH6zp1N</w:t>
      </w:r>
    </w:p>
    <w:p>
      <w:pPr>
        <w:pStyle w:val="PreformattedText"/>
        <w:bidi w:val="0"/>
        <w:spacing w:before="0" w:after="0"/>
        <w:jc w:val="left"/>
        <w:rPr/>
      </w:pPr>
      <w:r>
        <w:rPr/>
        <w:t>Nh2VZCoi2WWXYyVsGpQYyVkpLCAgQuUiS0Cl1QUuqafNtIBCLkLialhEIUUBVVEhRC6qKPlO/NRFsu</w:t>
      </w:r>
    </w:p>
    <w:p>
      <w:pPr>
        <w:pStyle w:val="PreformattedText"/>
        <w:bidi w:val="0"/>
        <w:spacing w:before="0" w:after="0"/>
        <w:jc w:val="left"/>
        <w:rPr/>
      </w:pPr>
      <w:r>
        <w:rPr/>
        <w:t>IsIQIMaraYMDGjqaOpo0ZTC1shIoWALRRY2nDqdK5XKyDUyEBIQpIVQgpASigSgUGpJVUVQpSilFEK</w:t>
      </w:r>
    </w:p>
    <w:p>
      <w:pPr>
        <w:pStyle w:val="PreformattedText"/>
        <w:bidi w:val="0"/>
        <w:spacing w:before="0" w:after="0"/>
        <w:jc w:val="left"/>
        <w:rPr/>
      </w:pPr>
      <w:r>
        <w:rPr/>
        <w:t>KiVFuDBlFYZJc+b19TSCHFEBlFFwsUKAKsuisiqzcvPac6uzRrOqzTodzVlSwohZAg4ZLYcpDZTlJb</w:t>
      </w:r>
    </w:p>
    <w:p>
      <w:pPr>
        <w:pStyle w:val="PreformattedText"/>
        <w:bidi w:val="0"/>
        <w:spacing w:before="0" w:after="0"/>
        <w:jc w:val="left"/>
        <w:rPr/>
      </w:pPr>
      <w:r>
        <w:rPr/>
        <w:t>kq0IrOnY3r0ZqWBKqM8jWtW4zWbsgMoZqoTcVYRCAlAA1dUlELIUfKOnlEEksllWWWpDRo4arVYOHW</w:t>
      </w:r>
    </w:p>
    <w:p>
      <w:pPr>
        <w:pStyle w:val="PreformattedText"/>
        <w:bidi w:val="0"/>
        <w:spacing w:before="0" w:after="0"/>
        <w:jc w:val="left"/>
        <w:rPr/>
      </w:pPr>
      <w:r>
        <w:rPr/>
        <w:t>Npw2mjVMstaSopVi0WiiDqaNGjmnKyDUyFEKIUlFA1UlVQJQJQKClFUJQINVAiE46+axvymN8Wa4Od</w:t>
      </w:r>
    </w:p>
    <w:p>
      <w:pPr>
        <w:pStyle w:val="PreformattedText"/>
        <w:bidi w:val="0"/>
        <w:spacing w:before="0" w:after="0"/>
        <w:jc w:val="left"/>
        <w:rPr/>
      </w:pPr>
      <w:r>
        <w:rPr/>
        <w:t>cPG8SyG1ll6Vm7Oqa9XrHtt8vU75+r1nQFAixULFJKuww6JVmXntGNHqP1nVWmw7JVEiiELGQQcthR</w:t>
      </w:r>
    </w:p>
    <w:p>
      <w:pPr>
        <w:pStyle w:val="PreformattedText"/>
        <w:bidi w:val="0"/>
        <w:spacing w:before="0" w:after="0"/>
        <w:jc w:val="left"/>
        <w:rPr/>
      </w:pPr>
      <w:r>
        <w:rPr/>
        <w:t>FOVkEsISXRnbtGbxdSqis0M6iHuXZZCipQxUQu5tIUUooANXVIJZdSIfJ+nkAAFYsgrbCCHK8dK5Ww</w:t>
      </w:r>
    </w:p>
    <w:p>
      <w:pPr>
        <w:pStyle w:val="PreformattedText"/>
        <w:bidi w:val="0"/>
        <w:spacing w:before="0" w:after="0"/>
        <w:jc w:val="left"/>
        <w:rPr/>
      </w:pPr>
      <w:r>
        <w:rPr/>
        <w:t>2njqdTUaraYGWsSlqBAEi0SRG00YNVyuGSsUiEKIUURBKBKsEGKBoQUEoFKKKM55Ga8DnfzzG/E43z</w:t>
      </w:r>
    </w:p>
    <w:p>
      <w:pPr>
        <w:pStyle w:val="PreformattedText"/>
        <w:bidi w:val="0"/>
        <w:spacing w:before="0" w:after="0"/>
        <w:jc w:val="left"/>
        <w:rPr/>
      </w:pPr>
      <w:r>
        <w:rPr/>
        <w:t>ZqqEENSBLs2D870S616AcDLvk9frn73fL33TntQRYCXR02mBipc2NJlbqOs02aBmkSiEiLEsYpBRcQ</w:t>
      </w:r>
    </w:p>
    <w:p>
      <w:pPr>
        <w:pStyle w:val="PreformattedText"/>
        <w:bidi w:val="0"/>
        <w:spacing w:before="0" w:after="0"/>
        <w:jc w:val="left"/>
        <w:rPr/>
      </w:pPr>
      <w:r>
        <w:rPr/>
        <w:t>ilKYUsqQ1pwe5dkIQkURYkJEqRFGVWalmksEoCFlaWUghVZCR8n6+NcLAWlgUpUamPXSPhzTFaj1fY</w:t>
      </w:r>
    </w:p>
    <w:p>
      <w:pPr>
        <w:pStyle w:val="PreformattedText"/>
        <w:bidi w:val="0"/>
        <w:spacing w:before="0" w:after="0"/>
        <w:jc w:val="left"/>
        <w:rPr/>
      </w:pPr>
      <w:r>
        <w:rPr/>
        <w:t>6mo21gwMiwEGBFihKJQRlMGj1aPVkrFMhRRRCikEooFBBKBKKSLVlIJxl+Gc+vx7nvgWyWLAixylK4</w:t>
      </w:r>
    </w:p>
    <w:p>
      <w:pPr>
        <w:pStyle w:val="PreformattedText"/>
        <w:bidi w:val="0"/>
        <w:spacing w:before="0" w:after="0"/>
        <w:jc w:val="left"/>
        <w:rPr/>
      </w:pPr>
      <w:r>
        <w:rPr/>
        <w:t>Yo2QWBVSaGnSvTTK+V8rJe1J9D6cfqO+PYuZRDdG2MGClz40ErNZdT60B2RIRYQkEEEWXLCQS2WtpJ</w:t>
      </w:r>
    </w:p>
    <w:p>
      <w:pPr>
        <w:pStyle w:val="PreformattedText"/>
        <w:bidi w:val="0"/>
        <w:spacing w:before="0" w:after="0"/>
        <w:jc w:val="left"/>
        <w:rPr/>
      </w:pPr>
      <w:r>
        <w:rPr/>
        <w:t>XWsorJUISJUiiEKiyFRShmpQUsEoWLgahEoKoWQ+TdPGtFKsqWglMNWGhdJoVzTs1g/UcOscrLGDFN</w:t>
      </w:r>
    </w:p>
    <w:p>
      <w:pPr>
        <w:pStyle w:val="PreformattedText"/>
        <w:bidi w:val="0"/>
        <w:spacing w:before="0" w:after="0"/>
        <w:jc w:val="left"/>
        <w:rPr/>
      </w:pPr>
      <w:r>
        <w:rPr/>
        <w:t>YUCBAihKJTOLCRlOXQPafKwYGsSEWikgJCFJQJCiFFkSlXXjj8z8+nznG89olEqBhrItSQ1OVqnGuX</w:t>
      </w:r>
    </w:p>
    <w:p>
      <w:pPr>
        <w:pStyle w:val="PreformattedText"/>
        <w:bidi w:val="0"/>
        <w:spacing w:before="0" w:after="0"/>
        <w:jc w:val="left"/>
        <w:rPr/>
      </w:pPr>
      <w:r>
        <w:rPr/>
        <w:t>co1QgkGFLozds10DbJ7jfL6T04ep3joajBqnS4z51Q2xtjleHZCEIQhalBFrCSRbLi1iWrbTsslQhC</w:t>
      </w:r>
    </w:p>
    <w:p>
      <w:pPr>
        <w:pStyle w:val="PreformattedText"/>
        <w:bidi w:val="0"/>
        <w:spacing w:before="0" w:after="0"/>
        <w:jc w:val="left"/>
        <w:rPr/>
      </w:pPr>
      <w:r>
        <w:rPr/>
        <w:t>EISKIQhRM0ITYKSKBFiooEsgVWWQ+T9PElEgKMohKdGrV0y6TSrmm5rUdTqdTkZa1DU1gKALhYkQIT</w:t>
      </w:r>
    </w:p>
    <w:p>
      <w:pPr>
        <w:pStyle w:val="PreformattedText"/>
        <w:bidi w:val="0"/>
        <w:spacing w:before="0" w:after="0"/>
        <w:jc w:val="left"/>
        <w:rPr/>
      </w:pPr>
      <w:r>
        <w:rPr/>
        <w:t>NCUlHY81Lqa0DpWhllrCEKIWRIUQhRCFlHIr8zZ38Sx0XAVCK6UabFDZTadLtDULMy5mTlg6XadReh</w:t>
      </w:r>
    </w:p>
    <w:p>
      <w:pPr>
        <w:pStyle w:val="PreformattedText"/>
        <w:bidi w:val="0"/>
        <w:spacing w:before="0" w:after="0"/>
        <w:jc w:val="left"/>
        <w:rPr/>
      </w:pPr>
      <w:r>
        <w:rPr/>
        <w:t>XPXDJnTLc7s6ua3y9rL1d5/X/R5vf7xptMXCM6iN0YjRynZZFpLKLWFhRFhZCFxCyxilV1CEIQhCoh</w:t>
      </w:r>
    </w:p>
    <w:p>
      <w:pPr>
        <w:pStyle w:val="PreformattedText"/>
        <w:bidi w:val="0"/>
        <w:spacing w:before="0" w:after="0"/>
        <w:jc w:val="left"/>
        <w:rPr/>
      </w:pPr>
      <w:r>
        <w:rPr/>
        <w:t>CEKyirhNyJCAAQooqIWt2WWWfKeniRYiABaGLCtYrY0taTSuiaZDB1jada1G0wNTIALFwkSZzOmWTO</w:t>
      </w:r>
    </w:p>
    <w:p>
      <w:pPr>
        <w:pStyle w:val="PreformattedText"/>
        <w:bidi w:val="0"/>
        <w:spacing w:before="0" w:after="0"/>
        <w:jc w:val="left"/>
        <w:rPr/>
      </w:pPr>
      <w:r>
        <w:rPr/>
        <w:t>VYw1VtXYulXjVIIuLWESyLaWQhFiRbIWeSr8b434nG5VBqCQoYtBjGqlfK4fNbIJp0BXPJK8GzdHQs</w:t>
      </w:r>
    </w:p>
    <w:p>
      <w:pPr>
        <w:pStyle w:val="PreformattedText"/>
        <w:bidi w:val="0"/>
        <w:spacing w:before="0" w:after="0"/>
        <w:jc w:val="left"/>
        <w:rPr/>
      </w:pPr>
      <w:r>
        <w:rPr/>
        <w:t>6a5zjnntc9R086CVuNemj1/Xh+i+/n7tKlTldNplhq0MhZRZCRKtZFkIWQhCFjFIuoQhCEIVEIQhUV</w:t>
      </w:r>
    </w:p>
    <w:p>
      <w:pPr>
        <w:pStyle w:val="PreformattedText"/>
        <w:bidi w:val="0"/>
        <w:spacing w:before="0" w:after="0"/>
        <w:jc w:val="left"/>
        <w:rPr/>
      </w:pPr>
      <w:r>
        <w:rPr/>
        <w:t>KoVc0QpBlAXFFEiF0RZD5T08KbFC5Rlq2RdrFdGhrSaVdK2U1bY6m2OGDKZKSwBFChMJMyZTNJnKsd</w:t>
      </w:r>
    </w:p>
    <w:p>
      <w:pPr>
        <w:pStyle w:val="PreformattedText"/>
        <w:bidi w:val="0"/>
        <w:spacing w:before="0" w:after="0"/>
        <w:jc w:val="left"/>
        <w:rPr/>
      </w:pPr>
      <w:r>
        <w:rPr/>
        <w:t>Wuty7F1K8cphBRawsIhZZCFkIWZz86zX5txvKoUtCUiyAlGmabLom9OdMNM3pXZL1M21ZNRcQgC551</w:t>
      </w:r>
    </w:p>
    <w:p>
      <w:pPr>
        <w:pStyle w:val="PreformattedText"/>
        <w:bidi w:val="0"/>
        <w:spacing w:before="0" w:after="0"/>
        <w:jc w:val="left"/>
        <w:rPr/>
      </w:pPr>
      <w:r>
        <w:rPr/>
        <w:t>yq53XHQNy+cufMb57s3a1lTqY3vzpuuP6m7+f6HqIlJGaGjFZKVWQhCEIQuIQhCEIQsNTLqEIQhUQh</w:t>
      </w:r>
    </w:p>
    <w:p>
      <w:pPr>
        <w:pStyle w:val="PreformattedText"/>
        <w:bidi w:val="0"/>
        <w:spacing w:before="0" w:after="0"/>
        <w:jc w:val="left"/>
        <w:rPr/>
      </w:pPr>
      <w:r>
        <w:rPr/>
        <w:t>CEKKlEUgWQgKVKAEDEBIEWXUj5R08KEXQy0RbLmmDF0LpXQrpTDGq6mo6mDA2jIAilTIkRGYyJlkTR</w:t>
      </w:r>
    </w:p>
    <w:p>
      <w:pPr>
        <w:pStyle w:val="PreformattedText"/>
        <w:bidi w:val="0"/>
        <w:spacing w:before="0" w:after="0"/>
        <w:jc w:val="left"/>
        <w:rPr/>
      </w:pPr>
      <w:r>
        <w:rPr/>
        <w:t>I/TVWxdhrV7T4YGWpFhFrZZZCyyFnnj8gzXynGoBQEGLCw5WzT5rRNa862taZd01vm9k1um9GdvldG</w:t>
      </w:r>
    </w:p>
    <w:p>
      <w:pPr>
        <w:pStyle w:val="PreformattedText"/>
        <w:bidi w:val="0"/>
        <w:spacing w:before="0" w:after="0"/>
        <w:jc w:val="left"/>
        <w:rPr/>
      </w:pPr>
      <w:r>
        <w:rPr/>
        <w:t>lvKgJhs5GuXLuUaxWsNZfZyTy++TZdVAm7Gu5jp6jfn/AE76OHo5SGahhjFIhCEIQkXUIQkSoUSIQJ</w:t>
      </w:r>
    </w:p>
    <w:p>
      <w:pPr>
        <w:pStyle w:val="PreformattedText"/>
        <w:bidi w:val="0"/>
        <w:spacing w:before="0" w:after="0"/>
        <w:jc w:val="left"/>
        <w:rPr/>
      </w:pPr>
      <w:r>
        <w:rPr/>
        <w:t>TCLqEISBKKi6kQlDKCBZRZAQYECBKgSoKrLqHynfhQKsCWFwVpqcrFeuhXq2U6OVo2nDbGq0NSJACx</w:t>
      </w:r>
    </w:p>
    <w:p>
      <w:pPr>
        <w:pStyle w:val="PreformattedText"/>
        <w:bidi w:val="0"/>
        <w:spacing w:before="0" w:after="0"/>
        <w:jc w:val="left"/>
        <w:rPr/>
      </w:pPr>
      <w:r>
        <w:rPr/>
        <w:t>ImREuVMhmRSN0fZprTWyXWuhXSuDWwiwlIsshZC1uMln4+X4lz2NWUQstTVs07Oted7M73zeyb6M31</w:t>
      </w:r>
    </w:p>
    <w:p>
      <w:pPr>
        <w:pStyle w:val="PreformattedText"/>
        <w:bidi w:val="0"/>
        <w:spacing w:before="0" w:after="0"/>
        <w:jc w:val="left"/>
        <w:rPr/>
      </w:pPr>
      <w:r>
        <w:rPr/>
        <w:t>s76md7GtcdKV2d6ZrZNQZbrZCTianB3z81rli1hTNax5u5z3Hnt89AmxhvxfQZv6K9Pk+wWGMo0NWK</w:t>
      </w:r>
    </w:p>
    <w:p>
      <w:pPr>
        <w:pStyle w:val="PreformattedText"/>
        <w:bidi w:val="0"/>
        <w:spacing w:before="0" w:after="0"/>
        <w:jc w:val="left"/>
        <w:rPr/>
      </w:pPr>
      <w:r>
        <w:rPr/>
        <w:t>RCEIQhIhdQhCRRKkUSrg1IhZCFAgpQS3FVAUEohCFAgQMAUDFFll1D5XvxIRNgSwkGpqy1kr1e08ap</w:t>
      </w:r>
    </w:p>
    <w:p>
      <w:pPr>
        <w:pStyle w:val="PreformattedText"/>
        <w:bidi w:val="0"/>
        <w:spacing w:before="0" w:after="0"/>
        <w:jc w:val="left"/>
        <w:rPr/>
      </w:pPr>
      <w:r>
        <w:rPr/>
        <w:t>QQ0cracNGDFMgAsVCYQZkymVAHajtTRWg1y610NPhykEWEthFkLLIWCfOK/EfPfJUgSi1IZNPmt2On</w:t>
      </w:r>
    </w:p>
    <w:p>
      <w:pPr>
        <w:pStyle w:val="PreformattedText"/>
        <w:bidi w:val="0"/>
        <w:spacing w:before="0" w:after="0"/>
        <w:jc w:val="left"/>
        <w:rPr/>
      </w:pPr>
      <w:r>
        <w:rPr/>
        <w:t>Sx16M30M9O5N9HPTqZ31M76E3ta0yNNssG2aMmqVWGnOayXnwtZ5WscW8+Fvn5jXPi654LjFvmxBju</w:t>
      </w:r>
    </w:p>
    <w:p>
      <w:pPr>
        <w:pStyle w:val="PreformattedText"/>
        <w:bidi w:val="0"/>
        <w:spacing w:before="0" w:after="0"/>
        <w:jc w:val="left"/>
        <w:rPr/>
      </w:pPr>
      <w:r>
        <w:rPr/>
        <w:t>Y19C1y/Vvo4dMOmBhqRCEIWQhIlQhCEIUQohcEpFkKKBQahCEiVIhKhIooEEGAgAYossurPl2vFmsQ</w:t>
      </w:r>
    </w:p>
    <w:p>
      <w:pPr>
        <w:pStyle w:val="PreformattedText"/>
        <w:bidi w:val="0"/>
        <w:spacing w:before="0" w:after="0"/>
        <w:jc w:val="left"/>
        <w:rPr/>
      </w:pPr>
      <w:r>
        <w:rPr/>
        <w:t>LIWHKastZK5Xq5WqZcNHK6mo5powMgIuVcihRmMhlQUbqN1H1prVLrl0K5XSkWEWthELLIWQUflVfz</w:t>
      </w:r>
    </w:p>
    <w:p>
      <w:pPr>
        <w:pStyle w:val="PreformattedText"/>
        <w:bidi w:val="0"/>
        <w:spacing w:before="0" w:after="0"/>
        <w:jc w:val="left"/>
        <w:rPr/>
      </w:pPr>
      <w:r>
        <w:rPr/>
        <w:t>tz2uqIMVytl6WO3Ux13430JvdnfSnTpTp0s738+nUa3zWlNNhLJdaPhq6LGXNFSsuETea55Zy7ni75</w:t>
      </w:r>
    </w:p>
    <w:p>
      <w:pPr>
        <w:pStyle w:val="PreformattedText"/>
        <w:bidi w:val="0"/>
        <w:spacing w:before="0" w:after="0"/>
        <w:jc w:val="left"/>
        <w:rPr/>
      </w:pPr>
      <w:r>
        <w:rPr/>
        <w:t>cuzxe+PG1z4O+XM1yiAnVk+wb5/ontx7ljA1YtkIQhC4lQhCEIQhRCEIQuIUSpEqEIQhCiEiEIUCCD</w:t>
      </w:r>
    </w:p>
    <w:p>
      <w:pPr>
        <w:pStyle w:val="PreformattedText"/>
        <w:bidi w:val="0"/>
        <w:spacing w:before="0" w:after="0"/>
        <w:jc w:val="left"/>
        <w:rPr/>
      </w:pPr>
      <w:r>
        <w:rPr/>
        <w:t>C4ECKLLLqz5jrxZbM9i5YXBqdrJWK5XK9WSlFjVdTqeNVo2Dq1GAAhYkQmUyouw9Rtj9NBpXXLolcr</w:t>
      </w:r>
    </w:p>
    <w:p>
      <w:pPr>
        <w:pStyle w:val="PreformattedText"/>
        <w:bidi w:val="0"/>
        <w:spacing w:before="0" w:after="0"/>
        <w:jc w:val="left"/>
        <w:rPr/>
      </w:pPr>
      <w:r>
        <w:rPr/>
        <w:t>VKLCLLWyyyFkLPH1+DOW+Uq6hqW1CXucvR2sdt+dapro5305vVnfWm9mep43212xpolq1khY3t3NFj</w:t>
      </w:r>
    </w:p>
    <w:p>
      <w:pPr>
        <w:pStyle w:val="PreformattedText"/>
        <w:bidi w:val="0"/>
        <w:spacing w:before="0" w:after="0"/>
        <w:jc w:val="left"/>
        <w:rPr/>
      </w:pPr>
      <w:r>
        <w:rPr/>
        <w:t>mTg7Iklpq2VIi55hyji6wjfPy2+fhuvm85eWHXM07svqdcf2J6OPQQ1YtlkIQhCFkIQhCEIUQhCyiR</w:t>
      </w:r>
    </w:p>
    <w:p>
      <w:pPr>
        <w:pStyle w:val="PreformattedText"/>
        <w:bidi w:val="0"/>
        <w:spacing w:before="0" w:after="0"/>
        <w:jc w:val="left"/>
        <w:rPr/>
      </w:pPr>
      <w:r>
        <w:rPr/>
        <w:t>KoshCEIQhCRKkSoVAggQEABFFll1Z80148dzmsXEW4NWKasVzTh00wOINHWuR9rhytDluqBgAIXWeM</w:t>
      </w:r>
    </w:p>
    <w:p>
      <w:pPr>
        <w:pStyle w:val="PreformattedText"/>
        <w:bidi w:val="0"/>
        <w:spacing w:before="0" w:after="0"/>
        <w:jc w:val="left"/>
        <w:rPr/>
      </w:pPr>
      <w:r>
        <w:rPr/>
        <w:t>yZRdzNQtR9aE0LrmtA6VqkXKRZZZZCyLZzbPw7jXgs9M1gG1WSgva59+7y9HSzvUaZvfNac71Z11p0</w:t>
      </w:r>
    </w:p>
    <w:p>
      <w:pPr>
        <w:pStyle w:val="PreformattedText"/>
        <w:bidi w:val="0"/>
        <w:spacing w:before="0" w:after="0"/>
        <w:jc w:val="left"/>
        <w:rPr/>
      </w:pPr>
      <w:r>
        <w:rPr/>
        <w:t>2Y6dCa2Z3q1NUHbdrUZhs3nRTIcyLUSpXMisgWV0iMyZK5+ufmunP5F38ni+nmOzdEmf1V3831rcYN</w:t>
      </w:r>
    </w:p>
    <w:p>
      <w:pPr>
        <w:pStyle w:val="PreformattedText"/>
        <w:bidi w:val="0"/>
        <w:spacing w:before="0" w:after="0"/>
        <w:jc w:val="left"/>
        <w:rPr/>
      </w:pPr>
      <w:r>
        <w:rPr/>
        <w:t>UiEIQhCFkIQskSoQhRCyRRKhRZIuoSKqEIQhIuqKigAICAAgQiy6s+a68eS5y2KJKSnB2mrVbNOHSs</w:t>
      </w:r>
    </w:p>
    <w:p>
      <w:pPr>
        <w:pStyle w:val="PreformattedText"/>
        <w:bidi w:val="0"/>
        <w:spacing w:before="0" w:after="0"/>
        <w:jc w:val="left"/>
        <w:rPr/>
      </w:pPr>
      <w:r>
        <w:rPr/>
        <w:t>UosYr7HjrXq0aMWyAgwIsSmczCkVrM1l1aKea5p8OVikXBLCyyyFkLPglv5N49UWKp0u5q5d2OvouX</w:t>
      </w:r>
    </w:p>
    <w:p>
      <w:pPr>
        <w:pStyle w:val="PreformattedText"/>
        <w:bidi w:val="0"/>
        <w:spacing w:before="0" w:after="0"/>
        <w:jc w:val="left"/>
        <w:rPr/>
      </w:pPr>
      <w:r>
        <w:rPr/>
        <w:t>p6Od6pdUuqb1zTc63Z31c9ejN6s70NaTWjlchjWdeppQlIbcSAzoqGWQVyArO1XIoCZdPF9eX599Xz</w:t>
      </w:r>
    </w:p>
    <w:p>
      <w:pPr>
        <w:pStyle w:val="PreformattedText"/>
        <w:bidi w:val="0"/>
        <w:spacing w:before="0" w:after="0"/>
        <w:jc w:val="left"/>
        <w:rPr/>
      </w:pPr>
      <w:r>
        <w:rPr/>
        <w:t>ObrlLGx6Vn9mejzdumqRCyEIQhZCELiELIQqpEIQlVEIXUIQoshCEJEJVRQAAGQAQIRZdQ+b68eS5y</w:t>
      </w:r>
    </w:p>
    <w:p>
      <w:pPr>
        <w:pStyle w:val="PreformattedText"/>
        <w:bidi w:val="0"/>
        <w:spacing w:before="0" w:after="0"/>
        <w:jc w:val="left"/>
        <w:rPr/>
      </w:pPr>
      <w:r>
        <w:rPr/>
        <w:t>2JiKQbRhqyVyuVynKRcMHq+x6up6tVhZCoEEGkyIrOJRFyvWT1HWPXSaJWqcpBBLIurLIEQs/KeOnw</w:t>
      </w:r>
    </w:p>
    <w:p>
      <w:pPr>
        <w:pStyle w:val="PreformattedText"/>
        <w:bidi w:val="0"/>
        <w:spacing w:before="0" w:after="0"/>
        <w:jc w:val="left"/>
        <w:rPr/>
      </w:pPr>
      <w:r>
        <w:rPr/>
        <w:t>Pn0y6lnUm+uubG+7y79fHU5dbezN0zbJX530s9N+evVl0Nac62xqrRqMhkPudWoTUa03lUtodhoMsi</w:t>
      </w:r>
    </w:p>
    <w:p>
      <w:pPr>
        <w:pStyle w:val="PreformattedText"/>
        <w:bidi w:val="0"/>
        <w:spacing w:before="0" w:after="0"/>
        <w:jc w:val="left"/>
        <w:rPr/>
      </w:pPr>
      <w:r>
        <w:rPr/>
        <w:t>CpoJaRcCyusu58H9Pi+Qejwbw46eX03pw/UnflpCIQhCyELItkiyFkIQhCEKIQoshCVCEiELqEiVUQ</w:t>
      </w:r>
    </w:p>
    <w:p>
      <w:pPr>
        <w:pStyle w:val="PreformattedText"/>
        <w:bidi w:val="0"/>
        <w:spacing w:before="0" w:after="0"/>
        <w:jc w:val="left"/>
        <w:rPr/>
      </w:pPr>
      <w:r>
        <w:rPr/>
        <w:t>EAGAgAIEIsuofON+LGmWxMRbDVinKxXK5WqyW4sYaLXj6cPVoxSIUUCCKRJnEMo1M+sDrLLHVplerA</w:t>
      </w:r>
    </w:p>
    <w:p>
      <w:pPr>
        <w:pStyle w:val="PreformattedText"/>
        <w:bidi w:val="0"/>
        <w:spacing w:before="0" w:after="0"/>
        <w:jc w:val="left"/>
        <w:rPr/>
      </w:pPr>
      <w:r>
        <w:rPr/>
        <w:t>1uDW4IlWWWWWc+X8Oef0+SpFdKa7M1nmunjp2uXo152w0Lszs5dM1uz03Z6dHPTeunN2zeqa1aPjRc</w:t>
      </w:r>
    </w:p>
    <w:p>
      <w:pPr>
        <w:pStyle w:val="PreformattedText"/>
        <w:bidi w:val="0"/>
        <w:spacing w:before="0" w:after="0"/>
        <w:jc w:val="left"/>
        <w:rPr/>
      </w:pPr>
      <w:r>
        <w:rPr/>
        <w:t>tRty9JOl6a3GFSu1zsFqQTOHHq0a4jAQiUUDTznXn+W/X8tWuSY7EFc/rr0eT2+jEhCELIsCLJFkWy</w:t>
      </w:r>
    </w:p>
    <w:p>
      <w:pPr>
        <w:pStyle w:val="PreformattedText"/>
        <w:bidi w:val="0"/>
        <w:spacing w:before="0" w:after="0"/>
        <w:jc w:val="left"/>
        <w:rPr/>
      </w:pPr>
      <w:r>
        <w:rPr/>
        <w:t>yEIQhCFEIUQshCVIhKkWQhCFAgQIEADAhFl1D5xvxY0y3KZYthystOVitVytVktxYw0D60WvVw4YpE</w:t>
      </w:r>
    </w:p>
    <w:p>
      <w:pPr>
        <w:pStyle w:val="PreformattedText"/>
        <w:bidi w:val="0"/>
        <w:spacing w:before="0" w:after="0"/>
        <w:jc w:val="left"/>
        <w:rPr/>
      </w:pPr>
      <w:r>
        <w:rPr/>
        <w:t>KSlEFFCjOiLEWZNYVrF6jLNI5TCJKcphEJZYRKkeam/xR5PXxtNK9Ca2zWib38u3ax2bLFdLvzupra</w:t>
      </w:r>
    </w:p>
    <w:p>
      <w:pPr>
        <w:pStyle w:val="PreformattedText"/>
        <w:bidi w:val="0"/>
        <w:spacing w:before="0" w:after="0"/>
        <w:jc w:val="left"/>
        <w:rPr/>
      </w:pPr>
      <w:r>
        <w:rPr/>
        <w:t>vQx12TfQmtmd7Tcac7PHTo7xouWIxHahync2NuBmmsM1m0pRzaVbaee2awiVYis2s/F/R5fkHfw7zX</w:t>
      </w:r>
    </w:p>
    <w:p>
      <w:pPr>
        <w:pStyle w:val="PreformattedText"/>
        <w:bidi w:val="0"/>
        <w:spacing w:before="0" w:after="0"/>
        <w:jc w:val="left"/>
        <w:rPr/>
      </w:pPr>
      <w:r>
        <w:rPr/>
        <w:t>M9Sz6PvzfpDvyMsiUtkLLCLW4iE1CyyEIQohCFEIWQhCiFkLIQhCgQICABgSltCLqHznfixpksQSCU</w:t>
      </w:r>
    </w:p>
    <w:p>
      <w:pPr>
        <w:pStyle w:val="PreformattedText"/>
        <w:bidi w:val="0"/>
        <w:spacing w:before="0" w:after="0"/>
        <w:jc w:val="left"/>
        <w:rPr/>
      </w:pPr>
      <w:r>
        <w:rPr/>
        <w:t>1NWQxpqtVqslKIMNFPrQPV6uGKRCApQIoVZnEiLnJvGfWB1m7l40MspTDlMsrUiWRIfLuXp/Lnm9WS</w:t>
      </w:r>
    </w:p>
    <w:p>
      <w:pPr>
        <w:pStyle w:val="PreformattedText"/>
        <w:bidi w:val="0"/>
        <w:spacing w:before="0" w:after="0"/>
        <w:jc w:val="left"/>
        <w:rPr/>
      </w:pPr>
      <w:r>
        <w:rPr/>
        <w:t>18vRmtE0/HXtY6b8dWTRD5XTema6E3sx02ze2XfN75rdcuzXTrsuWI1HXJjbLLgrGss1g0KyEkq2lC</w:t>
      </w:r>
    </w:p>
    <w:p>
      <w:pPr>
        <w:pStyle w:val="PreformattedText"/>
        <w:bidi w:val="0"/>
        <w:spacing w:before="0" w:after="0"/>
        <w:jc w:val="left"/>
        <w:rPr/>
      </w:pPr>
      <w:r>
        <w:rPr/>
        <w:t>aqVGdiygyW+c3j82ez5aWO+u+zS4frH1ebUkIQhAixilFkUiyy1skSqKIUQkkqFkWESliWRSIUQhAY</w:t>
      </w:r>
    </w:p>
    <w:p>
      <w:pPr>
        <w:pStyle w:val="PreformattedText"/>
        <w:bidi w:val="0"/>
        <w:spacing w:before="0" w:after="0"/>
        <w:jc w:val="left"/>
        <w:rPr/>
      </w:pPr>
      <w:r>
        <w:rPr/>
        <w:t>AXASikKLUkuofOt+LEmS5RLC1YHNGMaarlbKalEGj60VoHq9XDS1uyAlAihQhEInWctzm3irkq0B2G</w:t>
      </w:r>
    </w:p>
    <w:p>
      <w:pPr>
        <w:pStyle w:val="PreformattedText"/>
        <w:bidi w:val="0"/>
        <w:spacing w:before="0" w:after="0"/>
        <w:jc w:val="left"/>
        <w:rPr/>
      </w:pPr>
      <w:r>
        <w:rPr/>
        <w:t>QEKCUyAazSVZLKPjHD1/nvzeta7JWTTpvq46a8delno2aOUh0vSnTpZ3tm2TXSzvbnfSlfdaMtSa9R</w:t>
      </w:r>
    </w:p>
    <w:p>
      <w:pPr>
        <w:pStyle w:val="PreformattedText"/>
        <w:bidi w:val="0"/>
        <w:spacing w:before="0" w:after="0"/>
        <w:jc w:val="left"/>
        <w:rPr/>
      </w:pPr>
      <w:r>
        <w:rPr/>
        <w:t>0ljEOn3NKaMZdrFl2Dmv6chzoLqpSZpcnPtTIWYptNz8K9Pm+Wd/ne8muuLvH9FenyeguZUSpYWEpD</w:t>
      </w:r>
    </w:p>
    <w:p>
      <w:pPr>
        <w:pStyle w:val="PreformattedText"/>
        <w:bidi w:val="0"/>
        <w:spacing w:before="0" w:after="0"/>
        <w:jc w:val="left"/>
        <w:rPr/>
      </w:pPr>
      <w:r>
        <w:rPr/>
        <w:t>Q5bCCCiKRZFgKCQuKqLEoKrIUUQtbQ1gJCyQIEAKlpIQsIuofOd+LGmS5Qsiw1ZNGrBrTlYMmrJDR+</w:t>
      </w:r>
    </w:p>
    <w:p>
      <w:pPr>
        <w:pStyle w:val="PreformattedText"/>
        <w:bidi w:val="0"/>
        <w:spacing w:before="0" w:after="0"/>
        <w:jc w:val="left"/>
        <w:rPr/>
      </w:pPr>
      <w:r>
        <w:rPr/>
        <w:t>mg0GhX2uhtWWQoEoSLEIlM+s57lWslYynjQyyiy5bJYu5qolWCfnHz+v45x9Dppa6po876WevU59Ns</w:t>
      </w:r>
    </w:p>
    <w:p>
      <w:pPr>
        <w:pStyle w:val="PreformattedText"/>
        <w:bidi w:val="0"/>
        <w:spacing w:before="0" w:after="0"/>
        <w:jc w:val="left"/>
        <w:rPr/>
      </w:pPr>
      <w:r>
        <w:rPr/>
        <w:t>3omnwiulN9bHR80yddmb0Zt+e3Wk1GuxmbprSwM065Mfc3Bay64bZCB3J6xBTpaDNMYRjomaSZlWvk</w:t>
      </w:r>
    </w:p>
    <w:p>
      <w:pPr>
        <w:pStyle w:val="PreformattedText"/>
        <w:bidi w:val="0"/>
        <w:spacing w:before="0" w:after="0"/>
        <w:jc w:val="left"/>
        <w:rPr/>
      </w:pPr>
      <w:r>
        <w:rPr/>
        <w:t>d8/zR6/l9u49q1oc/rPo8ftunKJRSwKUqNHSsg1IOUi4JbLKAALLWkohLCCICQgRYaxaIWWDAC4TLV</w:t>
      </w:r>
    </w:p>
    <w:p>
      <w:pPr>
        <w:pStyle w:val="PreformattedText"/>
        <w:bidi w:val="0"/>
        <w:spacing w:before="0" w:after="0"/>
        <w:jc w:val="left"/>
        <w:rPr/>
      </w:pPr>
      <w:r>
        <w:rPr/>
        <w:t>WQItCqz5zvxYrMjOdZBBtMlOmKyacrZTWy4YaK0VoNFPVytCIQooEUKEolE2J1gdRiNtfK0aWWSItl</w:t>
      </w:r>
    </w:p>
    <w:p>
      <w:pPr>
        <w:pStyle w:val="PreformattedText"/>
        <w:bidi w:val="0"/>
        <w:spacing w:before="0" w:after="0"/>
        <w:jc w:val="left"/>
        <w:rPr/>
      </w:pPr>
      <w:r>
        <w:rPr/>
        <w:t>A6zREqxZ+NPN7PH46Z6Oak10s9Otjr1MdNedvGC2uzjpvm9E3smtkrJ06rXTjTLrGSyaclZrU2b5OZ</w:t>
      </w:r>
    </w:p>
    <w:p>
      <w:pPr>
        <w:pStyle w:val="PreformattedText"/>
        <w:bidi w:val="0"/>
        <w:spacing w:before="0" w:after="0"/>
        <w:jc w:val="left"/>
        <w:rPr/>
      </w:pPr>
      <w:r>
        <w:rPr/>
        <w:t>sZcyV2sRL0Nk9YLUXN2gZ0y5Tna8bzzSQDlav5x9fzvJb830Wuyz67r5PqXbhLKiFBqQZoh00YcrII</w:t>
      </w:r>
    </w:p>
    <w:p>
      <w:pPr>
        <w:pStyle w:val="PreformattedText"/>
        <w:bidi w:val="0"/>
        <w:spacing w:before="0" w:after="0"/>
        <w:jc w:val="left"/>
        <w:rPr/>
      </w:pPr>
      <w:r>
        <w:rPr/>
        <w:t>KUwlspVIsssEhYVlhFgkLCUglsohZYMCq0RKJZdhBF1D51vxYkx2IJBSlawNWStacrVOW4gw0VorQa</w:t>
      </w:r>
    </w:p>
    <w:p>
      <w:pPr>
        <w:pStyle w:val="PreformattedText"/>
        <w:bidi w:val="0"/>
        <w:spacing w:before="0" w:after="0"/>
        <w:jc w:val="left"/>
        <w:rPr/>
      </w:pPr>
      <w:r>
        <w:rPr/>
        <w:t>K0K5WhEIUUCLEikQi9QLmWNpxomnDZSIQhCA2QqonmJfxT5fXz6TaEaZvqY69LHXp469CaIIbNdHPT</w:t>
      </w:r>
    </w:p>
    <w:p>
      <w:pPr>
        <w:pStyle w:val="PreformattedText"/>
        <w:bidi w:val="0"/>
        <w:spacing w:before="0" w:after="0"/>
        <w:jc w:val="left"/>
        <w:rPr/>
      </w:pPr>
      <w:r>
        <w:rPr/>
        <w:t>pTejGt91olc3116GdbFPF10wXNuY0MOsdrFwdyaUpI7fMZSslHrMKzaipUZ6JzpAFYpr496PN8f7+D</w:t>
      </w:r>
    </w:p>
    <w:p>
      <w:pPr>
        <w:pStyle w:val="PreformattedText"/>
        <w:bidi w:val="0"/>
        <w:spacing w:before="0" w:after="0"/>
        <w:jc w:val="left"/>
        <w:rPr/>
      </w:pPr>
      <w:r>
        <w:rPr/>
        <w:t>q3PvGep04fafR42WDArEY1aMHxolZNNhqnBymphUKpkSESALU6NCo0sEhFIMJZUJF1cogAJnlohdhB</w:t>
      </w:r>
    </w:p>
    <w:p>
      <w:pPr>
        <w:pStyle w:val="PreformattedText"/>
        <w:bidi w:val="0"/>
        <w:spacing w:before="0" w:after="0"/>
        <w:jc w:val="left"/>
        <w:rPr/>
      </w:pPr>
      <w:r>
        <w:rPr/>
        <w:t>F1D51vxYmclZyoKU1Yp0yVrTVaHLcsGGitNaDRWhXK0IhCiihQpEiUqwNQ7Gj10ytVspkIQhRRCWUf</w:t>
      </w:r>
    </w:p>
    <w:p>
      <w:pPr>
        <w:pStyle w:val="PreformattedText"/>
        <w:bidi w:val="0"/>
        <w:spacing w:before="0" w:after="0"/>
        <w:jc w:val="left"/>
        <w:rPr/>
      </w:pPr>
      <w:r>
        <w:rPr/>
        <w:t>M5fyBw9GOsoU10M71469LPTr466pdCia5vbnfRmteb0G9k05vpLtxvfYzF6OsGBnRUaPsfebGboM12</w:t>
      </w:r>
    </w:p>
    <w:p>
      <w:pPr>
        <w:pStyle w:val="PreformattedText"/>
        <w:bidi w:val="0"/>
        <w:spacing w:before="0" w:after="0"/>
        <w:jc w:val="left"/>
        <w:rPr/>
      </w:pPr>
      <w:r>
        <w:rPr/>
        <w:t>sklEo9Zq20ZcEi8bXncTPN55pZnT5/05/GvT4F6x6G5Trj+h/R5OzcigFBSyjR8NldNNhsphysaNLt</w:t>
      </w:r>
    </w:p>
    <w:p>
      <w:pPr>
        <w:pStyle w:val="PreformattedText"/>
        <w:bidi w:val="0"/>
        <w:spacing w:before="0" w:after="0"/>
        <w:jc w:val="left"/>
        <w:rPr/>
      </w:pPr>
      <w:r>
        <w:rPr/>
        <w:t>CEQmCILCUx1h0SXVEJFqdEsIQssEGFmeKqi7CCLqHzvfjwsY6QVBKamMVkrWmK4OW5YGmitNuk0U9X</w:t>
      </w:r>
    </w:p>
    <w:p>
      <w:pPr>
        <w:pStyle w:val="PreformattedText"/>
        <w:bidi w:val="0"/>
        <w:spacing w:before="0" w:after="0"/>
        <w:jc w:val="left"/>
        <w:rPr/>
      </w:pPr>
      <w:r>
        <w:rPr/>
        <w:t>jFMhCAlChSJFJLJYynD10zTYYpkWEIQpIQGvzlnX5x59MYA+b0Z30cdenjr2J0fK+Ux03vzvWbM9Ox</w:t>
      </w:r>
    </w:p>
    <w:p>
      <w:pPr>
        <w:pStyle w:val="PreformattedText"/>
        <w:bidi w:val="0"/>
        <w:spacing w:before="0" w:after="0"/>
        <w:jc w:val="left"/>
        <w:rPr/>
      </w:pPr>
      <w:r>
        <w:rPr/>
        <w:t>NaGt2d9Brojs62MvHovGounWG6yYbATTGRldvDbiVeodzYVzAM7DNqM+eqs1diV8hqfG/T4A68dbGa</w:t>
      </w:r>
    </w:p>
    <w:p>
      <w:pPr>
        <w:pStyle w:val="PreformattedText"/>
        <w:bidi w:val="0"/>
        <w:spacing w:before="0" w:after="0"/>
        <w:jc w:val="left"/>
        <w:rPr/>
      </w:pPr>
      <w:r>
        <w:rPr/>
        <w:t>4/SHp8XbsEEqCKCHByshkrC1ODlKrAlDNk05SBlAC5u5OwquhiyFh2kQohZClGRQmWkGpRIRdQ+d78</w:t>
      </w:r>
    </w:p>
    <w:p>
      <w:pPr>
        <w:pStyle w:val="PreformattedText"/>
        <w:bidi w:val="0"/>
        <w:spacing w:before="0" w:after="0"/>
        <w:jc w:val="left"/>
        <w:rPr/>
      </w:pPr>
      <w:r>
        <w:rPr/>
        <w:t>WG5x2Ilkthwy6ODVrTVapxcsGGitFmm3SPVw1TIQhQIsUiRSFV2Np6vjRNNVkEsIQhCEKsWfjTG/k2</w:t>
      </w:r>
    </w:p>
    <w:p>
      <w:pPr>
        <w:pStyle w:val="PreformattedText"/>
        <w:bidi w:val="0"/>
        <w:spacing w:before="0" w:after="0"/>
        <w:jc w:val="left"/>
        <w:rPr/>
      </w:pPr>
      <w:r>
        <w:rPr/>
        <w:t>dZyK+adnfRx17mOu/PR6vlaPb3TWiOnnevHTpXeqdOzJsl0xuuWZ07WZm2Wp2FJZRUp2HYUj98qtdr</w:t>
      </w:r>
    </w:p>
    <w:p>
      <w:pPr>
        <w:pStyle w:val="PreformattedText"/>
        <w:bidi w:val="0"/>
        <w:spacing w:before="0" w:after="0"/>
        <w:jc w:val="left"/>
        <w:rPr/>
      </w:pPr>
      <w:r>
        <w:rPr/>
        <w:t>m7fO0grOwzqpVZ1lx0AXb5zWPkfq8PE3x7e8S8v0F38ndsoooshY2CUgoNZBBy2QuaZNsD1IQGUIWl</w:t>
      </w:r>
    </w:p>
    <w:p>
      <w:pPr>
        <w:pStyle w:val="PreformattedText"/>
        <w:bidi w:val="0"/>
        <w:spacing w:before="0" w:after="0"/>
        <w:jc w:val="left"/>
        <w:rPr/>
      </w:pPr>
      <w:r>
        <w:rPr/>
        <w:t>XMssosha2FUiEIQoCUBMUDZVWhF1D53vxYbnHWeJFhysujGStVrTVOLlgZprRZpt0GgeMaIshCgRYo</w:t>
      </w:r>
    </w:p>
    <w:p>
      <w:pPr>
        <w:pStyle w:val="PreformattedText"/>
        <w:bidi w:val="0"/>
        <w:spacing w:before="0" w:after="0"/>
        <w:jc w:val="left"/>
        <w:rPr/>
      </w:pPr>
      <w:r>
        <w:rPr/>
        <w:t>Si0OwqePtfmvVspqRCEIQhChR+BM78jKsBSl1Y6dfn37eem3OzXTK+mzWyb2HRx06U10pvZN9dGzW+</w:t>
      </w:r>
    </w:p>
    <w:p>
      <w:pPr>
        <w:pStyle w:val="PreformattedText"/>
        <w:bidi w:val="0"/>
        <w:spacing w:before="0" w:after="0"/>
        <w:jc w:val="left"/>
        <w:rPr/>
      </w:pPr>
      <w:r>
        <w:rPr/>
        <w:t>TYji5SViWQkp2BLSlY64Yydy/pyO5LUtBzRlXndQrG0tBWTHThbx8v8AR4uJ28xs9LXP7v38vqNZoh</w:t>
      </w:r>
    </w:p>
    <w:p>
      <w:pPr>
        <w:pStyle w:val="PreformattedText"/>
        <w:bidi w:val="0"/>
        <w:spacing w:before="0" w:after="0"/>
        <w:jc w:val="left"/>
        <w:rPr/>
      </w:pPr>
      <w:r>
        <w:rPr/>
        <w:t>RFsiHKQRcWQJSlssZNGp2XZCFLUBKCDcwhCRdtlkIQhAYFQhUDQoNlhVZD53vxYWcdmdZFwasU1YrF</w:t>
      </w:r>
    </w:p>
    <w:p>
      <w:pPr>
        <w:pStyle w:val="PreformattedText"/>
        <w:bidi w:val="0"/>
        <w:spacing w:before="0" w:after="0"/>
        <w:jc w:val="left"/>
        <w:rPr/>
      </w:pPr>
      <w:r>
        <w:rPr/>
        <w:t>arZo4tYMNFaK1VoNA5WqRZCFFCxQlFIymU80K6V8rFNbLIQhCEIc8/nlnXLlSAXNdXn26OOvfx13TR</w:t>
      </w:r>
    </w:p>
    <w:p>
      <w:pPr>
        <w:pStyle w:val="PreformattedText"/>
        <w:bidi w:val="0"/>
        <w:spacing w:before="0" w:after="0"/>
        <w:jc w:val="left"/>
        <w:rPr/>
      </w:pPr>
      <w:r>
        <w:rPr/>
        <w:t>yso1dN6l2ZvazvdOnQm+kmuXYu1N1zeN6Ek065GaKxc264GWLaO1gZdWuOrrwhdlpAJsc1WNoz0zZ1</w:t>
      </w:r>
    </w:p>
    <w:p>
      <w:pPr>
        <w:pStyle w:val="PreformattedText"/>
        <w:bidi w:val="0"/>
        <w:spacing w:before="0" w:after="0"/>
        <w:jc w:val="left"/>
        <w:rPr/>
      </w:pPr>
      <w:r>
        <w:rPr/>
        <w:t>LAXhV8t7+Th9/HyU7euf6R7+X0GpCFELiUUWWtkLi1IgcrFKy6shCiis0RaRKLIsLLIQhRCgYXKAIC</w:t>
      </w:r>
    </w:p>
    <w:p>
      <w:pPr>
        <w:pStyle w:val="PreformattedText"/>
        <w:bidi w:val="0"/>
        <w:spacing w:before="0" w:after="0"/>
        <w:jc w:val="left"/>
        <w:rPr/>
      </w:pPr>
      <w:r>
        <w:rPr/>
        <w:t>BZYRdQ+d78eK4xJnKlKU6ZKamrWmjWjW8oGaLNNumtJoVw1SLIQgIsUJRaHTTQaFerppikEsIQhCEI</w:t>
      </w:r>
    </w:p>
    <w:p>
      <w:pPr>
        <w:pStyle w:val="PreformattedText"/>
        <w:bidi w:val="0"/>
        <w:spacing w:before="0" w:after="0"/>
        <w:jc w:val="left"/>
        <w:rPr/>
      </w:pPr>
      <w:r>
        <w:rPr/>
        <w:t>edT+fWNc1UpF1Z6bcdPQ477s76OdkNLVq6zpY32ZvZNapuZdQ3p0a2Rc672dKRbUkilZZIuiS01b4O</w:t>
      </w:r>
    </w:p>
    <w:p>
      <w:pPr>
        <w:pStyle w:val="PreformattedText"/>
        <w:bidi w:val="0"/>
        <w:spacing w:before="0" w:after="0"/>
        <w:jc w:val="left"/>
        <w:rPr/>
      </w:pPr>
      <w:r>
        <w:rPr/>
        <w:t>3zpaoktF52OanHRedIloU1ybn5n38/zHt471z9jc/oTv5vVazFhRCyRZZC1hCyyQxWF1ZKhCFRUCq0</w:t>
      </w:r>
    </w:p>
    <w:p>
      <w:pPr>
        <w:pStyle w:val="PreformattedText"/>
        <w:bidi w:val="0"/>
        <w:spacing w:before="0" w:after="0"/>
        <w:jc w:val="left"/>
        <w:rPr/>
      </w:pPr>
      <w:r>
        <w:rPr/>
        <w:t>qIkWyFlkJVEiFAQKrgUWBVhJdQ+d78WG5x2ZokpKcphqxWq1WzRrIgZps01pt0mgcrVIshCAixSKFI</w:t>
      </w:r>
    </w:p>
    <w:p>
      <w:pPr>
        <w:pStyle w:val="PreformattedText"/>
        <w:bidi w:val="0"/>
        <w:spacing w:before="0" w:after="0"/>
        <w:jc w:val="left"/>
        <w:rPr/>
      </w:pPr>
      <w:r>
        <w:rPr/>
        <w:t>dNNNumV6ulNSWyyEIQhCHzs/CmLlVQ2V033uXbsZ7aM71KcVY1XWNiTXUlMuVjUOjL0Ze1jp1Guznf</w:t>
      </w:r>
    </w:p>
    <w:p>
      <w:pPr>
        <w:pStyle w:val="PreformattedText"/>
        <w:bidi w:val="0"/>
        <w:spacing w:before="0" w:after="0"/>
        <w:jc w:val="left"/>
        <w:rPr/>
      </w:pPr>
      <w:r>
        <w:rPr/>
        <w:t>TsdBy6t80Z6MormBWMuZDdczuYsQkoRnqMshONplqUF52sfMu3H5F38Sdc/YXH6d9Hm9PZFkUQtIRb</w:t>
      </w:r>
    </w:p>
    <w:p>
      <w:pPr>
        <w:pStyle w:val="PreformattedText"/>
        <w:bidi w:val="0"/>
        <w:spacing w:before="0" w:after="0"/>
        <w:jc w:val="left"/>
        <w:rPr/>
      </w:pPr>
      <w:r>
        <w:rPr/>
        <w:t>S1hCFlkDlOiJUIQhUQGVaVFJawuoXUIQhWVAgQAAsAtCLqHzvfiw3OOzNEltThimrGmK1WymtxAzRq</w:t>
      </w:r>
    </w:p>
    <w:p>
      <w:pPr>
        <w:pStyle w:val="PreformattedText"/>
        <w:bidi w:val="0"/>
        <w:spacing w:before="0" w:after="0"/>
        <w:jc w:val="left"/>
        <w:rPr/>
      </w:pPr>
      <w:r>
        <w:rPr/>
        <w:t>aTVbpHj1apFkIQoWKEotCpxoNLWhXSmpLZCEIQhCHxg/G/PWeqU5dWd9THXt8++2b1FmTXPX0da4Rr</w:t>
      </w:r>
    </w:p>
    <w:p>
      <w:pPr>
        <w:pStyle w:val="PreformattedText"/>
        <w:bidi w:val="0"/>
        <w:spacing w:before="0" w:after="0"/>
        <w:jc w:val="left"/>
        <w:rPr/>
      </w:pPr>
      <w:r>
        <w:rPr/>
        <w:t>Oa5BOlaxLa58nksNeN+ix27/Pt3+fb2eO3cl2ppuRbYMsTK3WJChaYaYmu4szDaeZ8dHszNDOyrFrP</w:t>
      </w:r>
    </w:p>
    <w:p>
      <w:pPr>
        <w:pStyle w:val="PreformattedText"/>
        <w:bidi w:val="0"/>
        <w:spacing w:before="0" w:after="0"/>
        <w:jc w:val="left"/>
        <w:rPr/>
      </w:pPr>
      <w:r>
        <w:rPr/>
        <w:t>zLpj5h6PB5vfDup+su/m9lpCEiEIQshCFkIWEphEqEIQkCVCypISotl1CELKJAwIAEALBIEl1D51vx</w:t>
      </w:r>
    </w:p>
    <w:p>
      <w:pPr>
        <w:pStyle w:val="PreformattedText"/>
        <w:bidi w:val="0"/>
        <w:spacing w:before="0" w:after="0"/>
        <w:jc w:val="left"/>
        <w:rPr/>
      </w:pPr>
      <w:r>
        <w:rPr/>
        <w:t>4mMdmYqUlMZKasVitVs0csIMNGppNVaF0D1aEtkIQoWKFIpCpyaLdM1oV0pqRawhCEIQo/OEfl7Gsd</w:t>
      </w:r>
    </w:p>
    <w:p>
      <w:pPr>
        <w:pStyle w:val="PreformattedText"/>
        <w:bidi w:val="0"/>
        <w:spacing w:before="0" w:after="0"/>
        <w:jc w:val="left"/>
        <w:rPr/>
      </w:pPr>
      <w:r>
        <w:rPr/>
        <w:t>MFGzO+tjr6Dn3OzJvjxd8sPbl6vN+e2DL2sdupjrtzsgUy2JsNnNZVz6THb6J5vd6Lj6fac+vWXZoc</w:t>
      </w:r>
    </w:p>
    <w:p>
      <w:pPr>
        <w:pStyle w:val="PreformattedText"/>
        <w:bidi w:val="0"/>
        <w:spacing w:before="0" w:after="0"/>
        <w:jc w:val="left"/>
        <w:rPr/>
      </w:pPr>
      <w:r>
        <w:rPr/>
        <w:t>rLhCojDZzbFa58fc8vcbNcsrGZntr0+fY870zXoE7+dutxHitT4v6vm+f1yNj9Xd/P9K1CqFRKuIQh</w:t>
      </w:r>
    </w:p>
    <w:p>
      <w:pPr>
        <w:pStyle w:val="PreformattedText"/>
        <w:bidi w:val="0"/>
        <w:spacing w:before="0" w:after="0"/>
        <w:jc w:val="left"/>
        <w:rPr/>
      </w:pPr>
      <w:r>
        <w:rPr/>
        <w:t>CEIWQgSmWXUIQhIEABJEtkkLqLaRYQhUUDAC4AAAItLqHzvfjw3GNMxUtymMtZKasVyslNq4gZos1V</w:t>
      </w:r>
    </w:p>
    <w:p>
      <w:pPr>
        <w:pStyle w:val="PreformattedText"/>
        <w:bidi w:val="0"/>
        <w:spacing w:before="0" w:after="0"/>
        <w:jc w:val="left"/>
        <w:rPr/>
      </w:pPr>
      <w:r>
        <w:rPr/>
        <w:t>prSugeNUlslXFFCxYlFIdNNJoa0K6U1JbIQhCEICfkrN/P0ucOkJpl6AVGmrNpd2ry7ONHqfP7H56d</w:t>
      </w:r>
    </w:p>
    <w:p>
      <w:pPr>
        <w:pStyle w:val="PreformattedText"/>
        <w:bidi w:val="0"/>
        <w:spacing w:before="0" w:after="0"/>
        <w:jc w:val="left"/>
        <w:rPr/>
      </w:pPr>
      <w:r>
        <w:rPr/>
        <w:t>nPTrrqHujUwy82MyBc8rfLndvL2l+oeL6f0bz+7pTfQ1h954DyNnk+/m5Pp8fI3zYaee0SclnBVKac</w:t>
      </w:r>
    </w:p>
    <w:p>
      <w:pPr>
        <w:pStyle w:val="PreformattedText"/>
        <w:bidi w:val="0"/>
        <w:spacing w:before="0" w:after="0"/>
        <w:jc w:val="left"/>
        <w:rPr/>
      </w:pPr>
      <w:r>
        <w:rPr/>
        <w:t>LfN2+focb91x9P0Xl27PD28m4+F+v5/B3xYx+1PR5u9VxCiFkIQhCEIQhYSkWXUISKBhYNkIQhZFtI</w:t>
      </w:r>
    </w:p>
    <w:p>
      <w:pPr>
        <w:pStyle w:val="PreformattedText"/>
        <w:bidi w:val="0"/>
        <w:spacing w:before="0" w:after="0"/>
        <w:jc w:val="left"/>
        <w:rPr/>
      </w:pPr>
      <w:r>
        <w:rPr/>
        <w:t>sIQooHIBcAAUWWl1D53vx4LjGmYktwamrLWSsaarVKClgZos1VprSaFcrglslXEBAFIkWhU00Vole0</w:t>
      </w:r>
    </w:p>
    <w:p>
      <w:pPr>
        <w:pStyle w:val="PreformattedText"/>
        <w:bidi w:val="0"/>
        <w:spacing w:before="0" w:after="0"/>
        <w:jc w:val="left"/>
        <w:rPr/>
      </w:pPr>
      <w:r>
        <w:rPr/>
        <w:t>+UwlJYQhCEILT8Q418kVJdQ7BRQWdNmnzfA3yHWPS8fVs4+juzfba5LTHq+l2HnmtrQcXLjMc6487q</w:t>
      </w:r>
    </w:p>
    <w:p>
      <w:pPr>
        <w:pStyle w:val="PreformattedText"/>
        <w:bidi w:val="0"/>
        <w:spacing w:before="0" w:after="0"/>
        <w:jc w:val="left"/>
        <w:rPr/>
      </w:pPr>
      <w:r>
        <w:rPr/>
        <w:t>cjpw896fne94+r6V5vd7LHU7jxfXj8t9PjCX2nj+lv59sSBrGfWOonos76K1YczpzPC9uHyX1+Tz3T</w:t>
      </w:r>
    </w:p>
    <w:p>
      <w:pPr>
        <w:pStyle w:val="PreformattedText"/>
        <w:bidi w:val="0"/>
        <w:spacing w:before="0" w:after="0"/>
        <w:jc w:val="left"/>
        <w:rPr/>
      </w:pPr>
      <w:r>
        <w:rPr/>
        <w:t>z+pl+xY7eI5787J75P1j6PN16kSoQkQhZKokQhCECUiyyEKKBFpRcWsIUSollFkWishoYWAgyiWWl1</w:t>
      </w:r>
    </w:p>
    <w:p>
      <w:pPr>
        <w:pStyle w:val="PreformattedText"/>
        <w:bidi w:val="0"/>
        <w:spacing w:before="0" w:after="0"/>
        <w:jc w:val="left"/>
        <w:rPr/>
      </w:pPr>
      <w:r>
        <w:rPr/>
        <w:t>D51vxYbnHZmipbGTRjFNWK5WSmtyxDNFaq1VpHq8aprZC7JKIAoUikKmDzQr1fNGGpLCEiVCHMy+Ic</w:t>
      </w:r>
    </w:p>
    <w:p>
      <w:pPr>
        <w:pStyle w:val="PreformattedText"/>
        <w:bidi w:val="0"/>
        <w:spacing w:before="0" w:after="0"/>
        <w:jc w:val="left"/>
        <w:rPr/>
      </w:pPr>
      <w:r>
        <w:rPr/>
        <w:t>fX8+X4fvlz98qGKDPQx2246PzvXnTVzWeR9fz/AKj5/bm5dtS4tVyHrMvLLrn7LHb2vL073VnLfETx</w:t>
      </w:r>
    </w:p>
    <w:p>
      <w:pPr>
        <w:pStyle w:val="PreformattedText"/>
        <w:bidi w:val="0"/>
        <w:spacing w:before="0" w:after="0"/>
        <w:jc w:val="left"/>
        <w:rPr/>
      </w:pPr>
      <w:r>
        <w:rPr/>
        <w:t>vbl5i48718nB7eUE6lnTXlV6vh6/tPzvs83eLlyt6Lrs3O2dOhjHZcuvcc7PTz0zk1w6Wt/mL3/MXe</w:t>
      </w:r>
    </w:p>
    <w:p>
      <w:pPr>
        <w:pStyle w:val="PreformattedText"/>
        <w:bidi w:val="0"/>
        <w:spacing w:before="0" w:after="0"/>
        <w:jc w:val="left"/>
        <w:rPr/>
      </w:pPr>
      <w:r>
        <w:rPr/>
        <w:t>fsq9di/KJv2sfrbv5u9ZCEJUiyEIQohZCiECWyyyiAgJUpylVkIDA2ASyFkKKgYEBRQJRi6tCqj51v</w:t>
      </w:r>
    </w:p>
    <w:p>
      <w:pPr>
        <w:pStyle w:val="PreformattedText"/>
        <w:bidi w:val="0"/>
        <w:spacing w:before="0" w:after="0"/>
        <w:jc w:val="left"/>
        <w:rPr/>
      </w:pPr>
      <w:r>
        <w:rPr/>
        <w:t>xYbnGmYqW1OVgasVitVrR5RYGmmtNa60GhXjbTgliS2QIAtFCUuxitp4+a0SsUwlshCLCz8l+T6HkO</w:t>
      </w:r>
    </w:p>
    <w:p>
      <w:pPr>
        <w:pStyle w:val="PreformattedText"/>
        <w:bidi w:val="0"/>
        <w:spacing w:before="0" w:after="0"/>
        <w:jc w:val="left"/>
        <w:rPr/>
      </w:pPr>
      <w:r>
        <w:rPr/>
        <w:t>fv2Vjs8X18Hm+nklzozv1XL0bZ0IrOtUrF+X+z5n2vl6vKcuuSzIdvfPj9vLzdT6+nX59Oj5/d5nl7</w:t>
      </w:r>
    </w:p>
    <w:p>
      <w:pPr>
        <w:pStyle w:val="PreformattedText"/>
        <w:bidi w:val="0"/>
        <w:spacing w:before="0" w:after="0"/>
        <w:jc w:val="left"/>
        <w:rPr/>
      </w:pPr>
      <w:r>
        <w:rPr/>
        <w:t>vQcuu48R35ea6efi64eL7+BNjlOzrbfefl/a9Bx9eeXLbytXDvzcvr5Oxcemz27fH3K4ej2LzczTha</w:t>
      </w:r>
    </w:p>
    <w:p>
      <w:pPr>
        <w:pStyle w:val="PreformattedText"/>
        <w:bidi w:val="0"/>
        <w:spacing w:before="0" w:after="0"/>
        <w:jc w:val="left"/>
        <w:rPr/>
      </w:pPr>
      <w:r>
        <w:rPr/>
        <w:t>57NY+c9/P8I9ny1L9w5dfFTX0CP1B38va0hCEJEJUiEIQhCEISriEIQogWdHV2QhCpRgEDUosgMUUt</w:t>
      </w:r>
    </w:p>
    <w:p>
      <w:pPr>
        <w:pStyle w:val="PreformattedText"/>
        <w:bidi w:val="0"/>
        <w:spacing w:before="0" w:after="0"/>
        <w:jc w:val="left"/>
        <w:rPr/>
      </w:pPr>
      <w:r>
        <w:rPr/>
        <w:t>SAooEDLdWhVD51vxYWcVmZai5TGKasVitlYpzVkQzTWnTUaTQr6apykSoSKAFIoUkq0bT1fK9XSmpF</w:t>
      </w:r>
    </w:p>
    <w:p>
      <w:pPr>
        <w:pStyle w:val="PreformattedText"/>
        <w:bidi w:val="0"/>
        <w:spacing w:before="0" w:after="0"/>
        <w:jc w:val="left"/>
        <w:rPr/>
      </w:pPr>
      <w:r>
        <w:rPr/>
        <w:t>rCEIeczr8UeL7GR19QrE81vy+N7+Fdz0sdfUc/RumtsvQzpudPT5P6/B9Uzvx3Lulv2ufVLny3o+dy</w:t>
      </w:r>
    </w:p>
    <w:p>
      <w:pPr>
        <w:pStyle w:val="PreformattedText"/>
        <w:bidi w:val="0"/>
        <w:spacing w:before="0" w:after="0"/>
        <w:jc w:val="left"/>
        <w:rPr/>
      </w:pPr>
      <w:r>
        <w:rPr/>
        <w:t>9+fur904928Pd88d+Dne7F7V5+X68vF9vF43v4/uHg+/9R59/h/p8Hzj2fG/Vvzft6vL9HAvnemOL2</w:t>
      </w:r>
    </w:p>
    <w:p>
      <w:pPr>
        <w:pStyle w:val="PreformattedText"/>
        <w:bidi w:val="0"/>
        <w:spacing w:before="0" w:after="0"/>
        <w:jc w:val="left"/>
        <w:rPr/>
      </w:pPr>
      <w:r>
        <w:rPr/>
        <w:t>8vA9XzPK9PL6zeVTXp/N7fT+b6PpvN6O7vnNcstnzvvw/M3v8AkfXvB9znb8e3rw9vifovpl811u/l</w:t>
      </w:r>
    </w:p>
    <w:p>
      <w:pPr>
        <w:pStyle w:val="PreformattedText"/>
        <w:bidi w:val="0"/>
        <w:spacing w:before="0" w:after="0"/>
        <w:jc w:val="left"/>
        <w:rPr/>
      </w:pPr>
      <w:r>
        <w:rPr/>
        <w:t>IhCEIXUIQkQhCEIQshCiBSmXVkqEiipQhdgpCArUUQACKAi6tCqHzrfjwsYrMyjBKcGrFNWK2VqnLa</w:t>
      </w:r>
    </w:p>
    <w:p>
      <w:pPr>
        <w:pStyle w:val="PreformattedText"/>
        <w:bidi w:val="0"/>
        <w:spacing w:before="0" w:after="0"/>
        <w:jc w:val="left"/>
        <w:rPr/>
      </w:pPr>
      <w:r>
        <w:rPr/>
        <w:t>xCNNaq1VpNCvpsplrdQhUALFIlBslMHDl0TThkprZCyEX5hy7/AJe8n2cKczXL0ZLPK9PHxunDr46+</w:t>
      </w:r>
    </w:p>
    <w:p>
      <w:pPr>
        <w:pStyle w:val="PreformattedText"/>
        <w:bidi w:val="0"/>
        <w:spacing w:before="0" w:after="0"/>
        <w:jc w:val="left"/>
        <w:rPr/>
      </w:pPr>
      <w:r>
        <w:rPr/>
        <w:t>l5+jZNbprsS9TGizfmno8/pevn5XD2b2/QTrpz20zW1jtroZs4R53XLLcTLFvn819Phfz9X6d+b973</w:t>
      </w:r>
    </w:p>
    <w:p>
      <w:pPr>
        <w:pStyle w:val="PreformattedText"/>
        <w:bidi w:val="0"/>
        <w:spacing w:before="0" w:after="0"/>
        <w:jc w:val="left"/>
        <w:rPr/>
      </w:pPr>
      <w:r>
        <w:rPr/>
        <w:t>WvOnrx/Cn0Pi/rPw/R7Xj+j5Pp0wdMZt+bk9/F4H0eDnax7Ob+w+b1/IeP0vc8s/RY3UuX4Z6fH4jr</w:t>
      </w:r>
    </w:p>
    <w:p>
      <w:pPr>
        <w:pStyle w:val="PreformattedText"/>
        <w:bidi w:val="0"/>
        <w:spacing w:before="0" w:after="0"/>
        <w:jc w:val="left"/>
        <w:rPr/>
      </w:pPr>
      <w:r>
        <w:rPr/>
        <w:t>w/R/i+t8F9fy+zn0/T/N9X1+OuvXIdef2X0fzu3pyhCyEIQhCyFkIQhCEIQNSLqEIQkUDKMUQoACBS</w:t>
      </w:r>
    </w:p>
    <w:p>
      <w:pPr>
        <w:pStyle w:val="PreformattedText"/>
        <w:bidi w:val="0"/>
        <w:spacing w:before="0" w:after="0"/>
        <w:jc w:val="left"/>
        <w:rPr/>
      </w:pPr>
      <w:r>
        <w:rPr/>
        <w:t>UsGBKi6suyHzrfiws4rMwMtqcMaYGrJW2tlKW1iGaa01qrSabXq2DUiWRZEAFIpUsrsqy6cPXRmuVq</w:t>
      </w:r>
    </w:p>
    <w:p>
      <w:pPr>
        <w:pStyle w:val="PreformattedText"/>
        <w:bidi w:val="0"/>
        <w:spacing w:before="0" w:after="0"/>
        <w:jc w:val="left"/>
        <w:rPr/>
      </w:pPr>
      <w:r>
        <w:rPr/>
        <w:t>kEsLiEPlPH1/n7y/bK45GuPLuO/nXmenl8118nc5+j0OO+ma2512s66MuzGvNbcD3/J7Pj+oib78vY</w:t>
      </w:r>
    </w:p>
    <w:p>
      <w:pPr>
        <w:pStyle w:val="PreformattedText"/>
        <w:bidi w:val="0"/>
        <w:spacing w:before="0" w:after="0"/>
        <w:jc w:val="left"/>
        <w:rPr/>
      </w:pPr>
      <w:r>
        <w:rPr/>
        <w:t>muli9ZrVnTJrHWSsGufG3y85vhi3w+VenxfSvB979B+T3eoct++X5V93zfo+HvvH9HFd4LebqpsVvM</w:t>
      </w:r>
    </w:p>
    <w:p>
      <w:pPr>
        <w:pStyle w:val="PreformattedText"/>
        <w:bidi w:val="0"/>
        <w:spacing w:before="0" w:after="0"/>
        <w:jc w:val="left"/>
        <w:rPr/>
      </w:pPr>
      <w:r>
        <w:rPr/>
        <w:t>1y247Px3GY52Me85Y73fzqa/Hv0PmfafN7Pf+f3fCfT8/wBrz+h9erQz4/z+/hcvZ7z1fF9z9X81ZZ</w:t>
      </w:r>
    </w:p>
    <w:p>
      <w:pPr>
        <w:pStyle w:val="PreformattedText"/>
        <w:bidi w:val="0"/>
        <w:spacing w:before="0" w:after="0"/>
        <w:jc w:val="left"/>
        <w:rPr/>
      </w:pPr>
      <w:r>
        <w:rPr/>
        <w:t>CFkLIQshZCEIQhCFqZZdQhCEJFFRCEUYCVSAiwQSoKoXZD51vx4WcVzlKlsOVimpqxXSsU5bIGaK1V</w:t>
      </w:r>
    </w:p>
    <w:p>
      <w:pPr>
        <w:pStyle w:val="PreformattedText"/>
        <w:bidi w:val="0"/>
        <w:spacing w:before="0" w:after="0"/>
        <w:jc w:val="left"/>
        <w:rPr/>
      </w:pPr>
      <w:r>
        <w:rPr/>
        <w:t>qrSabXjZTUiVZIoAWihCKsXZVjR6vlerBi2XLCyHzDj7Pg3j+5VxzLybrHNTna4eU7ePt8+/oMejdL</w:t>
      </w:r>
    </w:p>
    <w:p>
      <w:pPr>
        <w:pStyle w:val="PreformattedText"/>
        <w:bidi w:val="0"/>
        <w:spacing w:before="0" w:after="0"/>
        <w:jc w:val="left"/>
        <w:rPr/>
      </w:pPr>
      <w:r>
        <w:rPr/>
        <w:t>0M66c10s7k3ozv5P7/AJH2Hy/S52OrV6Wdas76Uu+VyhrHLOTc8LXPl9PP4X0+DzNfW/D9v7X5/R6V</w:t>
      </w:r>
    </w:p>
    <w:p>
      <w:pPr>
        <w:pStyle w:val="PreformattedText"/>
        <w:bidi w:val="0"/>
        <w:spacing w:before="0" w:after="0"/>
        <w:jc w:val="left"/>
        <w:rPr/>
      </w:pPr>
      <w:r>
        <w:rPr/>
        <w:t>jfrj8s78fnXr+Z91+V9zDronQ9ctFwtXJUuqyZb8Z6TO3XLhbfh76Xyv3Z837HK5+r4T6fB9W831/T</w:t>
      </w:r>
    </w:p>
    <w:p>
      <w:pPr>
        <w:pStyle w:val="PreformattedText"/>
        <w:bidi w:val="0"/>
        <w:spacing w:before="0" w:after="0"/>
        <w:jc w:val="left"/>
        <w:rPr/>
      </w:pPr>
      <w:r>
        <w:rPr/>
        <w:t>TT9csd6eex6ncd/Tft/iun181kLLLIWQsshCEIsSLCFhhEqEIQhCRCiEJAyrlUiEGBIXULSHzrp48L</w:t>
      </w:r>
    </w:p>
    <w:p>
      <w:pPr>
        <w:pStyle w:val="PreformattedText"/>
        <w:bidi w:val="0"/>
        <w:spacing w:before="0" w:after="0"/>
        <w:jc w:val="left"/>
        <w:rPr/>
      </w:pPr>
      <w:r>
        <w:rPr/>
        <w:t>OKzMgy3KYxSVislarVOWLEM01qrVWk0q8a0YRKuIUALFIkRc59ZGw0cuhXQ1TWwi5YQ+ccPZ8J8X6C</w:t>
      </w:r>
    </w:p>
    <w:p>
      <w:pPr>
        <w:pStyle w:val="PreformattedText"/>
        <w:bidi w:val="0"/>
        <w:spacing w:before="0" w:after="0"/>
        <w:jc w:val="left"/>
        <w:rPr/>
      </w:pPr>
      <w:r>
        <w:rPr/>
        <w:t>9Y415ameTefH3w8/18nYx372O2ya6mb0Zvbnbptbrwtcd/p8Hq/B9ltmkLPXcyKAiTDOqenPj64eV7</w:t>
      </w:r>
    </w:p>
    <w:p>
      <w:pPr>
        <w:pStyle w:val="PreformattedText"/>
        <w:bidi w:val="0"/>
        <w:spacing w:before="0" w:after="0"/>
        <w:jc w:val="left"/>
        <w:rPr/>
      </w:pPr>
      <w:r>
        <w:rPr/>
        <w:t>+H5V6fn+08v1Pf8An9/1Th6fWOfS3xzax+M/ofK/Wnzvqq4+tKjcbe3C7Jz21HprvN9FjWnXL4D6/F</w:t>
      </w:r>
    </w:p>
    <w:p>
      <w:pPr>
        <w:pStyle w:val="PreformattedText"/>
        <w:bidi w:val="0"/>
        <w:spacing w:before="0" w:after="0"/>
        <w:jc w:val="left"/>
        <w:rPr/>
      </w:pPr>
      <w:r>
        <w:rPr/>
        <w:t>g1j9AeL6vMz3+B+v5v2XyfX9JrD94xXt5/Pp4Xh+h9W+x+L73s+VZAi1IhZZZC1hZCEIQhAwiVCEIQ</w:t>
      </w:r>
    </w:p>
    <w:p>
      <w:pPr>
        <w:pStyle w:val="PreformattedText"/>
        <w:bidi w:val="0"/>
        <w:spacing w:before="0" w:after="0"/>
        <w:jc w:val="left"/>
        <w:rPr/>
      </w:pPr>
      <w:r>
        <w:rPr/>
        <w:t>hCEISIVAyrlRC5FEorIRIfOt+PDc4rMqVLFOGKamrJXNMGSwgZorVWqtRpVw5TtKSVcsKAFihKIucu</w:t>
      </w:r>
    </w:p>
    <w:p>
      <w:pPr>
        <w:pStyle w:val="PreformattedText"/>
        <w:bidi w:val="0"/>
        <w:spacing w:before="0" w:after="0"/>
        <w:jc w:val="left"/>
        <w:rPr/>
      </w:pPr>
      <w:r>
        <w:rPr/>
        <w:t>souCplPleGGWpywIo8Dw9nwv5/6R/TlwHPTJj1y8Z08+Pp5uvjt3MdtkvQmulje26GaOb147eD9Pzv</w:t>
      </w:r>
    </w:p>
    <w:p>
      <w:pPr>
        <w:pStyle w:val="PreformattedText"/>
        <w:bidi w:val="0"/>
        <w:spacing w:before="0" w:after="0"/>
        <w:jc w:val="left"/>
        <w:rPr/>
      </w:pPr>
      <w:r>
        <w:rPr/>
        <w:t>R3Pv/F9c86Oak1osclWZq5HTj43v4fknr+Z2OHs9hx9fr+Pr9vy9Prszqa46Ncfz/wB+c9PzftHzft</w:t>
      </w:r>
    </w:p>
    <w:p>
      <w:pPr>
        <w:pStyle w:val="PreformattedText"/>
        <w:bidi w:val="0"/>
        <w:spacing w:before="0" w:after="0"/>
        <w:jc w:val="left"/>
        <w:rPr/>
      </w:pPr>
      <w:r>
        <w:rPr/>
        <w:t>hNBnSldvk2mpdhM7EYZnP8VfT+R+2PnfSPHo57t8H9Pg+o+X6Hu9850Vu+fz7PF+H631H6P5H03v8A</w:t>
      </w:r>
    </w:p>
    <w:p>
      <w:pPr>
        <w:pStyle w:val="PreformattedText"/>
        <w:bidi w:val="0"/>
        <w:spacing w:before="0" w:after="0"/>
        <w:jc w:val="left"/>
        <w:rPr/>
      </w:pPr>
      <w:r>
        <w:rPr/>
        <w:t>hwsMNSiy6skFUWyEIQhCECCLqEIQhCEIQhCRQOaEoZqZV3I3MqJD51vx4bnFZlSpq4JWBqasmmjVOW</w:t>
      </w:r>
    </w:p>
    <w:p>
      <w:pPr>
        <w:pStyle w:val="PreformattedText"/>
        <w:bidi w:val="0"/>
        <w:spacing w:before="0" w:after="0"/>
        <w:jc w:val="left"/>
        <w:rPr/>
      </w:pPr>
      <w:r>
        <w:rPr/>
        <w:t>1iEaa1VqrUaF0K2jlsIlSKAAEiURc5NZy6xVzdj1aGFVhyyU1E85z6/AvlfrC6Y4eeewwa5+K6+Xmd</w:t>
      </w:r>
    </w:p>
    <w:p>
      <w:pPr>
        <w:pStyle w:val="PreformattedText"/>
        <w:bidi w:val="0"/>
        <w:spacing w:before="0" w:after="0"/>
        <w:jc w:val="left"/>
        <w:rPr/>
      </w:pPr>
      <w:r>
        <w:rPr/>
        <w:t>fJ6Tl6OnjrrXpS7c9mLF2Z30J1fz347v5vJej53tOXo9jx9vpOPfZF6zzdY4Pbh430+HwWuPc8/t7G</w:t>
      </w:r>
    </w:p>
    <w:p>
      <w:pPr>
        <w:pStyle w:val="PreformattedText"/>
        <w:bidi w:val="0"/>
        <w:spacing w:before="0" w:after="0"/>
        <w:jc w:val="left"/>
        <w:rPr/>
      </w:pPr>
      <w:r>
        <w:rPr/>
        <w:t>Ou7O/Q49XsOXo9lmdjXBjCWfyR7PN9R15vrni+m3O5GOdUTQUBoY2bmzXD8o+/4/2Pn2+veb14MduN</w:t>
      </w:r>
    </w:p>
    <w:p>
      <w:pPr>
        <w:pStyle w:val="PreformattedText"/>
        <w:bidi w:val="0"/>
        <w:spacing w:before="0" w:after="0"/>
        <w:jc w:val="left"/>
        <w:rPr/>
      </w:pPr>
      <w:r>
        <w:rPr/>
        <w:t>n0fFvR4vX8/T9Zub3K6ORj1eD831fpft/K+g9vxIGNGTRQRYVQJbqEIQhCFkIEWXUIQhCEIQhCEigc</w:t>
      </w:r>
    </w:p>
    <w:p>
      <w:pPr>
        <w:pStyle w:val="PreformattedText"/>
        <w:bidi w:val="0"/>
        <w:spacing w:before="0" w:after="0"/>
        <w:jc w:val="left"/>
        <w:rPr/>
      </w:pPr>
      <w:r>
        <w:rPr/>
        <w:t>2pQzUwrWQsiQ+db8mG4xWZQYuU1YpDJWNNGKyasiEaa1VrrSugeOU1JLthIoAWKRIi5yazj1zDWRsY</w:t>
      </w:r>
    </w:p>
    <w:p>
      <w:pPr>
        <w:pStyle w:val="PreformattedText"/>
        <w:bidi w:val="0"/>
        <w:spacing w:before="0" w:after="0"/>
        <w:jc w:val="left"/>
        <w:rPr/>
      </w:pPr>
      <w:r>
        <w:rPr/>
        <w:t>HYQVEFLINaAs+AfI/U83PqxuW7N5mseJ6efhdvD6/l69OduTpzXQz0FtrWmb6GO22bprJN8DfLz3Xz</w:t>
      </w:r>
    </w:p>
    <w:p>
      <w:pPr>
        <w:pStyle w:val="PreformattedText"/>
        <w:bidi w:val="0"/>
        <w:spacing w:before="0" w:after="0"/>
        <w:jc w:val="left"/>
        <w:rPr/>
      </w:pPr>
      <w:r>
        <w:rPr/>
        <w:t>YNcGXHYrVNdLGtHPtDlXnks3Z36HHo9Zy9fusTu9PLJKmfPa6fmXvjP6PlfV+Pb6Tw9Xbx3TN5WsE6</w:t>
      </w:r>
    </w:p>
    <w:p>
      <w:pPr>
        <w:pStyle w:val="PreformattedText"/>
        <w:bidi w:val="0"/>
        <w:spacing w:before="0" w:after="0"/>
        <w:jc w:val="left"/>
        <w:rPr/>
      </w:pPr>
      <w:r>
        <w:rPr/>
        <w:t>vY4vq+f8Q9nzvp3n9X2nh6CTnc+3Kz2+Sd/N6nl7vfa4dDtibcHHs8Z4/rfTvo/i+p6/lWjVfmtDUg</w:t>
      </w:r>
    </w:p>
    <w:p>
      <w:pPr>
        <w:pStyle w:val="PreformattedText"/>
        <w:bidi w:val="0"/>
        <w:spacing w:before="0" w:after="0"/>
        <w:jc w:val="left"/>
        <w:rPr/>
      </w:pPr>
      <w:r>
        <w:rPr/>
        <w:t>i1sKrJUIQshCEIWWWQhCFkqEIQhCFRWbRUqs6UiNYhD51vxYbnFc5QZblMNow1ZK1WysahAzTZqrVW</w:t>
      </w:r>
    </w:p>
    <w:p>
      <w:pPr>
        <w:pStyle w:val="PreformattedText"/>
        <w:bidi w:val="0"/>
        <w:spacing w:before="0" w:after="0"/>
        <w:jc w:val="left"/>
        <w:rPr/>
      </w:pPr>
      <w:r>
        <w:rPr/>
        <w:t>pdBopqnLYVSIUALFIkRc5NZyawGsBY0OyUSWFNUMgKWnzbxfX+deT7QZxvnTgaz53fn8328PruXoOa</w:t>
      </w:r>
    </w:p>
    <w:p>
      <w:pPr>
        <w:pStyle w:val="PreformattedText"/>
        <w:bidi w:val="0"/>
        <w:spacing w:before="0" w:after="0"/>
        <w:jc w:val="left"/>
        <w:rPr/>
      </w:pPr>
      <w:r>
        <w:rPr/>
        <w:t>pOhN750ObfOnQnXr569bGtbbpvSmo2MbLlrK44B866csG+OyXMmS3tY7fQOHf2TPe7eSS4OXXmzp5T</w:t>
      </w:r>
    </w:p>
    <w:p>
      <w:pPr>
        <w:pStyle w:val="PreformattedText"/>
        <w:bidi w:val="0"/>
        <w:spacing w:before="0" w:after="0"/>
        <w:jc w:val="left"/>
        <w:rPr/>
      </w:pPr>
      <w:r>
        <w:rPr/>
        <w:t>Xfxzr5TfHzvbw59+fo3LUtT1Pa8+31vze3tGu8KMWOnNx0+eduXqufq9R04dTvwrTx/P6XlfH9f6j9</w:t>
      </w:r>
    </w:p>
    <w:p>
      <w:pPr>
        <w:pStyle w:val="PreformattedText"/>
        <w:bidi w:val="0"/>
        <w:spacing w:before="0" w:after="0"/>
        <w:jc w:val="left"/>
        <w:rPr/>
      </w:pPr>
      <w:r>
        <w:rPr/>
        <w:t>T8Hs9PzTR0umV0rlIKiUiy6lQhIuoQhCELIQhCQVWSoQhCEiisotC8aWZriqh8634sFxjsygyyUxim</w:t>
      </w:r>
    </w:p>
    <w:p>
      <w:pPr>
        <w:pStyle w:val="PreformattedText"/>
        <w:bidi w:val="0"/>
        <w:spacing w:before="0" w:after="0"/>
        <w:jc w:val="left"/>
        <w:rPr/>
      </w:pPr>
      <w:r>
        <w:rPr/>
        <w:t>pqyVqtaOWyBGqzTWutS6KfDlO0olXEKAFihKIsy6xm1iWSnQ2oksgUsDUUXXmePo+LfO/S5Mz0N1w7</w:t>
      </w:r>
    </w:p>
    <w:p>
      <w:pPr>
        <w:pStyle w:val="PreformattedText"/>
        <w:bidi w:val="0"/>
        <w:spacing w:before="0" w:after="0"/>
        <w:jc w:val="left"/>
        <w:rPr/>
      </w:pPr>
      <w:r>
        <w:rPr/>
        <w:t>nylxy+ng6uepZqk1umube6aM9OzO3fx06nPrpnTpm5nbvOxzKTPL5ya+b9ePJ1z9DnXezrHc+f3jVn</w:t>
      </w:r>
    </w:p>
    <w:p>
      <w:pPr>
        <w:pStyle w:val="PreformattedText"/>
        <w:bidi w:val="0"/>
        <w:spacing w:before="0" w:after="0"/>
        <w:jc w:val="left"/>
        <w:rPr/>
      </w:pPr>
      <w:r>
        <w:rPr/>
        <w:t>p77l6Pba8/o/R4Kl5Pm92Pl01dufHvbyHL0szepvHY6efVrOq4ciufWUjPQ2NLjgnTPnXH1e1nfV7+</w:t>
      </w:r>
    </w:p>
    <w:p>
      <w:pPr>
        <w:pStyle w:val="PreformattedText"/>
        <w:bidi w:val="0"/>
        <w:spacing w:before="0" w:after="0"/>
        <w:jc w:val="left"/>
        <w:rPr/>
      </w:pPr>
      <w:r>
        <w:rPr/>
        <w:t>fV34Z70+f+b7LePf131fwuzv4WGiNedaBzRhBrdEWSoQhCVIlQkSoSISISiUrLJUIQhIqKiLBedLly</w:t>
      </w:r>
    </w:p>
    <w:p>
      <w:pPr>
        <w:pStyle w:val="PreformattedText"/>
        <w:bidi w:val="0"/>
        <w:spacing w:before="0" w:after="0"/>
        <w:jc w:val="left"/>
        <w:rPr/>
      </w:pPr>
      <w:r>
        <w:rPr/>
        <w:t>3FWQ+db8WC5xXOUqWSmMaNTGStVismrIEabNdaq0mlX2ug1KoXEILFihKIuc9idYKmD1aERLLWBAgo</w:t>
      </w:r>
    </w:p>
    <w:p>
      <w:pPr>
        <w:pStyle w:val="PreformattedText"/>
        <w:bidi w:val="0"/>
        <w:spacing w:before="0" w:after="0"/>
        <w:jc w:val="left"/>
        <w:rPr/>
      </w:pPr>
      <w:r>
        <w:rPr/>
        <w:t>B+Zvl/p+LnXqJrnV568uV18Ts7aqE0t6pu2+hjt3527XPv1s9NWddiZ2GzWHM4874VfPOnLyfXh6PF</w:t>
      </w:r>
    </w:p>
    <w:p>
      <w:pPr>
        <w:pStyle w:val="PreformattedText"/>
        <w:bidi w:val="0"/>
        <w:spacing w:before="0" w:after="0"/>
        <w:jc w:val="left"/>
        <w:rPr/>
      </w:pPr>
      <w:r>
        <w:rPr/>
        <w:t>7+ddHGsycDrzfnft+Pf1idrXnMTnevfLT04gviuH0fIc/V3U9V28nW6+Xpd/GtvPz7ZeffLjuqU5zy</w:t>
      </w:r>
    </w:p>
    <w:p>
      <w:pPr>
        <w:pStyle w:val="PreformattedText"/>
        <w:bidi w:val="0"/>
        <w:spacing w:before="0" w:after="0"/>
        <w:jc w:val="left"/>
        <w:rPr/>
      </w:pPr>
      <w:r>
        <w:rPr/>
        <w:t>yxMc66OXfr+zw7O/m4ufb898f3vZ9vkdn6v4ltyZpzda6JXNGGEpF1ZZCEIQlQhCEIVFEIEpVaXVkq</w:t>
      </w:r>
    </w:p>
    <w:p>
      <w:pPr>
        <w:pStyle w:val="PreformattedText"/>
        <w:bidi w:val="0"/>
        <w:spacing w:before="0" w:after="0"/>
        <w:jc w:val="left"/>
        <w:rPr/>
      </w:pPr>
      <w:r>
        <w:rPr/>
        <w:t>EiiRRJYLzpebk1iWQ+ddPFhYxWZAZblNTUw1arZWSsW1gRprVZrrSukeOtOUiF1IoAWKEomxVgXJja</w:t>
      </w:r>
    </w:p>
    <w:p>
      <w:pPr>
        <w:pStyle w:val="PreformattedText"/>
        <w:bidi w:val="0"/>
        <w:spacing w:before="0" w:after="0"/>
        <w:jc w:val="left"/>
        <w:rPr/>
      </w:pPr>
      <w:r>
        <w:rPr/>
        <w:t>fK0NSSyELUSkh8D8P2vnXL29nGt288ffHyOvJom2rmZfNtbZN9TPft57dvn36WevQzrrSdCQqqXDJ4</w:t>
      </w:r>
    </w:p>
    <w:p>
      <w:pPr>
        <w:pStyle w:val="PreformattedText"/>
        <w:bidi w:val="0"/>
        <w:spacing w:before="0" w:after="0"/>
        <w:jc w:val="left"/>
        <w:rPr/>
      </w:pPr>
      <w:r>
        <w:rPr/>
        <w:t>rePD+jyYbjt4uyXgb54Ncdeenbx293x9HqcXtMssyLxDpS93XLI34jHs5s7eu1x9Bvz9fv4tvXzZsd</w:t>
      </w:r>
    </w:p>
    <w:p>
      <w:pPr>
        <w:pStyle w:val="PreformattedText"/>
        <w:bidi w:val="0"/>
        <w:spacing w:before="0" w:after="0"/>
        <w:jc w:val="left"/>
        <w:rPr/>
      </w:pPr>
      <w:r>
        <w:rPr/>
        <w:t>snP0Jz0w47lOSpAayXfSzrR35be/n8bw+pzOXv9b7/AMf2vZ8Qg4eumGytaMIIu2wiEIQhZCEIQhRR</w:t>
      </w:r>
    </w:p>
    <w:p>
      <w:pPr>
        <w:pStyle w:val="PreformattedText"/>
        <w:bidi w:val="0"/>
        <w:spacing w:before="0" w:after="0"/>
        <w:jc w:val="left"/>
        <w:rPr/>
      </w:pPr>
      <w:r>
        <w:rPr/>
        <w:t>UQhFIKrq0uoQhWUWFKvGkxm1iWWfOuniwM47nIDLcphtGGrJpysVkRYGabNVa60rpp6uUwoupEKAAE</w:t>
      </w:r>
    </w:p>
    <w:p>
      <w:pPr>
        <w:pStyle w:val="PreformattedText"/>
        <w:bidi w:val="0"/>
        <w:spacing w:before="0" w:after="0"/>
        <w:jc w:val="left"/>
        <w:rPr/>
      </w:pPr>
      <w:r>
        <w:rPr/>
        <w:t>iUXYFkRlNV8rg1MiWtEKIkPlfn93xTy/XVmdmzz++Pn+nm1Z2cuW4Y6NmpN9PPbv59HZ5+jqc+3Xl0</w:t>
      </w:r>
    </w:p>
    <w:p>
      <w:pPr>
        <w:pStyle w:val="PreformattedText"/>
        <w:bidi w:val="0"/>
        <w:spacing w:before="0" w:after="0"/>
        <w:jc w:val="left"/>
        <w:rPr/>
      </w:pPr>
      <w:r>
        <w:rPr/>
        <w:t>Y1vy17xml5FnmuvHzPbzea1y6GK/WOLucXePN9PN1+Xf7r5PZ7Ph6O4zguuRrrz7eZNfT9eb0PTy+Q</w:t>
      </w:r>
    </w:p>
    <w:p>
      <w:pPr>
        <w:pStyle w:val="PreformattedText"/>
        <w:bidi w:val="0"/>
        <w:spacing w:before="0" w:after="0"/>
        <w:jc w:val="left"/>
        <w:rPr/>
      </w:pPr>
      <w:r>
        <w:rPr/>
        <w:t>4e3yGPZ0o9DeXd6eXf287LnLjujPTHjqDBOYitXfrpt7+bBn0eE832O56Pm+6+n+IYhBK2HqcMUlsI</w:t>
      </w:r>
    </w:p>
    <w:p>
      <w:pPr>
        <w:pStyle w:val="PreformattedText"/>
        <w:bidi w:val="0"/>
        <w:spacing w:before="0" w:after="0"/>
        <w:jc w:val="left"/>
        <w:rPr/>
      </w:pPr>
      <w:r>
        <w:rPr/>
        <w:t>tbCIQoshCEIQhCiiSkXUIVELoqtJUiRFoHNVnWdFXN2XXzrp4sFzjZyAy2pSsUw1ZK1WqctrEM01qr</w:t>
      </w:r>
    </w:p>
    <w:p>
      <w:pPr>
        <w:pStyle w:val="PreformattedText"/>
        <w:bidi w:val="0"/>
        <w:spacing w:before="0" w:after="0"/>
        <w:jc w:val="left"/>
        <w:rPr/>
      </w:pPr>
      <w:r>
        <w:rPr/>
        <w:t>VWpdI9XB2lEq4hQAAkUgWUl01WmiVwamQhCFEIeXx1/OPi+9wpGXzkvmevl256mY3O3S5pk3uz27WP</w:t>
      </w:r>
    </w:p>
    <w:p>
      <w:pPr>
        <w:pStyle w:val="PreformattedText"/>
        <w:bidi w:val="0"/>
        <w:spacing w:before="0" w:after="0"/>
        <w:jc w:val="left"/>
        <w:rPr/>
      </w:pPr>
      <w:r>
        <w:rPr/>
        <w:t>T6TPfscu/SxrXloV9znOXqcnpy52+HI6cuPrnmM4yhYzG/G/q/l9ftWe5vOXdLM01qYdvHMx28Dw+j</w:t>
      </w:r>
    </w:p>
    <w:p>
      <w:pPr>
        <w:pStyle w:val="PreformattedText"/>
        <w:bidi w:val="0"/>
        <w:spacing w:before="0" w:after="0"/>
        <w:jc w:val="left"/>
        <w:rPr/>
      </w:pPr>
      <w:r>
        <w:rPr/>
        <w:t>ix07rHfvHp746enFU2E3lm80jXMTHevZ651dOPh/P9g9a9Z7/yPovT8m4sINThgU0RZZZZawhCEIQh</w:t>
      </w:r>
    </w:p>
    <w:p>
      <w:pPr>
        <w:pStyle w:val="PreformattedText"/>
        <w:bidi w:val="0"/>
        <w:spacing w:before="0" w:after="0"/>
        <w:jc w:val="left"/>
        <w:rPr/>
      </w:pPr>
      <w:r>
        <w:rPr/>
        <w:t>CEIQtSLq0hFqKBIEWQhUtSrzUZqNZq5OyV856eLCzjucgEtqcGrFNTV0rbTzbWIRprXWqtS6R6uUwi</w:t>
      </w:r>
    </w:p>
    <w:p>
      <w:pPr>
        <w:pStyle w:val="PreformattedText"/>
        <w:bidi w:val="0"/>
        <w:spacing w:before="0" w:after="0"/>
        <w:jc w:val="left"/>
        <w:rPr/>
      </w:pPr>
      <w:r>
        <w:rPr/>
        <w:t>FkKBFiRSUl0Q0cr1dKYawhREhCEPyd4ft43XkOVp5rp5d2esjJcRolKdN2OvoMen03L0dzHbpYtzQW</w:t>
      </w:r>
    </w:p>
    <w:p>
      <w:pPr>
        <w:pStyle w:val="PreformattedText"/>
        <w:bidi w:val="0"/>
        <w:spacing w:before="0" w:after="0"/>
        <w:jc w:val="left"/>
        <w:rPr/>
      </w:pPr>
      <w:r>
        <w:rPr/>
        <w:t>pucG+eDcq88uueLXPHrD1zslcuTFNPx09dz7e+vPudOM1k8dbJnTtZRN+R4+vy+PT0sX0DHRuNW8NZ</w:t>
      </w:r>
    </w:p>
    <w:p>
      <w:pPr>
        <w:pStyle w:val="PreformattedText"/>
        <w:bidi w:val="0"/>
        <w:spacing w:before="0" w:after="0"/>
        <w:jc w:val="left"/>
        <w:rPr/>
      </w:pPr>
      <w:r>
        <w:rPr/>
        <w:t>hnMySYK5yX1drvzzteN831/S+n5Hvfp/jSLIWEEHKS2WQuIXVrUkWESEIsSiFqQa3V2QsogMtQMUWs</w:t>
      </w:r>
    </w:p>
    <w:p>
      <w:pPr>
        <w:pStyle w:val="PreformattedText"/>
        <w:bidi w:val="0"/>
        <w:spacing w:before="0" w:after="0"/>
        <w:jc w:val="left"/>
        <w:rPr/>
      </w:pPr>
      <w:r>
        <w:rPr/>
        <w:t>lrKLQMLlCwLJrMs+cdPDhTFc5QJbU4NWKamrpWKcpLQZps1VrrUabXw5owiVcQoAASKklh0warh800</w:t>
      </w:r>
    </w:p>
    <w:p>
      <w:pPr>
        <w:pStyle w:val="PreformattedText"/>
        <w:bidi w:val="0"/>
        <w:spacing w:before="0" w:after="0"/>
        <w:jc w:val="left"/>
        <w:rPr/>
      </w:pPr>
      <w:r>
        <w:rPr/>
        <w:t>NSWJCEKIQs+Def2/NuPtxmU8108m3PQjNZcU0M1qz19Ry9Xp+Hq9DOm+M9xxunGt45t0m2Ta2Vb4sN</w:t>
      </w:r>
    </w:p>
    <w:p>
      <w:pPr>
        <w:pStyle w:val="PreformattedText"/>
        <w:bidi w:val="0"/>
        <w:spacing w:before="0" w:after="0"/>
        <w:jc w:val="left"/>
        <w:rPr/>
      </w:pPr>
      <w:r>
        <w:rPr/>
        <w:t>UONkm062b1LN0a7OjrmwapGOdCBmuJjt4rPVHPv6LF7dx0LzbYuaC4VcRgrnZ1jt9fGef6vb35+37P</w:t>
      </w:r>
    </w:p>
    <w:p>
      <w:pPr>
        <w:pStyle w:val="PreformattedText"/>
        <w:bidi w:val="0"/>
        <w:spacing w:before="0" w:after="0"/>
        <w:jc w:val="left"/>
        <w:rPr/>
      </w:pPr>
      <w:r>
        <w:rPr/>
        <w:t>geo9nxaiELCLUi1hZcQlXEKqRCyiVIhRAhjRJdXUIQkVFFSjLCs0M26Ky6qKUIXYq5+b9fDiZw3OQG</w:t>
      </w:r>
    </w:p>
    <w:p>
      <w:pPr>
        <w:pStyle w:val="PreformattedText"/>
        <w:bidi w:val="0"/>
        <w:spacing w:before="0" w:after="0"/>
        <w:jc w:val="left"/>
        <w:rPr/>
      </w:pPr>
      <w:r>
        <w:rPr/>
        <w:t>Ww5TU1NWq1WSmtywNNNaq11qXRWiHKa3VxCygABIqS7GjLXK6VytCUltIUsSEIRPLY6fmHxfafrPJv</w:t>
      </w:r>
    </w:p>
    <w:p>
      <w:pPr>
        <w:pStyle w:val="PreformattedText"/>
        <w:bidi w:val="0"/>
        <w:spacing w:before="0" w:after="0"/>
        <w:jc w:val="left"/>
        <w:rPr/>
      </w:pPr>
      <w:r>
        <w:rPr/>
        <w:t>PzGvNqnSxCXVRGm56+s4ez1vL1+pxrtXh4bpOhvmOrxlAS2tkpdlzsZuXcdvN7MjrhF1uZ2XG3fK7V</w:t>
      </w:r>
    </w:p>
    <w:p>
      <w:pPr>
        <w:pStyle w:val="PreformattedText"/>
        <w:bidi w:val="0"/>
        <w:spacing w:before="0" w:after="0"/>
        <w:jc w:val="left"/>
        <w:rPr/>
      </w:pPr>
      <w:r>
        <w:rPr/>
        <w:t>zYy589TsFPOy+M5+h3H0+oxOnc6bmJlqa5jMmbesy59p756enH0vv/M7unKEiELLLLItkIQhCEIQhR</w:t>
      </w:r>
    </w:p>
    <w:p>
      <w:pPr>
        <w:pStyle w:val="PreformattedText"/>
        <w:bidi w:val="0"/>
        <w:spacing w:before="0" w:after="0"/>
        <w:jc w:val="left"/>
        <w:rPr/>
      </w:pPr>
      <w:r>
        <w:rPr/>
        <w:t>CRKgUNUqslQhCFRCFS1ElohdkISUZQEp8z6+DAxjsxgy2HKampqxXKyU5bIEaq1VqrUabdErgwllSI</w:t>
      </w:r>
    </w:p>
    <w:p>
      <w:pPr>
        <w:pStyle w:val="PreformattedText"/>
        <w:bidi w:val="0"/>
        <w:spacing w:before="0" w:after="0"/>
        <w:jc w:val="left"/>
        <w:rPr/>
      </w:pPr>
      <w:r>
        <w:rPr/>
        <w:t>QAASKS0cra0TTRysUglhCESLCJF58fkTw/b3W8W8PK68+ubGUbFl1Sszv1fn9/0Dz+32WZzOnLwPTf</w:t>
      </w:r>
    </w:p>
    <w:p>
      <w:pPr>
        <w:pStyle w:val="PreformattedText"/>
        <w:bidi w:val="0"/>
        <w:spacing w:before="0" w:after="0"/>
        <w:jc w:val="left"/>
        <w:rPr/>
      </w:pPr>
      <w:r>
        <w:rPr/>
        <w:t>ot8c1mGwZukOacmpjp5PXfN9PLo3GjUM03Oi839OS2ijPjpmdQDuAuccnzrze/0PPp35jpa5Jmsm5V</w:t>
      </w:r>
    </w:p>
    <w:p>
      <w:pPr>
        <w:pStyle w:val="PreformattedText"/>
        <w:bidi w:val="0"/>
        <w:spacing w:before="0" w:after="0"/>
        <w:jc w:val="left"/>
        <w:rPr/>
      </w:pPr>
      <w:r>
        <w:rPr/>
        <w:t>xTJW9TprHj17Ovkd3+f6z2/GlQqJUiyyFkIQhCEIUQsohCFEDhqlVkqEIQhCRRCRCFEJEWgZVy/Lun</w:t>
      </w:r>
    </w:p>
    <w:p>
      <w:pPr>
        <w:pStyle w:val="PreformattedText"/>
        <w:bidi w:val="0"/>
        <w:spacing w:before="0" w:after="0"/>
        <w:jc w:val="left"/>
        <w:rPr/>
      </w:pPr>
      <w:r>
        <w:rPr/>
        <w:t>z8FzjucaDLcpKxTU1YrZWqctkCNNa61VqXTTx6nFrdSIQAASKS0crq0SuVympKRIlQhRZCEPzD5Poe</w:t>
      </w:r>
    </w:p>
    <w:p>
      <w:pPr>
        <w:pStyle w:val="PreformattedText"/>
        <w:bidi w:val="0"/>
        <w:spacing w:before="0" w:after="0"/>
        <w:jc w:val="left"/>
        <w:rPr/>
      </w:pPr>
      <w:r>
        <w:rPr/>
        <w:t>Xz6eQ5ee1xOWNCgVZRWd+p4+76f5Poe8nLzvSeda8v148reXI2zVLqmujLszekbc71Yuuzv65OtdcX</w:t>
      </w:r>
    </w:p>
    <w:p>
      <w:pPr>
        <w:pStyle w:val="PreformattedText"/>
        <w:bidi w:val="0"/>
        <w:spacing w:before="0" w:after="0"/>
        <w:jc w:val="left"/>
        <w:rPr/>
      </w:pPr>
      <w:r>
        <w:rPr/>
        <w:t>qSgxTsqXJjtnaZrkmkrruPF8uu/l37uZ0byzUreb1jJKc11tddXbgOuXpfofn9OswhCJFhZZCEIQoh</w:t>
      </w:r>
    </w:p>
    <w:p>
      <w:pPr>
        <w:pStyle w:val="PreformattedText"/>
        <w:bidi w:val="0"/>
        <w:spacing w:before="0" w:after="0"/>
        <w:jc w:val="left"/>
        <w:rPr/>
      </w:pPr>
      <w:r>
        <w:rPr/>
        <w:t>CFEIQhCEIENUiyVCEIQhCRCiyFFRIhFGUJflfT5+G5x2Y2QmiUoYpqasV0rJTWyBGmtVa61Gm145Tg</w:t>
      </w:r>
    </w:p>
    <w:p>
      <w:pPr>
        <w:pStyle w:val="PreformattedText"/>
        <w:bidi w:val="0"/>
        <w:spacing w:before="0" w:after="0"/>
        <w:jc w:val="left"/>
        <w:rPr/>
      </w:pPr>
      <w:r>
        <w:rPr/>
        <w:t>rbiEIAAJFERyPXS04c0YS2WUQhCEIQ4Ob+UPN7+JnrxtcSkc0IFlDqzS9/j7fpXl+j9A5Xq9PL5zHb</w:t>
      </w:r>
    </w:p>
    <w:p>
      <w:pPr>
        <w:pStyle w:val="PreformattedText"/>
        <w:bidi w:val="0"/>
        <w:spacing w:before="0" w:after="0"/>
        <w:jc w:val="left"/>
        <w:rPr/>
      </w:pPr>
      <w:r>
        <w:rPr/>
        <w:t>yvZ4Ptw8tvGW4I6E12Gts3vzXzprb7GOvdjt3D7Ktyy8+byY61Ec9856mOfrOLGvZ3h55018u/dc2z</w:t>
      </w:r>
    </w:p>
    <w:p>
      <w:pPr>
        <w:pStyle w:val="PreformattedText"/>
        <w:bidi w:val="0"/>
        <w:spacing w:before="0" w:after="0"/>
        <w:jc w:val="left"/>
        <w:rPr/>
      </w:pPr>
      <w:r>
        <w:rPr/>
        <w:t>KdZHeZqYc1efR3uuep6fDXTy+k9nyoSoSJUiVZIhCEIQhCiEIQhCEJVwxSCJUIQhCEiEISpEKiohFo</w:t>
      </w:r>
    </w:p>
    <w:p>
      <w:pPr>
        <w:pStyle w:val="PreformattedText"/>
        <w:bidi w:val="0"/>
        <w:spacing w:before="0" w:after="0"/>
        <w:jc w:val="left"/>
        <w:rPr/>
      </w:pPr>
      <w:r>
        <w:rPr/>
        <w:t>DN+V9fBgYx2YwJSClYpqasVsrVOWygjTWutVazTa8crFsskQgAsUKSI5X1olerlNSWy4lQohCEIQ5c</w:t>
      </w:r>
    </w:p>
    <w:p>
      <w:pPr>
        <w:pStyle w:val="PreformattedText"/>
        <w:bidi w:val="0"/>
        <w:spacing w:before="0" w:after="0"/>
        <w:jc w:val="left"/>
        <w:rPr/>
      </w:pPr>
      <w:r>
        <w:rPr/>
        <w:t>fA+PoxHxbn02Ta7TF2OVcaMd/o/m+n9C4d/edvByOXXi3pyNPE9MeZ3yTrL9Oi32J162dap02Gia0D</w:t>
      </w:r>
    </w:p>
    <w:p>
      <w:pPr>
        <w:pStyle w:val="PreformattedText"/>
        <w:bidi w:val="0"/>
        <w:spacing w:before="0" w:after="0"/>
        <w:jc w:val="left"/>
        <w:rPr/>
      </w:pPr>
      <w:r>
        <w:rPr/>
        <w:t>06EmlUNsZqWk501xE7WRZzkyTjJHp7neyOSd4LeM7WLN6F6930+bNmeo+l+f06zdQhCEiEISpEqEiE</w:t>
      </w:r>
    </w:p>
    <w:p>
      <w:pPr>
        <w:pStyle w:val="PreformattedText"/>
        <w:bidi w:val="0"/>
        <w:spacing w:before="0" w:after="0"/>
        <w:jc w:val="left"/>
        <w:rPr/>
      </w:pPr>
      <w:r>
        <w:rPr/>
        <w:t>qRCVIhCVIhKkQJTCLJUIQhCRCEJUKiRUQhShnXyvp8/Dc4rnIBLA5WKamMabDWjWRAjTWutdajTa8d</w:t>
      </w:r>
    </w:p>
    <w:p>
      <w:pPr>
        <w:pStyle w:val="PreformattedText"/>
        <w:bidi w:val="0"/>
        <w:spacing w:before="0" w:after="0"/>
        <w:jc w:val="left"/>
        <w:rPr/>
      </w:pPr>
      <w:r>
        <w:rPr/>
        <w:t>KdEtpJYQAASiiI4c1pHK5WKS3EqEIQhCEIQiUv4I83oRnsSxbq4bSM79n5/d9K8vu+mdvEcx53n6eL</w:t>
      </w:r>
    </w:p>
    <w:p>
      <w:pPr>
        <w:pStyle w:val="PreformattedText"/>
        <w:bidi w:val="0"/>
        <w:spacing w:before="0" w:after="0"/>
        <w:jc w:val="left"/>
        <w:rPr/>
      </w:pPr>
      <w:r>
        <w:rPr/>
        <w:t>evD1fJ9OXlt8GWal6+O3Vnfr56dG67VyWp1nC62M6NZTNBisxMnPs6Y3a5HcpmvNZ3zuff13TgOdVe</w:t>
      </w:r>
    </w:p>
    <w:p>
      <w:pPr>
        <w:pStyle w:val="PreformattedText"/>
        <w:bidi w:val="0"/>
        <w:spacing w:before="0" w:after="0"/>
        <w:jc w:val="left"/>
        <w:rPr/>
      </w:pPr>
      <w:r>
        <w:rPr/>
        <w:t>YawJmrGvpulyNeg9/wADtd/KdSISoQkQuoQhRCEISJUISISpEIQlXBKRZZCFkJUiFFkJVRIqIRRlVL</w:t>
      </w:r>
    </w:p>
    <w:p>
      <w:pPr>
        <w:pStyle w:val="PreformattedText"/>
        <w:bidi w:val="0"/>
        <w:spacing w:before="0" w:after="0"/>
        <w:jc w:val="left"/>
        <w:rPr/>
      </w:pPr>
      <w:r>
        <w:rPr/>
        <w:t>8u6fPw3OKzGgS2HKasUxjTZWKyWECNNaq11qNVrxymEtpFkQAWKRREaPXSrVepqSkQkQlQhCEIQhD8</w:t>
      </w:r>
    </w:p>
    <w:p>
      <w:pPr>
        <w:pStyle w:val="PreformattedText"/>
        <w:bidi w:val="0"/>
        <w:spacing w:before="0" w:after="0"/>
        <w:jc w:val="left"/>
        <w:rPr/>
      </w:pPr>
      <w:r>
        <w:rPr/>
        <w:t>W+fv47PY5SW2no1cq9nj6vpnm930TD0vo8PB5+jzOPTx7sdY8zvHA3wy3GxevnfqcdOxjr0LvK7dd5</w:t>
      </w:r>
    </w:p>
    <w:p>
      <w:pPr>
        <w:pStyle w:val="PreformattedText"/>
        <w:bidi w:val="0"/>
        <w:spacing w:before="0" w:after="0"/>
        <w:jc w:val="left"/>
        <w:rPr/>
      </w:pPr>
      <w:r>
        <w:rPr/>
        <w:t>+jOOuzfvkaIx0VjaM9Nm+TNZJKjiTeDHbs6xbKUZrARzjF059frj1nt+P1OvFspkqEiVCRCVCEiVCE</w:t>
      </w:r>
    </w:p>
    <w:p>
      <w:pPr>
        <w:pStyle w:val="PreformattedText"/>
        <w:bidi w:val="0"/>
        <w:spacing w:before="0" w:after="0"/>
        <w:jc w:val="left"/>
        <w:rPr/>
      </w:pPr>
      <w:r>
        <w:rPr/>
        <w:t>IQhCEISIQhKhZIItYWQssshRZCiEiiRFGUJUnzLp8/Dc4rnGBLcGpqamrVbKxTlsgRprVWutVapX05</w:t>
      </w:r>
    </w:p>
    <w:p>
      <w:pPr>
        <w:pStyle w:val="PreformattedText"/>
        <w:bidi w:val="0"/>
        <w:spacing w:before="0" w:after="0"/>
        <w:jc w:val="left"/>
        <w:rPr/>
      </w:pPr>
      <w:r>
        <w:rPr/>
        <w:t>TCItxCACxQpIjFePVyvU1OCWVCEJEsiwiRYRIv4v8AP38TnqwZNG20IWPz0955/b9F4+j2N8/KdPKu</w:t>
      </w:r>
    </w:p>
    <w:p>
      <w:pPr>
        <w:pStyle w:val="PreformattedText"/>
        <w:bidi w:val="0"/>
        <w:spacing w:before="0" w:after="0"/>
        <w:jc w:val="left"/>
        <w:rPr/>
      </w:pPr>
      <w:r>
        <w:rPr/>
        <w:t>vOm3XGO3Pcc/XNOsorqZ3389enGe662bcdSc91mm5eyWdGjt87suInDz2RneyxWsjIbAS8rfP6B9T4</w:t>
      </w:r>
    </w:p>
    <w:p>
      <w:pPr>
        <w:pStyle w:val="PreformattedText"/>
        <w:bidi w:val="0"/>
        <w:spacing w:before="0" w:after="0"/>
        <w:jc w:val="left"/>
        <w:rPr/>
      </w:pPr>
      <w:r>
        <w:rPr/>
        <w:t>OneSpg6UyEqEiEqRdQhCEiVCRCEJUiEIQhCVZIlSIQgSmWQhCFS1FLIhUCqxLPzfp4cFzisxoEthSs</w:t>
      </w:r>
    </w:p>
    <w:p>
      <w:pPr>
        <w:pStyle w:val="PreformattedText"/>
        <w:bidi w:val="0"/>
        <w:spacing w:before="0" w:after="0"/>
        <w:jc w:val="left"/>
        <w:rPr/>
      </w:pPr>
      <w:r>
        <w:rPr/>
        <w:t>U1YpyuVinLZCzVWqtdaq1K8cphLEuWEAFihSQJHU+VyvaYGpS3UklskqoQsiUWQi/jPz9/B57NCU3T</w:t>
      </w:r>
    </w:p>
    <w:p>
      <w:pPr>
        <w:pStyle w:val="PreformattedText"/>
        <w:bidi w:val="0"/>
        <w:spacing w:before="0" w:after="0"/>
        <w:jc w:val="left"/>
        <w:rPr/>
      </w:pPr>
      <w:r>
        <w:rPr/>
        <w:t>QGgAS+t4+v6b5/R6jFDbx93jabAKclay+5Uui7ZL1KiPmn1vxenMdG8Ne+a89FY27fM9ZkKjl56Lz0</w:t>
      </w:r>
    </w:p>
    <w:p>
      <w:pPr>
        <w:pStyle w:val="PreformattedText"/>
        <w:bidi w:val="0"/>
        <w:spacing w:before="0" w:after="0"/>
        <w:jc w:val="left"/>
        <w:rPr/>
      </w:pPr>
      <w:r>
        <w:rPr/>
        <w:t>uwLCZGEGv2fK9V7PnnoYynSmWSoQhIhZCVIhCyVCRCiEq4hCEIQhCEIQhYSkWSWFQECoxayWgEVrIJ</w:t>
      </w:r>
    </w:p>
    <w:p>
      <w:pPr>
        <w:pStyle w:val="PreformattedText"/>
        <w:bidi w:val="0"/>
        <w:spacing w:before="0" w:after="0"/>
        <w:jc w:val="left"/>
        <w:rPr/>
      </w:pPr>
      <w:r>
        <w:rPr/>
        <w:t>8634sNzisxoEthSsU1NWStVqnLZQRprXWutRqteOU1IiXLCACxSKKSxlPVy6JWqalF2RqJCkhCyFEL</w:t>
      </w:r>
    </w:p>
    <w:p>
      <w:pPr>
        <w:pStyle w:val="PreformattedText"/>
        <w:bidi w:val="0"/>
        <w:spacing w:before="0" w:after="0"/>
        <w:jc w:val="left"/>
        <w:rPr/>
      </w:pPr>
      <w:r>
        <w:rPr/>
        <w:t>Ifj7z9/nWe1tEOmztYyJa9fn2+i8PT7Dj2mnl95ytbs6Jpi0ORxsg23tbbldvTZ2x0HHdvjIpalgIs</w:t>
      </w:r>
    </w:p>
    <w:p>
      <w:pPr>
        <w:pStyle w:val="PreformattedText"/>
        <w:bidi w:val="0"/>
        <w:spacing w:before="0" w:after="0"/>
        <w:jc w:val="left"/>
        <w:rPr/>
      </w:pPr>
      <w:r>
        <w:rPr/>
        <w:t>Ri4MdUtDcO3zmd5pcu+Ptvq/AfcnqMpiulYWkqEiWxLIQi2QkWQhCFEIWQhCELIQohCEIQOWyS0DCx</w:t>
      </w:r>
    </w:p>
    <w:p>
      <w:pPr>
        <w:pStyle w:val="PreformattedText"/>
        <w:bidi w:val="0"/>
        <w:spacing w:before="0" w:after="0"/>
        <w:jc w:val="left"/>
        <w:rPr/>
      </w:pPr>
      <w:r>
        <w:rPr/>
        <w:t>SCVLCFWQh87348NzhucaBLcpDFNTaYNlapywgRprXWutRqteOU1IhcQgAsWJQUGmDhy6ZpoxSLIQhC</w:t>
      </w:r>
    </w:p>
    <w:p>
      <w:pPr>
        <w:pStyle w:val="PreformattedText"/>
        <w:bidi w:val="0"/>
        <w:spacing w:before="0" w:after="0"/>
        <w:jc w:val="left"/>
        <w:rPr/>
      </w:pPr>
      <w:r>
        <w:rPr/>
        <w:t>FFkSEIRfyh5+/ynPYmpY2afNVrLQI6OevquPf1/H07F4fXlzjr47Pm9U10JJVoSzHTY300eb7jXcaL</w:t>
      </w:r>
    </w:p>
    <w:p>
      <w:pPr>
        <w:pStyle w:val="PreformattedText"/>
        <w:bidi w:val="0"/>
        <w:spacing w:before="0" w:after="0"/>
        <w:jc w:val="left"/>
        <w:rPr/>
      </w:pPr>
      <w:r>
        <w:rPr/>
        <w:t>jb085s2kXJjsItlWNc/n2u5RvK4NrInY93x/RevwjBaMRyvGF1CJJbqSS2yELiLaQi2UQhCFkIUQsh</w:t>
      </w:r>
    </w:p>
    <w:p>
      <w:pPr>
        <w:pStyle w:val="PreformattedText"/>
        <w:bidi w:val="0"/>
        <w:spacing w:before="0" w:after="0"/>
        <w:jc w:val="left"/>
        <w:rPr/>
      </w:pPr>
      <w:r>
        <w:rPr/>
        <w:t>ZCiEKIQoshUACDAlRSyIXVkPne/HhucNzjQJbUoYpqasVsrVKWyBGmtda61Gq18rg1IupEIALFiUWg</w:t>
      </w:r>
    </w:p>
    <w:p>
      <w:pPr>
        <w:pStyle w:val="PreformattedText"/>
        <w:bidi w:val="0"/>
        <w:spacing w:before="0" w:after="0"/>
        <w:jc w:val="left"/>
        <w:rPr/>
      </w:pPr>
      <w:r>
        <w:rPr/>
        <w:t>WGMHNaZXKwNSSLREhCqiQhCEPyt5vV8pz0q7gwbNMG2ETG/Qc+3ouXfpzfI6c1m3PXq56aM76uTGcz</w:t>
      </w:r>
    </w:p>
    <w:p>
      <w:pPr>
        <w:pStyle w:val="PreformattedText"/>
        <w:bidi w:val="0"/>
        <w:spacing w:before="0" w:after="0"/>
        <w:jc w:val="left"/>
        <w:rPr/>
      </w:pPr>
      <w:r>
        <w:rPr/>
        <w:t>dtOmuhNdth81t3xfrJyyJJq3xgibdcIQcb5+euRkbBVGsn18nuvp/ETKBeoweaFaXZCELIWQhYUsSy</w:t>
      </w:r>
    </w:p>
    <w:p>
      <w:pPr>
        <w:pStyle w:val="PreformattedText"/>
        <w:bidi w:val="0"/>
        <w:spacing w:before="0" w:after="0"/>
        <w:jc w:val="left"/>
        <w:rPr/>
      </w:pPr>
      <w:r>
        <w:rPr/>
        <w:t>1hCEKIWRYSISrIQhCEKSlhSQhSLUYqKWRFhCyyHzvfjw3GFMdgS2pSmrA2jHSsU5bWIRprXWutRqV9</w:t>
      </w:r>
    </w:p>
    <w:p>
      <w:pPr>
        <w:pStyle w:val="PreformattedText"/>
        <w:bidi w:val="0"/>
        <w:spacing w:before="0" w:after="0"/>
        <w:jc w:val="left"/>
        <w:rPr/>
      </w:pPr>
      <w:r>
        <w:rPr/>
        <w:t>OU5SqyRCAAChMibFWXRo5dE0+VlMi7biFEspISoQsouPyR5fZ8+z0HSNGRXwxXj5rZjr1sbe1luGtb</w:t>
      </w:r>
    </w:p>
    <w:p>
      <w:pPr>
        <w:pStyle w:val="PreformattedText"/>
        <w:bidi w:val="0"/>
        <w:spacing w:before="0" w:after="0"/>
        <w:jc w:val="left"/>
        <w:rPr/>
      </w:pPr>
      <w:r>
        <w:rPr/>
        <w:t>c9Ohjo+b2520ZWua3zXVmuveb9N7iRcq50pmWBDGbzU6yGNZ81ViKreMp676fwd3XgjNSssbWg1DS6</w:t>
      </w:r>
    </w:p>
    <w:p>
      <w:pPr>
        <w:pStyle w:val="PreformattedText"/>
        <w:bidi w:val="0"/>
        <w:spacing w:before="0" w:after="0"/>
        <w:jc w:val="left"/>
        <w:rPr/>
      </w:pPr>
      <w:r>
        <w:rPr/>
        <w:t>iQtYSLshYQUsLLIRYWUUWXEKllWWQhKkkqS0gkqiEKRUUsipYWtki6sh88348FzhucYEWpSsUw1NXK</w:t>
      </w:r>
    </w:p>
    <w:p>
      <w:pPr>
        <w:pStyle w:val="PreformattedText"/>
        <w:bidi w:val="0"/>
        <w:spacing w:before="0" w:after="0"/>
        <w:jc w:val="left"/>
        <w:rPr/>
      </w:pPr>
      <w:r>
        <w:rPr/>
        <w:t>yU5bWBJqrVWutRpXRTpTUqskQgAAoTCLnPc1UsaumafDFYQIhCULMIXUIkX4vt8I8H0MuOmTWX3VlB</w:t>
      </w:r>
    </w:p>
    <w:p>
      <w:pPr>
        <w:pStyle w:val="PreformattedText"/>
        <w:bidi w:val="0"/>
        <w:spacing w:before="0" w:after="0"/>
        <w:jc w:val="left"/>
        <w:rPr/>
      </w:pPr>
      <w:r>
        <w:rPr/>
        <w:t>StXSbJp2dvzXrkss3Z69Oak30M76mdub6mb0Zrv75aodcvs6W+T7jHjtjx0akyz1WNFcZMbpFqvfLN</w:t>
      </w:r>
    </w:p>
    <w:p>
      <w:pPr>
        <w:pStyle w:val="PreformattedText"/>
        <w:bidi w:val="0"/>
        <w:spacing w:before="0" w:after="0"/>
        <w:jc w:val="left"/>
        <w:rPr/>
      </w:pPr>
      <w:r>
        <w:rPr/>
        <w:t>vOv0eD1nv+WqXPmolCx1aq1jS7IQsgRCFoSsiFhLCRCyiiy1hUQgRCVIhCwQCWUQsEUVLcUpFhLCyy</w:t>
      </w:r>
    </w:p>
    <w:p>
      <w:pPr>
        <w:pStyle w:val="PreformattedText"/>
        <w:bidi w:val="0"/>
        <w:spacing w:before="0" w:after="0"/>
        <w:jc w:val="left"/>
        <w:rPr/>
      </w:pPr>
      <w:r>
        <w:rPr/>
        <w:t>HzzfjwXOG5xgRalKasDU1arZTltYEmmtda61LqHjrTlIshCAAChMIucusquQsM0zTlYMWBRZCWBZQS</w:t>
      </w:r>
    </w:p>
    <w:p>
      <w:pPr>
        <w:pStyle w:val="PreformattedText"/>
        <w:bidi w:val="0"/>
        <w:spacing w:before="0" w:after="0"/>
        <w:jc w:val="left"/>
        <w:rPr/>
      </w:pPr>
      <w:r>
        <w:rPr/>
        <w:t>XVkjh1+de+vFfK+mWN4tYLRzVIE1oler5d02vNJMusrNmd9GbJrq531Zrp8++nO/Ups0Xm5pSzv0nb</w:t>
      </w:r>
    </w:p>
    <w:p>
      <w:pPr>
        <w:pStyle w:val="PreformattedText"/>
        <w:bidi w:val="0"/>
        <w:spacing w:before="0" w:after="0"/>
        <w:jc w:val="left"/>
        <w:rPr/>
      </w:pPr>
      <w:r>
        <w:rPr/>
        <w:t>zdbfAJoM2jHnplzaAwqESlvF7xzWPY/W+A7WUy581EqbG1tNlOSWQoIsIhCIxWywMuIRSiFUIUEUVL</w:t>
      </w:r>
    </w:p>
    <w:p>
      <w:pPr>
        <w:pStyle w:val="PreformattedText"/>
        <w:bidi w:val="0"/>
        <w:spacing w:before="0" w:after="0"/>
        <w:jc w:val="left"/>
        <w:rPr/>
      </w:pPr>
      <w:r>
        <w:rPr/>
        <w:t>KsIhRC0hagLSAkCIIJLZJTolIsssh88348NzgucaBLalDGjDU1arZTltYEmmtda61GldFOlNSLIQgA</w:t>
      </w:r>
    </w:p>
    <w:p>
      <w:pPr>
        <w:pStyle w:val="PreformattedText"/>
        <w:bidi w:val="0"/>
        <w:spacing w:before="0" w:after="0"/>
        <w:jc w:val="left"/>
        <w:rPr/>
      </w:pPr>
      <w:r>
        <w:rPr/>
        <w:t>sXCUz2ZNZz3KNYlj5pxdMIhy2pkF2QtDJVx8g6vB99cL5n0Ob5PVmsRvGibGyIya0zbIdNPlC5y6wC</w:t>
      </w:r>
    </w:p>
    <w:p>
      <w:pPr>
        <w:pStyle w:val="PreformattedText"/>
        <w:bidi w:val="0"/>
        <w:spacing w:before="0" w:after="0"/>
        <w:jc w:val="left"/>
        <w:rPr/>
      </w:pPr>
      <w:r>
        <w:rPr/>
        <w:t>rXoY6bGnZ16DPT1vP0TO+lL6GQ7ngW5M9e+egvDfviEqlx52hEQvGqGXNWZa6vu+P2fX4BEKjFz51k</w:t>
      </w:r>
    </w:p>
    <w:p>
      <w:pPr>
        <w:pStyle w:val="PreformattedText"/>
        <w:bidi w:val="0"/>
        <w:spacing w:before="0" w:after="0"/>
        <w:jc w:val="left"/>
        <w:rPr/>
      </w:pPr>
      <w:r>
        <w:rPr/>
        <w:t>scb62065lkIlhqRRElNlfKQUWtxApSBsWGFLRS2lqRQKWFUJACikqqDW4TVSlBKYamXVlkPnu/Hguc</w:t>
      </w:r>
    </w:p>
    <w:p>
      <w:pPr>
        <w:pStyle w:val="PreformattedText"/>
        <w:bidi w:val="0"/>
        <w:spacing w:before="0" w:after="0"/>
        <w:jc w:val="left"/>
        <w:rPr/>
      </w:pPr>
      <w:r>
        <w:rPr/>
        <w:t>NzjRctqcpqYasVqslOW1gRps11rrUuk0WuUwoshCACxQqM9zk1nLc5t4XctVllIZQyUlasRdlIQYNe</w:t>
      </w:r>
    </w:p>
    <w:p>
      <w:pPr>
        <w:pStyle w:val="PreformattedText"/>
        <w:bidi w:val="0"/>
        <w:spacing w:before="0" w:after="0"/>
        <w:jc w:val="left"/>
        <w:rPr/>
      </w:pPr>
      <w:r>
        <w:rPr/>
        <w:t>Kzv5L6IHa6c7858j6fI4dR1JYxZZJXTb5qRoIJ1gLFFZ6dDO3x2efo9Vjr05XTXexvoLyNTh29TOu3</w:t>
      </w:r>
    </w:p>
    <w:p>
      <w:pPr>
        <w:pStyle w:val="PreformattedText"/>
        <w:bidi w:val="0"/>
        <w:spacing w:before="0" w:after="0"/>
        <w:jc w:val="left"/>
        <w:rPr/>
      </w:pPr>
      <w:r>
        <w:rPr/>
        <w:t>lvYZclc5YyazeUzZTJQsX18vrfp/CTqLTKJxpGN4xh0bNuo+y7JVIQQYKXQo5dGayUgpYSVgUoWKpk</w:t>
      </w:r>
    </w:p>
    <w:p>
      <w:pPr>
        <w:pStyle w:val="PreformattedText"/>
        <w:bidi w:val="0"/>
        <w:spacing w:before="0" w:after="0"/>
        <w:jc w:val="left"/>
        <w:rPr/>
      </w:pPr>
      <w:r>
        <w:rPr/>
        <w:t>GtQAwtbIi6sJIWoQkpAqBy2i6k0SsViGphVCyHz7fjws4NZxouW1OUw1NWStVqlLawJNNa611qXTWg</w:t>
      </w:r>
    </w:p>
    <w:p>
      <w:pPr>
        <w:pStyle w:val="PreformattedText"/>
        <w:bidi w:val="0"/>
        <w:spacing w:before="0" w:after="0"/>
        <w:jc w:val="left"/>
        <w:rPr/>
      </w:pPr>
      <w:r>
        <w:rPr/>
        <w:t>cpqRZIhABYoUZ2cmpkuM28BcmHYNhy1RyslatWLuYeOzv5jnr8b599O8fRfd5m9Jp0fz6eV+V9Hm+f</w:t>
      </w:r>
    </w:p>
    <w:p>
      <w:pPr>
        <w:pStyle w:val="PreformattedText"/>
        <w:bidi w:val="0"/>
        <w:spacing w:before="0" w:after="0"/>
        <w:jc w:val="left"/>
        <w:rPr/>
      </w:pPr>
      <w:r>
        <w:rPr/>
        <w:t>suzSp0hHzTZpsUtjFVrAaxVHno3G9+d9rn09Ljq6dO5z675cOnIuXnby3TJajIXc4LNWT8apq6DXH0</w:t>
      </w:r>
    </w:p>
    <w:p>
      <w:pPr>
        <w:pStyle w:val="PreformattedText"/>
        <w:bidi w:val="0"/>
        <w:spacing w:before="0" w:after="0"/>
        <w:jc w:val="left"/>
        <w:rPr/>
      </w:pPr>
      <w:r>
        <w:rPr/>
        <w:t>30fiaevnzaymzLLnxpWN4pWy9DU3WO1krCsoMuwwLLBRw7NapylLCQxSFouji1kArQyEEWGEQICElC</w:t>
      </w:r>
    </w:p>
    <w:p>
      <w:pPr>
        <w:pStyle w:val="PreformattedText"/>
        <w:bidi w:val="0"/>
        <w:spacing w:before="0" w:after="0"/>
        <w:jc w:val="left"/>
        <w:rPr/>
      </w:pPr>
      <w:r>
        <w:rPr/>
        <w:t>6sZEF23KatVodFBVZZR8/348NzhZxai82wppgamG01WqebawJNNa611qNNugcphLC4hABYoVJnsyXO</w:t>
      </w:r>
    </w:p>
    <w:p>
      <w:pPr>
        <w:pStyle w:val="PreformattedText"/>
        <w:bidi w:val="0"/>
        <w:spacing w:before="0" w:after="0"/>
        <w:jc w:val="left"/>
        <w:rPr/>
      </w:pPr>
      <w:r>
        <w:rPr/>
        <w:t>TWVaxWoxWoNhkClOU1iZ7PzXz9HxzHbMlHu/Tx9b6+D9n6MHY35j5nv5Hk9Ms2zS7kbHTbM6uKVlpI</w:t>
      </w:r>
    </w:p>
    <w:p>
      <w:pPr>
        <w:pStyle w:val="PreformattedText"/>
        <w:bidi w:val="0"/>
        <w:spacing w:before="0" w:after="0"/>
        <w:jc w:val="left"/>
        <w:rPr/>
      </w:pPr>
      <w:r>
        <w:rPr/>
        <w:t>GsL1k+mNCsmtmNdXn12TfX59d2OuQTY80yaoYaJTzepz08oEO409/B6z3/ADM9ibFJnEZ0jn058XL0</w:t>
      </w:r>
    </w:p>
    <w:p>
      <w:pPr>
        <w:pStyle w:val="PreformattedText"/>
        <w:bidi w:val="0"/>
        <w:spacing w:before="0" w:after="0"/>
        <w:jc w:val="left"/>
        <w:rPr/>
      </w:pPr>
      <w:r>
        <w:rPr/>
        <w:t>zfqO3g0OoHRWRBssEaNlODiNSLDlsCwSy1qFjgyEpKEGQKURRQNWFFAFzVq5TDDLLLqHgN+PBc4bnF</w:t>
      </w:r>
    </w:p>
    <w:p>
      <w:pPr>
        <w:pStyle w:val="PreformattedText"/>
        <w:bidi w:val="0"/>
        <w:spacing w:before="0" w:after="0"/>
        <w:jc w:val="left"/>
        <w:rPr/>
      </w:pPr>
      <w:r>
        <w:rPr/>
        <w:t>YvNsKVimpjGmStlNSKCNNa61VrNNugcpqRC4hABYsRCbMlzn1gLm9HDSwyFqUEsT88Tp8G5ejl2WCn</w:t>
      </w:r>
    </w:p>
    <w:p>
      <w:pPr>
        <w:pStyle w:val="PreformattedText"/>
        <w:bidi w:val="0"/>
        <w:spacing w:before="0" w:after="0"/>
        <w:jc w:val="left"/>
        <w:rPr/>
      </w:pPr>
      <w:r>
        <w:rPr/>
        <w:t>1f3ebp+jDdTVY22zTnXnvD7POfP9b5rQJsgWdaFZKcr1RrB2J1mdMM1GJoaflpzt02yUCZr862Z16T</w:t>
      </w:r>
    </w:p>
    <w:p>
      <w:pPr>
        <w:pStyle w:val="PreformattedText"/>
        <w:bidi w:val="0"/>
        <w:spacing w:before="0" w:after="0"/>
        <w:jc w:val="left"/>
        <w:rPr/>
      </w:pPr>
      <w:r>
        <w:rPr/>
        <w:t>l29Hx67MbpNGs0gQlj2X0vi6OnNNi2QpIjOs2N87NDLpr0tZdvLLCDphdlWDZZQYyLU4iwqGSkLshC</w:t>
      </w:r>
    </w:p>
    <w:p>
      <w:pPr>
        <w:pStyle w:val="PreformattedText"/>
        <w:bidi w:val="0"/>
        <w:spacing w:before="0" w:after="0"/>
        <w:jc w:val="left"/>
        <w:rPr/>
      </w:pPr>
      <w:r>
        <w:rPr/>
        <w:t>LUAGGUXQIQawhIWBUCLBgFqCVimFKRZZdQ8Drx4NZw3OKxeVqanKamrFZK2U1sgRprXWqtZpt0DlNS</w:t>
      </w:r>
    </w:p>
    <w:p>
      <w:pPr>
        <w:pStyle w:val="PreformattedText"/>
        <w:bidi w:val="0"/>
        <w:spacing w:before="0" w:after="0"/>
        <w:jc w:val="left"/>
        <w:rPr/>
      </w:pPr>
      <w:r>
        <w:rPr/>
        <w:t>iVIsgAsWIhNzn1EXMsKx8rqINYWXFryE/CfP0Il5VEm7U+ofQ8u3pl2o/R9EPVsvK83fyHzPezntyj</w:t>
      </w:r>
    </w:p>
    <w:p>
      <w:pPr>
        <w:pStyle w:val="PreformattedText"/>
        <w:bidi w:val="0"/>
        <w:spacing w:before="0" w:after="0"/>
        <w:jc w:val="left"/>
        <w:rPr/>
      </w:pPr>
      <w:r>
        <w:rPr/>
        <w:t>YKNzp+dslYEtayzWbQ6IdLrmt2bpmteemnOtubuzvoc99bNfLUBTbBZSmvv4vYe75iqXYCSky54z43</w:t>
      </w:r>
    </w:p>
    <w:p>
      <w:pPr>
        <w:pStyle w:val="PreformattedText"/>
        <w:bidi w:val="0"/>
        <w:spacing w:before="0" w:after="0"/>
        <w:jc w:val="left"/>
        <w:rPr/>
      </w:pPr>
      <w:r>
        <w:rPr/>
        <w:t>zs1WL0l6W8v1lmoYYdHYFkJZAoJbDgSEGS2ASoSKBCLIXVFhFELgaAgRRUAoxcpqRa3FhF1UeC6ePB</w:t>
      </w:r>
    </w:p>
    <w:p>
      <w:pPr>
        <w:pStyle w:val="PreformattedText"/>
        <w:bidi w:val="0"/>
        <w:spacing w:before="0" w:after="0"/>
        <w:jc w:val="left"/>
        <w:rPr/>
      </w:pPr>
      <w:r>
        <w:rPr/>
        <w:t>c4WcWouWQcphtMaMarZTW4gRprVprNZptePUwiElsoEWKEwq5TYGswKtA9TDiFrZD82zf59x01LxLB</w:t>
      </w:r>
    </w:p>
    <w:p>
      <w:pPr>
        <w:pStyle w:val="PreformattedText"/>
        <w:bidi w:val="0"/>
        <w:spacing w:before="0" w:after="0"/>
        <w:jc w:val="left"/>
        <w:rPr/>
      </w:pPr>
      <w:r>
        <w:rPr/>
        <w:t>T0vfHu/Zw27xo00ajbNFrgyTWTn08d8715vJ6tkoayI/G9GNkh0dHrLFZZol1Z3ul0xtzvoY30sbZn</w:t>
      </w:r>
    </w:p>
    <w:p>
      <w:pPr>
        <w:pStyle w:val="PreformattedText"/>
        <w:bidi w:val="0"/>
        <w:spacing w:before="0" w:after="0"/>
        <w:jc w:val="left"/>
        <w:rPr/>
      </w:pPr>
      <w:r>
        <w:rPr/>
        <w:t>e3O3w7Ns0ISAmbWEJ7P3fI6HbgFDZRKVLnyz51ixt3Lp2proby3eauV6yGs3YdBcwhZAiBLUSrgiFE</w:t>
      </w:r>
    </w:p>
    <w:p>
      <w:pPr>
        <w:pStyle w:val="PreformattedText"/>
        <w:bidi w:val="0"/>
        <w:spacing w:before="0" w:after="0"/>
        <w:jc w:val="left"/>
        <w:rPr/>
      </w:pPr>
      <w:r>
        <w:rPr/>
        <w:t>IQijEqyFkSFkIQgNUFFAqAObZctlrIsMOWHz7r4sFzhZxai5ZBqcpqasVqsVktxAjTWqtdaq1K8eGp</w:t>
      </w:r>
    </w:p>
    <w:p>
      <w:pPr>
        <w:pStyle w:val="PreformattedText"/>
        <w:bidi w:val="0"/>
        <w:spacing w:before="0" w:after="0"/>
        <w:jc w:val="left"/>
        <w:rPr/>
      </w:pPr>
      <w:r>
        <w:rPr/>
        <w:t>LCEiAixQmF3K7K1CCs0zThga2Qh5+X8F565o1LhucJ7728PRejl0dTTqadHmix9pFkVON+X8vfg/O9</w:t>
      </w:r>
    </w:p>
    <w:p>
      <w:pPr>
        <w:pStyle w:val="PreformattedText"/>
        <w:bidi w:val="0"/>
        <w:spacing w:before="0" w:after="0"/>
        <w:jc w:val="left"/>
        <w:rPr/>
      </w:pPr>
      <w:r>
        <w:rPr/>
        <w:t>nR59Qskr86PNaEp0dmjU0Gua343qzvbG/GtuNku/G2Y22NNy0iJuc7L98fdfQ+QNg1LKLpcubNVnT+</w:t>
      </w:r>
    </w:p>
    <w:p>
      <w:pPr>
        <w:pStyle w:val="PreformattedText"/>
        <w:bidi w:val="0"/>
        <w:spacing w:before="0" w:after="0"/>
        <w:jc w:val="left"/>
        <w:rPr/>
      </w:pPr>
      <w:r>
        <w:rPr/>
        <w:t>Hfqcum/tzd0xNSACkRrFayNkLKLIWWSKq4tYQhCEBIWQsuqLKIkWESLCoEAqWi5ZEW81s05W2WvzLr</w:t>
      </w:r>
    </w:p>
    <w:p>
      <w:pPr>
        <w:pStyle w:val="PreformattedText"/>
        <w:bidi w:val="0"/>
        <w:spacing w:before="0" w:after="0"/>
        <w:jc w:val="left"/>
        <w:rPr/>
      </w:pPr>
      <w:r>
        <w:rPr/>
        <w:t>4MNxhucNi5ZBKcrFNWK1WKyW4gRprVWutValePDUliSIsAAFiIG5Cy6Kxi6JXjFMsiin4mm/mudw10</w:t>
      </w:r>
    </w:p>
    <w:p>
      <w:pPr>
        <w:pStyle w:val="PreformattedText"/>
        <w:bidi w:val="0"/>
        <w:spacing w:before="0" w:after="0"/>
        <w:jc w:val="left"/>
        <w:rPr/>
      </w:pPr>
      <w:r>
        <w:rPr/>
        <w:t>xOTrP0T3+fqdMb9526bLGWvNOpoUwiSol4nLp475/r1eT0uW5WZ0/GkGqr0bZqrYbs7143szdedbc6</w:t>
      </w:r>
    </w:p>
    <w:p>
      <w:pPr>
        <w:pStyle w:val="PreformattedText"/>
        <w:bidi w:val="0"/>
        <w:spacing w:before="0" w:after="0"/>
        <w:jc w:val="left"/>
        <w:rPr/>
      </w:pPr>
      <w:r>
        <w:rPr/>
        <w:t>0Z3uzdONvYcGLlTcZ9Y73s+d6Lt5YkqVAqVKjK+fTq8e+zpzb1xepCRQEq0RvA2QhCELIQhZCRKhCE</w:t>
      </w:r>
    </w:p>
    <w:p>
      <w:pPr>
        <w:pStyle w:val="PreformattedText"/>
        <w:bidi w:val="0"/>
        <w:spacing w:before="0" w:after="0"/>
        <w:jc w:val="left"/>
        <w:rPr/>
      </w:pPr>
      <w:r>
        <w:rPr/>
        <w:t>KlhC7LIQhRCEIQhRUADLRIi3muztytsLUkfLuniwXGK5xMqakErJSVisVg2aYtxCzVWqtVa61K8epl</w:t>
      </w:r>
    </w:p>
    <w:p>
      <w:pPr>
        <w:pStyle w:val="PreformattedText"/>
        <w:bidi w:val="0"/>
        <w:spacing w:before="0" w:after="0"/>
        <w:jc w:val="left"/>
        <w:rPr/>
      </w:pPr>
      <w:r>
        <w:rPr/>
        <w:t>lrIhAABQpASWFR000SuU5WFkPzQ1+cM6WtDa2Gr08fT+rj0t56HTPQ00o9dQ7UdTl0qcWJjmzfjvJ3</w:t>
      </w:r>
    </w:p>
    <w:p>
      <w:pPr>
        <w:pStyle w:val="PreformattedText"/>
        <w:bidi w:val="0"/>
        <w:spacing w:before="0" w:after="0"/>
        <w:jc w:val="left"/>
        <w:rPr/>
      </w:pPr>
      <w:r>
        <w:rPr/>
        <w:t>5fg9nQ5dTyPNdjal0Bbmix9dCa343oxpsvRxvfnezN0Zr7l8HGeWtc09Mdz7nwfQeLraSrqwqXmol1</w:t>
      </w:r>
    </w:p>
    <w:p>
      <w:pPr>
        <w:pStyle w:val="PreformattedText"/>
        <w:bidi w:val="0"/>
        <w:spacing w:before="0" w:after="0"/>
        <w:jc w:val="left"/>
        <w:rPr/>
      </w:pPr>
      <w:r>
        <w:rPr/>
        <w:t>cuvSV3TnepdQhRUoQq5VrMLIQhCEIQshCLCSRaqESyEIQoshCEIQEGUQSs2h2Nvmm6hWXZD5Zrx4bj</w:t>
      </w:r>
    </w:p>
    <w:p>
      <w:pPr>
        <w:pStyle w:val="PreformattedText"/>
        <w:bidi w:val="0"/>
        <w:spacing w:before="0" w:after="0"/>
        <w:jc w:val="left"/>
        <w:rPr/>
      </w:pPr>
      <w:r>
        <w:rPr/>
        <w:t>Dc4kUsglOU1NWK1WysWRAjVWqtdaq1K8cGEtkWRAABQmSrJYymjDRNOU1MI+PL+Oc6pQFh1pN+8+m+</w:t>
      </w:r>
    </w:p>
    <w:p>
      <w:pPr>
        <w:pStyle w:val="PreformattedText"/>
        <w:bidi w:val="0"/>
        <w:spacing w:before="0" w:after="0"/>
        <w:jc w:val="left"/>
        <w:rPr/>
      </w:pPr>
      <w:r>
        <w:rPr/>
        <w:t>h5uvvPT6Z3ajjTWuzSGaF1U80ZGqbcEecxvx3h9TvF69+Og4acbBWk1H6m83Z1uxvVne3Gt+bszrSP</w:t>
      </w:r>
    </w:p>
    <w:p>
      <w:pPr>
        <w:pStyle w:val="PreformattedText"/>
        <w:bidi w:val="0"/>
        <w:spacing w:before="0" w:after="0"/>
        <w:jc w:val="left"/>
        <w:rPr/>
      </w:pPr>
      <w:r>
        <w:rPr/>
        <w:t>CyOMyDvGj3+Pb9f4/ovlegy9CCCFqjN38uu3cPeLqEIQkDKuxOswiQhFiQhC1hCEWESLSQhCJZCFFk</w:t>
      </w:r>
    </w:p>
    <w:p>
      <w:pPr>
        <w:pStyle w:val="PreformattedText"/>
        <w:bidi w:val="0"/>
        <w:spacing w:before="0" w:after="0"/>
        <w:jc w:val="left"/>
        <w:rPr/>
      </w:pPr>
      <w:r>
        <w:rPr/>
        <w:t>IQhCLQECUDLUasdGqes3ZZD5Xrx4bjCzisUsglNTlNWK1WymtxZZprXWutVuoeOGNWWkJEUBYuFIFh</w:t>
      </w:r>
    </w:p>
    <w:p>
      <w:pPr>
        <w:pStyle w:val="PreformattedText"/>
        <w:bidi w:val="0"/>
        <w:spacing w:before="0" w:after="0"/>
        <w:jc w:val="left"/>
        <w:rPr/>
      </w:pPr>
      <w:r>
        <w:rPr/>
        <w:t>WNpw1XyuU1OXzNfgyaxy0UBVjjYdX1cPW+7h1dzVrLq6BoppqlYaTUbZWqRQEcpfE8uvl/B6uz5PWe</w:t>
      </w:r>
    </w:p>
    <w:p>
      <w:pPr>
        <w:pStyle w:val="PreformattedText"/>
        <w:bidi w:val="0"/>
        <w:spacing w:before="0" w:after="0"/>
        <w:jc w:val="left"/>
        <w:rPr/>
      </w:pPr>
      <w:r>
        <w:rPr/>
        <w:t>NN5bYtmm0rOlL1Mb1S7c3XnXRh5WNsg2UayOo77fyNvs8fS+b06fLd6EGHaEIzd3Prr3k9ZlQhZRAY</w:t>
      </w:r>
    </w:p>
    <w:p>
      <w:pPr>
        <w:pStyle w:val="PreformattedText"/>
        <w:bidi w:val="0"/>
        <w:spacing w:before="0" w:after="0"/>
        <w:jc w:val="left"/>
        <w:rPr/>
      </w:pPr>
      <w:r>
        <w:rPr/>
        <w:t>AVrMWJFiQixIsSEIQiwhEi0RLIQhEhCFkIsKKBBgVGJLqztges2Qh8r148NxhucVipZBKanKasVqtl</w:t>
      </w:r>
    </w:p>
    <w:p>
      <w:pPr>
        <w:pStyle w:val="PreformattedText"/>
        <w:bidi w:val="0"/>
        <w:spacing w:before="0" w:after="0"/>
        <w:jc w:val="left"/>
        <w:rPr/>
      </w:pPr>
      <w:r>
        <w:rPr/>
        <w:t>NbiBGrTVWs1VqV49TLLIsigRYsVIFhU5H2uV8rVOIv4iX5jNMNAQImqHHQPZfU8npfRzfZqrZc7Vcp</w:t>
      </w:r>
    </w:p>
    <w:p>
      <w:pPr>
        <w:pStyle w:val="PreformattedText"/>
        <w:bidi w:val="0"/>
        <w:spacing w:before="0" w:after="0"/>
        <w:jc w:val="left"/>
        <w:rPr/>
      </w:pPr>
      <w:r>
        <w:rPr/>
        <w:t>jkcu+XblpW7H51pyKazV5rU+acO2H53t7Hm9OnluRtXdNuTevUzdONbs73sEpxUIK1OX3x3vu/Cd05</w:t>
      </w:r>
    </w:p>
    <w:p>
      <w:pPr>
        <w:pStyle w:val="PreformattedText"/>
        <w:bidi w:val="0"/>
        <w:spacing w:before="0" w:after="0"/>
        <w:jc w:val="left"/>
        <w:rPr/>
      </w:pPr>
      <w:r>
        <w:rPr/>
        <w:t>+C8t+tePtpowwlFU5a8dNe8nqWQhCFFQFKshCEIQhEhCEIQhCEKWJaxIkIsIlkWJFhRFBBgVGJLpzt</w:t>
      </w:r>
    </w:p>
    <w:p>
      <w:pPr>
        <w:pStyle w:val="PreformattedText"/>
        <w:bidi w:val="0"/>
        <w:spacing w:before="0" w:after="0"/>
        <w:jc w:val="left"/>
        <w:rPr/>
      </w:pPr>
      <w:r>
        <w:rPr/>
        <w:t>ges2Qh8s148FxgucdipZBKcpqasVqtU5biBmmtVa61VqXQNU1JLJLCgRYuFINkp9j7XyvlapS/lFfg</w:t>
      </w:r>
    </w:p>
    <w:p>
      <w:pPr>
        <w:pStyle w:val="PreformattedText"/>
        <w:bidi w:val="0"/>
        <w:spacing w:before="0" w:after="0"/>
        <w:jc w:val="left"/>
        <w:rPr/>
      </w:pPr>
      <w:r>
        <w:rPr/>
        <w:t>80oYOoCwgRpsOt2z9E+t4tFbtZ3GsdRSsTS1vzdeWgfDjXnWjI1Uczc8brXzny958729Pz9tWddLG+</w:t>
      </w:r>
    </w:p>
    <w:p>
      <w:pPr>
        <w:pStyle w:val="PreformattedText"/>
        <w:bidi w:val="0"/>
        <w:spacing w:before="0" w:after="0"/>
        <w:jc w:val="left"/>
        <w:rPr/>
      </w:pPr>
      <w:r>
        <w:rPr/>
        <w:t>3nW9Xy7ZdmbvkqWQNmdZp5n6Xi9/9T5OS58Vi/N/m+j9IJ2EMNRVMPxvbR6yVQhRZQICLqFpFhRCJC</w:t>
      </w:r>
    </w:p>
    <w:p>
      <w:pPr>
        <w:pStyle w:val="PreformattedText"/>
        <w:bidi w:val="0"/>
        <w:spacing w:before="0" w:after="0"/>
        <w:jc w:val="left"/>
        <w:rPr/>
      </w:pPr>
      <w:r>
        <w:rPr/>
        <w:t>EItlJCLC0oixIsSyLEiQhFixIsSgQZRAiSvztwes2Qh8r14sNzgucdipbi1OU7TlNXK1TW4uCNNatN</w:t>
      </w:r>
    </w:p>
    <w:p>
      <w:pPr>
        <w:pStyle w:val="PreformattedText"/>
        <w:bidi w:val="0"/>
        <w:spacing w:before="0" w:after="0"/>
        <w:jc w:val="left"/>
        <w:rPr/>
      </w:pPr>
      <w:r>
        <w:rPr/>
        <w:t>ZrrSugcGtlrIhQIsXCkGyU+x6vV8uSX8jtfKpoUQoU8YFBVRBpuPd/S8vpfXx3am6tcrkNXRoNc1oh</w:t>
      </w:r>
    </w:p>
    <w:p>
      <w:pPr>
        <w:pStyle w:val="PreformattedText"/>
        <w:bidi w:val="0"/>
        <w:spacing w:before="0" w:after="0"/>
        <w:jc w:val="left"/>
        <w:rPr/>
      </w:pPr>
      <w:r>
        <w:rPr/>
        <w:t>hrzd2bszXynByimXc4+589uvAeL1dPwe3s8O/e5b78vQhmdapdUlgxnpN0jbkfd+L73v48CZD8p/N9</w:t>
      </w:r>
    </w:p>
    <w:p>
      <w:pPr>
        <w:pStyle w:val="PreformattedText"/>
        <w:bidi w:val="0"/>
        <w:spacing w:before="0" w:after="0"/>
        <w:jc w:val="left"/>
        <w:rPr/>
      </w:pPr>
      <w:r>
        <w:rPr/>
        <w:t>L8X7Kn3Ct0AKlvN3zbtZLUshCigRaDULIQohEhCEIQhCEWESLEhZCESLCEWJFhQKDKIEDDs7dNM1k7</w:t>
      </w:r>
    </w:p>
    <w:p>
      <w:pPr>
        <w:pStyle w:val="PreformattedText"/>
        <w:bidi w:val="0"/>
        <w:spacing w:before="0" w:after="0"/>
        <w:jc w:val="left"/>
        <w:rPr/>
      </w:pPr>
      <w:r>
        <w:rPr/>
        <w:t>IQ+V68WC5w3ONFLIJTU1OVisVqslKIEaa16ajXWldA5TW0sksKBFihUlWSno9X2+dmvyrnfg1Aqs4g</w:t>
      </w:r>
    </w:p>
    <w:p>
      <w:pPr>
        <w:pStyle w:val="PreformattedText"/>
        <w:bidi w:val="0"/>
        <w:spacing w:before="0" w:after="0"/>
        <w:jc w:val="left"/>
        <w:rPr/>
      </w:pPr>
      <w:r>
        <w:rPr/>
        <w:t>bD6hCDAzUbtz6h9jxdvpnarLnXK2CVpulbIRqmuhm7sXfjUDigCGHpnzvR8xxvzPg9nr/D7fR8evd5</w:t>
      </w:r>
    </w:p>
    <w:p>
      <w:pPr>
        <w:pStyle w:val="PreformattedText"/>
        <w:bidi w:val="0"/>
        <w:spacing w:before="0" w:after="0"/>
        <w:jc w:val="left"/>
        <w:rPr/>
      </w:pPr>
      <w:r>
        <w:rPr/>
        <w:t>72Zr7ks6GUoVVaea9/k9P9f5PoZz5Vi7Pzt4u/ivP16caz7Mn2BNMDLtm9Iyy7JUICABZRZEixIsKI</w:t>
      </w:r>
    </w:p>
    <w:p>
      <w:pPr>
        <w:pStyle w:val="PreformattedText"/>
        <w:bidi w:val="0"/>
        <w:spacing w:before="0" w:after="0"/>
        <w:jc w:val="left"/>
        <w:rPr/>
      </w:pPr>
      <w:r>
        <w:rPr/>
        <w:t>kWJCEIQhZS0lrEiWsIkIRYQhCFAwKigSjBytzt1MsuyHyzXiwXOG5xopbi1OU7TlNWq5TlKLW001r0</w:t>
      </w:r>
    </w:p>
    <w:p>
      <w:pPr>
        <w:pStyle w:val="PreformattedText"/>
        <w:bidi w:val="0"/>
        <w:spacing w:before="0" w:after="0"/>
        <w:jc w:val="left"/>
        <w:rPr/>
      </w:pPr>
      <w:r>
        <w:rPr/>
        <w:t>1mq3SaBqsWyyEigRcKpUg2XT7PmzXwrPT5lL0VlWQhlFDCwgijUOHno/Vy+sfW8m2KNZplIJNEsNOd</w:t>
      </w:r>
    </w:p>
    <w:p>
      <w:pPr>
        <w:pStyle w:val="PreformattedText"/>
        <w:bidi w:val="0"/>
        <w:spacing w:before="0" w:after="0"/>
        <w:jc w:val="left"/>
        <w:rPr/>
      </w:pPr>
      <w:r>
        <w:rPr/>
        <w:t>OOlh0sa6GNFBFBQFBS6wbnmtvmHHto+Z9H3fj9W3n0elZq818TRPTPM+/wDE9r18+rM56K3PjvDp8f</w:t>
      </w:r>
    </w:p>
    <w:p>
      <w:pPr>
        <w:pStyle w:val="PreformattedText"/>
        <w:bidi w:val="0"/>
        <w:spacing w:before="0" w:after="0"/>
        <w:jc w:val="left"/>
        <w:rPr/>
      </w:pPr>
      <w:r>
        <w:rPr/>
        <w:t>8AB6NEaTOOPq0n1pPYrpzp6ssuqsqBsCyiFkIQpYkIQhEhCEWESlhCFpCEIWQhCLCigQYpQgYgedOm</w:t>
      </w:r>
    </w:p>
    <w:p>
      <w:pPr>
        <w:pStyle w:val="PreformattedText"/>
        <w:bidi w:val="0"/>
        <w:spacing w:before="0" w:after="0"/>
        <w:jc w:val="left"/>
        <w:rPr/>
      </w:pPr>
      <w:r>
        <w:rPr/>
        <w:t>m0RE+Y9PDguMFmOxcsi1OU7TVkrVarFuJKaaa1aazVWldA1WLZZUQgIuFCUlnzW34FN+XmxOedgGmC</w:t>
      </w:r>
    </w:p>
    <w:p>
      <w:pPr>
        <w:pStyle w:val="PreformattedText"/>
        <w:bidi w:val="0"/>
        <w:spacing w:before="0" w:after="0"/>
        <w:jc w:val="left"/>
        <w:rPr/>
      </w:pPr>
      <w:r>
        <w:rPr/>
        <w:t>xQszkACHFjQxpsr699bx+q9HPTNRHo00Z0NkCXbi9DLo510MV2KyUgSAUUL0VZl08zt5HzerX8z6XY</w:t>
      </w:r>
    </w:p>
    <w:p>
      <w:pPr>
        <w:pStyle w:val="PreformattedText"/>
        <w:bidi w:val="0"/>
        <w:spacing w:before="0" w:after="0"/>
        <w:jc w:val="left"/>
        <w:rPr/>
      </w:pPr>
      <w:r>
        <w:rPr/>
        <w:t>83e8aRjTTo7nl/p/N9d9P5noswZMGonU8NnX5y+X6rN0UAKLPZJ9kPqkbAyVEqqKSLZCEKIkIQhCEI</w:t>
      </w:r>
    </w:p>
    <w:p>
      <w:pPr>
        <w:pStyle w:val="PreformattedText"/>
        <w:bidi w:val="0"/>
        <w:spacing w:before="0" w:after="0"/>
        <w:jc w:val="left"/>
        <w:rPr/>
      </w:pPr>
      <w:r>
        <w:rPr/>
        <w:t>QhCiEIWQhCELIQhCigYFRKgZYSCVkplr846eHBcYLMdiokpKampqyVqtVktlwRprVWutVaVeODUiEl</w:t>
      </w:r>
    </w:p>
    <w:p>
      <w:pPr>
        <w:pStyle w:val="PreformattedText"/>
        <w:bidi w:val="0"/>
        <w:spacing w:before="0" w:after="0"/>
        <w:jc w:val="left"/>
        <w:rPr/>
      </w:pPr>
      <w:r>
        <w:rPr/>
        <w:t>hAADLHym34c15SacRFryK7sLJQhlCwQQASDTQMNR0Omfuv2fF0tw8nymEPlUCmzN1S9TGuhi6c12ac</w:t>
      </w:r>
    </w:p>
    <w:p>
      <w:pPr>
        <w:pStyle w:val="PreformattedText"/>
        <w:bidi w:val="0"/>
        <w:spacing w:before="0" w:after="0"/>
        <w:jc w:val="left"/>
        <w:rPr/>
      </w:pPr>
      <w:r>
        <w:rPr/>
        <w:t>tJFiQtaF6itQo5zfk/F9HP4PopRWQ+jz+l+z8b0Ew5KlwayuzmafkD5fr24rB0LAEhEjp19pT7SnTs</w:t>
      </w:r>
    </w:p>
    <w:p>
      <w:pPr>
        <w:pStyle w:val="PreformattedText"/>
        <w:bidi w:val="0"/>
        <w:spacing w:before="0" w:after="0"/>
        <w:jc w:val="left"/>
        <w:rPr/>
      </w:pPr>
      <w:r>
        <w:rPr/>
        <w:t>hRCLSWQhCFEIQhCEIlLCEIQhZCEIkLWEIQooGBWpRiEiKRZaQ+f78mG4wWY7FSyLVimpSsVqtVktkg</w:t>
      </w:r>
    </w:p>
    <w:p>
      <w:pPr>
        <w:pStyle w:val="PreformattedText"/>
        <w:bidi w:val="0"/>
        <w:spacing w:before="0" w:after="0"/>
        <w:jc w:val="left"/>
        <w:rPr/>
      </w:pPr>
      <w:r>
        <w:rPr/>
        <w:t>zTpqNdaq0roGqYSwhIhmPh7Xwia56wIIhnTlW+jKACLLAECihZCzQbTQNPTe3j9m+n5dcbcaoTY6WR</w:t>
      </w:r>
    </w:p>
    <w:p>
      <w:pPr>
        <w:pStyle w:val="PreformattedText"/>
        <w:bidi w:val="0"/>
        <w:spacing w:before="0" w:after="0"/>
        <w:jc w:val="left"/>
        <w:rPr/>
      </w:pPr>
      <w:r>
        <w:rPr/>
        <w:t>Boxehi9TndmdacU4hKkHLVUlEKpWoWdcXrjyvbBcO+tj8wcr9is+17AmDeapNfkLwd83DqyGkRarii</w:t>
      </w:r>
    </w:p>
    <w:p>
      <w:pPr>
        <w:pStyle w:val="PreformattedText"/>
        <w:bidi w:val="0"/>
        <w:spacing w:before="0" w:after="0"/>
        <w:jc w:val="left"/>
        <w:rPr/>
      </w:pPr>
      <w:r>
        <w:rPr/>
        <w:t>6GLNp9vT7Xc9AhUSrISJVEIQhEhCFEIRYQhCFpCEIQshCFFAqMVLIi3FqRaXUl8Bvx4NYws4rFSyUl</w:t>
      </w:r>
    </w:p>
    <w:p>
      <w:pPr>
        <w:pStyle w:val="PreformattedText"/>
        <w:bidi w:val="0"/>
        <w:spacing w:before="0" w:after="0"/>
        <w:jc w:val="left"/>
        <w:rPr/>
      </w:pPr>
      <w:r>
        <w:rPr/>
        <w:t>MNSVk01WqxbLyI06mutS6q0q8cphLCRjPiC/DpvkStogSqbAVDiR6OhCFgFllkFiAiEHDzUal+7/AE</w:t>
      </w:r>
    </w:p>
    <w:p>
      <w:pPr>
        <w:pStyle w:val="PreformattedText"/>
        <w:bidi w:val="0"/>
        <w:spacing w:before="0" w:after="0"/>
        <w:jc w:val="left"/>
        <w:rPr/>
      </w:pPr>
      <w:r>
        <w:rPr/>
        <w:t>/L2fbw6WNMzV0lKGynD5Wprjp8968V+bKKLiEItVcVSNZPOvlHbn8p4dNXn35rTyxyMX9E9+X3btOf</w:t>
      </w:r>
    </w:p>
    <w:p>
      <w:pPr>
        <w:pStyle w:val="PreformattedText"/>
        <w:bidi w:val="0"/>
        <w:spacing w:before="0" w:after="0"/>
        <w:jc w:val="left"/>
        <w:rPr/>
      </w:pPr>
      <w:r>
        <w:rPr/>
        <w:t>vC9QT8teXt4/ydt2bBoMXQRVXABlnRPutz9jZasIlrCFJCFEKLJZCEWRRZJYSokIQhEhFhZCFARUsL</w:t>
      </w:r>
    </w:p>
    <w:p>
      <w:pPr>
        <w:pStyle w:val="PreformattedText"/>
        <w:bidi w:val="0"/>
        <w:spacing w:before="0" w:after="0"/>
        <w:jc w:val="left"/>
        <w:rPr/>
      </w:pPr>
      <w:r>
        <w:rPr/>
        <w:t>luWw1ItLIeB35MFxhucWorNuLaMJTU5pysGKUsgzRpqs126jSrxymEcY+DTfxiazqRRYYQyhChVcE9</w:t>
      </w:r>
    </w:p>
    <w:p>
      <w:pPr>
        <w:pStyle w:val="PreformattedText"/>
        <w:bidi w:val="0"/>
        <w:spacing w:before="0" w:after="0"/>
        <w:jc w:val="left"/>
        <w:rPr/>
      </w:pPr>
      <w:r>
        <w:rPr/>
        <w:t>GMBILCDGliADCLKNZrGjq9b2x+o/oebyfbHQzqg83n7kkdNOhkjl1RvxrTD8aKCIUUFLYnUqqj8rd+</w:t>
      </w:r>
    </w:p>
    <w:p>
      <w:pPr>
        <w:pStyle w:val="PreformattedText"/>
        <w:bidi w:val="0"/>
        <w:spacing w:before="0" w:after="0"/>
        <w:jc w:val="left"/>
        <w:rPr/>
      </w:pPr>
      <w:r>
        <w:rPr/>
        <w:t>Xz35HteAAeiVOp9n9Xm+rejObeVHwnj0+KeLt2+e3iYbSYuqIXBAkCPRp+hbn6AkIWQhRRCkoslWUk</w:t>
      </w:r>
    </w:p>
    <w:p>
      <w:pPr>
        <w:pStyle w:val="PreformattedText"/>
        <w:bidi w:val="0"/>
        <w:spacing w:before="0" w:after="0"/>
        <w:jc w:val="left"/>
        <w:rPr/>
      </w:pPr>
      <w:r>
        <w:rPr/>
        <w:t>WRFsuWFWQhEhCiEIERYCVFS3KcpBBhllkPA78mK4w6zhuVyyW1OUlJWK2VisUlkGaa1VqNVaR6uOEv</w:t>
      </w:r>
    </w:p>
    <w:p>
      <w:pPr>
        <w:pStyle w:val="PreformattedText"/>
        <w:bidi w:val="0"/>
        <w:spacing w:before="0" w:after="0"/>
        <w:jc w:val="left"/>
        <w:rPr/>
      </w:pPr>
      <w:r>
        <w:rPr/>
        <w:t>wOb+QTVK0AYCQAZVgwVLOEesCFFgixYwMWEZzMJHnWNImnH372cPrnbHkvRjTBwtcVEQbk+U01S642</w:t>
      </w:r>
    </w:p>
    <w:p>
      <w:pPr>
        <w:pStyle w:val="PreformattedText"/>
        <w:bidi w:val="0"/>
        <w:spacing w:before="0" w:after="0"/>
        <w:jc w:val="left"/>
        <w:rPr/>
      </w:pPr>
      <w:r>
        <w:rPr/>
        <w:t>407NOBq4IhAKowH4g8nYuWmgHpF3nkkwan669vn9D3xns+c46fmzx9dnDo2GCzQZCEDi6kFSJGKZ9K</w:t>
      </w:r>
    </w:p>
    <w:p>
      <w:pPr>
        <w:pStyle w:val="PreformattedText"/>
        <w:bidi w:val="0"/>
        <w:spacing w:before="0" w:after="0"/>
        <w:jc w:val="left"/>
        <w:rPr/>
      </w:pPr>
      <w:r>
        <w:rPr/>
        <w:t>Z/QNx0yyyiFFEASy6shCSwKWyLSSqSELAskQgSwohJZKcNmjDGKSEXVR4Tfkw6xhucVyqWS2pqUpKa</w:t>
      </w:r>
    </w:p>
    <w:p>
      <w:pPr>
        <w:pStyle w:val="PreformattedText"/>
        <w:bidi w:val="0"/>
        <w:spacing w:before="0" w:after="0"/>
        <w:jc w:val="left"/>
        <w:rPr/>
      </w:pPr>
      <w:r>
        <w:rPr/>
        <w:t>uVkrFuWwk01qrUuqtJz1+BTp8bmjUyyiwgQi6GBJRgHBPTjxQA0EUGQcLFGQg86JAAzVqfrT3+f055</w:t>
      </w:r>
    </w:p>
    <w:p>
      <w:pPr>
        <w:pStyle w:val="PreformattedText"/>
        <w:bidi w:val="0"/>
        <w:spacing w:before="0" w:after="0"/>
        <w:jc w:val="left"/>
        <w:rPr/>
      </w:pPr>
      <w:r>
        <w:rPr/>
        <w:t>nvheprzRjHbm1BH5unJppjTGnNbKQzNqw82CtyHzDlr8y+P0NSHpF7leNkxnXOR15frP2cer1nkc7/</w:t>
      </w:r>
    </w:p>
    <w:p>
      <w:pPr>
        <w:pStyle w:val="PreformattedText"/>
        <w:bidi w:val="0"/>
        <w:spacing w:before="0" w:after="0"/>
        <w:jc w:val="left"/>
        <w:rPr/>
      </w:pPr>
      <w:r>
        <w:rPr/>
        <w:t>ADn5+nm/NvpY0YoIoAOFlh1cHYqUiHUk/QesfQGbKIQAkBUSwqhJYVKxTWoqykGyFkQASEDWFECmiz</w:t>
      </w:r>
    </w:p>
    <w:p>
      <w:pPr>
        <w:pStyle w:val="PreformattedText"/>
        <w:bidi w:val="0"/>
        <w:spacing w:before="0" w:after="0"/>
        <w:jc w:val="left"/>
        <w:rPr/>
      </w:pPr>
      <w:r>
        <w:rPr/>
        <w:t>XyuVowYGWSpHhenkxXGG4xaipaluDaOLVjTFbKaksCjTZqrVa4+Lt/Cc9FqRdDDQiqkUUEQuiiC64C</w:t>
      </w:r>
    </w:p>
    <w:p>
      <w:pPr>
        <w:pStyle w:val="PreformattedText"/>
        <w:bidi w:val="0"/>
        <w:spacing w:before="0" w:after="0"/>
        <w:jc w:val="left"/>
        <w:rPr/>
      </w:pPr>
      <w:r>
        <w:rPr/>
        <w:t>epXSJALBBDCINIcwQNNwoIMM9t25/qj2cdcvG6ZxdJ0cUDBqYqEOV8OjRLshsOGZrJbCgKpPzV5evz</w:t>
      </w:r>
    </w:p>
    <w:p>
      <w:pPr>
        <w:pStyle w:val="PreformattedText"/>
        <w:bidi w:val="0"/>
        <w:spacing w:before="0" w:after="0"/>
        <w:jc w:val="left"/>
        <w:rPr/>
      </w:pPr>
      <w:r>
        <w:rPr/>
        <w:t>Dj0M66/ULPlsKN5zU8B0z6frj9o+vlyl+C418r8nTpcummBFBih4IRCJSsFFhQZ9WY+3XmwosEGAJV</w:t>
      </w:r>
    </w:p>
    <w:p>
      <w:pPr>
        <w:pStyle w:val="PreformattedText"/>
        <w:bidi w:val="0"/>
        <w:spacing w:before="0" w:after="0"/>
        <w:jc w:val="left"/>
        <w:rPr/>
      </w:pPr>
      <w:r>
        <w:rPr/>
        <w:t>odXLClqGzTSAUKLstLILBBCgltBq5W501dEulWjRgZZKkeG6eTFcYtYxXKpaLmilJSU5WtMlYtrYRo</w:t>
      </w:r>
    </w:p>
    <w:p>
      <w:pPr>
        <w:pStyle w:val="PreformattedText"/>
        <w:bidi w:val="0"/>
        <w:spacing w:before="0" w:after="0"/>
        <w:jc w:val="left"/>
        <w:rPr/>
      </w:pPr>
      <w:r>
        <w:rPr/>
        <w:t>TVXlLr89Z6+aaNLLUgiAjQwQCVAwiQuuCerNAAAsIWKLFhDTKCNNJnBGjDUfc/Rx+3enBGCzm9s7MW</w:t>
      </w:r>
    </w:p>
    <w:p>
      <w:pPr>
        <w:pStyle w:val="PreformattedText"/>
        <w:bidi w:val="0"/>
        <w:spacing w:before="0" w:after="0"/>
        <w:jc w:val="left"/>
        <w:rPr/>
      </w:pPr>
      <w:r>
        <w:rPr/>
        <w:t>zJbi1M1kiK6NMapXppzWytysgOX4h8vfJz1rPvOp82ZBd80o+VRh64x9+X2brj9Lavx+34X5dj5+ur</w:t>
      </w:r>
    </w:p>
    <w:p>
      <w:pPr>
        <w:pStyle w:val="PreformattedText"/>
        <w:bidi w:val="0"/>
        <w:spacing w:before="0" w:after="0"/>
        <w:jc w:val="left"/>
        <w:rPr/>
      </w:pPr>
      <w:r>
        <w:rPr/>
        <w:t>NaIIGUWQMsAgQoMkMPRs/oS8u7ZYMoi4uyw6JZFElbK1YDZQFzZCUAMtISkWClysmmy6JXq4YMCCJU</w:t>
      </w:r>
    </w:p>
    <w:p>
      <w:pPr>
        <w:pStyle w:val="PreformattedText"/>
        <w:bidi w:val="0"/>
        <w:spacing w:before="0" w:after="0"/>
        <w:jc w:val="left"/>
        <w:rPr/>
      </w:pPr>
      <w:r>
        <w:rPr/>
        <w:t>jw/Tx49ZxaxjuFS1LFKW5olOVitaOUlgSZT4levzWbNVkLCGBABVUMLLqgyoZVCzzcenNFUCUGAKLA</w:t>
      </w:r>
    </w:p>
    <w:p>
      <w:pPr>
        <w:pStyle w:val="PreformattedText"/>
        <w:bidi w:val="0"/>
        <w:spacing w:before="0" w:after="0"/>
        <w:jc w:val="left"/>
        <w:rPr/>
      </w:pPr>
      <w:r>
        <w:rPr/>
        <w:t>LNABmGmc0EANAZs0/W/q4em6Zsy1xPRz6/LdJmrHogxaki1bJrl1xql05QZL865X8jeXu2X6zqeZZ1</w:t>
      </w:r>
    </w:p>
    <w:p>
      <w:pPr>
        <w:pStyle w:val="PreformattedText"/>
        <w:bidi w:val="0"/>
        <w:spacing w:before="0" w:after="0"/>
        <w:jc w:val="left"/>
        <w:rPr/>
      </w:pPr>
      <w:r>
        <w:rPr/>
        <w:t>no5fatfAMuQD1w/2cub34fsrlup0/NHHXnPPvXjeyFAQFGMiqcCSAoigBouHmtPvV5/RLmQICXbENS</w:t>
      </w:r>
    </w:p>
    <w:p>
      <w:pPr>
        <w:pStyle w:val="PreformattedText"/>
        <w:bidi w:val="0"/>
        <w:spacing w:before="0" w:after="0"/>
        <w:jc w:val="left"/>
        <w:rPr/>
      </w:pPr>
      <w:r>
        <w:rPr/>
        <w:t>JEIrJWLCkqqSFlWAQGWwliCsDlOV8PmmhjAgiVI8T08ePWMVxj1lUtElJq5SUppkrGmS2WfOGvhjtm</w:t>
      </w:r>
    </w:p>
    <w:p>
      <w:pPr>
        <w:pStyle w:val="PreformattedText"/>
        <w:bidi w:val="0"/>
        <w:spacing w:before="0" w:after="0"/>
        <w:jc w:val="left"/>
        <w:rPr/>
      </w:pPr>
      <w:r>
        <w:rPr/>
        <w:t>WwxRYY6ghgYJKKLBDpkLoxgB5aPWU4YZwQiAAlizQMECihY4osg89x0x+sPXyNKpNcXtjqY0cLMmmP</w:t>
      </w:r>
    </w:p>
    <w:p>
      <w:pPr>
        <w:pStyle w:val="PreformattedText"/>
        <w:bidi w:val="0"/>
        <w:spacing w:before="0" w:after="0"/>
        <w:jc w:val="left"/>
        <w:rPr/>
      </w:pPr>
      <w:r>
        <w:rPr/>
        <w:t>WctuWxNjI3Y1ql1SHWrF/Mvl38S5dfZ1lTNL0j7gvxXNVHLF9cer9/LzHbh+hMX67w7/lzGvmXC9Pl</w:t>
      </w:r>
    </w:p>
    <w:p>
      <w:pPr>
        <w:pStyle w:val="PreformattedText"/>
        <w:bidi w:val="0"/>
        <w:spacing w:before="0" w:after="0"/>
        <w:jc w:val="left"/>
        <w:rPr/>
      </w:pPr>
      <w:r>
        <w:rPr/>
        <w:t>vTK0yEFlmxBWxYwAsgAwkNCN6fZ7j6uyAVlFhEWRA5TWEshCWSKoASoiwgBApWStldK0YGGWSpHiuv</w:t>
      </w:r>
    </w:p>
    <w:p>
      <w:pPr>
        <w:pStyle w:val="PreformattedText"/>
        <w:bidi w:val="0"/>
        <w:spacing w:before="0" w:after="0"/>
        <w:jc w:val="left"/>
        <w:rPr/>
      </w:pPr>
      <w:r>
        <w:rPr/>
        <w:t>jx6xkuMesqiojVyxbmjlNWzRtVHwW9Pmk6NWFkKDq4MYURDtEhCwh5QRQo8wewGBkEhBlGcgoA1ChS</w:t>
      </w:r>
    </w:p>
    <w:p>
      <w:pPr>
        <w:pStyle w:val="PreformattedText"/>
        <w:bidi w:val="0"/>
        <w:spacing w:before="0" w:after="0"/>
        <w:jc w:val="left"/>
        <w:rPr/>
      </w:pPr>
      <w:r>
        <w:rPr/>
        <w:t>xCKGigDQabf0L6OH2PrmyVl3ngejHf4bOVQjUyWYdzGJtiOzas6WLvzfwr4+nX1rJlgyXHrbfM4vRm</w:t>
      </w:r>
    </w:p>
    <w:p>
      <w:pPr>
        <w:pStyle w:val="PreformattedText"/>
        <w:bidi w:val="0"/>
        <w:spacing w:before="0" w:after="0"/>
        <w:jc w:val="left"/>
        <w:rPr/>
      </w:pPr>
      <w:r>
        <w:rPr/>
        <w:t>ujGU5fXn9G+jy8x6OH3Plr7R4+/wCfLfh/Kp472Z1rjMQKKqjQUgLZBY4UMAHQIRZ7hn9K3nrKstbI</w:t>
      </w:r>
    </w:p>
    <w:p>
      <w:pPr>
        <w:pStyle w:val="PreformattedText"/>
        <w:bidi w:val="0"/>
        <w:spacing w:before="0" w:after="0"/>
        <w:jc w:val="left"/>
        <w:rPr/>
      </w:pPr>
      <w:r>
        <w:rPr/>
        <w:t>WSW1MkSokqFAoAIMolEQVhcrJXStlaGGEFUJHjOvix6xk1jJcpSpaavOrW5opTVk1ga/PTt5ObIoui</w:t>
      </w:r>
    </w:p>
    <w:p>
      <w:pPr>
        <w:pStyle w:val="PreformattedText"/>
        <w:bidi w:val="0"/>
        <w:spacing w:before="0" w:after="0"/>
        <w:jc w:val="left"/>
        <w:rPr/>
      </w:pPr>
      <w:r>
        <w:rPr/>
        <w:t>htLiURIgdWQhY0KLphQAYo8wemOiCEKpEPCMoA8UWINYoAhQwUMGnW3P2F6ePZ1DzZWbefOejn6Lh0</w:t>
      </w:r>
    </w:p>
    <w:p>
      <w:pPr>
        <w:pStyle w:val="PreformattedText"/>
        <w:bidi w:val="0"/>
        <w:spacing w:before="0" w:after="0"/>
        <w:jc w:val="left"/>
        <w:rPr/>
      </w:pPr>
      <w:r>
        <w:rPr/>
        <w:t>ITYulVjrBrOa1Bl1Ohi8Xlfzdy1xudyyhHp9vF8Nya6svaDD+l4vQa1l9XH9MeXr7Dz9fler+fMPMc</w:t>
      </w:r>
    </w:p>
    <w:p>
      <w:pPr>
        <w:pStyle w:val="PreformattedText"/>
        <w:bidi w:val="0"/>
        <w:spacing w:before="0" w:after="0"/>
        <w:jc w:val="left"/>
        <w:rPr/>
      </w:pPr>
      <w:r>
        <w:rPr/>
        <w:t>N7ue9kCICBCCGjDKPFgDxRBcPqFxnO4z+srjuVCELiFrZCyFJRVCAgKMAASwCS3K2V0rpWBhhlkqR4</w:t>
      </w:r>
    </w:p>
    <w:p>
      <w:pPr>
        <w:pStyle w:val="PreformattedText"/>
        <w:bidi w:val="0"/>
        <w:spacing w:before="0" w:after="0"/>
        <w:jc w:val="left"/>
        <w:rPr/>
      </w:pPr>
      <w:r>
        <w:rPr/>
        <w:t>3t4slxk1jJrCoGWLJqS21crJrx7p8Dz35rRhgBBBgUEGQlOKDCLIQYEQAeZzzZ3TWaCwBZY4UYzaJE</w:t>
      </w:r>
    </w:p>
    <w:p>
      <w:pPr>
        <w:pStyle w:val="PreformattedText"/>
        <w:bidi w:val="0"/>
        <w:spacing w:before="0" w:after="0"/>
        <w:jc w:val="left"/>
        <w:rPr/>
      </w:pPr>
      <w:r>
        <w:rPr/>
        <w:t>BGgoWLKKHgBGw+udsfov08jzbIK1nzno593l0dmrsoTqZKxamSzHSV8Lh+dvLtWKcvqus8Hw2jNOXV</w:t>
      </w:r>
    </w:p>
    <w:p>
      <w:pPr>
        <w:pStyle w:val="PreformattedText"/>
        <w:bidi w:val="0"/>
        <w:spacing w:before="0" w:after="0"/>
        <w:jc w:val="left"/>
        <w:rPr/>
      </w:pPr>
      <w:r>
        <w:rPr/>
        <w:t>HVX7H9Hx7/qeLwPh93sO3P8ARnz++pfN2/nOz5h5emnnvoZrTIEQYQWGWUMFBEKg6AqLCOUeiT9gXn</w:t>
      </w:r>
    </w:p>
    <w:p>
      <w:pPr>
        <w:pStyle w:val="PreformattedText"/>
        <w:bidi w:val="0"/>
        <w:spacing w:before="0" w:after="0"/>
        <w:jc w:val="left"/>
        <w:rPr/>
      </w:pPr>
      <w:r>
        <w:rPr/>
        <w:t>2yqskRbLIWQoFBoQQARYCAlLJblbK6VsNUwwyVZI8f28WTWMmsZbhQMtSwk3JUtfGs+j5nntVUNUYM</w:t>
      </w:r>
    </w:p>
    <w:p>
      <w:pPr>
        <w:pStyle w:val="PreformattedText"/>
        <w:bidi w:val="0"/>
        <w:spacing w:before="0" w:after="0"/>
        <w:jc w:val="left"/>
        <w:rPr/>
      </w:pPr>
      <w:r>
        <w:rPr/>
        <w:t>hZdQCLGA1ZIsOmDiiwwCiyjAcgpOsdYOpKkKnRkGkMxAyBigSBhALoTXX6m9nn97RyjZCHmfRz9Bx2</w:t>
      </w:r>
    </w:p>
    <w:p>
      <w:pPr>
        <w:pStyle w:val="PreformattedText"/>
        <w:bidi w:val="0"/>
        <w:spacing w:before="0" w:after="0"/>
        <w:jc w:val="left"/>
        <w:rPr/>
      </w:pPr>
      <w:r>
        <w:rPr/>
        <w:t>/OhQbM2wS83eFUiixr5D2z8N8fTv1898205toasj330/H97+p4O9w7fnTyez75J9W+d6a9HPn6fFdv</w:t>
      </w:r>
    </w:p>
    <w:p>
      <w:pPr>
        <w:pStyle w:val="PreformattedText"/>
        <w:bidi w:val="0"/>
        <w:spacing w:before="0" w:after="0"/>
        <w:jc w:val="left"/>
        <w:rPr/>
      </w:pPr>
      <w:r>
        <w:rPr/>
        <w:t>g/DWDz9N2NaChAYQ0UGJGkCIEUQUMJFVnjEfYLn9QXFEJEItlkIDYJQBQAItFgIKyW5XSularYMNTL</w:t>
      </w:r>
    </w:p>
    <w:p>
      <w:pPr>
        <w:pStyle w:val="PreformattedText"/>
        <w:bidi w:val="0"/>
        <w:spacing w:before="0" w:after="0"/>
        <w:jc w:val="left"/>
        <w:rPr/>
      </w:pPr>
      <w:r>
        <w:rPr/>
        <w:t>shI8h28WXWMusZdYVIKjmxqS+anT4Lj2cabJFqRAghY0uoUSKoixgA4oeAGQeLFhFiADlnLTqnXpks</w:t>
      </w:r>
    </w:p>
    <w:p>
      <w:pPr>
        <w:pStyle w:val="PreformattedText"/>
        <w:bidi w:val="0"/>
        <w:spacing w:before="0" w:after="0"/>
        <w:jc w:val="left"/>
        <w:rPr/>
      </w:pPr>
      <w:r>
        <w:rPr/>
        <w:t>HGcMhQAoMsMWCEWUNNZ6jrn9Z+zz6c6iUpwzN8v6efouO3ZsJjWrjrk+nnze+HZbMa8j6efhD8+eXr</w:t>
      </w:r>
    </w:p>
    <w:p>
      <w:pPr>
        <w:pStyle w:val="PreformattedText"/>
        <w:bidi w:val="0"/>
        <w:spacing w:before="0" w:after="0"/>
        <w:jc w:val="left"/>
        <w:rPr/>
      </w:pPr>
      <w:r>
        <w:rPr/>
        <w:t>5bz6CWRdd/6Hk9f7PP9kuR634Jy3+k/ner6x4vQXp5UeW3fzEeB8fTdjeuDMo0EaQoozjR4sIYKLSS</w:t>
      </w:r>
    </w:p>
    <w:p>
      <w:pPr>
        <w:pStyle w:val="PreformattedText"/>
        <w:bidi w:val="0"/>
        <w:spacing w:before="0" w:after="0"/>
        <w:jc w:val="left"/>
        <w:rPr/>
      </w:pPr>
      <w:r>
        <w:rPr/>
        <w:t>hRhnBOnH7SvP0FlELiLCyEBsEEFKURYtFgWVLJbVua6Vytgwwy6hI8l38OXWct55dYXALUq5fkePV8</w:t>
      </w:r>
    </w:p>
    <w:p>
      <w:pPr>
        <w:pStyle w:val="PreformattedText"/>
        <w:bidi w:val="0"/>
        <w:spacing w:before="0" w:after="0"/>
        <w:jc w:val="left"/>
        <w:rPr/>
      </w:pPr>
      <w:r>
        <w:rPr/>
        <w:t>ox6lLBiXaMRIrQahcBRghllhAjSDSxoocLKICECJAEHJQq68bVISGPM4AZZACCxwI1aTcv3z18Prvo</w:t>
      </w:r>
    </w:p>
    <w:p>
      <w:pPr>
        <w:pStyle w:val="PreformattedText"/>
        <w:bidi w:val="0"/>
        <w:spacing w:before="0" w:after="0"/>
        <w:jc w:val="left"/>
        <w:rPr/>
      </w:pPr>
      <w:r>
        <w:rPr/>
        <w:t>56Odi2NzRs8r6efrfL1yWdrxdxRmp5r6HB2KZ43046GL8l0+AePrwuGnbz637Hz1HsOfXp+zjp93m8</w:t>
      </w:r>
    </w:p>
    <w:p>
      <w:pPr>
        <w:pStyle w:val="PreformattedText"/>
        <w:bidi w:val="0"/>
        <w:spacing w:before="0" w:after="0"/>
        <w:jc w:val="left"/>
        <w:rPr/>
      </w:pPr>
      <w:r>
        <w:rPr/>
        <w:t>j8v2et+X6/0t0z1OW6Al+I9X5s8u9PLe/NeYywygxY4SDFVpBGCwhRCyHOi0+02fpO4oosksLIVYJS</w:t>
      </w:r>
    </w:p>
    <w:p>
      <w:pPr>
        <w:pStyle w:val="PreformattedText"/>
        <w:bidi w:val="0"/>
        <w:spacing w:before="0" w:after="0"/>
        <w:jc w:val="left"/>
        <w:rPr/>
      </w:pPr>
      <w:r>
        <w:rPr/>
        <w:t>AUUALFi7ABLlKVs07JqulYGppdWVHk+/izaxlvPNrCgZfNzp8I5e7zeepAWNKlsMulQAyljosIAaUC</w:t>
      </w:r>
    </w:p>
    <w:p>
      <w:pPr>
        <w:pStyle w:val="PreformattedText"/>
        <w:bidi w:val="0"/>
        <w:spacing w:before="0" w:after="0"/>
        <w:jc w:val="left"/>
        <w:rPr/>
      </w:pPr>
      <w:r>
        <w:rPr/>
        <w:t>aaWHEq40UssEssgQBABwZnM5xUzncXoEAGiRZYZACigxyxDPQ7n6/93nZY7NPNOW0Wcvrnr8tzhvfy</w:t>
      </w:r>
    </w:p>
    <w:p>
      <w:pPr>
        <w:pStyle w:val="PreformattedText"/>
        <w:bidi w:val="0"/>
        <w:spacing w:before="0" w:after="0"/>
        <w:jc w:val="left"/>
        <w:rPr/>
      </w:pPr>
      <w:r>
        <w:rPr/>
        <w:t>0jvjk+rlpxpGs/PvZz9Bw15zV+L4vxrzvS/U8T7a49vL856X04898n2dzz9/V+vh+nfTy9f5erAThX</w:t>
      </w:r>
    </w:p>
    <w:p>
      <w:pPr>
        <w:pStyle w:val="PreformattedText"/>
        <w:bidi w:val="0"/>
        <w:spacing w:before="0" w:after="0"/>
        <w:jc w:val="left"/>
        <w:rPr/>
      </w:pPr>
      <w:r>
        <w:rPr/>
        <w:t>X42xeJ599TGtJmFwdEMFlhFABFCxxCwQYCxUuE7qftXXPcQhCRKhASrAKBAFoqlgoIWdHKcr810rlY</w:t>
      </w:r>
    </w:p>
    <w:p>
      <w:pPr>
        <w:pStyle w:val="PreformattedText"/>
        <w:bidi w:val="0"/>
        <w:spacing w:before="0" w:after="0"/>
        <w:jc w:val="left"/>
        <w:rPr/>
      </w:pPr>
      <w:r>
        <w:rPr/>
        <w:t>MUgrISPK9/Dm1jLcZ9ZUny/Hp+F8fckujlbRwNSKq4qpB1RIqmRAqoIsdEqyGoEEgQshCCB4ZYkMSc</w:t>
      </w:r>
    </w:p>
    <w:p>
      <w:pPr>
        <w:pStyle w:val="PreformattedText"/>
        <w:bidi w:val="0"/>
        <w:spacing w:before="0" w:after="0"/>
        <w:jc w:val="left"/>
        <w:rPr/>
      </w:pPr>
      <w:r>
        <w:rPr/>
        <w:t>Yabx5QYssAgRBIsMYOCNFfoX08frvbIWFGjGmZsFazg6zo8dLsugp2Kjefn3s5vxc58XzfjeJq9Xn6</w:t>
      </w:r>
    </w:p>
    <w:p>
      <w:pPr>
        <w:pStyle w:val="PreformattedText"/>
        <w:bidi w:val="0"/>
        <w:spacing w:before="0" w:after="0"/>
        <w:jc w:val="left"/>
        <w:rPr/>
      </w:pPr>
      <w:r>
        <w:rPr/>
        <w:t>9ujHTj5ey+n4/lv5X7Pp5aX9O/Z8H1jx99WQ1Wdflzo+NeTXVx02QAkYUEEJIOIJHihgIQBQIUcY6p</w:t>
      </w:r>
    </w:p>
    <w:p>
      <w:pPr>
        <w:pStyle w:val="PreformattedText"/>
        <w:bidi w:val="0"/>
        <w:spacing w:before="0" w:after="0"/>
        <w:jc w:val="left"/>
        <w:rPr/>
      </w:pPr>
      <w:r>
        <w:rPr/>
        <w:t>+hdc/s1zRC4pYQqwUqhAQQJVCLFoFklOVmdNmtOa+acNDU0uiKjy3fw5tYz3GHWfgXL2/LOfqIYMCD</w:t>
      </w:r>
    </w:p>
    <w:p>
      <w:pPr>
        <w:pStyle w:val="PreformattedText"/>
        <w:bidi w:val="0"/>
        <w:spacing w:before="0" w:after="0"/>
        <w:jc w:val="left"/>
        <w:rPr/>
      </w:pPr>
      <w:r>
        <w:rPr/>
        <w:t>KCKBq4ooMuiKIEOFkGDoCmAGgAhBggYQsUOIMFgmI5x2ACxgAYki0lhFAkLGjgjtbn7D9XHZYvQLNf</w:t>
      </w:r>
    </w:p>
    <w:p>
      <w:pPr>
        <w:pStyle w:val="PreformattedText"/>
        <w:bidi w:val="0"/>
        <w:spacing w:before="0" w:after="0"/>
        <w:jc w:val="left"/>
        <w:rPr/>
      </w:pPr>
      <w:r>
        <w:rPr/>
        <w:t>LRylCrOL6OfX5bKKGZqdzznfPm+meWfIOO/kfl12/oeXo+jged+nzv2258F+Z7Mnk6+jmvtfu8337N</w:t>
      </w:r>
    </w:p>
    <w:p>
      <w:pPr>
        <w:pStyle w:val="PreformattedText"/>
        <w:bidi w:val="0"/>
        <w:spacing w:before="0" w:after="0"/>
        <w:jc w:val="left"/>
        <w:rPr/>
      </w:pPr>
      <w:r>
        <w:rPr/>
        <w:t>140rckfJ938q8NO476GaZkDGEDBBIGCQsoMoEgBUcytye0T9a74jLCRFolClWUAAiwBIhFgWRW5r87</w:t>
      </w:r>
    </w:p>
    <w:p>
      <w:pPr>
        <w:pStyle w:val="PreformattedText"/>
        <w:bidi w:val="0"/>
        <w:spacing w:before="0" w:after="0"/>
        <w:jc w:val="left"/>
        <w:rPr/>
      </w:pPr>
      <w:r>
        <w:rPr/>
        <w:t>fNa860SvHDAi6skeX7+HPrHP1j8vcvd4THc4OnBDASUUECWXVlDxQRZY4AsAcQIWPCAIGLLIANAHAh</w:t>
      </w:r>
    </w:p>
    <w:p>
      <w:pPr>
        <w:pStyle w:val="PreformattedText"/>
        <w:bidi w:val="0"/>
        <w:spacing w:before="0" w:after="0"/>
        <w:jc w:val="left"/>
        <w:rPr/>
      </w:pPr>
      <w:r>
        <w:rPr/>
        <w:t>GI4x2zWZxYwIEgIYkIgIIZBw00H3n08vtHXEKFbjsXTz0cuTU856+PqfJ1GpYusteJ9fLzMvzDj0+P</w:t>
      </w:r>
    </w:p>
    <w:p>
      <w:pPr>
        <w:pStyle w:val="PreformattedText"/>
        <w:bidi w:val="0"/>
        <w:spacing w:before="0" w:after="0"/>
        <w:jc w:val="left"/>
        <w:rPr/>
      </w:pPr>
      <w:r>
        <w:rPr/>
        <w:t>eLomHdceh9vm9R6/P943z+TeyfPPke7H8f3e21j9m9s3QXNLw7fxjlxfP06+NaTKZ40VYsaCUOAKDB</w:t>
      </w:r>
    </w:p>
    <w:p>
      <w:pPr>
        <w:pStyle w:val="PreformattedText"/>
        <w:bidi w:val="0"/>
        <w:spacing w:before="0" w:after="0"/>
        <w:jc w:val="left"/>
        <w:rPr/>
      </w:pPr>
      <w:r>
        <w:rPr/>
        <w:t>GCyiFEMIY+T9g9OHYIFLQJYFlWCgC7BlATCgAbIPzrRnb862y6Zp44YpJZdSPM+jw5bj8r49fzjHcw</w:t>
      </w:r>
    </w:p>
    <w:p>
      <w:pPr>
        <w:pStyle w:val="PreformattedText"/>
        <w:bidi w:val="0"/>
        <w:spacing w:before="0" w:after="0"/>
        <w:jc w:val="left"/>
        <w:rPr/>
      </w:pPr>
      <w:r>
        <w:rPr/>
        <w:t>ixo2riB0IUMGUAQQcDUFBmkzBlFjywIcFVABBiQgRwoKKoDgnYHGkQCKHliixRZRBgIBRqDHnV0/X3</w:t>
      </w:r>
    </w:p>
    <w:p>
      <w:pPr>
        <w:pStyle w:val="PreformattedText"/>
        <w:bidi w:val="0"/>
        <w:spacing w:before="0" w:after="0"/>
        <w:jc w:val="left"/>
        <w:rPr/>
      </w:pPr>
      <w:r>
        <w:rPr/>
        <w:t>r4dGy5bFagWaeenZvA74m89rz7tQsVXlfRjxm58r5b+ReDqIBM31nr4foz6/zfBerGH1Y5nk7ee+D9</w:t>
      </w:r>
    </w:p>
    <w:p>
      <w:pPr>
        <w:pStyle w:val="PreformattedText"/>
        <w:bidi w:val="0"/>
        <w:spacing w:before="0" w:after="0"/>
        <w:jc w:val="left"/>
        <w:rPr/>
      </w:pPr>
      <w:r>
        <w:rPr/>
        <w:t>T9QebX0bYLF6kl/JO78r8u+nje3KGU1CzBHSoxA4ISMIANhNXAVDGHGyvt+uH1nWKGZ1ASqXc1ZSDS</w:t>
      </w:r>
    </w:p>
    <w:p>
      <w:pPr>
        <w:pStyle w:val="PreformattedText"/>
        <w:bidi w:val="0"/>
        <w:spacing w:before="0" w:after="0"/>
        <w:jc w:val="left"/>
        <w:rPr/>
      </w:pPr>
      <w:r>
        <w:rPr/>
        <w:t>kktSgq0kDqXDs7043oa2ZumaeOGBF1ZDxvfw/l7Po+Z47mOGBBAg1BoQ2Cqw4sTUGgAhmgQQIMIhRR</w:t>
      </w:r>
    </w:p>
    <w:p>
      <w:pPr>
        <w:pStyle w:val="PreformattedText"/>
        <w:bidi w:val="0"/>
        <w:spacing w:before="0" w:after="0"/>
        <w:jc w:val="left"/>
        <w:rPr/>
      </w:pPr>
      <w:r>
        <w:rPr/>
        <w:t>qAIQgBQBqFlmU5h0DWWNEihhCxRZYQoEIMAIoIePr7J25/fu/OwpYQydMhYcSn4sIVLxek+b+jHyjh</w:t>
      </w:r>
    </w:p>
    <w:p>
      <w:pPr>
        <w:pStyle w:val="PreformattedText"/>
        <w:bidi w:val="0"/>
        <w:spacing w:before="0" w:after="0"/>
        <w:jc w:val="left"/>
        <w:rPr/>
      </w:pPr>
      <w:r>
        <w:rPr/>
        <w:t>r5Z4O12hIc11869B15/UPtfM3erPlPd5s2Nej/O/T/SHm7ywbIvxXb8uefXV5dN2aZgHliDLHToSDR</w:t>
      </w:r>
    </w:p>
    <w:p>
      <w:pPr>
        <w:pStyle w:val="PreformattedText"/>
        <w:bidi w:val="0"/>
        <w:spacing w:before="0" w:after="0"/>
        <w:jc w:val="left"/>
        <w:rPr/>
      </w:pPr>
      <w:r>
        <w:rPr/>
        <w:t>AQQoMEsAEUZjqHqrz/AEjvzwbN3KNgi7kbkLKsAOavOoUWDZcNzrTneia2Z1pleNVoRZdQ/nLuc+ag</w:t>
      </w:r>
    </w:p>
    <w:p>
      <w:pPr>
        <w:pStyle w:val="PreformattedText"/>
        <w:bidi w:val="0"/>
        <w:spacing w:before="0" w:after="0"/>
        <w:jc w:val="left"/>
        <w:rPr/>
      </w:pPr>
      <w:r>
        <w:rPr/>
        <w:t>w0BjjWMF0oaQaEAMBHwFQTB0YRYo0EGAiyx4AAcHSBhYREwHMXrGsMosSCCMICQgJCiyFiyAmg0m7T</w:t>
      </w:r>
    </w:p>
    <w:p>
      <w:pPr>
        <w:pStyle w:val="PreformattedText"/>
        <w:bidi w:val="0"/>
        <w:spacing w:before="0" w:after="0"/>
        <w:jc w:val="left"/>
        <w:rPr/>
      </w:pPr>
      <w:r>
        <w:rPr/>
        <w:t>9eerh3NQpYHEArL0ynWbUoZK3FznyP18/mnHfh/L183ytB5vWmuoVqfTft/I+x56fLfo8fDeDv+w/l</w:t>
      </w:r>
    </w:p>
    <w:p>
      <w:pPr>
        <w:pStyle w:val="PreformattedText"/>
        <w:bidi w:val="0"/>
        <w:spacing w:before="0" w:after="0"/>
        <w:jc w:val="left"/>
        <w:rPr/>
      </w:pPr>
      <w:r>
        <w:rPr/>
        <w:t>+0wNQTy+34v5aycN9XGmCxYZCzEFDa1CBoIYIYAIAByjuSWfq7t5HDs6uWAUu5XrAWUg03OzlKWiwb</w:t>
      </w:r>
    </w:p>
    <w:p>
      <w:pPr>
        <w:pStyle w:val="PreformattedText"/>
        <w:bidi w:val="0"/>
        <w:spacing w:before="0" w:after="0"/>
        <w:jc w:val="left"/>
        <w:rPr/>
      </w:pPr>
      <w:r>
        <w:rPr/>
        <w:t>LHZ1ox00S7M60yvHKYZZdQ/mlu3FDUcPtYa4umRVQIKLoTQWCAEMAADDM44cUGKg6EsAsYCLLGnOTA</w:t>
      </w:r>
    </w:p>
    <w:p>
      <w:pPr>
        <w:pStyle w:val="PreformattedText"/>
        <w:bidi w:val="0"/>
        <w:spacing w:before="0" w:after="0"/>
        <w:jc w:val="left"/>
        <w:rPr/>
      </w:pPr>
      <w:r>
        <w:rPr/>
        <w:t>vZNQYshZQoAYQoIUGLLBLLLElhmk2H0nrj9K+nlcsSK2JFqvUEXrJSnKB8m74+KZvA8vXZXkOVrOun</w:t>
      </w:r>
    </w:p>
    <w:p>
      <w:pPr>
        <w:pStyle w:val="PreformattedText"/>
        <w:bidi w:val="0"/>
        <w:spacing w:before="0" w:after="0"/>
        <w:jc w:val="left"/>
        <w:rPr/>
      </w:pPr>
      <w:r>
        <w:rPr/>
        <w:t>L0YMX0x95+38j6Fnf575+j9X+H0PlGyqy6n5Duvnvk308b1wsQaCgCyCho4oEIAMAszRK46ddXx+g+</w:t>
      </w:r>
    </w:p>
    <w:p>
      <w:pPr>
        <w:pStyle w:val="PreformattedText"/>
        <w:bidi w:val="0"/>
        <w:spacing w:before="0" w:after="0"/>
        <w:jc w:val="left"/>
        <w:rPr/>
      </w:pPr>
      <w:r>
        <w:rPr/>
        <w:t>nm9lrDsaJaAsXqLuBsqgR2dnLcsLBssbnWnG9E1szrTK4crAy6sh/M/dNKDGStH1oCHDohdWHAjasW</w:t>
      </w:r>
    </w:p>
    <w:p>
      <w:pPr>
        <w:pStyle w:val="PreformattedText"/>
        <w:bidi w:val="0"/>
        <w:spacing w:before="0" w:after="0"/>
        <w:jc w:val="left"/>
        <w:rPr/>
      </w:pPr>
      <w:r>
        <w:rPr/>
        <w:t>QgwAooIog8ohYsaMABDiFg1mPOJ6FdxQJY4MzgiigyyhZFeAgkACIKGq1NRqr9Tenj7jcBJUIPxYUQ</w:t>
      </w:r>
    </w:p>
    <w:p>
      <w:pPr>
        <w:pStyle w:val="PreformattedText"/>
        <w:bidi w:val="0"/>
        <w:spacing w:before="0" w:after="0"/>
        <w:jc w:val="left"/>
        <w:rPr/>
      </w:pPr>
      <w:r>
        <w:rPr/>
        <w:t>Eso+Yd58BzfKeToCel6ONz1h53qKmH0npz+6/d+Ph3r6z8n6HruXQ7Bpdnwbrfzj499Hl03xRmHkKB</w:t>
      </w:r>
    </w:p>
    <w:p>
      <w:pPr>
        <w:pStyle w:val="PreformattedText"/>
        <w:bidi w:val="0"/>
        <w:spacing w:before="0" w:after="0"/>
        <w:jc w:val="left"/>
        <w:rPr/>
      </w:pPr>
      <w:r>
        <w:rPr/>
        <w:t>DLBGFFELBGACoCuQdQOPsO+H1jXJ03cssBA1FXAWVYKNzs5opRCBQhsunHTTNa860yvGq0IurIfzR3</w:t>
      </w:r>
    </w:p>
    <w:p>
      <w:pPr>
        <w:pStyle w:val="PreformattedText"/>
        <w:bidi w:val="0"/>
        <w:spacing w:before="0" w:after="0"/>
        <w:jc w:val="left"/>
        <w:rPr/>
      </w:pPr>
      <w:r>
        <w:rPr/>
        <w:t>bgbCDlYPrUCjl1D4IQMoQzQIKCCFBFEKHlBDRQQYQkshASAHmhp6IYEOFDQRQsAoYAEGJHiwRJBxQZ</w:t>
      </w:r>
    </w:p>
    <w:p>
      <w:pPr>
        <w:pStyle w:val="PreformattedText"/>
        <w:bidi w:val="0"/>
        <w:spacing w:before="0" w:after="0"/>
        <w:jc w:val="left"/>
        <w:rPr/>
      </w:pPr>
      <w:r>
        <w:rPr/>
        <w:t>BhtPddM/qv0coDQoNNzWZtlxCiq8B3x+b868r5OqUzp6Br3LXn8vL5UOouvL6T975H0T53v+uefu2K</w:t>
      </w:r>
    </w:p>
    <w:p>
      <w:pPr>
        <w:pStyle w:val="PreformattedText"/>
        <w:bidi w:val="0"/>
        <w:spacing w:before="0" w:after="0"/>
        <w:jc w:val="left"/>
        <w:rPr/>
      </w:pPr>
      <w:r>
        <w:rPr/>
        <w:t>sXp8+75/I/l6ZvP06WawsWaQACwiBGc1CgwAwBZnOemtXR9F3y+764Om7IAi7FawFlJVHnTJopoUKB</w:t>
      </w:r>
    </w:p>
    <w:p>
      <w:pPr>
        <w:pStyle w:val="PreformattedText"/>
        <w:bidi w:val="0"/>
        <w:spacing w:before="0" w:after="0"/>
        <w:jc w:val="left"/>
        <w:rPr/>
      </w:pPr>
      <w:r>
        <w:rPr/>
        <w:t>1kppsunG9M1smtGboVowIKrIfzR1SAsJTiWaF0lhmmN1GCWKDHCABwYIABYZAhgQoAcECUEMAIULPI</w:t>
      </w:r>
    </w:p>
    <w:p>
      <w:pPr>
        <w:pStyle w:val="PreformattedText"/>
        <w:bidi w:val="0"/>
        <w:spacing w:before="0" w:after="0"/>
        <w:jc w:val="left"/>
        <w:rPr/>
      </w:pPr>
      <w:r>
        <w:rPr/>
        <w:t>J2V7RRoLALAMoQoI0LSCAUOEiRpY4SNBNBvr9Tejl7nebihepBmbYzNGqqjx/bP50rj+Xr5nlcyHNe</w:t>
      </w:r>
    </w:p>
    <w:p>
      <w:pPr>
        <w:pStyle w:val="PreformattedText"/>
        <w:bidi w:val="0"/>
        <w:spacing w:before="0" w:after="0"/>
        <w:jc w:val="left"/>
        <w:rPr/>
      </w:pPr>
      <w:r>
        <w:rPr/>
        <w:t>ns+1x41r49lsqydef1v3+L9J+f1HinQp53vn8l414vydO1jbIgg0EAKGELFkLFhkGiYz2ZVE3R7LXP</w:t>
      </w:r>
    </w:p>
    <w:p>
      <w:pPr>
        <w:pStyle w:val="PreformattedText"/>
        <w:bidi w:val="0"/>
        <w:spacing w:before="0" w:after="0"/>
        <w:jc w:val="left"/>
        <w:rPr/>
      </w:pPr>
      <w:r>
        <w:rPr/>
        <w:t>9Db87s7sgGoFirgLBsoOabnVzQoUDYatl0Y3qzvWumNE00YGXVkP5o7pRRBlVGinkCh9bRo0UQaGQW</w:t>
      </w:r>
    </w:p>
    <w:p>
      <w:pPr>
        <w:pStyle w:val="PreformattedText"/>
        <w:bidi w:val="0"/>
        <w:spacing w:before="0" w:after="0"/>
        <w:jc w:val="left"/>
        <w:rPr/>
      </w:pPr>
      <w:r>
        <w:rPr/>
        <w:t>ECAELBHFwunlghEGiCgxokhQ05Z5tPUr0yDSjOQsyBDxBqM4wAoIUQEhoAFjDafQ+mf1L6eRRcDS9S</w:t>
      </w:r>
    </w:p>
    <w:p>
      <w:pPr>
        <w:pStyle w:val="PreformattedText"/>
        <w:bidi w:val="0"/>
        <w:spacing w:before="0" w:after="0"/>
        <w:jc w:val="left"/>
        <w:rPr/>
      </w:pPr>
      <w:r>
        <w:rPr/>
        <w:t>4OV2KNQqvH+jH5yPnng7+prmxzc3uWezO/HGa+RxtFGv0cP3J0y3Omg1y+ufzj0fFfB16XLeqUwBhY</w:t>
      </w:r>
    </w:p>
    <w:p>
      <w:pPr>
        <w:pStyle w:val="PreformattedText"/>
        <w:bidi w:val="0"/>
        <w:spacing w:before="0" w:after="0"/>
        <w:jc w:val="left"/>
        <w:rPr/>
      </w:pPr>
      <w:r>
        <w:rPr/>
        <w:t>wxjRgRQAYoIWOKRK4xEdSvRuf6Q6cHZ1ZAbF6yu5XciSws7ZnRSjRQNybTZdGN6pvZm6ZXq4YEFVkj</w:t>
      </w:r>
    </w:p>
    <w:p>
      <w:pPr>
        <w:pStyle w:val="PreformattedText"/>
        <w:bidi w:val="0"/>
        <w:spacing w:before="0" w:after="0"/>
        <w:jc w:val="left"/>
        <w:rPr/>
      </w:pPr>
      <w:r>
        <w:rPr/>
        <w:t>+aG6dgBQSlY2VlQofG2nDR4II8sUQoMEEUWMDCGmcgQ8WELLKIEWEebTnHq11DygBQIAAZYwoWECEQ</w:t>
      </w:r>
    </w:p>
    <w:p>
      <w:pPr>
        <w:pStyle w:val="PreformattedText"/>
        <w:bidi w:val="0"/>
        <w:spacing w:before="0" w:after="0"/>
        <w:jc w:val="left"/>
        <w:rPr/>
      </w:pPr>
      <w:r>
        <w:rPr/>
        <w:t>UEAWEUGPOkfqD18Pcbjc0oGhIMyOWqXZ4L1Y+EL8v+b6Dzezqd+ijupSY5Xr80zTONZ+p/d5Ps/PqQ</w:t>
      </w:r>
    </w:p>
    <w:p>
      <w:pPr>
        <w:pStyle w:val="PreformattedText"/>
        <w:bidi w:val="0"/>
        <w:spacing w:before="0" w:after="0"/>
        <w:jc w:val="left"/>
        <w:rPr/>
      </w:pPr>
      <w:r>
        <w:rPr/>
        <w:t>Rg65+N95+bfD1Lh03ZugEAaMMxQ0YALCCKDAGCjFGKuwnbZ/S/TztzqywLAuV6i9YEpDzs5ssho5Qu</w:t>
      </w:r>
    </w:p>
    <w:p>
      <w:pPr>
        <w:pStyle w:val="PreformattedText"/>
        <w:bidi w:val="0"/>
        <w:spacing w:before="0" w:after="0"/>
        <w:jc w:val="left"/>
        <w:rPr/>
      </w:pPr>
      <w:r>
        <w:rPr/>
        <w:t>TlcujG9Wd7JdMr1cMDLqyR/NDoIotWFhjhJBh0Rw6Ngys5AwCBAAFgFhDAyABAhliYqoOFDSDDKebR</w:t>
      </w:r>
    </w:p>
    <w:p>
      <w:pPr>
        <w:pStyle w:val="PreformattedText"/>
        <w:bidi w:val="0"/>
        <w:spacing w:before="0" w:after="0"/>
        <w:jc w:val="left"/>
        <w:rPr/>
      </w:pPr>
      <w:r>
        <w:rPr/>
        <w:t>6+nKNAkESOM4YQIQBZFiEUCZxpYRBhrPedc/qj0cbU4KWInUdnR5tWJ1Pmvr5/HZflHzfQ3GrGn0HU</w:t>
      </w:r>
    </w:p>
    <w:p>
      <w:pPr>
        <w:pStyle w:val="PreformattedText"/>
        <w:bidi w:val="0"/>
        <w:spacing w:before="0" w:after="0"/>
        <w:jc w:val="left"/>
        <w:rPr/>
      </w:pPr>
      <w:r>
        <w:rPr/>
        <w:t>+lJ4ePJndVy/Ncucd/2+X9rS9KafLl6Z+aenH5v83TzXk678a2DDIOGChYYwMAoIUMAGCBcc6usnTT</w:t>
      </w:r>
    </w:p>
    <w:p>
      <w:pPr>
        <w:pStyle w:val="PreformattedText"/>
        <w:bidi w:val="0"/>
        <w:spacing w:before="0" w:after="0"/>
        <w:jc w:val="left"/>
        <w:rPr/>
      </w:pPr>
      <w:r>
        <w:rPr/>
        <w:t>9P8ATzNzqyAWBYGsruQspCztk0WbRajcnK6XTnpqzrZLplerhgQVQkfzQ2MFWBWHFqdIIEbTYPNkaK</w:t>
      </w:r>
    </w:p>
    <w:p>
      <w:pPr>
        <w:pStyle w:val="PreformattedText"/>
        <w:bidi w:val="0"/>
        <w:spacing w:before="0" w:after="0"/>
        <w:jc w:val="left"/>
        <w:rPr/>
      </w:pPr>
      <w:r>
        <w:rPr/>
        <w:t>SAWLDGCxIwAcAGWUMFllhigBhZQYYwEyHkk7q9ccUQAAMSsRZRoFhkIMMxRCBFDxxqr9Rejl73pgpW</w:t>
      </w:r>
    </w:p>
    <w:p>
      <w:pPr>
        <w:pStyle w:val="PreformattedText"/>
        <w:bidi w:val="0"/>
        <w:spacing w:before="0" w:after="0"/>
        <w:jc w:val="left"/>
        <w:rPr/>
      </w:pPr>
      <w:r>
        <w:rPr/>
        <w:t>ZsA1LgpbM+p8x9XP5Qvyjwdx47YMNEd8+22fKq46d8Br5fHN3j9Qe/y/dvN3tK08L6uf57zfmnz+3R</w:t>
      </w:r>
    </w:p>
    <w:p>
      <w:pPr>
        <w:pStyle w:val="PreformattedText"/>
        <w:bidi w:val="0"/>
        <w:spacing w:before="0" w:after="0"/>
        <w:jc w:val="left"/>
        <w:rPr/>
      </w:pPr>
      <w:r>
        <w:rPr/>
        <w:t>x01RpMo4ssWQIIWEEQSMBLEnOOib2f1R08x51ZALAsXrIXIINFnTJos2iwbGSul056aprZm6VfK4YE</w:t>
      </w:r>
    </w:p>
    <w:p>
      <w:pPr>
        <w:pStyle w:val="PreformattedText"/>
        <w:bidi w:val="0"/>
        <w:spacing w:before="0" w:after="0"/>
        <w:jc w:val="left"/>
        <w:rPr/>
      </w:pPr>
      <w:r>
        <w:rPr/>
        <w:t>pJKkfzS3SqggwwigUSpG00jzaaakAGIIGQWQoMWOIQcZ4KoNIJIOADLDKKOSeePVGsMIhQKgiylNIQ</w:t>
      </w:r>
    </w:p>
    <w:p>
      <w:pPr>
        <w:pStyle w:val="PreformattedText"/>
        <w:bidi w:val="0"/>
        <w:spacing w:before="0" w:after="0"/>
        <w:jc w:val="left"/>
        <w:rPr/>
      </w:pPr>
      <w:r>
        <w:rPr/>
        <w:t>YUUKDElrEXWmIWaT6D0z+qPRxilBLcDZA5c+p8y9OPlJ8t8nXJ5uuiG1oNUpp9fs8XZ5+z18vkmvm0</w:t>
      </w:r>
    </w:p>
    <w:p>
      <w:pPr>
        <w:pStyle w:val="PreformattedText"/>
        <w:bidi w:val="0"/>
        <w:spacing w:before="0" w:after="0"/>
        <w:jc w:val="left"/>
        <w:rPr/>
      </w:pPr>
      <w:r>
        <w:rPr/>
        <w:t>nrvoeP8AaXPfZx0ZZ5T1c/iW3wz53bdx6a5XiwDYWJBINACADFDTOMKOUdEen6v6eVmdWtINgai7kL</w:t>
      </w:r>
    </w:p>
    <w:p>
      <w:pPr>
        <w:pStyle w:val="PreformattedText"/>
        <w:bidi w:val="0"/>
        <w:spacing w:before="0" w:after="0"/>
        <w:jc w:val="left"/>
        <w:rPr/>
      </w:pPr>
      <w:r>
        <w:rPr/>
        <w:t>kEGizo86KWiwbGSul053rzvZLpV8rhgRZCz+aW6RVhq0oIEoUQ1oxd5pNQYQohAixRAChgAQ4hRYI0</w:t>
      </w:r>
    </w:p>
    <w:p>
      <w:pPr>
        <w:pStyle w:val="PreformattedText"/>
        <w:bidi w:val="0"/>
        <w:spacing w:before="0" w:after="0"/>
        <w:jc w:val="left"/>
        <w:rPr/>
      </w:pPr>
      <w:r>
        <w:rPr/>
        <w:t>UUEQaUMEjRRDgnOPTGwcCKADFgkCHFFgChoIgoIg4oeaa/V/o4+z6SJcpBRVFknb513z8krwCeeznT</w:t>
      </w:r>
    </w:p>
    <w:p>
      <w:pPr>
        <w:pStyle w:val="PreformattedText"/>
        <w:bidi w:val="0"/>
        <w:spacing w:before="0" w:after="0"/>
        <w:jc w:val="left"/>
        <w:rPr/>
      </w:pPr>
      <w:r>
        <w:rPr/>
        <w:t>4PW3GnmouRZ9W1PJJyrOsvzXOuLc/o/wCn4f0d5PUVnD74+Q+jPwXw9ub5enQzrYUZ401oMoYJQwWG</w:t>
      </w:r>
    </w:p>
    <w:p>
      <w:pPr>
        <w:pStyle w:val="PreformattedText"/>
        <w:bidi w:val="0"/>
        <w:spacing w:before="0" w:after="0"/>
        <w:jc w:val="left"/>
        <w:rPr/>
      </w:pPr>
      <w:r>
        <w:rPr/>
        <w:t>LGiyiEOcaBsn6l6+bq51Ilg0FyvWQuRAQpos6KUQirGSul053rzvZLpV8rhikkLIv80+kIimMFjRYQ</w:t>
      </w:r>
    </w:p>
    <w:p>
      <w:pPr>
        <w:pStyle w:val="PreformattedText"/>
        <w:bidi w:val="0"/>
        <w:spacing w:before="0" w:after="0"/>
        <w:jc w:val="left"/>
        <w:rPr/>
      </w:pPr>
      <w:r>
        <w:rPr/>
        <w:t>ghqGmw1jx4UXQgjARBZQIRAhpRRRYwAoWNCCCLDMwQo86lL6YeELBAKLKCLDBIKDCM5YBakMQjYfQu</w:t>
      </w:r>
    </w:p>
    <w:p>
      <w:pPr>
        <w:pStyle w:val="PreformattedText"/>
        <w:bidi w:val="0"/>
        <w:spacing w:before="0" w:after="0"/>
        <w:jc w:val="left"/>
        <w:rPr/>
      </w:pPr>
      <w:r>
        <w:rPr/>
        <w:t>mP1F6eQhSjY3NsgqvE98/G9vI4vhfd4u/wBZPl+zP87164FIZV+uaz45PLm+vnONdjtx/cffn6HPTF</w:t>
      </w:r>
    </w:p>
    <w:p>
      <w:pPr>
        <w:pStyle w:val="PreformattedText"/>
        <w:bidi w:val="0"/>
        <w:spacing w:before="0" w:after="0"/>
        <w:jc w:val="left"/>
        <w:rPr/>
      </w:pPr>
      <w:r>
        <w:rPr/>
        <w:t>1x8q9OPifn34bxdulz3rHCRhoM5QZARY8SPEjAAznlmuP0N083sIuWrBsCxesjZSLsvOizq5aJZYyV</w:t>
      </w:r>
    </w:p>
    <w:p>
      <w:pPr>
        <w:pStyle w:val="PreformattedText"/>
        <w:bidi w:val="0"/>
        <w:spacing w:before="0" w:after="0"/>
        <w:jc w:val="left"/>
        <w:rPr/>
      </w:pPr>
      <w:r>
        <w:rPr/>
        <w:t>81ozrZneuXSrx0pqRZZD+afQxKDUgSyEEpF0jzSbxgY4IWAUQEcKADKLGBCyFlFwVAGOBIGGKIQSeS</w:t>
      </w:r>
    </w:p>
    <w:p>
      <w:pPr>
        <w:pStyle w:val="PreformattedText"/>
        <w:bidi w:val="0"/>
        <w:spacing w:before="0" w:after="0"/>
        <w:jc w:val="left"/>
        <w:rPr/>
      </w:pPr>
      <w:r>
        <w:rPr/>
        <w:t>Tsr1B4wWAQgJYQBpFlCwBogogYRDSa6/WHp4+w3ks0KCx2acoV5bvj430nls3yfo46Pf5dXbDPJ253</w:t>
      </w:r>
    </w:p>
    <w:p>
      <w:pPr>
        <w:pStyle w:val="PreformattedText"/>
        <w:bidi w:val="0"/>
        <w:spacing w:before="0" w:after="0"/>
        <w:jc w:val="left"/>
        <w:rPr/>
      </w:pPr>
      <w:r>
        <w:rPr/>
        <w:t>wfpp4bCEA19Us8HZ5iR7Xlc37L05frbtFbnzf18vkGb8h+d33c+m+HiizSJIGAGJCDFBkDFwikGtPu</w:t>
      </w:r>
    </w:p>
    <w:p>
      <w:pPr>
        <w:pStyle w:val="PreformattedText"/>
        <w:bidi w:val="0"/>
        <w:spacing w:before="0" w:after="0"/>
        <w:jc w:val="left"/>
        <w:rPr/>
      </w:pPr>
      <w:r>
        <w:rPr/>
        <w:t>OuH0dLUUqwLF6zVlCrks6LOrlGyyxkrprTnWvO9culXytGLZZZZ/NXpGRRLbCBKLEkTSpm81jwgxkM</w:t>
      </w:r>
    </w:p>
    <w:p>
      <w:pPr>
        <w:pStyle w:val="PreformattedText"/>
        <w:bidi w:val="0"/>
        <w:spacing w:before="0" w:after="0"/>
        <w:jc w:val="left"/>
        <w:rPr/>
      </w:pPr>
      <w:r>
        <w:rPr/>
        <w:t>pQgYCMAM48EMhZABpYQsAdDKsUGNAFlhnKs84ell6I0oEozGkUUMGEKBFAjRAARDURTT6J05/qn0c4</w:t>
      </w:r>
    </w:p>
    <w:p>
      <w:pPr>
        <w:pStyle w:val="PreformattedText"/>
        <w:bidi w:val="0"/>
        <w:spacing w:before="0" w:after="0"/>
        <w:jc w:val="left"/>
        <w:rPr/>
      </w:pPr>
      <w:r>
        <w:rPr/>
        <w:t>twFBZBkvE7Z+Udc+LXxW+H13vzwejPlPZ59kvB+B9Ph/K9YgGc+k6nzJGnIlxH7078e1u+O9PP5N0n</w:t>
      </w:r>
    </w:p>
    <w:p>
      <w:pPr>
        <w:pStyle w:val="PreformattedText"/>
        <w:bidi w:val="0"/>
        <w:spacing w:before="0" w:after="0"/>
        <w:jc w:val="left"/>
        <w:rPr/>
      </w:pPr>
      <w:r>
        <w:rPr/>
        <w:t>wr5/YuHToy6gzOPCM4ZAwAyChgpClChhRrs+p3l9huLlqyrF2L1mrIKQ86uWS1ZCxkrpdOd6871y6F</w:t>
      </w:r>
    </w:p>
    <w:p>
      <w:pPr>
        <w:pStyle w:val="PreformattedText"/>
        <w:bidi w:val="0"/>
        <w:spacing w:before="0" w:after="0"/>
        <w:jc w:val="left"/>
        <w:rPr/>
      </w:pPr>
      <w:r>
        <w:rPr/>
        <w:t>fK0Ysg6ZBr/NLrGCgyksGWVBZB4ZrNpsIEOHmYWQMhnLIDDi6EYAKHEFhhjiwAwixAYRK4RyI9YGPF</w:t>
      </w:r>
    </w:p>
    <w:p>
      <w:pPr>
        <w:pStyle w:val="PreformattedText"/>
        <w:bidi w:val="0"/>
        <w:spacing w:before="0" w:after="0"/>
        <w:jc w:val="left"/>
        <w:rPr/>
      </w:pPr>
      <w:r>
        <w:rPr/>
        <w:t>kABLCLDIWLIKADEkCCHhms/VXp4+53CiCtRdBqZq8D2z8xXx7PrPo/P+tYvP59/nH1PJN5898f3+V+</w:t>
      </w:r>
    </w:p>
    <w:p>
      <w:pPr>
        <w:pStyle w:val="PreformattedText"/>
        <w:bidi w:val="0"/>
        <w:spacing w:before="0" w:after="0"/>
        <w:jc w:val="left"/>
        <w:rPr/>
      </w:pPr>
      <w:r>
        <w:rPr/>
        <w:t>D9Ksl1lPd2fMT2Z4LN/QXTl+ke08z6M/Ie/P414+vA8nXq51sDMwZpEFFEIEAMKIQAgkI9/eX328yl</w:t>
      </w:r>
    </w:p>
    <w:p>
      <w:pPr>
        <w:pStyle w:val="PreformattedText"/>
        <w:bidi w:val="0"/>
        <w:spacing w:before="0" w:after="0"/>
        <w:jc w:val="left"/>
        <w:rPr/>
      </w:pPr>
      <w:r>
        <w:rPr/>
        <w:t>CyrF3IalWVC7DzqSyWrIWMH53ozrXneuafDlcHKcaZrVadfzG64IoAIIUlBKsscQ3HSHjCDBhZmBLI</w:t>
      </w:r>
    </w:p>
    <w:p>
      <w:pPr>
        <w:pStyle w:val="PreformattedText"/>
        <w:bidi w:val="0"/>
        <w:spacing w:before="0" w:after="0"/>
        <w:jc w:val="left"/>
        <w:rPr/>
      </w:pPr>
      <w:r>
        <w:rPr/>
        <w:t>AKHBEDEw+lBAllBBDhgoIWPM4QQQs8yQ9KMBLALKBLNBCKSZ1BKWkEJQCRhpDPe9M/q3vyGriqCwKX</w:t>
      </w:r>
    </w:p>
    <w:p>
      <w:pPr>
        <w:pStyle w:val="PreformattedText"/>
        <w:bidi w:val="0"/>
        <w:spacing w:before="0" w:after="0"/>
        <w:jc w:val="left"/>
        <w:rPr/>
      </w:pPr>
      <w:r>
        <w:rPr/>
        <w:t>XnuufkPV4vDy+MfoH6Ph9JZp8/f5r9Hj531cfPfL9vmPzv1AjLCz0u547L3enipP3535czq+Penn8p</w:t>
      </w:r>
    </w:p>
    <w:p>
      <w:pPr>
        <w:pStyle w:val="PreformattedText"/>
        <w:bidi w:val="0"/>
        <w:spacing w:before="0" w:after="0"/>
        <w:jc w:val="left"/>
        <w:rPr/>
      </w:pPr>
      <w:r>
        <w:rPr/>
        <w:t>5a8B4O3WxvUPEBjBY0SUEEAMAGiYOliBh6W4/S14lKGpSLuVazCC0PO4sgbIWHGib051qzvVK6Vqvl</w:t>
      </w:r>
    </w:p>
    <w:p>
      <w:pPr>
        <w:pStyle w:val="PreformattedText"/>
        <w:bidi w:val="0"/>
        <w:spacing w:before="0" w:after="0"/>
        <w:jc w:val="left"/>
        <w:rPr/>
      </w:pPr>
      <w:r>
        <w:rPr/>
        <w:t>auzG9VN3m7P5h7lkFhlggJZRQxTTeu2tMUHB0weIFhCQQhI4hATSJDBDEjSDBosgs1CBoA4yCjzKdh</w:t>
      </w:r>
    </w:p>
    <w:p>
      <w:pPr>
        <w:pStyle w:val="PreformattedText"/>
        <w:bidi w:val="0"/>
        <w:spacing w:before="0" w:after="0"/>
        <w:jc w:val="left"/>
        <w:rPr/>
      </w:pPr>
      <w:r>
        <w:rPr/>
        <w:t>esEOKEijSUQIIMAyFiwgSEDNA0afqX08ff7lhRChWojT5z3z8qPlPl30/P0+1/V+f9J9Xn0cuvz/05</w:t>
      </w:r>
    </w:p>
    <w:p>
      <w:pPr>
        <w:pStyle w:val="PreformattedText"/>
        <w:bidi w:val="0"/>
        <w:spacing w:before="0" w:after="0"/>
        <w:jc w:val="left"/>
        <w:rPr/>
      </w:pPr>
      <w:r>
        <w:rPr/>
        <w:t>+f8Av8/E+Z6/Nfnfq5jLG+zfqcaPVW/cenH630vx308/m1fG/n9uvy6ajWZiGsWWGKKIMKAIWUAkW0</w:t>
      </w:r>
    </w:p>
    <w:p>
      <w:pPr>
        <w:pStyle w:val="PreformattedText"/>
        <w:bidi w:val="0"/>
        <w:spacing w:before="0" w:after="0"/>
        <w:jc w:val="left"/>
        <w:rPr/>
      </w:pPr>
      <w:r>
        <w:rPr/>
        <w:t>1J+sdcJKuyWKsXc1qSACzq1kBZa2hy6JrTjema0TTs1w5deddCbdvB6l6n8wasiARYWCRBLUxp0jYG</w:t>
      </w:r>
    </w:p>
    <w:p>
      <w:pPr>
        <w:pStyle w:val="PreformattedText"/>
        <w:bidi w:val="0"/>
        <w:spacing w:before="0" w:after="0"/>
        <w:jc w:val="left"/>
        <w:rPr/>
      </w:pPr>
      <w:r>
        <w:rPr/>
        <w:t>UGMjRVBACwSCRJqKCBDEkiUBoGDRxBQJQ8UKLGgVcc086epNgwWUWLNJASxA2lwBQk0CgBoRqCPb7z</w:t>
      </w:r>
    </w:p>
    <w:p>
      <w:pPr>
        <w:pStyle w:val="PreformattedText"/>
        <w:bidi w:val="0"/>
        <w:spacing w:before="0" w:after="0"/>
        <w:jc w:val="left"/>
        <w:rPr/>
      </w:pPr>
      <w:r>
        <w:rPr/>
        <w:t>+s/RylFBS1UBPO98fEOk+a8tcHwd96+79vi+4/T8WrOvBdN/NfoeXkfL9nnfgfTzxiPTWc2tqfWN4/</w:t>
      </w:r>
    </w:p>
    <w:p>
      <w:pPr>
        <w:pStyle w:val="PreformattedText"/>
        <w:bidi w:val="0"/>
        <w:spacing w:before="0" w:after="0"/>
        <w:jc w:val="left"/>
        <w:rPr/>
      </w:pPr>
      <w:r>
        <w:rPr/>
        <w:t>SfSfO+0+RdsfDvD208d7pd4oUaQCxoBYoaAWJHABigEkv61359coXNUq5VcypAlzVxAahYyV+dac70</w:t>
      </w:r>
    </w:p>
    <w:p>
      <w:pPr>
        <w:pStyle w:val="PreformattedText"/>
        <w:bidi w:val="0"/>
        <w:spacing w:before="0" w:after="0"/>
        <w:jc w:val="left"/>
        <w:rPr/>
      </w:pPr>
      <w:r>
        <w:rPr/>
        <w:t>zT81k06NC787303pi7Lr+YFlrcBVFhIsi0hKw1ms1EIQbGiiGACCwAABwkcUAEQsAeWOKDIAUGANBC</w:t>
      </w:r>
    </w:p>
    <w:p>
      <w:pPr>
        <w:pStyle w:val="PreformattedText"/>
        <w:bidi w:val="0"/>
        <w:spacing w:before="0" w:after="0"/>
        <w:jc w:val="left"/>
        <w:rPr/>
      </w:pPr>
      <w:r>
        <w:rPr/>
        <w:t>AKBOIYD1hY4QQhY8AEgI8zAiiDCAFGg0DK/T/fj9J6S4gUsKMe58e9GPmcvzH5/ft41Dv+jz/ePtfM</w:t>
      </w:r>
    </w:p>
    <w:p>
      <w:pPr>
        <w:pStyle w:val="PreformattedText"/>
        <w:bidi w:val="0"/>
        <w:spacing w:before="0" w:after="0"/>
        <w:jc w:val="left"/>
        <w:rPr/>
      </w:pPr>
      <w:r>
        <w:rPr/>
        <w:t>1V451+de7z+f8Ale3j/D+jiM0e61PJp6+z9j9+S7r86+nHx3zb5nm6b862GkyDxokYLGAFghFggggx</w:t>
      </w:r>
    </w:p>
    <w:p>
      <w:pPr>
        <w:pStyle w:val="PreformattedText"/>
        <w:bidi w:val="0"/>
        <w:spacing w:before="0" w:after="0"/>
        <w:jc w:val="left"/>
        <w:rPr/>
      </w:pPr>
      <w:r>
        <w:rPr/>
        <w:t>Ko/TeuHpYGwbFMr1KSLRJSlgKWQZK+a053ozp+dHnTTUvRzrfuHvJakP5gUYBYtItgBJSsNJrNg8UF</w:t>
      </w:r>
    </w:p>
    <w:p>
      <w:pPr>
        <w:pStyle w:val="PreformattedText"/>
        <w:bidi w:val="0"/>
        <w:spacing w:before="0" w:after="0"/>
        <w:jc w:val="left"/>
        <w:rPr/>
      </w:pPr>
      <w:r>
        <w:rPr/>
        <w:t>B0A8I1QdZRQABZCBFQurAIWawRgwsoEhYQQAYQAAJ5gaelCIQWNIWAGELIKILKGkEh0+Np6Xef196e</w:t>
      </w:r>
    </w:p>
    <w:p>
      <w:pPr>
        <w:pStyle w:val="PreformattedText"/>
        <w:bidi w:val="0"/>
        <w:spacing w:before="0" w:after="0"/>
        <w:jc w:val="left"/>
        <w:rPr/>
      </w:pPr>
      <w:r>
        <w:rPr/>
        <w:t>RxCyFyp1PnXoz8k0+R+Pp1PN1gZ0+3H7h935PUrxs7fOPZw4XyPdxfj+/PAnv9zy0z+ku3L7JrXxXq</w:t>
      </w:r>
    </w:p>
    <w:p>
      <w:pPr>
        <w:pStyle w:val="PreformattedText"/>
        <w:bidi w:val="0"/>
        <w:spacing w:before="0" w:after="0"/>
        <w:jc w:val="left"/>
        <w:rPr/>
      </w:pPr>
      <w:r>
        <w:rPr/>
        <w:t>+E5njPL16uNbTQYxhqFllAABjCgS0pVgghSffNc/ojI0CBcq1miFElKW1FLLVkNzrVnb5p+NPzrdne</w:t>
      </w:r>
    </w:p>
    <w:p>
      <w:pPr>
        <w:pStyle w:val="PreformattedText"/>
        <w:bidi w:val="0"/>
        <w:spacing w:before="0" w:after="0"/>
        <w:jc w:val="left"/>
        <w:rPr/>
      </w:pPr>
      <w:r>
        <w:rPr/>
        <w:t>407j95LWbqH8wKhC0WtEBQlIePNRoGUEQeJDIaTYKMpQJQ0AhBYwzDAzWAEEWQAeLgqEsoYQEMynkk</w:t>
      </w:r>
    </w:p>
    <w:p>
      <w:pPr>
        <w:pStyle w:val="PreformattedText"/>
        <w:bidi w:val="0"/>
        <w:spacing w:before="0" w:after="0"/>
        <w:jc w:val="left"/>
        <w:rPr/>
      </w:pPr>
      <w:r>
        <w:rPr/>
        <w:t>7q9EcECAEMIULLGlGYgseLKIWbhp+k/Ry+o9M2HKUUDXke+PiXWfNOGuf4PRqJFV0+/H7b9z5PXrw0</w:t>
      </w:r>
    </w:p>
    <w:p>
      <w:pPr>
        <w:pStyle w:val="PreformattedText"/>
        <w:bidi w:val="0"/>
        <w:spacing w:before="0" w:after="0"/>
        <w:jc w:val="left"/>
        <w:rPr/>
      </w:pPr>
      <w:r>
        <w:rPr/>
        <w:t>7fOfVx898L6PN+d61mtPXbnotY/WPWeet/Km58z82uny6dQ0CATTCaaLKCFDiiABiyxRD645/ZrmkC</w:t>
      </w:r>
    </w:p>
    <w:p>
      <w:pPr>
        <w:pStyle w:val="PreformattedText"/>
        <w:bidi w:val="0"/>
        <w:spacing w:before="0" w:after="0"/>
        <w:jc w:val="left"/>
        <w:rPr/>
      </w:pPr>
      <w:r>
        <w:rPr/>
        <w:t>wLFXMIgklOakDoUWpw+a0Z3ozrdy6dXHXbY7rzLULWbqEP5f1ZSWqyESpZTDaPh1ODFkDgasIcPNZh</w:t>
      </w:r>
    </w:p>
    <w:p>
      <w:pPr>
        <w:pStyle w:val="PreformattedText"/>
        <w:bidi w:val="0"/>
        <w:spacing w:before="0" w:after="0"/>
        <w:jc w:val="left"/>
        <w:rPr/>
      </w:pPr>
      <w:r>
        <w:rPr/>
        <w:t>FEBCDKFCyAGkI0ADigwhJRRqEhlDgASyHIOAekNw4WAWtI0sWEJNAoWCKNgghQw6R6HU/X3q4tgpSi</w:t>
      </w:r>
    </w:p>
    <w:p>
      <w:pPr>
        <w:pStyle w:val="PreformattedText"/>
        <w:bidi w:val="0"/>
        <w:spacing w:before="0" w:after="0"/>
        <w:jc w:val="left"/>
        <w:rPr/>
      </w:pPr>
      <w:r>
        <w:rPr/>
        <w:t>VR57vn4n2z4TF7ni7ea474MCGbfRy+2/d+P0Lfn2evz3rni/B+nj8vUZe5Xf6c/wBn9ucX8x7vwvz6</w:t>
      </w:r>
    </w:p>
    <w:p>
      <w:pPr>
        <w:pStyle w:val="PreformattedText"/>
        <w:bidi w:val="0"/>
        <w:spacing w:before="0" w:after="0"/>
        <w:jc w:val="left"/>
        <w:rPr/>
      </w:pPr>
      <w:r>
        <w:rPr/>
        <w:t>08enTOgJFD4CmEALFECDBLCEiy5PcJ+irzFAsCwNSkgJJWTVRVlympD860Z3rxru8fRv1l3XB6zLLq</w:t>
      </w:r>
    </w:p>
    <w:p>
      <w:pPr>
        <w:pStyle w:val="PreformattedText"/>
        <w:bidi w:val="0"/>
        <w:spacing w:before="0" w:after="0"/>
        <w:jc w:val="left"/>
        <w:rPr/>
      </w:pPr>
      <w:r>
        <w:rPr/>
        <w:t>FlH8v6hSRQkltQVEaDWaRkXREBIQaLNIZtEGQoosYIGGYhBg8cLCCCDFFDAhIwIMUMBJSzkRyT1oYw</w:t>
      </w:r>
    </w:p>
    <w:p>
      <w:pPr>
        <w:pStyle w:val="PreformattedText"/>
        <w:bidi w:val="0"/>
        <w:spacing w:before="0" w:after="0"/>
        <w:jc w:val="left"/>
        <w:rPr/>
      </w:pPr>
      <w:r>
        <w:rPr/>
        <w:t>EosocUKGCAwQACxwsUaCzfX6G7cvrvXJyllZRy+s+L+nHgsX554+n6V49Pkcvj4hZ1PRx+w/f+Q2X5</w:t>
      </w:r>
    </w:p>
    <w:p>
      <w:pPr>
        <w:pStyle w:val="PreformattedText"/>
        <w:bidi w:val="0"/>
        <w:spacing w:before="0" w:after="0"/>
        <w:jc w:val="left"/>
        <w:rPr/>
      </w:pPr>
      <w:r>
        <w:rPr/>
        <w:t>9nt4nWOJ+f+qrj0h6HU/Y3p4ekX5Fu/lHjpfDfYl1kEmgAgYoYCUGUUQISJS46Z+tLzCwGQoLmqkg1</w:t>
      </w:r>
    </w:p>
    <w:p>
      <w:pPr>
        <w:pStyle w:val="PreformattedText"/>
        <w:bidi w:val="0"/>
        <w:spacing w:before="0" w:after="0"/>
        <w:jc w:val="left"/>
        <w:rPr/>
      </w:pPr>
      <w:r>
        <w:rPr/>
        <w:t>JWZ1RCw1uNOej866nLp389NHXme83qQhZCj+YFAkWC4lSHWEuk2Fw2jhwmqBDhlAOhlagzmkKKHiSG</w:t>
      </w:r>
    </w:p>
    <w:p>
      <w:pPr>
        <w:pStyle w:val="PreformattedText"/>
        <w:bidi w:val="0"/>
        <w:spacing w:before="0" w:after="0"/>
        <w:jc w:val="left"/>
        <w:rPr/>
      </w:pPr>
      <w:r>
        <w:rPr/>
        <w:t>IkFWgeEGUWWGAEQYLGABhigygjMcBBX0pDSKgKYWEAQgAQooAsYUEUaTv6n6/9HLoBEijB0z8j9Wfm</w:t>
      </w:r>
    </w:p>
    <w:p>
      <w:pPr>
        <w:pStyle w:val="PreformattedText"/>
        <w:bidi w:val="0"/>
        <w:spacing w:before="0" w:after="0"/>
        <w:jc w:val="left"/>
        <w:rPr/>
      </w:pPr>
      <w:r>
        <w:rPr/>
        <w:t>8fM/J0+mefp6uPGTXhYsM6Pp4fWPv/G3Y6/LZ08vjXF+D9QMUz9cerz/AFLV81t+N+e/M+fXYxreNM</w:t>
      </w:r>
    </w:p>
    <w:p>
      <w:pPr>
        <w:pStyle w:val="PreformattedText"/>
        <w:bidi w:val="0"/>
        <w:spacing w:before="0" w:after="0"/>
        <w:jc w:val="left"/>
        <w:rPr/>
      </w:pPr>
      <w:r>
        <w:rPr/>
        <w:t>w0sIIAAshQYARYkWCZ4/Zd5WgWDYFlJAakNzsUgSlKavzrRjfa5de3TuuL1m6hCEIfy/oUEigXDKaM</w:t>
      </w:r>
    </w:p>
    <w:p>
      <w:pPr>
        <w:pStyle w:val="PreformattedText"/>
        <w:bidi w:val="0"/>
        <w:spacing w:before="0" w:after="0"/>
        <w:jc w:val="left"/>
        <w:rPr/>
      </w:pPr>
      <w:r>
        <w:rPr/>
        <w:t>NhoLLCGiywYqiFDhpqNIgxlFBiADOQcaTQGGLKGDBQRQQYQBYwQUWGKFHmU6S9waECKKCCIWCQsWZg</w:t>
      </w:r>
    </w:p>
    <w:p>
      <w:pPr>
        <w:pStyle w:val="PreformattedText"/>
        <w:bidi w:val="0"/>
        <w:spacing w:before="0" w:after="0"/>
        <w:jc w:val="left"/>
        <w:rPr/>
      </w:pPr>
      <w:r>
        <w:rPr/>
        <w:t>ghgsg8119r3j792wctlGXc+Yenn8ot+f8AC9vx9evL3jyE15kMA6np8/1P7/yHce3yvV875PRy/jfQ</w:t>
      </w:r>
    </w:p>
    <w:p>
      <w:pPr>
        <w:pStyle w:val="PreformattedText"/>
        <w:bidi w:val="0"/>
        <w:spacing w:before="0" w:after="0"/>
        <w:jc w:val="left"/>
        <w:rPr/>
      </w:pPr>
      <w:r>
        <w:rPr/>
        <w:t>pPuXXl+mO+ebp+X9X454d9fHTrjDOWEWQMEgBAygSiCpAXOfq68u8g2BYNlJCiKzOhSBKU0cr83Tnf</w:t>
      </w:r>
    </w:p>
    <w:p>
      <w:pPr>
        <w:pStyle w:val="PreformattedText"/>
        <w:bidi w:val="0"/>
        <w:spacing w:before="0" w:after="0"/>
        <w:jc w:val="left"/>
        <w:rPr/>
      </w:pPr>
      <w:r>
        <w:rPr/>
        <w:t>b49uzuN68yslQhCFR/L7SIKwCCTRRq40jyyEHCSi4KhALGG0eMOSECOFmYzFmw0w6qHEBCGCCiENAB</w:t>
      </w:r>
    </w:p>
    <w:p>
      <w:pPr>
        <w:pStyle w:val="PreformattedText"/>
        <w:bidi w:val="0"/>
        <w:spacing w:before="0" w:after="0"/>
        <w:jc w:val="left"/>
        <w:rPr/>
      </w:pPr>
      <w:r>
        <w:rPr/>
        <w:t>ZAhQ0IoUSs0eaT0a7yLSUWWNFgkGEEAAFDgCh4+umfsDvy7uoWbBOp4T04+Kavk+Z3m6dzlrgS9qXi</w:t>
      </w:r>
    </w:p>
    <w:p>
      <w:pPr>
        <w:pStyle w:val="PreformattedText"/>
        <w:bidi w:val="0"/>
        <w:spacing w:before="0" w:after="0"/>
        <w:jc w:val="left"/>
        <w:rPr/>
      </w:pPr>
      <w:r>
        <w:rPr/>
        <w:t>nBhdWdz2+X6b9z5U83p+M9Jwvl+xfzvX73fP8AZfr54dPhnSfnXxddHHfaleKBHFgFljDOUEQsogsW</w:t>
      </w:r>
    </w:p>
    <w:p>
      <w:pPr>
        <w:pStyle w:val="PreformattedText"/>
        <w:bidi w:val="0"/>
        <w:spacing w:before="0" w:after="0"/>
        <w:jc w:val="left"/>
        <w:rPr/>
      </w:pPr>
      <w:r>
        <w:rPr/>
        <w:t>IP0U5/QGQsCwbKIQgzOhS1tSlOV+bozvr8u3csd15lqSoQhCo/l9pQIMENNFQeaRwRZQZmLDCAFlGg</w:t>
      </w:r>
    </w:p>
    <w:p>
      <w:pPr>
        <w:pStyle w:val="PreformattedText"/>
        <w:bidi w:val="0"/>
        <w:spacing w:before="0" w:after="0"/>
        <w:jc w:val="left"/>
        <w:rPr/>
      </w:pPr>
      <w:r>
        <w:rPr/>
        <w:t>0jTUc4AIzDTCJHm0aQIMhZCyFkKCBLCHgEGEEEKrBHCT0y6QiyBAhgFlihgoAWGOAIOHV9V3n9L9uZ</w:t>
      </w:r>
    </w:p>
    <w:p>
      <w:pPr>
        <w:pStyle w:val="PreformattedText"/>
        <w:bidi w:val="0"/>
        <w:spacing w:before="0" w:after="0"/>
        <w:jc w:val="left"/>
        <w:rPr/>
      </w:pPr>
      <w:r>
        <w:rPr/>
        <w:t>yglL5b0Y+G9J5HF8X4+n6Z57+Gp5+X7FXhpfKjSz0X0PF7/7PzuR5PV8i1MfxvoaOO/3/wCrjh6T5L</w:t>
      </w:r>
    </w:p>
    <w:p>
      <w:pPr>
        <w:pStyle w:val="PreformattedText"/>
        <w:bidi w:val="0"/>
        <w:spacing w:before="0" w:after="0"/>
        <w:jc w:val="left"/>
        <w:rPr/>
      </w:pPr>
      <w:r>
        <w:rPr/>
        <w:t>2n528nXk+Xp3JdYsAeUAQIsSEUMADAEgQg+03H2JgbAsGyiEJBzUSLalKcr5X43v59O9nertzPeLqE</w:t>
      </w:r>
    </w:p>
    <w:p>
      <w:pPr>
        <w:pStyle w:val="PreformattedText"/>
        <w:bidi w:val="0"/>
        <w:spacing w:before="0" w:after="0"/>
        <w:jc w:val="left"/>
        <w:rPr/>
      </w:pPr>
      <w:r>
        <w:rPr/>
        <w:t>ISBl/l/uWJLhg6nkHDR5QRQ0AEEcJEFjTQPNgJzwQSzngjzYQIeNEjhA0IosMYJDAHCwiFDASgDmpx</w:t>
      </w:r>
    </w:p>
    <w:p>
      <w:pPr>
        <w:pStyle w:val="PreformattedText"/>
        <w:bidi w:val="0"/>
        <w:spacing w:before="0" w:after="0"/>
        <w:jc w:val="left"/>
        <w:rPr/>
      </w:pPr>
      <w:r>
        <w:rPr/>
        <w:t>T1iuXQiQAyFiSyyhhlIQYWQgytp+uO3L12pahZw+ufivZ4vD5H5OnsuHT6vXyCzsJ7lfnsvKiUEeg+</w:t>
      </w:r>
    </w:p>
    <w:p>
      <w:pPr>
        <w:pStyle w:val="PreformattedText"/>
        <w:bidi w:val="0"/>
        <w:spacing w:before="0" w:after="0"/>
        <w:jc w:val="left"/>
        <w:rPr/>
      </w:pPr>
      <w:r>
        <w:rPr/>
        <w:t>r8/1f0vF5/z+r57io+L9H9u+nh3O2fmnafA/N08T4u3oZdYAIRQZZRBYRYJIulgC4qvojH6EuBQNSk</w:t>
      </w:r>
    </w:p>
    <w:p>
      <w:pPr>
        <w:pStyle w:val="PreformattedText"/>
        <w:bidi w:val="0"/>
        <w:spacing w:before="0" w:after="0"/>
        <w:jc w:val="left"/>
        <w:rPr/>
      </w:pPr>
      <w:r>
        <w:rPr/>
        <w:t>qokWQcsii1uVjTc1+dac77HLr0tR3XmWpaQoqUM6/mB1xECGWtHDSxoRYRQY8oWOBFCxYwM1mw2HHF</w:t>
      </w:r>
    </w:p>
    <w:p>
      <w:pPr>
        <w:pStyle w:val="PreformattedText"/>
        <w:bidi w:val="0"/>
        <w:spacing w:before="0" w:after="0"/>
        <w:jc w:val="left"/>
        <w:rPr/>
      </w:pPr>
      <w:r>
        <w:rPr/>
        <w:t>kEmEM0GoqmQ4IWEQIaJGQumglkGFAllkoIsEaebS19IGsQxRCBEIAELBIEQsAcPPoO8/qztiFWc7c+</w:t>
      </w:r>
    </w:p>
    <w:p>
      <w:pPr>
        <w:pStyle w:val="PreformattedText"/>
        <w:bidi w:val="0"/>
        <w:spacing w:before="0" w:after="0"/>
        <w:jc w:val="left"/>
        <w:rPr/>
      </w:pPr>
      <w:r>
        <w:rPr/>
        <w:t>Qd8/Pc6+TebXT8/TfL9I08MmZPoi/OZccLMlez+18ruenn4Xj28x5e36j8fb6t6c/PO2fh3LXzD5/f</w:t>
      </w:r>
    </w:p>
    <w:p>
      <w:pPr>
        <w:pStyle w:val="PreformattedText"/>
        <w:bidi w:val="0"/>
        <w:spacing w:before="0" w:after="0"/>
        <w:jc w:val="left"/>
        <w:rPr/>
      </w:pPr>
      <w:r>
        <w:rPr/>
        <w:t>0WdbAxQ0AIMSNElFkICGIOXHRO3c/q28wQdSkqokW4tZFRawZNNzp2a+a2531Mb2ajdZvUhQMqZf5j</w:t>
      </w:r>
    </w:p>
    <w:p>
      <w:pPr>
        <w:pStyle w:val="PreformattedText"/>
        <w:bidi w:val="0"/>
        <w:spacing w:before="0" w:after="0"/>
        <w:jc w:val="left"/>
        <w:rPr/>
      </w:pPr>
      <w:r>
        <w:rPr/>
        <w:t>9uVQSspw0MoIeCUUMGkCDGChYsgY83U3LPWMWKMQ4aaiyDSwwAgiyyyhhRYwUPElFDaqBIGJPNJ1F7</w:t>
      </w:r>
    </w:p>
    <w:p>
      <w:pPr>
        <w:pStyle w:val="PreformattedText"/>
        <w:bidi w:val="0"/>
        <w:spacing w:before="0" w:after="0"/>
        <w:jc w:val="left"/>
        <w:rPr/>
      </w:pPr>
      <w:r>
        <w:rPr/>
        <w:t>QYJAxJoEFBKtGggiSDSwho0/Tnbn9Q3IZNz5j6MfKY+aefeTy9ezLlPqWp85CPqB8rlxxnqrn3X3/k</w:t>
      </w:r>
    </w:p>
    <w:p>
      <w:pPr>
        <w:pStyle w:val="PreformattedText"/>
        <w:bidi w:val="0"/>
        <w:spacing w:before="0" w:after="0"/>
        <w:jc w:val="left"/>
        <w:rPr/>
      </w:pPr>
      <w:r>
        <w:rPr/>
        <w:t>9a35Xjf1v5/p/SGteA74+Q418Y+d37/PfRLFhAhDBQQQkgA0AoQYY2mZP2drkSBZVlEqRZcsIXLBkp</w:t>
      </w:r>
    </w:p>
    <w:p>
      <w:pPr>
        <w:pStyle w:val="PreformattedText"/>
        <w:bidi w:val="0"/>
        <w:spacing w:before="0" w:after="0"/>
        <w:jc w:val="left"/>
        <w:rPr/>
      </w:pPr>
      <w:r>
        <w:rPr/>
        <w:t>zT86dLpmtObrmtIyiBsAXc/zO6SWOCVo0sEIMMiRaGFlDBxBQoMI0mwYWcYEWZDQNGlFGgg0g0A0Qu</w:t>
      </w:r>
    </w:p>
    <w:p>
      <w:pPr>
        <w:pStyle w:val="PreformattedText"/>
        <w:bidi w:val="0"/>
        <w:spacing w:before="0" w:after="0"/>
        <w:jc w:val="left"/>
        <w:rPr/>
      </w:pPr>
      <w:r>
        <w:rPr/>
        <w:t>hDFjSBQNPAAGFgFECDMZ5Y9QbBgYoIzGggkYQYZhYRRoFFmk9JqfsftzOlanh++PjGngeO/J+Pr6bN</w:t>
      </w:r>
    </w:p>
    <w:p>
      <w:pPr>
        <w:pStyle w:val="PreformattedText"/>
        <w:bidi w:val="0"/>
        <w:spacing w:before="0" w:after="0"/>
        <w:jc w:val="left"/>
        <w:rPr/>
      </w:pPr>
      <w:r>
        <w:rPr/>
        <w:t>xF19Es8HG8+p2/GYyxiNvbl737/yr49/O8dfsTz+jwffHy7N+JeDv1uHTYNIAGUGQAIAAoaAZxAEPM</w:t>
      </w:r>
    </w:p>
    <w:p>
      <w:pPr>
        <w:pStyle w:val="PreformattedText"/>
        <w:bidi w:val="0"/>
        <w:spacing w:before="0" w:after="0"/>
        <w:jc w:val="left"/>
        <w:rPr/>
      </w:pPr>
      <w:r>
        <w:rPr/>
        <w:t>5+qtcvTMhZVkIVVxcsiFrA5WNNxXS6Zp6uRisgqtJUP5p7GPqwgiyiDRxIGrg6EIYEQoAIMeNGG84A</w:t>
      </w:r>
    </w:p>
    <w:p>
      <w:pPr>
        <w:pStyle w:val="PreformattedText"/>
        <w:bidi w:val="0"/>
        <w:spacing w:before="0" w:after="0"/>
        <w:jc w:val="left"/>
        <w:rPr/>
      </w:pPr>
      <w:r>
        <w:rPr/>
        <w:t>kQKNIRBpYYQY0AseJLIQeWGAaBFUMhYJQYI8UcuuNHsiyygSECKDFkAKLADICaRp+hemPs3XAaed65</w:t>
      </w:r>
    </w:p>
    <w:p>
      <w:pPr>
        <w:pStyle w:val="PreformattedText"/>
        <w:bidi w:val="0"/>
        <w:spacing w:before="0" w:after="0"/>
        <w:jc w:val="left"/>
        <w:rPr/>
      </w:pPr>
      <w:r>
        <w:rPr/>
        <w:t>+I9Z4bnfmnj6es5dEmI6x6nU8ods+jL8RjDAnc93l9x9j5vF83r/UHj7eW7z5nL8e8Pdnn3pl0FgDS</w:t>
      </w:r>
    </w:p>
    <w:p>
      <w:pPr>
        <w:pStyle w:val="PreformattedText"/>
        <w:bidi w:val="0"/>
        <w:spacing w:before="0" w:after="0"/>
        <w:jc w:val="left"/>
        <w:rPr/>
      </w:pPr>
      <w:r>
        <w:rPr/>
        <w:t>FgAhCiyhQQEKpUMM5+hrz+l3FWDZCiglskSLLUpTV2dOlfK+VwwYFVlkP5rbHWgogJCBjjSUEWEJDL</w:t>
      </w:r>
    </w:p>
    <w:p>
      <w:pPr>
        <w:pStyle w:val="PreformattedText"/>
        <w:bidi w:val="0"/>
        <w:spacing w:before="0" w:after="0"/>
        <w:jc w:val="left"/>
        <w:rPr/>
      </w:pPr>
      <w:r>
        <w:rPr/>
        <w:t>LBABNcNpg0hsOWYzKMGkIQIscNDLINFkIGQMEg4SUGLDKINCAKODSI9YWsSBCSxplLLGkM5RYYRDSd</w:t>
      </w:r>
    </w:p>
    <w:p>
      <w:pPr>
        <w:pStyle w:val="PreformattedText"/>
        <w:bidi w:val="0"/>
        <w:spacing w:before="0" w:after="0"/>
        <w:jc w:val="left"/>
        <w:rPr/>
      </w:pPr>
      <w:r>
        <w:rPr/>
        <w:t>iz9pdubK5fbPxnvPAZfLvR5u/wDN9mfz9UQuu0d2zEnTPTNfFcs5D2P1Pn+r+l5fpnz/AG7N35tHyj</w:t>
      </w:r>
    </w:p>
    <w:p>
      <w:pPr>
        <w:pStyle w:val="PreformattedText"/>
        <w:bidi w:val="0"/>
        <w:spacing w:before="0" w:after="0"/>
        <w:jc w:val="left"/>
        <w:rPr/>
      </w:pPr>
      <w:r>
        <w:rPr/>
        <w:t>xd+b5enTl0hCTQLGCyyzOJCGFACgYozn2S4+3XA3I1CJRctkLlssKUpXTTpXyvGjVODqy0h/NrpWDA</w:t>
      </w:r>
    </w:p>
    <w:p>
      <w:pPr>
        <w:pStyle w:val="PreformattedText"/>
        <w:bidi w:val="0"/>
        <w:spacing w:before="0" w:after="0"/>
        <w:jc w:val="left"/>
        <w:rPr/>
      </w:pPr>
      <w:r>
        <w:rPr/>
        <w:t>QIlWlDpdVEGUEGACWOECyxw6mQQZtMhxwQgiABhQdPDIMGAECFDgwBpQ0WUQoIUWEMFBlHATQvdGAl</w:t>
      </w:r>
    </w:p>
    <w:p>
      <w:pPr>
        <w:pStyle w:val="PreformattedText"/>
        <w:bidi w:val="0"/>
        <w:spacing w:before="0" w:after="0"/>
        <w:jc w:val="left"/>
        <w:rPr/>
      </w:pPr>
      <w:r>
        <w:rPr/>
        <w:t>EFFhAFhlgCyEHlDRx+oevP6T0mfU+WerHyuPmPq8vvvp+TgfnfrcXwehYo9nZ0bUs4jsNfK8gH2e/+</w:t>
      </w:r>
    </w:p>
    <w:p>
      <w:pPr>
        <w:pStyle w:val="PreformattedText"/>
        <w:bidi w:val="0"/>
        <w:spacing w:before="0" w:after="0"/>
        <w:jc w:val="left"/>
        <w:rPr/>
      </w:pPr>
      <w:r>
        <w:rPr/>
        <w:t>18v12tfSeXf5lXyzxdvN+Tr3pdAwUaAAxJAzMEAEQpM6phgk98z+kbzDWaIVZC5biLAiBykrs6bD5X</w:t>
      </w:r>
    </w:p>
    <w:p>
      <w:pPr>
        <w:pStyle w:val="PreformattedText"/>
        <w:bidi w:val="0"/>
        <w:spacing w:before="0" w:after="0"/>
        <w:jc w:val="left"/>
        <w:rPr/>
      </w:pPr>
      <w:r>
        <w:rPr/>
        <w:t>q0aGppZZD+b3SkOFAkhtAGagyEGDCCQghI0A0EGBjh9BHABGEDEhkDHjCBhFllADhooIcLDEDRgogw</w:t>
      </w:r>
    </w:p>
    <w:p>
      <w:pPr>
        <w:pStyle w:val="PreformattedText"/>
        <w:bidi w:val="0"/>
        <w:spacing w:before="0" w:after="0"/>
        <w:jc w:val="left"/>
        <w:rPr/>
      </w:pPr>
      <w:r>
        <w:rPr/>
        <w:t>UMLCAFnlD0Z0wQwBA0IAIhQQIooYOELpT6PufqjtyCvE+jHw3bxHXl1freDr7nhvzH18Pj7rHn0qtl</w:t>
      </w:r>
    </w:p>
    <w:p>
      <w:pPr>
        <w:pStyle w:val="PreformattedText"/>
        <w:bidi w:val="0"/>
        <w:spacing w:before="0" w:after="0"/>
        <w:jc w:val="left"/>
        <w:rPr/>
      </w:pPr>
      <w:r>
        <w:rPr/>
        <w:t>niiQ6vCZpm7efZfY+d+hOff5ft8x8nTxnh7d2a0mgSaBJZZAxABYJRBQoki7e3J+s7zXc1ZCFFwSwg</w:t>
      </w:r>
    </w:p>
    <w:p>
      <w:pPr>
        <w:pStyle w:val="PreformattedText"/>
        <w:bidi w:val="0"/>
        <w:spacing w:before="0" w:after="0"/>
        <w:jc w:val="left"/>
        <w:rPr/>
      </w:pPr>
      <w:r>
        <w:rPr/>
        <w:t>RJTUhudNh8r1aNDDLLIfzg6VoYBCGkUCNNAsIMMoEMISEWPINBLNZoPOCzQJIAGCEMHDQiyiwAhwRC</w:t>
      </w:r>
    </w:p>
    <w:p>
      <w:pPr>
        <w:pStyle w:val="PreformattedText"/>
        <w:bidi w:val="0"/>
        <w:spacing w:before="0" w:after="0"/>
        <w:jc w:val="left"/>
        <w:rPr/>
      </w:pPr>
      <w:r>
        <w:rPr/>
        <w:t>iwwgSFliixpQZQwE51edk9YuooWCWEMFBEIUKCAGjCjZX7S7c+pvPne2fgfWeN1j6N6vNwPo+byfDp</w:t>
      </w:r>
    </w:p>
    <w:p>
      <w:pPr>
        <w:pStyle w:val="PreformattedText"/>
        <w:bidi w:val="0"/>
        <w:spacing w:before="0" w:after="0"/>
        <w:jc w:val="left"/>
        <w:rPr/>
      </w:pPr>
      <w:r>
        <w:rPr/>
        <w:t>5v8AOfWR5+jTYfR6w3PkpdpzTzUukvrz/Tv0vN5fd+cefp87+f272dajUJGkFghDhAsMSGUIM4yEC0</w:t>
      </w:r>
    </w:p>
    <w:p>
      <w:pPr>
        <w:pStyle w:val="PreformattedText"/>
        <w:bidi w:val="0"/>
        <w:spacing w:before="0" w:after="0"/>
        <w:jc w:val="left"/>
        <w:rPr/>
      </w:pPr>
      <w:r>
        <w:rPr/>
        <w:t>/aF51ZEiUUEpLSSUiBqUrZXZrx6tGBhllln84ulYNFgFG8oUWGWWMLFkLDKGlGggQAJqGHNMY8zFix</w:t>
      </w:r>
    </w:p>
    <w:p>
      <w:pPr>
        <w:pStyle w:val="PreformattedText"/>
        <w:bidi w:val="0"/>
        <w:spacing w:before="0" w:after="0"/>
        <w:jc w:val="left"/>
        <w:rPr/>
      </w:pPr>
      <w:r>
        <w:rPr/>
        <w:t>5RYYRoIUGPjPTQgwwQiBiiAllgkCHEDBIcEwnqR4AAQZYIwUINAIsAYWONB9+64+09ccvpPgffPz7L</w:t>
      </w:r>
    </w:p>
    <w:p>
      <w:pPr>
        <w:pStyle w:val="PreformattedText"/>
        <w:bidi w:val="0"/>
        <w:spacing w:before="0" w:after="0"/>
        <w:jc w:val="left"/>
        <w:rPr/>
      </w:pPr>
      <w:r>
        <w:rPr/>
        <w:t>2n1vl/V/H6vgPs5eV4dOd8H6TuetoB9F1PPnlI9BXAl50Q+x+7z9r2cvnXDp8z+b6OzLuNQoaAMILH</w:t>
      </w:r>
    </w:p>
    <w:p>
      <w:pPr>
        <w:pStyle w:val="PreformattedText"/>
        <w:bidi w:val="0"/>
        <w:spacing w:before="0" w:after="0"/>
        <w:jc w:val="left"/>
        <w:rPr/>
      </w:pPr>
      <w:r>
        <w:rPr/>
        <w:t>AAAGcdC6sygwgUfrNy79kJZRQUpEIWtoUpjZp2a4erRgwMssh/OXpWhwmkDTcEUAWECEaBJCBFjCDg</w:t>
      </w:r>
    </w:p>
    <w:p>
      <w:pPr>
        <w:pStyle w:val="PreformattedText"/>
        <w:bidi w:val="0"/>
        <w:spacing w:before="0" w:after="0"/>
        <w:jc w:val="left"/>
        <w:rPr/>
      </w:pPr>
      <w:r>
        <w:rPr/>
        <w:t>AighhopByYgsAg0hYYZqAKDIAOGlhAEGAhkCKLBBGlizQUNFHlx53xoAJChpACAliyiFGwM9Jqfsb0</w:t>
      </w:r>
    </w:p>
    <w:p>
      <w:pPr>
        <w:pStyle w:val="PreformattedText"/>
        <w:bidi w:val="0"/>
        <w:spacing w:before="0" w:after="0"/>
        <w:jc w:val="left"/>
        <w:rPr/>
      </w:pPr>
      <w:r>
        <w:rPr/>
        <w:t>csW58N9Gfl3LXW+r8z7pJ53l2+BdnL83Qfi/R1ZNKPeaeRZ4GdfQNT53m0ev9HL6b9Hh8946+V/N9P</w:t>
      </w:r>
    </w:p>
    <w:p>
      <w:pPr>
        <w:pStyle w:val="PreformattedText"/>
        <w:bidi w:val="0"/>
        <w:spacing w:before="0" w:after="0"/>
        <w:jc w:val="left"/>
        <w:rPr/>
      </w:pPr>
      <w:r>
        <w:rPr/>
        <w:t>fl3msQNEjCiGgxlFiyxQZkBRa54/RrH0NmESqgUtkLLLCGSsldK9XDRgwMssh/ObpTDMwk0HRDBDAA</w:t>
      </w:r>
    </w:p>
    <w:p>
      <w:pPr>
        <w:pStyle w:val="PreformattedText"/>
        <w:bidi w:val="0"/>
        <w:spacing w:before="0" w:after="0"/>
        <w:jc w:val="left"/>
        <w:rPr/>
      </w:pPr>
      <w:r>
        <w:rPr/>
        <w:t>IUPFAjBwwAs1GYMoocENOEUUAWNLKHCzcKIGQg0sYGQUOGCiFgjBQYIQYQQ4AzHkk769McZywSwgxI</w:t>
      </w:r>
    </w:p>
    <w:p>
      <w:pPr>
        <w:pStyle w:val="PreformattedText"/>
        <w:bidi w:val="0"/>
        <w:spacing w:before="0" w:after="0"/>
        <w:jc w:val="left"/>
        <w:rPr/>
      </w:pPr>
      <w:r>
        <w:rPr/>
        <w:t>0QNEFBhG0M/VHfl7fpPj/oz8dxfnnF+pPp+CvX5/Mef0/HemZ5PSv43ueGZz3OnhJLPZ188zW7z95+</w:t>
      </w:r>
    </w:p>
    <w:p>
      <w:pPr>
        <w:pStyle w:val="PreformattedText"/>
        <w:bidi w:val="0"/>
        <w:spacing w:before="0" w:after="0"/>
        <w:jc w:val="left"/>
        <w:rPr/>
      </w:pPr>
      <w:r>
        <w:rPr/>
        <w:t>r5vB89fIfmd+7NbDcAGANAIOM5YsEsSUZYITSY+1sfZJIlVCgoKpECtIsZk1XSvVo4YGGWEQ/nR0tl</w:t>
      </w:r>
    </w:p>
    <w:p>
      <w:pPr>
        <w:pStyle w:val="PreformattedText"/>
        <w:bidi w:val="0"/>
        <w:spacing w:before="0" w:after="0"/>
        <w:jc w:val="left"/>
        <w:rPr/>
      </w:pPr>
      <w:r>
        <w:rPr/>
        <w:t>GcA1GoeWQMUQWPEDCDw4oqmiiCxoQZrOEJCAKLLLHENJBYYYZpFlDAShhQQAQRRCggxYwaMBFHOPPn</w:t>
      </w:r>
    </w:p>
    <w:p>
      <w:pPr>
        <w:pStyle w:val="PreformattedText"/>
        <w:bidi w:val="0"/>
        <w:spacing w:before="0" w:after="0"/>
        <w:jc w:val="left"/>
        <w:rPr/>
      </w:pPr>
      <w:r>
        <w:rPr/>
        <w:t>rjSULBIGQoYKBKAGFjDUfTt5/THfHzf0Y+G518n82vT8t/ZvtfMxe7y8ryev576eVfO9SPk+98iBB7</w:t>
      </w:r>
    </w:p>
    <w:p>
      <w:pPr>
        <w:pStyle w:val="PreformattedText"/>
        <w:bidi w:val="0"/>
        <w:spacing w:before="0" w:after="0"/>
        <w:jc w:val="left"/>
        <w:rPr/>
      </w:pPr>
      <w:r>
        <w:rPr/>
        <w:t>fbwuZrr1dvzrL7V9PycZr438z0dyXabRQ4WELDHmYEEgoEWZ4YBSY+jM/oeZpJVFBBLIurLghsrIcr</w:t>
      </w:r>
    </w:p>
    <w:p>
      <w:pPr>
        <w:pStyle w:val="PreformattedText"/>
        <w:bidi w:val="0"/>
        <w:spacing w:before="0" w:after="0"/>
        <w:jc w:val="left"/>
        <w:rPr/>
      </w:pPr>
      <w:r>
        <w:rPr/>
        <w:t>lcNGDAyyyz+cvSsAM4BqNBoDDKFEDBKDGDyBgFgFFghjTYcc5wYgYJGjggxxCyBjQwQxpCApa2CWQs</w:t>
      </w:r>
    </w:p>
    <w:p>
      <w:pPr>
        <w:pStyle w:val="PreformattedText"/>
        <w:bidi w:val="0"/>
        <w:spacing w:before="0" w:after="0"/>
        <w:jc w:val="left"/>
        <w:rPr/>
      </w:pPr>
      <w:r>
        <w:rPr/>
        <w:t>qjiEGgDSDxQo45zj1A0soSMGAgglBGdTQgzSMr9md+XJ9GPgNvynz71+fp1LPZfc+X0fRxxcu/jvTx</w:t>
      </w:r>
    </w:p>
    <w:p>
      <w:pPr>
        <w:pStyle w:val="PreformattedText"/>
        <w:bidi w:val="0"/>
        <w:spacing w:before="0" w:after="0"/>
        <w:jc w:val="left"/>
        <w:rPr/>
      </w:pPr>
      <w:r>
        <w:rPr/>
        <w:t>T8v3Z/k+yqywyvT2ePj0Qyuj7vPv6T4v8z09uXomghZAwSDBAQgoxmkUZYcLoJPQn6rmBskSqCgpZU</w:t>
      </w:r>
    </w:p>
    <w:p>
      <w:pPr>
        <w:pStyle w:val="PreformattedText"/>
        <w:bidi w:val="0"/>
        <w:spacing w:before="0" w:after="0"/>
        <w:jc w:val="left"/>
        <w:rPr/>
      </w:pPr>
      <w:r>
        <w:rPr/>
        <w:t>qwosZK2Gq+Vo6mDAiyyz+cvSwoSCaBpqCGkFBBCgwyGoIUQoEAaEMDNZzjjkFEIPLDGhlFgjxxZoKL</w:t>
      </w:r>
    </w:p>
    <w:p>
      <w:pPr>
        <w:pStyle w:val="PreformattedText"/>
        <w:bidi w:val="0"/>
        <w:spacing w:before="0" w:after="0"/>
        <w:jc w:val="left"/>
        <w:rPr/>
      </w:pPr>
      <w:r>
        <w:rPr/>
        <w:t>IJHECKpUMDqQssEcEOKICUAcRCXuGgUMM1HBCyAihoBCxprPtPTH2D18/wA+bfMOGuT5enfXHZ7v7/</w:t>
      </w:r>
    </w:p>
    <w:p>
      <w:pPr>
        <w:pStyle w:val="PreformattedText"/>
        <w:bidi w:val="0"/>
        <w:spacing w:before="0" w:after="0"/>
        <w:jc w:val="left"/>
        <w:rPr/>
      </w:pPr>
      <w:r>
        <w:rPr/>
        <w:t>yfRdccbHXzXp44fjfQwfM9ahJvrbZx472h+jl3/Vz+NfL9PZl6A8sohoEEDEFmEaMFgGONINKhafs2</w:t>
      </w:r>
    </w:p>
    <w:p>
      <w:pPr>
        <w:pStyle w:val="PreformattedText"/>
        <w:bidi w:val="0"/>
        <w:spacing w:before="0" w:after="0"/>
        <w:jc w:val="left"/>
        <w:rPr/>
      </w:pPr>
      <w:r>
        <w:rPr/>
        <w:t>YuyFLEKW4shKKLGqyGq+Vo2mDAgiyH85OlhEUArxhpGjgCDiAkCIMFlENIgssIcQaLOAUAAMHDCFlD</w:t>
      </w:r>
    </w:p>
    <w:p>
      <w:pPr>
        <w:pStyle w:val="PreformattedText"/>
        <w:bidi w:val="0"/>
        <w:spacing w:before="0" w:after="0"/>
        <w:jc w:val="left"/>
        <w:rPr/>
      </w:pPr>
      <w:r>
        <w:rPr/>
        <w:t>gRhZoDDKDHGUYAOAIOFlkBCHFDCwwRRCHlE7y9AeJKKIMAFgDARQ4MfbvZ/Xnt4fEuz5hy14rxdfU5</w:t>
      </w:r>
    </w:p>
    <w:p>
      <w:pPr>
        <w:pStyle w:val="PreformattedText"/>
        <w:bidi w:val="0"/>
        <w:spacing w:before="0" w:after="0"/>
        <w:jc w:val="left"/>
        <w:rPr/>
      </w:pPr>
      <w:r>
        <w:rPr/>
        <w:t>uQnXH0n7/wAj1lni3Xzno5YPi/R5vzfUuFne1AORDu2Pe+7j8Y+Z6e5m7zaLICPBIUJFDBAsIEzQ0X</w:t>
      </w:r>
    </w:p>
    <w:p>
      <w:pPr>
        <w:pStyle w:val="PreformattedText"/>
        <w:bidi w:val="0"/>
        <w:spacing w:before="0" w:after="0"/>
        <w:jc w:val="left"/>
        <w:rPr/>
      </w:pPr>
      <w:r>
        <w:rPr/>
        <w:t>UjKfrqc+ukqLC4KIWQsIYrJXSuGjaYGGWWWfzi6WEFpStGGwYNKBg6aCWEHAUssaKILHGgAcGWeXIQ</w:t>
      </w:r>
    </w:p>
    <w:p>
      <w:pPr>
        <w:pStyle w:val="PreformattedText"/>
        <w:bidi w:val="0"/>
        <w:spacing w:before="0" w:after="0"/>
        <w:jc w:val="left"/>
        <w:rPr/>
      </w:pPr>
      <w:r>
        <w:rPr/>
        <w:t>WWWODDIOBIONhAgyhplGkDCEFhFlgFhBjiBCiEHmA8werNZRBZQ0WLDALAINKXYn3T1csnr5/NOW/m</w:t>
      </w:r>
    </w:p>
    <w:p>
      <w:pPr>
        <w:pStyle w:val="PreformattedText"/>
        <w:bidi w:val="0"/>
        <w:spacing w:before="0" w:after="0"/>
        <w:jc w:val="left"/>
        <w:rPr/>
      </w:pPr>
      <w:r>
        <w:rPr/>
        <w:t>ni6evxrEYjverh9Q+98rrY14278z358f4X0uf4PTUJPX6nCjz9fW/peX498709LGuiaQwADSLEmozi</w:t>
      </w:r>
    </w:p>
    <w:p>
      <w:pPr>
        <w:pStyle w:val="PreformattedText"/>
        <w:bidi w:val="0"/>
        <w:spacing w:before="0" w:after="0"/>
        <w:jc w:val="left"/>
        <w:rPr/>
      </w:pPr>
      <w:r>
        <w:rPr/>
        <w:t>yACiwowjSUmEH6cc/bESELlKIQIgSmMldK4aNGB0ZZZD/8QAJhAAAgICAgIDAQEBAQEBAAAAAQIAAw</w:t>
      </w:r>
    </w:p>
    <w:p>
      <w:pPr>
        <w:pStyle w:val="PreformattedText"/>
        <w:bidi w:val="0"/>
        <w:spacing w:before="0" w:after="0"/>
        <w:jc w:val="left"/>
        <w:rPr/>
      </w:pPr>
      <w:r>
        <w:rPr/>
        <w:t>QRBRIGEAcTIDBAFFAVFv/aAAgBAQABAgD+O973ve973ve973ve/wCYGgNBQNa0F1rWtaA1oADWgNa0</w:t>
      </w:r>
    </w:p>
    <w:p>
      <w:pPr>
        <w:pStyle w:val="PreformattedText"/>
        <w:bidi w:val="0"/>
        <w:spacing w:before="0" w:after="0"/>
        <w:jc w:val="left"/>
        <w:rPr/>
      </w:pPr>
      <w:r>
        <w:rPr/>
        <w:t>BrQGgAAAAvVV6hQoXqFC9evXr1KlSvUgr1AYOAFiSsIFgg/A9CD2PQ/oDve973ve973ve9k7JJ/8HX</w:t>
      </w:r>
    </w:p>
    <w:p>
      <w:pPr>
        <w:pStyle w:val="PreformattedText"/>
        <w:bidi w:val="0"/>
        <w:spacing w:before="0" w:after="0"/>
        <w:jc w:val="left"/>
        <w:rPr/>
      </w:pPr>
      <w:r>
        <w:rPr/>
        <w:t>rWtamlQIKxX9X1fUKhV9f1fWK+nTp06dQuiOutBevXXXQGgOugoHUL1AChQoAUL169eutEEEa1ojTB</w:t>
      </w:r>
    </w:p>
    <w:p>
      <w:pPr>
        <w:pStyle w:val="PreformattedText"/>
        <w:bidi w:val="0"/>
        <w:spacing w:before="0" w:after="0"/>
        <w:jc w:val="left"/>
        <w:rPr/>
      </w:pPr>
      <w:r>
        <w:rPr/>
        <w:t>xFlcrKRYIPwPQg/IO973ve973ve973vtvt27du3be9k7J3+D6BB/ya1oL169enXr11pVRVRa1rFX0/</w:t>
      </w:r>
    </w:p>
    <w:p>
      <w:pPr>
        <w:pStyle w:val="PreformattedText"/>
        <w:bidi w:val="0"/>
        <w:spacing w:before="0" w:after="0"/>
        <w:jc w:val="left"/>
        <w:rPr/>
      </w:pPr>
      <w:r>
        <w:rPr/>
        <w:t>SKfp+n6fq+r6vq+r6vq+r6jV9f1/X0CBOnXr169QvXqFChQvUKFCgAAAa1rWoYYf00aGKUKFCpB3sH</w:t>
      </w:r>
    </w:p>
    <w:p>
      <w:pPr>
        <w:pStyle w:val="PreformattedText"/>
        <w:bidi w:val="0"/>
        <w:spacing w:before="0" w:after="0"/>
        <w:jc w:val="left"/>
        <w:rPr/>
      </w:pPr>
      <w:r>
        <w:rPr/>
        <w:t>YbYYHfbe973ve99u3bt27A9u3bsW7dt73N7hhO9/owMGDA/yH4AChQgrFYr+sV/X0+vp06dAi1pWla</w:t>
      </w:r>
    </w:p>
    <w:p>
      <w:pPr>
        <w:pStyle w:val="PreformattedText"/>
        <w:bidi w:val="0"/>
        <w:spacing w:before="0" w:after="0"/>
        <w:jc w:val="left"/>
        <w:rPr/>
      </w:pPr>
      <w:r>
        <w:rPr/>
        <w:t>1rWtYqFX1/X9f1/WK/r+v6/q+v6/rNZrFf1/WKxX9f1/X9fT6wnTqFA0AAAAAAAIB+jDD7M3DGjTsj</w:t>
      </w:r>
    </w:p>
    <w:p>
      <w:pPr>
        <w:pStyle w:val="PreformattedText"/>
        <w:bidi w:val="0"/>
        <w:spacing w:before="0" w:after="0"/>
        <w:jc w:val="left"/>
        <w:rPr/>
      </w:pPr>
      <w:r>
        <w:rPr/>
        <w:t>1ujKwbt2Ddw3YN27Bu3bt27du3bfbYYt22Dve9lu3YGD8mH+JgIIYEMDve9+9a0AFChAgQViv6/r6d</w:t>
      </w:r>
    </w:p>
    <w:p>
      <w:pPr>
        <w:pStyle w:val="PreformattedText"/>
        <w:bidi w:val="0"/>
        <w:spacing w:before="0" w:after="0"/>
        <w:jc w:val="left"/>
        <w:rPr/>
      </w:pPr>
      <w:r>
        <w:rPr/>
        <w:t>OhToU69VRURFREVFQIE6dOnTp06dOnTp06FOnTp069Suta1rWpr0IIIIIIPQ/Zhh9bJ7dizO7Fkat0</w:t>
      </w:r>
    </w:p>
    <w:p>
      <w:pPr>
        <w:pStyle w:val="PreformattedText"/>
        <w:bidi w:val="0"/>
        <w:spacing w:before="0" w:after="0"/>
        <w:jc w:val="left"/>
        <w:rPr/>
      </w:pPr>
      <w:r>
        <w:rPr/>
        <w:t>dXD9+/cP37hw/cN27Ag7B/GwS3bane9k72CCCDub2YfevyQICDAd9uwOwRBANaChQqqqKoQJ06dOnQ</w:t>
      </w:r>
    </w:p>
    <w:p>
      <w:pPr>
        <w:pStyle w:val="PreformattedText"/>
        <w:bidi w:val="0"/>
        <w:spacing w:before="0" w:after="0"/>
        <w:jc w:val="left"/>
        <w:rPr/>
      </w:pPr>
      <w:r>
        <w:rPr/>
        <w:t>r0K9QqqERVVFVVUKF69evXr169euta0QRrRGoQfyP0IIIIIIIPxvZOySSSdkklmZmLbBR0dXDh+/cO</w:t>
      </w:r>
    </w:p>
    <w:p>
      <w:pPr>
        <w:pStyle w:val="PreformattedText"/>
        <w:bidi w:val="0"/>
        <w:spacing w:before="0" w:after="0"/>
        <w:jc w:val="left"/>
        <w:rPr/>
      </w:pPr>
      <w:r>
        <w:rPr/>
        <w:t>H7hw4cMGDAgiD8E72TvansW3OvQqsWD9a1Na96IggM3vewQQRFgAAAAUKqqioECdOnTp1K9SpUKFVU</w:t>
      </w:r>
    </w:p>
    <w:p>
      <w:pPr>
        <w:pStyle w:val="PreformattedText"/>
        <w:bidi w:val="0"/>
        <w:spacing w:before="0" w:after="0"/>
        <w:jc w:val="left"/>
        <w:rPr/>
      </w:pPr>
      <w:r>
        <w:rPr/>
        <w:t>VVRVAAGtamvWvWvwf8Igggggmwd73veySSWJJbsT6YMpUhYgQKNa972CGBB2CCIIPZJIIH1mvoAIFr</w:t>
      </w:r>
    </w:p>
    <w:p>
      <w:pPr>
        <w:pStyle w:val="PreformattedText"/>
        <w:bidi w:val="0"/>
        <w:spacing w:before="0" w:after="0"/>
        <w:jc w:val="left"/>
        <w:rPr/>
      </w:pPr>
      <w:r>
        <w:rPr/>
        <w:t>pWgVfU1Jp6Aa1rUI1+ta973ve4IIsEAAVVVVVFRVVVUL169eumGmBCqFCqFiRYIP8B9H+W973vsrQZ</w:t>
      </w:r>
    </w:p>
    <w:p>
      <w:pPr>
        <w:pStyle w:val="PreformattedText"/>
        <w:bidi w:val="0"/>
        <w:spacing w:before="0" w:after="0"/>
        <w:jc w:val="left"/>
        <w:rPr/>
      </w:pPr>
      <w:r>
        <w:rPr/>
        <w:t>D5a59/Lr5RVm9hZve9kksSSR6A6lXRlKqtaoqL06denTp1CBOgUL1AAAE1ogV146Uir6zS1Bx0qVAN</w:t>
      </w:r>
    </w:p>
    <w:p>
      <w:pPr>
        <w:pStyle w:val="PreformattedText"/>
        <w:bidi w:val="0"/>
        <w:spacing w:before="0" w:after="0"/>
        <w:jc w:val="left"/>
        <w:rPr/>
      </w:pPr>
      <w:r>
        <w:rPr/>
        <w:t>aIKshXWtahGvwPeve973BBFixYoAUKFCgKqhQoXrrWtMNMCFiwRYIkEEH99k7J3ve9732LPl3+VZ/w</w:t>
      </w:r>
    </w:p>
    <w:p>
      <w:pPr>
        <w:pStyle w:val="PreformattedText"/>
        <w:bidi w:val="0"/>
        <w:spacing w:before="0" w:after="0"/>
        <w:jc w:val="left"/>
        <w:rPr/>
      </w:pPr>
      <w:r>
        <w:rPr/>
        <w:t>Am3/NV3zTl/K+V50PJzzZ8p/8At0eTWctRk8d5xg/KuD53TnC3eyWJJggCqF6urKUCIlaKnQJ06dOh</w:t>
      </w:r>
    </w:p>
    <w:p>
      <w:pPr>
        <w:pStyle w:val="PreformattedText"/>
        <w:bidi w:val="0"/>
        <w:spacing w:before="0" w:after="0"/>
        <w:jc w:val="left"/>
        <w:rPr/>
      </w:pPr>
      <w:r>
        <w:rPr/>
        <w:t>QIE6BOnQKFChevUVpWqAamivQKB+NEMuvyfZ/Rhh9b2PQgixQoUKFVFVVVQoAUAa1r00MaNAVIKkFS</w:t>
      </w:r>
    </w:p>
    <w:p>
      <w:pPr>
        <w:pStyle w:val="PreformattedText"/>
        <w:bidi w:val="0"/>
        <w:spacing w:before="0" w:after="0"/>
        <w:jc w:val="left"/>
        <w:rPr/>
      </w:pPr>
      <w:r>
        <w:rPr/>
        <w:t>pBH53N73ve973vZO973BL8nkfkHlPm3lPl/kfJfuWsr9q3f9gcRHS2pkzKq/oazB8lxfkfifkzj+YD</w:t>
      </w:r>
    </w:p>
    <w:p>
      <w:pPr>
        <w:pStyle w:val="PreformattedText"/>
        <w:bidi w:val="0"/>
        <w:spacing w:before="0" w:after="0"/>
        <w:jc w:val="left"/>
        <w:rPr/>
      </w:pPr>
      <w:r>
        <w:rPr/>
        <w:t>ND6AVVUL1ZXQIEREVVCdOnTp06BAgQL169QoUDWkUAD861+jGBA9a9H2YPyYYfWwQQRFiRYgUKFChQ</w:t>
      </w:r>
    </w:p>
    <w:p>
      <w:pPr>
        <w:pStyle w:val="PreformattedText"/>
        <w:bidi w:val="0"/>
        <w:spacing w:before="0" w:after="0"/>
        <w:jc w:val="left"/>
        <w:rPr/>
      </w:pPr>
      <w:r>
        <w:rPr/>
        <w:t>oUACD9GGGMWIIZWVlKlSCCDve973ve973+Na69SeV5ryL5a5jyY3ehkDJGR/2pmrnDO/6RWMZqhcuU</w:t>
      </w:r>
    </w:p>
    <w:p>
      <w:pPr>
        <w:pStyle w:val="PreformattedText"/>
        <w:bidi w:val="0"/>
        <w:spacing w:before="0" w:after="0"/>
        <w:jc w:val="left"/>
        <w:rPr/>
      </w:pPr>
      <w:r>
        <w:rPr/>
        <w:t>jaq5ROTS3HTA5bh/kvifIoAqqiqF6lXUIEREVVC9evXr16hQoXrrWtAa0AoE1+dfwIYTWiDD7MEEHs</w:t>
      </w:r>
    </w:p>
    <w:p>
      <w:pPr>
        <w:pStyle w:val="PreformattedText"/>
        <w:bidi w:val="0"/>
        <w:spacing w:before="0" w:after="0"/>
        <w:jc w:val="left"/>
        <w:rPr/>
      </w:pPr>
      <w:r>
        <w:rPr/>
        <w:t>ww/gEEFYkSLBBFixYsWLBB+D6JJYszP3Fi2JYrq6sGDb3ve9/jWta11A69erv5J5h5p8nZWYLDaDBa</w:t>
      </w:r>
    </w:p>
    <w:p>
      <w:pPr>
        <w:pStyle w:val="PreformattedText"/>
        <w:bidi w:val="0"/>
        <w:spacing w:before="0" w:after="0"/>
        <w:jc w:val="left"/>
        <w:rPr/>
      </w:pPr>
      <w:r>
        <w:rPr/>
        <w:t>h7grYtoyFtV1NWdXlvjtw1eGtqroSnIxs2puJ8343zenLUKoXqQyhQqqiqoGuvUL1CgAAa1rWtagAH</w:t>
      </w:r>
    </w:p>
    <w:p>
      <w:pPr>
        <w:pStyle w:val="PreformattedText"/>
        <w:bidi w:val="0"/>
        <w:spacing w:before="0" w:after="0"/>
        <w:jc w:val="left"/>
        <w:rPr/>
      </w:pPr>
      <w:r>
        <w:rPr/>
        <w:t>+AxvZh9GH8j2waN6PoQQRYkSJFgixYsWLFgg97JJJZmZnd/s+xbEdGRlZSCCP4a1rr169QvUjl+S8u</w:t>
      </w:r>
    </w:p>
    <w:p>
      <w:pPr>
        <w:pStyle w:val="PreformattedText"/>
        <w:bidi w:val="0"/>
        <w:spacing w:before="0" w:after="0"/>
        <w:jc w:val="left"/>
        <w:rPr/>
      </w:pPr>
      <w:r>
        <w:rPr/>
        <w:t>+cMnJ0SK1BqBVw4sFyvXTXTZinB+r66nrycfP/6aareJdji15CZdox+do5riuY4jzeiwDRVlVQqqoA</w:t>
      </w:r>
    </w:p>
    <w:p>
      <w:pPr>
        <w:pStyle w:val="PreformattedText"/>
        <w:bidi w:val="0"/>
        <w:spacing w:before="0" w:after="0"/>
        <w:jc w:val="left"/>
        <w:rPr/>
      </w:pPr>
      <w:r>
        <w:rPr/>
        <w:t>A1rWtAa1rWta1r0IIP8Bh9mH0YfwIPbRgw17EEWJEiRYIIsWKVikEH0SSSSzOzM7F+6NWaykSLFgg/</w:t>
      </w:r>
    </w:p>
    <w:p>
      <w:pPr>
        <w:pStyle w:val="PreformattedText"/>
        <w:bidi w:val="0"/>
        <w:spacing w:before="0" w:after="0"/>
        <w:jc w:val="left"/>
        <w:rPr/>
      </w:pPr>
      <w:r>
        <w:rPr/>
        <w:t>Ota1rWta69deW+Y+c+fid1hbfbYmuq0aqBxPpqUmu6zinx65/wAtdv2YnIUZXI8JyfGM3H8pkYNqcf</w:t>
      </w:r>
    </w:p>
    <w:p>
      <w:pPr>
        <w:pStyle w:val="PreformattedText"/>
        <w:bidi w:val="0"/>
        <w:spacing w:before="0" w:after="0"/>
        <w:jc w:val="left"/>
        <w:rPr/>
      </w:pPr>
      <w:r>
        <w:rPr/>
        <w:t>nYnLeO/JvB8/oghVAAUAAa1rWta0B/AQf4DGP4MP6H4aNDNEa0AAoQJEiwQRYsWLBBB62YSxYsXLs7</w:t>
      </w:r>
    </w:p>
    <w:p>
      <w:pPr>
        <w:pStyle w:val="PreformattedText"/>
        <w:bidi w:val="0"/>
        <w:spacing w:before="0" w:after="0"/>
        <w:jc w:val="left"/>
        <w:rPr/>
      </w:pPr>
      <w:r>
        <w:rPr/>
        <w:t>EgpK5UayhSLBABNAa1rWta69evXJyfO/nbMztk7BAJ6hBVVQtVVK4jcXRh149QpyGpTEuw7+NHFXYg</w:t>
      </w:r>
    </w:p>
    <w:p>
      <w:pPr>
        <w:pStyle w:val="PreformattedText"/>
        <w:bidi w:val="0"/>
        <w:spacing w:before="0" w:after="0"/>
        <w:jc w:val="left"/>
        <w:rPr/>
      </w:pPr>
      <w:r>
        <w:rPr/>
        <w:t>xin/TTnZWFmYd9PFcixy4MhMvjOU8H8+YEKAAFAA/xCCD+5Le9QgzWtehB7aGH3rQAChIgWLBBFixY</w:t>
      </w:r>
    </w:p>
    <w:p>
      <w:pPr>
        <w:pStyle w:val="PreformattedText"/>
        <w:bidi w:val="0"/>
        <w:spacing w:before="0" w:after="0"/>
        <w:jc w:val="left"/>
        <w:rPr/>
      </w:pPr>
      <w:r>
        <w:rPr/>
        <w:t>sWCCCGGGGNGjly5ihBXK5XEixYIIPQGgNa1oDWteR+S/IHyrC3aCJUE0oVFrSiuqqLj08ctFOGOOq4</w:t>
      </w:r>
    </w:p>
    <w:p>
      <w:pPr>
        <w:pStyle w:val="PreformattedText"/>
        <w:bidi w:val="0"/>
        <w:spacing w:before="0" w:after="0"/>
        <w:jc w:val="left"/>
        <w:rPr/>
      </w:pPr>
      <w:r>
        <w:rPr/>
        <w:t>teI/8Amf8AHVxj8PfxdmFk4VWNj08fm5lVq5GLTltdVXi8jTZ4nleLc4QoEEWD/IIPzvc3vfrcMMA1</w:t>
      </w:r>
    </w:p>
    <w:p>
      <w:pPr>
        <w:pStyle w:val="PreformattedText"/>
        <w:bidi w:val="0"/>
        <w:spacing w:before="0" w:after="0"/>
        <w:jc w:val="left"/>
        <w:rPr/>
      </w:pPr>
      <w:r>
        <w:rPr/>
        <w:t>6IPs+x+GjQ+xBAAFCBIsEEEWLFiwQQQejDGjRg8eOIoUIEFcQIFAAAGgNAa1qa9Z2T8nedEkBTANiK</w:t>
      </w:r>
    </w:p>
    <w:p>
      <w:pPr>
        <w:pStyle w:val="PreformattedText"/>
        <w:bidi w:val="0"/>
        <w:spacing w:before="0" w:after="0"/>
        <w:jc w:val="left"/>
        <w:rPr/>
      </w:pPr>
      <w:r>
        <w:rPr/>
        <w:t>FpWhMamivFr4mrh6uCThK+FTiE4qnjEpfExcSziKsG/jrPHsvx5+DysDMw6MO2nLRa0KvkHi7uGzfE</w:t>
      </w:r>
    </w:p>
    <w:p>
      <w:pPr>
        <w:pStyle w:val="PreformattedText"/>
        <w:bidi w:val="0"/>
        <w:spacing w:before="0" w:after="0"/>
        <w:jc w:val="left"/>
        <w:rPr/>
      </w:pPr>
      <w:r>
        <w:rPr/>
        <w:t>OUUiCCCD/IICP0TvYM3vf6IIIh9iD2wYH2IIIIoWLFgggixYsWLBBB6MIIIcOHDqFVVCBBUECBQAAB</w:t>
      </w:r>
    </w:p>
    <w:p>
      <w:pPr>
        <w:pStyle w:val="PreformattedText"/>
        <w:bidi w:val="0"/>
        <w:spacing w:before="0" w:after="0"/>
        <w:jc w:val="left"/>
        <w:rPr/>
      </w:pPr>
      <w:r>
        <w:rPr/>
        <w:t>BBB+3bzzM5nlQNkgaVPoRaMenETjqMPHwq8CnDoxBjU4a4lWOK/wDmOKuNVSmMK/8AnyMIcXmeO38P</w:t>
      </w:r>
    </w:p>
    <w:p>
      <w:pPr>
        <w:pStyle w:val="PreformattedText"/>
        <w:bidi w:val="0"/>
        <w:spacing w:before="0" w:after="0"/>
        <w:jc w:val="left"/>
        <w:rPr/>
      </w:pPr>
      <w:r>
        <w:rPr/>
        <w:t>kcNyvGZPHZuEKba6kqIHx95RxvICCCLBB/kBB3ub3v8AsYfRh9CD24aN7EEEEAWJFg9CLFixYsWCD0</w:t>
      </w:r>
    </w:p>
    <w:p>
      <w:pPr>
        <w:pStyle w:val="PreformattedText"/>
        <w:bidi w:val="0"/>
        <w:spacing w:before="0" w:after="0"/>
        <w:jc w:val="left"/>
        <w:rPr/>
      </w:pPr>
      <w:r>
        <w:rPr/>
        <w:t>QQQQyurq6hVChAgrCRQsHofzsb585MjRIAXpVbRi04FeLXVRiV4leLVTSKqqgjKOoiMqogGvqVVU1N</w:t>
      </w:r>
    </w:p>
    <w:p>
      <w:pPr>
        <w:pStyle w:val="PreformattedText"/>
        <w:bidi w:val="0"/>
        <w:spacing w:before="0" w:after="0"/>
        <w:jc w:val="left"/>
        <w:rPr/>
      </w:pPr>
      <w:r>
        <w:rPr/>
        <w:t>iZGFfg5/HcjwF/Ejis3i60txvs4zL8P+UOF8kUiCCD/Rv/CYfRh9j24YN+FggixYsWD0IsWLFixYsH</w:t>
      </w:r>
    </w:p>
    <w:p>
      <w:pPr>
        <w:pStyle w:val="PreformattedText"/>
        <w:bidi w:val="0"/>
        <w:spacing w:before="0" w:after="0"/>
        <w:jc w:val="left"/>
        <w:rPr/>
      </w:pPr>
      <w:r>
        <w:rPr/>
        <w:t>oggghlZXV1CgLEiyuJFiweh6H8fNvJuV5UB3RBU1tSYuFRijGropqqorWhK0qqopVURksUeq2qUCFE</w:t>
      </w:r>
    </w:p>
    <w:p>
      <w:pPr>
        <w:pStyle w:val="PreformattedText"/>
        <w:bidi w:val="0"/>
        <w:spacing w:before="0" w:after="0"/>
        <w:jc w:val="left"/>
        <w:rPr/>
      </w:pPr>
      <w:r>
        <w:rPr/>
        <w:t>UEKRbjjHyuNfHv4LkeLzvHuV4l6elNth8E8q4vMEWD/zD6MPoQe7A8b2IsEWCLFiwQQRYsWLFggg9k</w:t>
      </w:r>
    </w:p>
    <w:p>
      <w:pPr>
        <w:pStyle w:val="PreformattedText"/>
        <w:bidi w:val="0"/>
        <w:spacing w:before="0" w:after="0"/>
        <w:jc w:val="left"/>
        <w:rPr/>
      </w:pPr>
      <w:r>
        <w:rPr/>
        <w:t>EEMGV1deuliRZXKysWCD8bB3ve98rynyL5rZHdQAVRMPCpqrrVKUREas0rXK0W1CIYqdKYkCpNgKIB</w:t>
      </w:r>
    </w:p>
    <w:p>
      <w:pPr>
        <w:pStyle w:val="PreformattedText"/>
        <w:bidi w:val="0"/>
        <w:spacing w:before="0" w:after="0"/>
        <w:jc w:val="left"/>
        <w:rPr/>
      </w:pPr>
      <w:r>
        <w:rPr/>
        <w:t>pkKhbazjWYGVxXIcJ5Fw+Tj0EO0+KPI0Kwf+YfRh9CD28eN7EWCLBFixYPQixYsWLFgg9ka0wKurr1</w:t>
      </w:r>
    </w:p>
    <w:p>
      <w:pPr>
        <w:pStyle w:val="PreformattedText"/>
        <w:bidi w:val="0"/>
        <w:spacing w:before="0" w:after="0"/>
        <w:jc w:val="left"/>
        <w:rPr/>
      </w:pPr>
      <w:r>
        <w:rPr/>
        <w:t>IESKazWVKsGDBg3bsG7du3bt80c+zWuAhqpevExsapK6xUKkRAcdUKIjKyPTE9VBSkRRXWi1mtF6hi</w:t>
      </w:r>
    </w:p>
    <w:p>
      <w:pPr>
        <w:pStyle w:val="PreformattedText"/>
        <w:bidi w:val="0"/>
        <w:spacing w:before="0" w:after="0"/>
        <w:jc w:val="left"/>
        <w:rPr/>
      </w:pPr>
      <w:r>
        <w:rPr/>
        <w:t>AvVq3QI1VlHknAcjWscJPHOc4DnFIP8A5Z9GH0IPbx4/sQQRYIsWCD2sWLFixYsH41oghg4IcbRg9b</w:t>
      </w:r>
    </w:p>
    <w:p>
      <w:pPr>
        <w:pStyle w:val="PreformattedText"/>
        <w:bidi w:val="0"/>
        <w:spacing w:before="0" w:after="0"/>
        <w:jc w:val="left"/>
        <w:rPr/>
      </w:pPr>
      <w:r>
        <w:rPr/>
        <w:t>I4dXDh+4cP3D9+/fuX+d/IXJgmDjvirfi4yoEqNYSNEoqFEDhKpUqIiJUUVURnWwLtZ1YAElWAHRgA</w:t>
      </w:r>
    </w:p>
    <w:p>
      <w:pPr>
        <w:pStyle w:val="PreformattedText"/>
        <w:bidi w:val="0"/>
        <w:spacing w:before="0" w:after="0"/>
        <w:jc w:val="left"/>
        <w:rPr/>
      </w:pPr>
      <w:r>
        <w:rPr/>
        <w:t>9d1HyN4xW3Wm1K/iPy2pwd73ve97/wDBMMPs+hB7sjx/YggiwRYsWD0IsWLFixYsH6MIYMDLAYGDVu</w:t>
      </w:r>
    </w:p>
    <w:p>
      <w:pPr>
        <w:pStyle w:val="PreformattedText"/>
        <w:bidi w:val="0"/>
        <w:spacing w:before="0" w:after="0"/>
        <w:jc w:val="left"/>
        <w:rPr/>
      </w:pPr>
      <w:r>
        <w:rPr/>
        <w:t>jq4f7BYLA/f7BZ9gf7A/L8p5BydxAw8FLFoow8dAamUVlCjqyCpO9bUkvWVFUVEAVVSlS0T0AFaEPW</w:t>
      </w:r>
    </w:p>
    <w:p>
      <w:pPr>
        <w:pStyle w:val="PreformattedText"/>
        <w:bidi w:val="0"/>
        <w:spacing w:before="0" w:after="0"/>
        <w:jc w:val="left"/>
        <w:rPr/>
      </w:pPr>
      <w:r>
        <w:rPr/>
        <w:t>FjqYW15FxvMYmKta8e+bX4Jzqtve973vYM3/ALzD7PoQe7I8f2IsEWCLFgg9CLFixIsWLB+jDGDQyw</w:t>
      </w:r>
    </w:p>
    <w:p>
      <w:pPr>
        <w:pStyle w:val="PreformattedText"/>
        <w:bidi w:val="0"/>
        <w:spacing w:before="0" w:after="0"/>
        <w:jc w:val="left"/>
        <w:rPr/>
      </w:pPr>
      <w:r>
        <w:rPr/>
        <w:t>ONhq2Rw/f7BYLA/fv37h+4s8vzssOMehYtb24lVSkA1L20FprxgJSKxUVWmpECLEVBWFCjQZfRmiCj</w:t>
      </w:r>
    </w:p>
    <w:p>
      <w:pPr>
        <w:pStyle w:val="PreformattedText"/>
        <w:bidi w:val="0"/>
        <w:spacing w:before="0" w:after="0"/>
        <w:jc w:val="left"/>
        <w:rPr/>
      </w:pPr>
      <w:r>
        <w:rPr/>
        <w:t>lA6/WUes1/IPCY1IXCrzsb4n5NW7b7duwbYIO972P5b9b/O4P4GE/ke3jx/wIICIsWLB7WLEixYsWD</w:t>
      </w:r>
    </w:p>
    <w:p>
      <w:pPr>
        <w:pStyle w:val="PreformattedText"/>
        <w:bidi w:val="0"/>
        <w:spacing w:before="0" w:after="0"/>
        <w:jc w:val="left"/>
        <w:rPr/>
      </w:pPr>
      <w:r>
        <w:rPr/>
        <w:t>9GGNGBjywH0pUhu3YMHV+/fv8AYLPsFnypZeFCTHr3i41TIO+65Wa1qRVoOqloRERCKYVUVQTcEEET</w:t>
      </w:r>
    </w:p>
    <w:p>
      <w:pPr>
        <w:pStyle w:val="PreformattedText"/>
        <w:bidi w:val="0"/>
        <w:spacing w:before="0" w:after="0"/>
        <w:jc w:val="left"/>
        <w:rPr/>
      </w:pPr>
      <w:r>
        <w:rPr/>
        <w:t>1szXUAprRV135Hg8/hYDDDuXwk4dwbt279g3YMDsEHYOwfe973vewd+t73B+zDGm/Yg92SyP7EWCCC</w:t>
      </w:r>
    </w:p>
    <w:p>
      <w:pPr>
        <w:pStyle w:val="PreformattedText"/>
        <w:bidi w:val="0"/>
        <w:spacing w:before="0" w:after="0"/>
        <w:jc w:val="left"/>
        <w:rPr/>
      </w:pPr>
      <w:r>
        <w:rPr/>
        <w:t>LFiwehEiRYkWLFg/RhhjQxo4ICoioE6dOnRU6ldEa9fLXI2hUoRIBXMdVKKtZlErqRUVRVAtaoaU6K</w:t>
      </w:r>
    </w:p>
    <w:p>
      <w:pPr>
        <w:pStyle w:val="PreformattedText"/>
        <w:bidi w:val="0"/>
        <w:spacing w:before="0" w:after="0"/>
        <w:jc w:val="left"/>
        <w:rPr/>
      </w:pPr>
      <w:r>
        <w:rPr/>
        <w:t>BAUM6GaRAsAVR6ME04Cx40yavPeExF4iEeNTgcrv379+4furK3YEHYIIO9ze973vYO973vewfe/Rhj</w:t>
      </w:r>
    </w:p>
    <w:p>
      <w:pPr>
        <w:pStyle w:val="PreformattedText"/>
        <w:bidi w:val="0"/>
        <w:spacing w:before="0" w:after="0"/>
        <w:jc w:val="left"/>
        <w:rPr/>
      </w:pPr>
      <w:r>
        <w:rPr/>
        <w:t>Tf4HuyWR/YggggixYIPaxCkSLFiwfowwxoY8YFAi1qgrFf1/V9X1/Wa/r+v6zWafma0BAttYrtolVi</w:t>
      </w:r>
    </w:p>
    <w:p>
      <w:pPr>
        <w:pStyle w:val="PreformattedText"/>
        <w:bidi w:val="0"/>
        <w:spacing w:before="0" w:after="0"/>
        <w:jc w:val="left"/>
        <w:rPr/>
      </w:pPr>
      <w:r>
        <w:rPr/>
        <w:t>ozKScZK0QY9hrqNEqCpWClVhCssERrCsQAJBFmurhVVY4sgDh18n4/k6+NuKZGH4dyHfv3D/AGB+6O</w:t>
      </w:r>
    </w:p>
    <w:p>
      <w:pPr>
        <w:pStyle w:val="PreformattedText"/>
        <w:bidi w:val="0"/>
        <w:spacing w:before="0" w:after="0"/>
        <w:jc w:val="left"/>
        <w:rPr/>
      </w:pPr>
      <w:r>
        <w:rPr/>
        <w:t>rdgwYEEEHe9k9t72G7A7B3vewR7H4PpvwIIPdksj+xBBBBFixYPaxIkSJFiwfowwxvTAjqqKiIqCv6</w:t>
      </w:r>
    </w:p>
    <w:p>
      <w:pPr>
        <w:pStyle w:val="PreformattedText"/>
        <w:bidi w:val="0"/>
        <w:spacing w:before="0" w:after="0"/>
        <w:jc w:val="left"/>
        <w:rPr/>
      </w:pPr>
      <w:r>
        <w:rPr/>
        <w:t>/r+v6+n1/X9f1/XZX57yCpsOlmLTjrjEQC0VjHFbV1VKq1mlccoqqqVKxEqKAEIYsDFiRFGoIZ1cWL</w:t>
      </w:r>
    </w:p>
    <w:p>
      <w:pPr>
        <w:pStyle w:val="PreformattedText"/>
        <w:bidi w:val="0"/>
        <w:spacing w:before="0" w:after="0"/>
        <w:jc w:val="left"/>
        <w:rPr/>
      </w:pPr>
      <w:r>
        <w:rPr/>
        <w:t>1ZWGZR51gh+Hy+PzPAcpbPsFn2Czv3R0fsGDAgggj0Yx2DssDsfsQex+D6eH2IIPdkePD6EWCCCLFg</w:t>
      </w:r>
    </w:p>
    <w:p>
      <w:pPr>
        <w:pStyle w:val="PreformattedText"/>
        <w:bidi w:val="0"/>
        <w:spacing w:before="0" w:after="0"/>
        <w:jc w:val="left"/>
        <w:rPr/>
      </w:pPr>
      <w:r>
        <w:rPr/>
        <w:t>g9rFiRIkWLB+jDGjeiNdVVURFRU6dOnTp06dOnTzDJeqxO26a+1ARaBLGprqCp2riCqtDQ1cR/qdKk</w:t>
      </w:r>
    </w:p>
    <w:p>
      <w:pPr>
        <w:pStyle w:val="PreformattedText"/>
        <w:bidi w:val="0"/>
        <w:spacing w:before="0" w:after="0"/>
        <w:jc w:val="left"/>
        <w:rPr/>
      </w:pPr>
      <w:r>
        <w:rPr/>
        <w:t>IVVUgTqVVkE31DwRp3jhxNZA834x6ONyCOD5Gi7e9hu3ZGrfsGBUgrBB6Meb2DsERYPR9iCD9n00Ps</w:t>
      </w:r>
    </w:p>
    <w:p>
      <w:pPr>
        <w:pStyle w:val="PreformattedText"/>
        <w:bidi w:val="0"/>
        <w:spacing w:before="0" w:after="0"/>
        <w:jc w:val="left"/>
        <w:rPr/>
      </w:pPr>
      <w:r>
        <w:rPr/>
        <w:t>QQe7JZHh9CCCCCLFgg9rEiRIkWLBB+TDGjeiNBURERFVV69evXr16depX5X5Oyu6xvVUrfHlQqZZ1q</w:t>
      </w:r>
    </w:p>
    <w:p>
      <w:pPr>
        <w:pStyle w:val="PreformattedText"/>
        <w:bidi w:val="0"/>
        <w:spacing w:before="0" w:after="0"/>
        <w:jc w:val="left"/>
        <w:rPr/>
      </w:pPr>
      <w:r>
        <w:rPr/>
        <w:t>FEqNUoVjQMequtAqUjTj61qQIiglZoDRQEqFEKlSSpDiXLztTcbj18dMa/hKfr+s1iv6+iIqBQFCCL</w:t>
      </w:r>
    </w:p>
    <w:p>
      <w:pPr>
        <w:pStyle w:val="PreformattedText"/>
        <w:bidi w:val="0"/>
        <w:spacing w:before="0" w:after="0"/>
        <w:jc w:val="left"/>
        <w:rPr/>
      </w:pPr>
      <w:r>
        <w:rPr/>
        <w:t>BB6Mf0PaxYsUQiaAgH6PpoR6EH4slkeH0IIIIIsWCD2sSJEiRYsEH5MMaH0QAFVUVFVVULrrrr169e</w:t>
      </w:r>
    </w:p>
    <w:p>
      <w:pPr>
        <w:pStyle w:val="PreformattedText"/>
        <w:bidi w:val="0"/>
        <w:spacing w:before="0" w:after="0"/>
        <w:jc w:val="left"/>
        <w:rPr/>
      </w:pPr>
      <w:r>
        <w:rPr/>
        <w:t>pnznyeQPslSA1NjRYkrIVWoG6JRbW1UqCIgUhtOGIdHWO5ZYr9jOygKqlWhJ9OrL0tXlqeVr/5MerO</w:t>
      </w:r>
    </w:p>
    <w:p>
      <w:pPr>
        <w:pStyle w:val="PreformattedText"/>
        <w:bidi w:val="0"/>
        <w:spacing w:before="0" w:after="0"/>
        <w:jc w:val="left"/>
        <w:rPr/>
      </w:pPr>
      <w:r>
        <w:rPr/>
        <w:t>weAq6fWaxX9f1qiIECgAAACD0YUWhafoOP8AR9QVRqaA1ofs+jDNeh+LJZH9CCCCCCLFgg9rEiRIkW</w:t>
      </w:r>
    </w:p>
    <w:p>
      <w:pPr>
        <w:pStyle w:val="PreformattedText"/>
        <w:bidi w:val="0"/>
        <w:spacing w:before="0" w:after="0"/>
        <w:jc w:val="left"/>
        <w:rPr/>
      </w:pPr>
      <w:r>
        <w:rPr/>
        <w:t>LB+jDDD60AqqqKqgAAa1rWta1YnylylljFAsDUDFQTtUaohV6zTMeVNSMZa4sRFVpqLFKlrIreqxCU</w:t>
      </w:r>
    </w:p>
    <w:p>
      <w:pPr>
        <w:pStyle w:val="PreformattedText"/>
        <w:bidi w:val="0"/>
        <w:spacing w:before="0" w:after="0"/>
        <w:jc w:val="left"/>
        <w:rPr/>
      </w:pPr>
      <w:r>
        <w:rPr/>
        <w:t>iwRptjokwCyciPJcDi8i6nkm8cyOnToE6fWEVAgXrrWtAaCBAgXWipQoF1rWtaH7MMM17H4slkeH0I</w:t>
      </w:r>
    </w:p>
    <w:p>
      <w:pPr>
        <w:pStyle w:val="PreformattedText"/>
        <w:bidi w:val="0"/>
        <w:spacing w:before="0" w:after="0"/>
        <w:jc w:val="left"/>
        <w:rPr/>
      </w:pPr>
      <w:r>
        <w:rPr/>
        <w:t>IIIIsWCD2sSJEiRYsEH5MMMb2oUKECgAACa1rWtS5PN8gxmVnspOOMUWLUEIlSoMYVLUmOlEpiIjVs</w:t>
      </w:r>
    </w:p>
    <w:p>
      <w:pPr>
        <w:pStyle w:val="PreformattedText"/>
        <w:bidi w:val="0"/>
        <w:spacing w:before="0" w:after="0"/>
        <w:jc w:val="left"/>
        <w:rPr/>
      </w:pPr>
      <w:r>
        <w:rPr/>
        <w:t>0AiqAsU9SzFQF2GRNCAPCzejCWjjlU5Oclgs+Fk+H4vXp0CdOgQL1C61rQAAAUDQ960RrU1qaA/Rhh</w:t>
      </w:r>
    </w:p>
    <w:p>
      <w:pPr>
        <w:pStyle w:val="PreformattedText"/>
        <w:bidi w:val="0"/>
        <w:spacing w:before="0" w:after="0"/>
        <w:jc w:val="left"/>
        <w:rPr/>
      </w:pPr>
      <w:r>
        <w:rPr/>
        <w:t>GvY/FkslkPoQQQQRYsWD2sSJEiRYsH6MMMPoRQgUIFAgE1++UbkYxM7LKWoXDlipBENa1HHFKIKpXZ</w:t>
      </w:r>
    </w:p>
    <w:p>
      <w:pPr>
        <w:pStyle w:val="PreformattedText"/>
        <w:bidi w:val="0"/>
        <w:spacing w:before="0" w:after="0"/>
        <w:jc w:val="left"/>
        <w:rPr/>
      </w:pPr>
      <w:r>
        <w:rPr/>
        <w:t>VdU9UqZpWCqSsFVQKVROu91FZoTtoqwItjqVZeRnMDKyrLLsbxXJ69evXr169dAa1oATSgD0B+NEH+</w:t>
      </w:r>
    </w:p>
    <w:p>
      <w:pPr>
        <w:pStyle w:val="PreformattedText"/>
        <w:bidi w:val="0"/>
        <w:spacing w:before="0" w:after="0"/>
        <w:jc w:val="left"/>
        <w:rPr/>
      </w:pPr>
      <w:r>
        <w:rPr/>
        <w:t>xh/Ig9CWSyPDBBBBBBFixYPaxIkSLFiwfowxofQiRAkULBB/Ly3MuYwkJVKExq6VWVmJFNbYj1NXdb</w:t>
      </w:r>
    </w:p>
    <w:p>
      <w:pPr>
        <w:pStyle w:val="PreformattedText"/>
        <w:bidi w:val="0"/>
        <w:spacing w:before="0" w:after="0"/>
        <w:jc w:val="left"/>
        <w:rPr/>
      </w:pPr>
      <w:r>
        <w:rPr/>
        <w:t>ZVn05SZVN9Tu1FiuTNLFYr1VmXpWmlDMgMELSyEIbDnDyTFycnGyuFzfE6Na1rWta1oDWtAaX0Jr9G</w:t>
      </w:r>
    </w:p>
    <w:p>
      <w:pPr>
        <w:pStyle w:val="PreformattedText"/>
        <w:bidi w:val="0"/>
        <w:spacing w:before="0" w:after="0"/>
        <w:jc w:val="left"/>
        <w:rPr/>
      </w:pPr>
      <w:r>
        <w:rPr/>
        <w:t>H8D+Rh9GH0PxZLJZD6EEEEEWLBB7WJEiRIsWCD8mGND6ESJEiwQQfy+VsnJsIACVjBprBWlZu1kK5C</w:t>
      </w:r>
    </w:p>
    <w:p>
      <w:pPr>
        <w:pStyle w:val="PreformattedText"/>
        <w:bidi w:val="0"/>
        <w:spacing w:before="0" w:after="0"/>
        <w:jc w:val="left"/>
        <w:rPr/>
      </w:pPr>
      <w:r>
        <w:rPr/>
        <w:t>Z/8A9BOWfm15CvlU56jyHE56jkse9WR1IjmsFosCo/dbu32fZ9nYs1jM7BplzyA8wan8e5HxewTWta</w:t>
      </w:r>
    </w:p>
    <w:p>
      <w:pPr>
        <w:pStyle w:val="PreformattedText"/>
        <w:bidi w:val="0"/>
        <w:spacing w:before="0" w:after="0"/>
        <w:jc w:val="left"/>
        <w:rPr/>
      </w:pPr>
      <w:r>
        <w:rPr/>
        <w:t>0Br8CaHpfQ/if7n0YfQ9iWSyPD6EEWCLFggg9rEiRIkWLBB+TDGh9LEiRIsEH8/nW4tayLY1KY1lsp</w:t>
      </w:r>
    </w:p>
    <w:p>
      <w:pPr>
        <w:pStyle w:val="PreformattedText"/>
        <w:bidi w:val="0"/>
        <w:spacing w:before="0" w:after="0"/>
        <w:jc w:val="left"/>
        <w:rPr/>
      </w:pPr>
      <w:r>
        <w:rPr/>
        <w:t>FMcHIx+NHgzeHjATBp4g+OL4zn+Pf/cxfJsXl1zeO5PGz6M2qxSZWWdoHNq235FmenL0chfyNXNLyT</w:t>
      </w:r>
    </w:p>
    <w:p>
      <w:pPr>
        <w:pStyle w:val="PreformattedText"/>
        <w:bidi w:val="0"/>
        <w:spacing w:before="0" w:after="0"/>
        <w:jc w:val="left"/>
        <w:rPr/>
      </w:pPr>
      <w:r>
        <w:rPr/>
        <w:t>ZZzK8ixhNXr5SnM2NVxub4TkgTWpr+Qgg/gYf7n0YfQ9iWSyPD6EWLBBFixYIPSxIkSJFiwfowwwww</w:t>
      </w:r>
    </w:p>
    <w:p>
      <w:pPr>
        <w:pStyle w:val="PreformattedText"/>
        <w:bidi w:val="0"/>
        <w:spacing w:before="0" w:after="0"/>
        <w:jc w:val="left"/>
        <w:rPr/>
      </w:pPr>
      <w:r>
        <w:rPr/>
        <w:t>RIkSJBB/In595W1g3cMLeOLqOTt8gz+d4nyHynyK6+qqnx6nx9OIGA/F28UeNbhm8eGXxXlfFeTcVz</w:t>
      </w:r>
    </w:p>
    <w:p>
      <w:pPr>
        <w:pStyle w:val="PreformattedText"/>
        <w:bidi w:val="0"/>
        <w:spacing w:before="0" w:after="0"/>
        <w:jc w:val="left"/>
        <w:rPr/>
      </w:pPr>
      <w:r>
        <w:rPr/>
        <w:t>WNyWPlJcpUX2DN/wDojls3nmy7/M6fkXI+SqfkfG+SU8yTOozuN52hwSfJqOTStOMngKr/AIBBB/Aw</w:t>
      </w:r>
    </w:p>
    <w:p>
      <w:pPr>
        <w:pStyle w:val="PreformattedText"/>
        <w:bidi w:val="0"/>
        <w:spacing w:before="0" w:after="0"/>
        <w:jc w:val="left"/>
        <w:rPr/>
      </w:pPr>
      <w:r>
        <w:rPr/>
        <w:t>/wBjD6MPofiyWR4YIIIIIIIsEHtIkSJEiRYP2YY0MESJEiQQfydfn7li6gwmpKoWpH3PyPI+X+QTBw</w:t>
      </w:r>
    </w:p>
    <w:p>
      <w:pPr>
        <w:pStyle w:val="PreformattedText"/>
        <w:bidi w:val="0"/>
        <w:spacing w:before="0" w:after="0"/>
        <w:jc w:val="left"/>
        <w:rPr/>
      </w:pPr>
      <w:r>
        <w:rPr/>
        <w:t>qpTTj8dTxYorJxrcC/DCFcrjBTw3l3jfOYuRi21knLtz+SwPI83yAeUjmP/wBQ/N5WO3jCeFW+B5Pj</w:t>
      </w:r>
    </w:p>
    <w:p>
      <w:pPr>
        <w:pStyle w:val="PreformattedText"/>
        <w:bidi w:val="0"/>
        <w:spacing w:before="0" w:after="0"/>
        <w:jc w:val="left"/>
        <w:rPr/>
      </w:pPr>
      <w:r>
        <w:rPr/>
        <w:t>2J5bT8h8J8u8P56mZ5AOZtwXxMXga/8AAIP4k/3Pow+h+LJZHhggggggixYPwsSJEiRIsH7MMb0IsS</w:t>
      </w:r>
    </w:p>
    <w:p>
      <w:pPr>
        <w:pStyle w:val="PreformattedText"/>
        <w:bidi w:val="0"/>
        <w:spacing w:before="0" w:after="0"/>
        <w:jc w:val="left"/>
        <w:rPr/>
      </w:pPr>
      <w:r>
        <w:rPr/>
        <w:t>JEKwQQfwtb5Pw+wjmmvGqaCLEQ4WVh3ZXGUpTh1A5PLYGJj4RrGMuFmeP3cXl8XfRl4SX+NfJHBfKt</w:t>
      </w:r>
    </w:p>
    <w:p>
      <w:pPr>
        <w:pStyle w:val="PreformattedText"/>
        <w:bidi w:val="0"/>
        <w:spacing w:before="0" w:after="0"/>
        <w:jc w:val="left"/>
        <w:rPr/>
      </w:pPr>
      <w:r>
        <w:rPr/>
        <w:t>XyI/yH5j59n+Y4GDg+H2ocL/AOb/APGw/HaPE6/HD4z/APGPGcx8VeQ+JNkeO894v5H5WnGX8eOC/w</w:t>
      </w:r>
    </w:p>
    <w:p>
      <w:pPr>
        <w:pStyle w:val="PreformattedText"/>
        <w:bidi w:val="0"/>
        <w:spacing w:before="0" w:after="0"/>
        <w:jc w:val="left"/>
        <w:rPr/>
      </w:pPr>
      <w:r>
        <w:rPr/>
        <w:t>AQgP6JJmuvXX8jDDD6EHuyWR4YIIIIIIsWCD2sSJEiRIsEH6MMb0IsQqUKkEfw5rm+U+Z/LfK8zjiW</w:t>
      </w:r>
    </w:p>
    <w:p>
      <w:pPr>
        <w:pStyle w:val="PreformattedText"/>
        <w:bidi w:val="0"/>
        <w:spacing w:before="0" w:after="0"/>
        <w:jc w:val="left"/>
        <w:rPr/>
      </w:pPr>
      <w:r>
        <w:rPr/>
        <w:t>K3zHwRg0Y7YqpkYwObx2OlvIJHyk8ht8lTkeB5TjefGS9OVh8li5GPzuNYKLreWwPMUPh3i+XBgnED</w:t>
      </w:r>
    </w:p>
    <w:p>
      <w:pPr>
        <w:pStyle w:val="PreformattedText"/>
        <w:bidi w:val="0"/>
        <w:spacing w:before="0" w:after="0"/>
        <w:jc w:val="left"/>
        <w:rPr/>
      </w:pPr>
      <w:r>
        <w:rPr/>
        <w:t>08cPG6eJq5rC5UU5ONkTHzM+/zLxjwXH4TM81Tja/GMLxa3/EJvc3vZOgNa1rRH8DD+B+LJZHhgggg</w:t>
      </w:r>
    </w:p>
    <w:p>
      <w:pPr>
        <w:pStyle w:val="PreformattedText"/>
        <w:bidi w:val="0"/>
        <w:spacing w:before="0" w:after="0"/>
        <w:jc w:val="left"/>
        <w:rPr/>
      </w:pPr>
      <w:r>
        <w:rPr/>
        <w:t>gixYsEEHpYkSJEiRYIP0YY3oRSpUoVII/YnyF5TQQMirkuJegLiU49NeO2AmMuIOOzqPI6bKMqy3Nw</w:t>
      </w:r>
    </w:p>
    <w:p>
      <w:pPr>
        <w:pStyle w:val="PreformattedText"/>
        <w:bidi w:val="0"/>
        <w:spacing w:before="0" w:after="0"/>
        <w:jc w:val="left"/>
        <w:rPr/>
      </w:pPr>
      <w:r>
        <w:rPr/>
        <w:t>eP1lH438p+OKPJ/Fac3j+Uyqs1b6edQgAQDDT43401g5CPfZ5QnyTR8ucd8m5NNXJUZWRXXxv0/KWL</w:t>
      </w:r>
    </w:p>
    <w:p>
      <w:pPr>
        <w:pStyle w:val="PreformattedText"/>
        <w:bidi w:val="0"/>
        <w:spacing w:before="0" w:after="0"/>
        <w:jc w:val="left"/>
        <w:rPr/>
      </w:pPr>
      <w:r>
        <w:rPr/>
        <w:t>xPK42N4xwSTxynx3H/yb3v1oAD8kEfwPo+h+LJZHhgggggixYsEHtYkSJEiRYIPyYY0MMEUqVKFSCC</w:t>
      </w:r>
    </w:p>
    <w:p>
      <w:pPr>
        <w:pStyle w:val="PreformattedText"/>
        <w:bidi w:val="0"/>
        <w:spacing w:before="0" w:after="0"/>
        <w:jc w:val="left"/>
        <w:rPr/>
      </w:pPr>
      <w:r>
        <w:rPr/>
        <w:t>DvfrfmfLX5WNzeFmOecY12Lx6VpVWi0L9SJ5lTknJbF4sceeNz8FhxvF+F4XNcryI+rG5Rc67E8odK</w:t>
      </w:r>
    </w:p>
    <w:p>
      <w:pPr>
        <w:pStyle w:val="PreformattedText"/>
        <w:bidi w:val="0"/>
        <w:spacing w:before="0" w:after="0"/>
        <w:jc w:val="left"/>
        <w:rPr/>
      </w:pPr>
      <w:r>
        <w:rPr/>
        <w:t>/D/A28A8/wDj2jJ8aofBvGZmJXzfF8rZ8acXmcXfw/CeTYSIjVNT8pKlOR4dieWVYvE4yeQV+Q12/w</w:t>
      </w:r>
    </w:p>
    <w:p>
      <w:pPr>
        <w:pStyle w:val="PreformattedText"/>
        <w:bidi w:val="0"/>
        <w:spacing w:before="0" w:after="0"/>
        <w:jc w:val="left"/>
        <w:rPr/>
      </w:pPr>
      <w:r>
        <w:rPr/>
        <w:t>CcAfnXog/sw/wslksh9CCCCLBFgg9rEiRIkSLBBB+DDDGh9AqysrIwIIO973v5hybsXI41K8PkcrGy</w:t>
      </w:r>
    </w:p>
    <w:p>
      <w:pPr>
        <w:pStyle w:val="PreformattedText"/>
        <w:bidi w:val="0"/>
        <w:spacing w:before="0" w:after="0"/>
        <w:jc w:val="left"/>
        <w:rPr/>
      </w:pPr>
      <w:r>
        <w:rPr/>
        <w:t>V3xyVBHofGspa2zzzB8auup41jVWaqa6KUFFlWVjX8Y/G/bk3eTZPiWBwuJi183w3MYHhz2VZ5yqMK</w:t>
      </w:r>
    </w:p>
    <w:p>
      <w:pPr>
        <w:pStyle w:val="PreformattedText"/>
        <w:bidi w:val="0"/>
        <w:spacing w:before="0" w:after="0"/>
        <w:jc w:val="left"/>
        <w:rPr/>
      </w:pPr>
      <w:r>
        <w:rPr/>
        <w:t>eUcdyFVHH+I8JyeJncf475Diw0tR8ycl8T8Hz2BynCeP8AF+O+N4/G3YeMuBn/AOYD+JXr16ldQw/w</w:t>
      </w:r>
    </w:p>
    <w:p>
      <w:pPr>
        <w:pStyle w:val="PreformattedText"/>
        <w:bidi w:val="0"/>
        <w:spacing w:before="0" w:after="0"/>
        <w:jc w:val="left"/>
        <w:rPr/>
      </w:pPr>
      <w:r>
        <w:rPr/>
        <w:t>slkeH0IIIIIIsEHtYkSJEixYIP0YY0PrYZWVkYMGDA7B3v5jFFN1F+NZj1vyVYmKViymvHqqsA5zG+</w:t>
      </w:r>
    </w:p>
    <w:p>
      <w:pPr>
        <w:pStyle w:val="PreformattedText"/>
        <w:bidi w:val="0"/>
        <w:spacing w:before="0" w:after="0"/>
        <w:jc w:val="left"/>
        <w:rPr/>
      </w:pPr>
      <w:r>
        <w:rPr/>
        <w:t>Lcq3Cpx8dqJjV1yp+19V2FfjZgZM+3kr/D8PiZUap848N8T5iu9mQlnHNgHj8bx7Gx7sY8ZR45xhrq</w:t>
      </w:r>
    </w:p>
    <w:p>
      <w:pPr>
        <w:pStyle w:val="PreformattedText"/>
        <w:bidi w:val="0"/>
        <w:spacing w:before="0" w:after="0"/>
        <w:jc w:val="left"/>
        <w:rPr/>
      </w:pPr>
      <w:r>
        <w:rPr/>
        <w:t>uT5U5P4X4Dla7KuGvwHsu5LncfyHiORV/Q/xCD+GvxrRBUw/wslksh9iD0sWCL+FiSuJEiRYIP0YYY</w:t>
      </w:r>
    </w:p>
    <w:p>
      <w:pPr>
        <w:pStyle w:val="PreformattedText"/>
        <w:bidi w:val="0"/>
        <w:spacing w:before="0" w:after="0"/>
        <w:jc w:val="left"/>
        <w:rPr/>
      </w:pPr>
      <w:r>
        <w:rPr/>
        <w:t>YYSGVlZGDhgwfsG7dvloVi1nNtOI/PEHARGrlL1rXaK2va/kuHXj0oqppWqJkOVufJvyMlmHkXKcPh</w:t>
      </w:r>
    </w:p>
    <w:p>
      <w:pPr>
        <w:pStyle w:val="PreformattedText"/>
        <w:bidi w:val="0"/>
        <w:spacing w:before="0" w:after="0"/>
        <w:jc w:val="left"/>
        <w:rPr/>
      </w:pPr>
      <w:r>
        <w:rPr/>
        <w:t>+PV8PKTS3zLwfwlyl9XV6UjBsf6XwRWlWNTj1FPIuU4zArwr5VZ48gjV5GLyOPwGZw9u97/wiD+mvR</w:t>
      </w:r>
    </w:p>
    <w:p>
      <w:pPr>
        <w:pStyle w:val="PreformattedText"/>
        <w:bidi w:val="0"/>
        <w:spacing w:before="0" w:after="0"/>
        <w:jc w:val="left"/>
        <w:rPr/>
      </w:pPr>
      <w:r>
        <w:rPr/>
        <w:t>BDA+jB+bJZLI3sQelixYPwsSJEiRIsEH5MMMMMaMQysrI4cOHD9w/fv8pNUc4JC2Rj8nZ0wjXEiSpU</w:t>
      </w:r>
    </w:p>
    <w:p>
      <w:pPr>
        <w:pStyle w:val="PreformattedText"/>
        <w:bidi w:val="0"/>
        <w:spacing w:before="0" w:after="0"/>
        <w:jc w:val="left"/>
        <w:rPr/>
      </w:pPr>
      <w:r>
        <w:rPr/>
        <w:t>R7UHlnFeAc/SppK11oWyP+iyPVlpceXzcq/iMLiK+HNVlR5TFxrqTZV9JCA4hx66loqRB0DfPPknwH</w:t>
      </w:r>
    </w:p>
    <w:p>
      <w:pPr>
        <w:pStyle w:val="PreformattedText"/>
        <w:bidi w:val="0"/>
        <w:spacing w:before="0" w:after="0"/>
        <w:jc w:val="left"/>
        <w:rPr/>
      </w:pPr>
      <w:r>
        <w:rPr/>
        <w:t>4rkG2rKo4Z6cZhfVya8Zbwz7BBHoQf3EH9yGVkKED82SyWQ+hBBBFgiwfhYkSJEixYsH5MMMMMaWQM</w:t>
      </w:r>
    </w:p>
    <w:p>
      <w:pPr>
        <w:pStyle w:val="PreformattedText"/>
        <w:bidi w:val="0"/>
        <w:spacing w:before="0" w:after="0"/>
        <w:jc w:val="left"/>
        <w:rPr/>
      </w:pPr>
      <w:r>
        <w:rPr/>
        <w:t>GV0cOHFn2dxZ3+z5LF0yisacjk3Xs3GqhqOOVDWpabKzz3j/AI754VKvV9H1fUlN+NkPyvK8tynEcL</w:t>
      </w:r>
    </w:p>
    <w:p>
      <w:pPr>
        <w:pStyle w:val="PreformattedText"/>
        <w:bidi w:val="0"/>
        <w:spacing w:before="0" w:after="0"/>
        <w:jc w:val="left"/>
        <w:rPr/>
      </w:pPr>
      <w:r>
        <w:rPr/>
        <w:t>i0cTVx74zpazfM3ivxJ5cFNTUDHi5X/ULq7xdS3I8lm38Pw95vfm6/EXrqdCORXfDWdgwII/A/qIP7</w:t>
      </w:r>
    </w:p>
    <w:p>
      <w:pPr>
        <w:pStyle w:val="PreformattedText"/>
        <w:bidi w:val="0"/>
        <w:spacing w:before="0" w:after="0"/>
        <w:jc w:val="left"/>
        <w:rPr/>
      </w:pPr>
      <w:r>
        <w:rPr/>
        <w:t>ahGirJ1/FkslkaCCCCCLFiweh6WJEiRIkWLBB+TDGhjSyb2ro/2Cz7Ps+wWCz7PL8XLLCqpKMujNqV</w:t>
      </w:r>
    </w:p>
    <w:p>
      <w:pPr>
        <w:pStyle w:val="PreformattedText"/>
        <w:bidi w:val="0"/>
        <w:spacing w:before="0" w:after="0"/>
        <w:jc w:val="left"/>
        <w:rPr/>
      </w:pPr>
      <w:r>
        <w:rPr/>
        <w:t>uNrQ0zFFbkqKnqhPOeJ08pxPyjieUVZX3f9d3kOR5Ly3P5R4zx5DhDFbAuwGWzpl4fl/inhHybUyqV</w:t>
      </w:r>
    </w:p>
    <w:p>
      <w:pPr>
        <w:pStyle w:val="PreformattedText"/>
        <w:bidi w:val="0"/>
        <w:spacing w:before="0" w:after="0"/>
        <w:jc w:val="left"/>
        <w:rPr/>
      </w:pPr>
      <w:r>
        <w:rPr/>
        <w:t>uDpFsUY73ZPyh8jfD/x28uN58hp8J5AFVZM4Z6cQnYMGUgj/AAD/ABkFSpHuyWSyN6EEEEWLFgg9pE</w:t>
      </w:r>
    </w:p>
    <w:p>
      <w:pPr>
        <w:pStyle w:val="PreformattedText"/>
        <w:bidi w:val="0"/>
        <w:spacing w:before="0" w:after="0"/>
        <w:jc w:val="left"/>
        <w:rPr/>
      </w:pPr>
      <w:r>
        <w:rPr/>
        <w:t>iRIkSLFg/RhjQxpZ6aBlbuHD9+6v37l+VwK2wlWrOHIIi4SAJKGQ7R6xXEX6Dj53iN/wAeDwyngsbh</w:t>
      </w:r>
    </w:p>
    <w:p>
      <w:pPr>
        <w:pStyle w:val="PreformattedText"/>
        <w:bidi w:val="0"/>
        <w:spacing w:before="0" w:after="0"/>
        <w:jc w:val="left"/>
        <w:rPr/>
      </w:pPr>
      <w:r>
        <w:rPr/>
        <w:t>qfEB8d0eBZNjjrjNh2YK4sqiytvKOF8g8O4rzjhPnDjfLQn/AD5CBdZvnHkvmfx18SpLJfHPmBz8Xj</w:t>
      </w:r>
    </w:p>
    <w:p>
      <w:pPr>
        <w:pStyle w:val="PreformattedText"/>
        <w:bidi w:val="0"/>
        <w:spacing w:before="0" w:after="0"/>
        <w:jc w:val="left"/>
        <w:rPr/>
      </w:pPr>
      <w:r>
        <w:rPr/>
        <w:t>citROTtrfDYOHVlII9D+4979g/z0wYe7JZHh9CCD0sWLBB7WJK4kSJFgg/RhjQxpZ6YBVTp069eoXr</w:t>
      </w:r>
    </w:p>
    <w:p>
      <w:pPr>
        <w:pStyle w:val="PreformattedText"/>
        <w:bidi w:val="0"/>
        <w:spacing w:before="0" w:after="0"/>
        <w:jc w:val="left"/>
        <w:rPr/>
      </w:pPr>
      <w:r>
        <w:rPr/>
        <w:t>1K+eYFtfHpdXlVchi41FClVekqyPXKJQteMMSvEPH4vHDiauKGJYOSzOQ5WqirjcvjVqwRxePjrjUv</w:t>
      </w:r>
    </w:p>
    <w:p>
      <w:pPr>
        <w:pStyle w:val="PreformattedText"/>
        <w:bidi w:val="0"/>
        <w:spacing w:before="0" w:after="0"/>
        <w:jc w:val="left"/>
        <w:rPr/>
      </w:pPr>
      <w:r>
        <w:rPr/>
        <w:t>VfLxyvEZnjWX4HlfGdXj1XJDnvrr+KuK+EOJ4Su5LXfIsvnleDwVfGwSycxbwMofuHRkKlYIIP77m9</w:t>
      </w:r>
    </w:p>
    <w:p>
      <w:pPr>
        <w:pStyle w:val="PreformattedText"/>
        <w:bidi w:val="0"/>
        <w:spacing w:before="0" w:after="0"/>
        <w:jc w:val="left"/>
        <w:rPr/>
      </w:pPr>
      <w:r>
        <w:rPr/>
        <w:t>72P6mMD7slksje1gggixYv4WJEiRIkWCCD0PZhjQxo811VFT6xX9f1isV/X9Zr8z47InG21tm43IV4</w:t>
      </w:r>
    </w:p>
    <w:p>
      <w:pPr>
        <w:pStyle w:val="PreformattedText"/>
        <w:bidi w:val="0"/>
        <w:spacing w:before="0" w:after="0"/>
        <w:jc w:val="left"/>
        <w:rPr/>
      </w:pPr>
      <w:r>
        <w:rPr/>
        <w:t>2LWWDSplZHpbGrxa6AlmPUiU1GxjbbyXIc3zdFeDTTj5tVtPH08UeMGOcmOlFLYeTxWVTSasDH4ivh</w:t>
      </w:r>
    </w:p>
    <w:p>
      <w:pPr>
        <w:pStyle w:val="PreformattedText"/>
        <w:bidi w:val="0"/>
        <w:spacing w:before="0" w:after="0"/>
        <w:jc w:val="left"/>
        <w:rPr/>
      </w:pPr>
      <w:r>
        <w:rPr/>
        <w:t>KuG/4LccK4rsse8lc/DwKMYBMmznsrxfFwmDqyMhUqRB/lEEE3/JoY3uyWR43oQQQQRYsWD2sSVxIk</w:t>
      </w:r>
    </w:p>
    <w:p>
      <w:pPr>
        <w:pStyle w:val="PreformattedText"/>
        <w:bidi w:val="0"/>
        <w:spacing w:before="0" w:after="0"/>
        <w:jc w:val="left"/>
        <w:rPr/>
      </w:pPr>
      <w:r>
        <w:rPr/>
        <w:t>SLBBB+TDGhjRh1CIip9Yr+r6xWK+nQ1vjZWPgWd72zaqhXAWWubU48xpjrWaRjqjV2Fmfk+Q5XlsUY</w:t>
      </w:r>
    </w:p>
    <w:p>
      <w:pPr>
        <w:pStyle w:val="PreformattedText"/>
        <w:bidi w:val="0"/>
        <w:spacing w:before="0" w:after="0"/>
        <w:jc w:val="left"/>
        <w:rPr/>
      </w:pPr>
      <w:r>
        <w:rPr/>
        <w:t>aVgXXzIbBt4u/Fvpy2yvtSJLK+axDlcbyGLdRehNT12KAYHvjF2F2KSeSuvldVdIVVRUChYIIP8AKC</w:t>
      </w:r>
    </w:p>
    <w:p>
      <w:pPr>
        <w:pStyle w:val="PreformattedText"/>
        <w:bidi w:val="0"/>
        <w:spacing w:before="0" w:after="0"/>
        <w:jc w:val="left"/>
        <w:rPr/>
      </w:pPr>
      <w:r>
        <w:rPr/>
        <w:t>CJv+Jhh92SyWRoIIIIIIsWCD2srlcSJEiwQQfkwxoYYQFCqqIECdOgTp06fX083wchcVhVyuJXEUBz</w:t>
      </w:r>
    </w:p>
    <w:p>
      <w:pPr>
        <w:pStyle w:val="PreformattedText"/>
        <w:bidi w:val="0"/>
        <w:spacing w:before="0" w:after="0"/>
        <w:jc w:val="left"/>
        <w:rPr/>
      </w:pPr>
      <w:r>
        <w:rPr/>
        <w:t>W3ZHobHah6DjTGYBrKrMt+Wutrx3xbbOQy/N1+Q05vAswJgW1xWv5Czz7D8rp5HLTk8fFOFk021XK7</w:t>
      </w:r>
    </w:p>
    <w:p>
      <w:pPr>
        <w:pStyle w:val="PreformattedText"/>
        <w:bidi w:val="0"/>
        <w:spacing w:before="0" w:after="0"/>
        <w:jc w:val="left"/>
        <w:rPr/>
      </w:pPr>
      <w:r>
        <w:rPr/>
        <w:t>wmxSyvt4a6MRcYv5Dm8Pg8Xj9AioqoqhfQgg/yg7B3N/poxg9WSyPG9iCCCLFiwe0iRIkSJFiwfowx</w:t>
      </w:r>
    </w:p>
    <w:p>
      <w:pPr>
        <w:pStyle w:val="PreformattedText"/>
        <w:bidi w:val="0"/>
        <w:spacing w:before="0" w:after="0"/>
        <w:jc w:val="left"/>
        <w:rPr/>
      </w:pPr>
      <w:r>
        <w:rPr/>
        <w:t>ofRAUKqqoVUCdOvTr16dPlbA5KnAs+7PvRqTYHnYMj0PjPitU1LGzGuayxsl82vMozU4/MysbJ4bK8</w:t>
      </w:r>
    </w:p>
    <w:p>
      <w:pPr>
        <w:pStyle w:val="PreformattedText"/>
        <w:bidi w:val="0"/>
        <w:spacing w:before="0" w:after="0"/>
        <w:jc w:val="left"/>
        <w:rPr/>
      </w:pPr>
      <w:r>
        <w:rPr/>
        <w:t>ct4bjuT8b5iizGs5C+jxHkfH+M8K4vhHr5XEZcS3DyqLK7vsd2jrsS0UQRTmZNz04tWP0CKqqgAEEH</w:t>
      </w:r>
    </w:p>
    <w:p>
      <w:pPr>
        <w:pStyle w:val="PreformattedText"/>
        <w:bidi w:val="0"/>
        <w:spacing w:before="0" w:after="0"/>
        <w:jc w:val="left"/>
        <w:rPr/>
      </w:pPr>
      <w:r>
        <w:rPr/>
        <w:t>+PWta16B3+iWLt6EslksjexBBBFixfwsSJEiRIsWCD8mGNDNaAVUVVChevXr169evXzfjO91YzMtUC</w:t>
      </w:r>
    </w:p>
    <w:p>
      <w:pPr>
        <w:pStyle w:val="PreformattedText"/>
        <w:bidi w:val="0"/>
        <w:spacing w:before="0" w:after="0"/>
        <w:jc w:val="left"/>
        <w:rPr/>
      </w:pPr>
      <w:r>
        <w:rPr/>
        <w:t>TbgEPUKDg2YiVBFArvsvssyXsl9F+G/A2cWa1bIouxfGjh5uGtdV1NePi1qoOZXn01tiNTdW5uZnLx</w:t>
      </w:r>
    </w:p>
    <w:p>
      <w:pPr>
        <w:pStyle w:val="PreformattedText"/>
        <w:bidi w:val="0"/>
        <w:spacing w:before="0" w:after="0"/>
        <w:jc w:val="left"/>
        <w:rPr/>
      </w:pPr>
      <w:r>
        <w:rPr/>
        <w:t>ijZDI1Ets5nP4rE8ewenUKFCqABB/jAA1rWta9b3veySzMSPQlkslkaD0IIIIsWCD2sSJEiRIsWD9G</w:t>
      </w:r>
    </w:p>
    <w:p>
      <w:pPr>
        <w:pStyle w:val="PreformattedText"/>
        <w:bidi w:val="0"/>
        <w:spacing w:before="0" w:after="0"/>
        <w:jc w:val="left"/>
        <w:rPr/>
      </w:pPr>
      <w:r>
        <w:rPr/>
        <w:t>GND60qqqKoACga1rWta68phW049PIys1nRAgCHFbCTFFVVS63bl2cg1r3G3JdGWq6jH4t+Ov4LG4Di</w:t>
      </w:r>
    </w:p>
    <w:p>
      <w:pPr>
        <w:pStyle w:val="PreformattedText"/>
        <w:bidi w:val="0"/>
        <w:spacing w:before="0" w:after="0"/>
        <w:jc w:val="left"/>
        <w:rPr/>
      </w:pPr>
      <w:r>
        <w:rPr/>
        <w:t>+AwE7FlrRGlQc8orviXY9leQtoctYCoOQUxq05HLxU+hKuvXqAAAIP8AGIB717Pre972Z1KfUU0JZL</w:t>
      </w:r>
    </w:p>
    <w:p>
      <w:pPr>
        <w:pStyle w:val="PreformattedText"/>
        <w:bidi w:val="0"/>
        <w:spacing w:before="0" w:after="0"/>
        <w:jc w:val="left"/>
        <w:rPr/>
      </w:pPr>
      <w:r>
        <w:rPr/>
        <w:t>I8b0IIIIIsWCD2sSJEiRIsWD9GGNDAAFChQoAAA1rWta1r5b4ak2pmOgqAG1SE4pwrOPlVCrl2G44F</w:t>
      </w:r>
    </w:p>
    <w:p>
      <w:pPr>
        <w:pStyle w:val="PreformattedText"/>
        <w:bidi w:val="0"/>
        <w:spacing w:before="0" w:after="0"/>
        <w:jc w:val="left"/>
        <w:rPr/>
      </w:pPr>
      <w:r>
        <w:rPr/>
        <w:t>uIbHRlBRKqFox66cJOMpwOtFAX6RS4C/ZaeQxc6mi7EyMZ0dVJsZJuycUMl87JwcDhqNa1oDQH+MQe</w:t>
      </w:r>
    </w:p>
    <w:p>
      <w:pPr>
        <w:pStyle w:val="PreformattedText"/>
        <w:bidi w:val="0"/>
        <w:spacing w:before="0" w:after="0"/>
        <w:jc w:val="left"/>
        <w:rPr/>
      </w:pPr>
      <w:r>
        <w:rPr/>
        <w:t>h+T7I1r1rWtdSrLqyWSyNB6EEEEWLBB7WJElcSJFiwfowxoYsAUKFCgAAD8a1rXnWDi2OmUBKoJutg</w:t>
      </w:r>
    </w:p>
    <w:p>
      <w:pPr>
        <w:pStyle w:val="PreformattedText"/>
        <w:bidi w:val="0"/>
        <w:spacing w:before="0" w:after="0"/>
        <w:jc w:val="left"/>
        <w:rPr/>
      </w:pPr>
      <w:r>
        <w:rPr/>
        <w:t>XmKeOXErx6aqLs6uuzJsqfG6vXVSaExvpwcbFoAKtXWlUUEWqa9CPVyvEchgYuTi5S21SwXQr1ZcZG</w:t>
      </w:r>
    </w:p>
    <w:p>
      <w:pPr>
        <w:pStyle w:val="PreformattedText"/>
        <w:bidi w:val="0"/>
        <w:spacing w:before="0" w:after="0"/>
        <w:jc w:val="left"/>
        <w:rPr/>
      </w:pPr>
      <w:r>
        <w:rPr/>
        <w:t>ejish+Mw9a1rWgP8aweh/LWta1qa0wIslksjexBFgixYPwsriRIkSLFgg/JhjQxYsSKFCgQfrXvl8L</w:t>
      </w:r>
    </w:p>
    <w:p>
      <w:pPr>
        <w:pStyle w:val="PreformattedText"/>
        <w:bidi w:val="0"/>
        <w:spacing w:before="0" w:after="0"/>
        <w:jc w:val="left"/>
        <w:rPr/>
      </w:pPr>
      <w:r>
        <w:rPr/>
        <w:t>EYzkI4qJZokQ6xTxr4dOJT5TbiSl3ZssZPdrKIAllYqWkU0FgldKIUre2xmY1ObrGzOOSrDtx20zKj</w:t>
      </w:r>
    </w:p>
    <w:p>
      <w:pPr>
        <w:pStyle w:val="PreformattedText"/>
        <w:bidi w:val="0"/>
        <w:spacing w:before="0" w:after="0"/>
        <w:jc w:val="left"/>
        <w:rPr/>
      </w:pPr>
      <w:r>
        <w:rPr/>
        <w:t>QG53aqhzg401rWtTX+NYPQ/wAZDCyWR43oQQQQRYsEHtYkSJEiRYsH6MMaGLFiRYoEEH8/kTg7Mlze</w:t>
      </w:r>
    </w:p>
    <w:p>
      <w:pPr>
        <w:pStyle w:val="PreformattedText"/>
        <w:bidi w:val="0"/>
        <w:spacing w:before="0" w:after="0"/>
        <w:jc w:val="left"/>
        <w:rPr/>
      </w:pPr>
      <w:r>
        <w:rPr/>
        <w:t>EhUBisWUTin4o8cPN8enjeT5+vyMZi5IyKr8V6kqHYW15mNYEMNwzX5OnJszCSy2tkM+K/kdeOuLAb</w:t>
      </w:r>
    </w:p>
    <w:p>
      <w:pPr>
        <w:pStyle w:val="PreformattedText"/>
        <w:bidi w:val="0"/>
        <w:spacing w:before="0" w:after="0"/>
        <w:jc w:val="left"/>
        <w:rPr/>
      </w:pPr>
      <w:r>
        <w:rPr/>
        <w:t>2RXVjBZVTnV4eJ/rWCD+J/GtfkwiyWSyN6EEEEEWLF/CxIkriRIsWCD8mGN6ESJFiwQQQfy8n8c8i4</w:t>
      </w:r>
    </w:p>
    <w:p>
      <w:pPr>
        <w:pStyle w:val="PreformattedText"/>
        <w:bidi w:val="0"/>
        <w:spacing w:before="0" w:after="0"/>
        <w:jc w:val="left"/>
        <w:rPr/>
      </w:pPr>
      <w:r>
        <w:rPr/>
        <w:t>MXZDVsAsIrGtce/EXcRbzWBbj53E834oeLbPTyHH8gr56rm15xObTlaM2vk8Xlv/AKNee+bfyCcnZy</w:t>
      </w:r>
    </w:p>
    <w:p>
      <w:pPr>
        <w:pStyle w:val="PreformattedText"/>
        <w:bidi w:val="0"/>
        <w:spacing w:before="0" w:after="0"/>
        <w:jc w:val="left"/>
        <w:rPr/>
      </w:pPr>
      <w:r>
        <w:rPr/>
        <w:t>Y8ko8js5nI8oxfKMHK8rr4uNWsuHQShqGx6evE1j/YIIIP8hlksjxvQggggixYIPayuJEiRIsWCD8m</w:t>
      </w:r>
    </w:p>
    <w:p>
      <w:pPr>
        <w:pStyle w:val="PreformattedText"/>
        <w:bidi w:val="0"/>
        <w:spacing w:before="0" w:after="0"/>
        <w:jc w:val="left"/>
        <w:rPr/>
      </w:pPr>
      <w:r>
        <w:rPr/>
        <w:t>GN6ESJFiwQQQfz5nhOX+D7vguqzYhiljYmBbw2RxmaTnUXVZtHIcXYlVVWPQMeygpXVw9XBtxWNxtW</w:t>
      </w:r>
    </w:p>
    <w:p>
      <w:pPr>
        <w:pStyle w:val="PreformattedText"/>
        <w:bidi w:val="0"/>
        <w:spacing w:before="0" w:after="0"/>
        <w:jc w:val="left"/>
        <w:rPr/>
      </w:pPr>
      <w:r>
        <w:rPr/>
        <w:t>EcWvBTEatsXJ4oeB4fiV3iuT45jWcnbx9OgCbo7F8Tj65kXYmP/tEHoH/EZZLJZG9iCCCCLFg9rK4k</w:t>
      </w:r>
    </w:p>
    <w:p>
      <w:pPr>
        <w:pStyle w:val="PreformattedText"/>
        <w:bidi w:val="0"/>
        <w:spacing w:before="0" w:after="0"/>
        <w:jc w:val="left"/>
        <w:rPr/>
      </w:pPr>
      <w:r>
        <w:rPr/>
        <w:t>SJEixYIPyYY3oRIkSLBBBB/Upy3HKzDsoZQFThsvjLeLuyactc97hyXFuiX0205FQqqRsZqFbEFFWK</w:t>
      </w:r>
    </w:p>
    <w:p>
      <w:pPr>
        <w:pStyle w:val="PreformattedText"/>
        <w:bidi w:val="0"/>
        <w:spacing w:before="0" w:after="0"/>
        <w:jc w:val="left"/>
        <w:rPr/>
      </w:pPr>
      <w:r>
        <w:rPr/>
        <w:t>2AcZsNsdoqiAXVc1h4GPjwOz0qq5MWLl3ZXE8eP9wgm5v8H+hjG2WSyN7EEEEEWCD2sSVyuJEixYP0</w:t>
      </w:r>
    </w:p>
    <w:p>
      <w:pPr>
        <w:pStyle w:val="PreformattedText"/>
        <w:bidi w:val="0"/>
        <w:spacing w:before="0" w:after="0"/>
        <w:jc w:val="left"/>
        <w:rPr/>
      </w:pPr>
      <w:r>
        <w:rPr/>
        <w:t>YY0MESJFiwQQf3+S6qj3CqAFjDi7uGu43Ie3OGU1TZdeVxmRx/Tvx2ZTdiNtWxcpL6bq7TLZY5SugB</w:t>
      </w:r>
    </w:p>
    <w:p>
      <w:pPr>
        <w:pStyle w:val="PreformattedText"/>
        <w:bidi w:val="0"/>
        <w:spacing w:before="0" w:after="0"/>
        <w:jc w:val="left"/>
        <w:rPr/>
      </w:pPr>
      <w:r>
        <w:rPr/>
        <w:t>UNXJ14tKAx1qj2ZLDEw+F4/jFgg/373ve/Q/oSxtlksje1ggixYsEEHpZXEiRIkWLB7HswxvaRCpQq</w:t>
      </w:r>
    </w:p>
    <w:p>
      <w:pPr>
        <w:pStyle w:val="PreformattedText"/>
        <w:bidi w:val="0"/>
        <w:spacing w:before="0" w:after="0"/>
        <w:jc w:val="left"/>
        <w:rPr/>
      </w:pPr>
      <w:r>
        <w:rPr/>
        <w:t>RBB/b5RiszVtW2wLhi2cJl8TfTdysawT7Gj4r8enGVYNBxMgXkV3HIozKspbEqNSjQUK0yZWndbEFj</w:t>
      </w:r>
    </w:p>
    <w:p>
      <w:pPr>
        <w:pStyle w:val="PreformattedText"/>
        <w:bidi w:val="0"/>
        <w:spacing w:before="0" w:after="0"/>
        <w:jc w:val="left"/>
        <w:rPr/>
      </w:pPr>
      <w:r>
        <w:rPr/>
        <w:t>EXLi0CCLBB/wCHsEfjc3ve97JZmayWSyP6EEEEEWLBB7WJElcSJFiwfowxvaxSpQqQQf7fKcEIrdSr</w:t>
      </w:r>
    </w:p>
    <w:p>
      <w:pPr>
        <w:pStyle w:val="PreformattedText"/>
        <w:bidi w:val="0"/>
        <w:spacing w:before="0" w:after="0"/>
        <w:jc w:val="left"/>
        <w:rPr/>
      </w:pPr>
      <w:r>
        <w:rPr/>
        <w:t>ASqcPbxeTjZWfHfqj9A31pV9DYAxqx/z48euujHx68Qx2VVBjK8uAhjiudbm4HGUggqVg/8AEBB363</w:t>
      </w:r>
    </w:p>
    <w:p>
      <w:pPr>
        <w:pStyle w:val="PreformattedText"/>
        <w:bidi w:val="0"/>
        <w:spacing w:before="0" w:after="0"/>
        <w:jc w:val="left"/>
        <w:rPr/>
      </w:pPr>
      <w:r>
        <w:rPr/>
        <w:t>vfbv27dixaWSyWRvYgggixYIPayuVyuJEixYP0YY3tSpUoVIIIO5ubm97m97+Xq9lxK5pH1OOfh8jC</w:t>
      </w:r>
    </w:p>
    <w:p>
      <w:pPr>
        <w:pStyle w:val="PreformattedText"/>
        <w:bidi w:val="0"/>
        <w:spacing w:before="0" w:after="0"/>
        <w:jc w:val="left"/>
        <w:rPr/>
      </w:pPr>
      <w:r>
        <w:rPr/>
        <w:t>yMq++1LqUaspQrVV01WujtjGmoYtNOMgPWypatbDWva6t9qF7XvtbFxgQylSpBm97m9/7QQd77Fi5f</w:t>
      </w:r>
    </w:p>
    <w:p>
      <w:pPr>
        <w:pStyle w:val="PreformattedText"/>
        <w:bidi w:val="0"/>
        <w:spacing w:before="0" w:after="0"/>
        <w:jc w:val="left"/>
        <w:rPr/>
      </w:pPr>
      <w:r>
        <w:rPr/>
        <w:t>t3799+rJZLI3oQQQQRYsEHtYkSJEiRYsH6MMaGGKQysjKwIIO973ve973ve/misjVJB7Iyys0nDy8X</w:t>
      </w:r>
    </w:p>
    <w:p>
      <w:pPr>
        <w:pStyle w:val="PreformattedText"/>
        <w:bidi w:val="0"/>
        <w:spacing w:before="0" w:after="0"/>
        <w:jc w:val="left"/>
        <w:rPr/>
      </w:pPr>
      <w:r>
        <w:rPr/>
        <w:t>NN/IWq1d6mo46fSEqCvU9QSqmuq/vVZGLx4SGaq2BiVawseDwGIYMrKykHe973ve9gzf8B/h3vsX7b</w:t>
      </w:r>
    </w:p>
    <w:p>
      <w:pPr>
        <w:pStyle w:val="PreformattedText"/>
        <w:bidi w:val="0"/>
        <w:spacing w:before="0" w:after="0"/>
        <w:jc w:val="left"/>
        <w:rPr/>
      </w:pPr>
      <w:r>
        <w:rPr/>
        <w:t>/A/Fkslkb2IIIIsWD8LK4kSJEiwQfowxoYYCGVkZWVlYNve977du299u2/mONASNqWFaPRiti3YmSM</w:t>
      </w:r>
    </w:p>
    <w:p>
      <w:pPr>
        <w:pStyle w:val="PreformattedText"/>
        <w:bidi w:val="0"/>
        <w:spacing w:before="0" w:after="0"/>
        <w:jc w:val="left"/>
        <w:rPr/>
      </w:pPr>
      <w:r>
        <w:rPr/>
        <w:t>hsmiyphZXaj2ZNmUjhaFSVVqtc7E02B/ssOi9rOrj6lD2YmOA57B1ZGVge3be973vYO9gib3+B73N/</w:t>
      </w:r>
    </w:p>
    <w:p>
      <w:pPr>
        <w:pStyle w:val="PreformattedText"/>
        <w:bidi w:val="0"/>
        <w:spacing w:before="0" w:after="0"/>
        <w:jc w:val="left"/>
        <w:rPr/>
      </w:pPr>
      <w:r>
        <w:rPr/>
        <w:t>w3ve9kk73/AAslksj+xBBBFiwfhZXEiRIkWLB+jDG9NN7V0ZXVlYN27du3bt27du3bt2+SeRtVIFUC</w:t>
      </w:r>
    </w:p>
    <w:p>
      <w:pPr>
        <w:pStyle w:val="PreformattedText"/>
        <w:bidi w:val="0"/>
        <w:spacing w:before="0" w:after="0"/>
        <w:jc w:val="left"/>
        <w:rPr/>
      </w:pPr>
      <w:r>
        <w:rPr/>
        <w:t>bVa3eYjJfde91GSttd1eQmV/1VqJUMYJQKUrDtQXsLsljGq+y9rO7tPssnEYTM7FgysjKQd9uwYHe+</w:t>
      </w:r>
    </w:p>
    <w:p>
      <w:pPr>
        <w:pStyle w:val="PreformattedText"/>
        <w:bidi w:val="0"/>
        <w:spacing w:before="0" w:after="0"/>
        <w:jc w:val="left"/>
        <w:rPr/>
      </w:pPr>
      <w:r>
        <w:rPr/>
        <w:t>wIO97B3ve97BB3ve9ze9+tk72Dskne9weh+LJZLI/sQQQRYsH4WJEiRIkWLB+jDGhjwksHrdHV1fv3</w:t>
      </w:r>
    </w:p>
    <w:p>
      <w:pPr>
        <w:pStyle w:val="PreformattedText"/>
        <w:bidi w:val="0"/>
        <w:spacing w:before="0" w:after="0"/>
        <w:jc w:val="left"/>
        <w:rPr/>
      </w:pPr>
      <w:r>
        <w:rPr/>
        <w:t>7h+/fv379+/ft8keXguOveEAoVmOVRXax3S6m58kW1ugqfGCLQ9GRVkLcterVsC1uXKh3+0EnVlnEY</w:t>
      </w:r>
    </w:p>
    <w:p>
      <w:pPr>
        <w:pStyle w:val="PreformattedText"/>
        <w:bidi w:val="0"/>
        <w:spacing w:before="0" w:after="0"/>
        <w:jc w:val="left"/>
        <w:rPr/>
      </w:pPr>
      <w:r>
        <w:rPr/>
        <w:t>hcszM4sR63Rg3bt3DBu3bsGDb3sHe9k72CDve9g73vYJJJOye2ySdkg7HofiyWSyN6EEEEEEWCD2sS</w:t>
      </w:r>
    </w:p>
    <w:p>
      <w:pPr>
        <w:pStyle w:val="PreformattedText"/>
        <w:bidi w:val="0"/>
        <w:spacing w:before="0" w:after="0"/>
        <w:jc w:val="left"/>
        <w:rPr/>
      </w:pPr>
      <w:r>
        <w:rPr/>
        <w:t>VxIkSLFgg/JhjQx4xLd67EsFgtFv2/aLPs+z7PsFgs+wP5Pzdi4BtNq1RgIsKxHrHU2Wz7cW/wC6u3</w:t>
      </w:r>
    </w:p>
    <w:p>
      <w:pPr>
        <w:pStyle w:val="PreformattedText"/>
        <w:bidi w:val="0"/>
        <w:spacing w:before="0" w:after="0"/>
        <w:jc w:val="left"/>
        <w:rPr/>
      </w:pPr>
      <w:r>
        <w:rPr/>
        <w:t>AfGspoRsRzRcUyqsvDykstgiyyCz7nvisWtOsakuXZ3cWJZU6P3Dl+/cP379w6t2DbDdgd732Vuxbs</w:t>
      </w:r>
    </w:p>
    <w:p>
      <w:pPr>
        <w:pStyle w:val="PreformattedText"/>
        <w:bidi w:val="0"/>
        <w:spacing w:before="0" w:after="0"/>
        <w:jc w:val="left"/>
        <w:rPr/>
      </w:pPr>
      <w:r>
        <w:rPr/>
        <w:t>DsHfbewdklgxbsG2SDsGD0PxbLJZH9iCCCCLF/CRJXEiRIsWD9GGNDHjxiWrdbBYLRd9wuW37PtNn2</w:t>
      </w:r>
    </w:p>
    <w:p>
      <w:pPr>
        <w:pStyle w:val="PreformattedText"/>
        <w:bidi w:val="0"/>
        <w:spacing w:before="0" w:after="0"/>
        <w:jc w:val="left"/>
        <w:rPr/>
      </w:pPr>
      <w:r>
        <w:rPr/>
        <w:t>CwWfYH+TeWobkcKxSddRAqMjI0SMepH2U3rZXk8fk1W2tjX1XWDLqqvxMvFyK7nu7i97Pu7h65Yb7e</w:t>
      </w:r>
    </w:p>
    <w:p>
      <w:pPr>
        <w:pStyle w:val="PreformattedText"/>
        <w:bidi w:val="0"/>
        <w:spacing w:before="0" w:after="0"/>
        <w:jc w:val="left"/>
        <w:rPr/>
      </w:pPr>
      <w:r>
        <w:rPr/>
        <w:t>Fxixcuz2P9ldlLo4cOX7hw/cv37o/ZW7diwbeyeytst2B2DssG3slmZg3bsGLEqdqYPQ/Fkslkf2II</w:t>
      </w:r>
    </w:p>
    <w:p>
      <w:pPr>
        <w:pStyle w:val="PreformattedText"/>
        <w:bidi w:val="0"/>
        <w:spacing w:before="0" w:after="0"/>
        <w:jc w:val="left"/>
        <w:rPr/>
      </w:pPr>
      <w:r>
        <w:rPr/>
        <w:t>IIIsEHtZXEiRIkWCD9GGNDHlkaNKyG7iz7PsFiuH7l+62B7sjO+UuQzaiZn4csSgsGiRIpMFnYnoyL</w:t>
      </w:r>
    </w:p>
    <w:p>
      <w:pPr>
        <w:pStyle w:val="PreformattedText"/>
        <w:bidi w:val="0"/>
        <w:spacing w:before="0" w:after="0"/>
        <w:jc w:val="left"/>
        <w:rPr/>
      </w:pPr>
      <w:r>
        <w:rPr/>
        <w:t>K4ThZPH3M9FmNkC/JssOLkVZqZNeScuwW3rCyIbPsxcbTszmw2WOXpep0dX7luwYN37lg6P3Ru2yyt</w:t>
      </w:r>
    </w:p>
    <w:p>
      <w:pPr>
        <w:pStyle w:val="PreformattedText"/>
        <w:bidi w:val="0"/>
        <w:spacing w:before="0" w:after="0"/>
        <w:jc w:val="left"/>
        <w:rPr/>
      </w:pPr>
      <w:r>
        <w:rPr/>
        <w:t>22W7K3Yt2VtggllYsWLOzt27BuxZipBT0PQ/Fksjx/YggixYsEHtZXEiRIkWCCD8mGGGWSyNGiDqVA</w:t>
      </w:r>
    </w:p>
    <w:p>
      <w:pPr>
        <w:pStyle w:val="PreformattedText"/>
        <w:bidi w:val="0"/>
        <w:spacing w:before="0" w:after="0"/>
        <w:jc w:val="left"/>
        <w:rPr/>
      </w:pPr>
      <w:r>
        <w:rPr/>
        <w:t>1oBVA0w6878hc7848xzvjFSRZWxHJcYGdEjJEgiBQhEdHAiorY70ZeLlI2Jlf9OVlC7FfFvGQlyZF+</w:t>
      </w:r>
    </w:p>
    <w:p>
      <w:pPr>
        <w:pStyle w:val="PreformattedText"/>
        <w:bidi w:val="0"/>
        <w:spacing w:before="0" w:after="0"/>
        <w:jc w:val="left"/>
        <w:rPr/>
      </w:pPr>
      <w:r>
        <w:rPr/>
        <w:t>ZWxdYWraw8XhNHjBgRYGlUpiBYPWlGvRACCLD6aLBNkwEkndfoGEoSSYY/oQQQkxYsSCD9WSyWR/Qg</w:t>
      </w:r>
    </w:p>
    <w:p>
      <w:pPr>
        <w:pStyle w:val="PreformattedText"/>
        <w:bidi w:val="0"/>
        <w:spacing w:before="0" w:after="0"/>
        <w:jc w:val="left"/>
        <w:rPr/>
      </w:pPr>
      <w:r>
        <w:rPr/>
        <w:t>ggggiwQe1lcrlcSJFiwfowwwyyPGBCL06LX9YrFap06ZFnmnyzZf2J8Ux0iwQQTluIrdIoMWJNKSqM</w:t>
      </w:r>
    </w:p>
    <w:p>
      <w:pPr>
        <w:pStyle w:val="PreformattedText"/>
        <w:bidi w:val="0"/>
        <w:spacing w:before="0" w:after="0"/>
        <w:jc w:val="left"/>
        <w:rPr/>
      </w:pPr>
      <w:r>
        <w:rPr/>
        <w:t>VINWuqLjXUX4+QmX/9A5Ytqux8mrPqy0zKaKqQukSxeIw3hDqysjJati1CoIqqF69FTp16lQiqV0RD</w:t>
      </w:r>
    </w:p>
    <w:p>
      <w:pPr>
        <w:pStyle w:val="PreformattedText"/>
        <w:bidi w:val="0"/>
        <w:spacing w:before="0" w:after="0"/>
        <w:jc w:val="left"/>
        <w:rPr/>
      </w:pPr>
      <w:r>
        <w:rPr/>
        <w:t>F9aI1ogQRPQh9INAAaYEABQNEAKFggggg92SyPH9iCCLBFiwQeliSuJEiRYsH6MMMMeOGHVVCBFT6x</w:t>
      </w:r>
    </w:p>
    <w:p>
      <w:pPr>
        <w:pStyle w:val="PreformattedText"/>
        <w:bidi w:val="0"/>
        <w:spacing w:before="0" w:after="0"/>
        <w:jc w:val="left"/>
        <w:rPr/>
      </w:pPr>
      <w:r>
        <w:rPr/>
        <w:t>WECdCnzX5bkEkeuNpSIVgCgTk+ARqX7MgYERYsAZVVqq0S0WrdXfXlJebQ4s3Rh4HGYvGlEQjTPZOO</w:t>
      </w:r>
    </w:p>
    <w:p>
      <w:pPr>
        <w:pStyle w:val="PreformattedText"/>
        <w:bidi w:val="0"/>
        <w:spacing w:before="0" w:after="0"/>
        <w:jc w:val="left"/>
        <w:rPr/>
      </w:pPr>
      <w:r>
        <w:rPr/>
        <w:t>w3GmUoUZLEtSsVCoBQoXoEKdOnQIq9QvXWlGtEa6lddVAAhHVRrWgCpAXqBrWgFgg9D8WSyWR/Yggi</w:t>
      </w:r>
    </w:p>
    <w:p>
      <w:pPr>
        <w:pStyle w:val="PreformattedText"/>
        <w:bidi w:val="0"/>
        <w:spacing w:before="0" w:after="0"/>
        <w:jc w:val="left"/>
        <w:rPr/>
      </w:pPr>
      <w:r>
        <w:rPr/>
        <w:t>wRYIPaxIkSJEiRYP0YY0MaMOvVEVAip9YQJ06eRczl5ti+uJx8eAIEIgCLrk+IuoRmBUKgCEKjCsBO</w:t>
      </w:r>
    </w:p>
    <w:p>
      <w:pPr>
        <w:pStyle w:val="PreformattedText"/>
        <w:bidi w:val="0"/>
        <w:spacing w:before="0" w:after="0"/>
        <w:jc w:val="left"/>
        <w:rPr/>
      </w:pPr>
      <w:r>
        <w:rPr/>
        <w:t>n1LiV0V4/wDyrjphJhVYWPiVcfWlYdEQmWvw+I0YdSpUoyWJalKVpSgTqqhQvXr06hAvXqB10FA0V6</w:t>
      </w:r>
    </w:p>
    <w:p>
      <w:pPr>
        <w:pStyle w:val="PreformattedText"/>
        <w:bidi w:val="0"/>
        <w:spacing w:before="0" w:after="0"/>
        <w:jc w:val="left"/>
        <w:rPr/>
      </w:pPr>
      <w:r>
        <w:rPr/>
        <w:t>9evXqAAB169da1rr16hda66AAH4HuyWSyP7EEEEEWCD2sSJK4kSLFg/g0MaEdeqqqqoToE6dCnz55U</w:t>
      </w:r>
    </w:p>
    <w:p>
      <w:pPr>
        <w:pStyle w:val="PreformattedText"/>
        <w:bidi w:val="0"/>
        <w:spacing w:before="0" w:after="0"/>
        <w:jc w:val="left"/>
        <w:rPr/>
      </w:pPr>
      <w:r>
        <w:rPr/>
        <w:t>qit0J8aoxyAgVFCqqKOuXh53E0XBWrKJYqqqhQkWA1SuqiViqg0LXXVVEdlQVrGBLnh8YgjXXqysrq</w:t>
      </w:r>
    </w:p>
    <w:p>
      <w:pPr>
        <w:pStyle w:val="PreformattedText"/>
        <w:bidi w:val="0"/>
        <w:spacing w:before="0" w:after="0"/>
        <w:jc w:val="left"/>
        <w:rPr/>
      </w:pPr>
      <w:r>
        <w:rPr/>
        <w:t>9ONg08fXhf8ZxDjfWF69evUKFCgAa0ABrQGta0ABrWta1rWuvXWiNa0B7EChPrtlksj+xBBBFixYPa</w:t>
      </w:r>
    </w:p>
    <w:p>
      <w:pPr>
        <w:pStyle w:val="PreformattedText"/>
        <w:bidi w:val="0"/>
        <w:spacing w:before="0" w:after="0"/>
        <w:jc w:val="left"/>
        <w:rPr/>
      </w:pPr>
      <w:r>
        <w:rPr/>
        <w:t>xIkriRIsWD9GGNDCCOoVEVVUKFC9OvlvknIZ6xDm1ThsemIKQESBUToU+l6eT4CrIUui1VnUQKmkKS</w:t>
      </w:r>
    </w:p>
    <w:p>
      <w:pPr>
        <w:pStyle w:val="PreformattedText"/>
        <w:bidi w:val="0"/>
        <w:spacing w:before="0" w:after="0"/>
        <w:jc w:val="left"/>
        <w:rPr/>
      </w:pPr>
      <w:r>
        <w:rPr/>
        <w:t>oALKQgqrrprCUiGCBSHTBxZrWuvVlZTXViUYqVhevUo1ZrK9QuuvUAADWgANa1oDWgNa1rWtAa1rWt</w:t>
      </w:r>
    </w:p>
    <w:p>
      <w:pPr>
        <w:pStyle w:val="PreformattedText"/>
        <w:bidi w:val="0"/>
        <w:spacing w:before="0" w:after="0"/>
        <w:jc w:val="left"/>
        <w:rPr/>
      </w:pPr>
      <w:r>
        <w:rPr/>
        <w:t>a1rQHoKqIgTrZLI8f2IIIIsWCD2sSVyuJEiwQfowwwwzQAVFRVUKF69bG+UfPmm6Rk42FTjLWKjXNL</w:t>
      </w:r>
    </w:p>
    <w:p>
      <w:pPr>
        <w:pStyle w:val="PreformattedText"/>
        <w:bidi w:val="0"/>
        <w:spacing w:before="0" w:after="0"/>
        <w:jc w:val="left"/>
        <w:rPr/>
      </w:pPr>
      <w:r>
        <w:rPr/>
        <w:t>XWFUKK/qNLY/JcJk41b6+ut1plbfXVEes1xWrspdHU11rFUJNsTOB960BplZaaqaVQDWpohlZda1rQ</w:t>
      </w:r>
    </w:p>
    <w:p>
      <w:pPr>
        <w:pStyle w:val="PreformattedText"/>
        <w:bidi w:val="0"/>
        <w:spacing w:before="0" w:after="0"/>
        <w:jc w:val="left"/>
        <w:rPr/>
      </w:pPr>
      <w:r>
        <w:rPr/>
        <w:t>GgNa1rWta1rWgNa1rWta1rWta1rU0FVFRV1qyWSyP7EEEEWCCD2sSJK4kSLFg/Rhhh9aAARUUAADWv</w:t>
      </w:r>
    </w:p>
    <w:p>
      <w:pPr>
        <w:pStyle w:val="PreformattedText"/>
        <w:bidi w:val="0"/>
        <w:spacing w:before="0" w:after="0"/>
        <w:jc w:val="left"/>
        <w:rPr/>
      </w:pPr>
      <w:r>
        <w:rPr/>
        <w:t>m75FaGCI1bYdOLKpWtSEVoqKiha0rFRxmx8jj+Q8cqzAvRFZDQoCrKrEKgGpabUNTIqzTK8MZKQPWg</w:t>
      </w:r>
    </w:p>
    <w:p>
      <w:pPr>
        <w:pStyle w:val="PreformattedText"/>
        <w:bidi w:val="0"/>
        <w:spacing w:before="0" w:after="0"/>
        <w:jc w:val="left"/>
        <w:rPr/>
      </w:pPr>
      <w:r>
        <w:rPr/>
        <w:t>ANMrDGRFA/RDLrWta1oDQGta1rWta1rWtamta1rWta1rWtIoVQPdkslkf2IIIIsWCCD0sSJK4kSLFg</w:t>
      </w:r>
    </w:p>
    <w:p>
      <w:pPr>
        <w:pStyle w:val="PreformattedText"/>
        <w:bidi w:val="0"/>
        <w:spacing w:before="0" w:after="0"/>
        <w:jc w:val="left"/>
        <w:rPr/>
      </w:pPr>
      <w:r>
        <w:rPr/>
        <w:t>/Rhhh9CKFCBAAABr5d+SWgDEhJVEmI1MqFSgVCsaWtAhRSn/PZjXYHJ+P5GBi5nRYFCKpgSiUV0oq1</w:t>
      </w:r>
    </w:p>
    <w:p>
      <w:pPr>
        <w:pStyle w:val="PreformattedText"/>
        <w:bidi w:val="0"/>
        <w:spacing w:before="0" w:after="0"/>
        <w:jc w:val="left"/>
        <w:rPr/>
      </w:pPr>
      <w:r>
        <w:rPr/>
        <w:t>1pKk2sEaKO3HplytpoADTBhjqoH8GGprWta1+9fz1Na/GvYCBQPxZLJZH9iCCCLFiwe1iSuJEiRYsE</w:t>
      </w:r>
    </w:p>
    <w:p>
      <w:pPr>
        <w:pStyle w:val="PreformattedText"/>
        <w:bidi w:val="0"/>
        <w:spacing w:before="0" w:after="0"/>
        <w:jc w:val="left"/>
        <w:rPr/>
      </w:pPr>
      <w:r>
        <w:rPr/>
        <w:t>H5MMMPoRQoQKAANeZ+V8pyW2QV6VA1WTx2ZUtQAQVha1iBVrFQWpU6HHbCyuG5jxL/AKaWASsVLFqF</w:t>
      </w:r>
    </w:p>
    <w:p>
      <w:pPr>
        <w:pStyle w:val="PreformattedText"/>
        <w:bidi w:val="0"/>
        <w:spacing w:before="0" w:after="0"/>
        <w:jc w:val="left"/>
        <w:rPr/>
      </w:pPr>
      <w:r>
        <w:rPr/>
        <w:t>WOaUqrrSpBX9W6208+rhbMycTf6AAAIYUAfxP+vX8daixYsH4slssj+xBBBFixYPayuVyuJEixYP0Y</w:t>
      </w:r>
    </w:p>
    <w:p>
      <w:pPr>
        <w:pStyle w:val="PreformattedText"/>
        <w:bidi w:val="0"/>
        <w:spacing w:before="0" w:after="0"/>
        <w:jc w:val="left"/>
        <w:rPr/>
      </w:pPr>
      <w:r>
        <w:rPr/>
        <w:t>YYfQiRYkWCAO/yr52H0sCtGZVARuLyajWKYgQBEVTWaxUFAQKKTj3cdyHjud4rTyaPElC1KlASiquV</w:t>
      </w:r>
    </w:p>
    <w:p>
      <w:pPr>
        <w:pStyle w:val="PreformattedText"/>
        <w:bidi w:val="0"/>
        <w:spacing w:before="0" w:after="0"/>
        <w:jc w:val="left"/>
        <w:rPr/>
      </w:pPr>
      <w:r>
        <w:rPr/>
        <w:t>VmqqdGFj1tzGXw2Plt5Fz2JlCCD0Ywog/if/ACFixYPxZLJZH9iCCCLFggg9LK5XEiRIsWD9GGND6E</w:t>
      </w:r>
    </w:p>
    <w:p>
      <w:pPr>
        <w:pStyle w:val="PreformattedText"/>
        <w:bidi w:val="0"/>
        <w:spacing w:before="0" w:after="0"/>
        <w:jc w:val="left"/>
        <w:rPr/>
      </w:pPr>
      <w:r>
        <w:rPr/>
        <w:t>SJEiQQn5a+VWUKh+4ABlAQUpgWqiihK1RdfXqsKiBQqrXUorFb05PF8v4pmcHg8oGqem2mrHRa1qrg</w:t>
      </w:r>
    </w:p>
    <w:p>
      <w:pPr>
        <w:pStyle w:val="PreformattedText"/>
        <w:bidi w:val="0"/>
        <w:spacing w:before="0" w:after="0"/>
        <w:jc w:val="left"/>
        <w:rPr/>
      </w:pPr>
      <w:r>
        <w:rPr/>
        <w:t>Wq0tqds96a8o+ccf4B8i8Nz4g9GNKGX+J/8AGPpYpWD8WS2WR/YgggixYIPayuJK4kSLFgg/Jhh9rF</w:t>
      </w:r>
    </w:p>
    <w:p>
      <w:pPr>
        <w:pStyle w:val="PreformattedText"/>
        <w:bidi w:val="0"/>
        <w:spacing w:before="0" w:after="0"/>
        <w:jc w:val="left"/>
        <w:rPr/>
      </w:pPr>
      <w:r>
        <w:rPr/>
        <w:t>iRIk5bmPkH5Y0UsilYQoCshlSrPGc8UUgJWEVVAqSkKaipqiVqnQVmu3Hy+I5/wq6vjuSqfDtoC1rU</w:t>
      </w:r>
    </w:p>
    <w:p>
      <w:pPr>
        <w:pStyle w:val="PreformattedText"/>
        <w:bidi w:val="0"/>
        <w:spacing w:before="0" w:after="0"/>
        <w:jc w:val="left"/>
        <w:rPr/>
      </w:pPr>
      <w:r>
        <w:rPr/>
        <w:t>oRUa0iObr/HaBLzZVn4vG5vjHzFx/IQxpUyMDN/gw/8AkAoVIPuyWyyP7EEEEEWLB7WJK5XEiRYsEH</w:t>
      </w:r>
    </w:p>
    <w:p>
      <w:pPr>
        <w:pStyle w:val="PreformattedText"/>
        <w:bidi w:val="0"/>
        <w:spacing w:before="0" w:after="0"/>
        <w:jc w:val="left"/>
        <w:rPr/>
      </w:pPr>
      <w:r>
        <w:rPr/>
        <w:t>5MMMPpYsSIOd86+QPNmIHR10gDKQGVXIpsxLuKza6EAWqLWiVStmm6DWagECFSCr12YnJcFzngi8pi</w:t>
      </w:r>
    </w:p>
    <w:p>
      <w:pPr>
        <w:pStyle w:val="PreformattedText"/>
        <w:bidi w:val="0"/>
        <w:spacing w:before="0" w:after="0"/>
        <w:jc w:val="left"/>
        <w:rPr/>
      </w:pPr>
      <w:r>
        <w:rPr/>
        <w:t>5eJbU6WV3CLYzBUXmMnhsci4GfIGCricRzHj3zbxnLMVNTqwO/W9k/8AjbPpSrKQfVktlkb2IIIIsW</w:t>
      </w:r>
    </w:p>
    <w:p>
      <w:pPr>
        <w:pStyle w:val="PreformattedText"/>
        <w:bidi w:val="0"/>
        <w:spacing w:before="0" w:after="0"/>
        <w:jc w:val="left"/>
        <w:rPr/>
      </w:pPr>
      <w:r>
        <w:rPr/>
        <w:t>LB7WJElcSJFi/swxofSxZ5H8xeSfLQeVytVreh1X1tPSFErVH8c5KlPrAqXr9SIFrJamVyiKBOughB</w:t>
      </w:r>
    </w:p>
    <w:p>
      <w:pPr>
        <w:pStyle w:val="PreformattedText"/>
        <w:bidi w:val="0"/>
        <w:spacing w:before="0" w:after="0"/>
        <w:jc w:val="left"/>
        <w:rPr/>
      </w:pPr>
      <w:r>
        <w:rPr/>
        <w:t>VqLsLk/F83w3jOfwchSj3WLkIyHMyUrxKZaFHyziGY97ixcLP4L5k4PzpSliuG3vZJP9d+9/y3+N+t</w:t>
      </w:r>
    </w:p>
    <w:p>
      <w:pPr>
        <w:pStyle w:val="PreformattedText"/>
        <w:bidi w:val="0"/>
        <w:spacing w:before="0" w:after="0"/>
        <w:jc w:val="left"/>
        <w:rPr/>
      </w:pPr>
      <w:r>
        <w:rPr/>
        <w:t>/gQMrBu27JbLI3sQQQRYsEHtYkSVxIkWL6H5MMaGAeUfLPkfndOMwViASdJVYnUqVqmuwKyuJPE+bp</w:t>
      </w:r>
    </w:p>
    <w:p>
      <w:pPr>
        <w:pStyle w:val="PreformattedText"/>
        <w:bidi w:val="0"/>
        <w:spacing w:before="0" w:after="0"/>
        <w:jc w:val="left"/>
        <w:rPr/>
      </w:pPr>
      <w:r>
        <w:rPr/>
        <w:t>BrK1qsAKiA1is0FWWAAAa6kGtqHxeZ8ObxrC5dskZjBY1vHHBwEVpcET5GwUPTHs09YgbgPkDgPmLE</w:t>
      </w:r>
    </w:p>
    <w:p>
      <w:pPr>
        <w:pStyle w:val="PreformattedText"/>
        <w:bidi w:val="0"/>
        <w:spacing w:before="0" w:after="0"/>
        <w:jc w:val="left"/>
        <w:rPr/>
      </w:pPr>
      <w:r>
        <w:rPr/>
        <w:t>y1cP37b3ve97m973ve5ve973ve973sHe5ve973vf4DBxZ3slssj+xBBBBFgg9rEiRIkSLFg/RhmTf5</w:t>
      </w:r>
    </w:p>
    <w:p>
      <w:pPr>
        <w:pStyle w:val="PreformattedText"/>
        <w:bidi w:val="0"/>
        <w:spacing w:before="0" w:after="0"/>
        <w:jc w:val="left"/>
        <w:rPr/>
      </w:pPr>
      <w:r>
        <w:rPr/>
        <w:t>B8zeS+eVVsGFiqT6cFdKhT6ernuDUQyqgwuS4nka0ANQggV0QVmp63pIIIMMI6glWToV5Lh8nx22bs</w:t>
      </w:r>
    </w:p>
    <w:p>
      <w:pPr>
        <w:pStyle w:val="PreformattedText"/>
        <w:bidi w:val="0"/>
        <w:spacing w:before="0" w:after="0"/>
        <w:jc w:val="left"/>
        <w:rPr/>
      </w:pPr>
      <w:r>
        <w:rPr/>
        <w:t>zDhUpRQQwvizlMWlQqLPsZRBFs4rnPHfm7ieb3ve973ve973ve973ve973ve973ve973ve973v2PxZ</w:t>
      </w:r>
    </w:p>
    <w:p>
      <w:pPr>
        <w:pStyle w:val="PreformattedText"/>
        <w:bidi w:val="0"/>
        <w:spacing w:before="0" w:after="0"/>
        <w:jc w:val="left"/>
        <w:rPr/>
      </w:pPr>
      <w:r>
        <w:rPr/>
        <w:t>LZZH9iD0IIsEHtYkSJEiRYsEH5y8nyz5y5znEBm2DRojJW2OUesDvY1gKt+EQU1tTb43ylWTWihq9B</w:t>
      </w:r>
    </w:p>
    <w:p>
      <w:pPr>
        <w:pStyle w:val="PreformattedText"/>
        <w:bidi w:val="0"/>
        <w:spacing w:before="0" w:after="0"/>
        <w:jc w:val="left"/>
        <w:rPr/>
      </w:pPr>
      <w:r>
        <w:rPr/>
        <w:t>jPrWLMdqmrcHcAizWyQkJA5a7J8pz/ABzP5XyT5E+PPlsFpaFFo8rxls2saK7rGG1nH8j4z82cTzXb</w:t>
      </w:r>
    </w:p>
    <w:p>
      <w:pPr>
        <w:pStyle w:val="PreformattedText"/>
        <w:bidi w:val="0"/>
        <w:spacing w:before="0" w:after="0"/>
        <w:jc w:val="left"/>
        <w:rPr/>
      </w:pPr>
      <w:r>
        <w:rPr/>
        <w:t>e973ve97327b2Dvtvtvtve+2+299ge2973ve9+hB+LJZLI/sQQQQQQQQeliRIkSJFi/nkeS8n+eec5</w:t>
      </w:r>
    </w:p>
    <w:p>
      <w:pPr>
        <w:pStyle w:val="PreformattedText"/>
        <w:bidi w:val="0"/>
        <w:spacing w:before="0" w:after="0"/>
        <w:jc w:val="left"/>
        <w:rPr/>
      </w:pPr>
      <w:r>
        <w:rPr/>
        <w:t>/QGuxjQKy2ytSsJWoMUCspgRKmK3h6xWO3gubWxCg19FdIi6QVW12IynYM3vYG2OwfkvzjB+Sn+V+V</w:t>
      </w:r>
    </w:p>
    <w:p>
      <w:pPr>
        <w:pStyle w:val="PreformattedText"/>
        <w:bidi w:val="0"/>
        <w:spacing w:before="0" w:after="0"/>
        <w:jc w:val="left"/>
        <w:rPr/>
      </w:pPr>
      <w:r>
        <w:rPr/>
        <w:t>8lysUcR8afIdq2Ss2z5bxsO5ZpLGAYM6RYBvjOX8W+ZqMnt27dg3bt27du3bt27du3bt27du3bt27d</w:t>
      </w:r>
    </w:p>
    <w:p>
      <w:pPr>
        <w:pStyle w:val="PreformattedText"/>
        <w:bidi w:val="0"/>
        <w:spacing w:before="0" w:after="0"/>
        <w:jc w:val="left"/>
        <w:rPr/>
      </w:pPr>
      <w:r>
        <w:rPr/>
        <w:t>u3bt27du3bt22DuCD8PLZZH9iCCCCLBBB6WJEiRIkWLBBOd8k8m+d+SzkqKhQAvXSwMJdKk+s1NUVS</w:t>
      </w:r>
    </w:p>
    <w:p>
      <w:pPr>
        <w:pStyle w:val="PreformattedText"/>
        <w:bidi w:val="0"/>
        <w:spacing w:before="0" w:after="0"/>
        <w:jc w:val="left"/>
        <w:rPr/>
      </w:pPr>
      <w:r>
        <w:rPr/>
        <w:t>pkVCphdxK7K5W+0fwbyDKwbsZQKr6nrRzKwGWV2VWq6kTsfQmyHmknyVyiv1nTgOB5rkfjLz29CrD5</w:t>
      </w:r>
    </w:p>
    <w:p>
      <w:pPr>
        <w:pStyle w:val="PreformattedText"/>
        <w:bidi w:val="0"/>
        <w:spacing w:before="0" w:after="0"/>
        <w:jc w:val="left"/>
        <w:rPr/>
      </w:pPr>
      <w:r>
        <w:rPr/>
        <w:t>k47DfqF0C1dsQ/Xpj3ES3xzy7xX5OLB+4bt37lu/fv3D9u/bv2Ddu3bt379u/fv379+/bt27bBEEEH</w:t>
      </w:r>
    </w:p>
    <w:p>
      <w:pPr>
        <w:pStyle w:val="PreformattedText"/>
        <w:bidi w:val="0"/>
        <w:spacing w:before="0" w:after="0"/>
        <w:jc w:val="left"/>
        <w:rPr/>
      </w:pPr>
      <w:r>
        <w:rPr/>
        <w:t>4slksj+xB6WCLFg9rEiRIkSLFnP+XeTfOeTf1ZAAEVVUhi4s2xyRjObCTc5eaRKZpQ1akip0CJbZj1</w:t>
      </w:r>
    </w:p>
    <w:p>
      <w:pPr>
        <w:pStyle w:val="PreformattedText"/>
        <w:bidi w:val="0"/>
        <w:spacing w:before="0" w:after="0"/>
        <w:jc w:val="left"/>
        <w:rPr/>
      </w:pPr>
      <w:r>
        <w:rPr/>
        <w:t>/Fvl/TN4zFsUNR9awlGErcNVYLA2yRGmjNmclyF16rCfHPG/IeZaX3eGeREEfI+Jn4yXJY024WFvwq</w:t>
      </w:r>
    </w:p>
    <w:p>
      <w:pPr>
        <w:pStyle w:val="PreformattedText"/>
        <w:bidi w:val="0"/>
        <w:spacing w:before="0" w:after="0"/>
        <w:jc w:val="left"/>
        <w:rPr/>
      </w:pPr>
      <w:r>
        <w:rPr/>
        <w:t>tEeeIfJ/Dc93V+/fuX79xZ9gs79+/fur9u/Yv379+/fv9ncOX+zv3DAqRBBB+LJZLA/sQQQQRYIPax</w:t>
      </w:r>
    </w:p>
    <w:p>
      <w:pPr>
        <w:pStyle w:val="PreformattedText"/>
        <w:bidi w:val="0"/>
        <w:spacing w:before="0" w:after="0"/>
        <w:jc w:val="left"/>
        <w:rPr/>
      </w:pPr>
      <w:r>
        <w:rPr/>
        <w:t>IkSJEnN+Q+UfNxmxNoVeGb0PSxZZXlLV60agNpFZTcOzp1NFJF5spgfEz/ABDyIHN4fDyWR0soZUIe</w:t>
      </w:r>
    </w:p>
    <w:p>
      <w:pPr>
        <w:pStyle w:val="PreformattedText"/>
        <w:bidi w:val="0"/>
        <w:spacing w:before="0" w:after="0"/>
        <w:jc w:val="left"/>
        <w:rPr/>
      </w:pPr>
      <w:r>
        <w:rPr/>
        <w:t>uB1euxHDqwMWbmvmHlRWAF8X8Z8k5l0dfGvH87zfxvyYzzKjyrDxbFsIIV3RGIEJ6KEZ4p+vi+Z8S+</w:t>
      </w:r>
    </w:p>
    <w:p>
      <w:pPr>
        <w:pStyle w:val="PreformattedText"/>
        <w:bidi w:val="0"/>
        <w:spacing w:before="0" w:after="0"/>
        <w:jc w:val="left"/>
        <w:rPr/>
      </w:pPr>
      <w:r>
        <w:rPr/>
        <w:t>Rwwfv3L9+/fuH7h+/furh+/cubBZ37mwWfZ9gsNn2CwOjKVIggg/FksFkeagggiwRYsHtYkSJLL/Lf</w:t>
      </w:r>
    </w:p>
    <w:p>
      <w:pPr>
        <w:pStyle w:val="PreformattedText"/>
        <w:bidi w:val="0"/>
        <w:spacing w:before="0" w:after="0"/>
        <w:jc w:val="left"/>
        <w:rPr/>
      </w:pPr>
      <w:r>
        <w:rPr/>
        <w:t>mjMyq6xFgAHQQ2KnVo8AAAsGTMRFToYoapaun17Qu2RcFqdK3X7C6HxHy3FyQ3J8Rh5QFiXY5rUB0s</w:t>
      </w:r>
    </w:p>
    <w:p>
      <w:pPr>
        <w:pStyle w:val="PreformattedText"/>
        <w:bidi w:val="0"/>
        <w:spacing w:before="0" w:after="0"/>
        <w:jc w:val="left"/>
        <w:rPr/>
      </w:pPr>
      <w:r>
        <w:rPr/>
        <w:t>V0dWDowYGGCCfL/LbB4LgPKsmykrwPj/l/kWQPBPOMXL5jH5rBrKRGMriO46LGgUggghSVQ+IfJmPl</w:t>
      </w:r>
    </w:p>
    <w:p>
      <w:pPr>
        <w:pStyle w:val="PreformattedText"/>
        <w:bidi w:val="0"/>
        <w:spacing w:before="0" w:after="0"/>
        <w:jc w:val="left"/>
        <w:rPr/>
      </w:pPr>
      <w:r>
        <w:rPr/>
        <w:t>9+/fuX791fuH7lw6NveyxYMG2WDduwYt27KaysSCCCD8PLJYHGtCAQARYIPaxJWPKvkLyfzGtEbqFi</w:t>
      </w:r>
    </w:p>
    <w:p>
      <w:pPr>
        <w:pStyle w:val="PreformattedText"/>
        <w:bidi w:val="0"/>
        <w:spacing w:before="0" w:after="0"/>
        <w:jc w:val="left"/>
        <w:rPr/>
      </w:pPr>
      <w:r>
        <w:rPr/>
        <w:t>t2B7bDqRAn1kFbUvmNC5JyHuNt1wIXVS9LqkQI5FeutUrb4i8linP4rGyItVuK+OFgeqxLluFqWCxS</w:t>
      </w:r>
    </w:p>
    <w:p>
      <w:pPr>
        <w:pStyle w:val="PreformattedText"/>
        <w:bidi w:val="0"/>
        <w:spacing w:before="0" w:after="0"/>
        <w:jc w:val="left"/>
        <w:rPr/>
      </w:pPr>
      <w:r>
        <w:rPr/>
        <w:t>TLcjP5RJiVbWGjh/FfM+ayIUsp+GfNb6fJMHm8cWKOzQMk3Ya4ArWAM00odUnjflnj3kutaI0Qo0Bo</w:t>
      </w:r>
    </w:p>
    <w:p>
      <w:pPr>
        <w:pStyle w:val="PreformattedText"/>
        <w:bidi w:val="0"/>
        <w:spacing w:before="0" w:after="0"/>
        <w:jc w:val="left"/>
        <w:rPr/>
      </w:pPr>
      <w:r>
        <w:rPr/>
        <w:t>r1Qa1rqUC9OpUJ06BCnTqqoEiQQQQfh5YLA41AABABFgg9rOV5ryb5WVDNgVzRNYAatU0sAVerVgdr</w:t>
      </w:r>
    </w:p>
    <w:p>
      <w:pPr>
        <w:pStyle w:val="PreformattedText"/>
        <w:bidi w:val="0"/>
        <w:spacing w:before="0" w:after="0"/>
        <w:jc w:val="left"/>
        <w:rPr/>
      </w:pPr>
      <w:r>
        <w:rPr/>
        <w:t>ZkNSgj1NFXRJUi1Z3dGKkKrOqAlDiZPh3k5AOfx1Fs6XUWUmo1ko6XV3o6XK6uJ8v80Lxf4+LuZTL4</w:t>
      </w:r>
    </w:p>
    <w:p>
      <w:pPr>
        <w:pStyle w:val="PreformattedText"/>
        <w:bidi w:val="0"/>
        <w:spacing w:before="0" w:after="0"/>
        <w:jc w:val="left"/>
        <w:rPr/>
      </w:pPr>
      <w:r>
        <w:rPr/>
        <w:t>bjfNuZuXJrwa8nCRPCud8w4ry6qhwamsGwwasgrCUZ1Q2RIH2BgZnivyLXChTp0VOgUIVCIvXr16FA</w:t>
      </w:r>
    </w:p>
    <w:p>
      <w:pPr>
        <w:pStyle w:val="PreformattedText"/>
        <w:bidi w:val="0"/>
        <w:spacing w:before="0" w:after="0"/>
        <w:jc w:val="left"/>
        <w:rPr/>
      </w:pPr>
      <w:r>
        <w:rPr/>
        <w:t>gTp06levUqFAAQKFgggg/DiyOHGtCa9CLBB6A8t+Ss/kDEZYs1XHdIF6arcRViBwvoS+WNXKXcB4hd</w:t>
      </w:r>
    </w:p>
    <w:p>
      <w:pPr>
        <w:pStyle w:val="PreformattedText"/>
        <w:bidi w:val="0"/>
        <w:spacing w:before="0" w:after="0"/>
        <w:jc w:val="left"/>
        <w:rPr/>
      </w:pPr>
      <w:r>
        <w:rPr/>
        <w:t>HVXNZprBMuvQoiWMVQtXZ4X5PU4AGXiV3LAHpdLKGqsr2liXV2/wDRS6P8/c6rcFiZnOV5mHkVcy+Z</w:t>
      </w:r>
    </w:p>
    <w:p>
      <w:pPr>
        <w:pStyle w:val="PreformattedText"/>
        <w:bidi w:val="0"/>
        <w:spacing w:before="0" w:after="0"/>
        <w:jc w:val="left"/>
        <w:rPr/>
      </w:pPr>
      <w:r>
        <w:rPr/>
        <w:t>Yt1XFtmYYxvh2/NxfLOPoWm1HcKGVSGQbZViQqp0GsRH2z8bzHjPyx16dAnQKF6hFXr1C9enUKVK9e</w:t>
      </w:r>
    </w:p>
    <w:p>
      <w:pPr>
        <w:pStyle w:val="PreformattedText"/>
        <w:bidi w:val="0"/>
        <w:spacing w:before="0" w:after="0"/>
        <w:jc w:val="left"/>
        <w:rPr/>
      </w:pPr>
      <w:r>
        <w:rPr/>
        <w:t>uow1AFixYIIIPw4sDh/WvYgiwQR38y+RkRRE9bRUgKhi0qYgqUEVUjRoDYGdLDNs2g7ZO/vV+vas5D</w:t>
      </w:r>
    </w:p>
    <w:p>
      <w:pPr>
        <w:pStyle w:val="PreformattedText"/>
        <w:bidi w:val="0"/>
        <w:spacing w:before="0" w:after="0"/>
        <w:jc w:val="left"/>
        <w:rPr/>
      </w:pPr>
      <w:r>
        <w:rPr/>
        <w:t>KOpDPphO1V3xF5OF6lMnFS1SVZHpsosoag1rK7vvpsqu8h5bieGz88DfHm7lMe1ZfXio1aU/E+L1+Q</w:t>
      </w:r>
    </w:p>
    <w:p>
      <w:pPr>
        <w:pStyle w:val="PreformattedText"/>
        <w:bidi w:val="0"/>
        <w:spacing w:before="0" w:after="0"/>
        <w:jc w:val="left"/>
        <w:rPr/>
      </w:pPr>
      <w:r>
        <w:rPr/>
        <w:t>cDk8emVCWkqigBzELBGdDCYpMUgq7jwr5I4/N6BCgXoVCBevUL169epBGtej7EWLFgggg/Dhw4ca0B</w:t>
      </w:r>
    </w:p>
    <w:p>
      <w:pPr>
        <w:pStyle w:val="PreformattedText"/>
        <w:bidi w:val="0"/>
        <w:spacing w:before="0" w:after="0"/>
        <w:jc w:val="left"/>
        <w:rPr/>
      </w:pPr>
      <w:r>
        <w:rPr/>
        <w:t>r0IsE5jmvLPMwtZMFaAzp36mxyAEYBlQmtdIJVCXLnGbe1LwxXKWytlsdUChKyVUWKEXolQbjeR8e5</w:t>
      </w:r>
    </w:p>
    <w:p>
      <w:pPr>
        <w:pStyle w:val="PreformattedText"/>
        <w:bidi w:val="0"/>
        <w:spacing w:before="0" w:after="0"/>
        <w:jc w:val="left"/>
        <w:rPr/>
      </w:pPr>
      <w:r>
        <w:rPr/>
        <w:t>setX4osQkFCj1PQ2Oa2FbpZ5zydWJm52914ubn1HHuottCcfhZFOP4dxG/kjjvJMSoVOrWAFGBKo5I</w:t>
      </w:r>
    </w:p>
    <w:p>
      <w:pPr>
        <w:pStyle w:val="PreformattedText"/>
        <w:bidi w:val="0"/>
        <w:spacing w:before="0" w:after="0"/>
        <w:jc w:val="left"/>
        <w:rPr/>
      </w:pPr>
      <w:r>
        <w:rPr/>
        <w:t>HYWEKzTUMJ7byKvEPNfGvI+pUL169QutAa1rUI0QYfYgixYsEEEH4ePHDDWta0IIs8o865jmg3VYyr</w:t>
      </w:r>
    </w:p>
    <w:p>
      <w:pPr>
        <w:pStyle w:val="PreformattedText"/>
        <w:bidi w:val="0"/>
        <w:spacing w:before="0" w:after="0"/>
        <w:jc w:val="left"/>
        <w:rPr/>
      </w:pPr>
      <w:r>
        <w:rPr/>
        <w:t>Wg7NATAoZFZAvdLiBDDLVKlLqrRpHErL+haHuqqil2tZFaywRlWKCfsRqW+JvKAQZuyr667Z0+t67a</w:t>
      </w:r>
    </w:p>
    <w:p>
      <w:pPr>
        <w:pStyle w:val="PreformattedText"/>
        <w:bidi w:val="0"/>
        <w:spacing w:before="0" w:after="0"/>
        <w:jc w:val="left"/>
        <w:rPr/>
      </w:pPr>
      <w:r>
        <w:rPr/>
        <w:t>moupWkr8qU5eJsVazM0EGq2i/wAD8M8z4mjG8G4nCodfJMTmMBlxwjFAkcI5rVwzKCYDt0QWJXFg9X</w:t>
      </w:r>
    </w:p>
    <w:p>
      <w:pPr>
        <w:pStyle w:val="PreformattedText"/>
        <w:bidi w:val="0"/>
        <w:spacing w:before="0" w:after="0"/>
        <w:jc w:val="left"/>
        <w:rPr/>
      </w:pPr>
      <w:r>
        <w:rPr/>
        <w:t>JwPOeM8/oDWgPWpr8H0YYfwIsWLFggg/Dh44caI17ysvyb5LjNpXUqgYxT0dSj1hg7lE1WPpap0rjM</w:t>
      </w:r>
    </w:p>
    <w:p>
      <w:pPr>
        <w:pStyle w:val="PreformattedText"/>
        <w:bidi w:val="0"/>
        <w:spacing w:before="0" w:after="0"/>
        <w:jc w:val="left"/>
        <w:rPr/>
      </w:pPr>
      <w:r>
        <w:rPr/>
        <w:t>IgAv458SjPxuYV/tIMF7nrWz2BOzOAKmULotZBKrEfwDyvYO9y+ii3ZAryFvosR6kxeT4bnPEOU4K3</w:t>
      </w:r>
    </w:p>
    <w:p>
      <w:pPr>
        <w:pStyle w:val="PreformattedText"/>
        <w:bidi w:val="0"/>
        <w:spacing w:before="0" w:after="0"/>
        <w:jc w:val="left"/>
        <w:rPr/>
      </w:pPr>
      <w:r>
        <w:rPr/>
        <w:t>kMi7QAKHxniOGzczhOe5v4y49kIyqfMOK5zEV0INsER0gYQBLGrBZQphURZYNKcynEu+JvKSP6n0YY</w:t>
      </w:r>
    </w:p>
    <w:p>
      <w:pPr>
        <w:pStyle w:val="PreformattedText"/>
        <w:bidi w:val="0"/>
        <w:spacing w:before="0" w:after="0"/>
        <w:jc w:val="left"/>
        <w:rPr/>
      </w:pPr>
      <w:r>
        <w:rPr/>
        <w:t>fwIsWLBBBB+HDhwwI1rU8l8r53yQoIZ1QmAsQoBm2YlgFJWbB1vSyqtgFW0CW0ZPFq2NzdeVN9XrL1</w:t>
      </w:r>
    </w:p>
    <w:p>
      <w:pPr>
        <w:pStyle w:val="PreformattedText"/>
        <w:bidi w:val="0"/>
        <w:spacing w:before="0" w:after="0"/>
        <w:jc w:val="left"/>
        <w:rPr/>
      </w:pPr>
      <w:r>
        <w:rPr/>
        <w:t>0khEUPW0ERa4rkLKT4h5FRkBjANiXpU4AGPUmFyHGBKq2W+ryjx/ybx8j1WmHx/F2eM4nkXlfkdPxF</w:t>
      </w:r>
    </w:p>
    <w:p>
      <w:pPr>
        <w:pStyle w:val="PreformattedText"/>
        <w:bidi w:val="0"/>
        <w:spacing w:before="0" w:after="0"/>
        <w:jc w:val="left"/>
        <w:rPr/>
      </w:pPr>
      <w:r>
        <w:rPr/>
        <w:t>y7nqw5/h/K+OpKWdrh1SFKzbXW9le6yiKlbNN3VqyswMvWmzxHyI+x/Mwww/gRYsWLBBB+HDxwwII1</w:t>
      </w:r>
    </w:p>
    <w:p>
      <w:pPr>
        <w:pStyle w:val="PreformattedText"/>
        <w:bidi w:val="0"/>
        <w:spacing w:before="0" w:after="0"/>
        <w:jc w:val="left"/>
        <w:rPr/>
      </w:pPr>
      <w:r>
        <w:rPr/>
        <w:t>Y/lPyZY6wqBtYjogCsZ2ACwRR9aViNUtVQ+slHUlFQSt7B1KriW8Q/HVcpTyaEQOisGASWMhYOqwkN</w:t>
      </w:r>
    </w:p>
    <w:p>
      <w:pPr>
        <w:pStyle w:val="PreformattedText"/>
        <w:bidi w:val="0"/>
        <w:spacing w:before="0" w:after="0"/>
        <w:jc w:val="left"/>
        <w:rPr/>
      </w:pPr>
      <w:r>
        <w:rPr/>
        <w:t>0lc+JPJO6MQsBYVBTyr01uuWHSpHPlWRyOJ5Hw3PcPMTExOPtXjU5Dyal/Kj8H5hPp0+SfH3qoKqkM</w:t>
      </w:r>
    </w:p>
    <w:p>
      <w:pPr>
        <w:pStyle w:val="PreformattedText"/>
        <w:bidi w:val="0"/>
        <w:spacing w:before="0" w:after="0"/>
        <w:jc w:val="left"/>
        <w:rPr/>
      </w:pPr>
      <w:r>
        <w:rPr/>
        <w:t>B3oO5aOBUHsUEAgQRm0sz0xm+GPID+9+z6JMJJJMBgixYsWCCD8NHjhgQR5H5X5H5aT01Aes21odF6</w:t>
      </w:r>
    </w:p>
    <w:p>
      <w:pPr>
        <w:pStyle w:val="PreformattedText"/>
        <w:bidi w:val="0"/>
        <w:spacing w:before="0" w:after="0"/>
        <w:jc w:val="left"/>
        <w:rPr/>
      </w:pPr>
      <w:r>
        <w:rPr/>
        <w:t>KprRewYjQRRsOI6MnVhcqqEsSxFDARyGswbuKqy15CoibKdu0AEVyodYGAR+D5Oi/YcKsIvx8Jb6+O</w:t>
      </w:r>
    </w:p>
    <w:p>
      <w:pPr>
        <w:pStyle w:val="PreformattedText"/>
        <w:bidi w:val="0"/>
        <w:spacing w:before="0" w:after="0"/>
        <w:jc w:val="left"/>
        <w:rPr/>
      </w:pPr>
      <w:r>
        <w:rPr/>
        <w:t>zaqsq5gtdh89s47J5vH5vjSmHyWXyv/wCn/wCnjsZOa/4vBuW4XlcewmeScX5Rg1W1FGuCwxXVr1Rm</w:t>
      </w:r>
    </w:p>
    <w:p>
      <w:pPr>
        <w:pStyle w:val="PreformattedText"/>
        <w:bidi w:val="0"/>
        <w:spacing w:before="0" w:after="0"/>
        <w:jc w:val="left"/>
        <w:rPr/>
      </w:pPr>
      <w:r>
        <w:rPr/>
        <w:t>rCWFGMDBQba9Vljk14VmJlcRy03ve973vZOydsSxYsG2CpUrFggg/DRw4YdfMPki66AoSJYGikgFFY</w:t>
      </w:r>
    </w:p>
    <w:p>
      <w:pPr>
        <w:pStyle w:val="PreformattedText"/>
        <w:bidi w:val="0"/>
        <w:spacing w:before="0" w:after="0"/>
        <w:jc w:val="left"/>
        <w:rPr/>
      </w:pPr>
      <w:r>
        <w:rPr/>
        <w:t>GArKxXUQrpArhZtIJ1YaNfVTDEiRl7Qr0z14zDcVmwh3rCsVD1sGiuYFRg+M3xL5GVK1tBBLaMa4n6</w:t>
      </w:r>
    </w:p>
    <w:p>
      <w:pPr>
        <w:pStyle w:val="PreformattedText"/>
        <w:bidi w:val="0"/>
        <w:spacing w:before="0" w:after="0"/>
        <w:jc w:val="left"/>
        <w:rPr/>
      </w:pPr>
      <w:r>
        <w:rPr/>
        <w:t>booRLq/OaPEX5ezmr8fETEx8p+I5Dgajm18NkZY+O8rDUrGX5R4dGpBN6KK5sHSwMG7fYYoSdRDGUg</w:t>
      </w:r>
    </w:p>
    <w:p>
      <w:pPr>
        <w:pStyle w:val="PreformattedText"/>
        <w:bidi w:val="0"/>
        <w:spacing w:before="0" w:after="0"/>
        <w:jc w:val="left"/>
        <w:rPr/>
      </w:pPr>
      <w:r>
        <w:rPr/>
        <w:t>ECk/CvPdu2+3bt27duxbuX7u5c2GxX7hlZCsWCCD8NHjzKv82+SA061p27aCF1BYgFG6KQepDVKXAA</w:t>
      </w:r>
    </w:p>
    <w:p>
      <w:pPr>
        <w:pStyle w:val="PreformattedText"/>
        <w:bidi w:val="0"/>
        <w:spacing w:before="0" w:after="0"/>
        <w:jc w:val="left"/>
        <w:rPr/>
      </w:pPr>
      <w:r>
        <w:rPr/>
        <w:t>i19yan3pVVOoqcUn7FssaqMmsnJw6Qlq1HqHUsohVAY6Aq1ag96zwPMYGbCqWJZsTJx6coEIV3Y3ke</w:t>
      </w:r>
    </w:p>
    <w:p>
      <w:pPr>
        <w:pStyle w:val="PreformattedText"/>
        <w:bidi w:val="0"/>
        <w:spacing w:before="0" w:after="0"/>
        <w:jc w:val="left"/>
        <w:rPr/>
      </w:pPr>
      <w:r>
        <w:rPr/>
        <w:t>F4jbz+VzDV24vKNUg4Pk/KvD/IeN492nwtl4aEevk/i8miqwBwyoxG51iKquu3BQqEsBKEnLWg/HvL</w:t>
      </w:r>
    </w:p>
    <w:p>
      <w:pPr>
        <w:pStyle w:val="PreformattedText"/>
        <w:bidi w:val="0"/>
        <w:spacing w:before="0" w:after="0"/>
        <w:jc w:val="left"/>
        <w:rPr/>
      </w:pPr>
      <w:r>
        <w:rPr/>
        <w:t>se4fv379+/fuXLl+7ubC7Orh1ZCkWLBBB+GjDOy/OfO+wCsHCsEbskEQFTUagqr02Sp67DMiBV7ygv</w:t>
      </w:r>
    </w:p>
    <w:p>
      <w:pPr>
        <w:pStyle w:val="PreformattedText"/>
        <w:bidi w:val="0"/>
        <w:spacing w:before="0" w:after="0"/>
        <w:jc w:val="left"/>
        <w:rPr/>
      </w:pPr>
      <w:r>
        <w:rPr/>
        <w:t>CgrrboE6obR0VhLpfkhcVLFDW112EFVjK0A67tQCtVJjMrfD/kIAhr6V3qROQ4/iuSQpDNXLhY3Ozl</w:t>
      </w:r>
    </w:p>
    <w:p>
      <w:pPr>
        <w:pStyle w:val="PreformattedText"/>
        <w:bidi w:val="0"/>
        <w:spacing w:before="0" w:after="0"/>
        <w:jc w:val="left"/>
        <w:rPr/>
      </w:pPr>
      <w:r>
        <w:rPr/>
        <w:t>0IZMfLwuT4uvhrOXxM3xfBzPDfIFmjAPJuP8oxqjWla2gMVWYl49B6XtgHWY5JWLNMueKyD43zX2fY</w:t>
      </w:r>
    </w:p>
    <w:p>
      <w:pPr>
        <w:pStyle w:val="PreformattedText"/>
        <w:bidi w:val="0"/>
        <w:spacing w:before="0" w:after="0"/>
        <w:jc w:val="left"/>
        <w:rPr/>
      </w:pPr>
      <w:r>
        <w:rPr/>
        <w:t>H7l+/2fZ3NjWF+7sWJYqRFlcSLEggg9D00sb5D860i6EUbiA+goZAIFDE2RWJWLCu1XqqK6uWatbGg</w:t>
      </w:r>
    </w:p>
    <w:p>
      <w:pPr>
        <w:pStyle w:val="PreformattedText"/>
        <w:bidi w:val="0"/>
        <w:spacing w:before="0" w:after="0"/>
        <w:jc w:val="left"/>
        <w:rPr/>
      </w:pPr>
      <w:r>
        <w:rPr/>
        <w:t>a2qpK1EetV0syMkyrHx0UtEBitsOCFID7ZSzRWratq24zk+I5QEGPULKsjfkXE8RyiAzVg5FOdTyCA</w:t>
      </w:r>
    </w:p>
    <w:p>
      <w:pPr>
        <w:pStyle w:val="PreformattedText"/>
        <w:bidi w:val="0"/>
        <w:spacing w:before="0" w:after="0"/>
        <w:jc w:val="left"/>
        <w:rPr/>
      </w:pPr>
      <w:r>
        <w:rPr/>
        <w:t>dSq18TzHjGVz9DUchwuTw/xT5DDNsvyhxNboKySgqXQZLFGllhRQxRY8AdTO2VMRSPiDlvs+wP3ZxY</w:t>
      </w:r>
    </w:p>
    <w:p>
      <w:pPr>
        <w:pStyle w:val="PreformattedText"/>
        <w:bidi w:val="0"/>
        <w:spacing w:before="0" w:after="0"/>
        <w:jc w:val="left"/>
        <w:rPr/>
      </w:pPr>
      <w:r>
        <w:rPr/>
        <w:t>bDZ9hsL9wzEemiQRZXEixYIPzy3JedfKf/St65KWGjo06tNouu1KhS+/ueFSVlZdGHUjuwCEsexLsX</w:t>
      </w:r>
    </w:p>
    <w:p>
      <w:pPr>
        <w:pStyle w:val="PreformattedText"/>
        <w:bidi w:val="0"/>
        <w:spacing w:before="0" w:after="0"/>
        <w:jc w:val="left"/>
        <w:rPr/>
      </w:pPr>
      <w:r>
        <w:rPr/>
        <w:t>LdSqFWDZOUxroqhRp9pOxAeixxXCBCqkorJENQqs+IfJdTUat6vs/6e4uFwecni8/b5Q+jCK5QnCcr</w:t>
      </w:r>
    </w:p>
    <w:p>
      <w:pPr>
        <w:pStyle w:val="PreformattedText"/>
        <w:bidi w:val="0"/>
        <w:spacing w:before="0" w:after="0"/>
        <w:jc w:val="left"/>
        <w:rPr/>
      </w:pPr>
      <w:r>
        <w:rPr/>
        <w:t>byy8Cwur+F+RRjD6+W+JC471OyWDEsdbFEw7bFR9lgVbYHVYhU3LhNr485Pv3D92fuzl/s+wuGBPto</w:t>
      </w:r>
    </w:p>
    <w:p>
      <w:pPr>
        <w:pStyle w:val="PreformattedText"/>
        <w:bidi w:val="0"/>
        <w:spacing w:before="0" w:after="0"/>
        <w:jc w:val="left"/>
        <w:rPr/>
      </w:pPr>
      <w:r>
        <w:rPr/>
        <w:t>npZXEiRIIPzyvNbEEUo4ZLDT1KIiAt101fXThAZ16FLp1phBHQt9VaKhXda1qoAoBe/MrpprBNaxVM</w:t>
      </w:r>
    </w:p>
    <w:p>
      <w:pPr>
        <w:pStyle w:val="PreformattedText"/>
        <w:bidi w:val="0"/>
        <w:spacing w:before="0" w:after="0"/>
        <w:jc w:val="left"/>
        <w:rPr/>
      </w:pPr>
      <w:r>
        <w:rPr/>
        <w:t>MSFFFiiut3RyZWwdyQzdg3XEv8Y58QHsGMapsYJrSqsyU8mHJ2c1wJ9VjEOqn8I8p5Lh/I/F/F85Ro</w:t>
      </w:r>
    </w:p>
    <w:p>
      <w:pPr>
        <w:pStyle w:val="PreformattedText"/>
        <w:bidi w:val="0"/>
        <w:spacing w:before="0" w:after="0"/>
        <w:jc w:val="left"/>
        <w:rPr/>
      </w:pPr>
      <w:r>
        <w:rPr/>
        <w:t>gTzHj+bxcWVHbgQkwCzGrzLDUjAqVJmitigsuI1dhuxMsFTG9ND+Eiw+2iellcSLEggg/JK+mKmVv3</w:t>
      </w:r>
    </w:p>
    <w:p>
      <w:pPr>
        <w:pStyle w:val="PreformattedText"/>
        <w:bidi w:val="0"/>
        <w:spacing w:before="0" w:after="0"/>
        <w:jc w:val="left"/>
        <w:rPr/>
      </w:pPr>
      <w:r>
        <w:rPr/>
        <w:t>EZduiKrFQ6l1DoGWFe2iCRXWGLM60FoxJR2sFpbtnZVGMiIikA1zr1SCCpiXKVvYEBURWsChItlLVH</w:t>
      </w:r>
    </w:p>
    <w:p>
      <w:pPr>
        <w:pStyle w:val="PreformattedText"/>
        <w:bidi w:val="0"/>
        <w:spacing w:before="0" w:after="0"/>
        <w:jc w:val="left"/>
        <w:rPr/>
      </w:pPr>
      <w:r>
        <w:rPr/>
        <w:t>418oKhSAVInU1FPr0BZX51V5TZgcnl8NdjVTHYTYs8E8uGX8j+N1ZAbZOZX8icVjiqOjwHt10S+NVR</w:t>
      </w:r>
    </w:p>
    <w:p>
      <w:pPr>
        <w:pStyle w:val="PreformattedText"/>
        <w:bidi w:val="0"/>
        <w:spacing w:before="0" w:after="0"/>
        <w:jc w:val="left"/>
        <w:rPr/>
      </w:pPr>
      <w:r>
        <w:rPr/>
        <w:t>UGrUMJ3RurV6sjCtjPjrOi+j6MMMHpIPwYsESVxIkSLBB+NMFgjMrrEcRTXHJKwmUAkppzaK2UqqxL</w:t>
      </w:r>
    </w:p>
    <w:p>
      <w:pPr>
        <w:pStyle w:val="PreformattedText"/>
        <w:bidi w:val="0"/>
        <w:spacing w:before="0" w:after="0"/>
        <w:jc w:val="left"/>
        <w:rPr/>
      </w:pPr>
      <w:r>
        <w:rPr/>
        <w:t>O311QkFQyWVlQoquPVJkPkWYSIK2IAKrNCPHNZ+kMVrC1tGYERXsmkrUbV/jnyIKRBFYGBevXTDzun</w:t>
      </w:r>
    </w:p>
    <w:p>
      <w:pPr>
        <w:pStyle w:val="PreformattedText"/>
        <w:bidi w:val="0"/>
        <w:spacing w:before="0" w:after="0"/>
        <w:jc w:val="left"/>
        <w:rPr/>
      </w:pPr>
      <w:r>
        <w:rPr/>
        <w:t>yRyKb0zeQ4KoAowFeR455Z5Bl+BWpNGOPk3iUNJZjGVYQYJUQSbGrZk6lIyCWKTkJTLLPh/Kiww+jD</w:t>
      </w:r>
    </w:p>
    <w:p>
      <w:pPr>
        <w:pStyle w:val="PreformattedText"/>
        <w:bidi w:val="0"/>
        <w:spacing w:before="0" w:after="0"/>
        <w:jc w:val="left"/>
        <w:rPr/>
      </w:pPr>
      <w:r>
        <w:rPr/>
        <w:t>7MSD0PawRJXEixYIIP0DGAauUkPWAa4YsYdlLSxg7kMLGhFI6QP0KEfWxZtb2430tTKx+Pz1dgoQAt</w:t>
      </w:r>
    </w:p>
    <w:p>
      <w:pPr>
        <w:pStyle w:val="PreformattedText"/>
        <w:bidi w:val="0"/>
        <w:spacing w:before="0" w:after="0"/>
        <w:jc w:val="left"/>
        <w:rPr/>
      </w:pPr>
      <w:r>
        <w:rPr/>
        <w:t>ADCeoRLBAulmjNARSFI7JKW+O/JCNddGIYPWiDPOK/JVCsOvHc5x3Ac74zYK3Iw8scv8M8iTNEecYP</w:t>
      </w:r>
    </w:p>
    <w:p>
      <w:pPr>
        <w:pStyle w:val="PreformattedText"/>
        <w:bidi w:val="0"/>
        <w:spacing w:before="0" w:after="0"/>
        <w:jc w:val="left"/>
        <w:rPr/>
      </w:pPr>
      <w:r>
        <w:rPr/>
        <w:t>N42PYsAdKoIq6qCrtEArVyG2phM5BcU3D4jviww+jD6PpIIfR9LFiRIkSLBFg/AMEEaArEgisjVEM9</w:t>
      </w:r>
    </w:p>
    <w:p>
      <w:pPr>
        <w:pStyle w:val="PreformattedText"/>
        <w:bidi w:val="0"/>
        <w:spacing w:before="0" w:after="0"/>
        <w:jc w:val="left"/>
        <w:rPr/>
      </w:pPr>
      <w:r>
        <w:rPr/>
        <w:t>QOiGaw9fqSoM8Jlig91Dns50gZfrFSqtTMLLK8inisxW2EAjiwtCQe1iBVjTs0UhVYLTGZR3pYT448</w:t>
      </w:r>
    </w:p>
    <w:p>
      <w:pPr>
        <w:pStyle w:val="PreformattedText"/>
        <w:bidi w:val="0"/>
        <w:spacing w:before="0" w:after="0"/>
        <w:jc w:val="left"/>
        <w:rPr/>
      </w:pPr>
      <w:r>
        <w:rPr/>
        <w:t>kDQhlBU9gYBPLk5q+/AtQqh4y3xTzbz741S2q1pj5nxDyglfoznqfOcLFmOVhAjsA8DwytGFcI2wUM</w:t>
      </w:r>
    </w:p>
    <w:p>
      <w:pPr>
        <w:pStyle w:val="PreformattedText"/>
        <w:bidi w:val="0"/>
        <w:spacing w:before="0" w:after="0"/>
        <w:jc w:val="left"/>
        <w:rPr/>
      </w:pPr>
      <w:r>
        <w:rPr/>
        <w:t>ArjNGMXnxhZFh9mH00ESD2fQixIkSJFggg/AAJ9NAFNRLo9MrLMjNCitGDKpxnaMqmMewMqCxGBriO</w:t>
      </w:r>
    </w:p>
    <w:p>
      <w:pPr>
        <w:pStyle w:val="PreformattedText"/>
        <w:bidi w:val="0"/>
        <w:spacing w:before="0" w:after="0"/>
        <w:jc w:val="left"/>
        <w:rPr/>
      </w:pPr>
      <w:r>
        <w:rPr/>
        <w:t>hLVBSjq6WcjiGYWTRKYtbjpUridHWtuhZa2FdjVgKKzaGJfqHpHx55GV3t/QmvWzPKbPJUwsqvMz+F</w:t>
      </w:r>
    </w:p>
    <w:p>
      <w:pPr>
        <w:pStyle w:val="PreformattedText"/>
        <w:bidi w:val="0"/>
        <w:spacing w:before="0" w:after="0"/>
        <w:jc w:val="left"/>
        <w:rPr/>
      </w:pPr>
      <w:r>
        <w:rPr/>
        <w:t>x2whipw3lfnnglVgLjxHmsfIabMz08645XpZDH9IOtqCFAzegwlQUKipbLkwiw+PGEWGH0Y3poIkHs</w:t>
      </w:r>
    </w:p>
    <w:p>
      <w:pPr>
        <w:pStyle w:val="PreformattedText"/>
        <w:bidi w:val="0"/>
        <w:spacing w:before="0" w:after="0"/>
        <w:jc w:val="left"/>
        <w:rPr/>
      </w:pPr>
      <w:r>
        <w:rPr/>
        <w:t>wRYsSJEiRYsEH4EX0sMWAibBrNZRkDEgnHZQsIRbRTAS5gn2AKXCylxFrSIQLpXYXWy4Z+Hi5CX7Vu</w:t>
      </w:r>
    </w:p>
    <w:p>
      <w:pPr>
        <w:pStyle w:val="PreformattedText"/>
        <w:bidi w:val="0"/>
        <w:spacing w:before="0" w:after="0"/>
        <w:jc w:val="left"/>
        <w:rPr/>
      </w:pPr>
      <w:r>
        <w:rPr/>
        <w:t>7JYyuVdlgRbHbsEZKGdC3Q2qzKDuso3x55ACnrRgImo88st5tUKjjeeowhxGHL14fyrzjw+t7Bmr8P</w:t>
      </w:r>
    </w:p>
    <w:p>
      <w:pPr>
        <w:pStyle w:val="PreformattedText"/>
        <w:bidi w:val="0"/>
        <w:spacing w:before="0" w:after="0"/>
        <w:jc w:val="left"/>
        <w:rPr/>
      </w:pPr>
      <w:r>
        <w:rPr/>
        <w:t>eWRCZk1+YYvI4+MRYsvWuwMrdVhlgsVG+y0mOvayEk40A8McRYYYI0PpoIIPZ9LFiRJXEixYIPwIIS</w:t>
      </w:r>
    </w:p>
    <w:p>
      <w:pPr>
        <w:pStyle w:val="PreformattedText"/>
        <w:bidi w:val="0"/>
        <w:spacing w:before="0" w:after="0"/>
        <w:jc w:val="left"/>
        <w:rPr/>
      </w:pPr>
      <w:r>
        <w:rPr/>
        <w:t>PS+qwYpSymxWUs31dUd4juoe0VqQ0pFcK1VrBOywNkKT6MQrOoORXmY/FZ4n27AdvrnXqRoWmoWmss</w:t>
      </w:r>
    </w:p>
    <w:p>
      <w:pPr>
        <w:pStyle w:val="PreformattedText"/>
        <w:bidi w:val="0"/>
        <w:spacing w:before="0" w:after="0"/>
        <w:jc w:val="left"/>
        <w:rPr/>
      </w:pPr>
      <w:r>
        <w:rPr/>
        <w:t>qAuWAQF4q6qbwHyKK3Y+1gJlp8ts5EECFaW8a85q8SzGtq8a8l8z8MrbNXwrluD5fQl6+XY/mOJhtS</w:t>
      </w:r>
    </w:p>
    <w:p>
      <w:pPr>
        <w:pStyle w:val="PreformattedText"/>
        <w:bidi w:val="0"/>
        <w:spacing w:before="0" w:after="0"/>
        <w:jc w:val="left"/>
        <w:rPr/>
      </w:pPr>
      <w:r>
        <w:rPr/>
        <w:t>Km6oFFT2ARW2WKkgM20euGXymVN4qYsPtofTQQRfQh9LFiSuVxIsWCD8aB2oISEVuQIJUaoFWKWHZx</w:t>
      </w:r>
    </w:p>
    <w:p>
      <w:pPr>
        <w:pStyle w:val="PreformattedText"/>
        <w:bidi w:val="0"/>
        <w:spacing w:before="0" w:after="0"/>
        <w:jc w:val="left"/>
        <w:rPr/>
      </w:pPr>
      <w:r>
        <w:rPr/>
        <w:t>EdgXjhQsR/sVlN0RhCb469wJ9dYC0oi5VV9PFZ/WmXAhW6qVVTCROjTSNY8KpOisxaKy2fGnkSlTBD</w:t>
      </w:r>
    </w:p>
    <w:p>
      <w:pPr>
        <w:pStyle w:val="PreformattedText"/>
        <w:bidi w:val="0"/>
        <w:spacing w:before="0" w:after="0"/>
        <w:jc w:val="left"/>
        <w:rPr/>
      </w:pPr>
      <w:r>
        <w:rPr/>
        <w:t>BB6vnlcy1yQr9Qa04bmaOW5DhzV4t5N5v4fecXI+KefcV2XjyKnzTDoKhBt4VAvixlB0jbSW19bV62</w:t>
      </w:r>
    </w:p>
    <w:p>
      <w:pPr>
        <w:pStyle w:val="PreformattedText"/>
        <w:bidi w:val="0"/>
        <w:spacing w:before="0" w:after="0"/>
        <w:jc w:val="left"/>
        <w:rPr/>
      </w:pPr>
      <w:r>
        <w:rPr/>
        <w:t>SwMqrxVrQQ+2hhjQQRfQjekgiSuVxIsWCD8E1wwLpRO102hrIZGUVzoFshtUgNKgY6VnSWix07QgPZ</w:t>
      </w:r>
    </w:p>
    <w:p>
      <w:pPr>
        <w:pStyle w:val="PreformattedText"/>
        <w:bidi w:val="0"/>
        <w:spacing w:before="0" w:after="0"/>
        <w:jc w:val="left"/>
        <w:rPr/>
      </w:pPr>
      <w:r>
        <w:rPr/>
        <w:t>Hs7qcYowcrQCgqzcPeHlC5GsTTQNZDFdyjs3W1nrQ3Doi7BpZAjUp8c+QlSBASGCkS8+VLcOWqSLBK</w:t>
      </w:r>
    </w:p>
    <w:p>
      <w:pPr>
        <w:pStyle w:val="PreformattedText"/>
        <w:bidi w:val="0"/>
        <w:spacing w:before="0" w:after="0"/>
        <w:jc w:val="left"/>
        <w:rPr/>
      </w:pPr>
      <w:r>
        <w:rPr/>
        <w:t>wsS3hvIOZ4exfFfKfOPFLx4lzHi3PAuOYr53FsiupU5BBUOggglMZq1JQ7MBRSl5pbFtMWH23swel9</w:t>
      </w:r>
    </w:p>
    <w:p>
      <w:pPr>
        <w:pStyle w:val="PreformattedText"/>
        <w:bidi w:val="0"/>
        <w:spacing w:before="0" w:after="0"/>
        <w:jc w:val="left"/>
        <w:rPr/>
      </w:pPr>
      <w:r>
        <w:rPr/>
        <w:t>CH0kErlcriRYsH5IUaESA73cSVIFcrFUVlW1CjhYQoQANFlkVVLnrrpZXSqsRsWtOyjvaVctnYmNk1</w:t>
      </w:r>
    </w:p>
    <w:p>
      <w:pPr>
        <w:pStyle w:val="PreformattedText"/>
        <w:bidi w:val="0"/>
        <w:spacing w:before="0" w:after="0"/>
        <w:jc w:val="left"/>
        <w:rPr/>
      </w:pPr>
      <w:r>
        <w:rPr/>
        <w:t>Fhjvtq9Vs9PYAPUzGwFhEN0YvDUI8FlcSz488g3vsCZoG1fKK7Z5Dj02mtYkUMWXxny7l+DtHC8/5D</w:t>
      </w:r>
    </w:p>
    <w:p>
      <w:pPr>
        <w:pStyle w:val="PreformattedText"/>
        <w:bidi w:val="0"/>
        <w:spacing w:before="0" w:after="0"/>
        <w:jc w:val="left"/>
        <w:rPr/>
      </w:pPr>
      <w:r>
        <w:rPr/>
        <w:t>w2Pd8SeWWKp5Ovm6fJsWp1lZdVi+jK2JYbBeLLE7MQ5OUKJZOGyB+D6MI9L7PpYIkrlcSLFg/Swek9</w:t>
      </w:r>
    </w:p>
    <w:p>
      <w:pPr>
        <w:pStyle w:val="PreformattedText"/>
        <w:bidi w:val="0"/>
        <w:spacing w:before="0" w:after="0"/>
        <w:jc w:val="left"/>
        <w:rPr/>
      </w:pPr>
      <w:r>
        <w:rPr/>
        <w:t>aJJggKusRQysDt10LvsLsGXowVlVJ2e14JjsqkGaMaJFsttYasTOxOLzEZBbAGBUEqUebrbq6FAa3K</w:t>
      </w:r>
    </w:p>
    <w:p>
      <w:pPr>
        <w:pStyle w:val="PreformattedText"/>
        <w:bidi w:val="0"/>
        <w:spacing w:before="0" w:after="0"/>
        <w:jc w:val="left"/>
        <w:rPr/>
      </w:pPr>
      <w:r>
        <w:rPr/>
        <w:t>ssMD2KgFnxp5GQkMVgfVk8hpy08lqU0B8JSBom4eM+Uc1wuVCCvB8x4b5CjZ6eSU+a4SNRECkysJOp</w:t>
      </w:r>
    </w:p>
    <w:p>
      <w:pPr>
        <w:pStyle w:val="PreformattedText"/>
        <w:bidi w:val="0"/>
        <w:spacing w:before="0" w:after="0"/>
        <w:jc w:val="left"/>
        <w:rPr/>
      </w:pPr>
      <w:r>
        <w:rPr/>
        <w:t>LqWEWIzLUGQI4JzkpjzwK8fg+jD7X8pBK5XK4kWLBB+AAIJUZtoDvsjKyCoRXRjSh6VtHaw2KxtXsP</w:t>
      </w:r>
    </w:p>
    <w:p>
      <w:pPr>
        <w:pStyle w:val="PreformattedText"/>
        <w:bidi w:val="0"/>
        <w:spacing w:before="0" w:after="0"/>
        <w:jc w:val="left"/>
        <w:rPr/>
      </w:pPr>
      <w:r>
        <w:rPr/>
        <w:t>QbpKopedIgatkQggBbIZdj5GPxedWcexlJhTuH0YgV3jwwwkEQmVN0x7EngXkegHVSCDYeYr5mrkKc</w:t>
      </w:r>
    </w:p>
    <w:p>
      <w:pPr>
        <w:pStyle w:val="PreformattedText"/>
        <w:bidi w:val="0"/>
        <w:spacing w:before="0" w:after="0"/>
        <w:jc w:val="left"/>
        <w:rPr/>
      </w:pPr>
      <w:r>
        <w:rPr/>
        <w:t>HxavFNT4V+MI5ZGnjfP83xK2+RYQb4T8ssW8eSY/lGNqo1JXLFQ1whSQr6SNZayxijPK4wx2M+Lr1h</w:t>
      </w:r>
    </w:p>
    <w:p>
      <w:pPr>
        <w:pStyle w:val="PreformattedText"/>
        <w:bidi w:val="0"/>
        <w:spacing w:before="0" w:after="0"/>
        <w:jc w:val="left"/>
        <w:rPr/>
      </w:pPr>
      <w:r>
        <w:rPr/>
        <w:t>/JB9r+VgiSuJEixYPY9AKIs3dO2kgIiFJW3fVcRi7xUQKzFW3uJY6BqyHWVoK7ros61rsSxaGaxWNq</w:t>
      </w:r>
    </w:p>
    <w:p>
      <w:pPr>
        <w:pStyle w:val="PreformattedText"/>
        <w:bidi w:val="0"/>
        <w:spacing w:before="0" w:after="0"/>
        <w:jc w:val="left"/>
        <w:rPr/>
      </w:pPr>
      <w:r>
        <w:rPr/>
        <w:t>nLxXGFlqUd16gpBAUVS7ENUAZtgpgbSMWqs+OPIzFGioHYnOTyLHvQpw2fznhCo1XKcJDHllfHcrye</w:t>
      </w:r>
    </w:p>
    <w:p>
      <w:pPr>
        <w:pStyle w:val="PreformattedText"/>
        <w:bidi w:val="0"/>
        <w:spacing w:before="0" w:after="0"/>
        <w:jc w:val="left"/>
        <w:rPr/>
      </w:pPr>
      <w:r>
        <w:rPr/>
        <w:t>NwHIc7w2Ld4d5CR5Bj5+PmV4q1oguRCVuJgcCqdmioYsaA7sJRJ8S5S+j+T7EEPoRYsSVxIsWCD0Iq</w:t>
      </w:r>
    </w:p>
    <w:p>
      <w:pPr>
        <w:pStyle w:val="PreformattedText"/>
        <w:bidi w:val="0"/>
        <w:spacing w:before="0" w:after="0"/>
        <w:jc w:val="left"/>
        <w:rPr/>
      </w:pPr>
      <w:r>
        <w:rPr/>
        <w:t>LTKxADDFcyuD0kBoZIGWxLBaHsXfSw1WWR1qsR61CM1k+5ix7iIqV1IKxWVR3RQwZbByGJi5AsEZFc</w:t>
      </w:r>
    </w:p>
    <w:p>
      <w:pPr>
        <w:pStyle w:val="PreformattedText"/>
        <w:bidi w:val="0"/>
        <w:spacing w:before="0" w:after="0"/>
        <w:jc w:val="left"/>
        <w:rPr/>
      </w:pPr>
      <w:r>
        <w:rPr/>
        <w:t>IQDbWsEK1x0J7MpNq9VVSqCUhX+OPIwPTEhZkV87g3185X4jkcdncv4dkYjNyfE1HTxzlWuvES+j4D</w:t>
      </w:r>
    </w:p>
    <w:p>
      <w:pPr>
        <w:pStyle w:val="PreformattedText"/>
        <w:bidi w:val="0"/>
        <w:spacing w:before="0" w:after="0"/>
        <w:jc w:val="left"/>
        <w:rPr/>
      </w:pPr>
      <w:r>
        <w:rPr/>
        <w:t>8kur5hM5PKcbGsraMVgF06pWDu0CdnKyxVQxYzA/FuQoh/Jmh6EPtYkSVxIkUqRFFdaoAsT8VwTYmh</w:t>
      </w:r>
    </w:p>
    <w:p>
      <w:pPr>
        <w:pStyle w:val="PreformattedText"/>
        <w:bidi w:val="0"/>
        <w:spacing w:before="0" w:after="0"/>
        <w:jc w:val="left"/>
        <w:rPr/>
      </w:pPr>
      <w:r>
        <w:rPr/>
        <w:t>FgNKJLAHQCIHUOzWWBjCiAsjOvV3Z+vVUQmyp1DE1o6m11tR1chqs7F4zKV65YXJHUllQKbTUTDAUm</w:t>
      </w:r>
    </w:p>
    <w:p>
      <w:pPr>
        <w:pStyle w:val="PreformattedText"/>
        <w:bidi w:val="0"/>
        <w:spacing w:before="0" w:after="0"/>
        <w:jc w:val="left"/>
        <w:rPr/>
      </w:pPr>
      <w:r>
        <w:rPr/>
        <w:t>4sJSVmVt8feSeiTNMrJyuJzuHy1HA8/wCN8wEzKvIvG7n5TilZ1sXD5DyLAR8zH4DlMLN5LH5qvzTF</w:t>
      </w:r>
    </w:p>
    <w:p>
      <w:pPr>
        <w:pStyle w:val="PreformattedText"/>
        <w:bidi w:val="0"/>
        <w:spacing w:before="0" w:after="0"/>
        <w:jc w:val="left"/>
        <w:rPr/>
      </w:pPr>
      <w:r>
        <w:rPr/>
        <w:t>rlbKe2q3ABpDIIwqZkBWa10WPXrwm5fRh/B9D9LEiyuJEKkFJWiKBqEWelKNuCMFCxJWFW0lqwIkC3</w:t>
      </w:r>
    </w:p>
    <w:p>
      <w:pPr>
        <w:pStyle w:val="PreformattedText"/>
        <w:bidi w:val="0"/>
        <w:spacing w:before="0" w:after="0"/>
        <w:jc w:val="left"/>
        <w:rPr/>
      </w:pPr>
      <w:r>
        <w:rPr/>
        <w:t>1kVsgJWLGjRjEjIR2pcIrqwDq07tLBaOs+vWTTk4/H5ZbHZ0dHtC1N9W2jBI0CuADDGmw1Fllaz4y8</w:t>
      </w:r>
    </w:p>
    <w:p>
      <w:pPr>
        <w:pStyle w:val="PreformattedText"/>
        <w:bidi w:val="0"/>
        <w:spacing w:before="0" w:after="0"/>
        <w:jc w:val="left"/>
        <w:rPr/>
      </w:pPr>
      <w:r>
        <w:rPr/>
        <w:t>j9a00Ivo8m4q+nmMfEyfE/PwteV5R4dYvJ8c0sW1eA57yTx/j87yXh/g7n8ijyenyPF1UyStyNiBQL</w:t>
      </w:r>
    </w:p>
    <w:p>
      <w:pPr>
        <w:pStyle w:val="PreformattedText"/>
        <w:bidi w:val="0"/>
        <w:spacing w:before="0" w:after="0"/>
        <w:jc w:val="left"/>
        <w:rPr/>
      </w:pPr>
      <w:r>
        <w:rPr/>
        <w:t>B1+qp+pUsssAjJbMccdkn0YfR9GaH6SJFlcWLEIlIRQPYJOgQW9CEalS0KDYWPUQWIolUSCt5YxhBt</w:t>
      </w:r>
    </w:p>
    <w:p>
      <w:pPr>
        <w:pStyle w:val="PreformattedText"/>
        <w:bidi w:val="0"/>
        <w:spacing w:before="0" w:after="0"/>
        <w:jc w:val="left"/>
        <w:rPr/>
      </w:pPr>
      <w:r>
        <w:rPr/>
        <w:t>gCOjhUii9alKasO1n2KSQS9QJmXiA4dwWp7C9ays1wJVDYzghFBghhfpVO9VuvAPJgR7I0y8xiczi+</w:t>
      </w:r>
    </w:p>
    <w:p>
      <w:pPr>
        <w:pStyle w:val="PreformattedText"/>
        <w:bidi w:val="0"/>
        <w:spacing w:before="0" w:after="0"/>
        <w:jc w:val="left"/>
        <w:rPr/>
      </w:pPr>
      <w:r>
        <w:rPr/>
        <w:t>XYfG3WL4p59i5VWV5Z4s5z8COto8Y5bmOM8Y57w3EnnHHZUzkxnEqaytQhm7VJpQwNrXcGbWVnIfAu</w:t>
      </w:r>
    </w:p>
    <w:p>
      <w:pPr>
        <w:pStyle w:val="PreformattedText"/>
        <w:bidi w:val="0"/>
        <w:spacing w:before="0" w:after="0"/>
        <w:jc w:val="left"/>
        <w:rPr/>
      </w:pPr>
      <w:r>
        <w:rPr/>
        <w:t>h9n8D3r0sWLEiwFIsxwgEHpYSp2I0ZtpBBFSpUAjjoo1pBWMpWfRnWyVRq2iyozW1dmDOxU1dQN0xU</w:t>
      </w:r>
    </w:p>
    <w:p>
      <w:pPr>
        <w:pStyle w:val="PreformattedText"/>
        <w:bidi w:val="0"/>
        <w:spacing w:before="0" w:after="0"/>
        <w:jc w:val="left"/>
        <w:rPr/>
      </w:pPr>
      <w:r>
        <w:rPr/>
        <w:t>FVqgu32iZ+JiZPclnDELXsRkVlRgyWWLS7IOpetyEiWJPiryVTvZgEyq/LcPl8bAbsD435Px3K15vl</w:t>
      </w:r>
    </w:p>
    <w:p>
      <w:pPr>
        <w:pStyle w:val="PreformattedText"/>
        <w:bidi w:val="0"/>
        <w:spacing w:before="0" w:after="0"/>
        <w:jc w:val="left"/>
        <w:rPr/>
      </w:pPr>
      <w:r>
        <w:rPr/>
        <w:t>fjTHk8SWKV4PKerxbyHAzOVw8mnyfGxnWVNahlS2qIysa3simytYYsKQNu4eFZMPo+z6X9JFixIsES</w:t>
      </w:r>
    </w:p>
    <w:p>
      <w:pPr>
        <w:pStyle w:val="PreformattedText"/>
        <w:bidi w:val="0"/>
        <w:spacing w:before="0" w:after="0"/>
        <w:jc w:val="left"/>
        <w:rPr/>
      </w:pPr>
      <w:r>
        <w:rPr/>
        <w:t>LMaLB73uP7b0IIqBaBWtSsphGnZJQ5a8FykdaZoBYjWWA6rICuW0imaYI1s32AexYwtpzcXjswMpLl</w:t>
      </w:r>
    </w:p>
    <w:p>
      <w:pPr>
        <w:pStyle w:val="PreformattedText"/>
        <w:bidi w:val="0"/>
        <w:spacing w:before="0" w:after="0"/>
        <w:jc w:val="left"/>
        <w:rPr/>
      </w:pPr>
      <w:r>
        <w:rPr/>
        <w:t>1m+zqTCtZKQIWa0o7IxlTFfDfI1aAj0BcPKcS+rlKUm624bnuL5fEu8p8WZc/FZiEa+FvhTn9fJPFe</w:t>
      </w:r>
    </w:p>
    <w:p>
      <w:pPr>
        <w:pStyle w:val="PreformattedText"/>
        <w:bidi w:val="0"/>
        <w:spacing w:before="0" w:after="0"/>
        <w:jc w:val="left"/>
        <w:rPr/>
      </w:pPr>
      <w:r>
        <w:rPr/>
        <w:t>Y0UGt0JhCC0rOgbVjB2UEkAkSwGWN8UZRh9H2QYs1r1pAoULFFdVWKmNXUB7UGbeN6MPpZRK01XKSW</w:t>
      </w:r>
    </w:p>
    <w:p>
      <w:pPr>
        <w:pStyle w:val="PreformattedText"/>
        <w:bidi w:val="0"/>
        <w:spacing w:before="0" w:after="0"/>
        <w:jc w:val="left"/>
        <w:rPr/>
      </w:pPr>
      <w:r>
        <w:rPr/>
        <w:t>ZEUPeQ9LbykUdRXK33UrNCqMoUUwOPVEB0xCWkstYcgx1azJqyaOOzNIegndYpZGlZ6oWqesgSosSA</w:t>
      </w:r>
    </w:p>
    <w:p>
      <w:pPr>
        <w:pStyle w:val="PreformattedText"/>
        <w:bidi w:val="0"/>
        <w:spacing w:before="0" w:after="0"/>
        <w:jc w:val="left"/>
        <w:rPr/>
      </w:pPr>
      <w:r>
        <w:rPr/>
        <w:t>VlNvb4k8hgg9COOepzk8qwePexN64nmOP5jEyvLPGLRmUFVnG8jzuD8Qcms8r4nmqklUqHVwr66rAw</w:t>
      </w:r>
    </w:p>
    <w:p>
      <w:pPr>
        <w:pStyle w:val="PreformattedText"/>
        <w:bidi w:val="0"/>
        <w:spacing w:before="0" w:after="0"/>
        <w:jc w:val="left"/>
        <w:rPr/>
      </w:pPr>
      <w:r>
        <w:rPr/>
        <w:t>UishjaJqdXAWfDGWYfTfgxfwJpIAkUU000IgUAfgmaEPp5rQlC+gaF6RCiXLEPbs4LuUAW8IlpYllj</w:t>
      </w:r>
    </w:p>
    <w:p>
      <w:pPr>
        <w:pStyle w:val="PreformattedText"/>
        <w:bidi w:val="0"/>
        <w:spacing w:before="0" w:after="0"/>
        <w:jc w:val="left"/>
        <w:rPr/>
      </w:pPr>
      <w:r>
        <w:rPr/>
        <w:t>BJioiNAerqLAysxWxQFV2YKVUZtBmNkaVp0E3WzUsexayGxU0VVDAm0NTeK+RU3kQDRHKV87Vz2P4t</w:t>
      </w:r>
    </w:p>
    <w:p>
      <w:pPr>
        <w:pStyle w:val="PreformattedText"/>
        <w:bidi w:val="0"/>
        <w:spacing w:before="0" w:after="0"/>
        <w:jc w:val="left"/>
        <w:rPr/>
      </w:pPr>
      <w:r>
        <w:rPr/>
        <w:t>xfk3jQgdZxPK8VyeJneY+NPMuhhrx3m83HBdPO+LvTGsohNo6LANiCuoxCUBs9O2xHnxPlmGCN+DFA</w:t>
      </w:r>
    </w:p>
    <w:p>
      <w:pPr>
        <w:pStyle w:val="PreformattedText"/>
        <w:bidi w:val="0"/>
        <w:spacing w:before="0" w:after="0"/>
        <w:jc w:val="left"/>
        <w:rPr/>
      </w:pPr>
      <w:r>
        <w:rPr/>
        <w:t>9aAAQAIKUoqRANflpvaw+jFCqi1VlEErTaTtu8goQHe5OiQEy5QzQkxHqFUreIysqmuxEIYP8AZvvS</w:t>
      </w:r>
    </w:p>
    <w:p>
      <w:pPr>
        <w:pStyle w:val="PreformattedText"/>
        <w:bidi w:val="0"/>
        <w:spacing w:before="0" w:after="0"/>
        <w:jc w:val="left"/>
        <w:rPr/>
      </w:pPr>
      <w:r>
        <w:rPr/>
        <w:t>FJWl5amfi42QtqBX0IFKlnjqAsZdKBWFMZeiStjZ8P8AkggAGpnL5QnJV8Vl8X5V5v4LAROH5rjuSx</w:t>
      </w:r>
    </w:p>
    <w:p>
      <w:pPr>
        <w:pStyle w:val="PreformattedText"/>
        <w:bidi w:val="0"/>
        <w:spacing w:before="0" w:after="0"/>
        <w:jc w:val="left"/>
        <w:rPr/>
      </w:pPr>
      <w:r>
        <w:rPr/>
        <w:t>czy3xm2qytVJ4bN8MzN/KXEcouLKJ1YgoAGlqarghKQEKgMVrFaeK5TgwRvwYvvQACQBBhpUqgfge9</w:t>
      </w:r>
    </w:p>
    <w:p>
      <w:pPr>
        <w:pStyle w:val="PreformattedText"/>
        <w:bidi w:val="0"/>
        <w:spacing w:before="0" w:after="0"/>
        <w:jc w:val="left"/>
        <w:rPr/>
      </w:pPr>
      <w:r>
        <w:rPr/>
        <w:t>7EWH3pAqpAA2wSEfahowR0YMtdi6LaNQLWdleVP1IsiiIvQqoK48ClCu3iMWvHR6s/E4zLqnZ13pGS</w:t>
      </w:r>
    </w:p>
    <w:p>
      <w:pPr>
        <w:pStyle w:val="PreformattedText"/>
        <w:bidi w:val="0"/>
        <w:spacing w:before="0" w:after="0"/>
        <w:jc w:val="left"/>
        <w:rPr/>
      </w:pPr>
      <w:r>
        <w:rPr/>
        <w:t>2Kqz66y6wkBJYrBR3ofheV4flDB7zV8tqvGeuDk+P+Zed+DTQHEcxi51GR5J47k09WKj4c5kHyfE8q</w:t>
      </w:r>
    </w:p>
    <w:p>
      <w:pPr>
        <w:pStyle w:val="PreformattedText"/>
        <w:bidi w:val="0"/>
        <w:spacing w:before="0" w:after="0"/>
        <w:jc w:val="left"/>
        <w:rPr/>
      </w:pPr>
      <w:r>
        <w:rPr/>
        <w:t>w6HpKsQ0rmyGioSy9FUkmbuZ2Y9q7TBG/K+h6AASCVzBVAP4CAiL6ARFAFZVgzMB3LpaWVgVKMrdqh</w:t>
      </w:r>
    </w:p>
    <w:p>
      <w:pPr>
        <w:pStyle w:val="PreformattedText"/>
        <w:bidi w:val="0"/>
        <w:spacing w:before="0" w:after="0"/>
        <w:jc w:val="left"/>
        <w:rPr/>
      </w:pPr>
      <w:r>
        <w:rPr/>
        <w:t>mVFGVWqa1WLCqJEhXZKQAz6nUwSpm9MS9lgcSwhNNRmYvGZykM40zCVuUFP2mtHCFmUhbNO4WtqbPh</w:t>
      </w:r>
    </w:p>
    <w:p>
      <w:pPr>
        <w:pStyle w:val="PreformattedText"/>
        <w:bidi w:val="0"/>
        <w:spacing w:before="0" w:after="0"/>
        <w:jc w:val="left"/>
        <w:rPr/>
      </w:pPr>
      <w:r>
        <w:rPr/>
        <w:t>3yMQQ+slfJ8fIXyHH8Py82jw/wAw8y8USISeG5irK+nmuHzqrYg+A+RDcinnvGVSkp6ArjJNosurrP</w:t>
      </w:r>
    </w:p>
    <w:p>
      <w:pPr>
        <w:pStyle w:val="PreformattedText"/>
        <w:bidi w:val="0"/>
        <w:spacing w:before="0" w:after="0"/>
        <w:jc w:val="left"/>
        <w:rPr/>
      </w:pPr>
      <w:r>
        <w:rPr/>
        <w:t>YLt4jWlSBeviGQfTfkexBBEAlcwYkH8WE2IAsQIq1hN/WUIEUFaQ4I7LFat7E7GNKmsZTY6ha0iv2L</w:t>
      </w:r>
    </w:p>
    <w:p>
      <w:pPr>
        <w:pStyle w:val="PreformattedText"/>
        <w:bidi w:val="0"/>
        <w:spacing w:before="0" w:after="0"/>
        <w:jc w:val="left"/>
        <w:rPr/>
      </w:pPr>
      <w:r>
        <w:rPr/>
        <w:t>rC1jLPsZ9AXBDpVJ7K/2oVULk4mTRx2aGF1iEhgoKqkM7FiFjp3qWBlAbEyPF/IQfVw8ix8xeabA4H</w:t>
      </w:r>
    </w:p>
    <w:p>
      <w:pPr>
        <w:pStyle w:val="PreformattedText"/>
        <w:bidi w:val="0"/>
        <w:spacing w:before="0" w:after="0"/>
        <w:jc w:val="left"/>
        <w:rPr/>
      </w:pPr>
      <w:r>
        <w:rPr/>
        <w:t>kDyT+HeU+V+Jsut8H5AxycDOptUD4t5EzKnmGJmVUOpVjEizsIxeMJ1EYVlvQO3nxVlH0fyAPY9JBE</w:t>
      </w:r>
    </w:p>
    <w:p>
      <w:pPr>
        <w:pStyle w:val="PreformattedText"/>
        <w:bidi w:val="0"/>
        <w:spacing w:before="0" w:after="0"/>
        <w:jc w:val="left"/>
        <w:rPr/>
      </w:pPr>
      <w:r>
        <w:rPr/>
        <w:t>mG1ZH8TD6EVSECqsAE2U+sBailNXUzSFzW1b5EWGdrg8IRjYhr9bWwMqIQe4DBilaIKQO+0KnQQjIx</w:t>
      </w:r>
    </w:p>
    <w:p>
      <w:pPr>
        <w:pStyle w:val="PreformattedText"/>
        <w:bidi w:val="0"/>
        <w:spacing w:before="0" w:after="0"/>
        <w:jc w:val="left"/>
        <w:rPr/>
      </w:pPr>
      <w:r>
        <w:rPr/>
        <w:t>2ONkKUcRn7aJsEexFYMGNkVOwUMjVP8VeQkemHNV8wvN1eLeS4tHkGLRPF/IfLvEppm8d8hyX8i41l</w:t>
      </w:r>
    </w:p>
    <w:p>
      <w:pPr>
        <w:pStyle w:val="PreformattedText"/>
        <w:bidi w:val="0"/>
        <w:spacing w:before="0" w:after="0"/>
        <w:jc w:val="left"/>
        <w:rPr/>
      </w:pPr>
      <w:r>
        <w:rPr/>
        <w:t>mLk13ZM8vp8sx8Q0BAwAQLANtHYsWWEEOC9ykvPhfMmj616EHoehEgiTGeh1I/YBhmkCBx1DBwwJcu</w:t>
      </w:r>
    </w:p>
    <w:p>
      <w:pPr>
        <w:pStyle w:val="PreformattedText"/>
        <w:bidi w:val="0"/>
        <w:spacing w:before="0" w:after="0"/>
        <w:jc w:val="left"/>
        <w:rPr/>
      </w:pPr>
      <w:r>
        <w:rPr/>
        <w:t>rmBRKgRYA1RL12pZfWWglwssaIgeAGupRCCSjqtSIgVw62Baq1aCuw2FW7/ZyOLi5KWLEY1kBkVp1a</w:t>
      </w:r>
    </w:p>
    <w:p>
      <w:pPr>
        <w:pStyle w:val="PreformattedText"/>
        <w:bidi w:val="0"/>
        <w:spacing w:before="0" w:after="0"/>
        <w:jc w:val="left"/>
        <w:rPr/>
      </w:pPr>
      <w:r>
        <w:rPr/>
        <w:t>xAgtRgsVVgLmsg47+CeTqYV5NPJKM5MwcLmPmU41Q8e5/wAi8cRow8f5hX8s4S2sj4+5LJnla+aY2P</w:t>
      </w:r>
    </w:p>
    <w:p>
      <w:pPr>
        <w:pStyle w:val="PreformattedText"/>
        <w:bidi w:val="0"/>
        <w:spacing w:before="0" w:after="0"/>
        <w:jc w:val="left"/>
        <w:rPr/>
      </w:pPr>
      <w:r>
        <w:rPr/>
        <w:t>KVWGCKqug00RlCQQHYUmwdynxHln0RrWtaA9iLBElZxrUYGb9bJ0SJ1UCWqoCCM+hYWVhCGRB10wKl</w:t>
      </w:r>
    </w:p>
    <w:p>
      <w:pPr>
        <w:pStyle w:val="PreformattedText"/>
        <w:bidi w:val="0"/>
        <w:spacing w:before="0" w:after="0"/>
        <w:jc w:val="left"/>
        <w:rPr/>
      </w:pPr>
      <w:r>
        <w:rPr/>
        <w:t>a0rC1ujMRbDCKa0eyBlFHozqkIihYsJE6or1CokkKBWoH1cji8Vnl1a2GgF5WjAQOVQlAOoi2lAK2S</w:t>
      </w:r>
    </w:p>
    <w:p>
      <w:pPr>
        <w:pStyle w:val="PreformattedText"/>
        <w:bidi w:val="0"/>
        <w:spacing w:before="0" w:after="0"/>
        <w:jc w:val="left"/>
        <w:rPr/>
      </w:pPr>
      <w:r>
        <w:rPr/>
        <w:t>fG3lej6zk8souXnq+Ms+ygWMZw/J8pxJjiycHzWNk+UcFr4G5HLHkqeW01PjWUmwl0OwlsSUQwC6Kz</w:t>
      </w:r>
    </w:p>
    <w:p>
      <w:pPr>
        <w:pStyle w:val="PreformattedText"/>
        <w:bidi w:val="0"/>
        <w:spacing w:before="0" w:after="0"/>
        <w:jc w:val="left"/>
        <w:rPr/>
      </w:pPr>
      <w:r>
        <w:rPr/>
        <w:t>ttizZNhTwzLYGH+I9LBEiGl6bVcMDvZZnBJVRFix4YrrLIjdmdQhUg0lgYYQ7K/YPyI0G2YoRajuub</w:t>
      </w:r>
    </w:p>
    <w:p>
      <w:pPr>
        <w:pStyle w:val="PreformattedText"/>
        <w:bidi w:val="0"/>
        <w:spacing w:before="0" w:after="0"/>
        <w:jc w:val="left"/>
        <w:rPr/>
      </w:pPr>
      <w:r>
        <w:rPr/>
        <w:t>25I2pPoqyYxI73ESwNGYsG0KOlZvTPxuMzlKB3KJOphetmCLUTXp4pqDJUYrfFXlmiclfKMa0eU4/C</w:t>
      </w:r>
    </w:p>
    <w:p>
      <w:pPr>
        <w:pStyle w:val="PreformattedText"/>
        <w:bidi w:val="0"/>
        <w:spacing w:before="0" w:after="0"/>
        <w:jc w:val="left"/>
        <w:rPr/>
      </w:pPr>
      <w:r>
        <w:rPr/>
        <w:t>2MtNuTajtbg3ZmA0saq7juQVeR4z4E5LInPDm8YLiDTBxWYzsTKoSIBOpDG62ursbqbof4j0sESLEK</w:t>
      </w:r>
    </w:p>
    <w:p>
      <w:pPr>
        <w:pStyle w:val="PreformattedText"/>
        <w:bidi w:val="0"/>
        <w:spacing w:before="0" w:after="0"/>
        <w:jc w:val="left"/>
        <w:rPr/>
      </w:pPr>
      <w:r>
        <w:rPr/>
        <w:t>PXct4u+02GwsQAqrFKhoCsSOCimKzOtgNMMDsNFa6kgry6Y5IMrCpS7nalowRFCBJU6tVCHFc0ksjg</w:t>
      </w:r>
    </w:p>
    <w:p>
      <w:pPr>
        <w:pStyle w:val="PreformattedText"/>
        <w:bidi w:val="0"/>
        <w:spacing w:before="0" w:after="0"/>
        <w:jc w:val="left"/>
        <w:rPr/>
      </w:pPr>
      <w:r>
        <w:rPr/>
        <w:t>OAAQRYtZY5OLamDlqtaswCkED6izRUMWF4rEEhlPjPkFGRLZ5DRm1eWUcM4Vhx3K8rh2vhXti30urT</w:t>
      </w:r>
    </w:p>
    <w:p>
      <w:pPr>
        <w:pStyle w:val="PreformattedText"/>
        <w:bidi w:val="0"/>
        <w:spacing w:before="0" w:after="0"/>
        <w:jc w:val="left"/>
        <w:rPr/>
      </w:pPr>
      <w:r>
        <w:rPr/>
        <w:t>js5LOR43475HJXnJmpn14aIzu8D2BS71KgvjsTuoRrPr0Jkr4NmfoQflYIsWJFikEHe9wRVYLAfsew</w:t>
      </w:r>
    </w:p>
    <w:p>
      <w:pPr>
        <w:pStyle w:val="PreformattedText"/>
        <w:bidi w:val="0"/>
        <w:spacing w:before="0" w:after="0"/>
        <w:jc w:val="left"/>
        <w:rPr/>
      </w:pPr>
      <w:r>
        <w:rPr/>
        <w:t>ERSFABaL6rUNU6kPsCCa2Vsex0JCQgC1UVF7CfZCtEIsmiSvUQgzaqWNilbiyS1u+fi4uRjvZCTYiq</w:t>
      </w:r>
    </w:p>
    <w:p>
      <w:pPr>
        <w:pStyle w:val="PreformattedText"/>
        <w:bidi w:val="0"/>
        <w:spacing w:before="0" w:after="0"/>
        <w:jc w:val="left"/>
        <w:rPr/>
      </w:pPr>
      <w:r>
        <w:rPr/>
        <w:t>gPUlZbO9ylQFG2UspU/Dnk4li8tRzWP5DTgxWulicJzvkPGUPx2Rn8ffTahPC8h18r4/i+T52ZI8hq</w:t>
      </w:r>
    </w:p>
    <w:p>
      <w:pPr>
        <w:pStyle w:val="PreformattedText"/>
        <w:bidi w:val="0"/>
        <w:spacing w:before="0" w:after="0"/>
        <w:jc w:val="left"/>
        <w:rPr/>
      </w:pPr>
      <w:r>
        <w:rPr/>
        <w:t>xGqjKIYfRrRWWyBRALLduYYrWn4fyzD+R+lgilYsWLBBB+FADAe3AOlCwiMEFkCKa1X0ZUiBBVFG80</w:t>
      </w:r>
    </w:p>
    <w:p>
      <w:pPr>
        <w:pStyle w:val="PreformattedText"/>
        <w:bidi w:val="0"/>
        <w:spacing w:before="0" w:after="0"/>
        <w:jc w:val="left"/>
        <w:rPr/>
      </w:pPr>
      <w:r>
        <w:rPr/>
        <w:t>2jbihXKvZAyFqlCrECeniEHRrELIZtgBavStQbJZNZ2LxubXZq10rtiBAy/YsMQspBXavcEepuG5im</w:t>
      </w:r>
    </w:p>
    <w:p>
      <w:pPr>
        <w:pStyle w:val="PreformattedText"/>
        <w:bidi w:val="0"/>
        <w:spacing w:before="0" w:after="0"/>
        <w:jc w:val="left"/>
        <w:rPr/>
      </w:pPr>
      <w:r>
        <w:rPr/>
        <w:t>+Z1XlWLyKX0/QZozxvyLnuArGFnc1x7q0WcDy9T/ABzl87MmeXjDtQMWRJYoU19o69yXRIZcBEihp8</w:t>
      </w:r>
    </w:p>
    <w:p>
      <w:pPr>
        <w:pStyle w:val="PreformattedText"/>
        <w:bidi w:val="0"/>
        <w:spacing w:before="0" w:after="0"/>
        <w:jc w:val="left"/>
        <w:rPr/>
      </w:pPr>
      <w:r>
        <w:rPr/>
        <w:t>KZR/Q9D8LBFixYsWCD8rFlk3sMVILIwJKAlUME7Vt20RUakNiKAy5yuXFjVs6x2JBlUQmBtZbfZWN9</w:t>
      </w:r>
    </w:p>
    <w:p>
      <w:pPr>
        <w:pStyle w:val="PreformattedText"/>
        <w:bidi w:val="0"/>
        <w:spacing w:before="0" w:after="0"/>
        <w:jc w:val="left"/>
        <w:rPr/>
      </w:pPr>
      <w:r>
        <w:rPr/>
        <w:t>jNiUOy9SSHZWBUomq42PyXH8Tn1srCA7eyuwwVoVDRaxYRuKAy2/EnNk5C+W4tqchXwo5fjmLNPD/I</w:t>
      </w:r>
    </w:p>
    <w:p>
      <w:pPr>
        <w:pStyle w:val="PreformattedText"/>
        <w:bidi w:val="0"/>
        <w:spacing w:before="0" w:after="0"/>
        <w:jc w:val="left"/>
        <w:rPr/>
      </w:pPr>
      <w:r>
        <w:rPr/>
        <w:t>Od8feV8h5NxPdGqs4Xlvj/ADeXTJnmSYbVOorZo0rixXcM9lVMchjCxGlLt8RZf6HofhYIsWLFiwQQ</w:t>
      </w:r>
    </w:p>
    <w:p>
      <w:pPr>
        <w:pStyle w:val="PreformattedText"/>
        <w:bidi w:val="0"/>
        <w:spacing w:before="0" w:after="0"/>
        <w:jc w:val="left"/>
        <w:rPr/>
      </w:pPr>
      <w:r>
        <w:rPr/>
        <w:t>fhQgcQzq/oSptgqDKwYC0WAg2SkUMxRUjS+lzrSxisUIu6npjMTFjgEAPWfsArfV8eGNAWZItlNi2L</w:t>
      </w:r>
    </w:p>
    <w:p>
      <w:pPr>
        <w:pStyle w:val="PreformattedText"/>
        <w:bidi w:val="0"/>
        <w:spacing w:before="0" w:after="0"/>
        <w:jc w:val="left"/>
        <w:rPr/>
      </w:pPr>
      <w:r>
        <w:rPr/>
        <w:t>ajZVOTRx2UqVjqWLIN6qSAuzhW7FK4DWnxXz+nHkuPkjN4nxa7NTLxnhNc8P8AKfIvHco8Xy3mPBgI</w:t>
      </w:r>
    </w:p>
    <w:p>
      <w:pPr>
        <w:pStyle w:val="PreformattedText"/>
        <w:bidi w:val="0"/>
        <w:spacing w:before="0" w:after="0"/>
        <w:jc w:val="left"/>
        <w:rPr/>
      </w:pPr>
      <w:r>
        <w:rPr/>
        <w:t>MXJwOb5VeTTzWvFlb1uoRyRKyAyhIsdKywUdLAsdfC8th+R6H4EEWLFixYIIPwoAtCr1UEWIVQLOqT</w:t>
      </w:r>
    </w:p>
    <w:p>
      <w:pPr>
        <w:pStyle w:val="PreformattedText"/>
        <w:bidi w:val="0"/>
        <w:spacing w:before="0" w:after="0"/>
        <w:jc w:val="left"/>
        <w:rPr/>
      </w:pPr>
      <w:r>
        <w:rPr/>
        <w:t>VTMwiilQAu6GSxQAocBLQpCkbErKusU0h4WLRojBlRKwHZp3uJVayAvatkiW9UuALchiVvj2F3QhlW</w:t>
      </w:r>
    </w:p>
    <w:p>
      <w:pPr>
        <w:pStyle w:val="PreformattedText"/>
        <w:bidi w:val="0"/>
        <w:spacing w:before="0" w:after="0"/>
        <w:jc w:val="left"/>
        <w:rPr/>
      </w:pPr>
      <w:r>
        <w:rPr/>
        <w:t>wDq5KsEliFSPsDStq38f5nXN08vXe3jfGcvgZItUCtUPiflvk3jly8Dz3lHj4Kt38a5HmB5nXRMUrE</w:t>
      </w:r>
    </w:p>
    <w:p>
      <w:pPr>
        <w:pStyle w:val="PreformattedText"/>
        <w:bidi w:val="0"/>
        <w:spacing w:before="0" w:after="0"/>
        <w:jc w:val="left"/>
        <w:rPr/>
      </w:pPr>
      <w:r>
        <w:rPr/>
        <w:t>iwNqtWUmuKWNqhbUrjJayh5Wy2/kfoQRYsWLBBBB+FNQHpysI06BFAFaqvftCtYrOpSAenbtfYj5qg</w:t>
      </w:r>
    </w:p>
    <w:p>
      <w:pPr>
        <w:pStyle w:val="PreformattedText"/>
        <w:bidi w:val="0"/>
        <w:spacing w:before="0" w:after="0"/>
        <w:jc w:val="left"/>
        <w:rPr/>
      </w:pPr>
      <w:r>
        <w:rPr/>
        <w:t>KzMbJTOrIrMWIbRMC92ZRaEatTPsrdbOyh60Kso0kWKXPI4mBmqFDRSVaCx37AdkRmYdVaoECfCnNb</w:t>
      </w:r>
    </w:p>
    <w:p>
      <w:pPr>
        <w:pStyle w:val="PreformattedText"/>
        <w:bidi w:val="0"/>
        <w:spacing w:before="0" w:after="0"/>
        <w:jc w:val="left"/>
        <w:rPr/>
      </w:pPr>
      <w:r>
        <w:rPr/>
        <w:t>5OvypeZfwq3lsDn+NeEpDDPFfIue4BpwfMcxxAbr8RclzJ8rGNMWCVAliDS1hIRUCxCSLQHWxALIw8</w:t>
      </w:r>
    </w:p>
    <w:p>
      <w:pPr>
        <w:pStyle w:val="PreformattedText"/>
        <w:bidi w:val="0"/>
        <w:spacing w:before="0" w:after="0"/>
        <w:jc w:val="left"/>
        <w:rPr/>
      </w:pPr>
      <w:r>
        <w:rPr/>
        <w:t>Pz9/gfoQRYsWLBBBB+BEiGyNEDKS4KgSsGNFK+lZAFQ1hIZoRowzkWLLV0Z2sGhCSplbIUCQupJdhN</w:t>
      </w:r>
    </w:p>
    <w:p>
      <w:pPr>
        <w:pStyle w:val="PreformattedText"/>
        <w:bidi w:val="0"/>
        <w:spacing w:before="0" w:after="0"/>
        <w:jc w:val="left"/>
        <w:rPr/>
      </w:pPr>
      <w:r>
        <w:rPr/>
        <w:t>hVKUpKgCY8Vj6YAMwVxyGDxOaCA6aetFSCMOljmGsKsJSAeJc+wzB5jVzCeIci1XL4HIYLLQyzbV8B</w:t>
      </w:r>
    </w:p>
    <w:p>
      <w:pPr>
        <w:pStyle w:val="PreformattedText"/>
        <w:bidi w:val="0"/>
        <w:spacing w:before="0" w:after="0"/>
        <w:jc w:val="left"/>
        <w:rPr/>
      </w:pPr>
      <w:r>
        <w:rPr/>
        <w:t>znMcerYN2Tja+Nc7ml8pFMx1Q1zSjpSASKJ2sAJVQDabLAhrafE+VN73sHcB9LFixYsWLBBB+AAUex</w:t>
      </w:r>
    </w:p>
    <w:p>
      <w:pPr>
        <w:pStyle w:val="PreformattedText"/>
        <w:bidi w:val="0"/>
        <w:spacing w:before="0" w:after="0"/>
        <w:jc w:val="left"/>
        <w:rPr/>
      </w:pPr>
      <w:r>
        <w:rPr/>
        <w:t>og6k9iGDGobJgJBFJ2DS4LRwoVK7LK6jq5AWhlh7ht1VmArdXY6hVVq2QQOZ1E2iAtGBJghiEOWW6y</w:t>
      </w:r>
    </w:p>
    <w:p>
      <w:pPr>
        <w:pStyle w:val="PreformattedText"/>
        <w:bidi w:val="0"/>
        <w:spacing w:before="0" w:after="0"/>
        <w:jc w:val="left"/>
        <w:rPr/>
      </w:pPr>
      <w:r>
        <w:rPr/>
        <w:t>vKx+My+pDEyopDDOrVubCgAriFpWvxpzl484xs1ON5PxXynll5nirlbHrlQEZcDPeiw5GMjYeZzZ8i</w:t>
      </w:r>
    </w:p>
    <w:p>
      <w:pPr>
        <w:pStyle w:val="PreformattedText"/>
        <w:bidi w:val="0"/>
        <w:spacing w:before="0" w:after="0"/>
        <w:jc w:val="left"/>
        <w:rPr/>
      </w:pPr>
      <w:r>
        <w:rPr/>
        <w:t>Sk1ioYxKJHNQ3ZKiZatYsiNvsUUsSnwzk/kfpYIsWLFiwQQfgCVAzdMArC+rUtSuacRAA5ZC4ZGWAo</w:t>
      </w:r>
    </w:p>
    <w:p>
      <w:pPr>
        <w:pStyle w:val="PreformattedText"/>
        <w:bidi w:val="0"/>
        <w:spacing w:before="0" w:after="0"/>
        <w:jc w:val="left"/>
        <w:rPr/>
      </w:pPr>
      <w:r>
        <w:rPr/>
        <w:t>1QDKtSWp3YqzMT2UbR8Yk6gDmuGCVNAwNcaEq9lnoRWq9VJ0SywTJpRsfLMYKbFd0uMdJ13YmzHrrt</w:t>
      </w:r>
    </w:p>
    <w:p>
      <w:pPr>
        <w:pStyle w:val="PreformattedText"/>
        <w:bidi w:val="0"/>
        <w:spacing w:before="0" w:after="0"/>
        <w:jc w:val="left"/>
        <w:rPr/>
      </w:pPr>
      <w:r>
        <w:rPr/>
        <w:t>ZfiTnDPMca4crXxuRw/lXIL5BxaNkU0u0ePDCuFn+R8TkrgZnMLUceVShWNbLKQCkX0zIDDLWUMQCG</w:t>
      </w:r>
    </w:p>
    <w:p>
      <w:pPr>
        <w:pStyle w:val="PreformattedText"/>
        <w:bidi w:val="0"/>
        <w:spacing w:before="0" w:after="0"/>
        <w:jc w:val="left"/>
        <w:rPr/>
      </w:pPr>
      <w:r>
        <w:rPr/>
        <w:t>b4jyvyPY9rBFixYsWCCD8haoWlBpKNKSPZquJKeujGGd4hQITECJyKwTZMSLFKyhnPcymFajsGhpr6</w:t>
      </w:r>
    </w:p>
    <w:p>
      <w:pPr>
        <w:pStyle w:val="PreformattedText"/>
        <w:bidi w:val="0"/>
        <w:spacing w:before="0" w:after="0"/>
        <w:jc w:val="left"/>
        <w:rPr/>
      </w:pPr>
      <w:r>
        <w:rPr/>
        <w:t>1JNx0iIAnfYd1x7WrWOjV9M/D4/JDrLKuwVK9bUrO6wlFA3Ua38b5zybHy18mq4ix5heQ4WV5HwdEy</w:t>
      </w:r>
    </w:p>
    <w:p>
      <w:pPr>
        <w:pStyle w:val="PreformattedText"/>
        <w:bidi w:val="0"/>
        <w:spacing w:before="0" w:after="0"/>
        <w:jc w:val="left"/>
        <w:rPr/>
      </w:pPr>
      <w:r>
        <w:rPr/>
        <w:t>sKp2WwYeVzGIk4LnvK+A8MyeWFcpNEqHalga4QwQhqz2Zlcq42UK9fBswj8D0IPYgixYsWLBBB+N7r</w:t>
      </w:r>
    </w:p>
    <w:p>
      <w:pPr>
        <w:pStyle w:val="PreformattedText"/>
        <w:bidi w:val="0"/>
        <w:spacing w:before="0" w:after="0"/>
        <w:jc w:val="left"/>
        <w:rPr/>
      </w:pPr>
      <w:r>
        <w:rPr/>
        <w:t>PqqVt1ArKuYZXDDK1QZE6qSHgJdT2KkCrl0WVs6KVlRQoJpypB3XXU+gQzgWStCy2KWlbozEsrWKoD</w:t>
      </w:r>
    </w:p>
    <w:p>
      <w:pPr>
        <w:pStyle w:val="PreformattedText"/>
        <w:bidi w:val="0"/>
        <w:spacing w:before="0" w:after="0"/>
        <w:jc w:val="left"/>
        <w:rPr/>
      </w:pPr>
      <w:r>
        <w:rPr/>
        <w:t>MtphWxOUweHzVCuRayIscggW29mYFYjoWHwv5BzFfO1eW4/B2OrWcZyXEZXkfjqtl4wLQDhOY5ziUn</w:t>
      </w:r>
    </w:p>
    <w:p>
      <w:pPr>
        <w:pStyle w:val="PreformattedText"/>
        <w:bidi w:val="0"/>
        <w:spacing w:before="0" w:after="0"/>
        <w:jc w:val="left"/>
        <w:rPr/>
      </w:pPr>
      <w:r>
        <w:rPr/>
        <w:t>FcxwNHKykUpVKlFgWuVjo0Rt9910O7HsBHbVNqWfgex7EEWLFixYIIPztG7bQoysCkEJ3XCmlSpS7O</w:t>
      </w:r>
    </w:p>
    <w:p>
      <w:pPr>
        <w:pStyle w:val="PreformattedText"/>
        <w:bidi w:val="0"/>
        <w:spacing w:before="0" w:after="0"/>
        <w:jc w:val="left"/>
        <w:rPr/>
      </w:pPr>
      <w:r>
        <w:rPr/>
        <w:t>riMegEqhgbXLVpGlsSAK7HsLWOgQwasqe4QywAEid+o9KLa1DntFEsUzss7/AE5uNxuZCys47BnQsn</w:t>
      </w:r>
    </w:p>
    <w:p>
      <w:pPr>
        <w:pStyle w:val="PreformattedText"/>
        <w:bidi w:val="0"/>
        <w:spacing w:before="0" w:after="0"/>
        <w:jc w:val="left"/>
        <w:rPr/>
      </w:pPr>
      <w:r>
        <w:rPr/>
        <w:t>pLHUmplWizjuQfM8pq8oq4UubRg5XG5XG5vk3jKjKxWLxxwHMcvxLNxGbmgrQyHbJSgCkm16lar6nC</w:t>
      </w:r>
    </w:p>
    <w:p>
      <w:pPr>
        <w:pStyle w:val="PreformattedText"/>
        <w:bidi w:val="0"/>
        <w:spacing w:before="0" w:after="0"/>
        <w:jc w:val="left"/>
        <w:rPr/>
      </w:pPr>
      <w:r>
        <w:rPr/>
        <w:t>gszKpikoys3jeVB+RBNQQRYsWLFggg/IiwAxIjK2wARYpRu7OwoJBsL1nuCYoUMairchEjtoMXBWKA</w:t>
      </w:r>
    </w:p>
    <w:p>
      <w:pPr>
        <w:pStyle w:val="PreformattedText"/>
        <w:bidi w:val="0"/>
        <w:spacing w:before="0" w:after="0"/>
        <w:jc w:val="left"/>
        <w:rPr/>
      </w:pPr>
      <w:r>
        <w:rPr/>
        <w:t>RKorMyLTOnbuFsUzZZZ3KkgtAzMGBYqTbSFilTQcvCosqu0K9GOEex0AZIs6xIkE+Jub8tXma8ZELS</w:t>
      </w:r>
    </w:p>
    <w:p>
      <w:pPr>
        <w:pStyle w:val="PreformattedText"/>
        <w:bidi w:val="0"/>
        <w:spacing w:before="0" w:after="0"/>
        <w:jc w:val="left"/>
        <w:rPr/>
      </w:pPr>
      <w:r>
        <w:rPr/>
        <w:t>ucVydT4WXz3jjjLohDDgszIw8y2y3IXEWqWM6KtTCatFUDWpaKwQCnpSGeEfGd/vXofgRYIsWLBBBB</w:t>
      </w:r>
    </w:p>
    <w:p>
      <w:pPr>
        <w:pStyle w:val="PreformattedText"/>
        <w:bidi w:val="0"/>
        <w:spacing w:before="0" w:after="0"/>
        <w:jc w:val="left"/>
        <w:rPr/>
      </w:pPr>
      <w:r>
        <w:rPr/>
        <w:t>+P/8QAUxAAAQMCBAQDBAcGBAUBBQQLAQACEQMhBBIxQQUiUWETcYEGMpGhEBRCUrHB0SAjMEBQYhVg</w:t>
      </w:r>
    </w:p>
    <w:p>
      <w:pPr>
        <w:pStyle w:val="PreformattedText"/>
        <w:bidi w:val="0"/>
        <w:spacing w:before="0" w:after="0"/>
        <w:jc w:val="left"/>
        <w:rPr/>
      </w:pPr>
      <w:r>
        <w:rPr/>
        <w:t>cuEzQ4Lw8SQHRJKywhYlU1Rjc9JkcKI0RYCTs//aAAgBAQADPwD+kn+s2Wqurf5oKKKKP9Pt9F/86W</w:t>
      </w:r>
    </w:p>
    <w:p>
      <w:pPr>
        <w:pStyle w:val="PreformattedText"/>
        <w:bidi w:val="0"/>
        <w:spacing w:before="0" w:after="0"/>
        <w:jc w:val="left"/>
        <w:rPr/>
      </w:pPr>
      <w:r>
        <w:rPr/>
        <w:t>+go/0W3/8AgsEP6Pf+ft//AAet+xZEp3RO6Ij/APgAUUUUUf4t0SnJ0aJ0aIq6JKsgggh0Wqj/AC2B</w:t>
      </w:r>
    </w:p>
    <w:p>
      <w:pPr>
        <w:pStyle w:val="PreformattedText"/>
        <w:bidi w:val="0"/>
        <w:spacing w:before="0" w:after="0"/>
        <w:jc w:val="left"/>
        <w:rPr/>
      </w:pPr>
      <w:r>
        <w:rPr/>
        <w:t>qUToJTgDLHJg6plP3g6OsLDObLKrXBMpzySBrlIJ+C4XmDX4tlInTxAWfisPUgNrMM3EEGfoB7Hv/S</w:t>
      </w:r>
    </w:p>
    <w:p>
      <w:pPr>
        <w:pStyle w:val="PreformattedText"/>
        <w:bidi w:val="0"/>
        <w:spacing w:before="0" w:after="0"/>
        <w:jc w:val="left"/>
        <w:rPr/>
      </w:pPr>
      <w:r>
        <w:rPr/>
        <w:t>Si76AEEEOiHRXUfwI/ypZUKcl1QCFwikYGI8U2swfrC4RgwZpS4Ay01mTbaGyqAtS4M71qriJgUsHh</w:t>
      </w:r>
    </w:p>
    <w:p>
      <w:pPr>
        <w:pStyle w:val="PreformattedText"/>
        <w:bidi w:val="0"/>
        <w:spacing w:before="0" w:after="0"/>
        <w:jc w:val="left"/>
        <w:rPr/>
      </w:pPr>
      <w:r>
        <w:rPr/>
        <w:t>qfcue9e1FX/+40qbZ1bSXGMQS+pxp3cUmFix9Y5jxLFE7uFR6IcZ4ri2uO4eViRH/wB9Y+IuS83TxV</w:t>
      </w:r>
    </w:p>
    <w:p>
      <w:pPr>
        <w:pStyle w:val="PreformattedText"/>
        <w:bidi w:val="0"/>
        <w:spacing w:before="0" w:after="0"/>
        <w:jc w:val="left"/>
        <w:rPr/>
      </w:pPr>
      <w:r>
        <w:rPr/>
        <w:t>8QY/FF25zOusW1zTT4ziGvsIfBjyJWOxhy18ecQD7zau3cAKvQc0UcZVw51DYMfJe0WAIP1x1Zo2eM</w:t>
      </w:r>
    </w:p>
    <w:p>
      <w:pPr>
        <w:pStyle w:val="PreformattedText"/>
        <w:bidi w:val="0"/>
        <w:spacing w:before="0" w:after="0"/>
        <w:jc w:val="left"/>
        <w:rPr/>
      </w:pPr>
      <w:r>
        <w:rPr/>
        <w:t>7XLD1GgYzAPY7rSOYLguIfkbjAw9KoLVSqsztILPvNMj5Jh0cP41/wCYn/MRKw+HaXVsRSpgal7g1e</w:t>
      </w:r>
    </w:p>
    <w:p>
      <w:pPr>
        <w:pStyle w:val="PreformattedText"/>
        <w:bidi w:val="0"/>
        <w:spacing w:before="0" w:after="0"/>
        <w:jc w:val="left"/>
        <w:rPr/>
      </w:pPr>
      <w:r>
        <w:rPr/>
        <w:t>yeBH73jdJ5g2pS5cFogjA4TE4g9ajgwLj+KltDw8O3rGdw9Xri/Enh2Ixb6xGmZ+nkBCxREZY6Qq7i</w:t>
      </w:r>
    </w:p>
    <w:p>
      <w:pPr>
        <w:pStyle w:val="PreformattedText"/>
        <w:bidi w:val="0"/>
        <w:spacing w:before="0" w:after="0"/>
        <w:jc w:val="left"/>
        <w:rPr/>
      </w:pPr>
      <w:r>
        <w:rPr/>
        <w:t>bSf7nIi7nv8AJip7UyfN0otEiiE5wymm3yyx+CpACaT2+UgKi4H9+9vmJWkPw7x3pEH5KiYbUpUSIg</w:t>
      </w:r>
    </w:p>
    <w:p>
      <w:pPr>
        <w:pStyle w:val="PreformattedText"/>
        <w:bidi w:val="0"/>
        <w:spacing w:before="0" w:after="0"/>
        <w:jc w:val="left"/>
        <w:rPr/>
      </w:pPr>
      <w:r>
        <w:rPr/>
        <w:t>EZhHoVRYbN1Nixwd8QU1zZc5+sWbP6oV2/ualJx6MfkcPQqvTcG53Nd915ifjCxlF0voloFrOkD1Er</w:t>
      </w:r>
    </w:p>
    <w:p>
      <w:pPr>
        <w:pStyle w:val="PreformattedText"/>
        <w:bidi w:val="0"/>
        <w:spacing w:before="0" w:after="0"/>
        <w:jc w:val="left"/>
        <w:rPr/>
      </w:pPr>
      <w:r>
        <w:rPr/>
        <w:t>iWBdNLFVqPQtOUfoVxRjAMRVY9+5AyOWBxDWtq56UNlzyJAPRYHiNEVsLiGVBoQDcHoUHCR/At/nsD</w:t>
      </w:r>
    </w:p>
    <w:p>
      <w:pPr>
        <w:pStyle w:val="PreformattedText"/>
        <w:bidi w:val="0"/>
        <w:spacing w:before="0" w:after="0"/>
        <w:jc w:val="left"/>
        <w:rPr/>
      </w:pPr>
      <w:r>
        <w:rPr/>
        <w:t>dYXh9F9WrXYxjRdxIsm56gwVLEV2nR9d7mUY/sazLKxvEX/vKrcv3KfK0nqdyqjiTDb9pTt3AeVlRb</w:t>
      </w:r>
    </w:p>
    <w:p>
      <w:pPr>
        <w:pStyle w:val="PreformattedText"/>
        <w:bidi w:val="0"/>
        <w:spacing w:before="0" w:after="0"/>
        <w:jc w:val="left"/>
        <w:rPr/>
      </w:pPr>
      <w:r>
        <w:rPr/>
        <w:t>uXLKZaMp7I2Jbm8ymEiaDB3iSojJS/L8FUGgAThbkN5g3n4oSM2DzCdWkBYAucPAdTnTMSf0WCP2g1</w:t>
      </w:r>
    </w:p>
    <w:p>
      <w:pPr>
        <w:pStyle w:val="PreformattedText"/>
        <w:bidi w:val="0"/>
        <w:spacing w:before="0" w:after="0"/>
        <w:jc w:val="left"/>
        <w:rPr/>
      </w:pPr>
      <w:r>
        <w:rPr/>
        <w:t>28zCIByupP7EwqzSZwp/6HynsMeFUafh+iafeDr7kXVJ+riQNjdVmzkrvYBdozWjoDdcQpjlrteIjm</w:t>
      </w:r>
    </w:p>
    <w:p>
      <w:pPr>
        <w:pStyle w:val="PreformattedText"/>
        <w:bidi w:val="0"/>
        <w:spacing w:before="0" w:after="0"/>
        <w:jc w:val="left"/>
        <w:rPr/>
      </w:pPr>
      <w:r>
        <w:rPr/>
        <w:t>aJjzEKsWnxcODOuWLrB1QAwgdGukX7Sn5x4OLLHA2DuZq4jw/EMrsfkrzBNsp/8APQridC2NwzK7GG</w:t>
      </w:r>
    </w:p>
    <w:p>
      <w:pPr>
        <w:pStyle w:val="PreformattedText"/>
        <w:bidi w:val="0"/>
        <w:spacing w:before="0" w:after="0"/>
        <w:jc w:val="left"/>
        <w:rPr/>
      </w:pPr>
      <w:r>
        <w:rPr/>
        <w:t>H5LOHquF8WY04XEgud/wAt1njsR+3b/PTGC5XBOBknH8Qo0iGyKM5qnowLEccr1mYLDCjhzaX3fUH9</w:t>
      </w:r>
    </w:p>
    <w:p>
      <w:pPr>
        <w:pStyle w:val="PreformattedText"/>
        <w:bidi w:val="0"/>
        <w:spacing w:before="0" w:after="0"/>
        <w:jc w:val="left"/>
        <w:rPr/>
      </w:pPr>
      <w:r>
        <w:rPr/>
        <w:t>yxGKf4mJxD6j4Alxmw2CYNAV3Kc7QErLqfgjPKz4pzreEyRuU0A/umk9kRJDCFUuGkj1Vdujj8iqos</w:t>
      </w:r>
    </w:p>
    <w:p>
      <w:pPr>
        <w:pStyle w:val="PreformattedText"/>
        <w:bidi w:val="0"/>
        <w:spacing w:before="0" w:after="0"/>
        <w:jc w:val="left"/>
        <w:rPr/>
      </w:pPr>
      <w:r>
        <w:rPr/>
        <w:t>Xt9QnnVgcPgsO0Q9ob2HMfkqDvcYXDS1j8E6l+7aQ1szld/vKZpXplzToSVgn5i2iWzpG/qELnnaBq</w:t>
      </w:r>
    </w:p>
    <w:p>
      <w:pPr>
        <w:pStyle w:val="PreformattedText"/>
        <w:bidi w:val="0"/>
        <w:spacing w:before="0" w:after="0"/>
        <w:jc w:val="left"/>
        <w:rPr/>
      </w:pPr>
      <w:r>
        <w:rPr/>
        <w:t>YzgerLrGUszqL/FZvkdm+WqGUh7Mt7uYJ/8AiCze7DmdW8w9RqFRbMh0bkczf1CoNjNiWhrxZ2QlhK</w:t>
      </w:r>
    </w:p>
    <w:p>
      <w:pPr>
        <w:pStyle w:val="PreformattedText"/>
        <w:bidi w:val="0"/>
        <w:spacing w:before="0" w:after="0"/>
        <w:jc w:val="left"/>
        <w:rPr/>
      </w:pPr>
      <w:r>
        <w:rPr/>
        <w:t>cwF1Otmbo6OZvqHKi9pa3MC0RLCRbuCg17H0qgBmA4Wk+m64rwwspYh7sRSMQXumOwdf5rhOJOSs44</w:t>
      </w:r>
    </w:p>
    <w:p>
      <w:pPr>
        <w:pStyle w:val="PreformattedText"/>
        <w:bidi w:val="0"/>
        <w:spacing w:before="0" w:after="0"/>
        <w:jc w:val="left"/>
        <w:rPr/>
      </w:pPr>
      <w:r>
        <w:rPr/>
        <w:t>apt4ghruwKo1Hta1wOdudsGZbuRGv7Fv65r/AFyFR4ZgsRjcTWZQw9Fsvq1TIHYALiWMbXwnBi6hSN</w:t>
      </w:r>
    </w:p>
    <w:p>
      <w:pPr>
        <w:pStyle w:val="PreformattedText"/>
        <w:bidi w:val="0"/>
        <w:spacing w:before="0" w:after="0"/>
        <w:jc w:val="left"/>
        <w:rPr/>
      </w:pPr>
      <w:r>
        <w:rPr/>
        <w:t>vrRtVcOw2WIxdepXxFZ9as8y57jLnHuUQFOgVpc4NQ+y31KpkS+vPaCqQ3Co+GSA4vnTLaPNF1sqpC</w:t>
      </w:r>
    </w:p>
    <w:p>
      <w:pPr>
        <w:pStyle w:val="PreformattedText"/>
        <w:bidi w:val="0"/>
        <w:spacing w:before="0" w:after="0"/>
        <w:jc w:val="left"/>
        <w:rPr/>
      </w:pPr>
      <w:r>
        <w:rPr/>
        <w:t>ZyehVMus2O7VQ0diIteRMrBAAjEtk7OaQU19qbA4wfdITHjmY5oH32k37EQhfI1x6RcfNM0zNDhs6W</w:t>
      </w:r>
    </w:p>
    <w:p>
      <w:pPr>
        <w:pStyle w:val="PreformattedText"/>
        <w:bidi w:val="0"/>
        <w:spacing w:before="0" w:after="0"/>
        <w:jc w:val="left"/>
        <w:rPr/>
      </w:pPr>
      <w:r>
        <w:rPr/>
        <w:t>n5p7QbuHncJ7DaD2OhWQyA5jumoPoUzM058jx9ptk9xBq4anWi5cOR/o9sfNYHHA+FXaao1pYn93U8</w:t>
      </w:r>
    </w:p>
    <w:p>
      <w:pPr>
        <w:pStyle w:val="PreformattedText"/>
        <w:bidi w:val="0"/>
        <w:spacing w:before="0" w:after="0"/>
        <w:jc w:val="left"/>
        <w:rPr/>
      </w:pPr>
      <w:r>
        <w:rPr/>
        <w:t>hUFj6p9KrkZmpVTdtOtyl3+h4sU9vi06rXUntvD9lUY5zsOYfll1E6PHVuocmmtNJ7sPWbbKTDXdgd</w:t>
      </w:r>
    </w:p>
    <w:p>
      <w:pPr>
        <w:pStyle w:val="PreformattedText"/>
        <w:bidi w:val="0"/>
        <w:spacing w:before="0" w:after="0"/>
        <w:jc w:val="left"/>
        <w:rPr/>
      </w:pPr>
      <w:r>
        <w:rPr/>
        <w:t>j2NlRqEsxTBTfpnYIv/cB+IWMwbg8VZpugtqA2cFi6RdmIeHkc3XtKpODg0ZARztMuafNv5hVMIGVs</w:t>
      </w:r>
    </w:p>
    <w:p>
      <w:pPr>
        <w:pStyle w:val="PreformattedText"/>
        <w:bidi w:val="0"/>
        <w:spacing w:before="0" w:after="0"/>
        <w:jc w:val="left"/>
        <w:rPr/>
      </w:pPr>
      <w:r>
        <w:rPr/>
        <w:t>JVcWg5/BLzY6TTcsBVZSFeuGB5DRULcsVOjhsmVWNe1wIcLEGQfot/ly383ZcK9mcE6vi69JrzZjHO</w:t>
      </w:r>
    </w:p>
    <w:p>
      <w:pPr>
        <w:pStyle w:val="PreformattedText"/>
        <w:bidi w:val="0"/>
        <w:spacing w:before="0" w:after="0"/>
        <w:jc w:val="left"/>
        <w:rPr/>
      </w:pPr>
      <w:r>
        <w:rPr/>
        <w:t>l7/JguVxb2rxzzUrVBhGO/cYewDe7o3R1cfQKJAsgTfTfdBos2O5uUNfmUXWzW7WCYL6lVXCW0mgDf</w:t>
      </w:r>
    </w:p>
    <w:p>
      <w:pPr>
        <w:pStyle w:val="PreformattedText"/>
        <w:bidi w:val="0"/>
        <w:spacing w:before="0" w:after="0"/>
        <w:jc w:val="left"/>
        <w:rPr/>
      </w:pPr>
      <w:r>
        <w:rPr/>
        <w:t>/wAp5dDnt1vF0028QN7ZdU/LmGQjuFcAj4SAqU5WB07umw8pWQh1Q5Q42zXDvUJzQDla4aghyLoaXO</w:t>
      </w:r>
    </w:p>
    <w:p>
      <w:pPr>
        <w:pStyle w:val="PreformattedText"/>
        <w:bidi w:val="0"/>
        <w:spacing w:before="0" w:after="0"/>
        <w:jc w:val="left"/>
        <w:rPr/>
      </w:pPr>
      <w:r>
        <w:rPr/>
        <w:t>ZOhDiI8lxHBEPew1KXU+67sSFgsUXA5qDzeHDOz5XCqUg97KYqUvvUHTClpc0ZoF9iPMIxlLp7ESqd</w:t>
      </w:r>
    </w:p>
    <w:p>
      <w:pPr>
        <w:pStyle w:val="PreformattedText"/>
        <w:bidi w:val="0"/>
        <w:spacing w:before="0" w:after="0"/>
        <w:jc w:val="left"/>
        <w:rPr/>
      </w:pPr>
      <w:r>
        <w:rPr/>
        <w:t>SSwQ9uwPN6BYzCPa4OkAzO8Knibshj9thPTsqjv/AElW8W8GpdpPad1Qqj6vUbAboKpuwHdjzcAdHJ</w:t>
      </w:r>
    </w:p>
    <w:p>
      <w:pPr>
        <w:pStyle w:val="PreformattedText"/>
        <w:bidi w:val="0"/>
        <w:spacing w:before="0" w:after="0"/>
        <w:jc w:val="left"/>
        <w:rPr/>
      </w:pPr>
      <w:r>
        <w:rPr/>
        <w:t>+EDnX8Ocxtyid7SWnuJCOJpPqZf3jWgkiDy/eB+0E+k3wq4kCweNvLsnYQ+FWY2rhqhux3uu7tOrXJ</w:t>
      </w:r>
    </w:p>
    <w:p>
      <w:pPr>
        <w:pStyle w:val="PreformattedText"/>
        <w:bidi w:val="0"/>
        <w:spacing w:before="0" w:after="0"/>
        <w:jc w:val="left"/>
        <w:rPr/>
      </w:pPr>
      <w:r>
        <w:rPr/>
        <w:t>mHpnE4ZxqYV45mnVv+sfmuQVaBBDRoTMeqqGpNKoaZ3B67Bw/NUq48N9R9Cp9l45g09IOrVxngVahh</w:t>
      </w:r>
    </w:p>
    <w:p>
      <w:pPr>
        <w:pStyle w:val="PreformattedText"/>
        <w:bidi w:val="0"/>
        <w:spacing w:before="0" w:after="0"/>
        <w:jc w:val="left"/>
        <w:rPr/>
      </w:pPr>
      <w:r>
        <w:rPr/>
        <w:t>seKVbCRlBa2bdQRC4dxihSqYWsDnEtadSrf52o4WmalaoGgCepKFKrVwPAaGYsJD8TU/BgCxWOxFXE</w:t>
      </w:r>
    </w:p>
    <w:p>
      <w:pPr>
        <w:pStyle w:val="PreformattedText"/>
        <w:bidi w:val="0"/>
        <w:spacing w:before="0" w:after="0"/>
        <w:jc w:val="left"/>
        <w:rPr/>
      </w:pPr>
      <w:r>
        <w:rPr/>
        <w:t>4qu+tVeZdUeSSoFhARQ7kp2xAQGplMOxTHDVyMm6Dk2OZ1p0ErZjj5AfqqzrBx9QqsEtmDZxuVI53E</w:t>
      </w:r>
    </w:p>
    <w:p>
      <w:pPr>
        <w:pStyle w:val="PreformattedText"/>
        <w:bidi w:val="0"/>
        <w:spacing w:before="0" w:after="0"/>
        <w:jc w:val="left"/>
        <w:rPr/>
      </w:pPr>
      <w:r>
        <w:rPr/>
        <w:t>AWkNMKlSluZzmnUbeoVNtmUjB1kJ7Yygsts2QqzBIBAy5XAARB6hNrXpvNN+oEDL6TosZTl0AEbgDT</w:t>
      </w:r>
    </w:p>
    <w:p>
      <w:pPr>
        <w:pStyle w:val="PreformattedText"/>
        <w:bidi w:val="0"/>
        <w:spacing w:before="0" w:after="0"/>
        <w:jc w:val="left"/>
        <w:rPr/>
      </w:pPr>
      <w:r>
        <w:rPr/>
        <w:t>0TnA+JRpkgSHBpBHdUjlc+nb7zDqmeI398QQJBIg/ELEsBbVpiow2zjr2I0cmvbmlwmQba7SQiQ0P9</w:t>
      </w:r>
    </w:p>
    <w:p>
      <w:pPr>
        <w:pStyle w:val="PreformattedText"/>
        <w:bidi w:val="0"/>
        <w:spacing w:before="0" w:after="0"/>
        <w:jc w:val="left"/>
        <w:rPr/>
      </w:pPr>
      <w:r>
        <w:rPr/>
        <w:t>9hHhuNy2LgHqF4Zc2s3NSdDwWHnpE9CdR2Vbh1RmWamFc2S1ptBtnpTp3aqQw4xeDbmoFud9Bxu2TH</w:t>
      </w:r>
    </w:p>
    <w:p>
      <w:pPr>
        <w:pStyle w:val="PreformattedText"/>
        <w:bidi w:val="0"/>
        <w:spacing w:before="0" w:after="0"/>
        <w:jc w:val="left"/>
        <w:rPr/>
      </w:pPr>
      <w:r>
        <w:rPr/>
        <w:t>jUz8j03QruHhmkadQHwrZebcdAeoVXCOfRqsOUnQ/j5hV8HVDBU/dv0m4/8ABXhOdXw/LQLgKrG3NI</w:t>
      </w:r>
    </w:p>
    <w:p>
      <w:pPr>
        <w:pStyle w:val="PreformattedText"/>
        <w:bidi w:val="0"/>
        <w:spacing w:before="0" w:after="0"/>
        <w:jc w:val="left"/>
        <w:rPr/>
      </w:pPr>
      <w:r>
        <w:rPr/>
        <w:t>/ej7qNOo+tRaWPpuis1ujZ0e3+0/JHEmjWpkB9QXa6wc4ajsU3E0DQrEOa02Bt4bup6ErifAsZTfSr</w:t>
      </w:r>
    </w:p>
    <w:p>
      <w:pPr>
        <w:pStyle w:val="PreformattedText"/>
        <w:bidi w:val="0"/>
        <w:spacing w:before="0" w:after="0"/>
        <w:jc w:val="left"/>
        <w:rPr/>
      </w:pPr>
      <w:r>
        <w:rPr/>
        <w:t>1HU2vDgA4gX1B6FM45hqTcZkpVaji2g/atGx6P8A8t6/zXDuA8OxONxWJZTpUWyT7zidg1u5WP8AaO</w:t>
      </w:r>
    </w:p>
    <w:p>
      <w:pPr>
        <w:pStyle w:val="PreformattedText"/>
        <w:bidi w:val="0"/>
        <w:spacing w:before="0" w:after="0"/>
        <w:jc w:val="left"/>
        <w:rPr/>
      </w:pPr>
      <w:r>
        <w:rPr/>
        <w:t>t4OCqVcPgm+lSoe5CA3v3TReSUToICJJsSnFPdmhhMCT2AWsmChe6tZpKcbANHmnzGcDunt0eD5Qqs</w:t>
      </w:r>
    </w:p>
    <w:p>
      <w:pPr>
        <w:pStyle w:val="PreformattedText"/>
        <w:bidi w:val="0"/>
        <w:spacing w:before="0" w:after="0"/>
        <w:jc w:val="left"/>
        <w:rPr/>
      </w:pPr>
      <w:r>
        <w:rPr/>
        <w:t>k80eiyWeCT0BII+CLyMr30x3JIKxLHctTNvGY/JVSC33wBJzwfVOeRLGkayCJHfuE42EWmzbpwax7W</w:t>
      </w:r>
    </w:p>
    <w:p>
      <w:pPr>
        <w:pStyle w:val="PreformattedText"/>
        <w:bidi w:val="0"/>
        <w:spacing w:before="0" w:after="0"/>
        <w:jc w:val="left"/>
        <w:rPr/>
      </w:pPr>
      <w:r>
        <w:rPr/>
        <w:t>yG9NgenUJgaWwRHwI1t3Vai9uWnmYYa2NRO0903ww4jliCbgO29D2TXNdBETB6tdtKcXu5GkdW7Ea6</w:t>
      </w:r>
    </w:p>
    <w:p>
      <w:pPr>
        <w:pStyle w:val="PreformattedText"/>
        <w:bidi w:val="0"/>
        <w:spacing w:before="0" w:after="0"/>
        <w:jc w:val="left"/>
        <w:rPr/>
      </w:pPr>
      <w:r>
        <w:rPr/>
        <w:t>7FVKec02OzZRIHyMKpWpueaQdEtd9l4TajHZZaMoMEXEIVBkdGpDe4+4fxCc4DBPsyqR4D3f8uroAf</w:t>
      </w:r>
    </w:p>
    <w:p>
      <w:pPr>
        <w:pStyle w:val="PreformattedText"/>
        <w:bidi w:val="0"/>
        <w:spacing w:before="0" w:after="0"/>
        <w:jc w:val="left"/>
        <w:rPr/>
      </w:pPr>
      <w:r>
        <w:rPr/>
        <w:t>7X6FVOFvMsqeAXzUpm76DxbOyfgRuLFUKdYlpYcLiRJy+41+xb0B+WioYmjVo4gwAYDzd1E7Zure6r</w:t>
      </w:r>
    </w:p>
    <w:p>
      <w:pPr>
        <w:pStyle w:val="PreformattedText"/>
        <w:bidi w:val="0"/>
        <w:spacing w:before="0" w:after="0"/>
        <w:jc w:val="left"/>
        <w:rPr/>
      </w:pPr>
      <w:r>
        <w:rPr/>
        <w:t>YWpUoVmZX0z/ANkdk6mc+uYZXg7+fYo0q+HqsOanUYaZDtHM0c1yA8TDsOZtUZ6JOuZu3nsVTLKbqw</w:t>
      </w:r>
    </w:p>
    <w:p>
      <w:pPr>
        <w:pStyle w:val="PreformattedText"/>
        <w:bidi w:val="0"/>
        <w:spacing w:before="0" w:after="0"/>
        <w:jc w:val="left"/>
        <w:rPr/>
      </w:pPr>
      <w:r>
        <w:rPr/>
        <w:t>Jg5HvAuOmbqCqNCozD4iX4es2aTwZEHcFNwHE24WrNbBYkOMs99jmCz2eR1VfiGGFDGln12m0OJZOW</w:t>
      </w:r>
    </w:p>
    <w:p>
      <w:pPr>
        <w:pStyle w:val="PreformattedText"/>
        <w:bidi w:val="0"/>
        <w:spacing w:before="0" w:after="0"/>
        <w:jc w:val="left"/>
        <w:rPr/>
      </w:pPr>
      <w:r>
        <w:rPr/>
        <w:t>tTOlRv8AnPDYTDVsRisTToYek3NUe8wAAqvtjXfRwM0eD4U2xVYFgrOGzEdlJtJQHc/IKd7Jq2AKmZ</w:t>
      </w:r>
    </w:p>
    <w:p>
      <w:pPr>
        <w:pStyle w:val="PreformattedText"/>
        <w:bidi w:val="0"/>
        <w:spacing w:before="0" w:after="0"/>
        <w:jc w:val="left"/>
        <w:rPr/>
      </w:pPr>
      <w:r>
        <w:rPr/>
        <w:t>cQmT70oHQqp0JVUZYLbjQajzUGHMmdApkNpOM2nQA+ZVZ5s0ANvMzHwVWoYNQ21IaEHOyuLX9cxNlR</w:t>
      </w:r>
    </w:p>
    <w:p>
      <w:pPr>
        <w:pStyle w:val="PreformattedText"/>
        <w:bidi w:val="0"/>
        <w:spacing w:before="0" w:after="0"/>
        <w:jc w:val="left"/>
        <w:rPr/>
      </w:pPr>
      <w:r>
        <w:rPr/>
        <w:t>jKKLLpjA6KDfObrDNgljRP3ZunvazI8hmga5ljCrB2aizKBu4kT5a2TqZDatF7QTY++PQi6Y+m4Mbm</w:t>
      </w:r>
    </w:p>
    <w:p>
      <w:pPr>
        <w:pStyle w:val="PreformattedText"/>
        <w:bidi w:val="0"/>
        <w:spacing w:before="0" w:after="0"/>
        <w:jc w:val="left"/>
        <w:rPr/>
      </w:pPr>
      <w:r>
        <w:rPr/>
        <w:t>B1yoPpS2nzVJNQEaPHXzVGo41PBykNsGGM3Yqg0MeyjkAjecwO9+qZVZ4bm8o9yAOWeiDg45TnFw6P</w:t>
      </w:r>
    </w:p>
    <w:p>
      <w:pPr>
        <w:pStyle w:val="PreformattedText"/>
        <w:bidi w:val="0"/>
        <w:spacing w:before="0" w:after="0"/>
        <w:jc w:val="left"/>
        <w:rPr/>
      </w:pPr>
      <w:r>
        <w:rPr/>
        <w:t>xVUsr8hYHEuaI5ZGwVSnWc1wIDW55+KLiwOFiGl5Ox0Cc7EMc8kPc2KlolzRzLxcM/BOb+5rO/cn7l</w:t>
      </w:r>
    </w:p>
    <w:p>
      <w:pPr>
        <w:pStyle w:val="PreformattedText"/>
        <w:bidi w:val="0"/>
        <w:spacing w:before="0" w:after="0"/>
        <w:jc w:val="left"/>
        <w:rPr/>
      </w:pPr>
      <w:r>
        <w:rPr/>
        <w:t>TVsdjoViKWIhwLarJaRGxsWOCo16DKN/Ew4Phnq3do8kZIy+p7J1ajWpm7jdp6Ht5hOyy10ODg5h6E</w:t>
      </w:r>
    </w:p>
    <w:p>
      <w:pPr>
        <w:pStyle w:val="PreformattedText"/>
        <w:bidi w:val="0"/>
        <w:spacing w:before="0" w:after="0"/>
        <w:jc w:val="left"/>
        <w:rPr/>
      </w:pPr>
      <w:r>
        <w:rPr/>
        <w:t>ICs97LU8QzNGwduPQoVKZwtX3XEmmd2u7ea8KcLVD8pqAtLTDqb9nNJ37b6FfXeIcHZOStQZUDosx9</w:t>
      </w:r>
    </w:p>
    <w:p>
      <w:pPr>
        <w:pStyle w:val="PreformattedText"/>
        <w:bidi w:val="0"/>
        <w:spacing w:before="0" w:after="0"/>
        <w:jc w:val="left"/>
        <w:rPr/>
      </w:pPr>
      <w:r>
        <w:rPr/>
        <w:t>Et96n0DjsdCjodevX/AC3f+WaxpJcAAJJKwNHhlbiHEJfgMMM4oVLUq7zYZ26vCrcSxVWs/kpmo51O</w:t>
      </w:r>
    </w:p>
    <w:p>
      <w:pPr>
        <w:pStyle w:val="PreformattedText"/>
        <w:bidi w:val="0"/>
        <w:spacing w:before="0" w:after="0"/>
        <w:jc w:val="left"/>
        <w:rPr/>
      </w:pPr>
      <w:r>
        <w:rPr/>
        <w:t>i2zKeb7rRYKbnRWtZqAGik/QTogDzNjzUCwbdVX9USLQfLb1KIu54jWxVLM0iJG5/OUw6ESNyfRNLi</w:t>
      </w:r>
    </w:p>
    <w:p>
      <w:pPr>
        <w:pStyle w:val="PreformattedText"/>
        <w:bidi w:val="0"/>
        <w:spacing w:before="0" w:after="0"/>
        <w:jc w:val="left"/>
        <w:rPr/>
      </w:pPr>
      <w:r>
        <w:rPr/>
        <w:t>W04AAnqpmRE6BAgAgRqmkBopgSUAXOA2Epub3GpoMRyzp3TZneZRdF4toE3JIcG1J2GicAIAza23Cu</w:t>
      </w:r>
    </w:p>
    <w:p>
      <w:pPr>
        <w:pStyle w:val="PreformattedText"/>
        <w:bidi w:val="0"/>
        <w:spacing w:before="0" w:after="0"/>
        <w:jc w:val="left"/>
        <w:rPr/>
      </w:pPr>
      <w:r>
        <w:rPr/>
        <w:t>4gRPUKGFjRpKbkAggg3TRmLWkkrOXAUxBvbr2VN2rN/+4VJ9R/KS01A6RvAVF9ASJF3F4G5NxCdRpy</w:t>
      </w:r>
    </w:p>
    <w:p>
      <w:pPr>
        <w:pStyle w:val="PreformattedText"/>
        <w:bidi w:val="0"/>
        <w:spacing w:before="0" w:after="0"/>
        <w:jc w:val="left"/>
        <w:rPr/>
      </w:pPr>
      <w:r>
        <w:rPr/>
        <w:t>HuDg6WyLifwhO8Z/I3NVeM7umY9epTqTqhIyZOaB0Gjh3KdmzZCGxIAGg7p1MggXDmz8UWVHN+64oV</w:t>
      </w:r>
    </w:p>
    <w:p>
      <w:pPr>
        <w:pStyle w:val="PreformattedText"/>
        <w:bidi w:val="0"/>
        <w:spacing w:before="0" w:after="0"/>
        <w:jc w:val="left"/>
        <w:rPr/>
      </w:pPr>
      <w:r>
        <w:rPr/>
        <w:t>qdajfOz97T9Peb6hEG1oJAPUnom1JeDqbien+6qYTHU3165Y+lenIkPLtWHoXBUOI4Wni6J5H6N3Yd</w:t>
      </w:r>
    </w:p>
    <w:p>
      <w:pPr>
        <w:pStyle w:val="PreformattedText"/>
        <w:bidi w:val="0"/>
        <w:spacing w:before="0" w:after="0"/>
        <w:jc w:val="left"/>
        <w:rPr/>
      </w:pPr>
      <w:r>
        <w:rPr/>
        <w:t>2u7j/OLWtJcM3b9VUq4rC4R+NYXsgnDNJlg1zEKZcdNu6cQCd9PpE81lkMxtq5TbmPUhqpP1FT4Aqm</w:t>
      </w:r>
    </w:p>
    <w:p>
      <w:pPr>
        <w:pStyle w:val="PreformattedText"/>
        <w:bidi w:val="0"/>
        <w:spacing w:before="0" w:after="0"/>
        <w:jc w:val="left"/>
        <w:rPr/>
      </w:pPr>
      <w:r>
        <w:rPr/>
        <w:t>0DKCSdtyVTsHkBMmPe7tCecpsDqN4WYy9peAdDofJZsssb5aEx5LIMhHedEHHT1CZa29u6sJHqmzDT</w:t>
      </w:r>
    </w:p>
    <w:p>
      <w:pPr>
        <w:pStyle w:val="PreformattedText"/>
        <w:bidi w:val="0"/>
        <w:spacing w:before="0" w:after="0"/>
        <w:jc w:val="left"/>
        <w:rPr/>
      </w:pPr>
      <w:r>
        <w:rPr/>
        <w:t>6oEkTA1k79lO/dQdu0bI9QL2ndA7glAEwAQhtY7rSPRADM48w0HUJrrtOia6dj3CDS6SDKDgQSZN/V</w:t>
      </w:r>
    </w:p>
    <w:p>
      <w:pPr>
        <w:pStyle w:val="PreformattedText"/>
        <w:bidi w:val="0"/>
        <w:spacing w:before="0" w:after="0"/>
        <w:jc w:val="left"/>
        <w:rPr/>
      </w:pPr>
      <w:r>
        <w:rPr/>
        <w:t>Ata1vKAZynZF9Z5dTJYwBonqU2vVeQ5jpILDs0jb5KlUcTEl/M9se8dVUDA6ozKwFx1F4MSZVUZuQi</w:t>
      </w:r>
    </w:p>
    <w:p>
      <w:pPr>
        <w:pStyle w:val="PreformattedText"/>
        <w:bidi w:val="0"/>
        <w:spacing w:before="0" w:after="0"/>
        <w:jc w:val="left"/>
        <w:rPr/>
      </w:pPr>
      <w:r>
        <w:rPr/>
        <w:t>btbH/EI2vssuYsIJvO89SE6i9tWmZcLgRA7yvDrZg5oYQHUxrDT+iLaLmj0PXuViKFRr6U52kFriJh</w:t>
      </w:r>
    </w:p>
    <w:p>
      <w:pPr>
        <w:pStyle w:val="PreformattedText"/>
        <w:bidi w:val="0"/>
        <w:spacing w:before="0" w:after="0"/>
        <w:jc w:val="left"/>
        <w:rPr/>
      </w:pPr>
      <w:r>
        <w:rPr/>
        <w:t>VuEOfTrUXYmjnLcQwQ14vaqxcG41h6dfAY5lVjxIHuu7gg7hA6H/ADfR9nODY7G5qJr02TTZVNpWJ4</w:t>
      </w:r>
    </w:p>
    <w:p>
      <w:pPr>
        <w:pStyle w:val="PreformattedText"/>
        <w:bidi w:val="0"/>
        <w:spacing w:before="0" w:after="0"/>
        <w:jc w:val="left"/>
        <w:rPr/>
      </w:pPr>
      <w:r>
        <w:rPr/>
        <w:t>vj8Xj8XWc+pWcX1HnUk7BB3M4SBoOv+ymbpzoDRc7JrNXeZ/IJ2WGgNHWLn9E5xgBx/NOIBdAQaAc1</w:t>
      </w:r>
    </w:p>
    <w:p>
      <w:pPr>
        <w:pStyle w:val="PreformattedText"/>
        <w:bidi w:val="0"/>
        <w:spacing w:before="0" w:after="0"/>
        <w:jc w:val="left"/>
        <w:rPr/>
      </w:pPr>
      <w:r>
        <w:rPr/>
        <w:t>+yHQkkakoA3HvBEGS3sP90S1t/ROBaDfKdQmxJgxeevYoQHE7aHVEmNJuYRDQCLJujzrssrSMoJMQT</w:t>
      </w:r>
    </w:p>
    <w:p>
      <w:pPr>
        <w:pStyle w:val="PreformattedText"/>
        <w:bidi w:val="0"/>
        <w:spacing w:before="0" w:after="0"/>
        <w:jc w:val="left"/>
        <w:rPr/>
      </w:pPr>
      <w:r>
        <w:rPr/>
        <w:t>b/ALlAh3WbSqhNwGxCDRdp/MKpMtIO4gIlnuyVFiLIGI0RaPVSJNwgAYUTomi4CadQmPgIgtDToFmJ</w:t>
      </w:r>
    </w:p>
    <w:p>
      <w:pPr>
        <w:pStyle w:val="PreformattedText"/>
        <w:bidi w:val="0"/>
        <w:spacing w:before="0" w:after="0"/>
        <w:jc w:val="left"/>
        <w:rPr/>
      </w:pPr>
      <w:r>
        <w:rPr/>
        <w:t>qANENItsCqjW1AKbjL4A0Lv0QfUJ8JpAAgxOd3XsEHNFKk2KlRjRAnK2LFx3ATaLPca929XLJVEVwD</w:t>
      </w:r>
    </w:p>
    <w:p>
      <w:pPr>
        <w:pStyle w:val="PreformattedText"/>
        <w:bidi w:val="0"/>
        <w:spacing w:before="0" w:after="0"/>
        <w:jc w:val="left"/>
        <w:rPr/>
      </w:pPr>
      <w:r>
        <w:rPr/>
        <w:t>T8FzyA0i4k6FzbwE99OpRqyH0yXMjfZzUwaVPjYIteG02lxDgT1MJhxeNNMnxAH+KOm8hVeA8YpMqP</w:t>
      </w:r>
    </w:p>
    <w:p>
      <w:pPr>
        <w:pStyle w:val="PreformattedText"/>
        <w:bidi w:val="0"/>
        <w:spacing w:before="0" w:after="0"/>
        <w:jc w:val="left"/>
        <w:rPr/>
      </w:pPr>
      <w:r>
        <w:rPr/>
        <w:t>z4TEva18fYJ0qDo4JuMwOHrt+229oIcLGR/Wdf6rh+G4WrXrVMoa0m13HyCre1fE3VBT8HB0TFFkzn</w:t>
      </w:r>
    </w:p>
    <w:p>
      <w:pPr>
        <w:pStyle w:val="PreformattedText"/>
        <w:bidi w:val="0"/>
        <w:spacing w:before="0" w:after="0"/>
        <w:jc w:val="left"/>
        <w:rPr/>
      </w:pPr>
      <w:r>
        <w:rPr/>
        <w:t>/ved3JpDWt9xup+8UDMBSg0AQZOqytB0O3kqtQ2gdt0BqZOpKgaeiB2kiyEd5F1Bggjz2TWubJuUGF</w:t>
      </w:r>
    </w:p>
    <w:p>
      <w:pPr>
        <w:pStyle w:val="PreformattedText"/>
        <w:bidi w:val="0"/>
        <w:spacing w:before="0" w:after="0"/>
        <w:jc w:val="left"/>
        <w:rPr/>
      </w:pPr>
      <w:r>
        <w:rPr/>
        <w:t>oAkJzr2mdeiGsjKFpy3mYKbr70wodAUlodfrGsI7aFRFjA26ouPbW61J9E5pKaZ2RcCNkWnRCJUXRd</w:t>
      </w:r>
    </w:p>
    <w:p>
      <w:pPr>
        <w:pStyle w:val="PreformattedText"/>
        <w:bidi w:val="0"/>
        <w:spacing w:before="0" w:after="0"/>
        <w:jc w:val="left"/>
        <w:rPr/>
      </w:pPr>
      <w:r>
        <w:rPr/>
        <w:t>mkCELoWTQ4BokqIU3Nijfm9CFMzEbkIMzNDc06FTmJuSLjqtSBLgNyjVbUqinSa50XawAAjdyrcOxo</w:t>
      </w:r>
    </w:p>
    <w:p>
      <w:pPr>
        <w:pStyle w:val="PreformattedText"/>
        <w:bidi w:val="0"/>
        <w:spacing w:before="0" w:after="0"/>
        <w:jc w:val="left"/>
        <w:rPr/>
      </w:pPr>
      <w:r>
        <w:rPr/>
        <w:t>cGywvLg477qizE1WAvdBlrGiYBVMzGGcSw3DnRbzWWazDmq1pLSDlLhvlnoqNZgqsAHNDmaa9FT4jw</w:t>
      </w:r>
    </w:p>
    <w:p>
      <w:pPr>
        <w:pStyle w:val="PreformattedText"/>
        <w:bidi w:val="0"/>
        <w:spacing w:before="0" w:after="0"/>
        <w:jc w:val="left"/>
        <w:rPr/>
      </w:pPr>
      <w:r>
        <w:rPr/>
        <w:t>dmEOJzYzC8tVh1ez7NQKR/lwfyOMw2DOHZ4zMLWYW1X0Rzv2GYmzaadVcJMMaLBWgLW9gt4090fmix</w:t>
      </w:r>
    </w:p>
    <w:p>
      <w:pPr>
        <w:pStyle w:val="PreformattedText"/>
        <w:bidi w:val="0"/>
        <w:spacing w:before="0" w:after="0"/>
        <w:jc w:val="left"/>
        <w:rPr/>
      </w:pPr>
      <w:r>
        <w:rPr/>
        <w:t>mdxAnrcnyG6F4Drga6qTJGVo2QEcqsonoEXGSfRBzpKbnJTS8gTfWdU/NJshMhgk7oQOVayLdFGoMo</w:t>
      </w:r>
    </w:p>
    <w:p>
      <w:pPr>
        <w:pStyle w:val="PreformattedText"/>
        <w:bidi w:val="0"/>
        <w:spacing w:before="0" w:after="0"/>
        <w:jc w:val="left"/>
        <w:rPr/>
      </w:pPr>
      <w:r>
        <w:rPr/>
        <w:t>NFzc2AQ0Lr9Eb6BOdIkaeqfvqAoIEIHUQiQbRCGuYobFdxCGUwdN0021KazSSs85SITgObQ7ooK77S</w:t>
      </w:r>
    </w:p>
    <w:p>
      <w:pPr>
        <w:pStyle w:val="PreformattedText"/>
        <w:bidi w:val="0"/>
        <w:spacing w:before="0" w:after="0"/>
        <w:jc w:val="left"/>
        <w:rPr/>
      </w:pPr>
      <w:r>
        <w:rPr/>
        <w:t>3YK0EmdgN1AiUwiQLpsAgTCp46hWDqVruGUQfJVqNarTdQw+HGcgteSD67kqi52dtV1SrTEta4EARu</w:t>
      </w:r>
    </w:p>
    <w:p>
      <w:pPr>
        <w:pStyle w:val="PreformattedText"/>
        <w:bidi w:val="0"/>
        <w:spacing w:before="0" w:after="0"/>
        <w:jc w:val="left"/>
        <w:rPr/>
      </w:pPr>
      <w:r>
        <w:rPr/>
        <w:t>B9oJz8xqPJY5w5hqxx91w7KqKzwWgVg2Ht2qDqO6xPAuJYPiOHeT4NnDZ9M6tKwfGuHYfHYV8sqj4H</w:t>
      </w:r>
    </w:p>
    <w:p>
      <w:pPr>
        <w:pStyle w:val="PreformattedText"/>
        <w:bidi w:val="0"/>
        <w:spacing w:before="0" w:after="0"/>
        <w:jc w:val="left"/>
        <w:rPr/>
      </w:pPr>
      <w:r>
        <w:rPr/>
        <w:t>cf5sssdisfh+GBopYUc5bvWcLZn9gsoyjbVSSSptCNSoAxniVPuxYLDYeHVqge/o39Vne7wqIYO1z6</w:t>
      </w:r>
    </w:p>
    <w:p>
      <w:pPr>
        <w:pStyle w:val="PreformattedText"/>
        <w:bidi w:val="0"/>
        <w:spacing w:before="0" w:after="0"/>
        <w:jc w:val="left"/>
        <w:rPr/>
      </w:pPr>
      <w:r>
        <w:rPr/>
        <w:t>lWBd5qIAKEEAwURcALlJKvAOXsnSxs6FOBJ9YCENaCSe63BkqQITyAIidU0uIQLpjQapriShCDoIR0</w:t>
      </w:r>
    </w:p>
    <w:p>
      <w:pPr>
        <w:pStyle w:val="PreformattedText"/>
        <w:bidi w:val="0"/>
        <w:spacing w:before="0" w:after="0"/>
        <w:jc w:val="left"/>
        <w:rPr/>
      </w:pPr>
      <w:r>
        <w:rPr/>
        <w:t>myBhuW/ZNa1ZFeJXQXTpywNE50hboGblDSAECCCPSFZC/WE7LYysvmd1rCMaKboEEhxbbZBlQ4um3X</w:t>
      </w:r>
    </w:p>
    <w:p>
      <w:pPr>
        <w:pStyle w:val="PreformattedText"/>
        <w:bidi w:val="0"/>
        <w:spacing w:before="0" w:after="0"/>
        <w:jc w:val="left"/>
        <w:rPr/>
      </w:pPr>
      <w:r>
        <w:rPr/>
        <w:t>puU1tQMLckOlrpux3UHp1QrUS/KA6DTrMOmYcw9HIvDYBJbBYdwOxRfTJZu4uA2zDVvqjwviZ4dWJG</w:t>
      </w:r>
    </w:p>
    <w:p>
      <w:pPr>
        <w:pStyle w:val="PreformattedText"/>
        <w:bidi w:val="0"/>
        <w:spacing w:before="0" w:after="0"/>
        <w:jc w:val="left"/>
        <w:rPr/>
      </w:pPr>
      <w:r>
        <w:rPr/>
        <w:t>FxhzNBHu1EHAEGQf6tr/AFVvD8DiMQQD4bCYPXYepWP4hxPHYzF1QcRVec7hoyLBo7BXIGk/Qaoc97</w:t>
      </w:r>
    </w:p>
    <w:p>
      <w:pPr>
        <w:pStyle w:val="PreformattedText"/>
        <w:bidi w:val="0"/>
        <w:spacing w:before="0" w:after="0"/>
        <w:jc w:val="left"/>
        <w:rPr/>
      </w:pPr>
      <w:r>
        <w:rPr/>
        <w:t>slJtnPO56N6leHRyUaRYwizN393n8lUxBlozmbk2CawNNSqydmsut40USSPNSLt+O6AaY66IsYJF5T</w:t>
      </w:r>
    </w:p>
    <w:p>
      <w:pPr>
        <w:pStyle w:val="PreformattedText"/>
        <w:bidi w:val="0"/>
        <w:spacing w:before="0" w:after="0"/>
        <w:jc w:val="left"/>
        <w:rPr/>
      </w:pPr>
      <w:r>
        <w:rPr/>
        <w:t>iLesrK4WkdShmMBTYTpEICAT3goS2JkIOblCnawCYLbCLBawjll10FJiVO0QpFjco6EygHElACCJQJ</w:t>
      </w:r>
    </w:p>
    <w:p>
      <w:pPr>
        <w:pStyle w:val="PreformattedText"/>
        <w:bidi w:val="0"/>
        <w:spacing w:before="0" w:after="0"/>
        <w:jc w:val="left"/>
        <w:rPr/>
      </w:pPr>
      <w:r>
        <w:rPr/>
        <w:t>97QIgm6z+iBC3uVBEE36LfMngm5P4IZZFoQdYhFXK17LMSBvoqOPwj6LmE29EMFi6jHUDAJJloBjqJ</w:t>
      </w:r>
    </w:p>
    <w:p>
      <w:pPr>
        <w:pStyle w:val="PreformattedText"/>
        <w:bidi w:val="0"/>
        <w:spacing w:before="0" w:after="0"/>
        <w:jc w:val="left"/>
        <w:rPr/>
      </w:pPr>
      <w:r>
        <w:rPr/>
        <w:t>VGrVYaT5D+Sow6xs8dwUCw5QQ5jyHgD4leFDqUEB7THXYg+YTsPjBXpSxrXCrS6RuE7jHBcNiSQXRl</w:t>
      </w:r>
    </w:p>
    <w:p>
      <w:pPr>
        <w:pStyle w:val="PreformattedText"/>
        <w:bidi w:val="0"/>
        <w:spacing w:before="0" w:after="0"/>
        <w:jc w:val="left"/>
        <w:rPr/>
      </w:pPr>
      <w:r>
        <w:rPr/>
        <w:t>d2LUD/AJft/DweA4Pi8ZinNyUqZyNdeXmwgDUp5cfEMudLg0beacSmB2erOUbDV39oRqu8Ss4Mo0xy</w:t>
      </w:r>
    </w:p>
    <w:p>
      <w:pPr>
        <w:pStyle w:val="PreformattedText"/>
        <w:bidi w:val="0"/>
        <w:spacing w:before="0" w:after="0"/>
        <w:jc w:val="left"/>
        <w:rPr/>
      </w:pPr>
      <w:r>
        <w:rPr/>
        <w:t>sboB0b+qc/K+qIH2KQt8VlLRLXHZsQ0eQT3vLnm5G+yhmthopCkuHXqr7g7ArQRbZEERfdAslyy0c5</w:t>
      </w:r>
    </w:p>
    <w:p>
      <w:pPr>
        <w:pStyle w:val="PreformattedText"/>
        <w:bidi w:val="0"/>
        <w:spacing w:before="0" w:after="0"/>
        <w:jc w:val="left"/>
        <w:rPr/>
      </w:pPr>
      <w:r>
        <w:rPr/>
        <w:t>vbZHL7ttZToNj+iDjmJKvAFwNlIaIiU2CAsji6dbIkQRZQYm2qEyJBQdKtF1mm2ibdZbQiSBYdyUGm</w:t>
      </w:r>
    </w:p>
    <w:p>
      <w:pPr>
        <w:pStyle w:val="PreformattedText"/>
        <w:bidi w:val="0"/>
        <w:spacing w:before="0" w:after="0"/>
        <w:jc w:val="left"/>
        <w:rPr/>
      </w:pPr>
      <w:r>
        <w:rPr/>
        <w:t>SEcwuiHdQhBTSrmxiFIRIcMtwnjXRSFeZlWKlgjVSYcbgR2uic9enTlzNMtzCPjCDJmY0MI+MQ+RUe</w:t>
      </w:r>
    </w:p>
    <w:p>
      <w:pPr>
        <w:pStyle w:val="PreformattedText"/>
        <w:bidi w:val="0"/>
        <w:spacing w:before="0" w:after="0"/>
        <w:jc w:val="left"/>
        <w:rPr/>
      </w:pPr>
      <w:r>
        <w:rPr/>
        <w:t>054HwehmqNqFo8SmZDepuHIU2s/dXp5S68yypYqrgeJPwZrE0KzLelg6P8ulFFFH+EcTwfEgPyU8KB</w:t>
      </w:r>
    </w:p>
    <w:p>
      <w:pPr>
        <w:pStyle w:val="PreformattedText"/>
        <w:bidi w:val="0"/>
        <w:spacing w:before="0" w:after="0"/>
        <w:jc w:val="left"/>
        <w:rPr/>
      </w:pPr>
      <w:r>
        <w:rPr/>
        <w:t>UcTo8mwYnHYkm5PRBgzQHO7nRGZfJJ0CYHtJILm3veCnVHFtPkafeqO1PqmlxykmNXKAGmx2H6lQyQ</w:t>
      </w:r>
    </w:p>
    <w:p>
      <w:pPr>
        <w:pStyle w:val="PreformattedText"/>
        <w:bidi w:val="0"/>
        <w:spacing w:before="0" w:after="0"/>
        <w:jc w:val="left"/>
        <w:rPr/>
      </w:pPr>
      <w:r>
        <w:rPr/>
        <w:t>ZupIvEIGWgCTustyiSSpLpsAJ7oFjRMk9VAaLm6BOWIM6DRXE6dAteigApsgC6iAHKWgEEkbBHLeyI</w:t>
      </w:r>
    </w:p>
    <w:p>
      <w:pPr>
        <w:pStyle w:val="PreformattedText"/>
        <w:bidi w:val="0"/>
        <w:spacing w:before="0" w:after="0"/>
        <w:jc w:val="left"/>
        <w:rPr/>
      </w:pPr>
      <w:r>
        <w:rPr/>
        <w:t>NjMi6loMxCmeWFckH0TkSNiiSQRFkSIlQDAuj0vuoQhSCQpEqyuVBPMtSjdWsgDoiwpuIo1JYDIINl</w:t>
      </w:r>
    </w:p>
    <w:p>
      <w:pPr>
        <w:pStyle w:val="PreformattedText"/>
        <w:bidi w:val="0"/>
        <w:spacing w:before="0" w:after="0"/>
        <w:jc w:val="left"/>
        <w:rPr/>
      </w:pPr>
      <w:r>
        <w:rPr/>
        <w:t>Swld9N73VQ2C14Ba9vadwEKtekx1SRnBp1RoT0cNig2u4MDg14dlDhckGCwKriMM6Cc9NsFkXLdI8w</w:t>
      </w:r>
    </w:p>
    <w:p>
      <w:pPr>
        <w:pStyle w:val="PreformattedText"/>
        <w:bidi w:val="0"/>
        <w:spacing w:before="0" w:after="0"/>
        <w:jc w:val="left"/>
        <w:rPr/>
      </w:pPr>
      <w:r>
        <w:rPr/>
        <w:t>nHGOZJY6hBBG8mIPSQm1KFJwOrR/lbX+Gf2Siiu6NPh9GhSBAqYgZ3Hsg50NId3cYQa+zg4xr9loQZ</w:t>
      </w:r>
    </w:p>
    <w:p>
      <w:pPr>
        <w:pStyle w:val="PreformattedText"/>
        <w:bidi w:val="0"/>
        <w:spacing w:before="0" w:after="0"/>
        <w:jc w:val="left"/>
        <w:rPr/>
      </w:pPr>
      <w:r>
        <w:rPr/>
        <w:t>LxB1lzimsAtJAs38ynE5DOYm4G/n0CFFvhtiTqZ07K10MwvYInUEBDLYi+6OcAmwEpzz5q4neFIa03</w:t>
      </w:r>
    </w:p>
    <w:p>
      <w:pPr>
        <w:pStyle w:val="PreformattedText"/>
        <w:bidi w:val="0"/>
        <w:spacing w:before="0" w:after="0"/>
        <w:jc w:val="left"/>
        <w:rPr/>
      </w:pPr>
      <w:r>
        <w:rPr/>
        <w:t>TRlHdNaJkynQJAndF9gcvUqB2hNAARLi9AXzX2Kpi50j4lAl1+wRAs1XIhDODESroM0lGWkLqssrXl</w:t>
      </w:r>
    </w:p>
    <w:p>
      <w:pPr>
        <w:pStyle w:val="PreformattedText"/>
        <w:bidi w:val="0"/>
        <w:spacing w:before="0" w:after="0"/>
        <w:jc w:val="left"/>
        <w:rPr/>
      </w:pPr>
      <w:r>
        <w:rPr/>
        <w:t>UzIQBhCFc3RzHZHMgSbK0hS95Fl7wjReSE+YWam4QLti6DB47GtkPi5iQU3C8Rove40Rnl4fdjx2Tc</w:t>
      </w:r>
    </w:p>
    <w:p>
      <w:pPr>
        <w:pStyle w:val="PreformattedText"/>
        <w:bidi w:val="0"/>
        <w:spacing w:before="0" w:after="0"/>
        <w:jc w:val="left"/>
        <w:rPr/>
      </w:pPr>
      <w:r>
        <w:rPr/>
        <w:t>ZharHVPBIcPAqHWjWc4FsnoSueq6tRdhqj35X82Xw3u1HaHBPwnE6uGqGHEupVANYibdYIQOGpjNmD</w:t>
      </w:r>
    </w:p>
    <w:p>
      <w:pPr>
        <w:pStyle w:val="PreformattedText"/>
        <w:bidi w:val="0"/>
        <w:spacing w:before="0" w:after="0"/>
        <w:jc w:val="left"/>
        <w:rPr/>
      </w:pPr>
      <w:r>
        <w:rPr/>
        <w:t>m5p/plv6xb9mbQqb+I4OndwYCQc0MCaRkZ7xHM+paPIKjRYc3MTzX1Pc9B0Ce/M4xH2QhTzFxOZARE</w:t>
      </w:r>
    </w:p>
    <w:p>
      <w:pPr>
        <w:pStyle w:val="PreformattedText"/>
        <w:bidi w:val="0"/>
        <w:spacing w:before="0" w:after="0"/>
        <w:jc w:val="left"/>
        <w:rPr/>
      </w:pPr>
      <w:r>
        <w:rPr/>
        <w:t>ADYdepO6DGy4HSw3KLoGgOwQsCVyi6DWCRMqTbdSA6NUcxvIi6HNUc6wGnWF4xc7LbZOdAzQYUQZk7</w:t>
      </w:r>
    </w:p>
    <w:p>
      <w:pPr>
        <w:pStyle w:val="PreformattedText"/>
        <w:bidi w:val="0"/>
        <w:spacing w:before="0" w:after="0"/>
        <w:jc w:val="left"/>
        <w:rPr/>
      </w:pPr>
      <w:r>
        <w:rPr/>
        <w:t>lOc+dk4nzCduIJRgAxKgzcztKmAIjoFDTAgqDeVO5XMCXW8keiIAERKMSQjK/2C8yocdZWkglRouyK</w:t>
      </w:r>
    </w:p>
    <w:p>
      <w:pPr>
        <w:pStyle w:val="PreformattedText"/>
        <w:bidi w:val="0"/>
        <w:spacing w:before="0" w:after="0"/>
        <w:jc w:val="left"/>
        <w:rPr/>
      </w:pPr>
      <w:r>
        <w:rPr/>
        <w:t>5L6otJ6FWRA3sYUXUg9why9U4NkXhMxWEr0jdr2zpoq2Fr1KTgCMwmm4S0hf+lbSZUcGucHZHGdR8x</w:t>
      </w:r>
    </w:p>
    <w:p>
      <w:pPr>
        <w:pStyle w:val="PreformattedText"/>
        <w:bidi w:val="0"/>
        <w:spacing w:before="0" w:after="0"/>
        <w:jc w:val="left"/>
        <w:rPr/>
      </w:pPr>
      <w:r>
        <w:rPr/>
        <w:t>32T8Xww1nczwwMqNPv2Nr9RonVTgMe2pDauHaXui4dS5cxhNxODDftMDXWOocP5y38G37dv660NcXE</w:t>
      </w:r>
    </w:p>
    <w:p>
      <w:pPr>
        <w:pStyle w:val="PreformattedText"/>
        <w:bidi w:val="0"/>
        <w:spacing w:before="0" w:after="0"/>
        <w:jc w:val="left"/>
        <w:rPr/>
      </w:pPr>
      <w:r>
        <w:rPr/>
        <w:t>AAG/RHivtFja7Kpfh6T/AA6JeR7oTGlxgZRqJ1Wcuc4yCfienkEKeozO2HRTJdedEXCSBEco/Moe9m</w:t>
      </w:r>
    </w:p>
    <w:p>
      <w:pPr>
        <w:pStyle w:val="PreformattedText"/>
        <w:bidi w:val="0"/>
        <w:spacing w:before="0" w:after="0"/>
        <w:jc w:val="left"/>
        <w:rPr/>
      </w:pPr>
      <w:r>
        <w:rPr/>
        <w:t>BJN3u/IINIjb7WqzvIEWNyod1PRch5o281c3tssuURoEBT2AdKhjb23J3READL37IiRud/yClxkWbY</w:t>
      </w:r>
    </w:p>
    <w:p>
      <w:pPr>
        <w:pStyle w:val="PreformattedText"/>
        <w:bidi w:val="0"/>
        <w:spacing w:before="0" w:after="0"/>
        <w:jc w:val="left"/>
        <w:rPr/>
      </w:pPr>
      <w:r>
        <w:rPr/>
        <w:t>AJopgqdWQiZkoXM7/BDyQGxCcZAJRaCC4Si3UrM2e91AQBuZ6KIARtJWknRWEndPn3QVaYI6gobQgR</w:t>
      </w:r>
    </w:p>
    <w:p>
      <w:pPr>
        <w:pStyle w:val="PreformattedText"/>
        <w:bidi w:val="0"/>
        <w:spacing w:before="0" w:after="0"/>
        <w:jc w:val="left"/>
        <w:rPr/>
      </w:pPr>
      <w:r>
        <w:rPr/>
        <w:t>IR2KME2RBRQg907KI2Vl3lBMdSeXRAEQdCm4fFusOYw2R1WSlRh7mPZXJaddB+C8ahUEiDTIrAaA6B</w:t>
      </w:r>
    </w:p>
    <w:p>
      <w:pPr>
        <w:pStyle w:val="PreformattedText"/>
        <w:bidi w:val="0"/>
        <w:spacing w:before="0" w:after="0"/>
        <w:jc w:val="left"/>
        <w:rPr/>
      </w:pPr>
      <w:r>
        <w:rPr/>
        <w:t>whH6m/C5mNqYdhqBz7jwnHK+fKQUGV34W7XUqWW+8K0T/RLft2/g6/Rr/UjhOCcQqAOzNouIhYirnc</w:t>
      </w:r>
    </w:p>
    <w:p>
      <w:pPr>
        <w:pStyle w:val="PreformattedText"/>
        <w:bidi w:val="0"/>
        <w:spacing w:before="0" w:after="0"/>
        <w:jc w:val="left"/>
        <w:rPr/>
      </w:pPr>
      <w:r>
        <w:rPr/>
        <w:t>6nlzGZLZPnKGjjtYb+ZjQlN7ctgFzTMmLxsnktyjmdpO3cqS1o9wWHV3coG5IEaBEiQSB1XI2VzC6Z</w:t>
      </w:r>
    </w:p>
    <w:p>
      <w:pPr>
        <w:pStyle w:val="PreformattedText"/>
        <w:bidi w:val="0"/>
        <w:spacing w:before="0" w:after="0"/>
        <w:jc w:val="left"/>
        <w:rPr/>
      </w:pPr>
      <w:r>
        <w:rPr/>
        <w:t>laBqjml3WUItNrDuShqZ0gBEOAA0Ckh0EhPku737IMe0m4mB1Ql2UWbumwJ33CEoZssWCLw35KBDLH</w:t>
      </w:r>
    </w:p>
    <w:p>
      <w:pPr>
        <w:pStyle w:val="PreformattedText"/>
        <w:bidi w:val="0"/>
        <w:spacing w:before="0" w:after="0"/>
        <w:jc w:val="left"/>
        <w:rPr/>
      </w:pPr>
      <w:r>
        <w:rPr/>
        <w:t>qnMu43UBvLGxTQ3Qd0QdyIUBrSJujyyYCJ0+aJECfNAg80ou1kICIv9EgItdpYpkmxFlKgaIgKHOvb</w:t>
      </w:r>
    </w:p>
    <w:p>
      <w:pPr>
        <w:pStyle w:val="PreformattedText"/>
        <w:bidi w:val="0"/>
        <w:spacing w:before="0" w:after="0"/>
        <w:jc w:val="left"/>
        <w:rPr/>
      </w:pPr>
      <w:r>
        <w:rPr/>
        <w:t>YoibyCrwULgrVAMeDpsn1qHjCnIG/YFA0mNaTAe9zZ3n7PonYZ+FqzYFpnsbEFYcY3CY2k7JSg0a7A</w:t>
      </w:r>
    </w:p>
    <w:p>
      <w:pPr>
        <w:pStyle w:val="PreformattedText"/>
        <w:bidi w:val="0"/>
        <w:spacing w:before="0" w:after="0"/>
        <w:jc w:val="left"/>
        <w:rPr/>
      </w:pPr>
      <w:r>
        <w:rPr/>
        <w:t>JDQ8QRG4OqZR4szFAuPhtNOt96Jj5FNrUmVGEOY4SCEUUUVb6dVp9Nlb9rX9i/8pb+udlQwHsvjab6</w:t>
      </w:r>
    </w:p>
    <w:p>
      <w:pPr>
        <w:pStyle w:val="PreformattedText"/>
        <w:bidi w:val="0"/>
        <w:spacing w:before="0" w:after="0"/>
        <w:jc w:val="left"/>
        <w:rPr/>
      </w:pPr>
      <w:r>
        <w:rPr/>
        <w:t>jW1cXFGmzdypszl1RoG15JUi5DGE2DBdyg5Q0A9Oiyw5sQNO/dFrJcTmeAXeWwTQJJlx06IGOWUHGS</w:t>
      </w:r>
    </w:p>
    <w:p>
      <w:pPr>
        <w:pStyle w:val="PreformattedText"/>
        <w:bidi w:val="0"/>
        <w:spacing w:before="0" w:after="0"/>
        <w:jc w:val="left"/>
        <w:rPr/>
      </w:pPr>
      <w:r>
        <w:rPr/>
        <w:t>iQe1kOaeqAdc3VhdAw1pM6yrZnmG7BCoCc0GbhTJmw+ZUiALfip3sICuCCew/Mp0QHEduqLWmXd4QB</w:t>
      </w:r>
    </w:p>
    <w:p>
      <w:pPr>
        <w:pStyle w:val="PreformattedText"/>
        <w:bidi w:val="0"/>
        <w:spacing w:before="0" w:after="0"/>
        <w:jc w:val="left"/>
        <w:rPr/>
      </w:pPr>
      <w:r>
        <w:rPr/>
        <w:t>t800Dcx0U3JInRNlkuGqOacwiJRAv1hOeSbw2whAiTCHoVaGkp0lQIGqMdEAZBMlT5qAbprhYogDQo</w:t>
      </w:r>
    </w:p>
    <w:p>
      <w:pPr>
        <w:pStyle w:val="PreformattedText"/>
        <w:bidi w:val="0"/>
        <w:spacing w:before="0" w:after="0"/>
        <w:jc w:val="left"/>
        <w:rPr/>
      </w:pPr>
      <w:r>
        <w:rPr/>
        <w:t>EASrIgGAjMAaK0SgGwdrFEEmFBlWNlNLEjKQZm2qPj16dO3iaA2AqbeQKaG1mOYA2oC6mTs4C7VB8C</w:t>
      </w:r>
    </w:p>
    <w:p>
      <w:pPr>
        <w:pStyle w:val="PreformattedText"/>
        <w:bidi w:val="0"/>
        <w:spacing w:before="0" w:after="0"/>
        <w:jc w:val="left"/>
        <w:rPr/>
      </w:pPr>
      <w:r>
        <w:rPr/>
        <w:t>tPhVWZC6Jyn7L/Q2KbR4417jLDVaK4OgDhldbcSFUpUfCNXMB7pO7Tof27q5VgtPosf4Oi1V1r/JWV</w:t>
      </w:r>
    </w:p>
    <w:p>
      <w:pPr>
        <w:pStyle w:val="PreformattedText"/>
        <w:bidi w:val="0"/>
        <w:spacing w:before="0" w:after="0"/>
        <w:jc w:val="left"/>
        <w:rPr/>
      </w:pPr>
      <w:r>
        <w:rPr/>
        <w:t>j/AFwAEkgBMLsBhfFl5OZjYswJzZkZoOp0TiZnn++dh0agGjv8SnZ5eL/d/VZnFzjN0CATAA0GqMyQ</w:t>
      </w:r>
    </w:p>
    <w:p>
      <w:pPr>
        <w:pStyle w:val="PreformattedText"/>
        <w:bidi w:val="0"/>
        <w:spacing w:before="0" w:after="0"/>
        <w:jc w:val="left"/>
        <w:rPr/>
      </w:pPr>
      <w:r>
        <w:rPr/>
        <w:t>TvCJa1ARaN0ZOqk6abr3f7RdNDQSY2MKRDhYn0TpDWkE6mUSC0CEMxE9jC7X27IiZFyYvug0y6SUdk</w:t>
      </w:r>
    </w:p>
    <w:p>
      <w:pPr>
        <w:pStyle w:val="PreformattedText"/>
        <w:bidi w:val="0"/>
        <w:spacing w:before="0" w:after="0"/>
        <w:jc w:val="left"/>
        <w:rPr/>
      </w:pPr>
      <w:r>
        <w:rPr/>
        <w:t>bENV9kDA3UGE5pZa06boxr1hcpCA1CAIgmUJMHRADyTZkyFeRJCaQB3TTPNoNEToiQRF1EQJC7LUXQ</w:t>
      </w:r>
    </w:p>
    <w:p>
      <w:pPr>
        <w:pStyle w:val="PreformattedText"/>
        <w:bidi w:val="0"/>
        <w:spacing w:before="0" w:after="0"/>
        <w:jc w:val="left"/>
        <w:rPr/>
      </w:pPr>
      <w:r>
        <w:rPr/>
        <w:t>gncITMaIAAjQlGLalZrGRZQR2hDmtZAvdLTa+UbjsmYPGBwJdu4aF1NxufNqfVbjgHc7P3wAvmLbkj</w:t>
      </w:r>
    </w:p>
    <w:p>
      <w:pPr>
        <w:pStyle w:val="PreformattedText"/>
        <w:bidi w:val="0"/>
        <w:spacing w:before="0" w:after="0"/>
        <w:jc w:val="left"/>
        <w:rPr/>
      </w:pPr>
      <w:r>
        <w:rPr/>
        <w:t>pnF14tSlSNUMp12kNJ0ghOIpV6lEuqU8Q7C1DoSdj8Ew8NwWWo6oGUmgPcIMdD+3dXKt9EH9u6J+gI</w:t>
      </w:r>
    </w:p>
    <w:p>
      <w:pPr>
        <w:pStyle w:val="PreformattedText"/>
        <w:bidi w:val="0"/>
        <w:spacing w:before="0" w:after="0"/>
        <w:jc w:val="left"/>
        <w:rPr/>
      </w:pPr>
      <w:r>
        <w:rPr/>
        <w:t>IdEFH8jb+Hqtf6iC0zPmNU7Ge02MY9jIw/IIKe4zsTyhEEy2L3zbJxNru6lZAADJ1cgYvP4KZLpmPg</w:t>
      </w:r>
    </w:p>
    <w:p>
      <w:pPr>
        <w:pStyle w:val="PreformattedText"/>
        <w:bidi w:val="0"/>
        <w:spacing w:before="0" w:after="0"/>
        <w:jc w:val="left"/>
        <w:rPr/>
      </w:pPr>
      <w:r>
        <w:rPr/>
        <w:t>Eb27wVDUFIdZAA37qQbR1UNawLMSTeBoiGyTc7lHLOjdW913HnCLwOY5QYPdMzTl2MTtChtxc7lWsL</w:t>
      </w:r>
    </w:p>
    <w:p>
      <w:pPr>
        <w:pStyle w:val="PreformattedText"/>
        <w:bidi w:val="0"/>
        <w:spacing w:before="0" w:after="0"/>
        <w:jc w:val="left"/>
        <w:rPr/>
      </w:pPr>
      <w:r>
        <w:rPr/>
        <w:t>uN4QAABlZXl3oAnloIIn5BRsDog4nlmEXGHCBOm6mbdbI3Ed5QAbAPmoBgAHdcpIFkD5ojcSqpFwDJ</w:t>
      </w:r>
    </w:p>
    <w:p>
      <w:pPr>
        <w:pStyle w:val="PreformattedText"/>
        <w:bidi w:val="0"/>
        <w:spacing w:before="0" w:after="0"/>
        <w:jc w:val="left"/>
        <w:rPr/>
      </w:pPr>
      <w:r>
        <w:rPr/>
        <w:t>XYKDEytAUdynTe6sAo21KAlS0BGeg3UgiDrK5nCd5C5iEDY2OrTsE+q92Roa9ji5u0tJuFUoVGPaP3</w:t>
      </w:r>
    </w:p>
    <w:p>
      <w:pPr>
        <w:pStyle w:val="PreformattedText"/>
        <w:bidi w:val="0"/>
        <w:spacing w:before="0" w:after="0"/>
        <w:jc w:val="left"/>
        <w:rPr/>
      </w:pPr>
      <w:r>
        <w:rPr/>
        <w:t>1Eg5XfaA2P4KhhadEFzfq7qs0idRTqXEHq0qviaOKrsa4E02+L1z0zIf6EIYzh2FrxBq0WP/AIEH6b</w:t>
      </w:r>
    </w:p>
    <w:p>
      <w:pPr>
        <w:pStyle w:val="PreformattedText"/>
        <w:bidi w:val="0"/>
        <w:spacing w:before="0" w:after="0"/>
        <w:jc w:val="left"/>
        <w:rPr/>
      </w:pPr>
      <w:r>
        <w:rPr/>
        <w:t>/5Kv8AyWam9uYgEQSDCpYnjvFn0y0Ndin5ImC1phOdIOUjrGiEWIcWjdOeQ3qbwi5xAMCUS6whO0Dc</w:t>
      </w:r>
    </w:p>
    <w:p>
      <w:pPr>
        <w:pStyle w:val="PreformattedText"/>
        <w:bidi w:val="0"/>
        <w:spacing w:before="0" w:after="0"/>
        <w:jc w:val="left"/>
        <w:rPr/>
      </w:pPr>
      <w:r>
        <w:rPr/>
        <w:t>sJwImVYCL7AGU6DIMj5rkAIu4oFpuU4/atOi5i4WlcwvYmyl7pMjpupAboAgBMJ+cHLZQLjl/AoEG8</w:t>
      </w:r>
    </w:p>
    <w:p>
      <w:pPr>
        <w:pStyle w:val="PreformattedText"/>
        <w:bidi w:val="0"/>
        <w:spacing w:before="0" w:after="0"/>
        <w:jc w:val="left"/>
        <w:rPr/>
      </w:pPr>
      <w:r>
        <w:rPr/>
        <w:t>3RDYkiFa9kCe436oOEEG6APooDZ3KcRJdZafAD8yhMSLlC5doEXSCMoT8vKgwAoBoQb1hTEC3T6LWb</w:t>
      </w:r>
    </w:p>
    <w:p>
      <w:pPr>
        <w:pStyle w:val="PreformattedText"/>
        <w:bidi w:val="0"/>
        <w:spacing w:before="0" w:after="0"/>
        <w:jc w:val="left"/>
        <w:rPr/>
      </w:pPr>
      <w:r>
        <w:rPr/>
        <w:t>opBIRAR10jVB7ZVlHayAnXuEJHdAnyRkkX3XIXRe+m4T2VzUYHCtR5m5tCzr+RTA1nEKeV+HxFuhDz</w:t>
      </w:r>
    </w:p>
    <w:p>
      <w:pPr>
        <w:pStyle w:val="PreformattedText"/>
        <w:bidi w:val="0"/>
        <w:spacing w:before="0" w:after="0"/>
        <w:jc w:val="left"/>
        <w:rPr/>
      </w:pPr>
      <w:r>
        <w:rPr/>
        <w:t>q1w2J27hOrcOfdofh3BxEkBwmLj1RoVKdFsPBY3lMHMH2MHq0qpR4Phab3OLmNiXCD/VNf6Df+Se3A</w:t>
      </w:r>
    </w:p>
    <w:p>
      <w:pPr>
        <w:pStyle w:val="PreformattedText"/>
        <w:bidi w:val="0"/>
        <w:spacing w:before="0" w:after="0"/>
        <w:jc w:val="left"/>
        <w:rPr/>
      </w:pPr>
      <w:r>
        <w:rPr/>
        <w:t>4vw4DzRflcdBbVA4iuXVASajg6DMwblF0tY7S4Ce25CI3gTNkXOt1TaUGLwnvguMB2nUoNgAXQnsTu</w:t>
      </w:r>
    </w:p>
    <w:p>
      <w:pPr>
        <w:pStyle w:val="PreformattedText"/>
        <w:bidi w:val="0"/>
        <w:spacing w:before="0" w:after="0"/>
        <w:jc w:val="left"/>
        <w:rPr/>
      </w:pPr>
      <w:r>
        <w:rPr/>
        <w:t>oBRgWsoEWhdHaJ0632T5kiAVIAFuqc0QyL2koBMAkzogZEgQmw4zqVLT0KjYG8INJuL691oQIlXmZg</w:t>
      </w:r>
    </w:p>
    <w:p>
      <w:pPr>
        <w:pStyle w:val="PreformattedText"/>
        <w:bidi w:val="0"/>
        <w:spacing w:before="0" w:after="0"/>
        <w:jc w:val="left"/>
        <w:rPr/>
      </w:pPr>
      <w:r>
        <w:rPr/>
        <w:t>KJlC8ka6BDISD5olrYQzRawuiM56qBBJsjKMCEQAdZUgIBDcW1QkmNkD1VrlBdOq23RvC2nXdE5o6p</w:t>
      </w:r>
    </w:p>
    <w:p>
      <w:pPr>
        <w:pStyle w:val="PreformattedText"/>
        <w:bidi w:val="0"/>
        <w:spacing w:before="0" w:after="0"/>
        <w:jc w:val="left"/>
        <w:rPr/>
      </w:pPr>
      <w:r>
        <w:rPr/>
        <w:t>sO+QUCCAJuCqmGxjazYL2u/wDiHTyKpUvrWFgjDVnNe1oOjKl4HdpuquFqOdRPigAteCJMHtuHDVZ8</w:t>
      </w:r>
    </w:p>
    <w:p>
      <w:pPr>
        <w:pStyle w:val="PreformattedText"/>
        <w:bidi w:val="0"/>
        <w:spacing w:before="0" w:after="0"/>
        <w:jc w:val="left"/>
        <w:rPr/>
      </w:pPr>
      <w:r>
        <w:rPr/>
        <w:t>PwurTY80H0jT6ZXtNpKpYjg2Dex8nIA4bg/ys/z+v9TOG4Bxc03sFU4SpDnaMEXcVlgkQCOVu/qpJO</w:t>
      </w:r>
    </w:p>
    <w:p>
      <w:pPr>
        <w:pStyle w:val="PreformattedText"/>
        <w:bidi w:val="0"/>
        <w:spacing w:before="0" w:after="0"/>
        <w:jc w:val="left"/>
        <w:rPr/>
      </w:pPr>
      <w:r>
        <w:rPr/>
        <w:t>fS6I3RJ6qDYJz6mpO6OWSEc0QUXiDsECS3soZqoEm4hQ0XOqg5pPb0Qfcz6Jpbl3Ot0A4ANEgX7JxA</w:t>
      </w:r>
    </w:p>
    <w:p>
      <w:pPr>
        <w:pStyle w:val="PreformattedText"/>
        <w:bidi w:val="0"/>
        <w:spacing w:before="0" w:after="0"/>
        <w:jc w:val="left"/>
        <w:rPr/>
      </w:pPr>
      <w:r>
        <w:rPr/>
        <w:t>LSAIiZTBUylMcDaemVUC3wwYjqEwMaMwMbgISC2oDCDnE6AJulpCBIMysoj1TW+qlsQdEWiCpciRM9</w:t>
      </w:r>
    </w:p>
    <w:p>
      <w:pPr>
        <w:pStyle w:val="PreformattedText"/>
        <w:bidi w:val="0"/>
        <w:spacing w:before="0" w:after="0"/>
        <w:jc w:val="left"/>
        <w:rPr/>
      </w:pPr>
      <w:r>
        <w:rPr/>
        <w:t>0HAeSERcR13UhWCEIgWTytQTKPLaETvdDWQhBUNUrlJKJA6xdZh5BEMJLSQNeycWh7XzSc4gP3n3gv</w:t>
      </w:r>
    </w:p>
    <w:p>
      <w:pPr>
        <w:pStyle w:val="PreformattedText"/>
        <w:bidi w:val="0"/>
        <w:spacing w:before="0" w:after="0"/>
        <w:jc w:val="left"/>
        <w:rPr/>
      </w:pPr>
      <w:r>
        <w:rPr/>
        <w:t>FiqX3BdTeANGkyD8UyrScTXyVwR4LtJdoWzseiq47h5e5uV7SC58ZYrUjcdOcdUxuAouabPpgx/KH/</w:t>
      </w:r>
    </w:p>
    <w:p>
      <w:pPr>
        <w:pStyle w:val="PreformattedText"/>
        <w:bidi w:val="0"/>
        <w:spacing w:before="0" w:after="0"/>
        <w:jc w:val="left"/>
        <w:rPr/>
      </w:pPr>
      <w:r>
        <w:rPr/>
        <w:t>KYwnsRxl1m56bWTMTJiF4jt+iO2gV7XRAJiyJIaNUBmc4EwVqdJEhQGmEcp6yozdQpgBNgAaFGCZkJ</w:t>
      </w:r>
    </w:p>
    <w:p>
      <w:pPr>
        <w:pStyle w:val="PreformattedText"/>
        <w:bidi w:val="0"/>
        <w:spacing w:before="0" w:after="0"/>
        <w:jc w:val="left"/>
        <w:rPr/>
      </w:pPr>
      <w:r>
        <w:rPr/>
        <w:t>lMBziPPugYaCQ2YIAuV4TeWA7udIWGptGd5c77oBVVwaKeHcepcY+ATw2amQEm4J+UBNDiHVfi6FDx</w:t>
      </w:r>
    </w:p>
    <w:p>
      <w:pPr>
        <w:pStyle w:val="PreformattedText"/>
        <w:bidi w:val="0"/>
        <w:spacing w:before="0" w:after="0"/>
        <w:jc w:val="left"/>
        <w:rPr/>
      </w:pPr>
      <w:r>
        <w:rPr/>
        <w:t>kbRjSS5z59DCqB3OA49AzKPMaqjVFiAVRfH7wNgQRMpu7gQdCLgqGt6RqEM32id5Ca8qAJ3MLlvrKB</w:t>
      </w:r>
    </w:p>
    <w:p>
      <w:pPr>
        <w:pStyle w:val="PreformattedText"/>
        <w:bidi w:val="0"/>
        <w:spacing w:before="0" w:after="0"/>
        <w:jc w:val="left"/>
        <w:rPr/>
      </w:pPr>
      <w:r>
        <w:rPr/>
        <w:t>USOiM+73hGCIudluTugQdhMKAcxTXNgmboDRTeJ76rKAVJG3mmh0bFFpuuQ3unGQ3pIRByyuQR0Qyg</w:t>
      </w:r>
    </w:p>
    <w:p>
      <w:pPr>
        <w:pStyle w:val="PreformattedText"/>
        <w:bidi w:val="0"/>
        <w:spacing w:before="0" w:after="0"/>
        <w:jc w:val="left"/>
        <w:rPr/>
      </w:pPr>
      <w:r>
        <w:rPr/>
        <w:t>xYhONF9p2hFjHNYGtpPeHOaTHhPGjh2OhTaOPeHZqbS8B7Wm7SLT6hU21i1/PTfYvFv9Lx0lVMDxJ4</w:t>
      </w:r>
    </w:p>
    <w:p>
      <w:pPr>
        <w:pStyle w:val="PreformattedText"/>
        <w:bidi w:val="0"/>
        <w:spacing w:before="0" w:after="0"/>
        <w:jc w:val="left"/>
        <w:rPr/>
      </w:pPr>
      <w:r>
        <w:rPr/>
        <w:t>N212CniabtKhaLO7GFTfw3DENyw20/1TX6df6hTb7IFhdLjiWQFndlDGtbPmnPJa2zAVzGNgsoyjWd</w:t>
      </w:r>
    </w:p>
    <w:p>
      <w:pPr>
        <w:pStyle w:val="PreformattedText"/>
        <w:bidi w:val="0"/>
        <w:spacing w:before="0" w:after="0"/>
        <w:jc w:val="left"/>
        <w:rPr/>
      </w:pPr>
      <w:r>
        <w:rPr/>
        <w:t>F4cHeEXBjdhcota0yEXsMi6INwOyyl5jUKlSBL3taJi5hccxwa7A8Hx2JHWnQeR8Yhe21VmapwSpRa</w:t>
      </w:r>
    </w:p>
    <w:p>
      <w:pPr>
        <w:pStyle w:val="PreformattedText"/>
        <w:bidi w:val="0"/>
        <w:spacing w:before="0" w:after="0"/>
        <w:jc w:val="left"/>
        <w:rPr/>
      </w:pPr>
      <w:r>
        <w:rPr/>
        <w:t>bg4mtSoD5uWOpE/WeM+z+GPSrxOnb0ZmVLDOh/td7NjuzEVH/wDyMWAqEz7b+z7exGI//YXDy2B/7Q</w:t>
      </w:r>
    </w:p>
    <w:p>
      <w:pPr>
        <w:pStyle w:val="PreformattedText"/>
        <w:bidi w:val="0"/>
        <w:spacing w:before="0" w:after="0"/>
        <w:jc w:val="left"/>
        <w:rPr/>
      </w:pPr>
      <w:r>
        <w:rPr/>
        <w:t>/ZselVUaoJb/7Q/ZggbeK9ixoOTD+1XsrWd3xxbP8A8a9qqLDUFPhmIaN8LjqL/lIVXDuczE4R4d3A</w:t>
      </w:r>
    </w:p>
    <w:p>
      <w:pPr>
        <w:pStyle w:val="PreformattedText"/>
        <w:bidi w:val="0"/>
        <w:spacing w:before="0" w:after="0"/>
        <w:jc w:val="left"/>
        <w:rPr/>
      </w:pPr>
      <w:r>
        <w:rPr/>
        <w:t>KwbXwczGnUElYWq13g4mo2SPceHT5xBRpublqte5zR6jodCqzAQzNkgZxMxPzCfyCoZEQHXuhUJsbi</w:t>
      </w:r>
    </w:p>
    <w:p>
      <w:pPr>
        <w:pStyle w:val="PreformattedText"/>
        <w:bidi w:val="0"/>
        <w:spacing w:before="0" w:after="0"/>
        <w:jc w:val="left"/>
        <w:rPr/>
      </w:pPr>
      <w:r>
        <w:rPr/>
        <w:t>J1TLN3QLCiQbrLobEKyhweCRywQoDbbKAZ2WbQy0QT3QpZ3VKjcx9xouB+pVCllqV6oZItmcM3oP0C</w:t>
      </w:r>
    </w:p>
    <w:p>
      <w:pPr>
        <w:pStyle w:val="PreformattedText"/>
        <w:bidi w:val="0"/>
        <w:spacing w:before="0" w:after="0"/>
        <w:jc w:val="left"/>
        <w:rPr/>
      </w:pPr>
      <w:r>
        <w:rPr/>
        <w:t>zgEOZlOlwqNXK7NT/wCkiCg1tnG4sLEKmHllSztgsOahDnwD12VJ4cC8AxZ82sm5TJBAuCLgoVGlwi</w:t>
      </w:r>
    </w:p>
    <w:p>
      <w:pPr>
        <w:pStyle w:val="PreformattedText"/>
        <w:bidi w:val="0"/>
        <w:spacing w:before="0" w:after="0"/>
        <w:jc w:val="left"/>
        <w:rPr/>
      </w:pPr>
      <w:r>
        <w:rPr/>
        <w:t>B027ITrK5WjeSEcpCDwQTsnNbUhktOvY9Qn4qhQqvp4d5ZygvZDnjoSIhwj1T65D6FLw6lO1SjUNiw</w:t>
      </w:r>
    </w:p>
    <w:p>
      <w:pPr>
        <w:pStyle w:val="PreformattedText"/>
        <w:bidi w:val="0"/>
        <w:spacing w:before="0" w:after="0"/>
        <w:jc w:val="left"/>
        <w:rPr/>
      </w:pPr>
      <w:r>
        <w:rPr/>
        <w:t>akE3I6hUa+JpkEVA2mIDrOLW6Qdy1UMbwTA1GxnawNqDo4f5mgErEP4Vw+hkY2h9Zh2788Wan8tNnv</w:t>
      </w:r>
    </w:p>
    <w:p>
      <w:pPr>
        <w:pStyle w:val="PreformattedText"/>
        <w:bidi w:val="0"/>
        <w:spacing w:before="0" w:after="0"/>
        <w:jc w:val="left"/>
        <w:rPr/>
      </w:pPr>
      <w:r>
        <w:rPr/>
        <w:t>O2GwQzEN0Gi1dsQocJ63UNN9oWYF0xEQuVpc8AdTZYKj71cOI2YJUT4VD1eVj6rHnxQwaQwQFxLhGK</w:t>
      </w:r>
    </w:p>
    <w:p>
      <w:pPr>
        <w:pStyle w:val="PreformattedText"/>
        <w:bidi w:val="0"/>
        <w:spacing w:before="0" w:after="0"/>
        <w:jc w:val="left"/>
        <w:rPr/>
      </w:pPr>
      <w:r>
        <w:rPr/>
        <w:t>bjMFiBTxLZy1Cxry3yzyva3wsI7E+2OMxfjsl9JtR7BSdEwQIB1VWs4uq1X1D1e4u/FPqvDKdMvcdA</w:t>
      </w:r>
    </w:p>
    <w:p>
      <w:pPr>
        <w:pStyle w:val="PreformattedText"/>
        <w:bidi w:val="0"/>
        <w:spacing w:before="0" w:after="0"/>
        <w:jc w:val="left"/>
        <w:rPr/>
      </w:pPr>
      <w:r>
        <w:rPr/>
        <w:t>0SVi3R41SnRB2JzO+DVw5omtiazuuWAPzXBmCfqtWpbdxWBMNp8Opf9QcqdyOH0R6Jn/5Ng8mqk2zs</w:t>
      </w:r>
    </w:p>
    <w:p>
      <w:pPr>
        <w:pStyle w:val="PreformattedText"/>
        <w:bidi w:val="0"/>
        <w:spacing w:before="0" w:after="0"/>
        <w:jc w:val="left"/>
        <w:rPr/>
      </w:pPr>
      <w:r>
        <w:rPr/>
        <w:t>K8Dq1xCwzhLauIae4Dh+SxUZqVRj/iw/Nca4e7mqVQBqH8zfmsQXM56RqbQ7I7y5rFBzPBq1PDqOEi</w:t>
      </w:r>
    </w:p>
    <w:p>
      <w:pPr>
        <w:pStyle w:val="PreformattedText"/>
        <w:bidi w:val="0"/>
        <w:spacing w:before="0" w:after="0"/>
        <w:jc w:val="left"/>
        <w:rPr/>
      </w:pPr>
      <w:r>
        <w:rPr/>
        <w:t>nUlhPUDY+iqOpEZy/whadQJiPVeI+zgRFu+6JEkyIQdYzGWbJz2uE3ixXL1BvCc1sl0GQUBmh7REyF</w:t>
      </w:r>
    </w:p>
    <w:p>
      <w:pPr>
        <w:pStyle w:val="PreformattedText"/>
        <w:bidi w:val="0"/>
        <w:spacing w:before="0" w:after="0"/>
        <w:jc w:val="left"/>
        <w:rPr/>
      </w:pPr>
      <w:r>
        <w:rPr/>
        <w:t>me6bMABAI33VT6xRZTJyF0PM6k/oNO6olz2UCc4uACGgf63XIXDaFR9fFOpve5vM+pVFNo/0hxn4rg</w:t>
      </w:r>
    </w:p>
    <w:p>
      <w:pPr>
        <w:pStyle w:val="PreformattedText"/>
        <w:bidi w:val="0"/>
        <w:spacing w:before="0" w:after="0"/>
        <w:jc w:val="left"/>
        <w:rPr/>
      </w:pPr>
      <w:r>
        <w:rPr/>
        <w:t>lOv+5xlJsGIFTxB6EArgzw5tfxZAjOyiTPq1cHbnIxGJcNw7Dlez1w/G1Re00ngr2ceBTPF2xsKrCA</w:t>
      </w:r>
    </w:p>
    <w:p>
      <w:pPr>
        <w:pStyle w:val="PreformattedText"/>
        <w:bidi w:val="0"/>
        <w:spacing w:before="0" w:after="0"/>
        <w:jc w:val="left"/>
        <w:rPr/>
      </w:pPr>
      <w:r>
        <w:rPr/>
        <w:t>PVcHc2aXFaFT/TVa4H0MFeLNWhVpvkC9N4OuxCxlN2Y4etTI3By/EO1CoYgimavO4WkZZVMsAzhMHk</w:t>
      </w:r>
    </w:p>
    <w:p>
      <w:pPr>
        <w:pStyle w:val="PreformattedText"/>
        <w:bidi w:val="0"/>
        <w:spacing w:before="0" w:after="0"/>
        <w:jc w:val="left"/>
        <w:rPr/>
      </w:pPr>
      <w:r>
        <w:rPr/>
        <w:t>SmZnecIikZYHgiS0/kVTYyrQBs18s/0uuPhMFPLcoLo1ZN8rhueybiMZSpPinUBMP0v22WIZwunnpl</w:t>
      </w:r>
    </w:p>
    <w:p>
      <w:pPr>
        <w:pStyle w:val="PreformattedText"/>
        <w:bidi w:val="0"/>
        <w:spacing w:before="0" w:after="0"/>
        <w:jc w:val="left"/>
        <w:rPr/>
      </w:pPr>
      <w:r>
        <w:rPr/>
        <w:t>jugp5SY3Kkf1PX+pNLTm0VTE8ewXDYAo4KhnA3z1Veq7+23ZW7qGEFXTq1mi+52ATqIyiq70si4y4k</w:t>
      </w:r>
    </w:p>
    <w:p>
      <w:pPr>
        <w:pStyle w:val="PreformattedText"/>
        <w:bidi w:val="0"/>
        <w:spacing w:before="0" w:after="0"/>
        <w:jc w:val="left"/>
        <w:rPr/>
      </w:pPr>
      <w:r>
        <w:rPr/>
        <w:t>+d0w1P3hIb2WFaYbRLz1chTip9Wpv8KLHosFjSD/g1ClDA2GsZFvQI/VuGuiA8VSI01AT8XWDAcrQM</w:t>
      </w:r>
    </w:p>
    <w:p>
      <w:pPr>
        <w:pStyle w:val="PreformattedText"/>
        <w:bidi w:val="0"/>
        <w:spacing w:before="0" w:after="0"/>
        <w:jc w:val="left"/>
        <w:rPr/>
      </w:pPr>
      <w:r>
        <w:rPr/>
        <w:t>z3nRrVTwzPDoMyt3+87u4p9Xa3QI7AKmIJEDsVh6QBc8NH9xVCqJpU3v8m/qqpb/AP0cW8/wVZ2lAT</w:t>
      </w:r>
    </w:p>
    <w:p>
      <w:pPr>
        <w:pStyle w:val="PreformattedText"/>
        <w:bidi w:val="0"/>
        <w:spacing w:before="0" w:after="0"/>
        <w:jc w:val="left"/>
        <w:rPr/>
      </w:pPr>
      <w:r>
        <w:rPr/>
        <w:t>CqMHPRcAO0rUNIIHRPAOZpWCrzNENd1Zyn9CuKcPaRhqwr0N6L252+rHT8lTouGecOZ0cXPontN3s+</w:t>
      </w:r>
    </w:p>
    <w:p>
      <w:pPr>
        <w:pStyle w:val="PreformattedText"/>
        <w:bidi w:val="0"/>
        <w:spacing w:before="0" w:after="0"/>
        <w:jc w:val="left"/>
        <w:rPr/>
      </w:pPr>
      <w:r>
        <w:rPr/>
        <w:t>YVKs+kx9Vra1R7n6y142DCLEIweafJTeSYsiXSD59UAXTF4II3QgEkAbJtFuJJeCI5trjbzKqYnHY1</w:t>
      </w:r>
    </w:p>
    <w:p>
      <w:pPr>
        <w:pStyle w:val="PreformattedText"/>
        <w:bidi w:val="0"/>
        <w:spacing w:before="0" w:after="0"/>
        <w:jc w:val="left"/>
        <w:rPr/>
      </w:pPr>
      <w:r>
        <w:rPr/>
        <w:t>mEwtfGQBLqIs3Z2dxhrPUrAYasx/EPafBYcsk/VsEw46qSdczmZKY+K4Hi6hOB9m+N8Wds7E4n6tSH</w:t>
      </w:r>
    </w:p>
    <w:p>
      <w:pPr>
        <w:pStyle w:val="PreformattedText"/>
        <w:bidi w:val="0"/>
        <w:spacing w:before="0" w:after="0"/>
        <w:jc w:val="left"/>
        <w:rPr/>
      </w:pPr>
      <w:r>
        <w:rPr/>
        <w:t>/RhguJs/4Hsr7M8PM+++j9aq+pql69q4EceoUm7twuFo0x8gFx2vapxzFvH+qPkxU8W8eK/EuJHMS+</w:t>
      </w:r>
    </w:p>
    <w:p>
      <w:pPr>
        <w:pStyle w:val="PreformattedText"/>
        <w:bidi w:val="0"/>
        <w:spacing w:before="0" w:after="0"/>
        <w:jc w:val="left"/>
        <w:rPr/>
      </w:pPr>
      <w:r>
        <w:rPr/>
        <w:t>T81w6rf6zjG+jSqDhLOJP7B7IWIYJZiaDjqA4Lj1KsalPhskbUGgt84C4lw5xZXpVmOb9jxatB34kL</w:t>
      </w:r>
    </w:p>
    <w:p>
      <w:pPr>
        <w:pStyle w:val="PreformattedText"/>
        <w:bidi w:val="0"/>
        <w:spacing w:before="0" w:after="0"/>
        <w:jc w:val="left"/>
        <w:rPr/>
      </w:pPr>
      <w:r>
        <w:rPr/>
        <w:t>APpxW/xSmZDtaNcBw3BIpuXDaIDKtelVG2dlSg8eo8Vq4DxIZWVSTuGObVA/+EysLUJyYlkk6E5SfR</w:t>
      </w:r>
    </w:p>
    <w:p>
      <w:pPr>
        <w:pStyle w:val="PreformattedText"/>
        <w:bidi w:val="0"/>
        <w:spacing w:before="0" w:after="0"/>
        <w:jc w:val="left"/>
        <w:rPr/>
      </w:pPr>
      <w:r>
        <w:rPr/>
        <w:t>0FOZRb8pQZWe7wmzSOaDqQ06eUJuenF2uquA3sdlXHEGFrTAfJLdacOs4SnNwtMuAFQtBeWzlJjUDa</w:t>
      </w:r>
    </w:p>
    <w:p>
      <w:pPr>
        <w:pStyle w:val="PreformattedText"/>
        <w:bidi w:val="0"/>
        <w:spacing w:before="0" w:after="0"/>
        <w:jc w:val="left"/>
        <w:rPr/>
      </w:pPr>
      <w:r>
        <w:rPr/>
        <w:t>f8zBrb6C6x7uP8ax9ag8UqmL8MVdi4C4QuDuoKhpCdUMNElGlSe0xJchfmah94ITqpdYoVA4+JEtgi</w:t>
      </w:r>
    </w:p>
    <w:p>
      <w:pPr>
        <w:pStyle w:val="PreformattedText"/>
        <w:bidi w:val="0"/>
        <w:spacing w:before="0" w:after="0"/>
        <w:jc w:val="left"/>
        <w:rPr/>
      </w:pPr>
      <w:r>
        <w:rPr/>
        <w:t>FUw5vDm7OCxGJ8IVqz3hgysBNmjsvDwLTF67i8n+1pgBAgWUwQIjUqjh6fiPqNDRu7RV6pLcOzIyYz</w:t>
      </w:r>
    </w:p>
    <w:p>
      <w:pPr>
        <w:pStyle w:val="PreformattedText"/>
        <w:bidi w:val="0"/>
        <w:spacing w:before="0" w:after="0"/>
        <w:jc w:val="left"/>
        <w:rPr/>
      </w:pPr>
      <w:r>
        <w:rPr/>
        <w:t>uHMfIbKlUdnxGao7+4/gsLRpNqfZA5jmykIScoaHkn7Q89Oqc55y1Q2GyJsZ6IRL3Ng2IAuD0d0WHq</w:t>
      </w:r>
    </w:p>
    <w:p>
      <w:pPr>
        <w:pStyle w:val="PreformattedText"/>
        <w:bidi w:val="0"/>
        <w:spacing w:before="0" w:after="0"/>
        <w:jc w:val="left"/>
        <w:rPr/>
      </w:pPr>
      <w:r>
        <w:rPr/>
        <w:t>ueWsLHgxmbr/uFiMO5jagDmm7HgQHhAyQ0tOqq0iqWKlwPh1dn7H/WsXhKtSkHOpOB5mTyk9VxTh7x</w:t>
      </w:r>
    </w:p>
    <w:p>
      <w:pPr>
        <w:pStyle w:val="PreformattedText"/>
        <w:bidi w:val="0"/>
        <w:spacing w:before="0" w:after="0"/>
        <w:jc w:val="left"/>
        <w:rPr/>
      </w:pPr>
      <w:r>
        <w:rPr/>
        <w:t>RxOIY+hl1qtLi2NgWrhGKLaVTCYim91sjAavwhezAhruIMad21Gljm+hXAXlrMLiKmKedGYek96xnD</w:t>
      </w:r>
    </w:p>
    <w:p>
      <w:pPr>
        <w:pStyle w:val="PreformattedText"/>
        <w:bidi w:val="0"/>
        <w:spacing w:before="0" w:after="0"/>
        <w:jc w:val="left"/>
        <w:rPr/>
      </w:pPr>
      <w:r>
        <w:rPr/>
        <w:t>3UMPiOGV8G/ENzt8cQcmk5BJWFdGRlbHuA/wDef3dD/wD1sMu9Svar2va0VMSafD2GBbwsOyNmU2QC</w:t>
      </w:r>
    </w:p>
    <w:p>
      <w:pPr>
        <w:pStyle w:val="PreformattedText"/>
        <w:bidi w:val="0"/>
        <w:spacing w:before="0" w:after="0"/>
        <w:jc w:val="left"/>
        <w:rPr/>
      </w:pPr>
      <w:r>
        <w:rPr/>
        <w:t>uBcLiaX1qs3V9bT0boEa0NNUtYNGNs34CAqQ0aJcI0mU0CWtLx0BygKs8x4N+kgnsuJVGlr8O59xDi</w:t>
      </w:r>
    </w:p>
    <w:p>
      <w:pPr>
        <w:pStyle w:val="PreformattedText"/>
        <w:bidi w:val="0"/>
        <w:spacing w:before="0" w:after="0"/>
        <w:jc w:val="left"/>
        <w:rPr/>
      </w:pPr>
      <w:r>
        <w:rPr/>
        <w:t>5VnNHiZyfIKpS9zDtbbQ2cSsTcMptpjvdVKN3VTG/Jb5qhj6QpYukysxwtna1wPo+VwnFVXNwxdgqx</w:t>
      </w:r>
    </w:p>
    <w:p>
      <w:pPr>
        <w:pStyle w:val="PreformattedText"/>
        <w:bidi w:val="0"/>
        <w:spacing w:before="0" w:after="0"/>
        <w:jc w:val="left"/>
        <w:rPr/>
      </w:pPr>
      <w:r>
        <w:rPr/>
        <w:t>mHt5qPq03auN+zVUDHYMGm73K7DmpPRcZLW9pC9p3YyhhcBj353WbTr1A6l6+LIAT+KcXxXszx6icB</w:t>
      </w:r>
    </w:p>
    <w:p>
      <w:pPr>
        <w:pStyle w:val="PreformattedText"/>
        <w:bidi w:val="0"/>
        <w:spacing w:before="0" w:after="0"/>
        <w:jc w:val="left"/>
        <w:rPr/>
      </w:pPr>
      <w:r>
        <w:rPr/>
        <w:t>jwS1lXCvmk5zbwWHO2ViMJjMZTq5S7D1q2GqEWzPYZB9RdObUYC4jI9p0TafFHBlPxMzgHh+jmubma</w:t>
      </w:r>
    </w:p>
    <w:p>
      <w:pPr>
        <w:pStyle w:val="PreformattedText"/>
        <w:bidi w:val="0"/>
        <w:spacing w:before="0" w:after="0"/>
        <w:jc w:val="left"/>
        <w:rPr/>
      </w:pPr>
      <w:r>
        <w:rPr/>
        <w:t>0ja6DuHYJ2dzv3Lbn+qa/wBR4dwXA1MZjq4pUmWG7nu2a0bkrH1KsYDhtClS2NeXPKxntD7Ps4bX4V</w:t>
      </w:r>
    </w:p>
    <w:p>
      <w:pPr>
        <w:pStyle w:val="PreformattedText"/>
        <w:bidi w:val="0"/>
        <w:spacing w:before="0" w:after="0"/>
        <w:jc w:val="left"/>
        <w:rPr/>
      </w:pPr>
      <w:r>
        <w:rPr/>
        <w:t>hKRFcV216UiH7yD1WLwt6lE5Z94aIhxHdTcp4BDLDsnuN3GU9wlEIAkER3KLYI+KJFmwjUoVWFuoMK</w:t>
      </w:r>
    </w:p>
    <w:p>
      <w:pPr>
        <w:pStyle w:val="PreformattedText"/>
        <w:bidi w:val="0"/>
        <w:spacing w:before="0" w:after="0"/>
        <w:jc w:val="left"/>
        <w:rPr/>
      </w:pPr>
      <w:r>
        <w:rPr/>
        <w:t>Lp2BbgcO4AOp4CgXR1fLvzV7/NNotOQEmbE6T26qpinGpWcXnYbN8gsPQLWEy4XAG/Yp1APFPD5TES</w:t>
      </w:r>
    </w:p>
    <w:p>
      <w:pPr>
        <w:pStyle w:val="PreformattedText"/>
        <w:bidi w:val="0"/>
        <w:spacing w:before="0" w:after="0"/>
        <w:jc w:val="left"/>
        <w:rPr/>
      </w:pPr>
      <w:r>
        <w:rPr/>
        <w:t>bwsU4c+IfmLLSPeWJxJL/rT2uF8zZcPWVj2Yaq+pg3YzDMIa/w/eb3WCxzAGPAJ95kXAA2VN/O2DsI</w:t>
      </w:r>
    </w:p>
    <w:p>
      <w:pPr>
        <w:pStyle w:val="PreformattedText"/>
        <w:bidi w:val="0"/>
        <w:spacing w:before="0" w:after="0"/>
        <w:jc w:val="left"/>
        <w:rPr/>
      </w:pPr>
      <w:r>
        <w:rPr/>
        <w:t>GgTK2HguljnTYTkcNCmNBY+xbbLPunsfulMmQCRFx0Qa4kXHVfuqdaOamQxx6tOiGQQqlGqypSqOp1</w:t>
      </w:r>
    </w:p>
    <w:p>
      <w:pPr>
        <w:pStyle w:val="PreformattedText"/>
        <w:bidi w:val="0"/>
        <w:spacing w:before="0" w:after="0"/>
        <w:jc w:val="left"/>
        <w:rPr/>
      </w:pPr>
      <w:r>
        <w:rPr/>
        <w:t>GGWuYS1wPUELH4l5ficZWrPiA+o7O74le0nC6FShgOMYnC0nmS2kcqr8QxL62Ir1K1RzpfUqOLnO8y</w:t>
      </w:r>
    </w:p>
    <w:p>
      <w:pPr>
        <w:pStyle w:val="PreformattedText"/>
        <w:bidi w:val="0"/>
        <w:spacing w:before="0" w:after="0"/>
        <w:jc w:val="left"/>
        <w:rPr/>
      </w:pPr>
      <w:r>
        <w:rPr/>
        <w:t>VR9oeLPDmFmAwgD65Grzsz1QptbRoMaym1oa1rBlaxo0AC8T3ySO6o0wZE9tSViKzzToUWMc4m7rmy</w:t>
      </w:r>
    </w:p>
    <w:p>
      <w:pPr>
        <w:pStyle w:val="PreformattedText"/>
        <w:bidi w:val="0"/>
        <w:spacing w:before="0" w:after="0"/>
        <w:jc w:val="left"/>
        <w:rPr/>
      </w:pPr>
      <w:r>
        <w:rPr/>
        <w:t>IcRWxlVzib5Tla3zhYcta8YmuZGoJ+N5WPw3/A4g6wkZ22PZcQwzR9awPismM9G5nuCuF48ltKuPEG</w:t>
      </w:r>
    </w:p>
    <w:p>
      <w:pPr>
        <w:pStyle w:val="PreformattedText"/>
        <w:bidi w:val="0"/>
        <w:spacing w:before="0" w:after="0"/>
        <w:jc w:val="left"/>
        <w:rPr/>
      </w:pPr>
      <w:r>
        <w:rPr/>
        <w:t>tN3K8ehQy2dMKnWDpYTCbQY9zGuje9we8qr4rajC18RpeyoYzBuw1bDtq0qjS19J92kL/A8bkpScNW</w:t>
      </w:r>
    </w:p>
    <w:p>
      <w:pPr>
        <w:pStyle w:val="PreformattedText"/>
        <w:bidi w:val="0"/>
        <w:spacing w:before="0" w:after="0"/>
        <w:jc w:val="left"/>
        <w:rPr/>
      </w:pPr>
      <w:r>
        <w:rPr/>
        <w:t>BqUCdWxqwp+I4tVFNmZ9PCVXj5Bex+H9pmcQx2Kq0atDFmo4Uqts4MGJHur2e41W4pxHg3EDiWYnFh</w:t>
      </w:r>
    </w:p>
    <w:p>
      <w:pPr>
        <w:pStyle w:val="PreformattedText"/>
        <w:bidi w:val="0"/>
        <w:spacing w:before="0" w:after="0"/>
        <w:jc w:val="left"/>
        <w:rPr/>
      </w:pPr>
      <w:r>
        <w:rPr/>
        <w:t>7gRbP4PM4G27U/6yc0tcRMR8UcXxGrRL3NL6Z5hrnaZB8gU2rwTh7wImiJ89/wCqa/Rr/T6nH+OVxT</w:t>
      </w:r>
    </w:p>
    <w:p>
      <w:pPr>
        <w:pStyle w:val="PreformattedText"/>
        <w:bidi w:val="0"/>
        <w:spacing w:before="0" w:after="0"/>
        <w:jc w:val="left"/>
        <w:rPr/>
      </w:pPr>
      <w:r>
        <w:rPr/>
        <w:t>efqeDc6lh27GLOf6pjnRMkC6dBBExoEyoDnuPtRcLAtL3seR2CaDcELaIAQqVBsNk1rBLbaSmm+Xyl</w:t>
      </w:r>
    </w:p>
    <w:p>
      <w:pPr>
        <w:pStyle w:val="PreformattedText"/>
        <w:bidi w:val="0"/>
        <w:spacing w:before="0" w:after="0"/>
        <w:jc w:val="left"/>
        <w:rPr/>
      </w:pPr>
      <w:r>
        <w:rPr/>
        <w:t>NImTKfTMOYS3qLqnWMNcBKe2C9turbo4fF4qifsVHBZ8RgqzdKnD8Ofg0J9R4AkMB5k179g1kNCrVC</w:t>
      </w:r>
    </w:p>
    <w:p>
      <w:pPr>
        <w:pStyle w:val="PreformattedText"/>
        <w:bidi w:val="0"/>
        <w:spacing w:before="0" w:after="0"/>
        <w:jc w:val="left"/>
        <w:rPr/>
      </w:pPr>
      <w:r>
        <w:rPr/>
        <w:t>1tBrmM+/EEqmynTe8EuNyUDWAcHlpcZCcK781j+S4DhuCY/hnFMK54qVSS4Uc4e12xQfj8eynall/O</w:t>
      </w:r>
    </w:p>
    <w:p>
      <w:pPr>
        <w:pStyle w:val="PreformattedText"/>
        <w:bidi w:val="0"/>
        <w:spacing w:before="0" w:after="0"/>
        <w:jc w:val="left"/>
        <w:rPr/>
      </w:pPr>
      <w:r>
        <w:rPr/>
        <w:t>ywjMS+rgyaVcXdlFiq9F4ZXaRUFnN0D+4VGHCJvMTYKnXo2fYSGOnTsqgcA+ckQXxPqUG1HNlpbsRo</w:t>
      </w:r>
    </w:p>
    <w:p>
      <w:pPr>
        <w:pStyle w:val="PreformattedText"/>
        <w:bidi w:val="0"/>
        <w:spacing w:before="0" w:after="0"/>
        <w:jc w:val="left"/>
        <w:rPr/>
      </w:pPr>
      <w:r>
        <w:rPr/>
        <w:t>h/h1c/6fxU0mqNVb3SiQizA1X9S6EMF7I0qpbD8XXfVd3A5WoAF5GquWhpM6BHw5MCbz5fZb+qNAGb</w:t>
      </w:r>
    </w:p>
    <w:p>
      <w:pPr>
        <w:pStyle w:val="PreformattedText"/>
        <w:bidi w:val="0"/>
        <w:spacing w:before="0" w:after="0"/>
        <w:jc w:val="left"/>
        <w:rPr/>
      </w:pPr>
      <w:r>
        <w:rPr/>
        <w:t>Bwm1tF9VL8jQSGkjNcriVHJ4NHM0NIjaSuJw0VsHTc0Lg2KDaeKwhwx3eLtC4Vxaix7fDrMiW1KZ5h</w:t>
      </w:r>
    </w:p>
    <w:p>
      <w:pPr>
        <w:pStyle w:val="PreformattedText"/>
        <w:bidi w:val="0"/>
        <w:spacing w:before="0" w:after="0"/>
        <w:jc w:val="left"/>
        <w:rPr/>
      </w:pPr>
      <w:r>
        <w:rPr/>
        <w:t>OmlwuJ8FFNtWq7GYPTMb1aPmftBUcTQbVpOzNLZBCLw/K8NJ3IlEVszsR5MbA9TCAc1szGpTTwJlSB</w:t>
      </w:r>
    </w:p>
    <w:p>
      <w:pPr>
        <w:pStyle w:val="PreformattedText"/>
        <w:bidi w:val="0"/>
        <w:spacing w:before="0" w:after="0"/>
        <w:jc w:val="left"/>
        <w:rPr/>
      </w:pPr>
      <w:r>
        <w:rPr/>
        <w:t>mo1w8etisTwrEuxFAMLspbDxIhYziGJq+Bh31ahJqPDBZsnU9AsVhOD0W1W0zJqHlcHAujS3SU52Po</w:t>
      </w:r>
    </w:p>
    <w:p>
      <w:pPr>
        <w:pStyle w:val="PreformattedText"/>
        <w:bidi w:val="0"/>
        <w:spacing w:before="0" w:after="0"/>
        <w:jc w:val="left"/>
        <w:rPr/>
      </w:pPr>
      <w:r>
        <w:rPr/>
        <w:t>U3EzmIdvAbYFDDA4x9iGMPYhzkKHCsI2I5J+N/8yHhPs1xfFtMPbQLKf8ArfyheBTi5It3JXhOd4lE</w:t>
      </w:r>
    </w:p>
    <w:p>
      <w:pPr>
        <w:pStyle w:val="PreformattedText"/>
        <w:bidi w:val="0"/>
        <w:spacing w:before="0" w:after="0"/>
        <w:jc w:val="left"/>
        <w:rPr/>
      </w:pPr>
      <w:r>
        <w:rPr/>
        <w:t>wTq1UcQyWVQQRHkmtfdtjeyqAQwN8gNPVPFybuWWGIF4UtadohNgNV9LoNaeUQFhjBfS9YhUWiW1nN</w:t>
      </w:r>
    </w:p>
    <w:p>
      <w:pPr>
        <w:pStyle w:val="PreformattedText"/>
        <w:bidi w:val="0"/>
        <w:spacing w:before="0" w:after="0"/>
        <w:jc w:val="left"/>
        <w:rPr/>
      </w:pPr>
      <w:r>
        <w:rPr/>
        <w:t>+aZT4zUewy2tTa+e+hVPEcA9l8S55GbhrWSNyyx/BAZg1zz8l4zmFwk5wY7LBVKQYWEyBcbItpQ05g</w:t>
      </w:r>
    </w:p>
    <w:p>
      <w:pPr>
        <w:pStyle w:val="PreformattedText"/>
        <w:bidi w:val="0"/>
        <w:spacing w:before="0" w:after="0"/>
        <w:jc w:val="left"/>
        <w:rPr/>
      </w:pPr>
      <w:r>
        <w:rPr/>
        <w:t>LCNQq+HrFzWO8Mu6aIVzlfRDyCYAF1i8SQ3DUHgteWlsZQAsHwXAVjiKwOIqe+GiYhUqtPLTpumbOE</w:t>
      </w:r>
    </w:p>
    <w:p>
      <w:pPr>
        <w:pStyle w:val="PreformattedText"/>
        <w:bidi w:val="0"/>
        <w:spacing w:before="0" w:after="0"/>
        <w:jc w:val="left"/>
        <w:rPr/>
      </w:pPr>
      <w:r>
        <w:rPr/>
        <w:t>KhXp1jXe7O21NrQOYncnaFTosZUZxBhfqG6gjoY0Kr0qZc4TcHldrHVUsQz6xRY2pP2IghMbJNMBzj</w:t>
      </w:r>
    </w:p>
    <w:p>
      <w:pPr>
        <w:pStyle w:val="PreformattedText"/>
        <w:bidi w:val="0"/>
        <w:spacing w:before="0" w:after="0"/>
        <w:jc w:val="left"/>
        <w:rPr/>
      </w:pPr>
      <w:r>
        <w:rPr/>
        <w:t>J7INwRaD79RoT6r2U2NlxgAdysBTZTq4umK1U6zoFwTE0cpwbB3CrcAecRRbmoO0cE8srMLiabqZt9</w:t>
      </w:r>
    </w:p>
    <w:p>
      <w:pPr>
        <w:pStyle w:val="PreformattedText"/>
        <w:bidi w:val="0"/>
        <w:spacing w:before="0" w:after="0"/>
        <w:jc w:val="left"/>
        <w:rPr/>
      </w:pPr>
      <w:r>
        <w:rPr/>
        <w:t>0ov9meBh0AnCMJG0uMp4Dm5hl6ptJhaKZa2IfF5TSam/b7pKxGPrllJxEjmfl/BNw1VmHZYAS5x1ce</w:t>
      </w:r>
    </w:p>
    <w:p>
      <w:pPr>
        <w:pStyle w:val="PreformattedText"/>
        <w:bidi w:val="0"/>
        <w:spacing w:before="0" w:after="0"/>
        <w:jc w:val="left"/>
        <w:rPr/>
      </w:pPr>
      <w:r>
        <w:rPr/>
        <w:t>6dhxSp04GdsuI7Lg3Gsdj8NxarcUQ6gHVvCDiqeA49Vwwe2tSpV8jXwJe2d8uuq4lwJ4xnC6j8oB8S</w:t>
      </w:r>
    </w:p>
    <w:p>
      <w:pPr>
        <w:pStyle w:val="PreformattedText"/>
        <w:bidi w:val="0"/>
        <w:spacing w:before="0" w:after="0"/>
        <w:jc w:val="left"/>
        <w:rPr/>
      </w:pPr>
      <w:r>
        <w:rPr/>
        <w:t>kdI7LDcVo1AKYbUIPiUe2ll9ULDScTTe6HDvsfVF90GSQwd3EoZ3vCDfZmr3rMaqlWqylTbme94a0d</w:t>
      </w:r>
    </w:p>
    <w:p>
      <w:pPr>
        <w:pStyle w:val="PreformattedText"/>
        <w:bidi w:val="0"/>
        <w:spacing w:before="0" w:after="0"/>
        <w:jc w:val="left"/>
        <w:rPr/>
      </w:pPr>
      <w:r>
        <w:rPr/>
        <w:t>STAC4jwHAivhK+SpRb+8Oz5s4O6hcT4U7EtFJjXVnAVGXy/6mqpV8LGU6Ml+BqVrfZcDDlRxeG4Zhg</w:t>
      </w:r>
    </w:p>
    <w:p>
      <w:pPr>
        <w:pStyle w:val="PreformattedText"/>
        <w:bidi w:val="0"/>
        <w:spacing w:before="0" w:after="0"/>
        <w:jc w:val="left"/>
        <w:rPr/>
      </w:pPr>
      <w:r>
        <w:rPr/>
        <w:t>+z67GvBdAIYQJC4PQptpsxIeGCIpguiFw58c7293NVOqwPpvD2ncGf54/ymq1/p4pey1OlvWxtJvo2</w:t>
      </w:r>
    </w:p>
    <w:p>
      <w:pPr>
        <w:pStyle w:val="PreformattedText"/>
        <w:bidi w:val="0"/>
        <w:spacing w:before="0" w:after="0"/>
        <w:jc w:val="left"/>
        <w:rPr/>
      </w:pPr>
      <w:r>
        <w:rPr/>
        <w:t>XIVqjraIgFVsM/PTcWkIYqkQ8RUbr+oTcSyCOZpuOqH1io4RlBgdgFme47lQc2w0CIaCeqAcsvMgYz</w:t>
      </w:r>
    </w:p>
    <w:p>
      <w:pPr>
        <w:pStyle w:val="PreformattedText"/>
        <w:bidi w:val="0"/>
        <w:spacing w:before="0" w:after="0"/>
        <w:jc w:val="left"/>
        <w:rPr/>
      </w:pPr>
      <w:r>
        <w:rPr/>
        <w:t>bTEoP0E7Smg5GwXIihhq+YF9OoWPG4Dl9c9g8JczgMdUoujXLU5x+KDSeXKJ3TA7b1UyAdRN1UpskN</w:t>
      </w:r>
    </w:p>
    <w:p>
      <w:pPr>
        <w:pStyle w:val="PreformattedText"/>
        <w:bidi w:val="0"/>
        <w:spacing w:before="0" w:after="0"/>
        <w:jc w:val="left"/>
        <w:rPr/>
      </w:pPr>
      <w:r>
        <w:rPr/>
        <w:t>1M3Ts7mlt3RpcEJ1N8Mw7AJ96B6HuEQQzwAXkmzhIPqNFTd4bfCayo1xkj3vJxTGU3sNRrTpItmjTN</w:t>
      </w:r>
    </w:p>
    <w:p>
      <w:pPr>
        <w:pStyle w:val="PreformattedText"/>
        <w:bidi w:val="0"/>
        <w:spacing w:before="0" w:after="0"/>
        <w:jc w:val="left"/>
        <w:rPr/>
      </w:pPr>
      <w:r>
        <w:rPr/>
        <w:t>5LCEcuW3S5THAtcCBMiALqjSbc8qZTbDdUX2lB1WgzaXO+Fl43Emvdow2R8OnFghDRIJVDjPDsVg61</w:t>
      </w:r>
    </w:p>
    <w:p>
      <w:pPr>
        <w:pStyle w:val="PreformattedText"/>
        <w:bidi w:val="0"/>
        <w:spacing w:before="0" w:after="0"/>
        <w:jc w:val="left"/>
        <w:rPr/>
      </w:pPr>
      <w:r>
        <w:rPr/>
        <w:t>NuWqwgHodiq3C+I4zB1Ww+jVcxw7iybiPZXgTvvYRjV4YltMOCruqHxaBe0usKRhUqNGRhXAxBFQB2</w:t>
      </w:r>
    </w:p>
    <w:p>
      <w:pPr>
        <w:pStyle w:val="PreformattedText"/>
        <w:bidi w:val="0"/>
        <w:spacing w:before="0" w:after="0"/>
        <w:jc w:val="left"/>
        <w:rPr/>
      </w:pPr>
      <w:r>
        <w:rPr/>
        <w:t>upBG6e2q17KOV0bmDCxNV7MTTovtZ4AvHUQsNiWMY5paWWaSecdSVQptiMziYJdqIQx+Ow4DeSiQ+q</w:t>
      </w:r>
    </w:p>
    <w:p>
      <w:pPr>
        <w:pStyle w:val="PreformattedText"/>
        <w:bidi w:val="0"/>
        <w:spacing w:before="0" w:after="0"/>
        <w:jc w:val="left"/>
        <w:rPr/>
      </w:pPr>
      <w:r>
        <w:rPr/>
        <w:t>7pGjfVUxhHsqxBPVVqfEGO4fyuF84sJTscwMdRh9MxVi+WLXCLvdILR0QJBIBUthClhMBgAbvqGofJ</w:t>
      </w:r>
    </w:p>
    <w:p>
      <w:pPr>
        <w:pStyle w:val="PreformattedText"/>
        <w:bidi w:val="0"/>
        <w:spacing w:before="0" w:after="0"/>
        <w:jc w:val="left"/>
        <w:rPr/>
      </w:pPr>
      <w:r>
        <w:rPr/>
        <w:t>q/xT2po1XMLqWBpnEv8xZiY/heMG/hlwtN03HYrBGm4MqGmAwEWeW6t7LG08JjsLVqN8R9WGkXI3I9</w:t>
      </w:r>
    </w:p>
    <w:p>
      <w:pPr>
        <w:pStyle w:val="PreformattedText"/>
        <w:bidi w:val="0"/>
        <w:spacing w:before="0" w:after="0"/>
        <w:jc w:val="left"/>
        <w:rPr/>
      </w:pPr>
      <w:r>
        <w:rPr/>
        <w:t>UyjhmB7SdyT1Ka105SPJO8IGnYrFYRwq0nlj/tCZa7sQmYymSBle2z2dP6lr/T8/BeFt/wD37/6EfE</w:t>
      </w:r>
    </w:p>
    <w:p>
      <w:pPr>
        <w:pStyle w:val="PreformattedText"/>
        <w:bidi w:val="0"/>
        <w:spacing w:before="0" w:after="0"/>
        <w:jc w:val="left"/>
        <w:rPr/>
      </w:pPr>
      <w:r>
        <w:rPr/>
        <w:t>fIuCpmU0mIVTDuFZm2vcJjmNe07LIX7Aq8oBggW2UgaoZRvAkJ7gLwCqTAHG/coVByNtpmOip0AXZt</w:t>
      </w:r>
    </w:p>
    <w:p>
      <w:pPr>
        <w:pStyle w:val="PreformattedText"/>
        <w:bidi w:val="0"/>
        <w:spacing w:before="0" w:after="0"/>
        <w:jc w:val="left"/>
        <w:rPr/>
      </w:pPr>
      <w:r>
        <w:rPr/>
        <w:t>pc/c9gqnEuH42myiIfTkOfrmbcQjWHH+EF0HEYUVqXZ9HX5FNbcv5jrOoVRlTM24T8uy0lrdd1ez2s</w:t>
      </w:r>
    </w:p>
    <w:p>
      <w:pPr>
        <w:pStyle w:val="PreformattedText"/>
        <w:bidi w:val="0"/>
        <w:spacing w:before="0" w:after="0"/>
        <w:jc w:val="left"/>
        <w:rPr/>
      </w:pPr>
      <w:r>
        <w:rPr/>
        <w:t>kIgyajSI3CYCZdmtoP9kS05KQyjrYXVSpBe4GIygaIyC/Q7tWWYiD3mPNMawgAFS882i8KicvvuOVv</w:t>
      </w:r>
    </w:p>
    <w:p>
      <w:pPr>
        <w:pStyle w:val="PreformattedText"/>
        <w:bidi w:val="0"/>
        <w:spacing w:before="0" w:after="0"/>
        <w:jc w:val="left"/>
        <w:rPr/>
      </w:pPr>
      <w:r>
        <w:rPr/>
        <w:t>mUMTjXll2NimzybafVeCac+8TdRRYIg7otgSSU0tkSCdivqvtFSxzG8mLoh3qyxQxfsjgml16D30iP</w:t>
      </w:r>
    </w:p>
    <w:p>
      <w:pPr>
        <w:pStyle w:val="PreformattedText"/>
        <w:bidi w:val="0"/>
        <w:spacing w:before="0" w:after="0"/>
        <w:jc w:val="left"/>
        <w:rPr/>
      </w:pPr>
      <w:r>
        <w:rPr/>
        <w:t>Io0yWgWOiphxcWjvCoV9GDVPMFpFiQI79FUGVoc7KBcf7rBuph9fBta4yQYk+QJXDWU2+HhqLc3Mab</w:t>
      </w:r>
    </w:p>
    <w:p>
      <w:pPr>
        <w:pStyle w:val="PreformattedText"/>
        <w:bidi w:val="0"/>
        <w:spacing w:before="0" w:after="0"/>
        <w:jc w:val="left"/>
        <w:rPr/>
      </w:pPr>
      <w:r>
        <w:rPr/>
        <w:t>myQepJ3VPBNNOg7wmTfIPmnPltQlxOjrkHuqQbLGwcuhFienZGhifr2ELqNV3/EaBLXj+4dU6o1uZv</w:t>
      </w:r>
    </w:p>
    <w:p>
      <w:pPr>
        <w:pStyle w:val="PreformattedText"/>
        <w:bidi w:val="0"/>
        <w:spacing w:before="0" w:after="0"/>
        <w:jc w:val="left"/>
        <w:rPr/>
      </w:pPr>
      <w:r>
        <w:rPr/>
        <w:t>OBc9U3dhB7r3kMf7WY1tMyzDNFBqGA9mH4+qyK3EqucdqNOzU1+ExbNZpOVKthMO1xyuZUhp1i+h8i</w:t>
      </w:r>
    </w:p>
    <w:p>
      <w:pPr>
        <w:pStyle w:val="PreformattedText"/>
        <w:bidi w:val="0"/>
        <w:spacing w:before="0" w:after="0"/>
        <w:jc w:val="left"/>
        <w:rPr/>
      </w:pPr>
      <w:r>
        <w:rPr/>
        <w:t>sVUFJlVhqhrrhsGpbcE3Kw1SiDTeHB3oQO4VKjncTAA1WPlww1JrG9XXPwXGqDv37WVmdhlKa8MxLA</w:t>
      </w:r>
    </w:p>
    <w:p>
      <w:pPr>
        <w:pStyle w:val="PreformattedText"/>
        <w:bidi w:val="0"/>
        <w:spacing w:before="0" w:after="0"/>
        <w:jc w:val="left"/>
        <w:rPr/>
      </w:pPr>
      <w:r>
        <w:rPr/>
        <w:t>cwFx95u4TXNa5pkEAj/MGfhnCB/wDvrv8A5FFWo0Cbp7ZBEKXLNRKyh9I/ZPyUUgfggIgXiE0uZMkD</w:t>
      </w:r>
    </w:p>
    <w:p>
      <w:pPr>
        <w:pStyle w:val="PreformattedText"/>
        <w:bidi w:val="0"/>
        <w:spacing w:before="0" w:after="0"/>
        <w:jc w:val="left"/>
        <w:rPr/>
      </w:pPr>
      <w:r>
        <w:rPr/>
        <w:t>TvCKEBEW3Qgl5no0IBrbiSLNGgRqEgnPuTs3yVHC5bB9QfZ6J/st7aYXH+EW0DWFfL1pVbPaqNPFVs</w:t>
      </w:r>
    </w:p>
    <w:p>
      <w:pPr>
        <w:pStyle w:val="PreformattedText"/>
        <w:bidi w:val="0"/>
        <w:spacing w:before="0" w:after="0"/>
        <w:jc w:val="left"/>
        <w:rPr/>
      </w:pPr>
      <w:r>
        <w:rPr/>
        <w:t>nOx5FRjtnMfcFU22sqUxzKkwAuY6O5WGB92fWFRBOWkD6yohoptbKaWwagJF40CaGS10Ai5I2VMD3i</w:t>
      </w:r>
    </w:p>
    <w:p>
      <w:pPr>
        <w:pStyle w:val="PreformattedText"/>
        <w:bidi w:val="0"/>
        <w:spacing w:before="0" w:after="0"/>
        <w:jc w:val="left"/>
        <w:rPr/>
      </w:pPr>
      <w:r>
        <w:rPr/>
        <w:t>Lxy7jurmQGxoBqiSRCGdyhlRzTrNKl3P2negsjWrh0WaV4dam8CYKGRhm5HwUi8k7FEmItN0cf7OjF</w:t>
      </w:r>
    </w:p>
    <w:p>
      <w:pPr>
        <w:pStyle w:val="PreformattedText"/>
        <w:bidi w:val="0"/>
        <w:spacing w:before="0" w:after="0"/>
        <w:jc w:val="left"/>
        <w:rPr/>
      </w:pPr>
      <w:r>
        <w:rPr/>
        <w:t>MYC7B1PEP+g2chTrcX4U98TFdnf7BUwWhMkkyU0OL2Au6kDrsiWhzG5zbfK706pjyLuadAHCCeypkA</w:t>
      </w:r>
    </w:p>
    <w:p>
      <w:pPr>
        <w:pStyle w:val="PreformattedText"/>
        <w:bidi w:val="0"/>
        <w:spacing w:before="0" w:after="0"/>
        <w:jc w:val="left"/>
        <w:rPr/>
      </w:pPr>
      <w:r>
        <w:rPr/>
        <w:t>AQAdDcKqMrW5SASQRY3Uj3HXdMeaAdJEyIgqnswqnsN1Tp6gG6kFvwVLhPCOI46oQG0KLj67LGe0fH</w:t>
      </w:r>
    </w:p>
    <w:p>
      <w:pPr>
        <w:pStyle w:val="PreformattedText"/>
        <w:bidi w:val="0"/>
        <w:spacing w:before="0" w:after="0"/>
        <w:jc w:val="left"/>
        <w:rPr/>
      </w:pPr>
      <w:r>
        <w:rPr/>
        <w:t>sNhKcnEY/FAT0zmSfQLC4PCYXC4dgZRw1JtGmB91ggLMysR9oEWVKriX0iLVHubIEEOk83YoNDGOAL</w:t>
      </w:r>
    </w:p>
    <w:p>
      <w:pPr>
        <w:pStyle w:val="PreformattedText"/>
        <w:bidi w:val="0"/>
        <w:spacing w:before="0" w:after="0"/>
        <w:jc w:val="left"/>
        <w:rPr/>
      </w:pPr>
      <w:r>
        <w:rPr/>
        <w:t>jTF3DWyrCpDHEP1PQeaNQfvTzN2H5Jpkwmti0yFke6l3RdhSx2tN0ehuP5e38Af5B/8Au3hJ6Y7/AO</w:t>
      </w:r>
    </w:p>
    <w:p>
      <w:pPr>
        <w:pStyle w:val="PreformattedText"/>
        <w:bidi w:val="0"/>
        <w:spacing w:before="0" w:after="0"/>
        <w:jc w:val="left"/>
        <w:rPr/>
      </w:pPr>
      <w:r>
        <w:rPr/>
        <w:t>hTXqkogTGqGclEQFVpP8cC247KaDiU4EHdrZWe6OYGUczWxqUBus2puBNtgpGVturtyi1jRTEE6zsm</w:t>
      </w:r>
    </w:p>
    <w:p>
      <w:pPr>
        <w:pStyle w:val="PreformattedText"/>
        <w:bidi w:val="0"/>
        <w:spacing w:before="0" w:after="0"/>
        <w:jc w:val="left"/>
        <w:rPr/>
      </w:pPr>
      <w:r>
        <w:rPr/>
        <w:t>UZLhmdFx0T+M8ML6YzYnDEvpD7zPtMQ4xwZvDKpnH8Npk0etbCjbzpqb5DHcpjnN1VMjLYx1QDo5Y6</w:t>
      </w:r>
    </w:p>
    <w:p>
      <w:pPr>
        <w:pStyle w:val="PreformattedText"/>
        <w:bidi w:val="0"/>
        <w:spacing w:before="0" w:after="0"/>
        <w:jc w:val="left"/>
        <w:rPr/>
      </w:pPr>
      <w:r>
        <w:rPr/>
        <w:t>qkB70x12KFxcgD7NpKqupEBm8hztlUqMMnebKpIAby6kreDp00QvYWQptezxQ3lLnu2Yzc+ewTsdig</w:t>
      </w:r>
    </w:p>
    <w:p>
      <w:pPr>
        <w:pStyle w:val="PreformattedText"/>
        <w:bidi w:val="0"/>
        <w:spacing w:before="0" w:after="0"/>
        <w:jc w:val="left"/>
        <w:rPr/>
      </w:pPr>
      <w:r>
        <w:rPr/>
        <w:t>WtIYIZSYdm9++5TKIYNgLnui2CEGtYxBrIgmdbJsgb9VSxWExOHrDNTq03Md5OEKt7H+1tKtUBy4XE</w:t>
      </w:r>
    </w:p>
    <w:p>
      <w:pPr>
        <w:pStyle w:val="PreformattedText"/>
        <w:bidi w:val="0"/>
        <w:spacing w:before="0" w:after="0"/>
        <w:jc w:val="left"/>
        <w:rPr/>
      </w:pPr>
      <w:r>
        <w:rPr/>
        <w:t>mjXH3qRsfkm1qbajKktdBDho4G4PkZlDnN0SdS2B5rmaHgebbFNqMLCZE6E7IWINvJPZJHyVQyMxhP</w:t>
      </w:r>
    </w:p>
    <w:p>
      <w:pPr>
        <w:pStyle w:val="PreformattedText"/>
        <w:bidi w:val="0"/>
        <w:spacing w:before="0" w:after="0"/>
        <w:jc w:val="left"/>
        <w:rPr/>
      </w:pPr>
      <w:r>
        <w:rPr/>
        <w:t>n3gU8G7QUWuMMiyaXNcQWuG40KMRGiFHB4PgtJ/PXPjV+zAiX4/2irssycNhPM++9TcesqOUmOpC8P</w:t>
      </w:r>
    </w:p>
    <w:p>
      <w:pPr>
        <w:pStyle w:val="PreformattedText"/>
        <w:bidi w:val="0"/>
        <w:spacing w:before="0" w:after="0"/>
        <w:jc w:val="left"/>
        <w:rPr/>
      </w:pPr>
      <w:r>
        <w:rPr/>
        <w:t>iVb+7ETBtLp09YX/pKLQwWptc3NrdGMwMOIuVGgBIEG6e42FoREuiICFPGS6QCgKzwCYfSB+B/yjqt</w:t>
      </w:r>
    </w:p>
    <w:p>
      <w:pPr>
        <w:pStyle w:val="PreformattedText"/>
        <w:bidi w:val="0"/>
        <w:spacing w:before="0" w:after="0"/>
        <w:jc w:val="left"/>
        <w:rPr/>
      </w:pPr>
      <w:r>
        <w:rPr/>
        <w:t>f4wdwTDVL/usdTPxBCDK5gQJQNITJkQgHuvvChzd4CLadryLrO11M7OsmyGg76oRqjIQmeyLna6IEw</w:t>
      </w:r>
    </w:p>
    <w:p>
      <w:pPr>
        <w:pStyle w:val="PreformattedText"/>
        <w:bidi w:val="0"/>
        <w:spacing w:before="0" w:after="0"/>
        <w:jc w:val="left"/>
        <w:rPr/>
      </w:pPr>
      <w:r>
        <w:rPr/>
        <w:t>Jj8e5TqYbkjMRH+lBuUAXbcu6rO29zM+fmqzCJg7hY/A4pvHeC56VWk/xajKerD99o3adwsJxJwo1q</w:t>
      </w:r>
    </w:p>
    <w:p>
      <w:pPr>
        <w:pStyle w:val="PreformattedText"/>
        <w:bidi w:val="0"/>
        <w:spacing w:before="0" w:after="0"/>
        <w:jc w:val="left"/>
        <w:rPr/>
      </w:pPr>
      <w:r>
        <w:rPr/>
        <w:t>Io1nbCS0dY/t/BNdke2pLXAEd+4ITfvAmUHNAFvRQbm5UaC0bJxABAAR0DbLI0mT1v1VI03AlypYYV</w:t>
      </w:r>
    </w:p>
    <w:p>
      <w:pPr>
        <w:pStyle w:val="PreformattedText"/>
        <w:bidi w:val="0"/>
        <w:spacing w:before="0" w:after="0"/>
        <w:jc w:val="left"/>
        <w:rPr/>
      </w:pPr>
      <w:r>
        <w:rPr/>
        <w:t>OcADVztG+f5BPx9U06Wfwi+b+9Ud1d+Q2TmgVajbm0dEGQTck2QDzqMqLeYEGGgEn8kSJcybC86LKJ</w:t>
      </w:r>
    </w:p>
    <w:p>
      <w:pPr>
        <w:pStyle w:val="PreformattedText"/>
        <w:bidi w:val="0"/>
        <w:spacing w:before="0" w:after="0"/>
        <w:jc w:val="left"/>
        <w:rPr/>
      </w:pPr>
      <w:r>
        <w:rPr/>
        <w:t>fa+sJhmOl1nycYostApYj8nrx8J/guKcPrODafBn/mUB+dNAgEuaQbi9imw3fy0KyiCQeg0TpkaIge</w:t>
      </w:r>
    </w:p>
    <w:p>
      <w:pPr>
        <w:pStyle w:val="PreformattedText"/>
        <w:bidi w:val="0"/>
        <w:spacing w:before="0" w:after="0"/>
        <w:jc w:val="left"/>
        <w:rPr/>
      </w:pPr>
      <w:r>
        <w:rPr/>
        <w:t>86QgBcaWsqRva6YQIQB96B0KDrWJ2TXNJB8wsLwrA4nG4qqGUKFMucT22XFPbr2uJpMLsRj8QGUm7U</w:t>
      </w:r>
    </w:p>
    <w:p>
      <w:pPr>
        <w:pStyle w:val="PreformattedText"/>
        <w:bidi w:val="0"/>
        <w:spacing w:before="0" w:after="0"/>
        <w:jc w:val="left"/>
        <w:rPr/>
      </w:pPr>
      <w:r>
        <w:rPr/>
        <w:t>2fo0XKwnBOF4HhuEEUMLRFMf3EavPdxQyuEaJpcO4T3caFMvaAHkz/pMged14/DKFR+sZQe41TXDl0</w:t>
      </w:r>
    </w:p>
    <w:p>
      <w:pPr>
        <w:pStyle w:val="PreformattedText"/>
        <w:bidi w:val="0"/>
        <w:spacing w:before="0" w:after="0"/>
        <w:jc w:val="left"/>
        <w:rPr/>
      </w:pPr>
      <w:r>
        <w:rPr/>
        <w:t>3PdddeqACLs4DLIUcbS+7mlZ8TTOg8F39FP7Uf1G37Dsb7PcTpNu9tPxWDvTOZeL4dUCA9oKLsP5ao</w:t>
      </w:r>
    </w:p>
    <w:p>
      <w:pPr>
        <w:pStyle w:val="PreformattedText"/>
        <w:bidi w:val="0"/>
        <w:spacing w:before="0" w:after="0"/>
        <w:jc w:val="left"/>
        <w:rPr/>
      </w:pPr>
      <w:r>
        <w:rPr/>
        <w:t>vL42csrTE63lZ2uEWXh1jYwNSVckDlzIsYiC5Bo7lTA7Jwc+Ygj4Iki8BWJ0CaAI12hTbTNsjSPI+A</w:t>
      </w:r>
    </w:p>
    <w:p>
      <w:pPr>
        <w:pStyle w:val="PreformattedText"/>
        <w:bidi w:val="0"/>
        <w:spacing w:before="0" w:after="0"/>
        <w:jc w:val="left"/>
        <w:rPr/>
      </w:pPr>
      <w:r>
        <w:rPr/>
        <w:t>OiwWOqDFYN/wBSxs5iW2pvd1tdpXtZ7L1SKgeaMzDhnou7gjRcPdlbjcJUpO3cznC9n8ZldS4nTzdC</w:t>
      </w:r>
    </w:p>
    <w:p>
      <w:pPr>
        <w:pStyle w:val="PreformattedText"/>
        <w:bidi w:val="0"/>
        <w:spacing w:before="0" w:after="0"/>
        <w:jc w:val="left"/>
        <w:rPr/>
      </w:pPr>
      <w:r>
        <w:rPr/>
        <w:t>YIHQgwsG5gecTTAdpBme5hYYNJOIpnqZWFaCTiaYDRcF36LhVHOX46kLXiVh8XLMLSrYl5PK1jSZ72</w:t>
      </w:r>
    </w:p>
    <w:p>
      <w:pPr>
        <w:pStyle w:val="PreformattedText"/>
        <w:bidi w:val="0"/>
        <w:spacing w:before="0" w:after="0"/>
        <w:jc w:val="left"/>
        <w:rPr/>
      </w:pPr>
      <w:r>
        <w:rPr/>
        <w:t>lUqXijGcQpYaP+TS/e1pG0MNvVwWN428NwmDfToN+3UMud3JsB5BUMEwPcc9Qi7+nYJod20QLidU4O</w:t>
      </w:r>
    </w:p>
    <w:p>
      <w:pPr>
        <w:pStyle w:val="PreformattedText"/>
        <w:bidi w:val="0"/>
        <w:spacing w:before="0" w:after="0"/>
        <w:jc w:val="left"/>
        <w:rPr/>
      </w:pPr>
      <w:r>
        <w:rPr/>
        <w:t>bFmb900MJtlMBoatSHWCkmbtOyaDbzCoYzDVsPWph9Oq0seDuCuI+y/GG1sHVqMdRf4uGrN1CwvEaQ</w:t>
      </w:r>
    </w:p>
    <w:p>
      <w:pPr>
        <w:pStyle w:val="PreformattedText"/>
        <w:bidi w:val="0"/>
        <w:spacing w:before="0" w:after="0"/>
        <w:jc w:val="left"/>
        <w:rPr/>
      </w:pPr>
      <w:r>
        <w:rPr/>
        <w:t>oYzLQxA99gGnV9PqzqNlTq02VKdTMw3a5pBBBQa5saaQiWkkAmeiAcJaRa6AEj07haTZMBNyEKgnNZ</w:t>
      </w:r>
    </w:p>
    <w:p>
      <w:pPr>
        <w:pStyle w:val="PreformattedText"/>
        <w:bidi w:val="0"/>
        <w:spacing w:before="0" w:after="0"/>
        <w:jc w:val="left"/>
        <w:rPr/>
      </w:pPr>
      <w:r>
        <w:rPr/>
        <w:t>PYYcLKlhKVSvUe1lJjZe99g0J/tNivqGAkcOpP8AWu9O9ncGeKcQpRxLF07MOuGpHb/W5RMhDKFIpu</w:t>
      </w:r>
    </w:p>
    <w:p>
      <w:pPr>
        <w:pStyle w:val="PreformattedText"/>
        <w:bidi w:val="0"/>
        <w:spacing w:before="0" w:after="0"/>
        <w:jc w:val="left"/>
        <w:rPr/>
      </w:pPr>
      <w:r>
        <w:rPr/>
        <w:t>0unjjNchpAzEsdsDoQvBL8FXY5j21h5SRMITymR12QzapvujRQ1wgeYU4unkuS5ZKtKdRQP9S1/oNl</w:t>
      </w:r>
    </w:p>
    <w:p>
      <w:pPr>
        <w:pStyle w:val="PreformattedText"/>
        <w:bidi w:val="0"/>
        <w:spacing w:before="0" w:after="0"/>
        <w:jc w:val="left"/>
        <w:rPr/>
      </w:pPr>
      <w:r>
        <w:rPr/>
        <w:t>da/QfoP02/YGhEg2I6hO4fi8bg4nwaxy92Ou0r93VEbIBrjGpTRMtTcjgbqA8mIiO654I0ItsstJve</w:t>
      </w:r>
    </w:p>
    <w:p>
      <w:pPr>
        <w:pStyle w:val="PreformattedText"/>
        <w:bidi w:val="0"/>
        <w:spacing w:before="0" w:after="0"/>
        <w:jc w:val="left"/>
        <w:rPr/>
      </w:pPr>
      <w:r>
        <w:rPr/>
        <w:t>ygP6rTyWigZgJcUXmAQBqVDTAGqcPDtEnVG430REgMEALODI5vJPFSILm7g7rAYt73PwDAZ/5XIfWE</w:t>
      </w:r>
    </w:p>
    <w:p>
      <w:pPr>
        <w:pStyle w:val="PreformattedText"/>
        <w:bidi w:val="0"/>
        <w:spacing w:before="0" w:after="0"/>
        <w:jc w:val="left"/>
        <w:rPr/>
      </w:pPr>
      <w:r>
        <w:rPr/>
        <w:t>MpfSrV2jaQHLjVK9HFA9OUtXtVmhr2O7Fz7r2r3wnDjP32OeV7WVpf8AW6FEf2YcfmFxPGNjHcbxlZ</w:t>
      </w:r>
    </w:p>
    <w:p>
      <w:pPr>
        <w:pStyle w:val="PreformattedText"/>
        <w:bidi w:val="0"/>
        <w:spacing w:before="0" w:after="0"/>
        <w:jc w:val="left"/>
        <w:rPr/>
      </w:pPr>
      <w:r>
        <w:rPr/>
        <w:t>sRkBhq4Rw4Co2k2q9uuc5lRbLabMgBBAiyzZg3RpTkWQTsoa1ug+SEtLjaZI/AIwwuqE1HCR0TdALq</w:t>
      </w:r>
    </w:p>
    <w:p>
      <w:pPr>
        <w:pStyle w:val="PreformattedText"/>
        <w:bidi w:val="0"/>
        <w:spacing w:before="0" w:after="0"/>
        <w:jc w:val="left"/>
        <w:rPr/>
      </w:pPr>
      <w:r>
        <w:rPr/>
        <w:t>QY2Ch5BWF4rhXNqU8xElvmnUaoqU3+DVmWkL2r9mXwSX050fdjlwLFtYziWGq4R+7gPEYvZ7ibD9U4</w:t>
      </w:r>
    </w:p>
    <w:p>
      <w:pPr>
        <w:pStyle w:val="PreformattedText"/>
        <w:bidi w:val="0"/>
        <w:spacing w:before="0" w:after="0"/>
        <w:jc w:val="left"/>
        <w:rPr/>
      </w:pPr>
      <w:r>
        <w:rPr/>
        <w:t>vhHzsHifg6CmVKcl7COuxQBI0ssosg94t5hUsOwvq1GU2Dd7g0AesLg2FpVTRrtxWSznh4p0Wf6qro</w:t>
      </w:r>
    </w:p>
    <w:p>
      <w:pPr>
        <w:pStyle w:val="PreformattedText"/>
        <w:bidi w:val="0"/>
        <w:spacing w:before="0" w:after="0"/>
        <w:jc w:val="left"/>
        <w:rPr/>
      </w:pPr>
      <w:r>
        <w:rPr/>
        <w:t>HwkrintdiGcL4bSrY6q8wxlJpFFndjdXn+96ocAqUuJ8WdSxPERenTF6eHP5vRG+6zEjspbMqGCeqd</w:t>
      </w:r>
    </w:p>
    <w:p>
      <w:pPr>
        <w:pStyle w:val="PreformattedText"/>
        <w:bidi w:val="0"/>
        <w:spacing w:before="0" w:after="0"/>
        <w:jc w:val="left"/>
        <w:rPr/>
      </w:pPr>
      <w:r>
        <w:rPr/>
        <w:t>g+K0K8Asdi2lzPszGqbicTTxGGIcPBY7I06NJkODh0T62Fois2X5RzNtm7ottmJ3RvqiG1Gzc6BeLj</w:t>
      </w:r>
    </w:p>
    <w:p>
      <w:pPr>
        <w:pStyle w:val="PreformattedText"/>
        <w:bidi w:val="0"/>
        <w:spacing w:before="0" w:after="0"/>
        <w:jc w:val="left"/>
        <w:rPr/>
      </w:pPr>
      <w:r>
        <w:rPr/>
        <w:t>6TehkoHEk9KAH9Mt/R7FXWv7dv2CsmNwGNHu1WGg/wA23aUWeKAbEFE029UQ08qeZCDqZEXKc+tJmM</w:t>
      </w:r>
    </w:p>
    <w:p>
      <w:pPr>
        <w:pStyle w:val="PreformattedText"/>
        <w:bidi w:val="0"/>
        <w:spacing w:before="0" w:after="0"/>
        <w:jc w:val="left"/>
        <w:rPr/>
      </w:pPr>
      <w:r>
        <w:rPr/>
        <w:t>wugAAhmPYSol3aEYYNcy94B0FqyzBBJEIF10NtjCzGJAKBDO4TJA0TC4Q2538kzTJeJVMMlzJ6ZtAV</w:t>
      </w:r>
    </w:p>
    <w:p>
      <w:pPr>
        <w:pStyle w:val="PreformattedText"/>
        <w:bidi w:val="0"/>
        <w:spacing w:before="0" w:after="0"/>
        <w:jc w:val="left"/>
        <w:rPr/>
      </w:pPr>
      <w:r>
        <w:rPr/>
        <w:t>SvLNbefkqNJseELCLlUGBuSi0Ni82hMYXR93exVKmH5BeJMxIXi1IAJI0VSqJO5sOiKqMEE3N4RziB</w:t>
      </w:r>
    </w:p>
    <w:p>
      <w:pPr>
        <w:pStyle w:val="PreformattedText"/>
        <w:bidi w:val="0"/>
        <w:spacing w:before="0" w:after="0"/>
        <w:jc w:val="left"/>
        <w:rPr/>
      </w:pPr>
      <w:r>
        <w:rPr/>
        <w:t>aUHPpgv0VPKwVCIJj0UAWkCOUJ7wNJ1jdZZFr7INkzbQqq4crgEzET4rMo6qGva1oN/QhYDEl3/pgx</w:t>
      </w:r>
    </w:p>
    <w:p>
      <w:pPr>
        <w:pStyle w:val="PreformattedText"/>
        <w:bidi w:val="0"/>
        <w:spacing w:before="0" w:after="0"/>
        <w:jc w:val="left"/>
        <w:rPr/>
      </w:pPr>
      <w:r>
        <w:rPr/>
        <w:t>/WmcixLXHwMU6RtUZ+bV7bYAn6pjqtrfu67h8nL/ANqtAQ3EcQePNr1/7VzLIx/X/hsX/tax++PE9X</w:t>
      </w:r>
    </w:p>
    <w:p>
      <w:pPr>
        <w:pStyle w:val="PreformattedText"/>
        <w:bidi w:val="0"/>
        <w:spacing w:before="0" w:after="0"/>
        <w:jc w:val="left"/>
        <w:rPr/>
      </w:pPr>
      <w:r>
        <w:rPr/>
        <w:t>spr264m+cdi6NMbmvXNT5CVw5hpP4vxfEYvJpRojIz4mSuF8EonD8LwNHDU98g5n/63G7lMGCDN0Lt</w:t>
      </w:r>
    </w:p>
    <w:p>
      <w:pPr>
        <w:pStyle w:val="PreformattedText"/>
        <w:bidi w:val="0"/>
        <w:spacing w:before="0" w:after="0"/>
        <w:jc w:val="left"/>
        <w:rPr/>
      </w:pPr>
      <w:r>
        <w:rPr/>
        <w:t>JRDwZ7INpt6EwpavExLqrHczQx4Z1IKYeEn92adSi8gh/K7l2TcjoLXNqOLg3YA3hq37aKGrWU+pxI</w:t>
      </w:r>
    </w:p>
    <w:p>
      <w:pPr>
        <w:pStyle w:val="PreformattedText"/>
        <w:bidi w:val="0"/>
        <w:spacing w:before="0" w:after="0"/>
        <w:jc w:val="left"/>
        <w:rPr/>
      </w:pPr>
      <w:r>
        <w:rPr/>
        <w:t>SJ5lOKxXRoa3+ft/Gv+xr/AELVX/gW/Z+t8AxkNl9CK7f+jVAszN6SuSD1TarS1zJMWvMqC5FwcJQY</w:t>
      </w:r>
    </w:p>
    <w:p>
      <w:pPr>
        <w:pStyle w:val="PreformattedText"/>
        <w:bidi w:val="0"/>
        <w:spacing w:before="0" w:after="0"/>
        <w:jc w:val="left"/>
        <w:rPr/>
      </w:pPr>
      <w:r>
        <w:rPr/>
        <w:t>XTsU0T8EblC7fII52wbhRNvNAmI0ErM+SnRGybYiCQonfcJsHzsd1lJduSi55IFtLqXgQJE5QbAFNa</w:t>
      </w:r>
    </w:p>
    <w:p>
      <w:pPr>
        <w:pStyle w:val="PreformattedText"/>
        <w:bidi w:val="0"/>
        <w:spacing w:before="0" w:after="0"/>
        <w:jc w:val="left"/>
        <w:rPr/>
      </w:pPr>
      <w:r>
        <w:rPr/>
        <w:t>Hc2QnVaGQGg3jfzWQFrocBpFoTac3cQDv/ALoVnhjJ6Ad0WxaXu1d2Qbr0uevdQc2+kjZMIMMtoD+q</w:t>
      </w:r>
    </w:p>
    <w:p>
      <w:pPr>
        <w:pStyle w:val="PreformattedText"/>
        <w:bidi w:val="0"/>
        <w:spacing w:before="0" w:after="0"/>
        <w:jc w:val="left"/>
        <w:rPr/>
      </w:pPr>
      <w:r>
        <w:rPr/>
        <w:t>a1xN1NRoyANmc3ROkNduz4Qmmlm8WJiTumCSRBTTJ1BTXBwOhTpc07JlVhDmzOspoa4Bt9QU2m8crh</w:t>
      </w:r>
    </w:p>
    <w:p>
      <w:pPr>
        <w:pStyle w:val="PreformattedText"/>
        <w:bidi w:val="0"/>
        <w:spacing w:before="0" w:after="0"/>
        <w:jc w:val="left"/>
        <w:rPr/>
      </w:pPr>
      <w:r>
        <w:rPr/>
        <w:t>zkCb/FNBAeM0drhUKgABa5ruovPYrDuAcGiAOaLHzWDJaANRY7HsVRbyhosLghMADZ0tPRPovAa8PE</w:t>
      </w:r>
    </w:p>
    <w:p>
      <w:pPr>
        <w:pStyle w:val="PreformattedText"/>
        <w:bidi w:val="0"/>
        <w:spacing w:before="0" w:after="0"/>
        <w:jc w:val="left"/>
        <w:rPr/>
      </w:pPr>
      <w:r>
        <w:rPr/>
        <w:t>AoEi21kY5InWCoLTugSIKGWCNHK19jKfXqU8gbyky7cA7BNw5qZaYAc0Zu56o5AAAEQi0GYhCSAblZ</w:t>
      </w:r>
    </w:p>
    <w:p>
      <w:pPr>
        <w:pStyle w:val="PreformattedText"/>
        <w:bidi w:val="0"/>
        <w:spacing w:before="0" w:after="0"/>
        <w:jc w:val="left"/>
        <w:rPr/>
      </w:pPr>
      <w:r>
        <w:rPr/>
        <w:t>HGq60BSypU++8n+m3P9UbWZUpOHLUaWHycIVWl4uHdY0Kj6Z/6TCDazm7zaVLbRGs6JzjcG6ADosto</w:t>
      </w:r>
    </w:p>
    <w:p>
      <w:pPr>
        <w:pStyle w:val="PreformattedText"/>
        <w:bidi w:val="0"/>
        <w:spacing w:before="0" w:after="0"/>
        <w:jc w:val="left"/>
        <w:rPr/>
      </w:pPr>
      <w:r>
        <w:rPr/>
        <w:t>Cu7siAoPqFAKA9RZTLg6IOi0OxUNuR5Lly7whkAadEDt5LkuJjZNBbM9ZUyyJOskJl4IJiCmsbDXA2</w:t>
      </w:r>
    </w:p>
    <w:p>
      <w:pPr>
        <w:pStyle w:val="PreformattedText"/>
        <w:bidi w:val="0"/>
        <w:spacing w:before="0" w:after="0"/>
        <w:jc w:val="left"/>
        <w:rPr/>
      </w:pPr>
      <w:r>
        <w:rPr/>
        <w:t>jK5FrTlc62pTjnDJBIgp1TFFzjMNTZOmqzBgDwI1hNDCwOMkXMoXB3E9oTXTYCDEJoc2+pTRl3g3A2</w:t>
      </w:r>
    </w:p>
    <w:p>
      <w:pPr>
        <w:pStyle w:val="PreformattedText"/>
        <w:bidi w:val="0"/>
        <w:spacing w:before="0" w:after="0"/>
        <w:jc w:val="left"/>
        <w:rPr/>
      </w:pPr>
      <w:r>
        <w:rPr/>
        <w:t>7rJMxAvPmoZDX6blB2hkgfPqjMxITSybSmxMprg5Br39wCix1xoddx3TXloBjr0REZgARvtHZAuuIk</w:t>
      </w:r>
    </w:p>
    <w:p>
      <w:pPr>
        <w:pStyle w:val="PreformattedText"/>
        <w:bidi w:val="0"/>
        <w:spacing w:before="0" w:after="0"/>
        <w:jc w:val="left"/>
        <w:rPr/>
      </w:pPr>
      <w:r>
        <w:rPr/>
        <w:t>LNEkyiR0c3dA3KaZEJ0PtdphXYIUiCEXQB96VyvO8INfARpMDg4jquUOm83lG8aKKZkwvrWMhtwCvB</w:t>
      </w:r>
    </w:p>
    <w:p>
      <w:pPr>
        <w:pStyle w:val="PreformattedText"/>
        <w:bidi w:val="0"/>
        <w:spacing w:before="0" w:after="0"/>
        <w:jc w:val="left"/>
        <w:rPr/>
      </w:pPr>
      <w:r>
        <w:rPr/>
        <w:t>wdOkwc1Q5QhTYxg0aAP2Lfzw/h3P9V+qe02PBEMxAbiG98wg/MLwcTm0lAsgyUTTJlMZQJJE5dOi5Q</w:t>
      </w:r>
    </w:p>
    <w:p>
      <w:pPr>
        <w:pStyle w:val="PreformattedText"/>
        <w:bidi w:val="0"/>
        <w:spacing w:before="0" w:after="0"/>
        <w:jc w:val="left"/>
        <w:rPr/>
      </w:pPr>
      <w:r>
        <w:rPr/>
        <w:t>O6AkoQBOyuoZHX6NWlCx6IAX81AEXsn5haALoRYeSOZg66dCEYh1IC/LO4UNhrQY6a+qaA1r7xMHcd</w:t>
      </w:r>
    </w:p>
    <w:p>
      <w:pPr>
        <w:pStyle w:val="PreformattedText"/>
        <w:bidi w:val="0"/>
        <w:spacing w:before="0" w:after="0"/>
        <w:jc w:val="left"/>
        <w:rPr/>
      </w:pPr>
      <w:r>
        <w:rPr/>
        <w:t>pQpgt8QuARdnaNO1kzO9zQ4H1Ky18QDEyPVTZNotL3ENjWVw+g8gVHu/0iVg3ODXCq1vcLB42HUsVT</w:t>
      </w:r>
    </w:p>
    <w:p>
      <w:pPr>
        <w:pStyle w:val="PreformattedText"/>
        <w:bidi w:val="0"/>
        <w:spacing w:before="0" w:after="0"/>
        <w:jc w:val="left"/>
        <w:rPr/>
      </w:pPr>
      <w:r>
        <w:rPr/>
        <w:t>cTtMH4FZjl0KLQIKmMxvCaWxJ7rI14AOqoYcZ69ZlMdXuAXs/SJDuJU7bwYXDcWf8A0+NpVI2a5MeI</w:t>
      </w:r>
    </w:p>
    <w:p>
      <w:pPr>
        <w:pStyle w:val="PreformattedText"/>
        <w:bidi w:val="0"/>
        <w:spacing w:before="0" w:after="0"/>
        <w:jc w:val="left"/>
        <w:rPr/>
      </w:pPr>
      <w:r>
        <w:rPr/>
        <w:t>zap1UB8GMtkA55DA1wsQEWPMOQgQZBMWQgHRAgdlIEgIgkqCdDKa6XTFoWZwE2UtM2cES4lEN6wbp9</w:t>
      </w:r>
    </w:p>
    <w:p>
      <w:pPr>
        <w:pStyle w:val="PreformattedText"/>
        <w:bidi w:val="0"/>
        <w:spacing w:before="0" w:after="0"/>
        <w:jc w:val="left"/>
        <w:rPr/>
      </w:pPr>
      <w:r>
        <w:rPr/>
        <w:t>Vz8mjQNU51EB1jCPuzqNdIWWmROgWVhaDfog6XOPeUaj3V3SQDDJ+ZH7Nv6RY/1b9zwjHBt2VH4d57</w:t>
      </w:r>
    </w:p>
    <w:p>
      <w:pPr>
        <w:pStyle w:val="PreformattedText"/>
        <w:bidi w:val="0"/>
        <w:spacing w:before="0" w:after="0"/>
        <w:jc w:val="left"/>
        <w:rPr/>
      </w:pPr>
      <w:r>
        <w:rPr/>
        <w:t>O5gpYHNGlwg5t3wsjCXAJzmuOTYqGjsUcsoxZABTF1fXZXXKg4xJ0QtbXZRlKaALXjZPbBaJkmOydA</w:t>
      </w:r>
    </w:p>
    <w:p>
      <w:pPr>
        <w:pStyle w:val="PreformattedText"/>
        <w:bidi w:val="0"/>
        <w:spacing w:before="0" w:after="0"/>
        <w:jc w:val="left"/>
        <w:rPr/>
      </w:pPr>
      <w:r>
        <w:rPr/>
        <w:t>Gx0CBaC7zE7IAZw7uJtKecxDdQg7NrKqNcYIkag6p+HqtqtuIh0Km6+eR2VPFe/Uno0LCvAAYO6ova</w:t>
      </w:r>
    </w:p>
    <w:p>
      <w:pPr>
        <w:pStyle w:val="PreformattedText"/>
        <w:bidi w:val="0"/>
        <w:spacing w:before="0" w:after="0"/>
        <w:jc w:val="left"/>
        <w:rPr/>
      </w:pPr>
      <w:r>
        <w:rPr/>
        <w:t>80iZCxFN4ytJvYrifC6jT4hfTm9N5keiw3EMMypTid29D0KpgyDBlNDS7NZcWxBDMGG0WRzVXjM7ya</w:t>
      </w:r>
    </w:p>
    <w:p>
      <w:pPr>
        <w:pStyle w:val="PreformattedText"/>
        <w:bidi w:val="0"/>
        <w:spacing w:before="0" w:after="0"/>
        <w:jc w:val="left"/>
        <w:rPr/>
      </w:pPr>
      <w:r>
        <w:rPr/>
        <w:t>FRcX18VUdiKkw5z7ysJULstAREA7KocU19MGjO8JmFjPiH1iOtmqWk7xEdPJFwcQBIkhDNLAWkHRBr</w:t>
      </w:r>
    </w:p>
    <w:p>
      <w:pPr>
        <w:pStyle w:val="PreformattedText"/>
        <w:bidi w:val="0"/>
        <w:spacing w:before="0" w:after="0"/>
        <w:jc w:val="left"/>
        <w:rPr/>
      </w:pPr>
      <w:r>
        <w:rPr/>
        <w:t>muByQbgixWZwBOgRC2JEJpGm2q7ElQxe93Ch0krnUMcO6is4DdqdLaeeZ37hPIkQgxhcRBRxuLNpaC</w:t>
      </w:r>
    </w:p>
    <w:p>
      <w:pPr>
        <w:pStyle w:val="PreformattedText"/>
        <w:bidi w:val="0"/>
        <w:spacing w:before="0" w:after="0"/>
        <w:jc w:val="left"/>
        <w:rPr/>
      </w:pPr>
      <w:r>
        <w:rPr/>
        <w:t>nufRwlGM9TV3Ru5TKLGU2CGsED/MbuIezXE6TGzUpsFen50jmTatMaQQquEqF7BLCnYgsH2WjTumuo</w:t>
      </w:r>
    </w:p>
    <w:p>
      <w:pPr>
        <w:pStyle w:val="PreformattedText"/>
        <w:bidi w:val="0"/>
        <w:spacing w:before="0" w:after="0"/>
        <w:jc w:val="left"/>
        <w:rPr/>
      </w:pPr>
      <w:r>
        <w:rPr/>
        <w:t>vtYNQLY6q4aRsgCZXMJWWQiTAXM6bkXR11H5oOhwJ6J4jNe+iLXvAaRFgVUiRBUtsBY3umts0gkJzm</w:t>
      </w:r>
    </w:p>
    <w:p>
      <w:pPr>
        <w:pStyle w:val="PreformattedText"/>
        <w:bidi w:val="0"/>
        <w:spacing w:before="0" w:after="0"/>
        <w:jc w:val="left"/>
        <w:rPr/>
      </w:pPr>
      <w:r>
        <w:rPr/>
        <w:t>AAEgFCHE3sgWSHboOaRGm4WbMYFrd0x5HKCdwd1hw8upueCSSS0x6Ksw8tetOoWLpFucz5p5b7t/xC</w:t>
      </w:r>
    </w:p>
    <w:p>
      <w:pPr>
        <w:pStyle w:val="PreformattedText"/>
        <w:bidi w:val="0"/>
        <w:spacing w:before="0" w:after="0"/>
        <w:jc w:val="left"/>
        <w:rPr/>
      </w:pPr>
      <w:r>
        <w:rPr/>
        <w:t>hjbTGsKi5gDWt0M9yqmBxLhEMOyaXMAIvCFVmYwAIMlAZSWwIT5gHlAv1JVOHg0+aLIMlzWRa46JoJ</w:t>
      </w:r>
    </w:p>
    <w:p>
      <w:pPr>
        <w:pStyle w:val="PreformattedText"/>
        <w:bidi w:val="0"/>
        <w:spacing w:before="0" w:after="0"/>
        <w:jc w:val="left"/>
        <w:rPr/>
      </w:pPr>
      <w:r>
        <w:rPr/>
        <w:t>cBtvpdPJaBoTJkfJCo199tBrKFOq4tTTaJkp4uCCGjRBzWzKJEgpoF7XTYabkIWkLKW9mlAwAUDURI</w:t>
      </w:r>
    </w:p>
    <w:p>
      <w:pPr>
        <w:pStyle w:val="PreformattedText"/>
        <w:bidi w:val="0"/>
        <w:spacing w:before="0" w:after="0"/>
        <w:jc w:val="left"/>
        <w:rPr/>
      </w:pPr>
      <w:r>
        <w:rPr/>
        <w:t>cBtcolxzOiRMhUgyCZPVFtPUSAnOcaTTJNkKTS87CSUf32NeOarLWf6dz6/06f2df5/X+SBkOEtNiO</w:t>
      </w:r>
    </w:p>
    <w:p>
      <w:pPr>
        <w:pStyle w:val="PreformattedText"/>
        <w:bidi w:val="0"/>
        <w:spacing w:before="0" w:after="0"/>
        <w:jc w:val="left"/>
        <w:rPr/>
      </w:pPr>
      <w:r>
        <w:rPr/>
        <w:t>oKHDOLcTwO2HxL2NB+5Mt+RQeHLLUeCIujSY6BYhT30WVzj2sUHNmVLyYRgSoE7BZSgSQogaBASJmY</w:t>
      </w:r>
    </w:p>
    <w:p>
      <w:pPr>
        <w:pStyle w:val="PreformattedText"/>
        <w:bidi w:val="0"/>
        <w:spacing w:before="0" w:after="0"/>
        <w:jc w:val="left"/>
        <w:rPr/>
      </w:pPr>
      <w:r>
        <w:rPr/>
        <w:t>unRM3ThTsCSpF22QYSAQJ1TKbdU0hzWkkLK4F12nvomNY8ta6dfNeIZyuOV29vggwgkEl0w0dQszLt</w:t>
      </w:r>
    </w:p>
    <w:p>
      <w:pPr>
        <w:pStyle w:val="PreformattedText"/>
        <w:bidi w:val="0"/>
        <w:spacing w:before="0" w:after="0"/>
        <w:jc w:val="left"/>
        <w:rPr/>
      </w:pPr>
      <w:r>
        <w:rPr/>
        <w:t>cC90ZfLeyAa4EQSY6gbwg8OiHOiWjLHqiYOUERtsruHhyYssxPKQ7qNVjabpaWuA3i6xbTnqHLBWRr</w:t>
      </w:r>
    </w:p>
    <w:p>
      <w:pPr>
        <w:pStyle w:val="PreformattedText"/>
        <w:bidi w:val="0"/>
        <w:spacing w:before="0" w:after="0"/>
        <w:jc w:val="left"/>
        <w:rPr/>
      </w:pPr>
      <w:r>
        <w:rPr/>
        <w:t>Mzrtn3h8wnGwPnZN5SQQHfZOqc57iCRAsnNp1ARljQ6IhmWJ77QU/maXSJFoOuuqlroIJ3800Fx63W</w:t>
      </w:r>
    </w:p>
    <w:p>
      <w:pPr>
        <w:pStyle w:val="PreformattedText"/>
        <w:bidi w:val="0"/>
        <w:spacing w:before="0" w:after="0"/>
        <w:jc w:val="left"/>
        <w:rPr/>
      </w:pPr>
      <w:r>
        <w:rPr/>
        <w:t>SpcaGxV+qJAh9+itq4GITCTpMIubKzxsAhF/JSWn+6VleD1ICLTVj7QsFUdUBB9w6otABMptNl3WaN</w:t>
      </w:r>
    </w:p>
    <w:p>
      <w:pPr>
        <w:pStyle w:val="PreformattedText"/>
        <w:bidi w:val="0"/>
        <w:spacing w:before="0" w:after="0"/>
        <w:jc w:val="left"/>
        <w:rPr/>
      </w:pPr>
      <w:r>
        <w:rPr/>
        <w:t>EcTinVCARNk94o0GiXVXgDsm02NY0crQGj0/qWv0a/1E4bimD4tTHJimeBVPSozQ+oRrAgGIsjTfuY</w:t>
      </w:r>
    </w:p>
    <w:p>
      <w:pPr>
        <w:pStyle w:val="PreformattedText"/>
        <w:bidi w:val="0"/>
        <w:spacing w:before="0" w:after="0"/>
        <w:jc w:val="left"/>
        <w:rPr/>
      </w:pPr>
      <w:r>
        <w:rPr/>
        <w:t>Rq01Fu4VnXQDYm2qu2yhcroCIDZ2RNxvdABpNwnGCdCngktk72NwnC5Bg7FeC3OXRsBrJ6QsfXJaxr</w:t>
      </w:r>
    </w:p>
    <w:p>
      <w:pPr>
        <w:pStyle w:val="PreformattedText"/>
        <w:bidi w:val="0"/>
        <w:spacing w:before="0" w:after="0"/>
        <w:jc w:val="left"/>
        <w:rPr/>
      </w:pPr>
      <w:r>
        <w:rPr/>
        <w:t>R2dMgKoGg1qjkW1D4b2xGxt809pLSHEwf/ITsjHEOK8Jli6w13B6qo/na0ZQYRYT4jQ6GmCbI02eLG</w:t>
      </w:r>
    </w:p>
    <w:p>
      <w:pPr>
        <w:pStyle w:val="PreformattedText"/>
        <w:bidi w:val="0"/>
        <w:spacing w:before="0" w:after="0"/>
        <w:jc w:val="left"/>
        <w:rPr/>
      </w:pPr>
      <w:r>
        <w:rPr/>
        <w:t>cnl8wh/wDhQ4u0Oya0OEOvaIRqRIIzEwAY9VEkQdNlTAmwKy2MEJpLTcDWyMWBEDzTnkh24gSsoAgS</w:t>
      </w:r>
    </w:p>
    <w:p>
      <w:pPr>
        <w:pStyle w:val="PreformattedText"/>
        <w:bidi w:val="0"/>
        <w:spacing w:before="0" w:after="0"/>
        <w:jc w:val="left"/>
        <w:rPr/>
      </w:pPr>
      <w:r>
        <w:rPr/>
        <w:t>i4NGUf3IyXECSDPUJzQBMtFgT87oSS8kki7RYfHZGpSk26b+hTmZXQYm40lZXRJCGXzVhfuLKmRlDQ</w:t>
      </w:r>
    </w:p>
    <w:p>
      <w:pPr>
        <w:pStyle w:val="PreformattedText"/>
        <w:bidi w:val="0"/>
        <w:spacing w:before="0" w:after="0"/>
        <w:jc w:val="left"/>
        <w:rPr/>
      </w:pPr>
      <w:r>
        <w:rPr/>
        <w:t>L3RiXHRPDQSd0Dl6ICR3lNzMnRpQIa7qgBVedC/wCICbTbm32T8bXFMTllGll0LQhXx9WvHJRblHdz</w:t>
      </w:r>
    </w:p>
    <w:p>
      <w:pPr>
        <w:pStyle w:val="PreformattedText"/>
        <w:bidi w:val="0"/>
        <w:spacing w:before="0" w:after="0"/>
        <w:jc w:val="left"/>
        <w:rPr/>
      </w:pPr>
      <w:r>
        <w:rPr/>
        <w:t>v0H+ZqON9luM06o9zDmqw9H07gohggeaDwTHxWWm87KahG0n0UIQQDFld2XZSFDHQUC1xUOEIOfTEK</w:t>
      </w:r>
    </w:p>
    <w:p>
      <w:pPr>
        <w:pStyle w:val="PreformattedText"/>
        <w:bidi w:val="0"/>
        <w:spacing w:before="0" w:after="0"/>
        <w:jc w:val="left"/>
        <w:rPr/>
      </w:pPr>
      <w:r>
        <w:rPr/>
        <w:t>RUNyC6I3CDWAxPqVTZSLnugAbqnjMTUrMADGHLSH9n6lQ219CCRoehTXNdTLDDT+N7FPDy4Eum5A1C</w:t>
      </w:r>
    </w:p>
    <w:p>
      <w:pPr>
        <w:pStyle w:val="PreformattedText"/>
        <w:bidi w:val="0"/>
        <w:spacing w:before="0" w:after="0"/>
        <w:jc w:val="left"/>
        <w:rPr/>
      </w:pPr>
      <w:r>
        <w:rPr/>
        <w:t>eaeeYdMR+qc4Br4a0XAGtuiNTQtcIInqO6IBzbAQDqg8NJLoMWHXsixjzUBIEO7IVWPLxMHlJF5/OE</w:t>
      </w:r>
    </w:p>
    <w:p>
      <w:pPr>
        <w:pStyle w:val="PreformattedText"/>
        <w:bidi w:val="0"/>
        <w:spacing w:before="0" w:after="0"/>
        <w:jc w:val="left"/>
        <w:rPr/>
      </w:pPr>
      <w:r>
        <w:rPr/>
        <w:t>6mGAgFxF+gU1ZIvKa4SyXDsFyElhHSwsjPuiALp5aLD9UWN9YnqpHvCfigXWMnSU7OXG4I22hXLi5x</w:t>
      </w:r>
    </w:p>
    <w:p>
      <w:pPr>
        <w:pStyle w:val="PreformattedText"/>
        <w:bidi w:val="0"/>
        <w:spacing w:before="0" w:after="0"/>
        <w:jc w:val="left"/>
        <w:rPr/>
      </w:pPr>
      <w:r>
        <w:rPr/>
        <w:t>mJj8EA4SZgwBvPRZg4ghwkXKbUYWuEjuPmhUeHGG5tZvmVbA1cwu0/MdlmjKYmIBTiwMcEcgbGYDfd</w:t>
      </w:r>
    </w:p>
    <w:p>
      <w:pPr>
        <w:pStyle w:val="PreformattedText"/>
        <w:bidi w:val="0"/>
        <w:spacing w:before="0" w:after="0"/>
        <w:jc w:val="left"/>
        <w:rPr/>
      </w:pPr>
      <w:r>
        <w:rPr/>
        <w:t>EgmDClgHVZBEWV7rnABvlQFMkDTROp4OkWWJko1wWvbAKwwDsgM7grwKJPaAEcJhKbD7553/6j/U9f</w:t>
      </w:r>
    </w:p>
    <w:p>
      <w:pPr>
        <w:pStyle w:val="PreformattedText"/>
        <w:bidi w:val="0"/>
        <w:spacing w:before="0" w:after="0"/>
        <w:jc w:val="left"/>
        <w:rPr/>
      </w:pPr>
      <w:r>
        <w:rPr/>
        <w:t>6mcdwviWEGtfDVKY7EhQwB1nCxHQhADuUSA3rdZazxpeyzNO0aqO9lzGOy+RXvBODSLd1qdwnB7CJ5</w:t>
      </w:r>
    </w:p>
    <w:p>
      <w:pPr>
        <w:pStyle w:val="PreformattedText"/>
        <w:bidi w:val="0"/>
        <w:spacing w:before="0" w:after="0"/>
        <w:jc w:val="left"/>
        <w:rPr/>
      </w:pPr>
      <w:r>
        <w:rPr/>
        <w:t>wMpRf4bXQTEuEaSiAGLEYXhlYipBqEUmDpmtKLC0g7XH6hAUsskGNjdEyC4CXekKH3PKLZhqszv3lS</w:t>
      </w:r>
    </w:p>
    <w:p>
      <w:pPr>
        <w:pStyle w:val="PreformattedText"/>
        <w:bidi w:val="0"/>
        <w:spacing w:before="0" w:after="0"/>
        <w:jc w:val="left"/>
        <w:rPr/>
      </w:pPr>
      <w:r>
        <w:rPr/>
        <w:t>WmJd1KD5GUQTpNxdAMcBJy7J78sjNETbZS+S4FpIImx8gqZBm2U6dUwkhrXQNR0RexoObLKkCxvEmd</w:t>
      </w:r>
    </w:p>
    <w:p>
      <w:pPr>
        <w:pStyle w:val="PreformattedText"/>
        <w:bidi w:val="0"/>
        <w:spacing w:before="0" w:after="0"/>
        <w:jc w:val="left"/>
        <w:rPr/>
      </w:pPr>
      <w:r>
        <w:rPr/>
        <w:t>E0OzQT3XNECIvmEeih41uNBoERftdHfSU1oB/BUjmeIJFrSrHKOafJBoa0bj19ES8l0AkH02C/dMyi</w:t>
      </w:r>
    </w:p>
    <w:p>
      <w:pPr>
        <w:pStyle w:val="PreformattedText"/>
        <w:bidi w:val="0"/>
        <w:spacing w:before="0" w:after="0"/>
        <w:jc w:val="left"/>
        <w:rPr/>
      </w:pPr>
      <w:r>
        <w:rPr/>
        <w:t>G5jEaW3v0QzB5u2Ouia+luTAi/L6Kli8K5paZizovfZVMNialJ12mLjRDMQXZTIv3T3Fpkk9wrARcl</w:t>
      </w:r>
    </w:p>
    <w:p>
      <w:pPr>
        <w:pStyle w:val="PreformattedText"/>
        <w:bidi w:val="0"/>
        <w:spacing w:before="0" w:after="0"/>
        <w:jc w:val="left"/>
        <w:rPr/>
      </w:pPr>
      <w:r>
        <w:rPr/>
        <w:t>BsnpoFNQdASVNSY0X71fuwPgmsw9On91gCzPmYAuvCqscDAiPNfW8a3MJpUOd3d2w/zQeCe09WoxhG</w:t>
      </w:r>
    </w:p>
    <w:p>
      <w:pPr>
        <w:pStyle w:val="PreformattedText"/>
        <w:bidi w:val="0"/>
        <w:spacing w:before="0" w:after="0"/>
        <w:jc w:val="left"/>
        <w:rPr/>
      </w:pPr>
      <w:r>
        <w:rPr/>
        <w:t>Ex816PQP+2xNbSka7ovJeTJhD6w4q7rLSSJB+KOYlaoCFLnTNk5tRwCc2tSYbjMIQqFnVtiF4jaZku</w:t>
      </w:r>
    </w:p>
    <w:p>
      <w:pPr>
        <w:pStyle w:val="PreformattedText"/>
        <w:bidi w:val="0"/>
        <w:spacing w:before="0" w:after="0"/>
        <w:jc w:val="left"/>
        <w:rPr/>
      </w:pPr>
      <w:r>
        <w:rPr/>
        <w:t>BG2ye+hhBs3EX+Fk5tJ72053PkFQwzzTfSqjLuGyD6hYeuD4VYE2sTBCzkODoWYuvY69EYFwYX90An</w:t>
      </w:r>
    </w:p>
    <w:p>
      <w:pPr>
        <w:pStyle w:val="PreformattedText"/>
        <w:bidi w:val="0"/>
        <w:spacing w:before="0" w:after="0"/>
        <w:jc w:val="left"/>
        <w:rPr/>
      </w:pPr>
      <w:r>
        <w:rPr/>
        <w:t>VZRGWxOpVMuALBABcB36Km0ZiAIRzzIsIlco5+UgRCLeUc3PomuYJIG8IOdJIMaBMAhU2BwkawUwQL</w:t>
      </w:r>
    </w:p>
    <w:p>
      <w:pPr>
        <w:pStyle w:val="PreformattedText"/>
        <w:bidi w:val="0"/>
        <w:spacing w:before="0" w:after="0"/>
        <w:jc w:val="left"/>
        <w:rPr/>
      </w:pPr>
      <w:r>
        <w:rPr/>
        <w:t>ZYVCQHOILtAd0wsJBMawmkEQETDs8kaLwySop6iAJ8080+aXAatRebPBY68RdVi54JcRltaxVShxPC</w:t>
      </w:r>
    </w:p>
    <w:p>
      <w:pPr>
        <w:pStyle w:val="PreformattedText"/>
        <w:bidi w:val="0"/>
        <w:spacing w:before="0" w:after="0"/>
        <w:jc w:val="left"/>
        <w:rPr/>
      </w:pPr>
      <w:r>
        <w:rPr/>
        <w:t>1g2PGkGNyjUALAO+2ZAZYkkItuRJG6GVoJlxuj8plAgEdVzEj0WerTZP2hKDiBssxmNEXOp06Y5nuD</w:t>
      </w:r>
    </w:p>
    <w:p>
      <w:pPr>
        <w:pStyle w:val="PreformattedText"/>
        <w:bidi w:val="0"/>
        <w:spacing w:before="0" w:after="0"/>
        <w:jc w:val="left"/>
        <w:rPr/>
      </w:pPr>
      <w:r>
        <w:rPr/>
        <w:t>QmYWi2k0zF3O3cdz/Sz/C1/qeD9ouFVsBiZbPNSqj3qVQaPC4twDGOwXEaYabmlVb7lYdWFS1TXQl1</w:t>
      </w:r>
    </w:p>
    <w:p>
      <w:pPr>
        <w:pStyle w:val="PreformattedText"/>
        <w:bidi w:val="0"/>
        <w:spacing w:before="0" w:after="0"/>
        <w:jc w:val="left"/>
        <w:rPr/>
      </w:pPr>
      <w:r>
        <w:rPr/>
        <w:t>1IUB6ET0Cv6ygMx6H5FFj57qIMzBEJwa45veALXKoSGGwImBqmYykWgXkOE9QvBpuABlw90BNfI8EF</w:t>
      </w:r>
    </w:p>
    <w:p>
      <w:pPr>
        <w:pStyle w:val="PreformattedText"/>
        <w:bidi w:val="0"/>
        <w:spacing w:before="0" w:after="0"/>
        <w:jc w:val="left"/>
        <w:rPr/>
      </w:pPr>
      <w:r>
        <w:rPr/>
        <w:t>2kLDlr3igAQbOFiFxKhahiHuESQ64j1XGaRdNBj/KQsaw3wbu8GViAb0XxPRYuQcjwNxlKrF4IaXdQ</w:t>
      </w:r>
    </w:p>
    <w:p>
      <w:pPr>
        <w:pStyle w:val="PreformattedText"/>
        <w:bidi w:val="0"/>
        <w:spacing w:before="0" w:after="0"/>
        <w:jc w:val="left"/>
        <w:rPr/>
      </w:pPr>
      <w:r>
        <w:rPr/>
        <w:t>QU+m5wdUAkW3Rz5PrAGYR2Tagd+/a4tbs5MeGHxmiRc5riUylZ1SZaLhSwSDK5i3xGDqHJkSXsMmCB</w:t>
      </w:r>
    </w:p>
    <w:p>
      <w:pPr>
        <w:pStyle w:val="PreformattedText"/>
        <w:bidi w:val="0"/>
        <w:spacing w:before="0" w:after="0"/>
        <w:jc w:val="left"/>
        <w:rPr/>
      </w:pPr>
      <w:r>
        <w:rPr/>
        <w:t>uqGfPILTYDZNALjTh2xLgSn02m7o9YReQRiWWCdRIFZwIjUFYHEcnjtmLzZYIC+IYPMrhzRArtcTa1</w:t>
      </w:r>
    </w:p>
    <w:p>
      <w:pPr>
        <w:pStyle w:val="PreformattedText"/>
        <w:bidi w:val="0"/>
        <w:spacing w:before="0" w:after="0"/>
        <w:jc w:val="left"/>
        <w:rPr/>
      </w:pPr>
      <w:r>
        <w:rPr/>
        <w:t>1QNUtJcBGpaU2qwOYR+oXiHBFpk5yZ7hENbmHy07ozna6ZCJAkoSEWMnNcoWag+53RNSN9T2lEkAoU</w:t>
      </w:r>
    </w:p>
    <w:p>
      <w:pPr>
        <w:pStyle w:val="PreformattedText"/>
        <w:bidi w:val="0"/>
        <w:spacing w:before="0" w:after="0"/>
        <w:jc w:val="left"/>
        <w:rPr/>
      </w:pPr>
      <w:r>
        <w:rPr/>
        <w:t>wToAnYjFVK7vcpWb/qP+auGcbwbsJxDCMr0TcB2rT1adQVxhmJrHhfE8PVw88ja8sqAdyJBXFaPDcd</w:t>
      </w:r>
    </w:p>
    <w:p>
      <w:pPr>
        <w:pStyle w:val="PreformattedText"/>
        <w:bidi w:val="0"/>
        <w:spacing w:before="0" w:after="0"/>
        <w:jc w:val="left"/>
        <w:rPr/>
      </w:pPr>
      <w:r>
        <w:rPr/>
        <w:t>jcTxeicVRoOqUcPQZIeQJhznKXNIiCob3Cki+8gn6DlaU1p1UzGyGbK70PZFtMMB0JIncomoxxEEBo</w:t>
      </w:r>
    </w:p>
    <w:p>
      <w:pPr>
        <w:pStyle w:val="PreformattedText"/>
        <w:bidi w:val="0"/>
        <w:spacing w:before="0" w:after="0"/>
        <w:jc w:val="left"/>
        <w:rPr/>
      </w:pPr>
      <w:r>
        <w:rPr/>
        <w:t>zdRv8ABGtSzATAvCpkPkza4KAcC5kkC0DYJlanMQOkJ1APgS35gpkZS3TY6qgZLGNsI81Qm7IuNEwg</w:t>
      </w:r>
    </w:p>
    <w:p>
      <w:pPr>
        <w:pStyle w:val="PreformattedText"/>
        <w:bidi w:val="0"/>
        <w:spacing w:before="0" w:after="0"/>
        <w:jc w:val="left"/>
        <w:rPr/>
      </w:pPr>
      <w:r>
        <w:rPr/>
        <w:t>hpETJB7JjQZaOQAkRqqFR4Dmss0mdAeywdeAKTG94XD4ynC0oIkgBcObDRhWAaxCwNiMKxYLnjDtaZ</w:t>
      </w:r>
    </w:p>
    <w:p>
      <w:pPr>
        <w:pStyle w:val="PreformattedText"/>
        <w:bidi w:val="0"/>
        <w:spacing w:before="0" w:after="0"/>
        <w:jc w:val="left"/>
        <w:rPr/>
      </w:pPr>
      <w:r>
        <w:rPr/>
        <w:t>1kkLDANBw7XCNYWFywKLDsBCw4L8tITHSFSzZxSATWPeCGiRbzTckODSDpKw9dmV1Brgf7Vwx789Sl</w:t>
      </w:r>
    </w:p>
    <w:p>
      <w:pPr>
        <w:pStyle w:val="PreformattedText"/>
        <w:bidi w:val="0"/>
        <w:spacing w:before="0" w:after="0"/>
        <w:jc w:val="left"/>
        <w:rPr/>
      </w:pPr>
      <w:r>
        <w:rPr/>
        <w:t>G4hcMDJdhgD3C4ca3itpMpvsDlbOmxQc1sQx4NnNsf0KxXDa3h1xLdni0p2KxFC0tYLX3KIpguAdDj</w:t>
      </w:r>
    </w:p>
    <w:p>
      <w:pPr>
        <w:pStyle w:val="PreformattedText"/>
        <w:bidi w:val="0"/>
        <w:spacing w:before="0" w:after="0"/>
        <w:jc w:val="left"/>
        <w:rPr/>
      </w:pPr>
      <w:r>
        <w:rPr/>
        <w:t>lsmkHQibJwJPRB7h2UAA6otPbRNZMWgmE8UmYh05nGY/t2TGACyfXcyhTPO8hoCZhqDKTNGi56nc/5</w:t>
      </w:r>
    </w:p>
    <w:p>
      <w:pPr>
        <w:pStyle w:val="PreformattedText"/>
        <w:bidi w:val="0"/>
        <w:spacing w:before="0" w:after="0"/>
        <w:jc w:val="left"/>
        <w:rPr/>
      </w:pPr>
      <w:r>
        <w:rPr/>
        <w:t>sa9rmOEtcC0jqDZf4dxTiWBP/uuLq0hPRrjCzt8jogNDbUK5A0UNPoQszQRsgYOxEFBj9YTmCm6btH</w:t>
      </w:r>
    </w:p>
    <w:p>
      <w:pPr>
        <w:pStyle w:val="PreformattedText"/>
        <w:bidi w:val="0"/>
        <w:spacing w:before="0" w:after="0"/>
        <w:jc w:val="left"/>
        <w:rPr/>
      </w:pPr>
      <w:r>
        <w:rPr/>
        <w:t>oj+6ewgsMOWdplwgxbSFMxoizO1xgfGZ2TwzJTbHXsEx7Y69dVmL3BtyqtBxDtkSJJvoUBY+YlBrnA</w:t>
      </w:r>
    </w:p>
    <w:p>
      <w:pPr>
        <w:pStyle w:val="PreformattedText"/>
        <w:bidi w:val="0"/>
        <w:spacing w:before="0" w:after="0"/>
        <w:jc w:val="left"/>
        <w:rPr/>
      </w:pPr>
      <w:r>
        <w:rPr/>
        <w:t>/EbzqEx9QOzgNAu3eChDoAaBEQi072bEL90Hi+3eyZkY33jm1cgLh1wPQrIGzfNadoUvc4kGdygM0H</w:t>
      </w:r>
    </w:p>
    <w:p>
      <w:pPr>
        <w:pStyle w:val="PreformattedText"/>
        <w:bidi w:val="0"/>
        <w:spacing w:before="0" w:after="0"/>
        <w:jc w:val="left"/>
        <w:rPr/>
      </w:pPr>
      <w:r>
        <w:rPr/>
        <w:t>bXROAgE6R2mFe4hA94KAfltBdYKXNATQPdkDUIahMqscxzW5XBUm0G5GwRdkbRsm1OcjU/JPY0gDzI</w:t>
      </w:r>
    </w:p>
    <w:p>
      <w:pPr>
        <w:pStyle w:val="PreformattedText"/>
        <w:bidi w:val="0"/>
        <w:spacing w:before="0" w:after="0"/>
        <w:jc w:val="left"/>
        <w:rPr/>
      </w:pPr>
      <w:r>
        <w:rPr/>
        <w:t>sPVAtNr7BXLdbIFzu10XSd4lHKB1uSvENJujXansqYDWCIiEJDQCSSGtDbknoE7Dg1a0Gu/1yDoP6Z</w:t>
      </w:r>
    </w:p>
    <w:p>
      <w:pPr>
        <w:pStyle w:val="PreformattedText"/>
        <w:bidi w:val="0"/>
        <w:spacing w:before="0" w:after="0"/>
        <w:jc w:val="left"/>
        <w:rPr/>
      </w:pPr>
      <w:r>
        <w:rPr/>
        <w:t>b/ACEyj7c+0TW74kO9XNCt3BUgAahWspDtbHTzU5h3sg4Obvt5qSH9dVlIHfTYqABOhsUC03CLqZzO</w:t>
      </w:r>
    </w:p>
    <w:p>
      <w:pPr>
        <w:pStyle w:val="PreformattedText"/>
        <w:bidi w:val="0"/>
        <w:spacing w:before="0" w:after="0"/>
        <w:jc w:val="left"/>
        <w:rPr/>
      </w:pPr>
      <w:r>
        <w:rPr/>
        <w:t>vGqFMTrYwFLXEG79SmsdB3KkENaCg90mLi0JwObUzsqlNwXJIJg/JQYlNe2Qwx+aDCDmzHomZbEgdp</w:t>
      </w:r>
    </w:p>
    <w:p>
      <w:pPr>
        <w:pStyle w:val="PreformattedText"/>
        <w:bidi w:val="0"/>
        <w:spacing w:before="0" w:after="0"/>
        <w:jc w:val="left"/>
        <w:rPr/>
      </w:pPr>
      <w:r>
        <w:rPr/>
        <w:t>BRzFoJhu6fAaXyLSZumsPvaJzRa4N9NE94LCSVlYXaxbsECBO5UGAvEdMdiUAGm8pzZ6RdZGHcpgEk</w:t>
      </w:r>
    </w:p>
    <w:p>
      <w:pPr>
        <w:pStyle w:val="PreformattedText"/>
        <w:bidi w:val="0"/>
        <w:spacing w:before="0" w:after="0"/>
        <w:jc w:val="left"/>
        <w:rPr/>
      </w:pPr>
      <w:r>
        <w:rPr/>
        <w:t>X1RqeHTb3F0W0yxphwiE5jAXu5tLoRI1PTRD1myAaZGphNYHxuuWN9CuLVxRfhMA6rTkhzg4CI2uuN</w:t>
      </w:r>
    </w:p>
    <w:p>
      <w:pPr>
        <w:pStyle w:val="PreformattedText"/>
        <w:bidi w:val="0"/>
        <w:spacing w:before="0" w:after="0"/>
        <w:jc w:val="left"/>
        <w:rPr/>
      </w:pPr>
      <w:r>
        <w:rPr/>
        <w:t>1TNVtLDjqXZj8AqGDEgmpVOtR2vp0/q+v9Yefbj2gL9q7fhkQAkoS1WUCYstjMwon5KJj3TcLK9pGy</w:t>
      </w:r>
    </w:p>
    <w:p>
      <w:pPr>
        <w:pStyle w:val="PreformattedText"/>
        <w:bidi w:val="0"/>
        <w:spacing w:before="0" w:after="0"/>
        <w:jc w:val="left"/>
        <w:rPr/>
      </w:pPr>
      <w:r>
        <w:rPr/>
        <w:t>v79j1UPDhYFZ2NBAJg8qHhtdZsWiUDnLxYR6DRBzi+bOMlOvcEoOJkgzrGyY4EkzZSA2w6HcIc0eqq</w:t>
      </w:r>
    </w:p>
    <w:p>
      <w:pPr>
        <w:pStyle w:val="PreformattedText"/>
        <w:bidi w:val="0"/>
        <w:spacing w:before="0" w:after="0"/>
        <w:jc w:val="left"/>
        <w:rPr/>
      </w:pPr>
      <w:r>
        <w:rPr/>
        <w:t>0pImCYEqsBPQTuFOcuMFosDZNJlrjJu4lMNVljY3aCbIFoDKkutI6FOa8BxlszOwWVkPqZjuR07qW2</w:t>
      </w:r>
    </w:p>
    <w:p>
      <w:pPr>
        <w:pStyle w:val="PreformattedText"/>
        <w:bidi w:val="0"/>
        <w:spacing w:before="0" w:after="0"/>
        <w:jc w:val="left"/>
        <w:rPr/>
      </w:pPr>
      <w:r>
        <w:rPr/>
        <w:t>AMHcokWFz+fYIuEkWGyhwMXiE0OI7oRa8XCDmgyi2/fVAyQs5sCCHkn/AGWV0uguhANsZI2OyvZZpn</w:t>
      </w:r>
    </w:p>
    <w:p>
      <w:pPr>
        <w:pStyle w:val="PreformattedText"/>
        <w:bidi w:val="0"/>
        <w:spacing w:before="0" w:after="0"/>
        <w:jc w:val="left"/>
        <w:rPr/>
      </w:pPr>
      <w:r>
        <w:rPr/>
        <w:t>ZZbZ7ALldNjaE+rUZSZJc90DuSmYehSos0Y0D/ADiD7c8fi371nyYEZNlNlZ3khlgm24lABs2jlKOx</w:t>
      </w:r>
    </w:p>
    <w:p>
      <w:pPr>
        <w:pStyle w:val="PreformattedText"/>
        <w:bidi w:val="0"/>
        <w:spacing w:before="0" w:after="0"/>
        <w:jc w:val="left"/>
        <w:rPr/>
      </w:pPr>
      <w:r>
        <w:rPr/>
        <w:t>3+BTb3sg2oxs72XhwPIgpr2jLF1DoNuWe6aWxrIME3+KcTIdYlNAyZjuVy6ku3Ra1xG5+KLw20FAy0</w:t>
      </w:r>
    </w:p>
    <w:p>
      <w:pPr>
        <w:pStyle w:val="PreformattedText"/>
        <w:bidi w:val="0"/>
        <w:spacing w:before="0" w:after="0"/>
        <w:jc w:val="left"/>
        <w:rPr/>
      </w:pPr>
      <w:r>
        <w:rPr/>
        <w:t>nzTTSMCYBUMpyYAOvmm1AIs6mdNJCblYS0SY5DfS3wTmMb+6GVp0P5E6JjyxwgbwdxPwsr1mk08zpB</w:t>
      </w:r>
    </w:p>
    <w:p>
      <w:pPr>
        <w:pStyle w:val="PreformattedText"/>
        <w:bidi w:val="0"/>
        <w:spacing w:before="0" w:after="0"/>
        <w:jc w:val="left"/>
        <w:rPr/>
      </w:pPr>
      <w:r>
        <w:rPr/>
        <w:t>LtvgmucBk1AAPftEytA5jhYbXITfcgu6BPDs0kDRbAaIgZj5LMHQU2xm+iAseqBiBfRCLHVNDvek6G</w:t>
      </w:r>
    </w:p>
    <w:p>
      <w:pPr>
        <w:pStyle w:val="PreformattedText"/>
        <w:bidi w:val="0"/>
        <w:spacing w:before="0" w:after="0"/>
        <w:jc w:val="left"/>
        <w:rPr/>
      </w:pPr>
      <w:r>
        <w:rPr/>
        <w:t>UXWNz1QO0jW6bAytvOvVENIEK5cZiUQHOm50Xi4irinDlp8jO7jqfT+ta/1imz244u5g1FF58yxRKI</w:t>
      </w:r>
    </w:p>
    <w:p>
      <w:pPr>
        <w:pStyle w:val="PreformattedText"/>
        <w:bidi w:val="0"/>
        <w:spacing w:before="0" w:after="0"/>
        <w:jc w:val="left"/>
        <w:rPr/>
      </w:pPr>
      <w:r>
        <w:rPr/>
        <w:t>yuGo1QdJabEoHUXQBM3BQmDML3htspI0RzC4ynWdE0l7CI6jcHsmgljn3OkpzaZze8Ac2U2EdEWQ77</w:t>
      </w:r>
    </w:p>
    <w:p>
      <w:pPr>
        <w:pStyle w:val="PreformattedText"/>
        <w:bidi w:val="0"/>
        <w:spacing w:before="0" w:after="0"/>
        <w:jc w:val="left"/>
        <w:rPr/>
      </w:pPr>
      <w:r>
        <w:rPr/>
        <w:t>Lx+KPiQT9myDan+oCAmktAdGsFODB336LPV372WQQ2AECwNjmF01zCRFt0HlpcABl0XRjicsKi9oJa</w:t>
      </w:r>
    </w:p>
    <w:p>
      <w:pPr>
        <w:pStyle w:val="PreformattedText"/>
        <w:bidi w:val="0"/>
        <w:spacing w:before="0" w:after="0"/>
        <w:jc w:val="left"/>
        <w:rPr/>
      </w:pPr>
      <w:r>
        <w:rPr/>
        <w:t>5p7oFxGnNuhAyidz6dCnFsOFu68LKzc/FPe05HR31T3RfSyzi/omsaRtKIbpoEIc49LJwpwddbIAzO</w:t>
      </w:r>
    </w:p>
    <w:p>
      <w:pPr>
        <w:pStyle w:val="PreformattedText"/>
        <w:bidi w:val="0"/>
        <w:spacing w:before="0" w:after="0"/>
        <w:jc w:val="left"/>
        <w:rPr/>
      </w:pPr>
      <w:r>
        <w:rPr/>
        <w:t>ilpcDKOmWD1QDg0BC/ylNYzM7Re6Z1mE8ltNgl5hrR3KZhMNSoN0YLnqdz/Uiiiij+1qtf6qB7ZYrv</w:t>
      </w:r>
    </w:p>
    <w:p>
      <w:pPr>
        <w:pStyle w:val="PreformattedText"/>
        <w:bidi w:val="0"/>
        <w:spacing w:before="0" w:after="0"/>
        <w:jc w:val="left"/>
        <w:rPr/>
      </w:pPr>
      <w:r>
        <w:rPr/>
        <w:t>hKBRsbQgWOQbmBjsiHGyJEnUL7Lr9xuESDuUQ4ISOhsQnsFExmtB9OvVZz4jHwMu3bsnVHC8OA+Z1C</w:t>
      </w:r>
    </w:p>
    <w:p>
      <w:pPr>
        <w:pStyle w:val="PreformattedText"/>
        <w:bidi w:val="0"/>
        <w:spacing w:before="0" w:after="0"/>
        <w:jc w:val="left"/>
        <w:rPr/>
      </w:pPr>
      <w:r>
        <w:rPr/>
        <w:t>z0M27ZMDa6M0XTtcrNTZUi8RCG5v0RuSmlriRcjXsnyJgg6qSQ06AQmANYOUTDvzQbmBs0GG31CkA6</w:t>
      </w:r>
    </w:p>
    <w:p>
      <w:pPr>
        <w:pStyle w:val="PreformattedText"/>
        <w:bidi w:val="0"/>
        <w:spacing w:before="0" w:after="0"/>
        <w:jc w:val="left"/>
        <w:rPr/>
      </w:pPr>
      <w:r>
        <w:rPr/>
        <w:t>hWkqTNoTmgQSPIqBdtkXEGBbqqbhrlPTYoAkSCCmyhGu3xROVwP2l9m8boZiM14TSZJm1kIIuEGtc8</w:t>
      </w:r>
    </w:p>
    <w:p>
      <w:pPr>
        <w:pStyle w:val="PreformattedText"/>
        <w:bidi w:val="0"/>
        <w:spacing w:before="0" w:after="0"/>
        <w:jc w:val="left"/>
        <w:rPr/>
      </w:pPr>
      <w:r>
        <w:rPr/>
        <w:t>uAATDBmSbrO4LO4E6AJofn2Bt+ZTqjxjawgD/ht6n73p/Tyij/ABNf6tPtliu2FoK65XX0RMECd/RO</w:t>
      </w:r>
    </w:p>
    <w:p>
      <w:pPr>
        <w:pStyle w:val="PreformattedText"/>
        <w:bidi w:val="0"/>
        <w:spacing w:before="0" w:after="0"/>
        <w:jc w:val="left"/>
        <w:rPr/>
      </w:pPr>
      <w:r>
        <w:rPr/>
        <w:t>IkG60MzIIQygzEbrMMw1Gw3WeCx0E3Hmntfp5gokGOqAg6ZuilxIdPKYKDhVbcu0lcx5eUCSNwoGu0</w:t>
      </w:r>
    </w:p>
    <w:p>
      <w:pPr>
        <w:pStyle w:val="PreformattedText"/>
        <w:bidi w:val="0"/>
        <w:spacing w:before="0" w:after="0"/>
        <w:jc w:val="left"/>
        <w:rPr/>
      </w:pPr>
      <w:r>
        <w:rPr/>
        <w:t>hQ1mxsVlIHaVmLSLNbBMboE2NoJcrS06lAgTOZ3pZNlshGQYWVsEScoumPALTli0o2h1vLVPvDbzoj</w:t>
      </w:r>
    </w:p>
    <w:p>
      <w:pPr>
        <w:pStyle w:val="PreformattedText"/>
        <w:bidi w:val="0"/>
        <w:spacing w:before="0" w:after="0"/>
        <w:jc w:val="left"/>
        <w:rPr/>
      </w:pPr>
      <w:r>
        <w:rPr/>
        <w:t>sIusgzSCSjcPzC9pTcw3MdYnspPK7TY7o2tfUeaK58v2iVAABA6jZAl/VF03MLR2hi3ZGkJiS63kFG</w:t>
      </w:r>
    </w:p>
    <w:p>
      <w:pPr>
        <w:pStyle w:val="PreformattedText"/>
        <w:bidi w:val="0"/>
        <w:spacing w:before="0" w:after="0"/>
        <w:jc w:val="left"/>
        <w:rPr/>
      </w:pPr>
      <w:r>
        <w:rPr/>
        <w:t>UEJ/EcUKQtSb7xGw3TGMaxghrRAHQD+vX/AKpY9AJJOyocS9rOK16FZlWk3JSY9lwcgRuEBDhoRfsr</w:t>
      </w:r>
    </w:p>
    <w:p>
      <w:pPr>
        <w:pStyle w:val="PreformattedText"/>
        <w:bidi w:val="0"/>
        <w:spacing w:before="0" w:after="0"/>
        <w:jc w:val="left"/>
        <w:rPr/>
      </w:pPr>
      <w:r>
        <w:rPr/>
        <w:t>QNjI/RTCLSZE7IhBt2nVF0kg63QqHxPIOjfusjyS626FtoPonMLCCQLEKamYkBs/MoCuc5gGJv8ANN</w:t>
      </w:r>
    </w:p>
    <w:p>
      <w:pPr>
        <w:pStyle w:val="PreformattedText"/>
        <w:bidi w:val="0"/>
        <w:spacing w:before="0" w:after="0"/>
        <w:jc w:val="left"/>
        <w:rPr/>
      </w:pPr>
      <w:r>
        <w:rPr/>
        <w:t>LWgOuDZQ0Fxvl02kKMtxIKLGCDYkBF8hrTrdqY8MD7Q6O5JUwbltyJsbICl1JAIKJJcRAHaSvFBfnP</w:t>
      </w:r>
    </w:p>
    <w:p>
      <w:pPr>
        <w:pStyle w:val="PreformattedText"/>
        <w:bidi w:val="0"/>
        <w:spacing w:before="0" w:after="0"/>
        <w:jc w:val="left"/>
        <w:rPr/>
      </w:pPr>
      <w:r>
        <w:rPr/>
        <w:t>MCbDRZIZTMw2b3md0YEug7oAhrZOcTGid71vIBNnK+n3B2ToBAAAN1VDQGgFxvmVQk2BMFBgc4kkNi</w:t>
      </w:r>
    </w:p>
    <w:p>
      <w:pPr>
        <w:pStyle w:val="PreformattedText"/>
        <w:bidi w:val="0"/>
        <w:spacing w:before="0" w:after="0"/>
        <w:jc w:val="left"/>
        <w:rPr/>
      </w:pPr>
      <w:r>
        <w:rPr/>
        <w:t>ChLx6/BQZOqzt/t7JgAMkoO5hcap2Uh6zABsRuU0c7gSdgV9TwvOB4tS7+3Rv9e1/ql1WrePwvB1SK</w:t>
      </w:r>
    </w:p>
    <w:p>
      <w:pPr>
        <w:pStyle w:val="PreformattedText"/>
        <w:bidi w:val="0"/>
        <w:spacing w:before="0" w:after="0"/>
        <w:jc w:val="left"/>
        <w:rPr/>
      </w:pPr>
      <w:r>
        <w:rPr/>
        <w:t>DLYh7Nart2f6QszARETARmIWUkaBcvRHmkKIPoVIuRLfwK66ix7hc07EID7IvbsV4bi4TlIsNwspBi</w:t>
      </w:r>
    </w:p>
    <w:p>
      <w:pPr>
        <w:pStyle w:val="PreformattedText"/>
        <w:bidi w:val="0"/>
        <w:spacing w:before="0" w:after="0"/>
        <w:jc w:val="left"/>
        <w:rPr/>
      </w:pPr>
      <w:r>
        <w:rPr/>
        <w:t>Lws7c0xIEo2EoCs3N0TQBJt8wjnaXEafE9Vnc3yH/lF8ZiNYWV7oIiA1fvBDc0NInqmmGloLnaH+0d</w:t>
      </w:r>
    </w:p>
    <w:p>
      <w:pPr>
        <w:pStyle w:val="PreformattedText"/>
        <w:bidi w:val="0"/>
        <w:spacing w:before="0" w:after="0"/>
        <w:jc w:val="left"/>
        <w:rPr/>
      </w:pPr>
      <w:r>
        <w:rPr/>
        <w:t>U52TKIi6ZkDYF4i+o7+aAeREQLCNZ6poGbQtIJG8d0Q9ogxnzG9iCmFjY+11vKDmnWDsE1oJgkC9t0</w:t>
      </w:r>
    </w:p>
    <w:p>
      <w:pPr>
        <w:pStyle w:val="PreformattedText"/>
        <w:bidi w:val="0"/>
        <w:spacing w:before="0" w:after="0"/>
        <w:jc w:val="left"/>
        <w:rPr/>
      </w:pPr>
      <w:r>
        <w:rPr/>
        <w:t>/MAGkjfZA025ARHomtc094RyEEmDpGtlALnO2umwXQNENNimumQABsrkAASdB0RIcHGBvKazK1rIn0</w:t>
      </w:r>
    </w:p>
    <w:p>
      <w:pPr>
        <w:pStyle w:val="PreformattedText"/>
        <w:bidi w:val="0"/>
        <w:spacing w:before="0" w:after="0"/>
        <w:jc w:val="left"/>
        <w:rPr/>
      </w:pPr>
      <w:r>
        <w:rPr/>
        <w:t>lDFVzXqXZSIjoXdP4Nv49z/I2/i2/b1Wv0XP9Ev/AB/8I4NjMU0gVY8Oj3qPsF4tEjNMtN+pKc+g5j</w:t>
      </w:r>
    </w:p>
    <w:p>
      <w:pPr>
        <w:pStyle w:val="PreformattedText"/>
        <w:bidi w:val="0"/>
        <w:spacing w:before="0" w:after="0"/>
        <w:jc w:val="left"/>
        <w:rPr/>
      </w:pPr>
      <w:r>
        <w:rPr/>
        <w:t>vebmB8wUBDgbqJ6t0UwRCgG9iiQQdR80ZsLj8FvaRqjlHQomxG0Sg+wMkjTv8AoVlIiSNEW2WomxRy</w:t>
      </w:r>
    </w:p>
    <w:p>
      <w:pPr>
        <w:pStyle w:val="PreformattedText"/>
        <w:bidi w:val="0"/>
        <w:spacing w:before="0" w:after="0"/>
        <w:jc w:val="left"/>
        <w:rPr/>
      </w:pPr>
      <w:r>
        <w:rPr/>
        <w:t>NM6GCEHFuY7ySEC1gdcC0oMcwB1wd9wmVKkSeYyJvcIFzS5rpFvjsshLRB1Hqntyvtfld1tum5WvsY</w:t>
      </w:r>
    </w:p>
    <w:p>
      <w:pPr>
        <w:pStyle w:val="PreformattedText"/>
        <w:bidi w:val="0"/>
        <w:spacing w:before="0" w:after="0"/>
        <w:jc w:val="left"/>
        <w:rPr/>
      </w:pPr>
      <w:r>
        <w:rPr/>
        <w:t>JDiBe+hTJpmJnfunNboRrG09gnUzEC1g4/gURVaMosfdB2KBa6ntMwTtv5FZ2NaHeZWU5Q20gklPDi</w:t>
      </w:r>
    </w:p>
    <w:p>
      <w:pPr>
        <w:pStyle w:val="PreformattedText"/>
        <w:bidi w:val="0"/>
        <w:spacing w:before="0" w:after="0"/>
        <w:jc w:val="left"/>
        <w:rPr/>
      </w:pPr>
      <w:r>
        <w:rPr/>
        <w:t>S2RoBN00NdpcCBuAFZoG5MfiqnhOIIMzEJzgIgBAOGXUi8rKCXOBjRBzpGuwRbcmJ16oZSZhOe8NZJ</w:t>
      </w:r>
    </w:p>
    <w:p>
      <w:pPr>
        <w:pStyle w:val="PreformattedText"/>
        <w:bidi w:val="0"/>
        <w:spacing w:before="0" w:after="0"/>
        <w:jc w:val="left"/>
        <w:rPr/>
      </w:pPr>
      <w:r>
        <w:rPr/>
        <w:t>e8hrQUzDUadJps0XPU7n+Db+Pf6bfsX/hW/bsrH+Nr/RLq/wBPf6O/8Lxsdg+Hsdy0GeLU/wBb0AIR</w:t>
      </w:r>
    </w:p>
    <w:p>
      <w:pPr>
        <w:pStyle w:val="PreformattedText"/>
        <w:bidi w:val="0"/>
        <w:spacing w:before="0" w:after="0"/>
        <w:jc w:val="left"/>
        <w:rPr/>
      </w:pPr>
      <w:r>
        <w:rPr/>
        <w:t>w+JNdoAp1TD42d19Vd4i2ytM20KNOqQfRSCBfcbIQiZI1CPSxRDSITuiuCD5JpdzyCdwnNkbdUDINj</w:t>
      </w:r>
    </w:p>
    <w:p>
      <w:pPr>
        <w:pStyle w:val="PreformattedText"/>
        <w:bidi w:val="0"/>
        <w:spacing w:before="0" w:after="0"/>
        <w:jc w:val="left"/>
        <w:rPr/>
      </w:pPr>
      <w:r>
        <w:rPr/>
        <w:t>KsSRN0abxEtUtbBEpji43mNFUpvYQdLwEHYgsIJOoM6QmukmM4WRxcRaZH6W2QzZhaQJbsgQXGQY9S</w:t>
      </w:r>
    </w:p>
    <w:p>
      <w:pPr>
        <w:pStyle w:val="PreformattedText"/>
        <w:bidi w:val="0"/>
        <w:spacing w:before="0" w:after="0"/>
        <w:jc w:val="left"/>
        <w:rPr/>
      </w:pPr>
      <w:r>
        <w:rPr/>
        <w:t>VnaIpwTqO+/qq1CXbERfzUVG7mLidE6zwSI9RdOdFxrqT17d0xjTLjrMuuZ9U0kQ+88xi6LQZMN2nY</w:t>
      </w:r>
    </w:p>
    <w:p>
      <w:pPr>
        <w:pStyle w:val="PreformattedText"/>
        <w:bidi w:val="0"/>
        <w:spacing w:before="0" w:after="0"/>
        <w:jc w:val="left"/>
        <w:rPr/>
      </w:pPr>
      <w:r>
        <w:rPr/>
        <w:t>d+yJOZziIMNjQproYIAJv5brM97otMARsEXuIHukakaouD4IEkhOBDabZMam0IgWIc6fj5ItDQUYOJ</w:t>
      </w:r>
    </w:p>
    <w:p>
      <w:pPr>
        <w:pStyle w:val="PreformattedText"/>
        <w:bidi w:val="0"/>
        <w:spacing w:before="0" w:after="0"/>
        <w:jc w:val="left"/>
        <w:rPr/>
      </w:pPr>
      <w:r>
        <w:rPr/>
        <w:t>eLm1PsNyr/sWWv7Fv4d1f9q302/ZsrfRf9iyt9Nz9Flb+o6q5V/4tKhTNWtVZSpgXfUcGt+JXshg3s</w:t>
      </w:r>
    </w:p>
    <w:p>
      <w:pPr>
        <w:pStyle w:val="PreformattedText"/>
        <w:bidi w:val="0"/>
        <w:spacing w:before="0" w:after="0"/>
        <w:jc w:val="left"/>
        <w:rPr/>
      </w:pPr>
      <w:r>
        <w:rPr/>
        <w:t>ps4l9crOMNp4YF8nu6wCqcQx2LxlT3q1VzyOnQK6p1GOY9oc11oKdhSCQTTJsenYrI5w2KBbpdot3C</w:t>
      </w:r>
    </w:p>
    <w:p>
      <w:pPr>
        <w:pStyle w:val="PreformattedText"/>
        <w:bidi w:val="0"/>
        <w:spacing w:before="0" w:after="0"/>
        <w:jc w:val="left"/>
        <w:rPr/>
      </w:pPr>
      <w:r>
        <w:rPr/>
        <w:t>k+dvJEOPXYrVSNU6IBhBwDhY6Ignomnl0snGQbkCPNTzGZiChDot2UnYo0wGxyEoHIWmZsUZZLotuh</w:t>
      </w:r>
    </w:p>
    <w:p>
      <w:pPr>
        <w:pStyle w:val="PreformattedText"/>
        <w:bidi w:val="0"/>
        <w:spacing w:before="0" w:after="0"/>
        <w:jc w:val="left"/>
        <w:rPr/>
      </w:pPr>
      <w:r>
        <w:rPr/>
        <w:t>mBImLW3CZDXhzTCfyxtIM/isjTmvMSCYsECwZ0MljaAMv5yq0PJ2doTJI2MJoLpbBeZB6dkIALel06</w:t>
      </w:r>
    </w:p>
    <w:p>
      <w:pPr>
        <w:pStyle w:val="PreformattedText"/>
        <w:bidi w:val="0"/>
        <w:spacing w:before="0" w:after="0"/>
        <w:jc w:val="left"/>
        <w:rPr/>
      </w:pPr>
      <w:r>
        <w:rPr/>
        <w:t>OWxMT2ReRDgI07+coS8mIH/cJ9xkDjNgPzUMBloqO17IuqOY02IAQMgvi0KAIkjQBS6CLd9PVDQkEx</w:t>
      </w:r>
    </w:p>
    <w:p>
      <w:pPr>
        <w:pStyle w:val="PreformattedText"/>
        <w:bidi w:val="0"/>
        <w:spacing w:before="0" w:after="0"/>
        <w:jc w:val="left"/>
        <w:rPr/>
      </w:pPr>
      <w:r>
        <w:rPr/>
        <w:t>6K8gXi5KONxQp3DAMzvJNY0NaAGtEADYfRY/Tb9m38O6urq/7Flf6LfTf6LK30X/YsuVW+i5+m30W/</w:t>
      </w:r>
    </w:p>
    <w:p>
      <w:pPr>
        <w:pStyle w:val="PreformattedText"/>
        <w:bidi w:val="0"/>
        <w:spacing w:before="0" w:after="0"/>
        <w:jc w:val="left"/>
        <w:rPr/>
      </w:pPr>
      <w:r>
        <w:rPr/>
        <w:t>h6/0TVXV1Za/taq6JsAV7M8CqVKOJxprYlhh1CgM7m9nbBV38nBeHiiN6+Kh7vRgXEuL13VuIY+tiX</w:t>
      </w:r>
    </w:p>
    <w:p>
      <w:pPr>
        <w:pStyle w:val="PreformattedText"/>
        <w:bidi w:val="0"/>
        <w:spacing w:before="0" w:after="0"/>
        <w:jc w:val="left"/>
        <w:rPr/>
      </w:pPr>
      <w:r>
        <w:rPr/>
        <w:t>k/bdIHkNAvFx5qRy0mT6mwRgKPoZVaab2gtIghPwxzzNE6HdvYqLnULwzI91xlBzBbVA3Ra8NnyspJ</w:t>
      </w:r>
    </w:p>
    <w:p>
      <w:pPr>
        <w:pStyle w:val="PreformattedText"/>
        <w:bidi w:val="0"/>
        <w:spacing w:before="0" w:after="0"/>
        <w:jc w:val="left"/>
        <w:rPr/>
      </w:pPr>
      <w:r>
        <w:rPr/>
        <w:t>tZMIJ7+oWvUKRIHmjmEgz1Cl06JwPn8lDo66hAg2U+azWJuDr0XhOPMTuFeQza3dCpTaHGCuY5fsuQ</w:t>
      </w:r>
    </w:p>
    <w:p>
      <w:pPr>
        <w:pStyle w:val="PreformattedText"/>
        <w:bidi w:val="0"/>
        <w:spacing w:before="0" w:after="0"/>
        <w:jc w:val="left"/>
        <w:rPr/>
      </w:pPr>
      <w:r>
        <w:rPr/>
        <w:t>s0ixTQCIv5/AJljLXXunOMZ5v0TWkNbrr5BNgnXp3TQ0lsEnsm3DjYi+6p53GmC4gXB3QAJtIAB/RZ</w:t>
      </w:r>
    </w:p>
    <w:p>
      <w:pPr>
        <w:pStyle w:val="PreformattedText"/>
        <w:bidi w:val="0"/>
        <w:spacing w:before="0" w:after="0"/>
        <w:jc w:val="left"/>
        <w:rPr/>
      </w:pPr>
      <w:r>
        <w:rPr/>
        <w:t>iSJE3PUo5A4wIMdZ8lF8n/UU1xtmtqUDc+g2RuSQBueoX1XDS4fvKnM7y2H0lFFGFH0mP4NvpMhQVo</w:t>
      </w:r>
    </w:p>
    <w:p>
      <w:pPr>
        <w:pStyle w:val="PreformattedText"/>
        <w:bidi w:val="0"/>
        <w:spacing w:before="0" w:after="0"/>
        <w:jc w:val="left"/>
        <w:rPr/>
      </w:pPr>
      <w:r>
        <w:rPr/>
        <w:t>rq61+m/wBFvputVY/TdXV/osrfTc/Tb6Lfw9Vr/Rbq38CjQpVa1aq2lSpML6lR5hrGjUlY/iT6+F4S</w:t>
      </w:r>
    </w:p>
    <w:p>
      <w:pPr>
        <w:pStyle w:val="PreformattedText"/>
        <w:bidi w:val="0"/>
        <w:spacing w:before="0" w:after="0"/>
        <w:jc w:val="left"/>
        <w:rPr/>
      </w:pPr>
      <w:r>
        <w:rPr/>
        <w:t>92EwMwKotWr/AKNRLnXRMld1kwVSrvVqfJv7ESg9uUgOB1HVPoTWoNLqermi5YmPaRNnaFFrr2RN9T</w:t>
      </w:r>
    </w:p>
    <w:p>
      <w:pPr>
        <w:pStyle w:val="PreformattedText"/>
        <w:bidi w:val="0"/>
        <w:spacing w:before="0" w:after="0"/>
        <w:jc w:val="left"/>
        <w:rPr/>
      </w:pPr>
      <w:r>
        <w:rPr/>
        <w:t>HxUtPKBfVFpOtj8FclSItoiDuEZc6/kECALyj7wbIWYdLIsNxNrlGZaQbpr5AMJ5MSJCc1jgR5dk4M</w:t>
      </w:r>
    </w:p>
    <w:p>
      <w:pPr>
        <w:pStyle w:val="PreformattedText"/>
        <w:bidi w:val="0"/>
        <w:spacing w:before="0" w:after="0"/>
        <w:jc w:val="left"/>
        <w:rPr/>
      </w:pPr>
      <w:r>
        <w:rPr/>
        <w:t>EOTtC9xIuAspBL43hTMmBc3VN5d320TWTEKAYtO6yuHMTa0qm1rgKkz8AssONSROgH4qBLXS4hPc8l</w:t>
      </w:r>
    </w:p>
    <w:p>
      <w:pPr>
        <w:pStyle w:val="PreformattedText"/>
        <w:bidi w:val="0"/>
        <w:spacing w:before="0" w:after="0"/>
        <w:jc w:val="left"/>
        <w:rPr/>
      </w:pPr>
      <w:r>
        <w:rPr/>
        <w:t>4zEbbJrMpcZIG2l+qsM1+idlMAZk59iB3ugGkkwUMVic5ByUxLgbydgtfp1+mygq/0W/bt9Fvp0+i3</w:t>
      </w:r>
    </w:p>
    <w:p>
      <w:pPr>
        <w:pStyle w:val="PreformattedText"/>
        <w:bidi w:val="0"/>
        <w:spacing w:before="0" w:after="0"/>
        <w:jc w:val="left"/>
        <w:rPr/>
      </w:pPr>
      <w:r>
        <w:rPr/>
        <w:t>8G30XP0a/Tda/s3Vv2rfxbn+ga/Tf6LfwHmuPZ3C1YZTDauNI3ebtpIinMyN1ZaBEmAhRwmHp/dYAV</w:t>
      </w:r>
    </w:p>
    <w:p>
      <w:pPr>
        <w:pStyle w:val="PreformattedText"/>
        <w:bidi w:val="0"/>
        <w:spacing w:before="0" w:after="0"/>
        <w:jc w:val="left"/>
        <w:rPr/>
      </w:pPr>
      <w:r>
        <w:rPr/>
        <w:t>ZaoGFKIHeVPks4fWwrQH6up7O8uhQrAggtrU7FrtfIhTIcmu6AmyyulpQUlRcb2PRGLmU0aSAmkROu</w:t>
      </w:r>
    </w:p>
    <w:p>
      <w:pPr>
        <w:pStyle w:val="PreformattedText"/>
        <w:bidi w:val="0"/>
        <w:spacing w:before="0" w:after="0"/>
        <w:jc w:val="left"/>
        <w:rPr/>
      </w:pPr>
      <w:r>
        <w:rPr/>
        <w:t>iyk2KkRF0RmgX6bKpBIItaE4XklpRGgIT4jKqwuGkW21VYxl3M9isTEZCRtH5qu4WY4hYkFuULFmYY</w:t>
      </w:r>
    </w:p>
    <w:p>
      <w:pPr>
        <w:pStyle w:val="PreformattedText"/>
        <w:bidi w:val="0"/>
        <w:spacing w:before="0" w:after="0"/>
        <w:jc w:val="left"/>
        <w:rPr/>
      </w:pPr>
      <w:r>
        <w:rPr/>
        <w:t>D0P6LFvLRECBELGvznxIDjcp1SGuqF39sW9SgMhhpuTGhCFJsG6vAbzRPYJkSYc4qAQ4xoiGtbTpy4</w:t>
      </w:r>
    </w:p>
    <w:p>
      <w:pPr>
        <w:pStyle w:val="PreformattedText"/>
        <w:bidi w:val="0"/>
        <w:spacing w:before="0" w:after="0"/>
        <w:jc w:val="left"/>
        <w:rPr/>
      </w:pPr>
      <w:r>
        <w:rPr/>
        <w:t>nRyyAcxc7c919VwrGEc7ud57n+Bqr/RI+i37dv2bH9m37Fvoufo1/Ygfsa/ymv8ARrft0OA8F4jxSv</w:t>
      </w:r>
    </w:p>
    <w:p>
      <w:pPr>
        <w:pStyle w:val="PreformattedText"/>
        <w:bidi w:val="0"/>
        <w:spacing w:before="0" w:after="0"/>
        <w:jc w:val="left"/>
        <w:rPr/>
      </w:pPr>
      <w:r>
        <w:rPr/>
        <w:t>BbhaRc1p+282Yz1KxGOxWIxWKqufXr1XVKrurnGUXMffb6fHxtBuwdmPkFa62WijzVgpM7LU7alZgL</w:t>
      </w:r>
    </w:p>
    <w:p>
      <w:pPr>
        <w:pStyle w:val="PreformattedText"/>
        <w:bidi w:val="0"/>
        <w:spacing w:before="0" w:after="0"/>
        <w:jc w:val="left"/>
        <w:rPr/>
      </w:pPr>
      <w:r>
        <w:rPr/>
        <w:t>W6KjixnEU6zbNqAfI9Qq1CqadZuWqPdI9147FA8pMTudirTHZGD2QgOE/oiZ/LdGG3UOUCx8uxUgkC</w:t>
      </w:r>
    </w:p>
    <w:p>
      <w:pPr>
        <w:pStyle w:val="PreformattedText"/>
        <w:bidi w:val="0"/>
        <w:spacing w:before="0" w:after="0"/>
        <w:jc w:val="left"/>
        <w:rPr/>
      </w:pPr>
      <w:r>
        <w:rPr/>
        <w:t>Dutm7IEyhqBMps/mrRlIm4OoR5IMuJiTcBEODcg10/RAubyDKTEg2IKax+UsjpuE17ms8M5su5hPp5</w:t>
      </w:r>
    </w:p>
    <w:p>
      <w:pPr>
        <w:pStyle w:val="PreformattedText"/>
        <w:bidi w:val="0"/>
        <w:spacing w:before="0" w:after="0"/>
        <w:jc w:val="left"/>
        <w:rPr/>
      </w:pPr>
      <w:r>
        <w:rPr/>
        <w:t>IpNdOtt0HNaGUAwTvcqo9zmsJblHaCsO4Nmi/NJM7IU7NLQBFgECJAumyAXb+ilxI0iT6IAlkxuhPp</w:t>
      </w:r>
    </w:p>
    <w:p>
      <w:pPr>
        <w:pStyle w:val="PreformattedText"/>
        <w:bidi w:val="0"/>
        <w:spacing w:before="0" w:after="0"/>
        <w:jc w:val="left"/>
        <w:rPr/>
      </w:pPr>
      <w:r>
        <w:rPr/>
        <w:t>YIMBIv+ZKOJxbHVG8tEZ/M7fwdVz/Rb6LfsW/i2/Yt9F/o1/gW/k9Vr/TWPqYP2dw758EjE4yDufcY</w:t>
      </w:r>
    </w:p>
    <w:p>
      <w:pPr>
        <w:pStyle w:val="PreformattedText"/>
        <w:bidi w:val="0"/>
        <w:spacing w:before="0" w:after="0"/>
        <w:jc w:val="left"/>
        <w:rPr/>
      </w:pPr>
      <w:r>
        <w:rPr/>
        <w:t>pIkgBNywstRw7/RL6tY/6AtAp+nTojpCNwVEwbwpGkXVHE0zTqMa8H5LFYMuewGrTHq5o79U2s0Frl</w:t>
      </w:r>
    </w:p>
    <w:p>
      <w:pPr>
        <w:pStyle w:val="PreformattedText"/>
        <w:bidi w:val="0"/>
        <w:spacing w:before="0" w:after="0"/>
        <w:jc w:val="left"/>
        <w:rPr/>
      </w:pPr>
      <w:r>
        <w:rPr/>
        <w:t>YFQc1hKiZn0WSxM21TXZoRBJBkInMRPcFNiykHSSuhupmRssw0UiWtkjbSERM5ZA0TXyNvL5JwcCLx</w:t>
      </w:r>
    </w:p>
    <w:p>
      <w:pPr>
        <w:pStyle w:val="PreformattedText"/>
        <w:bidi w:val="0"/>
        <w:spacing w:before="0" w:after="0"/>
        <w:jc w:val="left"/>
        <w:rPr/>
      </w:pPr>
      <w:r>
        <w:rPr/>
        <w:t>3Xu6ZBFtwpYATvohScSbkjSVGwjUJuYuzDomgWhOOxJ6oTcqZAboVawE79VcQ6SR/wBwi4yScoGhRo</w:t>
      </w:r>
    </w:p>
    <w:p>
      <w:pPr>
        <w:pStyle w:val="PreformattedText"/>
        <w:bidi w:val="0"/>
        <w:spacing w:before="0" w:after="0"/>
        <w:jc w:val="left"/>
        <w:rPr/>
      </w:pPr>
      <w:r>
        <w:rPr/>
        <w:t>YNkiHVOc9hsP4JdsiXTCHRNA0TeiEKER9Fv6YUUfp1/pmD9mOB4zieJc3922KNM61ax91gWL4hjcTj</w:t>
      </w:r>
    </w:p>
    <w:p>
      <w:pPr>
        <w:pStyle w:val="PreformattedText"/>
        <w:bidi w:val="0"/>
        <w:spacing w:before="0" w:after="0"/>
        <w:jc w:val="left"/>
        <w:rPr/>
      </w:pPr>
      <w:r>
        <w:rPr/>
        <w:t>cVV8TEYmq6rVd1c5ElTPkix4dsfo8HC0hvq7zP0yjrF0VYlS2+q9NESZ2GimPks0ouc6thiKdbf7r/</w:t>
      </w:r>
    </w:p>
    <w:p>
      <w:pPr>
        <w:pStyle w:val="PreformattedText"/>
        <w:bidi w:val="0"/>
        <w:spacing w:before="0" w:after="0"/>
        <w:jc w:val="left"/>
        <w:rPr/>
      </w:pPr>
      <w:r>
        <w:rPr/>
        <w:t>MJzKjqFdppVxsTZ3kUHi8CEZsPXqi0A2NrK+muoRAMaFHLI1Uy4NFwgQRF9llg7aFaiFI7kLLqCgGQ</w:t>
      </w:r>
    </w:p>
    <w:p>
      <w:pPr>
        <w:pStyle w:val="PreformattedText"/>
        <w:bidi w:val="0"/>
        <w:spacing w:before="0" w:after="0"/>
        <w:jc w:val="left"/>
        <w:rPr/>
      </w:pPr>
      <w:r>
        <w:rPr/>
        <w:t>bjeFTkiDYRM3Rc308lIALiO6taSQNCpPO0t3IKDAA0T3QuWoS0lPIMWlFoO4iCnWnT4FDKRFibI38t</w:t>
      </w:r>
    </w:p>
    <w:p>
      <w:pPr>
        <w:pStyle w:val="PreformattedText"/>
        <w:bidi w:val="0"/>
        <w:spacing w:before="0" w:after="0"/>
        <w:jc w:val="left"/>
        <w:rPr/>
      </w:pPr>
      <w:r>
        <w:rPr/>
        <w:t>kcRWp0tQTfsBr/AAZU7IN2Q/aj/LtOnTqVKj2spsaXPe4wGtFySegVT2t4xFAkcMwhLcKw/b61j3cr</w:t>
      </w:r>
    </w:p>
    <w:p>
      <w:pPr>
        <w:pStyle w:val="PreformattedText"/>
        <w:bidi w:val="0"/>
        <w:spacing w:before="0" w:after="0"/>
        <w:jc w:val="left"/>
        <w:rPr/>
      </w:pPr>
      <w:r>
        <w:rPr/>
        <w:t>21+gntJ30TatMhrhm1HdeLiqbD96/opAVwpgKVJXNKmcx+gGQRogbgjTVSRARA0MIGVQxTMlSnMaHc</w:t>
      </w:r>
    </w:p>
    <w:p>
      <w:pPr>
        <w:pStyle w:val="PreformattedText"/>
        <w:bidi w:val="0"/>
        <w:spacing w:before="0" w:after="0"/>
        <w:jc w:val="left"/>
        <w:rPr/>
      </w:pPr>
      <w:r>
        <w:rPr/>
        <w:t>dwVjOHOipmrUR/zAOZv+sDUJlSm17HNe3qoMyumqIsRN4PUK3LoSjSJkWQdPWIjqhFnEFHLfYLTl1v</w:t>
      </w:r>
    </w:p>
    <w:p>
      <w:pPr>
        <w:pStyle w:val="PreformattedText"/>
        <w:bidi w:val="0"/>
        <w:spacing w:before="0" w:after="0"/>
        <w:jc w:val="left"/>
        <w:rPr/>
      </w:pPr>
      <w:r>
        <w:rPr/>
        <w:t>3RNxKBi8QmySQLdEZdELNIJIJ1AhQIgwg60HyjVBw6BBrcjQGtA6IOi0p0iNAoCzmE0gkLlJ+BTA+s</w:t>
      </w:r>
    </w:p>
    <w:p>
      <w:pPr>
        <w:pStyle w:val="PreformattedText"/>
        <w:bidi w:val="0"/>
        <w:spacing w:before="0" w:after="0"/>
        <w:jc w:val="left"/>
        <w:rPr/>
      </w:pPr>
      <w:r>
        <w:rPr/>
        <w:t>D75YI8v4OYoD+pT+1qtf6Yyp4vs1w2vLAY4jVb8qAUkraFr2XdSIJ0N1TbUcQ0ZzcnchC0hSYhQpO0</w:t>
      </w:r>
    </w:p>
    <w:p>
      <w:pPr>
        <w:pStyle w:val="PreformattedText"/>
        <w:bidi w:val="0"/>
        <w:spacing w:before="0" w:after="0"/>
        <w:jc w:val="left"/>
        <w:rPr/>
      </w:pPr>
      <w:r>
        <w:rPr/>
        <w:t>qO4QKNzMtRaQZBKJBkXCOXTRFosNVmlEGFLbaDdZg6yq0ajq2Dc2m83cz7D/ADGxXOaNakaNf7jt+7</w:t>
      </w:r>
    </w:p>
    <w:p>
      <w:pPr>
        <w:pStyle w:val="PreformattedText"/>
        <w:bidi w:val="0"/>
        <w:spacing w:before="0" w:after="0"/>
        <w:jc w:val="left"/>
        <w:rPr/>
      </w:pPr>
      <w:r>
        <w:rPr/>
        <w:t>Tupgjqg50GAUWEnNHVB7dNr9wsrRExOi63OzlL7HsRCM6AoSWwZQMTqmZUHAReNYTabwQ43AgJzhBI</w:t>
      </w:r>
    </w:p>
    <w:p>
      <w:pPr>
        <w:pStyle w:val="PreformattedText"/>
        <w:bidi w:val="0"/>
        <w:spacing w:before="0" w:after="0"/>
        <w:jc w:val="left"/>
        <w:rPr/>
      </w:pPr>
      <w:r>
        <w:rPr/>
        <w:t>t1TDzTPZF02RMSYaEdxCLRpcqGjc9E0gjXayBt2uF4jgwblNoYnDkbHIfX/N3/2XwQ4bw+qP8VxVPX</w:t>
      </w:r>
    </w:p>
    <w:p>
      <w:pPr>
        <w:pStyle w:val="PreformattedText"/>
        <w:bidi w:val="0"/>
        <w:spacing w:before="0" w:after="0"/>
        <w:jc w:val="left"/>
        <w:rPr/>
      </w:pPr>
      <w:r>
        <w:rPr/>
        <w:t>X6rSNs6ky95JcZJNyT1K3RdNloFfSeyIdNzOwRZFQD3TCBa12xAKtO+6kdlkvBQmSiLxtYrQd0AAog</w:t>
      </w:r>
    </w:p>
    <w:p>
      <w:pPr>
        <w:pStyle w:val="PreformattedText"/>
        <w:bidi w:val="0"/>
        <w:spacing w:before="0" w:after="0"/>
        <w:jc w:val="left"/>
        <w:rPr/>
      </w:pPr>
      <w:r>
        <w:rPr/>
        <w:t>g6lS42/3WtlESVAg36oEOtaPJakwEKgIjzVHEU3U30Q8HrseoXEOHP5A/E0RsRFRv6rD4thAcMzfeb</w:t>
      </w:r>
    </w:p>
    <w:p>
      <w:pPr>
        <w:pStyle w:val="PreformattedText"/>
        <w:bidi w:val="0"/>
        <w:spacing w:before="0" w:after="0"/>
        <w:jc w:val="left"/>
        <w:rPr/>
      </w:pPr>
      <w:r>
        <w:rPr/>
        <w:t>o5vmCpiD+UhODpbEH5IAEaSLInL5WPVNIDgbotDeQwTdQdDOoPVNeLGdiDshJOqDTOshZiTE7FRpfo</w:t>
      </w:r>
    </w:p>
    <w:p>
      <w:pPr>
        <w:pStyle w:val="PreformattedText"/>
        <w:bidi w:val="0"/>
        <w:spacing w:before="0" w:after="0"/>
        <w:jc w:val="left"/>
        <w:rPr/>
      </w:pPr>
      <w:r>
        <w:rPr/>
        <w:t>rEwDAvGxWcCHQEWQHSEX6Il2lhqrST5JxLiZ65Qg5oeFmxEnYSnBmYagjXsg9jHfeaD/AALD+pXVv6</w:t>
      </w:r>
    </w:p>
    <w:p>
      <w:pPr>
        <w:pStyle w:val="PreformattedText"/>
        <w:bidi w:val="0"/>
        <w:spacing w:before="0" w:after="0"/>
        <w:jc w:val="left"/>
        <w:rPr/>
      </w:pPr>
      <w:r>
        <w:rPr/>
        <w:t>jg/ZXgWL4liIc5gyUKW9aqfdYsXxTH4rH4yqamJxNV1Wq/Yk7DsEAeWLb9ESJARDZjmJgL3iZNoRcN</w:t>
      </w:r>
    </w:p>
    <w:p>
      <w:pPr>
        <w:pStyle w:val="PreformattedText"/>
        <w:bidi w:val="0"/>
        <w:spacing w:before="0" w:after="0"/>
        <w:jc w:val="left"/>
        <w:rPr/>
      </w:pPr>
      <w:r>
        <w:rPr/>
        <w:t>LDYIMi+Y6wLBOMeG2mBvb9UTVyPAh2kCLoHLohA6LYnUWWXUW3QcPNW8olGx9UYidSo0kqLDTYbrYg</w:t>
      </w:r>
    </w:p>
    <w:p>
      <w:pPr>
        <w:pStyle w:val="PreformattedText"/>
        <w:bidi w:val="0"/>
        <w:spacing w:before="0" w:after="0"/>
        <w:jc w:val="left"/>
        <w:rPr/>
      </w:pPr>
      <w:r>
        <w:rPr/>
        <w:t>dkDbsspMBA23QANrnRAyIkptSSW3TXuNRoLKrfdqMs4LGcOdkx1MvpC3j0xp/qGypV2NexzXsdcOaV</w:t>
      </w:r>
    </w:p>
    <w:p>
      <w:pPr>
        <w:pStyle w:val="PreformattedText"/>
        <w:bidi w:val="0"/>
        <w:spacing w:before="0" w:after="0"/>
        <w:jc w:val="left"/>
        <w:rPr/>
      </w:pPr>
      <w:r>
        <w:rPr/>
        <w:t>mztdA6IE2INrg7hOIkIXB0IuNh3CBtGYdOoRBkOzN+Z7Jl8jIPbRNc22vQ7KpOmna5QNyCE43AvFt5</w:t>
      </w:r>
    </w:p>
    <w:p>
      <w:pPr>
        <w:pStyle w:val="PreformattedText"/>
        <w:bidi w:val="0"/>
        <w:spacing w:before="0" w:after="0"/>
        <w:jc w:val="left"/>
        <w:rPr/>
      </w:pPr>
      <w:r>
        <w:rPr/>
        <w:t>RDRywT02UDUm1jqT5rI02MlQyXCSNgoBzalAyA27hc/kmtAaLAaLxfGqg8pcQ3yCOV3fZNqYbJml9I</w:t>
      </w:r>
    </w:p>
    <w:p>
      <w:pPr>
        <w:pStyle w:val="PreformattedText"/>
        <w:bidi w:val="0"/>
        <w:spacing w:before="0" w:after="0"/>
        <w:jc w:val="left"/>
        <w:rPr/>
      </w:pPr>
      <w:r>
        <w:rPr/>
        <w:t>5XDpNx/A5R/U7fwNf6RTpU6lSo9rGMaXPe4wGtFySdgEPazjk4d7v8Nwc08KDbP1req1uiRYRaUSAI</w:t>
      </w:r>
    </w:p>
    <w:p>
      <w:pPr>
        <w:pStyle w:val="PreformattedText"/>
        <w:bidi w:val="0"/>
        <w:spacing w:before="0" w:after="0"/>
        <w:jc w:val="left"/>
        <w:rPr/>
      </w:pPr>
      <w:r>
        <w:rPr/>
        <w:t>JDbQEOYOcGjofkICpgyAXHaf0TjAdEdAjBEQmjeYhDK23qEK9IXh494bg9fIptigcvQLYlFokb6KJb</w:t>
      </w:r>
    </w:p>
    <w:p>
      <w:pPr>
        <w:pStyle w:val="PreformattedText"/>
        <w:bidi w:val="0"/>
        <w:spacing w:before="0" w:after="0"/>
        <w:jc w:val="left"/>
        <w:rPr/>
      </w:pPr>
      <w:r>
        <w:rPr/>
        <w:t>eeqlvqoJO0ogTGqBygiCupHZEQ3Sy62VjIi1ymkgxNrKW2PmrAxdNe11gUx7HkNEkLFYKq+tgHmi4m</w:t>
      </w:r>
    </w:p>
    <w:p>
      <w:pPr>
        <w:pStyle w:val="PreformattedText"/>
        <w:bidi w:val="0"/>
        <w:spacing w:before="0" w:after="0"/>
        <w:jc w:val="left"/>
        <w:rPr/>
      </w:pPr>
      <w:r>
        <w:rPr/>
        <w:t>SyJpv9EBUFDGUjhq2jSfccf7XfkUWulzbxqFve4kwgTt2TW2Puk2nY9Ey8jz6IDmY6QbgzsntioGvI</w:t>
      </w:r>
    </w:p>
    <w:p>
      <w:pPr>
        <w:pStyle w:val="PreformattedText"/>
        <w:bidi w:val="0"/>
        <w:spacing w:before="0" w:after="0"/>
        <w:jc w:val="left"/>
        <w:rPr/>
      </w:pPr>
      <w:r>
        <w:rPr/>
        <w:t>EWFz5+SZVphzHgvYY/8AKl2XJlduEbjNfROdkCcTH92UjT1UO0GXZAEiBZABjARniT2QgnUOKdQwla</w:t>
      </w:r>
    </w:p>
    <w:p>
      <w:pPr>
        <w:pStyle w:val="PreformattedText"/>
        <w:bidi w:val="0"/>
        <w:spacing w:before="0" w:after="0"/>
        <w:jc w:val="left"/>
        <w:rPr/>
      </w:pPr>
      <w:r>
        <w:rPr/>
        <w:t>oz33RSpTu95yhMw+CpMgkhoErliVX9mcfwrizGF+HLzh8bTH2qTrgju3ZYfGYahicNWbVoVmB9Oo3R</w:t>
      </w:r>
    </w:p>
    <w:p>
      <w:pPr>
        <w:pStyle w:val="PreformattedText"/>
        <w:bidi w:val="0"/>
        <w:spacing w:before="0" w:after="0"/>
        <w:jc w:val="left"/>
        <w:rPr/>
      </w:pPr>
      <w:r>
        <w:rPr/>
        <w:t>zT+3b+p2/ga/xtf5lrWuc5wa1okkmAANymcZFXgvBqh/w4GMRiNPrJH2G/2KZM7ok2EjoouRPfQKpl</w:t>
      </w:r>
    </w:p>
    <w:p>
      <w:pPr>
        <w:pStyle w:val="PreformattedText"/>
        <w:bidi w:val="0"/>
        <w:spacing w:before="0" w:after="0"/>
        <w:jc w:val="left"/>
        <w:rPr/>
      </w:pPr>
      <w:r>
        <w:rPr/>
        <w:t>gQB2tbooJE+SmReFMR6INJDpEd7ozDU4e8cs7TARwmIp1Q9pE5XifsFcrMl2ujL2UyZNlO+ogrqENY</w:t>
      </w:r>
    </w:p>
    <w:p>
      <w:pPr>
        <w:pStyle w:val="PreformattedText"/>
        <w:bidi w:val="0"/>
        <w:spacing w:before="0" w:after="0"/>
        <w:jc w:val="left"/>
        <w:rPr/>
      </w:pPr>
      <w:r>
        <w:rPr/>
        <w:t>VxCzAdAUdTZRAIsoiUMoQBN5GgPVTZ2ycJtIOitJWaVHmg6beaZUaS5lvJUcUx4fSa4HY6LinCC76u</w:t>
      </w:r>
    </w:p>
    <w:p>
      <w:pPr>
        <w:pStyle w:val="PreformattedText"/>
        <w:bidi w:val="0"/>
        <w:spacing w:before="0" w:after="0"/>
        <w:jc w:val="left"/>
        <w:rPr/>
      </w:pPr>
      <w:r>
        <w:rPr/>
        <w:t>TWoj/k1Pwa7ZUMQ/wpdSrb0alnCNx1CF3d7qcxibgO7HYproGjwYMJjmaQB02PbsnTGjtv08ivDIcx</w:t>
      </w:r>
    </w:p>
    <w:p>
      <w:pPr>
        <w:pStyle w:val="PreformattedText"/>
        <w:bidi w:val="0"/>
        <w:spacing w:before="0" w:after="0"/>
        <w:jc w:val="left"/>
        <w:rPr/>
      </w:pPr>
      <w:r>
        <w:rPr/>
        <w:t>pkna3o5U3kPhwMR2lPBId7oGqlhvFk4Nksi4aDue6f8AZZKBaYIMFAF78t3RqttAEcXxfA4VvuYcGq</w:t>
      </w:r>
    </w:p>
    <w:p>
      <w:pPr>
        <w:pStyle w:val="PreformattedText"/>
        <w:bidi w:val="0"/>
        <w:spacing w:before="0" w:after="0"/>
        <w:jc w:val="left"/>
        <w:rPr/>
      </w:pPr>
      <w:r>
        <w:rPr/>
        <w:t>//AFus0LJRYOyEO3hfXfZzHtYJcxvigf6Lqr7NzgsXTfXwFR2cNb79Fx3YuE8bompw/HU68CXsFns/</w:t>
      </w:r>
    </w:p>
    <w:p>
      <w:pPr>
        <w:pStyle w:val="PreformattedText"/>
        <w:bidi w:val="0"/>
        <w:spacing w:before="0" w:after="0"/>
        <w:jc w:val="left"/>
        <w:rPr/>
      </w:pPr>
      <w:r>
        <w:rPr/>
        <w:t>1NNx/mfh3BsBXx3EMUzD4akOZ7tzs1o3JXFfacPwWFD8Dws/8kHnr96pTi3lbogAS53orWsAESU2DA</w:t>
      </w:r>
    </w:p>
    <w:p>
      <w:pPr>
        <w:pStyle w:val="PreformattedText"/>
        <w:bidi w:val="0"/>
        <w:spacing w:before="0" w:after="0"/>
        <w:jc w:val="left"/>
        <w:rPr/>
      </w:pPr>
      <w:r>
        <w:rPr/>
        <w:t>k6SVITTtYJxiGw2L7Km15nmIO2icZAmJkKpfNA0sU1wDS/vZqc6m/C1HS+k3kdu5m47FB0loIuJHSd</w:t>
      </w:r>
    </w:p>
    <w:p>
      <w:pPr>
        <w:pStyle w:val="PreformattedText"/>
        <w:bidi w:val="0"/>
        <w:spacing w:before="0" w:after="0"/>
        <w:jc w:val="left"/>
        <w:rPr/>
      </w:pPr>
      <w:r>
        <w:rPr/>
        <w:t>kfs9RfoFkIgSE251BEQtx89lrCHQoFotfXzKLjBsgzN0KLXbXtPZCR5K1xZCWwJQ1C0sgN1mHdNO3m</w:t>
      </w:r>
    </w:p>
    <w:p>
      <w:pPr>
        <w:pStyle w:val="PreformattedText"/>
        <w:bidi w:val="0"/>
        <w:spacing w:before="0" w:after="0"/>
        <w:jc w:val="left"/>
        <w:rPr/>
      </w:pPr>
      <w:r>
        <w:rPr/>
        <w:t>qdZpDmiFQxLSWs00IsW9wVxngznNqsdi8ONTpVaO2zlhsY0vw2IBLLOabEdnArMc0mBsQgHXiCm1Jp</w:t>
      </w:r>
    </w:p>
    <w:p>
      <w:pPr>
        <w:pStyle w:val="PreformattedText"/>
        <w:bidi w:val="0"/>
        <w:spacing w:before="0" w:after="0"/>
        <w:jc w:val="left"/>
        <w:rPr/>
      </w:pPr>
      <w:r>
        <w:rPr/>
        <w:t>udEXnpKIP7zUWdG42IUZw6CN2wmjM6bC5QDTAsi9pMeRKdlgmbahOPJAEGRG6N4IN7SvBpPq1BDWAk</w:t>
      </w:r>
    </w:p>
    <w:p>
      <w:pPr>
        <w:pStyle w:val="PreformattedText"/>
        <w:bidi w:val="0"/>
        <w:spacing w:before="0" w:after="0"/>
        <w:jc w:val="left"/>
        <w:rPr/>
      </w:pPr>
      <w:r>
        <w:rPr/>
        <w:t>j8h3KdVq18VWnPXdm9NIWVtwplNq0n0yLPaWkdjZMwWJxOH1fSrOZ5QViaFVlahXq0a9OS2pScWvaq</w:t>
      </w:r>
    </w:p>
    <w:p>
      <w:pPr>
        <w:pStyle w:val="PreformattedText"/>
        <w:bidi w:val="0"/>
        <w:spacing w:before="0" w:after="0"/>
        <w:jc w:val="left"/>
        <w:rPr/>
      </w:pPr>
      <w:r>
        <w:rPr/>
        <w:t>9EU6HH6BqM2xlBvMP9bFguI4ZmJwWLpYig7R9MyPXof2IP7B/quv9GJMASvZb2fzN4jxihTqj/ksOe</w:t>
      </w:r>
    </w:p>
    <w:p>
      <w:pPr>
        <w:pStyle w:val="PreformattedText"/>
        <w:bidi w:val="0"/>
        <w:spacing w:before="0" w:after="0"/>
        <w:jc w:val="left"/>
        <w:rPr/>
      </w:pPr>
      <w:r>
        <w:rPr/>
        <w:t>r8Gqv7XcTNbnpYKgS3CUHbDd7ts7kBmDWzO6c8MMn0WXM0wNiozc0+fVTpJixV9xbVNALjfMjo0gQn</w:t>
      </w:r>
    </w:p>
    <w:p>
      <w:pPr>
        <w:pStyle w:val="PreformattedText"/>
        <w:bidi w:val="0"/>
        <w:spacing w:before="0" w:after="0"/>
        <w:jc w:val="left"/>
        <w:rPr/>
      </w:pPr>
      <w:r>
        <w:rPr/>
        <w:t>lw5kDBOyLtHR2iIRaAQDEqAGzDZMp9KtSfTL2vZoRoqeOwzatNmVzLPZ9x36IZw8eQG5KBdYmJV5B7</w:t>
      </w:r>
    </w:p>
    <w:p>
      <w:pPr>
        <w:pStyle w:val="PreformattedText"/>
        <w:bidi w:val="0"/>
        <w:spacing w:before="0" w:after="0"/>
        <w:jc w:val="left"/>
        <w:rPr/>
      </w:pPr>
      <w:r>
        <w:rPr/>
        <w:t>LMTFllRPoiA5sLIYnRCFAktRJ7LKBdE7oEI/R01UkIEQmvzWVHEMIyoZzXoTRrjR7LHyPULGcOfk4k</w:t>
      </w:r>
    </w:p>
    <w:p>
      <w:pPr>
        <w:pStyle w:val="PreformattedText"/>
        <w:bidi w:val="0"/>
        <w:spacing w:before="0" w:after="0"/>
        <w:jc w:val="left"/>
        <w:rPr/>
      </w:pPr>
      <w:r>
        <w:rPr/>
        <w:t>zLBhtdgOTtnGya7w3MewlzZBBsR26hAhrg4OjSfwRLaZYTAkRqWzsuTlfJA5Z37FWZfQ/wDYWTMXDM</w:t>
      </w:r>
    </w:p>
    <w:p>
      <w:pPr>
        <w:pStyle w:val="PreformattedText"/>
        <w:bidi w:val="0"/>
        <w:spacing w:before="0" w:after="0"/>
        <w:jc w:val="left"/>
        <w:rPr/>
      </w:pPr>
      <w:r>
        <w:rPr/>
        <w:t>QL7SEWwGmA3Qa2OiNRhLX2JiQmgwPuyY1KGYE3t8kcRWdhmOGSkQHnbOdB/wBIuU1lOnDNkMrlfVAN</w:t>
      </w:r>
    </w:p>
    <w:p>
      <w:pPr>
        <w:pStyle w:val="PreformattedText"/>
        <w:bidi w:val="0"/>
        <w:spacing w:before="0" w:after="0"/>
        <w:jc w:val="left"/>
        <w:rPr/>
      </w:pPr>
      <w:r>
        <w:rPr/>
        <w:t>CGG9osU8WGIa2rCLCC2zgboup5miJFxK4twPEDE8MxtSg8kZg0y10bPabEKk/JR41gMnXEYa/wAWLh</w:t>
      </w:r>
    </w:p>
    <w:p>
      <w:pPr>
        <w:pStyle w:val="PreformattedText"/>
        <w:bidi w:val="0"/>
        <w:spacing w:before="0" w:after="0"/>
        <w:jc w:val="left"/>
        <w:rPr/>
      </w:pPr>
      <w:r>
        <w:rPr/>
        <w:t>3FqHj8PxtLE0utN0x5jUfRB/rWv9Ds4kgBokk2AHUley3BTUpYeo7iWKFsmHtTB7vXtZxw1WNxZwGF</w:t>
      </w:r>
    </w:p>
    <w:p>
      <w:pPr>
        <w:pStyle w:val="PreformattedText"/>
        <w:bidi w:val="0"/>
        <w:spacing w:before="0" w:after="0"/>
        <w:jc w:val="left"/>
        <w:rPr/>
      </w:pPr>
      <w:r>
        <w:rPr/>
        <w:t>NvAwtrdHv1Kca0OFybnUkpokEknVX3UyCRKBdDA4wdryspPutB+Ka2YE/JOdPnboEA/Y72TQddbWQJ</w:t>
      </w:r>
    </w:p>
    <w:p>
      <w:pPr>
        <w:pStyle w:val="PreformattedText"/>
        <w:bidi w:val="0"/>
        <w:spacing w:before="0" w:after="0"/>
        <w:jc w:val="left"/>
        <w:rPr/>
      </w:pPr>
      <w:r>
        <w:rPr/>
        <w:t>ho5QZHVZoDotaANAoE3y909+jdPvFMMA1WwLwLlU4AaHnKdTZNwePptDiKVeKbw46dCi0zcELWAdsv</w:t>
      </w:r>
    </w:p>
    <w:p>
      <w:pPr>
        <w:pStyle w:val="PreformattedText"/>
        <w:bidi w:val="0"/>
        <w:spacing w:before="0" w:after="0"/>
        <w:jc w:val="left"/>
        <w:rPr/>
      </w:pPr>
      <w:r>
        <w:rPr/>
        <w:t>dZXERode65u+ybopne1llH5rKO/VXgmY3UtixI0Ku6dFMg6K0a9ULqdkArd+itpdR9ATKg5gsNi2PD</w:t>
      </w:r>
    </w:p>
    <w:p>
      <w:pPr>
        <w:pStyle w:val="PreformattedText"/>
        <w:bidi w:val="0"/>
        <w:spacing w:before="0" w:after="0"/>
        <w:jc w:val="left"/>
        <w:rPr/>
      </w:pPr>
      <w:r>
        <w:rPr/>
        <w:t>qYkrifB6jqnDnTTnMcO+7D5fdKoPr+BWpPoYnejVsT3YdHKJLNIuDsodIbre2k9k8kA3ceaYjN3CdS</w:t>
      </w:r>
    </w:p>
    <w:p>
      <w:pPr>
        <w:pStyle w:val="PreformattedText"/>
        <w:bidi w:val="0"/>
        <w:spacing w:before="0" w:after="0"/>
        <w:jc w:val="left"/>
        <w:rPr/>
      </w:pPr>
      <w:r>
        <w:rPr/>
        <w:t>pOc4ucOwui17g95k7HYC1oTGtDQYA0A0Cc4uAAAhNwlKoQJqEw1pMZ3dAjXxQbAaWH94RZud2vqNFl</w:t>
      </w:r>
    </w:p>
    <w:p>
      <w:pPr>
        <w:pStyle w:val="PreformattedText"/>
        <w:bidi w:val="0"/>
        <w:spacing w:before="0" w:after="0"/>
        <w:jc w:val="left"/>
        <w:rPr/>
      </w:pPr>
      <w:r>
        <w:rPr/>
        <w:t>YNQYUt6IyboxfRBlLhuL+691F3kbhZoIMWWUubeEWlzgNtEIztPeFjMJXbXwuIq0KzXWfTcWlcVwoZ</w:t>
      </w:r>
    </w:p>
    <w:p>
      <w:pPr>
        <w:pStyle w:val="PreformattedText"/>
        <w:bidi w:val="0"/>
        <w:spacing w:before="0" w:after="0"/>
        <w:jc w:val="left"/>
        <w:rPr/>
      </w:pPr>
      <w:r>
        <w:rPr/>
        <w:t>T4pQZjadv3rYZVXs3xktZhuItZWd/wAivyP9JsUW6gj+s6/Rr/PkzA0Xs7wM1aGGd/iWNbbw6J/dsP</w:t>
      </w:r>
    </w:p>
    <w:p>
      <w:pPr>
        <w:pStyle w:val="PreformattedText"/>
        <w:bidi w:val="0"/>
        <w:spacing w:before="0" w:after="0"/>
        <w:jc w:val="left"/>
        <w:rPr/>
      </w:pPr>
      <w:r>
        <w:rPr/>
        <w:t>R717S+1BczGYzwsITbC0OSl67uTGtdbNlFo0CvYZRuIX/q27wd0xkuJl4izRpKYXgeFJ7mU+czYA00</w:t>
      </w:r>
    </w:p>
    <w:p>
      <w:pPr>
        <w:pStyle w:val="PreformattedText"/>
        <w:bidi w:val="0"/>
        <w:spacing w:before="0" w:after="0"/>
        <w:jc w:val="left"/>
        <w:rPr/>
      </w:pPr>
      <w:r>
        <w:rPr/>
        <w:t>hPOYGtFuqnMQTPkhAAy9RdAl0g6rLrr3V7Aol4s7yTQ65jWwvKOazY+ZlB2UPdBDr72QBEaHUq4DvJ</w:t>
      </w:r>
    </w:p>
    <w:p>
      <w:pPr>
        <w:pStyle w:val="PreformattedText"/>
        <w:bidi w:val="0"/>
        <w:spacing w:before="0" w:after="0"/>
        <w:jc w:val="left"/>
        <w:rPr/>
      </w:pPr>
      <w:r>
        <w:rPr/>
        <w:t>NsH3OibxHCGhUcPrOHaA47vZs9F1vSSqbsrRMSAB3O6yb6LPlJF1JaTaDbutwonSQbIA3RM6QCtjAl</w:t>
      </w:r>
    </w:p>
    <w:p>
      <w:pPr>
        <w:pStyle w:val="PreformattedText"/>
        <w:bidi w:val="0"/>
        <w:spacing w:before="0" w:after="0"/>
        <w:jc w:val="left"/>
        <w:rPr/>
      </w:pPr>
      <w:r>
        <w:rPr/>
        <w:t>CQOllluSrgBWRat1BJ+gdLKZQU7JrgWloK4bxKkW1aDT33HkvaHhQP1Wr9cojRrzFVvkdHKk4uova+</w:t>
      </w:r>
    </w:p>
    <w:p>
      <w:pPr>
        <w:pStyle w:val="PreformattedText"/>
        <w:bidi w:val="0"/>
        <w:spacing w:before="0" w:after="0"/>
        <w:jc w:val="left"/>
        <w:rPr/>
      </w:pPr>
      <w:r>
        <w:rPr/>
        <w:t>nXbrSqDK70RAuZ6OCkXiQLtO4O6rB5y8wPzB3UlpkQ4weyp0GPcXBrWMmT0G5VXieMPF6jSKFMmnga</w:t>
      </w:r>
    </w:p>
    <w:p>
      <w:pPr>
        <w:pStyle w:val="PreformattedText"/>
        <w:bidi w:val="0"/>
        <w:spacing w:before="0" w:after="0"/>
        <w:jc w:val="left"/>
        <w:rPr/>
      </w:pPr>
      <w:r>
        <w:rPr/>
        <w:t>Z+1OtUjvsqeVoOZzs0y4bncrI3qhdQTAUtX1r2bx5A5qOWs3/pK5CQ4GI+aYCROh6ySg9sO1bI9Fkc</w:t>
      </w:r>
    </w:p>
    <w:p>
      <w:pPr>
        <w:pStyle w:val="PreformattedText"/>
        <w:bidi w:val="0"/>
        <w:spacing w:before="0" w:after="0"/>
        <w:jc w:val="left"/>
        <w:rPr/>
      </w:pPr>
      <w:r>
        <w:rPr/>
        <w:t>RBIUg5QYKiRZOFoBhe0nBoZQxxrUB/yK81Gem4XAsblpcRpv4fW0zHnon1FwqGKotr4evTrUnaPpuD</w:t>
      </w:r>
    </w:p>
    <w:p>
      <w:pPr>
        <w:pStyle w:val="PreformattedText"/>
        <w:bidi w:val="0"/>
        <w:spacing w:before="0" w:after="0"/>
        <w:jc w:val="left"/>
        <w:rPr/>
      </w:pPr>
      <w:r>
        <w:rPr/>
        <w:t>mn1H9W1/oFDDUnVq9enRpDV9Rwa34lezfDvFp4AP4jWAsWclGe7yvab2khmLxhoYbbD4eadP13cmNN</w:t>
      </w:r>
    </w:p>
    <w:p>
      <w:pPr>
        <w:pStyle w:val="PreformattedText"/>
        <w:bidi w:val="0"/>
        <w:spacing w:before="0" w:after="0"/>
        <w:jc w:val="left"/>
        <w:rPr/>
      </w:pPr>
      <w:r>
        <w:rPr/>
        <w:t>gYBiOkqHyGkEWMpwDSCGgyPJOJhzg39R1Q+tNy9URpM5od/sotBiZRgh21vKUM2mh1A9FBAc4zpe10</w:t>
      </w:r>
    </w:p>
    <w:p>
      <w:pPr>
        <w:pStyle w:val="PreformattedText"/>
        <w:bidi w:val="0"/>
        <w:spacing w:before="0" w:after="0"/>
        <w:jc w:val="left"/>
        <w:rPr/>
      </w:pPr>
      <w:r>
        <w:rPr/>
        <w:t>1pJn3SL7ojLlbqbIy4PcG9VTpuGpN52BRNpjysFAsNSjlIBNzKiYiHCDKcQWAoBpLXS7oEJkQSVXwW</w:t>
      </w:r>
    </w:p>
    <w:p>
      <w:pPr>
        <w:pStyle w:val="PreformattedText"/>
        <w:bidi w:val="0"/>
        <w:spacing w:before="0" w:after="0"/>
        <w:jc w:val="left"/>
        <w:rPr/>
      </w:pPr>
      <w:r>
        <w:rPr/>
        <w:t>LpYjCiKrdLSHiLh3YrD8TwFKvQsHDmZMmm7cFEz0AlNe+IJAbpKcw5QQ46HspsQZU6HzWYeVgiTYyY</w:t>
      </w:r>
    </w:p>
    <w:p>
      <w:pPr>
        <w:pStyle w:val="PreformattedText"/>
        <w:bidi w:val="0"/>
        <w:spacing w:before="0" w:after="0"/>
        <w:jc w:val="left"/>
        <w:rPr/>
      </w:pPr>
      <w:r>
        <w:rPr/>
        <w:t>gygDlhGLK8LZEDRArZd00/TCErX6JQaFw/iVPw8Vh2vg8rtHtPVrhcLiOCcTRecZQ2DjFZn5OTzZ9J</w:t>
      </w:r>
    </w:p>
    <w:p>
      <w:pPr>
        <w:pStyle w:val="PreformattedText"/>
        <w:bidi w:val="0"/>
        <w:spacing w:before="0" w:after="0"/>
        <w:jc w:val="left"/>
        <w:rPr/>
      </w:pPr>
      <w:r>
        <w:rPr/>
        <w:t>7KjGy0kGfTzVeoxjhSqW0GU2lUMM6KtQNcL5XCFi+NsoMDSMA453vmDVA2jZn4rDPxLcPnbTdSAZSp</w:t>
      </w:r>
    </w:p>
    <w:p>
      <w:pPr>
        <w:pStyle w:val="PreformattedText"/>
        <w:bidi w:val="0"/>
        <w:spacing w:before="0" w:after="0"/>
        <w:jc w:val="left"/>
        <w:rPr/>
      </w:pPr>
      <w:r>
        <w:rPr/>
        <w:t>9Rs4f6lk1EQo3RRMmUMug0QxODxdAxFWk9nxELJVyOF2uLHDysg0c5gzsjmDmAyNbLUybm3mom2hup</w:t>
      </w:r>
    </w:p>
    <w:p>
      <w:pPr>
        <w:pStyle w:val="PreformattedText"/>
        <w:bidi w:val="0"/>
        <w:spacing w:before="0" w:after="0"/>
        <w:jc w:val="left"/>
        <w:rPr/>
      </w:pPr>
      <w:r>
        <w:rPr/>
        <w:t>uGyIsng2hHaR1CJ3XFeD1vG4dj62GfqQx1nf6m6FCKVHjeA7OxWG/FzFwvjFDx+H4+jiae5Ybt8xqP</w:t>
      </w:r>
    </w:p>
    <w:p>
      <w:pPr>
        <w:pStyle w:val="PreformattedText"/>
        <w:bidi w:val="0"/>
        <w:spacing w:before="0" w:after="0"/>
        <w:jc w:val="left"/>
        <w:rPr/>
      </w:pPr>
      <w:r>
        <w:rPr/>
        <w:t>6tr/ADmHweGq4nFV6dChTEvq1XBrG+ZKwWGL6Hs/QGMfviqwIpA/2N1euOe0WIGJ4pj34pzbMBsxg/</w:t>
      </w:r>
    </w:p>
    <w:p>
      <w:pPr>
        <w:pStyle w:val="PreformattedText"/>
        <w:bidi w:val="0"/>
        <w:spacing w:before="0" w:after="0"/>
        <w:jc w:val="left"/>
        <w:rPr/>
      </w:pPr>
      <w:r>
        <w:rPr/>
        <w:t>tYLBBhMMklOLh1cbdCE2JvJOXsnmTJsdOiDmuBqGzkMsBf+pZab6BVSwAtgbTCqC+drSNZdMQm5hnq</w:t>
      </w:r>
    </w:p>
    <w:p>
      <w:pPr>
        <w:pStyle w:val="PreformattedText"/>
        <w:bidi w:val="0"/>
        <w:spacing w:before="0" w:after="0"/>
        <w:jc w:val="left"/>
        <w:rPr/>
      </w:pPr>
      <w:r>
        <w:rPr/>
        <w:t>nLb3WprXP9/mGxTRSnLmPe5ARJktY0G4Fk4gHxcwHSUSJN3E+jgujfeG/ZWFoAGy2IFygBAud4VRsd</w:t>
      </w:r>
    </w:p>
    <w:p>
      <w:pPr>
        <w:pStyle w:val="PreformattedText"/>
        <w:bidi w:val="0"/>
        <w:spacing w:before="0" w:after="0"/>
        <w:jc w:val="left"/>
        <w:rPr/>
      </w:pPr>
      <w:r>
        <w:rPr/>
        <w:t>NkdxLjsDdAS0tDCSCL7Km0OBzOcNeWPxWHE/uyRoOdUsNj4dX8BtUwKn2WO0Bf1Yd08VHYWvR8HFNE</w:t>
      </w:r>
    </w:p>
    <w:p>
      <w:pPr>
        <w:pStyle w:val="PreformattedText"/>
        <w:bidi w:val="0"/>
        <w:spacing w:before="0" w:after="0"/>
        <w:jc w:val="left"/>
        <w:rPr/>
      </w:pPr>
      <w:r>
        <w:rPr/>
        <w:t>uYTZw+9TP2mlXPcIlgLrQZ89rpzgHCAdYF8qvO5K16oDl6gzC0m4tZASDYlZeq2CmPokWWytZTY/QA</w:t>
      </w:r>
    </w:p>
    <w:p>
      <w:pPr>
        <w:pStyle w:val="PreformattedText"/>
        <w:bidi w:val="0"/>
        <w:spacing w:before="0" w:after="0"/>
        <w:jc w:val="left"/>
        <w:rPr/>
      </w:pPr>
      <w:r>
        <w:rPr/>
        <w:t>OpUzK2XwQE/Rza+YIQI2Vem5gpUBUJBMkwsRRqsw4w4q4h55aLHZnlD2jZhTxnC+G2i7OKNKoc47Pf</w:t>
      </w:r>
    </w:p>
    <w:p>
      <w:pPr>
        <w:pStyle w:val="PreformattedText"/>
        <w:bidi w:val="0"/>
        <w:spacing w:before="0" w:after="0"/>
        <w:jc w:val="left"/>
        <w:rPr/>
      </w:pPr>
      <w:r>
        <w:rPr/>
        <w:t>pB3AWA4VhC9ng06VAAfdpMA6feIXEMT7S4zieBblw9RjaXg1iajHtZoVh+JihgeJVWsxLiWx+BYd0y</w:t>
      </w:r>
    </w:p>
    <w:p>
      <w:pPr>
        <w:pStyle w:val="PreformattedText"/>
        <w:bidi w:val="0"/>
        <w:spacing w:before="0" w:after="0"/>
        <w:jc w:val="left"/>
        <w:rPr/>
      </w:pPr>
      <w:r>
        <w:rPr/>
        <w:t>o1r6bg9j2yHNuCFYhX7IQroYH2l41hxDW/WC5g7OumkMJ0c29t0QYzHaZ2RzTJ12WY7a6pzZEErKJk</w:t>
      </w:r>
    </w:p>
    <w:p>
      <w:pPr>
        <w:pStyle w:val="PreformattedText"/>
        <w:bidi w:val="0"/>
        <w:spacing w:before="0" w:after="0"/>
        <w:jc w:val="left"/>
        <w:rPr/>
      </w:pPr>
      <w:r>
        <w:rPr/>
        <w:t>kEIAtMGe26l0xBHdZiZR2WKwGKZicLiauHrNMtqUzB9eoVRkUePYXxG7YrDCHf8AWxcM4xhRieH4yn</w:t>
      </w:r>
    </w:p>
    <w:p>
      <w:pPr>
        <w:pStyle w:val="PreformattedText"/>
        <w:bidi w:val="0"/>
        <w:spacing w:before="0" w:after="0"/>
        <w:jc w:val="left"/>
        <w:rPr/>
      </w:pPr>
      <w:r>
        <w:rPr/>
        <w:t>iKW5Ybt7OGoP8AVNf5rAcLwxxOPxtHC0R9us4NHp1WDomrQ4BgjiH7YuuIZ5sYuOe0Nc1+K8Sq1zsw</w:t>
      </w:r>
    </w:p>
    <w:p>
      <w:pPr>
        <w:pStyle w:val="PreformattedText"/>
        <w:bidi w:val="0"/>
        <w:spacing w:before="0" w:after="0"/>
        <w:jc w:val="left"/>
        <w:rPr/>
      </w:pPr>
      <w:r>
        <w:rPr/>
        <w:t>mKbezWCwTGkZWxFyrFskWlZW3NpiBoUAXNA36InMQYBNynhgzAbaoEEiTe0BWMtOkiFGJbFiSIQdZr</w:t>
      </w:r>
    </w:p>
    <w:p>
      <w:pPr>
        <w:pStyle w:val="PreformattedText"/>
        <w:bidi w:val="0"/>
        <w:spacing w:before="0" w:after="0"/>
        <w:jc w:val="left"/>
        <w:rPr/>
      </w:pPr>
      <w:r>
        <w:rPr/>
        <w:t>Y2JO5RzFpLb6GU6OQMy9TEp7gf3g020QJF3EumAgCZEAwIUtdlMid7FMI5g4lrYPbyQkvILrD4pznO</w:t>
      </w:r>
    </w:p>
    <w:p>
      <w:pPr>
        <w:pStyle w:val="PreformattedText"/>
        <w:bidi w:val="0"/>
        <w:spacing w:before="0" w:after="0"/>
        <w:jc w:val="left"/>
        <w:rPr/>
      </w:pPr>
      <w:r>
        <w:rPr/>
        <w:t>iMx1lVCcrrRGqeQTlDQLyTE9u6p0wJ5rb2EH5lPuGtDQbt2jyCcACBbo3TuZQc4OMASIJ6nqhTc0E6</w:t>
      </w:r>
    </w:p>
    <w:p>
      <w:pPr>
        <w:pStyle w:val="PreformattedText"/>
        <w:bidi w:val="0"/>
        <w:spacing w:before="0" w:after="0"/>
        <w:jc w:val="left"/>
        <w:rPr/>
      </w:pPr>
      <w:r>
        <w:rPr/>
        <w:t>LM0CCJ17juFgfabgP+GYxx+u8NAFKpMPNL7Dgeyr4PEMw2Ny53GKVcDkq/o7spcQRO0JzQXAmcsApr</w:t>
      </w:r>
    </w:p>
    <w:p>
      <w:pPr>
        <w:pStyle w:val="PreformattedText"/>
        <w:bidi w:val="0"/>
        <w:spacing w:before="0" w:after="0"/>
        <w:jc w:val="left"/>
        <w:rPr/>
      </w:pPr>
      <w:r>
        <w:rPr/>
        <w:t>87mwI2vdEOHVTJiSDEKJDuqAe0a2QIPSddlkAIUHT/ZSYRXUq66I9dPojrCHWVrZAb2Vp1KMkdNplQ</w:t>
      </w:r>
    </w:p>
    <w:p>
      <w:pPr>
        <w:pStyle w:val="PreformattedText"/>
        <w:bidi w:val="0"/>
        <w:spacing w:before="0" w:after="0"/>
        <w:jc w:val="left"/>
        <w:rPr/>
      </w:pPr>
      <w:r>
        <w:rPr/>
        <w:t>YWJ4BjMLhMJhmVatXDGo5zzApiYC4vgRUGDwWAolzpqVPDNWpUJ2e5xXtLVYWVHYOItFGIWJ4s1rcY</w:t>
      </w:r>
    </w:p>
    <w:p>
      <w:pPr>
        <w:pStyle w:val="PreformattedText"/>
        <w:bidi w:val="0"/>
        <w:spacing w:before="0" w:after="0"/>
        <w:jc w:val="left"/>
        <w:rPr/>
      </w:pPr>
      <w:r>
        <w:rPr/>
        <w:t>2m8N0aJAWFrNID8npIVWkW1KGIaajSHNIJaQReQdoWPpDDcN4+wsqVyPq9Z4yNrg99M65Wlrpa67T1</w:t>
      </w:r>
    </w:p>
    <w:p>
      <w:pPr>
        <w:pStyle w:val="PreformattedText"/>
        <w:bidi w:val="0"/>
        <w:spacing w:before="0" w:after="0"/>
        <w:jc w:val="left"/>
        <w:rPr/>
      </w:pPr>
      <w:r>
        <w:rPr/>
        <w:t>UgnZayrwjQ9q3vy2r4em8LM0sJ7gLM2cxlEi2vXRZhBv0MrNzgyR0smkEbxZAOg7dUJzAy0oOkTeFf</w:t>
      </w:r>
    </w:p>
    <w:p>
      <w:pPr>
        <w:pStyle w:val="PreformattedText"/>
        <w:bidi w:val="0"/>
        <w:spacing w:before="0" w:after="0"/>
        <w:jc w:val="left"/>
        <w:rPr/>
      </w:pPr>
      <w:r>
        <w:rPr/>
        <w:t>QyE43PqEWxZcR4Vi2YrAYuphq7ft0zr2I0IWFr5MNx2l4FXT63SE0z3e3VqoYmhSr0KzKtGo3Myowy</w:t>
      </w:r>
    </w:p>
    <w:p>
      <w:pPr>
        <w:pStyle w:val="PreformattedText"/>
        <w:bidi w:val="0"/>
        <w:spacing w:before="0" w:after="0"/>
        <w:jc w:val="left"/>
        <w:rPr/>
      </w:pPr>
      <w:r>
        <w:rPr/>
        <w:t>1w7Ef5K4J7P0PG4pxGlhgRyscZe/8A0tFysdWL6PAMAKDNsTiRNT0YuJ8Wxfj8R4hWxdY/aqvzR2Gw</w:t>
      </w:r>
    </w:p>
    <w:p>
      <w:pPr>
        <w:pStyle w:val="PreformattedText"/>
        <w:bidi w:val="0"/>
        <w:spacing w:before="0" w:after="0"/>
        <w:jc w:val="left"/>
        <w:rPr/>
      </w:pPr>
      <w:r>
        <w:rPr/>
        <w:t>QDHGLx6hNABDjczGinOAIj5juiG6kgHZZA20QdygCBmMFQ0kNsBJJQDotH4E6Kx12ibfBEZwQRfRD6</w:t>
      </w:r>
    </w:p>
    <w:p>
      <w:pPr>
        <w:pStyle w:val="PreformattedText"/>
        <w:bidi w:val="0"/>
        <w:spacing w:before="0" w:after="0"/>
        <w:jc w:val="left"/>
        <w:rPr/>
      </w:pPr>
      <w:r>
        <w:rPr/>
        <w:t>y3m3Uh8gA2Gu6zAgERYdJ6lNGeC2BA0UkFzok7DZBt9j1NiqmgZMi5G8p0EvcxhsblU5aTXbcXiSfN</w:t>
      </w:r>
    </w:p>
    <w:p>
      <w:pPr>
        <w:pStyle w:val="PreformattedText"/>
        <w:bidi w:val="0"/>
        <w:spacing w:before="0" w:after="0"/>
        <w:jc w:val="left"/>
        <w:rPr/>
      </w:pPr>
      <w:r>
        <w:rPr/>
        <w:t>UDHPMfdbKwoPK17pnU2CeWw0Bp6jVWuHTq0m4PdAgEmTMGdAr5rHaEZyl1ibAdEwSMsZQZnWVmaSHu</w:t>
      </w:r>
    </w:p>
    <w:p>
      <w:pPr>
        <w:pStyle w:val="PreformattedText"/>
        <w:bidi w:val="0"/>
        <w:spacing w:before="0" w:after="0"/>
        <w:jc w:val="left"/>
        <w:rPr/>
      </w:pPr>
      <w:r>
        <w:rPr/>
        <w:t>IPS0eieWxJE/Ep3B+P4TEy36q4+BXnUsfYkeRWGxdKpQr021GO2OnmFiOEVAKzjVwps2ubmn0bU/Jy</w:t>
      </w:r>
    </w:p>
    <w:p>
      <w:pPr>
        <w:pStyle w:val="PreformattedText"/>
        <w:bidi w:val="0"/>
        <w:spacing w:before="0" w:after="0"/>
        <w:jc w:val="left"/>
        <w:rPr/>
      </w:pPr>
      <w:r>
        <w:rPr/>
        <w:t>ZYbRMJxFnuFwQRqs4tGa3qjJ2PZDQkiAgPVQEQTHqhrpNoQENOqlSYQErU/QDbdHQEo/r9EjXRRtE7</w:t>
      </w:r>
    </w:p>
    <w:p>
      <w:pPr>
        <w:pStyle w:val="PreformattedText"/>
        <w:bidi w:val="0"/>
        <w:spacing w:before="0" w:after="0"/>
        <w:jc w:val="left"/>
        <w:rPr/>
      </w:pPr>
      <w:r>
        <w:rPr/>
        <w:t>qBYBZjCGM9pOJ1ZDg1/wBWokbeEILlaAfXqhATYTXWg3VPFGpWrtDcNSu950dF8o/NVeI4gw4igy1M</w:t>
      </w:r>
    </w:p>
    <w:p>
      <w:pPr>
        <w:pStyle w:val="PreformattedText"/>
        <w:bidi w:val="0"/>
        <w:spacing w:before="0" w:after="0"/>
        <w:jc w:val="left"/>
        <w:rPr/>
      </w:pPr>
      <w:r>
        <w:rPr/>
        <w:t>aQOsbFHHTwniTwcQADRdvWaNT/rCDHknQ/8AYKMw6Cg8+9cfNeO/AYge+xjmqHscWxBuE5jyDAhTHR</w:t>
      </w:r>
    </w:p>
    <w:p>
      <w:pPr>
        <w:pStyle w:val="PreformattedText"/>
        <w:bidi w:val="0"/>
        <w:spacing w:before="0" w:after="0"/>
        <w:jc w:val="left"/>
        <w:rPr/>
      </w:pPr>
      <w:r>
        <w:rPr/>
        <w:t>3TZPBfYGFmgBEVQLwUSdpG6cR7pCDboHqHKWgGxCMXKLTIus0iFx72arOdgcRFJ5l9CpzUn+my4Lx3</w:t>
      </w:r>
    </w:p>
    <w:p>
      <w:pPr>
        <w:pStyle w:val="PreformattedText"/>
        <w:bidi w:val="0"/>
        <w:spacing w:before="0" w:after="0"/>
        <w:jc w:val="left"/>
        <w:rPr/>
      </w:pPr>
      <w:r>
        <w:rPr/>
        <w:t>wqFY/Uca63hVDyPP9j0RIP8Akb2f9nWTxPiVKi+JFEc9V3kwLi+ND6PBMJ9QpaGs+H1z3GzFisdiH4</w:t>
      </w:r>
    </w:p>
    <w:p>
      <w:pPr>
        <w:pStyle w:val="PreformattedText"/>
        <w:bidi w:val="0"/>
        <w:spacing w:before="0" w:after="0"/>
        <w:jc w:val="left"/>
        <w:rPr/>
      </w:pPr>
      <w:r>
        <w:rPr/>
        <w:t>nF16uIr1DL6j3FxKawESRuEMoPQoXHMc0QW2TmkFuUluxbI+aEAmDA31PkspcA6WuMIF8RIJ/7CBbl</w:t>
      </w:r>
    </w:p>
    <w:p>
      <w:pPr>
        <w:pStyle w:val="PreformattedText"/>
        <w:bidi w:val="0"/>
        <w:spacing w:before="0" w:after="0"/>
        <w:jc w:val="left"/>
        <w:rPr/>
      </w:pPr>
      <w:r>
        <w:rPr/>
        <w:t>l0TMnYogF03zbj4rKAQ4WjL5rmdls0zJ6Igi3a6y1xvDggWtkuBA96wVP3nMeZtIMRCYQYwzoMzJMf</w:t>
      </w:r>
    </w:p>
    <w:p>
      <w:pPr>
        <w:pStyle w:val="PreformattedText"/>
        <w:bidi w:val="0"/>
        <w:spacing w:before="0" w:after="0"/>
        <w:jc w:val="left"/>
        <w:rPr/>
      </w:pPr>
      <w:r>
        <w:rPr/>
        <w:t>lojkytpUwQdxOqeAYIb1gCPVVamUl1zqZsZKeSQSBKdNUEkAdo72CaRDavY7XTWD3SWxr+ScH2bBOk</w:t>
      </w:r>
    </w:p>
    <w:p>
      <w:pPr>
        <w:pStyle w:val="PreformattedText"/>
        <w:bidi w:val="0"/>
        <w:spacing w:before="0" w:after="0"/>
        <w:jc w:val="left"/>
        <w:rPr/>
      </w:pPr>
      <w:r>
        <w:rPr/>
        <w:t>fOVI94ERywdOyGbLEnKY7HsjYFtjosrTLhA0KGYtazeOqryQaRt960SnU2hskPOwvkHUQm+FladG2i</w:t>
      </w:r>
    </w:p>
    <w:p>
      <w:pPr>
        <w:pStyle w:val="PreformattedText"/>
        <w:bidi w:val="0"/>
        <w:spacing w:before="0" w:after="0"/>
        <w:jc w:val="left"/>
        <w:rPr/>
      </w:pPr>
      <w:r>
        <w:rPr/>
        <w:t>8jcL6/SPBsbUPj0GThXv1q0x9juWIPYWuAcCIIIsQq3Cs1TDtdVwWrqerqHdnVnZU6tNr2ODmubII0</w:t>
      </w:r>
    </w:p>
    <w:p>
      <w:pPr>
        <w:pStyle w:val="PreformattedText"/>
        <w:bidi w:val="0"/>
        <w:spacing w:before="0" w:after="0"/>
        <w:jc w:val="left"/>
        <w:rPr/>
      </w:pPr>
      <w:r>
        <w:rPr/>
        <w:t>KGsGUHZpJDr8xR39DonB5G0JwIvqVmA1JCGp2CBgbrK3upid0NyoQgmfotH4fQdPoc0oKlw3hvEMdV</w:t>
      </w:r>
    </w:p>
    <w:p>
      <w:pPr>
        <w:pStyle w:val="PreformattedText"/>
        <w:bidi w:val="0"/>
        <w:spacing w:before="0" w:after="0"/>
        <w:jc w:val="left"/>
        <w:rPr/>
      </w:pPr>
      <w:r>
        <w:rPr/>
        <w:t>9zDYZ9U98osquKr1MTWjPUMkDQbwjLp7zKb8l2vKrcVrukmnh2Xq1dmgbD+5UK7G4DAUzTwVG1rGoR</w:t>
      </w:r>
    </w:p>
    <w:p>
      <w:pPr>
        <w:pStyle w:val="PreformattedText"/>
        <w:bidi w:val="0"/>
        <w:spacing w:before="0" w:after="0"/>
        <w:jc w:val="left"/>
        <w:rPr/>
      </w:pPr>
      <w:r>
        <w:rPr/>
        <w:t>uUATFxCdTyva4tNMhzXCxaRcEFVOM8IofX4pY4UmPezqHWDx0DkZyOF9G/osp7oVMHhHW5ahHxCGFx</w:t>
      </w:r>
    </w:p>
    <w:p>
      <w:pPr>
        <w:pStyle w:val="PreformattedText"/>
        <w:bidi w:val="0"/>
        <w:spacing w:before="0" w:after="0"/>
        <w:jc w:val="left"/>
        <w:rPr/>
      </w:pPr>
      <w:r>
        <w:rPr/>
        <w:t>dRugmRC5aZABlsEeW6F56QmwXQf0WQExCc9sDlBvPdQYm8SgSYmD12RDQdkIs7UIPkOuR802SReyNl</w:t>
      </w:r>
    </w:p>
    <w:p>
      <w:pPr>
        <w:pStyle w:val="PreformattedText"/>
        <w:bidi w:val="0"/>
        <w:spacing w:before="0" w:after="0"/>
        <w:jc w:val="left"/>
        <w:rPr/>
      </w:pPr>
      <w:r>
        <w:rPr/>
        <w:t>feU2IJMJomDbZcT4MGYXGZsbgxYNc797SH9jlw3jWEGJwGJFWno4aPpno9u38nb+c1Vz/J8I4BhDie</w:t>
      </w:r>
    </w:p>
    <w:p>
      <w:pPr>
        <w:pStyle w:val="PreformattedText"/>
        <w:bidi w:val="0"/>
        <w:spacing w:before="0" w:after="0"/>
        <w:jc w:val="left"/>
        <w:rPr/>
      </w:pPr>
      <w:r>
        <w:rPr/>
        <w:t>J41mHZEtabvqdmN1K4rj89DgFE4KjEGs8B1d3cbMT6tZ9WvUfWqvfL3udLnebjdNBtpBRaAdvhdE/a</w:t>
      </w:r>
    </w:p>
    <w:p>
      <w:pPr>
        <w:pStyle w:val="PreformattedText"/>
        <w:bidi w:val="0"/>
        <w:spacing w:before="0" w:after="0"/>
        <w:jc w:val="left"/>
        <w:rPr/>
      </w:pPr>
      <w:r>
        <w:rPr/>
        <w:t>A6qzoMnv2Tcm9hHT4LrsZMdVDbmY1DimzIAJtAA2Tt9AYvogANTOvotexTg14MGblANaSZtbsmh0Zf</w:t>
      </w:r>
    </w:p>
    <w:p>
      <w:pPr>
        <w:pStyle w:val="PreformattedText"/>
        <w:bidi w:val="0"/>
        <w:spacing w:before="0" w:after="0"/>
        <w:jc w:val="left"/>
        <w:rPr/>
      </w:pPr>
      <w:r>
        <w:rPr/>
        <w:t>noorEd0YBIBkD4IieYCSbTuiZHiGQcuXXXZF0gN5YMeafAhoB0ug0OEG5h3QJ1xMSZvocqLyCXTe8i</w:t>
      </w:r>
    </w:p>
    <w:p>
      <w:pPr>
        <w:pStyle w:val="PreformattedText"/>
        <w:bidi w:val="0"/>
        <w:spacing w:before="0" w:after="0"/>
        <w:jc w:val="left"/>
        <w:rPr/>
      </w:pPr>
      <w:r>
        <w:rPr/>
        <w:t>fmU4OMNJboOmqsRNozQDbyCnl9CGjZDXQHQJ7pDWnNrG8jZSTmdEG4Fygx4LGX3zXT8oDg5oiw0yhe</w:t>
      </w:r>
    </w:p>
    <w:p>
      <w:pPr>
        <w:pStyle w:val="PreformattedText"/>
        <w:bidi w:val="0"/>
        <w:spacing w:before="0" w:after="0"/>
        <w:jc w:val="left"/>
        <w:rPr/>
      </w:pPr>
      <w:r>
        <w:rPr/>
        <w:t>ES8gkDWTcDoi0io+AXGxO3b0RBOUlp1nuLwVUw+JZicLUcyvSeHseLFr27hN9oOD4fGw1tYHw8RTH2</w:t>
      </w:r>
    </w:p>
    <w:p>
      <w:pPr>
        <w:pStyle w:val="PreformattedText"/>
        <w:bidi w:val="0"/>
        <w:spacing w:before="0" w:after="0"/>
        <w:jc w:val="left"/>
        <w:rPr/>
      </w:pPr>
      <w:r>
        <w:rPr/>
        <w:t>KrdfQ6hAhVcI5+JwDJaTmq4Yfa/up9HKlXY19N1ifIgjYzoQp0sZUjmvMCSnUyRIidUQNo7ottex81</w:t>
      </w:r>
    </w:p>
    <w:p>
      <w:pPr>
        <w:pStyle w:val="PreformattedText"/>
        <w:bidi w:val="0"/>
        <w:spacing w:before="0" w:after="0"/>
        <w:jc w:val="left"/>
        <w:rPr/>
      </w:pPr>
      <w:r>
        <w:rPr/>
        <w:t>e2yBvdSbmwGqymNAVAhSblaqVF1uhp9DXFzhHmFCOE9mWYJj4q8QxAZ3NJnM5GbTM7dv8Auy0I7afH</w:t>
      </w:r>
    </w:p>
    <w:p>
      <w:pPr>
        <w:pStyle w:val="PreformattedText"/>
        <w:bidi w:val="0"/>
        <w:spacing w:before="0" w:after="0"/>
        <w:jc w:val="left"/>
        <w:rPr/>
      </w:pPr>
      <w:r>
        <w:rPr/>
        <w:t>57K4002WL47jPBpA06LL1q8S2mPzcdlhWM/wfhbRTwFG1RzR/wAZ03IKdDmm+57R37p4aeaRN/1X1y</w:t>
      </w:r>
    </w:p>
    <w:p>
      <w:pPr>
        <w:pStyle w:val="PreformattedText"/>
        <w:bidi w:val="0"/>
        <w:spacing w:before="0" w:after="0"/>
        <w:jc w:val="left"/>
        <w:rPr/>
      </w:pPr>
      <w:r>
        <w:rPr/>
        <w:t>oeIYw5MFQObmsKhH5LiNH2hpcX4fWdR8A+HSA0fS3a4dHLAe1nC2Y7BOvMPpn3mOiTTd3CmbXAv3HV</w:t>
      </w:r>
    </w:p>
    <w:p>
      <w:pPr>
        <w:pStyle w:val="PreformattedText"/>
        <w:bidi w:val="0"/>
        <w:spacing w:before="0" w:after="0"/>
        <w:jc w:val="left"/>
        <w:rPr/>
      </w:pPr>
      <w:r>
        <w:rPr/>
        <w:t>Cpwtxgcj2lMhlYDe6aGOBBs4Qmy4Bph0Jr9c3RHK4TJTnNDbW3Rc2YvoVBym43Cynl3G6IggzOymYC</w:t>
      </w:r>
    </w:p>
    <w:p>
      <w:pPr>
        <w:pStyle w:val="PreformattedText"/>
        <w:bidi w:val="0"/>
        <w:spacing w:before="0" w:after="0"/>
        <w:jc w:val="left"/>
        <w:rPr/>
      </w:pPr>
      <w:r>
        <w:rPr/>
        <w:t>LhIN9+6ggE6BMuIPmiCYHkgDldoVAPY2WP4Zi2YrBYt9Cs2Bmbo4dHDcLA8ajDY3JhMd8KVbuwnQog</w:t>
      </w:r>
    </w:p>
    <w:p>
      <w:pPr>
        <w:pStyle w:val="PreformattedText"/>
        <w:bidi w:val="0"/>
        <w:spacing w:before="0" w:after="0"/>
        <w:jc w:val="left"/>
        <w:rPr/>
      </w:pPr>
      <w:r>
        <w:rPr/>
        <w:t>kH+v0cPRqV69ZlKlTEvqPOVrR3JTKWfC+ztMVX3BxlVth3pMWO4jiHYvH4urXrPN6lR0m+wQbYDy6l</w:t>
      </w:r>
    </w:p>
    <w:p>
      <w:pPr>
        <w:pStyle w:val="PreformattedText"/>
        <w:bidi w:val="0"/>
        <w:spacing w:before="0" w:after="0"/>
        <w:jc w:val="left"/>
        <w:rPr/>
      </w:pPr>
      <w:r>
        <w:rPr/>
        <w:t>GXA6KATaNGlaSbgg33RIkDLaU4NaTEFM925jSN0+7iD32EIy9uYy1ws0SnQJBsYOYow0zA0E6iN0S4</w:t>
      </w:r>
    </w:p>
    <w:p>
      <w:pPr>
        <w:pStyle w:val="PreformattedText"/>
        <w:bidi w:val="0"/>
        <w:spacing w:before="0" w:after="0"/>
        <w:jc w:val="left"/>
        <w:rPr/>
      </w:pPr>
      <w:r>
        <w:rPr/>
        <w:t>t3m6aA6HToZTQAc8mSsziQSPuqmGgZJBvG5KivbqCnGkIk8syOi3LTA3O6cWuaXHKDOXrO6ECSDvHZ</w:t>
      </w:r>
    </w:p>
    <w:p>
      <w:pPr>
        <w:pStyle w:val="PreformattedText"/>
        <w:bidi w:val="0"/>
        <w:spacing w:before="0" w:after="0"/>
        <w:jc w:val="left"/>
        <w:rPr/>
      </w:pPr>
      <w:r>
        <w:rPr/>
        <w:t>NcORpuOu6kyGmCJuNE4Awx0jpKqRDmZSAA2YGu5U5SKjGxcxJCpOiajnDMNot2VJmYtpOc6JuYKotJ</w:t>
      </w:r>
    </w:p>
    <w:p>
      <w:pPr>
        <w:pStyle w:val="PreformattedText"/>
        <w:bidi w:val="0"/>
        <w:spacing w:before="0" w:after="0"/>
        <w:jc w:val="left"/>
        <w:rPr/>
      </w:pPr>
      <w:r>
        <w:rPr/>
        <w:t>aKdKBPc3WnOTa7RZEt7SnG0SAN+iqmLhocIMoOqZBox3N0zDqOys7NBtF0XB4e4aWBQFRsOGZsG0Em</w:t>
      </w:r>
    </w:p>
    <w:p>
      <w:pPr>
        <w:pStyle w:val="PreformattedText"/>
        <w:bidi w:val="0"/>
        <w:spacing w:before="0" w:after="0"/>
        <w:jc w:val="left"/>
        <w:rPr/>
      </w:pPr>
      <w:r>
        <w:rPr/>
        <w:t>NisV7N8SGIY11XC1jkxVDq0bjo5uyo4nD0MRh6oqUazA+m8aOaV2TqjzisHDMTbM3RlYDZ3Q9Cm18z</w:t>
      </w:r>
    </w:p>
    <w:p>
      <w:pPr>
        <w:pStyle w:val="PreformattedText"/>
        <w:bidi w:val="0"/>
        <w:spacing w:before="0" w:after="0"/>
        <w:jc w:val="left"/>
        <w:rPr/>
      </w:pPr>
      <w:r>
        <w:rPr/>
        <w:t>S11OpTMVKbhDmHutVylpBcy5id1BMR1sUBrCInW/W6MRorXO6IB237IHlKACEqdFO9kd1NlAMAny1U</w:t>
      </w:r>
    </w:p>
    <w:p>
      <w:pPr>
        <w:pStyle w:val="PreformattedText"/>
        <w:bidi w:val="0"/>
        <w:spacing w:before="0" w:after="0"/>
        <w:jc w:val="left"/>
        <w:rPr/>
      </w:pPr>
      <w:r>
        <w:rPr/>
        <w:t>3m/XqpIlNxntN9VaXZMBQFKf7387lFhp0B9bdtwrkk66/j89QuIce4lT4dgmN8Z/M95s2mwavcuGcD</w:t>
      </w:r>
    </w:p>
    <w:p>
      <w:pPr>
        <w:pStyle w:val="PreformattedText"/>
        <w:bidi w:val="0"/>
        <w:spacing w:before="0" w:after="0"/>
        <w:jc w:val="left"/>
        <w:rPr/>
      </w:pPr>
      <w:r>
        <w:rPr/>
        <w:t>4aPZzgtRmQS3H4iTd+7XO0n7yqM3NgWmdgNrWPe56KzrkQJg622KfxauatUGngqJmo7QPIvkCGOJwG</w:t>
      </w:r>
    </w:p>
    <w:p>
      <w:pPr>
        <w:pStyle w:val="PreformattedText"/>
        <w:bidi w:val="0"/>
        <w:spacing w:before="0" w:after="0"/>
        <w:jc w:val="left"/>
        <w:rPr/>
      </w:pPr>
      <w:r>
        <w:rPr/>
        <w:t>EZkwNK0gQKmX8gpZaYBWO9kuJCoz95g6z2/WaB3APvt6PasJxPCUcfg6wqUqrczKjDIcDv+o2RrYSu</w:t>
      </w:r>
    </w:p>
    <w:p>
      <w:pPr>
        <w:pStyle w:val="PreformattedText"/>
        <w:bidi w:val="0"/>
        <w:spacing w:before="0" w:after="0"/>
        <w:jc w:val="left"/>
        <w:rPr/>
      </w:pPr>
      <w:r>
        <w:rPr/>
        <w:t>0NEEfAhZ6OIpEG0wjSrlh0MtQEGb6R0QyuGTfWVcSgJ6kK5sQQFDjCcWAxtaUZjJ2KgkdoWUg57hNc</w:t>
      </w:r>
    </w:p>
    <w:p>
      <w:pPr>
        <w:pStyle w:val="PreformattedText"/>
        <w:bidi w:val="0"/>
        <w:spacing w:before="0" w:after="0"/>
        <w:jc w:val="left"/>
        <w:rPr/>
      </w:pPr>
      <w:r>
        <w:rPr/>
        <w:t>JDT5dERoLIVG2bzDQ9VBJjZQIMR1Uk3Usyn4qvgRTwnF3vr4fRlfWpS7O+81UMTRZWoVmVaTxLXsMt</w:t>
      </w:r>
    </w:p>
    <w:p>
      <w:pPr>
        <w:pStyle w:val="PreformattedText"/>
        <w:bidi w:val="0"/>
        <w:spacing w:before="0" w:after="0"/>
        <w:jc w:val="left"/>
        <w:rPr/>
      </w:pPr>
      <w:r>
        <w:rPr/>
        <w:t>P8hZH6D9BRR+goooooo/xdf5CSuC+zTXU3v+tY3bC0jcd6h0auOe01RzsdiMmHaZpYSnamz9T3KDDA</w:t>
      </w:r>
    </w:p>
    <w:p>
      <w:pPr>
        <w:pStyle w:val="PreformattedText"/>
        <w:bidi w:val="0"/>
        <w:spacing w:before="0" w:after="0"/>
        <w:jc w:val="left"/>
        <w:rPr/>
      </w:pPr>
      <w:r>
        <w:rPr/>
        <w:t>IE7o+8djqVJgEQQodl1F7podBA/VFrWgU76EHfvKJmXEEOkAX1QbBAAB+8sotEn4pmR13SSLAWtqSS</w:t>
      </w:r>
    </w:p>
    <w:p>
      <w:pPr>
        <w:pStyle w:val="PreformattedText"/>
        <w:bidi w:val="0"/>
        <w:spacing w:before="0" w:after="0"/>
        <w:jc w:val="left"/>
        <w:rPr/>
      </w:pPr>
      <w:r>
        <w:rPr/>
        <w:t>gLEgHreQmySJka7Jzi42+8JT8s8t9FDJzJszs0QbXM9VTkFuaToOgTWiBqQgMQw9xKc1rWnw25fs+8</w:t>
      </w:r>
    </w:p>
    <w:p>
      <w:pPr>
        <w:pStyle w:val="PreformattedText"/>
        <w:bidi w:val="0"/>
        <w:spacing w:before="0" w:after="0"/>
        <w:jc w:val="left"/>
        <w:rPr/>
      </w:pPr>
      <w:r>
        <w:rPr/>
        <w:t>YXPADIEEWTWxekDr7vXdPkxlk7gJ/ul7i3c6Iy4l7zebmSApdYPI1LdLbKC4htiL23TzAERuE9r3yX</w:t>
      </w:r>
    </w:p>
    <w:p>
      <w:pPr>
        <w:pStyle w:val="PreformattedText"/>
        <w:bidi w:val="0"/>
        <w:spacing w:before="0" w:after="0"/>
        <w:jc w:val="left"/>
        <w:rPr/>
      </w:pPr>
      <w:r>
        <w:rPr/>
        <w:t>dCsz7OLjsYQABDR6oOqaZZvCAN4iYWsyQTtZMbTIDZe4WEzcXk+SNMfuzLTe+s7yiC0jmb8JCEQRAb</w:t>
      </w:r>
    </w:p>
    <w:p>
      <w:pPr>
        <w:pStyle w:val="PreformattedText"/>
        <w:bidi w:val="0"/>
        <w:spacing w:before="0" w:after="0"/>
        <w:jc w:val="left"/>
        <w:rPr/>
      </w:pPr>
      <w:r>
        <w:rPr/>
        <w:t>o0FXIAAgg3uQhTdLTPUHRwTaZfwPE1pbVJq4Ps43fRW6MXCZioq03+DiWDkqjp91/Vqd4rqFen4WIY</w:t>
      </w:r>
    </w:p>
    <w:p>
      <w:pPr>
        <w:pStyle w:val="PreformattedText"/>
        <w:bidi w:val="0"/>
        <w:spacing w:before="0" w:after="0"/>
        <w:jc w:val="left"/>
        <w:rPr/>
      </w:pPr>
      <w:r>
        <w:rPr/>
        <w:t>27NnD7zDuEChEAQJuFFo5VBJAPorOmE5oIgzrdESJB6q1z8dV3lAASboiUCAAUFyo6kEidQfdP0UsN</w:t>
      </w:r>
    </w:p>
    <w:p>
      <w:pPr>
        <w:pStyle w:val="PreformattedText"/>
        <w:bidi w:val="0"/>
        <w:spacing w:before="0" w:after="0"/>
        <w:jc w:val="left"/>
        <w:rPr/>
      </w:pPr>
      <w:r>
        <w:rPr/>
        <w:t>Qr16pinQpuqvnYMElVMfjMXjKjpdiazqzj3cV8R81UxNejh6DDUrV3inTpjUucbQsP7A8BPDcE5lXj</w:t>
      </w:r>
    </w:p>
    <w:p>
      <w:pPr>
        <w:pStyle w:val="PreformattedText"/>
        <w:bidi w:val="0"/>
        <w:spacing w:before="0" w:after="0"/>
        <w:jc w:val="left"/>
        <w:rPr/>
      </w:pPr>
      <w:r>
        <w:rPr/>
        <w:t>+Lp56tem0OIBNiA6JGzQvHqPe0udWexrxll752ifCqf6dd3FNd4oY4Hla+Kdz2EANdeOXM07uKxHGc</w:t>
      </w:r>
    </w:p>
    <w:p>
      <w:pPr>
        <w:pStyle w:val="PreformattedText"/>
        <w:bidi w:val="0"/>
        <w:spacing w:before="0" w:after="0"/>
        <w:jc w:val="left"/>
        <w:rPr/>
      </w:pPr>
      <w:r>
        <w:rPr/>
        <w:t>SKLCG4YQ6tXpQWNb/b+QssPQpDg/DbYWjyVHNiKkbAoxGUjz3ReC3UBEFP4TxBnBa4nD4yvNJ+9Oqd</w:t>
      </w:r>
    </w:p>
    <w:p>
      <w:pPr>
        <w:pStyle w:val="PreformattedText"/>
        <w:bidi w:val="0"/>
        <w:spacing w:before="0" w:after="0"/>
        <w:jc w:val="left"/>
        <w:rPr/>
      </w:pPr>
      <w:r>
        <w:rPr/>
        <w:t>u7XpjnQDLKl2o4bFVLWKNDiDyBEnM1CMxuDojYXmJBiE49SEWkHUC4CkkWyyjzRqEWuJcLg6komOdA</w:t>
      </w:r>
    </w:p>
    <w:p>
      <w:pPr>
        <w:pStyle w:val="PreformattedText"/>
        <w:bidi w:val="0"/>
        <w:spacing w:before="0" w:after="0"/>
        <w:jc w:val="left"/>
        <w:rPr/>
      </w:pPr>
      <w:r>
        <w:rPr/>
        <w:t>63B2KAcc0SiCY6wjMAW2TYu7yQjMNSjzEoTEx0KawGSSVmgSCYXEeAVycO/NSJmpQd7j/0K4bx/Dmr</w:t>
      </w:r>
    </w:p>
    <w:p>
      <w:pPr>
        <w:pStyle w:val="PreformattedText"/>
        <w:bidi w:val="0"/>
        <w:spacing w:before="0" w:after="0"/>
        <w:jc w:val="left"/>
        <w:rPr/>
      </w:pPr>
      <w:r>
        <w:rPr/>
        <w:t>hakVGiatB/vs/Ufx7K38C/8AJ6/x+GcFwpxPEMWyhT0bN3PPRg1K4pxIPw3CGOwOFNjVN67/ANEGuJ</w:t>
      </w:r>
    </w:p>
    <w:p>
      <w:pPr>
        <w:pStyle w:val="PreformattedText"/>
        <w:bidi w:val="0"/>
        <w:spacing w:before="0" w:after="0"/>
        <w:jc w:val="left"/>
        <w:rPr/>
      </w:pPr>
      <w:r>
        <w:rPr/>
        <w:t>mXOJlzjJJ7nqUINvRa2EW1RuA6XbdFIuTZODZHM2YB0APRBklmmo3hOAcDEbki4TX2sepRLjBAMiFL</w:t>
      </w:r>
    </w:p>
    <w:p>
      <w:pPr>
        <w:pStyle w:val="PreformattedText"/>
        <w:bidi w:val="0"/>
        <w:spacing w:before="0" w:after="0"/>
        <w:jc w:val="left"/>
        <w:rPr/>
      </w:pPr>
      <w:r>
        <w:rPr/>
        <w:t>r2INo6oZBMkTYHqEILQR1TbOOUMiwT828Axc7FcxbFmymCmAHD/xugCzMcwi9r+iZsbtfpElNLXnJE</w:t>
      </w:r>
    </w:p>
    <w:p>
      <w:pPr>
        <w:pStyle w:val="PreformattedText"/>
        <w:bidi w:val="0"/>
        <w:spacing w:before="0" w:after="0"/>
        <w:jc w:val="left"/>
        <w:rPr/>
      </w:pPr>
      <w:r>
        <w:rPr/>
        <w:t>Gb3cVNYQIMo+GwQWy2ea09gnEkkeaEiGiSIzaDzRcSMnKdQnktDoA3J18yi0SKwMGBIgnunNk5gbSS</w:t>
      </w:r>
    </w:p>
    <w:p>
      <w:pPr>
        <w:pStyle w:val="PreformattedText"/>
        <w:bidi w:val="0"/>
        <w:spacing w:before="0" w:after="0"/>
        <w:jc w:val="left"/>
        <w:rPr/>
      </w:pPr>
      <w:r>
        <w:rPr/>
        <w:t>NVMkg6bWTQ05TEEWBTBlIAFp35SoIOXK3SNZWoc6dohOgwHS0Ezp+KsRtljv6puptLSCU9xLiCMtsm</w:t>
      </w:r>
    </w:p>
    <w:p>
      <w:pPr>
        <w:pStyle w:val="PreformattedText"/>
        <w:bidi w:val="0"/>
        <w:spacing w:before="0" w:after="0"/>
        <w:jc w:val="left"/>
        <w:rPr/>
      </w:pPr>
      <w:r>
        <w:rPr/>
        <w:t>8dSi068hMHNu1DMMpJa68jp2QYZmb6bJrNBmIuDtCMuLwRcx1Mp9CvRex5pvpvD2vbYsds5qpe0XCm</w:t>
      </w:r>
    </w:p>
    <w:p>
      <w:pPr>
        <w:pStyle w:val="PreformattedText"/>
        <w:bidi w:val="0"/>
        <w:spacing w:before="0" w:after="0"/>
        <w:jc w:val="left"/>
        <w:rPr/>
      </w:pPr>
      <w:r>
        <w:rPr/>
        <w:t>YrlbiqcMxVMbP2cOz0QiqOOYwOJZUYZp1WWdTd2VejXGExQayuLsc33KwG7PzCjurbGx2UmRmOkmFf</w:t>
      </w:r>
    </w:p>
    <w:p>
      <w:pPr>
        <w:pStyle w:val="PreformattedText"/>
        <w:bidi w:val="0"/>
        <w:spacing w:before="0" w:after="0"/>
        <w:jc w:val="left"/>
        <w:rPr/>
      </w:pPr>
      <w:r>
        <w:rPr/>
        <w:t>RFskgjpupJ5ZA1KIy3KidCBojM3j4oReLqIA+CEdlAN7IXlkHrOo2Km+3Rf4b7G4ukHxWx9RmGZ3bq</w:t>
      </w:r>
    </w:p>
    <w:p>
      <w:pPr>
        <w:pStyle w:val="PreformattedText"/>
        <w:bidi w:val="0"/>
        <w:spacing w:before="0" w:after="0"/>
        <w:jc w:val="left"/>
        <w:rPr/>
      </w:pPr>
      <w:r>
        <w:rPr/>
        <w:t>9Bs6IWM3G3VUPYvAHiuNYytxDFNAwlI6s39CsRjK7q2OeKtV73Z/FvmJ1mm+Wxa+U9gm8jX1WlrS9p</w:t>
      </w:r>
    </w:p>
    <w:p>
      <w:pPr>
        <w:pStyle w:val="PreformattedText"/>
        <w:bidi w:val="0"/>
        <w:spacing w:before="0" w:after="0"/>
        <w:jc w:val="left"/>
        <w:rPr/>
      </w:pPr>
      <w:r>
        <w:rPr/>
        <w:t>ZW0jeadSWxy82V3RoWK4tjsLw5rT4hL2htWbDVxLXTGgLyx1hYLCeyPDGcB4VUacfXpg4urEuaxzYn</w:t>
      </w:r>
    </w:p>
    <w:p>
      <w:pPr>
        <w:pStyle w:val="PreformattedText"/>
        <w:bidi w:val="0"/>
        <w:spacing w:before="0" w:after="0"/>
        <w:jc w:val="left"/>
        <w:rPr/>
      </w:pPr>
      <w:r>
        <w:rPr/>
        <w:t>/U7RvQKQ0gaNgA7DsrACUKuIDI1aUW5hCcx7XNJa5plpFiCN07jvs7wzFVHZ61MBtd++cGHSvFw73s</w:t>
      </w:r>
    </w:p>
    <w:p>
      <w:pPr>
        <w:pStyle w:val="PreformattedText"/>
        <w:bidi w:val="0"/>
        <w:spacing w:before="0" w:after="0"/>
        <w:jc w:val="left"/>
        <w:rPr/>
      </w:pPr>
      <w:r>
        <w:rPr/>
        <w:t>bdoTR4dYD3TBTTlOxEWTXMbcuyIZG80SjFhobKWAiJbZX1RJMNHQoF3uzHzRBJyiDrKBFhpde6ehuE</w:t>
      </w:r>
    </w:p>
    <w:p>
      <w:pPr>
        <w:pStyle w:val="PreformattedText"/>
        <w:bidi w:val="0"/>
        <w:spacing w:before="0" w:after="0"/>
        <w:jc w:val="left"/>
        <w:rPr/>
      </w:pPr>
      <w:r>
        <w:rPr/>
        <w:t>Da8E77KqSeUCFH2k2OWS3dEAwZlB9MiwI1RsQEHNB33WJwVenicLXfRr0zLXtMELh3EqTaPEqtPB4w</w:t>
      </w:r>
    </w:p>
    <w:p>
      <w:pPr>
        <w:pStyle w:val="PreformattedText"/>
        <w:bidi w:val="0"/>
        <w:spacing w:before="0" w:after="0"/>
        <w:jc w:val="left"/>
        <w:rPr/>
      </w:pPr>
      <w:r>
        <w:rPr/>
        <w:t>butSq9wdimVKYfTe17Do5hDh8R/Ft/SZsBKwvCXVcJw0MxeObZ7taVH9SsZxTFuxWOxT8RXfYuedB0</w:t>
      </w:r>
    </w:p>
    <w:p>
      <w:pPr>
        <w:pStyle w:val="PreformattedText"/>
        <w:bidi w:val="0"/>
        <w:spacing w:before="0" w:after="0"/>
        <w:jc w:val="left"/>
        <w:rPr/>
      </w:pPr>
      <w:r>
        <w:rPr/>
        <w:t>A2CYNXR0heUwjYg2y3uotY7BXKbIBdAA9UABlBzansE6NTG4aE4h4DQbwCTdEhzRPxgSmh0g7c0Hbt</w:t>
      </w:r>
    </w:p>
    <w:p>
      <w:pPr>
        <w:pStyle w:val="PreformattedText"/>
        <w:bidi w:val="0"/>
        <w:spacing w:before="0" w:after="0"/>
        <w:jc w:val="left"/>
        <w:rPr/>
      </w:pPr>
      <w:r>
        <w:rPr/>
        <w:t>KYL3unNDgAB0CcbkDoQiCYfrBvZUxmFUugCJ6FUcrIDoMSZ3FiFTJlrXEC97W7pkgspCBFiZQcC3KC</w:t>
      </w:r>
    </w:p>
    <w:p>
      <w:pPr>
        <w:pStyle w:val="PreformattedText"/>
        <w:bidi w:val="0"/>
        <w:spacing w:before="0" w:after="0"/>
        <w:jc w:val="left"/>
        <w:rPr/>
      </w:pPr>
      <w:r>
        <w:rPr/>
        <w:t>IBXLIy+7G2yJxLTb3wnhovAO2nwTQ4Amc2qDXSSbCBAlNEkOcPU67phhrhMx8Cmw73b2iNfPZNvLQB</w:t>
      </w:r>
    </w:p>
    <w:p>
      <w:pPr>
        <w:pStyle w:val="PreformattedText"/>
        <w:bidi w:val="0"/>
        <w:spacing w:before="0" w:after="0"/>
        <w:jc w:val="left"/>
        <w:rPr/>
      </w:pPr>
      <w:r>
        <w:rPr/>
        <w:t>CymzWtg6ojMJFpi0qpVZGUgD8U5vvPAJPndp7SqRbPiPdDthEkrDskZHFp1l0fFNJy+G0Ek6jNb10T</w:t>
      </w:r>
    </w:p>
    <w:p>
      <w:pPr>
        <w:pStyle w:val="PreformattedText"/>
        <w:bidi w:val="0"/>
        <w:spacing w:before="0" w:after="0"/>
        <w:jc w:val="left"/>
        <w:rPr/>
      </w:pPr>
      <w:r>
        <w:rPr/>
        <w:t>v+DnsXAuIOxuoEl0O69U94MSIKDBAJIIEgXg9fMIMc9gvsD85CcXGYzTzE6DuCjEAjzOvkEHO9/9FV</w:t>
      </w:r>
    </w:p>
    <w:p>
      <w:pPr>
        <w:pStyle w:val="PreformattedText"/>
        <w:bidi w:val="0"/>
        <w:spacing w:before="0" w:after="0"/>
        <w:jc w:val="left"/>
        <w:rPr/>
      </w:pPr>
      <w:r>
        <w:rPr/>
        <w:t>4DxbD4kEmg+KdZk6sOrfMahU61NlSm8OpvaHscNHNdcFWO67rD42j4VZsjVrhZzCNHNOxVbB1W4bGO</w:t>
      </w:r>
    </w:p>
    <w:p>
      <w:pPr>
        <w:pStyle w:val="PreformattedText"/>
        <w:bidi w:val="0"/>
        <w:spacing w:before="0" w:after="0"/>
        <w:jc w:val="left"/>
        <w:rPr/>
      </w:pPr>
      <w:r>
        <w:rPr/>
        <w:t>Bz2o14htXsejkCFa4uhB0ubLaNVPoV8CdwosGygDDSQVrzCBsQi1ogyoE5tUQIETtJTYblBA6FRZeP</w:t>
      </w:r>
    </w:p>
    <w:p>
      <w:pPr>
        <w:pStyle w:val="PreformattedText"/>
        <w:bidi w:val="0"/>
        <w:spacing w:before="0" w:after="0"/>
        <w:jc w:val="left"/>
        <w:rPr/>
      </w:pPr>
      <w:r>
        <w:rPr/>
        <w:t>x3h3C2OtgcNnq/66yJlYfhtAcVxwzDShSO7uqxeNxFWvXc6XEZYNmN2bBkGFlktIbAENbyj4GQnl7W</w:t>
      </w:r>
    </w:p>
    <w:p>
      <w:pPr>
        <w:pStyle w:val="PreformattedText"/>
        <w:bidi w:val="0"/>
        <w:spacing w:before="0" w:after="0"/>
        <w:jc w:val="left"/>
        <w:rPr/>
      </w:pPr>
      <w:r>
        <w:rPr/>
        <w:t>02nmLMrWcku2gczTfQHe64d/7POAuGVtfieLDvCYwAAEDfswm5+0VicbVq4rFYh9fFVnl9aq+5cVYw</w:t>
      </w:r>
    </w:p>
    <w:p>
      <w:pPr>
        <w:pStyle w:val="PreformattedText"/>
        <w:bidi w:val="0"/>
        <w:spacing w:before="0" w:after="0"/>
        <w:jc w:val="left"/>
        <w:rPr/>
      </w:pPr>
      <w:r>
        <w:rPr/>
        <w:t>2HbqHH5Sg3ieGBIhzss+aDw5wQzG2hVQYDFYQ0yGU6xcH7Pzi7Cm18NUaW6hAVsbhyNyUKbXtcJLHI</w:t>
      </w:r>
    </w:p>
    <w:p>
      <w:pPr>
        <w:pStyle w:val="PreformattedText"/>
        <w:bidi w:val="0"/>
        <w:spacing w:before="0" w:after="0"/>
        <w:jc w:val="left"/>
        <w:rPr/>
      </w:pPr>
      <w:r>
        <w:rPr/>
        <w:t>FhJIABEwm5obcbD800kTbNbsnBzxljXvdNgjcD0X9qAJJEQi4ERJAt3QGvoUcsgCQLqHWKDjEg2+KA</w:t>
      </w:r>
    </w:p>
    <w:p>
      <w:pPr>
        <w:pStyle w:val="PreformattedText"/>
        <w:bidi w:val="0"/>
        <w:spacing w:before="0" w:after="0"/>
        <w:jc w:val="left"/>
        <w:rPr/>
      </w:pPr>
      <w:r>
        <w:rPr/>
        <w:t>7jdFpLToUASHASspBAFlLQ8G52WWCsg01uE3pK4nwyuK3DsfVwz+jTyO7OabFYDGmlhuMURgq5t44/</w:t>
      </w:r>
    </w:p>
    <w:p>
      <w:pPr>
        <w:pStyle w:val="PreformattedText"/>
        <w:bidi w:val="0"/>
        <w:spacing w:before="0" w:after="0"/>
        <w:jc w:val="left"/>
        <w:rPr/>
      </w:pPr>
      <w:r>
        <w:rPr/>
        <w:t>4Dj33YgWggggiQRcEHcH+Hb+Jb+Pr9Gv8OnTY+pUqNYxglz3GGtA3JKxHE3VMDwuo+hgTLX1tKlf9G</w:t>
      </w:r>
    </w:p>
    <w:p>
      <w:pPr>
        <w:pStyle w:val="PreformattedText"/>
        <w:bidi w:val="0"/>
        <w:spacing w:before="0" w:after="0"/>
        <w:jc w:val="left"/>
        <w:rPr/>
      </w:pPr>
      <w:r>
        <w:rPr/>
        <w:t>oAFrRbstAQbjTdCZ+aDpFrdbKCCQ0gHTYponWTA7IjNzuIi8bTsssua02EFFsA/H8SqYc3I6YdEo2t</w:t>
      </w:r>
    </w:p>
    <w:p>
      <w:pPr>
        <w:pStyle w:val="PreformattedText"/>
        <w:bidi w:val="0"/>
        <w:spacing w:before="0" w:after="0"/>
        <w:jc w:val="left"/>
        <w:rPr/>
      </w:pPr>
      <w:r>
        <w:rPr/>
        <w:t>DSdI9YKH37deiPMWD0Onmsp+zbfspII9SeoTQXRBgXM5U1uWRprP+6aW3BsSjkMhwOYECNZREukxYH</w:t>
      </w:r>
    </w:p>
    <w:p>
      <w:pPr>
        <w:pStyle w:val="PreformattedText"/>
        <w:bidi w:val="0"/>
        <w:spacing w:before="0" w:after="0"/>
        <w:jc w:val="left"/>
        <w:rPr/>
      </w:pPr>
      <w:r>
        <w:rPr/>
        <w:t>opaLCA6x016qTBGrteq/d1AdxGi/8AUAn7wVID3DAi7jA+SpmIpM5tSZQuDTYCDYCZUj/gyAIs4prR</w:t>
      </w:r>
    </w:p>
    <w:p>
      <w:pPr>
        <w:pStyle w:val="PreformattedText"/>
        <w:bidi w:val="0"/>
        <w:spacing w:before="0" w:after="0"/>
        <w:jc w:val="left"/>
        <w:rPr/>
      </w:pPr>
      <w:r>
        <w:rPr/>
        <w:t>IDSRaCCUWZeSm0b8onyRcHTTpHMNS0BGABh6OpJCcHiCGzMwIVQzmfIIOpV/ejQZQL2TG2Dg6TeD1R</w:t>
      </w:r>
    </w:p>
    <w:p>
      <w:pPr>
        <w:pStyle w:val="PreformattedText"/>
        <w:bidi w:val="0"/>
        <w:spacing w:before="0" w:after="0"/>
        <w:jc w:val="left"/>
        <w:rPr/>
      </w:pPr>
      <w:r>
        <w:rPr/>
        <w:t>cc0Ancxeyc1jncxgQBa6Ib4gIc43d1QZBJmRpqBKgBznaAGJ16BTla1uUCSITYy5YdvP2SnNc5r3Wb</w:t>
      </w:r>
    </w:p>
    <w:p>
      <w:pPr>
        <w:pStyle w:val="PreformattedText"/>
        <w:bidi w:val="0"/>
        <w:spacing w:before="0" w:after="0"/>
        <w:jc w:val="left"/>
        <w:rPr/>
      </w:pPr>
      <w:r>
        <w:rPr/>
        <w:t>+PQK+aCJElMDW8xN5ygJzrzF4houAhXw7+CV6svog1MJOrmbs9F80NldUcRSfRrUw+m/UH8R0Kq8Nr</w:t>
      </w:r>
    </w:p>
    <w:p>
      <w:pPr>
        <w:pStyle w:val="PreformattedText"/>
        <w:bidi w:val="0"/>
        <w:spacing w:before="0" w:after="0"/>
        <w:jc w:val="left"/>
        <w:rPr/>
      </w:pPr>
      <w:r>
        <w:rPr/>
        <w:t>Mw+KeX0HuijiD12ZV6Hod0Cb7IkLsNeuqmw0ViIupkwoKI2BRaYI9UDMnTqpqASDl6aid1AjdMbme8</w:t>
      </w:r>
    </w:p>
    <w:p>
      <w:pPr>
        <w:pStyle w:val="PreformattedText"/>
        <w:bidi w:val="0"/>
        <w:spacing w:before="0" w:after="0"/>
        <w:jc w:val="left"/>
        <w:rPr/>
      </w:pPr>
      <w:r>
        <w:rPr/>
        <w:t>w1jS93k25VXjfG+KcTqWOKxL6g7NmGhUsNQbj+InJTF6NLeqVWx9fPUEN0YybMVhJsVpYyVS9n6H1/</w:t>
      </w:r>
    </w:p>
    <w:p>
      <w:pPr>
        <w:pStyle w:val="PreformattedText"/>
        <w:bidi w:val="0"/>
        <w:spacing w:before="0" w:after="0"/>
        <w:jc w:val="left"/>
        <w:rPr/>
      </w:pPr>
      <w:r>
        <w:rPr/>
        <w:t>EQa7xFKkNZ6LGcQxlTGYurnq1PkNmjsFLAZI/tWZgFjeyhnvEyieJ4UkGA/O7yZqmGmIk+YQfVfAtn</w:t>
      </w:r>
    </w:p>
    <w:p>
      <w:pPr>
        <w:pStyle w:val="PreformattedText"/>
        <w:bidi w:val="0"/>
        <w:spacing w:before="0" w:after="0"/>
        <w:jc w:val="left"/>
        <w:rPr/>
      </w:pPr>
      <w:r>
        <w:rPr/>
        <w:t>gJ7KGLqHR+IDQOhYNUC0grwuK59qoujRxjxEZkLybOCF9WnWVmaJcSeih06TdHTMIIlHLbTQwgWkE6</w:t>
      </w:r>
    </w:p>
    <w:p>
      <w:pPr>
        <w:pStyle w:val="PreformattedText"/>
        <w:bidi w:val="0"/>
        <w:spacing w:before="0" w:after="0"/>
        <w:jc w:val="left"/>
        <w:rPr/>
      </w:pPr>
      <w:r>
        <w:rPr/>
        <w:t>HRBsCSCN0PDcWnuhu1ATG6eTIZogbzAPyKGWDdzSvEYIaJAWZq1B0KAkEXBug4ZSfJQS2baLKO6LxN</w:t>
      </w:r>
    </w:p>
    <w:p>
      <w:pPr>
        <w:pStyle w:val="PreformattedText"/>
        <w:bidi w:val="0"/>
        <w:spacing w:before="0" w:after="0"/>
        <w:jc w:val="left"/>
        <w:rPr/>
      </w:pPr>
      <w:r>
        <w:rPr/>
        <w:t>uyxXACzCYkOxOAm9L7VHvSWD4lhKOLweIZXw9USx7fwPQj+o8O4Lgzi8fiBSpTDd3VHfdYNyuI+0b/</w:t>
      </w:r>
    </w:p>
    <w:p>
      <w:pPr>
        <w:pStyle w:val="PreformattedText"/>
        <w:bidi w:val="0"/>
        <w:spacing w:before="0" w:after="0"/>
        <w:jc w:val="left"/>
        <w:rPr/>
      </w:pPr>
      <w:r>
        <w:rPr/>
        <w:t>CePq+Aa+WYYG7ujqp3TQ035hPoU+GxAv6lNDjrM3BRqNNyTHVHVsaeqsRIMQSdZRIOY6HRNEiHEm6b</w:t>
      </w:r>
    </w:p>
    <w:p>
      <w:pPr>
        <w:pStyle w:val="PreformattedText"/>
        <w:bidi w:val="0"/>
        <w:spacing w:before="0" w:after="0"/>
        <w:jc w:val="left"/>
        <w:rPr/>
      </w:pPr>
      <w:r>
        <w:rPr/>
        <w:t>dxeBJu1WyBsRoSUXObNjOvVDNIMtPU3nsjngASDlH+61BvbqjBGSJMk9CqkRmJ37p2Vph2mg32sjld</w:t>
      </w:r>
    </w:p>
    <w:p>
      <w:pPr>
        <w:pStyle w:val="PreformattedText"/>
        <w:bidi w:val="0"/>
        <w:spacing w:before="0" w:after="0"/>
        <w:jc w:val="left"/>
        <w:rPr/>
      </w:pPr>
      <w:r>
        <w:rPr/>
        <w:t>obW8+6lskXEX6+SaZa0jnBAvuUMzueIMt20TXZpcIsb7JpBaAD0hNIymwJjWfWVlxNxo5OyNOQQRF9</w:t>
      </w:r>
    </w:p>
    <w:p>
      <w:pPr>
        <w:pStyle w:val="PreformattedText"/>
        <w:bidi w:val="0"/>
        <w:spacing w:before="0" w:after="0"/>
        <w:jc w:val="left"/>
        <w:rPr/>
      </w:pPr>
      <w:r>
        <w:rPr/>
        <w:t>5TMrW5ze4QLx+8iRHX4QrmCTB6RAKEw15uIkQmixMknQfj5rOYgnoY+EqQ0F1nHexTcpDnEnYbLMZk</w:t>
      </w:r>
    </w:p>
    <w:p>
      <w:pPr>
        <w:pStyle w:val="PreformattedText"/>
        <w:bidi w:val="0"/>
        <w:spacing w:before="0" w:after="0"/>
        <w:jc w:val="left"/>
        <w:rPr/>
      </w:pPr>
      <w:r>
        <w:rPr/>
        <w:t>2u0duykZg1hgauEyjlbA5ROgReIBaWwNTAheIWvBIYCMgJj1TnZnsgFurRYM732QBBDrZplOJaT7on</w:t>
      </w:r>
    </w:p>
    <w:p>
      <w:pPr>
        <w:pStyle w:val="PreformattedText"/>
        <w:bidi w:val="0"/>
        <w:spacing w:before="0" w:after="0"/>
        <w:jc w:val="left"/>
        <w:rPr/>
      </w:pPr>
      <w:r>
        <w:rPr/>
        <w:t>zumADK2A65nfyTiZBkkgZptcfiszcj+U3Ac65np5IA5YI1WSMxl+vYINc08xOmbc9zGyr4HE4XEYWt</w:t>
      </w:r>
    </w:p>
    <w:p>
      <w:pPr>
        <w:pStyle w:val="PreformattedText"/>
        <w:bidi w:val="0"/>
        <w:spacing w:before="0" w:after="0"/>
        <w:jc w:val="left"/>
        <w:rPr/>
      </w:pPr>
      <w:r>
        <w:rPr/>
        <w:t>kxGHeHscNQRt5Khx3hOF4hQAArN52fcqCzmfSCqdalUpvYHseIc11wQqnBXNZXc+pgZAZWdd1Ho2p1</w:t>
      </w:r>
    </w:p>
    <w:p>
      <w:pPr>
        <w:pStyle w:val="PreformattedText"/>
        <w:bidi w:val="0"/>
        <w:spacing w:before="0" w:after="0"/>
        <w:jc w:val="left"/>
        <w:rPr/>
      </w:pPr>
      <w:r>
        <w:rPr/>
        <w:t>b0cmvaHAy0iQVYySnQQVJQIPzUAwrSAoMB0SnCSIKL33bBbqFB185VfC+x/Fzh7YjEhuFo+dUwVw3g</w:t>
      </w:r>
    </w:p>
    <w:p>
      <w:pPr>
        <w:pStyle w:val="PreformattedText"/>
        <w:bidi w:val="0"/>
        <w:spacing w:before="0" w:after="0"/>
        <w:jc w:val="left"/>
        <w:rPr/>
      </w:pPr>
      <w:r>
        <w:rPr/>
        <w:t>bWPrEYnGiCKY9ykeqxONqmrXqyTaBo3y6fQ6o4NY0uJiAO6w3AcOcVjSHYkyKdIOElYjH4h1eu6SbN</w:t>
      </w:r>
    </w:p>
    <w:p>
      <w:pPr>
        <w:pStyle w:val="PreformattedText"/>
        <w:bidi w:val="0"/>
        <w:spacing w:before="0" w:after="0"/>
        <w:jc w:val="left"/>
        <w:rPr/>
      </w:pPr>
      <w:r>
        <w:rPr/>
        <w:t>GzR0CvfWbIQO/wAt01+X4IFpLnCALlVaNE4p4y+OAWAjSntI7rNRpvJmIn8E76xXAuRWshw/AsZkDH</w:t>
      </w:r>
    </w:p>
    <w:p>
      <w:pPr>
        <w:pStyle w:val="PreformattedText"/>
        <w:bidi w:val="0"/>
        <w:spacing w:before="0" w:after="0"/>
        <w:jc w:val="left"/>
        <w:rPr/>
      </w:pPr>
      <w:r>
        <w:rPr/>
        <w:t>ZQ6p3qG5lAEIvpMrATlTg2nVA0QJLbyNIQ94O+fVB5InS1tJRfTAGysCYO0lEG45fyQbcTMwswJm4N</w:t>
      </w:r>
    </w:p>
    <w:p>
      <w:pPr>
        <w:pStyle w:val="PreformattedText"/>
        <w:bidi w:val="0"/>
        <w:spacing w:before="0" w:after="0"/>
        <w:jc w:val="left"/>
        <w:rPr/>
      </w:pPr>
      <w:r>
        <w:rPr/>
        <w:t>1kcBMtdp2KLXPnbcprwWl1olQI0C5SLQ6xlFv2dEWu89UACI5SdVYDUhBzSRqDdEGTHkswaQmuGtwr</w:t>
      </w:r>
    </w:p>
    <w:p>
      <w:pPr>
        <w:pStyle w:val="PreformattedText"/>
        <w:bidi w:val="0"/>
        <w:spacing w:before="0" w:after="0"/>
        <w:jc w:val="left"/>
        <w:rPr/>
      </w:pPr>
      <w:r>
        <w:rPr/>
        <w:t>WKluYagLifs5izWwbw6m+PHw7/AHKo/J3dcN9o+HNxuBeYFqtJ3v0X9Hfytv5rh3AC7DtAxWO//AaY</w:t>
      </w:r>
    </w:p>
    <w:p>
      <w:pPr>
        <w:pStyle w:val="PreformattedText"/>
        <w:bidi w:val="0"/>
        <w:spacing w:before="0" w:after="0"/>
        <w:jc w:val="left"/>
        <w:rPr/>
      </w:pPr>
      <w:r>
        <w:rPr/>
        <w:t>FPvVOy4jxjGuxWOxBqVTZrdGUx91g2C2iQUQJLZlWOsFqsdpGpubJwcc5LZ1cTomGRc9Np7ojT4efd</w:t>
      </w:r>
    </w:p>
    <w:p>
      <w:pPr>
        <w:pStyle w:val="PreformattedText"/>
        <w:bidi w:val="0"/>
        <w:spacing w:before="0" w:after="0"/>
        <w:jc w:val="left"/>
        <w:rPr/>
      </w:pPr>
      <w:r>
        <w:rPr/>
        <w:t>NvAjaOhTpLS4CPSUG/ZkjeN+6zRLh0CORwm+07pwaCXRHbqi0kky6JO6AgZjlBF+x1UTkdYmc2p8ih</w:t>
      </w:r>
    </w:p>
    <w:p>
      <w:pPr>
        <w:pStyle w:val="PreformattedText"/>
        <w:bidi w:val="0"/>
        <w:spacing w:before="0" w:after="0"/>
        <w:jc w:val="left"/>
        <w:rPr/>
      </w:pPr>
      <w:r>
        <w:rPr/>
        <w:t>LXFva4173VQZodMCQTsESWkiTPr6osfECCDAB/BEcwBtBJj8FFSYkTPWd4UCQBrIESYUZTHLmhZTUL</w:t>
      </w:r>
    </w:p>
    <w:p>
      <w:pPr>
        <w:pStyle w:val="PreformattedText"/>
        <w:bidi w:val="0"/>
        <w:spacing w:before="0" w:after="0"/>
        <w:jc w:val="left"/>
        <w:rPr/>
      </w:pPr>
      <w:r>
        <w:rPr/>
        <w:t>Tba+4U4mbXMqkGh8y0tkJr7NDJmb7BEwRJncIukBziHCIiZjoU1x1AzSDa5Tswc0xFwoM6zYzuDsmm</w:t>
      </w:r>
    </w:p>
    <w:p>
      <w:pPr>
        <w:pStyle w:val="PreformattedText"/>
        <w:bidi w:val="0"/>
        <w:spacing w:before="0" w:after="0"/>
        <w:jc w:val="left"/>
        <w:rPr/>
      </w:pPr>
      <w:r>
        <w:rPr/>
        <w:t>2UEDYlMhxE9ZJEtUO6nSfPt2Q92RcSDEJ1RpBqWDdJsnZmgEG5zjWZ2QaZJBvbYAA/gqpMHSCALBNa</w:t>
      </w:r>
    </w:p>
    <w:p>
      <w:pPr>
        <w:pStyle w:val="PreformattedText"/>
        <w:bidi w:val="0"/>
        <w:spacing w:before="0" w:after="0"/>
        <w:jc w:val="left"/>
        <w:rPr/>
      </w:pPr>
      <w:r>
        <w:rPr/>
        <w:t>OUTsW/dKuSdB+PZRYCANGkyZWUkmBB30CLoOa5WcFoyF97zYRuqpAzjmBuSNU5riBYWlAtILjYSWja</w:t>
      </w:r>
    </w:p>
    <w:p>
      <w:pPr>
        <w:pStyle w:val="PreformattedText"/>
        <w:bidi w:val="0"/>
        <w:spacing w:before="0" w:after="0"/>
        <w:jc w:val="left"/>
        <w:rPr/>
      </w:pPr>
      <w:r>
        <w:rPr/>
        <w:t>OpQwHFKnDKzow2OdyE2DK2y5iChcKymRCZUa4FgIMtIOhB1BVXghcWZqnD92auw3cdWfgmVGtexwc1</w:t>
      </w:r>
    </w:p>
    <w:p>
      <w:pPr>
        <w:pStyle w:val="PreformattedText"/>
        <w:bidi w:val="0"/>
        <w:spacing w:before="0" w:after="0"/>
        <w:jc w:val="left"/>
        <w:rPr/>
      </w:pPr>
      <w:r>
        <w:rPr/>
        <w:t>wBa4aEHdSo1M9OpUoOlanaFYwuRxj1CLWDSU+4iR1WJxWF4LgqTi2mC+vUe3YkZGrE4HEOoYlpD732</w:t>
      </w:r>
    </w:p>
    <w:p>
      <w:pPr>
        <w:pStyle w:val="PreformattedText"/>
        <w:bidi w:val="0"/>
        <w:spacing w:before="0" w:after="0"/>
        <w:jc w:val="left"/>
        <w:rPr/>
      </w:pPr>
      <w:r>
        <w:rPr/>
        <w:t>f3BWpnb8FWqVG0mMcXuIyiOqwns1hhVr5auOqN5WArEY6u6vXfmcdOjR0Hb6S0AoNa6XWkTeCvrpZx</w:t>
      </w:r>
    </w:p>
    <w:p>
      <w:pPr>
        <w:pStyle w:val="PreformattedText"/>
        <w:bidi w:val="0"/>
        <w:spacing w:before="0" w:after="0"/>
        <w:jc w:val="left"/>
        <w:rPr/>
      </w:pPr>
      <w:r>
        <w:rPr/>
        <w:t>HidIgNLX4ag7Sr3qjonlz3ZItaNgnHhtR0ZX+O8U+4Y2XeifjsZTrPEtpPbVfO50aF4LPDvA+c6qxT</w:t>
      </w:r>
    </w:p>
    <w:p>
      <w:pPr>
        <w:pStyle w:val="PreformattedText"/>
        <w:bidi w:val="0"/>
        <w:spacing w:before="0" w:after="0"/>
        <w:jc w:val="left"/>
        <w:rPr/>
      </w:pPr>
      <w:r>
        <w:rPr/>
        <w:t>cZgKzcskBHJXouGkwnNeW6ZbWTBOpKbEDQiUHh7WnsOi5oI5thst5vuOie1ki0/JZiJcbdtEMjuxRy</w:t>
      </w:r>
    </w:p>
    <w:p>
      <w:pPr>
        <w:pStyle w:val="PreformattedText"/>
        <w:bidi w:val="0"/>
        <w:spacing w:before="0" w:after="0"/>
        <w:jc w:val="left"/>
        <w:rPr/>
      </w:pPr>
      <w:r>
        <w:rPr/>
        <w:t>m9wbgon3Qb6ypGYXO6BJEZgeilpM3A+SzHYdkbh0QnZZy3aLwnMc0mI3TdvMLnIMy5EEgje6Afv2X6</w:t>
      </w:r>
    </w:p>
    <w:p>
      <w:pPr>
        <w:pStyle w:val="PreformattedText"/>
        <w:bidi w:val="0"/>
        <w:spacing w:before="0" w:after="0"/>
        <w:jc w:val="left"/>
        <w:rPr/>
      </w:pPr>
      <w:r>
        <w:rPr/>
        <w:t>FCjWkDldouI8JxdPFcPxTqFdkaXa8fdeNwsL7Q8Iw3EKAy5+WrT3pVG+8z+mYbBYepiMTXZRo0xLnv</w:t>
      </w:r>
    </w:p>
    <w:p>
      <w:pPr>
        <w:pStyle w:val="PreformattedText"/>
        <w:bidi w:val="0"/>
        <w:spacing w:before="0" w:after="0"/>
        <w:jc w:val="left"/>
        <w:rPr/>
      </w:pPr>
      <w:r>
        <w:rPr/>
        <w:t>MALFYwVcNwjPhqGhxJtVf/AKPuLMSSZc45i5xkk7klC4jXp1KdF7CICgE5j3IsStgDB7aojpO8XhMc</w:t>
      </w:r>
    </w:p>
    <w:p>
      <w:pPr>
        <w:pStyle w:val="PreformattedText"/>
        <w:bidi w:val="0"/>
        <w:spacing w:before="0" w:after="0"/>
        <w:jc w:val="left"/>
        <w:rPr/>
      </w:pPr>
      <w:r>
        <w:rPr/>
        <w:t>XXnqTumnK7OYi6OwnPrOi2PvAE+SbmAJnuU7J7/2vUoNaC0hs9bm3SUGycrDBEWm6MgOmLtM7zoQE4</w:t>
      </w:r>
    </w:p>
    <w:p>
      <w:pPr>
        <w:pStyle w:val="PreformattedText"/>
        <w:bidi w:val="0"/>
        <w:spacing w:before="0" w:after="0"/>
        <w:jc w:val="left"/>
        <w:rPr/>
      </w:pPr>
      <w:r>
        <w:rPr/>
        <w:t>kDN7vylcxBZAA3QIcCRM26j/YprmOkEkiR2KP7udXN90/DVB2UPeARN7poh0ggHSFBJL81onTVAMZY</w:t>
      </w:r>
    </w:p>
    <w:p>
      <w:pPr>
        <w:pStyle w:val="PreformattedText"/>
        <w:bidi w:val="0"/>
        <w:spacing w:before="0" w:after="0"/>
        <w:jc w:val="left"/>
        <w:rPr/>
      </w:pPr>
      <w:r>
        <w:rPr/>
        <w:t>j7PMrAsyzvCzAtaZsT+k9ysoaCLm06AdlSqsc8uvMAg6krFUxDKji2Ta6xWEJ19RdUHsio/IZgCFRI</w:t>
      </w:r>
    </w:p>
    <w:p>
      <w:pPr>
        <w:pStyle w:val="PreformattedText"/>
        <w:bidi w:val="0"/>
        <w:spacing w:before="0" w:after="0"/>
        <w:jc w:val="left"/>
        <w:rPr/>
      </w:pPr>
      <w:r>
        <w:rPr/>
        <w:t>Jaal7WIEKgYL8w0DiSFQIdJfewiPmqDBak6TYS7Q+ioyQGRBvBOipuzZajhF7tBid0wvJNR5g7ARdU</w:t>
      </w:r>
    </w:p>
    <w:p>
      <w:pPr>
        <w:pStyle w:val="PreformattedText"/>
        <w:bidi w:val="0"/>
        <w:spacing w:before="0" w:after="0"/>
        <w:jc w:val="left"/>
        <w:rPr/>
      </w:pPr>
      <w:r>
        <w:rPr/>
        <w:t>mmMhPYukplBhhlMufdtydNZXh+4Yc4QXaprReQ0GR1JRJLfDFiNbwD1UOhplu82zSm5JMBSbEmRO9h</w:t>
      </w:r>
    </w:p>
    <w:p>
      <w:pPr>
        <w:pStyle w:val="PreformattedText"/>
        <w:bidi w:val="0"/>
        <w:spacing w:before="0" w:after="0"/>
        <w:jc w:val="left"/>
        <w:rPr/>
      </w:pPr>
      <w:r>
        <w:rPr/>
        <w:t>1PYKMzy6LRJRHJMSNJQYKY06GNO5TRmcLuBhztB6BBoEyD31KdDTYNbqDumMcSHRBEZbGex2Q9oOEg</w:t>
      </w:r>
    </w:p>
    <w:p>
      <w:pPr>
        <w:pStyle w:val="PreformattedText"/>
        <w:bidi w:val="0"/>
        <w:spacing w:before="0" w:after="0"/>
        <w:jc w:val="left"/>
        <w:rPr/>
      </w:pPr>
      <w:r>
        <w:rPr/>
        <w:t>V3g47CRTrjd40bV9VEfRsgZugVV4K9+Iw7XPwLjmrURc0J1ez+zqEytTZUpuDmOEtIuCD9EAX/3UhQ</w:t>
      </w:r>
    </w:p>
    <w:p>
      <w:pPr>
        <w:pStyle w:val="PreformattedText"/>
        <w:bidi w:val="0"/>
        <w:spacing w:before="0" w:after="0"/>
        <w:jc w:val="left"/>
        <w:rPr/>
      </w:pPr>
      <w:r>
        <w:rPr/>
        <w:t>WNHvO07wgxlNwuSJldzIvI2jdCDyjy/RS8QDKoY2m7OwTlgdgqXEMHVZVpBz6TnU37EFu4WN4ZWDHj</w:t>
      </w:r>
    </w:p>
    <w:p>
      <w:pPr>
        <w:pStyle w:val="PreformattedText"/>
        <w:bidi w:val="0"/>
        <w:spacing w:before="0" w:after="0"/>
        <w:jc w:val="left"/>
        <w:rPr/>
      </w:pPr>
      <w:r>
        <w:rPr/>
        <w:t>NSc6G1en+pYD2cwbWUIxGPqM946NCrYmq6rWqOqVHauP0xuhKpCoK2MpeK4AFlE6Du9eJlvd0bp/Fm</w:t>
      </w:r>
    </w:p>
    <w:p>
      <w:pPr>
        <w:pStyle w:val="PreformattedText"/>
        <w:bidi w:val="0"/>
        <w:spacing w:before="0" w:after="0"/>
        <w:jc w:val="left"/>
        <w:rPr/>
      </w:pPr>
      <w:r>
        <w:rPr/>
        <w:t>+FSc1oDS59R/K1jd3OOywo4/haOBkcNweahSJ/5oceesf9ZTW4drw2z3kuPZgsodmQhSDGmhTsPiHV</w:t>
      </w:r>
    </w:p>
    <w:p>
      <w:pPr>
        <w:pStyle w:val="PreformattedText"/>
        <w:bidi w:val="0"/>
        <w:spacing w:before="0" w:after="0"/>
        <w:jc w:val="left"/>
        <w:rPr/>
      </w:pPr>
      <w:r>
        <w:rPr/>
        <w:t>Q2WnVGhjCdn3CIyyYCGVvK7KnSCwwEQ4ZW8079F70U+ZAiOnZAAyBG0dU9Na8kmMxhZyOvdZHkHQ2R</w:t>
      </w:r>
    </w:p>
    <w:p>
      <w:pPr>
        <w:pStyle w:val="PreformattedText"/>
        <w:bidi w:val="0"/>
        <w:spacing w:before="0" w:after="0"/>
        <w:jc w:val="left"/>
        <w:rPr/>
      </w:pPr>
      <w:r>
        <w:rPr/>
        <w:t>a6IFyspPMJBk9wmZg6eVwtCbb804iztDcKQUSIcZy6IzOw3WYZgUS2IEjREvILVmYYGhsgDvKPCuOt</w:t>
      </w:r>
    </w:p>
    <w:p>
      <w:pPr>
        <w:pStyle w:val="PreformattedText"/>
        <w:bidi w:val="0"/>
        <w:spacing w:before="0" w:after="0"/>
        <w:jc w:val="left"/>
        <w:rPr/>
      </w:pPr>
      <w:r>
        <w:rPr/>
        <w:t>wVd8YXiMUz0ZW+w5QSP6Vw7gFE+K4VcUR+7wzTzHu/7rVxPjdY1MZWzMa6WUG2p0/wDSEbXsjGk6Ik</w:t>
      </w:r>
    </w:p>
    <w:p>
      <w:pPr>
        <w:pStyle w:val="PreformattedText"/>
        <w:bidi w:val="0"/>
        <w:spacing w:before="0" w:after="0"/>
        <w:jc w:val="left"/>
        <w:rPr/>
      </w:pPr>
      <w:r>
        <w:rPr/>
        <w:t>+4dxGykTMCdIvCyukkAnXeETqDIMGTYBABgiWjWOvdCYdrHzRJB00TgSC420A6fqmNuSRN40smkOIE</w:t>
      </w:r>
    </w:p>
    <w:p>
      <w:pPr>
        <w:pStyle w:val="PreformattedText"/>
        <w:bidi w:val="0"/>
        <w:spacing w:before="0" w:after="0"/>
        <w:jc w:val="left"/>
        <w:rPr/>
      </w:pPr>
      <w:r>
        <w:rPr/>
        <w:t>Ho0bDorEQAO/M4+SJMEOJaBY9FyxIbaYG6uYBOkiNu6zdBImEy/I7pITiQR8tQE8kNtAdNz1/JMy1J</w:t>
      </w:r>
    </w:p>
    <w:p>
      <w:pPr>
        <w:pStyle w:val="PreformattedText"/>
        <w:bidi w:val="0"/>
        <w:spacing w:before="0" w:after="0"/>
        <w:jc w:val="left"/>
        <w:rPr/>
      </w:pPr>
      <w:r>
        <w:rPr/>
        <w:t>NwZAnfRBzyXNEERZOi2gEEOEX6GE4ja8geiOSowu1AdpMjde8A42EHz7QmyYJiTJ6hCC0mCFnL22kg</w:t>
      </w:r>
    </w:p>
    <w:p>
      <w:pPr>
        <w:pStyle w:val="PreformattedText"/>
        <w:bidi w:val="0"/>
        <w:spacing w:before="0" w:after="0"/>
        <w:jc w:val="left"/>
        <w:rPr/>
      </w:pPr>
      <w:r>
        <w:rPr/>
        <w:t>cx/t2ATIJguIuD+MIVA4Cm2I6aJmQOAyktkysVhgC0w0nRRDawa3vGqpVG5mOaco7AdLp7g9gcLHa3</w:t>
      </w:r>
    </w:p>
    <w:p>
      <w:pPr>
        <w:pStyle w:val="PreformattedText"/>
        <w:bidi w:val="0"/>
        <w:spacing w:before="0" w:after="0"/>
        <w:jc w:val="left"/>
        <w:rPr/>
      </w:pPr>
      <w:r>
        <w:rPr/>
        <w:t>ki2o394L3NtD3Rk5m78xi57nuU8iGtbIkRGgQ8Iv5Yi+Xc9B3Qe4Fzm+K4i40sNFENm8XAUzmE7w38</w:t>
      </w:r>
    </w:p>
    <w:p>
      <w:pPr>
        <w:pStyle w:val="PreformattedText"/>
        <w:bidi w:val="0"/>
        <w:spacing w:before="0" w:after="0"/>
        <w:jc w:val="left"/>
        <w:rPr/>
      </w:pPr>
      <w:r>
        <w:rPr/>
        <w:t>0MjtgIu1aMgNGvQSi0kE5s2oFz5hBpa2MxiQRYHvdOeZALlZ0OImxJWSwzSLTsR0MotfYZja50BUxU</w:t>
      </w:r>
    </w:p>
    <w:p>
      <w:pPr>
        <w:pStyle w:val="PreformattedText"/>
        <w:bidi w:val="0"/>
        <w:spacing w:before="0" w:after="0"/>
        <w:jc w:val="left"/>
        <w:rPr/>
      </w:pPr>
      <w:r>
        <w:rPr/>
        <w:t>1vB7dgs4JHSZN7dITCwB0NuJVX2f41hsUJdTBNOs0faou1VOrSpVaVQPpvYHseNHNNwQpDkSJlCfoM</w:t>
      </w:r>
    </w:p>
    <w:p>
      <w:pPr>
        <w:pStyle w:val="PreformattedText"/>
        <w:bidi w:val="0"/>
        <w:spacing w:before="0" w:after="0"/>
        <w:jc w:val="left"/>
        <w:rPr/>
      </w:pPr>
      <w:r>
        <w:rPr/>
        <w:t>J3Aqpr02zw57pqsH/u7j9of2Hfom1WhzHZmkSCPoiSdkMY9tUQKbQ5od1mxhYdlNlFrjlaIaCnUXB2</w:t>
      </w:r>
    </w:p>
    <w:p>
      <w:pPr>
        <w:pStyle w:val="PreformattedText"/>
        <w:bidi w:val="0"/>
        <w:spacing w:before="0" w:after="0"/>
        <w:jc w:val="left"/>
        <w:rPr/>
      </w:pPr>
      <w:r>
        <w:rPr/>
        <w:t>WRs5Qe4+aJJIsQmwd7JlPjFWk4cmNoZx3fTs4eoTHB+WlmB1EWT+H1vHpMf9Xf1vkP7D6jgxjC550a</w:t>
      </w:r>
    </w:p>
    <w:p>
      <w:pPr>
        <w:pStyle w:val="PreformattedText"/>
        <w:bidi w:val="0"/>
        <w:spacing w:before="0" w:after="0"/>
        <w:jc w:val="left"/>
        <w:rPr/>
      </w:pPr>
      <w:r>
        <w:rPr/>
        <w:t>EKBDqhmpbyaoqNdmBBsd0atGpiX1aWHwWHvWxNSzWdQPvOTOI4Spw7h4dT4fq4vkVcRH3ugTRVLpFz</w:t>
      </w:r>
    </w:p>
    <w:p>
      <w:pPr>
        <w:pStyle w:val="PreformattedText"/>
        <w:bidi w:val="0"/>
        <w:spacing w:before="0" w:after="0"/>
        <w:jc w:val="left"/>
        <w:rPr/>
      </w:pPr>
      <w:r>
        <w:rPr/>
        <w:t>sIATcXwTCPzXpU3Uqre4fqgajeYIBAgqnjMJVblBMWRbTqgj95QefgtZuOqll3NaJEgbIjW6Bb5EHy</w:t>
      </w:r>
    </w:p>
    <w:p>
      <w:pPr>
        <w:pStyle w:val="PreformattedText"/>
        <w:bidi w:val="0"/>
        <w:spacing w:before="0" w:after="0"/>
        <w:jc w:val="left"/>
        <w:rPr/>
      </w:pPr>
      <w:r>
        <w:rPr/>
        <w:t>RI1iCiyQYDTuiDJPKd0ZYZElNc54vMKdtNYTDUdAJ3C6OMxodk3LAIBTXB4Ft2p8SfRZZk3kSo2UOD</w:t>
      </w:r>
    </w:p>
    <w:p>
      <w:pPr>
        <w:pStyle w:val="PreformattedText"/>
        <w:bidi w:val="0"/>
        <w:spacing w:before="0" w:after="0"/>
        <w:jc w:val="left"/>
        <w:rPr/>
      </w:pPr>
      <w:r>
        <w:rPr/>
        <w:t>zFtQEDzN06LlMfaRJ00sonrsg5ocAvBrk7G8J4Y1zHlr2kOY7cEXBVH2i4FguIMPO5mSu3dlZlnD+g</w:t>
      </w:r>
    </w:p>
    <w:p>
      <w:pPr>
        <w:pStyle w:val="PreformattedText"/>
        <w:bidi w:val="0"/>
        <w:spacing w:before="0" w:after="0"/>
        <w:jc w:val="left"/>
        <w:rPr/>
      </w:pPr>
      <w:r>
        <w:rPr/>
        <w:t>6/t06VN9SpUaxjBLnvIAaO5K9/DcEd2fiyPlSBT3vdVfUL3uMuc50lx3LiUSCALKabSTJJUuN4BuFd</w:t>
      </w:r>
    </w:p>
    <w:p>
      <w:pPr>
        <w:pStyle w:val="PreformattedText"/>
        <w:bidi w:val="0"/>
        <w:spacing w:before="0" w:after="0"/>
        <w:jc w:val="left"/>
        <w:rPr/>
      </w:pPr>
      <w:r>
        <w:rPr/>
        <w:t>zRPUTYKZF41nujeGkjLdS6YHeLWKbTBBhU4+Wk/FTzEmNTJFvRNlzXWnXL+qzRDZvrsryZ1tGyDXEA</w:t>
      </w:r>
    </w:p>
    <w:p>
      <w:pPr>
        <w:pStyle w:val="PreformattedText"/>
        <w:bidi w:val="0"/>
        <w:spacing w:before="0" w:after="0"/>
        <w:jc w:val="left"/>
        <w:rPr/>
      </w:pPr>
      <w:r>
        <w:rPr/>
        <w:t>gEdJ06IyQ0G8g7T2Ti0NygQTLdyoAzZmkG4QbSb+7JgkyDdZSRcGNk8mTYFsxO42UQHOgkwRuEWOGe</w:t>
      </w:r>
    </w:p>
    <w:p>
      <w:pPr>
        <w:pStyle w:val="PreformattedText"/>
        <w:bidi w:val="0"/>
        <w:spacing w:before="0" w:after="0"/>
        <w:jc w:val="left"/>
        <w:rPr/>
      </w:pPr>
      <w:r>
        <w:rPr/>
        <w:t>IMtI11tCdBDW+64TJQeGyCBlMobnQxbvsv3jmlrYsLkzBTJc3wznAiblXhxDb6kSQrvbAAcbjWCodm</w:t>
      </w:r>
    </w:p>
    <w:p>
      <w:pPr>
        <w:pStyle w:val="PreformattedText"/>
        <w:bidi w:val="0"/>
        <w:spacing w:before="0" w:after="0"/>
        <w:jc w:val="left"/>
        <w:rPr/>
      </w:pPr>
      <w:r>
        <w:rPr/>
        <w:t>1AgeaFKs5uZwExAQykZyTOU66oEgZYGaADeU0BwyiXbEaJuUywNkw2LlV6PPTnWFiKUNqiWi0xoqVc</w:t>
      </w:r>
    </w:p>
    <w:p>
      <w:pPr>
        <w:pStyle w:val="PreformattedText"/>
        <w:bidi w:val="0"/>
        <w:spacing w:before="0" w:after="0"/>
        <w:jc w:val="left"/>
        <w:rPr/>
      </w:pPr>
      <w:r>
        <w:rPr/>
        <w:t>RmvFwN0S25I6Si54zHK0iCdQB2XinLMsBIYdj3hGf+HFwSHGITqm4DxY2u5Zcsj3r5pv6otEZLyQQb</w:t>
      </w:r>
    </w:p>
    <w:p>
      <w:pPr>
        <w:pStyle w:val="PreformattedText"/>
        <w:bidi w:val="0"/>
        <w:spacing w:before="0" w:after="0"/>
        <w:jc w:val="left"/>
        <w:rPr/>
      </w:pPr>
      <w:r>
        <w:rPr/>
        <w:t>XRIzB3MARfcK2VsmQYKBAFQxJkT9l3+6cCQWi5AN9W9VJAdbq5HMbANiI6d1yGD2dIsUWgGIBFp7Jz</w:t>
      </w:r>
    </w:p>
    <w:p>
      <w:pPr>
        <w:pStyle w:val="PreformattedText"/>
        <w:bidi w:val="0"/>
        <w:spacing w:before="0" w:after="0"/>
        <w:jc w:val="left"/>
        <w:rPr/>
      </w:pPr>
      <w:r>
        <w:rPr/>
        <w:t>H8plpNxogM74mBEC8T1KPYDMJEo4rD1uD1nXoNNXC92faYoPdArW6sLfQHNLS0ODhBBEgg7FP9n64Y</w:t>
      </w:r>
    </w:p>
    <w:p>
      <w:pPr>
        <w:pStyle w:val="PreformattedText"/>
        <w:bidi w:val="0"/>
        <w:spacing w:before="0" w:after="0"/>
        <w:jc w:val="left"/>
        <w:rPr/>
      </w:pPr>
      <w:r>
        <w:rPr/>
        <w:t>SXcNqvhjjrhnH7J/sOym+xTmYKq5msa9FlwVFlN0AU2gFUIFaq0ONESHbhNfhHnYtBCuUMrULpuFHC</w:t>
      </w:r>
    </w:p>
    <w:p>
      <w:pPr>
        <w:pStyle w:val="PreformattedText"/>
        <w:bidi w:val="0"/>
        <w:spacing w:before="0" w:after="0"/>
        <w:jc w:val="left"/>
        <w:rPr/>
      </w:pPr>
      <w:r>
        <w:rPr/>
        <w:t>8VH/BxYDv9L7FNqscCAQQqeSrLJYbOGxB2T+G4otaCaD70yfwP0V8XUNOiySLuOzR1Ko4NhDeZx96p</w:t>
      </w:r>
    </w:p>
    <w:p>
      <w:pPr>
        <w:pStyle w:val="PreformattedText"/>
        <w:bidi w:val="0"/>
        <w:spacing w:before="0" w:after="0"/>
        <w:jc w:val="left"/>
        <w:rPr/>
      </w:pPr>
      <w:r>
        <w:rPr/>
        <w:t>Fz27BOqOaALucALSSdgIXC+CuFfi73vq2ycPomKrhsazv+W077rG8cexlZjKWFpGKGDpWo0vTd3cou</w:t>
      </w:r>
    </w:p>
    <w:p>
      <w:pPr>
        <w:pStyle w:val="PreformattedText"/>
        <w:bidi w:val="0"/>
        <w:spacing w:before="0" w:after="0"/>
        <w:jc w:val="left"/>
        <w:rPr/>
      </w:pPr>
      <w:r>
        <w:rPr/>
        <w:t>puY4HLOg/VYLC8viMdiH6U9YHVyxPDsfjKWJYW0MaB4ROjzu5iDC2AA5r7jpH0arMCmU3iuxsMrDK5</w:t>
      </w:r>
    </w:p>
    <w:p>
      <w:pPr>
        <w:pStyle w:val="PreformattedText"/>
        <w:bidi w:val="0"/>
        <w:spacing w:before="0" w:after="0"/>
        <w:jc w:val="left"/>
        <w:rPr/>
      </w:pPr>
      <w:r>
        <w:rPr/>
        <w:t>Po4h9I6tfEK7mSJT8jQXAdZCB5S0xcRGxRby6wV7pUTy5hqVLQRuJjv2UszbaGUGkH3QSspGkOEhEl</w:t>
      </w:r>
    </w:p>
    <w:p>
      <w:pPr>
        <w:pStyle w:val="PreformattedText"/>
        <w:bidi w:val="0"/>
        <w:spacing w:before="0" w:after="0"/>
        <w:jc w:val="left"/>
        <w:rPr/>
      </w:pPr>
      <w:r>
        <w:rPr/>
        <w:t>+57LPEw3ZOBymUHNDh/wBQUwRELMCy+xQaTzSNE0sLAd7KNERDtB2UtkuNrrniLISx3Qoax5BfUuN4</w:t>
      </w:r>
    </w:p>
    <w:p>
      <w:pPr>
        <w:pStyle w:val="PreformattedText"/>
        <w:bidi w:val="0"/>
        <w:spacing w:before="0" w:after="0"/>
        <w:jc w:val="left"/>
        <w:rPr/>
      </w:pPr>
      <w:r>
        <w:rPr/>
        <w:t>jhdZ+WjxFs0+1dn6j+h6/scK9n6QOKeX13CaeGp++7uegXEvaGoPrBFLDNMswzDyDu77zkGNcJb6/k</w:t>
      </w:r>
    </w:p>
    <w:p>
      <w:pPr>
        <w:pStyle w:val="PreformattedText"/>
        <w:bidi w:val="0"/>
        <w:spacing w:before="0" w:after="0"/>
        <w:jc w:val="left"/>
        <w:rPr/>
      </w:pPr>
      <w:r>
        <w:rPr/>
        <w:t>mm4JMak6IEOgEidDsjpGoUNjqdoCcALum5M7I8wLhFptMhMvDJtMnSESCWsDY03KfJa1vnO6Jdtewa</w:t>
      </w:r>
    </w:p>
    <w:p>
      <w:pPr>
        <w:pStyle w:val="PreformattedText"/>
        <w:bidi w:val="0"/>
        <w:spacing w:before="0" w:after="0"/>
        <w:jc w:val="left"/>
        <w:rPr/>
      </w:pPr>
      <w:r>
        <w:rPr/>
        <w:t>NfJNvIMppLZEGLAb9kXEOvpB2CZDiZkCNbeaGWQN8veyJAEG4RJBdlYSZC5nSCRafMIh9iAXCNZlNG</w:t>
      </w:r>
    </w:p>
    <w:p>
      <w:pPr>
        <w:pStyle w:val="PreformattedText"/>
        <w:bidi w:val="0"/>
        <w:spacing w:before="0" w:after="0"/>
        <w:jc w:val="left"/>
        <w:rPr/>
      </w:pPr>
      <w:r>
        <w:rPr/>
        <w:t>rsxEeQTWkstAO2x6eSOd/iMM7bZVIAya9LeqeCTlJzsk7mVmptcQJEabqScxAtIICOU+9p+CNstg6L</w:t>
      </w:r>
    </w:p>
    <w:p>
      <w:pPr>
        <w:pStyle w:val="PreformattedText"/>
        <w:bidi w:val="0"/>
        <w:spacing w:before="0" w:after="0"/>
        <w:jc w:val="left"/>
        <w:rPr/>
      </w:pPr>
      <w:r>
        <w:rPr/>
        <w:t>QZT2vh4Im8dSgS3SLlWFwSRlv0OnwQhhEAREnsnEkubAbrfTrHdNcHZnzFkc4BbMwIjXunFrXzdtgE</w:t>
      </w:r>
    </w:p>
    <w:p>
      <w:pPr>
        <w:pStyle w:val="PreformattedText"/>
        <w:bidi w:val="0"/>
        <w:spacing w:before="0" w:after="0"/>
        <w:jc w:val="left"/>
        <w:rPr/>
      </w:pPr>
      <w:r>
        <w:rPr/>
        <w:t>4ufDiWlu/RU6rCMl+9k9pJZsbELFYZ4DuaD9sSm4hjKTGkOMFxbeOqpl2RpiPtaBFwa4TaJJRJg8ro</w:t>
      </w:r>
    </w:p>
    <w:p>
      <w:pPr>
        <w:pStyle w:val="PreformattedText"/>
        <w:bidi w:val="0"/>
        <w:spacing w:before="0" w:after="0"/>
        <w:jc w:val="left"/>
        <w:rPr/>
      </w:pPr>
      <w:r>
        <w:rPr/>
        <w:t>s7t0tsmuZ4opk3ggNtPXsFBaZMgzmlOe2TcRcxeFZ0OvA2/BNhhAgQdLu01TXWjn1BG40jz6KBoBAN</w:t>
      </w:r>
    </w:p>
    <w:p>
      <w:pPr>
        <w:pStyle w:val="PreformattedText"/>
        <w:bidi w:val="0"/>
        <w:spacing w:before="0" w:after="0"/>
        <w:jc w:val="left"/>
        <w:rPr/>
      </w:pPr>
      <w:r>
        <w:rPr/>
        <w:t>1ldlOugMoMu4XzarRwMgxEbditWEFzSPP18wnNcG5wZuCOmlim03TE+eqxPC+I4HiVJhBo1g//AFN0</w:t>
      </w:r>
    </w:p>
    <w:p>
      <w:pPr>
        <w:pStyle w:val="PreformattedText"/>
        <w:bidi w:val="0"/>
        <w:spacing w:before="0" w:after="0"/>
        <w:jc w:val="left"/>
        <w:rPr/>
      </w:pPr>
      <w:r>
        <w:rPr/>
        <w:t>LfIhUMVQoYig8OpV6bX0z1a4SEWiELStUNPop1ab2PY17HtLXNcLEFVOHPZhKr3PoOth6rtR/wDo3n</w:t>
      </w:r>
    </w:p>
    <w:p>
      <w:pPr>
        <w:pStyle w:val="PreformattedText"/>
        <w:bidi w:val="0"/>
        <w:spacing w:before="0" w:after="0"/>
        <w:jc w:val="left"/>
        <w:rPr/>
      </w:pPr>
      <w:r>
        <w:rPr/>
        <w:t>qNjum1qTqZEgiEKLG4XFHI5gysefdeNr7FUKHiltQQ92YyZuvEblaYbv3UnTVamOgUKeGtbuX2X1rh</w:t>
      </w:r>
    </w:p>
    <w:p>
      <w:pPr>
        <w:pStyle w:val="PreformattedText"/>
        <w:bidi w:val="0"/>
        <w:spacing w:before="0" w:after="0"/>
        <w:jc w:val="left"/>
        <w:rPr/>
      </w:pPr>
      <w:r>
        <w:rPr/>
        <w:t>GArEznoMKZVZUaWi7SqeJoV8PUM3sehXM5ub3XFpPkVg8NRbSp0HgDU7u7lfVHtbWwtVjiAW2sR2O6</w:t>
      </w:r>
    </w:p>
    <w:p>
      <w:pPr>
        <w:pStyle w:val="PreformattedText"/>
        <w:bidi w:val="0"/>
        <w:spacing w:before="0" w:after="0"/>
        <w:jc w:val="left"/>
        <w:rPr/>
      </w:pPr>
      <w:r>
        <w:rPr/>
        <w:t>p4XCj6jhntxj5zYp8TSb92kNj1cqxc45iSTmJJkkncriuLwGMr0sY5jqFMva3Z0at81xTx2ipja0TB</w:t>
      </w:r>
    </w:p>
    <w:p>
      <w:pPr>
        <w:pStyle w:val="PreformattedText"/>
        <w:bidi w:val="0"/>
        <w:spacing w:before="0" w:after="0"/>
        <w:jc w:val="left"/>
        <w:rPr/>
      </w:pPr>
      <w:r>
        <w:rPr/>
        <w:t>EkKg6nmpM53amZcT3Nz6BPfSdwovIxeFe7EcNcdy29TDH/WNFS4twrCY2jW8SaQcT95uk+Y0KFSjTd</w:t>
      </w:r>
    </w:p>
    <w:p>
      <w:pPr>
        <w:pStyle w:val="PreformattedText"/>
        <w:bidi w:val="0"/>
        <w:spacing w:before="0" w:after="0"/>
        <w:jc w:val="left"/>
        <w:rPr/>
      </w:pPr>
      <w:r>
        <w:rPr/>
        <w:t>rZXP0M4jwzFUSLlktPQo4bHFxbBMtd0zBXYRAiBI3RyuEa2UA5ryLeiAcXNdpqFZ8xYWQeBIIKuMwJ</w:t>
      </w:r>
    </w:p>
    <w:p>
      <w:pPr>
        <w:pStyle w:val="PreformattedText"/>
        <w:bidi w:val="0"/>
        <w:spacing w:before="0" w:after="0"/>
        <w:jc w:val="left"/>
        <w:rPr/>
      </w:pPr>
      <w:r>
        <w:rPr/>
        <w:t>DbAoQW2ge6eqJv2TTTaXDQwTsZXNNnN6g9eqHNYlXk6HdBoykEB0SnMDgbreSSvegK5M6JshwNjt0K</w:t>
      </w:r>
    </w:p>
    <w:p>
      <w:pPr>
        <w:pStyle w:val="PreformattedText"/>
        <w:bidi w:val="0"/>
        <w:spacing w:before="0" w:after="0"/>
        <w:jc w:val="left"/>
        <w:rPr/>
      </w:pPr>
      <w:r>
        <w:rPr/>
        <w:t>BEEXBshMkWRb3XiUjbUfMIgwquFq0MXh3EV8PVbVZ2cwyFQ4xwvAcRoe5iqDaoHQnUeh/oGv7Emyo8</w:t>
      </w:r>
    </w:p>
    <w:p>
      <w:pPr>
        <w:pStyle w:val="PreformattedText"/>
        <w:bidi w:val="0"/>
        <w:spacing w:before="0" w:after="0"/>
        <w:jc w:val="left"/>
        <w:rPr/>
      </w:pPr>
      <w:r>
        <w:rPr/>
        <w:t>O8bB8JyV8WLPr60qJ7fecq+JrVa1aq6rVqOzPqPMlx7qSJMQgNB6lGYMy68rLlBHomtzAGYgWCvOW5</w:t>
      </w:r>
    </w:p>
    <w:p>
      <w:pPr>
        <w:pStyle w:val="PreformattedText"/>
        <w:bidi w:val="0"/>
        <w:spacing w:before="0" w:after="0"/>
        <w:jc w:val="left"/>
        <w:rPr/>
      </w:pPr>
      <w:r>
        <w:rPr/>
        <w:t>G4lOcWuykEQZ6+cprbkwGm28oXHvAJsF2aLix/Ap2uwJMm0ologx029E0EwRuR5KN5y30mOguveh8g</w:t>
      </w:r>
    </w:p>
    <w:p>
      <w:pPr>
        <w:pStyle w:val="PreformattedText"/>
        <w:bidi w:val="0"/>
        <w:spacing w:before="0" w:after="0"/>
        <w:jc w:val="left"/>
        <w:rPr/>
      </w:pPr>
      <w:r>
        <w:rPr/>
        <w:t>d+qMMDG5wZPn3MIvc4AWIJBP9t1p+9zAxKhr2SIkFGDDSATMomG5rg6O0Qe4Zjac2WYCBpskNBLsoj</w:t>
      </w:r>
    </w:p>
    <w:p>
      <w:pPr>
        <w:pStyle w:val="PreformattedText"/>
        <w:bidi w:val="0"/>
        <w:spacing w:before="0" w:after="0"/>
        <w:jc w:val="left"/>
        <w:rPr/>
      </w:pPr>
      <w:r>
        <w:rPr/>
        <w:t>80YJJFnZYI+cpwcwD7QEQLz/uj4IF35ZPrMyEwSMr3F1xosxY4AAdjqiCbD3vdOsFTSnKZa/3p9YVQ</w:t>
      </w:r>
    </w:p>
    <w:p>
      <w:pPr>
        <w:pStyle w:val="PreformattedText"/>
        <w:bidi w:val="0"/>
        <w:spacing w:before="0" w:after="0"/>
        <w:jc w:val="left"/>
        <w:rPr/>
      </w:pPr>
      <w:r>
        <w:rPr/>
        <w:t>N27mbAIwAMpB7WgLM4F1UwQLoEODA6xBBkAXsYVPMbgjNaEGxpNtAs7XRMNdcgWRLasNcXG8TpFk4D</w:t>
      </w:r>
    </w:p>
    <w:p>
      <w:pPr>
        <w:pStyle w:val="PreformattedText"/>
        <w:bidi w:val="0"/>
        <w:spacing w:before="0" w:after="0"/>
        <w:jc w:val="left"/>
        <w:rPr/>
      </w:pPr>
      <w:r>
        <w:rPr/>
        <w:t>NlvMEq7hrFp3VToJvqmyRAkoUmGpnBcCM0bBOiDLpJgnby7LM2bEtGkQCt7mTMD8yvuvvNh+kdVlGh</w:t>
      </w:r>
    </w:p>
    <w:p>
      <w:pPr>
        <w:pStyle w:val="PreformattedText"/>
        <w:bidi w:val="0"/>
        <w:spacing w:before="0" w:after="0"/>
        <w:jc w:val="left"/>
        <w:rPr/>
      </w:pPr>
      <w:r>
        <w:rPr/>
        <w:t>DXaM3aRsShlJMxNwNu6yOdcOh8ZtRfsg1pBIuLHSSEJBmQLklCo0uBJM3IFz/cm5dLnSRp27qCCG+R</w:t>
      </w:r>
    </w:p>
    <w:p>
      <w:pPr>
        <w:pStyle w:val="PreformattedText"/>
        <w:bidi w:val="0"/>
        <w:spacing w:before="0" w:after="0"/>
        <w:jc w:val="left"/>
        <w:rPr/>
      </w:pPr>
      <w:r>
        <w:rPr/>
        <w:t>Nk8Zm3AMet7KxMaHRuhWcFtru5e3ZMbbqLhEVBc6m4JiEK+Fr8HruJfQBrYYk60jqz0KBAsrGERAJt</w:t>
      </w:r>
    </w:p>
    <w:p>
      <w:pPr>
        <w:pStyle w:val="PreformattedText"/>
        <w:bidi w:val="0"/>
        <w:spacing w:before="0" w:after="0"/>
        <w:jc w:val="left"/>
        <w:rPr/>
      </w:pPr>
      <w:r>
        <w:rPr/>
        <w:t>1+gfQyvSfTe3MxwgjqqmGqNw9clwP/Cqn7Q6H+4JjxDgCD1VIvcwNDGuE5unWEA4gGR1QaC6NNPNFr</w:t>
      </w:r>
    </w:p>
    <w:p>
      <w:pPr>
        <w:pStyle w:val="PreformattedText"/>
        <w:bidi w:val="0"/>
        <w:spacing w:before="0" w:after="0"/>
        <w:jc w:val="left"/>
        <w:rPr/>
      </w:pPr>
      <w:r>
        <w:rPr/>
        <w:t>QNSiZX/oGOi2e6J9m8CDqzOz4OTWNnsdBKNP628WgFOrCoQ64MkdinN3uqlOj4FWmyvQ18KqJA7sOr</w:t>
      </w:r>
    </w:p>
    <w:p>
      <w:pPr>
        <w:pStyle w:val="PreformattedText"/>
        <w:bidi w:val="0"/>
        <w:spacing w:before="0" w:after="0"/>
        <w:jc w:val="left"/>
        <w:rPr/>
      </w:pPr>
      <w:r>
        <w:rPr/>
        <w:t>VwbHGKOIfgKmza0vonsHC7VxHhNWmzG4csFS9OoOanUHVrhYpuD9msYR71RgZbbMVkxNTSJ2Waiabi</w:t>
      </w:r>
    </w:p>
    <w:p>
      <w:pPr>
        <w:pStyle w:val="PreformattedText"/>
        <w:bidi w:val="0"/>
        <w:spacing w:before="0" w:after="0"/>
        <w:jc w:val="left"/>
        <w:rPr/>
      </w:pPr>
      <w:r>
        <w:rPr/>
        <w:t>dIjqPkquHxFHF0H5KtJ7ajHDUFpkFA4R9WiwNo14xYj3R4g52FBvisF2h0t8j9Ic0g7heDisVlbqfF</w:t>
      </w:r>
    </w:p>
    <w:p>
      <w:pPr>
        <w:pStyle w:val="PreformattedText"/>
        <w:bidi w:val="0"/>
        <w:spacing w:before="0" w:after="0"/>
        <w:jc w:val="left"/>
        <w:rPr/>
      </w:pPr>
      <w:r>
        <w:rPr/>
        <w:t>argbWPmiXBxJPqnDlnR0gdEwZdQQixzZuTZHO8n7OoQBsLELI5wHS6f7s3GnRCHgz1smsa3K5wIKcc</w:t>
      </w:r>
    </w:p>
    <w:p>
      <w:pPr>
        <w:pStyle w:val="PreformattedText"/>
        <w:bidi w:val="0"/>
        <w:spacing w:before="0" w:after="0"/>
        <w:jc w:val="left"/>
        <w:rPr/>
      </w:pPr>
      <w:r>
        <w:rPr/>
        <w:t>wMELPMiQNukrK4tMkLM30v5dUBod7K7gSiZJF2mD3RMguQa5pJTQ6QfeugRZy5S2ZhZKz2zF7LKJab</w:t>
      </w:r>
    </w:p>
    <w:p>
      <w:pPr>
        <w:pStyle w:val="PreformattedText"/>
        <w:bidi w:val="0"/>
        <w:spacing w:before="0" w:after="0"/>
        <w:jc w:val="left"/>
        <w:rPr/>
      </w:pPr>
      <w:r>
        <w:rPr/>
        <w:t>wjWwXEODvM/Vj49D/Q8w4fy1/wCLQw1GrXr1WUqNNpc+o8w1oG5KqcTFXAcKe5mBdZ9cWqV/LoxHQW</w:t>
      </w:r>
    </w:p>
    <w:p>
      <w:pPr>
        <w:pStyle w:val="PreformattedText"/>
        <w:bidi w:val="0"/>
        <w:spacing w:before="0" w:after="0"/>
        <w:jc w:val="left"/>
        <w:rPr/>
      </w:pPr>
      <w:r>
        <w:rPr/>
        <w:t>aDACkkGZi6tA8wEGzLtBaOqaAzkvEWUuu0ATsi2ZaSRM7It1MQJM2Ca5h1JER1E6ow4Fon8j+i97O5</w:t>
      </w:r>
    </w:p>
    <w:p>
      <w:pPr>
        <w:pStyle w:val="PreformattedText"/>
        <w:bidi w:val="0"/>
        <w:spacing w:before="0" w:after="0"/>
        <w:jc w:val="left"/>
        <w:rPr/>
      </w:pPr>
      <w:r>
        <w:rPr/>
        <w:t>02B7xoswcBAEZhOyNxmGsjufVSC3y8rKaTiQczH3ECLqxBkwQZ1N0c+htYIsEjNIJsLTKyltx2A6rI</w:t>
      </w:r>
    </w:p>
    <w:p>
      <w:pPr>
        <w:pStyle w:val="PreformattedText"/>
        <w:bidi w:val="0"/>
        <w:spacing w:before="0" w:after="0"/>
        <w:jc w:val="left"/>
        <w:rPr/>
      </w:pPr>
      <w:r>
        <w:rPr/>
        <w:t>CATlu65hMGlMEdYRg88xaEH5vegwJFpKcALAuBLYuT1nyTWG5Glj3TIEalomBMK0N087wEQYGhZYb2</w:t>
      </w:r>
    </w:p>
    <w:p>
      <w:pPr>
        <w:pStyle w:val="PreformattedText"/>
        <w:bidi w:val="0"/>
        <w:spacing w:before="0" w:after="0"/>
        <w:jc w:val="left"/>
        <w:rPr/>
      </w:pPr>
      <w:r>
        <w:rPr/>
        <w:t>sJhFuQyLWEe9ba1kObM6DpcaJwAPiEXCeWvi/JnBG0K0OJ19AmmZPZzz+KbGZrZiAOqjMyAJkFAk5T</w:t>
      </w:r>
    </w:p>
    <w:p>
      <w:pPr>
        <w:pStyle w:val="PreformattedText"/>
        <w:bidi w:val="0"/>
        <w:spacing w:before="0" w:after="0"/>
        <w:jc w:val="left"/>
        <w:rPr/>
      </w:pPr>
      <w:r>
        <w:rPr/>
        <w:t>J0A0M6rM5sh2U7bnt2TwJJ2mAfhKuwEZZtHZ2idmfnc2xHe6LWTBzE77npKNIOkW2Rr1G1HABoByjR</w:t>
      </w:r>
    </w:p>
    <w:p>
      <w:pPr>
        <w:pStyle w:val="PreformattedText"/>
        <w:bidi w:val="0"/>
        <w:spacing w:before="0" w:after="0"/>
        <w:jc w:val="left"/>
        <w:rPr/>
      </w:pPr>
      <w:r>
        <w:rPr/>
        <w:t>eEWOboNjv1nsmVBmGhEHz6GNB0XNHijXa3qm5XOa4gCc0bHssnKAWE3gXJUNeIMGMzZ0V6l5jpIBCv</w:t>
      </w:r>
    </w:p>
    <w:p>
      <w:pPr>
        <w:pStyle w:val="PreformattedText"/>
        <w:bidi w:val="0"/>
        <w:spacing w:before="0" w:after="0"/>
        <w:jc w:val="left"/>
        <w:rPr/>
      </w:pPr>
      <w:r>
        <w:rPr/>
        <w:t>lMxE+XmnNc8OktMkgXsFBFp3E6pxeCAGu2aR+PZCzgDBFhMwUHZiXnNuOyDSZ1P2t4Ka1jSXASUeeA</w:t>
      </w:r>
    </w:p>
    <w:p>
      <w:pPr>
        <w:pStyle w:val="PreformattedText"/>
        <w:bidi w:val="0"/>
        <w:spacing w:before="0" w:after="0"/>
        <w:jc w:val="left"/>
        <w:rPr/>
      </w:pPr>
      <w:r>
        <w:rPr/>
        <w:t>0AfZ2ELOJzEuEkjc90AZgTY2kdoCxHDOJYTGYYE16FXO1osHDdvqFQx+Dw2NoODqNem2oz12PcIIGU</w:t>
      </w:r>
    </w:p>
    <w:p>
      <w:pPr>
        <w:pStyle w:val="PreformattedText"/>
        <w:bidi w:val="0"/>
        <w:spacing w:before="0" w:after="0"/>
        <w:jc w:val="left"/>
        <w:rPr/>
      </w:pPr>
      <w:r>
        <w:rPr/>
        <w:t>5hg3Gya4fTSxFJ1Opdrumo7g7EKrhMS3CYoy5wPg1tqzR+DxuFmCmxQzNaNrkfRbWyGN4biaeWXZZA</w:t>
      </w:r>
    </w:p>
    <w:p>
      <w:pPr>
        <w:pStyle w:val="PreformattedText"/>
        <w:bidi w:val="0"/>
        <w:spacing w:before="0" w:after="0"/>
        <w:jc w:val="left"/>
        <w:rPr/>
      </w:pPr>
      <w:r>
        <w:rPr/>
        <w:t>7hRwPJuyvUEItEh282C8Sji+4Kq03BzHZXN0Kw1blqgUn6f2n12TYBFxsdkBEqvhJoFjMThKlqmGrj</w:t>
      </w:r>
    </w:p>
    <w:p>
      <w:pPr>
        <w:pStyle w:val="PreformattedText"/>
        <w:bidi w:val="0"/>
        <w:spacing w:before="0" w:after="0"/>
        <w:jc w:val="left"/>
        <w:rPr/>
      </w:pPr>
      <w:r>
        <w:rPr/>
        <w:t>NScOv9p7hYb/7LvxvBm1XYRpY/E4Z962GbNyPvMVfA46r4jZpveclUXa5OpulpKbWb2i99+q8bAY7C</w:t>
      </w:r>
    </w:p>
    <w:p>
      <w:pPr>
        <w:pStyle w:val="PreformattedText"/>
        <w:bidi w:val="0"/>
        <w:spacing w:before="0" w:after="0"/>
        <w:jc w:val="left"/>
        <w:rPr/>
      </w:pPr>
      <w:r>
        <w:rPr/>
        <w:t>TFfAPIAJiaNbSewciKbeQNysDSBpbp9EfQKlGlim05izl9WxVamdGv5fIoO0tbXzWU5Tpl1UtnUGCU</w:t>
      </w:r>
    </w:p>
    <w:p>
      <w:pPr>
        <w:pStyle w:val="PreformattedText"/>
        <w:bidi w:val="0"/>
        <w:spacing w:before="0" w:after="0"/>
        <w:jc w:val="left"/>
        <w:rPr/>
      </w:pPr>
      <w:r>
        <w:rPr/>
        <w:t>Mxg6mADsi3U66FGbiQrgoaJkgtJJCBbpEmxCaDOgRl19RKBB2drKAc0bI2A2MBEG1u0okB2YRN0IzA</w:t>
      </w:r>
    </w:p>
    <w:p>
      <w:pPr>
        <w:pStyle w:val="PreformattedText"/>
        <w:bidi w:val="0"/>
        <w:spacing w:before="0" w:after="0"/>
        <w:jc w:val="left"/>
        <w:rPr/>
      </w:pPr>
      <w:r>
        <w:rPr/>
        <w:t>oGCm5HRqEC12vZDNYbKMSwxYhGNNkOFe1fCa5JFOrU+r1fKrZZSR0P8AJ3H0X/iYbBYbEYrFVm0aFF</w:t>
      </w:r>
    </w:p>
    <w:p>
      <w:pPr>
        <w:pStyle w:val="PreformattedText"/>
        <w:bidi w:val="0"/>
        <w:spacing w:before="0" w:after="0"/>
        <w:jc w:val="left"/>
        <w:rPr/>
      </w:pPr>
      <w:r>
        <w:rPr/>
        <w:t>hfUqO0aFiPaWsaNIPo8MpOmlR3rEaVKqdJnXdfZJ1t2TgOovKsWlxAzSI3UOeGmJTw1xabSokAwJvC</w:t>
      </w:r>
    </w:p>
    <w:p>
      <w:pPr>
        <w:pStyle w:val="PreformattedText"/>
        <w:bidi w:val="0"/>
        <w:spacing w:before="0" w:after="0"/>
        <w:jc w:val="left"/>
        <w:rPr/>
      </w:pPr>
      <w:r>
        <w:rPr/>
        <w:t>IDuaQR1/VEmMuYjXos1g4CRZQYLYeNUHOnRuhRcGkn3iAITRL3EuA21AUQQxxFp9E5xAytAdYkaBS0</w:t>
      </w:r>
    </w:p>
    <w:p>
      <w:pPr>
        <w:pStyle w:val="PreformattedText"/>
        <w:bidi w:val="0"/>
        <w:spacing w:before="0" w:after="0"/>
        <w:jc w:val="left"/>
        <w:rPr/>
      </w:pPr>
      <w:r>
        <w:rPr/>
        <w:t>NLnAg3BNzCiHNCbLT7odaDsqfNbsBEZjuEYbLWutkMCe4VMAyTsRNkQ0AuF9WynOOTexlxTyXgOIbE</w:t>
      </w:r>
    </w:p>
    <w:p>
      <w:pPr>
        <w:pStyle w:val="PreformattedText"/>
        <w:bidi w:val="0"/>
        <w:spacing w:before="0" w:after="0"/>
        <w:jc w:val="left"/>
        <w:rPr/>
      </w:pPr>
      <w:r>
        <w:rPr/>
        <w:t>x3WUy0jo1s6/BBonMb6gDr3QMxS6RfQnZPaS4029wE8eKIiHdgntuSC4i5kqsWQ24BnTTbdCaZIEEi</w:t>
      </w:r>
    </w:p>
    <w:p>
      <w:pPr>
        <w:pStyle w:val="PreformattedText"/>
        <w:bidi w:val="0"/>
        <w:spacing w:before="0" w:after="0"/>
        <w:jc w:val="left"/>
        <w:rPr/>
      </w:pPr>
      <w:r>
        <w:rPr/>
        <w:t>TvEwiyo6CNS3zRABkiGo2hmoym+pWUubIIHbdMa8Bj3FpNnbnf81yjV0GI2smgFxDs0ZubdVQ6pq5p</w:t>
      </w:r>
    </w:p>
    <w:p>
      <w:pPr>
        <w:pStyle w:val="PreformattedText"/>
        <w:bidi w:val="0"/>
        <w:spacing w:before="0" w:after="0"/>
        <w:jc w:val="left"/>
        <w:rPr/>
      </w:pPr>
      <w:r>
        <w:rPr/>
        <w:t>OaZsYWR3NTkuOYOI63TKYLrF4tcJ+Kq5oME/EoU2Qb5gP+x5LNlJIki17EbmyDLRLXANAOo8k6magz</w:t>
      </w:r>
    </w:p>
    <w:p>
      <w:pPr>
        <w:pStyle w:val="PreformattedText"/>
        <w:bidi w:val="0"/>
        <w:spacing w:before="0" w:after="0"/>
        <w:jc w:val="left"/>
        <w:rPr/>
      </w:pPr>
      <w:r>
        <w:rPr/>
        <w:t>TBDgQLX/VHIbazmQawc4y7TqexRl3LvJEzCzsMkNaScp3k9ERIcMsmYgprgBluNzvfdEOu7LrcXj0T</w:t>
      </w:r>
    </w:p>
    <w:p>
      <w:pPr>
        <w:pStyle w:val="PreformattedText"/>
        <w:bidi w:val="0"/>
        <w:spacing w:before="0" w:after="0"/>
        <w:jc w:val="left"/>
        <w:rPr/>
      </w:pPr>
      <w:r>
        <w:rPr/>
        <w:t>hcEsAv1ci0lzRIiHdwoPIL3IOxRyyBJ37EpwLgTJdqDqfPRS03jpuZ0snMMzGojqdpQOWoZyu2FgHd</w:t>
      </w:r>
    </w:p>
    <w:p>
      <w:pPr>
        <w:pStyle w:val="PreformattedText"/>
        <w:bidi w:val="0"/>
        <w:spacing w:before="0" w:after="0"/>
        <w:jc w:val="left"/>
        <w:rPr/>
      </w:pPr>
      <w:r>
        <w:rPr/>
        <w:t>E0gucS0zbLoEKtHGcGrOGZpNfDdx9tqHUFC6a4EWTmOMSUHCCYKB+ihj8O+hWBgmWvFnMcNHtOxCxN</w:t>
      </w:r>
    </w:p>
    <w:p>
      <w:pPr>
        <w:pStyle w:val="PreformattedText"/>
        <w:bidi w:val="0"/>
        <w:spacing w:before="0" w:after="0"/>
        <w:jc w:val="left"/>
        <w:rPr/>
      </w:pPr>
      <w:r>
        <w:rPr/>
        <w:t>LFVeHY+BiqNw8e7XYdHt/MKQpc8nyH0AyiPJDA4jjGGFm+MK9P8A01B+RCzU3pzcPiiZuwm+6mey1B</w:t>
      </w:r>
    </w:p>
    <w:p>
      <w:pPr>
        <w:pStyle w:val="PreformattedText"/>
        <w:bidi w:val="0"/>
        <w:spacing w:before="0" w:after="0"/>
        <w:jc w:val="left"/>
        <w:rPr/>
      </w:pPr>
      <w:r>
        <w:rPr/>
        <w:t>WKwp/dvlv3HXaqOIAbGSpF2m4P+lF1VnKLFV28MqOwz8tQsOSdHEbHqCsLjszmYUGlPNTcJDXDUeQO</w:t>
      </w:r>
    </w:p>
    <w:p>
      <w:pPr>
        <w:pStyle w:val="PreformattedText"/>
        <w:bidi w:val="0"/>
        <w:spacing w:before="0" w:after="0"/>
        <w:jc w:val="left"/>
        <w:rPr/>
      </w:pPr>
      <w:r>
        <w:rPr/>
        <w:t>ixFAurYEurNzXonUD+07hBzmscMrw6C3QjzQ9nfaTh+Pc8/Vn/uMY3/9DU3j+0roQQu/0Ebr67wrFU</w:t>
      </w:r>
    </w:p>
    <w:p>
      <w:pPr>
        <w:pStyle w:val="PreformattedText"/>
        <w:bidi w:val="0"/>
        <w:spacing w:before="0" w:after="0"/>
        <w:jc w:val="left"/>
        <w:rPr/>
      </w:pPr>
      <w:r>
        <w:rPr/>
        <w:t>oklhhGjjO5BafNqJYiA0mL2tsoaBNpIkHZFpNp6QjFrw7RA0wTaNkQAjic37qGTEg7hS1saA3Uc09Q</w:t>
      </w:r>
    </w:p>
    <w:p>
      <w:pPr>
        <w:pStyle w:val="PreformattedText"/>
        <w:bidi w:val="0"/>
        <w:spacing w:before="0" w:after="0"/>
        <w:jc w:val="left"/>
        <w:rPr/>
      </w:pPr>
      <w:r>
        <w:rPr/>
        <w:t>V7wjN0IRaWEOAjqnUy+WalCBBGqc8X+z+CbLvkCmBjmuIM2Fk1oIAJLSgWlogTdFriHRzWKDXXOibN</w:t>
      </w:r>
    </w:p>
    <w:p>
      <w:pPr>
        <w:pStyle w:val="PreformattedText"/>
        <w:bidi w:val="0"/>
        <w:spacing w:before="0" w:after="0"/>
        <w:jc w:val="left"/>
        <w:rPr/>
      </w:pPr>
      <w:r>
        <w:rPr/>
        <w:t>jdWpG1jE/Q5odBE6g9CE3jHA+GY8G9ag3P2e3lcP4lv29P4rGNe972sY1pc5zrBoFySegVf2mxT8Jg</w:t>
      </w:r>
    </w:p>
    <w:p>
      <w:pPr>
        <w:pStyle w:val="PreformattedText"/>
        <w:bidi w:val="0"/>
        <w:spacing w:before="0" w:after="0"/>
        <w:jc w:val="left"/>
        <w:rPr/>
      </w:pPr>
      <w:r>
        <w:rPr/>
        <w:t>8zOFYd8tG+JePtuT5JgqBMOE7kLkHWNkbH0Wl9I9EB4gj1JXKCTpoZVM2abhHJAiBBBiURct94aJpB</w:t>
      </w:r>
    </w:p>
    <w:p>
      <w:pPr>
        <w:pStyle w:val="PreformattedText"/>
        <w:bidi w:val="0"/>
        <w:spacing w:before="0" w:after="0"/>
        <w:jc w:val="left"/>
        <w:rPr/>
      </w:pPr>
      <w:r>
        <w:rPr/>
        <w:t>ud9tYTtgZieZPAIMZoVM3zF4M33HaEBbLMdt05otygnlEyE2AyXE9B1TWvL2sEOykZhrOqIzgk3EgA</w:t>
      </w:r>
    </w:p>
    <w:p>
      <w:pPr>
        <w:pStyle w:val="PreformattedText"/>
        <w:bidi w:val="0"/>
        <w:spacing w:before="0" w:after="0"/>
        <w:jc w:val="left"/>
        <w:rPr/>
      </w:pPr>
      <w:r>
        <w:rPr/>
        <w:t>29UwMIabg2PzRcxxcNTcxCcGkEx9sbXFk1l8kEkz27JpIa7RtkTOk2TwZ2B02goSTLYEg9k0sMEnJc</w:t>
      </w:r>
    </w:p>
    <w:p>
      <w:pPr>
        <w:pStyle w:val="PreformattedText"/>
        <w:bidi w:val="0"/>
        <w:spacing w:before="0" w:after="0"/>
        <w:jc w:val="left"/>
        <w:rPr/>
      </w:pPr>
      <w:r>
        <w:rPr/>
        <w:t>nSUBldkaQbjuQibO0sY81nIhzRIy9rKTOcjaQITi6SdGwfIbBOiIygWBzJzgcozEgW6fqnvMR8Fy1o</w:t>
      </w:r>
    </w:p>
    <w:p>
      <w:pPr>
        <w:pStyle w:val="PreformattedText"/>
        <w:bidi w:val="0"/>
        <w:spacing w:before="0" w:after="0"/>
        <w:jc w:val="left"/>
        <w:rPr/>
      </w:pPr>
      <w:r>
        <w:rPr/>
        <w:t>b9mW3XOIDTaCs1MPDydj6HdMBJBdm96Bf4pnJmBy6SLTKazNMgRZMbTY8v5jZwCfiXmJNOUG0wWQAD</w:t>
      </w:r>
    </w:p>
    <w:p>
      <w:pPr>
        <w:pStyle w:val="PreformattedText"/>
        <w:bidi w:val="0"/>
        <w:spacing w:before="0" w:after="0"/>
        <w:jc w:val="left"/>
        <w:rPr/>
      </w:pPr>
      <w:r>
        <w:rPr/>
        <w:t>BG4RJImJBko+HTvBcbHYdigHOcRA3LkKn7oEiTLCfzTSZHKWESPPZZthYxDUWscw+YPRZDGduQ80i4</w:t>
      </w:r>
    </w:p>
    <w:p>
      <w:pPr>
        <w:pStyle w:val="PreformattedText"/>
        <w:bidi w:val="0"/>
        <w:spacing w:before="0" w:after="0"/>
        <w:jc w:val="left"/>
        <w:rPr/>
      </w:pPr>
      <w:r>
        <w:rPr/>
        <w:t>BPQJxME82Xc6jp3KJkRydekbrMJL5I0ATYdJm1gd07PLrCYjcpgJpOJykS13fqegT2WcIINgLa7Iue</w:t>
      </w:r>
    </w:p>
    <w:p>
      <w:pPr>
        <w:pStyle w:val="PreformattedText"/>
        <w:bidi w:val="0"/>
        <w:spacing w:before="0" w:after="0"/>
        <w:jc w:val="left"/>
        <w:rPr/>
      </w:pPr>
      <w:r>
        <w:rPr/>
        <w:t>ASN5nZGTPK6Nfz7JjabQ6ziZsoe8iHNi46BCmXAtBDjMwLtO4HVYrheOweLwtQivQqCpT6OA2PWVhe</w:t>
      </w:r>
    </w:p>
    <w:p>
      <w:pPr>
        <w:pStyle w:val="PreformattedText"/>
        <w:bidi w:val="0"/>
        <w:spacing w:before="0" w:after="0"/>
        <w:jc w:val="left"/>
        <w:rPr/>
      </w:pPr>
      <w:r>
        <w:rPr/>
        <w:t>LcOweOwx/c4imHj+07tPcFbqfoBmU+kb6Jrt0CnY2lSxGGA+u4Ul1GTGbqw9im4mjEOFVoh7HWcx3Q</w:t>
      </w:r>
    </w:p>
    <w:p>
      <w:pPr>
        <w:pStyle w:val="PreformattedText"/>
        <w:bidi w:val="0"/>
        <w:spacing w:before="0" w:after="0"/>
        <w:jc w:val="left"/>
        <w:rPr/>
      </w:pPr>
      <w:r>
        <w:rPr/>
        <w:t>hFrQET9AgprMVQeDGeaLvW7U5jHgxCy8LxLogtYWkzqroR9F50ITsPUaK9MvbGu4Cw2JwYqUHtqMc0</w:t>
      </w:r>
    </w:p>
    <w:p>
      <w:pPr>
        <w:pStyle w:val="PreformattedText"/>
        <w:bidi w:val="0"/>
        <w:spacing w:before="0" w:after="0"/>
        <w:jc w:val="left"/>
        <w:rPr/>
      </w:pPr>
      <w:r>
        <w:rPr/>
        <w:t>XafxGxX1HjFVhtSxIzi0DOLFNESd1g8bHisLao0rMs8dj1WJosNOrFVkQHtuSP7hsncY9lMGKr82Iw</w:t>
      </w:r>
    </w:p>
    <w:p>
      <w:pPr>
        <w:pStyle w:val="PreformattedText"/>
        <w:bidi w:val="0"/>
        <w:spacing w:before="0" w:after="0"/>
        <w:jc w:val="left"/>
        <w:rPr/>
      </w:pPr>
      <w:r>
        <w:rPr/>
        <w:t>Ljg6x3OT3CfNqkfQYKD2OB3COEx+LhsDOKjfIoiW7KaYcLGVDeWNZXKWkRI/FQ7S5CkPA94EXAkFQT</w:t>
      </w:r>
    </w:p>
    <w:p>
      <w:pPr>
        <w:pStyle w:val="PreformattedText"/>
        <w:bidi w:val="0"/>
        <w:spacing w:before="0" w:after="0"/>
        <w:jc w:val="left"/>
        <w:rPr/>
      </w:pPr>
      <w:r>
        <w:rPr/>
        <w:t>rqnYSobEszymVGF7CAeiaWOtcb7FFt7guFys4IkAjYpziHSLi6AAE3zSspJ62IUj3pi47hZXqQXhNE</w:t>
      </w:r>
    </w:p>
    <w:p>
      <w:pPr>
        <w:pStyle w:val="PreformattedText"/>
        <w:bidi w:val="0"/>
        <w:spacing w:before="0" w:after="0"/>
        <w:jc w:val="left"/>
        <w:rPr/>
      </w:pPr>
      <w:r>
        <w:rPr/>
        <w:t>xsgSCTAcuUO9CmkekLNh3DoZQe20AwgNvNZ8BxLhrnXoVRXp/6Klj+xf8AgW/buP4mB4Tga2Nx+JZh</w:t>
      </w:r>
    </w:p>
    <w:p>
      <w:pPr>
        <w:pStyle w:val="PreformattedText"/>
        <w:bidi w:val="0"/>
        <w:spacing w:before="0" w:after="0"/>
        <w:jc w:val="left"/>
        <w:rPr/>
      </w:pPr>
      <w:r>
        <w:rPr/>
        <w:t>8PSbLnv37NG5KxntEH4HA0zhOGzef+LXjd6eTAeY3Asni4ebFPizjA21TTEUge35qjDsrsk7G7Z7LI</w:t>
      </w:r>
    </w:p>
    <w:p>
      <w:pPr>
        <w:pStyle w:val="PreformattedText"/>
        <w:bidi w:val="0"/>
        <w:spacing w:before="0" w:after="0"/>
        <w:jc w:val="left"/>
        <w:rPr/>
      </w:pPr>
      <w:r>
        <w:rPr/>
        <w:t>QXDX5nqjeGusPWE2J1O3cIgNteI62RcGySbwY7oEGBYHQ7IcpLYltwevdMLSXvPWNxOyA2BLSDczPk</w:t>
      </w:r>
    </w:p>
    <w:p>
      <w:pPr>
        <w:pStyle w:val="PreformattedText"/>
        <w:bidi w:val="0"/>
        <w:spacing w:before="0" w:after="0"/>
        <w:jc w:val="left"/>
        <w:rPr/>
      </w:pPr>
      <w:r>
        <w:rPr/>
        <w:t>mhzwycrSCBAvKYATIccotMoNItoJR0APnGt5uU91IuLnS1/yd1WZuaBGn6pwe4gNy9CpkxAiITy9pz</w:t>
      </w:r>
    </w:p>
    <w:p>
      <w:pPr>
        <w:pStyle w:val="PreformattedText"/>
        <w:bidi w:val="0"/>
        <w:spacing w:before="0" w:after="0"/>
        <w:jc w:val="left"/>
        <w:rPr/>
      </w:pPr>
      <w:r>
        <w:rPr/>
        <w:t>CzubYEG0hTmD6gGUeeiFss+7JgWTjkbYQZjZdQ50+7NroEGG8pghcr5s0w4gCbjdZpu4xfzHT0RIkA</w:t>
      </w:r>
    </w:p>
    <w:p>
      <w:pPr>
        <w:pStyle w:val="PreformattedText"/>
        <w:bidi w:val="0"/>
        <w:spacing w:before="0" w:after="0"/>
        <w:jc w:val="left"/>
        <w:rPr/>
      </w:pPr>
      <w:r>
        <w:rPr/>
        <w:t>mDOtgv3LDFmPBExARBI1+6Dex6p3KeeQJFojqqmY6zIuYunGkwA2Y/LI73kJ7We82zomZXMekdfmsp</w:t>
      </w:r>
    </w:p>
    <w:p>
      <w:pPr>
        <w:pStyle w:val="PreformattedText"/>
        <w:bidi w:val="0"/>
        <w:spacing w:before="0" w:after="0"/>
        <w:jc w:val="left"/>
        <w:rPr/>
      </w:pPr>
      <w:r>
        <w:rPr/>
        <w:t>I5pD4kbouD2Wn39Olj1upAyka25UAHNLmieWe+xQpskhoI02T8VMg5Jm25TKYa0Ajv+Su0uaQ3TLMm</w:t>
      </w:r>
    </w:p>
    <w:p>
      <w:pPr>
        <w:pStyle w:val="PreformattedText"/>
        <w:bidi w:val="0"/>
        <w:spacing w:before="0" w:after="0"/>
        <w:jc w:val="left"/>
        <w:rPr/>
      </w:pPr>
      <w:r>
        <w:rPr/>
        <w:t>EKbxbm0A1lvcppBBGY5oAG0p+adXAb6fDaFzTJ5roBzyHc0Q8j7Q6+fVBrXxALhcp7tILh0/BFrQ09</w:t>
      </w:r>
    </w:p>
    <w:p>
      <w:pPr>
        <w:pStyle w:val="PreformattedText"/>
        <w:bidi w:val="0"/>
        <w:spacing w:before="0" w:after="0"/>
        <w:jc w:val="left"/>
        <w:rPr/>
      </w:pPr>
      <w:r>
        <w:rPr/>
        <w:t>JHbsgwNAIlpuSi4OLBHNdoG8yoLiLmZaeia88psWi34wphoLSNrIlzgJtEnYFEgDR4HKd3AqWnobhr</w:t>
      </w:r>
    </w:p>
    <w:p>
      <w:pPr>
        <w:pStyle w:val="PreformattedText"/>
        <w:bidi w:val="0"/>
        <w:spacing w:before="0" w:after="0"/>
        <w:jc w:val="left"/>
        <w:rPr/>
      </w:pPr>
      <w:r>
        <w:rPr/>
        <w:t>dk5hgnmgXGkH8ZRBlpjYAD9UQG6CmDeNZ7LO57AcrXXb2J/IrJLb7XmIM90aWOrcHrVT4WKmpQm2Ss</w:t>
      </w:r>
    </w:p>
    <w:p>
      <w:pPr>
        <w:pStyle w:val="PreformattedText"/>
        <w:bidi w:val="0"/>
        <w:spacing w:before="0" w:after="0"/>
        <w:jc w:val="left"/>
        <w:rPr/>
      </w:pPr>
      <w:r>
        <w:rPr/>
        <w:t>NWj/WPoKJH0Byg2sqjDB2R0PRAuzhnNuYuuqkpqmbrxKT26EiAeh2KLsOH5QHQQ8dCLFOHC6+l4Rn1</w:t>
      </w:r>
    </w:p>
    <w:p>
      <w:pPr>
        <w:pStyle w:val="PreformattedText"/>
        <w:bidi w:val="0"/>
        <w:spacing w:before="0" w:after="0"/>
        <w:jc w:val="left"/>
        <w:rPr/>
      </w:pPr>
      <w:r>
        <w:rPr/>
        <w:t>U7wjqVBnpqmvEEGVxDgmJNfB1w0lsPY4Sxw6ELDe0uBbXwrAzG4Msqvw1USD2H3mFM4lw7/EeDB9Vk</w:t>
      </w:r>
    </w:p>
    <w:p>
      <w:pPr>
        <w:pStyle w:val="PreformattedText"/>
        <w:bidi w:val="0"/>
        <w:spacing w:before="0" w:after="0"/>
        <w:jc w:val="left"/>
        <w:rPr/>
      </w:pPr>
      <w:r>
        <w:rPr/>
        <w:t>fv8Gb1cO7cD77FlmBmjrqE19J4tOxRwvtNxjhr3Q3FYMVmD++iVLfog/QK1BlcM1BYVkcQ7VpI9Qi6</w:t>
      </w:r>
    </w:p>
    <w:p>
      <w:pPr>
        <w:pStyle w:val="PreformattedText"/>
        <w:bidi w:val="0"/>
        <w:spacing w:before="0" w:after="0"/>
        <w:jc w:val="left"/>
        <w:rPr/>
      </w:pPr>
      <w:r>
        <w:rPr/>
        <w:t>mewmAiQ6YFpmY0TXh0C506SVDjcSLyN04S0kguBaDusodJEg3i/qg4TlkfaVXDvzU7t0c0qnX5W9Ii</w:t>
      </w:r>
    </w:p>
    <w:p>
      <w:pPr>
        <w:pStyle w:val="PreformattedText"/>
        <w:bidi w:val="0"/>
        <w:spacing w:before="0" w:after="0"/>
        <w:jc w:val="left"/>
        <w:rPr/>
      </w:pPr>
      <w:r>
        <w:rPr/>
        <w:t>URIG8WQIhwGsJpoDSQSEzNBiC3bUqxQIPa47oxPwRIDeoXhjrCBY5p82qCWu3uvfHRSx4B1CyBt5WY</w:t>
      </w:r>
    </w:p>
    <w:p>
      <w:pPr>
        <w:pStyle w:val="PreformattedText"/>
        <w:bidi w:val="0"/>
        <w:spacing w:before="0" w:after="0"/>
        <w:jc w:val="left"/>
        <w:rPr/>
      </w:pPr>
      <w:r>
        <w:rPr/>
        <w:t>ZiL7hHh3tPgpMUsUDh3z/doo+iyurft2/k+K8WrGrxDiGIxT5kGq8uieg0CMfQSQQU1rWggxrCAFhE</w:t>
      </w:r>
    </w:p>
    <w:p>
      <w:pPr>
        <w:pStyle w:val="PreformattedText"/>
        <w:bidi w:val="0"/>
        <w:spacing w:before="0" w:after="0"/>
        <w:jc w:val="left"/>
        <w:rPr/>
      </w:pPr>
      <w:r>
        <w:rPr/>
        <w:t>nfbuEMz9hYeQQDDIJ7EXhS6xgR7rrekoCDng6EIZh3HTRNgh03sYuYRDg0zeZQ0D9Giba9k7QEQ7d2</w:t>
      </w:r>
    </w:p>
    <w:p>
      <w:pPr>
        <w:pStyle w:val="PreformattedText"/>
        <w:bidi w:val="0"/>
        <w:spacing w:before="0" w:after="0"/>
        <w:jc w:val="left"/>
        <w:rPr/>
      </w:pPr>
      <w:r>
        <w:rPr/>
        <w:t>/knATfedhKD20nAaHK78QZVjDQZbPkFAALrkZSANEBmGUi9wTYGNUSajGPJLmwJHS4QDRuQDvJunDI</w:t>
      </w:r>
    </w:p>
    <w:p>
      <w:pPr>
        <w:pStyle w:val="PreformattedText"/>
        <w:bidi w:val="0"/>
        <w:spacing w:before="0" w:after="0"/>
        <w:jc w:val="left"/>
        <w:rPr/>
      </w:pPr>
      <w:r>
        <w:rPr/>
        <w:t>+CT1nYKNbTBt+qa7O2zjsZJgdbp+YPbLS+D8tdk0Ccxi/x3Qa1pGa3pCMgFkiNd0MhEE5XkCLTKuwN</w:t>
      </w:r>
    </w:p>
    <w:p>
      <w:pPr>
        <w:pStyle w:val="PreformattedText"/>
        <w:bidi w:val="0"/>
        <w:spacing w:before="0" w:after="0"/>
        <w:jc w:val="left"/>
        <w:rPr/>
      </w:pPr>
      <w:r>
        <w:rPr/>
        <w:t>gCINoKDoOkiCAPmpl3NDREk/MphbUBMNLJnUmE6WENkARYoBxgm2+vfdMs2QXZQRIQJeJF2WIGmW6E</w:t>
      </w:r>
    </w:p>
    <w:p>
      <w:pPr>
        <w:pStyle w:val="PreformattedText"/>
        <w:bidi w:val="0"/>
        <w:spacing w:before="0" w:after="0"/>
        <w:jc w:val="left"/>
        <w:rPr/>
      </w:pPr>
      <w:r>
        <w:rPr/>
        <w:t>EZ7xMJpaZzWvpZAgS0wWmPRPJbmYYnLfSOic1zmHK2desjqhTY6TzAyqmIeHOuAM0dkcjsogC5KgAh</w:t>
      </w:r>
    </w:p>
    <w:p>
      <w:pPr>
        <w:pStyle w:val="PreformattedText"/>
        <w:bidi w:val="0"/>
        <w:spacing w:before="0" w:after="0"/>
        <w:jc w:val="left"/>
        <w:rPr/>
      </w:pPr>
      <w:r>
        <w:rPr/>
        <w:t>4BmC9EEGcom5Jk+XZOHIGhpb7t9RuO46BNghpOkh20d0wh1hcwSEDAAdEdYuNVBLmiS3Q7T3CEGJyv</w:t>
      </w:r>
    </w:p>
    <w:p>
      <w:pPr>
        <w:pStyle w:val="PreformattedText"/>
        <w:bidi w:val="0"/>
        <w:spacing w:before="0" w:after="0"/>
        <w:jc w:val="left"/>
        <w:rPr/>
      </w:pPr>
      <w:r>
        <w:rPr/>
        <w:t>vl+67omgZbFoj49Cs7RLYN5CaHCQfeIDAsoBa4wNiEYMEZXaQdOxQaeUjpJUGQTfSNJQbNgRMdk2SX</w:t>
      </w:r>
    </w:p>
    <w:p>
      <w:pPr>
        <w:pStyle w:val="PreformattedText"/>
        <w:bidi w:val="0"/>
        <w:spacing w:before="0" w:after="0"/>
        <w:jc w:val="left"/>
        <w:rPr/>
      </w:pPr>
      <w:r>
        <w:rPr/>
        <w:t>PyuFw/8APunVAXss4GHgauH3/wBU6L2J0WUiHm50Vy5ztXa99zKDWhpk7gAxPcovcZILmiSP7VVw9W</w:t>
      </w:r>
    </w:p>
    <w:p>
      <w:pPr>
        <w:pStyle w:val="PreformattedText"/>
        <w:bidi w:val="0"/>
        <w:spacing w:before="0" w:after="0"/>
        <w:jc w:val="left"/>
        <w:rPr/>
      </w:pPr>
      <w:r>
        <w:rPr/>
        <w:t>jWp1/DqU3tfTePsFpkOBKo8d4PhOIMs54yVm/dqNs5GEbqB9EhBw0XRHRHRQbaq66lZmLw69akf+Zz</w:t>
      </w:r>
    </w:p>
    <w:p>
      <w:pPr>
        <w:pStyle w:val="PreformattedText"/>
        <w:bidi w:val="0"/>
        <w:spacing w:before="0" w:after="0"/>
        <w:jc w:val="left"/>
        <w:rPr/>
      </w:pPr>
      <w:r>
        <w:rPr/>
        <w:t>Ds4fqFQZToOrn914gDwRMhHDF1fDy/Dm9jJYO/ULsFZX0johLeiaGZiJtsn030qlN5ZVpuDqdQatP6</w:t>
      </w:r>
    </w:p>
    <w:p>
      <w:pPr>
        <w:pStyle w:val="PreformattedText"/>
        <w:bidi w:val="0"/>
        <w:spacing w:before="0" w:after="0"/>
        <w:jc w:val="left"/>
        <w:rPr/>
      </w:pPr>
      <w:r>
        <w:rPr/>
        <w:t>dQnNx2YFtLFG+Iot//AOjOrSuDccpitVYMNiH3GKpCzu9RuhXEuCh76zG1MM4wzE0rsPQdiv8ADvb3</w:t>
      </w:r>
    </w:p>
    <w:p>
      <w:pPr>
        <w:pStyle w:val="PreformattedText"/>
        <w:bidi w:val="0"/>
        <w:spacing w:before="0" w:after="0"/>
        <w:jc w:val="left"/>
        <w:rPr/>
      </w:pPr>
      <w:r>
        <w:rPr/>
        <w:t>2bxBNnYwUXntUGRFriP2BjeE4lkXDCQjhuIVmhsB3MAmkOBflTA6mcutoRbBY46boEEhxmLdE4OB0O</w:t>
      </w:r>
    </w:p>
    <w:p>
      <w:pPr>
        <w:pStyle w:val="PreformattedText"/>
        <w:bidi w:val="0"/>
        <w:spacing w:before="0" w:after="0"/>
        <w:jc w:val="left"/>
        <w:rPr/>
      </w:pPr>
      <w:r>
        <w:rPr/>
        <w:t>s9YV3AgwboEGxzRZS2xEkabp7X56ZLXAyFUsKgkzYwvDdJcLgG1xdSHAOiRygXlOGUOvf4LIQZJlZb</w:t>
      </w:r>
    </w:p>
    <w:p>
      <w:pPr>
        <w:pStyle w:val="PreformattedText"/>
        <w:bidi w:val="0"/>
        <w:spacing w:before="0" w:after="0"/>
        <w:jc w:val="left"/>
        <w:rPr/>
      </w:pPr>
      <w:r>
        <w:rPr/>
        <w:t>9LoQ4AdwiWk2tsUcrSQDsZWSDdQQdjcJzTGxRA02K5nt6FRBN4Cfha1HEMMPpPbUZ5tMpmMwuHxLCC</w:t>
      </w:r>
    </w:p>
    <w:p>
      <w:pPr>
        <w:pStyle w:val="PreformattedText"/>
        <w:bidi w:val="0"/>
        <w:spacing w:before="0" w:after="0"/>
        <w:jc w:val="left"/>
        <w:rPr/>
      </w:pPr>
      <w:r>
        <w:rPr/>
        <w:t>2vSbUEf3Cfosrq37dv5MLlAQUbIDL2aFdtgB3VjzBc4DiLIkkh0gmTKDgGt2MNOhCy+GBcl3vFOAcC</w:t>
      </w:r>
    </w:p>
    <w:p>
      <w:pPr>
        <w:pStyle w:val="PreformattedText"/>
        <w:bidi w:val="0"/>
        <w:spacing w:before="0" w:after="0"/>
        <w:jc w:val="left"/>
        <w:rPr/>
      </w:pPr>
      <w:r>
        <w:rPr/>
        <w:t>C2SSQnmJkTB6easTmIbGgWZ2Ytj1uVADySTEyBA9UXS2JOXMB5eU7IkQBBjl2BVz3b9o+8R5boODZa</w:t>
      </w:r>
    </w:p>
    <w:p>
      <w:pPr>
        <w:pStyle w:val="PreformattedText"/>
        <w:bidi w:val="0"/>
        <w:spacing w:before="0" w:after="0"/>
        <w:jc w:val="left"/>
        <w:rPr/>
      </w:pPr>
      <w:r>
        <w:rPr/>
        <w:t>6wsQbI+M2xBBko0w4eGGtBIJ3jVOcCHQ4RBjaVlktbaDzJs3qF1rGEHUWlv2akX6FZnPEaCRb5oZza</w:t>
      </w:r>
    </w:p>
    <w:p>
      <w:pPr>
        <w:pStyle w:val="PreformattedText"/>
        <w:bidi w:val="0"/>
        <w:spacing w:before="0" w:after="0"/>
        <w:jc w:val="left"/>
        <w:rPr/>
      </w:pPr>
      <w:r>
        <w:rPr/>
        <w:t>4TwXhzy2NS4T7yGXLrDM0TpBTGMbDmzNy28z1VQEtuRm+Z2ThEy0zCHiMu0GdrlNYcgG86RCbLoFiI</w:t>
      </w:r>
    </w:p>
    <w:p>
      <w:pPr>
        <w:pStyle w:val="PreformattedText"/>
        <w:bidi w:val="0"/>
        <w:spacing w:before="0" w:after="0"/>
        <w:jc w:val="left"/>
        <w:rPr/>
      </w:pPr>
      <w:r>
        <w:rPr/>
        <w:t>BlMadoBmTdU2upi3K4O0QZUc3W5iRYEosMh8hxsibASAQZBTnZb5j/AHdtEKb3yNbqpVc17xmLtAb3</w:t>
      </w:r>
    </w:p>
    <w:p>
      <w:pPr>
        <w:pStyle w:val="PreformattedText"/>
        <w:bidi w:val="0"/>
        <w:spacing w:before="0" w:after="0"/>
        <w:jc w:val="left"/>
        <w:rPr/>
      </w:pPr>
      <w:r>
        <w:rPr/>
        <w:t>KuLRMHKN4TSGuYIBBt+fom2ME9z06wpyjMTLo1hvzTohxMtOYflAQAzEwT70bOO1tE2GEtAaPiT0CB</w:t>
      </w:r>
    </w:p>
    <w:p>
      <w:pPr>
        <w:pStyle w:val="PreformattedText"/>
        <w:bidi w:val="0"/>
        <w:spacing w:before="0" w:after="0"/>
        <w:jc w:val="left"/>
        <w:rPr/>
      </w:pPr>
      <w:r>
        <w:rPr/>
        <w:t>MAgZpH/mbKwl8EbGyO4F7ETcjz7IiQXZjAyuHTrHVZQIGaJv27SpyhoJEQT3QDy4uuD72gugSWuuBa</w:t>
      </w:r>
    </w:p>
    <w:p>
      <w:pPr>
        <w:pStyle w:val="PreformattedText"/>
        <w:bidi w:val="0"/>
        <w:spacing w:before="0" w:after="0"/>
        <w:jc w:val="left"/>
        <w:rPr/>
      </w:pPr>
      <w:r>
        <w:rPr/>
        <w:t>J+YTmvEyW7EbjsmmMwgTfpOxhFjpFu+8o5dbg2OsfFFk1LDa95hDI1zXDI4z5du6l5aZGxJNyoc7M4</w:t>
      </w:r>
    </w:p>
    <w:p>
      <w:pPr>
        <w:pStyle w:val="PreformattedText"/>
        <w:bidi w:val="0"/>
        <w:spacing w:before="0" w:after="0"/>
        <w:jc w:val="left"/>
        <w:rPr/>
      </w:pPr>
      <w:r>
        <w:rPr/>
        <w:t>QD81JMGwE5ib+iJNOzWOYcwcB8HBMzipl97Y3APS6HBuLHCVnH6njnBj+lKpo16IMEXGq3QEqNkFB+</w:t>
      </w:r>
    </w:p>
    <w:p>
      <w:pPr>
        <w:pStyle w:val="PreformattedText"/>
        <w:bidi w:val="0"/>
        <w:spacing w:before="0" w:after="0"/>
        <w:jc w:val="left"/>
        <w:rPr/>
      </w:pPr>
      <w:r>
        <w:rPr/>
        <w:t>iR3XZbH6bFRkeLEFB2GoHTPUBjuFWwXKealMZDbX8FhOIsdXwL2tfPMw2b5R9kqrRe5j2Oa9urCIIQ</w:t>
      </w:r>
    </w:p>
    <w:p>
      <w:pPr>
        <w:pStyle w:val="PreformattedText"/>
        <w:bidi w:val="0"/>
        <w:spacing w:before="0" w:after="0"/>
        <w:jc w:val="left"/>
        <w:rPr/>
      </w:pPr>
      <w:r>
        <w:rPr/>
        <w:t>EmRpKjLeZCgCJmbb/qUXEkcx+PrHMsRQqtr4Sv4VenOV4vY6sPVp3CocTwz2HO2pSLW1qbx7jjuOrS</w:t>
      </w:r>
    </w:p>
    <w:p>
      <w:pPr>
        <w:pStyle w:val="PreformattedText"/>
        <w:bidi w:val="0"/>
        <w:spacing w:before="0" w:after="0"/>
        <w:jc w:val="left"/>
        <w:rPr/>
      </w:pPr>
      <w:r>
        <w:rPr/>
        <w:t>iyhVouY3EYaq2KtCpdr2pvAsVguM8PzP4cMWwi8uw9RpzeE/8iqeJo0q7DarTbUb5OEoFqufo8Sk8E</w:t>
      </w:r>
    </w:p>
    <w:p>
      <w:pPr>
        <w:pStyle w:val="PreformattedText"/>
        <w:bidi w:val="0"/>
        <w:spacing w:before="0" w:after="0"/>
        <w:jc w:val="left"/>
        <w:rPr/>
      </w:pPr>
      <w:r>
        <w:rPr/>
        <w:t>WIKOGxdWpkjJU+TlNUA7rbNoZkDooBuSM15Uh4DpBm2qa2YYZFyg4XM2+aLe/n1WVtp1+CMiTNl4rW</w:t>
      </w:r>
    </w:p>
    <w:p>
      <w:pPr>
        <w:pStyle w:val="PreformattedText"/>
        <w:bidi w:val="0"/>
        <w:spacing w:before="0" w:after="0"/>
        <w:jc w:val="left"/>
        <w:rPr/>
      </w:pPr>
      <w:r>
        <w:rPr/>
        <w:t>kOBiQiLE6poex0xzQSDogamQQ7psUcgjUTM9E1rrHdMc2DqDIQzKxaSZK2kBQ0t1IOqOU9QUYuNRss</w:t>
      </w:r>
    </w:p>
    <w:p>
      <w:pPr>
        <w:pStyle w:val="PreformattedText"/>
        <w:bidi w:val="0"/>
        <w:spacing w:before="0" w:after="0"/>
        <w:jc w:val="left"/>
        <w:rPr/>
      </w:pPr>
      <w:r>
        <w:rPr/>
        <w:t>mKeOqLmtmyzjUIYv2WwQmXYZz6Dv8ApP03Vv27fyZsuVq77fQc1+ikOve0IugdLlTaLCYARmS2OplE</w:t>
      </w:r>
    </w:p>
    <w:p>
      <w:pPr>
        <w:pStyle w:val="PreformattedText"/>
        <w:bidi w:val="0"/>
        <w:spacing w:before="0" w:after="0"/>
        <w:jc w:val="left"/>
        <w:rPr/>
      </w:pPr>
      <w:r>
        <w:rPr/>
        <w:t>Zhl2AMmVVLjDotYQnkNd2vZOqtMBpBcTHUFQ9rohouc2ypNLjckXEGyYW+6XRsdCU5lRsNyBxGqNMh</w:t>
      </w:r>
    </w:p>
    <w:p>
      <w:pPr>
        <w:pStyle w:val="PreformattedText"/>
        <w:bidi w:val="0"/>
        <w:spacing w:before="0" w:after="0"/>
        <w:jc w:val="left"/>
        <w:rPr/>
      </w:pPr>
      <w:r>
        <w:rPr/>
        <w:t>pfo6CNiFDzN4N46KS2XC82H+yAY4REgT2KL20XteJLLgXgtsfVZWlpdt8+6tsC24OmvxUEhz8oAuPP</w:t>
      </w:r>
    </w:p>
    <w:p>
      <w:pPr>
        <w:pStyle w:val="PreformattedText"/>
        <w:bidi w:val="0"/>
        <w:spacing w:before="0" w:after="0"/>
        <w:jc w:val="left"/>
        <w:rPr/>
      </w:pPr>
      <w:r>
        <w:rPr/>
        <w:t>ZQyqwxfKYN9FE3OtoEBF0gFo6kJ7IbUDiIkNJsmGqwZ4kwZkhDLlyyZMbRCqOywAATAjXonl7mzmd9</w:t>
      </w:r>
    </w:p>
    <w:p>
      <w:pPr>
        <w:pStyle w:val="PreformattedText"/>
        <w:bidi w:val="0"/>
        <w:spacing w:before="0" w:after="0"/>
        <w:jc w:val="left"/>
        <w:rPr/>
      </w:pPr>
      <w:r>
        <w:rPr/>
        <w:t>k7khHOS19h0sZQzPGskuB1j0uqctGax0OkrmjMWyTDkwtIa25gAEwUxz2nKXEwY0ynSAspcyGCYBgy</w:t>
      </w:r>
    </w:p>
    <w:p>
      <w:pPr>
        <w:pStyle w:val="PreformattedText"/>
        <w:bidi w:val="0"/>
        <w:spacing w:before="0" w:after="0"/>
        <w:jc w:val="left"/>
        <w:rPr/>
      </w:pPr>
      <w:r>
        <w:rPr/>
        <w:t>hmqAuALdLdNk8NkOJAAmbLM9jiZEwgGsJdtrGiuQAWjUXm6yuuAC7lgbdwnDUbGGp0NvYgW0CYZMxE</w:t>
      </w:r>
    </w:p>
    <w:p>
      <w:pPr>
        <w:pStyle w:val="PreformattedText"/>
        <w:bidi w:val="0"/>
        <w:spacing w:before="0" w:after="0"/>
        <w:jc w:val="left"/>
        <w:rPr/>
      </w:pPr>
      <w:r>
        <w:rPr/>
        <w:t>gXkmE0EhzSQLconLOh80czZECIgdBuEWZmloIN4+93CabzDyJJ3Ca7K6dbE3lRTDC+ADyk6NJ69inO</w:t>
      </w:r>
    </w:p>
    <w:p>
      <w:pPr>
        <w:pStyle w:val="PreformattedText"/>
        <w:bidi w:val="0"/>
        <w:spacing w:before="0" w:after="0"/>
        <w:jc w:val="left"/>
        <w:rPr/>
      </w:pPr>
      <w:r>
        <w:rPr/>
        <w:t>L7BhvLe6yhrbibHuVkAtztgZRogH5mtBsT2A/NCMofaeU9D380QJcYgwZ/IKWkZeUuAE7Re6LogW92</w:t>
      </w:r>
    </w:p>
    <w:p>
      <w:pPr>
        <w:pStyle w:val="PreformattedText"/>
        <w:bidi w:val="0"/>
        <w:spacing w:before="0" w:after="0"/>
        <w:jc w:val="left"/>
        <w:rPr/>
      </w:pPr>
      <w:r>
        <w:rPr/>
        <w:t>/4BTkJIgapg1ByuFxv5jojJdBzfYjQ+XUp1pcYiB2hOJDcp6wdJ6oPytBOcnbUJ884AnUC9x17prQW</w:t>
      </w:r>
    </w:p>
    <w:p>
      <w:pPr>
        <w:pStyle w:val="PreformattedText"/>
        <w:bidi w:val="0"/>
        <w:spacing w:before="0" w:after="0"/>
        <w:jc w:val="left"/>
        <w:rPr/>
      </w:pPr>
      <w:r>
        <w:rPr/>
        <w:t>OiHOsZsNiZR437P0hVeHYvBxQr9wByP9Qup+k3+iykLVC9voOikQgKYOUqGUm3u+bmIIVyd9IAhV8N</w:t>
      </w:r>
    </w:p>
    <w:p>
      <w:pPr>
        <w:pStyle w:val="PreformattedText"/>
        <w:bidi w:val="0"/>
        <w:spacing w:before="0" w:after="0"/>
        <w:jc w:val="left"/>
        <w:rPr/>
      </w:pPr>
      <w:r>
        <w:rPr/>
        <w:t>UFSk8tcDeN+19fIrh3F6dOljAKVYNgVRYT2J/AqvhTUfBfSFxUaLjzG3miLO0BkkLNTGkG4M2PoYCA</w:t>
      </w:r>
    </w:p>
    <w:p>
      <w:pPr>
        <w:pStyle w:val="PreformattedText"/>
        <w:bidi w:val="0"/>
        <w:spacing w:before="0" w:after="0"/>
        <w:jc w:val="left"/>
        <w:rPr/>
      </w:pPr>
      <w:r>
        <w:rPr/>
        <w:t>LQTqbWv6T+QQuJuLQf0WJ4fjMPjcI8srUX3AMB4n3XaWKocZwb6ocaL28tWhmBdTKoso4htekauFrs</w:t>
      </w:r>
    </w:p>
    <w:p>
      <w:pPr>
        <w:pStyle w:val="PreformattedText"/>
        <w:bidi w:val="0"/>
        <w:spacing w:before="0" w:after="0"/>
        <w:jc w:val="left"/>
        <w:rPr/>
      </w:pPr>
      <w:r>
        <w:rPr/>
        <w:t>NPF0jo9hvm7OZq1PqezHCWVKge+hS8Bzxo/wAOwd6tQBIQ+iQQs5e7LIqMITqdVsWIMSnAOzGx+Cl7</w:t>
      </w:r>
    </w:p>
    <w:p>
      <w:pPr>
        <w:pStyle w:val="PreformattedText"/>
        <w:bidi w:val="0"/>
        <w:spacing w:before="0" w:after="0"/>
        <w:jc w:val="left"/>
        <w:rPr/>
      </w:pPr>
      <w:r>
        <w:rPr/>
        <w:t>8rrENIkokC1yLQiABBkGJRLRCcCdnDVF2cHWJHohGu2nVAseJiLqoQ6wcI1Ukluw6InLUym7RJ7omo</w:t>
      </w:r>
    </w:p>
    <w:p>
      <w:pPr>
        <w:pStyle w:val="PreformattedText"/>
        <w:bidi w:val="0"/>
        <w:spacing w:before="0" w:after="0"/>
        <w:jc w:val="left"/>
        <w:rPr/>
      </w:pPr>
      <w:r>
        <w:rPr/>
        <w:t>TGa0oB7oNumqAvfzQ8puFFkQA4a9CiHmTY9Oih2sjQLki0gzKAxFMkQTuE0auuVlBA3CDsDxjDTdld</w:t>
      </w:r>
    </w:p>
    <w:p>
      <w:pPr>
        <w:pStyle w:val="PreformattedText"/>
        <w:bidi w:val="0"/>
        <w:spacing w:before="0" w:after="0"/>
        <w:jc w:val="left"/>
        <w:rPr/>
      </w:pPr>
      <w:r>
        <w:rPr/>
        <w:t>lT0cI+m6t/NaSrBCfokt090ICesrQTYdEAXRcAD5nRc5tyyde6ymS7eICdBc4wL3V2tJsRMHtdEhwJ</w:t>
      </w:r>
    </w:p>
    <w:p>
      <w:pPr>
        <w:pStyle w:val="PreformattedText"/>
        <w:bidi w:val="0"/>
        <w:spacing w:before="0" w:after="0"/>
        <w:jc w:val="left"/>
        <w:rPr/>
      </w:pPr>
      <w:r>
        <w:rPr/>
        <w:t>ZzCXDSOiY6zQDeYUDa4g6/NZXAZtCdBZGDmmSpfmLmjO0HTcWP4IWIs3c72TWmwgZdfy9UGib8o07r</w:t>
      </w:r>
    </w:p>
    <w:p>
      <w:pPr>
        <w:pStyle w:val="PreformattedText"/>
        <w:bidi w:val="0"/>
        <w:spacing w:before="0" w:after="0"/>
        <w:jc w:val="left"/>
        <w:rPr/>
      </w:pPr>
      <w:r>
        <w:rPr/>
        <w:t>NSE6NeR35k0mAIbb1HSO6JMgGNGx+HdZiM7w3lvJtf8AFBtZo3eSy0jVPu3I1oje562QJd7zpNyP9p</w:t>
      </w:r>
    </w:p>
    <w:p>
      <w:pPr>
        <w:pStyle w:val="PreformattedText"/>
        <w:bidi w:val="0"/>
        <w:spacing w:before="0" w:after="0"/>
        <w:jc w:val="left"/>
        <w:rPr/>
      </w:pPr>
      <w:r>
        <w:rPr/>
        <w:t>QJZJixErK5wJLS03ACbNQhoNw4yRF+oGiiWgxBt6rKZEAiLuKY7M0mR9kfIglTRokST+hhESATI0iI</w:t>
      </w:r>
    </w:p>
    <w:p>
      <w:pPr>
        <w:pStyle w:val="PreformattedText"/>
        <w:bidi w:val="0"/>
        <w:spacing w:before="0" w:after="0"/>
        <w:jc w:val="left"/>
        <w:rPr/>
      </w:pPr>
      <w:r>
        <w:rPr/>
        <w:t>9SUx2nMGMuC9aEvblMTMmPOYRfSbocr8vxvZNIEB0CYi0Dumsbmbq0xYmyBBAaCO+w2jzRAfad7BPY</w:t>
      </w:r>
    </w:p>
    <w:p>
      <w:pPr>
        <w:pStyle w:val="PreformattedText"/>
        <w:bidi w:val="0"/>
        <w:spacing w:before="0" w:after="0"/>
        <w:jc w:val="left"/>
        <w:rPr/>
      </w:pPr>
      <w:r>
        <w:rPr/>
        <w:t>RQqOt9koPLCXm/yT3Evjl0J+cyU0tOpe0XGzh+ZCIdfLdsdroAEEi5vN5ss5yt+6MpNoUh1MtjZtp9</w:t>
      </w:r>
    </w:p>
    <w:p>
      <w:pPr>
        <w:pStyle w:val="PreformattedText"/>
        <w:bidi w:val="0"/>
        <w:spacing w:before="0" w:after="0"/>
        <w:jc w:val="left"/>
        <w:rPr/>
      </w:pPr>
      <w:r>
        <w:rPr/>
        <w:t>BGvZQwAE+9v06Jp5YB2YZiPPqgMts07xKyBpDzlIBnSe10XjJBmeW/vN6J2axuCb7kBFsjtAE6Sshz</w:t>
      </w:r>
    </w:p>
    <w:p>
      <w:pPr>
        <w:pStyle w:val="PreformattedText"/>
        <w:bidi w:val="0"/>
        <w:spacing w:before="0" w:after="0"/>
        <w:jc w:val="left"/>
        <w:rPr/>
      </w:pPr>
      <w:r>
        <w:rPr/>
        <w:t>AaCCJFkS8TESY3TKmWL1IvI94DYdSEAbfaFjqf9kbS24GmkrmLA5o6SbJ8udJIG6LhlMcxsRcg9gnM</w:t>
      </w:r>
    </w:p>
    <w:p>
      <w:pPr>
        <w:pStyle w:val="PreformattedText"/>
        <w:bidi w:val="0"/>
        <w:spacing w:before="0" w:after="0"/>
        <w:jc w:val="left"/>
        <w:rPr/>
      </w:pPr>
      <w:r>
        <w:rPr/>
        <w:t>L3CCZ5hrIRPuc+4cdRH5rJYG5HMdyjALhE7DZSY03B1ynr5FHgnH6Lqr4w2IihiW9Mxs70KIPqiZB+</w:t>
      </w:r>
    </w:p>
    <w:p>
      <w:pPr>
        <w:pStyle w:val="PreformattedText"/>
        <w:bidi w:val="0"/>
        <w:spacing w:before="0" w:after="0"/>
        <w:jc w:val="left"/>
        <w:rPr/>
      </w:pPr>
      <w:r>
        <w:rPr/>
        <w:t>mCboWv9Gqn6B9E4J9lDKLu+qm53K1N0Ccp8licNYuz0wBAcTby3C4L7SD/ANNW+qY+ozMGaNO0uZuO</w:t>
      </w:r>
    </w:p>
    <w:p>
      <w:pPr>
        <w:pStyle w:val="PreformattedText"/>
        <w:bidi w:val="0"/>
        <w:spacing w:before="0" w:after="0"/>
        <w:jc w:val="left"/>
        <w:rPr/>
      </w:pPr>
      <w:r>
        <w:rPr/>
        <w:t>4XF/Z6swYyhDH3ZWY6abtrOFweyIJLW8upj8wI+ZTXMHNy9rD8h+K7wI8p/+VYrh2LbjcIabK7GZYe</w:t>
      </w:r>
    </w:p>
    <w:p>
      <w:pPr>
        <w:pStyle w:val="PreformattedText"/>
        <w:bidi w:val="0"/>
        <w:spacing w:before="0" w:after="0"/>
        <w:jc w:val="left"/>
        <w:rPr/>
      </w:pPr>
      <w:r>
        <w:rPr/>
        <w:t>2WvabFpFlg+M8PdXoVD4kAVqcGab40XjcG4lgib4PFS0f2VFoQrLVWXj4N7oksujheIYhkcs52+TkS</w:t>
      </w:r>
    </w:p>
    <w:p>
      <w:pPr>
        <w:pStyle w:val="PreformattedText"/>
        <w:bidi w:val="0"/>
        <w:spacing w:before="0" w:after="0"/>
        <w:jc w:val="left"/>
        <w:rPr/>
      </w:pPr>
      <w:r>
        <w:rPr/>
        <w:t>PdHmVIZoOWCfJZ8paDBsnBj3TIU22jRZp3JEGUcoBMgBBriJDh13hDOQDb5IiRDpKd9wIvpvANhcXT</w:t>
      </w:r>
    </w:p>
    <w:p>
      <w:pPr>
        <w:pStyle w:val="PreformattedText"/>
        <w:bidi w:val="0"/>
        <w:spacing w:before="0" w:after="0"/>
        <w:jc w:val="left"/>
        <w:rPr/>
      </w:pPr>
      <w:r>
        <w:rPr/>
        <w:t>wfdTcjmyQRJCYWgRclNcMgEdEWk21FiiOV0kEG6iYNxcDqpb3bYoEmN0WsYRqHXQfYzMWUASLos45x</w:t>
      </w:r>
    </w:p>
    <w:p>
      <w:pPr>
        <w:pStyle w:val="PreformattedText"/>
        <w:bidi w:val="0"/>
        <w:spacing w:before="0" w:after="0"/>
        <w:jc w:val="left"/>
        <w:rPr/>
      </w:pPr>
      <w:r>
        <w:rPr/>
        <w:t>GhmtUwc+rHfxr/yFlY9iu6iVZvkifihI2QIMTq20KZsepCykgyLzCsWm5be8wiHPIdEMgHuncs5S0G</w:t>
      </w:r>
    </w:p>
    <w:p>
      <w:pPr>
        <w:pStyle w:val="PreformattedText"/>
        <w:bidi w:val="0"/>
        <w:spacing w:before="0" w:after="0"/>
        <w:jc w:val="left"/>
        <w:rPr/>
      </w:pPr>
      <w:r>
        <w:rPr/>
        <w:t>+YLIQQw5RpF+91yOaPdbLk0VaZKYx3XU9AnCmw8sNduNA4TCIDZkxcHsVlziQJTiAS5rZgX3PRMeaz</w:t>
      </w:r>
    </w:p>
    <w:p>
      <w:pPr>
        <w:pStyle w:val="PreformattedText"/>
        <w:bidi w:val="0"/>
        <w:spacing w:before="0" w:after="0"/>
        <w:jc w:val="left"/>
        <w:rPr/>
      </w:pPr>
      <w:r>
        <w:rPr/>
        <w:t>S4ulltzIvshmEB0O0tBATiG+8YOg1n1RDC4u0BAO5RZkcWRfMP0U1rLI0ZgbgaFOg3sTYg6Ssurfs6</w:t>
      </w:r>
    </w:p>
    <w:p>
      <w:pPr>
        <w:pStyle w:val="PreformattedText"/>
        <w:bidi w:val="0"/>
        <w:spacing w:before="0" w:after="0"/>
        <w:jc w:val="left"/>
        <w:rPr/>
      </w:pPr>
      <w:r>
        <w:rPr/>
        <w:t>kwCR0hEtYIAtrEER+isA6NIPSysJZEA7QR5pzYhplzesI+BUA1aQQNInzUh5gDM1HKLgW00JHdF1w9</w:t>
      </w:r>
    </w:p>
    <w:p>
      <w:pPr>
        <w:pStyle w:val="PreformattedText"/>
        <w:bidi w:val="0"/>
        <w:spacing w:before="0" w:after="0"/>
        <w:jc w:val="left"/>
        <w:rPr/>
      </w:pPr>
      <w:r>
        <w:rPr/>
        <w:t>uU2Am0hSajA93uZuxLddE3nlulzJ+aYWkBmWwMC9wqgtm7gptRpENEgglFpPbQhCoGtcYc2z5vIO4T</w:t>
      </w:r>
    </w:p>
    <w:p>
      <w:pPr>
        <w:pStyle w:val="PreformattedText"/>
        <w:bidi w:val="0"/>
        <w:spacing w:before="0" w:after="0"/>
        <w:jc w:val="left"/>
        <w:rPr/>
      </w:pPr>
      <w:r>
        <w:rPr/>
        <w:t>IzN0F/TumNBLTebuOgJ6IwzJl59W904xnp6OPLFro5ZfqJAi3nBWRomBGVB4zkwJFxv3CiIbe8ydUG</w:t>
      </w:r>
    </w:p>
    <w:p>
      <w:pPr>
        <w:pStyle w:val="PreformattedText"/>
        <w:bidi w:val="0"/>
        <w:spacing w:before="0" w:after="0"/>
        <w:jc w:val="left"/>
        <w:rPr/>
      </w:pPr>
      <w:r>
        <w:rPr/>
        <w:t>CMozGCQOi5RJLZNggBFg87hBzfEdIcIz9j1KMiHSOm0b9ggBzEdwOvUq/MJERMJwc2HWaInp5JpaXt</w:t>
      </w:r>
    </w:p>
    <w:p>
      <w:pPr>
        <w:pStyle w:val="PreformattedText"/>
        <w:bidi w:val="0"/>
        <w:spacing w:before="0" w:after="0"/>
        <w:jc w:val="left"/>
        <w:rPr/>
      </w:pPr>
      <w:r>
        <w:rPr/>
        <w:t>Ia0OyvtYO6t6z20RzFpBdLoBNzdXI0bOvSOqyEyIB+c9EBII17/wDchGoGh3vAzbdFoku7NnQKLSC4</w:t>
      </w:r>
    </w:p>
    <w:p>
      <w:pPr>
        <w:pStyle w:val="PreformattedText"/>
        <w:bidi w:val="0"/>
        <w:spacing w:before="0" w:after="0"/>
        <w:jc w:val="left"/>
        <w:rPr/>
      </w:pPr>
      <w:r>
        <w:rPr/>
        <w:t>zPZZHPyXJ0y791mu5+ms2jsszYIPKL7SEOOez9HO8nE4IjD151Me4/1H0XP0XmFA+i6sVqjCPUSg/A</w:t>
      </w:r>
    </w:p>
    <w:p>
      <w:pPr>
        <w:pStyle w:val="PreformattedText"/>
        <w:bidi w:val="0"/>
        <w:spacing w:before="0" w:after="0"/>
        <w:jc w:val="left"/>
        <w:rPr/>
      </w:pPr>
      <w:r>
        <w:rPr/>
        <w:t>1rxAQwQpYrIHmhVDsp+1sQsHxBjq/DHBupfSdb4dE5hyuaQ7Qh2vzUmTKcMzRIkw4BOZkh2UtNidGP</w:t>
      </w:r>
    </w:p>
    <w:p>
      <w:pPr>
        <w:pStyle w:val="PreformattedText"/>
        <w:bidi w:val="0"/>
        <w:spacing w:before="0" w:after="0"/>
        <w:jc w:val="left"/>
        <w:rPr/>
      </w:pPr>
      <w:r>
        <w:rPr/>
        <w:t>i9SBceG3Rzd14uFZwvjlJmKw+IYGGZqPh92gxIqw27nWLUMBhafG/Z94xnCn0xUcGvzmk3q3qzuiBm</w:t>
      </w:r>
    </w:p>
    <w:p>
      <w:pPr>
        <w:pStyle w:val="PreformattedText"/>
        <w:bidi w:val="0"/>
        <w:spacing w:before="0" w:after="0"/>
        <w:jc w:val="left"/>
        <w:rPr/>
      </w:pPr>
      <w:r>
        <w:rPr/>
        <w:t>a7U7TJHzcR8EMoggDUx+cR8yhBe3/z62/FVsDiPrFBzwP+bTaYFVnTdNHtRXpt5KXEcEXMHdhzBSFE</w:t>
      </w:r>
    </w:p>
    <w:p>
      <w:pPr>
        <w:pStyle w:val="PreformattedText"/>
        <w:bidi w:val="0"/>
        <w:spacing w:before="0" w:after="0"/>
        <w:jc w:val="left"/>
        <w:rPr/>
      </w:pPr>
      <w:r>
        <w:rPr/>
        <w:t>j6BdNq4WqI2WSpTqxoXUyjNjuEQxhLt3CAjzkxNzcKWcvqEG8vU2V9CLrXeL23RiTCPKc1xvsgM20w</w:t>
      </w:r>
    </w:p>
    <w:p>
      <w:pPr>
        <w:pStyle w:val="PreformattedText"/>
        <w:bidi w:val="0"/>
        <w:spacing w:before="0" w:after="0"/>
        <w:jc w:val="left"/>
        <w:rPr/>
      </w:pPr>
      <w:r>
        <w:rPr/>
        <w:t>boh17DVZXmwMhOAPQaeqDXWGl1HN2RBmF7sG0Srdtk0QTeNkw37xKcyYEQ5NdQfNogqA26BpkqPamg</w:t>
      </w:r>
    </w:p>
    <w:p>
      <w:pPr>
        <w:pStyle w:val="PreformattedText"/>
        <w:bidi w:val="0"/>
        <w:spacing w:before="0" w:after="0"/>
        <w:jc w:val="left"/>
        <w:rPr/>
      </w:pPr>
      <w:r>
        <w:rPr/>
        <w:t>NM+FrN+m6t/NWUgjt9Flyt9foh9o06Imm6CdkQQ0izbR0Vzrmm0mycA0CBmQ8Oq6bnKPIqagZJsOaI</w:t>
      </w:r>
    </w:p>
    <w:p>
      <w:pPr>
        <w:pStyle w:val="PreformattedText"/>
        <w:bidi w:val="0"/>
        <w:spacing w:before="0" w:after="0"/>
        <w:jc w:val="left"/>
        <w:rPr/>
      </w:pPr>
      <w:r>
        <w:rPr/>
        <w:t>ReakTzCGkhOa7mNiEQ1kggfeBAVIgAZRe5i89RCY5rwB3kwIjTWVEANbpeTN0YaQbnYbx1CaQ4HcWd</w:t>
      </w:r>
    </w:p>
    <w:p>
      <w:pPr>
        <w:pStyle w:val="PreformattedText"/>
        <w:bidi w:val="0"/>
        <w:spacing w:before="0" w:after="0"/>
        <w:jc w:val="left"/>
        <w:rPr/>
      </w:pPr>
      <w:r>
        <w:rPr/>
        <w:t>3HmntLDAiYJ110JJRuJJAdJAkynFrTmOkwTJQBEAiUcpIgTOwAICeKbDmkgZge4tF1RDAcjZDtu+10</w:t>
      </w:r>
    </w:p>
    <w:p>
      <w:pPr>
        <w:pStyle w:val="PreformattedText"/>
        <w:bidi w:val="0"/>
        <w:spacing w:before="0" w:after="0"/>
        <w:jc w:val="left"/>
        <w:rPr/>
      </w:pPr>
      <w:r>
        <w:rPr/>
        <w:t>dmnQhNc1ploYBEnaUSGjMCQ7XWbbKm5wzNMDuqTWuJDLPsXamdQIRAJaXe9aN0Cakk6QPMXumxZoEG</w:t>
      </w:r>
    </w:p>
    <w:p>
      <w:pPr>
        <w:pStyle w:val="PreformattedText"/>
        <w:bidi w:val="0"/>
        <w:spacing w:before="0" w:after="0"/>
        <w:jc w:val="left"/>
        <w:rPr/>
      </w:pPr>
      <w:r>
        <w:rPr/>
        <w:t>9tfipBhzdbgd7J/uzlMWAnZAZNBMgjNET1TGF7HPgxlhADUuDXTJuPJENDQQdp690XuufdFo5QY0ur</w:t>
      </w:r>
    </w:p>
    <w:p>
      <w:pPr>
        <w:pStyle w:val="PreformattedText"/>
        <w:bidi w:val="0"/>
        <w:spacing w:before="0" w:after="0"/>
        <w:jc w:val="left"/>
        <w:rPr/>
      </w:pPr>
      <w:r>
        <w:rPr/>
        <w:t>vGt9fNVKNTM2Q4IV6QykEAhxCAcczhBJsRqnSAZax2h6A9JRz5cpzN76D719lIkCTN72+aeCwzfUE7</w:t>
      </w:r>
    </w:p>
    <w:p>
      <w:pPr>
        <w:pStyle w:val="PreformattedText"/>
        <w:bidi w:val="0"/>
        <w:spacing w:before="0" w:after="0"/>
        <w:jc w:val="left"/>
        <w:rPr/>
      </w:pPr>
      <w:r>
        <w:rPr/>
        <w:t>/qjOcAQXanUjeSpBaw8pmHgdOs6INtc3Fto7yi5rAJnTuO/YJoLmu/4gGW2yOcuY0RGh0PYqQCy4tl</w:t>
      </w:r>
    </w:p>
    <w:p>
      <w:pPr>
        <w:pStyle w:val="PreformattedText"/>
        <w:bidi w:val="0"/>
        <w:spacing w:before="0" w:after="0"/>
        <w:jc w:val="left"/>
        <w:rPr/>
      </w:pPr>
      <w:r>
        <w:rPr/>
        <w:t>cTGXse6aDMSCIhFwveQRlAuUDPukfZ8x1jdE1CYMZQIO40LTGiaxriCQ0i3Y9CpqF2V0zdkTfqUS8A</w:t>
      </w:r>
    </w:p>
    <w:p>
      <w:pPr>
        <w:pStyle w:val="PreformattedText"/>
        <w:bidi w:val="0"/>
        <w:spacing w:before="0" w:after="0"/>
        <w:jc w:val="left"/>
        <w:rPr/>
      </w:pPr>
      <w:r>
        <w:rPr/>
        <w:t>kSQnl4EhwNxCcHDKHB0wT30lNqtfcRqR909b7LI4BjhLTIciDYTIFuig80lzZEEWIT2icwOUyCm8F4</w:t>
      </w:r>
    </w:p>
    <w:p>
      <w:pPr>
        <w:pStyle w:val="PreformattedText"/>
        <w:bidi w:val="0"/>
        <w:spacing w:before="0" w:after="0"/>
        <w:jc w:val="left"/>
        <w:rPr/>
      </w:pPr>
      <w:r>
        <w:rPr/>
        <w:t>5QcS4YLExRrzsHaOP+koyQYsUIKCKMqPoEfR2+j/0tUdlmwGIG6q4V7H03FpadRr/uFgeJMazEw2tB</w:t>
      </w:r>
    </w:p>
    <w:p>
      <w:pPr>
        <w:pStyle w:val="PreformattedText"/>
        <w:bidi w:val="0"/>
        <w:spacing w:before="0" w:after="0"/>
        <w:jc w:val="left"/>
        <w:rPr/>
      </w:pPr>
      <w:r>
        <w:rPr/>
        <w:t>ArAQD2PTyWKwpz+GalLXxGi3qspBvpqd72I8ymOc1kNe2LC7i4NOwG73WkXhNNItfVLmkVHVXU2zmD</w:t>
      </w:r>
    </w:p>
    <w:p>
      <w:pPr>
        <w:pStyle w:val="PreformattedText"/>
        <w:bidi w:val="0"/>
        <w:spacing w:before="0" w:after="0"/>
        <w:jc w:val="left"/>
        <w:rPr/>
      </w:pPr>
      <w:r>
        <w:rPr/>
        <w:t>b4iqIjMQORrmw8Lifs/iH1qhq1MNULvHw76gc0y3M4yJHI2GBwsTZywtTC1faH2baHYNxnF4Fl3YZ/</w:t>
      </w:r>
    </w:p>
    <w:p>
      <w:pPr>
        <w:pStyle w:val="PreformattedText"/>
        <w:bidi w:val="0"/>
        <w:spacing w:before="0" w:after="0"/>
        <w:jc w:val="left"/>
        <w:rPr/>
      </w:pPr>
      <w:r>
        <w:rPr/>
        <w:t>27dtwg+HAk3ESZ/X5BHMbkOA8yPxPxIRc2wkibi//wC0jwT2h4dispy0sS2oYO2jh6hUsRSp1qNQPp</w:t>
      </w:r>
    </w:p>
    <w:p>
      <w:pPr>
        <w:pStyle w:val="PreformattedText"/>
        <w:bidi w:val="0"/>
        <w:spacing w:before="0" w:after="0"/>
        <w:jc w:val="left"/>
        <w:rPr/>
      </w:pPr>
      <w:r>
        <w:rPr/>
        <w:t>VGh7HDRzTcFEOB+kGk8a2WduNY1n97fRQ46C9k0tJH3hdEk6zF1MWI7HtZBj25TfSf1UtBD7Bc4joT</w:t>
      </w:r>
    </w:p>
    <w:p>
      <w:pPr>
        <w:pStyle w:val="PreformattedText"/>
        <w:bidi w:val="0"/>
        <w:spacing w:before="0" w:after="0"/>
        <w:jc w:val="left"/>
        <w:rPr/>
      </w:pPr>
      <w:r>
        <w:rPr/>
        <w:t>ogbEAEHZc0XAcL91LRf+1EOibxsiHNzN906hZXOGaWrKMwTS15gkwTdTa5TnNLJRMi9tFDL/AGhBTQ</w:t>
      </w:r>
    </w:p>
    <w:p>
      <w:pPr>
        <w:pStyle w:val="PreformattedText"/>
        <w:bidi w:val="0"/>
        <w:spacing w:before="0" w:after="0"/>
        <w:jc w:val="left"/>
        <w:rPr/>
      </w:pPr>
      <w:r>
        <w:rPr/>
        <w:t>3LeUUH0nNPQ3XIA42QNjpCye1nC7xJqN+LP2LfTb+YB+0gVMqwR6FGfdsAgA4IGAiJ7m8oPcAYupp1</w:t>
      </w:r>
    </w:p>
    <w:p>
      <w:pPr>
        <w:pStyle w:val="PreformattedText"/>
        <w:bidi w:val="0"/>
        <w:spacing w:before="0" w:after="0"/>
        <w:jc w:val="left"/>
        <w:rPr/>
      </w:pPr>
      <w:r>
        <w:rPr/>
        <w:t>jJgvbpKJqU+k+aAJytPvG+xReIMHQkawgGw7QRAAGhThcNaIsDufinBzQDra53PlKc57i4Zuux8roO</w:t>
      </w:r>
    </w:p>
    <w:p>
      <w:pPr>
        <w:pStyle w:val="PreformattedText"/>
        <w:bidi w:val="0"/>
        <w:spacing w:before="0" w:after="0"/>
        <w:jc w:val="left"/>
        <w:rPr/>
      </w:pPr>
      <w:r>
        <w:rPr/>
        <w:t>GXNcRAjdNc4GZ0202vCaGvOWAD/wB+qcalUgRPP3uNphFrQC8EOEAHbsVlZmJ2iNNdD3T3cpIt0EWH</w:t>
      </w:r>
    </w:p>
    <w:p>
      <w:pPr>
        <w:pStyle w:val="PreformattedText"/>
        <w:bidi w:val="0"/>
        <w:spacing w:before="0" w:after="0"/>
        <w:jc w:val="left"/>
        <w:rPr/>
      </w:pPr>
      <w:r>
        <w:rPr/>
        <w:t>RA0hESCRFgRN03I3LblEg79SZ0KlrSHWvMbSg5sgdJnf0RzPFyMrXAG9vzTpLsoAnUosnnFzpHXqgA</w:t>
      </w:r>
    </w:p>
    <w:p>
      <w:pPr>
        <w:pStyle w:val="PreformattedText"/>
        <w:bidi w:val="0"/>
        <w:spacing w:before="0" w:after="0"/>
        <w:jc w:val="left"/>
        <w:rPr/>
      </w:pPr>
      <w:r>
        <w:rPr/>
        <w:t>6aZ5tLaEWlOFVpvlkC+46Il2UyAQe8qDGa+WwKsAXXF5O3VDLBnY9pQDyQASRIPzjdPY+S8cwmU05r</w:t>
      </w:r>
    </w:p>
    <w:p>
      <w:pPr>
        <w:pStyle w:val="PreformattedText"/>
        <w:bidi w:val="0"/>
        <w:spacing w:before="0" w:after="0"/>
        <w:jc w:val="left"/>
        <w:rPr/>
      </w:pPr>
      <w:r>
        <w:rPr/>
        <w:t>GQ4EHt3Ti4EBxcRdwsFmFKxE08t/7SnNLnNYbXnsjhquaJYTDgi8EjUxMX+Clpe9xLuoF4Rr8hnM0W</w:t>
      </w:r>
    </w:p>
    <w:p>
      <w:pPr>
        <w:pStyle w:val="PreformattedText"/>
        <w:bidi w:val="0"/>
        <w:spacing w:before="0" w:after="0"/>
        <w:jc w:val="left"/>
        <w:rPr/>
      </w:pPr>
      <w:r>
        <w:rPr/>
        <w:t>jeNz1TXGM0zcAxHoBuUQ33+aNIsCgXAgENm7TuiPeY7K7V03B6wdFVEh7IAiHNvI7FEOhkAgSTue5Q</w:t>
      </w:r>
    </w:p>
    <w:p>
      <w:pPr>
        <w:pStyle w:val="PreformattedText"/>
        <w:bidi w:val="0"/>
        <w:spacing w:before="0" w:after="0"/>
        <w:jc w:val="left"/>
        <w:rPr/>
      </w:pPr>
      <w:r>
        <w:rPr/>
        <w:t>qMcTM9th3RcwuiA0XG57otJYBykbahOol0tGUxduk7QhFxBBud56JzmuOW8AgDadwgdBeDmd1/QBS3</w:t>
      </w:r>
    </w:p>
    <w:p>
      <w:pPr>
        <w:pStyle w:val="PreformattedText"/>
        <w:bidi w:val="0"/>
        <w:spacing w:before="0" w:after="0"/>
        <w:jc w:val="left"/>
        <w:rPr/>
      </w:pPr>
      <w:r>
        <w:rPr/>
        <w:t>K+w+fp0TmQ2DLRebZhqESwOIOUHTVE5tRMEiIhQKgAc1zrEJzADngjtMnoVlaQwQJvOoPnsmgsadZg</w:t>
      </w:r>
    </w:p>
    <w:p>
      <w:pPr>
        <w:pStyle w:val="PreformattedText"/>
        <w:bidi w:val="0"/>
        <w:spacing w:before="0" w:after="0"/>
        <w:jc w:val="left"/>
        <w:rPr/>
      </w:pPr>
      <w:r>
        <w:rPr/>
        <w:t>A7d/JAuJ+1vKl8l/NJgHYhNLMtQgsPX8f90OMcDosqvnF4GMPXB1IA5H+oR6KVIRlagIlAb/AEwEBh</w:t>
      </w:r>
    </w:p>
    <w:p>
      <w:pPr>
        <w:pStyle w:val="PreformattedText"/>
        <w:bidi w:val="0"/>
        <w:spacing w:before="0" w:after="0"/>
        <w:jc w:val="left"/>
        <w:rPr/>
      </w:pPr>
      <w:r>
        <w:rPr/>
        <w:t>6iL8HXtq1cpEQdJWWYmwWKwQa0OFSlp4btPTouD8ccBQqjC4otMMixd5b+YXEuG1GNr0A01XZaLmw5</w:t>
      </w:r>
    </w:p>
    <w:p>
      <w:pPr>
        <w:pStyle w:val="PreformattedText"/>
        <w:bidi w:val="0"/>
        <w:spacing w:before="0" w:after="0"/>
        <w:jc w:val="left"/>
        <w:rPr/>
      </w:pPr>
      <w:r>
        <w:rPr/>
        <w:t>jqgsyDacovsU4taGU6lQP8MtY53/ABWtdFJjtC4vfzkGHQFq6maD8l2uL8xqFr8odPWtVJJd0bDljv</w:t>
      </w:r>
    </w:p>
    <w:p>
      <w:pPr>
        <w:pStyle w:val="PreformattedText"/>
        <w:bidi w:val="0"/>
        <w:spacing w:before="0" w:after="0"/>
        <w:jc w:val="left"/>
        <w:rPr/>
      </w:pPr>
      <w:r>
        <w:rPr/>
        <w:t>Z7ijauDrB+EawUajHjkfTbvuRu5YOtQr+0Xs8wvwz3n65hGtINB2plvrdqaWAiImLwY7fdnyBU9yNA</w:t>
      </w:r>
    </w:p>
    <w:p>
      <w:pPr>
        <w:pStyle w:val="PreformattedText"/>
        <w:bidi w:val="0"/>
        <w:spacing w:before="0" w:after="0"/>
        <w:jc w:val="left"/>
        <w:rPr/>
      </w:pPr>
      <w:r>
        <w:rPr/>
        <w:t>f0Mn5I06jHRBBBC+uYNvCa77ika+EJ3Z9ukP9CBaVIvsiQpYh40xDXSCvquNrsP2XkDyQIqCSTAgeq</w:t>
      </w:r>
    </w:p>
    <w:p>
      <w:pPr>
        <w:pStyle w:val="PreformattedText"/>
        <w:bidi w:val="0"/>
        <w:spacing w:before="0" w:after="0"/>
        <w:jc w:val="left"/>
        <w:rPr/>
      </w:pPr>
      <w:r>
        <w:rPr/>
        <w:t>5zYwe+sIAg5YBOhumljoN2RIUgxAkaLlBbNvxQMlpgxvsU25Gg2O3kiJbKzOBDrRYDZZ2yT0EpxDek</w:t>
      </w:r>
    </w:p>
    <w:p>
      <w:pPr>
        <w:pStyle w:val="PreformattedText"/>
        <w:bidi w:val="0"/>
        <w:spacing w:before="0" w:after="0"/>
        <w:jc w:val="left"/>
        <w:rPr/>
      </w:pPr>
      <w:r>
        <w:rPr/>
        <w:t>X8wiZBRid2mfMJrchgXt5ItJk6qXB7JuJKIkRebdkIaZOaLoEuDgSYUB9rLlGiloOpCDfangx3+shX</w:t>
      </w:r>
    </w:p>
    <w:p>
      <w:pPr>
        <w:pStyle w:val="PreformattedText"/>
        <w:bidi w:val="0"/>
        <w:spacing w:before="0" w:after="0"/>
        <w:jc w:val="left"/>
        <w:rPr/>
      </w:pPr>
      <w:r>
        <w:rPr/>
        <w:t>+i/wCxb+Df+N2WiJ+g5WdkTO6MyQnDNqLFc1zG6bso7XCaKL3H74CgCBBFmpuVzXECXR6jVDkJBmbT</w:t>
      </w:r>
    </w:p>
    <w:p>
      <w:pPr>
        <w:pStyle w:val="PreformattedText"/>
        <w:bidi w:val="0"/>
        <w:spacing w:before="0" w:after="0"/>
        <w:jc w:val="left"/>
        <w:rPr/>
      </w:pPr>
      <w:r>
        <w:rPr/>
        <w:t>eSmvFbTMBMjrKLi9jokXO10S4RMmLSjNQDQmLAXHfVZWHU5jAgC26AzCZgXJPfUJzi4BokWkDXoYWb</w:t>
      </w:r>
    </w:p>
    <w:p>
      <w:pPr>
        <w:pStyle w:val="PreformattedText"/>
        <w:bidi w:val="0"/>
        <w:spacing w:before="0" w:after="0"/>
        <w:jc w:val="left"/>
        <w:rPr/>
      </w:pPr>
      <w:r>
        <w:rPr/>
        <w:t>JfPmbOYzqLFPkRJdu1Bsk0xBJyzcdVAaRo4HsJ/QJ9SnVY0EwARaeyztYHOuSW2F+kFAuzEmSIcHbo</w:t>
      </w:r>
    </w:p>
    <w:p>
      <w:pPr>
        <w:pStyle w:val="PreformattedText"/>
        <w:bidi w:val="0"/>
        <w:spacing w:before="0" w:after="0"/>
        <w:jc w:val="left"/>
        <w:rPr/>
      </w:pPr>
      <w:r>
        <w:rPr/>
        <w:t>nOASWnvrv2sj4g92TLYCBzhxL5bmDjdUyWjw5JESfetoU57G6jUTsoyn1J2TRVe9vumCDJIvv3TQZF</w:t>
      </w:r>
    </w:p>
    <w:p>
      <w:pPr>
        <w:pStyle w:val="PreformattedText"/>
        <w:bidi w:val="0"/>
        <w:spacing w:before="0" w:after="0"/>
        <w:jc w:val="left"/>
        <w:rPr/>
      </w:pPr>
      <w:r>
        <w:rPr/>
        <w:t>QTva8f2prXNvE7HRcxzxA+RPkv3bDl0BaSbAx+aaXgy2RY63WjQIboTBugcwLCYkRNlLHDw82VwjyP</w:t>
      </w:r>
    </w:p>
    <w:p>
      <w:pPr>
        <w:pStyle w:val="PreformattedText"/>
        <w:bidi w:val="0"/>
        <w:spacing w:before="0" w:after="0"/>
        <w:jc w:val="left"/>
        <w:rPr/>
      </w:pPr>
      <w:r>
        <w:rPr/>
        <w:t>RB7DyXNtdB1WRzoiCEaP7k2k8rtwiGOuGFxJBMz6IQwloAAFhogaYeGwwGJ0uVT5pO2mv/lDmMy4EJ</w:t>
      </w:r>
    </w:p>
    <w:p>
      <w:pPr>
        <w:pStyle w:val="PreformattedText"/>
        <w:bidi w:val="0"/>
        <w:spacing w:before="0" w:after="0"/>
        <w:jc w:val="left"/>
        <w:rPr/>
      </w:pPr>
      <w:r>
        <w:rPr/>
        <w:t>w/eOJcBreTr7pXit8N13TyRpHTZATItmsEQ1pI/QIEy0iRbzCaGl0lgJnuY6rxYYTdggHZoWUdmOAJ</w:t>
      </w:r>
    </w:p>
    <w:p>
      <w:pPr>
        <w:pStyle w:val="PreformattedText"/>
        <w:bidi w:val="0"/>
        <w:spacing w:before="0" w:after="0"/>
        <w:jc w:val="left"/>
        <w:rPr/>
      </w:pPr>
      <w:r>
        <w:rPr/>
        <w:t>JiE0yATJNidJW7W80mBOhWWMxLg7UOEQjUpgOiNWGfWP90MxMOkHQ79lk192bHN+e5VjKhuYsGYGzd</w:t>
      </w:r>
    </w:p>
    <w:p>
      <w:pPr>
        <w:pStyle w:val="PreformattedText"/>
        <w:bidi w:val="0"/>
        <w:spacing w:before="0" w:after="0"/>
        <w:jc w:val="left"/>
        <w:rPr/>
      </w:pPr>
      <w:r>
        <w:rPr/>
        <w:t>hKAd7oaCJIG343ThLGuEESP7u4nZGYIO0kJgk6uiC2E0NLasDLGYTqhwTjVCs98UK0UMTvNN2lTzYV</w:t>
      </w:r>
    </w:p>
    <w:p>
      <w:pPr>
        <w:pStyle w:val="PreformattedText"/>
        <w:bidi w:val="0"/>
        <w:spacing w:before="0" w:after="0"/>
        <w:jc w:val="left"/>
        <w:rPr/>
      </w:pPr>
      <w:r>
        <w:rPr/>
        <w:t>AGlht+xYoiY6qRcfRtCgFEUnCVmwtdoEyE4Of2MFHl6m5TZmTO6LHAzEGTCxWAjD4+iMdg3GKjH3cG</w:t>
      </w:r>
    </w:p>
    <w:p>
      <w:pPr>
        <w:pStyle w:val="PreformattedText"/>
        <w:bidi w:val="0"/>
        <w:spacing w:before="0" w:after="0"/>
        <w:jc w:val="left"/>
        <w:rPr/>
      </w:pPr>
      <w:r>
        <w:rPr/>
        <w:t>nWJs5cM41hKvEfZnEitmeW1aFU/wDCLm5dHfcb7jCjR8WkT9WqMJztgzRc1pZBPWjRHmC66a1gJpkO</w:t>
      </w:r>
    </w:p>
    <w:p>
      <w:pPr>
        <w:pStyle w:val="PreformattedText"/>
        <w:bidi w:val="0"/>
        <w:spacing w:before="0" w:after="0"/>
        <w:jc w:val="left"/>
        <w:rPr/>
      </w:pPr>
      <w:r>
        <w:rPr/>
        <w:t>DrsjTLBI7QC1ix/AcYKrHuqYcw2vQzgNq3LDrYS4m+wCwpwg9o/Z+kTw97A/EUCIdhzuYFw1DKSCSL</w:t>
      </w:r>
    </w:p>
    <w:p>
      <w:pPr>
        <w:pStyle w:val="PreformattedText"/>
        <w:bidi w:val="0"/>
        <w:spacing w:before="0" w:after="0"/>
        <w:jc w:val="left"/>
        <w:rPr/>
      </w:pPr>
      <w:r>
        <w:rPr/>
        <w:t>l0fmBAHqVLbC0SOnpEBYvCVWnDPDcThK7cRhyTvuzyeFheNcMwfEcKf3Vdk5d2OFnMPdpWVw7rWysg</w:t>
      </w:r>
    </w:p>
    <w:p>
      <w:pPr>
        <w:pStyle w:val="PreformattedText"/>
        <w:bidi w:val="0"/>
        <w:spacing w:before="0" w:after="0"/>
        <w:jc w:val="left"/>
        <w:rPr/>
      </w:pPr>
      <w:r>
        <w:rPr/>
        <w:t>WExcLwsayrHLUZfzCGeA2Za4IgjUyLwU25gi6ccwtDgZIQhwcINlmDgIPLOt0D7wAgX6p4dBF9UTEz</w:t>
      </w:r>
    </w:p>
    <w:p>
      <w:pPr>
        <w:pStyle w:val="PreformattedText"/>
        <w:bidi w:val="0"/>
        <w:spacing w:before="0" w:after="0"/>
        <w:jc w:val="left"/>
        <w:rPr/>
      </w:pPr>
      <w:r>
        <w:rPr/>
        <w:t>MINL77TITshA3EAoFjObS0pr84AuLj9EXWc8HRAt9bd+ycSW36JzmmXd2hc0zodE2oXNvB93zXNMLV</w:t>
      </w:r>
    </w:p>
    <w:p>
      <w:pPr>
        <w:pStyle w:val="PreformattedText"/>
        <w:bidi w:val="0"/>
        <w:spacing w:before="0" w:after="0"/>
        <w:jc w:val="left"/>
        <w:rPr/>
      </w:pPr>
      <w:r>
        <w:rPr/>
        <w:t>0C6y1Xj+5GYdpEJ1L2l4M60/W2BXP02+jX+ZFtEVr5KGNMHdSTA2lG+vcJua7UA7SEJVtUfCcZt4gv</w:t>
      </w:r>
    </w:p>
    <w:p>
      <w:pPr>
        <w:pStyle w:val="PreformattedText"/>
        <w:bidi w:val="0"/>
        <w:spacing w:before="0" w:after="0"/>
        <w:jc w:val="left"/>
        <w:rPr/>
      </w:pPr>
      <w:r>
        <w:rPr/>
        <w:t>1sgDq6S33dE13u/eiRqmsfIJaJtbVACtDiOWO/lFk5oloBF5DjK5xYG0BsWJQNUkyZYDbYnZCm4H3n</w:t>
      </w:r>
    </w:p>
    <w:p>
      <w:pPr>
        <w:pStyle w:val="PreformattedText"/>
        <w:bidi w:val="0"/>
        <w:spacing w:before="0" w:after="0"/>
        <w:jc w:val="left"/>
        <w:rPr/>
      </w:pPr>
      <w:r>
        <w:rPr/>
        <w:t>RMZokdii0CDY27gHZZcrs9mxHYb3CBpsgjM0uFt1laId67XTcwg3MwANN+6ymCDc7797qDc+9M3+BE</w:t>
      </w:r>
    </w:p>
    <w:p>
      <w:pPr>
        <w:pStyle w:val="PreformattedText"/>
        <w:bidi w:val="0"/>
        <w:spacing w:before="0" w:after="0"/>
        <w:jc w:val="left"/>
        <w:rPr/>
      </w:pPr>
      <w:r>
        <w:rPr/>
        <w:t>poBgkiQeawtunZiJaJ6DY7FCRyvMdTaReERVBsWggkHZQ5wEDKTY2zQeiyk5HQRflGkpzHTIEaXjuS</w:t>
      </w:r>
    </w:p>
    <w:p>
      <w:pPr>
        <w:pStyle w:val="PreformattedText"/>
        <w:bidi w:val="0"/>
        <w:spacing w:before="0" w:after="0"/>
        <w:jc w:val="left"/>
        <w:rPr/>
      </w:pPr>
      <w:r>
        <w:rPr/>
        <w:t>hmBzGW9dD5q1J0tkgAnaQd+qs+IuIA0gIi5IGmygWa4XOh6eaBoVBlAyuktA9EDllwBDbwNO6a8E5r</w:t>
      </w:r>
    </w:p>
    <w:p>
      <w:pPr>
        <w:pStyle w:val="PreformattedText"/>
        <w:bidi w:val="0"/>
        <w:spacing w:before="0" w:after="0"/>
        <w:jc w:val="left"/>
        <w:rPr/>
      </w:pPr>
      <w:r>
        <w:rPr/>
        <w:t>ZZ9WppJeQQDcjUwNx5qnmcDUfFQGBMZsqY028xN7FNrB0MF7DLaAnU3ETEGxQqw2q6XgZSbyEyHG0j</w:t>
      </w:r>
    </w:p>
    <w:p>
      <w:pPr>
        <w:pStyle w:val="PreformattedText"/>
        <w:bidi w:val="0"/>
        <w:spacing w:before="0" w:after="0"/>
        <w:jc w:val="left"/>
        <w:rPr/>
      </w:pPr>
      <w:r>
        <w:rPr/>
        <w:t>7JNlkcZcHDR3cb+UKmXNLoFoECAQdCic1nZeh1gDSU5wdLRDRzXiU0PY1sutrPpKa97jfO0w7q4xr3</w:t>
      </w:r>
    </w:p>
    <w:p>
      <w:pPr>
        <w:pStyle w:val="PreformattedText"/>
        <w:bidi w:val="0"/>
        <w:spacing w:before="0" w:after="0"/>
        <w:jc w:val="left"/>
        <w:rPr/>
      </w:pPr>
      <w:r>
        <w:rPr/>
        <w:t>KJJl0tgyJ0IQAeGnyOgnt1Re7OTl0EaoMB+yvGYQXQWgCIkkDcd0S4Bphupdq4hNFMhptcTFz5FWBL</w:t>
      </w:r>
    </w:p>
    <w:p>
      <w:pPr>
        <w:pStyle w:val="PreformattedText"/>
        <w:bidi w:val="0"/>
        <w:spacing w:before="0" w:after="0"/>
        <w:jc w:val="left"/>
        <w:rPr/>
      </w:pPr>
      <w:r>
        <w:rPr/>
        <w:t>rGJk6q9rAn4dynva905niQY+00b/AKpoLYIvo43iVkJk5joSbyoveCIJ3naU4h1zDpEGyYWMpONhcP</w:t>
      </w:r>
    </w:p>
    <w:p>
      <w:pPr>
        <w:pStyle w:val="PreformattedText"/>
        <w:bidi w:val="0"/>
        <w:spacing w:before="0" w:after="0"/>
        <w:jc w:val="left"/>
        <w:rPr/>
      </w:pPr>
      <w:r>
        <w:rPr/>
        <w:t>2BKMuaGERrm18wmMLhYkiDB+aAc3mmQIkXA7dipAFr/Z27z2KbxjgDKVQk4nARQqZtSz7DlBiET2Vj</w:t>
      </w:r>
    </w:p>
    <w:p>
      <w:pPr>
        <w:pStyle w:val="PreformattedText"/>
        <w:bidi w:val="0"/>
        <w:spacing w:before="0" w:after="0"/>
        <w:jc w:val="left"/>
        <w:rPr/>
      </w:pPr>
      <w:r>
        <w:rPr/>
        <w:t>9BBUb/SMhXI4aqWPBGoOqDcTVEH3iYUjbXRAXEjqnCNx9kfotbmDay4hwjGsxmAxrsPVESW+6+Ps1G</w:t>
      </w:r>
    </w:p>
    <w:p>
      <w:pPr>
        <w:pStyle w:val="PreformattedText"/>
        <w:bidi w:val="0"/>
        <w:spacing w:before="0" w:after="0"/>
        <w:jc w:val="left"/>
        <w:rPr/>
      </w:pPr>
      <w:r>
        <w:rPr/>
        <w:t>2DguBf+0fDijWycN42w8rJ5MVvDTu2RfcLGcOxNTDYmgaWIpkWeepgPtNnOJf5BNYwOHKwCLm4aW/k</w:t>
      </w:r>
    </w:p>
    <w:p>
      <w:pPr>
        <w:pStyle w:val="PreformattedText"/>
        <w:bidi w:val="0"/>
        <w:spacing w:before="0" w:after="0"/>
        <w:jc w:val="left"/>
        <w:rPr/>
      </w:pPr>
      <w:r>
        <w:rPr/>
        <w:t>wT/1Kv7PYxzzQFWjiOSthzbe5E2kE5bqhgWDjvBXsr8HxD5c2nf6u534NKJLyMxJE31I+Z/BHCYplU</w:t>
      </w:r>
    </w:p>
    <w:p>
      <w:pPr>
        <w:pStyle w:val="PreformattedText"/>
        <w:bidi w:val="0"/>
        <w:spacing w:before="0" w:after="0"/>
        <w:jc w:val="left"/>
        <w:rPr/>
      </w:pPr>
      <w:r>
        <w:rPr/>
        <w:t>AHKYiV4WKq4QvmhizmcNmVtqg7P0crKRCkd14lB68TBF4aZpvUPY7+5N3MR1Km3aYBT2ATp+XdZazs</w:t>
      </w:r>
    </w:p>
    <w:p>
      <w:pPr>
        <w:pStyle w:val="PreformattedText"/>
        <w:bidi w:val="0"/>
        <w:spacing w:before="0" w:after="0"/>
        <w:jc w:val="left"/>
        <w:rPr/>
      </w:pPr>
      <w:r>
        <w:rPr/>
        <w:t>oiTIPYrLB679k4B19RIQhrxeQASjLrSRvtCDSIdKgCBedjonBtSNrp7H5gzVt1DpmzuuyAOQmzvkgB</w:t>
      </w:r>
    </w:p>
    <w:p>
      <w:pPr>
        <w:pStyle w:val="PreformattedText"/>
        <w:bidi w:val="0"/>
        <w:spacing w:before="0" w:after="0"/>
        <w:jc w:val="left"/>
        <w:rPr/>
      </w:pPr>
      <w:r>
        <w:rPr/>
        <w:t>IF3JzYMkKzS2INwssEbFNJJmA4yEDTJG2qnEHaQEC1ZOL8JcP/AM3S/wDmXO7zP02/m5Pz+jXyK5Bc</w:t>
      </w:r>
    </w:p>
    <w:p>
      <w:pPr>
        <w:pStyle w:val="PreformattedText"/>
        <w:bidi w:val="0"/>
        <w:spacing w:before="0" w:after="0"/>
        <w:jc w:val="left"/>
        <w:rPr/>
      </w:pPr>
      <w:r>
        <w:rPr/>
        <w:t>L3TqjpAsjsP+wgXOOxv9Glt040nECTnEKACZJiLlc7QGjWwG6hzCajLgkwZt5J/hVrWyiDtcqZ5SJE</w:t>
      </w:r>
    </w:p>
    <w:p>
      <w:pPr>
        <w:pStyle w:val="PreformattedText"/>
        <w:bidi w:val="0"/>
        <w:spacing w:before="0" w:after="0"/>
        <w:jc w:val="left"/>
        <w:rPr/>
      </w:pPr>
      <w:r>
        <w:rPr/>
        <w:t>R2QblDqcGZBJ1jYIBtJwtGYaXiVNzvYnUhHN74kXCzAAAlx2dsj4TiRuHQDpFk1/KDN7xburGWxaAg</w:t>
      </w:r>
    </w:p>
    <w:p>
      <w:pPr>
        <w:pStyle w:val="PreformattedText"/>
        <w:bidi w:val="0"/>
        <w:spacing w:before="0" w:after="0"/>
        <w:jc w:val="left"/>
        <w:rPr/>
      </w:pPr>
      <w:r>
        <w:rPr/>
        <w:t>4gFxcDP/AHuSqjalMueA4Ogv6z11UOcW3ufMI5WxTMaydkTUGncfmExrYyt89T1hGJBAJaHwNXTtN1</w:t>
      </w:r>
    </w:p>
    <w:p>
      <w:pPr>
        <w:pStyle w:val="PreformattedText"/>
        <w:bidi w:val="0"/>
        <w:spacing w:before="0" w:after="0"/>
        <w:jc w:val="left"/>
        <w:rPr/>
      </w:pPr>
      <w:r>
        <w:rPr/>
        <w:t>JcA0gAXvuSmtyE9BZuxCAbTy3y3B2Kz0nXLi10ntsU8kEwJEH1G6fke2+XoFL5AggCAOmiFR+XLctI</w:t>
      </w:r>
    </w:p>
    <w:p>
      <w:pPr>
        <w:pStyle w:val="PreformattedText"/>
        <w:bidi w:val="0"/>
        <w:spacing w:before="0" w:after="0"/>
        <w:jc w:val="left"/>
        <w:rPr/>
      </w:pPr>
      <w:r>
        <w:rPr/>
        <w:t>jRZWxmENiAucyRDm9ECGnKSTIA2QD6T5Akp1N7xLiRrNpCaWk2ANst/j6oOzACCnUKoeyQWlDEsa7o</w:t>
      </w:r>
    </w:p>
    <w:p>
      <w:pPr>
        <w:pStyle w:val="PreformattedText"/>
        <w:bidi w:val="0"/>
        <w:spacing w:before="0" w:after="0"/>
        <w:jc w:val="left"/>
        <w:rPr/>
      </w:pPr>
      <w:r>
        <w:rPr/>
        <w:t>dh12Kz0zGwlOcAC6fuz9jzKDXuBpkuBHKNgUS9pmRMdBPQLKHZeXcu0yxspc0tYZ1ny6Jgax9MgjpG</w:t>
      </w:r>
    </w:p>
    <w:p>
      <w:pPr>
        <w:pStyle w:val="PreformattedText"/>
        <w:bidi w:val="0"/>
        <w:spacing w:before="0" w:after="0"/>
        <w:jc w:val="left"/>
        <w:rPr/>
      </w:pPr>
      <w:r>
        <w:rPr/>
        <w:t>/VAi5BMWjfzRGZhA6wOxmE1rTzCXXy6lvdFhaXG7TrHqszAbXEQLQevqmgtJmJGuukeiJES3La0aJ0</w:t>
      </w:r>
    </w:p>
    <w:p>
      <w:pPr>
        <w:pStyle w:val="PreformattedText"/>
        <w:bidi w:val="0"/>
        <w:spacing w:before="0" w:after="0"/>
        <w:jc w:val="left"/>
        <w:rPr/>
      </w:pPr>
      <w:r>
        <w:rPr/>
        <w:t>Ag5WAQGxqUIz5tHAz18uqa9rSGwxx06EJ094Ig9Oiu4EF2kkJoa8TDJ1HfcIbukaA7J9aA27xJBn3k</w:t>
      </w:r>
    </w:p>
    <w:p>
      <w:pPr>
        <w:pStyle w:val="PreformattedText"/>
        <w:bidi w:val="0"/>
        <w:spacing w:before="0" w:after="0"/>
        <w:jc w:val="left"/>
        <w:rPr/>
      </w:pPr>
      <w:r>
        <w:rPr/>
        <w:t>C15E5SIMbO6DsU4mZ2sTsnB0mYNy7cr/AAfjuGcTGGxJ8DEeTtH+hRBP0QFJ0QP0hWKJY9SXjW0Itx</w:t>
      </w:r>
    </w:p>
    <w:p>
      <w:pPr>
        <w:pStyle w:val="PreformattedText"/>
        <w:bidi w:val="0"/>
        <w:spacing w:before="0" w:after="0"/>
        <w:jc w:val="left"/>
        <w:rPr/>
      </w:pPr>
      <w:r>
        <w:rPr/>
        <w:t>lTuJHdC08sDfUhSBlbJGhWvz8+/fzWUjnMxZGJs3Yqox7atN9RlWm4PZUYSHMc3RwIk2WA9t8NR4Lx</w:t>
      </w:r>
    </w:p>
    <w:p>
      <w:pPr>
        <w:pStyle w:val="PreformattedText"/>
        <w:bidi w:val="0"/>
        <w:spacing w:before="0" w:after="0"/>
        <w:jc w:val="left"/>
        <w:rPr/>
      </w:pPr>
      <w:r>
        <w:rPr/>
        <w:t>92Ti7A9uEx4gCp/a+LB6x3CcXVw2OoMpVwTUyN92o2c0s6tJDWhHPZ19A63dubyPM5P4NiThsQ1tXh</w:t>
      </w:r>
    </w:p>
    <w:p>
      <w:pPr>
        <w:pStyle w:val="PreformattedText"/>
        <w:bidi w:val="0"/>
        <w:spacing w:before="0" w:after="0"/>
        <w:jc w:val="left"/>
        <w:rPr/>
      </w:pPr>
      <w:r>
        <w:rPr/>
        <w:t>uMIGJpGnnNxFhqSAWthM4HiKVbB1vH4Xjh4mGqDb+wqDJi6qYd4DKwpVKJzUzN3SqfHeD0MXYVQMld</w:t>
      </w:r>
    </w:p>
    <w:p>
      <w:pPr>
        <w:pStyle w:val="PreformattedText"/>
        <w:bidi w:val="0"/>
        <w:spacing w:before="0" w:after="0"/>
        <w:jc w:val="left"/>
        <w:rPr/>
      </w:pPr>
      <w:r>
        <w:rPr/>
        <w:t>o2ePyKAd5oEG6Bp1NrLxWYqmW2c0wnUaj2zBa75hXcYmXbaXTgWh1QG8hF0jUAWCBLXFo/8ACiHA3z</w:t>
      </w:r>
    </w:p>
    <w:p>
      <w:pPr>
        <w:pStyle w:val="PreformattedText"/>
        <w:bidi w:val="0"/>
        <w:spacing w:before="0" w:after="0"/>
        <w:jc w:val="left"/>
        <w:rPr/>
      </w:pPr>
      <w:r>
        <w:rPr/>
        <w:t>WTfEHU7dUHMbLbTAPSFJuTI3Cf4RsITZm5nWQpc0zLTsnBuWIymfNCoxwiIuJVjmG8KZbdXgIOpNDt</w:t>
      </w:r>
    </w:p>
    <w:p>
      <w:pPr>
        <w:pStyle w:val="PreformattedText"/>
        <w:bidi w:val="0"/>
        <w:spacing w:before="0" w:after="0"/>
        <w:jc w:val="left"/>
        <w:rPr/>
      </w:pPr>
      <w:r>
        <w:rPr/>
        <w:t>Ymyi4veLrkcPumU7NGoKPjMG4kKIJ6XCFLGYR+gp4ik//wDmQLiev02/hX/kBmcoD/o7qaRG+ZCIKg</w:t>
      </w:r>
    </w:p>
    <w:p>
      <w:pPr>
        <w:pStyle w:val="PreformattedText"/>
        <w:bidi w:val="0"/>
        <w:spacing w:before="0" w:after="0"/>
        <w:jc w:val="left"/>
        <w:rPr/>
      </w:pPr>
      <w:r>
        <w:rPr/>
        <w:t>X3CA2ujDTvF/T6J3RyRI95WNrZtlcAtBhOEMjqfNFtJ+xMdyO6eWPNxlbe2gRMtLrRypnhwdWvhxIT</w:t>
      </w:r>
    </w:p>
    <w:p>
      <w:pPr>
        <w:pStyle w:val="PreformattedText"/>
        <w:bidi w:val="0"/>
        <w:spacing w:before="0" w:after="0"/>
        <w:jc w:val="left"/>
        <w:rPr/>
      </w:pPr>
      <w:r>
        <w:rPr/>
        <w:t>cmpeQLdCpFzkOW40uNNOidOSZzsEJr3PAFyCXCNY32TC4F7h6DSNxEJwLwwzIPldMfNhB90M69DF1r</w:t>
      </w:r>
    </w:p>
    <w:p>
      <w:pPr>
        <w:pStyle w:val="PreformattedText"/>
        <w:bidi w:val="0"/>
        <w:spacing w:before="0" w:after="0"/>
        <w:jc w:val="left"/>
        <w:rPr/>
      </w:pPr>
      <w:r>
        <w:rPr/>
        <w:t>y+7v07qKuckFhNwNL32lPDiYAJ0k9N0LkuLgDJI6eqAhwn3YPcHYa6p/g08xygGNJt7yZEGbnYwQem</w:t>
      </w:r>
    </w:p>
    <w:p>
      <w:pPr>
        <w:pStyle w:val="PreformattedText"/>
        <w:bidi w:val="0"/>
        <w:spacing w:before="0" w:after="0"/>
        <w:jc w:val="left"/>
        <w:rPr/>
      </w:pPr>
      <w:r>
        <w:rPr/>
        <w:t>8okXpwM+90Rc1IAIuPjZNcyoGiZpy2PvBSGuMEmcwmExgJJGUgSBeCg0c2YRYwtCAwXEgXRD3taNzB</w:t>
      </w:r>
    </w:p>
    <w:p>
      <w:pPr>
        <w:pStyle w:val="PreformattedText"/>
        <w:bidi w:val="0"/>
        <w:spacing w:before="0" w:after="0"/>
        <w:jc w:val="left"/>
        <w:rPr/>
      </w:pPr>
      <w:r>
        <w:rPr/>
        <w:t>gQAP0TssiwIAJd0QNOGmYME3snBpuJHkFnJcNHMkif+4TgXy4k8sj805+XM4AgZL/FAS5uskFOwtUH</w:t>
      </w:r>
    </w:p>
    <w:p>
      <w:pPr>
        <w:pStyle w:val="PreformattedText"/>
        <w:bidi w:val="0"/>
        <w:spacing w:before="0" w:after="0"/>
        <w:jc w:val="left"/>
        <w:rPr/>
      </w:pPr>
      <w:r>
        <w:rPr/>
        <w:t>7DhdNq30a6LnVAtJnVwgdU5zcrBBaDBCOaBqPsx1/AJxe1rXAuMQIi+0Si+QARlJaQFkns0h1pBCZl</w:t>
      </w:r>
    </w:p>
    <w:p>
      <w:pPr>
        <w:pStyle w:val="PreformattedText"/>
        <w:bidi w:val="0"/>
        <w:spacing w:before="0" w:after="0"/>
        <w:jc w:val="left"/>
        <w:rPr/>
      </w:pPr>
      <w:r>
        <w:rPr/>
        <w:t>eQ+Gkgg7+nwuoEUwdh3WUxmIubRoR+Kc+zje1giC8+fvaevVNaWkAlrzZxOnYpwtEkTJAtB/VExmYH</w:t>
      </w:r>
    </w:p>
    <w:p>
      <w:pPr>
        <w:pStyle w:val="PreformattedText"/>
        <w:bidi w:val="0"/>
        <w:spacing w:before="0" w:after="0"/>
        <w:jc w:val="left"/>
        <w:rPr/>
      </w:pPr>
      <w:r>
        <w:rPr/>
        <w:t>WkHQHsjldBIzb7IjMQ2WkRUJtmC8NsAkjZ27gnQyL7QO3VWDwLxHWU05tLC3+wRghph2t9bbk9UK37</w:t>
      </w:r>
    </w:p>
    <w:p>
      <w:pPr>
        <w:pStyle w:val="PreformattedText"/>
        <w:bidi w:val="0"/>
        <w:spacing w:before="0" w:after="0"/>
        <w:jc w:val="left"/>
        <w:rPr/>
      </w:pPr>
      <w:r>
        <w:rPr/>
        <w:t>zlLoh7dvNG0gzpMTPcIBx/eQZ5D17FOdZrGjMMrvTYocb9ncMalTPisJGHr9THuP8AUI/BQLm/0OMi</w:t>
      </w:r>
    </w:p>
    <w:p>
      <w:pPr>
        <w:pStyle w:val="PreformattedText"/>
        <w:bidi w:val="0"/>
        <w:spacing w:before="0" w:after="0"/>
        <w:jc w:val="left"/>
        <w:rPr/>
      </w:pPr>
      <w:r>
        <w:rPr/>
        <w:t>foP0CCmmnURDnCFlxLX9ZE+abVIFXX7wCfTDSRmzTHdQ0AuLr2hGJFgSJCBPUgJsNLrnv+Uz8gieUt</w:t>
      </w:r>
    </w:p>
    <w:p>
      <w:pPr>
        <w:pStyle w:val="PreformattedText"/>
        <w:bidi w:val="0"/>
        <w:spacing w:before="0" w:after="0"/>
        <w:jc w:val="left"/>
        <w:rPr/>
      </w:pPr>
      <w:r>
        <w:rPr/>
        <w:t>vNr3HlqR6ALB+0ODpez/H69KliaTIwHEn65xoypO6xXCeIVsFjKL2GiDdt2vpATmY7eGN+Lk9xBjmb</w:t>
      </w:r>
    </w:p>
    <w:p>
      <w:pPr>
        <w:pStyle w:val="PreformattedText"/>
        <w:bidi w:val="0"/>
        <w:spacing w:before="0" w:after="0"/>
        <w:jc w:val="left"/>
        <w:rPr/>
      </w:pPr>
      <w:r>
        <w:rPr/>
        <w:t>rmvzkwdP7nfJUKuGr8G4rVfW4djXNpUBYmg7YhYrg/EcVgq4l1Nxyv8Avt2cn0K9KqwtzMeHCRIkdU</w:t>
      </w:r>
    </w:p>
    <w:p>
      <w:pPr>
        <w:pStyle w:val="PreformattedText"/>
        <w:bidi w:val="0"/>
        <w:spacing w:before="0" w:after="0"/>
        <w:jc w:val="left"/>
        <w:rPr/>
      </w:pPr>
      <w:r>
        <w:rPr/>
        <w:t>ynjmMdVaKOLinWYNKT/sKNdQUHNTSx1lkruhDD8SxAAgPuERkbpmAKe4EgSAb9VLJiCAQeqBoktvEG</w:t>
      </w:r>
    </w:p>
    <w:p>
      <w:pPr>
        <w:pStyle w:val="PreformattedText"/>
        <w:bidi w:val="0"/>
        <w:spacing w:before="0" w:after="0"/>
        <w:jc w:val="left"/>
        <w:rPr/>
      </w:pPr>
      <w:r>
        <w:rPr/>
        <w:t>E1sE6JrnXO1oNk7I8GxB+KbA2NhCLHHW4iFLpHLuU6mZ06RosxJg33/VNEgRbvsNwp5hMH5FFsGNN5</w:t>
      </w:r>
    </w:p>
    <w:p>
      <w:pPr>
        <w:pStyle w:val="PreformattedText"/>
        <w:bidi w:val="0"/>
        <w:spacing w:before="0" w:after="0"/>
        <w:jc w:val="left"/>
        <w:rPr/>
      </w:pPr>
      <w:r>
        <w:rPr/>
        <w:t>Q1J1GyygEjoi1wge8jIINzYrI5zW3y6SoLXi8lEg3kbr92+BJyr61wvhleZ8TC0nfL6bftX/Yv9F/4</w:t>
      </w:r>
    </w:p>
    <w:p>
      <w:pPr>
        <w:pStyle w:val="PreformattedText"/>
        <w:bidi w:val="0"/>
        <w:spacing w:before="0" w:after="0"/>
        <w:jc w:val="left"/>
        <w:rPr/>
      </w:pPr>
      <w:r>
        <w:rPr/>
        <w:t>1yuU9yPoi9lZ4JtEq6vBcJhahTS/6kTsjcTZTTdc+9p6IgagiRdNLxJMXPp3Wpax+guJsnGg8un346</w:t>
      </w:r>
    </w:p>
    <w:p>
      <w:pPr>
        <w:pStyle w:val="PreformattedText"/>
        <w:bidi w:val="0"/>
        <w:spacing w:before="0" w:after="0"/>
        <w:jc w:val="left"/>
        <w:rPr/>
      </w:pPr>
      <w:r>
        <w:rPr/>
        <w:t>QhzW2BtugSCRECI/Xsp8bmEu1kSi5rmzsTZvTZAinLXWHvDouVoa0ED3ouQeqAe0GbuuZ121UPZqIJ</w:t>
      </w:r>
    </w:p>
    <w:p>
      <w:pPr>
        <w:pStyle w:val="PreformattedText"/>
        <w:bidi w:val="0"/>
        <w:spacing w:before="0" w:after="0"/>
        <w:jc w:val="left"/>
        <w:rPr/>
      </w:pPr>
      <w:r>
        <w:rPr/>
        <w:t>BlG+dxsSD5poDTDgNLd1JIJzfOQiWsGZswPkmdjc3A27KzhDcv2pMQUckuLuhClhA6i/Y2Txm0FwdP</w:t>
      </w:r>
    </w:p>
    <w:p>
      <w:pPr>
        <w:pStyle w:val="PreformattedText"/>
        <w:bidi w:val="0"/>
        <w:spacing w:before="0" w:after="0"/>
        <w:jc w:val="left"/>
        <w:rPr/>
      </w:pPr>
      <w:r>
        <w:rPr/>
        <w:t>nBRY10OdBiYMxCHNlHMQOgm/yTA5pcQQ06dZV3t8Q2OU2sqbCZaSLDWB6hFmjZkyI6ogkS2wI6ERt3</w:t>
      </w:r>
    </w:p>
    <w:p>
      <w:pPr>
        <w:pStyle w:val="PreformattedText"/>
        <w:bidi w:val="0"/>
        <w:spacing w:before="0" w:after="0"/>
        <w:jc w:val="left"/>
        <w:rPr/>
      </w:pPr>
      <w:r>
        <w:rPr/>
        <w:t>TnU2FzpGW3mLH4IGmHeJIIuPwF0yc0v7g9/JMa558MEOFtg7Kpp0i1psXNLb/wDcpwdemJnYXITiwk</w:t>
      </w:r>
    </w:p>
    <w:p>
      <w:pPr>
        <w:pStyle w:val="PreformattedText"/>
        <w:bidi w:val="0"/>
        <w:spacing w:before="0" w:after="0"/>
        <w:jc w:val="left"/>
        <w:rPr/>
      </w:pPr>
      <w:r>
        <w:rPr/>
        <w:t>U2wZi6zUgIaekG8oMZIixIcjSqeG51j7p6JsxIndOY4ZXtJBgEWOuya8DwwNSH78w36lXDTm6g/wDe</w:t>
      </w:r>
    </w:p>
    <w:p>
      <w:pPr>
        <w:pStyle w:val="PreformattedText"/>
        <w:bidi w:val="0"/>
        <w:spacing w:before="0" w:after="0"/>
        <w:jc w:val="left"/>
        <w:rPr/>
      </w:pPr>
      <w:r>
        <w:rPr/>
        <w:t>yBBGbKRAgbRfbdWLnScu23WF4hEkZHb7MQabzAEecpxdmGszlAhDRr9SHC++6cSfeMiCOvYJgZUaHR</w:t>
      </w:r>
    </w:p>
    <w:p>
      <w:pPr>
        <w:pStyle w:val="PreformattedText"/>
        <w:bidi w:val="0"/>
        <w:spacing w:before="0" w:after="0"/>
        <w:jc w:val="left"/>
        <w:rPr/>
      </w:pPr>
      <w:r>
        <w:rPr/>
        <w:t>TNi2Jg9YOpCe0gCzs0Hv8A7Icxe0RE5fu9kHNaC2CLa/8AdlcGcloB09QEHgtfbNEGND+QTqbnZm5d</w:t>
      </w:r>
    </w:p>
    <w:p>
      <w:pPr>
        <w:pStyle w:val="PreformattedText"/>
        <w:bidi w:val="0"/>
        <w:spacing w:before="0" w:after="0"/>
        <w:jc w:val="left"/>
        <w:rPr/>
      </w:pPr>
      <w:r>
        <w:rPr/>
        <w:t>oJsSNE6S0m7hAmwtrMbJrmS9vQRHXopMucQTvu7yWQgs0i7SZ85QY3OCTmFiduxjfspIcXEARF7yi9</w:t>
      </w:r>
    </w:p>
    <w:p>
      <w:pPr>
        <w:pStyle w:val="PreformattedText"/>
        <w:bidi w:val="0"/>
        <w:spacing w:before="0" w:after="0"/>
        <w:jc w:val="left"/>
        <w:rPr/>
      </w:pPr>
      <w:r>
        <w:rPr/>
        <w:t>pIYG2h1rQd0ODcdoUar4w+MijVJ2n3HqJ2IJCMCbyrFQVP0TIlDJdZqbxC8Os8QBe8omgHgGR+Sy4h</w:t>
      </w:r>
    </w:p>
    <w:p>
      <w:pPr>
        <w:pStyle w:val="PreformattedText"/>
        <w:bidi w:val="0"/>
        <w:spacing w:before="0" w:after="0"/>
        <w:jc w:val="left"/>
        <w:rPr/>
      </w:pPr>
      <w:r>
        <w:rPr/>
        <w:t>4gCQCOl0HU3SGuG7SNUQ4miS6dBqY9NUGiSLDQ91Ji/dGOY+caAd4j5lAtkxk0Atl+eVv4ppaW1LMO</w:t>
      </w:r>
    </w:p>
    <w:p>
      <w:pPr>
        <w:pStyle w:val="PreformattedText"/>
        <w:bidi w:val="0"/>
        <w:spacing w:before="0" w:after="0"/>
        <w:jc w:val="left"/>
        <w:rPr/>
      </w:pPr>
      <w:r>
        <w:rPr/>
        <w:t>2keUwPksL7R4Cl7Pe0OJyYk5W8Nx5bcnalUKx/B8bXwOLFSnVY+C7Z4u0PHnLnKSwgOaNmxoTf5SEz</w:t>
      </w:r>
    </w:p>
    <w:p>
      <w:pPr>
        <w:pStyle w:val="PreformattedText"/>
        <w:bidi w:val="0"/>
        <w:spacing w:before="0" w:after="0"/>
        <w:jc w:val="left"/>
        <w:rPr/>
      </w:pPr>
      <w:r>
        <w:rPr/>
        <w:t>2i4V9UJecfw+kThnH/nU5uwqNYHbcEbFVuF4ptRrppOIFZkTmaNx3Gyo+0PAMHjaVbxCB4VR3VzEQ8</w:t>
      </w:r>
    </w:p>
    <w:p>
      <w:pPr>
        <w:pStyle w:val="PreformattedText"/>
        <w:bidi w:val="0"/>
        <w:spacing w:before="0" w:after="0"/>
        <w:jc w:val="left"/>
        <w:rPr/>
      </w:pPr>
      <w:r>
        <w:rPr/>
        <w:t>jqi5joCdMrKaFeP7SUXZN72U5xP+xTohtpjVCQDAJamzGsjdZGc2xuOynNFiQRBREyAbTCIJtOhgot</w:t>
      </w:r>
    </w:p>
    <w:p>
      <w:pPr>
        <w:pStyle w:val="PreformattedText"/>
        <w:bidi w:val="0"/>
        <w:spacing w:before="0" w:after="0"/>
        <w:jc w:val="left"/>
        <w:rPr/>
      </w:pPr>
      <w:r>
        <w:rPr/>
        <w:t>JIdvoFrYwdkS1rgByggjqE0Augd+izFzTERYnYouTYcC+QVF7kOWZkRdtwsxEbi8IOawkdiv3Tg0mQ</w:t>
      </w:r>
    </w:p>
    <w:p>
      <w:pPr>
        <w:pStyle w:val="PreformattedText"/>
        <w:bidi w:val="0"/>
        <w:spacing w:before="0" w:after="0"/>
        <w:jc w:val="left"/>
        <w:rPr/>
      </w:pPr>
      <w:r>
        <w:rPr/>
        <w:t>ZQLWiLpsOMHS4Qrey/Cf7GOpH/AKHfTb6LfTb9m/0X/jww+aCJBjshmF4uuaFtCgaiUSx48ioPVd0c</w:t>
      </w:r>
    </w:p>
    <w:p>
      <w:pPr>
        <w:pStyle w:val="PreformattedText"/>
        <w:bidi w:val="0"/>
        <w:spacing w:before="0" w:after="0"/>
        <w:jc w:val="left"/>
        <w:rPr/>
      </w:pPr>
      <w:r>
        <w:rPr/>
        <w:t>h89e6OXYomJunfvHZHdIlRQAAOYidk6ABJluUgGE6ACLOIku2RIeSHAxr1i0INs+17iZ2i4TyG6uG5</w:t>
      </w:r>
    </w:p>
    <w:p>
      <w:pPr>
        <w:pStyle w:val="PreformattedText"/>
        <w:bidi w:val="0"/>
        <w:spacing w:before="0" w:after="0"/>
        <w:jc w:val="left"/>
        <w:rPr/>
      </w:pPr>
      <w:r>
        <w:rPr/>
        <w:t>nf8lYhrAIvGiYHEAtEX8iiHVLEkOF9QjkMDIBpBv5IukAS6JbHXdFpnMdQT0vqCbouYbAZSRB73lOE</w:t>
      </w:r>
    </w:p>
    <w:p>
      <w:pPr>
        <w:pStyle w:val="PreformattedText"/>
        <w:bidi w:val="0"/>
        <w:spacing w:before="0" w:after="0"/>
        <w:jc w:val="left"/>
        <w:rPr/>
      </w:pPr>
      <w:r>
        <w:rPr/>
        <w:t>Zr3nzVT7rbmfIKA792JzWle+fEN2XbN7XtCa4NgSNibmdYREOEhxblmeqAu6JDUcpObd1v0RFRxDbv</w:t>
      </w:r>
    </w:p>
    <w:p>
      <w:pPr>
        <w:pStyle w:val="PreformattedText"/>
        <w:bidi w:val="0"/>
        <w:spacing w:before="0" w:after="0"/>
        <w:jc w:val="left"/>
        <w:rPr/>
      </w:pPr>
      <w:r>
        <w:rPr/>
        <w:t>i8zrsQs0D7bZBlRvABJPeeip5YLDGVMFJrS0QxxFzeDdQyoCALiAN1Ug5XQQYEBOe/3ssgzv8AJF1N</w:t>
      </w:r>
    </w:p>
    <w:p>
      <w:pPr>
        <w:pStyle w:val="PreformattedText"/>
        <w:bidi w:val="0"/>
        <w:spacing w:before="0" w:after="0"/>
        <w:jc w:val="left"/>
        <w:rPr/>
      </w:pPr>
      <w:r>
        <w:rPr/>
        <w:t>wJlwgibEXj4BONIuJESTExdCHNDJaQCTuR63CADgGkCRCFalUblGktj+1OpPjTcFNdTLHWfEO7jt3V</w:t>
      </w:r>
    </w:p>
    <w:p>
      <w:pPr>
        <w:pStyle w:val="PreformattedText"/>
        <w:bidi w:val="0"/>
        <w:spacing w:before="0" w:after="0"/>
        <w:jc w:val="left"/>
        <w:rPr/>
      </w:pPr>
      <w:r>
        <w:rPr/>
        <w:t>V+YB1u4+z3WSq3LLrCYEyE4tDg4ZfsOcRv07pjeQgSYzdwOi8QQ6YveIA8/JOB8vWwTS0Md7wbbaO3</w:t>
      </w:r>
    </w:p>
    <w:p>
      <w:pPr>
        <w:pStyle w:val="PreformattedText"/>
        <w:bidi w:val="0"/>
        <w:spacing w:before="0" w:after="0"/>
        <w:jc w:val="left"/>
        <w:rPr/>
      </w:pPr>
      <w:r>
        <w:rPr/>
        <w:t>qokQQTMm4KphgziCLQnPYZAkEzB12Cc4ZmgyCDEWCJJaTzgcrto6QhElsu0cN7fn1Rl3JyZoAnQqWE</w:t>
      </w:r>
    </w:p>
    <w:p>
      <w:pPr>
        <w:pStyle w:val="PreformattedText"/>
        <w:bidi w:val="0"/>
        <w:spacing w:before="0" w:after="0"/>
        <w:jc w:val="left"/>
        <w:rPr/>
      </w:pPr>
      <w:r>
        <w:rPr/>
        <w:t>gWmIReA7LAblDrajqmuZA98SGHqP1TIygGHNG94/NAkDw97DQW3VwcxLSNSPSQg+A1haBAJJsU1sNJ</w:t>
      </w:r>
    </w:p>
    <w:p>
      <w:pPr>
        <w:pStyle w:val="PreformattedText"/>
        <w:bidi w:val="0"/>
        <w:spacing w:before="0" w:after="0"/>
        <w:jc w:val="left"/>
        <w:rPr/>
      </w:pPr>
      <w:r>
        <w:rPr/>
        <w:t>nP8A9zGyILWkZjFpOqyGwDiL3EzHmg1wcZJ1HYHp3Q49wChWe8OxOHPgYn/U3R3qFIKGyEKImEEEIK</w:t>
      </w:r>
    </w:p>
    <w:p>
      <w:pPr>
        <w:pStyle w:val="PreformattedText"/>
        <w:bidi w:val="0"/>
        <w:spacing w:before="0" w:after="0"/>
        <w:jc w:val="left"/>
        <w:rPr/>
      </w:pPr>
      <w:r>
        <w:rPr/>
        <w:t>DqbkW1yvFwr2wVieI4dtXAYmjVxLXmk/Bl2SqY0LM1nSq+GqPw+Io1KNZtnUqgLHtjqCgWtJcGxqOy</w:t>
      </w:r>
    </w:p>
    <w:p>
      <w:pPr>
        <w:pStyle w:val="PreformattedText"/>
        <w:bidi w:val="0"/>
        <w:spacing w:before="0" w:after="0"/>
        <w:jc w:val="left"/>
        <w:rPr/>
      </w:pPr>
      <w:r>
        <w:rPr/>
        <w:t>p1+V48N+zgNR3Cr4Z7W1gQzZwEtcNbFGQRpsT+Wp+AXO4c2YC+s+sSfmEebI2esfnl/NybkgGRvl/V</w:t>
      </w:r>
    </w:p>
    <w:p>
      <w:pPr>
        <w:pStyle w:val="PreformattedText"/>
        <w:bidi w:val="0"/>
        <w:spacing w:before="0" w:after="0"/>
        <w:jc w:val="left"/>
        <w:rPr/>
      </w:pPr>
      <w:r>
        <w:rPr/>
        <w:t>vTzWE9rsHR9neO1HnG0g8cO4k9w57f8GoVj+GYuvhMVSNPEscczY+Dwfuukx5Krh6tOvTcRUZUFRnm</w:t>
      </w:r>
    </w:p>
    <w:p>
      <w:pPr>
        <w:pStyle w:val="PreformattedText"/>
        <w:bidi w:val="0"/>
        <w:spacing w:before="0" w:after="0"/>
        <w:jc w:val="left"/>
        <w:rPr/>
      </w:pPr>
      <w:r>
        <w:rPr/>
        <w:t>NvJMxFGhxnCUWihigPrDGunwa+4PTMolHhHtCzAVqpGD4lFIg6MrfYessmLhB9MkHZGHTKFfh1cZbt</w:t>
      </w:r>
    </w:p>
    <w:p>
      <w:pPr>
        <w:pStyle w:val="PreformattedText"/>
        <w:bidi w:val="0"/>
        <w:spacing w:before="0" w:after="0"/>
        <w:jc w:val="left"/>
        <w:rPr/>
      </w:pPr>
      <w:r>
        <w:rPr/>
        <w:t>uuVxAIghS1rfxOpTwA4kC2p2Kfyu5XAaoNnTLOqIkzM6+SlzQYCLXNAM2i6m+mkokHMCAW3ndMAPNG</w:t>
      </w:r>
    </w:p>
    <w:p>
      <w:pPr>
        <w:pStyle w:val="PreformattedText"/>
        <w:bidi w:val="0"/>
        <w:spacing w:before="0" w:after="0"/>
        <w:jc w:val="left"/>
        <w:rPr/>
      </w:pPr>
      <w:r>
        <w:rPr/>
        <w:t>0rlqAa6jtCEzOouDqrWEQdUCRUAADrFQ8Rt8wiQ6Jh3yQDh0m6jMBebElAhzJ1CLg5saiJT8sE6GFA</w:t>
      </w:r>
    </w:p>
    <w:p>
      <w:pPr>
        <w:pStyle w:val="PreformattedText"/>
        <w:bidi w:val="0"/>
        <w:spacing w:before="0" w:after="0"/>
        <w:jc w:val="left"/>
        <w:rPr/>
      </w:pPr>
      <w:r>
        <w:rPr/>
        <w:t>5rwjV4BWYf+TjHj0cAVb9i38C/8hM9ghkPmEPUfSCSeokBG90C28onNb7JVx9HJ/1Ikwdk6RBuBIUT</w:t>
      </w:r>
    </w:p>
    <w:p>
      <w:pPr>
        <w:pStyle w:val="PreformattedText"/>
        <w:bidi w:val="0"/>
        <w:spacing w:before="0" w:after="0"/>
        <w:jc w:val="left"/>
        <w:rPr/>
      </w:pPr>
      <w:r>
        <w:rPr/>
        <w:t>AgExBQFFpINjJmeuwKacxyAEgBv63TW55APcQSEWwTaCIB0EoO5wBZx22QLahLo5p8p6prrmo4u1Rz</w:t>
      </w:r>
    </w:p>
    <w:p>
      <w:pPr>
        <w:pStyle w:val="PreformattedText"/>
        <w:bidi w:val="0"/>
        <w:spacing w:before="0" w:after="0"/>
        <w:jc w:val="left"/>
        <w:rPr/>
      </w:pPr>
      <w:r>
        <w:rPr/>
        <w:t>0yGNYSdSbInLI+z7wN7eUJr2VIiDBIdb/wgfDBM9bKJaHAj5FCHsLpgN0IuEwBpsLmbSRHVOBFpkAn</w:t>
      </w:r>
    </w:p>
    <w:p>
      <w:pPr>
        <w:pStyle w:val="PreformattedText"/>
        <w:bidi w:val="0"/>
        <w:spacing w:before="0" w:after="0"/>
        <w:jc w:val="left"/>
        <w:rPr/>
      </w:pPr>
      <w:r>
        <w:rPr/>
        <w:t>sUcogtznU6z5rI5kHe+pjbbVVGlwaBItKG7Q4adkwvPvGbiIVJhcI6XOwTCGc1jIJjTKgHOgXiDJ0K</w:t>
      </w:r>
    </w:p>
    <w:p>
      <w:pPr>
        <w:pStyle w:val="PreformattedText"/>
        <w:bidi w:val="0"/>
        <w:spacing w:before="0" w:after="0"/>
        <w:jc w:val="left"/>
        <w:rPr/>
      </w:pPr>
      <w:r>
        <w:rPr/>
        <w:t>qE6ixMx1Tww5ojMDmcLdBPVEtcJDQRNr6HUoVG2e4WudZQgcuXNBkpjpABIB1/RUy5zfEJzMIJE2Gq</w:t>
      </w:r>
    </w:p>
    <w:p>
      <w:pPr>
        <w:pStyle w:val="PreformattedText"/>
        <w:bidi w:val="0"/>
        <w:spacing w:before="0" w:after="0"/>
        <w:jc w:val="left"/>
        <w:rPr/>
      </w:pPr>
      <w:r>
        <w:rPr/>
        <w:t>pCTkgk37JrDMOdf1WdmrpuZ0Tmlrck3IMdHI1GkBgt8oVWi+RZw+aOIph1hsSOvdOykBpzfIDqsxLD</w:t>
      </w:r>
    </w:p>
    <w:p>
      <w:pPr>
        <w:pStyle w:val="PreformattedText"/>
        <w:bidi w:val="0"/>
        <w:spacing w:before="0" w:after="0"/>
        <w:jc w:val="left"/>
        <w:rPr/>
      </w:pPr>
      <w:r>
        <w:rPr/>
        <w:t>yxudA4/kqjHND6WS+mhtv5hOYLkjmzQmuDW8oI+6YnyTgwFxFiQCZ5doRfDmgh7RcDdvVBwhuYB0id</w:t>
      </w:r>
    </w:p>
    <w:p>
      <w:pPr>
        <w:pStyle w:val="PreformattedText"/>
        <w:bidi w:val="0"/>
        <w:spacing w:before="0" w:after="0"/>
        <w:jc w:val="left"/>
        <w:rPr/>
      </w:pPr>
      <w:r>
        <w:rPr/>
        <w:t>mj8k8yS8yOa++0KGkloaHaNF/gqoDAyzRcPlB9MvBbma2XEbjqFmps5mkl8QDYlOfF+aPd8kRBFoN2</w:t>
      </w:r>
    </w:p>
    <w:p>
      <w:pPr>
        <w:pStyle w:val="PreformattedText"/>
        <w:bidi w:val="0"/>
        <w:spacing w:before="0" w:after="0"/>
        <w:jc w:val="left"/>
        <w:rPr/>
      </w:pPr>
      <w:r>
        <w:rPr/>
        <w:t>nTsnS0l15+fdU4c9w7d2ndw801rnSDtb9UTLou6e0eac0+8REkdIQkGNdzaSs5yPtIhp38pRGZx0fo</w:t>
      </w:r>
    </w:p>
    <w:p>
      <w:pPr>
        <w:pStyle w:val="PreformattedText"/>
        <w:bidi w:val="0"/>
        <w:spacing w:before="0" w:after="0"/>
        <w:jc w:val="left"/>
        <w:rPr/>
      </w:pPr>
      <w:r>
        <w:rPr/>
        <w:t>G6eqcyCYm9gEOBceotrPjDYyKFeTYSeV/oUQYJ7fRIgz9BBRmNgpEKWuWV5cgQ4TtdGjjK9MiMwFRp</w:t>
      </w:r>
    </w:p>
    <w:p>
      <w:pPr>
        <w:pStyle w:val="PreformattedText"/>
        <w:bidi w:val="0"/>
        <w:spacing w:before="0" w:after="0"/>
        <w:jc w:val="left"/>
        <w:rPr/>
      </w:pPr>
      <w:r>
        <w:rPr/>
        <w:t>6OYsPxnADD8YwpxlINDadcWxNDbkedR2KxvDKRxeGqnHYCZ8drb0+1VmyyEENLiSInvuFTcHU6lPM0</w:t>
      </w:r>
    </w:p>
    <w:p>
      <w:pPr>
        <w:pStyle w:val="PreformattedText"/>
        <w:bidi w:val="0"/>
        <w:spacing w:before="0" w:after="0"/>
        <w:jc w:val="left"/>
        <w:rPr/>
      </w:pPr>
      <w:r>
        <w:rPr/>
        <w:t>iS3y/MdU+iH18LNWn9phmW/qEHNvsdDp+TfkUCRnBnYOsfTNPyatJI8Qddfnmd8gg8ODmknWJOYd/t</w:t>
      </w:r>
    </w:p>
    <w:p>
      <w:pPr>
        <w:pStyle w:val="PreformattedText"/>
        <w:bidi w:val="0"/>
        <w:spacing w:before="0" w:after="0"/>
        <w:jc w:val="left"/>
        <w:rPr/>
      </w:pPr>
      <w:r>
        <w:rPr/>
        <w:t>EfJM9suGf4TjqtKjxrCUgMFXLsv1pkQWP/AL1Vw1SrQrNIfTORzHWLXjX0lUMJWdhMZRZUwWLhmIa4</w:t>
      </w:r>
    </w:p>
    <w:p>
      <w:pPr>
        <w:pStyle w:val="PreformattedText"/>
        <w:bidi w:val="0"/>
        <w:spacing w:before="0" w:after="0"/>
        <w:jc w:val="left"/>
        <w:rPr/>
      </w:pPr>
      <w:r>
        <w:rPr/>
        <w:t>+4Do8EaEKtwfHvwz3h7Iz0azbirTOjgnU6jH03OD2EOa4bOFwVT9pPZ7hvEgRnq08lcD7NZlnhDmaT</w:t>
      </w:r>
    </w:p>
    <w:p>
      <w:pPr>
        <w:pStyle w:val="PreformattedText"/>
        <w:bidi w:val="0"/>
        <w:spacing w:before="0" w:after="0"/>
        <w:jc w:val="left"/>
        <w:rPr/>
      </w:pPr>
      <w:r>
        <w:rPr/>
        <w:t>HRA03FB7K9MizgQnUcRiKOwJRIkg6AoiPsxfVAWM8xsRugbggW26p0N7mFIbzQdJCyk9BeSpaQHW6F</w:t>
      </w:r>
    </w:p>
    <w:p>
      <w:pPr>
        <w:pStyle w:val="PreformattedText"/>
        <w:bidi w:val="0"/>
        <w:spacing w:before="0" w:after="0"/>
        <w:jc w:val="left"/>
        <w:rPr/>
      </w:pPr>
      <w:r>
        <w:rPr/>
        <w:t>O8Jv9phS0xrBkR0Ts7c03BAhDPJjWZCaYnQrMxzC8DcX3RIJGsp8OBOoAHdFrpnuopkh2hn0KPvMGk</w:t>
      </w:r>
    </w:p>
    <w:p>
      <w:pPr>
        <w:pStyle w:val="PreformattedText"/>
        <w:bidi w:val="0"/>
        <w:spacing w:before="0" w:after="0"/>
        <w:jc w:val="left"/>
        <w:rPr/>
      </w:pPr>
      <w:r>
        <w:rPr/>
        <w:t>SVzujQmZXMXX1Eq0hSeNYaT/yqwHxarfwbfTf6L/xCUfonOOrfw+jUaL8EC0Rc6StArnsgHKPoAZp9</w:t>
      </w:r>
    </w:p>
    <w:p>
      <w:pPr>
        <w:pStyle w:val="PreformattedText"/>
        <w:bidi w:val="0"/>
        <w:spacing w:before="0" w:after="0"/>
        <w:jc w:val="left"/>
        <w:rPr/>
      </w:pPr>
      <w:r>
        <w:rPr/>
        <w:t>pWGzdE6QYFhCNsxcL6lAMotzmS2TKDiCQ4QRB6Kz2lwsNOqsSeUy0QNE7IQIgu0iQm5Ts13lAPZMdT</w:t>
      </w:r>
    </w:p>
    <w:p>
      <w:pPr>
        <w:pStyle w:val="PreformattedText"/>
        <w:bidi w:val="0"/>
        <w:spacing w:before="0" w:after="0"/>
        <w:jc w:val="left"/>
        <w:rPr/>
      </w:pPr>
      <w:r>
        <w:rPr/>
        <w:t>JL2xMQFk8MazedSiWMdOWHEHaNwmaxmIa4QLgzb0hODnS4iIgdB0TWkZSGgtvP2fKUzO9pYZII7Heb</w:t>
      </w:r>
    </w:p>
    <w:p>
      <w:pPr>
        <w:pStyle w:val="PreformattedText"/>
        <w:bidi w:val="0"/>
        <w:spacing w:before="0" w:after="0"/>
        <w:jc w:val="left"/>
        <w:rPr/>
      </w:pPr>
      <w:r>
        <w:rPr/>
        <w:t>SnEHKYlu26NRzAXkgHXae6ZzZGkzO86IAxkGZujf17psuIymSCI29E5oMk3bbdPeZaCRe6fbclpa45</w:t>
      </w:r>
    </w:p>
    <w:p>
      <w:pPr>
        <w:pStyle w:val="PreformattedText"/>
        <w:bidi w:val="0"/>
        <w:spacing w:before="0" w:after="0"/>
        <w:jc w:val="left"/>
        <w:rPr/>
      </w:pPr>
      <w:r>
        <w:rPr/>
        <w:t>rSs1CHSYcDIGWxspJIAv1M7RtCJmZaJIEIkACZjU8xM/mUJu6G6Q74SR2Qh4IcSby3ZMLCBaTBA/KU</w:t>
      </w:r>
    </w:p>
    <w:p>
      <w:pPr>
        <w:pStyle w:val="PreformattedText"/>
        <w:bidi w:val="0"/>
        <w:spacing w:before="0" w:after="0"/>
        <w:jc w:val="left"/>
        <w:rPr/>
      </w:pPr>
      <w:r>
        <w:rPr/>
        <w:t>0tnK5obqbALI5hkzIdKIrGmG3vdDK+wNjYDceSY0cpBOsaExZHnLYJiAe6c97iGA6W6ynHO+Nyjhas</w:t>
      </w:r>
    </w:p>
    <w:p>
      <w:pPr>
        <w:pStyle w:val="PreformattedText"/>
        <w:bidi w:val="0"/>
        <w:spacing w:before="0" w:after="0"/>
        <w:jc w:val="left"/>
        <w:rPr/>
      </w:pPr>
      <w:r>
        <w:rPr/>
        <w:t>xyuPMhUpWcI3jdBzS1tzYgwbd0HUjmu5osN7fh3TpvOU2gmQ3umkwHSQARF5A+CD2SGwO1t1lawBhB</w:t>
      </w:r>
    </w:p>
    <w:p>
      <w:pPr>
        <w:pStyle w:val="PreformattedText"/>
        <w:bidi w:val="0"/>
        <w:spacing w:before="0" w:after="0"/>
        <w:jc w:val="left"/>
        <w:rPr/>
      </w:pPr>
      <w:r>
        <w:rPr/>
        <w:t>Dpnui4BwAkmXNkwO6pWkiD2mD17pz3EuElggCJJHXyRktg5d4uPNeE8vFyN9b/ogyHCchjQe44bd1y</w:t>
      </w:r>
    </w:p>
    <w:p>
      <w:pPr>
        <w:pStyle w:val="PreformattedText"/>
        <w:bidi w:val="0"/>
        <w:spacing w:before="0" w:after="0"/>
        <w:jc w:val="left"/>
        <w:rPr/>
      </w:pPr>
      <w:r>
        <w:rPr/>
        <w:t>l182hM6wmw4EENIg7ojSDMQ0XHxQa9rpkHU3IJOoQDLF0OsG7nse4TyZyAkjrc91Ay5gWmNbCfNc2Y</w:t>
      </w:r>
    </w:p>
    <w:p>
      <w:pPr>
        <w:pStyle w:val="PreformattedText"/>
        <w:bidi w:val="0"/>
        <w:spacing w:before="0" w:after="0"/>
        <w:jc w:val="left"/>
        <w:rPr/>
      </w:pPr>
      <w:r>
        <w:rPr/>
        <w:t>w4SFmzEWBvcLxGl/2p5xrm800Agu79IB2TahcMxAyxaLwv8AHfZ+j4rwcXg4oV+8e4/1Csrq8xsrSf</w:t>
      </w:r>
    </w:p>
    <w:p>
      <w:pPr>
        <w:pStyle w:val="PreformattedText"/>
        <w:bidi w:val="0"/>
        <w:spacing w:before="0" w:after="0"/>
        <w:jc w:val="left"/>
        <w:rPr/>
      </w:pPr>
      <w:r>
        <w:rPr/>
        <w:t>odoT2QIMXQcx8zCyVHNOsoUqtLENHuPGby0KLM7QZynSFiaB8ShW1aJBuC3o7qFw/i58fhIZgsa6Zw</w:t>
      </w:r>
    </w:p>
    <w:p>
      <w:pPr>
        <w:pStyle w:val="PreformattedText"/>
        <w:bidi w:val="0"/>
        <w:spacing w:before="0" w:after="0"/>
        <w:jc w:val="left"/>
        <w:rPr/>
      </w:pPr>
      <w:r>
        <w:rPr/>
        <w:t>rrUapP3D9grE4V76GIo1aNam7mY8QQU5t9YiOoTK04jCDLWBMsEtDgfudD1CnOdHzDm6adhBt3KaQ4</w:t>
      </w:r>
    </w:p>
    <w:p>
      <w:pPr>
        <w:pStyle w:val="PreformattedText"/>
        <w:bidi w:val="0"/>
        <w:spacing w:before="0" w:after="0"/>
        <w:jc w:val="left"/>
        <w:rPr/>
      </w:pPr>
      <w:r>
        <w:rPr/>
        <w:t>iMpPp8srfmUQJPu6HYH45W/Ip9J9N7HFjqbg+nUFsjmmQROUbdEz204a7FywccwVEnF02sI+s0xpVZ</w:t>
      </w:r>
    </w:p>
    <w:p>
      <w:pPr>
        <w:pStyle w:val="PreformattedText"/>
        <w:bidi w:val="0"/>
        <w:spacing w:before="0" w:after="0"/>
        <w:jc w:val="left"/>
        <w:rPr/>
      </w:pPr>
      <w:r>
        <w:rPr/>
        <w:t>1KaHbAgTZYbj+BfwLGV6VLEMynhtdw0dvScejlWw1eth8QwsrUnlj2HYhGljsbwSq+GYpvj0B0qM1R</w:t>
      </w:r>
    </w:p>
    <w:p>
      <w:pPr>
        <w:pStyle w:val="PreformattedText"/>
        <w:bidi w:val="0"/>
        <w:spacing w:before="0" w:after="0"/>
        <w:jc w:val="left"/>
        <w:rPr/>
      </w:pPr>
      <w:r>
        <w:rPr/>
        <w:t>jMNQs1N51kICvUAleDxJxFg8KMrRME7oluoMHQBEPd1BgbLNQBA0cR0mbokG5O4HQIxY2m3S6BbQLh</w:t>
      </w:r>
    </w:p>
    <w:p>
      <w:pPr>
        <w:pStyle w:val="PreformattedText"/>
        <w:bidi w:val="0"/>
        <w:spacing w:before="0" w:after="0"/>
        <w:jc w:val="left"/>
        <w:rPr/>
      </w:pPr>
      <w:r>
        <w:rPr/>
        <w:t>MtglQY23QcKo3iQi0tuEW82WyaDA2F0bwdkSSb62gaKYcSehTgWgm+o8uqE9j+SyGTuEWkxa0IuHZt</w:t>
      </w:r>
    </w:p>
    <w:p>
      <w:pPr>
        <w:pStyle w:val="PreformattedText"/>
        <w:bidi w:val="0"/>
        <w:spacing w:before="0" w:after="0"/>
        <w:jc w:val="left"/>
        <w:rPr/>
      </w:pPr>
      <w:r>
        <w:rPr/>
        <w:t>rotfDtCYTmFzSvD9o6tLTx8G8erTmVvpt+1b6b/Rf6Lj+AT+wc10GvFpgqC4Lc/RLXjoJ+C85ClQ4e</w:t>
      </w:r>
    </w:p>
    <w:p>
      <w:pPr>
        <w:pStyle w:val="PreformattedText"/>
        <w:bidi w:val="0"/>
        <w:spacing w:before="0" w:after="0"/>
        <w:jc w:val="left"/>
        <w:rPr/>
      </w:pPr>
      <w:r>
        <w:rPr/>
        <w:t>a1VhZEsfPYoWGyBLQTaRB6KaZkHQATpA2CAa24M6xqgGNgmNCnZYi4tMTMJzQS4mM1h19EfClpMCoL</w:t>
      </w:r>
    </w:p>
    <w:p>
      <w:pPr>
        <w:pStyle w:val="PreformattedText"/>
        <w:bidi w:val="0"/>
        <w:spacing w:before="0" w:after="0"/>
        <w:jc w:val="left"/>
        <w:rPr/>
      </w:pPr>
      <w:r>
        <w:rPr/>
        <w:t>mw00WcVbkgtgTt2QLCHSY1tZOFK4DWiRGhsUXUjJBJi9vLzTGNketp03Ep03IJy6aGyJaAYOk3TqDs</w:t>
      </w:r>
    </w:p>
    <w:p>
      <w:pPr>
        <w:pStyle w:val="PreformattedText"/>
        <w:bidi w:val="0"/>
        <w:spacing w:before="0" w:after="0"/>
        <w:jc w:val="left"/>
        <w:rPr/>
      </w:pPr>
      <w:r>
        <w:rPr/>
        <w:t>pBF7tTWOLRciSY2I2WbR0DNfqO6bndMvmLm2nwGiAcAHAxeSEKbGE3tHT0UGnpOsg6A7KYc7QGAAZI</w:t>
      </w:r>
    </w:p>
    <w:p>
      <w:pPr>
        <w:pStyle w:val="PreformattedText"/>
        <w:bidi w:val="0"/>
        <w:spacing w:before="0" w:after="0"/>
        <w:jc w:val="left"/>
        <w:rPr/>
      </w:pPr>
      <w:r>
        <w:rPr/>
        <w:t>tGiMMIc05epsf1hclem06tm3UXGqa7LliepRBfL3NvBCbmIsdpJ/DoQnNmo0e7eW7QUfEdmdF+UwbE</w:t>
      </w:r>
    </w:p>
    <w:p>
      <w:pPr>
        <w:pStyle w:val="PreformattedText"/>
        <w:bidi w:val="0"/>
        <w:spacing w:before="0" w:after="0"/>
        <w:jc w:val="left"/>
        <w:rPr/>
      </w:pPr>
      <w:r>
        <w:rPr/>
        <w:t>3vveUJqEODfLUxYmE1uhbnabk6gbeabYh4k62uFkc2JPKNoIsgKjXAG+slFoq2EbFx17eSYJyvZk0B</w:t>
      </w:r>
    </w:p>
    <w:p>
      <w:pPr>
        <w:pStyle w:val="PreformattedText"/>
        <w:bidi w:val="0"/>
        <w:spacing w:before="0" w:after="0"/>
        <w:jc w:val="left"/>
        <w:rPr/>
      </w:pPr>
      <w:r>
        <w:rPr/>
        <w:t>EmFmpM5QxsHbXKdYCNTK3NnJ0PlsiwuIuFlqCjUecpNpMJwmCI2tr27BQRAJOYQVm/ee9sG9D+aEFs</w:t>
      </w:r>
    </w:p>
    <w:p>
      <w:pPr>
        <w:pStyle w:val="PreformattedText"/>
        <w:bidi w:val="0"/>
        <w:spacing w:before="0" w:after="0"/>
        <w:jc w:val="left"/>
        <w:rPr/>
      </w:pPr>
      <w:r>
        <w:rPr/>
        <w:t>XBBA6Kd5OgG0nonEAaAHZNpmzQ8ERfS+8HWVTIDqYc0aSdZ3CI9BoREpoGYugO6a+cIZAYiRZrfzWo</w:t>
      </w:r>
    </w:p>
    <w:p>
      <w:pPr>
        <w:pStyle w:val="PreformattedText"/>
        <w:bidi w:val="0"/>
        <w:spacing w:before="0" w:after="0"/>
        <w:jc w:val="left"/>
        <w:rPr/>
      </w:pPr>
      <w:r>
        <w:rPr/>
        <w:t>M5dHEa9Z9EaLqgzDKNXEQCNhKIBeHEtFoOpCZle0DKDoe/RBsh1x3Kh9UmAyebt6dUWl02t12OhjZN</w:t>
      </w:r>
    </w:p>
    <w:p>
      <w:pPr>
        <w:pStyle w:val="PreformattedText"/>
        <w:bidi w:val="0"/>
        <w:spacing w:before="0" w:after="0"/>
        <w:jc w:val="left"/>
        <w:rPr/>
      </w:pPr>
      <w:r>
        <w:rPr/>
        <w:t>uYJb5oGCJM7m0hNFiZyiQZ0KFPQS8k3NxHdUi3M0+/udiE8OzOaMwsQYuUOBe0FGtVcBhcVFDE/2hx</w:t>
      </w:r>
    </w:p>
    <w:p>
      <w:pPr>
        <w:pStyle w:val="PreformattedText"/>
        <w:bidi w:val="0"/>
        <w:spacing w:before="0" w:after="0"/>
        <w:jc w:val="left"/>
        <w:rPr/>
      </w:pPr>
      <w:r>
        <w:rPr/>
        <w:t>5X+hWUkIBTP0AmYUabLNMoVKbkaVVxynWJCFXD1JEmCquBxTxVpmsWWDZDS4Lh3EqDn4TFMqPa394w</w:t>
      </w:r>
    </w:p>
    <w:p>
      <w:pPr>
        <w:pStyle w:val="PreformattedText"/>
        <w:bidi w:val="0"/>
        <w:spacing w:before="0" w:after="0"/>
        <w:jc w:val="left"/>
        <w:rPr/>
      </w:pPr>
      <w:r>
        <w:rPr/>
        <w:t>2dTB++3UIuDwTZ2h7hYLitBuG4rSdUbTEUq7LVaXruFjODFlSs9tbCVjFPEUxyu7H7rkWhocL7EfGU</w:t>
      </w:r>
    </w:p>
    <w:p>
      <w:pPr>
        <w:pStyle w:val="PreformattedText"/>
        <w:bidi w:val="0"/>
        <w:spacing w:before="0" w:after="0"/>
        <w:jc w:val="left"/>
        <w:rPr/>
      </w:pPr>
      <w:r>
        <w:rPr/>
        <w:t>3FNFajl+sH1FTz/u6FS50yHtMHNqD83HvEIlz782/UD0zO+YVjkGhvH55Z+ZWM4biqOLwdY061OILd</w:t>
      </w:r>
    </w:p>
    <w:p>
      <w:pPr>
        <w:pStyle w:val="PreformattedText"/>
        <w:bidi w:val="0"/>
        <w:spacing w:before="0" w:after="0"/>
        <w:jc w:val="left"/>
        <w:rPr/>
      </w:pPr>
      <w:r>
        <w:rPr/>
        <w:t>CNcrokEHuVhuLYelx7hrHNo16/h4mhlvQrb6agp7Kni035ajHy1wsWkGxBX/ANs+FHF4cOfxzAYVv1</w:t>
      </w:r>
    </w:p>
    <w:p>
      <w:pPr>
        <w:pStyle w:val="PreformattedText"/>
        <w:bidi w:val="0"/>
        <w:spacing w:before="0" w:after="0"/>
        <w:jc w:val="left"/>
        <w:rPr/>
      </w:pPr>
      <w:r>
        <w:rPr/>
        <w:t>ljWx9apgxmEbhVeE8TwOOw5IqYWs2qNvd1afNUMfhMLi6Dg6jiKLatPyeJXI8bGYRbiHQNTopbSqx7</w:t>
      </w:r>
    </w:p>
    <w:p>
      <w:pPr>
        <w:pStyle w:val="PreformattedText"/>
        <w:bidi w:val="0"/>
        <w:spacing w:before="0" w:after="0"/>
        <w:jc w:val="left"/>
        <w:rPr/>
      </w:pPr>
      <w:r>
        <w:rPr/>
        <w:t>pRbUjYlSLySCI7IEuLmkxc2QdSdAIMhBpbJEmRIVj1ndN8NoOzhAKkCAewTfEbntJgmeqAzATmurnM</w:t>
      </w:r>
    </w:p>
    <w:p>
      <w:pPr>
        <w:pStyle w:val="PreformattedText"/>
        <w:bidi w:val="0"/>
        <w:spacing w:before="0" w:after="0"/>
        <w:jc w:val="left"/>
        <w:rPr/>
      </w:pPr>
      <w:r>
        <w:rPr/>
        <w:t>2A68BFzQZBgR3CIptGa40WUXsNVmDxGosehT8liQRaFmaWloBBTh8LDui5uYtAItqpkFwg27ynWko1</w:t>
      </w:r>
    </w:p>
    <w:p>
      <w:pPr>
        <w:pStyle w:val="PreformattedText"/>
        <w:bidi w:val="0"/>
        <w:spacing w:before="0" w:after="0"/>
        <w:jc w:val="left"/>
        <w:rPr/>
      </w:pPr>
      <w:r>
        <w:rPr/>
        <w:t>GMd0sUcP7V8GM2fWNM/9QI/j3+i/7c/sm177oIkgi0hAKQQFz38l72vT6Ic224UPcP7kCpY4jqE4k2</w:t>
      </w:r>
    </w:p>
    <w:p>
      <w:pPr>
        <w:pStyle w:val="PreformattedText"/>
        <w:bidi w:val="0"/>
        <w:spacing w:before="0" w:after="0"/>
        <w:jc w:val="left"/>
        <w:rPr/>
      </w:pPr>
      <w:r>
        <w:rPr/>
        <w:t>uuUQQIKcWEkxBiR+AhODrudYNN5tburEZ4aBe3yT/DsYkFPa+BOodE9NIRLHC8ONw0aBWAEFwtO8oj</w:t>
      </w:r>
    </w:p>
    <w:p>
      <w:pPr>
        <w:pStyle w:val="PreformattedText"/>
        <w:bidi w:val="0"/>
        <w:spacing w:before="0" w:after="0"/>
        <w:jc w:val="left"/>
        <w:rPr/>
      </w:pPr>
      <w:r>
        <w:rPr/>
        <w:t>nPlyn3vNZWljiXXsNRZZgWhpBLSI67oxOYQBItodkWzEZTaT16rI7lbe5A0CbnDXaxfuEfEkDKTENB</w:t>
      </w:r>
    </w:p>
    <w:p>
      <w:pPr>
        <w:pStyle w:val="PreformattedText"/>
        <w:bidi w:val="0"/>
        <w:spacing w:before="0" w:after="0"/>
        <w:jc w:val="left"/>
        <w:rPr/>
      </w:pPr>
      <w:r>
        <w:rPr/>
        <w:t>QAIySbZZ3RMtJHmOqdLg9zspImETALIcNIi8hFrXjl5djAhNkus4FokT8/VMykNaCdRfpuE0Oa8PjK</w:t>
      </w:r>
    </w:p>
    <w:p>
      <w:pPr>
        <w:pStyle w:val="PreformattedText"/>
        <w:bidi w:val="0"/>
        <w:spacing w:before="0" w:after="0"/>
        <w:jc w:val="left"/>
        <w:rPr/>
      </w:pPr>
      <w:r>
        <w:rPr/>
        <w:t>4THeyfmLIOsdkGumQJgRqBKaHvgkTIaG2QD3TN2kQZ17IOcxwZByNPMYuE4NOZrPId7yE0iNjDhHbZ</w:t>
      </w:r>
    </w:p>
    <w:p>
      <w:pPr>
        <w:pStyle w:val="PreformattedText"/>
        <w:bidi w:val="0"/>
        <w:spacing w:before="0" w:after="0"/>
        <w:jc w:val="left"/>
        <w:rPr/>
      </w:pPr>
      <w:r>
        <w:rPr/>
        <w:t>S9wuSeYdAnZGkSADeE5zQ4t2gG2yb4tgJJBAOsESsjnCW+Z1XIZdBDpAg72QDXS7eZO8oPZJY4k7DZ</w:t>
      </w:r>
    </w:p>
    <w:p>
      <w:pPr>
        <w:pStyle w:val="PreformattedText"/>
        <w:bidi w:val="0"/>
        <w:spacing w:before="0" w:after="0"/>
        <w:jc w:val="left"/>
        <w:rPr/>
      </w:pPr>
      <w:r>
        <w:rPr/>
        <w:t>OYZAgTY9ChVokOIEWI3QeZBtq4gHYbIgnuAOa8rIKbW2EzmPY/igTVNuoPVOJnKS6bdlUBJg5IuBpP</w:t>
      </w:r>
    </w:p>
    <w:p>
      <w:pPr>
        <w:pStyle w:val="PreformattedText"/>
        <w:bidi w:val="0"/>
        <w:spacing w:before="0" w:after="0"/>
        <w:jc w:val="left"/>
        <w:rPr/>
      </w:pPr>
      <w:r>
        <w:rPr/>
        <w:t>dNzkRrE+f6p4qGDfN1sU/Z2Ykz5Sg3OHi9zBvft3W5l24AOnc+fRNc1tJ8Zr5ejT0Pmpa+YO7x5fmE</w:t>
      </w:r>
    </w:p>
    <w:p>
      <w:pPr>
        <w:pStyle w:val="PreformattedText"/>
        <w:bidi w:val="0"/>
        <w:spacing w:before="0" w:after="0"/>
        <w:jc w:val="left"/>
        <w:rPr/>
      </w:pPr>
      <w:r>
        <w:rPr/>
        <w:t>Ccos4u1OgRzZnQXCxvrHZMLw4kz1WYNBNxdsm0TMEdFMku8wdUWtBMkOgidTKaZvIm5/LzTnAiYgXa</w:t>
      </w:r>
    </w:p>
    <w:p>
      <w:pPr>
        <w:pStyle w:val="PreformattedText"/>
        <w:bidi w:val="0"/>
        <w:spacing w:before="0" w:after="0"/>
        <w:jc w:val="left"/>
        <w:rPr/>
      </w:pPr>
      <w:r>
        <w:rPr/>
        <w:t>PwJQ2m4iwiQiHZAItMjU+ahhzOJbEAaTKPGuAU6VV84rARQqzq5n2H/sSF2XVBzTITDSeRuEIew2BJ</w:t>
      </w:r>
    </w:p>
    <w:p>
      <w:pPr>
        <w:pStyle w:val="PreformattedText"/>
        <w:bidi w:val="0"/>
        <w:spacing w:before="0" w:after="0"/>
        <w:jc w:val="left"/>
        <w:rPr/>
      </w:pPr>
      <w:r>
        <w:rPr/>
        <w:t>COEx52Diq+Gq0sXhcS/DYlg5K1Mw4efUKhxKpTwPE208NjfDtWc8ChXPYn3XLUGT3A06fFGn4jHUvG</w:t>
      </w:r>
    </w:p>
    <w:p>
      <w:pPr>
        <w:pStyle w:val="PreformattedText"/>
        <w:bidi w:val="0"/>
        <w:spacing w:before="0" w:after="0"/>
        <w:jc w:val="left"/>
        <w:rPr/>
      </w:pPr>
      <w:r>
        <w:rPr/>
        <w:t>ovEVaLxLHDoZ3QwtN2P4dmq4TV7Td+F7O6t6FSRuDqEK48RuXxrSB9v+1yJa5rgGwTYgW+MNHlBUFo</w:t>
      </w:r>
    </w:p>
    <w:p>
      <w:pPr>
        <w:pStyle w:val="PreformattedText"/>
        <w:bidi w:val="0"/>
        <w:spacing w:before="0" w:after="0"/>
        <w:jc w:val="left"/>
        <w:rPr/>
      </w:pPr>
      <w:r>
        <w:rPr/>
        <w:t>OmwP5ZvyClxnWJE6/OT8k/gmNfVyPrYasw0sVh5IFRh3jqEOFvZWwlQ1uH4sCphqutiJyEjdqxXDcT</w:t>
      </w:r>
    </w:p>
    <w:p>
      <w:pPr>
        <w:pStyle w:val="PreformattedText"/>
        <w:bidi w:val="0"/>
        <w:spacing w:before="0" w:after="0"/>
        <w:jc w:val="left"/>
        <w:rPr/>
      </w:pPr>
      <w:r>
        <w:rPr/>
        <w:t>hsVh8RUpVaLw5sDKdbgxrKocVwLvafhWGLGF5PEcKIPgP3qN/sMr6/7N1eHPfNTh1SGd6NW4Xi03N+</w:t>
      </w:r>
    </w:p>
    <w:p>
      <w:pPr>
        <w:pStyle w:val="PreformattedText"/>
        <w:bidi w:val="0"/>
        <w:spacing w:before="0" w:after="0"/>
        <w:jc w:val="left"/>
        <w:rPr/>
      </w:pPr>
      <w:r>
        <w:rPr/>
        <w:t>CFOqTuCvH4fVABkBEP0g2K8RhMkuAmydmDpJnXoi4PBgkt5QFAbBsL3V3CbTIH6KcwAGkwUS5rbDa+</w:t>
      </w:r>
    </w:p>
    <w:p>
      <w:pPr>
        <w:pStyle w:val="PreformattedText"/>
        <w:bidi w:val="0"/>
        <w:spacing w:before="0" w:after="0"/>
        <w:jc w:val="left"/>
        <w:rPr/>
      </w:pPr>
      <w:r>
        <w:rPr/>
        <w:t>0JoJvuIkLLW5TzZpg6QU0AGYIML92SDIBuQmN2vuOyiQYgfmmkgtddotAQa+YmTPkgXERvMq4M31Ra</w:t>
      </w:r>
    </w:p>
    <w:p>
      <w:pPr>
        <w:pStyle w:val="PreformattedText"/>
        <w:bidi w:val="0"/>
        <w:spacing w:before="0" w:after="0"/>
        <w:jc w:val="left"/>
        <w:rPr/>
      </w:pPr>
      <w:r>
        <w:rPr/>
        <w:t>4CpuIVp1chALTqJKBDmEzKGG4lw6vMNpYqk4x0DkJP02/g3/AGLj+JYIAyOilvcLQlBdAhndexU31U</w:t>
      </w:r>
    </w:p>
    <w:p>
      <w:pPr>
        <w:pStyle w:val="PreformattedText"/>
        <w:bidi w:val="0"/>
        <w:spacing w:before="0" w:after="0"/>
        <w:jc w:val="left"/>
        <w:rPr/>
      </w:pPr>
      <w:r>
        <w:rPr/>
        <w:t>uHmpcUVy95RJ0uAnQLRAmwn4pxysEkuN/1QL2huaT843hAF5kXEa3THAa6jusrwZBgkuE3B6+SkNys</w:t>
      </w:r>
    </w:p>
    <w:p>
      <w:pPr>
        <w:pStyle w:val="PreformattedText"/>
        <w:bidi w:val="0"/>
        <w:spacing w:before="0" w:after="0"/>
        <w:jc w:val="left"/>
        <w:rPr/>
      </w:pPr>
      <w:r>
        <w:rPr/>
        <w:t>1Nz1B6JgdIGXsTe3XzTMnM0ybm5AAdpCcKzyYuASBpZEFl99TMkHruoztLcsOg35SENicwEQLyi2Lw</w:t>
      </w:r>
    </w:p>
    <w:p>
      <w:pPr>
        <w:pStyle w:val="PreformattedText"/>
        <w:bidi w:val="0"/>
        <w:spacing w:before="0" w:after="0"/>
        <w:jc w:val="left"/>
        <w:rPr/>
      </w:pPr>
      <w:r>
        <w:rPr/>
        <w:t>bX6rO6TEzE6XRbRafEBm0xJt5q4c6J7mfwQ91us3tCDQ4hkQIT5fJkZJIHa9gFlzGxt8ehQYLv722Q</w:t>
      </w:r>
    </w:p>
    <w:p>
      <w:pPr>
        <w:pStyle w:val="PreformattedText"/>
        <w:bidi w:val="0"/>
        <w:spacing w:before="0" w:after="0"/>
        <w:jc w:val="left"/>
        <w:rPr/>
      </w:pPr>
      <w:r>
        <w:rPr/>
        <w:t>IhrCQ6Yn7RQsJ80AS1pIE5r+UxZRJLqYN5vJ9FSaRzE6SLm3UIsA5S0b5SOZvz6KWQAGjMWyTf8A2h</w:t>
      </w:r>
    </w:p>
    <w:p>
      <w:pPr>
        <w:pStyle w:val="PreformattedText"/>
        <w:bidi w:val="0"/>
        <w:spacing w:before="0" w:after="0"/>
        <w:jc w:val="left"/>
        <w:rPr/>
      </w:pPr>
      <w:r>
        <w:rPr/>
        <w:t>BrZDgfdzQNALIjOC4kEkC1wmzP7wuA0n3YQqNiHmILYiZ7EpzqVQOpj7yzkDfr03TpAzNOsFZiRzXB</w:t>
      </w:r>
    </w:p>
    <w:p>
      <w:pPr>
        <w:pStyle w:val="PreformattedText"/>
        <w:bidi w:val="0"/>
        <w:spacing w:before="0" w:after="0"/>
        <w:jc w:val="left"/>
        <w:rPr/>
      </w:pPr>
      <w:r>
        <w:rPr/>
        <w:t>Bg2nURqpcb76zsEchOVzuWXHS2iDmvGTvbRPw9UOGrdR1Cp1mCqDp7/RvQlGS0cp3dB+A6SmWa+4cf</w:t>
      </w:r>
    </w:p>
    <w:p>
      <w:pPr>
        <w:pStyle w:val="PreformattedText"/>
        <w:bidi w:val="0"/>
        <w:spacing w:before="0" w:after="0"/>
        <w:jc w:val="left"/>
        <w:rPr/>
      </w:pPr>
      <w:r>
        <w:rPr/>
        <w:t>UFVM17uBuD0O0rLci5tfeFLiMxgNg9x2QBmxcfdJuYUtyujQlp2CIERHUH/wCruiwC5vOUzBTRILEW</w:t>
      </w:r>
    </w:p>
    <w:p>
      <w:pPr>
        <w:pStyle w:val="PreformattedText"/>
        <w:bidi w:val="0"/>
        <w:spacing w:before="0" w:after="0"/>
        <w:jc w:val="left"/>
        <w:rPr/>
      </w:pPr>
      <w:r>
        <w:rPr/>
        <w:t>NkSHS6/TuJRqMLgZOrrQTHRZswbcEwb7p0XYZB31WQu8MidyNnDoUA4ahwjN1nqmOFpDxvNv9Q690A</w:t>
      </w:r>
    </w:p>
    <w:p>
      <w:pPr>
        <w:pStyle w:val="PreformattedText"/>
        <w:bidi w:val="0"/>
        <w:spacing w:before="0" w:after="0"/>
        <w:jc w:val="left"/>
        <w:rPr/>
      </w:pPr>
      <w:r>
        <w:rPr/>
        <w:t>Icc0x6H9F8RoN+0JoDiRFietuqablpDr37IOAaBfWm49eyFM5p3Mj7hQ9n+O0MRWqOGEr/ALrE/wCh</w:t>
      </w:r>
    </w:p>
    <w:p>
      <w:pPr>
        <w:pStyle w:val="PreformattedText"/>
        <w:bidi w:val="0"/>
        <w:spacing w:before="0" w:after="0"/>
        <w:jc w:val="left"/>
        <w:rPr/>
      </w:pPr>
      <w:r>
        <w:rPr/>
        <w:t>32/QqRa4MQRoQdx+yLR9AqUam6OHrvEOMmyzMFQA2RdTAzAd4+WyD2Oa5gcx2ocFjOD5MLxJ1TFcOZ</w:t>
      </w:r>
    </w:p>
    <w:p>
      <w:pPr>
        <w:pStyle w:val="PreformattedText"/>
        <w:bidi w:val="0"/>
        <w:spacing w:before="0" w:after="0"/>
        <w:jc w:val="left"/>
        <w:rPr/>
      </w:pPr>
      <w:r>
        <w:rPr/>
        <w:t>TyMcL1aA+Wdqp4vD0q+HrNq4etTBpuZcOadx0Kq4Z1StTLZAgg3a8fddOoVF1B3EeE08tBrZxWH+3Q</w:t>
      </w:r>
    </w:p>
    <w:p>
      <w:pPr>
        <w:pStyle w:val="PreformattedText"/>
        <w:bidi w:val="0"/>
        <w:spacing w:before="0" w:after="0"/>
        <w:jc w:val="left"/>
        <w:rPr/>
      </w:pPr>
      <w:r>
        <w:rPr/>
        <w:t>n7bRuxcswJ2neNwhVis1xbUa2x0zK7mzH3oEfIR8yoYQ0Q2b9Pyb+KDYvyx6f/SFhKNKpwfiYaOG4u</w:t>
      </w:r>
    </w:p>
    <w:p>
      <w:pPr>
        <w:pStyle w:val="PreformattedText"/>
        <w:bidi w:val="0"/>
        <w:spacing w:before="0" w:after="0"/>
        <w:jc w:val="left"/>
        <w:rPr/>
      </w:pPr>
      <w:r>
        <w:rPr/>
        <w:t>oHCs4kHDVdnt7FYrhmMfhcRqw5gQbOa7R4O4csRwTiDsQykcQx9M0atF/u1abuvdYf2Z9seG8QwDw7</w:t>
      </w:r>
    </w:p>
    <w:p>
      <w:pPr>
        <w:pStyle w:val="PreformattedText"/>
        <w:bidi w:val="0"/>
        <w:spacing w:before="0" w:after="0"/>
        <w:jc w:val="left"/>
        <w:rPr/>
      </w:pPr>
      <w:r>
        <w:rPr/>
        <w:t>gXGgcK2HT4FV9xSf3DkVFLx2Ns4w7zWfD1Gn7kLwsTUb0eVIki4TQaYLo1RL2ZjpZWcYA9UHZTIiIK</w:t>
      </w:r>
    </w:p>
    <w:p>
      <w:pPr>
        <w:pStyle w:val="PreformattedText"/>
        <w:bidi w:val="0"/>
        <w:spacing w:before="0" w:after="0"/>
        <w:jc w:val="left"/>
        <w:rPr/>
      </w:pPr>
      <w:r>
        <w:rPr/>
        <w:t>zFhkGTBRg5pEW8j3CvmnzCBDbi7I7oA6HbXZQ532dRdNzkxfdE080gZZQFs19Y81Ms2hXzttsiWm4k</w:t>
      </w:r>
    </w:p>
    <w:p>
      <w:pPr>
        <w:pStyle w:val="PreformattedText"/>
        <w:bidi w:val="0"/>
        <w:spacing w:before="0" w:after="0"/>
        <w:jc w:val="left"/>
        <w:rPr/>
      </w:pPr>
      <w:r>
        <w:rPr/>
        <w:t>Xy9lFnEETtrKaWgnpp1QLXC+ZunkiHh24QaKhaAL5gvHwWDrTPiUKb56y36bfwb/AMgDPkgQL6IkiL</w:t>
      </w:r>
    </w:p>
    <w:p>
      <w:pPr>
        <w:pStyle w:val="PreformattedText"/>
        <w:bidi w:val="0"/>
        <w:spacing w:before="0" w:after="0"/>
        <w:jc w:val="left"/>
        <w:rPr/>
      </w:pPr>
      <w:r>
        <w:rPr/>
        <w:t>AghE67ISZKElCRA+yEFzAzG61P0abb+cqXAN1QgcxncnYKXtI2kODQLKahJJ5naJzWZZcBMHaCm8gb</w:t>
      </w:r>
    </w:p>
    <w:p>
      <w:pPr>
        <w:pStyle w:val="PreformattedText"/>
        <w:bidi w:val="0"/>
        <w:spacing w:before="0" w:after="0"/>
        <w:jc w:val="left"/>
        <w:rPr/>
      </w:pPr>
      <w:r>
        <w:rPr/>
        <w:t>buEyQQ05b5Smta1snLc2ElSbEmxgfelP5SW32IWVxdEtzQSNYKNNsS0ndoHogHuj3rEAjY3hMa14B1</w:t>
      </w:r>
    </w:p>
    <w:p>
      <w:pPr>
        <w:pStyle w:val="PreformattedText"/>
        <w:bidi w:val="0"/>
        <w:spacing w:before="0" w:after="0"/>
        <w:jc w:val="left"/>
        <w:rPr/>
      </w:pPr>
      <w:r>
        <w:rPr/>
        <w:t>2tHmpykEEv6bJuSRM6xCLmuiwDwfjZObHumDBT3umYZAhUxIbJNxboiKlLlEkbiZDkS6NhYE7dUy5z</w:t>
      </w:r>
    </w:p>
    <w:p>
      <w:pPr>
        <w:pStyle w:val="PreformattedText"/>
        <w:bidi w:val="0"/>
        <w:spacing w:before="0" w:after="0"/>
        <w:jc w:val="left"/>
        <w:rPr/>
      </w:pPr>
      <w:r>
        <w:rPr/>
        <w:t>MI2abQE1tQENtqSbW6WTRltPNMDX1RyN1IcwSDsWlOuA3W8J7xT54iQR0ko6iIMBrouO4RArNeG2je</w:t>
      </w:r>
    </w:p>
    <w:p>
      <w:pPr>
        <w:pStyle w:val="PreformattedText"/>
        <w:bidi w:val="0"/>
        <w:spacing w:before="0" w:after="0"/>
        <w:jc w:val="left"/>
        <w:rPr/>
      </w:pPr>
      <w:r>
        <w:rPr/>
        <w:t>5lAFoIcc1hFu4AQnY3umkAF2Uh0a6Qmiq1oPvNgm/2uoCD3FolwjSdzdNaJDXC4N4TsznZYLXTfqVA</w:t>
      </w:r>
    </w:p>
    <w:p>
      <w:pPr>
        <w:pStyle w:val="PreformattedText"/>
        <w:bidi w:val="0"/>
        <w:spacing w:before="0" w:after="0"/>
        <w:jc w:val="left"/>
        <w:rPr/>
      </w:pPr>
      <w:r>
        <w:rPr/>
        <w:t>FuUXE2k7gArKauXQk6C3mE4uOaoQ4aHROJsQ5sQCToO6nM8A9L20RwtYZpNN1iJWfI4Gzm8rm2t0Cd</w:t>
      </w:r>
    </w:p>
    <w:p>
      <w:pPr>
        <w:pStyle w:val="PreformattedText"/>
        <w:bidi w:val="0"/>
        <w:spacing w:before="0" w:after="0"/>
        <w:jc w:val="left"/>
        <w:rPr/>
      </w:pPr>
      <w:r>
        <w:rPr/>
        <w:t>nDpGgJM/8Ad0XBsE2Fp06wj72V1xMHfz6Jgc6MpB6zZUnAtzQBv5J7yDl6m1yVnaTyy1o8h3HcIv8A</w:t>
      </w:r>
    </w:p>
    <w:p>
      <w:pPr>
        <w:pStyle w:val="PreformattedText"/>
        <w:bidi w:val="0"/>
        <w:spacing w:before="0" w:after="0"/>
        <w:jc w:val="left"/>
        <w:rPr/>
      </w:pPr>
      <w:r>
        <w:rPr/>
        <w:t>EzQQTaBdPzuDW80iBO3W6D3xudyiHhwb7vqE0hrwCWQQI/Apzps0NtAJ/HrKzNIdYaEQmyQHT3G6c0</w:t>
      </w:r>
    </w:p>
    <w:p>
      <w:pPr>
        <w:pStyle w:val="PreformattedText"/>
        <w:bidi w:val="0"/>
        <w:spacing w:before="0" w:after="0"/>
        <w:jc w:val="left"/>
        <w:rPr/>
      </w:pPr>
      <w:r>
        <w:rPr/>
        <w:t>yCD3Oyp5WlsEPMFoMZT0TRsXkdeiY337sEZbWPZTmfmAH4BNzF2ottqEXwZJf0iA4fmQFHvCQBr1HQ</w:t>
      </w:r>
    </w:p>
    <w:p>
      <w:pPr>
        <w:pStyle w:val="PreformattedText"/>
        <w:bidi w:val="0"/>
        <w:spacing w:before="0" w:after="0"/>
        <w:jc w:val="left"/>
        <w:rPr/>
      </w:pPr>
      <w:r>
        <w:rPr/>
        <w:t>g6Sv8W4D9UquJr8OApSdX0j7jl8CgJk+n0a/SHMdZQ/N3IXjYSqyGyLo0a1SnJgOMoe9uLk9PPT8VH</w:t>
      </w:r>
    </w:p>
    <w:p>
      <w:pPr>
        <w:pStyle w:val="PreformattedText"/>
        <w:bidi w:val="0"/>
        <w:spacing w:before="0" w:after="0"/>
        <w:jc w:val="left"/>
        <w:rPr/>
      </w:pPr>
      <w:r>
        <w:rPr/>
        <w:t>OCAD9rqsf7PV6r8KPHw9UDxsKSQ0x9phE5XrBcUwzcRgcSytRcbQYcw65Kg2cFWoVW1qTw09tCDsRe</w:t>
      </w:r>
    </w:p>
    <w:p>
      <w:pPr>
        <w:pStyle w:val="PreformattedText"/>
        <w:bidi w:val="0"/>
        <w:spacing w:before="0" w:after="0"/>
        <w:jc w:val="left"/>
        <w:rPr/>
      </w:pPr>
      <w:r>
        <w:rPr/>
        <w:t>R1VIivxfhdHLTaf/AFWFYJNA/fZ/YfknOJIgEnK3rZeIS+m1wqCCbWP5SEXQ7LzTAvc/i74QnS4WDh</w:t>
      </w:r>
    </w:p>
    <w:p>
      <w:pPr>
        <w:pStyle w:val="PreformattedText"/>
        <w:bidi w:val="0"/>
        <w:spacing w:before="0" w:after="0"/>
        <w:jc w:val="left"/>
        <w:rPr/>
      </w:pPr>
      <w:r>
        <w:rPr/>
        <w:t>rGvyk/EprrFkg2/wC4/VUPaLAjg+Oq0m4/DBreGVniM4H/ACHOCfRr1aL6eRzHFrw4wQRYhf4W+pga</w:t>
      </w:r>
    </w:p>
    <w:p>
      <w:pPr>
        <w:pStyle w:val="PreformattedText"/>
        <w:bidi w:val="0"/>
        <w:spacing w:before="0" w:after="0"/>
        <w:jc w:val="left"/>
        <w:rPr/>
      </w:pPr>
      <w:r>
        <w:rPr/>
        <w:t>7GHAYlwfVz3NN7btqM7tKZjMHhcSxwe2tRY8EGxzBNxuCr0HaPaQnYfE16FRsOY8gheBj6h2ddGbie</w:t>
      </w:r>
    </w:p>
    <w:p>
      <w:pPr>
        <w:pStyle w:val="PreformattedText"/>
        <w:bidi w:val="0"/>
        <w:spacing w:before="0" w:after="0"/>
        <w:jc w:val="left"/>
        <w:rPr/>
      </w:pPr>
      <w:r>
        <w:rPr/>
        <w:t>WzeqdDQBbNq0I+ICRmJeAhmqEEC+gGyEmbC2iBMEQSfisrnNiYKIMQOnmppscQ0lpj0XKPeg2+KAaw</w:t>
      </w:r>
    </w:p>
    <w:p>
      <w:pPr>
        <w:pStyle w:val="PreformattedText"/>
        <w:bidi w:val="0"/>
        <w:spacing w:before="0" w:after="0"/>
        <w:jc w:val="left"/>
        <w:rPr/>
      </w:pPr>
      <w:r>
        <w:rPr/>
        <w:t>/wB0AKXaGRPqn+9qIM9I7IBkSAQRfdCxIKAdAu3UeqLbzpZBpMEEQgS5u+oQbUHNYqZ6pz6cW0go4r</w:t>
      </w:r>
    </w:p>
    <w:p>
      <w:pPr>
        <w:pStyle w:val="PreformattedText"/>
        <w:bidi w:val="0"/>
        <w:spacing w:before="0" w:after="0"/>
        <w:jc w:val="left"/>
        <w:rPr/>
      </w:pPr>
      <w:r>
        <w:rPr/>
        <w:t>2X4JUJk/VQw+bDl/kLj9u37MXlQSVcK5hXlaKzfogOKsuyBJP92g6Izly32g6Lq0dp1PdPaWEAGW2l</w:t>
      </w:r>
    </w:p>
    <w:p>
      <w:pPr>
        <w:pStyle w:val="PreformattedText"/>
        <w:bidi w:val="0"/>
        <w:spacing w:before="0" w:after="0"/>
        <w:jc w:val="left"/>
        <w:rPr/>
      </w:pPr>
      <w:r>
        <w:rPr/>
        <w:t>GdswNxv5OlEhuY5tEZB8MNGaCCeiP/4gLSdAUWtpZarXWO9x56KJ5YAFoBM+fdOLW2JGx38mpz3w4E</w:t>
      </w:r>
    </w:p>
    <w:p>
      <w:pPr>
        <w:pStyle w:val="PreformattedText"/>
        <w:bidi w:val="0"/>
        <w:spacing w:before="0" w:after="0"/>
        <w:jc w:val="left"/>
        <w:rPr/>
      </w:pPr>
      <w:r>
        <w:rPr/>
        <w:t>X2Q8U0i1ziHHzK/wCHDXCLfBZnvvm3PeOicGP5r+6oFnRtfQqWxMl7DEXM66BAg2mTPdEbta02IJum</w:t>
      </w:r>
    </w:p>
    <w:p>
      <w:pPr>
        <w:pStyle w:val="PreformattedText"/>
        <w:bidi w:val="0"/>
        <w:spacing w:before="0" w:after="0"/>
        <w:jc w:val="left"/>
        <w:rPr/>
      </w:pPr>
      <w:r>
        <w:rPr/>
        <w:t>gt5XaRKOxy+Sa91QlrjuDJAujmeREEXACaBBZENtOqAJEtEiQI1I2KJpAkOguuOx/wDCAj7uaSd1Uh</w:t>
      </w:r>
    </w:p>
    <w:p>
      <w:pPr>
        <w:pStyle w:val="PreformattedText"/>
        <w:bidi w:val="0"/>
        <w:spacing w:before="0" w:after="0"/>
        <w:jc w:val="left"/>
        <w:rPr/>
      </w:pPr>
      <w:r>
        <w:rPr/>
        <w:t>rgdTqBHqidNHC4d+N03TNZ7NxJO/qLIOsHnYzGg6BNDiJcIsJIEDUJoh2Y5pHqD5oSCIt2nQqKj5ac</w:t>
      </w:r>
    </w:p>
    <w:p>
      <w:pPr>
        <w:pStyle w:val="PreformattedText"/>
        <w:bidi w:val="0"/>
        <w:spacing w:before="0" w:after="0"/>
        <w:jc w:val="left"/>
        <w:rPr/>
      </w:pPr>
      <w:r>
        <w:rPr/>
        <w:t>uYERYeiAdVAzEFsCTEQqnhtgiycb5QQ4EWuU7I1xcAHskmdxYoEC8kxYBHO0HTOJg/NU6g0kRFxlNk</w:t>
      </w:r>
    </w:p>
    <w:p>
      <w:pPr>
        <w:pStyle w:val="PreformattedText"/>
        <w:bidi w:val="0"/>
        <w:spacing w:before="0" w:after="0"/>
        <w:jc w:val="left"/>
        <w:rPr/>
      </w:pPr>
      <w:r>
        <w:rPr/>
        <w:t>WAOywDIRBNGq8xHKZVQtE7CWkAAGNJCAbn0l5AJ2P4BOey0i0uGs9wsoyn3Q6e8xunNie0EqRygwdR</w:t>
      </w:r>
    </w:p>
    <w:p>
      <w:pPr>
        <w:pStyle w:val="PreformattedText"/>
        <w:bidi w:val="0"/>
        <w:spacing w:before="0" w:after="0"/>
        <w:jc w:val="left"/>
        <w:rPr/>
      </w:pPr>
      <w:r>
        <w:rPr/>
        <w:t>946SFkdnYDNruiUwxkIg6GdDqboAAta1zo6yL7d0HWglxG+jQgwZqZ8Qgi2ybJzmRbMPPp5LwybyRr</w:t>
      </w:r>
    </w:p>
    <w:p>
      <w:pPr>
        <w:pStyle w:val="PreformattedText"/>
        <w:bidi w:val="0"/>
        <w:spacing w:before="0" w:after="0"/>
        <w:jc w:val="left"/>
        <w:rPr/>
      </w:pPr>
      <w:r>
        <w:rPr/>
        <w:t>uMpvKzGYsScsGDbshe8Nc7MRuOhCqQaZbG7kAdi0gB07jzTWFwafEvM7Edf9kHAlpBsQXx+ARcwzYC</w:t>
      </w:r>
    </w:p>
    <w:p>
      <w:pPr>
        <w:pStyle w:val="PreformattedText"/>
        <w:bidi w:val="0"/>
        <w:spacing w:before="0" w:after="0"/>
        <w:jc w:val="left"/>
        <w:rPr/>
      </w:pPr>
      <w:r>
        <w:rPr/>
        <w:t>BMTK6EgPIjzCNOoCREggN2B3K8QtMCCNdAwjb1Q9neO4fGyTQnwsT3pO1t21Ca4Ncxwc1wDmuG4NwQ</w:t>
      </w:r>
    </w:p>
    <w:p>
      <w:pPr>
        <w:pStyle w:val="PreformattedText"/>
        <w:bidi w:val="0"/>
        <w:spacing w:before="0" w:after="0"/>
        <w:jc w:val="left"/>
        <w:rPr/>
      </w:pPr>
      <w:r>
        <w:rPr/>
        <w:t>pldCu6iVJKsVnpPMoEOBMzNijhuJmLAlS2ZmRbqPxKcSI97UxcjzjMR6kJzuYuLnbkX/8A29FxDguL</w:t>
      </w:r>
    </w:p>
    <w:p>
      <w:pPr>
        <w:pStyle w:val="PreformattedText"/>
        <w:bidi w:val="0"/>
        <w:spacing w:before="0" w:after="0"/>
        <w:jc w:val="left"/>
        <w:rPr/>
      </w:pPr>
      <w:r>
        <w:rPr/>
        <w:t>fXwbxzlv1iibtrAH1hw2Kw3F8H9dwVRxbJZlcMrqb/uuCqYF9OvTIDgdSPfJ2PYqnVpP4twykRhwXH</w:t>
      </w:r>
    </w:p>
    <w:p>
      <w:pPr>
        <w:pStyle w:val="PreformattedText"/>
        <w:bidi w:val="0"/>
        <w:spacing w:before="0" w:after="0"/>
        <w:jc w:val="left"/>
        <w:rPr/>
      </w:pPr>
      <w:r>
        <w:rPr/>
        <w:t>F4Ya4V/VvWmU12xibIAuq02xF3N6ppaD230+cD4BAktNybtn/f9FVpvpVKb306rSHNe08zC3cG5lM9</w:t>
      </w:r>
    </w:p>
    <w:p>
      <w:pPr>
        <w:pStyle w:val="PreformattedText"/>
        <w:bidi w:val="0"/>
        <w:spacing w:before="0" w:after="0"/>
        <w:jc w:val="left"/>
        <w:rPr/>
      </w:pPr>
      <w:r>
        <w:rPr/>
        <w:t>qeGnHU6f/wB64CkBj6YZHjsmBXbHzVhkLAbZdu/5qtj+EY7htapmfgXh9Lf91U/RysRZHC46hj2A5K</w:t>
      </w:r>
    </w:p>
    <w:p>
      <w:pPr>
        <w:pStyle w:val="PreformattedText"/>
        <w:bidi w:val="0"/>
        <w:spacing w:before="0" w:after="0"/>
        <w:jc w:val="left"/>
        <w:rPr/>
      </w:pPr>
      <w:r>
        <w:rPr/>
        <w:t>/I+NnBBzKdYItymARupy2sI7/FXqGY2N08umNQCDogPE+zI06p+UgiSBOsqcu8NAPUIPIm6c7xCSbQ</w:t>
      </w:r>
    </w:p>
    <w:p>
      <w:pPr>
        <w:pStyle w:val="PreformattedText"/>
        <w:bidi w:val="0"/>
        <w:spacing w:before="0" w:after="0"/>
        <w:jc w:val="left"/>
        <w:rPr/>
      </w:pPr>
      <w:r>
        <w:rPr/>
        <w:t>QnS6Gm++4Cs7S1oROoBGsbIkCXWPuoeGNJZYk7yg2wUDr301Q63OyAaHdCnSYvCLXECOoCNi0eZR8N</w:t>
      </w:r>
    </w:p>
    <w:p>
      <w:pPr>
        <w:pStyle w:val="PreformattedText"/>
        <w:bidi w:val="0"/>
        <w:spacing w:before="0" w:after="0"/>
        <w:jc w:val="left"/>
        <w:rPr/>
      </w:pPr>
      <w:r>
        <w:rPr/>
        <w:t>8nuEK3ssGT/wADFVWehv8Ayhd9DeiDf2dQp7dVY3VmkxaxQurKGtUKwGiE3Kl7e10BNo/XstTMSmCN</w:t>
      </w:r>
    </w:p>
    <w:p>
      <w:pPr>
        <w:pStyle w:val="PreformattedText"/>
        <w:bidi w:val="0"/>
        <w:spacing w:before="0" w:after="0"/>
        <w:jc w:val="left"/>
        <w:rPr/>
      </w:pPr>
      <w:r>
        <w:rPr/>
        <w:t>QfkPNNL5ib3IjTvKB5sus36wiXQRYWEn5hBrXZo0OpQbBzzaLkp2ZoAFmDr52TuawM+6g0MAJIJ5tg</w:t>
      </w:r>
    </w:p>
    <w:p>
      <w:pPr>
        <w:pStyle w:val="PreformattedText"/>
        <w:bidi w:val="0"/>
        <w:spacing w:before="0" w:after="0"/>
        <w:jc w:val="left"/>
        <w:rPr/>
      </w:pPr>
      <w:r>
        <w:rPr/>
        <w:t>hE5SeabyJCpQx5dfKJR8KSGxNj1Bt5qRMkz1REiGBs3JPzQcxxLi6B+KLCGFgAzTJUVGtF4loQII1J</w:t>
      </w:r>
    </w:p>
    <w:p>
      <w:pPr>
        <w:pStyle w:val="PreformattedText"/>
        <w:bidi w:val="0"/>
        <w:spacing w:before="0" w:after="0"/>
        <w:jc w:val="left"/>
        <w:rPr/>
      </w:pPr>
      <w:r>
        <w:rPr/>
        <w:t>28tkYzPEyRmvZGJMG1xK5m5gJIv6LKKZBykSASLp9QuMgXLiZhTEu0Ng26DaNYaw0OI6Qd0C2QB3jY</w:t>
      </w:r>
    </w:p>
    <w:p>
      <w:pPr>
        <w:pStyle w:val="PreformattedText"/>
        <w:bidi w:val="0"/>
        <w:spacing w:before="0" w:after="0"/>
        <w:jc w:val="left"/>
        <w:rPr/>
      </w:pPr>
      <w:r>
        <w:rPr/>
        <w:t>BEMdJzNN2xc+oTwwOFIGbT+iILJOUNcAUGkgvc5s6DYaWVIklodJIEE6dSEwF2WmDeCbmfMI5rQ06j</w:t>
      </w:r>
    </w:p>
    <w:p>
      <w:pPr>
        <w:pStyle w:val="PreformattedText"/>
        <w:bidi w:val="0"/>
        <w:spacing w:before="0" w:after="0"/>
        <w:jc w:val="left"/>
        <w:rPr/>
      </w:pPr>
      <w:r>
        <w:rPr/>
        <w:t>ZVC4Fz2yWCegKEscHGxkxZNLNCS1xNokDupDZJgHUnQhMfSJuIdFxMTe3ZOpiwygtVMFxLtpI7jZMN</w:t>
      </w:r>
    </w:p>
    <w:p>
      <w:pPr>
        <w:pStyle w:val="PreformattedText"/>
        <w:bidi w:val="0"/>
        <w:spacing w:before="0" w:after="0"/>
        <w:jc w:val="left"/>
        <w:rPr/>
      </w:pPr>
      <w:r>
        <w:rPr/>
        <w:t>JhBBzQb212KbVZVLmgjb0RpuPxCNakGHKXNsZsU6pLm3aLXsCdk8ukOLXO0ndCWuGj4Aadjv5oPJ3g</w:t>
      </w:r>
    </w:p>
    <w:p>
      <w:pPr>
        <w:pStyle w:val="PreformattedText"/>
        <w:bidi w:val="0"/>
        <w:spacing w:before="0" w:after="0"/>
        <w:jc w:val="left"/>
        <w:rPr/>
      </w:pPr>
      <w:r>
        <w:rPr/>
        <w:t>EjqEGWawloN5NyfwU5nE2JvLbQoMFkgzmb06ZiPjCY0OBuAIkbjqFOaIFuaNI2KaA1pIvA/3Tml8tg</w:t>
      </w:r>
    </w:p>
    <w:p>
      <w:pPr>
        <w:pStyle w:val="PreformattedText"/>
        <w:bidi w:val="0"/>
        <w:spacing w:before="0" w:after="0"/>
        <w:jc w:val="left"/>
        <w:rPr/>
      </w:pPr>
      <w:r>
        <w:rPr/>
        <w:t>gm20d0GGCOaeWdOsFQCXSIG3bvuRKJz5i28+qLWkFokCRuXDtCJaSHkX5e6puOQju0HQHuU0Ph8lw1</w:t>
      </w:r>
    </w:p>
    <w:p>
      <w:pPr>
        <w:pStyle w:val="PreformattedText"/>
        <w:bidi w:val="0"/>
        <w:spacing w:before="0" w:after="0"/>
        <w:jc w:val="left"/>
        <w:rPr/>
      </w:pPr>
      <w:r>
        <w:rPr/>
        <w:t>t0VR4IMuAHwAQOYF0AXBTr5uhTGk5iHN0d2H6pjOW7x169CnY/gZ4ZXfOJ4dAZJuaD/dPp9A2/Y5Sg</w:t>
      </w:r>
    </w:p>
    <w:p>
      <w:pPr>
        <w:pStyle w:val="PreformattedText"/>
        <w:bidi w:val="0"/>
        <w:spacing w:before="0" w:after="0"/>
        <w:jc w:val="left"/>
        <w:rPr/>
      </w:pPr>
      <w:r>
        <w:rPr/>
        <w:t>aLislaq09bSqlSvSLGS5xGUdSi6g2SQBynsR9lwsAgGyZyzaYLfnDfgCrw+e0/lP5NTi6HSOxMfI/o</w:t>
      </w:r>
    </w:p>
    <w:p>
      <w:pPr>
        <w:pStyle w:val="PreformattedText"/>
        <w:bidi w:val="0"/>
        <w:spacing w:before="0" w:after="0"/>
        <w:jc w:val="left"/>
        <w:rPr/>
      </w:pPr>
      <w:r>
        <w:rPr/>
        <w:t>sZwjGMxNDNFhVw8lrKzejtL9CqHFsBRxeGDi08tVroLqbt2uA3VXBvY+g7maMrpEtcDqHDcFUKVKtx</w:t>
      </w:r>
    </w:p>
    <w:p>
      <w:pPr>
        <w:pStyle w:val="PreformattedText"/>
        <w:bidi w:val="0"/>
        <w:spacing w:before="0" w:after="0"/>
        <w:jc w:val="left"/>
        <w:rPr/>
      </w:pPr>
      <w:r>
        <w:rPr/>
        <w:t>fhLMuBt9ZoG7sG/wDOmVqM4JOhJlZXOewamCB+cKASLATNrT6QPmoaSAcp32/ILF8LxmHxuEquZVpP</w:t>
      </w:r>
    </w:p>
    <w:p>
      <w:pPr>
        <w:pStyle w:val="PreformattedText"/>
        <w:bidi w:val="0"/>
        <w:spacing w:before="0" w:after="0"/>
        <w:jc w:val="left"/>
        <w:rPr/>
      </w:pPr>
      <w:r>
        <w:rPr/>
        <w:t>BsYa9u7DoCCsJjcJT47wunUbhcQ9wxVHU4Wr3/tMo4H2twlImGY2nUoH4ZmoTqhxPg+Koblss7OCqV</w:t>
      </w:r>
    </w:p>
    <w:p>
      <w:pPr>
        <w:pStyle w:val="PreformattedText"/>
        <w:bidi w:val="0"/>
        <w:spacing w:before="0" w:after="0"/>
        <w:jc w:val="left"/>
        <w:rPr/>
      </w:pPr>
      <w:r>
        <w:rPr/>
        <w:t>cDVY5vOwkHtCIlQ1zjYmIsmPIBdYdvhogMgJzEs+BTRU5WWFr7IXHV3/coimL6Og/jdFxIuINii1zm</w:t>
      </w:r>
    </w:p>
    <w:p>
      <w:pPr>
        <w:pStyle w:val="PreformattedText"/>
        <w:bidi w:val="0"/>
        <w:spacing w:before="0" w:after="0"/>
        <w:jc w:val="left"/>
        <w:rPr/>
      </w:pPr>
      <w:r>
        <w:rPr/>
        <w:t>5tevXzRaSIkkQiJIcDcdlNM30keSF2kRe5TBGlzEKCRJsdSpcbEib+qcMwNi0obmJF+6IdcHSCiW+6</w:t>
      </w:r>
    </w:p>
    <w:p>
      <w:pPr>
        <w:pStyle w:val="PreformattedText"/>
        <w:bidi w:val="0"/>
        <w:spacing w:before="0" w:after="0"/>
        <w:jc w:val="left"/>
        <w:rPr/>
      </w:pPr>
      <w:r>
        <w:rPr/>
        <w:t>SQcqOUibbIZXgzojk43gyd6dcD5fycoAafwInYqxHyWikOHSFbdDUocojZTugXFBf8QnQNj4qCQ5ou</w:t>
      </w:r>
    </w:p>
    <w:p>
      <w:pPr>
        <w:pStyle w:val="PreformattedText"/>
        <w:bidi w:val="0"/>
        <w:spacing w:before="0" w:after="0"/>
        <w:jc w:val="left"/>
        <w:rPr/>
      </w:pPr>
      <w:r>
        <w:rPr/>
        <w:t>D8VcCCgBMRBmQh4kNabSbD5JpyluYD4gyhMOzFuaT19E0EENJgG5smtMgAQJmNFJuMhgfGOoRzEyJJ</w:t>
      </w:r>
    </w:p>
    <w:p>
      <w:pPr>
        <w:pStyle w:val="PreformattedText"/>
        <w:bidi w:val="0"/>
        <w:spacing w:before="0" w:after="0"/>
        <w:jc w:val="left"/>
        <w:rPr/>
      </w:pPr>
      <w:r>
        <w:rPr/>
        <w:t>6R6oxInLNm7mFnqHO6HWkoO8IATDeiyPqtyulzCJJjuCixjS7Q+lhbVDM0hpkjfW/ZEl0mJ1OnzXM5</w:t>
      </w:r>
    </w:p>
    <w:p>
      <w:pPr>
        <w:pStyle w:val="PreformattedText"/>
        <w:bidi w:val="0"/>
        <w:spacing w:before="0" w:after="0"/>
        <w:jc w:val="left"/>
        <w:rPr/>
      </w:pPr>
      <w:r>
        <w:rPr/>
        <w:t>zdCIFt1L+SwLQ6SbeclZKuVxgIXAuRpeQiXWIOYINp04v17T5IiG59CoY6waPe79VZwjaSRZZy8ZSC</w:t>
      </w:r>
    </w:p>
    <w:p>
      <w:pPr>
        <w:pStyle w:val="PreformattedText"/>
        <w:bidi w:val="0"/>
        <w:spacing w:before="0" w:after="0"/>
        <w:jc w:val="left"/>
        <w:rPr/>
      </w:pPr>
      <w:r>
        <w:rPr/>
        <w:t>Qe4g9ZU5W5mydTsE19Pnf8uu9kw03iHSRpsU8AwwS64gzcX+abncc4a4uDu172TsrjMNMgkXsqbg8Z</w:t>
      </w:r>
    </w:p>
    <w:p>
      <w:pPr>
        <w:pStyle w:val="PreformattedText"/>
        <w:bidi w:val="0"/>
        <w:spacing w:before="0" w:after="0"/>
        <w:jc w:val="left"/>
        <w:rPr/>
      </w:pPr>
      <w:r>
        <w:rPr/>
        <w:t>nFw2Emy15HHaTdPbh6RyQJLL777BOyOJbeZ6eicXVCZEjXonilDrFpsOqc6mcwj92HXP3bbpov4cFo</w:t>
      </w:r>
    </w:p>
    <w:p>
      <w:pPr>
        <w:pStyle w:val="PreformattedText"/>
        <w:bidi w:val="0"/>
        <w:spacing w:before="0" w:after="0"/>
        <w:jc w:val="left"/>
        <w:rPr/>
      </w:pPr>
      <w:r>
        <w:rPr/>
        <w:t>BJd8gi8Xcy79Y94dVEy1oMETMhXAMGRBPTYbGUHNJyxewT8NWDm6tPxTcUPFa/m3G/oEAY1J2mb9ZU</w:t>
      </w:r>
    </w:p>
    <w:p>
      <w:pPr>
        <w:pStyle w:val="PreformattedText"/>
        <w:bidi w:val="0"/>
        <w:spacing w:before="0" w:after="0"/>
        <w:jc w:val="left"/>
        <w:rPr/>
      </w:pPr>
      <w:r>
        <w:rPr/>
        <w:t>yHhzpPyH5jZBrn8wmPSAoGUQ6T8BqnibmIEA/CyyWZIBmANkKjspAMAZXdPOdlzNgyIBMn5KSIbLXg</w:t>
      </w:r>
    </w:p>
    <w:p>
      <w:pPr>
        <w:pStyle w:val="PreformattedText"/>
        <w:bidi w:val="0"/>
        <w:spacing w:before="0" w:after="0"/>
        <w:jc w:val="left"/>
        <w:rPr/>
      </w:pPr>
      <w:r>
        <w:rPr/>
        <w:t>ED/vohaBPMRO5lWcDBMySvEBIIzWknRw6rJcNl5iJnbYBOloIjMQ+5u1F2aCWxYkFToSXHV2xTarRn</w:t>
      </w:r>
    </w:p>
    <w:p>
      <w:pPr>
        <w:pStyle w:val="PreformattedText"/>
        <w:bidi w:val="0"/>
        <w:spacing w:before="0" w:after="0"/>
        <w:jc w:val="left"/>
        <w:rPr/>
      </w:pPr>
      <w:r>
        <w:rPr/>
        <w:t>MOGgF5/UpjnNMTI+aOcgkDyGnkje5MEWH4IP+IIWcFgbLpJbFvQ+ad7PcawnEmgvY3lrt+9RfZ4VKt</w:t>
      </w:r>
    </w:p>
    <w:p>
      <w:pPr>
        <w:pStyle w:val="PreformattedText"/>
        <w:bidi w:val="0"/>
        <w:spacing w:before="0" w:after="0"/>
        <w:jc w:val="left"/>
        <w:rPr/>
      </w:pPr>
      <w:r>
        <w:rPr/>
        <w:t>Tp1aNQPpVGB7HDRzXXBW+6spVlIIWZj/IhZMQYEGI8051DxG8r2EOaehaZXAfbF+LpPecDxWowPa8a</w:t>
      </w:r>
    </w:p>
    <w:p>
      <w:pPr>
        <w:pStyle w:val="PreformattedText"/>
        <w:bidi w:val="0"/>
        <w:spacing w:before="0" w:after="0"/>
        <w:jc w:val="left"/>
        <w:rPr/>
      </w:pPr>
      <w:r>
        <w:rPr/>
        <w:t>OPdmjx81xT2axpoY9pLXj91XYTkqDq10Sf8ASrmBEgZoH4hp/wDmcgWHSOos35ZW/MrlzNlojy+YyB</w:t>
      </w:r>
    </w:p>
    <w:p>
      <w:pPr>
        <w:pStyle w:val="PreformattedText"/>
        <w:bidi w:val="0"/>
        <w:spacing w:before="0" w:after="0"/>
        <w:jc w:val="left"/>
        <w:rPr/>
      </w:pPr>
      <w:r>
        <w:rPr/>
        <w:t>YnheLGKwzKb3lmSox4OSo3oY36FYDiWGFfB12lhgPBPOxwvkI2Kr4aqK1M5wWEOpPbmbVYTdjwdjuq</w:t>
      </w:r>
    </w:p>
    <w:p>
      <w:pPr>
        <w:pStyle w:val="PreformattedText"/>
        <w:bidi w:val="0"/>
        <w:spacing w:before="0" w:after="0"/>
        <w:jc w:val="left"/>
        <w:rPr/>
      </w:pPr>
      <w:r>
        <w:rPr/>
        <w:t>GFYeK8Oa7/Dq9XK+jq7B1Ncjjuw/ZKeWQAWwfdTaXMxrvDIsXXKlxiS75/mVMR7w6f7SUOE4uq80Ti</w:t>
      </w:r>
    </w:p>
    <w:p>
      <w:pPr>
        <w:pStyle w:val="PreformattedText"/>
        <w:bidi w:val="0"/>
        <w:spacing w:before="0" w:after="0"/>
        <w:jc w:val="left"/>
        <w:rPr/>
      </w:pPr>
      <w:r>
        <w:rPr/>
        <w:t>MJXpmliqEwKjDvvzDuv/s/xfhXEsLW8bAnFUq+GrNMyGuktJQfLm+64BzT2Nwg9pndfUeL4tobFKuC</w:t>
      </w:r>
    </w:p>
    <w:p>
      <w:pPr>
        <w:pStyle w:val="PreformattedText"/>
        <w:bidi w:val="0"/>
        <w:spacing w:before="0" w:after="0"/>
        <w:jc w:val="left"/>
        <w:rPr/>
      </w:pPr>
      <w:r>
        <w:rPr/>
        <w:t>9vnusleqBsSg4OBNolAw0Ak7IkUgZgy0ZtbdEWz2ESFNrjlRcx83tMfmEDIa4TNpUwMt484A6LLmuT</w:t>
      </w:r>
    </w:p>
    <w:p>
      <w:pPr>
        <w:pStyle w:val="PreformattedText"/>
        <w:bidi w:val="0"/>
        <w:spacing w:before="0" w:after="0"/>
        <w:jc w:val="left"/>
        <w:rPr/>
      </w:pPr>
      <w:r>
        <w:rPr/>
        <w:t>2WYcpi9k8eI0xZECbTrlK2PpFgmwCGi2srM23LaJCLgDlExB8wjYA6iIRiRdxgEkrO5wIunTeCTtst</w:t>
      </w:r>
    </w:p>
    <w:p>
      <w:pPr>
        <w:pStyle w:val="PreformattedText"/>
        <w:bidi w:val="0"/>
        <w:spacing w:before="0" w:after="0"/>
        <w:jc w:val="left"/>
        <w:rPr/>
      </w:pPr>
      <w:r>
        <w:rPr/>
        <w:t>ZdZeB7TilNsRhajPUXH8e5+nMQrD+DJHkoA+iZ7hTKJHaUCSrSFoF8JXJUv9tolZSTJi8f7olxhxgg</w:t>
      </w:r>
    </w:p>
    <w:p>
      <w:pPr>
        <w:pStyle w:val="PreformattedText"/>
        <w:bidi w:val="0"/>
        <w:spacing w:before="0" w:after="0"/>
        <w:jc w:val="left"/>
        <w:rPr/>
      </w:pPr>
      <w:r>
        <w:rPr/>
        <w:t>eYRLyZMlxk7HzQk3EkG2sq0Am9xtF0zM0ucTdEZbRYmey1AcSCMusyml9zAEDWSPimgtcJkOBug19o</w:t>
      </w:r>
    </w:p>
    <w:p>
      <w:pPr>
        <w:pStyle w:val="PreformattedText"/>
        <w:bidi w:val="0"/>
        <w:spacing w:before="0" w:after="0"/>
        <w:jc w:val="left"/>
        <w:rPr/>
      </w:pPr>
      <w:r>
        <w:rPr/>
        <w:t>a6NVmOxzRdS1rmnykaeUrxHNqMMwQ10GCQUG5g7UHKe0HpclNJJNz336R0TRBjmHTdSGEkBoMIEMIc</w:t>
      </w:r>
    </w:p>
    <w:p>
      <w:pPr>
        <w:pStyle w:val="PreformattedText"/>
        <w:bidi w:val="0"/>
        <w:spacing w:before="0" w:after="0"/>
        <w:jc w:val="left"/>
        <w:rPr/>
      </w:pPr>
      <w:r>
        <w:rPr/>
        <w:t>btvoNPn6ol40u60qJc9510N5CGUkkB1wnBpZF9fOFzS+pbLbf/ALhMmnM8wgzZOOZoA27O7AJjHZi+</w:t>
      </w:r>
    </w:p>
    <w:p>
      <w:pPr>
        <w:pStyle w:val="PreformattedText"/>
        <w:bidi w:val="0"/>
        <w:spacing w:before="0" w:after="0"/>
        <w:jc w:val="left"/>
        <w:rPr/>
      </w:pPr>
      <w:r>
        <w:rPr/>
        <w:t>4cLRAMGChTqPaXaOIynt+Cdkixg69FUyiX7EgmAnEEhxMG19IT5a5xnlAjvMbIAcxDiXyLa+XkmEXd</w:t>
      </w:r>
    </w:p>
    <w:p>
      <w:pPr>
        <w:pStyle w:val="PreformattedText"/>
        <w:bidi w:val="0"/>
        <w:spacing w:before="0" w:after="0"/>
        <w:jc w:val="left"/>
        <w:rPr/>
      </w:pPr>
      <w:r>
        <w:rPr/>
        <w:t>pIzAfJAPJIdplU06rXNnQzN/IJwdtO89OqcBHe0wVmN2xaDETboiSAdS0t1NgVma0NuIkzaPspvhGH</w:t>
      </w:r>
    </w:p>
    <w:p>
      <w:pPr>
        <w:pStyle w:val="PreformattedText"/>
        <w:bidi w:val="0"/>
        <w:spacing w:before="0" w:after="0"/>
        <w:jc w:val="left"/>
        <w:rPr/>
      </w:pPr>
      <w:r>
        <w:rPr/>
        <w:t>SRBvYT0CkkB8geiAmXEavOpzIOfdhyyDre6BEtiyfhK2ZruXRwVJ9KkWzBJidlDhrIJIB3jZGqz3mg</w:t>
      </w:r>
    </w:p>
    <w:p>
      <w:pPr>
        <w:pStyle w:val="PreformattedText"/>
        <w:bidi w:val="0"/>
        <w:spacing w:before="0" w:after="0"/>
        <w:jc w:val="left"/>
        <w:rPr/>
      </w:pPr>
      <w:r>
        <w:rPr/>
        <w:t>XIJ1l35FEcwbEmXNOgjqi3KG3kau+NuynM06ybjqo1GkWm7kHAPLM0TmDdx18wjkdzQTEujTsfNRZz</w:t>
      </w:r>
    </w:p>
    <w:p>
      <w:pPr>
        <w:pStyle w:val="PreformattedText"/>
        <w:bidi w:val="0"/>
        <w:spacing w:before="0" w:after="0"/>
        <w:jc w:val="left"/>
        <w:rPr/>
      </w:pPr>
      <w:r>
        <w:rPr/>
        <w:t>iA0xrFim5WugWgW/Eao0nwAcwM9cvmDqChZ9IdZLuv3f0XLJaA2JzE2MduqLmhsS7UDQQjAfMg+6di</w:t>
      </w:r>
    </w:p>
    <w:p>
      <w:pPr>
        <w:pStyle w:val="PreformattedText"/>
        <w:bidi w:val="0"/>
        <w:spacing w:before="0" w:after="0"/>
        <w:jc w:val="left"/>
        <w:rPr/>
      </w:pPr>
      <w:r>
        <w:rPr/>
        <w:t>oqAtbA08u8oZnPBBuA6dz59+iDmwGXBgHQSNQiTJJEG5/8LM2YAG/+y15DrNt5RqBz4AiA6NARo4oY</w:t>
      </w:r>
    </w:p>
    <w:p>
      <w:pPr>
        <w:pStyle w:val="PreformattedText"/>
        <w:bidi w:val="0"/>
        <w:spacing w:before="0" w:after="0"/>
        <w:jc w:val="left"/>
        <w:rPr/>
      </w:pPr>
      <w:r>
        <w:rPr/>
        <w:t>rh+I4LWP73A8+HkzmoHb/oKJUK5Wv0cjwslWZvN1noVmkk8pRwPEJkMaS4PdeWjUluW7HHQOasDxbh</w:t>
      </w:r>
    </w:p>
    <w:p>
      <w:pPr>
        <w:pStyle w:val="PreformattedText"/>
        <w:bidi w:val="0"/>
        <w:spacing w:before="0" w:after="0"/>
        <w:jc w:val="left"/>
        <w:rPr/>
      </w:pPr>
      <w:r>
        <w:rPr/>
        <w:t>z+De0tNlXC1KN68yaMDMXOeJllMEA1hvqsb7J4nMJxPCKzgcNiRBAzXyP2B77poLHZgZFjJn0mXEeQ</w:t>
      </w:r>
    </w:p>
    <w:p>
      <w:pPr>
        <w:pStyle w:val="PreformattedText"/>
        <w:bidi w:val="0"/>
        <w:spacing w:before="0" w:after="0"/>
        <w:jc w:val="left"/>
        <w:rPr/>
      </w:pPr>
      <w:r>
        <w:rPr/>
        <w:t>CuYbzajr8szviQpM6ntcz/8AzrF8KxYxGHfIdArUTBFZgOm/MNisNxLCtxdB9V9N5LeblLXDVrh1Cq</w:t>
      </w:r>
    </w:p>
    <w:p>
      <w:pPr>
        <w:pStyle w:val="PreformattedText"/>
        <w:bidi w:val="0"/>
        <w:spacing w:before="0" w:after="0"/>
        <w:jc w:val="left"/>
        <w:rPr/>
      </w:pPr>
      <w:r>
        <w:rPr/>
        <w:t>YOs8upNrUKlPJWo1DNOtTOrIvdN4S+jicG+pW4diTNCq73qbt6NXYPb802pna4TaDJhOYSwg9Re0fg</w:t>
      </w:r>
    </w:p>
    <w:p>
      <w:pPr>
        <w:pStyle w:val="PreformattedText"/>
        <w:bidi w:val="0"/>
        <w:spacing w:before="0" w:after="0"/>
        <w:jc w:val="left"/>
        <w:rPr/>
      </w:pPr>
      <w:r>
        <w:rPr/>
        <w:t>oa2wAnfT0n8gheRvIn/f9FSq4WtwjGhgw2Ik0nOsaNY6HyO6fjPZngVapHiHBsY+DPMzkP4KQvGwgx</w:t>
      </w:r>
    </w:p>
    <w:p>
      <w:pPr>
        <w:pStyle w:val="PreformattedText"/>
        <w:bidi w:val="0"/>
        <w:spacing w:before="0" w:after="0"/>
        <w:jc w:val="left"/>
        <w:rPr/>
      </w:pPr>
      <w:r>
        <w:rPr/>
        <w:t>LAM9IyoxLid0Qx4zX6ap7RF7hNLNZg2umQY8xtohLpGnyRAJBk5E2xzG+6eC0mdtFmcSNxNlNybdkQ</w:t>
      </w:r>
    </w:p>
    <w:p>
      <w:pPr>
        <w:pStyle w:val="PreformattedText"/>
        <w:bidi w:val="0"/>
        <w:spacing w:before="0" w:after="0"/>
        <w:jc w:val="left"/>
        <w:rPr/>
      </w:pPr>
      <w:r>
        <w:rPr/>
        <w:t>Z7EAFc0xro1F1gbg38lINMXJMiU6TDQCO+qM2M5rAd0SA3LfdNI1u7p1Qa8kCALhQTsJn4o2MBHCe0</w:t>
      </w:r>
    </w:p>
    <w:p>
      <w:pPr>
        <w:pStyle w:val="PreformattedText"/>
        <w:bidi w:val="0"/>
        <w:spacing w:before="0" w:after="0"/>
        <w:jc w:val="left"/>
        <w:rPr/>
      </w:pPr>
      <w:r>
        <w:rPr/>
        <w:t>nBsRIAp4tkz0ccqhxHQ/tW/Yv+xf6ZKt/BOXyXRd1DtYVldBHSI3Kv1RytA6Qh4bgTd1Tr03Ts5kiA</w:t>
      </w:r>
    </w:p>
    <w:p>
      <w:pPr>
        <w:pStyle w:val="PreformattedText"/>
        <w:bidi w:val="0"/>
        <w:spacing w:before="0" w:after="0"/>
        <w:jc w:val="left"/>
        <w:rPr/>
      </w:pPr>
      <w:r>
        <w:rPr/>
        <w:t>nBziHkEGMwF0TAzEg3EBOY9/KQC0w1NzDMCYsY08kGFxAiyaQRJid1lDoF80HWEDVOUD34k9tibq8E</w:t>
      </w:r>
    </w:p>
    <w:p>
      <w:pPr>
        <w:pStyle w:val="PreformattedText"/>
        <w:bidi w:val="0"/>
        <w:spacing w:before="0" w:after="0"/>
        <w:jc w:val="left"/>
        <w:rPr/>
      </w:pPr>
      <w:r>
        <w:rPr/>
        <w:t>AHNKynnmxkwFTzNAfUsbA9UDl5C614Igym1KYaJIcE4VXguFjIygAX8k05gTY9DCAgD3ZPu6zpKglo</w:t>
      </w:r>
    </w:p>
    <w:p>
      <w:pPr>
        <w:pStyle w:val="PreformattedText"/>
        <w:bidi w:val="0"/>
        <w:spacing w:before="0" w:after="0"/>
        <w:jc w:val="left"/>
        <w:rPr/>
      </w:pPr>
      <w:r>
        <w:rPr/>
        <w:t>AEAXGnqpFQPEXDoOgsgzbaT3GwlF1ozGNSJsPgpJGW0yOoUl2l2yL2lNyfaJj0IRaWDKXZdddAovn2</w:t>
      </w:r>
    </w:p>
    <w:p>
      <w:pPr>
        <w:pStyle w:val="PreformattedText"/>
        <w:bidi w:val="0"/>
        <w:spacing w:before="0" w:after="0"/>
        <w:jc w:val="left"/>
        <w:rPr/>
      </w:pPr>
      <w:r>
        <w:rPr/>
        <w:t>OYb2TYbl6jU6yprPaIbIBEaEIBkOtawmPVEHO0iA420dfcIl7QA89nbrNTlw+0Y63Eqo5rJI0vHVAv</w:t>
      </w:r>
    </w:p>
    <w:p>
      <w:pPr>
        <w:pStyle w:val="PreformattedText"/>
        <w:bidi w:val="0"/>
        <w:spacing w:before="0" w:after="0"/>
        <w:jc w:val="left"/>
        <w:rPr/>
      </w:pPr>
      <w:r>
        <w:rPr/>
        <w:t>AByzcdO6ZeXSZn0WdzhB5mkSLwSEMggBthJ1zIDK5paCL2sIXPqTLrlRBDXQ2+nwiU794QJDSRNt7o</w:t>
      </w:r>
    </w:p>
    <w:p>
      <w:pPr>
        <w:pStyle w:val="PreformattedText"/>
        <w:bidi w:val="0"/>
        <w:spacing w:before="0" w:after="0"/>
        <w:jc w:val="left"/>
        <w:rPr/>
      </w:pPr>
      <w:r>
        <w:rPr/>
        <w:t>nMcpvpunmDAiLkbLK6TNrmOvSyNRrSS6SyHHqAeiY7OXAwNANWoNJc0WiYleC/w33a7RB/vvAkzm6A</w:t>
      </w:r>
    </w:p>
    <w:p>
      <w:pPr>
        <w:pStyle w:val="PreformattedText"/>
        <w:bidi w:val="0"/>
        <w:spacing w:before="0" w:after="0"/>
        <w:jc w:val="left"/>
        <w:rPr/>
      </w:pPr>
      <w:r>
        <w:rPr/>
        <w:t>/ii3JANxJ2lVKtJpdlMQYbuOqAIEDK7r8RKJ2ENk+XbuUXC8CbdbBQHZPdECNnFNdYhpabtGsdk7K4</w:t>
      </w:r>
    </w:p>
    <w:p>
      <w:pPr>
        <w:pStyle w:val="PreformattedText"/>
        <w:bidi w:val="0"/>
        <w:spacing w:before="0" w:after="0"/>
        <w:jc w:val="left"/>
        <w:rPr/>
      </w:pPr>
      <w:r>
        <w:rPr/>
        <w:t>l8hol0jbt5JtR1p12+0piQOYDKCCCB90lMYbnM13vbC+/YhN5+eQbzoSDaQFTaHg3IAhZhoZ7DSERZ</w:t>
      </w:r>
    </w:p>
    <w:p>
      <w:pPr>
        <w:pStyle w:val="PreformattedText"/>
        <w:bidi w:val="0"/>
        <w:spacing w:before="0" w:after="0"/>
        <w:jc w:val="left"/>
        <w:rPr/>
      </w:pPr>
      <w:r>
        <w:rPr/>
        <w:t>zAe23nKhzYm4MmdvylMaOVrodfuCjERAB90bkfiUKhp6Awe3/ZRa2WvkuuQdOwlEGRERF7SN57LEcE</w:t>
      </w:r>
    </w:p>
    <w:p>
      <w:pPr>
        <w:pStyle w:val="PreformattedText"/>
        <w:bidi w:val="0"/>
        <w:spacing w:before="0" w:after="0"/>
        <w:jc w:val="left"/>
        <w:rPr/>
      </w:pPr>
      <w:r>
        <w:rPr/>
        <w:t>4lgsfgz+9oOzBn32H3qZ7ELCcV4fhMfhH5qGJph7Oo6tPcFGf2CWutNkeYwveabAo4fHFzQMzXB7fN</w:t>
      </w:r>
    </w:p>
    <w:p>
      <w:pPr>
        <w:pStyle w:val="PreformattedText"/>
        <w:bidi w:val="0"/>
        <w:spacing w:before="0" w:after="0"/>
        <w:jc w:val="left"/>
        <w:rPr/>
      </w:pPr>
      <w:r>
        <w:rPr/>
        <w:t>pt5XTa2BpXfUZTb4hawZc7A7UxMGtVIl7bEDmCOD+s8F45QfxDhVcBj2vGYtcHQS1on33mzRaBLVX9</w:t>
      </w:r>
    </w:p>
    <w:p>
      <w:pPr>
        <w:pStyle w:val="PreformattedText"/>
        <w:bidi w:val="0"/>
        <w:spacing w:before="0" w:after="0"/>
        <w:jc w:val="left"/>
        <w:rPr/>
      </w:pPr>
      <w:r>
        <w:rPr/>
        <w:t>l6v13CPGK4Ni6s0K4OfITo1+Wzuya4A2IE9MvkNGA/FaB4Am7Qdx2zfk1ZSGH9PkY/BYnhGMZiaQL2</w:t>
      </w:r>
    </w:p>
    <w:p>
      <w:pPr>
        <w:pStyle w:val="PreformattedText"/>
        <w:bidi w:val="0"/>
        <w:spacing w:before="0" w:after="0"/>
        <w:jc w:val="left"/>
        <w:rPr/>
      </w:pPr>
      <w:r>
        <w:rPr/>
        <w:t>mfFoZsrao67Q4bKjjqFLF4eoH03smTAyndrhs4bhUWtxOFxOHdXwOMGXE0dCelRn97dQqvBMV4If42</w:t>
      </w:r>
    </w:p>
    <w:p>
      <w:pPr>
        <w:pStyle w:val="PreformattedText"/>
        <w:bidi w:val="0"/>
        <w:spacing w:before="0" w:after="0"/>
        <w:jc w:val="left"/>
        <w:rPr/>
      </w:pPr>
      <w:r>
        <w:rPr/>
        <w:t>Eqy/CYmOWvT9PtDQtQqU8xEONw7eVGcbgx09bXKIElw7x/tb4lWOg6Ha3wC/xH2Rpse/NXweJqUavr</w:t>
      </w:r>
    </w:p>
    <w:p>
      <w:pPr>
        <w:pStyle w:val="PreformattedText"/>
        <w:bidi w:val="0"/>
        <w:spacing w:before="0" w:after="0"/>
        <w:jc w:val="left"/>
        <w:rPr/>
      </w:pPr>
      <w:r>
        <w:rPr/>
        <w:t>ztP0DFYDEMO7F4GIa7bOWFQXGbhSBaLbHdMNINI3smkOG5iI0gJ4aNOltyiHMZBzZvKAdkA50WMrKf</w:t>
      </w:r>
    </w:p>
    <w:p>
      <w:pPr>
        <w:pStyle w:val="PreformattedText"/>
        <w:bidi w:val="0"/>
        <w:spacing w:before="0" w:after="0"/>
        <w:jc w:val="left"/>
        <w:rPr/>
      </w:pPr>
      <w:r>
        <w:rPr/>
        <w:t>euQiW3JmIsE5lO2geQEA5trb+qLSbgwZCa54NuYWB2UP6Ob80A7QieYJzpy9dT1U1ILoDr9k0OnK43</w:t>
      </w:r>
    </w:p>
    <w:p>
      <w:pPr>
        <w:pStyle w:val="PreformattedText"/>
        <w:bidi w:val="0"/>
        <w:spacing w:before="0" w:after="0"/>
        <w:jc w:val="left"/>
        <w:rPr/>
      </w:pPr>
      <w:r>
        <w:rPr/>
        <w:t>suZ0a6ouY1xIvYrl0uAvBrU6oN2Oa/4GUK9GlVaZFSm14/6hP8a/8UdFfzK8lf6ZIC5kOYx5SmnIC7</w:t>
      </w:r>
    </w:p>
    <w:p>
      <w:pPr>
        <w:pStyle w:val="PreformattedText"/>
        <w:bidi w:val="0"/>
        <w:spacing w:before="0" w:after="0"/>
        <w:jc w:val="left"/>
        <w:rPr/>
      </w:pPr>
      <w:r>
        <w:rPr/>
        <w:t>QTBsj4d7ZnkoNzWMmBAO3cI5XDQApuzvKFlD5P2diteQTKYCZidNPkUwAnI4dL3BWYe5rUv1QlvJYv</w:t>
      </w:r>
    </w:p>
    <w:p>
      <w:pPr>
        <w:pStyle w:val="PreformattedText"/>
        <w:bidi w:val="0"/>
        <w:spacing w:before="0" w:after="0"/>
        <w:jc w:val="left"/>
        <w:rPr/>
      </w:pPr>
      <w:r>
        <w:rPr/>
        <w:t>0jooaIG5k7XQuCG6FODRzNIPyyp5FIF8BzWp8xIkth09OyeHtcHBoqNAhvUaFZix50cDJFyYtMIMAa</w:t>
      </w:r>
    </w:p>
    <w:p>
      <w:pPr>
        <w:pStyle w:val="PreformattedText"/>
        <w:bidi w:val="0"/>
        <w:spacing w:before="0" w:after="0"/>
        <w:jc w:val="left"/>
        <w:rPr/>
      </w:pPr>
      <w:r>
        <w:rPr/>
        <w:t>7YzMQn5crRrOYgdNiVyOEQSyBAmIQyOOY2iZNx3Rc5oJLSTBGsgIl24G+5t0X7xvLMmOl/RRTdFocA</w:t>
      </w:r>
    </w:p>
    <w:p>
      <w:pPr>
        <w:pStyle w:val="PreformattedText"/>
        <w:bidi w:val="0"/>
        <w:spacing w:before="0" w:after="0"/>
        <w:jc w:val="left"/>
        <w:rPr/>
      </w:pPr>
      <w:r>
        <w:rPr/>
        <w:t>fwVnudYgg9+iqTOpJEXiymCLEa20lBrqRIGUgguBiItsqYJhpdYa6JwYAG2gQ5wN04PkjIReRsv+Nm</w:t>
      </w:r>
    </w:p>
    <w:p>
      <w:pPr>
        <w:pStyle w:val="PreformattedText"/>
        <w:bidi w:val="0"/>
        <w:spacing w:before="0" w:after="0"/>
        <w:jc w:val="left"/>
        <w:rPr/>
      </w:pPr>
      <w:r>
        <w:rPr/>
        <w:t>d/ce3/AJlMygmdd7+gRyiGm757qXCDECRMDVRUu+YNid/igHQCLExCYS2RIjUiEIaRcnuYbFkBqxlx</w:t>
      </w:r>
    </w:p>
    <w:p>
      <w:pPr>
        <w:pStyle w:val="PreformattedText"/>
        <w:bidi w:val="0"/>
        <w:spacing w:before="0" w:after="0"/>
        <w:jc w:val="left"/>
        <w:rPr/>
      </w:pPr>
      <w:r>
        <w:rPr/>
        <w:t>eDB808tDm6xbKLWsSEZDydCD/uUGgl5ktMAAdU9rW8xgxMO36Imk5wLQQ6RaCrEF5B1sB8VSIcXMLt</w:t>
      </w:r>
    </w:p>
    <w:p>
      <w:pPr>
        <w:pStyle w:val="PreformattedText"/>
        <w:bidi w:val="0"/>
        <w:spacing w:before="0" w:after="0"/>
        <w:jc w:val="left"/>
        <w:rPr/>
      </w:pPr>
      <w:r>
        <w:rPr/>
        <w:t>nbbajoiwkxYlF7fAeYdNnIS0FocQDcG3n5FCm8y4+TR6x5FB4B1Ew8fZCdka8MOxAP4rKwhrgGEXjX</w:t>
      </w:r>
    </w:p>
    <w:p>
      <w:pPr>
        <w:pStyle w:val="PreformattedText"/>
        <w:bidi w:val="0"/>
        <w:spacing w:before="0" w:after="0"/>
        <w:jc w:val="left"/>
        <w:rPr/>
      </w:pPr>
      <w:r>
        <w:rPr/>
        <w:t>4oZbOEDdEgtIbczpEd0/QH3TI6eaaQb/AGYcVaAZkAecaEeSAgtAkCbGb7EJ78zYJBdIdGh01Uzyc0</w:t>
      </w:r>
    </w:p>
    <w:p>
      <w:pPr>
        <w:pStyle w:val="PreformattedText"/>
        <w:bidi w:val="0"/>
        <w:spacing w:before="0" w:after="0"/>
        <w:jc w:val="left"/>
        <w:rPr/>
      </w:pPr>
      <w:r>
        <w:rPr/>
        <w:t>kGdkAxzmk9rz8FOvn/AKkGk5nmBHae6gwWSyIPbbMAiyzrGLOGju4RmXMho2BiOhU92u94DWU2Ic6e</w:t>
      </w:r>
    </w:p>
    <w:p>
      <w:pPr>
        <w:pStyle w:val="PreformattedText"/>
        <w:bidi w:val="0"/>
        <w:spacing w:before="0" w:after="0"/>
        <w:jc w:val="left"/>
        <w:rPr/>
      </w:pPr>
      <w:r>
        <w:rPr/>
        <w:t>p/JAAt0YTYnYo4fGYjgdd/7rEzXwk7VB7zPUKQgrfRylDK8LUWsntrNfeb7Kq+m6nTnO17SwB0APIy</w:t>
      </w:r>
    </w:p>
    <w:p>
      <w:pPr>
        <w:pStyle w:val="PreformattedText"/>
        <w:bidi w:val="0"/>
        <w:spacing w:before="0" w:after="0"/>
        <w:jc w:val="left"/>
        <w:rPr/>
      </w:pPr>
      <w:r>
        <w:rPr/>
        <w:t>03QLgUxLi5vqFTLafg5W03BgYZEtYQWU3QLe411S1ryIKpcOoYjh3EcKytwfEmKtN5tTDhmkbBrGAE</w:t>
      </w:r>
    </w:p>
    <w:p>
      <w:pPr>
        <w:pStyle w:val="PreformattedText"/>
        <w:bidi w:val="0"/>
        <w:spacing w:before="0" w:after="0"/>
        <w:jc w:val="left"/>
        <w:rPr/>
      </w:pPr>
      <w:r>
        <w:rPr/>
        <w:t>gC5TvZ3EUsTha/1nhWLaHYXFNMxNwxxEwhmfAPc3B9QDP/xORyhwAyRqDDR5xlHzKaHZsojrsfUZVi</w:t>
      </w:r>
    </w:p>
    <w:p>
      <w:pPr>
        <w:pStyle w:val="PreformattedText"/>
        <w:bidi w:val="0"/>
        <w:spacing w:before="0" w:after="0"/>
        <w:jc w:val="left"/>
        <w:rPr/>
      </w:pPr>
      <w:r>
        <w:rPr/>
        <w:t>OFYqpWotZUp1I8emRrH22xMESqGIoCrQrtq0SOR4vm9NlhMXhKvD+In/0lR5fRrAGcJX2qt3g6OG4W</w:t>
      </w:r>
    </w:p>
    <w:p>
      <w:pPr>
        <w:pStyle w:val="PreformattedText"/>
        <w:bidi w:val="0"/>
        <w:spacing w:before="0" w:after="0"/>
        <w:jc w:val="left"/>
        <w:rPr/>
      </w:pPr>
      <w:r>
        <w:rPr/>
        <w:t>M4PxCvgsVTYK1MAkgy2o03D2ndrtk1xmTIkmW69ipIdET8fzKAN/ePxn0krJxjjWAJtXwravrSKsFn</w:t>
      </w:r>
    </w:p>
    <w:p>
      <w:pPr>
        <w:pStyle w:val="PreformattedText"/>
        <w:bidi w:val="0"/>
        <w:spacing w:before="0" w:after="0"/>
        <w:jc w:val="left"/>
        <w:rPr/>
      </w:pPr>
      <w:r>
        <w:rPr/>
        <w:t>ovHZB5xgaBPviFz2CdAESQNZT3USYktLblMs4AgOEA9eoTjnDTAHWyL85FpF+hRzPIsNU6MsQY30lc</w:t>
      </w:r>
    </w:p>
    <w:p>
      <w:pPr>
        <w:pStyle w:val="PreformattedText"/>
        <w:bidi w:val="0"/>
        <w:spacing w:before="0" w:after="0"/>
        <w:jc w:val="left"/>
        <w:rPr/>
      </w:pPr>
      <w:r>
        <w:rPr/>
        <w:t>hi9hbrO6aARGsFNMzpHqEDBaTAbZAh9NZnAF2hhfu8pbDhcRuE3KGhh6wgWae6cw7hG53WZrZgFsqW</w:t>
      </w:r>
    </w:p>
    <w:p>
      <w:pPr>
        <w:pStyle w:val="PreformattedText"/>
        <w:bidi w:val="0"/>
        <w:spacing w:before="0" w:after="0"/>
        <w:jc w:val="left"/>
        <w:rPr/>
      </w:pPr>
      <w:r>
        <w:rPr/>
        <w:t>ERcFENdIujlBJ1EIYj2Y4FV64Ng+Fvov8AsW/gX/iiQVcjvZQjzfRuoa4npCEd5UskzrsiW5jMZ7OR</w:t>
      </w:r>
    </w:p>
    <w:p>
      <w:pPr>
        <w:pStyle w:val="PreformattedText"/>
        <w:bidi w:val="0"/>
        <w:spacing w:before="0" w:after="0"/>
        <w:jc w:val="left"/>
        <w:rPr/>
      </w:pPr>
      <w:r>
        <w:rPr/>
        <w:t>DKY2Mkjoha4g20QcH5Rmgi+w+CdBGVR4gke4BfdRmkiT6T3C/duuNRuqZF6n2rlqh46ZgUwPMk+9ZM</w:t>
      </w:r>
    </w:p>
    <w:p>
      <w:pPr>
        <w:pStyle w:val="PreformattedText"/>
        <w:bidi w:val="0"/>
        <w:spacing w:before="0" w:after="0"/>
        <w:jc w:val="left"/>
        <w:rPr/>
      </w:pPr>
      <w:r>
        <w:rPr/>
        <w:t>iBuJvt3QGrJjqbEd0BByiD8U1rgSIERf8ANOkWAKDmlst7E9tCn8xdy80Qzad0xg5nEugEJxa7SJDr</w:t>
      </w:r>
    </w:p>
    <w:p>
      <w:pPr>
        <w:pStyle w:val="PreformattedText"/>
        <w:bidi w:val="0"/>
        <w:spacing w:before="0" w:after="0"/>
        <w:jc w:val="left"/>
        <w:rPr/>
      </w:pPr>
      <w:r>
        <w:rPr/>
        <w:t>7ygDEg3vOhncoB1cNIJ69YTg1xJiOYDv0WgEgNOyuBlFosNyiw1A2CRpvM/JMaIyyYkGbSN1MAMItJ</w:t>
      </w:r>
    </w:p>
    <w:p>
      <w:pPr>
        <w:pStyle w:val="PreformattedText"/>
        <w:bidi w:val="0"/>
        <w:spacing w:before="0" w:after="0"/>
        <w:jc w:val="left"/>
        <w:rPr/>
      </w:pPr>
      <w:r>
        <w:rPr/>
        <w:t>mBMoOfBhoj5BHwwckFjyD+MqQGAzO0ogOzPymCIifig0Nkkg2nYFNMcg5pEEmLoAuAIINwI0PbonZA</w:t>
      </w:r>
    </w:p>
    <w:p>
      <w:pPr>
        <w:pStyle w:val="PreformattedText"/>
        <w:bidi w:val="0"/>
        <w:spacing w:before="0" w:after="0"/>
        <w:jc w:val="left"/>
        <w:rPr/>
      </w:pPr>
      <w:r>
        <w:rPr/>
        <w:t>JceUBODAAAchN5URm10VRz3WdJDTfclCCAwXIueq5Xhzh27SqbgWGoD6dO6p+EDmccri3XbXRDMJYH</w:t>
      </w:r>
    </w:p>
    <w:p>
      <w:pPr>
        <w:pStyle w:val="PreformattedText"/>
        <w:bidi w:val="0"/>
        <w:spacing w:before="0" w:after="0"/>
        <w:jc w:val="left"/>
        <w:rPr/>
      </w:pPr>
      <w:r>
        <w:rPr/>
        <w:t>ALTKwdyBclVMgAaJn1JVQtqMht25jMGIMwNITycrm6W96/onEmXyA4DzAXiBxkZZTqLwWk62KZiqUP</w:t>
      </w:r>
    </w:p>
    <w:p>
      <w:pPr>
        <w:pStyle w:val="PreformattedText"/>
        <w:bidi w:val="0"/>
        <w:spacing w:before="0" w:after="0"/>
        <w:jc w:val="left"/>
        <w:rPr/>
      </w:pPr>
      <w:r>
        <w:rPr/>
        <w:t>ec7bFv6dys9WI66W1RZAjpLZsB+SEzzuGxOvqpJIsRrIsO5GycLmJtB/8puwtqdNNii4hgaDUaLAbp</w:t>
      </w:r>
    </w:p>
    <w:p>
      <w:pPr>
        <w:pStyle w:val="PreformattedText"/>
        <w:bidi w:val="0"/>
        <w:spacing w:before="0" w:after="0"/>
        <w:jc w:val="left"/>
        <w:rPr/>
      </w:pPr>
      <w:r>
        <w:rPr/>
        <w:t>55okncaJrA3QjSZ/FEEOaLnp0/JMIjJYuHJqP+whVDtC/WBq4fmm318iRM95QDSXbaCNQm3hlsvXY9</w:t>
      </w:r>
    </w:p>
    <w:p>
      <w:pPr>
        <w:pStyle w:val="PreformattedText"/>
        <w:bidi w:val="0"/>
        <w:spacing w:before="0" w:after="0"/>
        <w:jc w:val="left"/>
        <w:rPr/>
      </w:pPr>
      <w:r>
        <w:rPr/>
        <w:t>ANEXF7Q24EA9AFJyzmfPKT+CkRIEWO49O4WWdNbgnUJ2e5LoBIjdQ/MD7rRePkPJV6NWhXoVXMxFB7</w:t>
      </w:r>
    </w:p>
    <w:p>
      <w:pPr>
        <w:pStyle w:val="PreformattedText"/>
        <w:bidi w:val="0"/>
        <w:spacing w:before="0" w:after="0"/>
        <w:jc w:val="left"/>
        <w:rPr/>
      </w:pPr>
      <w:r>
        <w:rPr/>
        <w:t>KtJ8XBbcW3I/BYf2h4PhOI0YaagLKzP/w6rbOYu/0hzTdZqT4F05lWtYmD1XgvpVi0Oax4cWx7wGoQ</w:t>
      </w:r>
    </w:p>
    <w:p>
      <w:pPr>
        <w:pStyle w:val="PreformattedText"/>
        <w:bidi w:val="0"/>
        <w:spacing w:before="0" w:after="0"/>
        <w:jc w:val="left"/>
        <w:rPr/>
      </w:pPr>
      <w:r>
        <w:rPr/>
        <w:t>fihieG1HYrA1ZPJJfRa733Q28gDLLbhU8TRa+q+m2mc1WtkaCGZgDUbaxDWNaydybwU9jYqQXSS8QQ</w:t>
      </w:r>
    </w:p>
    <w:p>
      <w:pPr>
        <w:pStyle w:val="PreformattedText"/>
        <w:bidi w:val="0"/>
        <w:spacing w:before="0" w:after="0"/>
        <w:jc w:val="left"/>
        <w:rPr/>
      </w:pPr>
      <w:r>
        <w:rPr/>
        <w:t>MxOeoNrZy1vp1VClha3AuMEVOE4lpkuF6JcZzgjQblyxnsvjWUnzWwFYl2FxOxGsXsHBNN8xv7pkmR</w:t>
      </w:r>
    </w:p>
    <w:p>
      <w:pPr>
        <w:pStyle w:val="PreformattedText"/>
        <w:bidi w:val="0"/>
        <w:spacing w:before="0" w:after="0"/>
        <w:jc w:val="left"/>
        <w:rPr/>
      </w:pPr>
      <w:r>
        <w:rPr/>
        <w:t>/aTLj6AKdW82p3Pr7zviQpNjLt4uR8M6qcKqinUJOCe4uqMABLHH7bd/NNqNpVGjxabhLIHvNImROg</w:t>
      </w:r>
    </w:p>
    <w:p>
      <w:pPr>
        <w:pStyle w:val="PreformattedText"/>
        <w:bidi w:val="0"/>
        <w:spacing w:before="0" w:after="0"/>
        <w:jc w:val="left"/>
        <w:rPr/>
      </w:pPr>
      <w:r>
        <w:rPr/>
        <w:t>VLj+CocNrOYzFsJdgMU/Rs/wDu9Q/cOx2Kq4fE1MPVpOpVqbnMcx4u1wscyBcdTm1UXMdht+QX1D23</w:t>
      </w:r>
    </w:p>
    <w:p>
      <w:pPr>
        <w:pStyle w:val="PreformattedText"/>
        <w:bidi w:val="0"/>
        <w:spacing w:before="0" w:after="0"/>
        <w:jc w:val="left"/>
        <w:rPr/>
      </w:pPr>
      <w:r>
        <w:rPr/>
        <w:t>4G+YZWe7DHyqiERPVSwwEHYqpyzIIKNDE1aZHuPI9EMol510Cztc4H3g0yD0TvCadWg3HToUPEERdG</w:t>
      </w:r>
    </w:p>
    <w:p>
      <w:pPr>
        <w:pStyle w:val="PreformattedText"/>
        <w:bidi w:val="0"/>
        <w:spacing w:before="0" w:after="0"/>
        <w:jc w:val="left"/>
        <w:rPr/>
      </w:pPr>
      <w:r>
        <w:rPr/>
        <w:t>GvIEkER1hCKctmW/GFJIkFoK96LQ2SD5ol0kQY9CEIlvL280ctIy0g6juOqDQHkReCUWkiZkI5mXsT</w:t>
      </w:r>
    </w:p>
    <w:p>
      <w:pPr>
        <w:pStyle w:val="PreformattedText"/>
        <w:bidi w:val="0"/>
        <w:spacing w:before="0" w:after="0"/>
        <w:jc w:val="left"/>
        <w:rPr/>
      </w:pPr>
      <w:r>
        <w:rPr/>
        <w:t>GqMODtQSPTqspaS2RoUGOLdboagyHiIQD/MRdTOpJsh9qYXj+ydFkyaGJq0/nmH8G37V/ohW/g2Kv2</w:t>
      </w:r>
    </w:p>
    <w:p>
      <w:pPr>
        <w:pStyle w:val="PreformattedText"/>
        <w:bidi w:val="0"/>
        <w:spacing w:before="0" w:after="0"/>
        <w:jc w:val="left"/>
        <w:rPr/>
      </w:pPr>
      <w:r>
        <w:rPr/>
        <w:t>j6IQRJThTHQmdOiLSAQnwNYRgTYDYIDJzHNBTS0nc6JpBJzO0kIACWZZGkI5ahLHaDQapxfF7bG6q5</w:t>
      </w:r>
    </w:p>
    <w:p>
      <w:pPr>
        <w:pStyle w:val="PreformattedText"/>
        <w:bidi w:val="0"/>
        <w:spacing w:before="0" w:after="0"/>
        <w:jc w:val="left"/>
        <w:rPr/>
      </w:pPr>
      <w:r>
        <w:rPr/>
        <w:t>SQwmReRZDN5ggRrKc+rSAdJcU5+rxBcSZOgQJbzCIuE0l2aoSSCRayBEEQQ0kxCYXxI2ABgbbQqLja</w:t>
      </w:r>
    </w:p>
    <w:p>
      <w:pPr>
        <w:pStyle w:val="PreformattedText"/>
        <w:bidi w:val="0"/>
        <w:spacing w:before="0" w:after="0"/>
        <w:jc w:val="left"/>
        <w:rPr/>
      </w:pPr>
      <w:r>
        <w:rPr/>
        <w:t>J+EpgyPbTFidNJ7IMruInKRMdD6rK2T0hw3QIYJAGh37/BNvMi0ApxfmnKHAG/4yUJOXpDo3T7QekL</w:t>
      </w:r>
    </w:p>
    <w:p>
      <w:pPr>
        <w:pStyle w:val="PreformattedText"/>
        <w:bidi w:val="0"/>
        <w:spacing w:before="0" w:after="0"/>
        <w:jc w:val="left"/>
        <w:rPr/>
      </w:pPr>
      <w:r>
        <w:rPr/>
        <w:t>UybEc2iAb7gEtm8mR6+Sc4skOdnEAn5Qjy7iJIKJLhA1JyoGi+XaFsHQ22jVOziGSZtOw7I5wMg1m+</w:t>
      </w:r>
    </w:p>
    <w:p>
      <w:pPr>
        <w:pStyle w:val="PreformattedText"/>
        <w:bidi w:val="0"/>
        <w:spacing w:before="0" w:after="0"/>
        <w:jc w:val="left"/>
        <w:rPr/>
      </w:pPr>
      <w:r>
        <w:rPr/>
        <w:t>yLmzmLtZvAk2TJpZRobhASzKYmCY7wm5XbuA0nVEAjLe0g9FTDGQRe0AaIltJwDt9TEgLOA0XHQkqC</w:t>
      </w:r>
    </w:p>
    <w:p>
      <w:pPr>
        <w:pStyle w:val="PreformattedText"/>
        <w:bidi w:val="0"/>
        <w:spacing w:before="0" w:after="0"/>
        <w:jc w:val="left"/>
        <w:rPr/>
      </w:pPr>
      <w:r>
        <w:rPr/>
        <w:t>drTGsogiTrsNAgGvDi5vul3oYKYWObyznJHdNDGi+aSMsKWvaI7iLDylXpvcLzkBmYCynKSBrsmQ5+</w:t>
      </w:r>
    </w:p>
    <w:p>
      <w:pPr>
        <w:pStyle w:val="PreformattedText"/>
        <w:bidi w:val="0"/>
        <w:spacing w:before="0" w:after="0"/>
        <w:jc w:val="left"/>
        <w:rPr/>
      </w:pPr>
      <w:r>
        <w:rPr/>
        <w:t>ZovLd5Ca90npAgWTajT2AP/gqrha7Xgbh0HQqniW56YgWkk3BKbGbIQzc7ghNjK4gBzojuevSd0Q5o</w:t>
      </w:r>
    </w:p>
    <w:p>
      <w:pPr>
        <w:pStyle w:val="PreformattedText"/>
        <w:bidi w:val="0"/>
        <w:spacing w:before="0" w:after="0"/>
        <w:jc w:val="left"/>
        <w:rPr/>
      </w:pPr>
      <w:r>
        <w:rPr/>
        <w:t>LJM5SNBAvfqjeHS0Gea6zAzBaDrE37C0lQYIIggS3Z35qz3gQLZ/jEprXRm5Q2wA67+qjLnHODBgzC</w:t>
      </w:r>
    </w:p>
    <w:p>
      <w:pPr>
        <w:pStyle w:val="PreformattedText"/>
        <w:bidi w:val="0"/>
        <w:spacing w:before="0" w:after="0"/>
        <w:jc w:val="left"/>
        <w:rPr/>
      </w:pPr>
      <w:r>
        <w:rPr/>
        <w:t>zsJ0yxmb1/uUDYD3h18wdwmuZM3kT/AGlVAS4tvuToPKNUItYTNkACIidepRJDi0uIsAD+idUhw1Hv</w:t>
      </w:r>
    </w:p>
    <w:p>
      <w:pPr>
        <w:pStyle w:val="PreformattedText"/>
        <w:bidi w:val="0"/>
        <w:spacing w:before="0" w:after="0"/>
        <w:jc w:val="left"/>
        <w:rPr/>
      </w:pPr>
      <w:r>
        <w:rPr/>
        <w:t>ERJCDYc0A9CF4ekG5IdJOqDASTOhgaBODrPkxY3MzsOybw3jwwb3kYXicMvoyu33T6qFY/RyomnU8i</w:t>
      </w:r>
    </w:p>
    <w:p>
      <w:pPr>
        <w:pStyle w:val="PreformattedText"/>
        <w:bidi w:val="0"/>
        <w:spacing w:before="0" w:after="0"/>
        <w:jc w:val="left"/>
        <w:rPr/>
      </w:pPr>
      <w:r>
        <w:rPr/>
        <w:t>smIfEnNdB+HdEk3XEfZvi1PEYVxhtTM6kTyuXAfbvAnEcKyYPiNGXV8E/K3xb5/IZyLvAvusXRrPo1</w:t>
      </w:r>
    </w:p>
    <w:p>
      <w:pPr>
        <w:pStyle w:val="PreformattedText"/>
        <w:bidi w:val="0"/>
        <w:spacing w:before="0" w:after="0"/>
        <w:jc w:val="left"/>
        <w:rPr/>
      </w:pPr>
      <w:r>
        <w:rPr/>
        <w:t>mPZVpDI4PEOmYLiDfmcSUZZkDbkZZjWdL9yFgcdgTwDj2fE4PEFnhVHOzOom7W6y65E/2LHeyuN8Ct</w:t>
      </w:r>
    </w:p>
    <w:p>
      <w:pPr>
        <w:pStyle w:val="PreformattedText"/>
        <w:bidi w:val="0"/>
        <w:spacing w:before="0" w:after="0"/>
        <w:jc w:val="left"/>
        <w:rPr/>
      </w:pPr>
      <w:r>
        <w:rPr/>
        <w:t>NTDVpNCvH/ABW94jnCkDmGTQTEfk34Ap0NzQLSC7fyzfkEZE2jY2jyBy/gjgHjCYp9V2FquDaTptQJ</w:t>
      </w:r>
    </w:p>
    <w:p>
      <w:pPr>
        <w:pStyle w:val="PreformattedText"/>
        <w:bidi w:val="0"/>
        <w:spacing w:before="0" w:after="0"/>
        <w:jc w:val="left"/>
        <w:rPr/>
      </w:pPr>
      <w:r>
        <w:rPr/>
        <w:t>1F/sFUqeZhc4mDun+0eBFemyOKYWjp9rHUGdetRg+ITMoLXEjLJ890ZzX7HdOwOMw2JYYNCtTqyOrH</w:t>
      </w:r>
    </w:p>
    <w:p>
      <w:pPr>
        <w:pStyle w:val="PreformattedText"/>
        <w:bidi w:val="0"/>
        <w:spacing w:before="0" w:after="0"/>
        <w:jc w:val="left"/>
        <w:rPr/>
      </w:pPr>
      <w:r>
        <w:rPr/>
        <w:t>B2ybXZTrMIy1WCo3ycMy5XSucOA3RpcTqOA/4rQ5Ny3MGVnpGxNhIBjdAsLfdbZQYmwhRLu+ia5gFr</w:t>
      </w:r>
    </w:p>
    <w:p>
      <w:pPr>
        <w:pStyle w:val="PreformattedText"/>
        <w:bidi w:val="0"/>
        <w:spacing w:before="0" w:after="0"/>
        <w:jc w:val="left"/>
        <w:rPr/>
      </w:pPr>
      <w:r>
        <w:rPr/>
        <w:t>Oktn3Uedo1ziEPEi4NwQjImwNinXOYtO8drSiaDZNw60dFEzfYd0H07k2GUhNictzeEMrbiTA/3uso</w:t>
      </w:r>
    </w:p>
    <w:p>
      <w:pPr>
        <w:pStyle w:val="PreformattedText"/>
        <w:bidi w:val="0"/>
        <w:spacing w:before="0" w:after="0"/>
        <w:jc w:val="left"/>
        <w:rPr/>
      </w:pPr>
      <w:r>
        <w:rPr/>
        <w:t>LTJkXQ5HADod4hADcXmE5pdABnmjzUjputdh3WahxzB/cqU6w9Rl/kYIUj+DIQhv0XRWtrJ3I2Ps29</w:t>
      </w:r>
    </w:p>
    <w:p>
      <w:pPr>
        <w:pStyle w:val="PreformattedText"/>
        <w:bidi w:val="0"/>
        <w:spacing w:before="0" w:after="0"/>
        <w:jc w:val="left"/>
        <w:rPr/>
      </w:pPr>
      <w:r>
        <w:rPr/>
        <w:t>VMGemhUzcQDEKwue89U8spHO2I2N09ziA4D8EbkE32Q8MTUJIMixC/dP5zsoMNc6ZTsrm882toiL58</w:t>
      </w:r>
    </w:p>
    <w:p>
      <w:pPr>
        <w:pStyle w:val="PreformattedText"/>
        <w:bidi w:val="0"/>
        <w:spacing w:before="0" w:after="0"/>
        <w:jc w:val="left"/>
        <w:rPr/>
      </w:pPr>
      <w:r>
        <w:rPr/>
        <w:t>pAi4v6pzn0wDfNuYQD+h6zYKenVAAnPqE3KDMESY1gLmc0mYvB3PrdU2gAtcZ0g6JpcDdrAYmZHRBz</w:t>
      </w:r>
    </w:p>
    <w:p>
      <w:pPr>
        <w:pStyle w:val="PreformattedText"/>
        <w:bidi w:val="0"/>
        <w:spacing w:before="0" w:after="0"/>
        <w:jc w:val="left"/>
        <w:rPr/>
      </w:pPr>
      <w:r>
        <w:rPr/>
        <w:t>M2U5mCSB0GpRh4BAEyPPupDPesfiAocTaztTsdggGNduQR8DKOY2AFiiGgSNSmwCRImybkZliDI0F4</w:t>
      </w:r>
    </w:p>
    <w:p>
      <w:pPr>
        <w:pStyle w:val="PreformattedText"/>
        <w:bidi w:val="0"/>
        <w:spacing w:before="0" w:after="0"/>
        <w:jc w:val="left"/>
        <w:rPr/>
      </w:pPr>
      <w:r>
        <w:rPr/>
        <w:t>WZxaDcGQFnc+HudzD4okG7JJNhfTZNdmgZswcE3ICSJPTog4cwcQTYzEokCQBsYAkqZaOYTy/9jVNL</w:t>
      </w:r>
    </w:p>
    <w:p>
      <w:pPr>
        <w:pStyle w:val="PreformattedText"/>
        <w:bidi w:val="0"/>
        <w:spacing w:before="0" w:after="0"/>
        <w:jc w:val="left"/>
        <w:rPr/>
      </w:pPr>
      <w:r>
        <w:rPr/>
        <w:t>i4e6YM9ZG6IzWynqCg4thuWbg3kpvO6wLOusomm4tdk8NwLQ2SL2KlzYbF9GIvJkGDEnT0jdPyuGUW</w:t>
      </w:r>
    </w:p>
    <w:p>
      <w:pPr>
        <w:pStyle w:val="PreformattedText"/>
        <w:bidi w:val="0"/>
        <w:spacing w:before="0" w:after="0"/>
        <w:jc w:val="left"/>
        <w:rPr/>
      </w:pPr>
      <w:r>
        <w:rPr/>
        <w:t>AHcSiYGSNWyEcznWE2uBY9JRbIL5Gsi0HzTANYa83gQUwkwZEz6prnvcGSCJG0JtnEDKZidJ8kQ2Bq</w:t>
      </w:r>
    </w:p>
    <w:p>
      <w:pPr>
        <w:pStyle w:val="PreformattedText"/>
        <w:bidi w:val="0"/>
        <w:spacing w:before="0" w:after="0"/>
        <w:jc w:val="left"/>
        <w:rPr/>
      </w:pPr>
      <w:r>
        <w:rPr/>
        <w:t>e1/UJ7gWF+0TpY32WZjC0tCdhK4n3CeYFNqszMvYQSgwNgO6QYWZoFOc0Tch3ms7g0jrHcJwMyeXf9</w:t>
      </w:r>
    </w:p>
    <w:p>
      <w:pPr>
        <w:pStyle w:val="PreformattedText"/>
        <w:bidi w:val="0"/>
        <w:spacing w:before="0" w:after="0"/>
        <w:jc w:val="left"/>
        <w:rPr/>
      </w:pPr>
      <w:r>
        <w:rPr/>
        <w:t>OicafMAbBoBNoCIJkxbQ2mbQeyByMbo2csaa7p2aBHcm0josjiXXiZMWcDsn5S5pETYwnEyRNr6AQi</w:t>
      </w:r>
    </w:p>
    <w:p>
      <w:pPr>
        <w:pStyle w:val="PreformattedText"/>
        <w:bidi w:val="0"/>
        <w:spacing w:before="0" w:after="0"/>
        <w:jc w:val="left"/>
        <w:rPr/>
      </w:pPr>
      <w:r>
        <w:rPr/>
        <w:t>Q0sAylhi93DqZ00sgHiCPduVmzEH10Pl3RdmZ4YlsW/8a+SDJe7NJ6G5CaCYALTFhb49OyygmQ4RqO</w:t>
      </w:r>
    </w:p>
    <w:p>
      <w:pPr>
        <w:pStyle w:val="PreformattedText"/>
        <w:bidi w:val="0"/>
        <w:spacing w:before="0" w:after="0"/>
        <w:jc w:val="left"/>
        <w:rPr/>
      </w:pPr>
      <w:r>
        <w:rPr/>
        <w:t>+3mjIhoOXraR5dQoEU56nq0jqv3haXuE3D92kXDh3Q9ouBUcRUe04ugfAxYH32/b8ni/0gzKGV1rBG</w:t>
      </w:r>
    </w:p>
    <w:p>
      <w:pPr>
        <w:pStyle w:val="PreformattedText"/>
        <w:bidi w:val="0"/>
        <w:spacing w:before="0" w:after="0"/>
        <w:jc w:val="left"/>
        <w:rPr/>
      </w:pPr>
      <w:r>
        <w:rPr/>
        <w:t>nijEhZ6bxlMgI0caTvm/FYjCVMNjMNXdQxFAg0qrbFhHpcFYH/2iYB9KqKWG9o8NRcYa2GYtjdwqtO</w:t>
      </w:r>
    </w:p>
    <w:p>
      <w:pPr>
        <w:pStyle w:val="PreformattedText"/>
        <w:bidi w:val="0"/>
        <w:spacing w:before="0" w:after="0"/>
        <w:jc w:val="left"/>
        <w:rPr/>
      </w:pPr>
      <w:r>
        <w:rPr/>
        <w:t>u+hWPgvbULH5wRk1BnpEkpmQvfTLWvBkAwQ0gFwkzdrAGesGywOPwD/ZzjtOmcJUc4UK5dl8B+wGbR</w:t>
      </w:r>
    </w:p>
    <w:p>
      <w:pPr>
        <w:pStyle w:val="PreformattedText"/>
        <w:bidi w:val="0"/>
        <w:spacing w:before="0" w:after="0"/>
        <w:jc w:val="left"/>
        <w:rPr/>
      </w:pPr>
      <w:r>
        <w:rPr/>
        <w:t>occrQsZ7OcVqYLFPzCJoV2jlqt9JPoERmy20BGlu+X8yiByki8S3Q/8Aw5R8ygQ7l5TY21+X5otFLA</w:t>
      </w:r>
    </w:p>
    <w:p>
      <w:pPr>
        <w:pStyle w:val="PreformattedText"/>
        <w:bidi w:val="0"/>
        <w:spacing w:before="0" w:after="0"/>
        <w:jc w:val="left"/>
        <w:rPr/>
      </w:pPr>
      <w:r>
        <w:rPr/>
        <w:t>1MuQE+DWc6Xf8A6o/knUKra9IupvpPDqbt2OF80qjWw543g6Lmte4DiFBulCq82qN//R1EGzDw8zAI</w:t>
      </w:r>
    </w:p>
    <w:p>
      <w:pPr>
        <w:pStyle w:val="PreformattedText"/>
        <w:bidi w:val="0"/>
        <w:spacing w:before="0" w:after="0"/>
        <w:jc w:val="left"/>
        <w:rPr/>
      </w:pPr>
      <w:r>
        <w:rPr/>
        <w:t>0PxWYEE3iEeIex3s9iC6XfUxTf50uRWddNdSMzIKltCsJ3BKiQRN0PCe20ARB80RTOV0REx8kDBn3g</w:t>
      </w:r>
    </w:p>
    <w:p>
      <w:pPr>
        <w:pStyle w:val="PreformattedText"/>
        <w:bidi w:val="0"/>
        <w:spacing w:before="0" w:after="0"/>
        <w:jc w:val="left"/>
        <w:rPr/>
      </w:pPr>
      <w:r>
        <w:rPr/>
        <w:t>sr4c9Rn8pA2KaXAup2gol7YdpuVJfH3tCupMgmVIqDIZNweyjM1xNhKiRm5TY/kUWZ3OOhU5mk6s+Y</w:t>
      </w:r>
    </w:p>
    <w:p>
      <w:pPr>
        <w:pStyle w:val="PreformattedText"/>
        <w:bidi w:val="0"/>
        <w:spacing w:before="0" w:after="0"/>
        <w:jc w:val="left"/>
        <w:rPr/>
      </w:pPr>
      <w:r>
        <w:rPr/>
        <w:t>QiWu16JzmuExOnmEIaQ7sY2UsmRa3omwzNIgkT1WYk26IUPaavhy6PrODePVhzfyMEK38GVyt9VIUI</w:t>
      </w:r>
    </w:p>
    <w:p>
      <w:pPr>
        <w:pStyle w:val="PreformattedText"/>
        <w:bidi w:val="0"/>
        <w:spacing w:before="0" w:after="0"/>
        <w:jc w:val="left"/>
        <w:rPr/>
      </w:pPr>
      <w:r>
        <w:rPr/>
        <w:t>wEMpRL5nYI7OsnjcW2Ry3cIBMRqQhlbDhJavcyl0qC6/2rhNfYOiDBTRScM5kOFvztZB8nOTBkBS1x</w:t>
      </w:r>
    </w:p>
    <w:p>
      <w:pPr>
        <w:pStyle w:val="PreformattedText"/>
        <w:bidi w:val="0"/>
        <w:spacing w:before="0" w:after="0"/>
        <w:jc w:val="left"/>
        <w:rPr/>
      </w:pPr>
      <w:r>
        <w:rPr/>
        <w:t>Iva6Ah75gz6ppe0mBmfOxA7GUJPuwHKL5QYF4uhAiVDQSCbR3CJe525cEQWmRr5ET1CztfoCbeSyvp</w:t>
      </w:r>
    </w:p>
    <w:p>
      <w:pPr>
        <w:pStyle w:val="PreformattedText"/>
        <w:bidi w:val="0"/>
        <w:spacing w:before="0" w:after="0"/>
        <w:jc w:val="left"/>
        <w:rPr/>
      </w:pPr>
      <w:r>
        <w:rPr/>
        <w:t>NLrG0AyLptOrUzHKASJRMuAiIunEuaSLM8yCj4cb5p1V5m466FS2zYGpTTSJtcgiUBQcDIIcpbUMC+</w:t>
      </w:r>
    </w:p>
    <w:p>
      <w:pPr>
        <w:pStyle w:val="PreformattedText"/>
        <w:bidi w:val="0"/>
        <w:spacing w:before="0" w:after="0"/>
        <w:jc w:val="left"/>
        <w:rPr/>
      </w:pPr>
      <w:r>
        <w:rPr/>
        <w:t>t9T2Ti0uD4ImbaypaJpuM7utCDKjHSdQE1hezODctiEHxGkakye8L3HTl5RJdp6JpB5otHKLwpbS6C</w:t>
      </w:r>
    </w:p>
    <w:p>
      <w:pPr>
        <w:pStyle w:val="PreformattedText"/>
        <w:bidi w:val="0"/>
        <w:spacing w:before="0" w:after="0"/>
        <w:jc w:val="left"/>
        <w:rPr/>
      </w:pPr>
      <w:r>
        <w:rPr/>
        <w:t>Wk66HbWydM54jfYd0A2C/NzZv9I1WSQ4RuJ1aAm5Kotp73khcufMm40N90XAsJk5gE0Oi7pcR5d1o4</w:t>
      </w:r>
    </w:p>
    <w:p>
      <w:pPr>
        <w:pStyle w:val="PreformattedText"/>
        <w:bidi w:val="0"/>
        <w:spacing w:before="0" w:after="0"/>
        <w:jc w:val="left"/>
        <w:rPr/>
      </w:pPr>
      <w:r>
        <w:rPr/>
        <w:t>VIAfMTug17wfvETr3ss0iCdz2RBbAIBlOIGZzYIIjdAsoPdniC02lXcD1kFMIjOROhGn/koOY4RG4P</w:t>
      </w:r>
    </w:p>
    <w:p>
      <w:pPr>
        <w:pStyle w:val="PreformattedText"/>
        <w:bidi w:val="0"/>
        <w:spacing w:before="0" w:after="0"/>
        <w:jc w:val="left"/>
        <w:rPr/>
      </w:pPr>
      <w:r>
        <w:rPr/>
        <w:t>UDuEDSePEBLY+dkxslvkUaLm0XkwDyRqCUyGuc0aX6nui6LcxMuPcJvvBscoDoRuPEBM+pPc7IMfJg</w:t>
      </w:r>
    </w:p>
    <w:p>
      <w:pPr>
        <w:pStyle w:val="PreformattedText"/>
        <w:bidi w:val="0"/>
        <w:spacing w:before="0" w:after="0"/>
        <w:jc w:val="left"/>
        <w:rPr/>
      </w:pPr>
      <w:r>
        <w:rPr/>
        <w:t>xYNAtHZGs5kwATGq5MjyDE6bkWsgJBcXgQSOgP5FMaHF9o3mTqi2wENMC9nJsvcDaAf9wECXsg5Cfe</w:t>
      </w:r>
    </w:p>
    <w:p>
      <w:pPr>
        <w:pStyle w:val="PreformattedText"/>
        <w:bidi w:val="0"/>
        <w:spacing w:before="0" w:after="0"/>
        <w:jc w:val="left"/>
        <w:rPr/>
      </w:pPr>
      <w:r>
        <w:rPr/>
        <w:t>Ozj9oaItJHhw5us7HrKJJcbGIjSUDBD9DDQLZT0TebMSA5ZpAmI5ovftO/RZYaRZwkGJ13RJLWidRM</w:t>
      </w:r>
    </w:p>
    <w:p>
      <w:pPr>
        <w:pStyle w:val="PreformattedText"/>
        <w:bidi w:val="0"/>
        <w:spacing w:before="0" w:after="0"/>
        <w:jc w:val="left"/>
        <w:rPr/>
      </w:pPr>
      <w:r>
        <w:rPr/>
        <w:t>XT25XTLQAOwUOsJLbBpEhHgnGqXjVIwuKjD4jt9x5/0FQbn6ZplEFzrWUh4PQ+RRZiiUH0GgXjXc+u</w:t>
      </w:r>
    </w:p>
    <w:p>
      <w:pPr>
        <w:pStyle w:val="PreformattedText"/>
        <w:bidi w:val="0"/>
        <w:spacing w:before="0" w:after="0"/>
        <w:jc w:val="left"/>
        <w:rPr/>
      </w:pPr>
      <w:r>
        <w:rPr/>
        <w:t>qr4evRq0a76NWmQ6nUY7K5jhoWm34LD+3eGxValTbR9oMPRAr0ptjaWhqM3zwn0xlLIeHFhYdQ8OzO</w:t>
      </w:r>
    </w:p>
    <w:p>
      <w:pPr>
        <w:pStyle w:val="PreformattedText"/>
        <w:bidi w:val="0"/>
        <w:spacing w:before="0" w:after="0"/>
        <w:jc w:val="left"/>
        <w:rPr/>
      </w:pPr>
      <w:r>
        <w:rPr/>
        <w:t>B6c5A9FTccuZwY0WO8AET55ZPqsD7R8PZwHjVdlJ7A0YLEZSDROmSe2gm7li+DYx+BxtOH07MdbK5u</w:t>
      </w:r>
    </w:p>
    <w:p>
      <w:pPr>
        <w:pStyle w:val="PreformattedText"/>
        <w:bidi w:val="0"/>
        <w:spacing w:before="0" w:after="0"/>
        <w:jc w:val="left"/>
        <w:rPr/>
      </w:pPr>
      <w:r>
        <w:rPr/>
        <w:t>zm5rAFOJvZ20zm9M0uPoApdOrgNxf/AOsqRlcCfxHzJC+tNfSrlv1lvaBVYN/Mbo4aq5z6fi0qrfDr</w:t>
      </w:r>
    </w:p>
    <w:p>
      <w:pPr>
        <w:pStyle w:val="PreformattedText"/>
        <w:bidi w:val="0"/>
        <w:spacing w:before="0" w:after="0"/>
        <w:jc w:val="left"/>
        <w:rPr/>
      </w:pPr>
      <w:r>
        <w:rPr/>
        <w:t>0XaV6RsWfoUOF42m6g81sBiQamCrfep7sd/ezQoQQRGy8f2WxuDm+DxzvhVGZS09kDRfAWfhzyPsmQ</w:t>
      </w:r>
    </w:p>
    <w:p>
      <w:pPr>
        <w:pStyle w:val="PreformattedText"/>
        <w:bidi w:val="0"/>
        <w:spacing w:before="0" w:after="0"/>
        <w:jc w:val="left"/>
        <w:rPr/>
      </w:pPr>
      <w:r>
        <w:rPr/>
        <w:t>ss3u7qEfDfdt2gotpTDSLIBltfwTakW1AA6AqDAH2SAEQWuBMk2am6H8eqy5pbMtCs50yAQY0kqXRp</w:t>
      </w:r>
    </w:p>
    <w:p>
      <w:pPr>
        <w:pStyle w:val="PreformattedText"/>
        <w:bidi w:val="0"/>
        <w:spacing w:before="0" w:after="0"/>
        <w:jc w:val="left"/>
        <w:rPr/>
      </w:pPr>
      <w:r>
        <w:rPr/>
        <w:t>MiUASIlROUQRcIFzXk+81ZSL6C8jVahsEAy0GwhEFro026rK9zQBH5IxVBvmggovrYZgt+8+SY0Og2</w:t>
      </w:r>
    </w:p>
    <w:p>
      <w:pPr>
        <w:pStyle w:val="PreformattedText"/>
        <w:bidi w:val="0"/>
        <w:spacing w:before="0" w:after="0"/>
        <w:jc w:val="left"/>
        <w:rPr/>
      </w:pPr>
      <w:r>
        <w:rPr/>
        <w:t>BRwXtXwSto12Jax09H8qgkfyMKf4F57qwCkrNKAKaIn4BAOJ1vugALDrMIS2RcSNrhACcjTGsj4KGM</w:t>
      </w:r>
    </w:p>
    <w:p>
      <w:pPr>
        <w:pStyle w:val="PreformattedText"/>
        <w:bidi w:val="0"/>
        <w:spacing w:before="0" w:after="0"/>
        <w:jc w:val="left"/>
        <w:rPr/>
      </w:pPr>
      <w:r>
        <w:rPr/>
        <w:t>IcTLT1sjmiZ8vLZOkmN7IiIFomEAwtIu51x0TQTcyJTAInRszGyzlwlum3QbJwqMIiS8a7FNdYkRe4</w:t>
      </w:r>
    </w:p>
    <w:p>
      <w:pPr>
        <w:pStyle w:val="PreformattedText"/>
        <w:bidi w:val="0"/>
        <w:spacing w:before="0" w:after="0"/>
        <w:jc w:val="left"/>
        <w:rPr/>
      </w:pPr>
      <w:r>
        <w:rPr/>
        <w:t>tKewXAuNY1lbhxE6QNU5rWySJ7yiHulrnSZB6L92ALiBEI5y1zWgSDG5lNMxBy76QU3x3FozHrM39E</w:t>
      </w:r>
    </w:p>
    <w:p>
      <w:pPr>
        <w:pStyle w:val="PreformattedText"/>
        <w:bidi w:val="0"/>
        <w:spacing w:before="0" w:after="0"/>
        <w:jc w:val="left"/>
        <w:rPr/>
      </w:pPr>
      <w:r>
        <w:rPr/>
        <w:t>ycuYkEWkwmzFrCI791Lag5hLAQTPrYJoLevVF8HaJuhp1Ku4HLpm7mPLRNyusYy7IugWJHLA+0hkgn</w:t>
      </w:r>
    </w:p>
    <w:p>
      <w:pPr>
        <w:pStyle w:val="PreformattedText"/>
        <w:bidi w:val="0"/>
        <w:spacing w:before="0" w:after="0"/>
        <w:jc w:val="left"/>
        <w:rPr/>
      </w:pPr>
      <w:r>
        <w:rPr/>
        <w:t>R0GCbdkMoApZok3sFFUkOpxbRU8ogkuzLOW2Bmw3KnKC4AzEtTnsIzGc0A9QVmEkCcsAAagJpac0yR</w:t>
      </w:r>
    </w:p>
    <w:p>
      <w:pPr>
        <w:pStyle w:val="PreformattedText"/>
        <w:bidi w:val="0"/>
        <w:spacing w:before="0" w:after="0"/>
        <w:jc w:val="left"/>
        <w:rPr/>
      </w:pPr>
      <w:r>
        <w:rPr/>
        <w:t>+BTJzEuJBuTf1KDajeaTMfFENgZOQeUXQbLbSRIgyYTSGiXW18kx8jSAYjROJa+AA4AxMX0vonNc4u</w:t>
      </w:r>
    </w:p>
    <w:p>
      <w:pPr>
        <w:pStyle w:val="PreformattedText"/>
        <w:bidi w:val="0"/>
        <w:spacing w:before="0" w:after="0"/>
        <w:jc w:val="left"/>
        <w:rPr/>
      </w:pPr>
      <w:r>
        <w:rPr/>
        <w:t>dlIN76/wDhO5hJcPiHQnZy4TBAsegX7mtzxleDcwpqF4JOpvrfqo/5ZiLmN/VNkZTpYuNgnAkZrumw</w:t>
      </w:r>
    </w:p>
    <w:p>
      <w:pPr>
        <w:pStyle w:val="PreformattedText"/>
        <w:bidi w:val="0"/>
        <w:spacing w:before="0" w:after="0"/>
        <w:jc w:val="left"/>
        <w:rPr/>
      </w:pPr>
      <w:r>
        <w:rPr/>
        <w:t>3VOo2BUaWi4tKyOzAQCvHHh1CPEFp6hCHhuUZpguRE5wQIIn8gdpRaWmLE22PqmwWg6tuBMDsD1TWl</w:t>
      </w:r>
    </w:p>
    <w:p>
      <w:pPr>
        <w:pStyle w:val="PreformattedText"/>
        <w:bidi w:val="0"/>
        <w:spacing w:before="0" w:after="0"/>
        <w:jc w:val="left"/>
        <w:rPr/>
      </w:pPr>
      <w:r>
        <w:rPr/>
        <w:t>1xoQW5feTn5QwZxZwTIbMB9x/t+gTniSNSd7Hsg0nMC68SdYO5RkyROnL8bdk4kOEAZY5dwi6YfJaL</w:t>
      </w:r>
    </w:p>
    <w:p>
      <w:pPr>
        <w:pStyle w:val="PreformattedText"/>
        <w:bidi w:val="0"/>
        <w:spacing w:before="0" w:after="0"/>
        <w:jc w:val="left"/>
        <w:rPr/>
      </w:pPr>
      <w:r>
        <w:rPr/>
        <w:t>Tq8aQNboHMLWIIvHzKAJBaLNAvf0Kc4ixkRJlNDSc1ze4sPJeI0tM9jNx5+fRNBILjykaovqQSdItY</w:t>
      </w:r>
    </w:p>
    <w:p>
      <w:pPr>
        <w:pStyle w:val="PreformattedText"/>
        <w:bidi w:val="0"/>
        <w:spacing w:before="0" w:after="0"/>
        <w:jc w:val="left"/>
        <w:rPr/>
      </w:pPr>
      <w:r>
        <w:rPr/>
        <w:t>FFpgBwt5SFJzFsA2I2MdUOL8LPD8Q+cXgWAAnWrR2Pmz6eR2hR8N5BCdDhcw5ZakxEFcseklANJmIM</w:t>
      </w:r>
    </w:p>
    <w:p>
      <w:pPr>
        <w:pStyle w:val="PreformattedText"/>
        <w:bidi w:val="0"/>
        <w:spacing w:before="0" w:after="0"/>
        <w:jc w:val="left"/>
        <w:rPr/>
      </w:pPr>
      <w:r>
        <w:rPr/>
        <w:t>GP8AtgWJwuJw+Jw58Kth6gqU3gWDh1jKCPVYf23wB4ng20sPxzD3xuFpu/4zRpVpKWu/d2DjDOw2I2</w:t>
      </w:r>
    </w:p>
    <w:p>
      <w:pPr>
        <w:pStyle w:val="PreformattedText"/>
        <w:bidi w:val="0"/>
        <w:spacing w:before="0" w:after="0"/>
        <w:jc w:val="left"/>
        <w:rPr/>
      </w:pPr>
      <w:r>
        <w:rPr/>
        <w:t>1a1Gm4Pa4hwOZtQm8/f+ILlhPbfh7eF4+u5vGMMH1MNXIkv3LZFzH2ysVw7E4jB4uiaVWm6HMO/wAI</w:t>
      </w:r>
    </w:p>
    <w:p>
      <w:pPr>
        <w:pStyle w:val="PreformattedText"/>
        <w:bidi w:val="0"/>
        <w:spacing w:before="0" w:after="0"/>
        <w:jc w:val="left"/>
        <w:rPr/>
      </w:pPr>
      <w:r>
        <w:rPr/>
        <w:t>zA7ElA0mQQWz6D8GfinFriSQ37M6fPL8gqlGoKlKo6lVYZY8CIPrAgpuOourEw6kAHtcPcd21EHZYb</w:t>
      </w:r>
    </w:p>
    <w:p>
      <w:pPr>
        <w:pStyle w:val="PreformattedText"/>
        <w:bidi w:val="0"/>
        <w:spacing w:before="0" w:after="0"/>
        <w:jc w:val="left"/>
        <w:rPr/>
      </w:pPr>
      <w:r>
        <w:rPr/>
        <w:t>G4SvwzGkMw1a9Oo7/3WvtVHY6OWJ4ZjsVhMUxtOvRqFjmgyOxadwRcFeDx/i+AJtisEHgd6JXK4bqa</w:t>
      </w:r>
    </w:p>
    <w:p>
      <w:pPr>
        <w:pStyle w:val="PreformattedText"/>
        <w:bidi w:val="0"/>
        <w:spacing w:before="0" w:after="0"/>
        <w:jc w:val="left"/>
        <w:rPr/>
      </w:pPr>
      <w:r>
        <w:rPr/>
        <w:t>b0K2DxLN8puiKhCJoOuTYSAOhQFKSJ5b+SENI17bKId9om5iFLqcwIcJ9dlldIEgGJ6KSHAbTdcriT</w:t>
      </w:r>
    </w:p>
    <w:p>
      <w:pPr>
        <w:pStyle w:val="PreformattedText"/>
        <w:bidi w:val="0"/>
        <w:spacing w:before="0" w:after="0"/>
        <w:jc w:val="left"/>
        <w:rPr/>
      </w:pPr>
      <w:r>
        <w:rPr/>
        <w:t>EiAoa28ndEZHiXAHNG6aKh1EOkzqPJCdZy2AnUIkXBtOVGSWiN0CGku0tHZPzmB/b2hAta4ECJae0a</w:t>
      </w:r>
    </w:p>
    <w:p>
      <w:pPr>
        <w:pStyle w:val="PreformattedText"/>
        <w:bidi w:val="0"/>
        <w:spacing w:before="0" w:after="0"/>
        <w:jc w:val="left"/>
        <w:rPr/>
      </w:pPr>
      <w:r>
        <w:rPr/>
        <w:t>IZYMQPdTmvNV93uEBv3QpZB3T6NWhVZY0nh4PdplCvRo1gZFWm19v7hP8kR9AQQQ/Zhk9TCuLarWUJ</w:t>
      </w:r>
    </w:p>
    <w:p>
      <w:pPr>
        <w:pStyle w:val="PreformattedText"/>
        <w:bidi w:val="0"/>
        <w:spacing w:before="0" w:after="0"/>
        <w:jc w:val="left"/>
        <w:rPr/>
      </w:pPr>
      <w:r>
        <w:rPr/>
        <w:t>JClz4BAzLT3oTWwSyVyy0d5TSKYuLXlFp90E3FkW60jA1CeWuhtjFgIFkRTqDJuD5J4c8zuhkImJF7</w:t>
      </w:r>
    </w:p>
    <w:p>
      <w:pPr>
        <w:pStyle w:val="PreformattedText"/>
        <w:bidi w:val="0"/>
        <w:spacing w:before="0" w:after="0"/>
        <w:jc w:val="left"/>
        <w:rPr/>
      </w:pPr>
      <w:r>
        <w:rPr/>
        <w:t>J4IBiAT5p8sBI1E3F1ekA/bKR0COZkvFiAL6QoAgkk7IZyACiarpJIBIRzxcXALjsnAA+9EAuP4KQf</w:t>
      </w:r>
    </w:p>
    <w:p>
      <w:pPr>
        <w:pStyle w:val="PreformattedText"/>
        <w:bidi w:val="0"/>
        <w:spacing w:before="0" w:after="0"/>
        <w:jc w:val="left"/>
        <w:rPr/>
      </w:pPr>
      <w:r>
        <w:rPr/>
        <w:t>3TE3I4OHNAIvKhzRDjKeI2NojcIZyAJhmXlRO8AGyDrDYb6lGQ2QCRC/eguAMlXBLzA6I0y6DcER1H</w:t>
      </w:r>
    </w:p>
    <w:p>
      <w:pPr>
        <w:pStyle w:val="PreformattedText"/>
        <w:bidi w:val="0"/>
        <w:spacing w:before="0" w:after="0"/>
        <w:jc w:val="left"/>
        <w:rPr/>
      </w:pPr>
      <w:r>
        <w:rPr/>
        <w:t>mmuBIGkGAVdtwYuCD1/BZiw2u2CdjHRA5wbzAM63Q8O7A0buH5FctgY/BSx43jNG/KmmxJMkjl7/AJ</w:t>
      </w:r>
    </w:p>
    <w:p>
      <w:pPr>
        <w:pStyle w:val="PreformattedText"/>
        <w:bidi w:val="0"/>
        <w:spacing w:before="0" w:after="0"/>
        <w:jc w:val="left"/>
        <w:rPr/>
      </w:pPr>
      <w:r>
        <w:rPr/>
        <w:t>qC4kQBESgHgh0kNE2sY7d0Ms6kOBOkQbWWapXy6CybEAm14AhNNNgyODoPeeyZyWDZg9fRPcGNvmg3</w:t>
      </w:r>
    </w:p>
    <w:p>
      <w:pPr>
        <w:pStyle w:val="PreformattedText"/>
        <w:bidi w:val="0"/>
        <w:spacing w:before="0" w:after="0"/>
        <w:jc w:val="left"/>
        <w:rPr/>
      </w:pPr>
      <w:r>
        <w:rPr/>
        <w:t>jVNmXB5/LsU2SQJJuSTMlZqR5G2JuQud4aJL6Z2TjBLSQ0BGRYm+5zeaAm1gPJOYGyS6PgQhJZAymY</w:t>
      </w:r>
    </w:p>
    <w:p>
      <w:pPr>
        <w:pStyle w:val="PreformattedText"/>
        <w:bidi w:val="0"/>
        <w:spacing w:before="0" w:after="0"/>
        <w:jc w:val="left"/>
        <w:rPr/>
      </w:pPr>
      <w:r>
        <w:rPr/>
        <w:t>6rxWENIcRqbwquGqhzQQQVSxAFXVwBBaUXOgyATa3vSi8AOaTJ5ROnZBuRslrtMw2Kc7qBaUCIkNtt</w:t>
      </w:r>
    </w:p>
    <w:p>
      <w:pPr>
        <w:pStyle w:val="PreformattedText"/>
        <w:bidi w:val="0"/>
        <w:spacing w:before="0" w:after="0"/>
        <w:jc w:val="left"/>
        <w:rPr/>
      </w:pPr>
      <w:r>
        <w:rPr/>
        <w:t>7trcxRY+xLidbX8uwTXC5sRzCOm8BObnc59w4SdZCzagXFhp8EYfcy51wT21nqEGU8xfDRHMPvDp3T</w:t>
      </w:r>
    </w:p>
    <w:p>
      <w:pPr>
        <w:pStyle w:val="PreformattedText"/>
        <w:bidi w:val="0"/>
        <w:spacing w:before="0" w:after="0"/>
        <w:jc w:val="left"/>
        <w:rPr/>
      </w:pPr>
      <w:r>
        <w:rPr/>
        <w:t>S3MwAN1cwWIOnoFmY6DEO1G+0FWEwSNAnE5XuDXhuzbeSbma0mL/DuU4sJvmDZJP2m9U1r5ZY/aBny</w:t>
      </w:r>
    </w:p>
    <w:p>
      <w:pPr>
        <w:pStyle w:val="PreformattedText"/>
        <w:bidi w:val="0"/>
        <w:spacing w:before="0" w:after="0"/>
        <w:jc w:val="left"/>
        <w:rPr/>
      </w:pPr>
      <w:r>
        <w:rPr/>
        <w:t>lU7kS4k3A7Jz3EHQabSqnAOK4TG0nZ/Bf+8A0fTNnNHUkKjiaNGvReHUqrGvpu6tcJBUzdDIVmpvhF</w:t>
      </w:r>
    </w:p>
    <w:p>
      <w:pPr>
        <w:pStyle w:val="PreformattedText"/>
        <w:bidi w:val="0"/>
        <w:spacing w:before="0" w:after="0"/>
        <w:jc w:val="left"/>
        <w:rPr/>
      </w:pPr>
      <w:r>
        <w:rPr/>
        <w:t>lWptF0XMLtZAKIqOBIgIkt5bgTIuflJWYZgB+J+Izn4lY/hmPoY3BVsmIpTkcBMg2LXDnkFYH2jwFb</w:t>
      </w:r>
    </w:p>
    <w:p>
      <w:pPr>
        <w:pStyle w:val="PreformattedText"/>
        <w:bidi w:val="0"/>
        <w:spacing w:before="0" w:after="0"/>
        <w:jc w:val="left"/>
        <w:rPr/>
      </w:pPr>
      <w:r>
        <w:rPr/>
        <w:t>j3CGinXowOJYUNg0nn/mAaReUwBuWk3KLtgyQLED4ABPpPHhYjI9rmkPFrtJhxM7GXrDe3/DjTNJmH</w:t>
      </w:r>
    </w:p>
    <w:p>
      <w:pPr>
        <w:pStyle w:val="PreformattedText"/>
        <w:bidi w:val="0"/>
        <w:spacing w:before="0" w:after="0"/>
        <w:jc w:val="left"/>
        <w:rPr/>
      </w:pPr>
      <w:r>
        <w:rPr/>
        <w:t>41hKbctR8Hxx0P5j7BVfC4irh8Q11PEUXmm9rveDm/ZJEk+kKXOy6gXjX1Ak/EqByutGrfwJH6o4XE</w:t>
      </w:r>
    </w:p>
    <w:p>
      <w:pPr>
        <w:pStyle w:val="PreformattedText"/>
        <w:bidi w:val="0"/>
        <w:spacing w:before="0" w:after="0"/>
        <w:jc w:val="left"/>
        <w:rPr/>
      </w:pPr>
      <w:r>
        <w:rPr/>
        <w:t>0a4D3MaYe1p98dD7wQq4ek9txUAqMJ1v16JntFgm0AB/iWDpk4Z++Kpi5oO/uGrE3hftpwHEvORjsS</w:t>
      </w:r>
    </w:p>
    <w:p>
      <w:pPr>
        <w:pStyle w:val="PreformattedText"/>
        <w:bidi w:val="0"/>
        <w:spacing w:before="0" w:after="0"/>
        <w:jc w:val="left"/>
        <w:rPr/>
      </w:pPr>
      <w:r>
        <w:rPr/>
        <w:t>aD5tAqDIomRurVJhNe2q0yvDx1ZmgzFPNCqcwMAfNZAwkkWvl0TQ1rQCYs29gEWtkzOaBm0NkLkwDa</w:t>
      </w:r>
    </w:p>
    <w:p>
      <w:pPr>
        <w:pStyle w:val="PreformattedText"/>
        <w:bidi w:val="0"/>
        <w:spacing w:before="0" w:after="0"/>
        <w:jc w:val="left"/>
        <w:rPr/>
      </w:pPr>
      <w:r>
        <w:rPr/>
        <w:t>RGiguyTrsgSwkFu3nCAaDIAuCOiA90jrfv0QyfasYJlWOpn4FMnOLzE7Lw3TlywYIRl0mA07IF0feB</w:t>
      </w:r>
    </w:p>
    <w:p>
      <w:pPr>
        <w:pStyle w:val="PreformattedText"/>
        <w:bidi w:val="0"/>
        <w:spacing w:before="0" w:after="0"/>
        <w:jc w:val="left"/>
        <w:rPr/>
      </w:pPr>
      <w:r>
        <w:rPr/>
        <w:t>BhEsB9DPZNcXsaZdMjoPNFrg4vzvg3+75KZOYxJUAWM6Kzmkr657KcEqTJbhxSd5sOX+bmVAYN4n4q</w:t>
      </w:r>
    </w:p>
    <w:p>
      <w:pPr>
        <w:pStyle w:val="PreformattedText"/>
        <w:bidi w:val="0"/>
        <w:spacing w:before="0" w:after="0"/>
        <w:jc w:val="left"/>
        <w:rPr/>
      </w:pPr>
      <w:r>
        <w:rPr/>
        <w:t>9yf9kQJzERojbpCJJzOOqMNmZJmyIm5InROBIzQYseiD6dMaiDElTFhLQIAQDng3NihmM2sb9UMhED</w:t>
      </w:r>
    </w:p>
    <w:p>
      <w:pPr>
        <w:pStyle w:val="PreformattedText"/>
        <w:bidi w:val="0"/>
        <w:spacing w:before="0" w:after="0"/>
        <w:jc w:val="left"/>
        <w:rPr/>
      </w:pPr>
      <w:r>
        <w:rPr/>
        <w:t>ZAuMe9PVAyAPUm6Yw6Em8X+ZTczBkFna7+soEAkoNEubEQjfksZvqRumkg5YBgg9fNBrnCIBcY/wCw</w:t>
      </w:r>
    </w:p>
    <w:p>
      <w:pPr>
        <w:pStyle w:val="PreformattedText"/>
        <w:bidi w:val="0"/>
        <w:spacing w:before="0" w:after="0"/>
        <w:jc w:val="left"/>
        <w:rPr/>
      </w:pPr>
      <w:r>
        <w:rPr/>
        <w:t>iBqIgBOMGxOYXA1T5dEkzcdSnmZeTLBBNtvVRU5RMG4B/BOz8wIEaC0o+IC50CYKJBPQzMqSZLQAZG</w:t>
      </w:r>
    </w:p>
    <w:p>
      <w:pPr>
        <w:pStyle w:val="PreformattedText"/>
        <w:bidi w:val="0"/>
        <w:spacing w:before="0" w:after="0"/>
        <w:jc w:val="left"/>
        <w:rPr/>
      </w:pPr>
      <w:r>
        <w:rPr/>
        <w:t>8Sg0iCSITmuDsplpHZRUqXtMzBtPndNbnHibesa6o5DDSGxykoAB3KOUWChglozZllLsoEQLEIxGYm</w:t>
      </w:r>
    </w:p>
    <w:p>
      <w:pPr>
        <w:pStyle w:val="PreformattedText"/>
        <w:bidi w:val="0"/>
        <w:spacing w:before="0" w:after="0"/>
        <w:jc w:val="left"/>
        <w:rPr/>
      </w:pPr>
      <w:r>
        <w:rPr/>
        <w:t>LCEQHtMSbxJKMNECIIIgA/NakOLxInv5ocxGYNBseqc4EGfdgA9eybzGIi0gT8NNEZpSCc7RM392yM</w:t>
      </w:r>
    </w:p>
    <w:p>
      <w:pPr>
        <w:pStyle w:val="PreformattedText"/>
        <w:bidi w:val="0"/>
        <w:spacing w:before="0" w:after="0"/>
        <w:jc w:val="left"/>
        <w:rPr/>
      </w:pPr>
      <w:r>
        <w:rPr/>
        <w:t>tnKJkddN1IfsA2Q7fp800PcHPzEi/6+imkHgGGvBbv2JQ5XWHTftEKJym59LFCKsZjDA0QY5encIZw</w:t>
      </w:r>
    </w:p>
    <w:p>
      <w:pPr>
        <w:pStyle w:val="PreformattedText"/>
        <w:bidi w:val="0"/>
        <w:spacing w:before="0" w:after="0"/>
        <w:jc w:val="left"/>
        <w:rPr/>
      </w:pPr>
      <w:r>
        <w:rPr/>
        <w:t>S3lmPKdrojMxrCTMBpQIhpvrPVMzklwIcRM6yFmDi4mAdgL91mrS1ziHAbwen5IHPLpmxaD0tKzteT</w:t>
      </w:r>
    </w:p>
    <w:p>
      <w:pPr>
        <w:pStyle w:val="PreformattedText"/>
        <w:bidi w:val="0"/>
        <w:spacing w:before="0" w:after="0"/>
        <w:jc w:val="left"/>
        <w:rPr/>
      </w:pPr>
      <w:r>
        <w:rPr/>
        <w:t>dwuVUwOIzSRs4JlUCo2CCNhZB8uBAymCReU14cd22M7WtKdlLTmseYSIPcqWkG0DKDuD2HQJz5aG3F</w:t>
      </w:r>
    </w:p>
    <w:p>
      <w:pPr>
        <w:pStyle w:val="PreformattedText"/>
        <w:bidi w:val="0"/>
        <w:spacing w:before="0" w:after="0"/>
        <w:jc w:val="left"/>
        <w:rPr/>
      </w:pPr>
      <w:r>
        <w:rPr/>
        <w:t>olNpvkSTIgoNdLpMxHaNR5IkktbMGI/JFlxdwAE7eiM5xdSQ58uEwe4KvDZIIlt7mP02Qu4O/U+ZRA</w:t>
      </w:r>
    </w:p>
    <w:p>
      <w:pPr>
        <w:pStyle w:val="PreformattedText"/>
        <w:bidi w:val="0"/>
        <w:spacing w:before="0" w:after="0"/>
        <w:jc w:val="left"/>
        <w:rPr/>
      </w:pPr>
      <w:r>
        <w:rPr/>
        <w:t>mLGxg3M9VJILjIdbYQnBwyg52zzjoE0uzAXMf9J6BZHPAfA/E9UDYAQBDr2nqmuAImwyh3Q9Ea+Frc</w:t>
      </w:r>
    </w:p>
    <w:p>
      <w:pPr>
        <w:pStyle w:val="PreformattedText"/>
        <w:bidi w:val="0"/>
        <w:spacing w:before="0" w:after="0"/>
        <w:jc w:val="left"/>
        <w:rPr/>
      </w:pPr>
      <w:r>
        <w:rPr/>
        <w:t>Drv56DTWwv8A+q3Z6H6JDgs9J0xBCFPEuiwKzYZ8xYJ1HGZXWIO/QqWgki3WPnMrLIcNYgP/ACDvya</w:t>
      </w:r>
    </w:p>
    <w:p>
      <w:pPr>
        <w:pStyle w:val="PreformattedText"/>
        <w:bidi w:val="0"/>
        <w:spacing w:before="0" w:after="0"/>
        <w:jc w:val="left"/>
        <w:rPr/>
      </w:pPr>
      <w:r>
        <w:rPr/>
        <w:t>srRIiNAdZ9f0WN4DxChjcNVIykCrS0ZVZuwysJi8JS45whlQYPEvPi0i3mw1Sbh0bJsWu3a1yNx6gA</w:t>
      </w:r>
    </w:p>
    <w:p>
      <w:pPr>
        <w:pStyle w:val="PreformattedText"/>
        <w:bidi w:val="0"/>
        <w:spacing w:before="0" w:after="0"/>
        <w:jc w:val="left"/>
        <w:rPr/>
      </w:pPr>
      <w:r>
        <w:rPr/>
        <w:t>eqrUa9PEU3xWYQ5paSC52aG31Gd0+YbBXD/b3hoxFJ9DDccoUvdY6BiaexjYO2GoVSi6pQr03U6tJ5</w:t>
      </w:r>
    </w:p>
    <w:p>
      <w:pPr>
        <w:pStyle w:val="PreformattedText"/>
        <w:bidi w:val="0"/>
        <w:spacing w:before="0" w:after="0"/>
        <w:jc w:val="left"/>
        <w:rPr/>
      </w:pPr>
      <w:r>
        <w:rPr/>
        <w:t>a9rxBaRsQYDfgSjm0FxadfSZPyCvBMuGo/85ivqlQ06jYo1qgzkuyimTbNfY7qqKc03lhZBbEbGQ8H</w:t>
      </w:r>
    </w:p>
    <w:p>
      <w:pPr>
        <w:pStyle w:val="PreformattedText"/>
        <w:bidi w:val="0"/>
        <w:spacing w:before="0" w:after="0"/>
        <w:jc w:val="left"/>
        <w:rPr/>
      </w:pPr>
      <w:r>
        <w:rPr/>
        <w:t>qjj2VuO4MAYykc2PpsFpbpimdibOVLi/COHY9hkYrC06vqRf5otaSQhmfYkysnEXoeC+4uRe2vkmlj</w:t>
      </w:r>
    </w:p>
    <w:p>
      <w:pPr>
        <w:pStyle w:val="PreformattedText"/>
        <w:bidi w:val="0"/>
        <w:spacing w:before="0" w:after="0"/>
        <w:jc w:val="left"/>
        <w:rPr/>
      </w:pPr>
      <w:r>
        <w:rPr/>
        <w:t>Dn307905szrBGkEyhkN5iJ7KTyxBEjqmuLpEe6ZTRklwFjKYGmdLTKHMBbQp2awO8DYBDkJMy0QnZN</w:t>
      </w:r>
    </w:p>
    <w:p>
      <w:pPr>
        <w:pStyle w:val="PreformattedText"/>
        <w:bidi w:val="0"/>
        <w:spacing w:before="0" w:after="0"/>
        <w:jc w:val="left"/>
        <w:rPr/>
      </w:pPr>
      <w:r>
        <w:rPr/>
        <w:t>dLgDQ9050GbEXumlsiAbSNbgoAlrGS7YBOqyahIZN2t69ymsLmCwBtCGU3+1EKWHsUSwX0RJMLxvZm</w:t>
      </w:r>
    </w:p>
    <w:p>
      <w:pPr>
        <w:pStyle w:val="PreformattedText"/>
        <w:bidi w:val="0"/>
        <w:spacing w:before="0" w:after="0"/>
        <w:jc w:val="left"/>
        <w:rPr/>
      </w:pPr>
      <w:r>
        <w:rPr/>
        <w:t>tR/wDy2MePR4zfzQlXQzu7BX8jopG1tJKM22sIQJ5QiR7wC9/muoiAJm105rKVoMlOi5boi4wWgw1Z</w:t>
      </w:r>
    </w:p>
    <w:p>
      <w:pPr>
        <w:pStyle w:val="PreformattedText"/>
        <w:bidi w:val="0"/>
        <w:spacing w:before="0" w:after="0"/>
        <w:jc w:val="left"/>
        <w:rPr/>
      </w:pPr>
      <w:r>
        <w:rPr/>
        <w:t>JsBM3O34p0VbXMWGxTjciZG6Jgl4GxIQEB2pJsAgKjW5d0IYzWb32QuDcIQE7O0684mNJ7wpe6SNxM</w:t>
      </w:r>
    </w:p>
    <w:p>
      <w:pPr>
        <w:pStyle w:val="PreformattedText"/>
        <w:bidi w:val="0"/>
        <w:spacing w:before="0" w:after="0"/>
        <w:jc w:val="left"/>
        <w:rPr/>
      </w:pPr>
      <w:r>
        <w:rPr/>
        <w:t>990Qxpzu/1IRcubLwANO91Ekb2nRXpTVBEQU1lZ5bobpznNDpaYEyt5+J0hAVXAiYO87qxaGjQyd7J</w:t>
      </w:r>
    </w:p>
    <w:p>
      <w:pPr>
        <w:pStyle w:val="PreformattedText"/>
        <w:bidi w:val="0"/>
        <w:spacing w:before="0" w:after="0"/>
        <w:jc w:val="left"/>
        <w:rPr/>
      </w:pPr>
      <w:r>
        <w:rPr/>
        <w:t>p0dlI2IhRmgmUSGXkvaPWLaIuyACJtAG6IqESTJg9kcgOVNNKpM2cDEz2+SjJAkyMpH5ognM4AE66z</w:t>
      </w:r>
    </w:p>
    <w:p>
      <w:pPr>
        <w:pStyle w:val="PreformattedText"/>
        <w:bidi w:val="0"/>
        <w:spacing w:before="0" w:after="0"/>
        <w:jc w:val="left"/>
        <w:rPr/>
      </w:pPr>
      <w:r>
        <w:rPr/>
        <w:t>KAzhpcZuYEQQue7QIdBM/r0QZUySZbIEb30Q3E+fROLnNyZp1106BX5XkgAtHSETSpOcDZxBHbVQHv</w:t>
      </w:r>
    </w:p>
    <w:p>
      <w:pPr>
        <w:pStyle w:val="PreformattedText"/>
        <w:bidi w:val="0"/>
        <w:spacing w:before="0" w:after="0"/>
        <w:jc w:val="left"/>
        <w:rPr/>
      </w:pPr>
      <w:r>
        <w:rPr/>
        <w:t>I3jpqoDJMkN37nuiSAGTzGZQDS05TnYQL69OnRCXubJBgydYKJDy2Ra42IRB8MmYm291DX3lwGiy1H</w:t>
      </w:r>
    </w:p>
    <w:p>
      <w:pPr>
        <w:pStyle w:val="PreformattedText"/>
        <w:bidi w:val="0"/>
        <w:spacing w:before="0" w:after="0"/>
        <w:jc w:val="left"/>
        <w:rPr/>
      </w:pPr>
      <w:r>
        <w:rPr/>
        <w:t>nUOGaL6bgzugwHMST8E8sEmTNj2Ti92g1u7vsUC2ZYIOka7xKGZ5MCTY6WKmmOUWBEmdk25GwujRf4</w:t>
      </w:r>
    </w:p>
    <w:p>
      <w:pPr>
        <w:pStyle w:val="PreformattedText"/>
        <w:bidi w:val="0"/>
        <w:spacing w:before="0" w:after="0"/>
        <w:jc w:val="left"/>
        <w:rPr/>
      </w:pPr>
      <w:r>
        <w:rPr/>
        <w:t>VQ8jvkVkDspaSb+hWWrLXTy5TB23j9U05HNaIDo5R16dlD5d0aRzWB2lSREtm0CG72mNLqGzAbG8z5</w:t>
      </w:r>
    </w:p>
    <w:p>
      <w:pPr>
        <w:pStyle w:val="PreformattedText"/>
        <w:bidi w:val="0"/>
        <w:spacing w:before="0" w:after="0"/>
        <w:jc w:val="left"/>
        <w:rPr/>
      </w:pPr>
      <w:r>
        <w:rPr/>
        <w:t>wE1stNmOO14I/E30WWWkiQInp3kdFLX3JBPmnsaMoBMxMyIUAHmIBMXv8A7LLNMzB1/tOxPUIg5bDK</w:t>
      </w:r>
    </w:p>
    <w:p>
      <w:pPr>
        <w:pStyle w:val="PreformattedText"/>
        <w:bidi w:val="0"/>
        <w:spacing w:before="0" w:after="0"/>
        <w:jc w:val="left"/>
        <w:rPr/>
      </w:pPr>
      <w:r>
        <w:rPr/>
        <w:t>4iCQnU3PAN4vKLsp91pifPqOgUTLYJ0JRBc12pdBG5UC7webQb+RWUnPBIAOQaFdJcb+k7BVeE8TwP</w:t>
      </w:r>
    </w:p>
    <w:p>
      <w:pPr>
        <w:pStyle w:val="PreformattedText"/>
        <w:bidi w:val="0"/>
        <w:spacing w:before="0" w:after="0"/>
        <w:jc w:val="left"/>
        <w:rPr/>
      </w:pPr>
      <w:r>
        <w:rPr/>
        <w:t>EaLj4uFqh56PZo5vqFSxFGlWpPzU6rG1GHq1wkfQSxwhZKpcbCdkx1CqC6REpr30ZOVwJaHjUQfmFX</w:t>
      </w:r>
    </w:p>
    <w:p>
      <w:pPr>
        <w:pStyle w:val="PreformattedText"/>
        <w:bidi w:val="0"/>
        <w:spacing w:before="0" w:after="0"/>
        <w:jc w:val="left"/>
        <w:rPr/>
      </w:pPr>
      <w:r>
        <w:rPr/>
        <w:t>oNZ4jJBAyVGyGu8tNNwVbUwAQY09YgfEoiny+7e+3yyD5lZWnKIA3aP0yj5p/A8XWf4H1jCV2GljMP</w:t>
      </w:r>
    </w:p>
    <w:p>
      <w:pPr>
        <w:pStyle w:val="PreformattedText"/>
        <w:bidi w:val="0"/>
        <w:spacing w:before="0" w:after="0"/>
        <w:jc w:val="left"/>
        <w:rPr/>
      </w:pPr>
      <w:r>
        <w:rPr/>
        <w:t>MNqsO9rZgm4J+Dr8OqCvw3FuBw2IDgQwm5aT1aSqcBhcAyDJIuGFsadqQ+LliMJiW42lXdSxNNxe3K</w:t>
      </w:r>
    </w:p>
    <w:p>
      <w:pPr>
        <w:pStyle w:val="PreformattedText"/>
        <w:bidi w:val="0"/>
        <w:spacing w:before="0" w:after="0"/>
        <w:jc w:val="left"/>
        <w:rPr/>
      </w:pPr>
      <w:r>
        <w:rPr/>
        <w:t>JLTHOG5pExlpA76FYT234c7H4UMpcewlGcRRaCwVww5CWeRsCi01GOY5rxZ4IjS122j/AKisoAGmhk</w:t>
      </w:r>
    </w:p>
    <w:p>
      <w:pPr>
        <w:pStyle w:val="PreformattedText"/>
        <w:bidi w:val="0"/>
        <w:spacing w:before="0" w:after="0"/>
        <w:jc w:val="left"/>
        <w:rPr/>
      </w:pPr>
      <w:r>
        <w:rPr/>
        <w:t>29NB+KjmiATcf95VlDcG91NjNKDjIzHdpO8bJ+HeKlMtFRoILXSWva4XYQNWu6Kh/gVXCYZ7jQwtd3</w:t>
      </w:r>
    </w:p>
    <w:p>
      <w:pPr>
        <w:pStyle w:val="PreformattedText"/>
        <w:bidi w:val="0"/>
        <w:spacing w:before="0" w:after="0"/>
        <w:jc w:val="left"/>
        <w:rPr/>
      </w:pPr>
      <w:r>
        <w:rPr/>
        <w:t>gB1yynUv4Z/0GQpZUUvd3QZiqZGqBovho95vXVS1gBaZAmbdws5J909Dt2UNdm6CEYygHoD0CdafuC</w:t>
      </w:r>
    </w:p>
    <w:p>
      <w:pPr>
        <w:pStyle w:val="PreformattedText"/>
        <w:bidi w:val="0"/>
        <w:spacing w:before="0" w:after="0"/>
        <w:jc w:val="left"/>
        <w:rPr/>
      </w:pPr>
      <w:r>
        <w:rPr/>
        <w:t>Shc5tXCUP3gbN9JRbUdN1eQ63zTTRFoOYiRfvKc1wa5xF/SEGlzGsLnh0gC6qvD5OUTOUde5TQ1pay</w:t>
      </w:r>
    </w:p>
    <w:p>
      <w:pPr>
        <w:pStyle w:val="PreformattedText"/>
        <w:bidi w:val="0"/>
        <w:spacing w:before="0" w:after="0"/>
        <w:jc w:val="left"/>
        <w:rPr/>
      </w:pPr>
      <w:r>
        <w:rPr/>
        <w:t>LQY1TodplI2QJYTaWjRZQbTYEqM4PS0KGesJ17ahQ/juE6spVh82/wA1eEbGYvqgKhghRKdzD5IgKZ</w:t>
      </w:r>
    </w:p>
    <w:p>
      <w:pPr>
        <w:pStyle w:val="PreformattedText"/>
        <w:bidi w:val="0"/>
        <w:spacing w:before="0" w:after="0"/>
        <w:jc w:val="left"/>
        <w:rPr/>
      </w:pPr>
      <w:r>
        <w:rPr/>
        <w:t>MgW23hEm90Wynz7uqcKbGkTDipIaBsJMJp+xc6X1RkSCe65KnNBkBxBMBS7JB1sgRBZHovdAb1WYtI</w:t>
      </w:r>
    </w:p>
    <w:p>
      <w:pPr>
        <w:pStyle w:val="PreformattedText"/>
        <w:bidi w:val="0"/>
        <w:spacing w:before="0" w:after="0"/>
        <w:jc w:val="left"/>
        <w:rPr/>
      </w:pPr>
      <w:r>
        <w:rPr/>
        <w:t>AMET369FGV2+vcrIW5TsTe+qjLfVoWV1geYhS54MADU6k+SZLgHOFgNdlcQJ0gSSfO6kznE/e3kp0U</w:t>
      </w:r>
    </w:p>
    <w:p>
      <w:pPr>
        <w:pStyle w:val="PreformattedText"/>
        <w:bidi w:val="0"/>
        <w:spacing w:before="0" w:after="0"/>
        <w:jc w:val="left"/>
        <w:rPr/>
      </w:pPr>
      <w:r>
        <w:rPr/>
        <w:t>iXOswdT6qGMdPuuguOpH5Kxjr8EBIi8we6cXUjYSwGDeVc3PvT8eiBDrgXO8yE4tBBEtMLkaDIDX5S</w:t>
      </w:r>
    </w:p>
    <w:p>
      <w:pPr>
        <w:pStyle w:val="PreformattedText"/>
        <w:bidi w:val="0"/>
        <w:spacing w:before="0" w:after="0"/>
        <w:jc w:val="left"/>
        <w:rPr/>
      </w:pPr>
      <w:r>
        <w:rPr/>
        <w:t>BqE0Nhoi+1z2CDI1y/OFLauZkgkEnv6JwhuYwWHRPJdlMyYufyMJ8x3OogiE6BOw8ryvfM6mebqjnz</w:t>
      </w:r>
    </w:p>
    <w:p>
      <w:pPr>
        <w:pStyle w:val="PreformattedText"/>
        <w:bidi w:val="0"/>
        <w:spacing w:before="0" w:after="0"/>
        <w:jc w:val="left"/>
        <w:rPr/>
      </w:pPr>
      <w:r>
        <w:rPr/>
        <w:t>aS2fiminT96QDY/ii2HQ/NIt+idLiGwAZvoiKbwXmWuBARa1rmkkGLHc6WhMDZgEHY7FCDLTcXTpEM</w:t>
      </w:r>
    </w:p>
    <w:p>
      <w:pPr>
        <w:pStyle w:val="PreformattedText"/>
        <w:bidi w:val="0"/>
        <w:spacing w:before="0" w:after="0"/>
        <w:jc w:val="left"/>
        <w:rPr/>
      </w:pPr>
      <w:r>
        <w:rPr/>
        <w:t>DQDGYd7XQBZNyJDg06RbRAkC0mcxi891kLADIjMDlj1UCoPdiZ0/NNbSYRE5YkIkh+YmCBzBEuc0N0</w:t>
      </w:r>
    </w:p>
    <w:p>
      <w:pPr>
        <w:pStyle w:val="PreformattedText"/>
        <w:bidi w:val="0"/>
        <w:spacing w:before="0" w:after="0"/>
        <w:jc w:val="left"/>
        <w:rPr/>
      </w:pPr>
      <w:r>
        <w:rPr/>
        <w:t>JmESOswBt67qGvbmbLXb7DS8KzSXNMCCdIKcXPY2QQ4TO46Jr4s4EAyiyo5zAYNwpaaJEuiG9+srM8</w:t>
      </w:r>
    </w:p>
    <w:p>
      <w:pPr>
        <w:pStyle w:val="PreformattedText"/>
        <w:bidi w:val="0"/>
        <w:spacing w:before="0" w:after="0"/>
        <w:jc w:val="left"/>
        <w:rPr/>
      </w:pPr>
      <w:r>
        <w:rPr/>
        <w:t>NgGwAM2bC8Mn7UHQWAnRFrpLrH3TCaGi2mx3nsnZjNrQ5sTATc2k21P5eSc9sECQYa7RvkUGZmlrpB</w:t>
      </w:r>
    </w:p>
    <w:p>
      <w:pPr>
        <w:pStyle w:val="PreformattedText"/>
        <w:bidi w:val="0"/>
        <w:spacing w:before="0" w:after="0"/>
        <w:jc w:val="left"/>
        <w:rPr/>
      </w:pPr>
      <w:r>
        <w:rPr/>
        <w:t>3EWV3ydounOJJeJFoI0Rc0siYER1KL2ss21w/RuXp6IVJEhthbdOzEASDLdrt6LliNCIO3/lOBIZDp</w:t>
      </w:r>
    </w:p>
    <w:p>
      <w:pPr>
        <w:pStyle w:val="PreformattedText"/>
        <w:bidi w:val="0"/>
        <w:spacing w:before="0" w:after="0"/>
        <w:jc w:val="left"/>
        <w:rPr/>
      </w:pPr>
      <w:r>
        <w:rPr/>
        <w:t>OpMx5oPECZi7jv26x0AXvR7oEmYse/dDKQ2x1adzKbN7iLmbkn8F/iPsuzCvP77hr/APemeZh+gFqc</w:t>
      </w:r>
    </w:p>
    <w:p>
      <w:pPr>
        <w:pStyle w:val="PreformattedText"/>
        <w:bidi w:val="0"/>
        <w:spacing w:before="0" w:after="0"/>
        <w:jc w:val="left"/>
        <w:rPr/>
      </w:pPr>
      <w:r>
        <w:rPr/>
        <w:t>WP9SiWOkC8wiyrVFuWpPoU3EYJtOpSFVpYM7T0G4TsM4vpulmrZ2nYkyAe6zEEGTAjr88zvwRLyPtn</w:t>
      </w:r>
    </w:p>
    <w:p>
      <w:pPr>
        <w:pStyle w:val="PreformattedText"/>
        <w:bidi w:val="0"/>
        <w:spacing w:before="0" w:after="0"/>
        <w:jc w:val="left"/>
        <w:rPr/>
      </w:pPr>
      <w:r>
        <w:rPr/>
        <w:t>1f8AHncrm0uiY1j/AOcrD8PqVOG8RYx/CsW8fWBfPRJt4jCJd5rGcL4i0l/1rCV/3uGrUr06wNmsta</w:t>
      </w:r>
    </w:p>
    <w:p>
      <w:pPr>
        <w:pStyle w:val="PreformattedText"/>
        <w:bidi w:val="0"/>
        <w:spacing w:before="0" w:after="0"/>
        <w:jc w:val="left"/>
        <w:rPr/>
      </w:pPr>
      <w:r>
        <w:rPr/>
        <w:t>S7K2OgTsjoL3EDKCR75zZQTP36suPZt1ieGvo1cLiH0yxzXtcDciC1si2azSb9YKp+0+Af7QcOw2TG</w:t>
      </w:r>
    </w:p>
    <w:p>
      <w:pPr>
        <w:pStyle w:val="PreformattedText"/>
        <w:bidi w:val="0"/>
        <w:spacing w:before="0" w:after="0"/>
        <w:jc w:val="left"/>
        <w:rPr/>
      </w:pPr>
      <w:r>
        <w:rPr/>
        <w:t>UjGNwzOYOIE+I3qUHQQ74TP5uPyUZonpP/j8yjYzEGQQhjWeDUcXYtsuc4CA9ouHAjcbo4L2lrYVx5</w:t>
      </w:r>
    </w:p>
    <w:p>
      <w:pPr>
        <w:pStyle w:val="PreformattedText"/>
        <w:bidi w:val="0"/>
        <w:spacing w:before="0" w:after="0"/>
        <w:jc w:val="left"/>
        <w:rPr/>
      </w:pPr>
      <w:r>
        <w:rPr/>
        <w:t>Mfh3QNs9PmlEsd5IB7xG6Pj0ztdHwnxF3BGBpa3Q/JEEls6QYMj1lRmb/aUS0uAgECTsuSlfQINdUL</w:t>
      </w:r>
    </w:p>
    <w:p>
      <w:pPr>
        <w:pStyle w:val="PreformattedText"/>
        <w:bidi w:val="0"/>
        <w:spacing w:before="0" w:after="0"/>
        <w:jc w:val="left"/>
        <w:rPr/>
      </w:pPr>
      <w:r>
        <w:rPr/>
        <w:t>dptGyyh8QAROqIr2vBFzdXJc3pGUwIWaj1yO8iJUklz3EdO6AdkywHCERLXGI77BHI6X9CCp5omdJT</w:t>
      </w:r>
    </w:p>
    <w:p>
      <w:pPr>
        <w:pStyle w:val="PreformattedText"/>
        <w:bidi w:val="0"/>
        <w:spacing w:before="0" w:after="0"/>
        <w:jc w:val="left"/>
        <w:rPr/>
      </w:pPr>
      <w:r>
        <w:rPr/>
        <w:t>zTaTGpGijNPcQjJk7XQaxoiE7rZCh7U+FNsRhKrPUQ7+aKJidJXO2XEAjdEyNoTxr2RN4touVhMaEG</w:t>
      </w:r>
    </w:p>
    <w:p>
      <w:pPr>
        <w:pStyle w:val="PreformattedText"/>
        <w:bidi w:val="0"/>
        <w:spacing w:before="0" w:after="0"/>
        <w:jc w:val="left"/>
        <w:rPr/>
      </w:pPr>
      <w:r>
        <w:rPr/>
        <w:t>ygEZd04atBTgWSN9eyOQdcx80Q0AjX5LUR0hAuECLboFjx9olo2RJcC3Ru/QJuQn4D9VGh+CEk20Pr</w:t>
      </w:r>
    </w:p>
    <w:p>
      <w:pPr>
        <w:pStyle w:val="PreformattedText"/>
        <w:bidi w:val="0"/>
        <w:spacing w:before="0" w:after="0"/>
        <w:jc w:val="left"/>
        <w:rPr/>
      </w:pPr>
      <w:r>
        <w:rPr/>
        <w:t>ZQHXEZdE4CCNYI5eYwjmbyk8smUKjmwIMg9vmgHkkuENtF0XMbIv5bBPJaPtA23ATvEAzGWt7an8UZ</w:t>
      </w:r>
    </w:p>
    <w:p>
      <w:pPr>
        <w:pStyle w:val="PreformattedText"/>
        <w:bidi w:val="0"/>
        <w:spacing w:before="0" w:after="0"/>
        <w:jc w:val="left"/>
        <w:rPr/>
      </w:pPr>
      <w:r>
        <w:rPr/>
        <w:t>YTIEN0iSQjUpVGueS6DvI8k5zRAN4tsnSQTfqh4dPaCQUCbiTvCJYb6G1tt1yls952RNOqCTYgkouG</w:t>
      </w:r>
    </w:p>
    <w:p>
      <w:pPr>
        <w:pStyle w:val="PreformattedText"/>
        <w:bidi w:val="0"/>
        <w:spacing w:before="0" w:after="0"/>
        <w:jc w:val="left"/>
        <w:rPr/>
      </w:pPr>
      <w:r>
        <w:rPr/>
        <w:t>o0uYsEXMM2O/UousIuNTuqbXUw8hzQZi352WRzQQSY2Kc4Zy0xKJMyydZF+yBfoc23dS2mYJgQ6Ivd</w:t>
      </w:r>
    </w:p>
    <w:p>
      <w:pPr>
        <w:pStyle w:val="PreformattedText"/>
        <w:bidi w:val="0"/>
        <w:spacing w:before="0" w:after="0"/>
        <w:jc w:val="left"/>
        <w:rPr/>
      </w:pPr>
      <w:r>
        <w:rPr/>
        <w:t>U2uEg5RFwdG9EW5hckb/AJFPNMiNGzPkU4k5QASNtTaU05L/ABEXKLpgvEE6ibbaIyZacx95syL+fR</w:t>
      </w:r>
    </w:p>
    <w:p>
      <w:pPr>
        <w:pStyle w:val="PreformattedText"/>
        <w:bidi w:val="0"/>
        <w:spacing w:before="0" w:after="0"/>
        <w:jc w:val="left"/>
        <w:rPr/>
      </w:pPr>
      <w:r>
        <w:rPr/>
        <w:t>APByCRpqZ7p7X1bmZ5SLQCnAZXQQLeUppAa1oJJIm9u89k7OwuBeSPKYQdTfeCH3Jk6/JAuymXQQL6</w:t>
      </w:r>
    </w:p>
    <w:p>
      <w:pPr>
        <w:pStyle w:val="PreformattedText"/>
        <w:bidi w:val="0"/>
        <w:spacing w:before="0" w:after="0"/>
        <w:jc w:val="left"/>
        <w:rPr/>
      </w:pPr>
      <w:r>
        <w:rPr/>
        <w:t>x26puZoyzpprCyzkAmS2NxOyAPMC2W2sNY7qoQSA8jtoU0QwEc0DW8pzXGRmGpcdwUwtJdFzLABt1V</w:t>
      </w:r>
    </w:p>
    <w:p>
      <w:pPr>
        <w:pStyle w:val="PreformattedText"/>
        <w:bidi w:val="0"/>
        <w:spacing w:before="0" w:after="0"/>
        <w:jc w:val="left"/>
        <w:rPr/>
      </w:pPr>
      <w:r>
        <w:rPr/>
        <w:t>TD1bbHZHFUXCW5rAjv1TXMa3LeTfb0RyOYTYTDje/+/RNlssOaYA3W9zPKZEIm8wOnQncKQA0Zcupn</w:t>
      </w:r>
    </w:p>
    <w:p>
      <w:pPr>
        <w:pStyle w:val="PreformattedText"/>
        <w:bidi w:val="0"/>
        <w:spacing w:before="0" w:after="0"/>
        <w:jc w:val="left"/>
        <w:rPr/>
      </w:pPr>
      <w:r>
        <w:rPr/>
        <w:t>RAAwYhoBH3h1QLWy7mvBP5neUWyC5oMbDYIObAaMo2OpHeUx1y8zY5hseoTH/vG2H22k+6eoQq05Gv</w:t>
      </w:r>
    </w:p>
    <w:p>
      <w:pPr>
        <w:pStyle w:val="PreformattedText"/>
        <w:bidi w:val="0"/>
        <w:spacing w:before="0" w:after="0"/>
        <w:jc w:val="left"/>
        <w:rPr/>
      </w:pPr>
      <w:r>
        <w:rPr/>
        <w:t>SI7FODILWhoBGnTdFgECG6xb5hPaQ0iHDSDIhFzQ8ugAc56f3R+KIIFOB2JU8hvAJI2b2JQ4d7T4Vl</w:t>
      </w:r>
    </w:p>
    <w:p>
      <w:pPr>
        <w:pStyle w:val="PreformattedText"/>
        <w:bidi w:val="0"/>
        <w:spacing w:before="0" w:after="0"/>
        <w:jc w:val="left"/>
        <w:rPr/>
      </w:pPr>
      <w:r>
        <w:rPr/>
        <w:t>R+WjjwcLUn7+rFBKJaRCzUnkDZFtR7ehsFiMbise3DjPUpUDWFNvvPaw8xb1IF1nwtnCQ6xKDg5pdA</w:t>
      </w:r>
    </w:p>
    <w:p>
      <w:pPr>
        <w:pStyle w:val="PreformattedText"/>
        <w:bidi w:val="0"/>
        <w:spacing w:before="0" w:after="0"/>
        <w:jc w:val="left"/>
        <w:rPr/>
      </w:pPr>
      <w:r>
        <w:rPr/>
        <w:t>EiBN0KTiWkmm7YX/QHtKAaBLcu06eQPK35FOygdBv/AL5R8kWthzcgN72EeuQfJYWjhTwfjjz/AIXV</w:t>
      </w:r>
    </w:p>
    <w:p>
      <w:pPr>
        <w:pStyle w:val="PreformattedText"/>
        <w:bidi w:val="0"/>
        <w:spacing w:before="0" w:after="0"/>
        <w:jc w:val="left"/>
        <w:rPr/>
      </w:pPr>
      <w:r>
        <w:rPr/>
        <w:t>EUK+XnwdXZzHWsq/A64ovBOFcCaOIaeUsyxI/wD1dIb7uVnkMDXXlvwJaPLlYsRwXFUMdRhxB52unm</w:t>
      </w:r>
    </w:p>
    <w:p>
      <w:pPr>
        <w:pStyle w:val="PreformattedText"/>
        <w:bidi w:val="0"/>
        <w:spacing w:before="0" w:after="0"/>
        <w:jc w:val="left"/>
        <w:rPr/>
      </w:pPr>
      <w:r>
        <w:rPr/>
        <w:t>bcEOi97uWHdRbxrhVNowlcN+tYdhzGhVOoICkB2o6zb0n8ggSbXietvWSq9MsdRxDqdZg5HDvaN0W4</w:t>
      </w:r>
    </w:p>
    <w:p>
      <w:pPr>
        <w:pStyle w:val="PreformattedText"/>
        <w:bidi w:val="0"/>
        <w:spacing w:before="0" w:after="0"/>
        <w:jc w:val="left"/>
        <w:rPr/>
      </w:pPr>
      <w:r>
        <w:rPr/>
        <w:t>jh3FGUnUjgsVSFVnTrHYtTSx0QWuMg9juorO2m4XJQf3Ti0ATcp5DW25TAdsomSDcegTXTcHkKIGUg</w:t>
      </w:r>
    </w:p>
    <w:p>
      <w:pPr>
        <w:pStyle w:val="PreformattedText"/>
        <w:bidi w:val="0"/>
        <w:spacing w:before="0" w:after="0"/>
        <w:jc w:val="left"/>
        <w:rPr/>
      </w:pPr>
      <w:r>
        <w:rPr/>
        <w:t>6bXuh4LBFgXAnqUDnn7IF0cwcBEg77IvqXJGumigaSI96dE6KjWlugJQIIixEjqhIeZlDxXgt1upMT</w:t>
      </w:r>
    </w:p>
    <w:p>
      <w:pPr>
        <w:pStyle w:val="PreformattedText"/>
        <w:bidi w:val="0"/>
        <w:spacing w:before="0" w:after="0"/>
        <w:jc w:val="left"/>
        <w:rPr/>
      </w:pPr>
      <w:r>
        <w:rPr/>
        <w:t>rbzCdAAM7IupvBJlRfMLbrK7+2dVnaYXKDmX1P2p4HW0b9aaw+T+VRI6fzMCICJspyQD7sSpcmtNjs</w:t>
      </w:r>
    </w:p>
    <w:p>
      <w:pPr>
        <w:pStyle w:val="PreformattedText"/>
        <w:bidi w:val="0"/>
        <w:spacing w:before="0" w:after="0"/>
        <w:jc w:val="left"/>
        <w:rPr/>
      </w:pPr>
      <w:r>
        <w:rPr/>
        <w:t>rawITcjWkFsk23QJJAAhG5TgWBHw2ATGY3v8EQIuHJ2bQxvf8ABP5jcQ2R/uqgY6DuBqiX1QXToJd1</w:t>
      </w:r>
    </w:p>
    <w:p>
      <w:pPr>
        <w:pStyle w:val="PreformattedText"/>
        <w:bidi w:val="0"/>
        <w:spacing w:before="0" w:after="0"/>
        <w:jc w:val="left"/>
        <w:rPr/>
      </w:pPr>
      <w:r>
        <w:rPr/>
        <w:t>7KepAiU6HyZJA+Cc1jnSCcpGp33Qlwk+cJ3ikRJNge+ic0PHeCv3gJbcEAC/wkJ4JkEECIA1vodk9z</w:t>
      </w:r>
    </w:p>
    <w:p>
      <w:pPr>
        <w:pStyle w:val="PreformattedText"/>
        <w:bidi w:val="0"/>
        <w:spacing w:before="0" w:after="0"/>
        <w:jc w:val="left"/>
        <w:rPr/>
      </w:pPr>
      <w:r>
        <w:rPr/>
        <w:t>zY5umlwnAM0AAPn6J0nQS2NQsraQsTDZKqQQ58kiOw8gshqMiANPXdXMxcSUCyq3u0kbI3AYeUyepU</w:t>
      </w:r>
    </w:p>
    <w:p>
      <w:pPr>
        <w:pStyle w:val="PreformattedText"/>
        <w:bidi w:val="0"/>
        <w:spacing w:before="0" w:after="0"/>
        <w:jc w:val="left"/>
        <w:rPr/>
      </w:pPr>
      <w:r>
        <w:rPr/>
        <w:t>77oFxECw/BDm/uaR1uLrM33r3nyRLQJ02TeUH7IgogkgAZDI6yES5wiQXZiOx3UNMk6/HdRAAIMnbQ</w:t>
      </w:r>
    </w:p>
    <w:p>
      <w:pPr>
        <w:pStyle w:val="PreformattedText"/>
        <w:bidi w:val="0"/>
        <w:spacing w:before="0" w:after="0"/>
        <w:jc w:val="left"/>
        <w:rPr/>
      </w:pPr>
      <w:r>
        <w:rPr/>
        <w:t>IN+0QSdRvCmnEmx30FtF2OkmZkwv3rthN5tGybly3MG1tM3kgHUiSBDtbeuqaQ5rpJ0uJlMOUOzG/v</w:t>
      </w:r>
    </w:p>
    <w:p>
      <w:pPr>
        <w:pStyle w:val="PreformattedText"/>
        <w:bidi w:val="0"/>
        <w:spacing w:before="0" w:after="0"/>
        <w:jc w:val="left"/>
        <w:rPr/>
      </w:pPr>
      <w:r>
        <w:rPr/>
        <w:t>KW1LCImd46p4gFxcC0CRsEA1pY4HkbI3ncJgc4MdymCY+aLgTnIhtoNkQA2ZzWsbW8tSuZ7Dlnw7Qi</w:t>
      </w:r>
    </w:p>
    <w:p>
      <w:pPr>
        <w:pStyle w:val="PreformattedText"/>
        <w:bidi w:val="0"/>
        <w:spacing w:before="0" w:after="0"/>
        <w:jc w:val="left"/>
        <w:rPr/>
      </w:pPr>
      <w:r>
        <w:rPr/>
        <w:t>0ku+PZNzEtbmNy6Nwdgg9xFgCJ0t1R8RriIg2ntso8UwDzRG4Why72aN1+7O4JyloMaXkdxKkEFhcD</w:t>
      </w:r>
    </w:p>
    <w:p>
      <w:pPr>
        <w:pStyle w:val="PreformattedText"/>
        <w:bidi w:val="0"/>
        <w:spacing w:before="0" w:after="0"/>
        <w:jc w:val="left"/>
        <w:rPr/>
      </w:pPr>
      <w:r>
        <w:rPr/>
        <w:t>3+d9F4ga8faaE/CYnMBIBuOoQq02VmOhvRp9CT0R5I5obbYDuE1zQRBcGyTt5+gRaYeIJNnRcINsdC</w:t>
      </w:r>
    </w:p>
    <w:p>
      <w:pPr>
        <w:pStyle w:val="PreformattedText"/>
        <w:bidi w:val="0"/>
        <w:spacing w:before="0" w:after="0"/>
        <w:jc w:val="left"/>
        <w:rPr/>
      </w:pPr>
      <w:r>
        <w:rPr/>
        <w:t>JI/L0QJY0lmlpHzKcGza5GVx38gVtTENNhPUdZT7P5g4CZ3tsAnVOeBBIJvoe6N3ASzSNA09PJND51</w:t>
      </w:r>
    </w:p>
    <w:p>
      <w:pPr>
        <w:pStyle w:val="PreformattedText"/>
        <w:bidi w:val="0"/>
        <w:spacing w:before="0" w:after="0"/>
        <w:jc w:val="left"/>
        <w:rPr/>
      </w:pPr>
      <w:r>
        <w:rPr/>
        <w:t>2IaBoN+xQa3MDmIbIg2dG/eEQ9tznkHTRNixAO/+0ppptBIiZ7hGM1hEEWm/qmhsWEgDmPxErOeUhw</w:t>
      </w:r>
    </w:p>
    <w:p>
      <w:pPr>
        <w:pStyle w:val="PreformattedText"/>
        <w:bidi w:val="0"/>
        <w:spacing w:before="0" w:after="0"/>
        <w:jc w:val="left"/>
        <w:rPr/>
      </w:pPr>
      <w:r>
        <w:rPr/>
        <w:t>G/QKpRfTq0nxUa4PYejm3aT5FU+N8F4bxJkRiaAe4fdfo5voQjfdB9B4TaeLq8wF5T8NxfCVqVQscc</w:t>
      </w:r>
    </w:p>
    <w:p>
      <w:pPr>
        <w:pStyle w:val="PreformattedText"/>
        <w:bidi w:val="0"/>
        <w:spacing w:before="0" w:after="0"/>
        <w:jc w:val="left"/>
        <w:rPr/>
      </w:pPr>
      <w:r>
        <w:rPr/>
        <w:t>wa5ti0kahcO9pGV3020cDxUN2th8WepH2HrE4OtXo4jDOoVWWex+qBYQWktgiSIBXhucQ+zjE7wPK6</w:t>
      </w:r>
    </w:p>
    <w:p>
      <w:pPr>
        <w:pStyle w:val="PreformattedText"/>
        <w:bidi w:val="0"/>
        <w:spacing w:before="0" w:after="0"/>
        <w:jc w:val="left"/>
        <w:rPr/>
      </w:pPr>
      <w:r>
        <w:rPr/>
        <w:t>AmD8Pzy/m5alvlb5kltviU0g2kbx+eWfxWFOCHAuP5sRw6s9goVnEE4Rw0n+xYvguM8B4a4P8A+BW2</w:t>
      </w:r>
    </w:p>
    <w:p>
      <w:pPr>
        <w:pStyle w:val="PreformattedText"/>
        <w:bidi w:val="0"/>
        <w:spacing w:before="0" w:after="0"/>
        <w:jc w:val="left"/>
        <w:rPr/>
      </w:pPr>
      <w:r>
        <w:rPr/>
        <w:t>qtmx2vcucgckCzRMbxAgfAAeq/wnFV2VGNq4PEkU8Ux7ZzMO4CHCsSyrhnivgMVzYd4Jt/Y7eQhHug</w:t>
      </w:r>
    </w:p>
    <w:p>
      <w:pPr>
        <w:pStyle w:val="PreformattedText"/>
        <w:bidi w:val="0"/>
        <w:spacing w:before="0" w:after="0"/>
        <w:jc w:val="left"/>
        <w:rPr/>
      </w:pPr>
      <w:r>
        <w:rPr/>
        <w:t>M0kxE/Jv4qSJLoB3/3j5BPw1Q1GieQsc02D29NkOKezHCMR4mYnDim8gzzU+VHxQUDgg6LtcuVkn7R</w:t>
      </w:r>
    </w:p>
    <w:p>
      <w:pPr>
        <w:pStyle w:val="PreformattedText"/>
        <w:bidi w:val="0"/>
        <w:spacing w:before="0" w:after="0"/>
        <w:jc w:val="left"/>
        <w:rPr/>
      </w:pPr>
      <w:r>
        <w:rPr/>
        <w:t>KDS2W2DuqaSZ331PWyBPSQZG480IZEazPZN8AtNhn6aICU1zwTAdBlOD28+u6lziRBuFDXc4gtRDhY</w:t>
      </w:r>
    </w:p>
    <w:p>
      <w:pPr>
        <w:pStyle w:val="PreformattedText"/>
        <w:bidi w:val="0"/>
        <w:spacing w:before="0" w:after="0"/>
        <w:jc w:val="left"/>
        <w:rPr/>
      </w:pPr>
      <w:r>
        <w:rPr/>
        <w:t>CW/Ap/MJGsymllJ3bKix8wSi6oQAACJjsnm5FjIKEk5hpvdNJBaEG5r91AG8Lwa9OqD/w6jX/AyhVp</w:t>
      </w:r>
    </w:p>
    <w:p>
      <w:pPr>
        <w:pStyle w:val="PreformattedText"/>
        <w:bidi w:val="0"/>
        <w:spacing w:before="0" w:after="0"/>
        <w:jc w:val="left"/>
        <w:rPr/>
      </w:pPr>
      <w:r>
        <w:rPr/>
        <w:t>06g0qMa8f9Qn+ZMGeiNwAJPRNLBckzFt5UHMEMwhvzUiABdAUmcsG6aJkD3SJCuQQRDRCIc21hshlY</w:t>
      </w:r>
    </w:p>
    <w:p>
      <w:pPr>
        <w:pStyle w:val="PreformattedText"/>
        <w:bidi w:val="0"/>
        <w:spacing w:before="0" w:after="0"/>
        <w:jc w:val="left"/>
        <w:rPr/>
      </w:pPr>
      <w:r>
        <w:rPr/>
        <w:t>YtzE+ilsB/x2632QOcTpedPW6u4ySW6nquTQ3qdwhL/eM+u6aYmf0XPBGrb+azMLiNGgeUlECbE7T5</w:t>
      </w:r>
    </w:p>
    <w:p>
      <w:pPr>
        <w:pStyle w:val="PreformattedText"/>
        <w:bidi w:val="0"/>
        <w:spacing w:before="0" w:after="0"/>
        <w:jc w:val="left"/>
        <w:rPr/>
      </w:pPr>
      <w:r>
        <w:rPr/>
        <w:t>6JxfULWgAAJ8zYA3nVNzCZIBFkCXBxkRoFmkhzRmCBIEOgA2G6DcsOa0ReDrO/ZPaWgVYgC5k3AU5g</w:t>
      </w:r>
    </w:p>
    <w:p>
      <w:pPr>
        <w:pStyle w:val="PreformattedText"/>
        <w:bidi w:val="0"/>
        <w:spacing w:before="0" w:after="0"/>
        <w:jc w:val="left"/>
        <w:rPr/>
      </w:pPr>
      <w:r>
        <w:rPr/>
        <w:t>ZHUx8kS+m7ZzNN7IBrTEIQGiOZplco3Mb6pzgDYCNEA+z1+8no9G8kGLW3TWkmSM0WJuR1CBmXQARc</w:t>
      </w:r>
    </w:p>
    <w:p>
      <w:pPr>
        <w:pStyle w:val="PreformattedText"/>
        <w:bidi w:val="0"/>
        <w:spacing w:before="0" w:after="0"/>
        <w:jc w:val="left"/>
        <w:rPr/>
      </w:pPr>
      <w:r>
        <w:rPr/>
        <w:t>BS8bAgmTYqKYcBctCzCLmNp1Km94uFlaCAZzADdBgdf3hbluIOyDcpMzJAKeXECXboZ93aH4dFqZLu</w:t>
      </w:r>
    </w:p>
    <w:p>
      <w:pPr>
        <w:pStyle w:val="PreformattedText"/>
        <w:bidi w:val="0"/>
        <w:spacing w:before="0" w:after="0"/>
        <w:jc w:val="left"/>
        <w:rPr/>
      </w:pPr>
      <w:r>
        <w:rPr/>
        <w:t>a57oGsb585m9u+6DajgAHlw0Ca55vaDmCIBEAC8Zt1yU4EEEi82J37Lkg5ojTc32UOmAAAQCJObzhP</w:t>
      </w:r>
    </w:p>
    <w:p>
      <w:pPr>
        <w:pStyle w:val="PreformattedText"/>
        <w:bidi w:val="0"/>
        <w:spacing w:before="0" w:after="0"/>
        <w:jc w:val="left"/>
        <w:rPr/>
      </w:pPr>
      <w:r>
        <w:rPr/>
        <w:t>aHtJBAIU1G/AjTW2olAGwJPSJICaxpaX6RE9/wBU4kHNa47CPyTi2Wh2Ubt1sfxKe97eeRlBJNoKcM</w:t>
      </w:r>
    </w:p>
    <w:p>
      <w:pPr>
        <w:pStyle w:val="PreformattedText"/>
        <w:bidi w:val="0"/>
        <w:spacing w:before="0" w:after="0"/>
        <w:jc w:val="left"/>
        <w:rPr/>
      </w:pPr>
      <w:r>
        <w:rPr/>
        <w:t>7DFjZxWUOH2HHc7oNbGaOs7hNNOnNhpyjSeqzSQ02kSn4OqWm7TYzogbtLiwidLXTmuzMD87DtcAaS</w:t>
      </w:r>
    </w:p>
    <w:p>
      <w:pPr>
        <w:pStyle w:val="PreformattedText"/>
        <w:bidi w:val="0"/>
        <w:spacing w:before="0" w:after="0"/>
        <w:jc w:val="left"/>
        <w:rPr/>
      </w:pPr>
      <w:r>
        <w:rPr/>
        <w:t>mxaIcbX92U4gG5cJEx03TSM0X1bMahZoe7NDovrPkmNdpDNIGg8+6cA8kRLhbr2CLTIcQ02dI0PdOJ</w:t>
      </w:r>
    </w:p>
    <w:p>
      <w:pPr>
        <w:pStyle w:val="PreformattedText"/>
        <w:bidi w:val="0"/>
        <w:spacing w:before="0" w:after="0"/>
        <w:jc w:val="left"/>
        <w:rPr/>
      </w:pPr>
      <w:r>
        <w:rPr/>
        <w:t>0iAZOgHl3VTK4MBAI1Ow7IAZPEEfeMxKhpYHFuog9YvmTWF5jS3MmVMhdYjbrvJQuQe3p2R65Zi3Q7</w:t>
      </w:r>
    </w:p>
    <w:p>
      <w:pPr>
        <w:pStyle w:val="PreformattedText"/>
        <w:bidi w:val="0"/>
        <w:spacing w:before="0" w:after="0"/>
        <w:jc w:val="left"/>
        <w:rPr/>
      </w:pPr>
      <w:r>
        <w:rPr/>
        <w:t>OPZEF0mDMTa3aAr5WhwzAwehFlnw3FeDvfPguGKod2vs8BRKDqVQRqJCjFZgCAUWvwlWfdqtPkJRp8</w:t>
      </w:r>
    </w:p>
    <w:p>
      <w:pPr>
        <w:pStyle w:val="PreformattedText"/>
        <w:bidi w:val="0"/>
        <w:spacing w:before="0" w:after="0"/>
        <w:jc w:val="left"/>
        <w:rPr/>
      </w:pPr>
      <w:r>
        <w:rPr/>
        <w:t>Qq02nUkLBcewjcPjHhmIYyMNjDqy85KvVhWN4ZjcTg8VQFKtSN2zMzo4HdpWV7hPKWw4a279F090Wa</w:t>
      </w:r>
    </w:p>
    <w:p>
      <w:pPr>
        <w:pStyle w:val="PreformattedText"/>
        <w:bidi w:val="0"/>
        <w:spacing w:before="0" w:after="0"/>
        <w:jc w:val="left"/>
        <w:rPr/>
      </w:pPr>
      <w:r>
        <w:rPr/>
        <w:t>fyEz8giXGdRaDrPrmPyCJflcOaNDc/POfkFqDzGYAd/vmI+CwNXBD2e43l+ovzDD4l5h+GedjMnIsZ</w:t>
      </w:r>
    </w:p>
    <w:p>
      <w:pPr>
        <w:pStyle w:val="PreformattedText"/>
        <w:bidi w:val="0"/>
        <w:spacing w:before="0" w:after="0"/>
        <w:jc w:val="left"/>
        <w:rPr/>
      </w:pPr>
      <w:r>
        <w:rPr/>
        <w:t>wjH1MNXh7pD6dVvuPDjyOHreNoQIzC4m29tviIWGNB/COJveeH4gZWRfwXz7w0hYrgXEamErm7L0qs</w:t>
      </w:r>
    </w:p>
    <w:p>
      <w:pPr>
        <w:pStyle w:val="PreformattedText"/>
        <w:bidi w:val="0"/>
        <w:spacing w:before="0" w:after="0"/>
        <w:jc w:val="left"/>
        <w:rPr/>
      </w:pPr>
      <w:r>
        <w:rPr/>
        <w:t>e+06R+gTsxBdB3jX1i/xKs4hu2s7ekD5rPw7i/DT/wC7VxXZ5VbFAvJywp4dWkoEUxHUgprmucZIa0</w:t>
      </w:r>
    </w:p>
    <w:p>
      <w:pPr>
        <w:pStyle w:val="PreformattedText"/>
        <w:bidi w:val="0"/>
        <w:spacing w:before="0" w:after="0"/>
        <w:jc w:val="left"/>
        <w:rPr/>
      </w:pPr>
      <w:r>
        <w:rPr/>
        <w:t>k9fNUgZaeYQRtZEOa6CNZOhTgWwBr6X3UUnTMZ23An1WQwCCACCV+8BIMjcCUDLiJKtbWbgp1408Mw</w:t>
      </w:r>
    </w:p>
    <w:p>
      <w:pPr>
        <w:pStyle w:val="PreformattedText"/>
        <w:bidi w:val="0"/>
        <w:spacing w:before="0" w:after="0"/>
        <w:jc w:val="left"/>
        <w:rPr/>
      </w:pPr>
      <w:r>
        <w:rPr/>
        <w:t>muZWJ1yzfqFpLZm0ImnUZHuiZO2xQ+6dbSiabCbZOUlGxJOshZpmdZACENMRE+qkRIF1Fon8kScuxR</w:t>
      </w:r>
    </w:p>
    <w:p>
      <w:pPr>
        <w:pStyle w:val="PreformattedText"/>
        <w:bidi w:val="0"/>
        <w:spacing w:before="0" w:after="0"/>
        <w:jc w:val="left"/>
        <w:rPr/>
      </w:pPr>
      <w:r>
        <w:rPr/>
        <w:t>x3szwau6MxwwY7zZy/zMwdxZNgANmFyvAnYm1rFGSJmCuuydFzAMeqfmpt/tHwN0WgQBpfMLlOBcS/</w:t>
      </w:r>
    </w:p>
    <w:p>
      <w:pPr>
        <w:pStyle w:val="PreformattedText"/>
        <w:bidi w:val="0"/>
        <w:spacing w:before="0" w:after="0"/>
        <w:jc w:val="left"/>
        <w:rPr/>
      </w:pPr>
      <w:r>
        <w:rPr/>
        <w:t>VqnKLu2nS4QDGzMwZIhEhxEGIFhuqYyncOkHyQObLInVEsYAJALgCm5TbcRbVF2vohJOW3a91+7JFz</w:t>
      </w:r>
    </w:p>
    <w:p>
      <w:pPr>
        <w:pStyle w:val="PreformattedText"/>
        <w:bidi w:val="0"/>
        <w:spacing w:before="0" w:after="0"/>
        <w:jc w:val="left"/>
        <w:rPr/>
      </w:pPr>
      <w:r>
        <w:rPr/>
        <w:t>IAXuiLHVXdIgDog0stNrW3PmocRIEA69RuhJOonTqgSy0tjTosmVwmA30vsjaWht4gCAO4QdUu5gA6</w:t>
      </w:r>
    </w:p>
    <w:p>
      <w:pPr>
        <w:pStyle w:val="PreformattedText"/>
        <w:bidi w:val="0"/>
        <w:spacing w:before="0" w:after="0"/>
        <w:jc w:val="left"/>
        <w:rPr/>
      </w:pPr>
      <w:r>
        <w:rPr/>
        <w:t>QPVEOPOzKcsgLNhZebMdmAWbMJMZQbXRa6dwRebqKjxl910QbzKOQGTAMXR9EQ57h2KIe/e8gXvKMj</w:t>
      </w:r>
    </w:p>
    <w:p>
      <w:pPr>
        <w:pStyle w:val="PreformattedText"/>
        <w:bidi w:val="0"/>
        <w:spacing w:before="0" w:after="0"/>
        <w:jc w:val="left"/>
        <w:rPr/>
      </w:pPr>
      <w:r>
        <w:rPr/>
        <w:t>SI6qQ0xEDXuOiYXgjm/BNc33QId1iJUnbWBO57p8kRJ33XI6BaZJGnqmtcBm1BBnS6ALw0yc9m7+ak</w:t>
      </w:r>
    </w:p>
    <w:p>
      <w:pPr>
        <w:pStyle w:val="PreformattedText"/>
        <w:bidi w:val="0"/>
        <w:spacing w:before="0" w:after="0"/>
        <w:jc w:val="left"/>
        <w:rPr/>
      </w:pPr>
      <w:r>
        <w:rPr/>
        <w:t>jKbEyP8AcBO8WXa30vMp5GUnRs2/FNysgCcrfIkFBxFgLCDO3UwoaDlsLZh1RY4tiQHGDp6JvhPeXD</w:t>
      </w:r>
    </w:p>
    <w:p>
      <w:pPr>
        <w:pStyle w:val="PreformattedText"/>
        <w:bidi w:val="0"/>
        <w:spacing w:before="0" w:after="0"/>
        <w:jc w:val="left"/>
        <w:rPr/>
      </w:pPr>
      <w:r>
        <w:rPr/>
        <w:t>Y3u6xTpsBJkwjJFom5J16oHNZ5Bn9ITWAQDI2mJB/FAPLchbIkyYka26JgLoDSTdEtlr7iDyiDcpsA</w:t>
      </w:r>
    </w:p>
    <w:p>
      <w:pPr>
        <w:pStyle w:val="PreformattedText"/>
        <w:bidi w:val="0"/>
        <w:spacing w:before="0" w:after="0"/>
        <w:jc w:val="left"/>
        <w:rPr/>
      </w:pPr>
      <w:r>
        <w:rPr/>
        <w:t>FtxfWLarM1sOGYEjqCdQB5pxPMGwRe2vWE9wBDme6JA7b2UGWug6WunhtVrjFpI36bWXjMPMCGxtZZ</w:t>
      </w:r>
    </w:p>
    <w:p>
      <w:pPr>
        <w:pStyle w:val="PreformattedText"/>
        <w:bidi w:val="0"/>
        <w:spacing w:before="0" w:after="0"/>
        <w:jc w:val="left"/>
        <w:rPr/>
      </w:pPr>
      <w:r>
        <w:rPr/>
        <w:t>AXgauTo8B7o+6T+CySRyzt29dkHWynJobe6OyLZaGyR7p2Pc90x7zIFR7YJ2aFSaWkuc6TodfIdFyg</w:t>
      </w:r>
    </w:p>
    <w:p>
      <w:pPr>
        <w:pStyle w:val="PreformattedText"/>
        <w:bidi w:val="0"/>
        <w:spacing w:before="0" w:after="0"/>
        <w:jc w:val="left"/>
        <w:rPr/>
      </w:pPr>
      <w:r>
        <w:rPr/>
        <w:t>HKRpGkJo1DCWXbfTsVYnNtImwM+aBJDmnQFsiJ8kQC3R0zl1+KvYgC1oPyRqNc7Vw9/uP9k4NaSS6o</w:t>
      </w:r>
    </w:p>
    <w:p>
      <w:pPr>
        <w:pStyle w:val="PreformattedText"/>
        <w:bidi w:val="0"/>
        <w:spacing w:before="0" w:after="0"/>
        <w:jc w:val="left"/>
        <w:rPr/>
      </w:pPr>
      <w:r>
        <w:rPr/>
        <w:t>BLVL5aBt31VpdYxYnqFIBAmdh+CIYILRl0MaN6KmGkFxgGwbue5PVf4H7QcN4kQRTZVDK4G9KpyvQ2</w:t>
      </w:r>
    </w:p>
    <w:p>
      <w:pPr>
        <w:pStyle w:val="PreformattedText"/>
        <w:bidi w:val="0"/>
        <w:spacing w:before="0" w:after="0"/>
        <w:jc w:val="left"/>
        <w:rPr/>
      </w:pPr>
      <w:r>
        <w:rPr/>
        <w:t>cCDoeoO6mk7eAi2pYCZ1RqYUkat0VKtjqVamAc8TJ9w6EHug+k6SIiFhePYNnDsVVp0azCRgcW8yKR</w:t>
      </w:r>
    </w:p>
    <w:p>
      <w:pPr>
        <w:pStyle w:val="PreformattedText"/>
        <w:bidi w:val="0"/>
        <w:spacing w:before="0" w:after="0"/>
        <w:jc w:val="left"/>
        <w:rPr/>
      </w:pPr>
      <w:r>
        <w:rPr/>
        <w:t>2o1dyxyrYHFYrC4mgaWIovyVKRtljp17KQAWvgg5b3KhpY6LGSNBbqOUfFNySRyHSdP/ob+KyAAn/9</w:t>
      </w:r>
    </w:p>
    <w:p>
      <w:pPr>
        <w:pStyle w:val="PreformattedText"/>
        <w:bidi w:val="0"/>
        <w:spacing w:before="0" w:after="0"/>
        <w:jc w:val="left"/>
        <w:rPr/>
      </w:pPr>
      <w:r>
        <w:rPr/>
        <w:t>n0nIFlpBpaI3Bs10+eQLC8YwA9n+N1w1pAZw3FlvNSfoKbjuCsVwrF18JiWBtVjtet9R2k27BfvA5k</w:t>
      </w:r>
    </w:p>
    <w:p>
      <w:pPr>
        <w:pStyle w:val="PreformattedText"/>
        <w:bidi w:val="0"/>
        <w:spacing w:before="0" w:after="0"/>
        <w:jc w:val="left"/>
        <w:rPr/>
      </w:pPr>
      <w:r>
        <w:rPr/>
        <w:t>CTDTOiwvtHwulwXGvcMbTpl2DxDj6imd4VfB4ithcTSyVqLy2o10WjpNgi90EX+zMz85PyCOE9qhSJ</w:t>
      </w:r>
    </w:p>
    <w:p>
      <w:pPr>
        <w:pStyle w:val="PreformattedText"/>
        <w:bidi w:val="0"/>
        <w:spacing w:before="0" w:after="0"/>
        <w:jc w:val="left"/>
        <w:rPr/>
      </w:pPr>
      <w:r>
        <w:rPr/>
        <w:t>gYzD1KPqOcI+IF/911h2VmyAiATYgQ0gLI0xYu3BmF4ZaGRF4npEXTiBeACbSopvh06OIREwRlkiE1</w:t>
      </w:r>
    </w:p>
    <w:p>
      <w:pPr>
        <w:pStyle w:val="PreformattedText"/>
        <w:bidi w:val="0"/>
        <w:spacing w:before="0" w:after="0"/>
        <w:jc w:val="left"/>
        <w:rPr/>
      </w:pPr>
      <w:r>
        <w:rPr/>
        <w:t>1VlhuoFmauv+MoEkts03yqoJgQMh7+oQa+mTIixjfusmuz7HyRNUd3X7go0y4CJ0hQHg3kBygktMkH</w:t>
      </w:r>
    </w:p>
    <w:p>
      <w:pPr>
        <w:pStyle w:val="PreformattedText"/>
        <w:bidi w:val="0"/>
        <w:spacing w:before="0" w:after="0"/>
        <w:jc w:val="left"/>
        <w:rPr/>
      </w:pPr>
      <w:r>
        <w:rPr/>
        <w:t>porA2HKJQ0gENKkWOuiv76vym68b2XNMvl1DF1GntN/5nTZE79+kofvPIolCbrSBqgXvJdpAknoFsA</w:t>
      </w:r>
    </w:p>
    <w:p>
      <w:pPr>
        <w:pStyle w:val="PreformattedText"/>
        <w:bidi w:val="0"/>
        <w:spacing w:before="0" w:after="0"/>
        <w:jc w:val="left"/>
        <w:rPr/>
      </w:pPr>
      <w:r>
        <w:rPr/>
        <w:t>YJEHy0QBvOo0QBuwTuQi3w23935HdQCJ+AVgdT12AUbXJlQGsLs0NzT2JTclrE/NNzNA7appzOaCZJ</w:t>
      </w:r>
    </w:p>
    <w:p>
      <w:pPr>
        <w:pStyle w:val="PreformattedText"/>
        <w:bidi w:val="0"/>
        <w:spacing w:before="0" w:after="0"/>
        <w:jc w:val="left"/>
        <w:rPr/>
      </w:pPr>
      <w:r>
        <w:rPr/>
        <w:t>m9giWNOUCTPoLKXsdeXPza3Kdl0bBJKhw5gGxfv2Cg1CHEkAzAmJMAAonOG1IIKGcyCJMb/PqnBx5j</w:t>
      </w:r>
    </w:p>
    <w:p>
      <w:pPr>
        <w:pStyle w:val="PreformattedText"/>
        <w:bidi w:val="0"/>
        <w:spacing w:before="0" w:after="0"/>
        <w:jc w:val="left"/>
        <w:rPr/>
      </w:pPr>
      <w:r>
        <w:rPr/>
        <w:t>yti56oZrtNyL7JlQDdxfFkyHnM2c3ux+Ca+i9g1c0jqoZMDWMp7iNFLQAJRzuI+611kHNcN4lE3TTl</w:t>
      </w:r>
    </w:p>
    <w:p>
      <w:pPr>
        <w:pStyle w:val="PreformattedText"/>
        <w:bidi w:val="0"/>
        <w:spacing w:before="0" w:after="0"/>
        <w:jc w:val="left"/>
        <w:rPr/>
      </w:pPr>
      <w:r>
        <w:rPr/>
        <w:t>0kiFmeyPtMvtogWtEoCfxQcxxylNyPGhkO6z1BQAMEntCYC+TshAvoPQgpzQyDNx6BOzuvYWJiCPTq</w:t>
      </w:r>
    </w:p>
    <w:p>
      <w:pPr>
        <w:pStyle w:val="PreformattedText"/>
        <w:bidi w:val="0"/>
        <w:spacing w:before="0" w:after="0"/>
        <w:jc w:val="left"/>
        <w:rPr/>
      </w:pPr>
      <w:r>
        <w:rPr/>
        <w:t>nOyiDmI02MbrKHOy/KRITQ4kkyehGhTHUBJLvDJ01Hmm52gsPSxie1lLZsbGOyJYLbDKAqjnlgDuZh</w:t>
      </w:r>
    </w:p>
    <w:p>
      <w:pPr>
        <w:pStyle w:val="PreformattedText"/>
        <w:bidi w:val="0"/>
        <w:spacing w:before="0" w:after="0"/>
        <w:jc w:val="left"/>
        <w:rPr/>
      </w:pPr>
      <w:r>
        <w:rPr/>
        <w:t>FyPjujnDi0NkQRO4VPeoZNza4TBlN83fULI4chmNAJsLWTZbDRBaBzQYjpKJcHNDQbidx5pxy5SGno</w:t>
      </w:r>
    </w:p>
    <w:p>
      <w:pPr>
        <w:pStyle w:val="PreformattedText"/>
        <w:bidi w:val="0"/>
        <w:spacing w:before="0" w:after="0"/>
        <w:jc w:val="left"/>
        <w:rPr/>
      </w:pPr>
      <w:r>
        <w:rPr/>
        <w:t>dSgQ5xqA5QJEaRZN8NwcHEagDYJsA+GYE/Lsoa4QBEEkbgoPaeQbG5Q8WQWvmGC8yPRPDQ2cr5LTlZ</w:t>
      </w:r>
    </w:p>
    <w:p>
      <w:pPr>
        <w:pStyle w:val="PreformattedText"/>
        <w:bidi w:val="0"/>
        <w:spacing w:before="0" w:after="0"/>
        <w:jc w:val="left"/>
        <w:rPr/>
      </w:pPr>
      <w:r>
        <w:rPr/>
        <w:t>oO68aiSXcwaBERpsn0KpItdDFNAcAHsEm05uiJDg19pjNte9kTRjmAGxN3dz0EJ9jl8zsL7wgGTECC</w:t>
      </w:r>
    </w:p>
    <w:p>
      <w:pPr>
        <w:pStyle w:val="PreformattedText"/>
        <w:bidi w:val="0"/>
        <w:spacing w:before="0" w:after="0"/>
        <w:jc w:val="left"/>
        <w:rPr/>
      </w:pPr>
      <w:r>
        <w:rPr/>
        <w:t>Hp2YsLQT9kDcKkCDmNiRHQz80XNNQan3myLdwhYhzSQJm5juCpOVjM180uNwmuLSfLMfkfNCWFh5s1</w:t>
      </w:r>
    </w:p>
    <w:p>
      <w:pPr>
        <w:pStyle w:val="PreformattedText"/>
        <w:bidi w:val="0"/>
        <w:spacing w:before="0" w:after="0"/>
        <w:jc w:val="left"/>
        <w:rPr/>
      </w:pPr>
      <w:r>
        <w:rPr/>
        <w:t>zuU05HMJgkFt9CO+6a27TF7g7nsU5xDocTKu9rHAdAngNedW+g1WcBwdNrW9T6RumlptImHA3kFDiv</w:t>
      </w:r>
    </w:p>
    <w:p>
      <w:pPr>
        <w:pStyle w:val="PreformattedText"/>
        <w:bidi w:val="0"/>
        <w:spacing w:before="0" w:after="0"/>
        <w:jc w:val="left"/>
        <w:rPr/>
      </w:pPr>
      <w:r>
        <w:rPr/>
        <w:t>svhWPqZq+BP1Wr1IbdjvVqmmVyPMSZmwTn0KoLpKxPCOKeNQO926g+YWA4/gmMp1iMYynNSgde5Ydw</w:t>
      </w:r>
    </w:p>
    <w:p>
      <w:pPr>
        <w:pStyle w:val="PreformattedText"/>
        <w:bidi w:val="0"/>
        <w:spacing w:before="0" w:after="0"/>
        <w:jc w:val="left"/>
        <w:rPr/>
      </w:pPr>
      <w:r>
        <w:rPr/>
        <w:t>hmBLYa06ECS0JntJRpUHODeJYdkYKo+xxDB/7s89R9gqo19YZKjHtdlexw5mwYMzoR0WfK6mIezUzP</w:t>
      </w:r>
    </w:p>
    <w:p>
      <w:pPr>
        <w:pStyle w:val="PreformattedText"/>
        <w:bidi w:val="0"/>
        <w:spacing w:before="0" w:after="0"/>
        <w:jc w:val="left"/>
        <w:rPr/>
      </w:pPr>
      <w:r>
        <w:rPr/>
        <w:t>oO6JcYaQ68gTm/N3zCdMi/UN19cs/Mqxg33jf1bPzcp0+Le3ds/ime1HDm8KxVQ/4nh6bzg8U8h3jN</w:t>
      </w:r>
    </w:p>
    <w:p>
      <w:pPr>
        <w:pStyle w:val="PreformattedText"/>
        <w:bidi w:val="0"/>
        <w:spacing w:before="0" w:after="0"/>
        <w:jc w:val="left"/>
        <w:rPr/>
      </w:pPr>
      <w:r>
        <w:rPr/>
        <w:t>/wDwnnZyq0qz8NWaWPpuLajSNI1/NO8UOa8teCHB24d19Cfkm+1vDfGo02UuLYNkZA/mxFMC5E3XK9</w:t>
      </w:r>
    </w:p>
    <w:p>
      <w:pPr>
        <w:pStyle w:val="PreformattedText"/>
        <w:bidi w:val="0"/>
        <w:spacing w:before="0" w:after="0"/>
        <w:jc w:val="left"/>
        <w:rPr/>
      </w:pPr>
      <w:r>
        <w:rPr/>
        <w:t>kED7QiI2uLR6lO4fxLhmLaMv1fEMd6TB6bdE0ueW7GxCz8OxFtiiCxNMDI4uJUtfIIA1JUOmJtJIKl</w:t>
      </w:r>
    </w:p>
    <w:p>
      <w:pPr>
        <w:pStyle w:val="PreformattedText"/>
        <w:bidi w:val="0"/>
        <w:spacing w:before="0" w:after="0"/>
        <w:jc w:val="left"/>
        <w:rPr/>
      </w:pPr>
      <w:r>
        <w:rPr/>
        <w:t>jssRM94KcGVANgDlPSZVnG5M2O3omRTiNzMygKdtZgo52mxBGgUlzgSBBm8wiWAtI5U97pMe6NfggW</w:t>
      </w:r>
    </w:p>
    <w:p>
      <w:pPr>
        <w:pStyle w:val="PreformattedText"/>
        <w:bidi w:val="0"/>
        <w:spacing w:before="0" w:after="0"/>
        <w:jc w:val="left"/>
        <w:rPr/>
      </w:pPr>
      <w:r>
        <w:rPr/>
        <w:t>2eYGpRzh33gCDqURfLaYRdci+klHw5BuDcjYItDybtn5qGk6AplyNSoAmAjl45hibfuqw+bf5mQQt+</w:t>
      </w:r>
    </w:p>
    <w:p>
      <w:pPr>
        <w:pStyle w:val="PreformattedText"/>
        <w:bidi w:val="0"/>
        <w:spacing w:before="0" w:after="0"/>
        <w:jc w:val="left"/>
        <w:rPr/>
      </w:pPr>
      <w:r>
        <w:rPr/>
        <w:t>oBKv5grToroEtaSdtNbpz3zm+1qiTbYR6lAAXFjKPOWkGbW0TmvIjYXlHSBPTosocTBOUgDqmtAt5p</w:t>
      </w:r>
    </w:p>
    <w:p>
      <w:pPr>
        <w:pStyle w:val="PreformattedText"/>
        <w:bidi w:val="0"/>
        <w:spacing w:before="0" w:after="0"/>
        <w:jc w:val="left"/>
        <w:rPr/>
      </w:pPr>
      <w:r>
        <w:rPr/>
        <w:t>0vAAdlDRPUjonQNCbiSiZ6N2/VXiQIA8rItFO8wM0DuUS25gxMDRH3gHHc7/BGdyI2ThTfmLi6GgwO</w:t>
      </w:r>
    </w:p>
    <w:p>
      <w:pPr>
        <w:pStyle w:val="PreformattedText"/>
        <w:bidi w:val="0"/>
        <w:spacing w:before="0" w:after="0"/>
        <w:jc w:val="left"/>
        <w:rPr/>
      </w:pPr>
      <w:r>
        <w:rPr/>
        <w:t>pQjMWmLiOka+qbEHQXAmAmuF2gmZkbAKoanumWjQX06IuFmSJMlPta2sAb9pRIJdpABINx6bosfVbN</w:t>
      </w:r>
    </w:p>
    <w:p>
      <w:pPr>
        <w:pStyle w:val="PreformattedText"/>
        <w:bidi w:val="0"/>
        <w:spacing w:before="0" w:after="0"/>
        <w:jc w:val="left"/>
        <w:rPr/>
      </w:pPr>
      <w:r>
        <w:rPr/>
        <w:t>mum20oyCNxcdFmbSOpLS3XpsnRM9ihDt3DVcjTqRr5FHI025X9NJQBMgqxki7ZCB0mGq7mzYtIumkN</w:t>
      </w:r>
    </w:p>
    <w:p>
      <w:pPr>
        <w:pStyle w:val="PreformattedText"/>
        <w:bidi w:val="0"/>
        <w:spacing w:before="0" w:after="0"/>
        <w:jc w:val="left"/>
        <w:rPr/>
      </w:pPr>
      <w:r>
        <w:rPr/>
        <w:t>1tJlEkTYEao5SdiZncpwFSQZixnZBzg7yunOFgRLotCEOYYaQTH6FAuBFhAnv1XJWaJ91rg3yKdBOX</w:t>
      </w:r>
    </w:p>
    <w:p>
      <w:pPr>
        <w:pStyle w:val="PreformattedText"/>
        <w:bidi w:val="0"/>
        <w:spacing w:before="0" w:after="0"/>
        <w:jc w:val="left"/>
        <w:rPr/>
      </w:pPr>
      <w:r>
        <w:rPr/>
        <w:t>mG4RuNRMnaO6IaDnAuZJ0+azXc9oLSPK57LK45pdkOUGNgbeiYBdstkLkBYSADcRpF055IBlpglrLW</w:t>
      </w:r>
    </w:p>
    <w:p>
      <w:pPr>
        <w:pStyle w:val="PreformattedText"/>
        <w:bidi w:val="0"/>
        <w:spacing w:before="0" w:after="0"/>
        <w:jc w:val="left"/>
        <w:rPr/>
      </w:pPr>
      <w:r>
        <w:rPr/>
        <w:t>6J3hwJBa8gjoCJ3UktcARsenRNDzmDJ3/u6FcrjOYx7sQCEDnaSeaYvclFsDX7Rve6FpiXNJga2P5p</w:t>
      </w:r>
    </w:p>
    <w:p>
      <w:pPr>
        <w:pStyle w:val="PreformattedText"/>
        <w:bidi w:val="0"/>
        <w:spacing w:before="0" w:after="0"/>
        <w:jc w:val="left"/>
        <w:rPr/>
      </w:pPr>
      <w:r>
        <w:rPr/>
        <w:t>4BLH6RvACvmzOkCQROicx7idCc0Ho5NzzIuY9EKjC20xceWyqYOvmEggpj6bamYGdTpEohwJnl0brK</w:t>
      </w:r>
    </w:p>
    <w:p>
      <w:pPr>
        <w:pStyle w:val="PreformattedText"/>
        <w:bidi w:val="0"/>
        <w:spacing w:before="0" w:after="0"/>
        <w:jc w:val="left"/>
        <w:rPr/>
      </w:pPr>
      <w:r>
        <w:rPr/>
        <w:t>BAqaS2ek9x+ZTodDiGDQHY73VokhtjJt8OyztLwIc0xra3RBpzvY3IRD26/FOaSM0g/aO7SnOa97m/</w:t>
      </w:r>
    </w:p>
    <w:p>
      <w:pPr>
        <w:pStyle w:val="PreformattedText"/>
        <w:bidi w:val="0"/>
        <w:spacing w:before="0" w:after="0"/>
        <w:jc w:val="left"/>
        <w:rPr/>
      </w:pPr>
      <w:r>
        <w:rPr/>
        <w:t>6b3hECmBDu35J4cTzEEjKYsfNDQyWPtZuh9OiIkTmNrnprZBsy3NvOl+gQySSczjbaADdPc69txuDO</w:t>
      </w:r>
    </w:p>
    <w:p>
      <w:pPr>
        <w:pStyle w:val="PreformattedText"/>
        <w:bidi w:val="0"/>
        <w:spacing w:before="0" w:after="0"/>
        <w:jc w:val="left"/>
        <w:rPr/>
      </w:pPr>
      <w:r>
        <w:rPr/>
        <w:t>/ke6OVjZ5YvqbdfRNpuyiQ7PAk9t1/h/tE3A1HgUuIM8I9qrb00MpWfDVjfRAipYHM0hGljT5yqlEM</w:t>
      </w:r>
    </w:p>
    <w:p>
      <w:pPr>
        <w:pStyle w:val="PreformattedText"/>
        <w:bidi w:val="0"/>
        <w:spacing w:before="0" w:after="0"/>
        <w:jc w:val="left"/>
        <w:rPr/>
      </w:pPr>
      <w:r>
        <w:rPr/>
        <w:t>rUqz6NVl21GOhzT1CHHGOo4gMo45jBuIr7Zqc/MIghrCQRzOdmiOhkL/HaFTiOHYHcToMLsYxn/vNJ</w:t>
      </w:r>
    </w:p>
    <w:p>
      <w:pPr>
        <w:pStyle w:val="PreformattedText"/>
        <w:bidi w:val="0"/>
        <w:spacing w:before="0" w:after="0"/>
        <w:jc w:val="left"/>
        <w:rPr/>
      </w:pPr>
      <w:r>
        <w:rPr/>
        <w:t>g/4zB99v2+oWbLzAyLmNvRBzc4DWwJLOsbnYpjmAE3GxuPn+QQMB/viwDrkR0mT8gjBa50nvd3pOY/</w:t>
      </w:r>
    </w:p>
    <w:p>
      <w:pPr>
        <w:pStyle w:val="PreformattedText"/>
        <w:bidi w:val="0"/>
        <w:spacing w:before="0" w:after="0"/>
        <w:jc w:val="left"/>
        <w:rPr/>
      </w:pPr>
      <w:r>
        <w:rPr/>
        <w:t>IKHNIqOzAy1wJDmkXkakegCp+1GCxFZrGs4xhmZK1NpviqQHvhp3Ue+T1hVsBiaGJomKlO4JAcFQ4t</w:t>
      </w:r>
    </w:p>
    <w:p>
      <w:pPr>
        <w:pStyle w:val="PreformattedText"/>
        <w:bidi w:val="0"/>
        <w:spacing w:before="0" w:after="0"/>
        <w:jc w:val="left"/>
        <w:rPr/>
      </w:pPr>
      <w:r>
        <w:rPr/>
        <w:t>ghx7hzWioGh2Ow9P7B0LwD8yvFpuc2+Znr+ZI84X17gfCsSXSX4dof5t5T+CJwWIAE8puVkPLEqWtc</w:t>
      </w:r>
    </w:p>
    <w:p>
      <w:pPr>
        <w:pStyle w:val="PreformattedText"/>
        <w:bidi w:val="0"/>
        <w:spacing w:before="0" w:after="0"/>
        <w:jc w:val="left"/>
        <w:rPr/>
      </w:pPr>
      <w:r>
        <w:rPr/>
        <w:t>5wFrTuBYBQ2z5nWDfrCa11gZymxMfPZZQ87z+KLqdXaG3gWF1zHOJk3CANnBqnIHTaBO6uRMgHMLQj</w:t>
      </w:r>
    </w:p>
    <w:p>
      <w:pPr>
        <w:pStyle w:val="PreformattedText"/>
        <w:bidi w:val="0"/>
        <w:spacing w:before="0" w:after="0"/>
        <w:jc w:val="left"/>
        <w:rPr/>
      </w:pPr>
      <w:r>
        <w:rPr/>
        <w:t>J2sR5LMJBaIJHe26LmRcw7bvsjL4ZY3XLTLZGU5fzunMDuawKY1zszh70kD8k1zTmOUSLb/7Iy9o02</w:t>
      </w:r>
    </w:p>
    <w:p>
      <w:pPr>
        <w:pStyle w:val="PreformattedText"/>
        <w:bidi w:val="0"/>
        <w:spacing w:before="0" w:after="0"/>
        <w:jc w:val="left"/>
        <w:rPr/>
      </w:pPr>
      <w:r>
        <w:rPr/>
        <w:t>QDC0t9dYWmi6XjRGl7S1KM2r4SoCO7Id/MiTAIWmiBqCOh0/2UtA+gZ2EndGQSO8LlLr7D4oxA+z31</w:t>
      </w:r>
    </w:p>
    <w:p>
      <w:pPr>
        <w:pStyle w:val="PreformattedText"/>
        <w:bidi w:val="0"/>
        <w:spacing w:before="0" w:after="0"/>
        <w:jc w:val="left"/>
        <w:rPr/>
      </w:pPr>
      <w:r>
        <w:rPr/>
        <w:t>K5xlEy7SNVnzuLTc9bz6ps1I97zXLGXRwQDiAB0+KJMwIvstIF/KEQHAhozWPZEuOYCYkQUfEdINme</w:t>
      </w:r>
    </w:p>
    <w:p>
      <w:pPr>
        <w:pStyle w:val="PreformattedText"/>
        <w:bidi w:val="0"/>
        <w:spacing w:before="0" w:after="0"/>
        <w:jc w:val="left"/>
        <w:rPr/>
      </w:pPr>
      <w:r>
        <w:rPr/>
        <w:t>pMazdB7AXc0STtKYfDhomBJQDJyjsPwKOWxbd3wiyI53ObMWIbKIsHjXREuu/Q263Qmuc5BgjbrrdW</w:t>
      </w:r>
    </w:p>
    <w:p>
      <w:pPr>
        <w:pStyle w:val="PreformattedText"/>
        <w:bidi w:val="0"/>
        <w:spacing w:before="0" w:after="0"/>
        <w:jc w:val="left"/>
        <w:rPr/>
      </w:pPr>
      <w:r>
        <w:rPr/>
        <w:t>bzEWCcPfP53Kyta3WdBMD0lCniJbbPT27GJUb36kr93H3Tp2KAcbofesQjKLg+08k/BXmdW6lEgCGg</w:t>
      </w:r>
    </w:p>
    <w:p>
      <w:pPr>
        <w:pStyle w:val="PreformattedText"/>
        <w:bidi w:val="0"/>
        <w:spacing w:before="0" w:after="0"/>
        <w:jc w:val="left"/>
        <w:rPr/>
      </w:pPr>
      <w:r>
        <w:rPr/>
        <w:t>rLo2CfkiyoHWkXnpGq8OWagP2sCO8ppY3NMyN1cOJlxbB0KcS7p+ic5jO0xJt1jzQLQeomP0TWh4I7</w:t>
      </w:r>
    </w:p>
    <w:p>
      <w:pPr>
        <w:pStyle w:val="PreformattedText"/>
        <w:bidi w:val="0"/>
        <w:spacing w:before="0" w:after="0"/>
        <w:jc w:val="left"/>
        <w:rPr/>
      </w:pPr>
      <w:r>
        <w:rPr/>
        <w:t>+vZNizXG8ntO6JdAAiHRJiN7SjkeBlDYiYuPjuqzhFQjMgBfK4FxjcKCGsAh3ytvKbzQYzZSIsRtoE</w:t>
      </w:r>
    </w:p>
    <w:p>
      <w:pPr>
        <w:pStyle w:val="PreformattedText"/>
        <w:bidi w:val="0"/>
        <w:spacing w:before="0" w:after="0"/>
        <w:jc w:val="left"/>
        <w:rPr/>
      </w:pPr>
      <w:r>
        <w:rPr/>
        <w:t>2XBsZQRaEc8ZRcx/5T3OpiIgAd+kwqeR4J0EiNAQdet0Hl+ZxJOhNzPmEG5CWEgXgndDKZbec3UHun</w:t>
      </w:r>
    </w:p>
    <w:p>
      <w:pPr>
        <w:pStyle w:val="PreformattedText"/>
        <w:bidi w:val="0"/>
        <w:spacing w:before="0" w:after="0"/>
        <w:jc w:val="left"/>
        <w:rPr/>
      </w:pPr>
      <w:r>
        <w:rPr/>
        <w:t>MeyaYYc0t7Jwe8BlgDBIGvzRJnOCJKItsCAe/wAd1TOYW96wUkcjb28o8ggCDAAFp0WW58nSPkE2qK</w:t>
      </w:r>
    </w:p>
    <w:p>
      <w:pPr>
        <w:pStyle w:val="PreformattedText"/>
        <w:bidi w:val="0"/>
        <w:spacing w:before="0" w:after="0"/>
        <w:jc w:val="left"/>
        <w:rPr/>
      </w:pPr>
      <w:r>
        <w:rPr/>
        <w:t>jmx2iwKOGq5HyWP27oNB5w4bEpoJLgTItO/wDq/t7ImbtILRlkx6Hv2Qc0y4yDdukx17hOAkCNu1z9</w:t>
      </w:r>
    </w:p>
    <w:p>
      <w:pPr>
        <w:pStyle w:val="PreformattedText"/>
        <w:bidi w:val="0"/>
        <w:spacing w:before="0" w:after="0"/>
        <w:jc w:val="left"/>
        <w:rPr/>
      </w:pPr>
      <w:r>
        <w:rPr/>
        <w:t>lHNIGgnof+wmZSwRnaYDth8UXEy0a3O/knMIBdId0uCiWbRmzOJ/+ZOhzc7mwZmIJPYIvYGvjO3QDS</w:t>
      </w:r>
    </w:p>
    <w:p>
      <w:pPr>
        <w:pStyle w:val="PreformattedText"/>
        <w:bidi w:val="0"/>
        <w:spacing w:before="0" w:after="0"/>
        <w:jc w:val="left"/>
        <w:rPr/>
      </w:pPr>
      <w:r>
        <w:rPr/>
        <w:t>ITngABsEQAoY73pIuDf1CkEskCbu2MdUQ4eEHDXfTZUsjm2g7nbqAqlEtqU35a1Mh9MzdpbdrvNU+P</w:t>
      </w:r>
    </w:p>
    <w:p>
      <w:pPr>
        <w:pStyle w:val="PreformattedText"/>
        <w:bidi w:val="0"/>
        <w:spacing w:before="0" w:after="0"/>
        <w:jc w:val="left"/>
        <w:rPr/>
      </w:pPr>
      <w:r>
        <w:rPr/>
        <w:t>8EwHEmWNekPEZuyq2zwfVeJhqgIQZWqgmZJaizE6ouosGb57dkSWulwLHhzXjVpGhHvaL/EGihiX0x</w:t>
      </w:r>
    </w:p>
    <w:p>
      <w:pPr>
        <w:pStyle w:val="PreformattedText"/>
        <w:bidi w:val="0"/>
        <w:spacing w:before="0" w:after="0"/>
        <w:jc w:val="left"/>
        <w:rPr/>
      </w:pPr>
      <w:r>
        <w:rPr/>
        <w:t>i6ZOZrBDKzRo9V6NdmJpVfDqMd+5e3UO0kDoqFbDVOMcNoMZQa4DHYVmmHqOt4rf8A9E8/BFoBB0nL</w:t>
      </w:r>
    </w:p>
    <w:p>
      <w:pPr>
        <w:pStyle w:val="PreformattedText"/>
        <w:bidi w:val="0"/>
        <w:spacing w:before="0" w:after="0"/>
        <w:jc w:val="left"/>
        <w:rPr/>
      </w:pPr>
      <w:r>
        <w:rPr/>
        <w:t>IkHuEWONakZJ99txP4GOoQc1+X1bp8Yyj4koZHTZvnDf/oH4ogXjLMDYfPIPksTw7E4fF4YtZXoOzU</w:t>
      </w:r>
    </w:p>
    <w:p>
      <w:pPr>
        <w:pStyle w:val="PreformattedText"/>
        <w:bidi w:val="0"/>
        <w:spacing w:before="0" w:after="0"/>
        <w:jc w:val="left"/>
        <w:rPr/>
      </w:pPr>
      <w:r>
        <w:rPr/>
        <w:t>3EcvqDlCwvFcAOM4FjNhjsOyZo1TuJuWFE3DAbWvqq/B8WyvSe408wbWaYdnYsLQp0+K8Ma5/D8S4u</w:t>
      </w:r>
    </w:p>
    <w:p>
      <w:pPr>
        <w:pStyle w:val="PreformattedText"/>
        <w:bidi w:val="0"/>
        <w:spacing w:before="0" w:after="0"/>
        <w:jc w:val="left"/>
        <w:rPr/>
      </w:pPr>
      <w:r>
        <w:rPr/>
        <w:t>IP8AyXzEHbVGpwWrQmTQxLvg/mU4PEf6UA89k0NbqIE/FUxnO4bci8hHK+ZdlAAAOkp4bzgaQi0VgC</w:t>
      </w:r>
    </w:p>
    <w:p>
      <w:pPr>
        <w:pStyle w:val="PreformattedText"/>
        <w:bidi w:val="0"/>
        <w:spacing w:before="0" w:after="0"/>
        <w:jc w:val="left"/>
        <w:rPr/>
      </w:pPr>
      <w:r>
        <w:rPr/>
        <w:t>PcTDteSCiKjBb9Bp2T8rgQCGmwNo7pg1MCZ+K5SbEwcwTGt0N7lcjxlPl3F1EZdIhBrKocToCI0EHV</w:t>
      </w:r>
    </w:p>
    <w:p>
      <w:pPr>
        <w:pStyle w:val="PreformattedText"/>
        <w:bidi w:val="0"/>
        <w:spacing w:before="0" w:after="0"/>
        <w:jc w:val="left"/>
        <w:rPr/>
      </w:pPr>
      <w:r>
        <w:rPr/>
        <w:t>OeHeEJH3jog0h05iYlx/LoFyvAUZhmuNlDBeAfmhlsC5csWX1T2n4PV0nEhh8n8qgkfzEEQdkYNxE/</w:t>
      </w:r>
    </w:p>
    <w:p>
      <w:pPr>
        <w:pStyle w:val="PreformattedText"/>
        <w:bidi w:val="0"/>
        <w:spacing w:before="0" w:after="0"/>
        <w:jc w:val="left"/>
        <w:rPr/>
      </w:pPr>
      <w:r>
        <w:rPr/>
        <w:t>Ffvb3B7WQha6K8zoNUA1wO3TqoyyZzGyzA2MEqLE6Mcb6H0WUQ0XEReCEDoCZK3JPva7pvIXF2pPkB</w:t>
      </w:r>
    </w:p>
    <w:p>
      <w:pPr>
        <w:pStyle w:val="PreformattedText"/>
        <w:bidi w:val="0"/>
        <w:spacing w:before="0" w:after="0"/>
        <w:jc w:val="left"/>
        <w:rPr/>
      </w:pPr>
      <w:r>
        <w:rPr/>
        <w:t>dCaZk3EyucyZVMwJdBNwNSmzBJklMlwmIdaI9SIUNnVs5Z6J1+eGgQbJ5bpFkYYADGUkFx67LKXwDJ</w:t>
      </w:r>
    </w:p>
    <w:p>
      <w:pPr>
        <w:pStyle w:val="PreformattedText"/>
        <w:bidi w:val="0"/>
        <w:spacing w:before="0" w:after="0"/>
        <w:jc w:val="left"/>
        <w:rPr/>
      </w:pPr>
      <w:r>
        <w:rPr/>
        <w:t>BkbBAD3YJGkbIAEzDYU0qh1JIBMJ/3Cd5Bsi2ZOxJk/JZhUysbJiztQSooYV03EtdbYqTlj9FlcJBI</w:t>
      </w:r>
    </w:p>
    <w:p>
      <w:pPr>
        <w:pStyle w:val="PreformattedText"/>
        <w:bidi w:val="0"/>
        <w:spacing w:before="0" w:after="0"/>
        <w:jc w:val="left"/>
        <w:rPr/>
      </w:pPr>
      <w:r>
        <w:rPr/>
        <w:t>jKRsnMc5tpadE0WKcHWjSyu2dJjylQSMtwYRDng6m4hBxuT3QDpBiQbRp5oEy6bwe5QHum06u1HdNg</w:t>
      </w:r>
    </w:p>
    <w:p>
      <w:pPr>
        <w:pStyle w:val="PreformattedText"/>
        <w:bidi w:val="0"/>
        <w:spacing w:before="0" w:after="0"/>
        <w:jc w:val="left"/>
        <w:rPr/>
      </w:pPr>
      <w:r>
        <w:rPr/>
        <w:t>G3vHQa9ES4Ry9Zsi6nbmE72uVIAOoEI52u5TbQ2iVkLQ6wO94MJ4qB0izhZOdVIyjyuEcxId7pvITo</w:t>
      </w:r>
    </w:p>
    <w:p>
      <w:pPr>
        <w:pStyle w:val="PreformattedText"/>
        <w:bidi w:val="0"/>
        <w:spacing w:before="0" w:after="0"/>
        <w:jc w:val="left"/>
        <w:rPr/>
      </w:pPr>
      <w:r>
        <w:rPr/>
        <w:t>cGF0C/lKJL5fNwboRScXy4SyWye6DhEkPAPaZtHmmgT0GrZsmFpMZydu6d4vMHQ5pafW0WTiwhjhIE</w:t>
      </w:r>
    </w:p>
    <w:p>
      <w:pPr>
        <w:pStyle w:val="PreformattedText"/>
        <w:bidi w:val="0"/>
        <w:spacing w:before="0" w:after="0"/>
        <w:jc w:val="left"/>
        <w:rPr/>
      </w:pPr>
      <w:r>
        <w:rPr/>
        <w:t>Ok6hWDhU0N8o0QiDYiT1mbXRc0SJJP5XKJLHl7rgQRMglVOZ8sAbEjSyeYb4kOIEEwFDgX1CWxD4Mg</w:t>
      </w:r>
    </w:p>
    <w:p>
      <w:pPr>
        <w:pStyle w:val="PreformattedText"/>
        <w:bidi w:val="0"/>
        <w:spacing w:before="0" w:after="0"/>
        <w:jc w:val="left"/>
        <w:rPr/>
      </w:pPr>
      <w:r>
        <w:rPr/>
        <w:t>oFjZeTBgkB3pqmANc5r40MJjGwA7kNpiJ8wgakGmJcOt7bmERTNVoFiNuqzDwXuh0ENLrjyhQLAghu</w:t>
      </w:r>
    </w:p>
    <w:p>
      <w:pPr>
        <w:pStyle w:val="PreformattedText"/>
        <w:bidi w:val="0"/>
        <w:spacing w:before="0" w:after="0"/>
        <w:jc w:val="left"/>
        <w:rPr/>
      </w:pPr>
      <w:r>
        <w:rPr/>
        <w:t>hTS2CMrxJDh16idD1KJcwBuUyCQN/NAMcYkuMZ7ymf8ybxPa8SieWxLJEn3h5I1mNeyXOsHBtp7oQJ</w:t>
      </w:r>
    </w:p>
    <w:p>
      <w:pPr>
        <w:pStyle w:val="PreformattedText"/>
        <w:bidi w:val="0"/>
        <w:spacing w:before="0" w:after="0"/>
        <w:jc w:val="left"/>
        <w:rPr/>
      </w:pPr>
      <w:r>
        <w:rPr/>
        <w:t>JBmbb+aHPNyLEg2RBDgWw2wIFz5ynkZtHWFug0Poszi9sGXAuBEX6hQOdsEmQVEF5taADJJmfinvMC</w:t>
      </w:r>
    </w:p>
    <w:p>
      <w:pPr>
        <w:pStyle w:val="PreformattedText"/>
        <w:bidi w:val="0"/>
        <w:spacing w:before="0" w:after="0"/>
        <w:jc w:val="left"/>
        <w:rPr/>
      </w:pPr>
      <w:r>
        <w:rPr/>
        <w:t>mIMggIUSx8guJ5Hm+U9QES5txGpE79zugzGcR4NUfyYgfWcN3qttUAU0X22Qp4qqNBNuyAAcFyEd/L</w:t>
      </w:r>
    </w:p>
    <w:p>
      <w:pPr>
        <w:pStyle w:val="PreformattedText"/>
        <w:bidi w:val="0"/>
        <w:spacing w:before="0" w:after="0"/>
        <w:jc w:val="left"/>
        <w:rPr/>
      </w:pPr>
      <w:r>
        <w:rPr/>
        <w:t>8YCsROa0nf4e8VXpZHUnmnUY+W1G2c09DfT0VPG0C8Me2pTAbVBteNW+arYOvTr0qjDALX0y2adVjr</w:t>
      </w:r>
    </w:p>
    <w:p>
      <w:pPr>
        <w:pStyle w:val="PreformattedText"/>
        <w:bidi w:val="0"/>
        <w:spacing w:before="0" w:after="0"/>
        <w:jc w:val="left"/>
        <w:rPr/>
      </w:pPr>
      <w:r>
        <w:rPr/>
        <w:t>FjwfslUMHk4nw4E8NrvLMmrsLU18F/b7hRG5B20B7SVDnVae0EtGt+hGilxgS4DaZj0l0eZC97L65f</w:t>
      </w:r>
    </w:p>
    <w:p>
      <w:pPr>
        <w:pStyle w:val="PreformattedText"/>
        <w:bidi w:val="0"/>
        <w:spacing w:before="0" w:after="0"/>
        <w:jc w:val="left"/>
        <w:rPr/>
      </w:pPr>
      <w:r>
        <w:rPr/>
        <w:t>zy/m5Ok5DN9Rp6lv6qtwnFmtTipRfDcTRgObWp7g9+klYehkxuBeanD8Y7NQebGn/Ye4Qc8WaINmpu</w:t>
      </w:r>
    </w:p>
    <w:p>
      <w:pPr>
        <w:pStyle w:val="PreformattedText"/>
        <w:bidi w:val="0"/>
        <w:spacing w:before="0" w:after="0"/>
        <w:jc w:val="left"/>
        <w:rPr/>
      </w:pPr>
      <w:r>
        <w:rPr/>
        <w:t>CNfDYgvqYHEMDH050AsHAGbiNE7hvGuKYIPmlWotq0nE+8GlTgq0E3CHikWurgx01spLoZ9lEUqsPi</w:t>
      </w:r>
    </w:p>
    <w:p>
      <w:pPr>
        <w:pStyle w:val="PreformattedText"/>
        <w:bidi w:val="0"/>
        <w:spacing w:before="0" w:after="0"/>
        <w:jc w:val="left"/>
        <w:rPr/>
      </w:pPr>
      <w:r>
        <w:rPr/>
        <w:t>YEFAMyn3o32lECrkGaWHbpugfsWLhHUqXNzHyd1WcPDTPMJ6ntdOESIOycGPuIaHeq3DYc6IjsmirJ</w:t>
      </w:r>
    </w:p>
    <w:p>
      <w:pPr>
        <w:pStyle w:val="PreformattedText"/>
        <w:bidi w:val="0"/>
        <w:spacing w:before="0" w:after="0"/>
        <w:jc w:val="left"/>
        <w:rPr/>
      </w:pPr>
      <w:r>
        <w:rPr/>
        <w:t>MDqU+o1opg8pJBOibE1CHugkg2A7AKXhobboU5wY0GLLlqBHMeUIREW6lbNmJWs2T6NehVmDTqNeP+</w:t>
      </w:r>
    </w:p>
    <w:p>
      <w:pPr>
        <w:pStyle w:val="PreformattedText"/>
        <w:bidi w:val="0"/>
        <w:spacing w:before="0" w:after="0"/>
        <w:jc w:val="left"/>
        <w:rPr/>
      </w:pPr>
      <w:r>
        <w:rPr/>
        <w:t>kyhVYyoDIexrx6if5gdCmxYGEGv0hQgjzdmla7klG0QqhEW6A7Isp1BEFwAgdla4uTGqymRBaCuZsQ</w:t>
      </w:r>
    </w:p>
    <w:p>
      <w:pPr>
        <w:pStyle w:val="PreformattedText"/>
        <w:bidi w:val="0"/>
        <w:spacing w:before="0" w:after="0"/>
        <w:jc w:val="left"/>
        <w:rPr/>
      </w:pPr>
      <w:r>
        <w:rPr/>
        <w:t>0NEQUYeWi5abDuUSQQJ5BMFAzqJb1UAiIg3mLIF7QQTziyJAOmZxKlsNeAASbmCeyy5vJZiHSb9FD6</w:t>
      </w:r>
    </w:p>
    <w:p>
      <w:pPr>
        <w:pStyle w:val="PreformattedText"/>
        <w:bidi w:val="0"/>
        <w:spacing w:before="0" w:after="0"/>
        <w:jc w:val="left"/>
        <w:rPr/>
      </w:pPr>
      <w:r>
        <w:rPr/>
        <w:t>m9rEDN27JpteSLnSyeWnlIaW76GNwn5AHTe65RDZ5jOlgg0UyKe8STrOxC0DZgm/QIZyW21mbmETh7</w:t>
      </w:r>
    </w:p>
    <w:p>
      <w:pPr>
        <w:pStyle w:val="PreformattedText"/>
        <w:bidi w:val="0"/>
        <w:spacing w:before="0" w:after="0"/>
        <w:jc w:val="left"/>
        <w:rPr/>
      </w:pPr>
      <w:r>
        <w:rPr/>
        <w:t>N0DTNoMKRpJBUuMH3lOU9QplbydFlaCDcRpom5ngCSSDKYzXpZAMyySDrH5oloAbogaQudYk6BCRLJ</w:t>
      </w:r>
    </w:p>
    <w:p>
      <w:pPr>
        <w:pStyle w:val="PreformattedText"/>
        <w:bidi w:val="0"/>
        <w:spacing w:before="0" w:after="0"/>
        <w:jc w:val="left"/>
        <w:rPr/>
      </w:pPr>
      <w:r>
        <w:rPr/>
        <w:t>U+6BeN1DIzXborPIFy2fIohxOUToBt8E6G3MEwesDoiIE3vlAkJpkAAF3uyTCh4fkylwBICIeC6W5t</w:t>
      </w:r>
    </w:p>
    <w:p>
      <w:pPr>
        <w:pStyle w:val="PreformattedText"/>
        <w:bidi w:val="0"/>
        <w:spacing w:before="0" w:after="0"/>
        <w:jc w:val="left"/>
        <w:rPr/>
      </w:pPr>
      <w:r>
        <w:rPr/>
        <w:t>iU8yHOMbxpKI6+8QHBZaUZJgtIvGtvO6holgPSdZT2v0166BPOZpfAH2W2hF2V05r32numsLhkuHaW</w:t>
      </w:r>
    </w:p>
    <w:p>
      <w:pPr>
        <w:pStyle w:val="PreformattedText"/>
        <w:bidi w:val="0"/>
        <w:spacing w:before="0" w:after="0"/>
        <w:jc w:val="left"/>
        <w:rPr/>
      </w:pPr>
      <w:r>
        <w:rPr/>
        <w:t>RhxhpH5/7pxZYtEQcwToyirLRYECO+iNVrPeO0TYRdZSTk+A13hA03Atc45fKO6kNiJiJHU+aL6VSS</w:t>
      </w:r>
    </w:p>
    <w:p>
      <w:pPr>
        <w:pStyle w:val="PreformattedText"/>
        <w:bidi w:val="0"/>
        <w:spacing w:before="0" w:after="0"/>
        <w:jc w:val="left"/>
        <w:rPr/>
      </w:pPr>
      <w:r>
        <w:rPr/>
        <w:t>LAHTvJTHSS4gZtI2nZSC12b03B2siGAtJLXaz8BcJlSnUaSLCWtO0Kph6gqtsNim16c5edp5hNvNSH</w:t>
      </w:r>
    </w:p>
    <w:p>
      <w:pPr>
        <w:pStyle w:val="PreformattedText"/>
        <w:bidi w:val="0"/>
        <w:spacing w:before="0" w:after="0"/>
        <w:jc w:val="left"/>
        <w:rPr/>
      </w:pPr>
      <w:r>
        <w:rPr/>
        <w:t>ZbttCDw8tOhEx7x/U9UWnmnK7oUcuQWkcpOsbBOlrhEAXEwCO6ex2eMpFnJ7XPMg2tbWU0BhAvsOoC</w:t>
      </w:r>
    </w:p>
    <w:p>
      <w:pPr>
        <w:pStyle w:val="PreformattedText"/>
        <w:bidi w:val="0"/>
        <w:spacing w:before="0" w:after="0"/>
        <w:jc w:val="left"/>
        <w:rPr/>
      </w:pPr>
      <w:r>
        <w:rPr/>
        <w:t>aHdj2t5d1Ac/KYmDGxT2OOZswbxcIBx+0tJEEfEnTyCtsLxlFrHuUD9oAgXJ3Q/wCEZymLgX7LEcL4</w:t>
      </w:r>
    </w:p>
    <w:p>
      <w:pPr>
        <w:pStyle w:val="PreformattedText"/>
        <w:bidi w:val="0"/>
        <w:spacing w:before="0" w:after="0"/>
        <w:jc w:val="left"/>
        <w:rPr/>
      </w:pPr>
      <w:r>
        <w:rPr/>
        <w:t>hhMXQzOxGErCqzoS03HqFheJ8Pw2Nw7g6jiaDazD2cJj0QGLsDuPNMdhSWnTUIeOWyb9NflJTSIJGX</w:t>
      </w:r>
    </w:p>
    <w:p>
      <w:pPr>
        <w:pStyle w:val="PreformattedText"/>
        <w:bidi w:val="0"/>
        <w:spacing w:before="0" w:after="0"/>
        <w:jc w:val="left"/>
        <w:rPr/>
      </w:pPr>
      <w:r>
        <w:rPr/>
        <w:t>ushfq0mNCQPWclvRPwuIZXYDLTBuWhw6EwqWIw1Oq0wx5JM2ynoY3COFFYPoGvQxFE061CoeWpTJvP</w:t>
      </w:r>
    </w:p>
    <w:p>
      <w:pPr>
        <w:pStyle w:val="PreformattedText"/>
        <w:bidi w:val="0"/>
        <w:spacing w:before="0" w:after="0"/>
        <w:jc w:val="left"/>
        <w:rPr/>
      </w:pPr>
      <w:r>
        <w:rPr/>
        <w:t>6ocIeythKrq/DcQR9XruFw7ei+NHt+YRDHEtJjZxgIEuq02ANmcv5iVytLiAZ3v6DNPyCJdrJOk/75</w:t>
      </w:r>
    </w:p>
    <w:p>
      <w:pPr>
        <w:pStyle w:val="PreformattedText"/>
        <w:bidi w:val="0"/>
        <w:spacing w:before="0" w:after="0"/>
        <w:jc w:val="left"/>
        <w:rPr/>
      </w:pPr>
      <w:r>
        <w:rPr/>
        <w:t>j8gjIEGRtqRPnmPyVDDGtgMeKlXh+Js9uppPP/ADGg3WJ4Vja9OrUBBvSqxZ7Tu0+qBD3Am5ENAsO3</w:t>
      </w:r>
    </w:p>
    <w:p>
      <w:pPr>
        <w:pStyle w:val="PreformattedText"/>
        <w:bidi w:val="0"/>
        <w:spacing w:before="0" w:after="0"/>
        <w:jc w:val="left"/>
        <w:rPr/>
      </w:pPr>
      <w:r>
        <w:rPr/>
        <w:t>lsjS4nw+i82aS1k65Xj3UXYWqiK1QHZxUZdp0MFNhpLSHEgN9ETTIgkZ4sEQ11jY2tJUOq89hTdMaJ</w:t>
      </w:r>
    </w:p>
    <w:p>
      <w:pPr>
        <w:pStyle w:val="PreformattedText"/>
        <w:bidi w:val="0"/>
        <w:spacing w:before="0" w:after="0"/>
        <w:jc w:val="left"/>
        <w:rPr/>
      </w:pPr>
      <w:r>
        <w:rPr/>
        <w:t>5Bc0e7HoE1tYBo92bG6YZ6E6hGnlB3kydCoa7WMphVHA/vnNbE5RAPrKpUyHWmZJ1/Fc1UNESQ4JpI</w:t>
      </w:r>
    </w:p>
    <w:p>
      <w:pPr>
        <w:pStyle w:val="PreformattedText"/>
        <w:bidi w:val="0"/>
        <w:spacing w:before="0" w:after="0"/>
        <w:jc w:val="left"/>
        <w:rPr/>
      </w:pPr>
      <w:r>
        <w:rPr/>
        <w:t>gm1+5KJJdEjc7LlZYNlxmFctd3hOG0W+PmpYLLq6bqJgWUsfDQAZCGL4DwauPt4On8hH8yINz2WV7U</w:t>
      </w:r>
    </w:p>
    <w:p>
      <w:pPr>
        <w:pStyle w:val="PreformattedText"/>
        <w:bidi w:val="0"/>
        <w:spacing w:before="0" w:after="0"/>
        <w:jc w:val="left"/>
        <w:rPr/>
      </w:pPr>
      <w:r>
        <w:rPr/>
        <w:t>ImUL2VjCgKxgDSJGyMFpadbX0QDGC4BJO2yOVrYGqlxhtnOQJeYmeiApEmDL4KvUJJ6KwAE6CdpQmA</w:t>
      </w:r>
    </w:p>
    <w:p>
      <w:pPr>
        <w:pStyle w:val="PreformattedText"/>
        <w:bidi w:val="0"/>
        <w:spacing w:before="0" w:after="0"/>
        <w:jc w:val="left"/>
        <w:rPr/>
      </w:pPr>
      <w:r>
        <w:rPr/>
        <w:t>NACh4l6d2yeoACp8hHW/mgCCJbebiYRA5hAGh0KcHMDWbgp+dxEgkRr1RynQ7XPzQkSBI1Am4Tww65</w:t>
      </w:r>
    </w:p>
    <w:p>
      <w:pPr>
        <w:pStyle w:val="PreformattedText"/>
        <w:bidi w:val="0"/>
        <w:spacing w:before="0" w:after="0"/>
        <w:jc w:val="left"/>
        <w:rPr/>
      </w:pPr>
      <w:r>
        <w:rPr/>
        <w:t>e5hQLkWbsbglcw1sPOQh4YH2YM7yU0l4a09rxY9kDTry2A/oZ02QAWpBtYjqppC1mmDfrdQAOiBgjZ</w:t>
      </w:r>
    </w:p>
    <w:p>
      <w:pPr>
        <w:pStyle w:val="PreformattedText"/>
        <w:bidi w:val="0"/>
        <w:spacing w:before="0" w:after="0"/>
        <w:jc w:val="left"/>
        <w:rPr/>
      </w:pPr>
      <w:r>
        <w:rPr/>
        <w:t>F0oRSJO0fpKnQmZVxYC+26kOEk5fmppvb69goE6CQpfym0WPRTJaPdAvKl1M3MuLY87QITWwTzbEns</w:t>
      </w:r>
    </w:p>
    <w:p>
      <w:pPr>
        <w:pStyle w:val="PreformattedText"/>
        <w:bidi w:val="0"/>
        <w:spacing w:before="0" w:after="0"/>
        <w:jc w:val="left"/>
        <w:rPr/>
      </w:pPr>
      <w:r>
        <w:rPr/>
        <w:t>gCHNs6xnyUhpAFyZmLhPs0GAToBZZqTHEyBmiD0Ks4XNtN0CLBuwFogoZSAXEhxMWgjcqA7MBLmGJI</w:t>
      </w:r>
    </w:p>
    <w:p>
      <w:pPr>
        <w:pStyle w:val="PreformattedText"/>
        <w:bidi w:val="0"/>
        <w:spacing w:before="0" w:after="0"/>
        <w:jc w:val="left"/>
        <w:rPr/>
      </w:pPr>
      <w:r>
        <w:rPr/>
        <w:t>F01heAR3nXRRJLeaxvcCCmG2aTOu6zHKMxNid57FHMwwCHNn4WQzB5JOmYaSUxrQ0NEzBJui0nKNDJ</w:t>
      </w:r>
    </w:p>
    <w:p>
      <w:pPr>
        <w:pStyle w:val="PreformattedText"/>
        <w:bidi w:val="0"/>
        <w:spacing w:before="0" w:after="0"/>
        <w:jc w:val="left"/>
        <w:rPr/>
      </w:pPr>
      <w:r>
        <w:rPr/>
        <w:t>t6IuY+85XAh0QT2VjzzJGk3g6lMzDKDqQWlEsbMNLds09oCGYgthpHVDK0iSZgzbmG8p7WggaRJmIv</w:t>
      </w:r>
    </w:p>
    <w:p>
      <w:pPr>
        <w:pStyle w:val="PreformattedText"/>
        <w:bidi w:val="0"/>
        <w:spacing w:before="0" w:after="0"/>
        <w:jc w:val="left"/>
        <w:rPr/>
      </w:pPr>
      <w:r>
        <w:rPr/>
        <w:t>FoVSDBygP9L7yqjQQMszBg3I9LleLQqCWgsuIVTB4hpjzE+8OiZVpgtjJsbgFO9xrbjLy6yjnLmluU</w:t>
      </w:r>
    </w:p>
    <w:p>
      <w:pPr>
        <w:pStyle w:val="PreformattedText"/>
        <w:bidi w:val="0"/>
        <w:spacing w:before="0" w:after="0"/>
        <w:jc w:val="left"/>
        <w:rPr/>
      </w:pPr>
      <w:r>
        <w:rPr/>
        <w:t>jR20fmgSQ5pDS6c2sx0UZ3Zblu/wCJRJEtAtb+5GpNHPF7OBtI2XgtdGfMSL2gdkMwcMoBnmmEHNLJ</w:t>
      </w:r>
    </w:p>
    <w:p>
      <w:pPr>
        <w:pStyle w:val="PreformattedText"/>
        <w:bidi w:val="0"/>
        <w:spacing w:before="0" w:after="0"/>
        <w:jc w:val="left"/>
        <w:rPr/>
      </w:pPr>
      <w:r>
        <w:rPr/>
        <w:t>awHci9vyTW5qTmHqO/SBsUwgtL5yklp2HVEhx0vMQJ6wAgJc5ohsC148upKFRwykyRY7QBuhmaRJ6y</w:t>
      </w:r>
    </w:p>
    <w:p>
      <w:pPr>
        <w:pStyle w:val="PreformattedText"/>
        <w:bidi w:val="0"/>
        <w:spacing w:before="0" w:after="0"/>
        <w:jc w:val="left"/>
        <w:rPr/>
      </w:pPr>
      <w:r>
        <w:rPr/>
        <w:t>VmE2Ap+uvVeLwvHcHrOE4Z5rYYdaT/AHgPIoCpOWQDBKzYRw6hVMNjjRfAMjXQg3BvZZ2gNMzff8oQ</w:t>
      </w:r>
    </w:p>
    <w:p>
      <w:pPr>
        <w:pStyle w:val="PreformattedText"/>
        <w:bidi w:val="0"/>
        <w:spacing w:before="0" w:after="0"/>
        <w:jc w:val="left"/>
        <w:rPr/>
      </w:pPr>
      <w:r>
        <w:rPr/>
        <w:t>zGLyLwfxy/m5S60GOl79yJ/FHB1y/I2o14AqMzXifeEE3VFzKZpObVpm4yiGkFUA2tg8XSGLweJj6z</w:t>
      </w:r>
    </w:p>
    <w:p>
      <w:pPr>
        <w:pStyle w:val="PreformattedText"/>
        <w:bidi w:val="0"/>
        <w:spacing w:before="0" w:after="0"/>
        <w:jc w:val="left"/>
        <w:rPr/>
      </w:pPr>
      <w:r>
        <w:rPr/>
        <w:t>h7yQNHM6Obsn8HqUnsrePgcTnOFxMe8watd0eN1EkibSCRJKyEllzHMBp8tVYnKQ0G8aW6xlb8yj4c</w:t>
      </w:r>
    </w:p>
    <w:p>
      <w:pPr>
        <w:pStyle w:val="PreformattedText"/>
        <w:bidi w:val="0"/>
        <w:spacing w:before="0" w:after="0"/>
        <w:jc w:val="left"/>
        <w:rPr/>
      </w:pPr>
      <w:r>
        <w:rPr/>
        <w:t>nQ/Dy+w1ODQTAaetm/PKFQ4ngqfBccWsyuLsFiHOPI8/8q+zlicLia9DEU3MqsdDwYkbk/iU6hWo12</w:t>
      </w:r>
    </w:p>
    <w:p>
      <w:pPr>
        <w:pStyle w:val="PreformattedText"/>
        <w:bidi w:val="0"/>
        <w:spacing w:before="0" w:after="0"/>
        <w:jc w:val="left"/>
        <w:rPr/>
      </w:pPr>
      <w:r>
        <w:rPr/>
        <w:t>5pp1GvvtBTauFc9p5XszN8jdBuPxAi2coE2dAGndaQ8iYseYEJ4ZTMNLpOmv8AtKLQ4NIkCPhqmluX</w:t>
      </w:r>
    </w:p>
    <w:p>
      <w:pPr>
        <w:pStyle w:val="PreformattedText"/>
        <w:bidi w:val="0"/>
        <w:spacing w:before="0" w:after="0"/>
        <w:jc w:val="left"/>
        <w:rPr/>
      </w:pPr>
      <w:r>
        <w:rPr/>
        <w:t>oxxRDjrNjCHigy25JG0WVQAENkA6Fc4OaCTJWam4OtEnPtqs2aXA8pJnX1QYI0giyjNZwtMlAVGGbS</w:t>
      </w:r>
    </w:p>
    <w:p>
      <w:pPr>
        <w:pStyle w:val="PreformattedText"/>
        <w:bidi w:val="0"/>
        <w:spacing w:before="0" w:after="0"/>
        <w:jc w:val="left"/>
        <w:rPr/>
      </w:pPr>
      <w:r>
        <w:rPr/>
        <w:t>LqAZbHRQx+aYkXTWOAEgEjaSUA4nMTZEssFMXRzOvsroV/ZDht58J1Wl8HfzH/xAA7EQACAgEBCAEC</w:t>
      </w:r>
    </w:p>
    <w:p>
      <w:pPr>
        <w:pStyle w:val="PreformattedText"/>
        <w:bidi w:val="0"/>
        <w:spacing w:before="0" w:after="0"/>
        <w:jc w:val="left"/>
        <w:rPr/>
      </w:pPr>
      <w:r>
        <w:rPr/>
        <w:t>BQMDBAEEAwAAAQIREAMEEiAhMDFAQVFQYRMiMnGBQmCRBRRSI2KhsVMzQ3KCksHR/9oACAECAQE/AP</w:t>
      </w:r>
    </w:p>
    <w:p>
      <w:pPr>
        <w:pStyle w:val="PreformattedText"/>
        <w:bidi w:val="0"/>
        <w:spacing w:before="0" w:after="0"/>
        <w:jc w:val="left"/>
        <w:rPr/>
      </w:pPr>
      <w:r>
        <w:rPr/>
        <w:t>o9cNZoooorNdGvFRXQXGxC+gLyVw1xrNC8BcNcVdKvpayxYWUL61XkV5i+ksQv7Or+yFhcDEL+y106</w:t>
      </w:r>
    </w:p>
    <w:p>
      <w:pPr>
        <w:pStyle w:val="PreformattedText"/>
        <w:bidi w:val="0"/>
        <w:spacing w:before="0" w:after="0"/>
        <w:jc w:val="left"/>
        <w:rPr/>
      </w:pPr>
      <w:r>
        <w:rPr/>
        <w:t>/sFC4HhcC8W8WXwXmy8WX9TXH8/WEWWNliYmXheFeLLLLLzYmWWbyN5Fl/3euN4QutfRsss3kbyLRZ</w:t>
      </w:r>
    </w:p>
    <w:p>
      <w:pPr>
        <w:pStyle w:val="PreformattedText"/>
        <w:bidi w:val="0"/>
        <w:spacing w:before="0" w:after="0"/>
        <w:jc w:val="left"/>
        <w:rPr/>
      </w:pPr>
      <w:r>
        <w:rPr/>
        <w:t>ZZZzN03SheHXjrpLrrK6S8J8jfj89ZYWGPCwheK2WxRZuG4bhReIoSKKGivOrorqrwl4b1Ej8b/tHr</w:t>
      </w:r>
    </w:p>
    <w:p>
      <w:pPr>
        <w:pStyle w:val="PreformattedText"/>
        <w:bidi w:val="0"/>
        <w:spacing w:before="0" w:after="0"/>
        <w:jc w:val="left"/>
        <w:rPr/>
      </w:pPr>
      <w:r>
        <w:rPr/>
        <w:t>P4PxZMcpt92XL5Zz+5+b5ZTLkMoU5p9xay9oWpB++iuJ4Qsrw2UKIkUUUUbpuiXDRXjV4tdBfQd+K9</w:t>
      </w:r>
    </w:p>
    <w:p>
      <w:pPr>
        <w:pStyle w:val="PreformattedText"/>
        <w:bidi w:val="0"/>
        <w:spacing w:before="0" w:after="0"/>
        <w:jc w:val="left"/>
        <w:rPr/>
      </w:pPr>
      <w:r>
        <w:rPr/>
        <w:t>n4q9Jm/N/Ypvu2VE5CaKZRRzxyxRRRQ0K12bPxJi1V7E0+z4ULheFwLrVw0JCXFRXHRQvBXXX1CWr8</w:t>
      </w:r>
    </w:p>
    <w:p>
      <w:pPr>
        <w:pStyle w:val="PreformattedText"/>
        <w:bidi w:val="0"/>
        <w:spacing w:before="0" w:after="0"/>
        <w:jc w:val="left"/>
        <w:rPr/>
      </w:pPr>
      <w:r>
        <w:rPr/>
        <w:t>Kx70u5SWFbN03TdfybpulFFMs5FL0yscsUUVhcuzFqP2Jprk+BcLEupXSrKXT+cVwVisV56+l3RJ2U</w:t>
      </w:r>
    </w:p>
    <w:p>
      <w:pPr>
        <w:pStyle w:val="PreformattedText"/>
        <w:bidi w:val="0"/>
        <w:spacing w:before="0" w:after="0"/>
        <w:jc w:val="left"/>
        <w:rPr/>
      </w:pPr>
      <w:r>
        <w:rPr/>
        <w:t>Uys0V980iiuCsXxUVlTkvuKcX742Lyl5a8RZXiV4+98IfDfwjniimc8WWIvgo5l8FlFFI3cRm4sjqJ</w:t>
      </w:r>
    </w:p>
    <w:p>
      <w:pPr>
        <w:pStyle w:val="PreformattedText"/>
        <w:bidi w:val="0"/>
        <w:spacing w:before="0" w:after="0"/>
        <w:jc w:val="left"/>
        <w:rPr/>
      </w:pPr>
      <w:r>
        <w:rPr/>
        <w:t>++Fi8heNXmLwV5bd/tiuHmV98LLvN4ui7LLFI5YWYuivaK+DuikONF0R1GvdoTT7ZYhdJfXl4S8m/g</w:t>
      </w:r>
    </w:p>
    <w:p>
      <w:pPr>
        <w:pStyle w:val="PreformattedText"/>
        <w:bidi w:val="0"/>
        <w:spacing w:before="0" w:after="0"/>
        <w:jc w:val="left"/>
        <w:rPr/>
      </w:pPr>
      <w:r>
        <w:rPr/>
        <w:t>5vo2WWWWbzG2Xi8WWJ4TosTLKwmd+aGvYuZVjR2E6pohK8oX9kLwlx/Pgt326VlovFo5DaLLLLN4Uk</w:t>
      </w:r>
    </w:p>
    <w:p>
      <w:pPr>
        <w:pStyle w:val="PreformattedText"/>
        <w:bidi w:val="0"/>
        <w:spacing w:before="0" w:after="0"/>
        <w:jc w:val="left"/>
        <w:rPr/>
      </w:pPr>
      <w:r>
        <w:rPr/>
        <w:t>zeN83hSEyxMTx35idYoQ67jjiHJ5XUr6UuBddeEvGQ6aro2NlobxZZvm8b5vm8b2XYmWWxSN4UiyxS</w:t>
      </w:r>
    </w:p>
    <w:p>
      <w:pPr>
        <w:pStyle w:val="PreformattedText"/>
        <w:bidi w:val="0"/>
        <w:spacing w:before="0" w:after="0"/>
        <w:jc w:val="left"/>
        <w:rPr/>
      </w:pPr>
      <w:r>
        <w:rPr/>
        <w:t>wmWdnj0NczsQla8Ss1/YyELxbvjvDkiyyyxsciyy+LmJ4sTLYpCmKRvITExMTE8PEJbr+sroLzELxZ</w:t>
      </w:r>
    </w:p>
    <w:p>
      <w:pPr>
        <w:pStyle w:val="PreformattedText"/>
        <w:bidi w:val="0"/>
        <w:spacing w:before="0" w:after="0"/>
        <w:jc w:val="left"/>
        <w:rPr/>
      </w:pPr>
      <w:r>
        <w:rPr/>
        <w:t>clxsckORZZZZZZZZvCeFi8LPKhMTwqwuQpCmJlkZFl8j2UQnXJidr6TXWX0RC466qG23xNjZZZeGWW</w:t>
      </w:r>
    </w:p>
    <w:p>
      <w:pPr>
        <w:pStyle w:val="PreformattedText"/>
        <w:bidi w:val="0"/>
        <w:spacing w:before="0" w:after="0"/>
        <w:jc w:val="left"/>
        <w:rPr/>
      </w:pPr>
      <w:r>
        <w:rPr/>
        <w:t>WM9Z5lMbod2LsLgotl8CwpCmKZF2J08NYhLdf26i8pYXWXCuBeCs1xoQsLwUiUrdIXDyJSG+J5ZfCx</w:t>
      </w:r>
    </w:p>
    <w:p>
      <w:pPr>
        <w:pStyle w:val="PreformattedText"/>
        <w:bidi w:val="0"/>
        <w:spacing w:before="0" w:after="0"/>
        <w:jc w:val="left"/>
        <w:rPr/>
      </w:pPr>
      <w:r>
        <w:rPr/>
        <w:t>Jp8SL4FiyxMUiMxNMTfBpytfdeavIXCuD58iuBCzXDXTfJHYS4WxvjsvDxYmWWcy8IoWPQjkiznn28</w:t>
      </w:r>
    </w:p>
    <w:p>
      <w:pPr>
        <w:pStyle w:val="PreformattedText"/>
        <w:bidi w:val="0"/>
        <w:spacing w:before="0" w:after="0"/>
        <w:jc w:val="left"/>
        <w:rPr/>
      </w:pPr>
      <w:r>
        <w:rPr/>
        <w:t>2JkJ0xPgjJxYnav6X89FdJdNC66FhdCs1xTdCXAxsb43m8plLhWLKwrfSWEaUxcGm6dfPnfPjLK8Jd</w:t>
      </w:r>
    </w:p>
    <w:p>
      <w:pPr>
        <w:pStyle w:val="PreformattedText"/>
        <w:bidi w:val="0"/>
        <w:spacing w:before="0" w:after="0"/>
        <w:jc w:val="left"/>
        <w:rPr/>
      </w:pPr>
      <w:r>
        <w:rPr/>
        <w:t>dCFhFYrFYorFFFFFFYk7kxZZYx4XCx8Nl8sIQsK8WXYjvisMUasrDWYkJUyLtd+GLuP1NcC8FddCFh</w:t>
      </w:r>
    </w:p>
    <w:p>
      <w:pPr>
        <w:pStyle w:val="PreformattedText"/>
        <w:bidi w:val="0"/>
        <w:spacing w:before="0" w:after="0"/>
        <w:jc w:val="left"/>
        <w:rPr/>
      </w:pPr>
      <w:r>
        <w:rPr/>
        <w:t>YooooooorFFFFFD5Jntiw8Nj4Hl9CuYsoQvZywkWLPIZQ/ZFSXcaPeEjsaUvWV3xpvm19TQsIXm1wI</w:t>
      </w:r>
    </w:p>
    <w:p>
      <w:pPr>
        <w:pStyle w:val="PreformattedText"/>
        <w:bidi w:val="0"/>
        <w:spacing w:before="0" w:after="0"/>
        <w:jc w:val="left"/>
        <w:rPr/>
      </w:pPr>
      <w:r>
        <w:rPr/>
        <w:t>QhdJYoooo1FyKovhY8XwPjY1YkMXNEcM55QsvthIor78CLIypkHlC5NfV14ix89NCwsX0Fxar5cb6V</w:t>
      </w:r>
    </w:p>
    <w:p>
      <w:pPr>
        <w:pStyle w:val="PreformattedText"/>
        <w:bidi w:val="0"/>
        <w:spacing w:before="0" w:after="0"/>
        <w:jc w:val="left"/>
        <w:rPr/>
      </w:pPr>
      <w:r>
        <w:rPr/>
        <w:t>ku2V3eEWWJlq+BLNCXPg9ldx4+RYRpPuhU0e3ldhfUVlC+goQs2WWXi8osssss1uF4eHwPL4UsI9YR</w:t>
      </w:r>
    </w:p>
    <w:p>
      <w:pPr>
        <w:pStyle w:val="PreformattedText"/>
        <w:bidi w:val="0"/>
        <w:spacing w:before="0" w:after="0"/>
        <w:jc w:val="left"/>
        <w:rPr/>
      </w:pPr>
      <w:r>
        <w:rPr/>
        <w:t>QnQ28LCEL9sUUUJYaws6cqZHKNN3EXmLyVxV1FldVdWyyyyzUdt5eGMfTrDWKENsYhK1is2NnPCOTW</w:t>
      </w:r>
    </w:p>
    <w:p>
      <w:pPr>
        <w:pStyle w:val="PreformattedText"/>
        <w:bidi w:val="0"/>
        <w:spacing w:before="0" w:after="0"/>
        <w:jc w:val="left"/>
        <w:rPr/>
      </w:pPr>
      <w:r>
        <w:rPr/>
        <w:t>WUxjWEMiaTtCzpPuheQvHXEvAXgrrXwN8mXzFwPD6FcW9zoqxr4wyiqPtiirQhK80K0chD5FnyPCzp</w:t>
      </w:r>
    </w:p>
    <w:p>
      <w:pPr>
        <w:pStyle w:val="PreformattedText"/>
        <w:bidi w:val="0"/>
        <w:spacing w:before="0" w:after="0"/>
        <w:jc w:val="left"/>
        <w:rPr/>
      </w:pPr>
      <w:r>
        <w:rPr/>
        <w:t>MWYcpC+nrC8RYXXXhSdJ8LH1aKw6FjkUUK2JCGK8UJV2ZViZSaKy0xlZWIdxPCFVi8peKsLgXgLwUL</w:t>
      </w:r>
    </w:p>
    <w:p>
      <w:pPr>
        <w:pStyle w:val="PreformattedText"/>
        <w:bidi w:val="0"/>
        <w:spacing w:before="0" w:after="0"/>
        <w:jc w:val="left"/>
        <w:rPr/>
      </w:pPr>
      <w:r>
        <w:rPr/>
        <w:t>wZ9hcL4nxVi88ihofKhCeG8ITRZyZa+RCTdi5YZyOXfDXBHuR5oXMQ1yZHsvFoopiELoLqrC8RYXXQ</w:t>
      </w:r>
    </w:p>
    <w:p>
      <w:pPr>
        <w:pStyle w:val="PreformattedText"/>
        <w:bidi w:val="0"/>
        <w:spacing w:before="0" w:after="0"/>
        <w:jc w:val="left"/>
        <w:rPr/>
      </w:pPr>
      <w:r>
        <w:rPr/>
        <w:t>vBk+Jj4Fmh8XPFc74Viz0z0ViO8fxhCs52Muhs9UPC94iQ7Cx6Iu14dCRRRRRWF0K6ywsIQ+BdJeCh</w:t>
      </w:r>
    </w:p>
    <w:p>
      <w:pPr>
        <w:pStyle w:val="PreformattedText"/>
        <w:bidi w:val="0"/>
        <w:spacing w:before="0" w:after="0"/>
        <w:jc w:val="left"/>
        <w:rPr/>
      </w:pPr>
      <w:r>
        <w:rPr/>
        <w:t>eDLgoeHwvDHhZodoQxHLCFijuO65C5LHJCYkfwfOGd0PNjwiGFztC7Eey8OiuCiisVis14C4Fh9H54</w:t>
      </w:r>
    </w:p>
    <w:p>
      <w:pPr>
        <w:pStyle w:val="PreformattedText"/>
        <w:bidi w:val="0"/>
        <w:spacing w:before="0" w:after="0"/>
        <w:jc w:val="left"/>
        <w:rPr/>
      </w:pPr>
      <w:r>
        <w:rPr/>
        <w:t>ULwF5DHxvKGIR3ESQkNCEu56EjdKqxFZgKs3hjWH7GkNMpYgIr4ER7Lw15i4lh9ZeCvC+eBj6LKKGn</w:t>
      </w:r>
    </w:p>
    <w:p>
      <w:pPr>
        <w:pStyle w:val="PreformattedText"/>
        <w:bidi w:val="0"/>
        <w:spacing w:before="0" w:after="0"/>
        <w:jc w:val="left"/>
        <w:rPr/>
      </w:pPr>
      <w:r>
        <w:rPr/>
        <w:t>w/yMTzSx2F3KKExo3SMSiNjYkNYtDHzPQnhEOwnj0yP6V4SwvoKFwr6bfAx8NFYoooo3TdN2zd+xuD</w:t>
      </w:r>
    </w:p>
    <w:p>
      <w:pPr>
        <w:pStyle w:val="PreformattedText"/>
        <w:bidi w:val="0"/>
        <w:spacing w:before="0" w:after="0"/>
        <w:jc w:val="left"/>
        <w:rPr/>
      </w:pPr>
      <w:r>
        <w:rPr/>
        <w:t>ibuKwjsPsI+RYoTE+TN5Ys3i7OSGPsO8PseiPYg+Bdl4a69ddcCEPrrwF4Ppi5cDGMWUmxaOp/xr9z</w:t>
      </w:r>
    </w:p>
    <w:p>
      <w:pPr>
        <w:pStyle w:val="PreformattedText"/>
        <w:bidi w:val="0"/>
        <w:spacing w:before="0" w:after="0"/>
        <w:jc w:val="left"/>
        <w:rPr/>
      </w:pPr>
      <w:r>
        <w:rPr/>
        <w:t>8CXuURbOv/AJF/hn+3j/8AIfgQX9bPwdL/AJS/wfgaX/KX+D8DT/8AkP8Abr1ND2eS9j0pL1Y4P2hx</w:t>
      </w:r>
    </w:p>
    <w:p>
      <w:pPr>
        <w:pStyle w:val="PreformattedText"/>
        <w:bidi w:val="0"/>
        <w:spacing w:before="0" w:after="0"/>
        <w:jc w:val="left"/>
        <w:rPr/>
      </w:pPr>
      <w:r>
        <w:rPr/>
        <w:t>HEZYqFhchle8XyFneZaGxSOTHi27GPMCOYO4r6RXSWV9BXgy7C4KJFChJ+haPyyOlBC5LkXeXqJD1X</w:t>
      </w:r>
    </w:p>
    <w:p>
      <w:pPr>
        <w:pStyle w:val="PreformattedText"/>
        <w:bidi w:val="0"/>
        <w:spacing w:before="0" w:after="0"/>
        <w:jc w:val="left"/>
        <w:rPr/>
      </w:pPr>
      <w:r>
        <w:rPr/>
        <w:t>8H4svk35fJvv5FN/J+IfisWtF9ytORLZ0+zJaMo+hxxYnn0KQhCiir7IWz6vdQbP8Ab6v/ABFs2p8D</w:t>
      </w:r>
    </w:p>
    <w:p>
      <w:pPr>
        <w:pStyle w:val="PreformattedText"/>
        <w:bidi w:val="0"/>
        <w:spacing w:before="0" w:after="0"/>
        <w:jc w:val="left"/>
        <w:rPr/>
      </w:pPr>
      <w:r>
        <w:rPr/>
        <w:t>2fU+D8LUS/Sbk/8AixqhIp4VDasgxdhY0/0+Guquj89NC8Fca6K8GXFuopIZuyfs3P8AuEpL2LuyUk</w:t>
      </w:r>
    </w:p>
    <w:p>
      <w:pPr>
        <w:pStyle w:val="PreformattedText"/>
        <w:bidi w:val="0"/>
        <w:spacing w:before="0" w:after="0"/>
        <w:jc w:val="left"/>
        <w:rPr/>
      </w:pPr>
      <w:r>
        <w:rPr/>
        <w:t>kOTZZeLRbLebEyOpJEdVPuT0ITT9GrouPooXAo2aehqSSpfyR2WC/VK/2K0Yf0r+eZ/uUlSHtE37Z+</w:t>
      </w:r>
    </w:p>
    <w:p>
      <w:pPr>
        <w:pStyle w:val="PreformattedText"/>
        <w:bidi w:val="0"/>
        <w:spacing w:before="0" w:after="0"/>
        <w:jc w:val="left"/>
        <w:rPr/>
      </w:pPr>
      <w:r>
        <w:rPr/>
        <w:t>JJ+xak/k/FkfjS+Ba4tWD7tG5pyX6UPQ0n/S0PY13jI/22ovVkoyTdxZAh2EULsvqq8BeCvBl85WLR</w:t>
      </w:r>
    </w:p>
    <w:p>
      <w:pPr>
        <w:pStyle w:val="PreformattedText"/>
        <w:bidi w:val="0"/>
        <w:spacing w:before="0" w:after="0"/>
        <w:jc w:val="left"/>
        <w:rPr/>
      </w:pPr>
      <w:r>
        <w:rPr/>
        <w:t>ZvI30PVPxfsRmpLGq+dcFYorFFUWJ2UQ1HEVNEtng+3Ilsk7dJM/A1F/QxaGp6iyOyy/qaIaOnDsrf</w:t>
      </w:r>
    </w:p>
    <w:p>
      <w:pPr>
        <w:pStyle w:val="PreformattedText"/>
        <w:bidi w:val="0"/>
        <w:spacing w:before="0" w:after="0"/>
        <w:jc w:val="left"/>
        <w:rPr/>
      </w:pPr>
      <w:r>
        <w:rPr/>
        <w:t>yzV14w7u38EtecvsbzN5ikLUSHqI32bzOZyN9xIbTKufM09WM+xY2q5j09N891D09y16wxdl/ay67k</w:t>
      </w:r>
    </w:p>
    <w:p>
      <w:pPr>
        <w:pStyle w:val="PreformattedText"/>
        <w:bidi w:val="0"/>
        <w:spacing w:before="0" w:after="0"/>
        <w:jc w:val="left"/>
        <w:rPr/>
      </w:pPr>
      <w:r>
        <w:rPr/>
        <w:t>optj136R+LfojJPCKRyHIbGy8RdSWNT9WErKoqxachaTFppD02i6LTJEWJlGlLuhCE3hK2bRq7keXd</w:t>
      </w:r>
    </w:p>
    <w:p>
      <w:pPr>
        <w:pStyle w:val="PreformattedText"/>
        <w:bidi w:val="0"/>
        <w:spacing w:before="0" w:after="0"/>
        <w:jc w:val="left"/>
        <w:rPr/>
      </w:pPr>
      <w:r>
        <w:rPr/>
        <w:t>9hWxLFYVe0OEX8oqa7OzfXZposbO5FCtO0zR1N+P39mr2X7ok5VQ5yb5xdVmP6V51cK6y+irr6kt5v</w:t>
      </w:r>
    </w:p>
    <w:p>
      <w:pPr>
        <w:pStyle w:val="PreformattedText"/>
        <w:bidi w:val="0"/>
        <w:spacing w:before="0" w:after="0"/>
        <w:jc w:val="left"/>
        <w:rPr/>
      </w:pPr>
      <w:r>
        <w:rPr/>
        <w:t>4WUyM2J4bobLzZZF2kavdYQqEIRaJ9huPaxkmJmm7GaX6j28WsLlFm0tvVr4QnRvieIwFpP5Pw5jjJ</w:t>
      </w:r>
    </w:p>
    <w:p>
      <w:pPr>
        <w:pStyle w:val="PreformattedText"/>
        <w:bidi w:val="0"/>
        <w:spacing w:before="0" w:after="0"/>
        <w:jc w:val="left"/>
        <w:rPr/>
      </w:pPr>
      <w:r>
        <w:rPr/>
        <w:t>d4kokouPOL5fApqSwizZnUmNWNpLmxTjNtXzzHsvqi8FC410VmunN1F8MRMRLitGhK4fsa3dPFnYUy</w:t>
      </w:r>
    </w:p>
    <w:p>
      <w:pPr>
        <w:pStyle w:val="PreformattedText"/>
        <w:bidi w:val="0"/>
        <w:spacing w:before="0" w:after="0"/>
        <w:jc w:val="left"/>
        <w:rPr/>
      </w:pPr>
      <w:r>
        <w:rPr/>
        <w:t>E013xaXdonqw+RyT7FqjdTNxoizetGiuZySbZq67bFM0tVppN8izaP/qyHHn3ExEIGnyRFXYkiUVzJ</w:t>
      </w:r>
    </w:p>
    <w:p>
      <w:pPr>
        <w:pStyle w:val="PreformattedText"/>
        <w:bidi w:val="0"/>
        <w:spacing w:before="0" w:after="0"/>
        <w:jc w:val="left"/>
        <w:rPr/>
      </w:pPr>
      <w:r>
        <w:rPr/>
        <w:t>wslGrGt12LFGz/rLSTYp787Y9NSrFr2x7Ror+v8AwLatF/1P+UJpq08/OF9JXCuFdNCyuBY+eNdbWd</w:t>
      </w:r>
    </w:p>
    <w:p>
      <w:pPr>
        <w:pStyle w:val="PreformattedText"/>
        <w:bidi w:val="0"/>
        <w:spacing w:before="0" w:after="0"/>
        <w:jc w:val="left"/>
        <w:rPr/>
      </w:pPr>
      <w:r>
        <w:rPr/>
        <w:t>RyjsJi7YlwMbxssubiay/LwNYbfyJFItITEyjdIo0lSZtE6jQ3YjeNOVxRtS/MOyO7RBtCnRp6sWIR</w:t>
      </w:r>
    </w:p>
    <w:p>
      <w:pPr>
        <w:pStyle w:val="PreformattedText"/>
        <w:bidi w:val="0"/>
        <w:spacing w:before="0" w:after="0"/>
        <w:jc w:val="left"/>
        <w:rPr/>
      </w:pPr>
      <w:r>
        <w:rPr/>
        <w:t>N0mOaS5jmrNSNWyJWNkj+pm1T3dJpezTfMjLkyWqlZKTk2Ri7dk4yr8ppT1NPmaWqtSNrv7WV9QXXX</w:t>
      </w:r>
    </w:p>
    <w:p>
      <w:pPr>
        <w:pStyle w:val="PreformattedText"/>
        <w:bidi w:val="0"/>
        <w:spacing w:before="0" w:after="0"/>
        <w:jc w:val="left"/>
        <w:rPr/>
      </w:pPr>
      <w:r>
        <w:rPr/>
        <w:t>goXQorg1/0r9xe8LMcPD4dOW7NMmriy8WORZf3N83mxYQmJkVbFyRryts72b1CkmjZpcqNrXZkXWEy</w:t>
      </w:r>
    </w:p>
    <w:p>
      <w:pPr>
        <w:pStyle w:val="PreformattedText"/>
        <w:bidi w:val="0"/>
        <w:spacing w:before="0" w:after="0"/>
        <w:jc w:val="left"/>
        <w:rPr/>
      </w:pPr>
      <w:r>
        <w:rPr/>
        <w:t>8Rk49mfiz/5DlN/1FNm6Sk6aZGbItY2eG7po2malNr4FVidWS3WR3STUbJTk+3Ic5x9mza/aX+f7CQ</w:t>
      </w:r>
    </w:p>
    <w:p>
      <w:pPr>
        <w:pStyle w:val="PreformattedText"/>
        <w:bidi w:val="0"/>
        <w:spacing w:before="0" w:after="0"/>
        <w:jc w:val="left"/>
        <w:rPr/>
      </w:pPr>
      <w:r>
        <w:rPr/>
        <w:t>vAQurr/pX7iffC7CGQ74fQ0Z78F8rkaicZtFl8FFCyhGnE1ZUqNVWdrFzQlzNGTjM147+mxiYqzZZv</w:t>
      </w:r>
    </w:p>
    <w:p>
      <w:pPr>
        <w:pStyle w:val="PreformattedText"/>
        <w:bidi w:val="0"/>
        <w:spacing w:before="0" w:after="0"/>
        <w:jc w:val="left"/>
        <w:rPr/>
      </w:pPr>
      <w:r>
        <w:rPr/>
        <w:t>P4N4cy0JL2JEFvSSJPcg38D5i7nZF8zmn3Kb7m6iatM0XU6Nndwr4+i10VhdJHzxIXGukuKisVwbR+</w:t>
      </w:r>
    </w:p>
    <w:p>
      <w:pPr>
        <w:pStyle w:val="PreformattedText"/>
        <w:bidi w:val="0"/>
        <w:spacing w:before="0" w:after="0"/>
        <w:jc w:val="left"/>
        <w:rPr/>
      </w:pPr>
      <w:r>
        <w:rPr/>
        <w:t>hfue3m8Q74eXwNGhqbk6fZmvpb6td0W0bxvIstCZZYmIRCLZyimTldk8qi6bNKe/E1tPdmymKyMiMh</w:t>
      </w:r>
    </w:p>
    <w:p>
      <w:pPr>
        <w:pStyle w:val="PreformattedText"/>
        <w:bidi w:val="0"/>
        <w:spacing w:before="0" w:after="0"/>
        <w:jc w:val="left"/>
        <w:rPr/>
      </w:pPr>
      <w:r>
        <w:rPr/>
        <w:t>pUUJSKfyJM5psaTafZ42WHNyNplf5RvkJcxc0XzYlYkbpJch8po2OV737J+OvArF8awushC8FcNYor</w:t>
      </w:r>
    </w:p>
    <w:p>
      <w:pPr>
        <w:pStyle w:val="PreformattedText"/>
        <w:bidi w:val="0"/>
        <w:spacing w:before="0" w:after="0"/>
        <w:jc w:val="left"/>
        <w:rPr/>
      </w:pPr>
      <w:r>
        <w:rPr/>
        <w:t>FFFG0r/p/ye+BEcS4awxmjrf0y/hmtoXbiNNPD4UiKZp6bZFbqNTUvkNksJm9XctGhqbsqNfT/ABI2</w:t>
      </w:r>
    </w:p>
    <w:p>
      <w:pPr>
        <w:pStyle w:val="PreformattedText"/>
        <w:bidi w:val="0"/>
        <w:spacing w:before="0" w:after="0"/>
        <w:jc w:val="left"/>
        <w:rPr/>
      </w:pPr>
      <w:r>
        <w:rPr/>
        <w:t>u/oaKKFZvG8b4pIs3hEItyoVacCbbbYveIfpNRfnkRS9CWH2Zqxpmxd//wBfpa4VhdFcSF4Kws0UUU</w:t>
      </w:r>
    </w:p>
    <w:p>
      <w:pPr>
        <w:pStyle w:val="PreformattedText"/>
        <w:bidi w:val="0"/>
        <w:spacing w:before="0" w:after="0"/>
        <w:jc w:val="left"/>
        <w:rPr/>
      </w:pPr>
      <w:r>
        <w:rPr/>
        <w:t>UVijWhvaU19rGIZQiDxJ9FmltEo8pc0f8AR1viyWyfDHoai9D05r+lm4/hijL4FpSfohs0/ghoJd2P</w:t>
      </w:r>
    </w:p>
    <w:p>
      <w:pPr>
        <w:pStyle w:val="PreformattedText"/>
        <w:bidi w:val="0"/>
        <w:spacing w:before="0" w:after="0"/>
        <w:jc w:val="left"/>
        <w:rPr/>
      </w:pPr>
      <w:r>
        <w:rPr/>
        <w:t>UhDkierKTwxjdWJoTKWNHWS5S7GtoXzgONFFDwihCIp3yNLS3E2+5qam+6XYlyxZB/lNRc0xJCRRJG</w:t>
      </w:r>
    </w:p>
    <w:p>
      <w:pPr>
        <w:pStyle w:val="PreformattedText"/>
        <w:bidi w:val="0"/>
        <w:spacing w:before="0" w:after="0"/>
        <w:jc w:val="left"/>
        <w:rPr/>
      </w:pPr>
      <w:r>
        <w:rPr/>
        <w:t>ojY1X/APHpIXn1hcCF4CELgXTQsLoVwaum4zlH4ZHFlkO+GfPR5DI6upHtIW1TXeKP93FrnBi2nS/4</w:t>
      </w:r>
    </w:p>
    <w:p>
      <w:pPr>
        <w:pStyle w:val="PreformattedText"/>
        <w:bidi w:val="0"/>
        <w:spacing w:before="0" w:after="0"/>
        <w:jc w:val="left"/>
        <w:rPr/>
      </w:pPr>
      <w:r>
        <w:rPr/>
        <w:t>H+60vUR7X8QY9rm/SHq6ku8sJZZNi7ERYRpa8ocmrQ1pay5dyWyzXZ2PTmruJXybpWNxvsjS2bUl35</w:t>
      </w:r>
    </w:p>
    <w:p>
      <w:pPr>
        <w:pStyle w:val="PreformattedText"/>
        <w:bidi w:val="0"/>
        <w:spacing w:before="0" w:after="0"/>
        <w:jc w:val="left"/>
        <w:rPr/>
      </w:pPr>
      <w:r>
        <w:rPr/>
        <w:t>IjDT0l9/k1NZytLsIlzw+xDnFl8miEr7kREjVZsvd/aK6a+ioXgIWVhdNCwuptcecZfwIeEQ5Mb5cN</w:t>
      </w:r>
    </w:p>
    <w:p>
      <w:pPr>
        <w:pStyle w:val="PreformattedText"/>
        <w:bidi w:val="0"/>
        <w:spacing w:before="0" w:after="0"/>
        <w:jc w:val="left"/>
        <w:rPr/>
      </w:pPr>
      <w:r>
        <w:rPr/>
        <w:t>cDLLL4EqsssXMSxvJG9hjKIQbJRoYmJ4jtGrDtK/3I7a/wCqAto0Jd4/5Rv7LL4K2X5Rv7LH4P8Ac6</w:t>
      </w:r>
    </w:p>
    <w:p>
      <w:pPr>
        <w:pStyle w:val="PreformattedText"/>
        <w:bidi w:val="0"/>
        <w:spacing w:before="0" w:after="0"/>
        <w:jc w:val="left"/>
        <w:rPr/>
      </w:pPr>
      <w:r>
        <w:rPr/>
        <w:t>S7IltUmnuoepOTduxMT9DY3yLIdiucuZAWJsfOcTZu+p/C89dR4WV01xrwUIWLLxZZeLLLNoW9pS+3</w:t>
      </w:r>
    </w:p>
    <w:p>
      <w:pPr>
        <w:pStyle w:val="PreformattedText"/>
        <w:bidi w:val="0"/>
        <w:spacing w:before="0" w:after="0"/>
        <w:jc w:val="left"/>
        <w:rPr/>
      </w:pPr>
      <w:r>
        <w:rPr/>
        <w:t>PDFhMvosfAlY3ReErZGNLDbLEyyTxCvk02jUrn9xpEU7aEhkhMi0xJMjpxZ+CmfhIlGUJUuaw+3ITG</w:t>
      </w:r>
    </w:p>
    <w:p>
      <w:pPr>
        <w:pStyle w:val="PreformattedText"/>
        <w:bidi w:val="0"/>
        <w:spacing w:before="0" w:after="0"/>
        <w:jc w:val="left"/>
        <w:rPr/>
      </w:pPr>
      <w:r>
        <w:rPr/>
        <w:t>8UOVRIN2yHYQ2akjRVzbNnVQv5d9FeKuq8LK6a4V4azeLLLLL4LO6aGqtYvC6TwxFoUhtFr5ORCJLk</w:t>
      </w:r>
    </w:p>
    <w:p>
      <w:pPr>
        <w:pStyle w:val="PreformattedText"/>
        <w:bidi w:val="0"/>
        <w:spacing w:before="0" w:after="0"/>
        <w:jc w:val="left"/>
        <w:rPr/>
      </w:pPr>
      <w:r>
        <w:rPr/>
        <w:t>sPtiKESG+YpULUaXJn4lliqiNDSJYUqdEWyM+ZF2Nf5HTGK+eXif6Ub+4rNKVrEnys1JWaUeSiu7ZF</w:t>
      </w:r>
    </w:p>
    <w:p>
      <w:pPr>
        <w:pStyle w:val="PreformattedText"/>
        <w:bidi w:val="0"/>
        <w:spacing w:before="0" w:after="0"/>
        <w:jc w:val="left"/>
        <w:rPr/>
      </w:pPr>
      <w:r>
        <w:rPr/>
        <w:t>KKSXpca+iPC4V9BXX11Wo/vhCEuNjw1hsQxYogRJ4qxaTZ/t5/YcJLumNElhISq8fm+DecfTFqd0NX</w:t>
      </w:r>
    </w:p>
    <w:p>
      <w:pPr>
        <w:pStyle w:val="PreformattedText"/>
        <w:bidi w:val="0"/>
        <w:spacing w:before="0" w:after="0"/>
        <w:jc w:val="left"/>
        <w:rPr/>
      </w:pPr>
      <w:r>
        <w:rPr/>
        <w:t>hidCkQkhS5Dw0uGSbR+FvI09KsakuVEI7xsmn3m/2X0xiFwrroXgIXX2hck8MRfQeGN4k3RFvKIoix</w:t>
      </w:r>
    </w:p>
    <w:p>
      <w:pPr>
        <w:pStyle w:val="PreformattedText"/>
        <w:bidi w:val="0"/>
        <w:spacing w:before="0" w:after="0"/>
        <w:jc w:val="left"/>
        <w:rPr/>
      </w:pPr>
      <w:r>
        <w:rPr/>
        <w:t>8x9+xHsJkZV7FqE4xfqmSjTdkiKwhOjm/QtJJjiOOYtEWRkOSovDVpi7YrEYsXYk+TL3pGnBtqK7sS</w:t>
      </w:r>
    </w:p>
    <w:p>
      <w:pPr>
        <w:pStyle w:val="PreformattedText"/>
        <w:bidi w:val="0"/>
        <w:spacing w:before="0" w:after="0"/>
        <w:jc w:val="left"/>
        <w:rPr/>
      </w:pPr>
      <w:r>
        <w:rPr/>
        <w:t>SSS7LoV49dZC8RC8BeBqK4SEUIWHxMYx8F4iIRF8W8TSZNEewoG4biT7FU8IkrQ0MWItm8NobL5Cwu</w:t>
      </w:r>
    </w:p>
    <w:p>
      <w:pPr>
        <w:pStyle w:val="PreformattedText"/>
        <w:bidi w:val="0"/>
        <w:spacing w:before="0" w:after="0"/>
        <w:jc w:val="left"/>
        <w:rPr/>
      </w:pPr>
      <w:r>
        <w:rPr/>
        <w:t>zxF41JmlH2bNDk5/Pb6ReLLG8LCwvBQsrzpqpNCGLvxsYxjYxIoSFBiiVWI5RZaG0MkrIxSFh92UNE</w:t>
      </w:r>
    </w:p>
    <w:p>
      <w:pPr>
        <w:pStyle w:val="PreformattedText"/>
        <w:bidi w:val="0"/>
        <w:spacing w:before="0" w:after="0"/>
        <w:jc w:val="left"/>
        <w:rPr/>
      </w:pPr>
      <w:r>
        <w:rPr/>
        <w:t>exRIaypCki7Ls9CGJDTtEYmpKkfqZGLe7Fe3Qkkkl9IsvNZWVxfPSQhca6S8DWjzTLHz4VwMbHmMbF</w:t>
      </w:r>
    </w:p>
    <w:p>
      <w:pPr>
        <w:pStyle w:val="PreformattedText"/>
        <w:bidi w:val="0"/>
        <w:spacing w:before="0" w:after="0"/>
        <w:jc w:val="left"/>
        <w:rPr/>
      </w:pPr>
      <w:r>
        <w:rPr/>
        <w:t>BISoSysWNljdFiylmuFrkxp12GsRLWLdFiwmjTQ3RNuRpwaNnjcnL48Cs1isV4iKKKKysrroX0HUVw</w:t>
      </w:r>
    </w:p>
    <w:p>
      <w:pPr>
        <w:pStyle w:val="PreformattedText"/>
        <w:bidi w:val="0"/>
        <w:spacing w:before="0" w:after="0"/>
        <w:jc w:val="left"/>
        <w:rPr/>
      </w:pPr>
      <w:r>
        <w:rPr/>
        <w:t>lhC6DJDwkREVwdiyy8Xi/jmJ4TF2ENI/cpW2ISfMSJp8iUBoTa5DfIXPFUihoii3Fcjfk+6FBM7I0o</w:t>
      </w:r>
    </w:p>
    <w:p>
      <w:pPr>
        <w:pStyle w:val="PreformattedText"/>
        <w:bidi w:val="0"/>
        <w:spacing w:before="0" w:after="0"/>
        <w:jc w:val="left"/>
        <w:rPr/>
      </w:pPr>
      <w:r>
        <w:rPr/>
        <w:t>bkEvfvzl06KKKxWKwvqjVprCKF24qJEyToRG0yIsVw2i++LwqLE0UIukWu43dl00WrFLkbxaaGuQ1i</w:t>
      </w:r>
    </w:p>
    <w:p>
      <w:pPr>
        <w:pStyle w:val="PreformattedText"/>
        <w:bidi w:val="0"/>
        <w:spacing w:before="0" w:after="0"/>
        <w:jc w:val="left"/>
        <w:rPr/>
      </w:pPr>
      <w:r>
        <w:rPr/>
        <w:t>3lLHsQ+xFcx8mmaEN6d+o8fz4ywvGXgIXGvL1Y1K/Tyu3G0TJLmaY3VkZET+BYfAxtllsWEsufyRn3</w:t>
      </w:r>
    </w:p>
    <w:p>
      <w:pPr>
        <w:pStyle w:val="PreformattedText"/>
        <w:bidi w:val="0"/>
        <w:spacing w:before="0" w:after="0"/>
        <w:jc w:val="left"/>
        <w:rPr/>
      </w:pPr>
      <w:r>
        <w:rPr/>
        <w:t>PxD+RPmKXcU+Q2Rk6NT5Hz7Y7YSKVDEKRCNkotyil7ZCChGl568ZeAheWuOUVJUOLjyZQuhMmkRtS+</w:t>
      </w:r>
    </w:p>
    <w:p>
      <w:pPr>
        <w:pStyle w:val="PreformattedText"/>
        <w:bidi w:val="0"/>
        <w:spacing w:before="0" w:after="0"/>
        <w:jc w:val="left"/>
        <w:rPr/>
      </w:pPr>
      <w:r>
        <w:rPr/>
        <w:t>xqfYRF0QmWmKK+Tc+5uMembg9M3T8NfA4oSEvuI5F8ymxxN2zdfyO0d8NuJCVk3yQmST7piykLsPkk</w:t>
      </w:r>
    </w:p>
    <w:p>
      <w:pPr>
        <w:pStyle w:val="PreformattedText"/>
        <w:bidi w:val="0"/>
        <w:spacing w:before="0" w:after="0"/>
        <w:jc w:val="left"/>
        <w:rPr/>
      </w:pPr>
      <w:r>
        <w:rPr/>
        <w:t>vkhA7I2aNzlP0uS8T56i8VeCsr6C0muY9F+mLSdPn0JIlEfokrjyGJikJiYpM3jeLLN4t5SXAlY01d</w:t>
      </w:r>
    </w:p>
    <w:p>
      <w:pPr>
        <w:pStyle w:val="PreformattedText"/>
        <w:bidi w:val="0"/>
        <w:spacing w:before="0" w:after="0"/>
        <w:jc w:val="left"/>
        <w:rPr/>
      </w:pPr>
      <w:r>
        <w:rPr/>
        <w:t>kR8i38nIb+47GmmSYlhJiWOxQ9NupCSSE5Taiu7IQUIpIXGiurXirpLC66EIX0Rqm0VlDWGSNRGi7Q</w:t>
      </w:r>
    </w:p>
    <w:p>
      <w:pPr>
        <w:pStyle w:val="PreformattedText"/>
        <w:bidi w:val="0"/>
        <w:spacing w:before="0" w:after="0"/>
        <w:jc w:val="left"/>
        <w:rPr/>
      </w:pPr>
      <w:r>
        <w:rPr/>
        <w:t>49xqsIT4G2NlikKaZaOViqhJDii0OSN4cyxMQ1Y4pRErI4RHuxHoQp0J26SNDR/DTb/U/qy6a4l9Hn</w:t>
      </w:r>
    </w:p>
    <w:p>
      <w:pPr>
        <w:pStyle w:val="PreformattedText"/>
        <w:bidi w:val="0"/>
        <w:spacing w:before="0" w:after="0"/>
        <w:jc w:val="left"/>
        <w:rPr/>
      </w:pPr>
      <w:r>
        <w:rPr/>
        <w:t>+p9CUTURGy7RJYRZFieGbpRXMpZsi2vYm+abH2ZJWMqxREqFyRuofZJFUmhL7jQkJF1iGjqTjcVyI7</w:t>
      </w:r>
    </w:p>
    <w:p>
      <w:pPr>
        <w:pStyle w:val="PreformattedText"/>
        <w:bidi w:val="0"/>
        <w:spacing w:before="0" w:after="0"/>
        <w:jc w:val="left"/>
        <w:rPr/>
      </w:pPr>
      <w:r>
        <w:rPr/>
        <w:t>HqPu0jS0Yaa5d/nPzxfP05YXXQvNroz/U+g0TiN0JtorlwITExSLwyuZWW6ZZeGjkniuRVYYxPEUPE</w:t>
      </w:r>
    </w:p>
    <w:p>
      <w:pPr>
        <w:pStyle w:val="PreformattedText"/>
        <w:bidi w:val="0"/>
        <w:spacing w:before="0" w:after="0"/>
        <w:jc w:val="left"/>
        <w:rPr/>
      </w:pPr>
      <w:r>
        <w:rPr/>
        <w:t>Yt0l3bIRUYqK7JCFxrqrzLLL4V4Kyvok/wBT4VhDJqxwLoSGhLgWbxf2wu7OXMaKN2V3hlXYqwzkSw</w:t>
      </w:r>
    </w:p>
    <w:p>
      <w:pPr>
        <w:pStyle w:val="PreformattedText"/>
        <w:bidi w:val="0"/>
        <w:spacing w:before="0" w:after="0"/>
        <w:jc w:val="left"/>
        <w:rPr/>
      </w:pPr>
      <w:r>
        <w:rPr/>
        <w:t>hOxWUU7ZssO83+yF4dfUfniQsLrrpLp6n6nwrgkiVo9kUVisJC4bE0WMRHkzm+xTY42KKVooRXIdDl</w:t>
      </w:r>
    </w:p>
    <w:p>
      <w:pPr>
        <w:pStyle w:val="PreformattedText"/>
        <w:bidi w:val="0"/>
        <w:spacing w:before="0" w:after="0"/>
        <w:jc w:val="left"/>
        <w:rPr/>
      </w:pPr>
      <w:r>
        <w:rPr/>
        <w:t>yIl86EqLHIgm+XyyMFCKivQuivpFYorxUIWF9E1f1C6DJIkiIuGxZYiy8KRdkZRLQ2hjEMpEiPZiov</w:t>
      </w:r>
    </w:p>
    <w:p>
      <w:pPr>
        <w:pStyle w:val="PreformattedText"/>
        <w:bidi w:val="0"/>
        <w:spacing w:before="0" w:after="0"/>
        <w:jc w:val="left"/>
        <w:rPr/>
      </w:pPr>
      <w:r>
        <w:rPr/>
        <w:t>1ijZtL+t/wMX1VcCwvAWfnC+g6v6/4FwVwMkhxsSEhrL4LwhiEK8piawx4bx6EJFmjpvUnXr2UkqWF</w:t>
      </w:r>
    </w:p>
    <w:p>
      <w:pPr>
        <w:pStyle w:val="PreformattedText"/>
        <w:bidi w:val="0"/>
        <w:spacing w:before="0" w:after="0"/>
        <w:jc w:val="left"/>
        <w:rPr/>
      </w:pPr>
      <w:r>
        <w:rPr/>
        <w:t>9VXAhC6K4lwL6HqfrYsLiY0UJYaGUUbpSKykKNm6hRGVyL+UesIaE+bEyWERTIornZoaX4cPu++Vwr</w:t>
      </w:r>
    </w:p>
    <w:p>
      <w:pPr>
        <w:pStyle w:val="PreformattedText"/>
        <w:bidi w:val="0"/>
        <w:spacing w:before="0" w:after="0"/>
        <w:jc w:val="left"/>
        <w:rPr/>
      </w:pPr>
      <w:r>
        <w:rPr/>
        <w:t>p19LXXWFxIXSWK8FR5WT/U+qihoooqs0K2UXQmWUqKscVilWPRVNvDZYrInI2bS3pbz7LD419GXSXE</w:t>
      </w:r>
    </w:p>
    <w:p>
      <w:pPr>
        <w:pStyle w:val="PreformattedText"/>
        <w:bidi w:val="0"/>
        <w:spacing w:before="0" w:after="0"/>
        <w:jc w:val="left"/>
        <w:rPr/>
      </w:pPr>
      <w:r>
        <w:rPr/>
        <w:t>uusLxq4q4axGNslH8rJ8pPEekhFDRQ0MaGMixlPC5MhLui+Q/hDXOxDR84sZVsXLEU5SSXshBQior1</w:t>
      </w:r>
    </w:p>
    <w:p>
      <w:pPr>
        <w:pStyle w:val="PreformattedText"/>
        <w:bidi w:val="0"/>
        <w:spacing w:before="0" w:after="0"/>
        <w:jc w:val="left"/>
        <w:rPr/>
      </w:pPr>
      <w:r>
        <w:rPr/>
        <w:t>l5WV9VQuuuBdZCFiiiiiiisUUUUUUUaS7s3TatHde8u2VzWF0aKHih8KKGhchSZGSXcchsvFjRQlnZ</w:t>
      </w:r>
    </w:p>
    <w:p>
      <w:pPr>
        <w:pStyle w:val="PreformattedText"/>
        <w:bidi w:val="0"/>
        <w:spacing w:before="0" w:after="0"/>
        <w:jc w:val="left"/>
        <w:rPr/>
      </w:pPr>
      <w:r>
        <w:rPr/>
        <w:t>dOk5td+wsMYuFf2KvBQhCyisVwrgotfKIISJ6alFpmvs702/jC6lDRWGrGhIZ24KLoUrLG38Zrgo0d</w:t>
      </w:r>
    </w:p>
    <w:p>
      <w:pPr>
        <w:pStyle w:val="PreformattedText"/>
        <w:bidi w:val="0"/>
        <w:spacing w:before="0" w:after="0"/>
        <w:jc w:val="left"/>
        <w:rPr/>
      </w:pPr>
      <w:r>
        <w:rPr/>
        <w:t>PfnXr2JCEMeLLLExP+xVxLqIQsrC4lhyS7sep8Icm+7NFXIihYnBSTTNbZ3pu12wuCuJCKHAcRxHA3</w:t>
      </w:r>
    </w:p>
    <w:p>
      <w:pPr>
        <w:pStyle w:val="PreformattedText"/>
        <w:bidi w:val="0"/>
        <w:spacing w:before="0" w:after="0"/>
        <w:jc w:val="left"/>
        <w:rPr/>
      </w:pPr>
      <w:r>
        <w:rPr/>
        <w:t>WUSRTQkUbpuiSRWFzzWEJGhp7kPu+4hCGPgQhdeunXWXGuJC66yurWULpolqP1waC5NkVhYlFNO0a+</w:t>
      </w:r>
    </w:p>
    <w:p>
      <w:pPr>
        <w:pStyle w:val="PreformattedText"/>
        <w:bidi w:val="0"/>
        <w:spacing w:before="0" w:after="0"/>
        <w:jc w:val="left"/>
        <w:rPr/>
      </w:pPr>
      <w:r>
        <w:rPr/>
        <w:t>zOLbj2KysVwoQmI3Ez8ND0h6Y9ND0/sfhi0zcN1jibhufY3Rui+HQhvSv0sIQhjyxCF5tFeEuFC668</w:t>
      </w:r>
    </w:p>
    <w:p>
      <w:pPr>
        <w:pStyle w:val="PreformattedText"/>
        <w:bidi w:val="0"/>
        <w:spacing w:before="0" w:after="0"/>
        <w:jc w:val="left"/>
        <w:rPr/>
      </w:pPr>
      <w:r>
        <w:rPr/>
        <w:t>NC6c3S4dKNIQhZcTX2VO3EcXF0yuCuFCExSLLRyOQ0iolRPyn5S4jlElqfA5YQso0obkEvfdi4GPDw</w:t>
      </w:r>
    </w:p>
    <w:p>
      <w:pPr>
        <w:pStyle w:val="PreformattedText"/>
        <w:bidi w:val="0"/>
        <w:spacing w:before="0" w:after="0"/>
        <w:jc w:val="left"/>
        <w:rPr/>
      </w:pPr>
      <w:r>
        <w:rPr/>
        <w:t>hC4V1qwulXhLKwuusoXVQsLpt228LGmrkiC5CELgo1tCM0/k1NGWm3fbha4ELgs3izfY2zeZvG8OVD</w:t>
      </w:r>
    </w:p>
    <w:p>
      <w:pPr>
        <w:pStyle w:val="PreformattedText"/>
        <w:bidi w:val="0"/>
        <w:spacing w:before="0" w:after="0"/>
        <w:jc w:val="left"/>
        <w:rPr/>
      </w:pPr>
      <w:r>
        <w:rPr/>
        <w:t>b+SxlC4NCClP7LgWXh5QuFdWheNXQWUIXSrhQsIXVWV0m+XDoRttkRC4qJ6cZJ2jV2Vxtx7DixZa4F</w:t>
      </w:r>
    </w:p>
    <w:p>
      <w:pPr>
        <w:pStyle w:val="PreformattedText"/>
        <w:bidi w:val="0"/>
        <w:spacing w:before="0" w:after="0"/>
        <w:jc w:val="left"/>
        <w:rPr/>
      </w:pPr>
      <w:r>
        <w:rPr/>
        <w:t>hYfA8u+FLCXPOhDdgvl88LheGORvEWxFieF011UV0a6ll5XXQsLrLqvnw6UaihCFx0OKZrbPGRPSlB</w:t>
      </w:r>
    </w:p>
    <w:p>
      <w:pPr>
        <w:pStyle w:val="PreformattedText"/>
        <w:bidi w:val="0"/>
        <w:spacing w:before="0" w:after="0"/>
        <w:jc w:val="left"/>
        <w:rPr/>
      </w:pPr>
      <w:r>
        <w:rPr/>
        <w:t>vLQ1wIWaw8MoZRXB6FjThvSSysoYxk2VbIwFEoorCF0l9BvNeGsLxFxPhgrkhIQkJdCiiempWqNXZW</w:t>
      </w:r>
    </w:p>
    <w:p>
      <w:pPr>
        <w:pStyle w:val="PreformattedText"/>
        <w:bidi w:val="0"/>
        <w:spacing w:before="0" w:after="0"/>
        <w:jc w:val="left"/>
        <w:rPr/>
      </w:pPr>
      <w:r>
        <w:rPr/>
        <w:t>raKaxQ4lZXA8Mawx4orMcaGk1Dfa5N0hYXCyRVkYCRXChfSmJCWKFhcS6KF5d1hcGhX8iQhcCFxuKN</w:t>
      </w:r>
    </w:p>
    <w:p>
      <w:pPr>
        <w:pStyle w:val="PreformattedText"/>
        <w:bidi w:val="0"/>
        <w:spacing w:before="0" w:after="0"/>
        <w:jc w:val="left"/>
        <w:rPr/>
      </w:pPr>
      <w:r>
        <w:rPr/>
        <w:t>XZoyTonpODwxoeExPiY8MrhSIR3pJfLNTTUdBJekLC4mRQl0F4S8d4XAsLiXRQuusrprghLdaZBpq0</w:t>
      </w:r>
    </w:p>
    <w:p>
      <w:pPr>
        <w:pStyle w:val="PreformattedText"/>
        <w:bidi w:val="0"/>
        <w:spacing w:before="0" w:after="0"/>
        <w:jc w:val="left"/>
        <w:rPr/>
      </w:pPr>
      <w:r>
        <w:rPr/>
        <w:t>IQs1i+hKCknaNXZGucSUGu6GhorCYmLDHmhrhoRsGlc3N9kSVxa+xVPjZXMSF0F9KQuJeAsLyG76Gz</w:t>
      </w:r>
    </w:p>
    <w:p>
      <w:pPr>
        <w:pStyle w:val="PreformattedText"/>
        <w:bidi w:val="0"/>
        <w:spacing w:before="0" w:after="0"/>
        <w:jc w:val="left"/>
        <w:rPr/>
      </w:pPr>
      <w:r>
        <w:rPr/>
        <w:t>alPdYhCK6F5ss5NE9CE12NXZZR5rsOI1wWWN4sZfEijZNPd00I1o7upL78bwvqaFwrw1110H0U6NHU</w:t>
      </w:r>
    </w:p>
    <w:p>
      <w:pPr>
        <w:pStyle w:val="PreformattedText"/>
        <w:bidi w:val="0"/>
        <w:spacing w:before="0" w:after="0"/>
        <w:jc w:val="left"/>
        <w:rPr/>
      </w:pPr>
      <w:r>
        <w:rPr/>
        <w:t>U4/f2LCF0uZZYpFpmrs0ZdjU0JQfYlArNl5fFa7CRow3ppEI0qxtMbjeVwPC6i+joXirwl0q6GjNwm</w:t>
      </w:r>
    </w:p>
    <w:p>
      <w:pPr>
        <w:pStyle w:val="PreformattedText"/>
        <w:bidi w:val="0"/>
        <w:spacing w:before="0" w:after="0"/>
        <w:jc w:val="left"/>
        <w:rPr/>
      </w:pPr>
      <w:r>
        <w:rPr/>
        <w:t>mLthYXRseUKQ1GS5o1dkUucTU0JJ00OFDQ+B5d8yhFK2xGxadveYsTVwkuBC4EL6khcCF4K8FCFwXx</w:t>
      </w:r>
    </w:p>
    <w:p>
      <w:pPr>
        <w:pStyle w:val="PreformattedText"/>
        <w:bidi w:val="0"/>
        <w:spacing w:before="0" w:after="0"/>
        <w:jc w:val="left"/>
        <w:rPr/>
      </w:pPr>
      <w:r>
        <w:rPr/>
        <w:t>1xbLq78dxvmsLovDLxZYnQpCmOMZqmjV2T3ElpNDiNZorgQiMW2kjZtPcisomqlJcbEL6khcC8FcC8</w:t>
      </w:r>
    </w:p>
    <w:p>
      <w:pPr>
        <w:pStyle w:val="PreformattedText"/>
        <w:bidi w:val="0"/>
        <w:spacing w:before="0" w:after="0"/>
        <w:jc w:val="left"/>
        <w:rPr/>
      </w:pPr>
      <w:r>
        <w:rPr/>
        <w:t>N9bTm4STRo6i1Y2srhYsPDLLwsJikRkT0oTs1tlcfVolp1Y0S4KwhGw6Kk3J+uxFUnlG0xqd/K+tPC</w:t>
      </w:r>
    </w:p>
    <w:p>
      <w:pPr>
        <w:pStyle w:val="PreformattedText"/>
        <w:bidi w:val="0"/>
        <w:spacing w:before="0" w:after="0"/>
        <w:jc w:val="left"/>
        <w:rPr/>
      </w:pPr>
      <w:r>
        <w:rPr/>
        <w:t>FlYXEuihca6SzveDsmpuaiV8nxXwIeHmxF4QpClQpo1NmhP9Pc1dmlG+RKDRuvFZRpw3pJI0tLcilW</w:t>
      </w:r>
    </w:p>
    <w:p>
      <w:pPr>
        <w:pStyle w:val="PreformattedText"/>
        <w:bidi w:val="0"/>
        <w:spacing w:before="0" w:after="0"/>
        <w:jc w:val="left"/>
        <w:rPr/>
      </w:pPr>
      <w:r>
        <w:rPr/>
        <w:t>GIRtUbgniuGsVwr6mvAQhC8C8rwEbNrfiRp91ldFjWOT4kxSN4UlJVJI1dlhK3E1dnnB80OI8IRsWz</w:t>
      </w:r>
    </w:p>
    <w:p>
      <w:pPr>
        <w:pStyle w:val="PreformattedText"/>
        <w:bidi w:val="0"/>
        <w:spacing w:before="0" w:after="0"/>
        <w:jc w:val="left"/>
        <w:rPr/>
      </w:pPr>
      <w:r>
        <w:rPr/>
        <w:t>/1sXK2d8IRqxvTkvt0qK419LrKF4CFhda/jxtPUlpyUkac1OKkhj7CfAnmsPg54WKExMsTsfNV3NXZ</w:t>
      </w:r>
    </w:p>
    <w:p>
      <w:pPr>
        <w:pStyle w:val="PreformattedText"/>
        <w:bidi w:val="0"/>
        <w:spacing w:before="0" w:after="0"/>
        <w:jc w:val="left"/>
        <w:rPr/>
      </w:pPr>
      <w:r>
        <w:rPr/>
        <w:t>FL9Pcns2onTgxbLqf8GT0pQ7o2bZZSabFF6cUq5G9lY7k1Tkv7AXgLCF4C8XZNdQluy7Mq+adrFC4L</w:t>
      </w:r>
    </w:p>
    <w:p>
      <w:pPr>
        <w:pStyle w:val="PreformattedText"/>
        <w:bidi w:val="0"/>
        <w:spacing w:before="0" w:after="0"/>
        <w:jc w:val="left"/>
        <w:rPr/>
      </w:pPr>
      <w:r>
        <w:rPr/>
        <w:t>y1hrC4HwXj0M0PdslppGppwmqYmoqkSnOPMjOGp9pfHyJ4WPRrxqb4/nhv6ovAWF078zZteX/+j5q1</w:t>
      </w:r>
    </w:p>
    <w:p>
      <w:pPr>
        <w:pStyle w:val="PreformattedText"/>
        <w:bidi w:val="0"/>
        <w:spacing w:before="0" w:after="0"/>
        <w:jc w:val="left"/>
        <w:rPr/>
      </w:pPr>
      <w:r>
        <w:rPr/>
        <w:t>jky2i+BHca5DWHxIsoR6xoJ7rdezaNd73yxa8iO0tf0oe0X3iJw+HZDUepyk6l6fyRdiztC5r9iuCs</w:t>
      </w:r>
    </w:p>
    <w:p>
      <w:pPr>
        <w:pStyle w:val="PreformattedText"/>
        <w:bidi w:val="0"/>
        <w:spacing w:before="0" w:after="0"/>
        <w:jc w:val="left"/>
        <w:rPr/>
      </w:pPr>
      <w:r>
        <w:rPr/>
        <w:t>rrLzvnqLwULoWX5qNGVSq+4ptc0KSmuXJ/GGJ0JlcVFZrh7Cwyc1obPHlza5IbvhTo05769KRF2hY1</w:t>
      </w:r>
    </w:p>
    <w:p>
      <w:pPr>
        <w:pStyle w:val="PreformattedText"/>
        <w:bidi w:val="0"/>
        <w:spacing w:before="0" w:after="0"/>
        <w:jc w:val="left"/>
        <w:rPr/>
      </w:pPr>
      <w:r>
        <w:rPr/>
        <w:t>lcUSWa8mvPXjLisvz1jR1bVMuiE1Pk+Uv/ZJNMZZZ64miiuBYRV4fKv3NbVlqzcnxxbRpzuml+598T</w:t>
      </w:r>
    </w:p>
    <w:p>
      <w:pPr>
        <w:pStyle w:val="PreformattedText"/>
        <w:bidi w:val="0"/>
        <w:spacing w:before="0" w:after="0"/>
        <w:jc w:val="left"/>
        <w:rPr/>
      </w:pPr>
      <w:r>
        <w:rPr/>
        <w:t>7E0V9aWVhdWsLC4L6nz5EZU7IyUo4hqqXKX+SSavKd8Sw0Vxc1ibqMv8dGEmiEkl35YfsmuQ11a+or</w:t>
      </w:r>
    </w:p>
    <w:p>
      <w:pPr>
        <w:pStyle w:val="PreformattedText"/>
        <w:bidi w:val="0"/>
        <w:spacing w:before="0" w:after="0"/>
        <w:jc w:val="left"/>
        <w:rPr/>
      </w:pPr>
      <w:r>
        <w:rPr/>
        <w:t>wli10VleXpzoTTKNPVrlLsSjXNdnhCfA1wsri1Xyiv54PXB2NPmyLp/Yi6VehjRNd/KXirprxFm8Li</w:t>
      </w:r>
    </w:p>
    <w:p>
      <w:pPr>
        <w:pStyle w:val="PreformattedText"/>
        <w:bidi w:val="0"/>
        <w:spacing w:before="0" w:after="0"/>
        <w:jc w:val="left"/>
        <w:rPr/>
      </w:pPr>
      <w:r>
        <w:rPr/>
        <w:t>r6AjSla79sUQ1XHk+cfgatXF2sNikJ5rNFFFD75ZqO5SeUuDtjR/UOJGNxobdD7GoufmLiryFwIXgX</w:t>
      </w:r>
    </w:p>
    <w:p>
      <w:pPr>
        <w:pStyle w:val="PreformattedText"/>
        <w:bidi w:val="0"/>
        <w:spacing w:before="0" w:after="0"/>
        <w:jc w:val="left"/>
        <w:rPr/>
      </w:pPr>
      <w:r>
        <w:rPr/>
        <w:t>1EfPnRdMhK0J4hqOF/8Ao5SjvR7ZT5MTO5deyvsNFFYrFffD5Jv4X/llYSy+DQ/XiMVRKNWRfKmag/</w:t>
      </w:r>
    </w:p>
    <w:p>
      <w:pPr>
        <w:pStyle w:val="PreformattedText"/>
        <w:bidi w:val="0"/>
        <w:spacing w:before="0" w:after="0"/>
        <w:jc w:val="left"/>
        <w:rPr/>
      </w:pPr>
      <w:r>
        <w:rPr/>
        <w:t>ry8ysfIugvF05U+YnmLlB2mUprej/KypCE8L9ymV9isUMaNR0q+XeEvfA188Gi6nEoguRrIsn3Y0Pq</w:t>
      </w:r>
    </w:p>
    <w:p>
      <w:pPr>
        <w:pStyle w:val="PreformattedText"/>
        <w:bidi w:val="0"/>
        <w:spacing w:before="0" w:after="0"/>
        <w:jc w:val="left"/>
        <w:rPr/>
      </w:pPr>
      <w:r>
        <w:rPr/>
        <w:t>LoX9HWV9bRCVxossTIyadp0zlqK139rCwmJiZZyP5Gn8CVLD7E6cn8LkiOnStj5lFFUrY3fBoq5xxp</w:t>
      </w:r>
    </w:p>
    <w:p>
      <w:pPr>
        <w:pStyle w:val="PreformattedText"/>
        <w:bidi w:val="0"/>
        <w:spacing w:before="0" w:after="0"/>
        <w:jc w:val="left"/>
        <w:rPr/>
      </w:pPr>
      <w:r>
        <w:rPr/>
        <w:t>pNWa4x+iaH4y4F1V4iELhr6F6F4sXTItZsjNpirVXKlL4+R2m0ItYTEyz90ch8l3KZJMqMO/Njk287</w:t>
      </w:r>
    </w:p>
    <w:p>
      <w:pPr>
        <w:pStyle w:val="PreformattedText"/>
        <w:bidi w:val="0"/>
        <w:spacing w:before="0" w:after="0"/>
        <w:jc w:val="left"/>
        <w:rPr/>
      </w:pPr>
      <w:r>
        <w:rPr/>
        <w:t>qirY3b4dn2dx095rvjTVRNWVsaI84k1yJfR14iELxaK4V9D036/weisURk17LWqufKfz8ji1iyxOhM</w:t>
      </w:r>
    </w:p>
    <w:p>
      <w:pPr>
        <w:pStyle w:val="PreformattedText"/>
        <w:bidi w:val="0"/>
        <w:spacing w:before="0" w:after="0"/>
        <w:jc w:val="left"/>
        <w:rPr/>
      </w:pPr>
      <w:r>
        <w:rPr/>
        <w:t>sT+5Z+UUd6yUXFtPFM5Qjb7kpOTt8FGzbI+U5omlKA13HLd0/3QtTf3niA0SQ/DXChdL56nz0FlCF0</w:t>
      </w:r>
    </w:p>
    <w:p>
      <w:pPr>
        <w:pStyle w:val="PreformattedText"/>
        <w:bidi w:val="0"/>
        <w:spacing w:before="0" w:after="0"/>
        <w:jc w:val="left"/>
        <w:rPr/>
      </w:pPr>
      <w:r>
        <w:rPr/>
        <w:t>bwujXioriRTXVTo03a74rghJaq3ZUpen8kk02nhG9RB3bIybcvsJiG+5CdM1IKaJabixuOmuXNjtu3</w:t>
      </w:r>
    </w:p>
    <w:p>
      <w:pPr>
        <w:pStyle w:val="PreformattedText"/>
        <w:bidi w:val="0"/>
        <w:spacing w:before="0" w:after="0"/>
        <w:jc w:val="left"/>
        <w:rPr/>
      </w:pPr>
      <w:r>
        <w:rPr/>
        <w:t>w7Jsive1F+yJJUT1o6UW5fwl7J7ycW0bZOtP8Ag0HzawjurNRD8hdNeOhC42N39Dv5OXo5+Fpyp16K</w:t>
      </w:r>
    </w:p>
    <w:p>
      <w:pPr>
        <w:pStyle w:val="PreformattedText"/>
        <w:bidi w:val="0"/>
        <w:spacing w:before="0" w:after="0"/>
        <w:jc w:val="left"/>
        <w:rPr/>
      </w:pPr>
      <w:r>
        <w:rPr/>
        <w:t>soXBFrVW6/1rs/kacXTLO/InqblxXfkfjTcnK+Zo6u8qffDYhN/hr7H6kaunTvgjGUnSVs0dmWnzfO</w:t>
      </w:r>
    </w:p>
    <w:p>
      <w:pPr>
        <w:pStyle w:val="PreformattedText"/>
        <w:bidi w:val="0"/>
        <w:spacing w:before="0" w:after="0"/>
        <w:jc w:val="left"/>
        <w:rPr/>
      </w:pPr>
      <w:r>
        <w:rPr/>
        <w:t>RBmrrqH5UnKb7RRsuxtS/F1nep6XqJtkVdmvWppcu90aSe9dMvEGakbTGvDX0RZQhcTmvRz+i/ujl8</w:t>
      </w:r>
    </w:p>
    <w:p>
      <w:pPr>
        <w:pStyle w:val="PreformattedText"/>
        <w:bidi w:val="0"/>
        <w:spacing w:before="0" w:after="0"/>
        <w:jc w:val="left"/>
        <w:rPr/>
      </w:pPr>
      <w:r>
        <w:rPr/>
        <w:t>4V128BGlNONCQ1wL5G1rR+Jpf5HyNL9Q3bYr7L2aXLUiIbEjRVqa+wnQ6dmrp7rvGloz1ZbsV+5o7P</w:t>
      </w:r>
    </w:p>
    <w:p>
      <w:pPr>
        <w:pStyle w:val="PreformattedText"/>
        <w:bidi w:val="0"/>
        <w:spacing w:before="0" w:after="0"/>
        <w:jc w:val="left"/>
        <w:rPr/>
      </w:pPr>
      <w:r>
        <w:rPr/>
        <w:t>DRjS7+2TFKTtRdfc2bRhp8+8n3k+4j/UdeGlGlTm/Rs+nNwn/lfcStPgT3ok1TY/IXRXSXF89JcDaQ</w:t>
      </w:r>
    </w:p>
    <w:p>
      <w:pPr>
        <w:pStyle w:val="PreformattedText"/>
        <w:bidi w:val="0"/>
        <w:spacing w:before="0" w:after="0"/>
        <w:jc w:val="left"/>
        <w:rPr/>
      </w:pPr>
      <w:r>
        <w:rPr/>
        <w:t>5N4Xk/z00Xjn4WnKn9vZF4ovCIyaZJrUTklUl3RF07NXSablHmmW2aMKdvFiRs8f1ElU5EScbTRDR3</w:t>
      </w:r>
    </w:p>
    <w:p>
      <w:pPr>
        <w:pStyle w:val="PreformattedText"/>
        <w:bidi w:val="0"/>
        <w:spacing w:before="0" w:after="0"/>
        <w:jc w:val="left"/>
        <w:rPr/>
      </w:pPr>
      <w:r>
        <w:rPr/>
        <w:t>1yl7NHc04JRiS14rumS1E+0WKTN3aJaUpQkrirHt208/8AqMbbbbdtmya27+R9vRJJSaS5PsSVSaFi</w:t>
      </w:r>
    </w:p>
    <w:p>
      <w:pPr>
        <w:pStyle w:val="PreformattedText"/>
        <w:bidi w:val="0"/>
        <w:spacing w:before="0" w:after="0"/>
        <w:jc w:val="left"/>
        <w:rPr/>
      </w:pPr>
      <w:r>
        <w:rPr/>
        <w:t>D5mqhr6HWa8RCzKdFtspnPqV1V1V4iNOVqixMaTvgUt12u5KKmt6Pf2imi2lfdpkLa5oY2QkaEubNX</w:t>
      </w:r>
    </w:p>
    <w:p>
      <w:pPr>
        <w:pStyle w:val="PreformattedText"/>
        <w:bidi w:val="0"/>
        <w:spacing w:before="0" w:after="0"/>
        <w:jc w:val="left"/>
        <w:rPr/>
      </w:pPr>
      <w:r>
        <w:rPr/>
        <w:t>9bF2ZNmzq1JfcSaWJJURR+jZNR/YffCbRNrU0NOXyqJvsxPM1cR+SuuussoQsS1PS6leX/AALx4OmJ</w:t>
      </w:r>
    </w:p>
    <w:p>
      <w:pPr>
        <w:pStyle w:val="PreformattedText"/>
        <w:bidi w:val="0"/>
        <w:spacing w:before="0" w:after="0"/>
        <w:jc w:val="left"/>
        <w:rPr/>
      </w:pPr>
      <w:r>
        <w:rPr/>
        <w:t>3hMcUxxazCUou0NLUi5R/lfBVFl8myhI0ZVI1F+axLkS9kZyi7TpmltWnPlLkykUbil9j8ee5PZ9VU</w:t>
      </w:r>
    </w:p>
    <w:p>
      <w:pPr>
        <w:pStyle w:val="PreformattedText"/>
        <w:bidi w:val="0"/>
        <w:spacing w:before="0" w:after="0"/>
        <w:jc w:val="left"/>
        <w:rPr/>
      </w:pPr>
      <w:r>
        <w:rPr/>
        <w:t>3+mS7M2rZNTZ5VJcvTzs+qvw3pv5tE3zYsMi/ysmhrhXhrwl01lCxOd8vWV9GXEuFdXTnazdFpocCs</w:t>
      </w:r>
    </w:p>
    <w:p>
      <w:pPr>
        <w:pStyle w:val="PreformattedText"/>
        <w:bidi w:val="0"/>
        <w:spacing w:before="0" w:after="0"/>
        <w:jc w:val="left"/>
        <w:rPr/>
      </w:pPr>
      <w:r>
        <w:rPr/>
        <w:t>ac5QkmicIzjvw7MaHySQsJje9GLxJVZeNPX1NPtLl8M0tphqcnyZA1IRnSkiMFraMVNJ+mbV/pMo3L</w:t>
      </w:r>
    </w:p>
    <w:p>
      <w:pPr>
        <w:pStyle w:val="PreformattedText"/>
        <w:bidi w:val="0"/>
        <w:spacing w:before="0" w:after="0"/>
        <w:jc w:val="left"/>
        <w:rPr/>
      </w:pPr>
      <w:r>
        <w:rPr/>
        <w:t>Rt/wDaSi42mnZB0WnhY03zNRD8lcK6aEPqoRKV8uqvqsXTE7XApG6pEoPGz6u42n+l9zV0qd8qHzbF</w:t>
      </w:r>
    </w:p>
    <w:p>
      <w:pPr>
        <w:pStyle w:val="PreformattedText"/>
        <w:bidi w:val="0"/>
        <w:spacing w:before="0" w:after="0"/>
        <w:jc w:val="left"/>
        <w:rPr/>
      </w:pPr>
      <w:r>
        <w:rPr/>
        <w:t>hGk7jJEWanZ8Oz7ZLT5S5oWpDUinGSaNCdOvkZtGx6OuvzKn8o2r/T9XQba/NH5RGmhCzqK4jXQXgw</w:t>
      </w:r>
    </w:p>
    <w:p>
      <w:pPr>
        <w:pStyle w:val="PreformattedText"/>
        <w:bidi w:val="0"/>
        <w:spacing w:before="0" w:after="0"/>
        <w:jc w:val="left"/>
        <w:rPr/>
      </w:pPr>
      <w:r>
        <w:rPr/>
        <w:t>7PhXDXEhD6qHLioXjriXFXlaT5cKbQpFRZuFcqs3TdKeNOVMao1f0PgeNLWnpO4s2baI60GlykaW27</w:t>
      </w:r>
    </w:p>
    <w:p>
      <w:pPr>
        <w:pStyle w:val="PreformattedText"/>
        <w:bidi w:val="0"/>
        <w:spacing w:before="0" w:after="0"/>
        <w:jc w:val="left"/>
        <w:rPr/>
      </w:pPr>
      <w:r>
        <w:rPr/>
        <w:t>svw9bl/xn6eJJNM2vRWnO1yTfY9iFhc4DQ/Ih340LFcaH1beV5/PoJst+VF0yLtZooQpUKZeWx4h+a</w:t>
      </w:r>
    </w:p>
    <w:p>
      <w:pPr>
        <w:pStyle w:val="PreformattedText"/>
        <w:bidi w:val="0"/>
        <w:spacing w:before="0" w:after="0"/>
        <w:jc w:val="left"/>
        <w:rPr/>
      </w:pPr>
      <w:r>
        <w:rPr/>
        <w:t>BJquZqadc124oTcJJp80aOtDadJxklftGnPaNmb/De9Bf0P/8Ao0Nr0te0uUl3i+5t67j5oQsaZqqm</w:t>
      </w:r>
    </w:p>
    <w:p>
      <w:pPr>
        <w:pStyle w:val="PreformattedText"/>
        <w:bidi w:val="0"/>
        <w:spacing w:before="0" w:after="0"/>
        <w:jc w:val="left"/>
        <w:rPr/>
      </w:pPr>
      <w:r>
        <w:rPr/>
        <w:t>PzELCF0V9T9fQdJ86E0WLDWLFIsvKZpujaOwp0OKlzQ01w6epLTkpRZpa0deFrk13RqaKm0/0zXaSN</w:t>
      </w:r>
    </w:p>
    <w:p>
      <w:pPr>
        <w:pStyle w:val="PreformattedText"/>
        <w:bidi w:val="0"/>
        <w:spacing w:before="0" w:after="0"/>
        <w:jc w:val="left"/>
        <w:rPr/>
      </w:pPr>
      <w:r>
        <w:rPr/>
        <w:t>TUlJbuoqmv/K+SqKzHka0R+IuGPZZWEIXA+FZfGvoq+iojKyxZazZZeEQf5War/JWE2mWpKmOLXDo6</w:t>
      </w:r>
    </w:p>
    <w:p>
      <w:pPr>
        <w:pStyle w:val="PreformattedText"/>
        <w:bidi w:val="0"/>
        <w:spacing w:before="0" w:after="0"/>
        <w:jc w:val="left"/>
        <w:rPr/>
      </w:pPr>
      <w:r>
        <w:rPr/>
        <w:t>stOW8maGtDWhce/tGrpqcPuifJyyhDVxJoa8NcMOzyuBcD6D411ufnrztN+i8XhD4LFjTNXsPNspOy</w:t>
      </w:r>
    </w:p>
    <w:p>
      <w:pPr>
        <w:pStyle w:val="PreformattedText"/>
        <w:bidi w:val="0"/>
        <w:spacing w:before="0" w:after="0"/>
        <w:jc w:val="left"/>
        <w:rPr/>
      </w:pPr>
      <w:r>
        <w:rPr/>
        <w:t>uDR1paU1KJpa0daFrv7RtCqXAiHNM1Y0xryIe+FCFhYfAsvoLgrqfP1tEXaKynhorkVwaZPkrJKL5x</w:t>
      </w:r>
    </w:p>
    <w:p>
      <w:pPr>
        <w:pStyle w:val="PreformattedText"/>
        <w:bidi w:val="0"/>
        <w:spacing w:before="0" w:after="0"/>
        <w:jc w:val="left"/>
        <w:rPr/>
      </w:pPr>
      <w:r>
        <w:rPr/>
        <w:t>4Ec+HQ1paUrTNaSnFTQ+DTNaPcfkQ75WULCw+BZfg1wLx+X0jTfOhMrC6GkjUX5WXTE0+41XBR34NC</w:t>
      </w:r>
    </w:p>
    <w:p>
      <w:pPr>
        <w:pStyle w:val="PreformattedText"/>
        <w:bidi w:val="0"/>
        <w:spacing w:before="0" w:after="0"/>
        <w:jc w:val="left"/>
        <w:rPr/>
      </w:pPr>
      <w:r>
        <w:rPr/>
        <w:t>d70H2Y1898IRA1Y2iSH48e+UIQhYWHwLL6i4F/YsJb0cPK4UaRNcmSwnRyZVcDV5Tp2S5xU67rnlEW</w:t>
      </w:r>
    </w:p>
    <w:p>
      <w:pPr>
        <w:pStyle w:val="PreformattedText"/>
        <w:bidi w:val="0"/>
        <w:spacing w:before="0" w:after="0"/>
        <w:jc w:val="left"/>
        <w:rPr/>
      </w:pPr>
      <w:r>
        <w:rPr/>
        <w:t>d4mqqbH4S4ER74YhYQugvpddFfRNN06O5RQsvCImn2ZLszUVN8CkXwd87LLejKDJKm0/WYshzRrxJe</w:t>
      </w:r>
    </w:p>
    <w:p>
      <w:pPr>
        <w:pStyle w:val="PreformattedText"/>
        <w:bidi w:val="0"/>
        <w:spacing w:before="0" w:after="0"/>
        <w:jc w:val="left"/>
        <w:rPr/>
      </w:pPr>
      <w:r>
        <w:rPr/>
        <w:t>Ou+VlCwsvK6i4a8hfUIO0VyGLC4I9yHYfY1l+Z8SfB3xpT3JqRqx3oKa9CKIGma0bix+Ou+VlCwuJe</w:t>
      </w:r>
    </w:p>
    <w:p>
      <w:pPr>
        <w:pStyle w:val="PreformattedText"/>
        <w:bidi w:val="0"/>
        <w:spacing w:before="0" w:after="0"/>
        <w:jc w:val="left"/>
        <w:rPr/>
      </w:pPr>
      <w:r>
        <w:rPr/>
        <w:t>dfiJ9JebpvnQmLKExrECHbGsuNMrL+cbFqWnBmrpvTm4+u6wjTJq7RNU35q4nleAuqij5PWV9XhK0y</w:t>
      </w:r>
    </w:p>
    <w:p>
      <w:pPr>
        <w:pStyle w:val="PreformattedText"/>
        <w:bidi w:val="0"/>
        <w:spacing w:before="0" w:after="0"/>
        <w:jc w:val="left"/>
        <w:rPr/>
      </w:pPr>
      <w:r>
        <w:rPr/>
        <w:t>sV3OQsxZAZpUtRJpU+Rq7EpW4PmT05wdSVcSdZQ1RFuMk16Jta+hvr9URY03jWVMfgLpLK4XlcD8n5</w:t>
      </w:r>
    </w:p>
    <w:p>
      <w:pPr>
        <w:pStyle w:val="PreformattedText"/>
        <w:bidi w:val="0"/>
        <w:spacing w:before="0" w:after="0"/>
        <w:jc w:val="left"/>
        <w:rPr/>
      </w:pPr>
      <w:r>
        <w:rPr/>
        <w:t>Pf1zTfrDq2IrlwIhh8mme7+SWlDVi1JWbR/p04c9O5R4k6OePVY2fWelNP0+6JqKk3F3F81jTYuxrx</w:t>
      </w:r>
    </w:p>
    <w:p>
      <w:pPr>
        <w:pStyle w:val="PreformattedText"/>
        <w:bidi w:val="0"/>
        <w:spacing w:before="0" w:after="0"/>
        <w:jc w:val="left"/>
        <w:rPr/>
      </w:pPr>
      <w:r>
        <w:rPr/>
        <w:t>5D8dduBCFwv+3U6IOzs8JjyiGJdjTn+RN3yNFqUbTKNo/0/S17f6ZfKNfZtXQlU4/s/XCnl81eIttV</w:t>
      </w:r>
    </w:p>
    <w:p>
      <w:pPr>
        <w:pStyle w:val="PreformattedText"/>
        <w:bidi w:val="0"/>
        <w:spacing w:before="0" w:after="0"/>
        <w:jc w:val="left"/>
        <w:rPr/>
      </w:pPr>
      <w:r>
        <w:rPr/>
        <w:t>/gTIMg+RqK4sY/Gj24Fhca+m3leAj15em65CynihERLkUbN3nD5Vn4El+fSnuy9r0zZ9sjN7motyfw</w:t>
      </w:r>
    </w:p>
    <w:p>
      <w:pPr>
        <w:pStyle w:val="PreformattedText"/>
        <w:bidi w:val="0"/>
        <w:spacing w:before="0" w:after="0"/>
        <w:jc w:val="left"/>
        <w:rPr/>
      </w:pPr>
      <w:r>
        <w:rPr/>
        <w:t>/f7FUamlDVi4zjaNt/02Wjc4XKHx7XCnhMapidCYjTYzVVSY+NdVYh74lxr+wF5sJWuBLDoiyPPEXu</w:t>
      </w:r>
    </w:p>
    <w:p>
      <w:pPr>
        <w:pStyle w:val="PreformattedText"/>
        <w:bidi w:val="0"/>
        <w:spacing w:before="0" w:after="0"/>
        <w:jc w:val="left"/>
        <w:rPr/>
      </w:pPr>
      <w:r>
        <w:rPr/>
        <w:t>TjL4ZD2jV0oaiqSNPadbZuWrepp+pe0ac4TipQkmvlY2/wD0xSvU0Vz9xGqvgTvC+BkOaf2EzTeNoj</w:t>
      </w:r>
    </w:p>
    <w:p>
      <w:pPr>
        <w:pStyle w:val="PreformattedText"/>
        <w:bidi w:val="0"/>
        <w:spacing w:before="0" w:after="0"/>
        <w:jc w:val="left"/>
        <w:rPr/>
      </w:pPr>
      <w:r>
        <w:rPr/>
        <w:t>zH40feULC4HldW8V4FY+T5O7L8+uoutBnfKwmJkGMl2IbZPTl+ZbyI60NVXGVrC056MnPQdN94vszZ</w:t>
      </w:r>
    </w:p>
    <w:p>
      <w:pPr>
        <w:pStyle w:val="PreformattedText"/>
        <w:bidi w:val="0"/>
        <w:spacing w:before="0" w:after="0"/>
        <w:jc w:val="left"/>
        <w:rPr/>
      </w:pPr>
      <w:r>
        <w:rPr/>
        <w:t>ds09e41uzXeLxt/+nrVTnppKfv7jTTafB3V47oi6YiEhGuriPxl34UIrwrEJeAuFe/Irqrxou1wrEZ</w:t>
      </w:r>
    </w:p>
    <w:p>
      <w:pPr>
        <w:pStyle w:val="PreformattedText"/>
        <w:bidi w:val="0"/>
        <w:spacing w:before="0" w:after="0"/>
        <w:jc w:val="left"/>
        <w:rPr/>
      </w:pPr>
      <w:r>
        <w:rPr/>
        <w:t>EJN41o8iGpKDuLNDbI6nJ8njU0VOne7JdpLubLtjcvwtalP0/Uhm37CtZOcOU0u3yNNNprnlH3x3Ic</w:t>
      </w:r>
    </w:p>
    <w:p>
      <w:pPr>
        <w:pStyle w:val="PreformattedText"/>
        <w:bidi w:val="0"/>
        <w:spacing w:before="0" w:after="0"/>
        <w:jc w:val="left"/>
        <w:rPr/>
      </w:pPr>
      <w:r>
        <w:rPr/>
        <w:t>0J0yD5E1cWSXXXGu6yheIxC8b7nyLwrwsXxrzIPnQuJMg+wzUVpjLNDbGqU+3yJxaTRPTjqLdkbPtM</w:t>
      </w:r>
    </w:p>
    <w:p>
      <w:pPr>
        <w:pStyle w:val="PreformattedText"/>
        <w:bidi w:val="0"/>
        <w:spacing w:before="0" w:after="0"/>
        <w:jc w:val="left"/>
        <w:rPr/>
      </w:pPr>
      <w:r>
        <w:rPr/>
        <w:t>4SWlrPn/RP5LNv2Jaqc4L8/wD7GqtVlMoXIh7xpSxqKpMfiLgXisQhcC8GhC7ef/IvJRB2h4oWYsXN</w:t>
      </w:r>
    </w:p>
    <w:p>
      <w:pPr>
        <w:pStyle w:val="PreformattedText"/>
        <w:bidi w:val="0"/>
        <w:spacing w:before="0" w:after="0"/>
        <w:jc w:val="left"/>
        <w:rPr/>
      </w:pPr>
      <w:r>
        <w:rPr/>
        <w:t>D7M1I02LGhtEtJr2jT1I6kVJEtOM4uMkbPrz05LS1Xf/ABn842/Yt9PUgvzLuvngXasRdNMoi6Ymay</w:t>
      </w:r>
    </w:p>
    <w:p>
      <w:pPr>
        <w:pStyle w:val="PreformattedText"/>
        <w:bidi w:val="0"/>
        <w:spacing w:before="0" w:after="0"/>
        <w:jc w:val="left"/>
        <w:rPr/>
      </w:pPr>
      <w:r>
        <w:rPr/>
        <w:t>52PxFwLC8RC+gL6SujCVMXNYrgiQGa64NDXlpS5dvaNLVhqRTi7RqQjqxcZGhryhJaWq//AMJf8hm3</w:t>
      </w:r>
    </w:p>
    <w:p>
      <w:pPr>
        <w:pStyle w:val="PreformattedText"/>
        <w:bidi w:val="0"/>
        <w:spacing w:before="0" w:after="0"/>
        <w:jc w:val="left"/>
        <w:rPr/>
      </w:pPr>
      <w:r>
        <w:rPr/>
        <w:t>7H31IL90uBc8RdrEJcjV5xGuNdddhCwuF9JjZvCbEhLw7zyKrPvzO4sryoO+JEMasLGufBoa8tGVrt</w:t>
      </w:r>
    </w:p>
    <w:p>
      <w:pPr>
        <w:pStyle w:val="PreformattedText"/>
        <w:bidi w:val="0"/>
        <w:spacing w:before="0" w:after="0"/>
        <w:jc w:val="left"/>
        <w:rPr/>
      </w:pPr>
      <w:r>
        <w:rPr/>
        <w:t>7Ro6kNWO9Fmppx1ItSNDXlGX4Wq/zf0y9SQzbtk3G5w7e/tm6O5B9xkHzGuTQ+uuNdsLC6b4G8RiJC</w:t>
      </w:r>
    </w:p>
    <w:p>
      <w:pPr>
        <w:pStyle w:val="PreformattedText"/>
        <w:bidi w:val="0"/>
        <w:spacing w:before="0" w:after="0"/>
        <w:jc w:val="left"/>
        <w:rPr/>
      </w:pPr>
      <w:r>
        <w:rPr/>
        <w:t>QvCoXGvEQs+sLKrzYOhc1wohiXY1abZXBs+0S0ZWv5RpasdWKlE1dKOpFxf8P4Zo607/AAtT9aXJ/w</w:t>
      </w:r>
    </w:p>
    <w:p>
      <w:pPr>
        <w:pStyle w:val="PreformattedText"/>
        <w:bidi w:val="0"/>
        <w:spacing w:before="0" w:after="0"/>
        <w:jc w:val="left"/>
        <w:rPr/>
      </w:pPr>
      <w:r>
        <w:rPr/>
        <w:t>DJEkmmmbVsz0ZWv0Ps8p0yPJpi7LDJ92PxEIQsLpvLYyMSKK8X5415lcL8qDtYvF4geh9jWVPi2fXl</w:t>
      </w:r>
    </w:p>
    <w:p>
      <w:pPr>
        <w:pStyle w:val="PreformattedText"/>
        <w:bidi w:val="0"/>
        <w:spacing w:before="0" w:after="0"/>
        <w:jc w:val="left"/>
        <w:rPr/>
      </w:pPr>
      <w:r>
        <w:rPr/>
        <w:t>oytPl7RpakNWClF8jW0lqRrs1zTXo0dVyuE1U49/v90amnHUi4yVo19GWlNxeYsXZ4XOJND8dYXC+J</w:t>
      </w:r>
    </w:p>
    <w:p>
      <w:pPr>
        <w:pStyle w:val="PreformattedText"/>
        <w:bidi w:val="0"/>
        <w:spacing w:before="0" w:after="0"/>
        <w:jc w:val="left"/>
        <w:rPr/>
      </w:pPr>
      <w:r>
        <w:rPr/>
        <w:t>5kyKIoXjrzKf0WEqLtCyiBHsM1Y8ezbRLRlfr2jT1I6kFKLtM1tJzqUXU49maWpvxp8pL9S+DaNBas</w:t>
      </w:r>
    </w:p>
    <w:p>
      <w:pPr>
        <w:pStyle w:val="PreformattedText"/>
        <w:bidi w:val="0"/>
        <w:spacing w:before="0" w:after="0"/>
        <w:jc w:val="left"/>
        <w:rPr/>
      </w:pPr>
      <w:r>
        <w:rPr/>
        <w:t>Gn39MnBwk01TWYO4rn6KIGoh+IuFdVkiIhdSugum+FfVYP1lYiQfLGouQ81wbLtMtGX/AGvuiM4zSc</w:t>
      </w:r>
    </w:p>
    <w:p>
      <w:pPr>
        <w:pStyle w:val="PreformattedText"/>
        <w:bidi w:val="0"/>
        <w:spacing w:before="0" w:after="0"/>
        <w:jc w:val="left"/>
        <w:rPr/>
      </w:pPr>
      <w:r>
        <w:rPr/>
        <w:t>XaZq6bv8SH6l3XyjTmpxUkbZs/4icl+pLOm+/7lETUjaH4i4V1WSICF4vPzl1l5CfMTtMrMSDGS+TU</w:t>
      </w:r>
    </w:p>
    <w:p>
      <w:pPr>
        <w:pStyle w:val="PreformattedText"/>
        <w:bidi w:val="0"/>
        <w:spacing w:before="0" w:after="0"/>
        <w:jc w:val="left"/>
        <w:rPr/>
      </w:pPr>
      <w:r>
        <w:rPr/>
        <w:t>irtdsULh2PavwnUv0Mi00muzNSD0pPVinX9UV/7LT5o23Q578V++Id3+2IkkaipteQhdVkiAvHXRQu</w:t>
      </w:r>
    </w:p>
    <w:p>
      <w:pPr>
        <w:pStyle w:val="PreformattedText"/>
        <w:bidi w:val="0"/>
        <w:spacing w:before="0" w:after="0"/>
        <w:jc w:val="left"/>
        <w:rPr/>
      </w:pPr>
      <w:r>
        <w:rPr/>
        <w:t>kvA5lca8iEvXAiAyXYnybRfA+DYdr3PyTfL19sOL0pOv0t/wCCk00+xtGj+FPkuT7EXTQqoRXI1lzH</w:t>
      </w:r>
    </w:p>
    <w:p>
      <w:pPr>
        <w:pStyle w:val="PreformattedText"/>
        <w:bidi w:val="0"/>
        <w:spacing w:before="0" w:after="0"/>
        <w:jc w:val="left"/>
        <w:rPr/>
      </w:pPr>
      <w:r>
        <w:rPr/>
        <w:t>4q6lYeGSI8iLF56PS82uFeQmRdjwmQwzV74TKKw0LOw7X205v9mNJpp9i3GTi/4NXTjqQaff0Si4Sc</w:t>
      </w:r>
    </w:p>
    <w:p>
      <w:pPr>
        <w:pStyle w:val="PreformattedText"/>
        <w:bidi w:val="0"/>
        <w:spacing w:before="0" w:after="0"/>
        <w:jc w:val="left"/>
        <w:rPr/>
      </w:pPr>
      <w:r>
        <w:rPr/>
        <w:t>X3RDmiIlyZrrkPxV7Fmus0RYmXwX9H9ePXkRfBAXYZqrgrNZTNj2pakd2X6kTjvIi32a5o2rR3o7y7</w:t>
      </w:r>
    </w:p>
    <w:p>
      <w:pPr>
        <w:pStyle w:val="PreformattedText"/>
        <w:bidi w:val="0"/>
        <w:spacing w:before="0" w:after="0"/>
        <w:jc w:val="left"/>
        <w:rPr/>
      </w:pPr>
      <w:r>
        <w:rPr/>
        <w:t>o0+1ESJqq4sfiIQsoXVaKoTEyyyy/DXAjtleZXSXjRdrvmBHmnjVXceVxwnKEk4umjZ9da0L9ruasP</w:t>
      </w:r>
    </w:p>
    <w:p>
      <w:pPr>
        <w:pStyle w:val="PreformattedText"/>
        <w:bidi w:val="0"/>
        <w:spacing w:before="0" w:after="0"/>
        <w:jc w:val="left"/>
        <w:rPr/>
      </w:pPr>
      <w:r>
        <w:rPr/>
        <w:t>6l3QuaTNXT3JN+mxESfZklTf0N8NFcVdTn1/nya+hR5MXYRHuQGTXIfB34Gqzs+s9GaafL2iE1OKku</w:t>
      </w:r>
    </w:p>
    <w:p>
      <w:pPr>
        <w:pStyle w:val="PreformattedText"/>
        <w:bidi w:val="0"/>
        <w:spacing w:before="0" w:after="0"/>
        <w:jc w:val="left"/>
        <w:rPr/>
      </w:pPr>
      <w:r>
        <w:rPr/>
        <w:t>zJx3Xa7M1o3F0RI9iS7mqqk/JXiVmvBXB6fD8+LzXDyx6wvOi7WIsjiXZmpFxk0+BM9cDzsW0/hy3Z</w:t>
      </w:r>
    </w:p>
    <w:p>
      <w:pPr>
        <w:pStyle w:val="PreformattedText"/>
        <w:bidi w:val="0"/>
        <w:spacing w:before="0" w:after="0"/>
        <w:jc w:val="left"/>
        <w:rPr/>
      </w:pPr>
      <w:r>
        <w:rPr/>
        <w:t>fpZVonHdtevQuVkBmuqY/DWFheDXGv7Wi6YsQYuaJIejDW0YX3qrNo2XU0HzX5X2fp5QmNHLHfg2Ha</w:t>
      </w:r>
    </w:p>
    <w:p>
      <w:pPr>
        <w:pStyle w:val="PreformattedText"/>
        <w:bidi w:val="0"/>
        <w:spacing w:before="0" w:after="0"/>
        <w:jc w:val="left"/>
        <w:rPr/>
      </w:pPr>
      <w:r>
        <w:rPr/>
        <w:t>v/ty/hkopolCmQGa/iLCwum+hXn+n9djzWIEOwzZnem18MjCOrpbs1afdG3bDLZ5NrnpvtmhOrKzV5</w:t>
      </w:r>
    </w:p>
    <w:p>
      <w:pPr>
        <w:pStyle w:val="PreformattedText"/>
        <w:bidi w:val="0"/>
        <w:spacing w:before="0" w:after="0"/>
        <w:jc w:val="left"/>
        <w:rPr/>
      </w:pPr>
      <w:r>
        <w:rPr/>
        <w:t>To2Palqx3X+pGvEiM2hD8VZX1Gu/mrj9YrgXhxxE0xmzTUZTT9o2d8jVhGcZRkrRtmyvQny5xfbgTz</w:t>
      </w:r>
    </w:p>
    <w:p>
      <w:pPr>
        <w:pStyle w:val="PreformattedText"/>
        <w:bidi w:val="0"/>
        <w:spacing w:before="0" w:after="0"/>
        <w:jc w:val="left"/>
        <w:rPr/>
      </w:pPr>
      <w:r>
        <w:rPr/>
        <w:t>2GveYTlCSlF80R1o6+k2u67ogM2hflH4dfV/T8tcFZXAvGTojjTGbO/+sk/ao/F1Nmlvbu/p+/lEdS</w:t>
      </w:r>
    </w:p>
    <w:p>
      <w:pPr>
        <w:pStyle w:val="PreformattedText"/>
        <w:bidi w:val="0"/>
        <w:spacing w:before="0" w:after="0"/>
        <w:jc w:val="left"/>
        <w:rPr/>
      </w:pPr>
      <w:r>
        <w:rPr/>
        <w:t>GrBThJNP2asIzjKMlaaNo2d6M2vXplZQ8J8xr3nR1Zac79e0QaatY11+Vj8NfWF4i4VXVXjQdr/wAF</w:t>
      </w:r>
    </w:p>
    <w:p>
      <w:pPr>
        <w:pStyle w:val="PreformattedText"/>
        <w:bidi w:val="0"/>
        <w:spacing w:before="0" w:after="0"/>
        <w:jc w:val="left"/>
        <w:rPr/>
      </w:pPr>
      <w:r>
        <w:rPr/>
        <w:t>GmyXIg61IP4kiX9QlPQk56S/L/XD5+6I6sdSCnB2ma2lHVi4s1dOWnJp8CHeENVnZJXFrGt+hj8T5+</w:t>
      </w:r>
    </w:p>
    <w:p>
      <w:pPr>
        <w:pStyle w:val="PreformattedText"/>
        <w:bidi w:val="0"/>
        <w:spacing w:before="0" w:after="0"/>
        <w:jc w:val="left"/>
        <w:rPr/>
      </w:pPr>
      <w:r>
        <w:rPr/>
        <w:t>pIXAvL+eh8+TDuRfIh3H2GQnHUVp+j2ThLTlLVgrX9cfn7oUlKKadpm06C1Y/9y7Di4tprnwJ5Xas7</w:t>
      </w:r>
    </w:p>
    <w:p>
      <w:pPr>
        <w:pStyle w:val="PreformattedText"/>
        <w:bidi w:val="0"/>
        <w:spacing w:before="0" w:after="0"/>
        <w:jc w:val="left"/>
        <w:rPr/>
      </w:pPr>
      <w:r>
        <w:rPr/>
        <w:t>M61D0av6H/YPL6auBM+fGg7RHuLmhkNaelO4s0dohqc1SftECcPwW5xX5W/zL4+4nfNG17L+InKK/M</w:t>
      </w:r>
    </w:p>
    <w:p>
      <w:pPr>
        <w:pStyle w:val="PreformattedText"/>
        <w:bidi w:val="0"/>
        <w:spacing w:before="0" w:after="0"/>
        <w:jc w:val="left"/>
        <w:rPr/>
      </w:pPr>
      <w:r>
        <w:rPr/>
        <w:t>u/34U7z3WNN1JP7no1OzH4a89eRX0NcK8aDOdkcTIycXaZse0x1FuvlL4H2EvwXX9D7fZ423ZN69SC</w:t>
      </w:r>
    </w:p>
    <w:p>
      <w:pPr>
        <w:pStyle w:val="PreformattedText"/>
        <w:bidi w:val="0"/>
        <w:spacing w:before="0" w:after="0"/>
        <w:jc w:val="left"/>
        <w:rPr/>
      </w:pPr>
      <w:r>
        <w:rPr/>
        <w:t>5+1wrmnhDViNOVwi/sT7Mfd/27XU5dJeKnTI9iDK7mqsQk4tNOmjZdrWtGnykv8AyOKmmmrTIScJ/h</w:t>
      </w:r>
    </w:p>
    <w:p>
      <w:pPr>
        <w:pStyle w:val="PreformattedText"/>
        <w:bidi w:val="0"/>
        <w:spacing w:before="0" w:after="0"/>
        <w:jc w:val="left"/>
        <w:rPr/>
      </w:pPr>
      <w:r>
        <w:rPr/>
        <w:t>zff9L+RG3bFV6mmuX9S4e6wijZpXptfDJ9mPu/DXAuNfTr6y6nboXldnhd+BeFpvkQGaq7jKITlCSc</w:t>
      </w:r>
    </w:p>
    <w:p>
      <w:pPr>
        <w:pStyle w:val="PreformattedText"/>
        <w:bidi w:val="0"/>
        <w:spacing w:before="0" w:after="0"/>
        <w:jc w:val="left"/>
        <w:rPr/>
      </w:pPr>
      <w:r>
        <w:rPr/>
        <w:t>XTNm2iOrD/u9o1NNakWn/n4NDUe89OfKSXJ/8kWbdsW63qaa/L7XAnQ8JmzOpNfKJdmPu/p68i/p/Z</w:t>
      </w:r>
    </w:p>
    <w:p>
      <w:pPr>
        <w:pStyle w:val="PreformattedText"/>
        <w:bidi w:val="0"/>
        <w:spacing w:before="0" w:after="0"/>
        <w:jc w:val="left"/>
        <w:rPr/>
      </w:pPr>
      <w:r>
        <w:rPr/>
        <w:t>eHF0zSfIfpk0POjqy0pqSNHUjqRUkauktRd6adp/DNDVcnKE1U13Xz90UmnZt2xbjepBflfdfHAnnQ</w:t>
      </w:r>
    </w:p>
    <w:p>
      <w:pPr>
        <w:pStyle w:val="PreformattedText"/>
        <w:bidi w:val="0"/>
        <w:spacing w:before="0" w:after="0"/>
        <w:jc w:val="left"/>
        <w:rPr/>
      </w:pPr>
      <w:r>
        <w:rPr/>
        <w:t>lU0S7E+78NcDF119XRy8KsLw1waEr5fA+37jXJk1T4Nk2h6Mn8PuiElJJp8jV0t+nF1NfpZoa2/cZc</w:t>
      </w:r>
    </w:p>
    <w:p>
      <w:pPr>
        <w:pStyle w:val="PreformattedText"/>
        <w:bidi w:val="0"/>
        <w:spacing w:before="0" w:after="0"/>
        <w:jc w:val="left"/>
        <w:rPr/>
      </w:pPr>
      <w:r>
        <w:rPr/>
        <w:t>px7odM23Y3pSc4/of/AI4FzVPCdNMu4moqnL6L88K4f//EAD0RAAICAAQFAgQFAwMCBQUAAAABAhED</w:t>
      </w:r>
    </w:p>
    <w:p>
      <w:pPr>
        <w:pStyle w:val="PreformattedText"/>
        <w:bidi w:val="0"/>
        <w:spacing w:before="0" w:after="0"/>
        <w:jc w:val="left"/>
        <w:rPr/>
      </w:pPr>
      <w:r>
        <w:rPr/>
        <w:t>ECExBBIgMEFAURNQYXEFIjJggRRCkVJioTNyI4Kx0fAkQ5Lh8f/aAAgBAwEBPwD5IuzfzZC7y7S/ea</w:t>
      </w:r>
    </w:p>
    <w:p>
      <w:pPr>
        <w:pStyle w:val="PreformattedText"/>
        <w:bidi w:val="0"/>
        <w:spacing w:before="0" w:after="0"/>
        <w:jc w:val="left"/>
        <w:rPr/>
      </w:pPr>
      <w:r>
        <w:rPr/>
        <w:t>9EhdlemX7Lr5EupdxekXyKvlC9dWVdldtdxfLK66+bUV016ZepXy+u4u+vnayXp45P1VZV1JFFMor5</w:t>
      </w:r>
    </w:p>
    <w:p>
      <w:pPr>
        <w:pStyle w:val="PreformattedText"/>
        <w:bidi w:val="0"/>
        <w:spacing w:before="0" w:after="0"/>
        <w:jc w:val="left"/>
        <w:rPr/>
      </w:pPr>
      <w:r>
        <w:rPr/>
        <w:t>PXYrtr5EhZL08eyvRUUcpylFZJWKJSRZZoOJXrl+wFnRyv0FFZRyfdrsVmkKKNCyy0aHKJFll5Jl5N</w:t>
      </w:r>
    </w:p>
    <w:p>
      <w:pPr>
        <w:pStyle w:val="PreformattedText"/>
        <w:bidi w:val="0"/>
        <w:spacing w:before="0" w:after="0"/>
        <w:jc w:val="left"/>
        <w:rPr/>
      </w:pPr>
      <w:r>
        <w:rPr/>
        <w:t>Hv6xfOaYsNs+A/cWAvcWDAUIJbCjD2RUfYqHmJUPY5IEYxRSHgwfih4D8MeHJeOiu2vUoWhZeaYmWW</w:t>
      </w:r>
    </w:p>
    <w:p>
      <w:pPr>
        <w:pStyle w:val="PreformattedText"/>
        <w:bidi w:val="0"/>
        <w:spacing w:before="0" w:after="0"/>
        <w:jc w:val="left"/>
        <w:rPr/>
      </w:pPr>
      <w:r>
        <w:rPr/>
        <w:t>X8uXyxQk/AsJ+WhYUUJJbJGvsKLY4s/g/gt5qxCEWsqHCL3Q8CPgeDJDTW/bXpV0Ivvr1y7NfKkrIY</w:t>
      </w:r>
    </w:p>
    <w:p>
      <w:pPr>
        <w:pStyle w:val="PreformattedText"/>
        <w:bidi w:val="0"/>
        <w:spacing w:before="0" w:after="0"/>
        <w:jc w:val="left"/>
        <w:rPr/>
      </w:pPr>
      <w:r>
        <w:rPr/>
        <w:t>YlFFvLQ5jmFL6HMWWWzmRoUa+xr7F5UhX7lyFIRKKkqZLB9hxa3XZXZXzddKyXp1kvUpNkYVnediP4</w:t>
      </w:r>
    </w:p>
    <w:p>
      <w:pPr>
        <w:pStyle w:val="PreformattedText"/>
        <w:bidi w:val="0"/>
        <w:spacing w:before="0" w:after="0"/>
        <w:jc w:val="left"/>
        <w:rPr/>
      </w:pPr>
      <w:r>
        <w:rPr/>
        <w:t>ytlst5aCZeehX16LQn9S0NJk8FeNCWHJeOteoXbXUu0vRLJdlfIF2FD3Es6ypeWaFlloTRaFWVHKqK</w:t>
      </w:r>
    </w:p>
    <w:p>
      <w:pPr>
        <w:pStyle w:val="PreformattedText"/>
        <w:bidi w:val="0"/>
        <w:spacing w:before="0" w:after="0"/>
        <w:jc w:val="left"/>
        <w:rPr/>
      </w:pPr>
      <w:r>
        <w:rPr/>
        <w:t>RQstyhMrKi9fZls19zmNGTwkxwa8dK9Kj3yXoV6lZrNdld5Zr0iVkY19+xeayValIoUSmivozlHEUT</w:t>
      </w:r>
    </w:p>
    <w:p>
      <w:pPr>
        <w:pStyle w:val="PreformattedText"/>
        <w:bidi w:val="0"/>
        <w:spacing w:before="0" w:after="0"/>
        <w:jc w:val="left"/>
        <w:rPr/>
      </w:pPr>
      <w:r>
        <w:rPr/>
        <w:t>lKaKKSZdGg4qSNtGKVCrwWJ2NJk8H2KazXQvki9MutZrt1l79xekURUuxRQoiiKIoHIhRQo/QoUWJM</w:t>
      </w:r>
    </w:p>
    <w:p>
      <w:pPr>
        <w:pStyle w:val="PreformattedText"/>
        <w:bidi w:val="0"/>
        <w:spacing w:before="0" w:after="0"/>
        <w:jc w:val="left"/>
        <w:rPr/>
      </w:pPr>
      <w:r>
        <w:rPr/>
        <w:t>UUcjOU5RwOQ5SqPtk1oNOOngWjrJ2rYpX5ynDcap9S+TP0y6EIXql6RLrrJISFF+4o0JM5WJMURKxI</w:t>
      </w:r>
    </w:p>
    <w:p>
      <w:pPr>
        <w:pStyle w:val="PreformattedText"/>
        <w:bidi w:val="0"/>
        <w:spacing w:before="0" w:after="0"/>
        <w:jc w:val="left"/>
        <w:rPr/>
      </w:pPr>
      <w:r>
        <w:rPr/>
        <w:t>UExQFhjwmhQFhLU+Gx4Y4McdDlJRpjjlSppjVCY/AvYUtMsWPnqXpV8nWSzXqkL0a7CFEUWKLFEUfo</w:t>
      </w:r>
    </w:p>
    <w:p>
      <w:pPr>
        <w:pStyle w:val="PreformattedText"/>
        <w:bidi w:val="0"/>
        <w:spacing w:before="0" w:after="0"/>
        <w:jc w:val="left"/>
        <w:rPr/>
      </w:pPr>
      <w:r>
        <w:rPr/>
        <w:t>LDsWGLCFh/RHwvofC+wsMWGJNCViGkUctDgh4adjw6bHA5BwHFjicrErTye7+pB6Uxq00SVdK+crNC</w:t>
      </w:r>
    </w:p>
    <w:p>
      <w:pPr>
        <w:pStyle w:val="PreformattedText"/>
        <w:bidi w:val="0"/>
        <w:spacing w:before="0" w:after="0"/>
        <w:jc w:val="left"/>
        <w:rPr/>
      </w:pPr>
      <w:r>
        <w:rPr/>
        <w:t>yQhdSyXokL0aXVQoiRGDYoCgKKIwFAURRIwKyrNJ2JZ0NNkYrWycKHBM5NB4Y4DgSgzloa1N7Qhkla</w:t>
      </w:r>
    </w:p>
    <w:p>
      <w:pPr>
        <w:pStyle w:val="PreformattedText"/>
        <w:bidi w:val="0"/>
        <w:spacing w:before="0" w:after="0"/>
        <w:jc w:val="left"/>
        <w:rPr/>
      </w:pPr>
      <w:r>
        <w:rPr/>
        <w:t>/YKzQhd2ut9SF2F2o6vqQtSMBRFEQoiiRSFEURIo5WVkkV9BFFZJu6S09x2txpoWq2y5bGrHGxwTHA</w:t>
      </w:r>
    </w:p>
    <w:p>
      <w:pPr>
        <w:pStyle w:val="PreformattedText"/>
        <w:bidi w:val="0"/>
        <w:spacing w:before="0" w:after="0"/>
        <w:jc w:val="left"/>
        <w:rPr/>
      </w:pPr>
      <w:r>
        <w:rPr/>
        <w:t>5GSgVRy62eCrslD26F8+WS9Ysl1LtRVdOpGNkYCicokJCQkRQkRLFkiLjRTZFR8jir3GbFWXRJt1Zy</w:t>
      </w:r>
    </w:p>
    <w:p>
      <w:pPr>
        <w:pStyle w:val="PreformattedText"/>
        <w:bidi w:val="0"/>
        <w:spacing w:before="0" w:after="0"/>
        <w:jc w:val="left"/>
        <w:rPr/>
      </w:pPr>
      <w:r>
        <w:rPr/>
        <w:t>muzKYrypDijkQ4OmiWGThRy7pjS9xM9ycbWa+crpQvWrpXcjGr6FkrZCCQkJZRWSREiJEUcpVXkjRL</w:t>
      </w:r>
    </w:p>
    <w:p>
      <w:pPr>
        <w:pStyle w:val="PreformattedText"/>
        <w:bidi w:val="0"/>
        <w:spacing w:before="0" w:after="0"/>
        <w:jc w:val="left"/>
        <w:rPr/>
      </w:pPr>
      <w:r>
        <w:rPr/>
        <w:t>J0zUumPUpm+g9Ko1GatOxPcoorQQ0ih4dpk4OJJK3ufwaZTjTyXzldKyXZXffQsrLyT7N5R3FmsqIR</w:t>
      </w:r>
    </w:p>
    <w:p>
      <w:pPr>
        <w:pStyle w:val="PreformattedText"/>
        <w:bidi w:val="0"/>
        <w:spacing w:before="0" w:after="0"/>
        <w:jc w:val="left"/>
        <w:rPr/>
      </w:pPr>
      <w:r>
        <w:rPr/>
        <w:t>IxoWSFnFCQiJRy2UUhJEqOW/JsM5voNjl9BS1G2K5Fcu4qexeVql75PPFw04smmm9kaZzjaNhfNn2E</w:t>
      </w:r>
    </w:p>
    <w:p>
      <w:pPr>
        <w:pStyle w:val="PreformattedText"/>
        <w:bidi w:val="0"/>
        <w:spacing w:before="0" w:after="0"/>
        <w:jc w:val="left"/>
        <w:rPr/>
      </w:pPr>
      <w:r>
        <w:rPr/>
        <w:t>IQhda776VlZZZedl53lZBdCQiKshHNCEIiIQkLLWjVI1G6FluyMeYcNCxJVdjpFibNfcr6liHV9XE4</w:t>
      </w:r>
    </w:p>
    <w:p>
      <w:pPr>
        <w:pStyle w:val="PreformattedText"/>
        <w:bidi w:val="0"/>
        <w:spacing w:before="0" w:after="0"/>
        <w:jc w:val="left"/>
        <w:rPr/>
      </w:pPr>
      <w:r>
        <w:rPr/>
        <w:t>PlI2edaGJHz83faQuxQu+80yyyyyyyyyyyyyyxMiqWaQkJEERQskJCEiKEIQsop5yWTE6LW6JT0oaI</w:t>
      </w:r>
    </w:p>
    <w:p>
      <w:pPr>
        <w:pStyle w:val="PreformattedText"/>
        <w:bidi w:val="0"/>
        <w:spacing w:before="0" w:after="0"/>
        <w:jc w:val="left"/>
        <w:rPr/>
      </w:pPr>
      <w:r>
        <w:rPr/>
        <w:t>6LYkfpLLFqhfYjKNHk2ExoSHorJx5ouzFjT2KvLYlHcap9tfK32Vksl6Z5pllllllllllllliZDVrN</w:t>
      </w:r>
    </w:p>
    <w:p>
      <w:pPr>
        <w:pStyle w:val="PreformattedText"/>
        <w:bidi w:val="0"/>
        <w:spacing w:before="0" w:after="0"/>
        <w:jc w:val="left"/>
        <w:rPr/>
      </w:pPr>
      <w:r>
        <w:rPr/>
        <w:t>IQhIiqFmhCEJCQs0xMcrRdF5W1k3RbHqXSbKtbj2Zo0ItoTFLUikmtSTi9hMssUtdRv6HEQtWisnsM</w:t>
      </w:r>
    </w:p>
    <w:p>
      <w:pPr>
        <w:pStyle w:val="PreformattedText"/>
        <w:bidi w:val="0"/>
        <w:spacing w:before="0" w:after="0"/>
        <w:jc w:val="left"/>
        <w:rPr/>
      </w:pPr>
      <w:r>
        <w:rPr/>
        <w:t>xV8+QhZrtLtseT7llllmBuIoQhEdCJEooQhCQhCFlQkyBLci7Q9GyX3PAstKzf3ypi3LosvQUrW3TS</w:t>
      </w:r>
    </w:p>
    <w:p>
      <w:pPr>
        <w:pStyle w:val="PreformattedText"/>
        <w:bidi w:val="0"/>
        <w:spacing w:before="0" w:after="0"/>
        <w:jc w:val="left"/>
        <w:rPr/>
      </w:pPr>
      <w:r>
        <w:rPr/>
        <w:t>ZKFxaMWHK2J5NGJs/nazQhZIXpnmkVlRRWSWTK6EcOt2LJIQhIQhZrJCyRHfKhtUkJvYbedC23LFbL</w:t>
      </w:r>
    </w:p>
    <w:p>
      <w:pPr>
        <w:pStyle w:val="PreformattedText"/>
        <w:bidi w:val="0"/>
        <w:spacing w:before="0" w:after="0"/>
        <w:jc w:val="left"/>
        <w:rPr/>
      </w:pPr>
      <w:r>
        <w:rPr/>
        <w:t>0Y2XZ/JdbDlpmqodUXSRB66jf5UsvGVnEwW6JLlbZ4GT2Y/nC7K9M+miiiiiiiiiiiiijAVReaEREJ</w:t>
      </w:r>
    </w:p>
    <w:p>
      <w:pPr>
        <w:pStyle w:val="PreformattedText"/>
        <w:bidi w:val="0"/>
        <w:spacing w:before="0" w:after="0"/>
        <w:jc w:val="left"/>
        <w:rPr/>
      </w:pPr>
      <w:r>
        <w:rPr/>
        <w:t>ZRysSIiKoiIVKOSZQmONC3GsvGxJEEjTYbWTPA/NM+5f1ItDf5nQ2mjyJ2yKseSpmJG4sxE08t0S2M</w:t>
      </w:r>
    </w:p>
    <w:p>
      <w:pPr>
        <w:pStyle w:val="PreformattedText"/>
        <w:bidi w:val="0"/>
        <w:spacing w:before="0" w:after="0"/>
        <w:jc w:val="left"/>
        <w:rPr/>
      </w:pPr>
      <w:r>
        <w:rPr/>
        <w:t>RVJ533l6xdtdazXQvS1nRRRRRRRRRRRRhql0RIoQis0hCE8kIsaEXlJkUh7/AEGrG6dG5YtbY6K3pb</w:t>
      </w:r>
    </w:p>
    <w:p>
      <w:pPr>
        <w:pStyle w:val="PreformattedText"/>
        <w:bidi w:val="0"/>
        <w:spacing w:before="0" w:after="0"/>
        <w:jc w:val="left"/>
        <w:rPr/>
      </w:pPr>
      <w:r>
        <w:rPr/>
        <w:t>iW4lGnq8nZdOmaexoKqLRFu0RatjLES1OIjqx7CGYq1sfzldKzXpXnRWVFFFFFZ0UUURWqEs0RIiI9</w:t>
      </w:r>
    </w:p>
    <w:p>
      <w:pPr>
        <w:pStyle w:val="PreformattedText"/>
        <w:bidi w:val="0"/>
        <w:spacing w:before="0" w:after="0"/>
        <w:jc w:val="left"/>
        <w:rPr/>
      </w:pPr>
      <w:r>
        <w:rPr/>
        <w:t>CEIQskxFZcrqxTqyDt67EmnsLzqWzdC8s99C0hOmP7USdCt2UXVnKmt9UfnrdMZHWzlPCIu690J6Zp</w:t>
      </w:r>
    </w:p>
    <w:p>
      <w:pPr>
        <w:pStyle w:val="PreformattedText"/>
        <w:bidi w:val="0"/>
        <w:spacing w:before="0" w:after="0"/>
        <w:jc w:val="left"/>
        <w:rPr/>
      </w:pPr>
      <w:r>
        <w:rPr/>
        <w:t>mPG7GtMnsYquI/QV8nWSFkslkutejXRRRWVZUVlRBa9CERELJZIRYmIWaf0yvQdsRFunocyqqOZDaQ</w:t>
      </w:r>
    </w:p>
    <w:p>
      <w:pPr>
        <w:pStyle w:val="PreformattedText"/>
        <w:bidi w:val="0"/>
        <w:spacing w:before="0" w:after="0"/>
        <w:jc w:val="left"/>
        <w:rPr/>
      </w:pPr>
      <w:r>
        <w:rPr/>
        <w:t>2/A2JeXQ6LLRq9GhSoasTaLTbHpboTE03uJe4nqfVCysmtGSWryZPZkiiuiiiu+u4hegY+ldCzXUvR</w:t>
      </w:r>
    </w:p>
    <w:p>
      <w:pPr>
        <w:pStyle w:val="PreformattedText"/>
        <w:bidi w:val="0"/>
        <w:spacing w:before="0" w:after="0"/>
        <w:jc w:val="left"/>
        <w:rPr/>
      </w:pPr>
      <w:r>
        <w:rPr/>
        <w:t>oXdh0xIiFkskIREoSFknnWmUdUJJplDjqa1oRVpiX03GOLrQrQVptiTXgbRzJNajd2JkRJ7e4rqhbt</w:t>
      </w:r>
    </w:p>
    <w:p>
      <w:pPr>
        <w:pStyle w:val="PreformattedText"/>
        <w:bidi w:val="0"/>
        <w:spacing w:before="0" w:after="0"/>
        <w:jc w:val="left"/>
        <w:rPr/>
      </w:pPr>
      <w:r>
        <w:rPr/>
        <w:t>Miy6FlPYxFqNbjPclu8q9CkKJSKRSKGvRrsPoXShZL1S7NdMc0IREiLJZRzWSFQ87LtUKk2qyWnkdL</w:t>
      </w:r>
    </w:p>
    <w:p>
      <w:pPr>
        <w:pStyle w:val="PreformattedText"/>
        <w:bidi w:val="0"/>
        <w:spacing w:before="0" w:after="0"/>
        <w:jc w:val="left"/>
        <w:rPr/>
      </w:pPr>
      <w:r>
        <w:rPr/>
        <w:t>Zmw0Rg7d5OOu5tfsaEnA/kWqsl5HRpQvIlYkeWxJVmtiXkxVqPJkkVnXeSEWWWWXk+qutejWa6/fJC</w:t>
      </w:r>
    </w:p>
    <w:p>
      <w:pPr>
        <w:pStyle w:val="PreformattedText"/>
        <w:bidi w:val="0"/>
        <w:spacing w:before="0" w:after="0"/>
        <w:jc w:val="left"/>
        <w:rPr/>
      </w:pPr>
      <w:r>
        <w:rPr/>
        <w:t>9Gu8umJFEc1lHKOSyVVleTRF0i6FbRerNPCGP7Mt7ISrzYkr1HbZbtlNjVXbJSL1ep5SG0RrYScXRH</w:t>
      </w:r>
    </w:p>
    <w:p>
      <w:pPr>
        <w:pStyle w:val="PreformattedText"/>
        <w:bidi w:val="0"/>
        <w:spacing w:before="0" w:after="0"/>
        <w:jc w:val="left"/>
        <w:rPr/>
      </w:pPr>
      <w:r>
        <w:rPr/>
        <w:t>d5K2iiOUvJiDoY9yW79Cs77aK7S9KheqXYrOutC0IkckLJZRERKKedjZHUbIvQY2J6jlqy9BNOhstU</w:t>
      </w:r>
    </w:p>
    <w:p>
      <w:pPr>
        <w:pStyle w:val="PreformattedText"/>
        <w:bidi w:val="0"/>
        <w:spacing w:before="0" w:after="0"/>
        <w:jc w:val="left"/>
        <w:rPr/>
      </w:pPr>
      <w:r>
        <w:rPr/>
        <w:t>e4ldomtx27NTWkrOVq8kxMTIUJkWht5Yq3Jb5MfdroXyZZLqQheoQhC76IkURF0LKxFikRkcxzHM7L</w:t>
      </w:r>
    </w:p>
    <w:p>
      <w:pPr>
        <w:pStyle w:val="PreformattedText"/>
        <w:bidi w:val="0"/>
        <w:spacing w:before="0" w:after="0"/>
        <w:jc w:val="left"/>
        <w:rPr/>
      </w:pPr>
      <w:r>
        <w:rPr/>
        <w:t>OYw3SJLW8lqas87jpjVITSE6GiLpnNqyUnbN3qPlEiTWoqPpQk7N2R0yoSqxmKNZvtLrXYXoV3Vks0</w:t>
      </w:r>
    </w:p>
    <w:p>
      <w:pPr>
        <w:pStyle w:val="PreformattedText"/>
        <w:bidi w:val="0"/>
        <w:spacing w:before="0" w:after="0"/>
        <w:jc w:val="left"/>
        <w:rPr/>
      </w:pPr>
      <w:r>
        <w:rPr/>
        <w:t>LJZLpQvRrvJZpESJHJZtliZzHOznQsRnOfEFifVCn9SM/cU0XaEPY1WUVqSYldM0rcf3L8USWo1qqQ</w:t>
      </w:r>
    </w:p>
    <w:p>
      <w:pPr>
        <w:pStyle w:val="PreformattedText"/>
        <w:bidi w:val="0"/>
        <w:spacing w:before="0" w:after="0"/>
        <w:jc w:val="left"/>
        <w:rPr/>
      </w:pPr>
      <w:r>
        <w:rPr/>
        <w:t>4NPRFHL4s5btHLVmrX1RSaIrUVLJLXKS1MSPkluy7Hs/kK9I81kskIXUvTru+c1kiBEYhljtb0vuPE</w:t>
      </w:r>
    </w:p>
    <w:p>
      <w:pPr>
        <w:pStyle w:val="PreformattedText"/>
        <w:bidi w:val="0"/>
        <w:spacing w:before="0" w:after="0"/>
        <w:jc w:val="left"/>
        <w:rPr/>
      </w:pPr>
      <w:r>
        <w:rPr/>
        <w:t>gt5xPjYX+v8Awmf1MF5f/wCJ/UR93/g/qI+8v8D4qK8y/wAEeIi9p/5iz+oX+qLFxS8oXEQf0I48fD</w:t>
      </w:r>
    </w:p>
    <w:p>
      <w:pPr>
        <w:pStyle w:val="PreformattedText"/>
        <w:bidi w:val="0"/>
        <w:spacing w:before="0" w:after="0"/>
        <w:jc w:val="left"/>
        <w:rPr/>
      </w:pPr>
      <w:r>
        <w:rPr/>
        <w:t>FiJ7EZ/URQ0zyRpEtRIT0a+tlbiWoxL2WXIhpojFEoexqkK140FRVeSIsluYy3JDyejfqV6t5rJZLp</w:t>
      </w:r>
    </w:p>
    <w:p>
      <w:pPr>
        <w:pStyle w:val="PreformattedText"/>
        <w:bidi w:val="0"/>
        <w:spacing w:before="0" w:after="0"/>
        <w:jc w:val="left"/>
        <w:rPr/>
      </w:pPr>
      <w:r>
        <w:rPr/>
        <w:t>QvUruroRZhs5kiWPhryPivaJLGxJeTVvdjhFVrYlQk29ERwJPd0LAgt7YsHD8QOSP+hHw17I+D9EfB</w:t>
      </w:r>
    </w:p>
    <w:p>
      <w:pPr>
        <w:pStyle w:val="PreformattedText"/>
        <w:bidi w:val="0"/>
        <w:spacing w:before="0" w:after="0"/>
        <w:jc w:val="left"/>
        <w:rPr/>
      </w:pPr>
      <w:r>
        <w:rPr/>
        <w:t>/2nwE/cfDS3TKxoe5Di6/UjB4iEl+pGG7WTijlo0T2G9SNWOCymjmaPiJbyih8TD/+H9TFf2yHxmEr</w:t>
      </w:r>
    </w:p>
    <w:p>
      <w:pPr>
        <w:pStyle w:val="PreformattedText"/>
        <w:bidi w:val="0"/>
        <w:spacing w:before="0" w:after="0"/>
        <w:jc w:val="left"/>
        <w:rPr/>
      </w:pPr>
      <w:r>
        <w:rPr/>
        <w:t>3FxmFrqxcVg3rJix8LxiI54vaSYixXRqRTomrgyWjY0Mlu/UrqXpWPJZLJCELJC9Ssl21ks7Odl5Wv</w:t>
      </w:r>
    </w:p>
    <w:p>
      <w:pPr>
        <w:pStyle w:val="PreformattedText"/>
        <w:bidi w:val="0"/>
        <w:spacing w:before="0" w:after="0"/>
        <w:jc w:val="left"/>
        <w:rPr/>
      </w:pPr>
      <w:r>
        <w:rPr/>
        <w:t>YU2vCJYjkPZEIczojFJUkRiKJQoN7IWBIeC0KByHKOJLAhLdE+GlHWLswuLxMN66owOJhiLfUjNDod</w:t>
      </w:r>
    </w:p>
    <w:p>
      <w:pPr>
        <w:pStyle w:val="PreformattedText"/>
        <w:bidi w:val="0"/>
        <w:spacing w:before="0" w:after="0"/>
        <w:jc w:val="left"/>
        <w:rPr/>
      </w:pPr>
      <w:r>
        <w:rPr/>
        <w:t>UXoJ0OaJ8Thwbtk+PT/Smz4vFYt1AWBjtfmxa+wsH3xJM+GvqfCh7CwMN+GLhsNrdj4ReJj4XFWysb</w:t>
      </w:r>
    </w:p>
    <w:p>
      <w:pPr>
        <w:pStyle w:val="PreformattedText"/>
        <w:bidi w:val="0"/>
        <w:spacing w:before="0" w:after="0"/>
        <w:jc w:val="left"/>
        <w:rPr/>
      </w:pPr>
      <w:r>
        <w:rPr/>
        <w:t>xsN62hcXipe5H8QdU4C47Cl5pmHiQlHSSZPZmLuxj29Eu+u8upjyWS6V1r0q7sckMSsplCixYchYL9</w:t>
      </w:r>
    </w:p>
    <w:p>
      <w:pPr>
        <w:pStyle w:val="PreformattedText"/>
        <w:bidi w:val="0"/>
        <w:spacing w:before="0" w:after="0"/>
        <w:jc w:val="left"/>
        <w:rPr/>
      </w:pPr>
      <w:r>
        <w:rPr/>
        <w:t>z+n/ANxPDcMsGOliSEXQtTDSRPFq1Z8aL8inEbXjJxNcsbAjPVaMacZV5MPjMWGjdoh+Iwe9pj4vD3</w:t>
      </w:r>
    </w:p>
    <w:p>
      <w:pPr>
        <w:pStyle w:val="PreformattedText"/>
        <w:bidi w:val="0"/>
        <w:spacing w:before="0" w:after="0"/>
        <w:jc w:val="left"/>
        <w:rPr/>
      </w:pPr>
      <w:r>
        <w:rPr/>
        <w:t>56Z/U4bvUnx0Y/pVmJxWLP6IwOExMb8z0XuzD4TCw9lb92cl+TkQ8NDwJMXDS8iwYpas5IlIouSu9V</w:t>
      </w:r>
    </w:p>
    <w:p>
      <w:pPr>
        <w:pStyle w:val="PreformattedText"/>
        <w:bidi w:val="0"/>
        <w:spacing w:before="0" w:after="0"/>
        <w:jc w:val="left"/>
        <w:rPr/>
      </w:pPr>
      <w:r>
        <w:rPr/>
        <w:t>7MngYE3tyv6bGNw2JhaunH3WUE70dfU+Piwbi5WPG539S9/kFZV6ddKzXq120nJ0lZHg5Nas/opKqk</w:t>
      </w:r>
    </w:p>
    <w:p>
      <w:pPr>
        <w:pStyle w:val="PreformattedText"/>
        <w:bidi w:val="0"/>
        <w:spacing w:before="0" w:after="0"/>
        <w:jc w:val="left"/>
        <w:rPr/>
      </w:pPr>
      <w:r>
        <w:rPr/>
        <w:t>TwcSG8dM+Z1plCAoCVCQkTjcJLLB/SIsToeJW2pLiq0JcREeM3rRhY1rRkZ2KyL1ZJEllxMNFIeSSy</w:t>
      </w:r>
    </w:p>
    <w:p>
      <w:pPr>
        <w:pStyle w:val="PreformattedText"/>
        <w:bidi w:val="0"/>
        <w:spacing w:before="0" w:after="0"/>
        <w:jc w:val="left"/>
        <w:rPr/>
      </w:pPr>
      <w:r>
        <w:rPr/>
        <w:t>VHB4HxZty/THctI5i2KLaFh6C3oqDWqHgpt09SWFiQ8aFfQUeVEoWx4dMhKrTV2cVgrDna2exgfqlp</w:t>
      </w:r>
    </w:p>
    <w:p>
      <w:pPr>
        <w:pStyle w:val="PreformattedText"/>
        <w:bidi w:val="0"/>
        <w:spacing w:before="0" w:after="0"/>
        <w:jc w:val="left"/>
        <w:rPr/>
      </w:pPr>
      <w:r>
        <w:rPr/>
        <w:t>4LhrcT8qpqr2aWb3fq0ivVrrQsl6ldvhcJKPM92KNIoaTRjYMLbocayhGyKEihISNCaqUl9TAf5Zff</w:t>
      </w:r>
    </w:p>
    <w:p>
      <w:pPr>
        <w:pStyle w:val="PreformattedText"/>
        <w:bidi w:val="0"/>
        <w:spacing w:before="0" w:after="0"/>
        <w:jc w:val="left"/>
        <w:rPr/>
      </w:pPr>
      <w:r>
        <w:rPr/>
        <w:t>NqUtk6LY8vzVoYZhKbptaEEKGWJESOJVQZ4yp+zz4GNYF+7OWz4QoU9RzSMTH+o+JsWOrbtojjy3Ur</w:t>
      </w:r>
    </w:p>
    <w:p>
      <w:pPr>
        <w:pStyle w:val="PreformattedText"/>
        <w:bidi w:val="0"/>
        <w:spacing w:before="0" w:after="0"/>
        <w:jc w:val="left"/>
        <w:rPr/>
      </w:pPr>
      <w:r>
        <w:rPr/>
        <w:t>OH4i1v/DHDDxLa0ZKLi6ZRISOMjeHYm1dEITm3yqzF4fEwoxk0uV+VqI9x7v1S767yyXUu4vQLswXN</w:t>
      </w:r>
    </w:p>
    <w:p>
      <w:pPr>
        <w:pStyle w:val="PreformattedText"/>
        <w:bidi w:val="0"/>
        <w:spacing w:before="0" w:after="0"/>
        <w:jc w:val="left"/>
        <w:rPr/>
      </w:pPr>
      <w:r>
        <w:rPr/>
        <w:t>JIhE56FJMZjXQ4sZBEVkkJFMr6HEQ5cQwNVISIwTasgrJcKm7Rj8NODb5XQk/YWHOW0WR4bF0qJg8P</w:t>
      </w:r>
    </w:p>
    <w:p>
      <w:pPr>
        <w:pStyle w:val="PreformattedText"/>
        <w:bidi w:val="0"/>
        <w:spacing w:before="0" w:after="0"/>
        <w:jc w:val="left"/>
        <w:rPr/>
      </w:pPr>
      <w:r>
        <w:rPr/>
        <w:t>OOra+woU9FoLE5dD4kZDNjipLkojFzkoo4XgoYcdk5e7LrdKjiuFw8SDnhqpLdCOCf/gxIzi1sUNGL</w:t>
      </w:r>
    </w:p>
    <w:p>
      <w:pPr>
        <w:pStyle w:val="PreformattedText"/>
        <w:bidi w:val="0"/>
        <w:spacing w:before="0" w:after="0"/>
        <w:jc w:val="left"/>
        <w:rPr/>
      </w:pPr>
      <w:r>
        <w:rPr/>
        <w:t>NJaMx220SdHO0Yc9U0yE9dzBxrpSdNF86kmMasXscX/0WKLk0lu3RLAWFgVDdbsjjzgpx0p6NPbKnU</w:t>
      </w:r>
    </w:p>
    <w:p>
      <w:pPr>
        <w:pStyle w:val="PreformattedText"/>
        <w:bidi w:val="0"/>
        <w:spacing w:before="0" w:after="0"/>
        <w:jc w:val="left"/>
        <w:rPr/>
      </w:pPr>
      <w:r>
        <w:rPr/>
        <w:t>tDD4PiZ6xwZV7vQlwPFR3wmU02mvTrsrOiu89s1ks16BehXXwsbxUQjUSSHoKVko2TWrygR2KEhFCR</w:t>
      </w:r>
    </w:p>
    <w:p>
      <w:pPr>
        <w:pStyle w:val="PreformattedText"/>
        <w:bidi w:val="0"/>
        <w:spacing w:before="0" w:after="0"/>
        <w:jc w:val="left"/>
        <w:rPr/>
      </w:pPr>
      <w:r>
        <w:rPr/>
        <w:t>xsPyRl7HDPV/YSIoi6IzRaY4r6C+4y2XIaZztHOSmY8raPw3B5pub8bCaiib3IvlOJw+TFmvF2jgJf</w:t>
      </w:r>
    </w:p>
    <w:p>
      <w:pPr>
        <w:pStyle w:val="PreformattedText"/>
        <w:bidi w:val="0"/>
        <w:spacing w:before="0" w:after="0"/>
        <w:jc w:val="left"/>
        <w:rPr/>
      </w:pPr>
      <w:r>
        <w:rPr/>
        <w:t>k+zItMj/BOpGJgOXlGPws6tK6GvDWWDhuUvoiGE5y/KhcNKWHqqktjClJ6eVuN7nNoI/EJVGMfc/D4</w:t>
      </w:r>
    </w:p>
    <w:p>
      <w:pPr>
        <w:pStyle w:val="PreformattedText"/>
        <w:bidi w:val="0"/>
        <w:spacing w:before="0" w:after="0"/>
        <w:jc w:val="left"/>
        <w:rPr/>
      </w:pPr>
      <w:r>
        <w:rPr/>
        <w:t>KWNzP+0xVcWSirRhcFKTTb0MPAwsCqSv3J4yS3RDGi5NSOJwMDiE01r4l5Rj4E8CbjL+H7+mXq3msl</w:t>
      </w:r>
    </w:p>
    <w:p>
      <w:pPr>
        <w:pStyle w:val="PreformattedText"/>
        <w:bidi w:val="0"/>
        <w:spacing w:before="0" w:after="0"/>
        <w:jc w:val="left"/>
        <w:rPr/>
      </w:pPr>
      <w:r>
        <w:rPr/>
        <w:t>0LvL0SL6uC/wCr/DK0JDzxVWUMkLNIxcPnw5R+hgupqzloSKFASEr8HILD92JLKVDiSRN0h/mkcHDk</w:t>
      </w:r>
    </w:p>
    <w:p>
      <w:pPr>
        <w:pStyle w:val="PreformattedText"/>
        <w:bidi w:val="0"/>
        <w:spacing w:before="0" w:after="0"/>
        <w:jc w:val="left"/>
        <w:rPr/>
      </w:pPr>
      <w:r>
        <w:rPr/>
        <w:t>hFDQ9SV3TOOhccOftozgJaTQ02JNrcUWkJmg4Rlukx4GF5w0YeHhR0+GiHIlpFIlNsUY37MxMOht+5</w:t>
      </w:r>
    </w:p>
    <w:p>
      <w:pPr>
        <w:pStyle w:val="PreformattedText"/>
        <w:bidi w:val="0"/>
        <w:spacing w:before="0" w:after="0"/>
        <w:jc w:val="left"/>
        <w:rPr/>
      </w:pPr>
      <w:r>
        <w:rPr/>
        <w:t>A4yfPjP6KjgocmGn76j2HGzhniRVPYxXiN3TRGM5JGDw+HS5tT+lwJrTRn4lwbacfbVP169E+tCzQu</w:t>
      </w:r>
    </w:p>
    <w:p>
      <w:pPr>
        <w:pStyle w:val="PreformattedText"/>
        <w:bidi w:val="0"/>
        <w:spacing w:before="0" w:after="0"/>
        <w:jc w:val="left"/>
        <w:rPr/>
      </w:pPr>
      <w:r>
        <w:rPr/>
        <w:t>2u+mLOyy87OA/wCs/wDtK0Q0UNZY/wCnKAskIoRFNnFYXwsZ+z1RgSWJhRkcokJCixRfucv1ExvUZy</w:t>
      </w:r>
    </w:p>
    <w:p>
      <w:pPr>
        <w:pStyle w:val="PreformattedText"/>
        <w:bidi w:val="0"/>
        <w:spacing w:before="0" w:after="0"/>
        <w:jc w:val="left"/>
        <w:rPr/>
      </w:pPr>
      <w:r>
        <w:rPr/>
        <w:t>kidGNPc4XDuXM/BgEhqiapE4rEwZROFn8PGSf2ILc5dNDUaaFaFZatt2Kf1Ga+41JEnJ7ZOXLFtkFz</w:t>
      </w:r>
    </w:p>
    <w:p>
      <w:pPr>
        <w:pStyle w:val="PreformattedText"/>
        <w:bidi w:val="0"/>
        <w:spacing w:before="0" w:after="0"/>
        <w:jc w:val="left"/>
        <w:rPr/>
      </w:pPr>
      <w:r>
        <w:rPr/>
        <w:t>z18u39jCtDWh/dX1IqoD5HB3sJ1sQm0YE7ZxmFzQ5jjcNQ4idbPXvUV6h9l5roWayXpPfN9CeVllll</w:t>
      </w:r>
    </w:p>
    <w:p>
      <w:pPr>
        <w:pStyle w:val="PreformattedText"/>
        <w:bidi w:val="0"/>
        <w:spacing w:before="0" w:after="0"/>
        <w:jc w:val="left"/>
        <w:rPr/>
      </w:pPr>
      <w:r>
        <w:rPr/>
        <w:t>5/h/8A1n/2s/tWTyboxf0MSICyRFiZFkWcVgfFwrX6o7HBY/w58stmNIUBRYloOzUpijqJJLKZjTSt</w:t>
      </w:r>
    </w:p>
    <w:p>
      <w:pPr>
        <w:pStyle w:val="PreformattedText"/>
        <w:bidi w:val="0"/>
        <w:spacing w:before="0" w:after="0"/>
        <w:jc w:val="left"/>
        <w:rPr/>
      </w:pPr>
      <w:r>
        <w:rPr/>
        <w:t>Gs5mDBRSRgIZVsmnTIeDjMJ4eLaOGxViYcWJ7DocSUadikJp7oaj7FqtiVFWl+YVpNaNDRxM6goe5w</w:t>
      </w:r>
    </w:p>
    <w:p>
      <w:pPr>
        <w:pStyle w:val="PreformattedText"/>
        <w:bidi w:val="0"/>
        <w:spacing w:before="0" w:after="0"/>
        <w:jc w:val="left"/>
        <w:rPr/>
      </w:pPr>
      <w:r>
        <w:rPr/>
        <w:t>0aVvz/AOiMNU9RvRk1UiH6Y/YnirZq6I/XZvQhKNMwTEi5YLSPxWFSg6918mWVFFdldSzXZXSuy8ry</w:t>
      </w:r>
    </w:p>
    <w:p>
      <w:pPr>
        <w:pStyle w:val="PreformattedText"/>
        <w:bidi w:val="0"/>
        <w:spacing w:before="0" w:after="0"/>
        <w:jc w:val="left"/>
        <w:rPr/>
      </w:pPr>
      <w:r>
        <w:rPr/>
        <w:t>sssssssss/D5f/UJfRkdY9ElqYu1ZYYhCIiERInGcHviYa/7kcLxvLUMTbwyEk1a1+omJFFIpFIsnI</w:t>
      </w:r>
    </w:p>
    <w:p>
      <w:pPr>
        <w:pStyle w:val="PreformattedText"/>
        <w:bidi w:val="0"/>
        <w:spacing w:before="0" w:after="0"/>
        <w:jc w:val="left"/>
        <w:rPr/>
      </w:pPr>
      <w:r>
        <w:rPr/>
        <w:t>x8dRROcsSVIwcBQVvcgjD0FVDS9xwu0imjHwvjYP8AuRwuM8HEcZbMUvYT3FKx0zk+gsM+HI5HbHD6</w:t>
      </w:r>
    </w:p>
    <w:p>
      <w:pPr>
        <w:pStyle w:val="PreformattedText"/>
        <w:bidi w:val="0"/>
        <w:spacing w:before="0" w:after="0"/>
        <w:jc w:val="left"/>
        <w:rPr/>
      </w:pPr>
      <w:r>
        <w:rPr/>
        <w:t>CwySaZOUUm2O8bFft/6Iw1USO6EnRjfrMCTeCmTnJXZCXtsatmDpVswnzYcvej8Zioxh78/yddxdK6</w:t>
      </w:r>
    </w:p>
    <w:p>
      <w:pPr>
        <w:pStyle w:val="PreformattedText"/>
        <w:bidi w:val="0"/>
        <w:spacing w:before="0" w:after="0"/>
        <w:jc w:val="left"/>
        <w:rPr/>
      </w:pPr>
      <w:r>
        <w:rPr/>
        <w:t>FkvUWWWWWWWWWWcNiKGPhy+phvdEtGxDRJGKssNZxI7ZxEQOI4DDxbcfyy/wCGOPF8L71/lGH+J1pO</w:t>
      </w:r>
    </w:p>
    <w:p>
      <w:pPr>
        <w:pStyle w:val="PreformattedText"/>
        <w:bidi w:val="0"/>
        <w:spacing w:before="0" w:after="0"/>
        <w:jc w:val="left"/>
        <w:rPr/>
      </w:pPr>
      <w:r>
        <w:rPr/>
        <w:t>H8owvxLAejdC4rBe00fHg9pI+Nh/6kS4nCX9xPjoIxOM5rr/AIIYGNi67Iw8COGtNX75RIEFzGJGkc</w:t>
      </w:r>
    </w:p>
    <w:p>
      <w:pPr>
        <w:pStyle w:val="PreformattedText"/>
        <w:bidi w:val="0"/>
        <w:spacing w:before="0" w:after="0"/>
        <w:jc w:val="left"/>
        <w:rPr/>
      </w:pPr>
      <w:r>
        <w:rPr/>
        <w:t>ntuOTrUUnFnF8H8SPxcJfdHDcVyvkxCMrVo8MT1oh5Fk4yNvA4prRkuWnzOjFxnN8sdr/yYeF8OGu9</w:t>
      </w:r>
    </w:p>
    <w:p>
      <w:pPr>
        <w:pStyle w:val="PreformattedText"/>
        <w:bidi w:val="0"/>
        <w:spacing w:before="0" w:after="0"/>
        <w:jc w:val="left"/>
        <w:rPr/>
      </w:pPr>
      <w:r>
        <w:rPr/>
        <w:t>6kdSG4vKMaP5zh00pwaKflDej0Iye5hamBpF2fjMrcf+99pevWdZrJ9azWS6l6J9F5pllllnA4yxcH</w:t>
      </w:r>
    </w:p>
    <w:p>
      <w:pPr>
        <w:pStyle w:val="PreformattedText"/>
        <w:bidi w:val="0"/>
        <w:spacing w:before="0" w:after="0"/>
        <w:jc w:val="left"/>
        <w:rPr/>
      </w:pPr>
      <w:r>
        <w:rPr/>
        <w:t>DlfimTEMabMZVF5Q2ziIRRFCQkJCiyfB8PifqwlfutCX4RgS/TOSH+DS8Y8R/hHEL/AO5EX4ZxPnFi</w:t>
      </w:r>
    </w:p>
    <w:p>
      <w:pPr>
        <w:pStyle w:val="PreformattedText"/>
        <w:bidi w:val="0"/>
        <w:spacing w:before="0" w:after="0"/>
        <w:jc w:val="left"/>
        <w:rPr/>
      </w:pPr>
      <w:r>
        <w:rPr/>
        <w:t>L8Kkm+biEL8MwI7zlIjw+DD9OGr9xjyRBmGSe+mhO9yQ9jBxHBnE8Bg8RbhUZ/8ADJYfF8K9Yuv8ow</w:t>
      </w:r>
    </w:p>
    <w:p>
      <w:pPr>
        <w:pStyle w:val="PreformattedText"/>
        <w:bidi w:val="0"/>
        <w:spacing w:before="0" w:after="0"/>
        <w:jc w:val="left"/>
        <w:rPr/>
      </w:pPr>
      <w:r>
        <w:rPr/>
        <w:t>+Pjf5k0Qx8KTVYiPiq9D4lkHZdJksWK3kkY3HYUP0u2SxMbiG1GOnn2MHAjhK3rJ+SVEdEQ3K1Zi6S</w:t>
      </w:r>
    </w:p>
    <w:p>
      <w:pPr>
        <w:pStyle w:val="PreformattedText"/>
        <w:bidi w:val="0"/>
        <w:spacing w:before="0" w:after="0"/>
        <w:jc w:val="left"/>
        <w:rPr/>
      </w:pPr>
      <w:r>
        <w:rPr/>
        <w:t>j9zk0izEi4ybjL73qSknryodGAloRjWFJn4tp8NfWT6Vmvkj6XkhdSzXpnk86KKyXT+EYtPEw/5RJ6</w:t>
      </w:r>
    </w:p>
    <w:p>
      <w:pPr>
        <w:pStyle w:val="PreformattedText"/>
        <w:bidi w:val="0"/>
        <w:spacing w:before="0" w:after="0"/>
        <w:jc w:val="left"/>
        <w:rPr/>
      </w:pPr>
      <w:r>
        <w:rPr/>
        <w:t>EMmY0biyK1FnEQhIihCIlMRI5x4jfk/NrbKKrckymxQOQSICbWxzGLiRjZCfNQiKj5RBITr7GJwPB4</w:t>
      </w:r>
    </w:p>
    <w:p>
      <w:pPr>
        <w:pStyle w:val="PreformattedText"/>
        <w:bidi w:val="0"/>
        <w:spacing w:before="0" w:after="0"/>
        <w:jc w:val="left"/>
        <w:rPr/>
      </w:pPr>
      <w:r>
        <w:rPr/>
        <w:t>tuWEk/eOhP8ABcJ6wx2vuiX4RxcNYTi/sz+i/EoeH/DQsD8T/wBExcF+JS3tfeQvwzGf68RfxbZh/h</w:t>
      </w:r>
    </w:p>
    <w:p>
      <w:pPr>
        <w:pStyle w:val="PreformattedText"/>
        <w:bidi w:val="0"/>
        <w:spacing w:before="0" w:after="0"/>
        <w:jc w:val="left"/>
        <w:rPr/>
      </w:pPr>
      <w:r>
        <w:rPr/>
        <w:t>2CtZNyf10Rh4cIxrlpexLD31tUSh5IxXKyEbkxE43b8ojNvlTT2oxls9VVa5ROGiYtQ4Wf2PxN64C/</w:t>
      </w:r>
    </w:p>
    <w:p>
      <w:pPr>
        <w:pStyle w:val="PreformattedText"/>
        <w:bidi w:val="0"/>
        <w:spacing w:before="0" w:after="0"/>
        <w:jc w:val="left"/>
        <w:rPr/>
      </w:pPr>
      <w:r>
        <w:rPr/>
        <w:t>2t5X1V8hWS7C6FmhCF6d5JFFFFFFFFFFHBz+HxGG/DdPKCGqLJq4sSVsjmhESJFkbIoSG/BokSloym</w:t>
      </w:r>
    </w:p>
    <w:p>
      <w:pPr>
        <w:pStyle w:val="PreformattedText"/>
        <w:bidi w:val="0"/>
        <w:spacing w:before="0" w:after="0"/>
        <w:jc w:val="left"/>
        <w:rPr/>
      </w:pPr>
      <w:r>
        <w:rPr/>
        <w:t>xLJaIlLfJRKGijDKVGNd1y2YqkzAtV9BPYk1R8VxZHFunZHUcRyaJY0k6sfFYiv2W5Li5b+4uJe9GH</w:t>
      </w:r>
    </w:p>
    <w:p>
      <w:pPr>
        <w:pStyle w:val="PreformattedText"/>
        <w:bidi w:val="0"/>
        <w:spacing w:before="0" w:after="0"/>
        <w:jc w:val="left"/>
        <w:rPr/>
      </w:pPr>
      <w:r>
        <w:rPr/>
        <w:t>jRxItuLi7ot1v5I/UnHRoimrIb5YUVKTt7IxEmlT1sxWuZ+RyMOKZweE2fiE6wlBeT8SxObippbQSj</w:t>
      </w:r>
    </w:p>
    <w:p>
      <w:pPr>
        <w:pStyle w:val="PreformattedText"/>
        <w:bidi w:val="0"/>
        <w:spacing w:before="0" w:after="0"/>
        <w:jc w:val="left"/>
        <w:rPr/>
      </w:pPr>
      <w:r>
        <w:rPr/>
        <w:t>0LoXpV3Fkup9ayQhC6133mkUUUUUUUUUUbGDPnw4y90haXk0iXkQs1kiJEjoLJnK2nQ4VqJSNXuhIn</w:t>
      </w:r>
    </w:p>
    <w:p>
      <w:pPr>
        <w:pStyle w:val="PreformattedText"/>
        <w:bidi w:val="0"/>
        <w:spacing w:before="0" w:after="0"/>
        <w:jc w:val="left"/>
        <w:rPr/>
      </w:pPr>
      <w:r>
        <w:rPr/>
        <w:t>ITu8k8m8oHgcbRPBTdtEcKiiVqVEua2Qm00YM7Ionh6Nk4J7GJhPlGquqoWIlfmLIza0INrWy1a9mj</w:t>
      </w:r>
    </w:p>
    <w:p>
      <w:pPr>
        <w:pStyle w:val="PreformattedText"/>
        <w:bidi w:val="0"/>
        <w:spacing w:before="0" w:after="0"/>
        <w:jc w:val="left"/>
        <w:rPr/>
      </w:pPr>
      <w:r>
        <w:rPr/>
        <w:t>wxqiGjeXDq5S+xyKbaaMdatCowIHDw5IWzjeJUHi4snpBEpOUpSe7dvoXQvkKyXU810LoXYXpaKKKK</w:t>
      </w:r>
    </w:p>
    <w:p>
      <w:pPr>
        <w:pStyle w:val="PreformattedText"/>
        <w:bidi w:val="0"/>
        <w:spacing w:before="0" w:after="0"/>
        <w:jc w:val="left"/>
        <w:rPr/>
      </w:pPr>
      <w:r>
        <w:rPr/>
        <w:t>Kyoo/D53g17Oh+BDZN7iFmhESJEiUUNaMjo7UhK2Sju0fWiTJvchs8roljpLyf1kL1TRHGhLaSIsjI</w:t>
      </w:r>
    </w:p>
    <w:p>
      <w:pPr>
        <w:pStyle w:val="PreformattedText"/>
        <w:bidi w:val="0"/>
        <w:spacing w:before="0" w:after="0"/>
        <w:jc w:val="left"/>
        <w:rPr/>
      </w:pPr>
      <w:r>
        <w:rPr/>
        <w:t>ZbG+asvhnwLTJYNOyDq0Yb0Wo9iUdyUSeG9Rx1epDYS0X0INrQql9SSoRocPKMJuyeOozdDxlv7MUb</w:t>
      </w:r>
    </w:p>
    <w:p>
      <w:pPr>
        <w:pStyle w:val="PreformattedText"/>
        <w:bidi w:val="0"/>
        <w:spacing w:before="0" w:after="0"/>
        <w:jc w:val="left"/>
        <w:rPr/>
      </w:pPr>
      <w:r>
        <w:rPr/>
        <w:t>nZweFbMfF5I0j8a4znmsCO0dZffoQvkqyQ+tC6Fks16lZUVlRWVFZ/h8qxJR90boTobG9GIWcckRIE</w:t>
      </w:r>
    </w:p>
    <w:p>
      <w:pPr>
        <w:pStyle w:val="PreformattedText"/>
        <w:bidi w:val="0"/>
        <w:spacing w:before="0" w:after="0"/>
        <w:jc w:val="left"/>
        <w:rPr/>
      </w:pPr>
      <w:r>
        <w:rPr/>
        <w:t>UJFEUr1JRWX0GlRMkhaXk8p4UZLVD4WnoyCnD+6yE1JIjsS9iOFFaykOUVUYxFfllqKbbMTGbTpUKW</w:t>
      </w:r>
    </w:p>
    <w:p>
      <w:pPr>
        <w:pStyle w:val="PreformattedText"/>
        <w:bidi w:val="0"/>
        <w:spacing w:before="0" w:after="0"/>
        <w:jc w:val="left"/>
        <w:rPr/>
      </w:pPr>
      <w:r>
        <w:rPr/>
        <w:t>phT0Qh7E4/lJxsnhig09yMfqhasTHs8kzC1cmPlScqGop0zBwvF2YUVhYZx/GLBwZ4r32ivdjbk3Ju</w:t>
      </w:r>
    </w:p>
    <w:p>
      <w:pPr>
        <w:pStyle w:val="PreformattedText"/>
        <w:bidi w:val="0"/>
        <w:spacing w:before="0" w:after="0"/>
        <w:jc w:val="left"/>
        <w:rPr/>
      </w:pPr>
      <w:r>
        <w:rPr/>
        <w:t>23byWa9PXfQh9a6Vksl21311UUV0YEuTFg/qRJLRmtktmIWXkQiJAgQZEtZcrFFJljJEqGvY1z0yUd</w:t>
      </w:r>
    </w:p>
    <w:p>
      <w:pPr>
        <w:pStyle w:val="PreformattedText"/>
        <w:bidi w:val="0"/>
        <w:spacing w:before="0" w:after="0"/>
        <w:jc w:val="left"/>
        <w:rPr/>
      </w:pPr>
      <w:r>
        <w:rPr/>
        <w:t>yFqzDZdSJYm9MjjLX3PiydakpWqbN1VjSSbZhuqIO1lIcabJJCw2RTtrYitxa2MYqOHWs6VmIp3aRC</w:t>
      </w:r>
    </w:p>
    <w:p>
      <w:pPr>
        <w:pStyle w:val="PreformattedText"/>
        <w:bidi w:val="0"/>
        <w:spacing w:before="0" w:after="0"/>
        <w:jc w:val="left"/>
        <w:rPr/>
      </w:pPr>
      <w:r>
        <w:rPr/>
        <w:t>Fy/k4bBW5xOJ/aj8Y4r4uKsKL/AC4f/MvlVCQut5LrQvVrprscNic2FH3HI3H+lkRZrKJBkCJFmll0</w:t>
      </w:r>
    </w:p>
    <w:p>
      <w:pPr>
        <w:pStyle w:val="PreformattedText"/>
        <w:bidi w:val="0"/>
        <w:spacing w:before="0" w:after="0"/>
        <w:jc w:val="left"/>
        <w:rPr/>
      </w:pPr>
      <w:r>
        <w:rPr/>
        <w:t>cw5HOhzG2xolmzlKZGLRFCmok5N5K9S0oo5laIyuRKrsRht1RFj1RSHCxwaOVJiXKmWN5J6I4WcYqb</w:t>
      </w:r>
    </w:p>
    <w:p>
      <w:pPr>
        <w:pStyle w:val="PreformattedText"/>
        <w:bidi w:val="0"/>
        <w:spacing w:before="0" w:after="0"/>
        <w:jc w:val="left"/>
        <w:rPr/>
      </w:pPr>
      <w:r>
        <w:rPr/>
        <w:t>fklJO2cPhav3Y6hh7nFY6wsPFxL2Rbbbe79Au0u/XTRXaWaF6td3hMSrj/AChWxIYhZoQmQIERNFks</w:t>
      </w:r>
    </w:p>
    <w:p>
      <w:pPr>
        <w:pStyle w:val="PreformattedText"/>
        <w:bidi w:val="0"/>
        <w:spacing w:before="0" w:after="0"/>
        <w:jc w:val="left"/>
        <w:rPr/>
      </w:pPr>
      <w:r>
        <w:rPr/>
        <w:t>RJDx2c9iloJsiybGrOUSRRyWcuaHKkXYqRzp2R8lFIjdJJfyyM+VkMRW9SMh6jKldtja2Qqsa3JDvU</w:t>
      </w:r>
    </w:p>
    <w:p>
      <w:pPr>
        <w:pStyle w:val="PreformattedText"/>
        <w:bidi w:val="0"/>
        <w:spacing w:before="0" w:after="0"/>
        <w:jc w:val="left"/>
        <w:rPr/>
      </w:pPr>
      <w:r>
        <w:rPr/>
        <w:t>SepO+WkYKcnRgYaw42zG4hST9z8Wxmo4eD/wCZ+rQu6uiyy+2uhC7C9Au/hupx+6FFUUM8sXQhMgzC</w:t>
      </w:r>
    </w:p>
    <w:p>
      <w:pPr>
        <w:pStyle w:val="PreformattedText"/>
        <w:bidi w:val="0"/>
        <w:spacing w:before="0" w:after="0"/>
        <w:jc w:val="left"/>
        <w:rPr/>
      </w:pPr>
      <w:r>
        <w:rPr/>
        <w:t>IlEpOzldas5daOShxdETYasUUUJFFMp0V76Fa7iRyoa1GxPQi1y0txS0So8aI2pPQbMKaVmHipkJDS</w:t>
      </w:r>
    </w:p>
    <w:p>
      <w:pPr>
        <w:pStyle w:val="PreformattedText"/>
        <w:bidi w:val="0"/>
        <w:spacing w:before="0" w:after="0"/>
        <w:jc w:val="left"/>
        <w:rPr/>
      </w:pPr>
      <w:r>
        <w:rPr/>
        <w:t>u7OX8zdktBPVl2NnMWYdOTTFhqGqZLipp09vcTT5m3otTiMZ42LOb87fbpr0y7t5X1LJrpQslkhC7i</w:t>
      </w:r>
    </w:p>
    <w:p>
      <w:pPr>
        <w:pStyle w:val="PreformattedText"/>
        <w:bidi w:val="0"/>
        <w:spacing w:before="0" w:after="0"/>
        <w:jc w:val="left"/>
        <w:rPr/>
      </w:pPr>
      <w:r>
        <w:rPr/>
        <w:t>7qF3oummRlaybJfqZHpsgzBMNE2KnsiSoY2c4qo3yZTOViTEih6ojh6WVoxtEqNWxxmtCEPfYUW1J+</w:t>
      </w:r>
    </w:p>
    <w:p>
      <w:pPr>
        <w:pStyle w:val="PreformattedText"/>
        <w:bidi w:val="0"/>
        <w:spacing w:before="0" w:after="0"/>
        <w:jc w:val="left"/>
        <w:rPr/>
      </w:pPr>
      <w:r>
        <w:rPr/>
        <w:t>wv00vBJfmd70cmjS3FBpsjJxkQkmihpJMQ02hukzxlRgYb5myeLUa8n6sOV72cfj8mCsNbz3+3rF6J</w:t>
      </w:r>
    </w:p>
    <w:p>
      <w:pPr>
        <w:pStyle w:val="PreformattedText"/>
        <w:bidi w:val="0"/>
        <w:spacing w:before="0" w:after="0"/>
        <w:jc w:val="left"/>
        <w:rPr/>
      </w:pPr>
      <w:r>
        <w:rPr/>
        <w:t>dC6lms12lmu8u/wmLceVvVDloUT/AFC6oMwWRehiurMGmzF0Ze5p7lI5qFIvNMUVRQoWNUzmpaIVij</w:t>
      </w:r>
    </w:p>
    <w:p>
      <w:pPr>
        <w:pStyle w:val="PreformattedText"/>
        <w:bidi w:val="0"/>
        <w:spacing w:before="0" w:after="0"/>
        <w:jc w:val="left"/>
        <w:rPr/>
      </w:pPr>
      <w:r>
        <w:rPr/>
        <w:t>Jnwm79yPDy8Inhu/qRwWaJVRVocfzHKlLQTrxqYihRw1OLXsL8u7JG4vI2XqxbiVs5KTZPEoji8mDi</w:t>
      </w:r>
    </w:p>
    <w:p>
      <w:pPr>
        <w:pStyle w:val="PreformattedText"/>
        <w:bidi w:val="0"/>
        <w:spacing w:before="0" w:after="0"/>
        <w:jc w:val="left"/>
        <w:rPr/>
      </w:pPr>
      <w:r>
        <w:rPr/>
        <w:t>zl4ROcsSTlLd+sXqH0IXUvUoQu9CThJNEMZTQmYq2Yn0LKLMJmGzFSaswpuO5+pjiieFbORrZsfOvY</w:t>
      </w:r>
    </w:p>
    <w:p>
      <w:pPr>
        <w:pStyle w:val="PreformattedText"/>
        <w:bidi w:val="0"/>
        <w:spacing w:before="0" w:after="0"/>
        <w:jc w:val="left"/>
        <w:rPr/>
      </w:pPr>
      <w:r>
        <w:rPr/>
        <w:t>uXsWJsTtMi6E0KQhQvZEsE+EvZjwzkdURVeTkixJR8EsOLHhVscjOTU+GmYkKOF0cyexBrZjoTE02M</w:t>
      </w:r>
    </w:p>
    <w:p>
      <w:pPr>
        <w:pStyle w:val="PreformattedText"/>
        <w:bidi w:val="0"/>
        <w:spacing w:before="0" w:after="0"/>
        <w:jc w:val="left"/>
        <w:rPr/>
      </w:pPr>
      <w:r>
        <w:rPr/>
        <w:t>a1ZgxTlJ+EjFxElaL53Xk/EsRRjDBi9d5fNn1LJdxd5CFmu6m07RHiGt0S4hvSiLF1YUtTCkctxf1K</w:t>
      </w:r>
    </w:p>
    <w:p>
      <w:pPr>
        <w:pStyle w:val="PreformattedText"/>
        <w:bidi w:val="0"/>
        <w:spacing w:before="0" w:after="0"/>
        <w:jc w:val="left"/>
        <w:rPr/>
      </w:pPr>
      <w:r>
        <w:rPr/>
        <w:t>UJUyDYiqsaGihCEjlYoNb5c7SFKWupKc7WpzS11FKXljkOdaWKVpUOdsjM+JBOuRE8Zp0qFiabCcda</w:t>
      </w:r>
    </w:p>
    <w:p>
      <w:pPr>
        <w:pStyle w:val="PreformattedText"/>
        <w:bidi w:val="0"/>
        <w:spacing w:before="0" w:after="0"/>
        <w:jc w:val="left"/>
        <w:rPr/>
      </w:pPr>
      <w:r>
        <w:rPr/>
        <w:t>ZJRmjAhVmI6e5qNqhkckYOMo88PclzSbY3Hh4SxJeNic5Yk5Tk9W79cvSLN5roWSFksl2V3kL0UNkL</w:t>
      </w:r>
    </w:p>
    <w:p>
      <w:pPr>
        <w:pStyle w:val="PreformattedText"/>
        <w:bidi w:val="0"/>
        <w:spacing w:before="0" w:after="0"/>
        <w:jc w:val="left"/>
        <w:rPr/>
      </w:pPr>
      <w:r>
        <w:rPr/>
        <w:t>boWUDBk35IStHERprQjMw9SMdbY42SghqskyEkRlQpCSZKH5mid2yOJumjmtuiWLURY5zpkcQUyK/L</w:t>
      </w:r>
    </w:p>
    <w:p>
      <w:pPr>
        <w:pStyle w:val="PreformattedText"/>
        <w:bidi w:val="0"/>
        <w:spacing w:before="0" w:after="0"/>
        <w:jc w:val="left"/>
        <w:rPr/>
      </w:pPr>
      <w:r>
        <w:rPr/>
        <w:t>fsj3Kd7muzItxppshOUpal8pKmxqmMlsbC3ErdI+A9xuGHFylJJeTi+LfET00gtl8yWSyea6lmupZr</w:t>
      </w:r>
    </w:p>
    <w:p>
      <w:pPr>
        <w:pStyle w:val="PreformattedText"/>
        <w:bidi w:val="0"/>
        <w:spacing w:before="0" w:after="0"/>
        <w:jc w:val="left"/>
        <w:rPr/>
      </w:pPr>
      <w:r>
        <w:rPr/>
        <w:t>NdxCzXoMP9InksqyRgzow5WTSKpmG7siyWwq8slFDjuUxaCmyM2KTaFNo500ThHfyOxpSHFJ8wnbSI</w:t>
      </w:r>
    </w:p>
    <w:p>
      <w:pPr>
        <w:pStyle w:val="PreformattedText"/>
        <w:bidi w:val="0"/>
        <w:spacing w:before="0" w:after="0"/>
        <w:jc w:val="left"/>
        <w:rPr/>
      </w:pPr>
      <w:r>
        <w:rPr/>
        <w:t>OiKsTpUSnuWmOXNL6HOzDdNtjnbvwWm3SLZZISssXGcPgzanJ2l4Ri/i+DVQw5S++hj8RiY8rm9PCW</w:t>
      </w:r>
    </w:p>
    <w:p>
      <w:pPr>
        <w:pStyle w:val="PreformattedText"/>
        <w:bidi w:val="0"/>
        <w:spacing w:before="0" w:after="0"/>
        <w:jc w:val="left"/>
        <w:rPr/>
      </w:pPr>
      <w:r>
        <w:rPr/>
        <w:t>yF82ea6FmhdpZIXeXosPYWURdEJamHM0aJRpsw92srzaHEcTlEhDtoTaRr5RSadHwn4Q8MaLpiloxt</w:t>
      </w:r>
    </w:p>
    <w:p>
      <w:pPr>
        <w:pStyle w:val="PreformattedText"/>
        <w:bidi w:val="0"/>
        <w:spacing w:before="0" w:after="0"/>
        <w:jc w:val="left"/>
        <w:rPr/>
      </w:pPr>
      <w:r>
        <w:rPr/>
        <w:t>tJnnUum0N2K0RFtRQ0N0R+2WJNQjKT2SJScpNvdu/mdFZVk+hdC6Fkuwsl316LD2zQuiLMOVCxLKsT</w:t>
      </w:r>
    </w:p>
    <w:p>
      <w:pPr>
        <w:pStyle w:val="PreformattedText"/>
        <w:bidi w:val="0"/>
        <w:spacing w:before="0" w:after="0"/>
        <w:jc w:val="left"/>
        <w:rPr/>
      </w:pPr>
      <w:r>
        <w:rPr/>
        <w:t>EzmyvOhLViEVfkbaHtF6kWzm+pKTq7HiKq3YiKt0humrHeqFYm9comxZb8serytJUcdi6qCf1fQvky</w:t>
      </w:r>
    </w:p>
    <w:p>
      <w:pPr>
        <w:pStyle w:val="PreformattedText"/>
        <w:bidi w:val="0"/>
        <w:spacing w:before="0" w:after="0"/>
        <w:jc w:val="left"/>
        <w:rPr/>
      </w:pPr>
      <w:r>
        <w:rPr/>
        <w:t>7rZfZXQvWL0OG/ykc49CISIOxbFo5hSsUtBPJrQReUHViRKLRTExtIm+ZNlJPVWXFWqIT5RzcnZeu4</w:t>
      </w:r>
    </w:p>
    <w:p>
      <w:pPr>
        <w:pStyle w:val="PreformattedText"/>
        <w:bidi w:val="0"/>
        <w:spacing w:before="0" w:after="0"/>
        <w:jc w:val="left"/>
        <w:rPr/>
      </w:pPr>
      <w:r>
        <w:rPr/>
        <w:t>/CHTkJMhHUaK0bLIxt0jlqzFmoxcn4RObnKUn5fzGy8rLL61kskIWS9WvRYX6SOa6ERIMg7Q0MiR2F</w:t>
      </w:r>
    </w:p>
    <w:p>
      <w:pPr>
        <w:pStyle w:val="PreformattedText"/>
        <w:bidi w:val="0"/>
        <w:spacing w:before="0" w:after="0"/>
        <w:jc w:val="left"/>
        <w:rPr/>
      </w:pPr>
      <w:r>
        <w:rPr/>
        <w:t>lItVnHN6DaJQvZnKkmThNXpf1PG2xFMjvt5FWqrwPZs8HO0iA9XVGuwlVidJjlaZxmPbeHH+fmF9S7</w:t>
      </w:r>
    </w:p>
    <w:p>
      <w:pPr>
        <w:pStyle w:val="PreformattedText"/>
        <w:bidi w:val="0"/>
        <w:spacing w:before="0" w:after="0"/>
        <w:jc w:val="left"/>
        <w:rPr/>
      </w:pPr>
      <w:r>
        <w:rPr/>
        <w:t>C6FkskLtrvr0WD+nKI8rzogRZGY5aDepF6kRCyoSKFkiTaGxtCo30JxW6oadMr3RHzlX+BITpF6ljo</w:t>
      </w:r>
    </w:p>
    <w:p>
      <w:pPr>
        <w:pStyle w:val="PreformattedText"/>
        <w:bidi w:val="0"/>
        <w:spacing w:before="0" w:after="0"/>
        <w:jc w:val="left"/>
        <w:rPr/>
      </w:pPr>
      <w:r>
        <w:rPr/>
        <w:t>rdnFY/wcO/7nsXdsXzNdh9hZrtrvrrvqvpwV+XJZroiR0FIciyLIyFIUhMYm1ZET1GznUdKPiXbY56</w:t>
      </w:r>
    </w:p>
    <w:p>
      <w:pPr>
        <w:pStyle w:val="PreformattedText"/>
        <w:bidi w:val="0"/>
        <w:spacing w:before="0" w:after="0"/>
        <w:jc w:val="left"/>
        <w:rPr/>
      </w:pPr>
      <w:r>
        <w:rPr/>
        <w:t>7G++leSOItjl0uMhUr1IpW7eg0kJ2OGiKoWhrqUNxWw5HNSfscTjfFxG/C0XzJC9ChdNeoTF2bLL6V</w:t>
      </w:r>
    </w:p>
    <w:p>
      <w:pPr>
        <w:pStyle w:val="PreformattedText"/>
        <w:bidi w:val="0"/>
        <w:spacing w:before="0" w:after="0"/>
        <w:jc w:val="left"/>
        <w:rPr/>
      </w:pPr>
      <w:r>
        <w:rPr/>
        <w:t>qzD/AErLboWaE8rLEyLOYjIjJ2WIvXLXccLRKLdoUdG/oc75mW0yMmxNHNq7FrZ5LvRFFFMdJEhWcd</w:t>
      </w:r>
    </w:p>
    <w:p>
      <w:pPr>
        <w:pStyle w:val="PreformattedText"/>
        <w:bidi w:val="0"/>
        <w:spacing w:before="0" w:after="0"/>
        <w:jc w:val="left"/>
        <w:rPr/>
      </w:pPr>
      <w:r>
        <w:rPr/>
        <w:t>j8q5IvV75L52+4sl2V3rEyyyyyyyyyyyyyyyyzDdGH+lZSFmskULOyyMiyLEyMiL0I7k0Re6LRSHFN</w:t>
      </w:r>
    </w:p>
    <w:p>
      <w:pPr>
        <w:pStyle w:val="PreformattedText"/>
        <w:bidi w:val="0"/>
        <w:spacing w:before="0" w:after="0"/>
        <w:jc w:val="left"/>
        <w:rPr/>
      </w:pPr>
      <w:r>
        <w:rPr/>
        <w:t>OmTw9Uxqm2Rl5bE01VjE9GUsktBMukXYjEmsOEm/BObnOUnu3khdtfJl2XmuwhCF6diZZZZzHMWWWW</w:t>
      </w:r>
    </w:p>
    <w:p>
      <w:pPr>
        <w:pStyle w:val="PreformattedText"/>
        <w:bidi w:val="0"/>
        <w:spacing w:before="0" w:after="0"/>
        <w:jc w:val="left"/>
        <w:rPr/>
      </w:pPr>
      <w:r>
        <w:rPr/>
        <w:t>WWWWWXlF0cNiKSrzns+hZp5XlYnQnYnQmQVsRE33KKItMiNWmmSikiUXLZEYNLYUTbwNvK8nrvkjjs</w:t>
      </w:r>
    </w:p>
    <w:p>
      <w:pPr>
        <w:pStyle w:val="PreformattedText"/>
        <w:bidi w:val="0"/>
        <w:spacing w:before="0" w:after="0"/>
        <w:jc w:val="left"/>
        <w:rPr/>
      </w:pPr>
      <w:r>
        <w:rPr/>
        <w:t>bmnyJ6LfNC+WrNC7LyfQs1kheneTFlYmWWWXm3leVihOrppZwm4u0zCxlPJoWaYi8l0WRZYiDoUkWI</w:t>
      </w:r>
    </w:p>
    <w:p>
      <w:pPr>
        <w:pStyle w:val="PreformattedText"/>
        <w:bidi w:val="0"/>
        <w:spacing w:before="0" w:after="0"/>
        <w:jc w:val="left"/>
        <w:rPr/>
      </w:pPr>
      <w:r>
        <w:rPr/>
        <w:t>QonIkRdHMzkvdjhQ4ij9RvK8rYllxeP8LC03ew80LqfoFmxda76F2Xk+pZoXp31LNCzeUMOctloR4f</w:t>
      </w:r>
    </w:p>
    <w:p>
      <w:pPr>
        <w:pStyle w:val="PreformattedText"/>
        <w:bidi w:val="0"/>
        <w:spacing w:before="0" w:after="0"/>
        <w:jc w:val="left"/>
        <w:rPr/>
      </w:pPr>
      <w:r>
        <w:rPr/>
        <w:t>/UyMIxVJGK/y5pkJuL0MLGU1XnNFZJ9TyTFMTFOiMyMkKSExMbLOcc/Y5mWzdD0LEneS0GSmkjiMX4</w:t>
      </w:r>
    </w:p>
    <w:p>
      <w:pPr>
        <w:pStyle w:val="PreformattedText"/>
        <w:bidi w:val="0"/>
        <w:spacing w:before="0" w:after="0"/>
        <w:jc w:val="left"/>
        <w:rPr/>
      </w:pPr>
      <w:r>
        <w:rPr/>
        <w:t>uI34W3QiPS/QrsrpXWuldp5MXUhCF2Vku68kiskiisks6IYKWsujFfRZGTWxg46loxUxaPoT6ENZUX</w:t>
      </w:r>
    </w:p>
    <w:p>
      <w:pPr>
        <w:pStyle w:val="PreformattedText"/>
        <w:bidi w:val="0"/>
        <w:spacing w:before="0" w:after="0"/>
        <w:jc w:val="left"/>
        <w:rPr/>
      </w:pPr>
      <w:r>
        <w:rPr/>
        <w:t>QpnORxSOILFaI431FinxT4hznOLERzo5xJvcovXJs5jisblhyrd9KEs1k+iu6slku0u2hdp9CzWSyX</w:t>
      </w:r>
    </w:p>
    <w:p>
      <w:pPr>
        <w:pStyle w:val="PreformattedText"/>
        <w:bidi w:val="0"/>
        <w:spacing w:before="0" w:after="0"/>
        <w:jc w:val="left"/>
        <w:rPr/>
      </w:pPr>
      <w:r>
        <w:rPr/>
        <w:t>qX00UUUVlRhQTbft0zdvqTMLGqkxSUhPKhMTyTE8qyaHEopmonIjKQpSLkxOR+cqZGEn5I4Xu7Ekha</w:t>
      </w:r>
    </w:p>
    <w:p>
      <w:pPr>
        <w:pStyle w:val="PreformattedText"/>
        <w:bidi w:val="0"/>
        <w:spacing w:before="0" w:after="0"/>
        <w:jc w:val="left"/>
        <w:rPr/>
      </w:pPr>
      <w:r>
        <w:rPr/>
        <w:t>jede7JPcxcT4k2/HjpQul9VdFelXcXafQs1ksl3F6Kiiis6EqVdEnSfWhNmFiyiyGIpL6i6Fmsnk0U</w:t>
      </w:r>
    </w:p>
    <w:p>
      <w:pPr>
        <w:pStyle w:val="PreformattedText"/>
        <w:bidi w:val="0"/>
        <w:spacing w:before="0" w:after="0"/>
        <w:jc w:val="left"/>
        <w:rPr/>
      </w:pPr>
      <w:r>
        <w:rPr/>
        <w:t>cooiicqIxRyIUTlQoiRQiyuji8TlhS3lp1IWdZMaK7FfK32Vkhdleqw1rft0zdLqvJMTIzktmYeNe5</w:t>
      </w:r>
    </w:p>
    <w:p>
      <w:pPr>
        <w:pStyle w:val="PreformattedText"/>
        <w:bidi w:val="0"/>
        <w:spacing w:before="0" w:after="0"/>
        <w:jc w:val="left"/>
        <w:rPr/>
      </w:pPr>
      <w:r>
        <w:rPr/>
        <w:t>GSaGUIT66FkllHOLWVP2FkxjeheXEYnPiSa2Wi6kLJIULRyDijlRyIcSvlayWVFD6kLNZL5GlS6Zu2</w:t>
      </w:r>
    </w:p>
    <w:p>
      <w:pPr>
        <w:pStyle w:val="PreformattedText"/>
        <w:bidi w:val="0"/>
        <w:spacing w:before="0" w:after="0"/>
        <w:jc w:val="left"/>
        <w:rPr/>
      </w:pPr>
      <w:r>
        <w:rPr/>
        <w:t>831JiIya2Zh4sl5IYqkq85oT6K6ExPKiNFkUbnMe4qybJFox8TkhJ/Sl2EJEIlpDkORZeTRXqa611L</w:t>
      </w:r>
    </w:p>
    <w:p>
      <w:pPr>
        <w:pStyle w:val="PreformattedText"/>
        <w:bidi w:val="0"/>
        <w:spacing w:before="0" w:after="0"/>
        <w:jc w:val="left"/>
        <w:rPr/>
      </w:pPr>
      <w:r>
        <w:rPr/>
        <w:t>pSEuh9azWa9SuiuiK6W6TH2NDTohKnuzD4hbNiae2afYWaYhITN9Sy1lVEsuMxE8RQvZX00LJEEXSH</w:t>
      </w:r>
    </w:p>
    <w:p>
      <w:pPr>
        <w:pStyle w:val="PreformattedText"/>
        <w:bidi w:val="0"/>
        <w:spacing w:before="0" w:after="0"/>
        <w:jc w:val="left"/>
        <w:rPr/>
      </w:pPr>
      <w:r>
        <w:rPr/>
        <w:t>IvqedZVlXyNCXcWa76766Ur6sS11LLXNZLJSfuYeLJMhiKWaEUV0IWSEaiLzTLGOSgnL2RKfNi8z8s</w:t>
      </w:r>
    </w:p>
    <w:p>
      <w:pPr>
        <w:pStyle w:val="PreformattedText"/>
        <w:bidi w:val="0"/>
        <w:spacing w:before="0" w:after="0"/>
        <w:jc w:val="left"/>
        <w:rPr/>
      </w:pPr>
      <w:r>
        <w:rPr/>
        <w:t>9+tEBvrWT+UrtLNZr0C9FXXKPMmhqnXVeSWS6URdMw+I8OyElLZiLE8qKziWITRYmbm2dnk42dQ5V5</w:t>
      </w:r>
    </w:p>
    <w:p>
      <w:pPr>
        <w:pStyle w:val="PreformattedText"/>
        <w:bidi w:val="0"/>
        <w:spacing w:before="0" w:after="0"/>
        <w:jc w:val="left"/>
        <w:rPr/>
      </w:pPr>
      <w:r>
        <w:rPr/>
        <w:t>JbPsIWw+y/Q16FdSF1vNZrNC+QpUuxirzk+ldCEskVuUbEMWSe5h8QvJGaYuijlFESKoQlkihrUbyT</w:t>
      </w:r>
    </w:p>
    <w:p>
      <w:pPr>
        <w:pStyle w:val="PreformattedText"/>
        <w:bidi w:val="0"/>
        <w:spacing w:before="0" w:after="0"/>
        <w:jc w:val="left"/>
        <w:rPr/>
      </w:pPr>
      <w:r>
        <w:rPr/>
        <w:t>OLnzTf0GYT/Il7adSELb5khdtZLNCF2VkhZLtoQslkvfNdeJHlfYbFks7FlVotrZkMaSMPHjIUy1ki</w:t>
      </w:r>
    </w:p>
    <w:p>
      <w:pPr>
        <w:pStyle w:val="PreformattedText"/>
        <w:bidi w:val="0"/>
        <w:spacing w:before="0" w:after="0"/>
        <w:jc w:val="left"/>
        <w:rPr/>
      </w:pPr>
      <w:r>
        <w:rPr/>
        <w:t>skyyNdCyS3fgepOXJCTMSVt5YbqVdhbD+QV6FZPNZMY+tZLNHv6ZCFmu3OPMuys9FmsksqFKS8mHjt</w:t>
      </w:r>
    </w:p>
    <w:p>
      <w:pPr>
        <w:pStyle w:val="PreformattedText"/>
        <w:bidi w:val="0"/>
        <w:spacing w:before="0" w:after="0"/>
        <w:jc w:val="left"/>
        <w:rPr/>
      </w:pPr>
      <w:r>
        <w:rPr/>
        <w:t>GHjKQmRFayrJOi1k69xUMRRxk6VDyg6a6Vmu6u4upejQuhZPNdC6ELsrvoQhZJd3FhTvJr2F1ITqxP</w:t>
      </w:r>
    </w:p>
    <w:p>
      <w:pPr>
        <w:pStyle w:val="PreformattedText"/>
        <w:bidi w:val="0"/>
        <w:spacing w:before="0" w:after="0"/>
        <w:jc w:val="left"/>
        <w:rPr/>
      </w:pPr>
      <w:r>
        <w:rPr/>
        <w:t>LfLYRsblH3FKSMLiXszDxIS8ikmsro+ws2iI2IbSTdnFYnM39XnZF2llWSzT9IvTLsrqY+pZoQvUoQ</w:t>
      </w:r>
    </w:p>
    <w:p>
      <w:pPr>
        <w:pStyle w:val="PreformattedText"/>
        <w:bidi w:val="0"/>
        <w:spacing w:before="0" w:after="0"/>
        <w:jc w:val="left"/>
        <w:rPr/>
      </w:pPr>
      <w:r>
        <w:rPr/>
        <w:t>hKuldmUVKLTJwcHXQslknmsl9+mhlZQm4mHxK2IYiYnZHzeXkQ+jisTRQXncxHrmzCdxyWVdCfytda</w:t>
      </w:r>
    </w:p>
    <w:p>
      <w:pPr>
        <w:pStyle w:val="PreformattedText"/>
        <w:bidi w:val="0"/>
        <w:spacing w:before="0" w:after="0"/>
        <w:jc w:val="left"/>
        <w:rPr/>
      </w:pPr>
      <w:r>
        <w:rPr/>
        <w:t>F0sfUs16tRbFFZLuLPGhcWLprJCGavJdNfTKvobFWIwsZxZhcRCX3E7LVFIRRQ0TfLFsxMS7djFtng</w:t>
      </w:r>
    </w:p>
    <w:p>
      <w:pPr>
        <w:pStyle w:val="PreformattedText"/>
        <w:bidi w:val="0"/>
        <w:spacing w:before="0" w:after="0"/>
        <w:jc w:val="left"/>
        <w:rPr/>
      </w:pPr>
      <w:r>
        <w:rPr/>
        <w:t>unXYTE/Ur1KYn0MfSskIQs16VRbFFL0mLDll9GLJiSNxZI3y8iFkrQs6zooTa2MHi5R0ZhY0ZLcirF</w:t>
      </w:r>
    </w:p>
    <w:p>
      <w:pPr>
        <w:pStyle w:val="PreformattedText"/>
        <w:bidi w:val="0"/>
        <w:spacing w:before="0" w:after="0"/>
        <w:jc w:val="left"/>
        <w:rPr/>
      </w:pPr>
      <w:r>
        <w:rPr/>
        <w:t>FlMoo4zHX6EyTvRdMP1disrLLL6l8kXVZZeT6VmhC7661FsUV0r0MoqSaJRptCFRXQ1ZpsXkhaG+en</w:t>
      </w:r>
    </w:p>
    <w:p>
      <w:pPr>
        <w:pStyle w:val="PreformattedText"/>
        <w:bidi w:val="0"/>
        <w:spacing w:before="0" w:after="0"/>
        <w:jc w:val="left"/>
        <w:rPr/>
      </w:pPr>
      <w:r>
        <w:rPr/>
        <w:t>XRsQm47NmBx1aTIcVhONqSolxOEr/MiOLGWzOJ4qEU0iWJzNtvXqRF2uzRXzRZPpQs0LJdtdaixJL1</w:t>
      </w:r>
    </w:p>
    <w:p>
      <w:pPr>
        <w:pStyle w:val="PreformattedText"/>
        <w:bidi w:val="0"/>
        <w:spacing w:before="0" w:after="0"/>
        <w:jc w:val="left"/>
        <w:rPr/>
      </w:pPr>
      <w:r>
        <w:rPr/>
        <w:t>ONDmVjbWme5WdG3kuhCF0qs10r7oxGRk3oYeJOF0xtydsUUzlnB66rLx0Yb07lfLV1vpWSELNegURJ</w:t>
      </w:r>
    </w:p>
    <w:p>
      <w:pPr>
        <w:pStyle w:val="PreformattedText"/>
        <w:bidi w:val="0"/>
        <w:spacing w:before="0" w:after="0"/>
        <w:jc w:val="left"/>
        <w:rPr/>
      </w:pPr>
      <w:r>
        <w:rPr/>
        <w:t>L1mLBCtUnnoVkhLKtBCYs0fyb+EbeGX9UJfRH8vJP2Z/Bib19DDw7jvSPhL/AFM+Evdiw68jixx5NV</w:t>
      </w:r>
    </w:p>
    <w:p>
      <w:pPr>
        <w:pStyle w:val="PreformattedText"/>
        <w:bidi w:val="0"/>
        <w:spacing w:before="0" w:after="0"/>
        <w:jc w:val="left"/>
        <w:rPr/>
      </w:pPr>
      <w:r>
        <w:rPr/>
        <w:t>sx5I8kHuJ33a9MvSrrfQhZIXQu8oiSXrsSNr7FDtP6ZIZQn1Xltkj/AAfyxN/Rmnsxfc/ij/kX0ZCL</w:t>
      </w:r>
    </w:p>
    <w:p>
      <w:pPr>
        <w:pStyle w:val="PreformattedText"/>
        <w:bidi w:val="0"/>
        <w:spacing w:before="0" w:after="0"/>
        <w:jc w:val="left"/>
        <w:rPr/>
      </w:pPr>
      <w:r>
        <w:rPr/>
        <w:t>niPXRdKHqSjyN+zzRAj3qRTXyVdlZPpWayWS7CzSsURKvkM4U/oIca1WwmmLJGz6kX0LL/Jv7Gz9sq</w:t>
      </w:r>
    </w:p>
    <w:p>
      <w:pPr>
        <w:pStyle w:val="PreformattedText"/>
        <w:bidi w:val="0"/>
        <w:spacing w:before="0" w:after="0"/>
        <w:jc w:val="left"/>
        <w:rPr/>
      </w:pPr>
      <w:r>
        <w:rPr/>
        <w:t>+lkIKCpdCLykk0SjWjzgJ+gce3fYXpV2l0LNC7SFD5I1aoa5cnDyhNZa5rKlms11JEdZRXQl0zXMNN</w:t>
      </w:r>
    </w:p>
    <w:p>
      <w:pPr>
        <w:pStyle w:val="PreformattedText"/>
        <w:bidi w:val="0"/>
        <w:spacing w:before="0" w:after="0"/>
        <w:jc w:val="left"/>
        <w:rPr/>
      </w:pPr>
      <w:r>
        <w:rPr/>
        <w:t>3a1WUCyL7yypMca+QLJdp53mhZLJCF2FBvcSrtrJepnC9VkmSjeq3ItarJ5aeclsX/8ANjbt4a3f8d</w:t>
      </w:r>
    </w:p>
    <w:p>
      <w:pPr>
        <w:pStyle w:val="PreformattedText"/>
        <w:bidi w:val="0"/>
        <w:spacing w:before="0" w:after="0"/>
        <w:jc w:val="left"/>
        <w:rPr/>
      </w:pPr>
      <w:r>
        <w:rPr/>
        <w:t>DfTIcb+5vqRyi/ROPt21nYu6ulC76yQskLrimyMUvlM0k3l4HG/v7idOnvkkUJf/ELzdM291/yK/o/</w:t>
      </w:r>
    </w:p>
    <w:p>
      <w:pPr>
        <w:pStyle w:val="PreformattedText"/>
        <w:bidi w:val="0"/>
        <w:spacing w:before="0" w:after="0"/>
        <w:jc w:val="left"/>
        <w:rPr/>
      </w:pPr>
      <w:r>
        <w:rPr/>
        <w:t>s870zvo8MgqilnKXgTLFnPYTG6leSEX6JxTHFrsroXaXUhC6l1PJZIXQhdKRHD9/lbVqhqrzkrVGq0</w:t>
      </w:r>
    </w:p>
    <w:p>
      <w:pPr>
        <w:pStyle w:val="PreformattedText"/>
        <w:bidi w:val="0"/>
        <w:spacing w:before="0" w:after="0"/>
        <w:jc w:val="left"/>
        <w:rPr/>
      </w:pPr>
      <w:r>
        <w:rPr/>
        <w:t>eVDKsX8lJ/2pl/7mhL7Mf2Yj6F5fxlu0mJ5OWjFklfRPbJsjJtfbJaoj6JZODXrl0Lp9xjHksl0rpj</w:t>
      </w:r>
    </w:p>
    <w:p>
      <w:pPr>
        <w:pStyle w:val="PreformattedText"/>
        <w:bidi w:val="0"/>
        <w:spacing w:before="0" w:after="0"/>
        <w:jc w:val="left"/>
        <w:rPr/>
      </w:pPr>
      <w:r>
        <w:rPr/>
        <w:t>BsSS+WzTa06Gk1TRto/4EW+j+f8AKK/2J/YuPjmRaf8Acn90K6/9tc0IirbfsqyvOjxSKrOe2U1Rh3</w:t>
      </w:r>
    </w:p>
    <w:p>
      <w:pPr>
        <w:pStyle w:val="PreformattedText"/>
        <w:bidi w:val="0"/>
        <w:spacing w:before="0" w:after="0"/>
        <w:jc w:val="left"/>
        <w:rPr/>
      </w:pPr>
      <w:r>
        <w:rPr/>
        <w:t>lEQuyu20mOL6F1LtLsIWa6n0XkskLJdEYe/wAwkqedDS2aP06O2hdHvrl5/X/k1+jNnrATT05v8lX/</w:t>
      </w:r>
    </w:p>
    <w:p>
      <w:pPr>
        <w:pStyle w:val="PreformattedText"/>
        <w:bidi w:val="0"/>
        <w:spacing w:before="0" w:after="0"/>
        <w:jc w:val="left"/>
        <w:rPr/>
      </w:pPr>
      <w:r>
        <w:rPr/>
        <w:t>APrOCqI2LOyOnRibPLE3ow0IWUX2a7rjfq122PNCFkslklbIwS+YtJprp5S+Tduha5U8/wCSl7I+0m</w:t>
      </w:r>
    </w:p>
    <w:p>
      <w:pPr>
        <w:pStyle w:val="PreformattedText"/>
        <w:bidi w:val="0"/>
        <w:spacing w:before="0" w:after="0"/>
        <w:jc w:val="left"/>
        <w:rPr/>
      </w:pPr>
      <w:r>
        <w:rPr/>
        <w:t>j83smef0Mte7/kRbexXQlQn0YuLcmk9hPQm9WQWghiI+gXW1ZVemXeY+hZrJEIORGKXzOa8nv0NH6N</w:t>
      </w:r>
    </w:p>
    <w:p>
      <w:pPr>
        <w:pStyle w:val="PreformattedText"/>
        <w:bidi w:val="0"/>
        <w:spacing w:before="0" w:after="0"/>
        <w:jc w:val="left"/>
        <w:rPr/>
      </w:pPr>
      <w:r>
        <w:rPr/>
        <w:t>thO8qEh65I09l/AvpIvE9kaMW2e4lWdlox+J3jBkG4t2QX5bErmxx5aEWLcQvT1Y16VZLNZ11MYxCy</w:t>
      </w:r>
    </w:p>
    <w:p>
      <w:pPr>
        <w:pStyle w:val="PreformattedText"/>
        <w:bidi w:val="0"/>
        <w:spacing w:before="0" w:after="0"/>
        <w:jc w:val="left"/>
        <w:rPr/>
      </w:pPr>
      <w:r>
        <w:rPr/>
        <w:t>QhCIYXmXZXqL9LJU3kuhrk1V15Qne2aQxpUs0q90VaZB1aEzVvfQVLpx8dq4wE3ZDCeJLTbyyLTVJ6</w:t>
      </w:r>
    </w:p>
    <w:p>
      <w:pPr>
        <w:pStyle w:val="PreformattedText"/>
        <w:bidi w:val="0"/>
        <w:spacing w:before="0" w:after="0"/>
        <w:jc w:val="left"/>
        <w:rPr/>
      </w:pPr>
      <w:r>
        <w:rPr/>
        <w:t>GArk/uTWaYmL1DWaF6FZoWa6mMfSssODm9CGGoLT5BWVn29JONoWdZtOLvx5E0xZRjzUxQilRKFZJZ</w:t>
      </w:r>
    </w:p>
    <w:p>
      <w:pPr>
        <w:pStyle w:val="PreformattedText"/>
        <w:bidi w:val="0"/>
        <w:spacing w:before="0" w:after="0"/>
        <w:jc w:val="left"/>
        <w:rPr/>
      </w:pPr>
      <w:r>
        <w:rPr/>
        <w:t>Oub7osi1XQ2krbJ4zna2RJEMJz1bqK3Zi4yrkgqh/yzAbMP8sqJtV0Joj6BevXVXSxj6EIwuHe8/8A</w:t>
      </w:r>
    </w:p>
    <w:p>
      <w:pPr>
        <w:pStyle w:val="PreformattedText"/>
        <w:bidi w:val="0"/>
        <w:spacing w:before="0" w:after="0"/>
        <w:jc w:val="left"/>
        <w:rPr/>
      </w:pPr>
      <w:r>
        <w:rPr/>
        <w:t>AqXyi/QzjT66+H9snseMpfpeS2ym6orKLtZTnGCtmJiub+nsR10OSMdZa/QxJyl9EtkOjhISnbd0jE</w:t>
      </w:r>
    </w:p>
    <w:p>
      <w:pPr>
        <w:pStyle w:val="PreformattedText"/>
        <w:bidi w:val="0"/>
        <w:spacing w:before="0" w:after="0"/>
        <w:jc w:val="left"/>
        <w:rPr/>
      </w:pPr>
      <w:r>
        <w:rPr/>
        <w:t>aUo6fQ2eaPKExeokvSLJCyXYeTzRh4cpukjCwYw+r9/nco2n0rJpakbi68eGMjLwxJInK1SzexiPYi</w:t>
      </w:r>
    </w:p>
    <w:p>
      <w:pPr>
        <w:pStyle w:val="PreformattedText"/>
        <w:bidi w:val="0"/>
        <w:spacing w:before="0" w:after="0"/>
        <w:jc w:val="left"/>
        <w:rPr/>
      </w:pPr>
      <w:r>
        <w:rPr/>
        <w:t>9EeGRdEsXl8E+ebtsjgSIwUVurK92J4XNTT1P6bB/wBAkkkkYuHeonaE7SyR75J9C+VrtseeDw7nrL</w:t>
      </w:r>
    </w:p>
    <w:p>
      <w:pPr>
        <w:pStyle w:val="PreformattedText"/>
        <w:bidi w:val="0"/>
        <w:spacing w:before="0" w:after="0"/>
        <w:jc w:val="left"/>
        <w:rPr/>
      </w:pPr>
      <w:r>
        <w:rPr/>
        <w:t>RCSSpKl8rXopxp9SKtUJtaPLS2SpGgkxrcmthaREIxtKY6IzaIuMt9CcHFfT3FTxor65tWiKcZyX1s</w:t>
      </w:r>
    </w:p>
    <w:p>
      <w:pPr>
        <w:pStyle w:val="PreformattedText"/>
        <w:bidi w:val="0"/>
        <w:spacing w:before="0" w:after="0"/>
        <w:jc w:val="left"/>
        <w:rPr/>
      </w:pPr>
      <w:r>
        <w:rPr/>
        <w:t>jWvSvUy795WWIXSutjHlg8PVSnv7dhfN5K1WdZJ3ebSaL5Wk/wCHlRSzkrRHyhrXcSscVJUyeBKO2q</w:t>
      </w:r>
    </w:p>
    <w:p>
      <w:pPr>
        <w:pStyle w:val="PreformattedText"/>
        <w:bidi w:val="0"/>
        <w:spacing w:before="0" w:after="0"/>
        <w:jc w:val="left"/>
        <w:rPr/>
      </w:pPr>
      <w:r>
        <w:rPr/>
        <w:t>LExYsor3XsxYcHL4uH41cTCxo4itPUWWJB8/MRKyR5EJ36RZ0S2fo1mu5TbpGDgqCt/q7K+cTjkhIp</w:t>
      </w:r>
    </w:p>
    <w:p>
      <w:pPr>
        <w:pStyle w:val="PreformattedText"/>
        <w:bidi w:val="0"/>
        <w:spacing w:before="0" w:after="0"/>
        <w:jc w:val="left"/>
        <w:rPr/>
      </w:pPr>
      <w:r>
        <w:rPr/>
        <w:t>ieizcU000Qclakv5ELz0P9TEyOcsKEt1r7k8CUb9iTpMw5Si20zn5MRyjoYHGRektH7ikmia8+wulE</w:t>
      </w:r>
    </w:p>
    <w:p>
      <w:pPr>
        <w:pStyle w:val="PreformattedText"/>
        <w:bidi w:val="0"/>
        <w:spacing w:before="0" w:after="0"/>
        <w:jc w:val="left"/>
        <w:rPr/>
      </w:pPr>
      <w:r>
        <w:rPr/>
        <w:t>fUvRsvtXkulZrtswcLl1e/7CatUbdDRbVkXvlOPMtNyEk0LToluso9CMbhlNOtGcrg5KSJLT7ZYWPP</w:t>
      </w:r>
    </w:p>
    <w:p>
      <w:pPr>
        <w:pStyle w:val="PreformattedText"/>
        <w:bidi w:val="0"/>
        <w:spacing w:before="0" w:after="0"/>
        <w:jc w:val="left"/>
        <w:rPr/>
      </w:pPr>
      <w:r>
        <w:rPr/>
        <w:t>DumYPEwxFWzNm10Ij5E/U4qpp9i8rLF0sWSF2qbdIw8FR1er+Sr18101Y1uW/wDg5i/JZZoIatCI79</w:t>
      </w:r>
    </w:p>
    <w:p>
      <w:pPr>
        <w:pStyle w:val="PreformattedText"/>
        <w:bidi w:val="0"/>
        <w:spacing w:before="0" w:after="0"/>
        <w:jc w:val="left"/>
        <w:rPr/>
      </w:pPr>
      <w:r>
        <w:rPr/>
        <w:t>CyxMGGItf4ZiYM8Gab1Q8BTTeHr7x8o1T2I6MwcTm39upC9RiK4v6ZrqsvJC6GLJCF2YxUdl8rr1TV</w:t>
      </w:r>
    </w:p>
    <w:p>
      <w:pPr>
        <w:pStyle w:val="PreformattedText"/>
        <w:bidi w:val="0"/>
        <w:spacing w:before="0" w:after="0"/>
        <w:jc w:val="left"/>
        <w:rPr/>
      </w:pPr>
      <w:r>
        <w:rPr/>
        <w:t>2NV1Ucp/7Z1nLR5RazWc4RnFp7GLhywJpq/ozmwsZfnVP/UjEwJYeu8fdGA0o9CyRH1a6X0RFks0IQ</w:t>
      </w:r>
    </w:p>
    <w:p>
      <w:pPr>
        <w:pStyle w:val="PreformattedText"/>
        <w:bidi w:val="0"/>
        <w:spacing w:before="0" w:after="0"/>
        <w:jc w:val="left"/>
        <w:rPr/>
      </w:pPr>
      <w:r>
        <w:rPr/>
        <w:t>hZL9mzWl9isqzoaswxoTrc0F0Tw44kXGStGJhPBlT2ZDFlBe8fKZCEacsPVPx7Caa6VYvUzVSYhdlC</w:t>
      </w:r>
    </w:p>
    <w:p>
      <w:pPr>
        <w:pStyle w:val="PreformattedText"/>
        <w:bidi w:val="0"/>
        <w:spacing w:before="0" w:after="0"/>
        <w:jc w:val="left"/>
        <w:rPr/>
      </w:pPr>
      <w:r>
        <w:rPr/>
        <w:t>yWaEIQsl+zmq6V1sYlreTQixdGLhRxItNGJhSw5OMv4ZgYjhMh/6PpTExeoxVqsl2Yi6UIQhC+Xr5B</w:t>
      </w:r>
    </w:p>
    <w:p>
      <w:pPr>
        <w:pStyle w:val="PreformattedText"/>
        <w:bidi w:val="0"/>
        <w:spacing w:before="0" w:after="0"/>
        <w:jc w:val="left"/>
        <w:rPr/>
      </w:pPr>
      <w:r>
        <w:rPr/>
        <w:t>JadS62ISKyS6sXCjixaY8KWHOmYL0YulEX6jF2WS6X0IXShCyXzVeroarqWfvn7iFeVCysXRi4SxIs</w:t>
      </w:r>
    </w:p>
    <w:p>
      <w:pPr>
        <w:pStyle w:val="PreformattedText"/>
        <w:bidi w:val="0"/>
        <w:spacing w:before="0" w:after="0"/>
        <w:jc w:val="left"/>
        <w:rPr/>
      </w:pPr>
      <w:r>
        <w:rPr/>
        <w:t>w04ypi6GRehF+oxf05LrYhC6UIQhftGa0K6q6WLoWafTjR/uW6E7V9DIsQvRroxP0MQul5MREXShCz</w:t>
      </w:r>
    </w:p>
    <w:p>
      <w:pPr>
        <w:pStyle w:val="PreformattedText"/>
        <w:bidi w:val="0"/>
        <w:spacing w:before="0" w:after="0"/>
        <w:jc w:val="left"/>
        <w:rPr/>
      </w:pPr>
      <w:r>
        <w:rPr/>
        <w:t>Wa/Z0lTELssjuRyrOsrFm1aoj+WTj/AIF0eREfTz/RIQul5MQhdKFku3X7IkrTebH1sRHoooWgunGj</w:t>
      </w:r>
    </w:p>
    <w:p>
      <w:pPr>
        <w:pStyle w:val="PreformattedText"/>
        <w:bidi w:val="0"/>
        <w:spacing w:before="0" w:after="0"/>
        <w:jc w:val="left"/>
        <w:rPr/>
      </w:pPr>
      <w:r>
        <w:rPr/>
        <w:t>raIPmV5vKLI9a9BL9MhC62IQulCF1LtL5ovQtU2JiH2EQfVWaznG4tEJfmazYyJH07/TL7CF0PNiEL</w:t>
      </w:r>
    </w:p>
    <w:p>
      <w:pPr>
        <w:pStyle w:val="PreformattedText"/>
        <w:bidi w:val="0"/>
        <w:spacing w:before="0" w:after="0"/>
        <w:jc w:val="left"/>
        <w:rPr/>
      </w:pPr>
      <w:r>
        <w:rPr/>
        <w:t>N5LJCyXZXer53NWsn4FXQumAut6CFYsuIw6amjCmpx+q3z9xMj6d7MQsvfqWSzeSyQuyv2Eu1Ja5bL</w:t>
      </w:r>
    </w:p>
    <w:p>
      <w:pPr>
        <w:pStyle w:val="PreformattedText"/>
        <w:bidi w:val="0"/>
        <w:spacing w:before="0" w:after="0"/>
        <w:jc w:val="left"/>
        <w:rPr/>
      </w:pPr>
      <w:r>
        <w:rPr/>
        <w:t>JPXpYiafI2jD4r/UiMlJWuvRZJ5NWmhf+Di09mVlITIC9P5Yu0ulZIXSuhfMl6qa0vJbDe4qT6aEXd</w:t>
      </w:r>
    </w:p>
    <w:p>
      <w:pPr>
        <w:pStyle w:val="PreformattedText"/>
        <w:bidi w:val="0"/>
        <w:spacing w:before="0" w:after="0"/>
        <w:jc w:val="left"/>
        <w:rPr/>
      </w:pPr>
      <w:r>
        <w:rPr/>
        <w:t>nuiOJKDtMwuKjLSWj66RoLLGwViRrytjDbap7rR5S85QF6eaqbF2l0rJCyXbX7CXU0NU+hPyLcWTyi</w:t>
      </w:r>
    </w:p>
    <w:p>
      <w:pPr>
        <w:pStyle w:val="PreformattedText"/>
        <w:bidi w:val="0"/>
        <w:spacing w:before="0" w:after="0"/>
        <w:jc w:val="left"/>
        <w:rPr/>
      </w:pPr>
      <w:r>
        <w:rPr/>
        <w:t>Sw7k0nqzEi4tprLC4qeH9YmFiwxFcX00V0TSTv33yY0RaEL02L+r+BdpdKEIWS7C/Zk1pedadPhmt5</w:t>
      </w:r>
    </w:p>
    <w:p>
      <w:pPr>
        <w:pStyle w:val="PreformattedText"/>
        <w:bidi w:val="0"/>
        <w:spacing w:before="0" w:after="0"/>
        <w:jc w:val="left"/>
        <w:rPr/>
      </w:pPr>
      <w:r>
        <w:rPr/>
        <w:t>Y6rlkLH/txFzL/AJRiYLS5oPmjlCcoO4umcPxaxNJaS66LGrTQsmhEWL0KzWWL4F2l0oQhZLrr9nON</w:t>
      </w:r>
    </w:p>
    <w:p>
      <w:pPr>
        <w:pStyle w:val="PreformattedText"/>
        <w:bidi w:val="0"/>
        <w:spacing w:before="0" w:after="0"/>
        <w:jc w:val="left"/>
        <w:rPr/>
      </w:pPr>
      <w:r>
        <w:rPr/>
        <w:t>Po+rySGPKS5otE/cw8SUHcZHJh42sahP28MnCUW000xHDcZX5Zv7MQuuekl9cmWRI+mxVohdbELqQs</w:t>
      </w:r>
    </w:p>
    <w:p>
      <w:pPr>
        <w:pStyle w:val="PreformattedText"/>
        <w:bidi w:val="0"/>
        <w:spacing w:before="0" w:after="0"/>
        <w:jc w:val="left"/>
        <w:rPr/>
      </w:pPr>
      <w:r>
        <w:rPr/>
        <w:t>l1JCX7QktOtoeSJcNGcXTpjw5QbTjlHFjJcmKrXh+UYuA8NXdxezRRw3FOH5ZvQTvqTJK4tf4Exoog</w:t>
      </w:r>
    </w:p>
    <w:p>
      <w:pPr>
        <w:pStyle w:val="PreformattedText"/>
        <w:bidi w:val="0"/>
        <w:spacing w:before="0" w:after="0"/>
        <w:jc w:val="left"/>
        <w:rPr/>
      </w:pPr>
      <w:r>
        <w:rPr/>
        <w:t>9Rb+iXRNflYsn1rqQsl0oS+eL0zVPo8Z0ykJ+SOhPDjNVJWY3DOGu6EQxHB+68oxcBVz4duPleVlwv</w:t>
      </w:r>
    </w:p>
    <w:p>
      <w:pPr>
        <w:pStyle w:val="PreformattedText"/>
        <w:bidi w:val="0"/>
        <w:spacing w:before="0" w:after="0"/>
        <w:jc w:val="left"/>
        <w:rPr/>
      </w:pPr>
      <w:r>
        <w:rPr/>
        <w:t>EuD5ZfpE01aeb26Ho3/nJoQvTS2YuyupCyQhZxWT+VL5PNaX1+StHqLYTFtljcLu4f4KabRCbg20zE</w:t>
      </w:r>
    </w:p>
    <w:p>
      <w:pPr>
        <w:pStyle w:val="PreformattedText"/>
        <w:bidi w:val="0"/>
        <w:spacing w:before="0" w:after="0"/>
        <w:jc w:val="left"/>
        <w:rPr/>
      </w:pPr>
      <w:r>
        <w:rPr/>
        <w:t>wo4kXPD8fqiJHDcRyVGT06Kzn4eUslsLboXo6H1rqQskLoiPqX7NaqxdhMg88fAWIrWjJRlFtNEcSU</w:t>
      </w:r>
    </w:p>
    <w:p>
      <w:pPr>
        <w:pStyle w:val="PreformattedText"/>
        <w:bidi w:val="0"/>
        <w:spacing w:before="0" w:after="0"/>
        <w:jc w:val="left"/>
        <w:rPr/>
      </w:pPr>
      <w:r>
        <w:rPr/>
        <w:t>XaZOCxIucFT/uiI4XiK/LJ6eOh5PVSXuJ5xI+kWTVN9ldSEIQuhD/aclazXXB9GLgrEX1JwlCTTWpC</w:t>
      </w:r>
    </w:p>
    <w:p>
      <w:pPr>
        <w:pStyle w:val="PreformattedText"/>
        <w:bidi w:val="0"/>
        <w:spacing w:before="0" w:after="0"/>
        <w:jc w:val="left"/>
        <w:rPr/>
      </w:pPr>
      <w:r>
        <w:rPr/>
        <w:t>coNSROEZxeJD/wA0fYRw3EKuWT+z6qqT/wAiyW5HrXflv2V1IWSEhRFA5Vlfql86kqfW8l4Ft0Y2DH</w:t>
      </w:r>
    </w:p>
    <w:p>
      <w:pPr>
        <w:pStyle w:val="PreformattedText"/>
        <w:bidi w:val="0"/>
        <w:spacing w:before="0" w:after="0"/>
        <w:jc w:val="left"/>
        <w:rPr/>
      </w:pPr>
      <w:r>
        <w:rPr/>
        <w:t>Fi738MxMOUG4tEJuEriThGUeeG3lewjhsdTXLLfOryn4YsqF6aXQ+lC6ULOMRKhsb/AGs1p2sN/l6c</w:t>
      </w:r>
    </w:p>
    <w:p>
      <w:pPr>
        <w:pStyle w:val="PreformattedText"/>
        <w:bidi w:val="0"/>
        <w:spacing w:before="0" w:after="0"/>
        <w:jc w:val="left"/>
        <w:rPr/>
      </w:pPr>
      <w:r>
        <w:rPr/>
        <w:t>bAjixp7+GTg4ScZGHiShLmRKMZR54LTyvYTppowMZTj9Vv0TSaeaQvTS26H0IXUskJCVIbG+tfN16q</w:t>
      </w:r>
    </w:p>
    <w:p>
      <w:pPr>
        <w:pStyle w:val="PreformattedText"/>
        <w:bidi w:val="0"/>
        <w:spacing w:before="0" w:after="0"/>
        <w:jc w:val="left"/>
        <w:rPr/>
      </w:pPr>
      <w:r>
        <w:rPr/>
        <w:t>SoQhZvyeUxEHoJvpxsGOKtd1sycJQk1LcwsV4crWq8r3MSC0nHWLITcJWjDxFNWs2LRVkhEdvSIez7</w:t>
      </w:r>
    </w:p>
    <w:p>
      <w:pPr>
        <w:pStyle w:val="PreformattedText"/>
        <w:bidi w:val="0"/>
        <w:spacing w:before="0" w:after="0"/>
        <w:jc w:val="left"/>
        <w:rPr/>
      </w:pPr>
      <w:r>
        <w:rPr/>
        <w:t>K6lkiCGxv5+s16eSs26XlQnVZJ9OPgLFj9VsyUJQk00YOLyNpq4vdE4cuqdxezMLFcGmQakk1m1UpL</w:t>
      </w:r>
    </w:p>
    <w:p>
      <w:pPr>
        <w:pStyle w:val="PreformattedText"/>
        <w:bidi w:val="0"/>
        <w:spacing w:before="0" w:after="0"/>
        <w:jc w:val="left"/>
        <w:rPr/>
      </w:pPr>
      <w:r>
        <w:rPr/>
        <w:t>NEfPpF0vpXUskQJfOV8ikulla1kvAtjYT6cfAWKvqOLi2mYOKkuWf6X/wTg4yaMDG5Wl4zxF+ZfVZp</w:t>
      </w:r>
    </w:p>
    <w:p>
      <w:pPr>
        <w:pStyle w:val="PreformattedText"/>
        <w:bidi w:val="0"/>
        <w:spacing w:before="0" w:after="0"/>
        <w:jc w:val="left"/>
        <w:rPr/>
      </w:pPr>
      <w:r>
        <w:rPr/>
        <w:t>kfSLJ5vsIWSyRDYl2F1L9m1drqecHeSfVxPD/FVr9SGmjCnzxWHL/wArKadPc4bFX6XlibJ+z6Ii9K</w:t>
      </w:r>
    </w:p>
    <w:p>
      <w:pPr>
        <w:pStyle w:val="PreformattedText"/>
        <w:bidi w:val="0"/>
        <w:spacing w:before="0" w:after="0"/>
        <w:jc w:val="left"/>
        <w:rPr/>
      </w:pPr>
      <w:r>
        <w:rPr/>
        <w:t>93m+2skQJdhdS/Zzj0sQvJHJZJ5rLiuH5lzR38lEZfFjT/AFJf5FpsYOJzx+pJXGX2FtkmRF6WXYQu</w:t>
      </w:r>
    </w:p>
    <w:p>
      <w:pPr>
        <w:pStyle w:val="PreformattedText"/>
        <w:bidi w:val="0"/>
        <w:spacing w:before="0" w:after="0"/>
        <w:jc w:val="left"/>
        <w:rPr/>
      </w:pPr>
      <w:r>
        <w:rPr/>
        <w:t>lZIgxoa618+Xp2qFmxaN5R6P46uK4dK5x/lEW0009UOpx5l/JCfJK0yLUkmmJVa9nnF7C9LLbsroQs</w:t>
      </w:r>
    </w:p>
    <w:p>
      <w:pPr>
        <w:pStyle w:val="PreformattedText"/>
        <w:bidi w:val="0"/>
        <w:spacing w:before="0" w:after="0"/>
        <w:jc w:val="left"/>
        <w:rPr/>
      </w:pPr>
      <w:r>
        <w:rPr/>
        <w:t>kITGhrpQl8/XppLz0M8iIizvK+ikcRw/I24/pMObg7JRqmtnscPiU+Vj0lIavKJH0stn3lkhCZY0UV</w:t>
      </w:r>
    </w:p>
    <w:p>
      <w:pPr>
        <w:pStyle w:val="PreformattedText"/>
        <w:bidi w:val="0"/>
        <w:spacing w:before="0" w:after="0"/>
        <w:jc w:val="left"/>
        <w:rPr/>
      </w:pPr>
      <w:r>
        <w:rPr/>
        <w:t>lRXzhevarN5xF1J9EoRmmmtDFwnhzaMGe8ZP8r/4ZKHK2iE7peaoeUSPdXSvQrJZITFIvOyy/na9W1</w:t>
      </w:r>
    </w:p>
    <w:p>
      <w:pPr>
        <w:pStyle w:val="PreformattedText"/>
        <w:bidi w:val="0"/>
        <w:spacing w:before="0" w:after="0"/>
        <w:jc w:val="left"/>
        <w:rPr/>
      </w:pPr>
      <w:r>
        <w:rPr/>
        <w:t>az8Dysj0PNO+jGwliRqtfBKLjJpmHLnjyvfwyOj+zHlEXpmt+2skLNdpftVqnmxC3Iu+pZLo4nAU4u</w:t>
      </w:r>
    </w:p>
    <w:p>
      <w:pPr>
        <w:pStyle w:val="PreformattedText"/>
        <w:bidi w:val="0"/>
        <w:spacing w:before="0" w:after="0"/>
        <w:jc w:val="left"/>
        <w:rPr/>
      </w:pPr>
      <w:r>
        <w:rPr/>
        <w:t>S3QtGRlzpvz5E7SyRHcXoF0y3611IWS7S/azVrNooR8R4eLL29jCxoYi0evt0LoXRxWBT54/yQk4yT</w:t>
      </w:r>
    </w:p>
    <w:p>
      <w:pPr>
        <w:pStyle w:val="PreformattedText"/>
        <w:bidi w:val="0"/>
        <w:spacing w:before="0" w:after="0"/>
        <w:jc w:val="left"/>
        <w:rPr/>
      </w:pPr>
      <w:r>
        <w:rPr/>
        <w:t>RF3qhiICe/YXdkPuLJC7S/YS9K9Hk8rOIX50/oc0sOdpnD8QsWKT0lks3p1NWmcRg/Dk2v0mAxiIEd</w:t>
      </w:r>
    </w:p>
    <w:p>
      <w:pPr>
        <w:pStyle w:val="PreformattedText"/>
        <w:bidi w:val="0"/>
        <w:spacing w:before="0" w:after="0"/>
        <w:jc w:val="left"/>
        <w:rPr/>
      </w:pPr>
      <w:r>
        <w:rPr/>
        <w:t>vSy27qELtL9sSWmbKMeDkkYi1IS5WmmYGN8WP16dhZJ5yipRaY8OWFOskQI+lez7y/ce+Vb5Ix0/hu</w:t>
      </w:r>
    </w:p>
    <w:p>
      <w:pPr>
        <w:pStyle w:val="PreformattedText"/>
        <w:bidi w:val="0"/>
        <w:spacing w:before="0" w:after="0"/>
        <w:jc w:val="left"/>
        <w:rPr/>
      </w:pPr>
      <w:r>
        <w:rPr/>
        <w:t>nsflxly2ozX+GOEotxkqaZhylB2mYWKsSN+fPTTRWSzxMNTT9yNpU8sMXyFZIWS/cMsn5QiauE19C6</w:t>
      </w:r>
    </w:p>
    <w:p>
      <w:pPr>
        <w:pStyle w:val="PreformattedText"/>
        <w:bidi w:val="0"/>
        <w:spacing w:before="0" w:after="0"/>
        <w:jc w:val="left"/>
        <w:rPr/>
      </w:pPr>
      <w:r>
        <w:rPr/>
        <w:t>poU44q5J7/2yHFwbTWphTcJWiElNWu3iL82UBelQ+ldhftFejezzW5VolBwckyiGIppQk/8AtY4uLa</w:t>
      </w:r>
    </w:p>
    <w:p>
      <w:pPr>
        <w:pStyle w:val="PreformattedText"/>
        <w:bidi w:val="0"/>
        <w:spacing w:before="0" w:after="0"/>
        <w:jc w:val="left"/>
        <w:rPr/>
      </w:pPr>
      <w:r>
        <w:rPr/>
        <w:t>Zg4vI/oJprToaFl754y0T+uUdxeme76l2V0r0y/ZElXROEZxcWYuDLD0e3ge5CXxUoyeq/S/cdptGB</w:t>
      </w:r>
    </w:p>
    <w:p>
      <w:pPr>
        <w:pStyle w:val="PreformattedText"/>
        <w:bidi w:val="0"/>
        <w:spacing w:before="0" w:after="0"/>
        <w:jc w:val="left"/>
        <w:rPr/>
      </w:pPr>
      <w:r>
        <w:rPr/>
        <w:t>jcrpvTtTVxaFsQ3F6Z95C/ba7EkXmiUVJUziOHlB2tUJtMT+LG/71v8AXLh8eqjJ6e/TXS9G0RFt6Z</w:t>
      </w:r>
    </w:p>
    <w:p>
      <w:pPr>
        <w:pStyle w:val="PreformattedText"/>
        <w:bidi w:val="0"/>
        <w:spacing w:before="0" w:after="0"/>
        <w:jc w:val="left"/>
        <w:rPr/>
      </w:pPr>
      <w:r>
        <w:rPr/>
        <w:t>9S7K+fL0a9G1qVubiFsNJppmPgPDdr9IpOLTTGliR54rb9Sy4bib/JJ/bprNNGJGpMiL0z2fUv2wvS</w:t>
      </w:r>
    </w:p>
    <w:p>
      <w:pPr>
        <w:pStyle w:val="PreformattedText"/>
        <w:bidi w:val="0"/>
        <w:spacing w:before="0" w:after="0"/>
        <w:jc w:val="left"/>
        <w:rPr/>
      </w:pPr>
      <w:r>
        <w:rPr/>
        <w:t>yQ8kR2ylFSi01oY2C8OX0exCbg00TimueOz/AOBo4biOZKMnr10Yq2ZHcXeX77atMYso54mGpxaZiQ</w:t>
      </w:r>
    </w:p>
    <w:p>
      <w:pPr>
        <w:pStyle w:val="PreformattedText"/>
        <w:bidi w:val="0"/>
        <w:spacing w:before="0" w:after="0"/>
        <w:jc w:val="left"/>
        <w:rPr/>
      </w:pPr>
      <w:r>
        <w:rPr/>
        <w:t>cJcrMLGcG9LT3RiQVKUXcXlw3Ec1Rlv14n6SJH1K/eOItfuR8/QRHo4jBWJH6rYlGm01qYWLyaNXF7</w:t>
      </w:r>
    </w:p>
    <w:p>
      <w:pPr>
        <w:pStyle w:val="PreformattedText"/>
        <w:bidi w:val="0"/>
        <w:spacing w:before="0" w:after="0"/>
        <w:jc w:val="left"/>
        <w:rPr/>
      </w:pPr>
      <w:r>
        <w:rPr/>
        <w:t>oxIcuqdxezFZw+Pzqnv1NWmhEdvTvd9tdS6vc//Z</w:t>
      </w:r>
    </w:p>
    <w:p>
      <w:pPr>
        <w:pStyle w:val="PreformattedText"/>
        <w:bidi w:val="0"/>
        <w:spacing w:before="0" w:after="0"/>
        <w:jc w:val="left"/>
        <w:rPr/>
      </w:pPr>
      <w:r>
        <w:rPr/>
      </w:r>
    </w:p>
    <w:p>
      <w:pPr>
        <w:pStyle w:val="PreformattedText"/>
        <w:bidi w:val="0"/>
        <w:spacing w:before="0" w:after="0"/>
        <w:jc w:val="left"/>
        <w:rPr/>
      </w:pPr>
      <w:r>
        <w:rPr/>
        <w:t>------=_NextPart_680b728b35423.680b728b3542e</w:t>
      </w:r>
    </w:p>
    <w:p>
      <w:pPr>
        <w:pStyle w:val="PreformattedText"/>
        <w:bidi w:val="0"/>
        <w:spacing w:before="0" w:after="0"/>
        <w:jc w:val="left"/>
        <w:rPr/>
      </w:pPr>
      <w:r>
        <w:rPr/>
        <w:t>Content-Location: file:///C:/680b728b3543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b35423.680b728b3542e</w:t>
      </w:r>
    </w:p>
    <w:p>
      <w:pPr>
        <w:pStyle w:val="PreformattedText"/>
        <w:bidi w:val="0"/>
        <w:spacing w:before="0" w:after="0"/>
        <w:jc w:val="left"/>
        <w:rPr/>
      </w:pPr>
      <w:r>
        <w:rPr/>
        <w:t>Content-Location: file:///C:/680b728b354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b35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b353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b35423.680b728b3542e</w:t>
      </w:r>
    </w:p>
    <w:p>
      <w:pPr>
        <w:pStyle w:val="PreformattedText"/>
        <w:bidi w:val="0"/>
        <w:spacing w:before="0" w:after="0"/>
        <w:jc w:val="left"/>
        <w:rPr/>
      </w:pPr>
      <w:r>
        <w:rPr/>
        <w:t>Content-Location: file:///C:/680b728b354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b35423.680b728b354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