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2ba94cd.680ba62ba94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2ba94cd.680ba62ba94d8</w:t>
      </w:r>
    </w:p>
    <w:p>
      <w:pPr>
        <w:pStyle w:val="PreformattedText"/>
        <w:bidi w:val="0"/>
        <w:spacing w:before="0" w:after="0"/>
        <w:jc w:val="left"/>
        <w:rPr/>
      </w:pPr>
      <w:r>
        <w:rPr/>
        <w:t>Content-Location: file:///C:/680ba62ba94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62b9fae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Frances M. Green&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54&lt;/span&gt;&lt;/p&gt;&lt;p class=3D'bio-contact'&gt;F:&lt;span&gt; 212-878-8600&lt;/span&gt;&lt;/p&gt;&lt;p class=3D'bio-contact'&gt;&lt;a href=3D'mailto:fgreen@ebglaw.com'&gt;&lt;span class=3D'bio-contact'&gt;fg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rawing upon decades of experience as a trial lawyer and trusted counselor, Fran Green counsels global clients on navigating the complexities of workforce management, cybersecurity, and data privacy laws, as well as the opportunities and legal risks presented by the design and deployment of artificial intelligence (AI) in consumer tools and within the employment life cycle. She advises clients in a broad range of industries, including finance, retail, manufacturing, and consumer goods.&lt;/p&gt;  &lt;p class=3D'body-text'&gt;Fran=E2=80=99s experience includes:&lt;/p&gt;&lt;ul class=3D'ul-outer'&gt;  &lt;li&gt;Guiding corporate compliance and risk assessment executives through the creation and implementation of data and information privacy programs and policies, with a particular focus on the use of disruptive technologies and artificial intelligence. She holds a Master of Laws in Cybersecurity and Data Privacy from Drexel University Thomas R. Kline School of Law.&lt;/li&gt;  &lt;li&gt;Advising management and corporate boards of multinational and domestic corporations on corporate governance and the infusion and utilization of disruptive technologies in the workplace and consumer applications.&lt;/li&gt;  &lt;li&gt;Litigating on behalf of domestic and global financial institutions and corporations in federal and state courts and before various federal securities exchanges in all aspects of workforce management.&lt;/li&gt;  &lt;/ul&gt;&lt;p class=3D'ul-bottom-spacer'&gt;.&lt;/p&gt;&lt;p class=3D"body-text"&gt;&lt;span style=3D"color: black;"&gt;As an AI Governance Professional certified through the International Association of Privacy Professionals (IAPP), Fran assists clients as they integrate AI in consumer-facing operations and augment the skills of their workforces. She is committed to ensuring safety and trust in the development and deployment of ethical AI and the ongoing management of AI systems. Fran utilizes her advanced legal degree in Cybersecurity and Data Privacy as a featured contributor on disruptive technologies for ALM=E2=80=99s &lt;em&gt;&lt;span&gt;New York Law Journal&lt;/span&gt;&lt;/em&gt; and is privileged to be a working group member of the AI Safety Institute Consortium of the National Institute of Standards and Technology (NIST). The &lt;/span&gt;&lt;a href=3D"https://www.nist.gov/aisi"&gt;&lt;span&gt;U.S. AI Safety Institute&lt;/span&gt;&lt;/a&gt;&lt;span style=3D"color: black;"&gt; (AISI), located within the U.S. Department of Commerce at NIST, was established under presidential Executive Order 14110. AISI is tasked with developing the testing, evaluations, and guidelines that will help accelerate safe AI innovation in the United States and around the world. Additionally, Fran is a working group member of the Society of Actuaries Artificial Intelligence Safety Institute Consortium / Actuarial Innovation and Technology Strategic Research Program. She is also a member of the New York State Bar Association=E2=80=99s AI &amp; Emerging Technologies Committee.&lt;/span&gt;&lt;/p&gt;&lt;p class=3D'body-text'&gt;Conversant in Japanese, having studied and worked in Japan as a vowed nun, Fran has presented before the Keidanren (Japan Federation of Economic Organizations) in Tokyo and Osaka, the Japan Society, and the Japanese Chamber of Commerce and Industry on the subject of corporate localization in the United States and the attendant legal issues in doing business within the United States and attendant risks and issues, among them cybersecurity and privacy.&lt;/p&gt;  &lt;p class=3D'body-text'&gt;In 2010, Fran joined Michelle Obama, J.K. Rowling, Barbara Walters, Maya Angelou, Suze Orman, and other women leaders as a contributor to &lt;a href=3D"https://goddessshift.com/?page_id=3D40"&gt;&lt;em&gt;The Goddess Shift: Women Leading for a Change&lt;/em&gt;&lt;/a&gt;&lt;em&gt;,&lt;/em&gt; edited by Stephanie Marohn and published by Elite Books. In connection with the book=E2=80=99s publication, she was featured on &lt;a href=3D"https://www.ebglaw.com/publications/fran-green-appeared-on-fox-friends-to-discuss-goddess-shift-women-leading-for-a-change/"&gt;a national cable television morning show&lt;/a&gt;, along with Oscar-winning actress Olympia Dukakis, to discuss the chapters they contributed. In November 2010, the book won the &lt;em&gt;USA Book News &lt;/em&gt;"Best Books 2010" award in the Women's Issues category and was a finalist in the Anthologies Nonfiction category. Royalties from the sale of the book continue to be used to support non-profit organizations dedicated to improving the lives of girls and young women: &lt;a href=3D"https://capacitar.org/"&gt;Capacitar&lt;/a&gt;, &lt;a href=3D"https://tostan.org/"&gt;Tostan&lt;/a&gt;, and the &lt;a href=3D"https://www.globalfundforwomen.org/"&gt;Global Fund for Women&lt;/a&gt;.&lt;/p&gt;  &lt;p class=3D'body-text'&gt;Currently, Fran serves on the Advisory Council of the &lt;a href=3D"https://japansociety.org/"&gt;Japan Society&lt;/a&gt; Board of Directors and is an Advisory Board member of &lt;a href=3D"https://ccwomenofcolor.org/"&gt;Corporate Counsel Women of Color&lt;/a&gt;. She was also a Board of Directors member of the &lt;a href=3D"https://graceinstitute.org/"&gt;Grace Institute&lt;/a&gt; and is a cofounder of Epstein Becker Green=E2=80=99s &lt;a href=3D"https://www.ebglaw.com/about-us/womens-initiative"&gt;Women=E2=80=99s Initiative&lt;/a&gt;. In addition, Fran is an award-winning equestrian and was privileged to serve within the New York City boroughs as an Auxiliary Mounted New York Parks Officer and on the Board of the &lt;a href=3D"https://www.auxparksmtd.org/"&gt;New York City Parks Mounted Auxiliary&lt;/a&gt;, a 501(c)(3) foundation supporting the New York City community and the New York City Parks Mounted Enforcement Unit. Fran enjoys indoor and outdoor rowing and racing and has medaled in the Indoor U.S. and World Rowing Championships.&lt;/p&gt;&lt;p class=3D'body-list-header'&gt;Credentials&lt;/p&gt;&lt;p class=3D'subtitle-header'&gt;Education&lt;/p&gt;&lt;ul class=3D'ul-outer'&gt;  &lt;li&gt;International Association of Privacy Professionals  &lt;ul&gt;  &lt;li&gt;Certified Artificial Intelligence Governance Professional&lt;/li&gt;  &lt;/ul&gt;  &lt;/li&gt;  &lt;/ul&gt;&lt;ul class=3D'ul-outer'&gt;  &lt;li&gt;MIT Sloan School of Management =E2=80=93 MIT Computer Science and Artificial Intelligence Laboratory  &lt;ul&gt;  &lt;li&gt;Artificial Intelligence: Implications for Business Strategy&lt;/li&gt;  &lt;/ul&gt;  &lt;/li&gt;  &lt;/ul&gt;&lt;ul class=3D'ul-outer'&gt;  &lt;li&gt;Drexel University Thomas R. Kline School of Law (LL.M.)  &lt;ul&gt;  &lt;li&gt;Master of Laws =E2=80=93 Cybersecurity and Data Privacy&lt;/li&gt;  &lt;/ul&gt;  &lt;/li&gt;  &lt;li&gt;St. John=E2=80=99s University School of Law (J.D.)  &lt;ul&gt;  &lt;li&gt;Executive Board Member, Moot Court Honor Society&lt;/li&gt;  &lt;/ul&gt;  &lt;/li&gt;  &lt;li&gt;St. John=E2=80=99s University (B.S.)&lt;/li&gt;  &lt;/ul&gt;&lt;p class=3D'subtitle-header'&gt;Bar Admissions&lt;/p&gt;&lt;ul class=3D'ul-outer'&gt;&lt;li&gt;Connecticut&lt;/li&gt; &lt;li&gt;New York&lt;/li&gt;&lt;/ul&gt;&lt;p class=3D'subtitle-header'&gt;Court Admissions&lt;/p&gt;&lt;ul class=3D'ul-outer'&gt;&lt;li&gt;Supreme Court of the United States&lt;/li&gt; &lt;li&gt;New York Federal Courts&lt;/li&gt; &lt;li&gt;New York State Courts&lt;/li&gt; &lt;li&gt;U.S. District Court, District of Connecticut&lt;/li&gt; &lt;li&gt;U.S. District Court, Eastern District of New York&lt;/li&gt; &lt;li&gt;U.S. District Court, Southern District of New York&lt;/li&gt;&lt;/ul&gt;&lt;p class=3D'subtitle-header'&gt;Professional &amp; Community Involvement&lt;/p&gt;&lt;ul class=3D'ul-outer'&gt;  &lt;li&gt;&lt;a href=3D"https://5050wob.com/"&gt;50/50 Women on Boards&lt;/a&gt;, New York Leadership Committee&lt;/li&gt;  &lt;li&gt;American Bar Association&lt;/li&gt;  &lt;li&gt;Connecticut Bar Association&lt;/li&gt;  &lt;li&gt;&lt;a href=3D"https://ccwomenofcolor.org/"&gt;Corporate Counsel Women of Color&lt;/a&gt;, Advisory Board Member&lt;/li&gt;  &lt;li&gt;Drexel University Compliance, Policy, and Privacy Services Council&lt;/li&gt;  &lt;li&gt;International Association of Privacy Professionals&lt;/li&gt;  &lt;li&gt;&lt;a href=3D"https://www.japansociety.org/"&gt;The Japan Society&lt;/a&gt;, Advisory Council, U.S.-Japan Women Leaders Initiative&lt;/li&gt;  &lt;li&gt;New York State Bar Association, Artificial Intelligence &amp; Emerging Technologies Committee&lt;/li&gt;  &lt;li&gt;U.S.-Japan Council&lt;/li&gt;  &lt;li&gt;&lt;a href=3D"https://www.wbl.org/"&gt;Women Business Leaders of the U.S. Health Care Industry Foundation (WBL)&lt;/a&gt;&lt;/li&gt;  &lt;/ul&gt;&lt;p class=3D'subtitle-header'&gt;Languages&lt;/p&gt;&lt;ul class=3D'ul-outer'&gt;&lt;li&gt;Japanese&lt;/li&gt;&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cross-border-data-transfers'&gt;Cross-Border Data Transfers&lt;/a&gt;&lt;/p&gt;&lt;p class=3D'body-nokeepwith-title'&gt;&lt;a href=3D'https://www.ebglaw.com/services/cybersecurity-risk-assessment'&gt;Cybersecurity Risk Assessment&lt;/a&gt;&lt;/p&gt;&lt;p class=3D'body-nokeepwith-title'&gt;&lt;a href=3D'https://www.ebglaw.com/services/data-asset-management'&gt;Data Asset Management&lt;/a&gt;&lt;/p&gt;&lt;p class=3D'body-nokeepwith-title'&gt;&lt;a href=3D'https://www.ebglaw.com/services/data-breach-and-incident-response'&gt;Data Breach and Incident Response&lt;/a&gt;&lt;/p&gt;&lt;p class=3D'body-nokeepwith-title'&gt;&lt;a href=3D'https://www.ebglaw.com/services/data-breachcybersecurity-litigation-investigations-litigation'&gt;Data Breach/Cybersecurity Investigations &amp; Litigation&lt;/a&gt;&lt;/p&gt;&lt;p class=3D'body-nokeepwith-title'&gt;&lt;a href=3D'https://www.ebglaw.com/services/data-protection'&gt;Data Protec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privacy-cybersecurity-and-data-asset-management'&gt;Privacy, Cybersecurity &amp; Data Asset Management&lt;/a&gt;&lt;/p&gt;&lt;p class=3D'subtitle-header'&gt;Industries&lt;/p&gt;&lt;p class=3D'body-nokeepwith-title'&gt;&lt;a href=3D'https://www.ebglaw.com/industries/artificial-intelligence'&gt;Artificial Intelligence&lt;/a&gt;&lt;/p&gt;&lt;p class=3D'body-nokeepwith-title'&gt;&lt;a href=3D'https://www.ebglaw.com/industries/technology'&gt;Technology&lt;/a&gt;&lt;/p&gt;&lt;p class=3D'body-list-header'&gt;Media&lt;/p&gt;&lt;p class=3D'title'&gt;&lt;a</w:t>
      </w:r>
    </w:p>
    <w:p>
      <w:pPr>
        <w:pStyle w:val="PreformattedText"/>
        <w:bidi w:val="0"/>
        <w:spacing w:before="0" w:after="0"/>
        <w:jc w:val="left"/>
        <w:rPr/>
      </w:pPr>
      <w:r>
        <w:rPr/>
        <w:t xml:space="preserve"> </w:t>
      </w:r>
      <w:r>
        <w:rPr/>
        <w:t>href=3D'https://www.ebglaw.com/insights/podcasts/artificial-intelligence-regulations-for-employers'&gt;Artificial Intelligence Regulations for Employers&lt;/a&gt;&lt;/p&gt;&lt;p class=3D'keepwithreset'&gt;&amp;#8203;&lt;/p&gt;&lt;p class=3D'body-list-header'&gt;Insights&lt;/p&gt;&lt;p class=3D'title'&gt;&lt;a href=3D'https://www.ebglaw.com/insights/publications/ai-in-the-courtroom-judicial-scrutiny-and-evidentiary-tripwires'&gt;AI in the Courtroom: Judicial Scrutiny and Evidentiary Tripwires&lt;/a&gt;&lt;/p&gt;&lt;p class=3D'itemdate'&gt;&lt;time datetime=3D'2025-04-10'&gt;April 10, 2025&lt;/time&gt;&lt;/p&gt;&lt;p class=3D'keepwithreset'&gt;&amp;#8203;&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temdate'&gt;&lt;time datetime=3D'2025-03-28'&gt;March 28, 2025&lt;/time&gt;&lt;/p&gt;&lt;p class=3D'keepwithreset'&gt;&amp;#8203;&lt;/p&gt;&lt;p class=3D'title'&gt;&lt;a href=3D'https://www.ebglaw.com/assets/htmldocuments/eltw/eltw385/AI-and-Ethics-in-the-Legal-Profession-Epstein-Becker-Green.pdf'&gt;AI and Ethics in the Legal Profession&lt;/a&gt;&lt;/p&gt;&lt;p class=3D'itemdate'&gt;&lt;time datetime=3D'2025-03-11'&gt;March 11, 2025&lt;/time&gt;&lt;/p&gt;&lt;p class=3D'keepwithreset'&gt;&amp;#8203;&lt;/p&gt;&lt;p class=3D'title'&gt;&lt;a href=3D'https://www.ebglaw.com/sp_resources-blogpost-californias-ai-revolution-proposed-cppa-regulations-target-automated-decision-making'&gt;California=E2=80=99s AI Revolution: Proposed CPPA Regulations Target Automated Decision Making&lt;/a&gt;&lt;/p&gt;&lt;p class=3D'itemdate'&gt;&lt;time datetime=3D'2025-03-03'&gt;March 3, 2025&lt;/time&gt;&lt;/p&gt;&lt;p class=3D'keepwithreset'&gt;&amp;#8203;&lt;/p&gt;&lt;p class=3D'title'&gt;&lt;a href=3D'https://www.ebglaw.com/sp_resources-blogpost-new-yorks-health-information-privacy-act-poised-to-become-the-latest-in-a-growing-trend-of-state-data-privacy-laws'&gt;New York=E2=80=99s Health Information Privacy Act Poised to Become the Latest in a Growing Trend of State Data Privacy Laws&lt;/a&gt;&lt;/p&gt;&lt;p class=3D'itemdate'&gt;&lt;time datetime=3D'2025-02-19'&gt;February 19, 2025&lt;/time&gt;&lt;/p&gt;&lt;p class=3D'keepwithreset'&gt;&amp;#8203;&lt;/p&gt;&lt;p class=3D'title'&gt;&lt;a href=3D'https://www.ebglaw.com/insights/publications/lawyers-meet-your-new-partner'&gt;Lawyers: Meet Your New Partner&lt;/a&gt;&lt;/p&gt;&lt;p class=3D'itemdate'&gt;&lt;time datetime=3D'2025-01-22'&gt;January 22, 2025&lt;/time&gt;&lt;/p&gt;&lt;p class=3D'keepwithreset'&gt;&amp;#8203;&lt;/p&gt;&lt;p class=3D'title'&gt;&lt;a href=3D'https://www.ebglaw.com/sp_resources-blogpost-states-ring-in-the-new-year-with-proposed-ai-legislation'&gt;States Ring in the New Year with Proposed AI Legislation&lt;/a&gt;&lt;/p&gt;&lt;p class=3D'itemdate'&gt;&lt;time datetime=3D'2025-01-21'&gt;January 21, 2025&lt;/time&gt;&lt;/p&gt;&lt;p class=3D'keepwithreset'&gt;&amp;#8203;&lt;/p&gt;&lt;p class=3D'title'&gt;&lt;a href=3D'https://www.ebglaw.com/sp_resources-blogpost-the-eeoc-and-wearable-tech-balancing-innovation-and-compliance'&gt;The EEOC and Wearable Tech: Balancing Innovation and Compliance&lt;/a&gt;&lt;/p&gt;&lt;p class=3D'itemdate'&gt;&lt;time datetime=3D'2024-12-20'&gt;December 20, 2024&lt;/time&gt;&lt;/p&gt;&lt;p class=3D'keepwithreset'&gt;&amp;#8203;&lt;/p&gt;&lt;p class=3D'title'&gt;&lt;a href=3D'https://www.ebglaw.com/sp_resources-blogpost-u-s-department-of-labor-publishes-new-ai-inclusive-hiring-framework'&gt;U.S. Department of Labor Publishes New =E2=80=9CAI &amp; Inclusive Hiring Framework=E2=80=9D&lt;/a&gt;&lt;/p&gt;&lt;p class=3D'itemdate'&gt;&lt;time datetime=3D'2024-10-23'&gt;October 23, 2024&lt;/time&gt;&lt;/p&gt;&lt;p class=3D'keepwithreset'&gt;&amp;#8203;&lt;/p&gt;&lt;p class=3D'title'&gt;&lt;a href=3D'https://www.ebglaw.com/sp_resources-blogpost-in-the-cloud-a-safe-place-for-your-personal-data'&gt;In the Cloud: A Safe Place for Your Personal Data?&lt;/a&gt;&lt;/p&gt;&lt;p class=3D'itemdate'&gt;&lt;time datetime=3D'2024-10-14'&gt;October 14, 2024&lt;/time&gt;&lt;/p&gt;&lt;p class=3D'keepwithreset'&gt;&amp;#8203;&lt;/p&gt;&lt;p class=3D'body-list-header'&gt;Digital Information Governance&lt;/p&gt;&lt;p class=3D"body-text"&gt;&lt;span style=3D"color: black;"&gt;Review Fran=E2=80=99s &lt;a href=3D"https://www.ebglaw.com/insights?do_item_search=3D1&amp;keyword=3D&amp;industry=3D761&amp;bio=3D1110&amp;search=3DSearch"&gt;publications and presentations on artificial intelligence and digital information governance.&lt;/a&gt;&lt;/span&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2ba94cd.680ba62ba94d8</w:t>
      </w:r>
    </w:p>
    <w:p>
      <w:pPr>
        <w:pStyle w:val="PreformattedText"/>
        <w:bidi w:val="0"/>
        <w:spacing w:before="0" w:after="0"/>
        <w:jc w:val="left"/>
        <w:rPr/>
      </w:pPr>
      <w:r>
        <w:rPr/>
        <w:t>Content-Location: file:///C:/680ba62ba94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AAAAAAAAAAAAABAAIDBAUGBwgBAQEBAQEBAQAAAAAAAAAAAAABAgMEBQb/2gAM</w:t>
      </w:r>
    </w:p>
    <w:p>
      <w:pPr>
        <w:pStyle w:val="PreformattedText"/>
        <w:bidi w:val="0"/>
        <w:spacing w:before="0" w:after="0"/>
        <w:jc w:val="left"/>
        <w:rPr/>
      </w:pPr>
      <w:r>
        <w:rPr/>
        <w:t>AwEAAhADEAAAAOQ5xCCKAKnChEhcjTzdLOr8tyWeJmZNw6y7pHaJAoGctM5bAqPTDt5QgKs1mKSfti</w:t>
      </w:r>
    </w:p>
    <w:p>
      <w:pPr>
        <w:pStyle w:val="PreformattedText"/>
        <w:bidi w:val="0"/>
        <w:spacing w:before="0" w:after="0"/>
        <w:jc w:val="left"/>
        <w:rPr/>
      </w:pPr>
      <w:r>
        <w:rPr/>
        <w:t>bcekssmK/FWdSZ1JY7rh24bBKhZN57EoG6yOmV0jbk0B2NHGpeWyrRgKbTN4b251O3F1Sk+dWeHazy</w:t>
      </w:r>
    </w:p>
    <w:p>
      <w:pPr>
        <w:pStyle w:val="PreformattedText"/>
        <w:bidi w:val="0"/>
        <w:spacing w:before="0" w:after="0"/>
        <w:jc w:val="left"/>
        <w:rPr/>
      </w:pPr>
      <w:r>
        <w:rPr/>
        <w:t>6Syx0++fsui7OrwiEMILGM8jmVrsDbIdR1WpXkks2bNk+2RJbDTrX3LgIB6uEGWTNUCkBItI7IdZjs</w:t>
      </w:r>
    </w:p>
    <w:p>
      <w:pPr>
        <w:pStyle w:val="PreformattedText"/>
        <w:bidi w:val="0"/>
        <w:spacing w:before="0" w:after="0"/>
        <w:jc w:val="left"/>
        <w:rPr/>
      </w:pPr>
      <w:r>
        <w:rPr/>
        <w:t>q6j5Zs1pPmytJIKgpmVG5ojMbblDhCjadEqvsZLWK1kW8nWJe3N9IQ7NWNSTSRUQng3n7IIgwhCEIl</w:t>
      </w:r>
    </w:p>
    <w:p>
      <w:pPr>
        <w:pStyle w:val="PreformattedText"/>
        <w:bidi w:val="0"/>
        <w:spacing w:before="0" w:after="0"/>
        <w:jc w:val="left"/>
        <w:rPr/>
      </w:pPr>
      <w:r>
        <w:rPr/>
        <w:t>Lkujlp51flty2IlQh3mXth+ohKIZjTOOwKj0w7eSoQKsmY0SbriTpJEklfiuzRiy50+n9cO3DYBKMm</w:t>
      </w:r>
    </w:p>
    <w:p>
      <w:pPr>
        <w:pStyle w:val="PreformattedText"/>
        <w:bidi w:val="0"/>
        <w:spacing w:before="0" w:after="0"/>
        <w:jc w:val="left"/>
        <w:rPr/>
      </w:pPr>
      <w:r>
        <w:rPr/>
        <w:t>89NzpDbF1yu3MaiUyKaPLa57WahCDot5HfnD24qx5JnVjh2s8ej5WUrx63eNN1eFSIhsg1YJy5fO4G</w:t>
      </w:r>
    </w:p>
    <w:p>
      <w:pPr>
        <w:pStyle w:val="PreformattedText"/>
        <w:bidi w:val="0"/>
        <w:spacing w:before="0" w:after="0"/>
        <w:jc w:val="left"/>
        <w:rPr/>
      </w:pPr>
      <w:r>
        <w:rPr/>
        <w:t>kjah1l5ZakSTNmlmydbIk1ip1SWEA2pIKFTEmdKBSQEVR6kOsxlbeXyy5oJs2ZURENMiizRWLOlEGE</w:t>
      </w:r>
    </w:p>
    <w:p>
      <w:pPr>
        <w:pStyle w:val="PreformattedText"/>
        <w:bidi w:val="0"/>
        <w:spacing w:before="0" w:after="0"/>
        <w:jc w:val="left"/>
        <w:rPr/>
      </w:pPr>
      <w:r>
        <w:rPr/>
        <w:t>KIlJB0QrWliSv0wN5m685NRoA5qxuTOnQQ0TwTj0IhQKIgiFDy7Gjm6edaEtuWeJUQ7eZe+JNQgBKz</w:t>
      </w:r>
    </w:p>
    <w:p>
      <w:pPr>
        <w:pStyle w:val="PreformattedText"/>
        <w:bidi w:val="0"/>
        <w:spacing w:before="0" w:after="0"/>
        <w:jc w:val="left"/>
        <w:rPr/>
      </w:pPr>
      <w:r>
        <w:rPr/>
        <w:t>nqPjtCsO8u3lUgCzWY0Sfriz189zfk0nO3NjO8by+ynPQqfvJ6x2smjCzpc6MbUoF1wPRyOiEizTz6</w:t>
      </w:r>
    </w:p>
    <w:p>
      <w:pPr>
        <w:pStyle w:val="PreformattedText"/>
        <w:bidi w:val="0"/>
        <w:spacing w:before="0" w:after="0"/>
        <w:jc w:val="left"/>
        <w:rPr/>
      </w:pPr>
      <w:r>
        <w:rPr/>
        <w:t>Ljs5r1I8Og1lnbnW9HAWOJc6s+fvY5bkljsZc7V49DvdhojhpV1IqzJyyMdolCNqLUelpZFflPLNK8</w:t>
      </w:r>
    </w:p>
    <w:p>
      <w:pPr>
        <w:pStyle w:val="PreformattedText"/>
        <w:bidi w:val="0"/>
        <w:spacing w:before="0" w:after="0"/>
        <w:jc w:val="left"/>
        <w:rPr/>
      </w:pPr>
      <w:r>
        <w:rPr/>
        <w:t>kSWxU6n2FQjUkUiHSvyKoAEi0jsh1mOq1jybNBPnUwljSEaU0o2VsbMseZDIalHjZYZaUMSHeBuT9e</w:t>
      </w:r>
    </w:p>
    <w:p>
      <w:pPr>
        <w:pStyle w:val="PreformattedText"/>
        <w:bidi w:val="0"/>
        <w:spacing w:before="0" w:after="0"/>
        <w:jc w:val="left"/>
        <w:rPr/>
      </w:pPr>
      <w:r>
        <w:rPr/>
        <w:t>UtjNIoUpxqbn0fKRwjwPGiIARADCCOLkaebpZuhNW5bESIR25L35yahoQJWc7Fx6INh3k7ybUiUQ3F</w:t>
      </w:r>
    </w:p>
    <w:p>
      <w:pPr>
        <w:pStyle w:val="PreformattedText"/>
        <w:bidi w:val="0"/>
        <w:spacing w:before="0" w:after="0"/>
        <w:jc w:val="left"/>
        <w:rPr/>
      </w:pPr>
      <w:r>
        <w:rPr/>
        <w:t>suXX+35nQXenz9k2e7FhuajjyfDnyU9q1H9cydcSI+V+Nu57HPSlULrk+nktQiH5P5dDw6GUwqIabr</w:t>
      </w:r>
    </w:p>
    <w:p>
      <w:pPr>
        <w:pStyle w:val="PreformattedText"/>
        <w:bidi w:val="0"/>
        <w:spacing w:before="0" w:after="0"/>
        <w:jc w:val="left"/>
        <w:rPr/>
      </w:pPr>
      <w:r>
        <w:rPr/>
        <w:t>LO/Ot6eAHEmbZ8/axy6yRHYzeXJruOwT7oSvrNTSrbUm2cukMoRVFrJq3LISZs0s0ryRJbDRp9jhoE</w:t>
      </w:r>
    </w:p>
    <w:p>
      <w:pPr>
        <w:pStyle w:val="PreformattedText"/>
        <w:bidi w:val="0"/>
        <w:spacing w:before="0" w:after="0"/>
        <w:jc w:val="left"/>
        <w:rPr/>
      </w:pPr>
      <w:r>
        <w:rPr/>
        <w:t>epVI6V+aUSgCR1FqRazEV9x+UsqJs6nUjCEaVUp3NTGhnQiNGySU+m5teWjlBZHrmtLXfnLYyyAZKs</w:t>
      </w:r>
    </w:p>
    <w:p>
      <w:pPr>
        <w:pStyle w:val="PreformattedText"/>
        <w:bidi w:val="0"/>
        <w:spacing w:before="0" w:after="0"/>
        <w:jc w:val="left"/>
        <w:rPr/>
      </w:pPr>
      <w:r>
        <w:rPr/>
        <w:t>ascuskqHBPA80iCAQggEPi6aOLp5uhNW5Z4mQh1JvRzk1EIbDeeouPRB1H6yt5bogStFmdz6PmdXfo</w:t>
      </w:r>
    </w:p>
    <w:p>
      <w:pPr>
        <w:pStyle w:val="PreformattedText"/>
        <w:bidi w:val="0"/>
        <w:spacing w:before="0" w:after="0"/>
        <w:jc w:val="left"/>
        <w:rPr/>
      </w:pPr>
      <w:r>
        <w:rPr/>
        <w:t>XMdJFQiMgsypx8s88zt95vRysdudiWWanxuTj0XLYzSO6Zd6uLtxwg5Hl0Xn6GUwlNioazH351/Rwb</w:t>
      </w:r>
    </w:p>
    <w:p>
      <w:pPr>
        <w:pStyle w:val="PreformattedText"/>
        <w:bidi w:val="0"/>
        <w:spacing w:before="0" w:after="0"/>
        <w:jc w:val="left"/>
        <w:rPr/>
      </w:pPr>
      <w:r>
        <w:rPr/>
        <w:t>Tkkxqzw7WOXSSVlke8G1yRayO3J/XmqdLLndnl0Zy3DmiwWR6OstyyD5Z82aV5JZKio0+wiGjwhDK/</w:t>
      </w:r>
    </w:p>
    <w:p>
      <w:pPr>
        <w:pStyle w:val="PreformattedText"/>
        <w:bidi w:val="0"/>
        <w:spacing w:before="0" w:after="0"/>
        <w:jc w:val="left"/>
        <w:rPr/>
      </w:pPr>
      <w:r>
        <w:rPr/>
        <w:t>NMKhAsj0isi1mMq6zJLNmhZ5Z1eRkQCBKaVZWY02FI2xw+GW1s3OiszBcSbXO/KSglbWYcbbjU+Olj</w:t>
      </w:r>
    </w:p>
    <w:p>
      <w:pPr>
        <w:pStyle w:val="PreformattedText"/>
        <w:bidi w:val="0"/>
        <w:spacing w:before="0" w:after="0"/>
        <w:jc w:val="left"/>
        <w:rPr/>
      </w:pPr>
      <w:r>
        <w:rPr/>
        <w:t>G0OCeBwRCCIARCHluNHF0s3RmrsTxKOHazP6cO1ECER8tN5blp1yiPpItyKgMNGeT1Dr1vzvYzXCEN</w:t>
      </w:r>
    </w:p>
    <w:p>
      <w:pPr>
        <w:pStyle w:val="PreformattedText"/>
        <w:bidi w:val="0"/>
        <w:spacing w:before="0" w:after="0"/>
        <w:jc w:val="left"/>
        <w:rPr/>
      </w:pPr>
      <w:r>
        <w:rPr/>
        <w:t>iDUoXHj3l82B09dj0crno52y3jdrn0s8ej+O1mmlvJ9XFbhFCh3La8/ZZFSGxU3UZ35VvRwFOH41a4</w:t>
      </w:r>
    </w:p>
    <w:p>
      <w:pPr>
        <w:pStyle w:val="PreformattedText"/>
        <w:bidi w:val="0"/>
        <w:spacing w:before="0" w:after="0"/>
        <w:jc w:val="left"/>
        <w:rPr/>
      </w:pPr>
      <w:r>
        <w:rPr/>
        <w:t>dbHLpJLHqR7yUcRby3tiTrzKOWbG7HLbOe4c1ILItHWW5ZCSWfNmlePSWxUafY4agV4QhlfmkQIFke</w:t>
      </w:r>
    </w:p>
    <w:p>
      <w:pPr>
        <w:pStyle w:val="PreformattedText"/>
        <w:bidi w:val="0"/>
        <w:spacing w:before="0" w:after="0"/>
        <w:jc w:val="left"/>
        <w:rPr/>
      </w:pPr>
      <w:r>
        <w:rPr/>
        <w:t>kVkWsxlbUfE2dImlsK8YRgIUrFWBmxZpR49CRS1YyoqsQ2WN5t9sSAqrvnXzqDl1kxu3jbhwjwMIgi</w:t>
      </w:r>
    </w:p>
    <w:p>
      <w:pPr>
        <w:pStyle w:val="PreformattedText"/>
        <w:bidi w:val="0"/>
        <w:spacing w:before="0" w:after="0"/>
        <w:jc w:val="left"/>
        <w:rPr/>
      </w:pPr>
      <w:r>
        <w:rPr/>
        <w:t>EIA4A+LRo4ac1oy3JbUTBR2pL3w7UVABHy1Dx2lZYN5HSM3mHeWDDVx5fWtei87WM14BDCtqcvy8Hg</w:t>
      </w:r>
    </w:p>
    <w:p>
      <w:pPr>
        <w:pStyle w:val="PreformattedText"/>
        <w:bidi w:val="0"/>
        <w:spacing w:before="0" w:after="0"/>
        <w:jc w:val="left"/>
        <w:rPr/>
      </w:pPr>
      <w:r>
        <w:rPr/>
        <w:t>mfYrvR9XHT9HPRjQx0t892OHRceihDtwengdw0hZO5bXn7KDBDRpupH25VvTwbRiWW15+9jluSWPWY</w:t>
      </w:r>
    </w:p>
    <w:p>
      <w:pPr>
        <w:pStyle w:val="PreformattedText"/>
        <w:bidi w:val="0"/>
        <w:spacing w:before="0" w:after="0"/>
        <w:jc w:val="left"/>
        <w:rPr/>
      </w:pPr>
      <w:r>
        <w:rPr/>
        <w:t>9xDrIdZb1xL15mx5NjpY5dGc9Q4o1AM1k1blkJc2eWaV1SJKgo0+wgAPCEMsmahCGpHpHZDrMZW1Hx</w:t>
      </w:r>
    </w:p>
    <w:p>
      <w:pPr>
        <w:pStyle w:val="PreformattedText"/>
        <w:bidi w:val="0"/>
        <w:spacing w:before="0" w:after="0"/>
        <w:jc w:val="left"/>
        <w:rPr/>
      </w:pPr>
      <w:r>
        <w:rPr/>
        <w:t>NnSJpbCvGjBLCzAV80RHmomJUJBlTMiSm5tLXWXOmJgVVuahV5dRjVrPR6uEeBIhBEIIBBHFqNHLSz</w:t>
      </w:r>
    </w:p>
    <w:p>
      <w:pPr>
        <w:pStyle w:val="PreformattedText"/>
        <w:bidi w:val="0"/>
        <w:spacing w:before="0" w:after="0"/>
        <w:jc w:val="left"/>
        <w:rPr/>
      </w:pPr>
      <w:r>
        <w:rPr/>
        <w:t>dKa0ZbpMgsbYuuTuHWWUyosqvn6wyssZuLplvTDNRlkRLnn7Dx49Bv6FqWeV4JKThx08XjHP18/r12</w:t>
      </w:r>
    </w:p>
    <w:p>
      <w:pPr>
        <w:pStyle w:val="PreformattedText"/>
        <w:bidi w:val="0"/>
        <w:spacing w:before="0" w:after="0"/>
        <w:jc w:val="left"/>
        <w:rPr/>
      </w:pPr>
      <w:r>
        <w:rPr/>
        <w:t>7Nf1efV740lv89XefSxw6Lj0UEWofXxW8oIodx2vP2MGCGlTNRnblV9PFtjolzqzw7WeW3yx6jN5SK</w:t>
      </w:r>
    </w:p>
    <w:p>
      <w:pPr>
        <w:pStyle w:val="PreformattedText"/>
        <w:bidi w:val="0"/>
        <w:spacing w:before="0" w:after="0"/>
        <w:jc w:val="left"/>
        <w:rPr/>
      </w:pPr>
      <w:r>
        <w:rPr/>
        <w:t>otZZ1xN25lHyzZ3Z49GY1DmpBZHqHUuZ1ISZs8s0rx6S2CjT7CACPUqUMsmahAAkekdkNzHpWsfE2d</w:t>
      </w:r>
    </w:p>
    <w:p>
      <w:pPr>
        <w:pStyle w:val="PreformattedText"/>
        <w:bidi w:val="0"/>
        <w:spacing w:before="0" w:after="0"/>
        <w:jc w:val="left"/>
        <w:rPr/>
      </w:pPr>
      <w:r>
        <w:rPr/>
        <w:t>Inidp40aIiSEizVDM0EpOGocyjGRM1WGF7ot9JYQpVsqJVxuLn0M3IrlR8/MuEIQghEIcWYv5aWdah</w:t>
      </w:r>
    </w:p>
    <w:p>
      <w:pPr>
        <w:pStyle w:val="PreformattedText"/>
        <w:bidi w:val="0"/>
        <w:spacing w:before="0" w:after="0"/>
        <w:jc w:val="left"/>
        <w:rPr/>
      </w:pPr>
      <w:r>
        <w:rPr/>
        <w:t>py2pXDLGayukPbC3iPUjsiyq8utXjuKItRd8O7co7I6YscXfPz9T8/Dp99FGVbhnP3tg69PL87VW6m</w:t>
      </w:r>
    </w:p>
    <w:p>
      <w:pPr>
        <w:pStyle w:val="PreformattedText"/>
        <w:bidi w:val="0"/>
        <w:spacing w:before="0" w:after="0"/>
        <w:jc w:val="left"/>
        <w:rPr/>
      </w:pPr>
      <w:r>
        <w:rPr/>
        <w:t>r6+Gp6OWnLoY3d5dLHHa4dVBFqH18TvKCLJ3LovP1UGVBsI3ci7cq3o4tscS51Z4drPLcksWpHvCDU</w:t>
      </w:r>
    </w:p>
    <w:p>
      <w:pPr>
        <w:pStyle w:val="PreformattedText"/>
        <w:bidi w:val="0"/>
        <w:spacing w:before="0" w:after="0"/>
        <w:jc w:val="left"/>
        <w:rPr/>
      </w:pPr>
      <w:r>
        <w:rPr/>
        <w:t>Ost64l683WPlmxuzy6MxqHNVgsisfVuWQklnzZofa9JEVGn2OGgJBBDLJklUKmpHpHZDrMVV7JImzo</w:t>
      </w:r>
    </w:p>
    <w:p>
      <w:pPr>
        <w:pStyle w:val="PreformattedText"/>
        <w:bidi w:val="0"/>
        <w:spacing w:before="0" w:after="0"/>
        <w:jc w:val="left"/>
        <w:rPr/>
      </w:pPr>
      <w:r>
        <w:rPr/>
        <w:t>E8s6vGjQkaREea6GStHlgOTCnJkM1GI5LvS3drJIQXFQr41DiwzbHRwo+fbkhEEQhCEEni/Gji6q6M</w:t>
      </w:r>
    </w:p>
    <w:p>
      <w:pPr>
        <w:pStyle w:val="PreformattedText"/>
        <w:bidi w:val="0"/>
        <w:spacing w:before="0" w:after="0"/>
        <w:jc w:val="left"/>
        <w:rPr/>
      </w:pPr>
      <w:r>
        <w:rPr/>
        <w:t>24VRJHcu3JPZ5zvMepHZBmwZ1R8vatjUVh783+nk3RowWbB5e0/LXUy39beBYEpycpmU1upqevhqej</w:t>
      </w:r>
    </w:p>
    <w:p>
      <w:pPr>
        <w:pStyle w:val="PreformattedText"/>
        <w:bidi w:val="0"/>
        <w:spacing w:before="0" w:after="0"/>
        <w:jc w:val="left"/>
        <w:rPr/>
      </w:pPr>
      <w:r>
        <w:rPr/>
        <w:t>npy6GNXeXSxx2eHRSqD0yvVxO4gos13La8/ZQYIaVCyHvzrejg2x0STVrh2s8tvli1lm4kNQayOuJO</w:t>
      </w:r>
    </w:p>
    <w:p>
      <w:pPr>
        <w:pStyle w:val="PreformattedText"/>
        <w:bidi w:val="0"/>
        <w:spacing w:before="0" w:after="0"/>
        <w:jc w:val="left"/>
        <w:rPr/>
      </w:pPr>
      <w:r>
        <w:rPr/>
        <w:t>uHMvtsc92OfRnPUWQptkeo8tyyEss+bNK4fZKgo0+wgQK8IQyyZJUIakekdkVzDpXskiXOgWJZ1eMA</w:t>
      </w:r>
    </w:p>
    <w:p>
      <w:pPr>
        <w:pStyle w:val="PreformattedText"/>
        <w:bidi w:val="0"/>
        <w:spacing w:before="0" w:after="0"/>
        <w:jc w:val="left"/>
        <w:rPr/>
      </w:pPr>
      <w:r>
        <w:rPr/>
        <w:t>jlYkQzNMNlEOqaHEcteTKYpsRlza7qWlkRhXSHOosqzVOdBNE+fbgBCIQhBAOJS3Ghm6M3MAcNsYh1</w:t>
      </w:r>
    </w:p>
    <w:p>
      <w:pPr>
        <w:pStyle w:val="PreformattedText"/>
        <w:bidi w:val="0"/>
        <w:spacing w:before="0" w:after="0"/>
        <w:jc w:val="left"/>
        <w:rPr/>
      </w:pPr>
      <w:r>
        <w:rPr/>
        <w:t>LHv8ru3NlkVkCxS5/h9NPl1ZUnXnN6uD9ECBmw+btY476zOtC7kUEUUWePYprds0/Vw1fRy05q/jd3</w:t>
      </w:r>
    </w:p>
    <w:p>
      <w:pPr>
        <w:pStyle w:val="PreformattedText"/>
        <w:bidi w:val="0"/>
        <w:spacing w:before="0" w:after="0"/>
        <w:jc w:val="left"/>
        <w:rPr/>
      </w:pPr>
      <w:r>
        <w:rPr/>
        <w:t>luxx2eHRZqD0yfVxW4USmDx2vP2MKCGjTNSPtzq+jg1CTTVnh2s8tySxazHuJGlDUztKe8tlvazsmp</w:t>
      </w:r>
    </w:p>
    <w:p>
      <w:pPr>
        <w:pStyle w:val="PreformattedText"/>
        <w:bidi w:val="0"/>
        <w:spacing w:before="0" w:after="0"/>
        <w:jc w:val="left"/>
        <w:rPr/>
      </w:pPr>
      <w:r>
        <w:rPr/>
        <w:t>jUmNRZqRmjNZcW5ZCWWfKWagJRWPRWvsnRtOJQqUdmvzVSENSOo9SKyHUr2SRLmgnmrCuGjUeAjI81</w:t>
      </w:r>
    </w:p>
    <w:p>
      <w:pPr>
        <w:pStyle w:val="PreformattedText"/>
        <w:bidi w:val="0"/>
        <w:spacing w:before="0" w:after="0"/>
        <w:jc w:val="left"/>
        <w:rPr/>
      </w:pPr>
      <w:r>
        <w:rPr/>
        <w:t>SqAGJKWTCCWgxTnJtWult2W1eNI4jlZlXlpTVR0R893BEEQRCCII8nLM1YiRXDxtjEFWvf5JvXwZqM</w:t>
      </w:r>
    </w:p>
    <w:p>
      <w:pPr>
        <w:pStyle w:val="PreformattedText"/>
        <w:bidi w:val="0"/>
        <w:spacing w:before="0" w:after="0"/>
        <w:jc w:val="left"/>
        <w:rPr/>
      </w:pPr>
      <w:r>
        <w:rPr/>
        <w:t>IpWZ1Q+d7KvHoal685/XwdRFDc2LzdrHDfWY3rOs6ggTMvPjLiotuzV9PDU9HPSW/z3c57tcdrh0Uq</w:t>
      </w:r>
    </w:p>
    <w:p>
      <w:pPr>
        <w:pStyle w:val="PreformattedText"/>
        <w:bidi w:val="0"/>
        <w:spacing w:before="0" w:after="0"/>
        <w:jc w:val="left"/>
        <w:rPr/>
      </w:pPr>
      <w:r>
        <w:rPr/>
        <w:t>DvJ9fE6hRKodx6Lz9VBhDqQ3ci7c63o4MQks1a4drPLcksGpQ1lplzVGsJaKtHZXzY3joE0y1YrI6j</w:t>
      </w:r>
    </w:p>
    <w:p>
      <w:pPr>
        <w:pStyle w:val="PreformattedText"/>
        <w:bidi w:val="0"/>
        <w:spacing w:before="0" w:after="0"/>
        <w:jc w:val="left"/>
        <w:rPr/>
      </w:pPr>
      <w:r>
        <w:rPr/>
        <w:t>LgYgmsrFqNYEuXnQyRWjQs2N56jeei3m4lgsU7NklQhDUj0ZZDcwaQWSRLmip86sK4YjR4kYrJTkxR</w:t>
      </w:r>
    </w:p>
    <w:p>
      <w:pPr>
        <w:pStyle w:val="PreformattedText"/>
        <w:bidi w:val="0"/>
        <w:spacing w:before="0" w:after="0"/>
        <w:jc w:val="left"/>
        <w:rPr/>
      </w:pPr>
      <w:r>
        <w:rPr/>
        <w:t>DoeMI4ilpMQOIqxvVqrZIRytUZNkglqTVG6rr8+MkIRBEqCIKkkJSUcEYNANst+3zW/f5ZKQ2GY1R+</w:t>
      </w:r>
    </w:p>
    <w:p>
      <w:pPr>
        <w:pStyle w:val="PreformattedText"/>
        <w:bidi w:val="0"/>
        <w:spacing w:before="0" w:after="0"/>
        <w:jc w:val="left"/>
        <w:rPr/>
      </w:pPr>
      <w:r>
        <w:rPr/>
        <w:t>d7KvDqSTtif18H2IQM2Hzdrnn31XLe1ethUV0zNY4pzz7blmn6eOr6OWhF/G73Pdnh0PHopUHpleri</w:t>
      </w:r>
    </w:p>
    <w:p>
      <w:pPr>
        <w:pStyle w:val="PreformattedText"/>
        <w:bidi w:val="0"/>
        <w:spacing w:before="0" w:after="0"/>
        <w:jc w:val="left"/>
        <w:rPr/>
      </w:pPr>
      <w:r>
        <w:rPr/>
        <w:t>dQ2GDKuO15+xhQQ0hupH251fTwYhJZq1w7P5dBGMcmuTnddYFMDSGjJasWadY1t417NSwFKUrk51zm</w:t>
      </w:r>
    </w:p>
    <w:p>
      <w:pPr>
        <w:pStyle w:val="PreformattedText"/>
        <w:bidi w:val="0"/>
        <w:spacing w:before="0" w:after="0"/>
        <w:jc w:val="left"/>
        <w:rPr/>
      </w:pPr>
      <w:r>
        <w:rPr/>
        <w:t>dQZ0pYgxNT5JR6SlyyQ7Lpz6HU6XebxPKhAAkdM1IbmDSCySJc1pYmp1cMQD1SNGymIs1tOh0MSRzs</w:t>
      </w:r>
    </w:p>
    <w:p>
      <w:pPr>
        <w:pStyle w:val="PreformattedText"/>
        <w:bidi w:val="0"/>
        <w:spacing w:before="0" w:after="0"/>
        <w:jc w:val="left"/>
        <w:rPr/>
      </w:pPr>
      <w:r>
        <w:rPr/>
        <w:t>WG4YxlsW9bhmpnSUZDJoqMyGarJRmqdvz5YocEKlUIQQCHBHBGgCIVX/AHeW37/LJYVbDMao/N9lbh</w:t>
      </w:r>
    </w:p>
    <w:p>
      <w:pPr>
        <w:pStyle w:val="PreformattedText"/>
        <w:bidi w:val="0"/>
        <w:spacing w:before="0" w:after="0"/>
        <w:jc w:val="left"/>
        <w:rPr/>
      </w:pPr>
      <w:r>
        <w:rPr/>
        <w:t>1RL2xN6uEmoBAxWcOt3zdOt5dNm9bICAzbjjbyx7bdmj6OOr6eV+XQxu7z3Z4bPHopSHpherkdZNqh</w:t>
      </w:r>
    </w:p>
    <w:p>
      <w:pPr>
        <w:pStyle w:val="PreformattedText"/>
        <w:bidi w:val="0"/>
        <w:spacing w:before="0" w:after="0"/>
        <w:jc w:val="left"/>
        <w:rPr/>
      </w:pPr>
      <w:r>
        <w:rPr/>
        <w:t>QeO15+xgwg0RmpH251fRwbRFmw8O+Nx64ebzrRW5BVxWqIcNR1WN86kudqSJbL2bYloLTxphXtUtmF</w:t>
      </w:r>
    </w:p>
    <w:p>
      <w:pPr>
        <w:pStyle w:val="PreformattedText"/>
        <w:bidi w:val="0"/>
        <w:spacing w:before="0" w:after="0"/>
        <w:jc w:val="left"/>
        <w:rPr/>
      </w:pPr>
      <w:r>
        <w:rPr/>
        <w:t>Y4fE0WUZUtl2JbNFN7We26437J6QkBHUepDcxVW1JYlzWrPLYVwxGjxAFKZYsoxD0vuejehVCGoSJn</w:t>
      </w:r>
    </w:p>
    <w:p>
      <w:pPr>
        <w:pStyle w:val="PreformattedText"/>
        <w:bidi w:val="0"/>
        <w:spacing w:before="0" w:after="0"/>
        <w:jc w:val="left"/>
        <w:rPr/>
      </w:pPr>
      <w:r>
        <w:rPr/>
        <w:t>NvKBoQyaU0ojisVCmvzza4MEcqEEQlQgDhACqAyRWXfd5r3v8j9CNhmNUfm+2v5+oqXpib1+d+iDCz</w:t>
      </w:r>
    </w:p>
    <w:p>
      <w:pPr>
        <w:pStyle w:val="PreformattedText"/>
        <w:bidi w:val="0"/>
        <w:spacing w:before="0" w:after="0"/>
        <w:jc w:val="left"/>
        <w:rPr/>
      </w:pPr>
      <w:r>
        <w:rPr/>
        <w:t>pvDd7y9ut573L1nAsKZms8m5c/VhNL08tP0cdFb2N3ee7XDZ5dRkQ9Mn1cFuEQZTw6Lz9VBgio02yL</w:t>
      </w:r>
    </w:p>
    <w:p>
      <w:pPr>
        <w:pStyle w:val="PreformattedText"/>
        <w:bidi w:val="0"/>
        <w:spacing w:before="0" w:after="0"/>
        <w:jc w:val="left"/>
        <w:rPr/>
      </w:pPr>
      <w:r>
        <w:rPr/>
        <w:t>tzrejjHYyMDj25zh3zs7gmpKfBiyPhulq5qlBaFlStBMJNKrhvZ1lmZjVErDlUMsfm2lvJOO0uySks</w:t>
      </w:r>
    </w:p>
    <w:p>
      <w:pPr>
        <w:pStyle w:val="PreformattedText"/>
        <w:bidi w:val="0"/>
        <w:spacing w:before="0" w:after="0"/>
        <w:jc w:val="left"/>
        <w:rPr/>
      </w:pPr>
      <w:r>
        <w:rPr/>
        <w:t>XC5JGm0z3nbHS9MWtEjSPRlkNkOpBY+Js6bZPnU6uGIFegVIpXZMIpWFyc9jW0pEAQhEbGLeUU0FGa</w:t>
      </w:r>
    </w:p>
    <w:p>
      <w:pPr>
        <w:pStyle w:val="PreformattedText"/>
        <w:bidi w:val="0"/>
        <w:spacing w:before="0" w:after="0"/>
        <w:jc w:val="left"/>
        <w:rPr/>
      </w:pPr>
      <w:r>
        <w:rPr/>
        <w:t>pWRAtUqr882uUhhwQCVCVAEiVCEECJDZe93lu/Q8smoYarMWl8z21fN2NP64n9fB+ohQc6XDej5O/V</w:t>
      </w:r>
    </w:p>
    <w:p>
      <w:pPr>
        <w:pStyle w:val="PreformattedText"/>
        <w:bidi w:val="0"/>
        <w:spacing w:before="0" w:after="0"/>
        <w:jc w:val="left"/>
        <w:rPr/>
      </w:pPr>
      <w:r>
        <w:rPr/>
        <w:t>4u7e0yogszrnk3Hm7Z00fTy0vRy0UvY3e59LHDbuXRZqHdcL08TvJEplXDovP1MIKlEN1Iu2KffhkZ</w:t>
      </w:r>
    </w:p>
    <w:p>
      <w:pPr>
        <w:pStyle w:val="PreformattedText"/>
        <w:bidi w:val="0"/>
        <w:spacing w:before="0" w:after="0"/>
        <w:jc w:val="left"/>
        <w:rPr/>
      </w:pPr>
      <w:r>
        <w:rPr/>
        <w:t>1zHDtlzpRxuxKrLMskTxDo7KFW7zZZrVgLg5o1J4ty9JbTTGzc6WpLYicnJqhJItxLV2J6RaLMXo0Z</w:t>
      </w:r>
    </w:p>
    <w:p>
      <w:pPr>
        <w:pStyle w:val="PreformattedText"/>
        <w:bidi w:val="0"/>
        <w:spacing w:before="0" w:after="0"/>
        <w:jc w:val="left"/>
        <w:rPr/>
      </w:pPr>
      <w:r>
        <w:rPr/>
        <w:t>J00Lnb3nsO/PU1lVHoyyG5i0r2PllybU+dWBwwA8CIU0/FZUYw1JzvXoggCAIBRj3z0rWyqVkKBcBi</w:t>
      </w:r>
    </w:p>
    <w:p>
      <w:pPr>
        <w:pStyle w:val="PreformattedText"/>
        <w:bidi w:val="0"/>
        <w:spacing w:before="0" w:after="0"/>
        <w:jc w:val="left"/>
        <w:rPr/>
      </w:pPr>
      <w:r>
        <w:rPr/>
        <w:t>O5+as+4jpSFEqQKlABACIQkSq5Qkv+/yXfoeV+svGStxuj8z21vL2VS9cTevg7UMEWdLhvS8nbq863</w:t>
      </w:r>
    </w:p>
    <w:p>
      <w:pPr>
        <w:pStyle w:val="PreformattedText"/>
        <w:bidi w:val="0"/>
        <w:spacing w:before="0" w:after="0"/>
        <w:jc w:val="left"/>
        <w:rPr/>
      </w:pPr>
      <w:r>
        <w:rPr/>
        <w:t>nWyoK9Z9xyLlzNs9mh35aPp5aJfxu7z3Z4dDy2s0h64Pq4rWSIdNLhsefsYIRBG6lDrjhzC5daudFq</w:t>
      </w:r>
    </w:p>
    <w:p>
      <w:pPr>
        <w:pStyle w:val="PreformattedText"/>
        <w:bidi w:val="0"/>
        <w:spacing w:before="0" w:after="0"/>
        <w:jc w:val="left"/>
        <w:rPr/>
      </w:pPr>
      <w:r>
        <w:rPr/>
        <w:t>Wo1t5tmG2WZbeV1K+pj7ZWs5Os0M6y4pZ1r1domZztQpjJbw9J6ZVguEsSFi0xoRoRLGpmzpZsnkua</w:t>
      </w:r>
    </w:p>
    <w:p>
      <w:pPr>
        <w:pStyle w:val="PreformattedText"/>
        <w:bidi w:val="0"/>
        <w:spacing w:before="0" w:after="0"/>
        <w:jc w:val="left"/>
        <w:rPr/>
      </w:pPr>
      <w:r>
        <w:rPr/>
        <w:t>zf3nt+/PW1laM1IbmLSvY+WXJtT51OOVgEeIAYdmgYNXWmLN2hCEIQhGS4ZtyyaEtqY2L0sXbmkfHm</w:t>
      </w:r>
    </w:p>
    <w:p>
      <w:pPr>
        <w:pStyle w:val="PreformattedText"/>
        <w:bidi w:val="0"/>
        <w:spacing w:before="0" w:after="0"/>
        <w:jc w:val="left"/>
        <w:rPr/>
      </w:pPr>
      <w:r>
        <w:rPr/>
        <w:t>K5TKbEKUAAJAIQlIgBBYUSaH0PJd+h5JNQjZW41R+X7qnl7OqXrib18H6hhCxXcemn5O3VZu7e1hVF</w:t>
      </w:r>
    </w:p>
    <w:p>
      <w:pPr>
        <w:pStyle w:val="PreformattedText"/>
        <w:bidi w:val="0"/>
        <w:spacing w:before="0" w:after="0"/>
        <w:jc w:val="left"/>
        <w:rPr/>
      </w:pPr>
      <w:r>
        <w:rPr/>
        <w:t>es645Jy5nSer/bno+jjoF7G7uN2uHQ8trNQ7rg+ritZQQyrh1Xn6qCEQysCuKrFmmzViAsstqCWics</w:t>
      </w:r>
    </w:p>
    <w:p>
      <w:pPr>
        <w:pStyle w:val="PreformattedText"/>
        <w:bidi w:val="0"/>
        <w:spacing w:before="0" w:after="0"/>
        <w:jc w:val="left"/>
        <w:rPr/>
      </w:pPr>
      <w:r>
        <w:rPr/>
        <w:t>xYWrXP2Yus0tSqufkwp43PZdWJM7FiGollRlIsRV0hq4X4t1eW3Fk6HCWW/JfLDMtS2XNT0T08Le4z</w:t>
      </w:r>
    </w:p>
    <w:p>
      <w:pPr>
        <w:pStyle w:val="PreformattedText"/>
        <w:bidi w:val="0"/>
        <w:spacing w:before="0" w:after="0"/>
        <w:jc w:val="left"/>
        <w:rPr/>
      </w:pPr>
      <w:r>
        <w:rPr/>
        <w:t>Uh1mIr6j4lzptk+dTq4YgHiAKH50ADDVmbV0BCEEQAmM8+ZZFLZk6J3lukIR8fYqCpCIEosaKAiVKR</w:t>
      </w:r>
    </w:p>
    <w:p>
      <w:pPr>
        <w:pStyle w:val="PreformattedText"/>
        <w:bidi w:val="0"/>
        <w:spacing w:before="0" w:after="0"/>
        <w:jc w:val="left"/>
        <w:rPr/>
      </w:pPr>
      <w:r>
        <w:rPr/>
        <w:t>IFcAVyRGh9Dx3vo+OTWXK2GY3R+V76nm7Ek65s+rzv1CKFLJw3peTv1Uu3etiaBXrPuOUcua0lLvXn</w:t>
      </w:r>
    </w:p>
    <w:p>
      <w:pPr>
        <w:pStyle w:val="PreformattedText"/>
        <w:bidi w:val="0"/>
        <w:spacing w:before="0" w:after="0"/>
        <w:jc w:val="left"/>
        <w:rPr/>
      </w:pPr>
      <w:r>
        <w:rPr/>
        <w:t>oenjfXQxq5z3a49HctjNQ7rg+viblCDKeHUefqYQ4RzdcPbkqZqRWy2YBJnWlY415AsOpnM5G2AVsq</w:t>
      </w:r>
    </w:p>
    <w:p>
      <w:pPr>
        <w:pStyle w:val="PreformattedText"/>
        <w:bidi w:val="0"/>
        <w:spacing w:before="0" w:after="0"/>
        <w:jc w:val="left"/>
        <w:rPr/>
      </w:pPr>
      <w:r>
        <w:rPr/>
        <w:t>0tHS1jV7Jailry0TLIyyVi5ZYg2WymudZOtiLNahcLEdFhoS24RdudHUpmtrPa+rhobzFvMRX1HxLm</w:t>
      </w:r>
    </w:p>
    <w:p>
      <w:pPr>
        <w:pStyle w:val="PreformattedText"/>
        <w:bidi w:val="0"/>
        <w:spacing w:before="0" w:after="0"/>
        <w:jc w:val="left"/>
        <w:rPr/>
      </w:pPr>
      <w:r>
        <w:rPr/>
        <w:t>tqbOpx4wA8AhQ7FFqQLqTNm6QgCEIIDDefNsjN/OtS9wIQj4+xohEIQlSNBCsQJUEKgSJFTjR+j4r3</w:t>
      </w:r>
    </w:p>
    <w:p>
      <w:pPr>
        <w:pStyle w:val="PreformattedText"/>
        <w:bidi w:val="0"/>
        <w:spacing w:before="0" w:after="0"/>
        <w:jc w:val="left"/>
        <w:rPr/>
      </w:pPr>
      <w:r>
        <w:rPr/>
        <w:t>0fHJqECs57ofK91TydzUvTNj18JdZcEWbLx6afl69RjWxej2kRFO45S8+ap9XenO/wCjjoVdxu7z3Z</w:t>
      </w:r>
    </w:p>
    <w:p>
      <w:pPr>
        <w:pStyle w:val="PreformattedText"/>
        <w:bidi w:val="0"/>
        <w:spacing w:before="0" w:after="0"/>
        <w:jc w:val="left"/>
        <w:rPr/>
      </w:pPr>
      <w:r>
        <w:rPr/>
        <w:t>49HctrNQeuHerit4IoM0uHVefqoQ4zjgtXLWpNIsS2JYpbsXTXlCRaQM4+nN6zyq62NaZsxZzpyY+p</w:t>
      </w:r>
    </w:p>
    <w:p>
      <w:pPr>
        <w:pStyle w:val="PreformattedText"/>
        <w:bidi w:val="0"/>
        <w:spacing w:before="0" w:after="0"/>
        <w:jc w:val="left"/>
        <w:rPr/>
      </w:pPr>
      <w:r>
        <w:rPr/>
        <w:t>VlpmaZ63yNI1ZmssYaSy2aCWiOooq1X1L8Olsx0OLsZTlssbxfKUbXTHaevg7eIqr6j5ZM1pPLOr0Y</w:t>
      </w:r>
    </w:p>
    <w:p>
      <w:pPr>
        <w:pStyle w:val="PreformattedText"/>
        <w:bidi w:val="0"/>
        <w:spacing w:before="0" w:after="0"/>
        <w:jc w:val="left"/>
        <w:rPr/>
      </w:pPr>
      <w:r>
        <w:rPr/>
        <w:t>BXoACH40ACNSZs3QEEQhAEmA4Z1jTp89Ld6oQQHx/iocJUoRCACEIQBCUohIg2aX0fHe+n4pdZdDVZ</w:t>
      </w:r>
    </w:p>
    <w:p>
      <w:pPr>
        <w:pStyle w:val="PreformattedText"/>
        <w:bidi w:val="0"/>
        <w:spacing w:before="0" w:after="0"/>
        <w:jc w:val="left"/>
        <w:rPr/>
      </w:pPr>
      <w:r>
        <w:rPr/>
        <w:t>jef8j6FXy90TdM2fXwk1mQeOzqfj01PLvo85vVIgWObi1vmmOX1SWunO/wCjjfW7nVznuzx6O5bWah</w:t>
      </w:r>
    </w:p>
    <w:p>
      <w:pPr>
        <w:pStyle w:val="PreformattedText"/>
        <w:bidi w:val="0"/>
        <w:spacing w:before="0" w:after="0"/>
        <w:jc w:val="left"/>
        <w:rPr/>
      </w:pPr>
      <w:r>
        <w:rPr/>
        <w:t>3XB9fFawQypTw6DzdjBK5w1vKtPlVS5s6yRdXakfVaIrMTUy1xafz6dazoM2ZqxmwGJWbY25ztKzTU</w:t>
      </w:r>
    </w:p>
    <w:p>
      <w:pPr>
        <w:pStyle w:val="PreformattedText"/>
        <w:bidi w:val="0"/>
        <w:spacing w:before="0" w:after="0"/>
        <w:jc w:val="left"/>
        <w:rPr/>
      </w:pPr>
      <w:r>
        <w:rPr/>
        <w:t>oTVSCWpZYpyxWHeSSWXzVi8tmKBQ0dE+XRZbOa9NGrm8uyrmz159P6/PY6StY+WXNZZPnUw8aNHiAI</w:t>
      </w:r>
    </w:p>
    <w:p>
      <w:pPr>
        <w:pStyle w:val="PreformattedText"/>
        <w:bidi w:val="0"/>
        <w:spacing w:before="0" w:after="0"/>
        <w:jc w:val="left"/>
        <w:rPr/>
      </w:pPr>
      <w:r>
        <w:rPr/>
        <w:t>fitUCNWZsXREIQhCAnOPPSoHT56Wr1QhCPkDFIgtASIaEEJQISISoQUFjk0vpeK/8AT8MtFArMbofI</w:t>
      </w:r>
    </w:p>
    <w:p>
      <w:pPr>
        <w:pStyle w:val="PreformattedText"/>
        <w:bidi w:val="0"/>
        <w:spacing w:before="0" w:after="0"/>
        <w:jc w:val="left"/>
        <w:rPr/>
      </w:pPr>
      <w:r>
        <w:rPr/>
        <w:t>+hT8npckvXNr1cJNZlqWJ8XQ4uxz8vq531p65psFac+azy4+enj9ehhZ64uduV6ruNXMbs8eh5bGaQ</w:t>
      </w:r>
    </w:p>
    <w:p>
      <w:pPr>
        <w:pStyle w:val="PreformattedText"/>
        <w:bidi w:val="0"/>
        <w:spacing w:before="0" w:after="0"/>
        <w:jc w:val="left"/>
        <w:rPr/>
      </w:pPr>
      <w:r>
        <w:rPr/>
        <w:t>9cH18TrCowZpcOg83YwDkV4toTUeljNeXI0ZdbWaEqlyN4xqzZqVelzL6QLq5uxmZBRWjVTUbbLDYn</w:t>
      </w:r>
    </w:p>
    <w:p>
      <w:pPr>
        <w:pStyle w:val="PreformattedText"/>
        <w:bidi w:val="0"/>
        <w:spacing w:before="0" w:after="0"/>
        <w:jc w:val="left"/>
        <w:rPr/>
      </w:pPr>
      <w:r>
        <w:rPr/>
        <w:t>lnlzNTKuc9Y86uxntZ1zjppbmlUqWZbZts2paFUbFnXSYambas0bLFlSSwbHo5b3q4jeZIkzptk2dT</w:t>
      </w:r>
    </w:p>
    <w:p>
      <w:pPr>
        <w:pStyle w:val="PreformattedText"/>
        <w:bidi w:val="0"/>
        <w:spacing w:before="0" w:after="0"/>
        <w:jc w:val="left"/>
        <w:rPr/>
      </w:pPr>
      <w:r>
        <w:rPr/>
        <w:t>j1Ygp8IAodmgCo1ZmxdIQgiAIUctfLWtUdROlq9UIQT5AxUIcBUIaIAYSoCAQVIkCOs0vp+G/9Pwy0</w:t>
      </w:r>
    </w:p>
    <w:p>
      <w:pPr>
        <w:pStyle w:val="PreformattedText"/>
        <w:bidi w:val="0"/>
        <w:spacing w:before="0" w:after="0"/>
        <w:jc w:val="left"/>
        <w:rPr/>
      </w:pPr>
      <w:r>
        <w:rPr/>
        <w:t>8YNxuh8j6FLyekk3TFv1cZtZmqaL2Z2XL5fpHH7FrPoQhCAnO4+b5M9WVvvLvNnvyuVdxq3jpY47fy</w:t>
      </w:r>
    </w:p>
    <w:p>
      <w:pPr>
        <w:pStyle w:val="PreformattedText"/>
        <w:bidi w:val="0"/>
        <w:spacing w:before="0" w:after="0"/>
        <w:jc w:val="left"/>
        <w:rPr/>
      </w:pPr>
      <w:r>
        <w:rPr/>
        <w:t>2M1DuuD6+C1k0oMq4dV5uxjGXztYM7j0nzY63JNBZ7KmdPs5TecNa0u8a0Ky5i9Hi6qcpUc0t5qSuL</w:t>
      </w:r>
    </w:p>
    <w:p>
      <w:pPr>
        <w:pStyle w:val="PreformattedText"/>
        <w:bidi w:val="0"/>
        <w:spacing w:before="0" w:after="0"/>
        <w:jc w:val="left"/>
        <w:rPr/>
      </w:pPr>
      <w:r>
        <w:rPr/>
        <w:t>E1qZl0sxQucRrO0xKoldTLaM6XnkcmpZPpqkkXbnWivbm2W46HFu5sxs6yLKmV6zb9nDT9HGZZMmVP</w:t>
      </w:r>
    </w:p>
    <w:p>
      <w:pPr>
        <w:pStyle w:val="PreformattedText"/>
        <w:bidi w:val="0"/>
        <w:spacing w:before="0" w:after="0"/>
        <w:jc w:val="left"/>
        <w:rPr/>
      </w:pPr>
      <w:r>
        <w:rPr/>
        <w:t>mzq8YAeAQh2KFaI1ZmzdEQgCCIbJyOvLE246XO7t6oQhHyFilUAKgEipSgSJUIQGUpVIrEan1Pn3/p</w:t>
      </w:r>
    </w:p>
    <w:p>
      <w:pPr>
        <w:pStyle w:val="PreformattedText"/>
        <w:bidi w:val="0"/>
        <w:spacing w:before="0" w:after="0"/>
        <w:jc w:val="left"/>
        <w:rPr/>
      </w:pPr>
      <w:r>
        <w:rPr/>
        <w:t>eKfUI1W41nfH+jT8npfUu8XPXwn1JksS7WPJ615tbGPqIQhCENk8z5fO4n0e6Pcn6Yt6lzG7mN2OOz</w:t>
      </w:r>
    </w:p>
    <w:p>
      <w:pPr>
        <w:pStyle w:val="PreformattedText"/>
        <w:bidi w:val="0"/>
        <w:spacing w:before="0" w:after="0"/>
        <w:jc w:val="left"/>
        <w:rPr/>
      </w:pPr>
      <w:r>
        <w:rPr/>
        <w:t>y2pVDuuF6+J3ghFmnh1Hm7Qx5o1m50615EuzGjY4WGXtzW5QlbLuw6wZ1sZdPi3ExbYYxtJy9K6zWm</w:t>
      </w:r>
    </w:p>
    <w:p>
      <w:pPr>
        <w:pStyle w:val="PreformattedText"/>
        <w:bidi w:val="0"/>
        <w:spacing w:before="0" w:after="0"/>
        <w:jc w:val="left"/>
        <w:rPr/>
      </w:pPr>
      <w:r>
        <w:rPr/>
        <w:t>QsaiylK3eMis1qgzkkc1dlE1BLnk1mpDSGzcsii1qXYza0o28XSi4mhqUoSTXPQe7z63bEuayyfOp1</w:t>
      </w:r>
    </w:p>
    <w:p>
      <w:pPr>
        <w:pStyle w:val="PreformattedText"/>
        <w:bidi w:val="0"/>
        <w:spacing w:before="0" w:after="0"/>
        <w:jc w:val="left"/>
        <w:rPr/>
      </w:pPr>
      <w:r>
        <w:rPr/>
        <w:t>cjRtPhAEPxWqERqSWrpBEIAhDWeMeVt3MvSZ3dvVCEI+RMVCVKBAgWOBKgCEioIpVSRBTT+p4NH6nh</w:t>
      </w:r>
    </w:p>
    <w:p>
      <w:pPr>
        <w:pStyle w:val="PreformattedText"/>
        <w:bidi w:val="0"/>
        <w:spacing w:before="0" w:after="0"/>
        <w:jc w:val="left"/>
        <w:rPr/>
      </w:pPr>
      <w:r>
        <w:rPr/>
        <w:t>mscNVudZ3xvo0vH6pKm3i76+FjUnS3HR8Pnet8PsSzqhCEIQjluPg8s9HqrbTdMWtLmNW8bscdu5bU</w:t>
      </w:r>
    </w:p>
    <w:p>
      <w:pPr>
        <w:pStyle w:val="PreformattedText"/>
        <w:bidi w:val="0"/>
        <w:spacing w:before="0" w:after="0"/>
        <w:jc w:val="left"/>
        <w:rPr/>
      </w:pPr>
      <w:r>
        <w:rPr/>
        <w:t>qg9cH18TvBCKU8OjPL35GXks7iWXSmuvJqUJbOZjachVZbJcS4tnGtlOj5nFGWGzKm50ualCrOUVkW</w:t>
      </w:r>
    </w:p>
    <w:p>
      <w:pPr>
        <w:pStyle w:val="PreformattedText"/>
        <w:bidi w:val="0"/>
        <w:spacing w:before="0" w:after="0"/>
        <w:jc w:val="left"/>
        <w:rPr/>
      </w:pPr>
      <w:r>
        <w:rPr/>
        <w:t>41bMRazkq2zn94ysdI80LOXZqSG4sFs2s6El+XGq3Zrow0EpLZToMW3lo7kdlOLtyyzr/oeXQsbU2d</w:t>
      </w:r>
    </w:p>
    <w:p>
      <w:pPr>
        <w:pStyle w:val="PreformattedText"/>
        <w:bidi w:val="0"/>
        <w:spacing w:before="0" w:after="0"/>
        <w:jc w:val="left"/>
        <w:rPr/>
      </w:pPr>
      <w:r>
        <w:rPr/>
        <w:t>Tjho2nwBCHY0IbSNWYtXaCIQBBI2OJ15g6Ty9Lm372AhCPkTFIhKBAVIpUIARWAQhARCTV+r8/R+p4</w:t>
      </w:r>
    </w:p>
    <w:p>
      <w:pPr>
        <w:pStyle w:val="PreformattedText"/>
        <w:bidi w:val="0"/>
        <w:spacing w:before="0" w:after="0"/>
        <w:jc w:val="left"/>
        <w:rPr/>
      </w:pPr>
      <w:r>
        <w:rPr/>
        <w:t>ZtZKqajxc7430qXj9T6sdOd718bNk6X83peHzvVeH2i0hCEIQjneXh8u7+mj1kus2NLmdWue7PHZ5b</w:t>
      </w:r>
    </w:p>
    <w:p>
      <w:pPr>
        <w:pStyle w:val="PreformattedText"/>
        <w:bidi w:val="0"/>
        <w:spacing w:before="0" w:after="0"/>
        <w:jc w:val="left"/>
        <w:rPr/>
      </w:pPr>
      <w:r>
        <w:rPr/>
        <w:t>Uqh3XB9fFbwQilXDpR83fzvG6udw7yxrQluJbifLH3OMtbLYSUtrczdiTpeZ9VFpAlEtXpiisxBZZm</w:t>
      </w:r>
    </w:p>
    <w:p>
      <w:pPr>
        <w:pStyle w:val="PreformattedText"/>
        <w:bidi w:val="0"/>
        <w:spacing w:before="0" w:after="0"/>
        <w:jc w:val="left"/>
        <w:rPr/>
      </w:pPr>
      <w:r>
        <w:rPr/>
        <w:t>rGUWpU1HERDm26UXUnWgQrirBnSjJqPeNs1cUmZqa5Ol2M2tfLazbSaWpmWVydmx0z2vt8ztSfOrAR</w:t>
      </w:r>
    </w:p>
    <w:p>
      <w:pPr>
        <w:pStyle w:val="PreformattedText"/>
        <w:bidi w:val="0"/>
        <w:spacing w:before="0" w:after="0"/>
        <w:jc w:val="left"/>
        <w:rPr/>
      </w:pPr>
      <w:r>
        <w:rPr/>
        <w:t>o2nwBAH400ECtaYt3aEIAQCInPiNecXpPm9Ji6euwEIR8i4JUISoAgChUpTYACEoEyhJrfW+do/T8M</w:t>
      </w:r>
    </w:p>
    <w:p>
      <w:pPr>
        <w:pStyle w:val="PreformattedText"/>
        <w:bidi w:val="0"/>
        <w:spacing w:before="0" w:after="0"/>
        <w:jc w:val="left"/>
        <w:rPr/>
      </w:pPr>
      <w:r>
        <w:rPr/>
        <w:t>28uGzTcbzvi/Ro+T1vLPTne9XGzvNmNDN6Dh871Xh9otIQhCEI57l4fMu3qz++H2WatTVvnuxx2eW1</w:t>
      </w:r>
    </w:p>
    <w:p>
      <w:pPr>
        <w:pStyle w:val="PreformattedText"/>
        <w:bidi w:val="0"/>
        <w:spacing w:before="0" w:after="0"/>
        <w:jc w:val="left"/>
        <w:rPr/>
      </w:pPr>
      <w:r>
        <w:rPr/>
        <w:t>KYPXB9fFbw4QZY+HTh/J6MHHWHciltl+5t5qlz9TjGlBsJqSvN6N/Czm1jL0EtMo7zCshrc96vOu1m</w:t>
      </w:r>
    </w:p>
    <w:p>
      <w:pPr>
        <w:pStyle w:val="PreformattedText"/>
        <w:bidi w:val="0"/>
        <w:spacing w:before="0" w:after="0"/>
        <w:jc w:val="left"/>
        <w:rPr/>
      </w:pPr>
      <w:r>
        <w:rPr/>
        <w:t>KWSp0iLa6Vl6wWQZsBmVgrjzc+dTZtXU4XeZ9417NvF0rMyXTktKrnPray2c2zZe3nmiKrUzr+jl13</w:t>
      </w:r>
    </w:p>
    <w:p>
      <w:pPr>
        <w:pStyle w:val="PreformattedText"/>
        <w:bidi w:val="0"/>
        <w:spacing w:before="0" w:after="0"/>
        <w:jc w:val="left"/>
        <w:rPr/>
      </w:pPr>
      <w:r>
        <w:rPr/>
        <w:t>q42pZ1I1G08CCVDsaAIbWtMXLtCAIQhFdy4rXFt3Ll02Lq67gQhHyLgRCEqAqAiCBUIABBAgQmv9f5</w:t>
      </w:r>
    </w:p>
    <w:p>
      <w:pPr>
        <w:pStyle w:val="PreformattedText"/>
        <w:bidi w:val="0"/>
        <w:spacing w:before="0" w:after="0"/>
        <w:jc w:val="left"/>
        <w:rPr/>
      </w:pPr>
      <w:r>
        <w:rPr/>
        <w:t>mh9PxTby6ArMbzvi/ToeP1vLXTne9XG1vFgvY1vcfn+r+f7Dm0IQhCEc7y8Pmfb00O8fc2at5tnG7H</w:t>
      </w:r>
    </w:p>
    <w:p>
      <w:pPr>
        <w:pStyle w:val="PreformattedText"/>
        <w:bidi w:val="0"/>
        <w:spacing w:before="0" w:after="0"/>
        <w:jc w:val="left"/>
        <w:rPr/>
      </w:pPr>
      <w:r>
        <w:rPr/>
        <w:t>Ho7ltSqD1yfXwdvCCMzeb8/fj/AB+mHaOxmdaKXpbEVbOAWZatJNzNK7EnQ41aZjmswpVRgLDuaHLp</w:t>
      </w:r>
    </w:p>
    <w:p>
      <w:pPr>
        <w:pStyle w:val="PreformattedText"/>
        <w:bidi w:val="0"/>
        <w:spacing w:before="0" w:after="0"/>
        <w:jc w:val="left"/>
        <w:rPr/>
      </w:pPr>
      <w:r>
        <w:rPr/>
        <w:t>0fINSPSPSbLSizcylyyey1LBVGqK5EuVnUeNvVFLSjZh7wtTSZ1Y2IaXsotyqgNmNPFv6zn7ZArJ5n</w:t>
      </w:r>
    </w:p>
    <w:p>
      <w:pPr>
        <w:pStyle w:val="PreformattedText"/>
        <w:bidi w:val="0"/>
        <w:spacing w:before="0" w:after="0"/>
        <w:jc w:val="left"/>
        <w:rPr/>
      </w:pPr>
      <w:r>
        <w:rPr/>
        <w:t>qvZ5+m65nh1NG6PgQADsaQ0BrTFy7QhCEARVnLi+nJrT06bldfXoQhCPkbFAUIFQBCVCCgABUJUyBI</w:t>
      </w:r>
    </w:p>
    <w:p>
      <w:pPr>
        <w:pStyle w:val="PreformattedText"/>
        <w:bidi w:val="0"/>
        <w:spacing w:before="0" w:after="0"/>
        <w:jc w:val="left"/>
        <w:rPr/>
      </w:pPr>
      <w:r>
        <w:rPr/>
        <w:t>q1vrfN0vqeCbeXythuOmb8X6VHx+xxa6c73q42N4sl7Otvh8/wBZ4fXfOiEIQhCOa5eDzTv66XbL9Z</w:t>
      </w:r>
    </w:p>
    <w:p>
      <w:pPr>
        <w:pStyle w:val="PreformattedText"/>
        <w:bidi w:val="0"/>
        <w:spacing w:before="0" w:after="0"/>
        <w:jc w:val="left"/>
        <w:rPr/>
      </w:pPr>
      <w:r>
        <w:rPr/>
        <w:t>slvOrWNWOPQ8tqVQ7pk+zzneSIy+e+C8HsZjeb1y/OtCJUt51Hc8pWesMrzVhsXa3sXoIgzc2s6aZE</w:t>
      </w:r>
    </w:p>
    <w:p>
      <w:pPr>
        <w:pStyle w:val="PreformattedText"/>
        <w:bidi w:val="0"/>
        <w:spacing w:before="0" w:after="0"/>
        <w:jc w:val="left"/>
        <w:rPr/>
      </w:pPr>
      <w:r>
        <w:rPr/>
        <w:t>2bDNauFzcrWNq5JLbNElliyUsFsZLGtfOqsrokKU1l2xTQipqYG80d87Rcs17nXyBeSuY2k6dJlals</w:t>
      </w:r>
    </w:p>
    <w:p>
      <w:pPr>
        <w:pStyle w:val="PreformattedText"/>
        <w:bidi w:val="0"/>
        <w:spacing w:before="0" w:after="0"/>
        <w:jc w:val="left"/>
        <w:rPr/>
      </w:pPr>
      <w:r>
        <w:rPr/>
        <w:t>bxgW1yWZfvPont8+poUajdV0ACJXctAbQNaYu3aEIQhg4pOPGb5i6MdJym5r0oQhHyNikCJUiVKhAR</w:t>
      </w:r>
    </w:p>
    <w:p>
      <w:pPr>
        <w:pStyle w:val="PreformattedText"/>
        <w:bidi w:val="0"/>
        <w:spacing w:before="0" w:after="0"/>
        <w:jc w:val="left"/>
        <w:rPr/>
      </w:pPr>
      <w:r>
        <w:rPr/>
        <w:t>CUoAAVCRARVr/W+Zp/V8Euo+VozG834v0qHi9rktdM3vVwsbzYS9nW1w8HrXD6ss6oQhCEI5Xl8/zb</w:t>
      </w:r>
    </w:p>
    <w:p>
      <w:pPr>
        <w:pStyle w:val="PreformattedText"/>
        <w:bidi w:val="0"/>
        <w:spacing w:before="0" w:after="0"/>
        <w:jc w:val="left"/>
        <w:rPr/>
      </w:pPr>
      <w:r>
        <w:rPr/>
        <w:t>0eun1kms2i3nVrnuflt3LazSHpk+zzneXVFm8H4/TlebvV2ZLLFjU0MUGVqcqqjPrbzZ80Vv5dJEub</w:t>
      </w:r>
    </w:p>
    <w:p>
      <w:pPr>
        <w:pStyle w:val="PreformattedText"/>
        <w:bidi w:val="0"/>
        <w:spacing w:before="0" w:after="0"/>
        <w:jc w:val="left"/>
        <w:rPr/>
      </w:pPr>
      <w:r>
        <w:rPr/>
        <w:t>nrmZ1PlEr5ZxJDqM1Jy7mjTRkmqapM2MU0/OngWPOs9YJuTNUsmbMmfvOf0xy+sV7OgSbWdlm/DbNG</w:t>
      </w:r>
    </w:p>
    <w:p>
      <w:pPr>
        <w:pStyle w:val="PreformattedText"/>
        <w:bidi w:val="0"/>
        <w:spacing w:before="0" w:after="0"/>
        <w:jc w:val="left"/>
        <w:rPr/>
      </w:pPr>
      <w:r>
        <w:rPr/>
        <w:t>M/TE3naw2ZZ0q7nPVbkpp0/o5d16eUtjAaOgIBSuxoDRprZxe1tAEIREki0XHjOmEqOj4539epCEI+</w:t>
      </w:r>
    </w:p>
    <w:p>
      <w:pPr>
        <w:pStyle w:val="PreformattedText"/>
        <w:bidi w:val="0"/>
        <w:spacing w:before="0" w:after="0"/>
        <w:jc w:val="left"/>
        <w:rPr/>
      </w:pPr>
      <w:r>
        <w:rPr/>
        <w:t>R8EIShEpVIlSAQQK0QgIBIjX+v8AM0/q/Pm2fk1WZ1nfF+nneD2vSz1xd9XGxrFirudbPHw+t+f6U8</w:t>
      </w:r>
    </w:p>
    <w:p>
      <w:pPr>
        <w:pStyle w:val="PreformattedText"/>
        <w:bidi w:val="0"/>
        <w:spacing w:before="0" w:after="0"/>
        <w:jc w:val="left"/>
        <w:rPr/>
      </w:pPr>
      <w:r>
        <w:rPr/>
        <w:t>7oQhCEI5Xj8/zP0+yr0y/WbVXM6tc92eO3c9qVQ7pg+zgd5RzvDrwvh9c65e0+LoFWXVKWs8YsUtOz</w:t>
      </w:r>
    </w:p>
    <w:p>
      <w:pPr>
        <w:pStyle w:val="PreformattedText"/>
        <w:bidi w:val="0"/>
        <w:spacing w:before="0" w:after="0"/>
        <w:jc w:val="left"/>
        <w:rPr/>
      </w:pPr>
      <w:r>
        <w:rPr/>
        <w:t>dgZ1PGjL12LZuc7OsjOxm1ZdPJu8x1V3mLcuZtsul2R9t2VmNNmmSxtSZ2c2DPR0skpxqSn2Vx+8OZ</w:t>
      </w:r>
    </w:p>
    <w:p>
      <w:pPr>
        <w:pStyle w:val="PreformattedText"/>
        <w:bidi w:val="0"/>
        <w:spacing w:before="0" w:after="0"/>
        <w:jc w:val="left"/>
        <w:rPr/>
      </w:pPr>
      <w:r>
        <w:rPr/>
        <w:t>ytTH6c+c1i1qdDlNrG2zsFKLVmPqtuLsunlZ3nldEhypXPqft4bHTDaGjhQ0EPxpsAbWtnF3W0IQhF</w:t>
      </w:r>
    </w:p>
    <w:p>
      <w:pPr>
        <w:pStyle w:val="PreformattedText"/>
        <w:bidi w:val="0"/>
        <w:spacing w:before="0" w:after="0"/>
        <w:jc w:val="left"/>
        <w:rPr/>
      </w:pPr>
      <w:r>
        <w:rPr/>
        <w:t>dmZqg48h0kaE6Djno9epBEA+SMAEQFQlKAQQCErQAVMtCJNf6/zNP6vz59x8rRmd53xPpZvh9z4sdc</w:t>
      </w:r>
    </w:p>
    <w:p>
      <w:pPr>
        <w:pStyle w:val="PreformattedText"/>
        <w:bidi w:val="0"/>
        <w:spacing w:before="0" w:after="0"/>
        <w:jc w:val="left"/>
        <w:rPr/>
      </w:pPr>
      <w:r>
        <w:rPr/>
        <w:t>XfTwsbzYLcuxx8Xrnn99qelCEIQhHIcfneZ+n2wdMybzaLmdW+e7HLb+W1KYPTLvZ527zl43w3g9UP</w:t>
      </w:r>
    </w:p>
    <w:p>
      <w:pPr>
        <w:pStyle w:val="PreformattedText"/>
        <w:bidi w:val="0"/>
        <w:spacing w:before="0" w:after="0"/>
        <w:jc w:val="left"/>
        <w:rPr/>
      </w:pPr>
      <w:r>
        <w:rPr/>
        <w:t>PpS6SHGtAqmzLBZz1c3nUVlk1M10tyTfxraSvLlc90ZpRaSPcq2VOmVLpS2k1RaT5r+e5M2pd2Zu9n</w:t>
      </w:r>
    </w:p>
    <w:p>
      <w:pPr>
        <w:pStyle w:val="PreformattedText"/>
        <w:bidi w:val="0"/>
        <w:spacing w:before="0" w:after="0"/>
        <w:jc w:val="left"/>
        <w:rPr/>
      </w:pPr>
      <w:r>
        <w:rPr/>
        <w:t>V7Gpc7uRUmkSZoxpVDUpNvmkw1xOvLn+vPi7no7jtEsXO/rN2TPW5GH0zdS5i6NmJtzWpqyZsdD25d</w:t>
      </w:r>
    </w:p>
    <w:p>
      <w:pPr>
        <w:pStyle w:val="PreformattedText"/>
        <w:bidi w:val="0"/>
        <w:spacing w:before="0" w:after="0"/>
        <w:jc w:val="left"/>
        <w:rPr/>
      </w:pPr>
      <w:r>
        <w:rPr/>
        <w:t>96uV3WW6jpRY2VQ7GmgBGqxeuyIQgFNmw1nuPL9JANN/ljpr6kIQj5HwIlKAKpUgEEAACGqgI0SGtf</w:t>
      </w:r>
    </w:p>
    <w:p>
      <w:pPr>
        <w:pStyle w:val="PreformattedText"/>
        <w:bidi w:val="0"/>
        <w:spacing w:before="0" w:after="0"/>
        <w:jc w:val="left"/>
        <w:rPr/>
      </w:pPr>
      <w:r>
        <w:rPr/>
        <w:t>63zNT63z59R8oWPGs3430s3we55P0xd9PCxrM1Wpdjj4/XfP7Ls9aEIQhBOK4/N819Pug3Jd4t1dzq</w:t>
      </w:r>
    </w:p>
    <w:p>
      <w:pPr>
        <w:pStyle w:val="PreformattedText"/>
        <w:bidi w:val="0"/>
        <w:spacing w:before="0" w:after="0"/>
        <w:jc w:val="left"/>
        <w:rPr/>
      </w:pPr>
      <w:r>
        <w:rPr/>
        <w:t>1jdrjt/LalQ7eXezz0Tk/L35/h2kWhqt57vM1l27MiuJBLPF7NhNNdDF7CKUZmd5mLLK9Ku80Kb0yZ</w:t>
      </w:r>
    </w:p>
    <w:p>
      <w:pPr>
        <w:pStyle w:val="PreformattedText"/>
        <w:bidi w:val="0"/>
        <w:spacing w:before="0" w:after="0"/>
        <w:jc w:val="left"/>
        <w:rPr/>
      </w:pPr>
      <w:r>
        <w:rPr/>
        <w:t>dKNFdCCR50sbgavTps8+mhnVyy3m2kSxgh8rBs02WRHay2zDaxd4xd45zeOYuequevudXWegvNstXK</w:t>
      </w:r>
    </w:p>
    <w:p>
      <w:pPr>
        <w:pStyle w:val="PreformattedText"/>
        <w:bidi w:val="0"/>
        <w:spacing w:before="0" w:after="0"/>
        <w:jc w:val="left"/>
        <w:rPr/>
      </w:pPr>
      <w:r>
        <w:rPr/>
        <w:t>SqW8yxoRZ1OF0bY9K9np/r8+/wBcCx1rZAqg40ADTVmL92RCEAzmLbdC8ea2iWJN3lz6W+pwhCPkjB</w:t>
      </w:r>
    </w:p>
    <w:p>
      <w:pPr>
        <w:pStyle w:val="PreformattedText"/>
        <w:bidi w:val="0"/>
        <w:spacing w:before="0" w:after="0"/>
        <w:jc w:val="left"/>
        <w:rPr/>
      </w:pPr>
      <w:r>
        <w:rPr/>
        <w:t>KgohCVCEIAhoholCASI2Pr/M0/rfPn1mSaaMzrM+L9LM8HveT9MXfTwn3J4sGvy8nr3m9OhPahCEIQ</w:t>
      </w:r>
    </w:p>
    <w:p>
      <w:pPr>
        <w:pStyle w:val="PreformattedText"/>
        <w:bidi w:val="0"/>
        <w:spacing w:before="0" w:after="0"/>
        <w:jc w:val="left"/>
        <w:rPr/>
      </w:pPr>
      <w:r>
        <w:rPr/>
        <w:t>jiOPzPMvT749Sbpm5Zdzq3z3Z5bfy6GEP3mP2cOf5b5Ly96eNjpGY2s1ia4zU5hcLFVacsJPF7nvpD</w:t>
      </w:r>
    </w:p>
    <w:p>
      <w:pPr>
        <w:pStyle w:val="PreformattedText"/>
        <w:bidi w:val="0"/>
        <w:spacing w:before="0" w:after="0"/>
        <w:jc w:val="left"/>
        <w:rPr/>
      </w:pPr>
      <w:r>
        <w:rPr/>
        <w:t>cuOdx0x8bfk7eW2ZdU9zSzdGNGpoZz3FLXunt9By67vPpcxq2TVZSdBDaVPgygEslyiKs+s3UzLOb3</w:t>
      </w:r>
    </w:p>
    <w:p>
      <w:pPr>
        <w:pStyle w:val="PreformattedText"/>
        <w:bidi w:val="0"/>
        <w:spacing w:before="0" w:after="0"/>
        <w:jc w:val="left"/>
        <w:rPr/>
      </w:pPr>
      <w:r>
        <w:rPr/>
        <w:t>nk7MPWOy1z7mZ1d41d86uNQy1d5lss4upvHKacvWhUMnSdufoPq4Wdx0KmwIdihQNNWYv3ZEIQDKc7</w:t>
      </w:r>
    </w:p>
    <w:p>
      <w:pPr>
        <w:pStyle w:val="PreformattedText"/>
        <w:bidi w:val="0"/>
        <w:spacing w:before="0" w:after="0"/>
        <w:jc w:val="left"/>
        <w:rPr/>
      </w:pPr>
      <w:r>
        <w:rPr/>
        <w:t>t3Qcuf2iWONjnz6a+h6oAj5JwQRCVBEAQhDQAAAaJEKtf6/wAvU+r4LGpJK0jzrM+N9LM+f73xN1xc</w:t>
      </w:r>
    </w:p>
    <w:p>
      <w:pPr>
        <w:pStyle w:val="PreformattedText"/>
        <w:bidi w:val="0"/>
        <w:spacing w:before="0" w:after="0"/>
        <w:jc w:val="left"/>
        <w:rPr/>
      </w:pPr>
      <w:r>
        <w:rPr/>
        <w:t>9PCbUnJzW5eT1/zd9Se9CEIQhHCcPmeY+r3s0tdMW7LudW+e7XHb+fQwYd0zl+jlynDrg8Oy0jWLGr</w:t>
      </w:r>
    </w:p>
    <w:p>
      <w:pPr>
        <w:pStyle w:val="PreformattedText"/>
        <w:bidi w:val="0"/>
        <w:spacing w:before="0" w:after="0"/>
        <w:jc w:val="left"/>
        <w:rPr/>
      </w:pPr>
      <w:r>
        <w:rPr/>
        <w:t>NkS67OQvJD5ZpRDTQxrajq0wJrPxqrmv3ILMfUdbs5XiIONDG2FO638dd7n118bv5sxbSxJJT9SS5Y</w:t>
      </w:r>
    </w:p>
    <w:p>
      <w:pPr>
        <w:pStyle w:val="PreformattedText"/>
        <w:bidi w:val="0"/>
        <w:spacing w:before="0" w:after="0"/>
        <w:jc w:val="left"/>
        <w:rPr/>
      </w:pPr>
      <w:r>
        <w:rPr/>
        <w:t>FX5PGyxTUtyIbVes2XN0wdTm945/eKGsejOfWppb52LjHzt1kO8zS60zl6cjuQU+JLn0/wBvm3OuZA</w:t>
      </w:r>
    </w:p>
    <w:p>
      <w:pPr>
        <w:pStyle w:val="PreformattedText"/>
        <w:bidi w:val="0"/>
        <w:spacing w:before="0" w:after="0"/>
        <w:jc w:val="left"/>
        <w:rPr/>
      </w:pPr>
      <w:r>
        <w:rPr/>
        <w:t>I1RD+egNAakxfu3CEIBjud27o3jiasasXT546V2eqEE+R8CEQVSJUIQgAAIYgGqUAq2PrfM1PrfPn1</w:t>
      </w:r>
    </w:p>
    <w:p>
      <w:pPr>
        <w:pStyle w:val="PreformattedText"/>
        <w:bidi w:val="0"/>
        <w:spacing w:before="0" w:after="0"/>
        <w:jc w:val="left"/>
        <w:rPr/>
      </w:pPr>
      <w:r>
        <w:rPr/>
        <w:t>HwFjzrM+N9LM+f73E28W/Vxn1JUnNTn5fYPL02J9FCEIQgJwPD5vmXq94qz1xbsvY3cxqzy3Jy6GDD</w:t>
      </w:r>
    </w:p>
    <w:p>
      <w:pPr>
        <w:pStyle w:val="PreformattedText"/>
        <w:bidi w:val="0"/>
        <w:spacing w:before="0" w:after="0"/>
        <w:jc w:val="left"/>
        <w:rPr/>
      </w:pPr>
      <w:r>
        <w:rPr/>
        <w:t>Omee654jyehtSblbl0aCrqOOdMvOrMRqYu4uudUlCsXG8vGl0ybKNTF7KbOiP57py0brUm+p59NbG7</w:t>
      </w:r>
    </w:p>
    <w:p>
      <w:pPr>
        <w:pStyle w:val="PreformattedText"/>
        <w:bidi w:val="0"/>
        <w:spacing w:before="0" w:after="0"/>
        <w:jc w:val="left"/>
        <w:rPr/>
      </w:pPr>
      <w:r>
        <w:rPr/>
        <w:t>E3bW1lMW0tWTskfqBEr0MrJWSlWZscrbKxTrKrnumea6YyOnOa8/Q2eqYsazElCWnvL7NXK5Zx+nP7</w:t>
      </w:r>
    </w:p>
    <w:p>
      <w:pPr>
        <w:pStyle w:val="PreformattedText"/>
        <w:bidi w:val="0"/>
        <w:spacing w:before="0" w:after="0"/>
        <w:jc w:val="left"/>
        <w:rPr/>
      </w:pPr>
      <w:r>
        <w:rPr/>
        <w:t>XJIU6Xrz9H9vnnsQBSu5aFAaaucX9bcIQhpjOVy9aThjb0hi6HPHRu0ioID5JwSlEEIBKQCAAA1ABQ</w:t>
      </w:r>
    </w:p>
    <w:p>
      <w:pPr>
        <w:pStyle w:val="PreformattedText"/>
        <w:bidi w:val="0"/>
        <w:spacing w:before="0" w:after="0"/>
        <w:jc w:val="left"/>
        <w:rPr/>
      </w:pPr>
      <w:r>
        <w:rPr/>
        <w:t>ASKtf6vzdX6/zp9R8oiKazfjfSy/n+95JvNv1cJtZlqaNTn5/YPNdzP0kIQhCAnnvH5nmXo+krmz25</w:t>
      </w:r>
    </w:p>
    <w:p>
      <w:pPr>
        <w:pStyle w:val="PreformattedText"/>
        <w:bidi w:val="0"/>
        <w:spacing w:before="0" w:after="0"/>
        <w:jc w:val="left"/>
        <w:rPr/>
      </w:pPr>
      <w:r>
        <w:rPr/>
        <w:t>3S9ndzGrXLcnLZzVWfqcHjdGaO47OqeNSVHGnZlGDLDnVmytLdxb2b0tluzm8dK8mbZPowVTZtnFgm</w:t>
      </w:r>
    </w:p>
    <w:p>
      <w:pPr>
        <w:pStyle w:val="PreformattedText"/>
        <w:bidi w:val="0"/>
        <w:spacing w:before="0" w:after="0"/>
        <w:jc w:val="left"/>
        <w:rPr/>
      </w:pPr>
      <w:r>
        <w:rPr/>
        <w:t>qudZ81ZXsZvoMbvzT8dHlsmixF25nEPQ0+wkrL7HI2aAzOq2OkMqSEobYNvNdOfP9MY28dzrj1UnSa</w:t>
      </w:r>
    </w:p>
    <w:p>
      <w:pPr>
        <w:pStyle w:val="PreformattedText"/>
        <w:bidi w:val="0"/>
        <w:spacing w:before="0" w:after="0"/>
        <w:jc w:val="left"/>
        <w:rPr/>
      </w:pPr>
      <w:r>
        <w:rPr/>
        <w:t>5sTGWGytvN/N3pnnduV0KAlT1D6Hk3d4QmlD+dCgbGoxfu3iAIBiOVy9aV4ZGtOBLdxjoXaVUEB8lZ</w:t>
      </w:r>
    </w:p>
    <w:p>
      <w:pPr>
        <w:pStyle w:val="PreformattedText"/>
        <w:bidi w:val="0"/>
        <w:spacing w:before="0" w:after="0"/>
        <w:jc w:val="left"/>
        <w:rPr/>
      </w:pPr>
      <w:r>
        <w:rPr/>
        <w:t>qkKoSOUIhKhDQAAjVQ0CIbbs/V+ZqfW+dY1HSgjms3430sr5/vdEvTFn1cZ9SSyWNPn5/X/NOiz9RC</w:t>
      </w:r>
    </w:p>
    <w:p>
      <w:pPr>
        <w:pStyle w:val="PreformattedText"/>
        <w:bidi w:val="0"/>
        <w:spacing w:before="0" w:after="0"/>
        <w:jc w:val="left"/>
        <w:rPr/>
      </w:pPr>
      <w:r>
        <w:rPr/>
        <w:t>EIQhied8fmeZd/pO1LXbldW9nVzGrXLcvLZlbHMLx2dP6Q51HnUEryULOEuZnU5TWxi6EuvFyyCKjW</w:t>
      </w:r>
    </w:p>
    <w:p>
      <w:pPr>
        <w:pStyle w:val="PreformattedText"/>
        <w:bidi w:val="0"/>
        <w:spacing w:before="0" w:after="0"/>
        <w:jc w:val="left"/>
        <w:rPr/>
      </w:pPr>
      <w:r>
        <w:rPr/>
        <w:t>OTISbUrY1FjYzc1WNdTjp22dOXRzqWammpIfD1nqylu4nJbCSXJgEljrCGIynjq3NiVpUXKusK45zt</w:t>
      </w:r>
    </w:p>
    <w:p>
      <w:pPr>
        <w:pStyle w:val="PreformattedText"/>
        <w:bidi w:val="0"/>
        <w:spacing w:before="0" w:after="0"/>
        <w:jc w:val="left"/>
        <w:rPr/>
      </w:pPr>
      <w:r>
        <w:rPr/>
        <w:t>jnN4i6cfS5jaTa1jNKkZPTMZ12ZDXH7iuas0rnd68/Tvd5XhUyu56QFbJqsXrt4hCGmI42Ndqzhk6p</w:t>
      </w:r>
    </w:p>
    <w:p>
      <w:pPr>
        <w:pStyle w:val="PreformattedText"/>
        <w:bidi w:val="0"/>
        <w:spacing w:before="0" w:after="0"/>
        <w:jc w:val="left"/>
        <w:rPr/>
      </w:pPr>
      <w:r>
        <w:rPr/>
        <w:t>V0XMTedZlIBHyTikSFUhEpAIQBoAAANQCFWt9T5ur9f50+o+VpHned8f6OV873om6Zs+rhNqSJIaOO</w:t>
      </w:r>
    </w:p>
    <w:p>
      <w:pPr>
        <w:pStyle w:val="PreformattedText"/>
        <w:bidi w:val="0"/>
        <w:spacing w:before="0" w:after="0"/>
        <w:jc w:val="left"/>
        <w:rPr/>
      </w:pPr>
      <w:r>
        <w:rPr/>
        <w:t>Hr/mx0uPqOVCEIREnnPH5vmfb6T95tduV6r2N3ee7PPUvLo7KqcTNY00ukfjVCamiua6UTl1GawU1o</w:t>
      </w:r>
    </w:p>
    <w:p>
      <w:pPr>
        <w:pStyle w:val="PreformattedText"/>
        <w:bidi w:val="0"/>
        <w:spacing w:before="0" w:after="0"/>
        <w:jc w:val="left"/>
        <w:rPr/>
      </w:pPr>
      <w:r>
        <w:rPr/>
        <w:t>4tyXd3mbF52WvZUW0g0q89x89U1qU9rs5vrOXSfGxWsTzT4miaJFcWEnstazJZIhp9zJckUNmmyslp</w:t>
      </w:r>
    </w:p>
    <w:p>
      <w:pPr>
        <w:pStyle w:val="PreformattedText"/>
        <w:bidi w:val="0"/>
        <w:spacing w:before="0" w:after="0"/>
        <w:jc w:val="left"/>
        <w:rPr/>
      </w:pPr>
      <w:r>
        <w:rPr/>
        <w:t>46RKIksry0Vx2sLrz5brz5lnse3DqpN2SzrObFbWcWuky2tY4/ahVUiTSuO/8Ab5+i7c3SmV/PQACN</w:t>
      </w:r>
    </w:p>
    <w:p>
      <w:pPr>
        <w:pStyle w:val="PreformattedText"/>
        <w:bidi w:val="0"/>
        <w:spacing w:before="0" w:after="0"/>
        <w:jc w:val="left"/>
        <w:rPr/>
      </w:pPr>
      <w:r>
        <w:rPr/>
        <w:t>Zi7dOUiEMMZxOu0bhl6qV0XcTcdJ2iIR8k4JSJCqCJEBUAA0A1ErRARVrfU+bqfW+fY1HqxIsdM75H</w:t>
      </w:r>
    </w:p>
    <w:p>
      <w:pPr>
        <w:pStyle w:val="PreformattedText"/>
        <w:bidi w:val="0"/>
        <w:spacing w:before="0" w:after="0"/>
        <w:jc w:val="left"/>
        <w:rPr/>
      </w:pPr>
      <w:r>
        <w:rPr/>
        <w:t>0Mr5/vcS7zZ9PCTeZCUv44+vefl1PP6r1QhCEQJ5xw+b5j3+lNvNvtzvF/OrnPdrnqTl0OXJ41zrUO</w:t>
      </w:r>
    </w:p>
    <w:p>
      <w:pPr>
        <w:pStyle w:val="PreformattedText"/>
        <w:bidi w:val="0"/>
        <w:spacing w:before="0" w:after="0"/>
        <w:jc w:val="left"/>
        <w:rPr/>
      </w:pPr>
      <w:r>
        <w:rPr/>
        <w:t>5FQxuvLIMi9qY5h41XVubrZqOjskzpazz2LVtnRqt56z8boWQ6tnTqZvpOe9bGtDNsrPncsSj4mldU</w:t>
      </w:r>
    </w:p>
    <w:p>
      <w:pPr>
        <w:pStyle w:val="PreformattedText"/>
        <w:bidi w:val="0"/>
        <w:spacing w:before="0" w:after="0"/>
        <w:jc w:val="left"/>
        <w:rPr/>
      </w:pPr>
      <w:r>
        <w:rPr/>
        <w:t>xbuZ0fUiTazJYblU9DDJQolgmoJWShYsaSUWsTTj+uOU6c6G+foeuWtl0VxGZ5i9MXcXqLnJ25/WY8</w:t>
      </w:r>
    </w:p>
    <w:p>
      <w:pPr>
        <w:pStyle w:val="PreformattedText"/>
        <w:bidi w:val="0"/>
        <w:spacing w:before="0" w:after="0"/>
        <w:jc w:val="left"/>
        <w:rPr/>
      </w:pPr>
      <w:r>
        <w:rPr/>
        <w:t>2lqWpL/Tn6r9HyySulfz0AANOZvXTwiEMMZxi31dOWZqkdFzE3J1mtIhHyVikQkIlIkQlQ0AgDRqIa</w:t>
      </w:r>
    </w:p>
    <w:p>
      <w:pPr>
        <w:pStyle w:val="PreformattedText"/>
        <w:bidi w:val="0"/>
        <w:spacing w:before="0" w:after="0"/>
        <w:jc w:val="left"/>
        <w:rPr/>
      </w:pPr>
      <w:r>
        <w:rPr/>
        <w:t>IFa31Pm6n1vBNqPhpHneb8j6GX873mpd5senhNvL6fF7HL13z8Or5/WmVCEIRUZ834fO807/Sm1LPf</w:t>
      </w:r>
    </w:p>
    <w:p>
      <w:pPr>
        <w:pStyle w:val="PreformattedText"/>
        <w:bidi w:val="0"/>
        <w:spacing w:before="0" w:after="0"/>
        <w:jc w:val="left"/>
        <w:rPr/>
      </w:pPr>
      <w:r>
        <w:rPr/>
        <w:t>lfL2dXOe7XPUnLpTzeI57pWN6SCamzqCVhbybqc6udjVaXXzYzVi2uvrHHNSZVbZ4rct58tAubXtXU</w:t>
      </w:r>
    </w:p>
    <w:p>
      <w:pPr>
        <w:pStyle w:val="PreformattedText"/>
        <w:bidi w:val="0"/>
        <w:spacing w:before="0" w:after="0"/>
        <w:jc w:val="left"/>
        <w:rPr/>
      </w:pPr>
      <w:r>
        <w:rPr/>
        <w:t>mtTN3JrQ57u51oSz5s0rySJZXklk5ZsmsfczWS6wASgMIBHNsiBYpWSrOm1AuUvGbzzPTnzOs9H28/</w:t>
      </w:r>
    </w:p>
    <w:p>
      <w:pPr>
        <w:pStyle w:val="PreformattedText"/>
        <w:bidi w:val="0"/>
        <w:spacing w:before="0" w:after="0"/>
        <w:jc w:val="left"/>
        <w:rPr/>
      </w:pPr>
      <w:r>
        <w:rPr/>
        <w:t>WJ0GGjrGbVGykz18Wt55HSkVrEllnuvb5+r7c3Z2/FAIbV6Z0bqUIRpFJha5M31U5VbUOi7httzNEQ</w:t>
      </w:r>
    </w:p>
    <w:p>
      <w:pPr>
        <w:pStyle w:val="PreformattedText"/>
        <w:bidi w:val="0"/>
        <w:spacing w:before="0" w:after="0"/>
        <w:jc w:val="left"/>
        <w:rPr/>
      </w:pPr>
      <w:r>
        <w:rPr/>
        <w:t>j5LxUIKIQlKJUgUAENENAgECtX6nztP6vgn1gqCPHTM+R9DM8HuUS7zZ9XCXeXDy5jl675/P1vP69l</w:t>
      </w:r>
    </w:p>
    <w:p>
      <w:pPr>
        <w:pStyle w:val="PreformattedText"/>
        <w:bidi w:val="0"/>
        <w:spacing w:before="0" w:after="0"/>
        <w:jc w:val="left"/>
        <w:rPr/>
      </w:pPr>
      <w:r>
        <w:rPr/>
        <w:t>UIQhFFnzbj8/zTt9GTWbnfndW3Laxqzx2/n05znrIzrORm0mdxKYijVMrU5vGqmboTUkGXRss4svfn</w:t>
      </w:r>
    </w:p>
    <w:p>
      <w:pPr>
        <w:pStyle w:val="PreformattedText"/>
        <w:bidi w:val="0"/>
        <w:spacing w:before="0" w:after="0"/>
        <w:jc w:val="left"/>
        <w:rPr/>
      </w:pPr>
      <w:r>
        <w:rPr/>
        <w:t>i89iKmNnNxYZtrLq26SzZ1bW9Lpc9aE1dzbM06LObPI215KTpMPslsekmsvsNJEOHIzNim2pXmq2Ny</w:t>
      </w:r>
    </w:p>
    <w:p>
      <w:pPr>
        <w:pStyle w:val="PreformattedText"/>
        <w:bidi w:val="0"/>
        <w:spacing w:before="0" w:after="0"/>
        <w:jc w:val="left"/>
        <w:rPr/>
      </w:pPr>
      <w:r>
        <w:rPr/>
        <w:t>VFKKzM75euQ68+f686W+XWb59Nhrpb1jOMjWdrN6LWed1MTRRVZsRs+nj6d7OD81+NAAIemiWlkpDS</w:t>
      </w:r>
    </w:p>
    <w:p>
      <w:pPr>
        <w:pStyle w:val="PreformattedText"/>
        <w:bidi w:val="0"/>
        <w:spacing w:before="0" w:after="0"/>
        <w:jc w:val="left"/>
        <w:rPr/>
      </w:pPr>
      <w:r>
        <w:rPr/>
        <w:t>qzz2ucl2GWUkdLdw2XSZXBEfJWKkQgqkSoSIStEAQBIwQAVrfU+dpfU8E28uVsR43mfI+jl+H2uJN5</w:t>
      </w:r>
    </w:p>
    <w:p>
      <w:pPr>
        <w:pStyle w:val="PreformattedText"/>
        <w:bidi w:val="0"/>
        <w:spacing w:before="0" w:after="0"/>
        <w:jc w:val="left"/>
        <w:rPr/>
      </w:pPr>
      <w:r>
        <w:rPr/>
        <w:t>senhLvLwlvHP13z+brMfWvTSEIQ0zmPOOXh8y6/Qk3mz2527Lc1Yxqxx6M5753j0zM2LcZq2+e6NQ5</w:t>
      </w:r>
    </w:p>
    <w:p>
      <w:pPr>
        <w:pStyle w:val="PreformattedText"/>
        <w:bidi w:val="0"/>
        <w:spacing w:before="0" w:after="0"/>
        <w:jc w:val="left"/>
        <w:rPr/>
      </w:pPr>
      <w:r>
        <w:rPr/>
        <w:t>XSWsUysajzbktCt+I863OvLmMblipi5uN1dyvL2G5dmtGakmpyZZotZ3qYtuat41cgE0EessstliyS</w:t>
      </w:r>
    </w:p>
    <w:p>
      <w:pPr>
        <w:pStyle w:val="PreformattedText"/>
        <w:bidi w:val="0"/>
        <w:spacing w:before="0" w:after="0"/>
        <w:jc w:val="left"/>
        <w:rPr/>
      </w:pPr>
      <w:r>
        <w:rPr/>
        <w:t>ETXMmsin2KIpZLH2IA2q+dVsbMsM02q8Yy8hvPOduXPb5u68/RebYk2NYyZaO8I7BmnqcxtEUWbsP3</w:t>
      </w:r>
    </w:p>
    <w:p>
      <w:pPr>
        <w:pStyle w:val="PreformattedText"/>
        <w:bidi w:val="0"/>
        <w:spacing w:before="0" w:after="0"/>
        <w:jc w:val="left"/>
        <w:rPr/>
      </w:pPr>
      <w:r>
        <w:rPr/>
        <w:t>j0/wB3m1qfjSUAAkklxJ7CkNmVGdqz6SIAjot4bDc7TgiPkzFQAiAEQQIhK0AgIBDQBrU+r87R+n4Z</w:t>
      </w:r>
    </w:p>
    <w:p>
      <w:pPr>
        <w:pStyle w:val="PreformattedText"/>
        <w:bidi w:val="0"/>
        <w:spacing w:before="0" w:after="0"/>
        <w:jc w:val="left"/>
        <w:rPr/>
      </w:pPr>
      <w:r>
        <w:rPr/>
        <w:t>tZcNIsdMz430c3x+wku8z+nhJuORxZzj13z+TrOf1tGbIhCGGXceccfD5f2+hLvFjtzsWWJZ8al57z</w:t>
      </w:r>
    </w:p>
    <w:p>
      <w:pPr>
        <w:pStyle w:val="PreformattedText"/>
        <w:bidi w:val="0"/>
        <w:spacing w:before="0" w:after="0"/>
        <w:jc w:val="left"/>
        <w:rPr/>
      </w:pPr>
      <w:r>
        <w:rPr/>
        <w:t>vP2h56yMbW45qfOqYZbSVDns6gLGdZsu+Vc23vFzWea5dJJcuVWJeoBprZ3dzsy2qlhE81bzdPOrub</w:t>
      </w:r>
    </w:p>
    <w:p>
      <w:pPr>
        <w:pStyle w:val="PreformattedText"/>
        <w:bidi w:val="0"/>
        <w:spacing w:before="0" w:after="0"/>
        <w:jc w:val="left"/>
        <w:rPr/>
      </w:pPr>
      <w:r>
        <w:rPr/>
        <w:t>YlObPDleTxOS1MzJTmXajrGqBwIMMll3iJqHOo86ZKZYVjsoVz1cL25ct054+sehs9Vi7G+cUUd5zb</w:t>
      </w:r>
    </w:p>
    <w:p>
      <w:pPr>
        <w:pStyle w:val="PreformattedText"/>
        <w:bidi w:val="0"/>
        <w:spacing w:before="0" w:after="0"/>
        <w:jc w:val="left"/>
        <w:rPr/>
      </w:pPr>
      <w:r>
        <w:rPr/>
        <w:t>Otk1t45W3Hqkl1JJO59nDru3N+NAUNpCAR7lPXOKFBWclsQh0tjN1IttPVwj5MwQVQBwBCAICIAhog</w:t>
      </w:r>
    </w:p>
    <w:p>
      <w:pPr>
        <w:pStyle w:val="PreformattedText"/>
        <w:bidi w:val="0"/>
        <w:spacing w:before="0" w:after="0"/>
        <w:jc w:val="left"/>
        <w:rPr/>
      </w:pPr>
      <w:r>
        <w:rPr/>
        <w:t>AAGtT6vztH6Xhk1lytljzvL+N9HP8nrI/eZ/Txl3lI8sZz655/J1ePqamejxCEQxk6x5zw8Xlvf3Sd</w:t>
      </w:r>
    </w:p>
    <w:p>
      <w:pPr>
        <w:pStyle w:val="PreformattedText"/>
        <w:bidi w:val="0"/>
        <w:spacing w:before="0" w:after="0"/>
        <w:jc w:val="left"/>
        <w:rPr/>
      </w:pPr>
      <w:r>
        <w:rPr/>
        <w:t>MT9uc2pLLJmuxqj4/THy3QmpNLM1WlaPlmTPrBxpkr8aNl1Y7NbeMPlunjWPTjY1NqU6WZrSxuVqbN</w:t>
      </w:r>
    </w:p>
    <w:p>
      <w:pPr>
        <w:pStyle w:val="PreformattedText"/>
        <w:bidi w:val="0"/>
        <w:spacing w:before="0" w:after="0"/>
        <w:jc w:val="left"/>
        <w:rPr/>
      </w:pPr>
      <w:r>
        <w:rPr/>
        <w:t>np4IlWbNv5tyavY1bgS2YI5ZotWS1MjkfrKEMHbk2syslIMbrzcUplj57ZLEo1mouMvGdefD9uWTrF</w:t>
      </w:r>
    </w:p>
    <w:p>
      <w:pPr>
        <w:pStyle w:val="PreformattedText"/>
        <w:bidi w:val="0"/>
        <w:spacing w:before="0" w:after="0"/>
        <w:jc w:val="left"/>
        <w:rPr/>
      </w:pPr>
      <w:r>
        <w:rPr/>
        <w:t>xn0zLUudXWM6sjWdiTp7nD05/SsissyXenP1j28JMaCqRtKECotqWsRSGCWCWwBHxLndqS+s6vUnyf</w:t>
      </w:r>
    </w:p>
    <w:p>
      <w:pPr>
        <w:pStyle w:val="PreformattedText"/>
        <w:bidi w:val="0"/>
        <w:spacing w:before="0" w:after="0"/>
        <w:jc w:val="left"/>
        <w:rPr/>
      </w:pPr>
      <w:r>
        <w:rPr/>
        <w:t>gVCJUIQAgRKBIBAUAQCUWa31fnXvo+OXWXK2Is6zPjfSoeX1GH9Mzeni/eXBSfOfXPP5Oqz9TXxuRS</w:t>
      </w:r>
    </w:p>
    <w:p>
      <w:pPr>
        <w:pStyle w:val="PreformattedText"/>
        <w:bidi w:val="0"/>
        <w:spacing w:before="0" w:after="0"/>
        <w:jc w:val="left"/>
        <w:rPr/>
      </w:pPr>
      <w:r>
        <w:rPr/>
        <w:t>IBAmPrHnHDx+W9vdJ1xJ35SajoMMxqH53sbjYlfdWZasrFeMTOMLOpsajl0qzI6TrzycapY1ikcdDW</w:t>
      </w:r>
    </w:p>
    <w:p>
      <w:pPr>
        <w:pStyle w:val="PreformattedText"/>
        <w:bidi w:val="0"/>
        <w:spacing w:before="0" w:after="0"/>
        <w:jc w:val="left"/>
        <w:rPr/>
      </w:pPr>
      <w:r>
        <w:rPr/>
        <w:t>pUtXbbmOjpZJq9ACSqYfjdnGn5Zyx6zexvoZdYsymJS5rMxPcKhKRItRAUZMlYsYVr46R5qsNlWXOX</w:t>
      </w:r>
    </w:p>
    <w:p>
      <w:pPr>
        <w:pStyle w:val="PreformattedText"/>
        <w:bidi w:val="0"/>
        <w:spacing w:before="0" w:after="0"/>
        <w:jc w:val="left"/>
        <w:rPr/>
      </w:pPr>
      <w:r>
        <w:rPr/>
        <w:t>nOvPge3LntZzbj0uOiZ6Dpzys2jvDK7NmmmN0YqaZW1l8nqXt8+oIUNEKkQ7lLWIYMOLFSohEkS52+</w:t>
      </w:r>
    </w:p>
    <w:p>
      <w:pPr>
        <w:pStyle w:val="PreformattedText"/>
        <w:bidi w:val="0"/>
        <w:spacing w:before="0" w:after="0"/>
        <w:jc w:val="left"/>
        <w:rPr/>
      </w:pPr>
      <w:r>
        <w:rPr/>
        <w:t>JEsJLBPl7PRKgBABCBUIAkAgCAIaE1frfOu/Q8cuoRssc1l/G+lR8nqNj9yb08Hby4KS5z635/J1Wf</w:t>
      </w:r>
    </w:p>
    <w:p>
      <w:pPr>
        <w:pStyle w:val="PreformattedText"/>
        <w:bidi w:val="0"/>
        <w:spacing w:before="0" w:after="0"/>
        <w:jc w:val="left"/>
        <w:rPr/>
      </w:pPr>
      <w:r>
        <w:rPr/>
        <w:t>p7GOk6kQ0qpkax5vw8nl3f2v7cndsHUSMRvl7xeP0Sc+krdtWSxEMuhGFWflmLpc9TaZ2da+8S2ctx</w:t>
      </w:r>
    </w:p>
    <w:p>
      <w:pPr>
        <w:pStyle w:val="PreformattedText"/>
        <w:bidi w:val="0"/>
        <w:spacing w:before="0" w:after="0"/>
        <w:jc w:val="left"/>
        <w:rPr/>
      </w:pPr>
      <w:r>
        <w:rPr/>
        <w:t>3BqVCRerHLo6mg0/G3zTpbKPJVMsWbm89ZstWqdzGaWbd5dNiusrYmtZLJYubmsPuZEErrlVHnTZYc</w:t>
      </w:r>
    </w:p>
    <w:p>
      <w:pPr>
        <w:pStyle w:val="PreformattedText"/>
        <w:bidi w:val="0"/>
        <w:spacing w:before="0" w:after="0"/>
        <w:jc w:val="left"/>
        <w:rPr/>
      </w:pPr>
      <w:r>
        <w:rPr/>
        <w:t>7YsVrpJCvjcGdNpWUue62pjanDejjx+8Ydx2dnZSdNvlXlyd5r6z1Rps85pg6m9lT3lknZ+nj2HTAU</w:t>
      </w:r>
    </w:p>
    <w:p>
      <w:pPr>
        <w:pStyle w:val="PreformattedText"/>
        <w:bidi w:val="0"/>
        <w:spacing w:before="0" w:after="0"/>
        <w:jc w:val="left"/>
        <w:rPr/>
      </w:pPr>
      <w:r>
        <w:rPr/>
        <w:t>KkQgEO5S1mGQw4s1IiCPiXO3wgiEfN+NIQFQhCQCVCQCEAQACFWp9X5933+OXUI1Y86y/jfSpeb0If</w:t>
      </w:r>
    </w:p>
    <w:p>
      <w:pPr>
        <w:pStyle w:val="PreformattedText"/>
        <w:bidi w:val="0"/>
        <w:spacing w:before="0" w:after="0"/>
        <w:jc w:val="left"/>
        <w:rPr/>
      </w:pPr>
      <w:r>
        <w:rPr/>
        <w:t>vMvo4v6ZQUlzn1rz+Xqc/S2cdLKkQwqWY9x5xw8nl/f2v7cnd8Gxlyyab4vRJ5e78blurGNiynK6Jj</w:t>
      </w:r>
    </w:p>
    <w:p>
      <w:pPr>
        <w:pStyle w:val="PreformattedText"/>
        <w:bidi w:val="0"/>
        <w:spacing w:before="0" w:after="0"/>
        <w:jc w:val="left"/>
        <w:rPr/>
      </w:pPr>
      <w:r>
        <w:rPr/>
        <w:t>MOWzdGpc6gzZLJN5xc6hxYNSFOhzq1WlV7SzNS8+kedWtSQkJc2My+W+l8/fWixVXpjHa44xuvEbzd</w:t>
      </w:r>
    </w:p>
    <w:p>
      <w:pPr>
        <w:pStyle w:val="PreformattedText"/>
        <w:bidi w:val="0"/>
        <w:spacing w:before="0" w:after="0"/>
        <w:jc w:val="left"/>
        <w:rPr/>
      </w:pPr>
      <w:r>
        <w:rPr/>
        <w:t>s6nnvpufTrq2Wbm8WrzmvOLHR1y1Y8bBFNtVooUrM6r53HUOdVM6plSzkO3PievLnN419Y7nN6vXKa</w:t>
      </w:r>
    </w:p>
    <w:p>
      <w:pPr>
        <w:pStyle w:val="PreformattedText"/>
        <w:bidi w:val="0"/>
        <w:spacing w:before="0" w:after="0"/>
        <w:jc w:val="left"/>
        <w:rPr/>
      </w:pPr>
      <w:r>
        <w:rPr/>
        <w:t>zLMveN43kzOmeeqaNBmjqams+l+rioVAQlCRblDWYpHQSyslyh0OJs7fCCIJ82Y0RKhoQgEiVCQAAq</w:t>
      </w:r>
    </w:p>
    <w:p>
      <w:pPr>
        <w:pStyle w:val="PreformattedText"/>
        <w:bidi w:val="0"/>
        <w:spacing w:before="0" w:after="0"/>
        <w:jc w:val="left"/>
        <w:rPr/>
      </w:pPr>
      <w:r>
        <w:rPr/>
        <w:t>RAVARGp9XwXPoeOXUIwZjeZ8f6NLzegjt5l9HJ3TJRJJmesefydTPpbOOluVwhhRsybjzfh5vM+/rP</w:t>
      </w:r>
    </w:p>
    <w:p>
      <w:pPr>
        <w:pStyle w:val="PreformattedText"/>
        <w:bidi w:val="0"/>
        <w:spacing w:before="0" w:after="0"/>
        <w:jc w:val="left"/>
        <w:rPr/>
      </w:pPr>
      <w:r>
        <w:rPr/>
        <w:t>bm/vzVjbGZLxepeftPjpKs/PdbRsTRUrHzc3NvVDmx06yni0s2xvNMv5082qv9Jdmjjb8beT1YsMNM</w:t>
      </w:r>
    </w:p>
    <w:p>
      <w:pPr>
        <w:pStyle w:val="PreformattedText"/>
        <w:bidi w:val="0"/>
        <w:spacing w:before="0" w:after="0"/>
        <w:jc w:val="left"/>
        <w:rPr/>
      </w:pPr>
      <w:r>
        <w:rPr/>
        <w:t>rn067h22mrzNyJN4r7lLc5s8wrnbmaOoxrr8a7eOq1nQ1i3cKCMzZNZZNMmos7A5GSqKfPtA1Vmq+L</w:t>
      </w:r>
    </w:p>
    <w:p>
      <w:pPr>
        <w:pStyle w:val="PreformattedText"/>
        <w:bidi w:val="0"/>
        <w:spacing w:before="0" w:after="0"/>
        <w:jc w:val="left"/>
        <w:rPr/>
      </w:pPr>
      <w:r>
        <w:rPr/>
        <w:t>Wlqpzm88V6OHK7xF15d/m9jcaOs4hS1ieutmYNznqZF5DvEMeo+vja1BKKQkRDtR1iGR0EsktiUo+J</w:t>
      </w:r>
    </w:p>
    <w:p>
      <w:pPr>
        <w:pStyle w:val="PreformattedText"/>
        <w:bidi w:val="0"/>
        <w:spacing w:before="0" w:after="0"/>
        <w:jc w:val="left"/>
        <w:rPr/>
      </w:pPr>
      <w:r>
        <w:rPr/>
        <w:t>c7fBFRCfNXPRVIlQBBAIIBAQCVCEJFWj9Pw3foeN+8uhisxvN+R9Cl5fSkduS+ng7cNiSST1XzeXqp</w:t>
      </w:r>
    </w:p>
    <w:p>
      <w:pPr>
        <w:pStyle w:val="PreformattedText"/>
        <w:bidi w:val="0"/>
        <w:spacing w:before="0" w:after="0"/>
        <w:jc w:val="left"/>
        <w:rPr/>
      </w:pPr>
      <w:r>
        <w:rPr/>
        <w:t>9HZz0uYr6AwoamSx5vx83mvb1ntzf35m5FMzXfO9q57u46Ry2caq1BLrpz1vN5t65Zz6JH2UVyMLdT</w:t>
      </w:r>
    </w:p>
    <w:p>
      <w:pPr>
        <w:pStyle w:val="PreformattedText"/>
        <w:bidi w:val="0"/>
        <w:spacing w:before="0" w:after="0"/>
        <w:jc w:val="left"/>
        <w:rPr/>
      </w:pPr>
      <w:r>
        <w:rPr/>
        <w:t>WTZ1Bm2zU652dpufR+NJpxZslJUhmrvDr02Olyx+5e3zBFqR2VLMs5TG+IxqjJrVuy9KvactdNvEpZ</w:t>
      </w:r>
    </w:p>
    <w:p>
      <w:pPr>
        <w:pStyle w:val="PreformattedText"/>
        <w:bidi w:val="0"/>
        <w:spacing w:before="0" w:after="0"/>
        <w:jc w:val="left"/>
        <w:rPr/>
      </w:pPr>
      <w:r>
        <w:rPr/>
        <w:t>uFLNvm4EsOdR53LcRzcmsVefSlOlTO4s2rmxYY2pxXflx3fjm9eXby9kxv6xiy1d5gZ6wtWc70zDmu</w:t>
      </w:r>
    </w:p>
    <w:p>
      <w:pPr>
        <w:pStyle w:val="PreformattedText"/>
        <w:bidi w:val="0"/>
        <w:spacing w:before="0" w:after="0"/>
        <w:jc w:val="left"/>
        <w:rPr/>
      </w:pPr>
      <w:r>
        <w:rPr/>
        <w:t>J7gdM9n1x0nXAAqCgIdqOsQyOhxYqVEEfE2dvhBCI+acaQgqhCEIIBCEAQBCEKzR+l4rn0PHJrJGke</w:t>
      </w:r>
    </w:p>
    <w:p>
      <w:pPr>
        <w:pStyle w:val="PreformattedText"/>
        <w:bidi w:val="0"/>
        <w:spacing w:before="0" w:after="0"/>
        <w:jc w:val="left"/>
        <w:rPr/>
      </w:pPr>
      <w:r>
        <w:rPr/>
        <w:t>N5/yvoUfL6EjtJfTxdvKFcvj1TzeXqp79jPW9mvERpnaZbHm3Lz+bdfU/th/fkrAjcbl+b7Z89GrPx</w:t>
      </w:r>
    </w:p>
    <w:p>
      <w:pPr>
        <w:pStyle w:val="PreformattedText"/>
        <w:bidi w:val="0"/>
        <w:spacing w:before="0" w:after="0"/>
        <w:jc w:val="left"/>
        <w:rPr/>
      </w:pPr>
      <w:r>
        <w:rPr/>
        <w:t>2CG1kTGGtCZpTelmtTCK6X5q0VsJKr5uhpt987Q3l1OdKpSyhJFizro+fTZsfVeqtRbxBmyAszLELL</w:t>
      </w:r>
    </w:p>
    <w:p>
      <w:pPr>
        <w:pStyle w:val="PreformattedText"/>
        <w:bidi w:val="0"/>
        <w:spacing w:before="0" w:after="0"/>
        <w:jc w:val="left"/>
        <w:rPr/>
      </w:pPr>
      <w:r>
        <w:rPr/>
        <w:t>D575DG500zUr0Lnvrbl0slktkty+yDn0YWbmKValPn0Bn56Vs6z8XK5XKrlu/HnvTxy+/Dos3v5npt</w:t>
      </w:r>
    </w:p>
    <w:p>
      <w:pPr>
        <w:pStyle w:val="PreformattedText"/>
        <w:bidi w:val="0"/>
        <w:spacing w:before="0" w:after="0"/>
        <w:jc w:val="left"/>
        <w:rPr/>
      </w:pPr>
      <w:r>
        <w:rPr/>
        <w:t>4zlzt5pJ00aDOduZgYYlntz6Tee07YViVQqCRblDWYpkyuLBLYgq+Jc6kgiCE+Z8aVGCqEAQRCCAQB</w:t>
      </w:r>
    </w:p>
    <w:p>
      <w:pPr>
        <w:pStyle w:val="PreformattedText"/>
        <w:bidi w:val="0"/>
        <w:spacing w:before="0" w:after="0"/>
        <w:jc w:val="left"/>
        <w:rPr/>
      </w:pPr>
      <w:r>
        <w:rPr/>
        <w:t>CAEahq/9Dx3Po+OTWDaJYsaofL91Ly+lQ7eZPTxduGkjpPUfN5esnv189b+UiqItTOrKc/NuPDznt6</w:t>
      </w:r>
    </w:p>
    <w:p>
      <w:pPr>
        <w:pStyle w:val="PreformattedText"/>
        <w:bidi w:val="0"/>
        <w:spacing w:before="0" w:after="0"/>
        <w:jc w:val="left"/>
        <w:rPr/>
      </w:pPr>
      <w:r>
        <w:rPr/>
        <w:t>ndcP8ARyNgRvLpN4PXLz6umpOWm6NmmlWIbOYmn5uouHirWTlYKuSh2jK3es360JavLq5UWbJgjC3j</w:t>
      </w:r>
    </w:p>
    <w:p>
      <w:pPr>
        <w:pStyle w:val="PreformattedText"/>
        <w:bidi w:val="0"/>
        <w:spacing w:before="0" w:after="0"/>
        <w:jc w:val="left"/>
        <w:rPr/>
      </w:pPr>
      <w:r>
        <w:rPr/>
        <w:t>e1Lb6SvnXO7zn1jrnCmrmZZHpoJOS41z/LciOrqcb9GwkULb3ixvBIueq0tqyGaqTWZFMxOe6/XGVc</w:t>
      </w:r>
    </w:p>
    <w:p>
      <w:pPr>
        <w:pStyle w:val="PreformattedText"/>
        <w:bidi w:val="0"/>
        <w:spacing w:before="0" w:after="0"/>
        <w:jc w:val="left"/>
        <w:rPr/>
      </w:pPr>
      <w:r>
        <w:rPr/>
        <w:t>8VvFfpmgzlxY6c+os7nDrt4pS0NTM1neTYitvODZLnUVzIzs9sejejkQWpFAqLahrEMjodLZqW5Qh8</w:t>
      </w:r>
    </w:p>
    <w:p>
      <w:pPr>
        <w:pStyle w:val="PreformattedText"/>
        <w:bidi w:val="0"/>
        <w:spacing w:before="0" w:after="0"/>
        <w:jc w:val="left"/>
        <w:rPr/>
      </w:pPr>
      <w:r>
        <w:rPr/>
        <w:t>s2dPhwhBPmbG0hEJUIIRCEIQqQIAkQrbvv8AJc+h4pd5I0jxuj8z20fL6Uj9x3fk/eVYqdHqHm8vWz</w:t>
      </w:r>
    </w:p>
    <w:p>
      <w:pPr>
        <w:pStyle w:val="PreformattedText"/>
        <w:bidi w:val="0"/>
        <w:spacing w:before="0" w:after="0"/>
        <w:jc w:val="left"/>
        <w:rPr/>
      </w:pPr>
      <w:r>
        <w:rPr/>
        <w:t>3a86X82SVENmdq5c5+a8eHnnb0nriTvyWohvHpP4fW7l1nzYc7lGSvKaYt1PjezKsbyrnN1iCSukMP</w:t>
      </w:r>
    </w:p>
    <w:p>
      <w:pPr>
        <w:pStyle w:val="PreformattedText"/>
        <w:bidi w:val="0"/>
        <w:spacing w:before="0" w:after="0"/>
        <w:jc w:val="left"/>
        <w:rPr/>
      </w:pPr>
      <w:r>
        <w:rPr/>
        <w:t>0BNub1dORc+j8bSv0uo8hIau51pGFuZ81y91x++cMunm7A65zc9IZrdmOgS3FyXSxaPPppY33OV25l</w:t>
      </w:r>
    </w:p>
    <w:p>
      <w:pPr>
        <w:pStyle w:val="PreformattedText"/>
        <w:bidi w:val="0"/>
        <w:spacing w:before="0" w:after="0"/>
        <w:jc w:val="left"/>
        <w:rPr/>
      </w:pPr>
      <w:r>
        <w:rPr/>
        <w:t>qXcm1iDOos6YTM81jpze84tmWmRvNDvyoy0821z3pS8nY7tw7CzvMXsd86UrLOc1nbTTLFmBqMhJFJ</w:t>
      </w:r>
    </w:p>
    <w:p>
      <w:pPr>
        <w:pStyle w:val="PreformattedText"/>
        <w:bidi w:val="0"/>
        <w:spacing w:before="0" w:after="0"/>
        <w:jc w:val="left"/>
        <w:rPr/>
      </w:pPr>
      <w:r>
        <w:rPr/>
        <w:t>u9cd16eehci1IoFRbUdYhkMPlsWS2IQ+Jc7lhBEGvmbnpKUQlQgiCIAQCEAQEQque3zXfo+J+8kaMx</w:t>
      </w:r>
    </w:p>
    <w:p>
      <w:pPr>
        <w:pStyle w:val="PreformattedText"/>
        <w:bidi w:val="0"/>
        <w:spacing w:before="0" w:after="0"/>
        <w:jc w:val="left"/>
        <w:rPr/>
      </w:pPr>
      <w:r>
        <w:rPr/>
        <w:t>ul872UfJ6SHeZO/I7yrDTo9N83m6+e3WnTQzZQEJnaZcx5ny4efdPU7tzk78jYBvDrJ4fXZ5dXzUK2</w:t>
      </w:r>
    </w:p>
    <w:p>
      <w:pPr>
        <w:pStyle w:val="PreformattedText"/>
        <w:bidi w:val="0"/>
        <w:spacing w:before="0" w:after="0"/>
        <w:jc w:val="left"/>
        <w:rPr/>
      </w:pPr>
      <w:r>
        <w:rPr/>
        <w:t>Ijlzx63MdY2szGp019Y5GqW+UzMYaZUx00vTGZz6yZ2C1Zeg1SpqqWGazNTg+mMRH2Q3F8qXPRy9fy</w:t>
      </w:r>
    </w:p>
    <w:p>
      <w:pPr>
        <w:pStyle w:val="PreformattedText"/>
        <w:bidi w:val="0"/>
        <w:spacing w:before="0" w:after="0"/>
        <w:jc w:val="left"/>
        <w:rPr/>
      </w:pPr>
      <w:r>
        <w:rPr/>
        <w:t>7Q63hs6fO6sSy3s63OW9bn02iaLusz6yqr51BKyGp5SvKbxRuchXG2ulZ1tu1z3Jz3xOufBduB68vT</w:t>
      </w:r>
    </w:p>
    <w:p>
      <w:pPr>
        <w:pStyle w:val="PreformattedText"/>
        <w:bidi w:val="0"/>
        <w:spacing w:before="0" w:after="0"/>
        <w:jc w:val="left"/>
        <w:rPr/>
      </w:pPr>
      <w:r>
        <w:rPr/>
        <w:t>sa6zXN5T1M3WZ7NGL6UdTDq3JDc66dh6+W7uJEqEkO1HWIZkyyTViySxBHxLnUkEQQ18yc9IIRKgiE</w:t>
      </w:r>
    </w:p>
    <w:p>
      <w:pPr>
        <w:pStyle w:val="PreformattedText"/>
        <w:bidi w:val="0"/>
        <w:spacing w:before="0" w:after="0"/>
        <w:jc w:val="left"/>
        <w:rPr/>
      </w:pPr>
      <w:r>
        <w:rPr/>
        <w:t>IIgCEIQBAFZb9nnt/S8UusoaMxup8/10fJ6SHUk9HE7yaFjo9J8/m7HPt1500M2UBCZ2mWx5nw48B1</w:t>
      </w:r>
    </w:p>
    <w:p>
      <w:pPr>
        <w:pStyle w:val="PreformattedText"/>
        <w:bidi w:val="0"/>
        <w:spacing w:before="0" w:after="0"/>
        <w:jc w:val="left"/>
        <w:rPr/>
      </w:pPr>
      <w:r>
        <w:rPr/>
        <w:t>9J64l78VuKVnDpZ8Psdx6zzVZZRGdNX5ak65GejEk1zReuKVwbllVqjq3l2mNWyLHWlNWpdIswtTO0</w:t>
      </w:r>
    </w:p>
    <w:p>
      <w:pPr>
        <w:pStyle w:val="PreformattedText"/>
        <w:bidi w:val="0"/>
        <w:spacing w:before="0" w:after="0"/>
        <w:jc w:val="left"/>
        <w:rPr/>
      </w:pPr>
      <w:r>
        <w:rPr/>
        <w:t>tQ2XNm8CuK9Hn5i4cvQ46yE9O57wNcups7hvI52/BiSa0efTqOe9jG7cXtZv75uqpnVXG4JMvU82M1</w:t>
      </w:r>
    </w:p>
    <w:p>
      <w:pPr>
        <w:pStyle w:val="PreformattedText"/>
        <w:bidi w:val="0"/>
        <w:spacing w:before="0" w:after="0"/>
        <w:jc w:val="left"/>
        <w:rPr/>
      </w:pPr>
      <w:r>
        <w:rPr/>
        <w:t>JtS/pPrE25dl3y7axeR5XzfXHM6c/TM66y4t2ZyO6ZoJoSaRDqYdSyLWbOXbevludMyiEgItqGsQzJ</w:t>
      </w:r>
    </w:p>
    <w:p>
      <w:pPr>
        <w:pStyle w:val="PreformattedText"/>
        <w:bidi w:val="0"/>
        <w:spacing w:before="0" w:after="0"/>
        <w:jc w:val="left"/>
        <w:rPr/>
      </w:pPr>
      <w:r>
        <w:rPr/>
        <w:t>llzqfUksSFXySTc2CoiCfMmNEQVQgiEIQhIlIlCACJRVv1+e39HxSbykE0yWn872UvJ6FT95k78jvK</w:t>
      </w:r>
    </w:p>
    <w:p>
      <w:pPr>
        <w:pStyle w:val="PreformattedText"/>
        <w:bidi w:val="0"/>
        <w:spacing w:before="0" w:after="0"/>
        <w:jc w:val="left"/>
        <w:rPr/>
      </w:pPr>
      <w:r>
        <w:rPr/>
        <w:t>pUpPR/P5+yz69eddCamhENZtmWx5lw48D19L+uJO/I6y2U8Otrw+xnLo7OyErrNDcd8adzvjJIEbcz</w:t>
      </w:r>
    </w:p>
    <w:p>
      <w:pPr>
        <w:pStyle w:val="PreformattedText"/>
        <w:bidi w:val="0"/>
        <w:spacing w:before="0" w:after="0"/>
        <w:jc w:val="left"/>
        <w:rPr/>
      </w:pPr>
      <w:r>
        <w:rPr/>
        <w:t>3Na5drNayjQjcxrviDG6WO1SW5ZqRclsamYBWLDjWDpz/XGLJ0fTHJXjdmaO57HZwbpFw9HfyakvKE</w:t>
      </w:r>
    </w:p>
    <w:p>
      <w:pPr>
        <w:pStyle w:val="PreformattedText"/>
        <w:bidi w:val="0"/>
        <w:spacing w:before="0" w:after="0"/>
        <w:jc w:val="left"/>
        <w:rPr/>
      </w:pPr>
      <w:r>
        <w:rPr/>
        <w:t>aNlnzvpePTd5ddLN1+mLNzPrNbO6HPdVMXtji+nLF1MTWs2dKF1YZ6yZ6GOh1m+c9yvnGc4/Tj6U11</w:t>
      </w:r>
    </w:p>
    <w:p>
      <w:pPr>
        <w:pStyle w:val="PreformattedText"/>
        <w:bidi w:val="0"/>
        <w:spacing w:before="0" w:after="0"/>
        <w:jc w:val="left"/>
        <w:rPr/>
      </w:pPr>
      <w:r>
        <w:rPr/>
        <w:t>1xqXOTVqzE3m+mpkNTBqRJdYfi9X6efS9cz2OQqEh2oaxDMvlfnVjUksQkfLLmySmDSDb8yc9FCEKh</w:t>
      </w:r>
    </w:p>
    <w:p>
      <w:pPr>
        <w:pStyle w:val="PreformattedText"/>
        <w:bidi w:val="0"/>
        <w:spacing w:before="0" w:after="0"/>
        <w:jc w:val="left"/>
        <w:rPr/>
      </w:pPr>
      <w:r>
        <w:rPr/>
        <w:t>CoAFEECoQhAEjVVlr1cLX0fHLuIAzNq+D1UfH6UO6Zf35P3kUhHonm83aT2a83oty5Ig0zUy2PMuPL</w:t>
      </w:r>
    </w:p>
    <w:p>
      <w:pPr>
        <w:pStyle w:val="PreformattedText"/>
        <w:bidi w:val="0"/>
        <w:spacing w:before="0" w:after="0"/>
        <w:jc w:val="left"/>
        <w:rPr/>
      </w:pPr>
      <w:r>
        <w:rPr/>
        <w:t>hOnoPXEvfk7WRKOPWx833T89xTTxlrIibh4+uvvAuZGZbkMx0biK5ytxg3N7fN6CWHHShz6yLes1C3</w:t>
      </w:r>
    </w:p>
    <w:p>
      <w:pPr>
        <w:pStyle w:val="PreformattedText"/>
        <w:bidi w:val="0"/>
        <w:spacing w:before="0" w:after="0"/>
        <w:jc w:val="left"/>
        <w:rPr/>
      </w:pPr>
      <w:r>
        <w:rPr/>
        <w:t>nVkbEa1LJc6zeucvTCuNbvx4TXHNuPOOvL3wt8+nY+f0cPx9nol58/qYTNKW5jW3y7dFy6bOd69xc1</w:t>
      </w:r>
    </w:p>
    <w:p>
      <w:pPr>
        <w:pStyle w:val="PreformattedText"/>
        <w:bidi w:val="0"/>
        <w:spacing w:before="0" w:after="0"/>
        <w:jc w:val="left"/>
        <w:rPr/>
      </w:pPr>
      <w:r>
        <w:rPr/>
        <w:t>ma5qY3m8+mOvHe7x8r2xLtKbubxuswY7cc10vLfYa571zUw875yj0497Ndkm3vnmFxOa3nRS0TlHcp</w:t>
      </w:r>
    </w:p>
    <w:p>
      <w:pPr>
        <w:pStyle w:val="PreformattedText"/>
        <w:bidi w:val="0"/>
        <w:spacing w:before="0" w:after="0"/>
        <w:jc w:val="left"/>
        <w:rPr/>
      </w:pPr>
      <w:r>
        <w:rPr/>
        <w:t>pa1h2Gz1z1noxfskR0CotqOsQTLpZM6n1JLEFHyyZsspEIJ8yY25CpEKxSoCJUhEJUIaEaAVln1cbX</w:t>
      </w:r>
    </w:p>
    <w:p>
      <w:pPr>
        <w:pStyle w:val="PreformattedText"/>
        <w:bidi w:val="0"/>
        <w:spacing w:before="0" w:after="0"/>
        <w:jc w:val="left"/>
        <w:rPr/>
      </w:pPr>
      <w:r>
        <w:rPr/>
        <w:t>0PHJvJpsMzavh9dPyegDtZk9HI7yQUY9B8/n7SevXnTRamFENZqZTn5lx58L09DumJfRyOspW8elz5</w:t>
      </w:r>
    </w:p>
    <w:p>
      <w:pPr>
        <w:pStyle w:val="PreformattedText"/>
        <w:bidi w:val="0"/>
        <w:spacing w:before="0" w:after="0"/>
        <w:jc w:val="left"/>
        <w:rPr/>
      </w:pPr>
      <w:r>
        <w:rPr/>
        <w:t>X0pc2urxFWahnSTl6V0xAzOzPcQkeslmhrNLUpRtZ12GXQ41yue0md3DSNaWzjUstqARVGV9zndznd</w:t>
      </w:r>
    </w:p>
    <w:p>
      <w:pPr>
        <w:pStyle w:val="PreformattedText"/>
        <w:bidi w:val="0"/>
        <w:spacing w:before="0" w:after="0"/>
        <w:jc w:val="left"/>
        <w:rPr/>
      </w:pPr>
      <w:r>
        <w:rPr/>
        <w:t>STUl3ivcRYmX24ejr3Hn15pr1Y2O3ZuPOb58xXQ+fpsY6aOOmxz3qS6Oudq5oc+mJjpx/XHMfR8Wnu</w:t>
      </w:r>
    </w:p>
    <w:p>
      <w:pPr>
        <w:pStyle w:val="PreformattedText"/>
        <w:bidi w:val="0"/>
        <w:spacing w:before="0" w:after="0"/>
        <w:jc w:val="left"/>
        <w:rPr/>
      </w:pPr>
      <w:r>
        <w:rPr/>
        <w:t>Z++eMzSXkG33HQc94vPv1ebupNz1xecM7cevxrtWd3eKeNXN45rUnsSaiVdslLe+VjNt12Hp5aek5I</w:t>
      </w:r>
    </w:p>
    <w:p>
      <w:pPr>
        <w:pStyle w:val="PreformattedText"/>
        <w:bidi w:val="0"/>
        <w:spacing w:before="0" w:after="0"/>
        <w:jc w:val="left"/>
        <w:rPr/>
      </w:pPr>
      <w:r>
        <w:rPr/>
        <w:t>iIdqNxAy6WXOp9SSxCR8sksuaRBEfM2NkIgohKEQhKhCEAQkA0VWPTxt/Q8km8oBFm1/D6qXk9Dafr</w:t>
      </w:r>
    </w:p>
    <w:p>
      <w:pPr>
        <w:pStyle w:val="PreformattedText"/>
        <w:bidi w:val="0"/>
        <w:spacing w:before="0" w:after="0"/>
        <w:jc w:val="left"/>
        <w:rPr/>
      </w:pPr>
      <w:r>
        <w:rPr/>
        <w:t>Mno5O3kACd/5+HavTsZ66TUwpYLM1MuY8x5c+H6d3dMSd+Tt5AfJ6bvzfdHNSAIJYCk63ufqW+bWLT</w:t>
      </w:r>
    </w:p>
    <w:p>
      <w:pPr>
        <w:pStyle w:val="PreformattedText"/>
        <w:bidi w:val="0"/>
        <w:spacing w:before="0" w:after="0"/>
        <w:jc w:val="left"/>
        <w:rPr/>
      </w:pPr>
      <w:r>
        <w:rPr/>
        <w:t>KldvEWsUEraznWLF6uXqOes3Vqcu1qa1ZdiW3m3M2zmy5SZNqDRtVdGanPbuZrNzUj3zail0c2wuZO</w:t>
      </w:r>
    </w:p>
    <w:p>
      <w:pPr>
        <w:pStyle w:val="PreformattedText"/>
        <w:bidi w:val="0"/>
        <w:spacing w:before="0" w:after="0"/>
        <w:jc w:val="left"/>
        <w:rPr/>
      </w:pPr>
      <w:r>
        <w:rPr/>
        <w:t>tNixvjzx1nm6389Is63Mbvy62uc+sUOfTlOXfj/oeLN9XHnrOQY18juHPow8zN3wtrocu/UF/lrnM5</w:t>
      </w:r>
    </w:p>
    <w:p>
      <w:pPr>
        <w:pStyle w:val="PreformattedText"/>
        <w:bidi w:val="0"/>
        <w:spacing w:before="0" w:after="0"/>
        <w:jc w:val="left"/>
        <w:rPr/>
      </w:pPr>
      <w:r>
        <w:rPr/>
        <w:t>XTl1UvZx0esMiZMDrmCySS2kepQpb43M6mOx9XPV1LROGyKqO8QTJllzqfUksQh8SSy5pEER8zY0VI</w:t>
      </w:r>
    </w:p>
    <w:p>
      <w:pPr>
        <w:pStyle w:val="PreformattedText"/>
        <w:bidi w:val="0"/>
        <w:spacing w:before="0" w:after="0"/>
        <w:jc w:val="left"/>
        <w:rPr/>
      </w:pPr>
      <w:r>
        <w:rPr/>
        <w:t>USpEASpCBUIQgCRogWz+nja9/jl3lAqPNreH1UvJ6EHeZPRydvIEI73z8O3enXz00m54VQGaZbn5hx</w:t>
      </w:r>
    </w:p>
    <w:p>
      <w:pPr>
        <w:pStyle w:val="PreformattedText"/>
        <w:bidi w:val="0"/>
        <w:spacing w:before="0" w:after="0"/>
        <w:jc w:val="left"/>
        <w:rPr/>
      </w:pPr>
      <w:r>
        <w:rPr/>
        <w:t>xxPTs7piT0cnayoPh9ljweuRoDJYSvWW3v8vU7pyhS5mOUb51Wc/UraznGtluy7+bzE6Wc70cb2sa0</w:t>
      </w:r>
    </w:p>
    <w:p>
      <w:pPr>
        <w:pStyle w:val="PreformattedText"/>
        <w:bidi w:val="0"/>
        <w:spacing w:before="0" w:after="0"/>
        <w:jc w:val="left"/>
        <w:rPr/>
      </w:pPr>
      <w:r>
        <w:rPr/>
        <w:t>Zq7zt+LOa/NIQWRgoUSGmWP6YiWSIrLFyKmyxl5vU2MbM23NtZ3p5t5NDfLF5d+T05j6Xixd4xd+fl</w:t>
      </w:r>
    </w:p>
    <w:p>
      <w:pPr>
        <w:pStyle w:val="PreformattedText"/>
        <w:bidi w:val="0"/>
        <w:spacing w:before="0" w:after="0"/>
        <w:jc w:val="left"/>
        <w:rPr/>
      </w:pPr>
      <w:r>
        <w:rPr/>
        <w:t>ZiP0+btc72mtLn38k4+nA6ea3nr0uN6nPVPEFx2K9bG9czSM0p7xkobJ0m1GGX24XcavV0vfns7XIs</w:t>
      </w:r>
    </w:p>
    <w:p>
      <w:pPr>
        <w:pStyle w:val="PreformattedText"/>
        <w:bidi w:val="0"/>
        <w:spacing w:before="0" w:after="0"/>
        <w:jc w:val="left"/>
        <w:rPr/>
      </w:pPr>
      <w:r>
        <w:rPr/>
        <w:t>1JYzShcwXDs2XO59ZksAh8SSy5pUohHzPjRVDhIlQkQFQhCAASNEAFs/p42/f436isERzVfxemn5PQ</w:t>
      </w:r>
    </w:p>
    <w:p>
      <w:pPr>
        <w:pStyle w:val="PreformattedText"/>
        <w:bidi w:val="0"/>
        <w:spacing w:before="0" w:after="0"/>
        <w:jc w:val="left"/>
        <w:rPr/>
      </w:pPr>
      <w:r>
        <w:rPr/>
        <w:t>KNknp4u3EiAd55+HcT1a83pNTtKIbMxMtjy7jjjOnZ3TD+/J+8qF8/2zeL1zkStleUtMWXsufqg6c4</w:t>
      </w:r>
    </w:p>
    <w:p>
      <w:pPr>
        <w:pStyle w:val="PreformattedText"/>
        <w:bidi w:val="0"/>
        <w:spacing w:before="0" w:after="0"/>
        <w:jc w:val="left"/>
        <w:rPr/>
      </w:pPr>
      <w:r>
        <w:rPr/>
        <w:t>5Js17MWsUdSrrNBJDdi7jcsuTnpeW/je1x6aK6HLenzs6OQKh1CiEFkiEYQ2Kmo+UWGzO0JV0rzced</w:t>
      </w:r>
    </w:p>
    <w:p>
      <w:pPr>
        <w:pStyle w:val="PreformattedText"/>
        <w:bidi w:val="0"/>
        <w:spacing w:before="0" w:after="0"/>
        <w:jc w:val="left"/>
        <w:rPr/>
      </w:pPr>
      <w:r>
        <w:rPr/>
        <w:t>uluY1fkt9MYfPpg9eXPd+dL0cca8yxm75yXPebupz15bz9nBMXrz6XHS5Li4lveOnzrrc3omZrG3MG</w:t>
      </w:r>
    </w:p>
    <w:p>
      <w:pPr>
        <w:pStyle w:val="PreformattedText"/>
        <w:bidi w:val="0"/>
        <w:spacing w:before="0" w:after="0"/>
        <w:jc w:val="left"/>
        <w:rPr/>
      </w:pPr>
      <w:r>
        <w:rPr/>
        <w:t>85OswRNUiLU5/wBHmsc7qr0/bO3tdLhLqKqNzXZfEudzazJYoQ9HzUudFDConzNjaChUiEiEISgQgI</w:t>
      </w:r>
    </w:p>
    <w:p>
      <w:pPr>
        <w:pStyle w:val="PreformattedText"/>
        <w:bidi w:val="0"/>
        <w:spacing w:before="0" w:after="0"/>
        <w:jc w:val="left"/>
        <w:rPr/>
      </w:pPr>
      <w:r>
        <w:rPr/>
        <w:t>lCAABas3fja9/kk3lDRmdV/H6aXk7inaknfid5VAR3XDj3WfTrumlNTwqhjNsymPL+OOM32d1w/wBH</w:t>
      </w:r>
    </w:p>
    <w:p>
      <w:pPr>
        <w:pStyle w:val="PreformattedText"/>
        <w:bidi w:val="0"/>
        <w:spacing w:before="0" w:after="0"/>
        <w:jc w:val="left"/>
        <w:rPr/>
      </w:pPr>
      <w:r>
        <w:rPr/>
        <w:t>J+siHeD2WPD7EQqc2SqGmDZ2fD1T9MUosQ7WILmnqVtSplds0Da5brrn8+txbudX8b1ee9TGtHC1KR</w:t>
      </w:r>
    </w:p>
    <w:p>
      <w:pPr>
        <w:pStyle w:val="PreformattedText"/>
        <w:bidi w:val="0"/>
        <w:spacing w:before="0" w:after="0"/>
        <w:jc w:val="left"/>
        <w:rPr/>
      </w:pPr>
      <w:r>
        <w:rPr/>
        <w:t>yCnAH05HihDADbI6KRDqkqHeaW5Rbg5dHSy46X0m6c+f57v75TaxU6TF684NSHpjmtRjplZ1Lz6RZn</w:t>
      </w:r>
    </w:p>
    <w:p>
      <w:pPr>
        <w:pStyle w:val="PreformattedText"/>
        <w:bidi w:val="0"/>
        <w:spacing w:before="0" w:after="0"/>
        <w:jc w:val="left"/>
        <w:rPr/>
      </w:pPr>
      <w:r>
        <w:rPr/>
        <w:t>QXHOXDSpJQuOzzvq83duLVzCDWcjpmjJPY+xGB34Z9xuZdV1dDpfW7VjQ2VLmBl0S51PqPRCHo+bly</w:t>
      </w:r>
    </w:p>
    <w:p>
      <w:pPr>
        <w:pStyle w:val="PreformattedText"/>
        <w:bidi w:val="0"/>
        <w:spacing w:before="0" w:after="0"/>
        <w:jc w:val="left"/>
        <w:rPr/>
      </w:pPr>
      <w:r>
        <w:rPr/>
        <w:t>MGkE+Z8bQaMiVBEJEBUEAEAAKEAtJu/Kz7/JJqICMmqvi9NTy9wO3Hd+Tt4VIJ2/Dj3efRsOulLOoI</w:t>
      </w:r>
    </w:p>
    <w:p>
      <w:pPr>
        <w:pStyle w:val="PreformattedText"/>
        <w:bidi w:val="0"/>
        <w:spacing w:before="0" w:after="0"/>
        <w:jc w:val="left"/>
        <w:rPr/>
      </w:pPr>
      <w:r>
        <w:rPr/>
        <w:t>TNTKY8v4443p2d0xJ35HeUP+R9GTh2SxSzStqlWLudNy76K1IvXLLmvZU1mOxgUvy73LfMtSTc0aON</w:t>
      </w:r>
    </w:p>
    <w:p>
      <w:pPr>
        <w:pStyle w:val="PreformattedText"/>
        <w:bidi w:val="0"/>
        <w:spacing w:before="0" w:after="0"/>
        <w:jc w:val="left"/>
        <w:rPr/>
      </w:pPr>
      <w:r>
        <w:rPr/>
        <w:t>6edanPWhjeli2olqWxDZXDw5rhw6AjBmo2kSJJTd5pakFULvN59DNWMa0rlu84eNdbrjSsgWS5i1Km</w:t>
      </w:r>
    </w:p>
    <w:p>
      <w:pPr>
        <w:pStyle w:val="PreformattedText"/>
        <w:bidi w:val="0"/>
        <w:spacing w:before="0" w:after="0"/>
        <w:jc w:val="left"/>
        <w:rPr/>
      </w:pPr>
      <w:r>
        <w:rPr/>
        <w:t>85VtRYanlqJjazn6xSZqFHXPq+fTq83VubesvSPWcPpmqzKMqynM+vy5HPd1jrek6vV1S+tnZ9lfWY</w:t>
      </w:r>
    </w:p>
    <w:p>
      <w:pPr>
        <w:pStyle w:val="PreformattedText"/>
        <w:bidi w:val="0"/>
        <w:spacing w:before="0" w:after="0"/>
        <w:jc w:val="left"/>
        <w:rPr/>
      </w:pPr>
      <w:r>
        <w:rPr/>
        <w:t>pl0S51NY+xCHEssuaRQRV8z50gylCFUISASoSBQASNUCG6T9+Nn3eV+8oaMxqDy+il5PQkO8v78nby</w:t>
      </w:r>
    </w:p>
    <w:p>
      <w:pPr>
        <w:pStyle w:val="PreformattedText"/>
        <w:bidi w:val="0"/>
        <w:spacing w:before="0" w:after="0"/>
        <w:jc w:val="left"/>
        <w:rPr/>
      </w:pPr>
      <w:r>
        <w:rPr/>
        <w:t>hUjt+HHvM+jZddKamhVCZqZLHl3HHH9OzuuH9+R1lC+T9B3n7hqfNrRLuUrcnWehx01MdmXMrI1H3O</w:t>
      </w:r>
    </w:p>
    <w:p>
      <w:pPr>
        <w:pStyle w:val="PreformattedText"/>
        <w:bidi w:val="0"/>
        <w:spacing w:before="0" w:after="0"/>
        <w:jc w:val="left"/>
        <w:rPr/>
      </w:pPr>
      <w:r>
        <w:rPr/>
        <w:t>dZCjR5p5s2NcznpaWzWhnWti6ON6ON3sW3m2CUQ5ZoQ4dDxsOsZKoBLICfeYuuam5n2593m8+kk1Jz</w:t>
      </w:r>
    </w:p>
    <w:p>
      <w:pPr>
        <w:pStyle w:val="PreformattedText"/>
        <w:bidi w:val="0"/>
        <w:spacing w:before="0" w:after="0"/>
        <w:jc w:val="left"/>
        <w:rPr/>
      </w:pPr>
      <w:r>
        <w:rPr/>
        <w:t>3p6w3WcHN63fEpWHwh1jVUV5c/TK3nC3nJ6Yqs5yUN46bnvqMXXsu6xFVi453ec/UsICxc856vPg5s</w:t>
      </w:r>
    </w:p>
    <w:p>
      <w:pPr>
        <w:pStyle w:val="PreformattedText"/>
        <w:bidi w:val="0"/>
        <w:spacing w:before="0" w:after="0"/>
        <w:jc w:val="left"/>
        <w:rPr/>
      </w:pPr>
      <w:r>
        <w:rPr/>
        <w:t>B0euXa610duktvaXUr2Jh+Ek1PY+wCHkk1LkRBEfM+NJUjxKRCEiEoRCGqgDRAsFTd+Vn3eV+8gUMz</w:t>
      </w:r>
    </w:p>
    <w:p>
      <w:pPr>
        <w:pStyle w:val="PreformattedText"/>
        <w:bidi w:val="0"/>
        <w:spacing w:before="0" w:after="0"/>
        <w:jc w:val="left"/>
        <w:rPr/>
      </w:pPr>
      <w:r>
        <w:rPr/>
        <w:t>qt5PRT8vdUdZk78jqKwUo7flx7/Hp2nTRmphEJnJkMeW8ccb07O64f35HWSL5nvZ4/SJbEpGbVNTMs</w:t>
      </w:r>
    </w:p>
    <w:p>
      <w:pPr>
        <w:pStyle w:val="PreformattedText"/>
        <w:bidi w:val="0"/>
        <w:spacing w:before="0" w:after="0"/>
        <w:jc w:val="left"/>
        <w:rPr/>
      </w:pPr>
      <w:r>
        <w:rPr/>
        <w:t>1l1ePovXEU1Y3zZrNSynEsRVs41my4mOtqLFaNauNXsb1OXS7jVrNnllSepByviTIkkhpCFEtwdQQp</w:t>
      </w:r>
    </w:p>
    <w:p>
      <w:pPr>
        <w:pStyle w:val="PreformattedText"/>
        <w:bidi w:val="0"/>
        <w:spacing w:before="0" w:after="0"/>
        <w:jc w:val="left"/>
        <w:rPr/>
      </w:pPr>
      <w:r>
        <w:rPr/>
        <w:t>W9JW6TH2ys9qOdTY1YxvS3ziswzpLjTc6ytGDwQaWUMuZtlazznbGbcYesxbx0XPW/jW5ZZ1iNLm84</w:t>
      </w:r>
    </w:p>
    <w:p>
      <w:pPr>
        <w:pStyle w:val="PreformattedText"/>
        <w:bidi w:val="0"/>
        <w:spacing w:before="0" w:after="0"/>
        <w:jc w:val="left"/>
        <w:rPr/>
      </w:pPr>
      <w:r>
        <w:rPr/>
        <w:t>e8Y1k9gsmkxPTw5Yhh159vrPZXe9dXNpemYR8zPhLLLY+xUocSTUuREER8zY0RwrTCHUISIIKQICgA</w:t>
      </w:r>
    </w:p>
    <w:p>
      <w:pPr>
        <w:pStyle w:val="PreformattedText"/>
        <w:bidi w:val="0"/>
        <w:spacing w:before="0" w:after="0"/>
        <w:jc w:val="left"/>
        <w:rPr/>
      </w:pPr>
      <w:r>
        <w:rPr/>
        <w:t>ADaVTd+Nj2+Z+8oBHmweP00/N2VGyT0cjvKQUo7jlx7/AB6dd10JZJo2RGemUx5fx58Z07Hrh/bkd5</w:t>
      </w:r>
    </w:p>
    <w:p>
      <w:pPr>
        <w:pStyle w:val="PreformattedText"/>
        <w:bidi w:val="0"/>
        <w:spacing w:before="0" w:after="0"/>
        <w:jc w:val="left"/>
        <w:rPr/>
      </w:pPr>
      <w:r>
        <w:rPr/>
        <w:t>JH8v3nyemSV00yxm42qVltb+OmnLLE28U7KkSRV1AbfPXMZ3nTdmW5Zo1o51o896fLd6at5sstkmJB</w:t>
      </w:r>
    </w:p>
    <w:p>
      <w:pPr>
        <w:pStyle w:val="PreformattedText"/>
        <w:bidi w:val="0"/>
        <w:spacing w:before="0" w:after="0"/>
        <w:jc w:val="left"/>
        <w:rPr/>
      </w:pPr>
      <w:r>
        <w:rPr/>
        <w:t>8TRJLKj5H2Gwo6xoy2PQyCqu3O63nY6CHY3axvU6c4tZxY2WegvOGKykYGCAOdUKonP7xznfllXNPW</w:t>
      </w:r>
    </w:p>
    <w:p>
      <w:pPr>
        <w:pStyle w:val="PreformattedText"/>
        <w:bidi w:val="0"/>
        <w:spacing w:before="0" w:after="0"/>
        <w:jc w:val="left"/>
        <w:rPr/>
      </w:pPr>
      <w:r>
        <w:rPr/>
        <w:t>d2N/G9i5s6wbJtZo9OfOEupDZYkzPR5+SWrFLU6Fz7vV6661OiTpIKmzi7zs0s1jrEIckk1LnRQiEf</w:t>
      </w:r>
    </w:p>
    <w:p>
      <w:pPr>
        <w:pStyle w:val="PreformattedText"/>
        <w:bidi w:val="0"/>
        <w:spacing w:before="0" w:after="0"/>
        <w:jc w:val="left"/>
        <w:rPr/>
      </w:pPr>
      <w:r>
        <w:rPr/>
        <w:t>NGNKjBCISkSISpEBQjQKBoqFT9+Nj2+Y6jkaR5tfyeip5u6p2su78zrKsFKO05cvQMerWbvzT1RGlC</w:t>
      </w:r>
    </w:p>
    <w:p>
      <w:pPr>
        <w:pStyle w:val="PreformattedText"/>
        <w:bidi w:val="0"/>
        <w:spacing w:before="0" w:after="0"/>
        <w:jc w:val="left"/>
        <w:rPr/>
      </w:pPr>
      <w:r>
        <w:rPr/>
        <w:t>zKmfMuXLjt9j0xJ35O3kEfy/evH6pZXy1NR24+x9Vq0M6v4630s6xnWQRMmWr4u41yc2s7kLFl6zXm</w:t>
      </w:r>
    </w:p>
    <w:p>
      <w:pPr>
        <w:pStyle w:val="PreformattedText"/>
        <w:bidi w:val="0"/>
        <w:spacing w:before="0" w:after="0"/>
        <w:jc w:val="left"/>
        <w:rPr/>
      </w:pPr>
      <w:r>
        <w:rPr/>
        <w:t>r+NaeNX87nzbks5MssS1Ok8TJIj9ZcgzVpFmusrZ0rIbcjVxG4ppSyY3qy6HTkbnGzZ7nfYMQyypAr</w:t>
      </w:r>
    </w:p>
    <w:p>
      <w:pPr>
        <w:pStyle w:val="PreformattedText"/>
        <w:bidi w:val="0"/>
        <w:spacing w:before="0" w:after="0"/>
        <w:jc w:val="left"/>
        <w:rPr/>
      </w:pPr>
      <w:r>
        <w:rPr/>
        <w:t>BClMV6gzcTU5PvyxN4o7xrYvRLqJY1mxcvkqdufM6isNyNZp9uPHlOWCyVOwnPud66DrbXaVUt5xo8</w:t>
      </w:r>
    </w:p>
    <w:p>
      <w:pPr>
        <w:pStyle w:val="PreformattedText"/>
        <w:bidi w:val="0"/>
        <w:spacing w:before="0" w:after="0"/>
        <w:jc w:val="left"/>
        <w:rPr/>
      </w:pPr>
      <w:r>
        <w:rPr/>
        <w:t>9Ws6msfYBDkkm5c0ogiPmjGiIIQiVCEgUogAEMUILRSSXvzsezyu1DTIbLW8noq+bskds7vyOsrUAo</w:t>
      </w:r>
    </w:p>
    <w:p>
      <w:pPr>
        <w:pStyle w:val="PreformattedText"/>
        <w:bidi w:val="0"/>
        <w:spacing w:before="0" w:after="0"/>
        <w:jc w:val="left"/>
        <w:rPr/>
      </w:pPr>
      <w:r>
        <w:rPr/>
        <w:t>6Xjnvp23XS/LKoIkoGFM+Z8889dv64k78lvKIvk/QHk9MizS0dytqatk+lGNO2fj32dc2XNMdCrHsO</w:t>
      </w:r>
    </w:p>
    <w:p>
      <w:pPr>
        <w:pStyle w:val="PreformattedText"/>
        <w:bidi w:val="0"/>
        <w:spacing w:before="0" w:after="0"/>
        <w:jc w:val="left"/>
        <w:rPr/>
      </w:pPr>
      <w:r>
        <w:rPr/>
        <w:t>bZxrks9ZpZCZLupqLoZ1oTV/nq1nV6WTSaHNW0uZTRPMmpbkgo2NzY5Ypay0tzn26rQhTV/HTY1nR1</w:t>
      </w:r>
    </w:p>
    <w:p>
      <w:pPr>
        <w:pStyle w:val="PreformattedText"/>
        <w:bidi w:val="0"/>
        <w:spacing w:before="0" w:after="0"/>
        <w:jc w:val="left"/>
        <w:rPr/>
      </w:pPr>
      <w:r>
        <w:rPr/>
        <w:t>yrViY3Gz0jD0ek8R1XVsKVsoI4ybeP7csHrzybjWN7OtZm3Y7eJUq+jlztOZCQb54Pu8uB5u1QYIvs</w:t>
      </w:r>
    </w:p>
    <w:p>
      <w:pPr>
        <w:pStyle w:val="PreformattedText"/>
        <w:bidi w:val="0"/>
        <w:spacing w:before="0" w:after="0"/>
        <w:jc w:val="left"/>
        <w:rPr/>
      </w:pPr>
      <w:r>
        <w:rPr/>
        <w:t>91c9V3avfEGpocprcul3Op9R6NEPSSbkzSFEI+aMaI5UhCBUJEEAgAUIFSNoWol7cp/b5nayho3Nr+</w:t>
      </w:r>
    </w:p>
    <w:p>
      <w:pPr>
        <w:pStyle w:val="PreformattedText"/>
        <w:bidi w:val="0"/>
        <w:spacing w:before="0" w:after="0"/>
        <w:jc w:val="left"/>
        <w:rPr/>
      </w:pPr>
      <w:r>
        <w:rPr/>
        <w:t>X0VfN2VHUd25O3lWABf43tuWur3vSasXSK8mXM8hicBNVKd0y/0cXbyiD5fvf5fSMakG7ZVnQVPrLZ</w:t>
      </w:r>
    </w:p>
    <w:p>
      <w:pPr>
        <w:pStyle w:val="PreformattedText"/>
        <w:bidi w:val="0"/>
        <w:spacing w:before="0" w:after="0"/>
        <w:jc w:val="left"/>
        <w:rPr/>
      </w:pPr>
      <w:r>
        <w:rPr/>
        <w:t>aumpw7busV7KpZigUapZ1tZvFZ6zSgsJfsvVoy3JrR56v53blnV1rov5XYsyPSWxyGpGRUcsK1pci6</w:t>
      </w:r>
    </w:p>
    <w:p>
      <w:pPr>
        <w:pStyle w:val="PreformattedText"/>
        <w:bidi w:val="0"/>
        <w:spacing w:before="0" w:after="0"/>
        <w:jc w:val="left"/>
        <w:rPr/>
      </w:pPr>
      <w:r>
        <w:rPr/>
        <w:t>zapVDLAsmOu3nWx053LzhXD57zY6XfK6zZuXypK02yGq2VuayKhx/bHLd+WPrnpG1jW8lu5bvFmK/o</w:t>
      </w:r>
    </w:p>
    <w:p>
      <w:pPr>
        <w:pStyle w:val="PreformattedText"/>
        <w:bidi w:val="0"/>
        <w:spacing w:before="0" w:after="0"/>
        <w:jc w:val="left"/>
        <w:rPr/>
      </w:pPr>
      <w:r>
        <w:rPr/>
        <w:t>483YkLOb6vPlejjznn7wytApOgcex9GN/wBfM2bHBtce9/OrGo9AIcj5uXIhEI+acaKpCESpEGlCEA</w:t>
      </w:r>
    </w:p>
    <w:p>
      <w:pPr>
        <w:pStyle w:val="PreformattedText"/>
        <w:bidi w:val="0"/>
        <w:spacing w:before="0" w:after="0"/>
        <w:jc w:val="left"/>
        <w:rPr/>
      </w:pPr>
      <w:r>
        <w:rPr/>
        <w:t>Q0Aho1VQqXtysezzO1BQhmbB5u9bz9ki0f25LeVSgQMb1PPev1Oh207WxmRzWXIY1k3TB/bD+/E7hk</w:t>
      </w:r>
    </w:p>
    <w:p>
      <w:pPr>
        <w:pStyle w:val="PreformattedText"/>
        <w:bidi w:val="0"/>
        <w:spacing w:before="0" w:after="0"/>
        <w:jc w:val="left"/>
        <w:rPr/>
      </w:pPr>
      <w:r>
        <w:rPr/>
        <w:t>r/O9zvJ6DjcEs/SZx0lzPpXKS73LprpX1DEkYWlaWtNambyOOhlfU6Wi3V1dGXRzq/jVrO3SzzU9XJ</w:t>
      </w:r>
    </w:p>
    <w:p>
      <w:pPr>
        <w:pStyle w:val="PreformattedText"/>
        <w:bidi w:val="0"/>
        <w:spacing w:before="0" w:after="0"/>
        <w:jc w:val="left"/>
        <w:rPr/>
      </w:pPr>
      <w:r>
        <w:rPr/>
        <w:t>LcXJLDMljkIrEVpqquPbjamfuMsogx01OPffl1987OsUprDzrPmehvPVudLfN4CLOq+dthixTTIq5v</w:t>
      </w:r>
    </w:p>
    <w:p>
      <w:pPr>
        <w:pStyle w:val="PreformattedText"/>
        <w:bidi w:val="0"/>
        <w:spacing w:before="0" w:after="0"/>
        <w:jc w:val="left"/>
        <w:rPr/>
      </w:pPr>
      <w:r>
        <w:rPr/>
        <w:t>ObnE+nhm9OWhlt89bepZ1hus3Ir9+PLbjJHaxj+7y53TngebvHnSVoiRnqvT5eo93KRnqfPrd8/qvz</w:t>
      </w:r>
    </w:p>
    <w:p>
      <w:pPr>
        <w:pStyle w:val="PreformattedText"/>
        <w:bidi w:val="0"/>
        <w:spacing w:before="0" w:after="0"/>
        <w:jc w:val="left"/>
        <w:rPr/>
      </w:pPr>
      <w:r>
        <w:rPr/>
        <w:t>dmyRlCHJJNyZEIhHzRnRgjhCVCRUpUFENAAAFaitFSdedj2+Z2soAzOoPN2refsg6ju3JbyaECVvLo</w:t>
      </w:r>
    </w:p>
    <w:p>
      <w:pPr>
        <w:pStyle w:val="PreformattedText"/>
        <w:bidi w:val="0"/>
        <w:spacing w:before="0" w:after="0"/>
        <w:jc w:val="left"/>
        <w:rPr/>
      </w:pPr>
      <w:r>
        <w:rPr/>
        <w:t>zlqzmXZm1MoqrnXpBdNsZT+mJPRxW4UrfN9q8vpbjbZZ9yidHqMqxZmZ10edacgHkUc/bnyxy6mdYm</w:t>
      </w:r>
    </w:p>
    <w:p>
      <w:pPr>
        <w:pStyle w:val="PreformattedText"/>
        <w:bidi w:val="0"/>
        <w:spacing w:before="0" w:after="0"/>
        <w:jc w:val="left"/>
        <w:rPr/>
      </w:pPr>
      <w:r>
        <w:rPr/>
        <w:t>d1ZSSlmy5VmXRmr2bazuaasy3c6tROWpLlzaSRACmEEULc62hUG8nNjsxdZgz23OHboDZ6cZrKM1z/</w:t>
      </w:r>
    </w:p>
    <w:p>
      <w:pPr>
        <w:pStyle w:val="PreformattedText"/>
        <w:bidi w:val="0"/>
        <w:spacing w:before="0" w:after="0"/>
        <w:jc w:val="left"/>
        <w:rPr/>
      </w:pPr>
      <w:r>
        <w:rPr/>
        <w:t>AD3n3nsXG0aWsPqVGy1c7bK2IpYpasuNZwHp4Z3TlZjouetzcfcNub1kfo5crctSHrywvpeKrjWN5f</w:t>
      </w:r>
    </w:p>
    <w:p>
      <w:pPr>
        <w:pStyle w:val="PreformattedText"/>
        <w:bidi w:val="0"/>
        <w:spacing w:before="0" w:after="0"/>
        <w:jc w:val="left"/>
        <w:rPr/>
      </w:pPr>
      <w:r>
        <w:rPr/>
        <w:t>RFnSAoQJq+nzdP7/Jaue083TovN69HO7Gkly+EOHzUuRUohHzTjZEjlSKkqCAIhDZAAA0Q2lbJ15z+</w:t>
      </w:r>
    </w:p>
    <w:p>
      <w:pPr>
        <w:pStyle w:val="PreformattedText"/>
        <w:bidi w:val="0"/>
        <w:spacing w:before="0" w:after="0"/>
        <w:jc w:val="left"/>
        <w:rPr/>
      </w:pPr>
      <w:r>
        <w:rPr/>
        <w:t>zzv1hAI5qLy963n6pFs7tzO8KgDNHLpFx2YEIQBAtbQsPTD/AEcX6iSp4PYfJ6mc9ihZMu7vMMpsqZ</w:t>
      </w:r>
    </w:p>
    <w:p>
      <w:pPr>
        <w:pStyle w:val="PreformattedText"/>
        <w:bidi w:val="0"/>
        <w:spacing w:before="0" w:after="0"/>
        <w:jc w:val="left"/>
        <w:rPr/>
      </w:pPr>
      <w:r>
        <w:rPr/>
        <w:t>102bfJAmfGM1kypdjFx5upKiQslyppbi6GdWZZM7uTVrFsLNFtLVzOkqNqMrGfpi7nObXs3X56syzJ</w:t>
      </w:r>
    </w:p>
    <w:p>
      <w:pPr>
        <w:pStyle w:val="PreformattedText"/>
        <w:bidi w:val="0"/>
        <w:spacing w:before="0" w:after="0"/>
        <w:jc w:val="left"/>
        <w:rPr/>
      </w:pPr>
      <w:r>
        <w:rPr/>
        <w:t>kazkTpsce3U9OevvlJc42euFz3C5y6zoy7CX7myxGtebizWK2WKWpLi2cJ6eGJ04axvZ1to/UFxfsp</w:t>
      </w:r>
    </w:p>
    <w:p>
      <w:pPr>
        <w:pStyle w:val="PreformattedText"/>
        <w:bidi w:val="0"/>
        <w:spacing w:before="0" w:after="0"/>
        <w:jc w:val="left"/>
        <w:rPr/>
      </w:pPr>
      <w:r>
        <w:rPr/>
        <w:t>9uWBvFcpejz4v0vFDx65Hk9EedNEAal/0+fa+l47tx3Hl6dT5PZozpPcy2TD4JJNSZpQiEfNWdoIgi</w:t>
      </w:r>
    </w:p>
    <w:p>
      <w:pPr>
        <w:pStyle w:val="PreformattedText"/>
        <w:bidi w:val="0"/>
        <w:spacing w:before="0" w:after="0"/>
        <w:jc w:val="left"/>
        <w:rPr/>
      </w:pPr>
      <w:r>
        <w:rPr/>
        <w:t>CKlCEKRWiRgFCICilY/rib18H65oaNm4vP1refshaj+3JbyqEKVvLozlsZqkAQCVlKmo7rh/o4rUJU</w:t>
      </w:r>
    </w:p>
    <w:p>
      <w:pPr>
        <w:pStyle w:val="PreformattedText"/>
        <w:bidi w:val="0"/>
        <w:spacing w:before="0" w:after="0"/>
        <w:jc w:val="left"/>
        <w:rPr/>
      </w:pPr>
      <w:r>
        <w:rPr/>
        <w:t>+f7B5vQ3O4ZZUuVpaluzNW5jWzi6NOh9ZMuXLhZ2+XWM7OqimHVbqzEy25q0tiWxjdqWfGrUspZLFy</w:t>
      </w:r>
    </w:p>
    <w:p>
      <w:pPr>
        <w:pStyle w:val="PreformattedText"/>
        <w:bidi w:val="0"/>
        <w:spacing w:before="0" w:after="0"/>
        <w:jc w:val="left"/>
        <w:rPr/>
      </w:pPr>
      <w:r>
        <w:rPr/>
        <w:t>aSQ1CVkl3lvTPAXpucmlm3IsFHeedz12uPTpu3LV1zn1nBx2w+XSSYs75srQzdFm6jgRWmmrDnUZWm</w:t>
      </w:r>
    </w:p>
    <w:p>
      <w:pPr>
        <w:pStyle w:val="PreformattedText"/>
        <w:bidi w:val="0"/>
        <w:spacing w:before="0" w:after="0"/>
        <w:jc w:val="left"/>
        <w:rPr/>
      </w:pPr>
      <w:r>
        <w:rPr/>
        <w:t>sizgvR5+X68OyW5m9DJBrM+s6Gs5nXni7xFli/R8VH1eeljed4fVHNAEAbZe9Xn0vo+O/efZ+bp1nk</w:t>
      </w:r>
    </w:p>
    <w:p>
      <w:pPr>
        <w:pStyle w:val="PreformattedText"/>
        <w:bidi w:val="0"/>
        <w:spacing w:before="0" w:after="0"/>
        <w:jc w:val="left"/>
        <w:rPr/>
      </w:pPr>
      <w:r>
        <w:rPr/>
        <w:t>9mnnpLrM5YJoePlkzSFUiPmqbMiCqpSG1BgAHSNVI0AFaiUUKf0xN6/O/eUgG51Fw61vN2VHUd25Le</w:t>
      </w:r>
    </w:p>
    <w:p>
      <w:pPr>
        <w:pStyle w:val="PreformattedText"/>
        <w:bidi w:val="0"/>
        <w:spacing w:before="0" w:after="0"/>
        <w:jc w:val="left"/>
        <w:rPr/>
      </w:pPr>
      <w:r>
        <w:rPr/>
        <w:t>VSFms5dGcdpRmIQlCNtFBD1w/vxW44p/M9zOPaXO4c1ll+r1mqYi6ubr5typYEZU1mW4+a2bvxVmoA</w:t>
      </w:r>
    </w:p>
    <w:p>
      <w:pPr>
        <w:pStyle w:val="PreformattedText"/>
        <w:bidi w:val="0"/>
        <w:spacing w:before="0" w:after="0"/>
        <w:jc w:val="left"/>
        <w:rPr/>
      </w:pPr>
      <w:r>
        <w:rPr/>
        <w:t>D1sFiWyTrMWc7syz51azqzm2SwzJYKaV6amhrNrWanXPmLto4xYlsKUNlPO9Tl16PWdPWGLRayee2Z</w:t>
      </w:r>
    </w:p>
    <w:p>
      <w:pPr>
        <w:pStyle w:val="PreformattedText"/>
        <w:bidi w:val="0"/>
        <w:spacing w:before="0" w:after="0"/>
        <w:jc w:val="left"/>
        <w:rPr/>
      </w:pPr>
      <w:r>
        <w:rPr/>
        <w:t>zf3ijrKzdeNJJJbUzUm4lizYpa0udqcB6vNx3Xz+gZ3NL0kla5ns094x+3LE1iDeMj3+Sl6ONLGqPg</w:t>
      </w:r>
    </w:p>
    <w:p>
      <w:pPr>
        <w:pStyle w:val="PreformattedText"/>
        <w:bidi w:val="0"/>
        <w:spacing w:before="0" w:after="0"/>
        <w:jc w:val="left"/>
        <w:rPr/>
      </w:pPr>
      <w:r>
        <w:rPr/>
        <w:t>9bM6aAFNL/r81/3+S5vn1Pm11Xk9e1jrLvNhLUtlZofnUkESlEfNWdocIVGEIQhCQClaNENFQBT+mJ</w:t>
      </w:r>
    </w:p>
    <w:p>
      <w:pPr>
        <w:pStyle w:val="PreformattedText"/>
        <w:bidi w:val="0"/>
        <w:spacing w:before="0" w:after="0"/>
        <w:jc w:val="left"/>
        <w:rPr/>
      </w:pPr>
      <w:r>
        <w:rPr/>
        <w:t>vX53aiAMlZw6VvP2QdZd25reVRgSjl0j5bGakUAQgDNVWLeH+jktR1lX5nvXHqzOzLnRuWT6miUpbU</w:t>
      </w:r>
    </w:p>
    <w:p>
      <w:pPr>
        <w:pStyle w:val="PreformattedText"/>
        <w:bidi w:val="0"/>
        <w:spacing w:before="0" w:after="0"/>
        <w:jc w:val="left"/>
        <w:rPr/>
      </w:pPr>
      <w:r>
        <w:rPr/>
        <w:t>u7i36liouSteXBzuLOtKqkrIastOltlmWanLbzbC2MauZtqWapxyNsjHpfSxvI1MjbhddebljTPXK1</w:t>
      </w:r>
    </w:p>
    <w:p>
      <w:pPr>
        <w:pStyle w:val="PreformattedText"/>
        <w:bidi w:val="0"/>
        <w:spacing w:before="0" w:after="0"/>
        <w:jc w:val="left"/>
        <w:rPr/>
      </w:pPr>
      <w:r>
        <w:rPr/>
        <w:t>OlY6fLW5dOii0rc1Vm4sMausLWMZb+bsxcieBmxLBLVagihqcH6fLyfbh22NaGN9NcZxe3i1rGL155</w:t>
      </w:r>
    </w:p>
    <w:p>
      <w:pPr>
        <w:pStyle w:val="PreformattedText"/>
        <w:bidi w:val="0"/>
        <w:spacing w:before="0" w:after="0"/>
        <w:jc w:val="left"/>
        <w:rPr/>
      </w:pPr>
      <w:r>
        <w:rPr/>
        <w:t>fTlV688j3eWh6eNbj1o+D1MzpoBtJL/r8173+WzvGxxdR4fTuY7Xd5uVclty2JZc6fDoQhV81Z2Rwh</w:t>
      </w:r>
    </w:p>
    <w:p>
      <w:pPr>
        <w:pStyle w:val="PreformattedText"/>
        <w:bidi w:val="0"/>
        <w:spacing w:before="0" w:after="0"/>
        <w:jc w:val="left"/>
        <w:rPr/>
      </w:pPr>
      <w:r>
        <w:rPr/>
        <w:t>CCAQoSBQISAarRILRT+nOX1cHbiANlZw61/P1SLR3bmt4dQhsq5dI+W1KsxAEAFrabcncf6OJ3EkPz</w:t>
      </w:r>
    </w:p>
    <w:p>
      <w:pPr>
        <w:pStyle w:val="PreformattedText"/>
        <w:bidi w:val="0"/>
        <w:spacing w:before="0" w:after="0"/>
        <w:jc w:val="left"/>
        <w:rPr/>
      </w:pPr>
      <w:r>
        <w:rPr/>
        <w:t>fcuHatndows66O5dZrrVljjp5dBJinNZk1nmFjo5Zc2BVEay06J7bsSq4lW/LbzbGbaiUmG0kOpYS5</w:t>
      </w:r>
    </w:p>
    <w:p>
      <w:pPr>
        <w:pStyle w:val="PreformattedText"/>
        <w:bidi w:val="0"/>
        <w:spacing w:before="0" w:after="0"/>
        <w:jc w:val="left"/>
        <w:rPr/>
      </w:pPr>
      <w:r>
        <w:rPr/>
        <w:t>pa1lVjri6vMOuJq1TNlraazh2OJuY1cWWVSZKRy6knVyYduMu1jWjldh8QywNVFrrTuOB9nl5vpw7f</w:t>
      </w:r>
    </w:p>
    <w:p>
      <w:pPr>
        <w:pStyle w:val="PreformattedText"/>
        <w:bidi w:val="0"/>
        <w:spacing w:before="0" w:after="0"/>
        <w:jc w:val="left"/>
        <w:rPr/>
      </w:pPr>
      <w:r>
        <w:rPr/>
        <w:t>G9TF3qp3E9ljeMnpyo9eWT6/Nm+nlQ78oOPWl4PUzOgNAIuezzaHv8k2sWc3Z+f36HHTa6Z0lvzVzO</w:t>
      </w:r>
    </w:p>
    <w:p>
      <w:pPr>
        <w:pStyle w:val="PreformattedText"/>
        <w:bidi w:val="0"/>
        <w:spacing w:before="0" w:after="0"/>
        <w:jc w:val="left"/>
        <w:rPr/>
      </w:pPr>
      <w:r>
        <w:rPr/>
        <w:t>rU1PmyQgiCfNWdlHKhCAIUipKkaqkFKGKhotGjumJvVwdvKhUzNj4dYOHVIdHdua3g0BZq5dIuW1Ch</w:t>
      </w:r>
    </w:p>
    <w:p>
      <w:pPr>
        <w:pStyle w:val="PreformattedText"/>
        <w:bidi w:val="0"/>
        <w:spacing w:before="0" w:after="0"/>
        <w:jc w:val="left"/>
        <w:rPr/>
      </w:pPr>
      <w:r>
        <w:rPr/>
        <w:t>SoNNkbQVmot5f34u3DUXzva3h3r893Eyprc1HJfGy0Y6/N07JDJmqk1iLl8+kyrOoEZKFmGVcLcsg6</w:t>
      </w:r>
    </w:p>
    <w:p>
      <w:pPr>
        <w:pStyle w:val="PreformattedText"/>
        <w:bidi w:val="0"/>
        <w:spacing w:before="0" w:after="0"/>
        <w:jc w:val="left"/>
        <w:rPr/>
      </w:pPr>
      <w:r>
        <w:rPr/>
        <w:t>yyuhLazbObYJBwLG6klaFlqybSEr20LrMaxFyrFcUFxGtCY6eSRJ4gOWdNHL03GeizKhgNV5rRxdHN</w:t>
      </w:r>
    </w:p>
    <w:p>
      <w:pPr>
        <w:pStyle w:val="PreformattedText"/>
        <w:bidi w:val="0"/>
        <w:spacing w:before="0" w:after="0"/>
        <w:jc w:val="left"/>
        <w:rPr/>
      </w:pPr>
      <w:r>
        <w:rPr/>
        <w:t>sSJYFqy05c3efOvZ4svpy7vn02c3VSrrEkW94yO3Gh6fPz/t81Xpir0zBx6UvD6mZ00Q0Bd9nmv+/w</w:t>
      </w:r>
    </w:p>
    <w:p>
      <w:pPr>
        <w:pStyle w:val="PreformattedText"/>
        <w:bidi w:val="0"/>
        <w:spacing w:before="0" w:after="0"/>
        <w:jc w:val="left"/>
        <w:rPr/>
      </w:pPr>
      <w:r>
        <w:rPr/>
        <w:t>Ak2sz4rvN13/L06Prz3GtGbuzdzOrGbNKgognzZnaEEQhCAAQgCkAAAUINVo/piX1cDrKoAzY+HWDh</w:t>
      </w:r>
    </w:p>
    <w:p>
      <w:pPr>
        <w:pStyle w:val="PreformattedText"/>
        <w:bidi w:val="0"/>
        <w:spacing w:before="0" w:after="0"/>
        <w:jc w:val="left"/>
        <w:rPr/>
      </w:pPr>
      <w:r>
        <w:rPr/>
        <w:t>1QtR3Xm7pgCoZq5dGctqVSJSCQK0bTNQ7y7vydvKB833QcezM6umbnWxrKJybNpnWxqBrKzqhNcxnW</w:t>
      </w:r>
    </w:p>
    <w:p>
      <w:pPr>
        <w:pStyle w:val="PreformattedText"/>
        <w:bidi w:val="0"/>
        <w:spacing w:before="0" w:after="0"/>
        <w:jc w:val="left"/>
        <w:rPr/>
      </w:pPr>
      <w:r>
        <w:rPr/>
        <w:t>dz6WammmQxWkgS3VuWQfVgvS3c2xEhMGm6h1LRdJ6ksFVmotWjLRZyqzKzzKWKNBLJaknm3532sx0U</w:t>
      </w:r>
    </w:p>
    <w:p>
      <w:pPr>
        <w:pStyle w:val="PreformattedText"/>
        <w:bidi w:val="0"/>
        <w:spacing w:before="0" w:after="0"/>
        <w:jc w:val="left"/>
        <w:rPr/>
      </w:pPr>
      <w:r>
        <w:rPr/>
        <w:t>xYzIDImsZq1m3sW3DiJastKaxenLzT2eK9vPZceu1lesp3MiXenPC9PnzPb5MXvyq9cQkPLpS8PqZn</w:t>
      </w:r>
    </w:p>
    <w:p>
      <w:pPr>
        <w:pStyle w:val="PreformattedText"/>
        <w:bidi w:val="0"/>
        <w:spacing w:before="0" w:after="0"/>
        <w:jc w:val="left"/>
        <w:rPr/>
      </w:pPr>
      <w:r>
        <w:rPr/>
        <w:t>QANEW/Z5r/AL/LPczYrPN1ueffTdeXS262el+buY1bmps14kQj5tzshFQAKCAQEQpQgUCGgoU2w6zN</w:t>
      </w:r>
    </w:p>
    <w:p>
      <w:pPr>
        <w:pStyle w:val="PreformattedText"/>
        <w:bidi w:val="0"/>
        <w:spacing w:before="0" w:after="0"/>
        <w:jc w:val="left"/>
        <w:rPr/>
      </w:pPr>
      <w:r>
        <w:rPr/>
        <w:t>6+Dt5QhubHw6wefqqOoevM9MKkLOhy2zltSqRQhKECsplh3l/o5HeUL5f0IOfSDG9cpVchiWanyqL1</w:t>
      </w:r>
    </w:p>
    <w:p>
      <w:pPr>
        <w:pStyle w:val="PreformattedText"/>
        <w:bidi w:val="0"/>
        <w:spacing w:before="0" w:after="0"/>
        <w:jc w:val="left"/>
        <w:rPr/>
      </w:pPr>
      <w:r>
        <w:rPr/>
        <w:t>MaY9cXOmnDzWfy6m3WlfEZGrqliersriQtFtb2VgerrJLJtJdSSnxaRy3ZIGgQLRKBV1Mys+6qNTyX</w:t>
      </w:r>
    </w:p>
    <w:p>
      <w:pPr>
        <w:pStyle w:val="PreformattedText"/>
        <w:bidi w:val="0"/>
        <w:spacing w:before="0" w:after="0"/>
        <w:jc w:val="left"/>
        <w:rPr/>
      </w:pPr>
      <w:r>
        <w:rPr/>
        <w:t>stiLsaMmmzakERy0qw2oM27m3ZZAS1Iz5ef78fLfR5OzXpcb3spbmvrM8M9HDF9fmoevy43TNfpiJY</w:t>
      </w:r>
    </w:p>
    <w:p>
      <w:pPr>
        <w:pStyle w:val="PreformattedText"/>
        <w:bidi w:val="0"/>
        <w:spacing w:before="0" w:after="0"/>
        <w:jc w:val="left"/>
        <w:rPr/>
      </w:pPr>
      <w:r>
        <w:rPr/>
        <w:t>uXSn4fSzOmgGiq56vNe9/ln1mXFZ5e0nHW515dNZv56aOd3s7t53PmyhRCX5uzo0QCANDAEIUiUIFC</w:t>
      </w:r>
    </w:p>
    <w:p>
      <w:pPr>
        <w:pStyle w:val="PreformattedText"/>
        <w:bidi w:val="0"/>
        <w:spacing w:before="0" w:after="0"/>
        <w:jc w:val="left"/>
        <w:rPr/>
      </w:pPr>
      <w:r>
        <w:rPr/>
        <w:t>AFohugp+sS+vg7WVQhkreHWvw6oWo7rzHTDqEKaHLbOWxByIhK0A3Rli1mT0cjvKgfJ+jFNw8969Rj</w:t>
      </w:r>
    </w:p>
    <w:p>
      <w:pPr>
        <w:pStyle w:val="PreformattedText"/>
        <w:bidi w:val="0"/>
        <w:spacing w:before="0" w:after="0"/>
        <w:jc w:val="left"/>
        <w:rPr/>
      </w:pPr>
      <w:r>
        <w:rPr/>
        <w:t>1rszalvFqL1capFWdjUc15zNvzc1eizq0RLAKJ6lW7K8kS0txbeVsJJqTak25b1lkqieny3cyWVSxW</w:t>
      </w:r>
    </w:p>
    <w:p>
      <w:pPr>
        <w:pStyle w:val="PreformattedText"/>
        <w:bidi w:val="0"/>
        <w:spacing w:before="0" w:after="0"/>
        <w:jc w:val="left"/>
        <w:rPr/>
      </w:pPr>
      <w:r>
        <w:rPr/>
        <w:t>11bZUWmQ0+pomhTUkXmZ7GwyGFczZaUpltyzZqIZambwXr8nJduHa51v897qC5rWacYvu8ed6vNR9H</w:t>
      </w:r>
    </w:p>
    <w:p>
      <w:pPr>
        <w:pStyle w:val="PreformattedText"/>
        <w:bidi w:val="0"/>
        <w:spacing w:before="0" w:after="0"/>
        <w:jc w:val="left"/>
        <w:rPr/>
      </w:pPr>
      <w:r>
        <w:rPr/>
        <w:t>HJ64g1G51By3U8XpZnQGjRF32ea77vNNrE+LH5e0nLWl157muXTY6606X8dLmNWM6nHiRHzdnaHUBA</w:t>
      </w:r>
    </w:p>
    <w:p>
      <w:pPr>
        <w:pStyle w:val="PreformattedText"/>
        <w:bidi w:val="0"/>
        <w:spacing w:before="0" w:after="0"/>
        <w:jc w:val="left"/>
        <w:rPr/>
      </w:pPr>
      <w:r>
        <w:rPr/>
        <w:t>oQhQBQkAgCAosAy1I7pmX1cHayBU3Nj4dYOHVCsd25rphUYbNLluPlsyrJCEIYNsbod5f35HeVKvkf</w:t>
      </w:r>
    </w:p>
    <w:p>
      <w:pPr>
        <w:pStyle w:val="PreformattedText"/>
        <w:bidi w:val="0"/>
        <w:spacing w:before="0" w:after="0"/>
        <w:jc w:val="left"/>
        <w:rPr/>
      </w:pPr>
      <w:r>
        <w:rPr/>
        <w:t>RZqw8OmjQJFo2S2WYhl63LYpph50q8mVpFL1fLvpERBKiSWWrspScurci3LOWR+h3mTctXEcslRxLN</w:t>
      </w:r>
    </w:p>
    <w:p>
      <w:pPr>
        <w:pStyle w:val="PreformattedText"/>
        <w:bidi w:val="0"/>
        <w:spacing w:before="0" w:after="0"/>
        <w:jc w:val="left"/>
        <w:rPr/>
      </w:pPr>
      <w:r>
        <w:rPr/>
        <w:t>XpL0ilS15q5rBsrNMWNZJAsWdBH0kjKsqSmQRWljFK7NdK6XOTzX2+KrvHbcunTYttIrJ7m2nHfX+b</w:t>
      </w:r>
    </w:p>
    <w:p>
      <w:pPr>
        <w:pStyle w:val="PreformattedText"/>
        <w:bidi w:val="0"/>
        <w:spacing w:before="0" w:after="0"/>
        <w:jc w:val="left"/>
        <w:rPr/>
      </w:pPr>
      <w:r>
        <w:rPr/>
        <w:t>X9Pni3nJ1GKyWHl0q+L0R50BoAFz1+a97/ACy6k/Mzzdn8taHXne3z6TDfnbQ59LmN2s7skw5EfN2d</w:t>
      </w:r>
    </w:p>
    <w:p>
      <w:pPr>
        <w:pStyle w:val="PreformattedText"/>
        <w:bidi w:val="0"/>
        <w:spacing w:before="0" w:after="0"/>
        <w:jc w:val="left"/>
        <w:rPr/>
      </w:pPr>
      <w:r>
        <w:rPr/>
        <w:t>lEJRSAIEISCEoAgEoG2C1Id5m9fB2sqhDJWcOsHn6tFqP7c10wqUKUcts5bbnTpEIQ0Q3Rot5f6OR3</w:t>
      </w:r>
    </w:p>
    <w:p>
      <w:pPr>
        <w:pStyle w:val="PreformattedText"/>
        <w:bidi w:val="0"/>
        <w:spacing w:before="0" w:after="0"/>
        <w:jc w:val="left"/>
        <w:rPr/>
      </w:pPr>
      <w:r>
        <w:rPr/>
        <w:t>k5r/k/Sj0XHc6odLQpms3YOb0+W/pGY83SPKbmvpNz10+O2vKpYlbDh5dVFqW/LcicsFuWLpmt0y+5</w:t>
      </w:r>
    </w:p>
    <w:p>
      <w:pPr>
        <w:pStyle w:val="PreformattedText"/>
        <w:bidi w:val="0"/>
        <w:spacing w:before="0" w:after="0"/>
        <w:jc w:val="left"/>
        <w:rPr/>
      </w:pPr>
      <w:r>
        <w:rPr/>
        <w:t>uazHLKrx81azdJi/Mx526re8IYrrEozaed15pgRiQS11gSjZBDCuoBDZVi4m8cd6/JBJ6Ry67UPSK5</w:t>
      </w:r>
    </w:p>
    <w:p>
      <w:pPr>
        <w:pStyle w:val="PreformattedText"/>
        <w:bidi w:val="0"/>
        <w:spacing w:before="0" w:after="0"/>
        <w:jc w:val="left"/>
        <w:rPr/>
      </w:pPr>
      <w:r>
        <w:rPr/>
        <w:t>tai3y4/wC38p9lL0cc+abnbJYuO6nj9EedAaAaXfX573v8stzPix+brJy1f7c5tZ1GOmxvX59r2Olz</w:t>
      </w:r>
    </w:p>
    <w:p>
      <w:pPr>
        <w:pStyle w:val="PreformattedText"/>
        <w:bidi w:val="0"/>
        <w:spacing w:before="0" w:after="0"/>
        <w:jc w:val="left"/>
        <w:rPr/>
      </w:pPr>
      <w:r>
        <w:rPr/>
        <w:t>HS0WCUJ8250QBEAFKEghUISqxopWgEjdVB3ib18HagRDZY+HWvw6qFuHrzPTCpQJRy3Hy6LNMiUolS</w:t>
      </w:r>
    </w:p>
    <w:p>
      <w:pPr>
        <w:pStyle w:val="PreformattedText"/>
        <w:bidi w:val="0"/>
        <w:spacing w:before="0" w:after="0"/>
        <w:jc w:val="left"/>
        <w:rPr/>
      </w:pPr>
      <w:r>
        <w:rPr/>
        <w:t>MG6AXTMnfidwc92Pme+NZcadmstEueVNZ1kWNdJm79TJj53knlfbGdZAegeb07Cumo4ZKg1dlJcjSl</w:t>
      </w:r>
    </w:p>
    <w:p>
      <w:pPr>
        <w:pStyle w:val="PreformattedText"/>
        <w:bidi w:val="0"/>
        <w:spacing w:before="0" w:after="0"/>
        <w:jc w:val="left"/>
        <w:rPr/>
      </w:pPr>
      <w:r>
        <w:rPr/>
        <w:t>sS2IvVfMzpnI6YxLdXWLRallasRazq4TlqIpucuMXuvGW5ObDjdGbhzY1YMqtm14q2VLICGWIYsYzK</w:t>
      </w:r>
    </w:p>
    <w:p>
      <w:pPr>
        <w:pStyle w:val="PreformattedText"/>
        <w:bidi w:val="0"/>
        <w:spacing w:before="0" w:after="0"/>
        <w:jc w:val="left"/>
        <w:rPr/>
      </w:pPr>
      <w:r>
        <w:rPr/>
        <w:t>tLhdvPyXbjuy9/w66jNKrusvTC+l4MT6fgnzqj340+fRudMlh49Kvk7x50AAGlz1+e77vLNrMuK3zd</w:t>
      </w:r>
    </w:p>
    <w:p>
      <w:pPr>
        <w:pStyle w:val="PreformattedText"/>
        <w:bidi w:val="0"/>
        <w:spacing w:before="0" w:after="0"/>
        <w:jc w:val="left"/>
        <w:rPr/>
      </w:pPr>
      <w:r>
        <w:rPr/>
        <w:t>X8taHfk/Umud7nOhx20+XW7jrdWyTDz5tzXKkSoAhIBAUIVagVsJAIbaqdvEnq4ybyESslZx3X83YI</w:t>
      </w:r>
    </w:p>
    <w:p>
      <w:pPr>
        <w:pStyle w:val="PreformattedText"/>
        <w:bidi w:val="0"/>
        <w:spacing w:before="0" w:after="0"/>
        <w:jc w:val="left"/>
        <w:rPr/>
      </w:pPr>
      <w:r>
        <w:rPr/>
        <w:t>tndea6YVAWa3l0by0JpSKCAI0bqixazJ6OR3k+fqfn+59t7NhG51Dm55inRayyOizrpk0YwZvMPH+2</w:t>
      </w:r>
    </w:p>
    <w:p>
      <w:pPr>
        <w:pStyle w:val="PreformattedText"/>
        <w:bidi w:val="0"/>
        <w:spacing w:before="0" w:after="0"/>
        <w:jc w:val="left"/>
        <w:rPr/>
      </w:pPr>
      <w:r>
        <w:rPr/>
        <w:t>FHHdeXpfj9nUNTStlhlIS6OL0upLLLcyvaWZcXWed745/aey3ZprO2691vq+ppqVq1emjjns8uOzfK</w:t>
      </w:r>
    </w:p>
    <w:p>
      <w:pPr>
        <w:pStyle w:val="PreformattedText"/>
        <w:bidi w:val="0"/>
        <w:spacing w:before="0" w:after="0"/>
        <w:jc w:val="left"/>
        <w:rPr/>
      </w:pPr>
      <w:r>
        <w:rPr/>
        <w:t>3IySs05upnUjCKxVzqpm0bmOqgpYiEBXxaFnFeryUbPRufTqMalZz7NLWLUcV9j5lb2eUVU9HGtw7t</w:t>
      </w:r>
    </w:p>
    <w:p>
      <w:pPr>
        <w:pStyle w:val="PreformattedText"/>
        <w:bidi w:val="0"/>
        <w:spacing w:before="0" w:after="0"/>
        <w:jc w:val="left"/>
        <w:rPr/>
      </w:pPr>
      <w:r>
        <w:rPr/>
        <w:t>zWyw8elXyehma0aACW/Vwue7zT7xPz1H5+kvPV7tyk3HJamei573eHfR59r1W1sEp83zRhCkNraMAQ</w:t>
      </w:r>
    </w:p>
    <w:p>
      <w:pPr>
        <w:pStyle w:val="PreformattedText"/>
        <w:bidi w:val="0"/>
        <w:spacing w:before="0" w:after="0"/>
        <w:jc w:val="left"/>
        <w:rPr/>
      </w:pPr>
      <w:r>
        <w:rPr/>
        <w:t>hqJUjYA1UIQKbT94k9XF28oQyVnHdfz9lA3Hdea3laihuaue2ctiaOYhCAAbo2nbw/vzO8nzdmfP8A</w:t>
      </w:r>
    </w:p>
    <w:p>
      <w:pPr>
        <w:pStyle w:val="PreformattedText"/>
        <w:bidi w:val="0"/>
        <w:spacing w:before="0" w:after="0"/>
        <w:jc w:val="left"/>
        <w:rPr/>
      </w:pPr>
      <w:r>
        <w:rPr/>
        <w:t>bdq0tWVuNMzaVc9GtvN2XczeiNkwJcZfP94wd543eO683q7PHS/ClhlKuLqvNCNbOnmhF8syz9M4fS</w:t>
      </w:r>
    </w:p>
    <w:p>
      <w:pPr>
        <w:pStyle w:val="PreformattedText"/>
        <w:bidi w:val="0"/>
        <w:spacing w:before="0" w:after="0"/>
        <w:jc w:val="left"/>
        <w:rPr/>
      </w:pPr>
      <w:r>
        <w:rPr/>
        <w:t>eZd+/Ldu1aZ02LXXtZ7aOtW9LkurdWp02AN3ZjbzwXKU8dIeUGOV/j5ZZzrpXyzYbcqaiDLQVJHFbN</w:t>
      </w:r>
    </w:p>
    <w:p>
      <w:pPr>
        <w:pStyle w:val="PreformattedText"/>
        <w:bidi w:val="0"/>
        <w:spacing w:before="0" w:after="0"/>
        <w:jc w:val="left"/>
        <w:rPr/>
      </w:pPr>
      <w:r>
        <w:rPr/>
        <w:t>w+nPB9Hm1pe349NNK1kdzfsq9uHNfV8EPo4w9cQ9MVuHVudMzYePSv5e7M6YNgUEt+rhd93ll1mbGm</w:t>
      </w:r>
    </w:p>
    <w:p>
      <w:pPr>
        <w:pStyle w:val="PreformattedText"/>
        <w:bidi w:val="0"/>
        <w:spacing w:before="0" w:after="0"/>
        <w:jc w:val="left"/>
        <w:rPr/>
      </w:pPr>
      <w:r>
        <w:rPr/>
        <w:t>efpJy1od+Um45EaeJ0nm7avPvpXV1bRYPnGaIoIBUgQBIFEgoSoaEAAUNR+8y+nidxIhkrOHSDh1CK</w:t>
      </w:r>
    </w:p>
    <w:p>
      <w:pPr>
        <w:pStyle w:val="PreformattedText"/>
        <w:bidi w:val="0"/>
        <w:spacing w:before="0" w:after="0"/>
        <w:jc w:val="left"/>
        <w:rPr/>
      </w:pPr>
      <w:r>
        <w:rPr/>
        <w:t>ndua6ZFghZrefRnLYlWY5QISAbQ1Hbju/F24PN1Xzvdb1ZCKWDGpM3NXEks7mkb2W5LvmRLjaebamT</w:t>
      </w:r>
    </w:p>
    <w:p>
      <w:pPr>
        <w:pStyle w:val="PreformattedText"/>
        <w:bidi w:val="0"/>
        <w:spacing w:before="0" w:after="0"/>
        <w:jc w:val="left"/>
        <w:rPr/>
      </w:pPr>
      <w:r>
        <w:rPr/>
        <w:t>vHIdefTeT1dljpsSzSxShX1dh5oy6mdTJel1Jblk/TEG5zN3gdtYO98fd5+9y9el7q09Lu9aEaUst3</w:t>
      </w:r>
    </w:p>
    <w:p>
      <w:pPr>
        <w:pStyle w:val="PreformattedText"/>
        <w:bidi w:val="0"/>
        <w:spacing w:before="0" w:after="0"/>
        <w:jc w:val="left"/>
        <w:rPr/>
      </w:pPr>
      <w:r>
        <w:rPr/>
        <w:t>sa3Ysdmtu24Ida3jh3l8s/k8SnOrZHF7npLGVyAgihGF6PNkdOfc8uvT4sSR6zJc3I5r6nzqvbnS9v</w:t>
      </w:r>
    </w:p>
    <w:p>
      <w:pPr>
        <w:pStyle w:val="PreformattedText"/>
        <w:bidi w:val="0"/>
        <w:spacing w:before="0" w:after="0"/>
        <w:jc w:val="left"/>
        <w:rPr/>
      </w:pPr>
      <w:r>
        <w:rPr/>
        <w:t>mi7c2JX8/dmdMli5brePu2aZDQCq16vPb93mnuZcVvn6Sc9aHfk/ccJDG55d9By7613oNXC0fO00hQ</w:t>
      </w:r>
    </w:p>
    <w:p>
      <w:pPr>
        <w:pStyle w:val="PreformattedText"/>
        <w:bidi w:val="0"/>
        <w:spacing w:before="0" w:after="0"/>
        <w:jc w:val="left"/>
        <w:rPr/>
      </w:pPr>
      <w:r>
        <w:rPr/>
        <w:t>QCEJBaoaNEAEIAhAoWP3mT08T0yhDIZw61+HVIqd25jeVYgZ0Oe2ctCaWRQKQIBtrdR28v78TuHh0H</w:t>
      </w:r>
    </w:p>
    <w:p>
      <w:pPr>
        <w:pStyle w:val="PreformattedText"/>
        <w:bidi w:val="0"/>
        <w:spacing w:before="0" w:after="0"/>
        <w:jc w:val="left"/>
        <w:rPr/>
      </w:pPr>
      <w:r>
        <w:rPr/>
        <w:t>zPdYun1NLkY1dzciWhZAl6unNfN6KKU1j6eW9uVKuL68Z+Hb0rzeraWxKxWyvq5E5orpZs8XY2Zq9v</w:t>
      </w:r>
    </w:p>
    <w:p>
      <w:pPr>
        <w:pStyle w:val="PreformattedText"/>
        <w:bidi w:val="0"/>
        <w:spacing w:before="0" w:after="0"/>
        <w:jc w:val="left"/>
        <w:rPr/>
      </w:pPr>
      <w:r>
        <w:rPr/>
        <w:t>DdR9lS3AtzNzL1c7r6cr0elu7JNuboEMxY6XQ3belyrFNLc1KRsVOeM3zeeXy+e3nOryzqct2khIyl</w:t>
      </w:r>
    </w:p>
    <w:p>
      <w:pPr>
        <w:pStyle w:val="PreformattedText"/>
        <w:bidi w:val="0"/>
        <w:spacing w:before="0" w:after="0"/>
        <w:jc w:val="left"/>
        <w:rPr/>
      </w:pPr>
      <w:r>
        <w:rPr/>
        <w:t>ZAmPrGB6fPPjXo/HpMkOsrWZLmvrHNfX+bH25V/RyZ0w0refuzOm5Q8ukHk7smmQ0Q2rPp8933+Way</w:t>
      </w:r>
    </w:p>
    <w:p>
      <w:pPr>
        <w:pStyle w:val="PreformattedText"/>
        <w:bidi w:val="0"/>
        <w:spacing w:before="0" w:after="0"/>
        <w:jc w:val="left"/>
        <w:rPr/>
      </w:pPr>
      <w:r>
        <w:rPr/>
        <w:t>bFZ5+snPWj34v3HCkZLLxvReXt0Oumo1eq4vz20oQpBaoI2kIbAQSoABIlSN1TYdZk9PF28qgjZY+H</w:t>
      </w:r>
    </w:p>
    <w:p>
      <w:pPr>
        <w:pStyle w:val="PreformattedText"/>
        <w:bidi w:val="0"/>
        <w:spacing w:before="0" w:after="0"/>
        <w:jc w:val="left"/>
        <w:rPr/>
      </w:pPr>
      <w:r>
        <w:rPr/>
        <w:t>WDh1QtR3Xmt5ViBmjnuPl0GaUEFUICNtbYd5k9HE7h4dHfO9r87Gjcays3WxrKit0lHJaz1c1vRqxM</w:t>
      </w:r>
    </w:p>
    <w:p>
      <w:pPr>
        <w:pStyle w:val="PreformattedText"/>
        <w:bidi w:val="0"/>
        <w:spacing w:before="0" w:after="0"/>
        <w:jc w:val="left"/>
        <w:rPr/>
      </w:pPr>
      <w:r>
        <w:rPr/>
        <w:t>uG1xPbnzGs+b9uFvG/T/AAe7cttD5RNOLJbNA0s6nLkbWbe3mCpNSKqS0DE0fa70e2j6fRH1dP0upM</w:t>
      </w:r>
    </w:p>
    <w:p>
      <w:pPr>
        <w:pStyle w:val="PreformattedText"/>
        <w:bidi w:val="0"/>
        <w:spacing w:before="0" w:after="0"/>
        <w:jc w:val="left"/>
        <w:rPr/>
      </w:pPr>
      <w:r>
        <w:rPr/>
        <w:t>UOXbneN5PGa84P6V0zS31b01LrOprmzlyXHl0Xk57/ACl3jq1MwENC5qJmanFejzqT0vl1uJXSpcSb</w:t>
      </w:r>
    </w:p>
    <w:p>
      <w:pPr>
        <w:pStyle w:val="PreformattedText"/>
        <w:bidi w:val="0"/>
        <w:spacing w:before="0" w:after="0"/>
        <w:jc w:val="left"/>
        <w:rPr/>
      </w:pPr>
      <w:r>
        <w:rPr/>
        <w:t>zIZPt8md6/NT+h447FuNiv5+7MaZEPHrB5e7ZWw0bQLXp4XPd5ZtSXmbw6yc7od+Um4QkeUHDeh599</w:t>
      </w:r>
    </w:p>
    <w:p>
      <w:pPr>
        <w:pStyle w:val="PreformattedText"/>
        <w:bidi w:val="0"/>
        <w:spacing w:before="0" w:after="0"/>
        <w:jc w:val="left"/>
        <w:rPr/>
      </w:pPr>
      <w:r>
        <w:rPr/>
        <w:t>ZN7et6Nt5fAmlCFCBShU0UBAoFAEJAC1UhbxL6eJ3kUhuazj0g4dULUd1wt4VgFmjnuPl0WaJCJUqR</w:t>
      </w:r>
    </w:p>
    <w:p>
      <w:pPr>
        <w:pStyle w:val="PreformattedText"/>
        <w:bidi w:val="0"/>
        <w:spacing w:before="0" w:after="0"/>
        <w:jc w:val="left"/>
        <w:rPr/>
      </w:pPr>
      <w:r>
        <w:rPr/>
        <w:t>oKbYd5k9HE7jsaPzvYzj2h0r43Bi6OdUIqbzRiDU6mXqotGjm5S5G55l15cj0xi9Ofe+H29hy7adCV</w:t>
      </w:r>
    </w:p>
    <w:p>
      <w:pPr>
        <w:pStyle w:val="PreformattedText"/>
        <w:bidi w:val="0"/>
        <w:spacing w:before="0" w:after="0"/>
        <w:jc w:val="left"/>
        <w:rPr/>
      </w:pPr>
      <w:r>
        <w:rPr/>
        <w:t>k1MWS6X104lltRtxZp+4iusNkEtGs/Vg1dDr3Z6fTW799PbfnDVvEYlchzWSc1fdV1qszQzymmL3l4</w:t>
      </w:r>
    </w:p>
    <w:p>
      <w:pPr>
        <w:pStyle w:val="PreformattedText"/>
        <w:bidi w:val="0"/>
        <w:spacing w:before="0" w:after="0"/>
        <w:jc w:val="left"/>
        <w:rPr/>
      </w:pPr>
      <w:r>
        <w:rPr/>
        <w:t>7/k8t3KTARFKbM2ytccv1xOnTZXEpFLeHazYStZnfQ8OV9HxQ+nkYFKK3m7x52zKPl0g8vdkoGw2gW</w:t>
      </w:r>
    </w:p>
    <w:p>
      <w:pPr>
        <w:pStyle w:val="PreformattedText"/>
        <w:bidi w:val="0"/>
        <w:spacing w:before="0" w:after="0"/>
        <w:jc w:val="left"/>
        <w:rPr/>
      </w:pPr>
      <w:r>
        <w:rPr/>
        <w:t>fTwue/yy2Tc63z9JMa0O/GTccAZlX8/WHzdOmk6jetW3Ra8KbQAiAKFQBABIBCUCFQBSQ9Myejid5I</w:t>
      </w:r>
    </w:p>
    <w:p>
      <w:pPr>
        <w:pStyle w:val="PreformattedText"/>
        <w:bidi w:val="0"/>
        <w:spacing w:before="0" w:after="0"/>
        <w:jc w:val="left"/>
        <w:rPr/>
      </w:pPr>
      <w:r>
        <w:rPr/>
        <w:t>0bKzj0g4dSi0PXmt5VgFmt57Zy2ppSKEpRqobYKW8yejkd5dEvz/AG5/m9FCyzy6V4vS5+bn2QblRO</w:t>
      </w:r>
    </w:p>
    <w:p>
      <w:pPr>
        <w:pStyle w:val="PreformattedText"/>
        <w:bidi w:val="0"/>
        <w:spacing w:before="0" w:after="0"/>
        <w:jc w:val="left"/>
        <w:rPr/>
      </w:pPr>
      <w:r>
        <w:rPr/>
        <w:t>iXs4lNSKSwW+V9uXObxzPXlNjff+H29hNxjZqZZ40a0I0lnizGxLZoxJpCVBwxqtVLUqaT71f7+vR9</w:t>
      </w:r>
    </w:p>
    <w:p>
      <w:pPr>
        <w:pStyle w:val="PreformattedText"/>
        <w:bidi w:val="0"/>
        <w:spacing w:before="0" w:after="0"/>
        <w:jc w:val="left"/>
        <w:rPr/>
      </w:pPr>
      <w:r>
        <w:rPr/>
        <w:t>Pdb3o781ty5Z9HceFGVfbU12rsN55m4cV8/5uvyzaRuaMWdKmbQ3itvLWFvN+K5Q1lusN3mKrOXP/d</w:t>
      </w:r>
    </w:p>
    <w:p>
      <w:pPr>
        <w:pStyle w:val="PreformattedText"/>
        <w:bidi w:val="0"/>
        <w:spacing w:before="0" w:after="0"/>
        <w:jc w:val="left"/>
        <w:rPr/>
      </w:pPr>
      <w:r>
        <w:rPr/>
        <w:t>+PW9XnZuKjKIreX0Mmo81nHcHm7NmgNhtAn9HG79DyS2Tc6zz9ZcW/35Sby4RHFfzdavk7XpOs3noN</w:t>
      </w:r>
    </w:p>
    <w:p>
      <w:pPr>
        <w:pStyle w:val="PreformattedText"/>
        <w:bidi w:val="0"/>
        <w:spacing w:before="0" w:after="0"/>
        <w:jc w:val="left"/>
        <w:rPr/>
      </w:pPr>
      <w:r>
        <w:rPr/>
        <w:t>71LrxSbQhQqEKgIaKAIEiFTVMKm0rFrMvp4ncVBG5rOPSLh0AdF15neBSFmt57Zy2JpQYQhDEVMp28</w:t>
      </w:r>
    </w:p>
    <w:p>
      <w:pPr>
        <w:pStyle w:val="PreformattedText"/>
        <w:bidi w:val="0"/>
        <w:spacing w:before="0" w:after="0"/>
        <w:jc w:val="left"/>
        <w:rPr/>
      </w:pPr>
      <w:r>
        <w:rPr/>
        <w:t>v9HJ28mD4PZkeX0w1c47oraivLkxD0wpdDOuu1m4XokKt1yO88R245lmHvnLnfZ+b09Bx7Pa0lmlvG</w:t>
      </w:r>
    </w:p>
    <w:p>
      <w:pPr>
        <w:pStyle w:val="PreformattedText"/>
        <w:bidi w:val="0"/>
        <w:spacing w:before="0" w:after="0"/>
        <w:jc w:val="left"/>
        <w:rPr/>
      </w:pPr>
      <w:r>
        <w:rPr/>
        <w:t>jGlU8tqNSJ1mHUzNr0LJGm1CV7K+pFdLv6bvXra77vdJe6YUzCuZPRTdX8OVbzeZefyS85tyMlUWEk</w:t>
      </w:r>
    </w:p>
    <w:p>
      <w:pPr>
        <w:pStyle w:val="PreformattedText"/>
        <w:bidi w:val="0"/>
        <w:spacing w:before="0" w:after="0"/>
        <w:jc w:val="left"/>
        <w:rPr/>
      </w:pPr>
      <w:r>
        <w:rPr/>
        <w:t>yzbK28M3irc6nLUNmXvFXrhllbUWGinO/o/hx9+atUGVubW83obmtlj49IPN2ZKADRpZ9PC57/ACyJ</w:t>
      </w:r>
    </w:p>
    <w:p>
      <w:pPr>
        <w:pStyle w:val="PreformattedText"/>
        <w:bidi w:val="0"/>
        <w:spacing w:before="0" w:after="0"/>
        <w:jc w:val="left"/>
        <w:rPr/>
      </w:pPr>
      <w:r>
        <w:rPr/>
        <w:t>Nis8/WXGr/fhJuEJHEHm61PJ3Uu05dZ0bWt+QOqEIMKgAQBQBAQCEqQKKFh1l/o5O6YVAbms49IeHR</w:t>
      </w:r>
    </w:p>
    <w:p>
      <w:pPr>
        <w:pStyle w:val="PreformattedText"/>
        <w:bidi w:val="0"/>
        <w:spacing w:before="0" w:after="0"/>
        <w:jc w:val="left"/>
        <w:rPr/>
      </w:pPr>
      <w:r>
        <w:rPr/>
        <w:t>KdRdea3hUgZrefRnLahQZUIQAU3UOsv78j0yiDwevA8nqYmvjpmRbiDOqMM3iHOrxt6nREBtRTXK3P</w:t>
      </w:r>
    </w:p>
    <w:p>
      <w:pPr>
        <w:pStyle w:val="PreformattedText"/>
        <w:bidi w:val="0"/>
        <w:spacing w:before="0" w:after="0"/>
        <w:jc w:val="left"/>
        <w:rPr/>
      </w:pPr>
      <w:r>
        <w:rPr/>
        <w:t>O945Dpzh6YSwk+b1/n9PWcPRflurfjSq6Ty6cTw+UiVo6lSWOpUrVBSsTUC1uvZ+tRasuZPnBxh2eb</w:t>
      </w:r>
    </w:p>
    <w:p>
      <w:pPr>
        <w:pStyle w:val="PreformattedText"/>
        <w:bidi w:val="0"/>
        <w:spacing w:before="0" w:after="0"/>
        <w:jc w:val="left"/>
        <w:rPr/>
      </w:pPr>
      <w:r>
        <w:rPr/>
        <w:t>A5l7Ordk7EedRFKMffOTU0GdqSvc8p25qyvZytkEvZZS+rz433vjs3CKV0rM2t5vQ3NZms5dIPN2Er</w:t>
      </w:r>
    </w:p>
    <w:p>
      <w:pPr>
        <w:pStyle w:val="PreformattedText"/>
        <w:bidi w:val="0"/>
        <w:spacing w:before="0" w:after="0"/>
        <w:jc w:val="left"/>
        <w:rPr/>
      </w:pPr>
      <w:r>
        <w:rPr/>
        <w:t>QEYix6eNv3eSbUm56Z5ukmNX/RxfvLhEeUHDrU8XcLLJ1GuXU9NeWXuBCCIAgCEAEAQESoA2kh3l/o</w:t>
      </w:r>
    </w:p>
    <w:p>
      <w:pPr>
        <w:pStyle w:val="PreformattedText"/>
        <w:bidi w:val="0"/>
        <w:spacing w:before="0" w:after="0"/>
        <w:jc w:val="left"/>
        <w:rPr/>
      </w:pPr>
      <w:r>
        <w:rPr/>
        <w:t>5O6ZVgGZrePSHh0QtHdea3gUBZo57Zy2JpQYIhAG6NsOsv9HJ28gy/D6sPxetmmlz1j89a1CWlA3mr</w:t>
      </w:r>
    </w:p>
    <w:p>
      <w:pPr>
        <w:pStyle w:val="PreformattedText"/>
        <w:bidi w:val="0"/>
        <w:spacing w:before="0" w:after="0"/>
        <w:jc w:val="left"/>
        <w:rPr/>
      </w:pPr>
      <w:r>
        <w:rPr/>
        <w:t>m2dTds6TNiqWzZzc7V4beeS3jk+vODWb2bS3ivZ2vm9fpPk9lwvS6dXYsGllIs0FYRSzFlY7RZNT0j</w:t>
      </w:r>
    </w:p>
    <w:p>
      <w:pPr>
        <w:pStyle w:val="PreformattedText"/>
        <w:bidi w:val="0"/>
        <w:spacing w:before="0" w:after="0"/>
        <w:jc w:val="left"/>
        <w:rPr/>
      </w:pPr>
      <w:r>
        <w:rPr/>
        <w:t>qMfKxYaaiGQYaRjamL0rLmlc22LDKSwklzS1nJrM3mLWeM3nnqpc9dzm9Lcw/S8Gf9f5zNQyumlDc2</w:t>
      </w:r>
    </w:p>
    <w:p>
      <w:pPr>
        <w:pStyle w:val="PreformattedText"/>
        <w:bidi w:val="0"/>
        <w:spacing w:before="0" w:after="0"/>
        <w:jc w:val="left"/>
        <w:rPr/>
      </w:pPr>
      <w:r>
        <w:rPr/>
        <w:t>t5vQzFEsXHrFw6tzQAaMLPp42/d5ZtZl56Z5usuNXvRwfvLhDIr+frT8XdEp0V5ddvflm+yhCAIQqE</w:t>
      </w:r>
    </w:p>
    <w:p>
      <w:pPr>
        <w:pStyle w:val="PreformattedText"/>
        <w:bidi w:val="0"/>
        <w:spacing w:before="0" w:after="0"/>
        <w:jc w:val="left"/>
        <w:rPr/>
      </w:pPr>
      <w:r>
        <w:rPr/>
        <w:t>IAhQhAAgEopqHcf6OLumTY1Rkzl0h8/VIND0wd4Wo2FNLntnLSlEphIVAAajKOsyejkd5RjeH1c54f</w:t>
      </w:r>
    </w:p>
    <w:p>
      <w:pPr>
        <w:pStyle w:val="PreformattedText"/>
        <w:bidi w:val="0"/>
        <w:spacing w:before="0" w:after="0"/>
        <w:jc w:val="left"/>
        <w:rPr/>
      </w:pPr>
      <w:r>
        <w:rPr/>
        <w:t>XR1NrGxz3MMirFfpz5jc7jO9zTVwmMrU2cpWs/U4vWcbpjkOnNtlPeKty+X235v1NvPS9Lrak+bcNO</w:t>
      </w:r>
    </w:p>
    <w:p>
      <w:pPr>
        <w:pStyle w:val="PreformattedText"/>
        <w:bidi w:val="0"/>
        <w:spacing w:before="0" w:after="0"/>
        <w:jc w:val="left"/>
        <w:rPr/>
      </w:pPr>
      <w:r>
        <w:rPr/>
        <w:t>JZSrxhHFpbSvpo8sDxw6WCUWRlaGVGBXoabLPZHJn6zl2K4zN4razgb5T6zPZixgwbMnOuiXu8zRZp</w:t>
      </w:r>
    </w:p>
    <w:p>
      <w:pPr>
        <w:pStyle w:val="PreformattedText"/>
        <w:bidi w:val="0"/>
        <w:spacing w:before="0" w:after="0"/>
        <w:jc w:val="left"/>
        <w:rPr/>
      </w:pPr>
      <w:r>
        <w:rPr/>
        <w:t>/c+SPf5GWnNdNIZjVbzd25rc6Zy6Q8Orc1ohgCx6eFv3eWXUm5ab5uz8W/6eDtZdSI4g8/Wn4+1s26</w:t>
      </w:r>
    </w:p>
    <w:p>
      <w:pPr>
        <w:pStyle w:val="PreformattedText"/>
        <w:bidi w:val="0"/>
        <w:spacing w:before="0" w:after="0"/>
        <w:jc w:val="left"/>
        <w:rPr/>
      </w:pPr>
      <w:r>
        <w:rPr/>
        <w:t>1LdVfMd7QAiEAVIAhQgCENFAG0kW8yejkemVSRma3l0h8/RC0PTC3gWIUrefRvLahSlBCEoBo2x2su</w:t>
      </w:r>
    </w:p>
    <w:p>
      <w:pPr>
        <w:pStyle w:val="PreformattedText"/>
        <w:bidi w:val="0"/>
        <w:spacing w:before="0" w:after="0"/>
        <w:jc w:val="left"/>
        <w:rPr/>
      </w:pPr>
      <w:r>
        <w:rPr/>
        <w:t>78j0yTF8Xp5Dw+yCW6a/LpXykKCx7xk6z07XQ6jomh1YO89dy2q43cxN4o6xzXTGTvBHx0vD0en+T3</w:t>
      </w:r>
    </w:p>
    <w:p>
      <w:pPr>
        <w:pStyle w:val="PreformattedText"/>
        <w:bidi w:val="0"/>
        <w:spacing w:before="0" w:after="0"/>
        <w:jc w:val="left"/>
        <w:rPr/>
      </w:pPr>
      <w:r>
        <w:rPr/>
        <w:t>aUuvZJLeXTiWWUklJAWltkxEry0jVlHqJYoBFZCMEAQxZGa9le5qWVrnL1OU3z8wctTUZLoRJ0xFqP</w:t>
      </w:r>
    </w:p>
    <w:p>
      <w:pPr>
        <w:pStyle w:val="PreformattedText"/>
        <w:bidi w:val="0"/>
        <w:spacing w:before="0" w:after="0"/>
        <w:jc w:val="left"/>
        <w:rPr/>
      </w:pPr>
      <w:r>
        <w:rPr/>
        <w:t>xrp5enmbnTlX/S/DG8smjNOlEMzqt5e7Zpuazl0i4dW5rRo0BY9PC57/ACy2Tctt8vaTFu+rzu1g2o</w:t>
      </w:r>
    </w:p>
    <w:p>
      <w:pPr>
        <w:pStyle w:val="PreformattedText"/>
        <w:bidi w:val="0"/>
        <w:spacing w:before="0" w:after="0"/>
        <w:jc w:val="left"/>
        <w:rPr/>
      </w:pPr>
      <w:r>
        <w:rPr/>
        <w:t>ZlDw3Lw6bWOl9u0tjN8z6hShCpChUgQhCoQgAAIaNsOsyejkd5VIZDeXSLz9Ao1D0wt4WoRudLntvL</w:t>
      </w:r>
    </w:p>
    <w:p>
      <w:pPr>
        <w:pStyle w:val="PreformattedText"/>
        <w:bidi w:val="0"/>
        <w:spacing w:before="0" w:after="0"/>
        <w:jc w:val="left"/>
        <w:rPr/>
      </w:pPr>
      <w:r>
        <w:rPr/>
        <w:t>TZoyGVCRABo2jrL/AEcjvJMnyejivn+3PlCdbjpWza+TqbvOXqay7mpcMe56jlurZlbnV4theB6Y5v</w:t>
      </w:r>
    </w:p>
    <w:p>
      <w:pPr>
        <w:pStyle w:val="PreformattedText"/>
        <w:bidi w:val="0"/>
        <w:spacing w:before="0" w:after="0"/>
        <w:jc w:val="left"/>
        <w:rPr/>
      </w:pPr>
      <w:r>
        <w:rPr/>
        <w:t>eGaVLnO1mpY+vRvF7uj59deWyugW5bebOFVCqeLubcpU5ZCVJR4yajARkJDDQKwINYrJWsqXNDWczW</w:t>
      </w:r>
    </w:p>
    <w:p>
      <w:pPr>
        <w:pStyle w:val="PreformattedText"/>
        <w:bidi w:val="0"/>
        <w:spacing w:before="0" w:after="0"/>
        <w:jc w:val="left"/>
        <w:rPr/>
      </w:pPr>
      <w:r>
        <w:rPr/>
        <w:t>fL98eXw1ltpc3mx0xXtbjXo+ZdS39Dw1/t/Kjpk2ZTKJWZ1X8vZmdCVnLpDw6jNaNGjSz6eFv3+Sap</w:t>
      </w:r>
    </w:p>
    <w:p>
      <w:pPr>
        <w:pStyle w:val="PreformattedText"/>
        <w:bidi w:val="0"/>
        <w:spacing w:before="0" w:after="0"/>
        <w:jc w:val="left"/>
        <w:rPr/>
      </w:pPr>
      <w:r>
        <w:rPr/>
        <w:t>uWx5ez8W56fO7eXCQF3z9LfDvdx0tZ1NNPPMe2VSAIQgQaQgQhAAIbCG0LFqP9HF+8ikCGctwefskW</w:t>
      </w:r>
    </w:p>
    <w:p>
      <w:pPr>
        <w:pStyle w:val="PreformattedText"/>
        <w:bidi w:val="0"/>
        <w:spacing w:before="0" w:after="0"/>
        <w:jc w:val="left"/>
        <w:rPr/>
      </w:pPr>
      <w:r>
        <w:rPr/>
        <w:t>i6YdvLblKM1Y23lsQodAEqQAoWLZ/fi7plGb5u3G/N9+TjVLeewxqDGos2qlHrmlvGvnXUqC1ZTs3c</w:t>
      </w:r>
    </w:p>
    <w:p>
      <w:pPr>
        <w:pStyle w:val="PreformattedText"/>
        <w:bidi w:val="0"/>
        <w:spacing w:before="0" w:after="0"/>
        <w:jc w:val="left"/>
        <w:rPr/>
      </w:pPr>
      <w:r>
        <w:rPr/>
        <w:t>azNZZXQ5XJrmtzk95y+mMDWHWZ2sz51694fo7WdXzQlsrbltZpWYbE5pZs5NaiarMSEgJYZWlcgGVG</w:t>
      </w:r>
    </w:p>
    <w:p>
      <w:pPr>
        <w:pStyle w:val="PreformattedText"/>
        <w:bidi w:val="0"/>
        <w:spacing w:before="0" w:after="0"/>
        <w:jc w:val="left"/>
        <w:rPr/>
      </w:pPr>
      <w:r>
        <w:rPr/>
        <w:t>EQ5mrrNWqtzTszdY5jePJHJ8vSRZsf1xNuZmb0WNdzI9m79v5lX3+GDUZnZmkKVmNVvN3ZmiVnLpF5</w:t>
      </w:r>
    </w:p>
    <w:p>
      <w:pPr>
        <w:pStyle w:val="PreformattedText"/>
        <w:bidi w:val="0"/>
        <w:spacing w:before="0" w:after="0"/>
        <w:jc w:val="left"/>
        <w:rPr/>
      </w:pPr>
      <w:r>
        <w:rPr/>
        <w:t>+rZQNGDSx6eF33+SWp+Wx5ezsW76fOdZfZYub/AC6WOPeTl0s8uks04Uead8qgIUIFAMIQRoRogAgU</w:t>
      </w:r>
    </w:p>
    <w:p>
      <w:pPr>
        <w:pStyle w:val="PreformattedText"/>
        <w:bidi w:val="0"/>
        <w:spacing w:before="0" w:after="0"/>
        <w:jc w:val="left"/>
        <w:rPr/>
      </w:pPr>
      <w:r>
        <w:rPr/>
        <w:t>0Fi1mT0cnbyqA2G8tw+fqgaHpg7yLkCmhz23lpSqUyAIgU1RYd5f35HplEGNcH8n6ORx6wGwWzNjF6</w:t>
      </w:r>
    </w:p>
    <w:p>
      <w:pPr>
        <w:pStyle w:val="PreformattedText"/>
        <w:bidi w:val="0"/>
        <w:spacing w:before="0" w:after="0"/>
        <w:jc w:val="left"/>
        <w:rPr/>
      </w:pPr>
      <w:r>
        <w:rPr/>
        <w:t>c8n0cm6zt+ft12Or40dZxa1E3M3M1M+zcNbGuO6ZybjJ3MDpjL3hLt8uvqfj92rLorblsy34fK9qaR</w:t>
      </w:r>
    </w:p>
    <w:p>
      <w:pPr>
        <w:pStyle w:val="PreformattedText"/>
        <w:bidi w:val="0"/>
        <w:spacing w:before="0" w:after="0"/>
        <w:jc w:val="left"/>
        <w:rPr/>
      </w:pPr>
      <w:r>
        <w:rPr/>
        <w:t>0ulF+UtWakSxa8ObKglKCyrVRY5Woivc1bK9zUsp6zmWeSdeHO4a2W7o/WbPbnRlixr0yL0k2+d77/</w:t>
      </w:r>
    </w:p>
    <w:p>
      <w:pPr>
        <w:pStyle w:val="PreformattedText"/>
        <w:bidi w:val="0"/>
        <w:spacing w:before="0" w:after="0"/>
        <w:jc w:val="left"/>
        <w:rPr/>
      </w:pPr>
      <w:r>
        <w:rPr/>
        <w:t>y6ffzVd5ZnamnQFixqv5u7c0SxcukfDqzNA0aNLPq4W/d5ZtZscdt8vd+Lc9HCa40NZ0M9Jcbfx6rj</w:t>
      </w:r>
    </w:p>
    <w:p>
      <w:pPr>
        <w:pStyle w:val="PreformattedText"/>
        <w:bidi w:val="0"/>
        <w:spacing w:before="0" w:after="0"/>
        <w:jc w:val="left"/>
        <w:rPr/>
      </w:pPr>
      <w:r>
        <w:rPr/>
        <w:t>0kxozRGR5z6cgQQChCEIAgCENENhDKSHcf6OJ3kgGC5bh8/ZqLQ9MHeG2IU0ue2ctKUwoQRDRWtsO8</w:t>
      </w:r>
    </w:p>
    <w:p>
      <w:pPr>
        <w:pStyle w:val="PreformattedText"/>
        <w:bidi w:val="0"/>
        <w:spacing w:before="0" w:after="0"/>
        <w:jc w:val="left"/>
        <w:rPr/>
      </w:pPr>
      <w:r>
        <w:rPr/>
        <w:t>v78j0yhHI/N9vKeL1IcV95570cNLpIrNlc7F3PP31ue2FYjjZ3jflzdylcyx0edVNTA3jld45ztinZ</w:t>
      </w:r>
    </w:p>
    <w:p>
      <w:pPr>
        <w:pStyle w:val="PreformattedText"/>
        <w:bidi w:val="0"/>
        <w:spacing w:before="0" w:after="0"/>
        <w:jc w:val="left"/>
        <w:rPr/>
      </w:pPr>
      <w:r>
        <w:rPr/>
        <w:t>UTpuPf0fye3YltS3Zbc1ai0r1ni3LfzbksyzWXCUUTiFJVm49SqMVslUrazW1irZUspWcp14+N65an</w:t>
      </w:r>
    </w:p>
    <w:p>
      <w:pPr>
        <w:pStyle w:val="PreformattedText"/>
        <w:bidi w:val="0"/>
        <w:spacing w:before="0" w:after="0"/>
        <w:jc w:val="left"/>
        <w:rPr/>
      </w:pPr>
      <w:r>
        <w:rPr/>
        <w:t>He6X9ybphmlHN6qOli1nOr7/M/6nhpdvPU6YZnamjCljzavm9Dc1s0zluHh1Ga1QMRpY9XC57/ACTX</w:t>
      </w:r>
    </w:p>
    <w:p>
      <w:pPr>
        <w:pStyle w:val="PreformattedText"/>
        <w:bidi w:val="0"/>
        <w:spacing w:before="0" w:after="0"/>
        <w:jc w:val="left"/>
        <w:rPr/>
      </w:pPr>
      <w:r>
        <w:rPr/>
        <w:t>M/Lo3ydp+d2u/DVq5npJNGVvLcXDbZVKyKfJxfuioBFAEIQBBAAABoIbQoSHcf6OLt5QhoOW4PP1Cq</w:t>
      </w:r>
    </w:p>
    <w:p>
      <w:pPr>
        <w:pStyle w:val="PreformattedText"/>
        <w:bidi w:val="0"/>
        <w:spacing w:before="0" w:after="0"/>
        <w:jc w:val="left"/>
        <w:rPr/>
      </w:pPr>
      <w:r>
        <w:rPr/>
        <w:t>w9cHeBYFGasaHLalUKEqRApK2w7y7vydvKpEHPfGfN9uby23U6Ttz8y7c60d+vNWcinT8e3R8uk/Hp</w:t>
      </w:r>
    </w:p>
    <w:p>
      <w:pPr>
        <w:pStyle w:val="PreformattedText"/>
        <w:bidi w:val="0"/>
        <w:spacing w:before="0" w:after="0"/>
        <w:jc w:val="left"/>
        <w:rPr/>
      </w:pPr>
      <w:r>
        <w:rPr/>
        <w:t>khKvTGl2xtSbPPdZciySyfUp7xxe84msUxxoY36T5fZv4625b2dXpbcWZbTVmW5m2Zb0tyrMWbGS2E</w:t>
      </w:r>
    </w:p>
    <w:p>
      <w:pPr>
        <w:pStyle w:val="PreformattedText"/>
        <w:bidi w:val="0"/>
        <w:spacing w:before="0" w:after="0"/>
        <w:jc w:val="left"/>
        <w:rPr/>
      </w:pPr>
      <w:r>
        <w:rPr/>
        <w:t>bAUDKqDYgKNlTWKus07KllDePB/b4avDr0vm67/SLeLGs5styXsstcTPTfY8NT0+ej389TpzZnoJXQ</w:t>
      </w:r>
    </w:p>
    <w:p>
      <w:pPr>
        <w:pStyle w:val="PreformattedText"/>
        <w:bidi w:val="0"/>
        <w:spacing w:before="0" w:after="0"/>
        <w:jc w:val="left"/>
        <w:rPr/>
      </w:pPr>
      <w:r>
        <w:rPr/>
        <w:t>2WLNr+b0MzRNRcejOO2Z0FajRpP6eFz6Hkl1mxy1Z8nXoOF2uup2nymVktfFh5WLNh52jytIwPpZQh</w:t>
      </w:r>
    </w:p>
    <w:p>
      <w:pPr>
        <w:pStyle w:val="PreformattedText"/>
        <w:bidi w:val="0"/>
        <w:spacing w:before="0" w:after="0"/>
        <w:jc w:val="left"/>
        <w:rPr/>
      </w:pPr>
      <w:r>
        <w:rPr/>
        <w:t>CFACIAhAGiBDaENG6KRbknfiemUIbA57h8/UAo9cLeVcoU0Oexy0JTClIhAFYynby7vzPTCELFh49Y</w:t>
      </w:r>
    </w:p>
    <w:p>
      <w:pPr>
        <w:pStyle w:val="PreformattedText"/>
        <w:bidi w:val="0"/>
        <w:spacing w:before="0" w:after="0"/>
        <w:jc w:val="left"/>
        <w:rPr/>
      </w:pPr>
      <w:r>
        <w:rPr/>
        <w:t>OPSWq0vk64Ws2SIvSwmlx67GNX86rxV1nN64t6zj6z0HPeRrMlWYrqyzldYgpCCdDz7dJx7dXx73Zr</w:t>
      </w:r>
    </w:p>
    <w:p>
      <w:pPr>
        <w:pStyle w:val="PreformattedText"/>
        <w:bidi w:val="0"/>
        <w:spacing w:before="0" w:after="0"/>
        <w:jc w:val="left"/>
        <w:rPr/>
      </w:pPr>
      <w:r>
        <w:rPr/>
        <w:t>QzrSluxYmtOWWasS6pclmidAr0SqIlqVFJHZmXNHeKtlSyrrPk/r8nmvfzbnDt33j9E3bDtStmg6eX</w:t>
      </w:r>
    </w:p>
    <w:p>
      <w:pPr>
        <w:pStyle w:val="PreformattedText"/>
        <w:bidi w:val="0"/>
        <w:spacing w:before="0" w:after="0"/>
        <w:jc w:val="left"/>
        <w:rPr/>
      </w:pPr>
      <w:r>
        <w:rPr/>
        <w:t>r4qb59F1xqfS8lLtxod/NU68489G5qEsWLW83obmtmo+O4uPVua1QMQFj08Lf0PJNvGpynReL17PHv</w:t>
      </w:r>
    </w:p>
    <w:p>
      <w:pPr>
        <w:pStyle w:val="PreformattedText"/>
        <w:bidi w:val="0"/>
        <w:spacing w:before="0" w:after="0"/>
        <w:jc w:val="left"/>
        <w:rPr/>
      </w:pPr>
      <w:r>
        <w:rPr/>
        <w:t>b0dCIyCK2FPja3O0eeq6x2Yv0cJUAIINAUIVCENGwhoBtAbYdR/fi7plAAN5bh8/ZItD0wN4SKlnSx</w:t>
      </w:r>
    </w:p>
    <w:p>
      <w:pPr>
        <w:pStyle w:val="PreformattedText"/>
        <w:bidi w:val="0"/>
        <w:spacing w:before="0" w:after="0"/>
        <w:jc w:val="left"/>
        <w:rPr/>
      </w:pPr>
      <w:r>
        <w:rPr/>
        <w:t>tvLQmjmFUiaSIFN1DrL/AEcjvJENzRx6x8dpcbO/Pt4yYyrNSWnWvLULPPaxp5S1nJ683G2ZRGU7LM</w:t>
      </w:r>
    </w:p>
    <w:p>
      <w:pPr>
        <w:pStyle w:val="PreformattedText"/>
        <w:bidi w:val="0"/>
        <w:spacing w:before="0" w:after="0"/>
        <w:jc w:val="left"/>
        <w:rPr/>
      </w:pPr>
      <w:r>
        <w:rPr/>
        <w:t>X1C1Eo2NEEQi3nXTce3U8e/S47bGbYmtCW3KWr01pZT5tmpx4+IZqvDdZCU9ZzdZq3NCyjrHm3r8nm</w:t>
      </w:r>
    </w:p>
    <w:p>
      <w:pPr>
        <w:pStyle w:val="PreformattedText"/>
        <w:bidi w:val="0"/>
        <w:spacing w:before="0" w:after="0"/>
        <w:jc w:val="left"/>
        <w:rPr/>
      </w:pPr>
      <w:r>
        <w:rPr/>
        <w:t>Pfzo3OXTuPP2n1FK2a3I6ZL+8i57j2cG+jjS7cc/v56PXnFOggytI86q+XuM1k1Hx3Fx6NzpigYgLX</w:t>
      </w:r>
    </w:p>
    <w:p>
      <w:pPr>
        <w:pStyle w:val="PreformattedText"/>
        <w:bidi w:val="0"/>
        <w:spacing w:before="0" w:after="0"/>
        <w:jc w:val="left"/>
        <w:rPr/>
      </w:pPr>
      <w:r>
        <w:rPr/>
        <w:t>o4a/u8Wszq8u97h30uHa8gI6hK2Jn8Wfw3SmoqakdmV9CNFBECkIQgQACGCkarQApqHcf35HphCGg5</w:t>
      </w:r>
    </w:p>
    <w:p>
      <w:pPr>
        <w:pStyle w:val="PreformattedText"/>
        <w:bidi w:val="0"/>
        <w:spacing w:before="0" w:after="0"/>
        <w:jc w:val="left"/>
        <w:rPr/>
      </w:pPr>
      <w:r>
        <w:rPr/>
        <w:t>bi8/VsHZdMLeEipZ0sbby2JTCgjgABQ1DvLu/J28oQ3NXHpHx6R51xGmHqUYvy25rtjxPWJDZmsOSu</w:t>
      </w:r>
    </w:p>
    <w:p>
      <w:pPr>
        <w:pStyle w:val="PreformattedText"/>
        <w:bidi w:val="0"/>
        <w:spacing w:before="0" w:after="0"/>
        <w:jc w:val="left"/>
        <w:rPr/>
      </w:pPr>
      <w:r>
        <w:rPr/>
        <w:t>VrmSkWS0uQjQjRBAEQBAEIJvc+vYcPR1XLvexrUWws2d35bmbYWaHrahpUhtyyyjvGdrOdrGfvPCen</w:t>
      </w:r>
    </w:p>
    <w:p>
      <w:pPr>
        <w:pStyle w:val="PreformattedText"/>
        <w:bidi w:val="0"/>
        <w:spacing w:before="0" w:after="0"/>
        <w:jc w:val="left"/>
        <w:rPr/>
      </w:pPr>
      <w:r>
        <w:rPr/>
        <w:t>y+e9uAAddw7dNjYzX51uGum/Zm9MdtvydF24Qd81O1zO/DN78oc9BKASxRW8voZmszqPluLj1ZmoYN</w:t>
      </w:r>
    </w:p>
    <w:p>
      <w:pPr>
        <w:pStyle w:val="PreformattedText"/>
        <w:bidi w:val="0"/>
        <w:spacing w:before="0" w:after="0"/>
        <w:jc w:val="left"/>
        <w:rPr/>
      </w:pPr>
      <w:r>
        <w:rPr/>
        <w:t>JZOq9Pj6rvp7U+NP5al56twSArZmbwZPHdVpgyyLUj1nP9oiGyqiCFSAIAIA0bAGgG0EO4/vyPTCDT</w:t>
      </w:r>
    </w:p>
    <w:p>
      <w:pPr>
        <w:pStyle w:val="PreformattedText"/>
        <w:bidi w:val="0"/>
        <w:spacing w:before="0" w:after="0"/>
        <w:jc w:val="left"/>
        <w:rPr/>
      </w:pPr>
      <w:r>
        <w:rPr/>
        <w:t>Mhz3D5+oFR64O8KwClXPbOWzNKFBRK4aLQIemXd+R3lBG5uVx68/w784lHUy462XYMfeeOKkTnSnKp</w:t>
      </w:r>
    </w:p>
    <w:p>
      <w:pPr>
        <w:pStyle w:val="PreformattedText"/>
        <w:bidi w:val="0"/>
        <w:spacing w:before="0" w:after="0"/>
        <w:jc w:val="left"/>
        <w:rPr/>
      </w:pPr>
      <w:r>
        <w:rPr/>
        <w:t>ljiYJIREIAgCIQQCEAQRCEE3+fXruPfr+Xe7npazdDOrkPtMWVkStCucyzO3jmO3Dke3HnevKncsHG</w:t>
      </w:r>
    </w:p>
    <w:p>
      <w:pPr>
        <w:pStyle w:val="PreformattedText"/>
        <w:bidi w:val="0"/>
        <w:spacing w:before="0" w:after="0"/>
        <w:jc w:val="left"/>
        <w:rPr/>
      </w:pPr>
      <w:r>
        <w:rPr/>
        <w:t>jnXceftLm25rRNo3kzt56rWPd/R4ZEruXLdfLynpYXr1WnSNUMiOK3l9Eea2ah49IuPQZrRpaY7DfH</w:t>
      </w:r>
    </w:p>
    <w:p>
      <w:pPr>
        <w:pStyle w:val="PreformattedText"/>
        <w:bidi w:val="0"/>
        <w:spacing w:before="0" w:after="0"/>
        <w:jc w:val="left"/>
        <w:rPr/>
      </w:pPr>
      <w:r>
        <w:rPr/>
        <w:t>pu3W8rCSIuaLNnh5UxMjzzKxuG2IZUVjLmPUreygUraQhIlAgAGwKENACGCoWLUf35O6YQAQzn0i8/</w:t>
      </w:r>
    </w:p>
    <w:p>
      <w:pPr>
        <w:pStyle w:val="PreformattedText"/>
        <w:bidi w:val="0"/>
        <w:spacing w:before="0" w:after="0"/>
        <w:jc w:val="left"/>
        <w:rPr/>
      </w:pPr>
      <w:r>
        <w:rPr/>
        <w:t>RqnUPTC3hWIUq57by23OnSISuRCBqix28nvydvKALN4Hh1xeHo9I1nwy53I6q3iAptrx6ehTXG3LIy</w:t>
      </w:r>
    </w:p>
    <w:p>
      <w:pPr>
        <w:pStyle w:val="PreformattedText"/>
        <w:bidi w:val="0"/>
        <w:spacing w:before="0" w:after="0"/>
        <w:jc w:val="left"/>
        <w:rPr/>
      </w:pPr>
      <w:r>
        <w:rPr/>
        <w:t>bK5ISDgjSoAcAIgiEAQBBGjgCHEsvRc+vRc+/TcO+nnV0YrUsjNZwt45npy5Ptwxt83k6AEu/jXZ8e</w:t>
      </w:r>
    </w:p>
    <w:p>
      <w:pPr>
        <w:pStyle w:val="PreformattedText"/>
        <w:bidi w:val="0"/>
        <w:spacing w:before="0" w:after="0"/>
        <w:jc w:val="left"/>
        <w:rPr/>
      </w:pPr>
      <w:r>
        <w:rPr/>
        <w:t>z8rdts1823uV7OnzPePRw3NxCBJzu/leafSmRvrArBhHm1vN3izWzUXHpFx22aUmjcdZvHQa631tSx</w:t>
      </w:r>
    </w:p>
    <w:p>
      <w:pPr>
        <w:pStyle w:val="PreformattedText"/>
        <w:bidi w:val="0"/>
        <w:spacing w:before="0" w:after="0"/>
        <w:jc w:val="left"/>
        <w:rPr/>
      </w:pPr>
      <w:r>
        <w:rPr/>
        <w:t>JCkUlbkMRZmLwlGdIyK2KyOyOyOyPUZ6dClAFahQqABQ2mghoAAGwqbY7UPbk7rhCGQOXSLj0bBo9c</w:t>
      </w:r>
    </w:p>
    <w:p>
      <w:pPr>
        <w:pStyle w:val="PreformattedText"/>
        <w:bidi w:val="0"/>
        <w:spacing w:before="0" w:after="0"/>
        <w:jc w:val="left"/>
        <w:rPr/>
      </w:pPr>
      <w:r>
        <w:rPr/>
        <w:t>LeFqAWdLntnLayUOEpEioWiw7y/vyO8g4nl0q8unHRrY3uLyqYlnp+d9AQR5TvPX5sW88XHTro515x</w:t>
      </w:r>
    </w:p>
    <w:p>
      <w:pPr>
        <w:pStyle w:val="PreformattedText"/>
        <w:bidi w:val="0"/>
        <w:spacing w:before="0" w:after="0"/>
        <w:jc w:val="left"/>
        <w:rPr/>
      </w:pPr>
      <w:r>
        <w:rPr/>
        <w:t>rFJLAh4CEhGhEEQhCCAQBCEIQhCLcvQcu+tnQKtlK5yenKhrKCTEglanrUdvm1sbyJuLG7eSs2t57q</w:t>
      </w:r>
    </w:p>
    <w:p>
      <w:pPr>
        <w:pStyle w:val="PreformattedText"/>
        <w:bidi w:val="0"/>
        <w:spacing w:before="0" w:after="0"/>
        <w:jc w:val="left"/>
        <w:rPr/>
      </w:pPr>
      <w:r>
        <w:rPr/>
        <w:t>59X3z6PpEIQhjHmHr+Pynr9VO1iRkebX8/eLFjzqLluLlueNu8+g1rVmtJbTTyJKiVc5y/NIs2mV6j</w:t>
      </w:r>
    </w:p>
    <w:p>
      <w:pPr>
        <w:pStyle w:val="PreformattedText"/>
        <w:bidi w:val="0"/>
        <w:spacing w:before="0" w:after="0"/>
        <w:jc w:val="left"/>
        <w:rPr/>
      </w:pPr>
      <w:r>
        <w:rPr/>
        <w:t>liIlhsiI9RlkaP9WwKBQlNAUAQKaAaNhDRogDbDY/0cjvAojYbz3F5+oFoemFvC1ELOhz23loSnJK5</w:t>
      </w:r>
    </w:p>
    <w:p>
      <w:pPr>
        <w:pStyle w:val="PreformattedText"/>
        <w:bidi w:val="0"/>
        <w:spacing w:before="0" w:after="0"/>
        <w:jc w:val="left"/>
        <w:rPr/>
      </w:pPr>
      <w:r>
        <w:rPr/>
        <w:t>EAINUId5f35Uc9fLpcnnX5uMnQ532dZ1z54dBWvm+xTXz/rPqudeUs9XuXcagrDueDSyAfRBFcYAQg</w:t>
      </w:r>
    </w:p>
    <w:p>
      <w:pPr>
        <w:pStyle w:val="PreformattedText"/>
        <w:bidi w:val="0"/>
        <w:spacing w:before="0" w:after="0"/>
        <w:jc w:val="left"/>
        <w:rPr/>
      </w:pPr>
      <w:r>
        <w:rPr/>
        <w:t>iHCAAQBCAIQhCEIIhDgCHjSQkEQHbbz7brOF5PRm8+mjZs3PfXx+ude+pT6QhCEI4nr8fz7396GtQ3</w:t>
      </w:r>
    </w:p>
    <w:p>
      <w:pPr>
        <w:pStyle w:val="PreformattedText"/>
        <w:bidi w:val="0"/>
        <w:spacing w:before="0" w:after="0"/>
        <w:jc w:val="left"/>
        <w:rPr/>
      </w:pPr>
      <w:r>
        <w:rPr/>
        <w:t>LCPNr+bvHmx503F1eU6Wa1LuwtmWeJrURFSZxOGMPGniqOyGoEilgIlYjLES+nYAGUUhoYFCFTRgIA</w:t>
      </w:r>
    </w:p>
    <w:p>
      <w:pPr>
        <w:pStyle w:val="PreformattedText"/>
        <w:bidi w:val="0"/>
        <w:spacing w:before="0" w:after="0"/>
        <w:jc w:val="left"/>
        <w:rPr/>
      </w:pPr>
      <w:r>
        <w:rPr/>
        <w:t>BoBDQWKx/fm7pzFIbA59IuHQQNHdMDeDqIWdLntnLQzVBtUESEbQo7zHq4fHr5xrFSnxfXqJfQ8a4T</w:t>
      </w:r>
    </w:p>
    <w:p>
      <w:pPr>
        <w:pStyle w:val="PreformattedText"/>
        <w:bidi w:val="0"/>
        <w:spacing w:before="0" w:after="0"/>
        <w:jc w:val="left"/>
        <w:rPr/>
      </w:pPr>
      <w:r>
        <w:rPr/>
        <w:t>ePMrO9zuGzVOBs9Yzef1PP7PV8azLMuvM2SEeSU2ViQDRCEOCOGgEAQgjQCEIQggCIQhDxCJBhMfSX</w:t>
      </w:r>
    </w:p>
    <w:p>
      <w:pPr>
        <w:pStyle w:val="PreformattedText"/>
        <w:bidi w:val="0"/>
        <w:spacing w:before="0" w:after="0"/>
        <w:jc w:val="left"/>
        <w:rPr/>
      </w:pPr>
      <w:r>
        <w:rPr/>
        <w:t>r8+3VrNn570fPvv8/O7jp9JwhCEIQjjOnyOB9/fN1YajuY82t5u8ea9Ok5ToMem9NzxNIpGqYBVznC</w:t>
      </w:r>
    </w:p>
    <w:p>
      <w:pPr>
        <w:pStyle w:val="PreformattedText"/>
        <w:bidi w:val="0"/>
        <w:spacing w:before="0" w:after="0"/>
        <w:jc w:val="left"/>
        <w:rPr/>
      </w:pPr>
      <w:r>
        <w:rPr/>
        <w:t>44ws6itn3DcxaV95iIM2DnqMYIBY9GxSAqFAoQhtIaAYCANEAALFqP7cj0wqA2Fz3Fw6gVHpgbwtRC</w:t>
      </w:r>
    </w:p>
    <w:p>
      <w:pPr>
        <w:pStyle w:val="PreformattedText"/>
        <w:bidi w:val="0"/>
        <w:spacing w:before="0" w:after="0"/>
        <w:jc w:val="left"/>
        <w:rPr/>
      </w:pPr>
      <w:r>
        <w:rPr/>
        <w:t>zpc9s5aU0pFBCIIzVSLecTc3PL34zpnzjUtLdj3Hnvurn5d6ZzovL0hLnS3ifOqhy9jD17OvO7ODuc</w:t>
      </w:r>
    </w:p>
    <w:p>
      <w:pPr>
        <w:pStyle w:val="PreformattedText"/>
        <w:bidi w:val="0"/>
        <w:spacing w:before="0" w:after="0"/>
        <w:jc w:val="left"/>
        <w:rPr/>
      </w:pPr>
      <w:r>
        <w:rPr/>
        <w:t>xLA0nCNGEQwAAiHhpoIAhCEAIgBAIIhBEIePESiIj6W+h5OmqTGpuHTR8/Tus/N7nf00IQhCEI4vp8</w:t>
      </w:r>
    </w:p>
    <w:p>
      <w:pPr>
        <w:pStyle w:val="PreformattedText"/>
        <w:bidi w:val="0"/>
        <w:spacing w:before="0" w:after="0"/>
        <w:jc w:val="left"/>
        <w:rPr/>
      </w:pPr>
      <w:r>
        <w:rPr/>
        <w:t>nhvd2zd2vUVzFi1+HafM6XF3efpt43ZxZRI1IIhxKeM4eM501WtGpL1wtyLeYtZgIMar+fqyEARZ9O</w:t>
      </w:r>
    </w:p>
    <w:p>
      <w:pPr>
        <w:pStyle w:val="PreformattedText"/>
        <w:bidi w:val="0"/>
        <w:spacing w:before="0" w:after="0"/>
        <w:jc w:val="left"/>
        <w:rPr/>
      </w:pPr>
      <w:r>
        <w:rPr/>
        <w:t>0IAhK0QBQ2gNhowQhtCBSRaju3J3TAoAgcts49Wio9MLeFYhTQ57by0JVBhBEAVo1DvM284fn9F+a4</w:t>
      </w:r>
    </w:p>
    <w:p>
      <w:pPr>
        <w:pStyle w:val="PreformattedText"/>
        <w:bidi w:val="0"/>
        <w:spacing w:before="0" w:after="0"/>
        <w:jc w:val="left"/>
        <w:rPr/>
      </w:pPr>
      <w:r>
        <w:rPr/>
        <w:t>veOakvy+4y5u8eEkKxp1U046tZmcmzCqbnvW3nz+xkYiVB4iYeNqtDBCAAI4IBACNEIQh1NgjwBqSE</w:t>
      </w:r>
    </w:p>
    <w:p>
      <w:pPr>
        <w:pStyle w:val="PreformattedText"/>
        <w:bidi w:val="0"/>
        <w:spacing w:before="0" w:after="0"/>
        <w:jc w:val="left"/>
        <w:rPr/>
      </w:pPr>
      <w:r>
        <w:rPr/>
        <w:t>CjAESD1KQn0B7vN3W8SY3Jx6aXm6dtn5ne7+ohCEIQhHE9Pk8N7u2dtCRWMym49Nvj12c9tDn0sYss</w:t>
      </w:r>
    </w:p>
    <w:p>
      <w:pPr>
        <w:pStyle w:val="PreformattedText"/>
        <w:bidi w:val="0"/>
        <w:spacing w:before="0" w:after="0"/>
        <w:jc w:val="left"/>
        <w:rPr/>
      </w:pPr>
      <w:r>
        <w:rPr/>
        <w:t>GARM0eWc/nMwp6lSWtTLLPp5DeYt5i1IpYeeqvk7iAqRF307A0SiBTpG2gENBTRsAABoACZWzu3I9M</w:t>
      </w:r>
    </w:p>
    <w:p>
      <w:pPr>
        <w:pStyle w:val="PreformattedText"/>
        <w:bidi w:val="0"/>
        <w:spacing w:before="0" w:after="0"/>
        <w:jc w:val="left"/>
        <w:rPr/>
      </w:pPr>
      <w:r>
        <w:rPr/>
        <w:t>KkKG89s4dWhpdMLeVcpVmrG2ctKUSqQhVDaQLD0y7vyx864Tz966U5fXZetPFdZ4qLFt5PQM6h1Ksv</w:t>
      </w:r>
    </w:p>
    <w:p>
      <w:pPr>
        <w:pStyle w:val="PreformattedText"/>
        <w:bidi w:val="0"/>
        <w:spacing w:before="0" w:after="0"/>
        <w:jc w:val="left"/>
        <w:rPr/>
      </w:pPr>
      <w:r>
        <w:rPr/>
        <w:t>nFyCkdtL2q+fWd3L59Zy7NQJZHiARDBohCCCnQKARQ0Q6iAcGHD6BKBXDYaPEPpRXPc/Z5vR+vN2Nz</w:t>
      </w:r>
    </w:p>
    <w:p>
      <w:pPr>
        <w:pStyle w:val="PreformattedText"/>
        <w:bidi w:val="0"/>
        <w:spacing w:before="0" w:after="0"/>
        <w:jc w:val="left"/>
        <w:rPr/>
      </w:pPr>
      <w:r>
        <w:rPr/>
        <w:t>cel/z9O0x8z0Hf1EIQhCEI4br8fiPd6c7UisBb5av+b0aGOujnV3GpM18IYlDlzyONpEXSVOmKeNVB</w:t>
      </w:r>
    </w:p>
    <w:p>
      <w:pPr>
        <w:pStyle w:val="PreformattedText"/>
        <w:bidi w:val="0"/>
        <w:spacing w:before="0" w:after="0"/>
        <w:jc w:val="left"/>
        <w:rPr/>
      </w:pPr>
      <w:r>
        <w:rPr/>
        <w:t>VZ9vA7xFZHUZFx6VvH3bKgCLvp0BAAIUNpKBo2BTRsAABogItx/bmuvNCBC59IuHQio9MHeRQRZqxt</w:t>
      </w:r>
    </w:p>
    <w:p>
      <w:pPr>
        <w:pStyle w:val="PreformattedText"/>
        <w:bidi w:val="0"/>
        <w:spacing w:before="0" w:after="0"/>
        <w:jc w:val="left"/>
        <w:rPr/>
      </w:pPr>
      <w:r>
        <w:rPr/>
        <w:t>vPQmlCySJUJG2qxbzh9sc1N8/wAOnJJuE5v1y+XYrQq9Ko5qySzAj2FrgUtr7RnXhu8MjN0vxxzLB5</w:t>
      </w:r>
    </w:p>
    <w:p>
      <w:pPr>
        <w:pStyle w:val="PreformattedText"/>
        <w:bidi w:val="0"/>
        <w:spacing w:before="0" w:after="0"/>
        <w:jc w:val="left"/>
        <w:rPr/>
      </w:pPr>
      <w:r>
        <w:rPr/>
        <w:t>ZJBwy2OSIIAiHq1BQCAUNqUAQEgCQeEQ9YwwKIRRXr3H1ef0jtzdmzcOt3z9Oy5/L9G6fVQhCEIQjg</w:t>
      </w:r>
    </w:p>
    <w:p>
      <w:pPr>
        <w:pStyle w:val="PreformattedText"/>
        <w:bidi w:val="0"/>
        <w:spacing w:before="0" w:after="0"/>
        <w:jc w:val="left"/>
        <w:rPr/>
      </w:pPr>
      <w:r>
        <w:rPr/>
        <w:t>u3xuJ9vqz9ZetrGrfHrY4druN2izmzZ0YbJmcMY/K1qi3GdcVO2KHPdfFOpa9vmdvLKakcsXLpW8Xd</w:t>
      </w:r>
    </w:p>
    <w:p>
      <w:pPr>
        <w:pStyle w:val="PreformattedText"/>
        <w:bidi w:val="0"/>
        <w:spacing w:before="0" w:after="0"/>
        <w:jc w:val="left"/>
        <w:rPr/>
      </w:pPr>
      <w:r>
        <w:rPr/>
        <w:t>s0AgL3pqUCAAAIVAaNVo2GipsIaKxqHQ9uR6YVIELn0j4dEKj0wt5KIU0Mabz0JVmoUhEoQW17fONM</w:t>
      </w:r>
    </w:p>
    <w:p>
      <w:pPr>
        <w:pStyle w:val="PreformattedText"/>
        <w:bidi w:val="0"/>
        <w:spacing w:before="0" w:after="0"/>
        <w:jc w:val="left"/>
        <w:rPr/>
      </w:pPr>
      <w:r>
        <w:rPr/>
        <w:t>eMVNCqEd1nWDrOAWjQl9UzvuM3iN55O50pbU13CeN9M6cakegy+L2VD2/HTyTWPLtYjJieplRFI0VN</w:t>
      </w:r>
    </w:p>
    <w:p>
      <w:pPr>
        <w:pStyle w:val="PreformattedText"/>
        <w:bidi w:val="0"/>
        <w:spacing w:before="0" w:after="0"/>
        <w:jc w:val="left"/>
        <w:rPr/>
      </w:pPr>
      <w:r>
        <w:rPr/>
        <w:t>GRJQgipgRoYeG1qSgAPVCiQVIeRhANHEZ7N6eHqHfkMan49Lvn6dhz+X6Vv6qpCEIQhHn3b43F+31R</w:t>
      </w:r>
    </w:p>
    <w:p>
      <w:pPr>
        <w:pStyle w:val="PreformattedText"/>
        <w:bidi w:val="0"/>
        <w:spacing w:before="0" w:after="0"/>
        <w:jc w:val="left"/>
        <w:rPr/>
      </w:pPr>
      <w:r>
        <w:rPr/>
        <w:t>VZ59J8bn49JeW5s2aWbGjEeM5XBRljWHWYeuB6OVbtzocOtXnuTWbnt80m41GjJYuPSt4vQ2EoEaHq</w:t>
      </w:r>
    </w:p>
    <w:p>
      <w:pPr>
        <w:pStyle w:val="PreformattedText"/>
        <w:bidi w:val="0"/>
        <w:spacing w:before="0" w:after="0"/>
        <w:jc w:val="left"/>
        <w:rPr/>
      </w:pPr>
      <w:r>
        <w:rPr/>
        <w:t>rYQJVQGwhU0aNlFNRsoBQgDUVg0f25LphUhQOfSPh0IqPTB3lIgTS56Zz0ppQpEIAJvyfU6Vq3YrOa</w:t>
      </w:r>
    </w:p>
    <w:p>
      <w:pPr>
        <w:pStyle w:val="PreformattedText"/>
        <w:bidi w:val="0"/>
        <w:spacing w:before="0" w:after="0"/>
        <w:jc w:val="left"/>
        <w:rPr/>
      </w:pPr>
      <w:r>
        <w:rPr/>
        <w:t>jCOZs9oXgCOLa3Ts07TN1l86rTs5m54WqUaFuNJ7nNYkTamtjXO7z5EzmCHE1WBQ2nrGhAARGSkUSA</w:t>
      </w:r>
    </w:p>
    <w:p>
      <w:pPr>
        <w:pStyle w:val="PreformattedText"/>
        <w:bidi w:val="0"/>
        <w:spacing w:before="0" w:after="0"/>
        <w:jc w:val="left"/>
        <w:rPr/>
      </w:pPr>
      <w:r>
        <w:rPr/>
        <w:t>CrUltSPIx4VcAI8AgDRJKsJ3eL7FucfL6X34W+HTrufyvTun1iIQhCECPPu/xuV9HubNS51Lz3Jz2s</w:t>
      </w:r>
    </w:p>
    <w:p>
      <w:pPr>
        <w:pStyle w:val="PreformattedText"/>
        <w:bidi w:val="0"/>
        <w:spacing w:before="0" w:after="0"/>
        <w:jc w:val="left"/>
        <w:rPr/>
      </w:pPr>
      <w:r>
        <w:rPr/>
        <w:t>V+NPxWxBxZ3NCsdRWQaxD1xJ7vPD0znebtV47s6l/wBnmfvIArIh5dK3h7iVqoSaHp0BAErRAGgUDZ</w:t>
      </w:r>
    </w:p>
    <w:p>
      <w:pPr>
        <w:pStyle w:val="PreformattedText"/>
        <w:bidi w:val="0"/>
        <w:spacing w:before="0" w:after="0"/>
        <w:jc w:val="left"/>
        <w:rPr/>
      </w:pPr>
      <w:r>
        <w:rPr/>
        <w:t>BTRqiAAaKwINHduS6YVIEq57Zw6EVO6YW8hlKpVz2znoTSySI563Kbo3NpblnGjC0bR56jbHS91nXr</w:t>
      </w:r>
    </w:p>
    <w:p>
      <w:pPr>
        <w:pStyle w:val="PreformattedText"/>
        <w:bidi w:val="0"/>
        <w:spacing w:before="0" w:after="0"/>
        <w:jc w:val="left"/>
        <w:rPr/>
      </w:pPr>
      <w:r>
        <w:rPr/>
        <w:t>EviW88onU5vY6cCddnXWGAjtznzl462FqZcej51irylnHXOYiHk1PHj1YhFDKaIAYfawkI5LFpEIIQ</w:t>
      </w:r>
    </w:p>
    <w:p>
      <w:pPr>
        <w:pStyle w:val="PreformattedText"/>
        <w:bidi w:val="0"/>
        <w:spacing w:before="0" w:after="0"/>
        <w:jc w:val="left"/>
        <w:rPr/>
      </w:pPr>
      <w:r>
        <w:rPr/>
        <w:t>Dh6tRDRwwcIjOml6s51n3jtz1+O+v5/L9R6fUcqEIQhAPPevx+e6fRGdnNOasVvPY52PFq8rThgyyO</w:t>
      </w:r>
    </w:p>
    <w:p>
      <w:pPr>
        <w:pStyle w:val="PreformattedText"/>
        <w:bidi w:val="0"/>
        <w:spacing w:before="0" w:after="0"/>
        <w:jc w:val="left"/>
        <w:rPr/>
      </w:pPr>
      <w:r>
        <w:rPr/>
        <w:t>obmDeYumZvpeOPcoeTvDw6WdZv8Ar4S7w0QyWHl0r+Lu3NARq6XqoBAUDQjQQKA0ENG2hFKKZAQWLQ</w:t>
      </w:r>
    </w:p>
    <w:p>
      <w:pPr>
        <w:pStyle w:val="PreformattedText"/>
        <w:bidi w:val="0"/>
        <w:spacing w:before="0" w:after="0"/>
        <w:jc w:val="left"/>
        <w:rPr/>
      </w:pPr>
      <w:r>
        <w:rPr/>
        <w:t>9uZ6cxSFC5bZy6qDR6YW8KxCzoY2zltStjkK5tqsapUsom3LnmdrNaXupeSueWTp1bLe1KRaze/wA6</w:t>
      </w:r>
    </w:p>
    <w:p>
      <w:pPr>
        <w:pStyle w:val="PreformattedText"/>
        <w:bidi w:val="0"/>
        <w:spacing w:before="0" w:after="0"/>
        <w:jc w:val="left"/>
        <w:rPr/>
      </w:pPr>
      <w:r>
        <w:rPr/>
        <w:t>yt54FPQVunlid3WbnWPc3V5VL1X5ezzd5eE1nzRmEQ8eTU+UWIdKqekYCQbBpDSVWpaWEcOIxQaQgj</w:t>
      </w:r>
    </w:p>
    <w:p>
      <w:pPr>
        <w:pStyle w:val="PreformattedText"/>
        <w:bidi w:val="0"/>
        <w:spacing w:before="0" w:after="0"/>
        <w:jc w:val="left"/>
        <w:rPr/>
      </w:pPr>
      <w:r>
        <w:rPr/>
        <w:t>EerRppx7Ljfju8VKmjvZruJ5vrPXSZpCEIQgJ57v5WFr6TZpZrM1nOxcdwclLOoBtMI7mGyLcr6xH1</w:t>
      </w:r>
    </w:p>
    <w:p>
      <w:pPr>
        <w:pStyle w:val="PreformattedText"/>
        <w:bidi w:val="0"/>
        <w:spacing w:before="0" w:after="0"/>
        <w:jc w:val="left"/>
        <w:rPr/>
      </w:pPr>
      <w:r>
        <w:rPr/>
        <w:t>za+p41ZU8feDzdLWl/1+eXeAAZLDy3W8XobmmlBrQ9G1TUErQCABQjRsAA20Cho0FgkG47rg9eYojY</w:t>
      </w:r>
    </w:p>
    <w:p>
      <w:pPr>
        <w:pStyle w:val="PreformattedText"/>
        <w:bidi w:val="0"/>
        <w:spacing w:before="0" w:after="0"/>
        <w:jc w:val="left"/>
        <w:rPr/>
      </w:pPr>
      <w:r>
        <w:rPr/>
        <w:t>XPbOPVQaPTC3hIqWdDG4eXTOzas30mXE7lY6eIall5bWVZsY2tZ4Gy/LzFzgJ2s1g6nSZuVZ38vOaZ</w:t>
      </w:r>
    </w:p>
    <w:p>
      <w:pPr>
        <w:pStyle w:val="PreformattedText"/>
        <w:bidi w:val="0"/>
        <w:spacing w:before="0" w:after="0"/>
        <w:jc w:val="left"/>
        <w:rPr/>
      </w:pPr>
      <w:r>
        <w:rPr/>
        <w:t>keyc90t48Ws2l1jni6pT0OXzGz0/NYVa8mucBEII8lH0+FapHU0fCEGkNJ1jJRiOVAFI61AIwhGij0</w:t>
      </w:r>
    </w:p>
    <w:p>
      <w:pPr>
        <w:pStyle w:val="PreformattedText"/>
        <w:bidi w:val="0"/>
        <w:spacing w:before="0" w:after="0"/>
        <w:jc w:val="left"/>
        <w:rPr/>
      </w:pPr>
      <w:r>
        <w:rPr/>
        <w:t>OazrJIwK7Yy0yT6+uewzcPO+91i7SEIannl+bi36MedNyixqDjqtztOIqjGWR1FZFqQXMGouubv0/C</w:t>
      </w:r>
    </w:p>
    <w:p>
      <w:pPr>
        <w:pStyle w:val="PreformattedText"/>
        <w:bidi w:val="0"/>
        <w:spacing w:before="0" w:after="0"/>
        <w:jc w:val="left"/>
        <w:rPr/>
      </w:pPr>
      <w:r>
        <w:rPr/>
        <w:t>ar+TvW8na1rOh6+Em8AQwh49K3j9CzQOVJoenQUAQQFAADVaiGyhAC0AGwLGg1k9cHrzVAWaOem8uq</w:t>
      </w:r>
    </w:p>
    <w:p>
      <w:pPr>
        <w:pStyle w:val="PreformattedText"/>
        <w:bidi w:val="0"/>
        <w:spacing w:before="0" w:after="0"/>
        <w:jc w:val="left"/>
        <w:rPr/>
      </w:pPr>
      <w:r>
        <w:rPr/>
        <w:t>hWHplbwrAc/jpn+X09NHO6Zdx0K6Mt+OD1nfm2SeVdMTZvuUvC1y1l+VXPBGanoud8vvOpG1Ncvc9N</w:t>
      </w:r>
    </w:p>
    <w:p>
      <w:pPr>
        <w:pStyle w:val="PreformattedText"/>
        <w:bidi w:val="0"/>
        <w:spacing w:before="0" w:after="0"/>
        <w:jc w:val="left"/>
        <w:rPr/>
      </w:pPr>
      <w:r>
        <w:rPr/>
        <w:t>Nb9zzzVzLqrPKtSxHUHCGhLJqdXjVPWebrUl8/ZjEII4fUgImHWhASjRwyCG1pZISYiESEcPGVKRQ1</w:t>
      </w:r>
    </w:p>
    <w:p>
      <w:pPr>
        <w:pStyle w:val="PreformattedText"/>
        <w:bidi w:val="0"/>
        <w:spacing w:before="0" w:after="0"/>
        <w:jc w:val="left"/>
        <w:rPr/>
      </w:pPr>
      <w:r>
        <w:rPr/>
        <w:t>EI7RqJM2t+WIoHR5u3XnVz6e19OMdoIQiJPPs+DEn0Ys2LGq3JVitTLIyEisjsiqGyGyK2Tpi79Pwv</w:t>
      </w:r>
    </w:p>
    <w:p>
      <w:pPr>
        <w:pStyle w:val="PreformattedText"/>
        <w:bidi w:val="0"/>
        <w:spacing w:before="0" w:after="0"/>
        <w:jc w:val="left"/>
        <w:rPr/>
      </w:pPr>
      <w:r>
        <w:rPr/>
        <w:t>1K/l71vF6LOsX/Xwl3hDaZms57reLuJpBEaHo0FEAbQgAANACFQArYFAABrI0XXmuuFYgZqxpvHqIN</w:t>
      </w:r>
    </w:p>
    <w:p>
      <w:pPr>
        <w:pStyle w:val="PreformattedText"/>
        <w:bidi w:val="0"/>
        <w:spacing w:before="0" w:after="0"/>
        <w:jc w:val="left"/>
        <w:rPr/>
      </w:pPr>
      <w:r>
        <w:rPr/>
        <w:t>HpiLeeUxvmcbj56mX0zOuzT501O1OaPUJTHO6y2zx+r51crpfUs68Y3jMLkcgn0lneFp5pJ6qvk2s7</w:t>
      </w:r>
    </w:p>
    <w:p>
      <w:pPr>
        <w:pStyle w:val="PreformattedText"/>
        <w:bidi w:val="0"/>
        <w:spacing w:before="0" w:after="0"/>
        <w:jc w:val="left"/>
        <w:rPr/>
      </w:pPr>
      <w:r>
        <w:rPr/>
        <w:t>a4TPdS09MJJ45E6NdJOWN9Yzn7PW8bq2cFZxbMI0QQjx46jEo6mjyMkGwbXiIyQAh5GSDEkVECOhy9</w:t>
      </w:r>
    </w:p>
    <w:p>
      <w:pPr>
        <w:pStyle w:val="PreformattedText"/>
        <w:bidi w:val="0"/>
        <w:spacing w:before="0" w:after="0"/>
        <w:jc w:val="left"/>
        <w:rPr/>
      </w:pPr>
      <w:r>
        <w:rPr/>
        <w:t>pLmamNHaLgppLCmpLWrWO6XdufoKTaEU5jz/n5cbP0YMWpzVkj1GWR6kNkJCQ1EQ1GNH9Od/6nidZD</w:t>
      </w:r>
    </w:p>
    <w:p>
      <w:pPr>
        <w:pStyle w:val="PreformattedText"/>
        <w:bidi w:val="0"/>
        <w:spacing w:before="0" w:after="0"/>
        <w:jc w:val="left"/>
        <w:rPr/>
      </w:pPr>
      <w:r>
        <w:rPr/>
        <w:t>5u1Tw+m1vOh6vPJvCoDYj5breP0KVBhVf77A2VUBggQ0A0IJW0oCNtABo1laLrzXTC1ENzTjTOPVSx</w:t>
      </w:r>
    </w:p>
    <w:p>
      <w:pPr>
        <w:pStyle w:val="PreformattedText"/>
        <w:bidi w:val="0"/>
        <w:spacing w:before="0" w:after="0"/>
        <w:jc w:val="left"/>
        <w:rPr/>
      </w:pPr>
      <w:r>
        <w:rPr/>
        <w:t>2cZpw2N+0cek+8+U6y2Xoiksdy2HrtnGWXIaO05lK0emzVa5S6eN9BrPk9c/cdJNekc97m5x8elnzv</w:t>
      </w:r>
    </w:p>
    <w:p>
      <w:pPr>
        <w:pStyle w:val="PreformattedText"/>
        <w:bidi w:val="0"/>
        <w:spacing w:before="0" w:after="0"/>
        <w:jc w:val="left"/>
        <w:rPr/>
      </w:pPr>
      <w:r>
        <w:rPr/>
        <w:t>vBlvnMWVzp82/VuMk7eaz9Z88PSc3q18j1nAsxZKghCHDwklEeqQiHCAPCNV40IEYPAOGqER0M1yrP</w:t>
      </w:r>
    </w:p>
    <w:p>
      <w:pPr>
        <w:pStyle w:val="PreformattedText"/>
        <w:bidi w:val="0"/>
        <w:spacing w:before="0" w:after="0"/>
        <w:jc w:val="left"/>
        <w:rPr/>
      </w:pPr>
      <w:r>
        <w:rPr/>
        <w:t>TLfl9UmvKN4ox0RWMGnk5UOlj6Qj12xmfN595+mfn01Ir2KmWR7zFvMdQyQSwSxUyIyMl64vfT8TtS</w:t>
      </w:r>
    </w:p>
    <w:p>
      <w:pPr>
        <w:pStyle w:val="PreformattedText"/>
        <w:bidi w:val="0"/>
        <w:spacing w:before="0" w:after="0"/>
        <w:jc w:val="left"/>
        <w:rPr/>
      </w:pPr>
      <w:r>
        <w:rPr/>
        <w:t>Pz9aXz/TZ3m/6uE/TCCMiPluv4+4lQlCaHfoAAABWwhogK0AAQ2lApoBqLUXXmumFqAWa3Go+PXm86</w:t>
      </w:r>
    </w:p>
    <w:p>
      <w:pPr>
        <w:pStyle w:val="PreformattedText"/>
        <w:bidi w:val="0"/>
        <w:spacing w:before="0" w:after="0"/>
        <w:jc w:val="left"/>
        <w:rPr/>
      </w:pPr>
      <w:r>
        <w:rPr/>
        <w:t>2cbtWebamwWM673OuA1jD1NMy4zarkpOY9leOnXkk7rOrC4Gs3JaNlyzp8b5veebT2TnvdXyPeEcYn</w:t>
      </w:r>
    </w:p>
    <w:p>
      <w:pPr>
        <w:pStyle w:val="PreformattedText"/>
        <w:bidi w:val="0"/>
        <w:spacing w:before="0" w:after="0"/>
        <w:jc w:val="left"/>
        <w:rPr/>
      </w:pPr>
      <w:r>
        <w:rPr/>
        <w:t>YS1a5iy8dzje7qV44LWe6zaZbXhE7Bqjc4RXriZmEQhwh4h5JSEPhoR9IA5UBHLGjSQIgK1IY6Jco3</w:t>
      </w:r>
    </w:p>
    <w:p>
      <w:pPr>
        <w:pStyle w:val="PreformattedText"/>
        <w:bidi w:val="0"/>
        <w:spacing w:before="0" w:after="0"/>
        <w:jc w:val="left"/>
        <w:rPr/>
      </w:pPr>
      <w:r>
        <w:rPr/>
        <w:t>zdrtc3x2yEJsrOc4lFCvYy7+deiZvbTxWfN66e0Wo3UFjdyLeWakNzBmw41DmxyxDFjJevO99Pwv3I</w:t>
      </w:r>
    </w:p>
    <w:p>
      <w:pPr>
        <w:pStyle w:val="PreformattedText"/>
        <w:bidi w:val="0"/>
        <w:spacing w:before="0" w:after="0"/>
        <w:jc w:val="left"/>
        <w:rPr/>
      </w:pPr>
      <w:r>
        <w:rPr/>
        <w:t>vP1o/O9VjedH18JunMjhsrOW63j9DckKpEuduwGogAVoIA0Q0CoaIbDaECxqLRdea6YWoA5ubx7cxy</w:t>
      </w:r>
    </w:p>
    <w:p>
      <w:pPr>
        <w:pStyle w:val="PreformattedText"/>
        <w:bidi w:val="0"/>
        <w:spacing w:before="0" w:after="0"/>
        <w:jc w:val="left"/>
        <w:rPr/>
      </w:pPr>
      <w:r>
        <w:rPr/>
        <w:t>3zK5lnXZ1w+pJJ0+d7Osefrry1jcl76zy+yXOuisyiXOuY3iyeuY3zhsnWR5zvPLWaEc3Zh11+ddxV</w:t>
      </w:r>
    </w:p>
    <w:p>
      <w:pPr>
        <w:pStyle w:val="PreformattedText"/>
        <w:bidi w:val="0"/>
        <w:spacing w:before="0" w:after="0"/>
        <w:jc w:val="left"/>
        <w:rPr/>
      </w:pPr>
      <w:r>
        <w:rPr/>
        <w:t>jN4DeebSSOhXWrjpLkvvMvkFcTrPdZ1xWs2ijHsudeV6lsr2cXJCAQgjgjwhp0RjwElEaTLBI+oh48</w:t>
      </w:r>
    </w:p>
    <w:p>
      <w:pPr>
        <w:pStyle w:val="PreformattedText"/>
        <w:bidi w:val="0"/>
        <w:spacing w:before="0" w:after="0"/>
        <w:jc w:val="left"/>
        <w:rPr/>
      </w:pPr>
      <w:r>
        <w:rPr/>
        <w:t>YOCoiNIS8Wjr2vUZeeryNkkBp1vRyhUK6W67U9YzfODa531rEbvI1BvLN5iuY6jSDNg5dYs2LNjpkM</w:t>
      </w:r>
    </w:p>
    <w:p>
      <w:pPr>
        <w:pStyle w:val="PreformattedText"/>
        <w:bidi w:val="0"/>
        <w:spacing w:before="0" w:after="0"/>
        <w:jc w:val="left"/>
        <w:rPr/>
      </w:pPr>
      <w:r>
        <w:rPr/>
        <w:t>JOuL30/C/ch8/Wh8/wBNnc0PV55uvN4QRFx61/J6BkYuXOxrGX09QAACJRDEStGwqYqQDRK0A2QWLR</w:t>
      </w:r>
    </w:p>
    <w:p>
      <w:pPr>
        <w:pStyle w:val="PreformattedText"/>
        <w:bidi w:val="0"/>
        <w:spacing w:before="0" w:after="0"/>
        <w:jc w:val="left"/>
        <w:rPr/>
      </w:pPr>
      <w:r>
        <w:rPr/>
        <w:t>deZ6YbqY3Lp5tx65+aljNEpFON9bVnSy8yepS1jHs3JahwdnaZdWsFmTXOgueYX0TN861OkjziteNM</w:t>
      </w:r>
    </w:p>
    <w:p>
      <w:pPr>
        <w:pStyle w:val="PreformattedText"/>
        <w:bidi w:val="0"/>
        <w:spacing w:before="0" w:after="0"/>
        <w:jc w:val="left"/>
        <w:rPr/>
      </w:pPr>
      <w:r>
        <w:rPr/>
        <w:t>4exqQr7HnXSrPZ4LrO5L3WbzlmHqaObPZVrRxvh9ZopMdhWbFmsokjk7IYjEAI8kCKkIQh44YOgCqM</w:t>
      </w:r>
    </w:p>
    <w:p>
      <w:pPr>
        <w:pStyle w:val="PreformattedText"/>
        <w:bidi w:val="0"/>
        <w:spacing w:before="0" w:after="0"/>
        <w:jc w:val="left"/>
        <w:rPr/>
      </w:pPr>
      <w:r>
        <w:rPr/>
        <w:t>eKHU2AIYQFstjDtGqFm0tCEegTXk9xtGIVDXNtrmUzU0JeuZ9tuLO8DeG6zCkaxSw4sHLrHjUcscRy</w:t>
      </w:r>
    </w:p>
    <w:p>
      <w:pPr>
        <w:pStyle w:val="PreformattedText"/>
        <w:bidi w:val="0"/>
        <w:spacing w:before="0" w:after="0"/>
        <w:jc w:val="left"/>
        <w:rPr/>
      </w:pPr>
      <w:r>
        <w:rPr/>
        <w:t>sSTti/8AT8LtyHh1o/O9M+5f9nmm3h9hGxFx61vH6J415nd3Nm9OB11aiAqRo0AIaqViBVDEQ0VrYb</w:t>
      </w:r>
    </w:p>
    <w:p>
      <w:pPr>
        <w:pStyle w:val="PreformattedText"/>
        <w:bidi w:val="0"/>
        <w:spacing w:before="0" w:after="0"/>
        <w:jc w:val="left"/>
        <w:rPr/>
      </w:pPr>
      <w:r>
        <w:rPr/>
        <w:t>YEWh64z7MTh2wcabZTOdrsC9Ko7GW3Z4XuTx6rm7C+j5fNvTODHv8AnXD7nnselZtbU05cu54asknl</w:t>
      </w:r>
    </w:p>
    <w:p>
      <w:pPr>
        <w:pStyle w:val="PreformattedText"/>
        <w:bidi w:val="0"/>
        <w:spacing w:before="0" w:after="0"/>
        <w:jc w:val="left"/>
        <w:rPr/>
      </w:pPr>
      <w:r>
        <w:rPr/>
        <w:t>i1nUJs3k9S9F1fP2dNfoTGqO5wkvKM+rTXRnmxze86GdejHD2d/m7y+A6xKsKNKpdAWjl0qDRCAIeG</w:t>
      </w:r>
    </w:p>
    <w:p>
      <w:pPr>
        <w:pStyle w:val="PreformattedText"/>
        <w:bidi w:val="0"/>
        <w:spacing w:before="0" w:after="0"/>
        <w:jc w:val="left"/>
        <w:rPr/>
      </w:pPr>
      <w:r>
        <w:rPr/>
        <w:t>jCHj6YMHghCpoIeNEIQ8rkxpWwJ6CtGXjbm6vey8vZ18cPXVy7UrzoUnLc1h2eenQJ6d6PLp9ObLmG</w:t>
      </w:r>
    </w:p>
    <w:p>
      <w:pPr>
        <w:pStyle w:val="PreformattedText"/>
        <w:bidi w:val="0"/>
        <w:spacing w:before="0" w:after="0"/>
        <w:jc w:val="left"/>
        <w:rPr/>
      </w:pPr>
      <w:r>
        <w:rPr/>
        <w:t>Ic7jiHGouPWPGo5Y5WDEk64vfT8LtyLh0z/neqfpm97PNN0wUUoI+W7Pk69Fhv66ajpO15XoFAADUS</w:t>
      </w:r>
    </w:p>
    <w:p>
      <w:pPr>
        <w:pStyle w:val="PreformattedText"/>
        <w:bidi w:val="0"/>
        <w:spacing w:before="0" w:after="0"/>
        <w:jc w:val="left"/>
        <w:rPr/>
      </w:pPr>
      <w:r>
        <w:rPr/>
        <w:t>gaKGAhqigjZRYICiwGXqeWLi5umtc7GUHBazNLtpzp6nnXAbzMUZWm1m+52U5fEzq6y5bQ+zk06iW/</w:t>
      </w:r>
    </w:p>
    <w:p>
      <w:pPr>
        <w:pStyle w:val="PreformattedText"/>
        <w:bidi w:val="0"/>
        <w:spacing w:before="0" w:after="0"/>
        <w:jc w:val="left"/>
        <w:rPr/>
      </w:pPr>
      <w:r>
        <w:rPr/>
        <w:t>pzMl9rfucGOIspl46WaoWcwiTrGqsv0Dm/Nm8bMs9SxmVpR11cyc0nQ1dxvL1inLuanOR07T7MrLmL</w:t>
      </w:r>
    </w:p>
    <w:p>
      <w:pPr>
        <w:pStyle w:val="PreformattedText"/>
        <w:bidi w:val="0"/>
        <w:spacing w:before="0" w:after="0"/>
        <w:jc w:val="left"/>
        <w:rPr/>
      </w:pPr>
      <w:r>
        <w:rPr/>
        <w:t>MwgSEQ4NTK2SAQ4I0cRjhCAIAhEhMIYQlytpbx1UvntlyNGs0tFA3ZeolCUFoJ7LKTMMyudToPX4+8</w:t>
      </w:r>
    </w:p>
    <w:p>
      <w:pPr>
        <w:pStyle w:val="PreformattedText"/>
        <w:bidi w:val="0"/>
        <w:spacing w:before="0" w:after="0"/>
        <w:jc w:val="left"/>
        <w:rPr/>
      </w:pPr>
      <w:r>
        <w:rPr/>
        <w:t>7cK3LUWdsljxqLj1ZjTJYojGxJ2xf+n4XbkPn6Z3g9Uu83vb5JemEEUmvx10nk9W7O15ua155BYAAV</w:t>
      </w:r>
    </w:p>
    <w:p>
      <w:pPr>
        <w:pStyle w:val="PreformattedText"/>
        <w:bidi w:val="0"/>
        <w:spacing w:before="0" w:after="0"/>
        <w:jc w:val="left"/>
        <w:rPr/>
      </w:pPr>
      <w:r>
        <w:rPr/>
        <w:t>qIaoBAGjYFNhqhBapG2148wrLWcopIvdL5Wnr8vkOs+h5vBamtnUSSVAdfnXO6x3mOnL2el5vtSeD9</w:t>
      </w:r>
    </w:p>
    <w:p>
      <w:pPr>
        <w:pStyle w:val="PreformattedText"/>
        <w:bidi w:val="0"/>
        <w:spacing w:before="0" w:after="0"/>
        <w:jc w:val="left"/>
        <w:rPr/>
      </w:pPr>
      <w:r>
        <w:rPr/>
        <w:t>M+rct8fvPIL5VrO9m9DZzepgZvsM15PrNAslRPY86mXi9Z89ZbNfUedfO3TGFDj2nOuH1OnhktqufO</w:t>
      </w:r>
    </w:p>
    <w:p>
      <w:pPr>
        <w:pStyle w:val="PreformattedText"/>
        <w:bidi w:val="0"/>
        <w:spacing w:before="0" w:after="0"/>
        <w:jc w:val="left"/>
        <w:rPr/>
      </w:pPr>
      <w:r>
        <w:rPr/>
        <w:t>U1m3m+p2c8uTHOWZJ6bNZ6bGdVdTy65iGpCVwExMOtEkQRhGMEIQ4JIIaTkytqCR5CRmpXpTXl8yTs</w:t>
      </w:r>
    </w:p>
    <w:p>
      <w:pPr>
        <w:pStyle w:val="PreformattedText"/>
        <w:bidi w:val="0"/>
        <w:spacing w:before="0" w:after="0"/>
        <w:jc w:val="left"/>
        <w:rPr/>
      </w:pPr>
      <w:r>
        <w:rPr/>
        <w:t>FoD13Dlk9fmvKNZ6yOtW1HnNnNJ0qg0pV38/qXTzyzTc1mdRcerMaizY4bawm7cr30vE6oOW87wep+</w:t>
      </w:r>
    </w:p>
    <w:p>
      <w:pPr>
        <w:pStyle w:val="PreformattedText"/>
        <w:bidi w:val="0"/>
        <w:spacing w:before="0" w:after="0"/>
        <w:jc w:val="left"/>
        <w:rPr/>
      </w:pPr>
      <w:r>
        <w:rPr/>
        <w:t>8Xfb5ZN4WliZ3eV6bh6Nfj6rk3YVw08eoIAKADQDYABsNpolaIrnGDV86sJ2OdVDcKpDVGxmXM6mxL</w:t>
      </w:r>
    </w:p>
    <w:p>
      <w:pPr>
        <w:pStyle w:val="PreformattedText"/>
        <w:bidi w:val="0"/>
        <w:spacing w:before="0" w:after="0"/>
        <w:jc w:val="left"/>
        <w:rPr/>
      </w:pPr>
      <w:r>
        <w:rPr/>
        <w:t>al6FeyjxneNmX0Pn07fWPLa1s3tzMW5c+K7z2HPV7c8tSpRWWPU8688saCzMNCLJ1VeRXOZHcNYRq5</w:t>
      </w:r>
    </w:p>
    <w:p>
      <w:pPr>
        <w:pStyle w:val="PreformattedText"/>
        <w:bidi w:val="0"/>
        <w:spacing w:before="0" w:after="0"/>
        <w:jc w:val="left"/>
        <w:rPr/>
      </w:pPr>
      <w:r>
        <w:rPr/>
        <w:t>a2mGdDHTL57rPeY1uWYB53Z0a1Dn7NwpZ10lmhL0ZgWcMYSMHpCVQBJKcPiQaJQEaj1bRRBUAkmtdF</w:t>
      </w:r>
    </w:p>
    <w:p>
      <w:pPr>
        <w:pStyle w:val="PreformattedText"/>
        <w:bidi w:val="0"/>
        <w:spacing w:before="0" w:after="0"/>
        <w:jc w:val="left"/>
        <w:rPr/>
      </w:pPr>
      <w:r>
        <w:rPr/>
        <w:t>dEoRow6fVpR3K8qlYrlyWazHOhjNN9ZbPPpHF1eqOXrYl1rn0Tt5+lYizqPj1jxqOVkRgJ+3O/8AS8</w:t>
      </w:r>
    </w:p>
    <w:p>
      <w:pPr>
        <w:pStyle w:val="PreformattedText"/>
        <w:bidi w:val="0"/>
        <w:spacing w:before="0" w:after="0"/>
        <w:jc w:val="left"/>
        <w:rPr/>
      </w:pPr>
      <w:r>
        <w:rPr/>
        <w:t>Zsrcemd4fQ7ebXs80vTneZ3s3ouXo1uPoucuthXAIpPI9ABQjQAhqihK1BDKAFCYs1ztccSlc51NWX</w:t>
      </w:r>
    </w:p>
    <w:p>
      <w:pPr>
        <w:pStyle w:val="PreformattedText"/>
        <w:bidi w:val="0"/>
        <w:spacing w:before="0" w:after="0"/>
        <w:jc w:val="left"/>
        <w:rPr/>
      </w:pPr>
      <w:r>
        <w:rPr/>
        <w:t>o65c25fUZdFOfrgrnbmuc1mnL6BL6NnXnus9AnmenovLQrA3J47KOXmuG3ihDLMg2VuR0Ms9eqc9+f</w:t>
      </w:r>
    </w:p>
    <w:p>
      <w:pPr>
        <w:pStyle w:val="PreformattedText"/>
        <w:bidi w:val="0"/>
        <w:spacing w:before="0" w:after="0"/>
        <w:jc w:val="left"/>
        <w:rPr/>
      </w:pPr>
      <w:r>
        <w:rPr/>
        <w:t>6zx2p28eVbzbK0vKs7k16614lcA+gcbis15fJ7PSI5vcwzAl9tjyXUZLzms+j5vE6jS9G1NZ1zxyVV</w:t>
      </w:r>
    </w:p>
    <w:p>
      <w:pPr>
        <w:pStyle w:val="PreformattedText"/>
        <w:bidi w:val="0"/>
        <w:spacing w:before="0" w:after="0"/>
        <w:jc w:val="left"/>
        <w:rPr/>
      </w:pPr>
      <w:r>
        <w:rPr/>
        <w:t>CJWVGQyRhJxw+1Dx40cAIhsEAqcAENGjErFsfW0upLRT13OvGd5145mvRZbZyScsky6hlHUr6vHj1m</w:t>
      </w:r>
    </w:p>
    <w:p>
      <w:pPr>
        <w:pStyle w:val="PreformattedText"/>
        <w:bidi w:val="0"/>
        <w:spacing w:before="0" w:after="0"/>
        <w:jc w:val="left"/>
        <w:rPr/>
      </w:pPr>
      <w:r>
        <w:rPr/>
        <w:t>5b1u+HX3nHx6xY02Vg0BL153vo+Q6lbjvN8PoOpoevy7G+W3nW1jtpY7XefSfG5FRElLOPNN7aNENA</w:t>
      </w:r>
    </w:p>
    <w:p>
      <w:pPr>
        <w:pStyle w:val="PreformattedText"/>
        <w:bidi w:val="0"/>
        <w:spacing w:before="0" w:after="0"/>
        <w:jc w:val="left"/>
        <w:rPr/>
      </w:pPr>
      <w:r>
        <w:rPr/>
        <w:t>NUAhoBsMpDY5W3xOzq873NZ42W8TZuxqcanps1s41saj05Lc82jeMyzEOizrv866gvJxmp2uNT7xxy</w:t>
      </w:r>
    </w:p>
    <w:p>
      <w:pPr>
        <w:pStyle w:val="PreformattedText"/>
        <w:bidi w:val="0"/>
        <w:spacing w:before="0" w:after="0"/>
        <w:jc w:val="left"/>
        <w:rPr/>
      </w:pPr>
      <w:r>
        <w:rPr/>
        <w:t>+Q6zSjt5dLU87htW47PO+/l811hi7kekHj2nseHkG5wyXF5Rn0+b9RObzrld452Ohl3T2yXzGvPNZz</w:t>
      </w:r>
    </w:p>
    <w:p>
      <w:pPr>
        <w:pStyle w:val="PreformattedText"/>
        <w:bidi w:val="0"/>
        <w:spacing w:before="0" w:after="0"/>
        <w:jc w:val="left"/>
        <w:rPr/>
      </w:pPr>
      <w:r>
        <w:rPr/>
        <w:t>E7Wap2PifU8/lqJGvYSqztIw15mzj2XCVgabIwjIhxIImEOFaBEowIRAGDiKAiqGOoXcVsvqS+UXHV</w:t>
      </w:r>
    </w:p>
    <w:p>
      <w:pPr>
        <w:pStyle w:val="PreformattedText"/>
        <w:bidi w:val="0"/>
        <w:spacing w:before="0" w:after="0"/>
        <w:jc w:val="left"/>
        <w:rPr/>
      </w:pPr>
      <w:r>
        <w:rPr/>
        <w:t>Lxx0S8ClyvS83ze50FyEoWUY9IaiOfTul2JcDfL0bGW4rJW2hAS9MXPoeQ2VePWj4+2prl03o47Ld+</w:t>
      </w:r>
    </w:p>
    <w:p>
      <w:pPr>
        <w:pStyle w:val="PreformattedText"/>
        <w:bidi w:val="0"/>
        <w:spacing w:before="0" w:after="0"/>
        <w:jc w:val="left"/>
        <w:rPr/>
      </w:pPr>
      <w:r>
        <w:rPr/>
        <w:t>dLWd2M6mzp00oZJmZ5c7nGH29TQDQIBsNABWjQDTyyuRWWOzXzqxS7h9HY14h0zxiaEvq2Na280c2C</w:t>
      </w:r>
    </w:p>
    <w:p>
      <w:pPr>
        <w:pStyle w:val="PreformattedText"/>
        <w:bidi w:val="0"/>
        <w:spacing w:before="0" w:after="0"/>
        <w:jc w:val="left"/>
        <w:rPr/>
      </w:pPr>
      <w:r>
        <w:rPr/>
        <w:t>auWeT9MdJz3zus+1Rz9cPZllDN9JWnLyWs60vntzu1jliIzdXMr2PF4LecGXqD0XN4HSkzj0c2/XEJ</w:t>
      </w:r>
    </w:p>
    <w:p>
      <w:pPr>
        <w:pStyle w:val="PreformattedText"/>
        <w:bidi w:val="0"/>
        <w:spacing w:before="0" w:after="0"/>
        <w:jc w:val="left"/>
        <w:rPr/>
      </w:pPr>
      <w:r>
        <w:rPr/>
        <w:t>Ga563jfFdMdNz2+znrNFfesvnzc58emgueUzZXHTeNmH1yi07n1vn08q3z5ISBRY9WQ5GEQwfSCSQV</w:t>
      </w:r>
    </w:p>
    <w:p>
      <w:pPr>
        <w:pStyle w:val="PreformattedText"/>
        <w:bidi w:val="0"/>
        <w:spacing w:before="0" w:after="0"/>
        <w:jc w:val="left"/>
        <w:rPr/>
      </w:pPr>
      <w:r>
        <w:rPr/>
        <w:t>I6nDQCCEYAbI0dQHF09Xzrp2vGtY0zNIj0/Gtmaz7nlK5W5315ezNPZs6zjfPNLPVZeRsoselc4ADQ</w:t>
      </w:r>
    </w:p>
    <w:p>
      <w:pPr>
        <w:pStyle w:val="PreformattedText"/>
        <w:bidi w:val="0"/>
        <w:spacing w:before="0" w:after="0"/>
        <w:jc w:val="left"/>
        <w:rPr/>
      </w:pPr>
      <w:r>
        <w:rPr/>
        <w:t>D+mbn0PIkbz1r+Tp1FutvU8r1dDQDM6r5mRjlzXKYM67Xr6gaBGgBDRKwaABwleR1Dlormkp6o15kz</w:t>
      </w:r>
    </w:p>
    <w:p>
      <w:pPr>
        <w:pStyle w:val="PreformattedText"/>
        <w:bidi w:val="0"/>
        <w:spacing w:before="0" w:after="0"/>
        <w:jc w:val="left"/>
        <w:rPr/>
      </w:pPr>
      <w:r>
        <w:rPr/>
        <w:t>6vNc8Y2s9XLbzcrc55H5vRVBLFZ0Odc9vPPxel9qzfNV2bMY9DjjK5Sy7qcgm1LiWXs3YqnLObRytj</w:t>
      </w:r>
    </w:p>
    <w:p>
      <w:pPr>
        <w:pStyle w:val="PreformattedText"/>
        <w:bidi w:val="0"/>
        <w:spacing w:before="0" w:after="0"/>
        <w:jc w:val="left"/>
        <w:rPr/>
      </w:pPr>
      <w:r>
        <w:rPr/>
        <w:t>To04o9AmuWT1S3zi52JrgmZDLTpZdqqE17hnXLax5RV8opl128vZxh1yw5bkdIULOEs9TzeW04RIh4</w:t>
      </w:r>
    </w:p>
    <w:p>
      <w:pPr>
        <w:pStyle w:val="PreformattedText"/>
        <w:bidi w:val="0"/>
        <w:spacing w:before="0" w:after="0"/>
        <w:jc w:val="left"/>
        <w:rPr/>
      </w:pPr>
      <w:r>
        <w:rPr/>
        <w:t>0hHBkeNWCwCDEgwlJ7YwBGiAEQADJEVwG0vc1XlwkwqshOwjoZW2YCyFE59OyNyX108XXjbjWaqp3C</w:t>
      </w:r>
    </w:p>
    <w:p>
      <w:pPr>
        <w:pStyle w:val="PreformattedText"/>
        <w:bidi w:val="0"/>
        <w:spacing w:before="0" w:after="0"/>
        <w:jc w:val="left"/>
        <w:rPr/>
      </w:pPr>
      <w:r>
        <w:rPr/>
        <w:t>dZzy0AxX7xe9/kn1nV8/To+Hp2pu3TxiQazWipM52MYfKc7neU6RHXerSUI0aAEAYohtNMmvAK7/AB</w:t>
      </w:r>
    </w:p>
    <w:p>
      <w:pPr>
        <w:pStyle w:val="PreformattedText"/>
        <w:bidi w:val="0"/>
        <w:spacing w:before="0" w:after="0"/>
        <w:jc w:val="left"/>
        <w:rPr/>
      </w:pPr>
      <w:r>
        <w:rPr/>
        <w:t>vgdY3prHTLSQ3mu2lFnC2WI3ZrldZgNxcpNAvHsmNeS7z2HPdnUry91cc20DiTB1JZNOaslLWeUPUu</w:t>
      </w:r>
    </w:p>
    <w:p>
      <w:pPr>
        <w:pStyle w:val="PreformattedText"/>
        <w:bidi w:val="0"/>
        <w:spacing w:before="0" w:after="0"/>
        <w:jc w:val="left"/>
        <w:rPr/>
      </w:pPr>
      <w:r>
        <w:rPr/>
        <w:t>e/VzldTFOIueGrXlrky+85vk+88SlCSIRvL6ZNeLso9WajsecwlNa9nTy88dJVfL3ia8n1hSqtqXg7</w:t>
      </w:r>
    </w:p>
    <w:p>
      <w:pPr>
        <w:pStyle w:val="PreformattedText"/>
        <w:bidi w:val="0"/>
        <w:spacing w:before="0" w:after="0"/>
        <w:jc w:val="left"/>
        <w:rPr/>
      </w:pPr>
      <w:r>
        <w:rPr/>
        <w:t>NMyjLLZzdjBABIgqBqMoQ0lCG1E5EGFQHQ0QwQEiKpuK0067gy5dyXzbWdKXOTv5XS8HrPZRrrgUla</w:t>
      </w:r>
    </w:p>
    <w:p>
      <w:pPr>
        <w:pStyle w:val="PreformattedText"/>
        <w:bidi w:val="0"/>
        <w:spacing w:before="0" w:after="0"/>
        <w:jc w:val="left"/>
        <w:rPr/>
      </w:pPr>
      <w:r>
        <w:rPr/>
        <w:t>z7ZnXiOp38crXFp63mbOctGFnWeh9fnumty7afPrfW4hILKLOVnODjGBljZ3RagUHdenYABANGypGq</w:t>
      </w:r>
    </w:p>
    <w:p>
      <w:pPr>
        <w:pStyle w:val="PreformattedText"/>
        <w:bidi w:val="0"/>
        <w:spacing w:before="0" w:after="0"/>
        <w:jc w:val="left"/>
        <w:rPr/>
      </w:pPr>
      <w:r>
        <w:rPr/>
        <w:t>0ZDK5K78vZgKx1Wb2rXAXOtm7e84MuwvmDMZ1ZyddPLu2cDF46qals1M67Fnz/AHMGV50mNeqazw81</w:t>
      </w:r>
    </w:p>
    <w:p>
      <w:pPr>
        <w:pStyle w:val="PreformattedText"/>
        <w:bidi w:val="0"/>
        <w:spacing w:before="0" w:after="0"/>
        <w:jc w:val="left"/>
        <w:rPr/>
      </w:pPr>
      <w:r>
        <w:rPr/>
        <w:t>jazdzrfs2s64TWfN7m5N+ky6OU+8eWHRS8DqdkjlsnNG4cGzgnTrGZx6jNcIPuaR6FnWrV6Oe1OJR5</w:t>
      </w:r>
    </w:p>
    <w:p>
      <w:pPr>
        <w:pStyle w:val="PreformattedText"/>
        <w:bidi w:val="0"/>
        <w:spacing w:before="0" w:after="0"/>
        <w:jc w:val="left"/>
        <w:rPr/>
      </w:pPr>
      <w:r>
        <w:rPr/>
        <w:t>hm/NbdnRxnrjptrZs4Oxh2mdW68jYAKbKqZIh4hqlBTQwbZR5GIA4YOIxIpVTEqRaOltrRjJ11dEaG</w:t>
      </w:r>
    </w:p>
    <w:p>
      <w:pPr>
        <w:pStyle w:val="PreformattedText"/>
        <w:bidi w:val="0"/>
        <w:spacing w:before="0" w:after="0"/>
        <w:jc w:val="left"/>
        <w:rPr/>
      </w:pPr>
      <w:r>
        <w:rPr/>
        <w:t>d8dc1jq5e1mvKrm2aVnYrUThF9Cl8dud5XlQYnseMSxZTd3joO2iaHPVqWzLZsNVExnHluWebxrMnS</w:t>
      </w:r>
    </w:p>
    <w:p>
      <w:pPr>
        <w:pStyle w:val="PreformattedText"/>
        <w:bidi w:val="0"/>
        <w:spacing w:before="0" w:after="0"/>
        <w:jc w:val="left"/>
        <w:rPr/>
      </w:pPr>
      <w:r>
        <w:rPr/>
        <w:t>stamUj0HvtI0aAaqhgIbQjmtIc9PJ9YzhsRnQVGZZtS+i53d3hpj41U1LmbinJ6y46Qpja9al8ZT0I</w:t>
      </w:r>
    </w:p>
    <w:p>
      <w:pPr>
        <w:pStyle w:val="PreformattedText"/>
        <w:bidi w:val="0"/>
        <w:spacing w:before="0" w:after="0"/>
        <w:jc w:val="left"/>
        <w:rPr/>
      </w:pPr>
      <w:r>
        <w:rPr/>
        <w:t>5ONTUtZqt7OHZvke87WdfSMnjFvRJ0sctqa54dpzkmwvTRgL36eU2C3KTLksFmlDF0j2DOvOd55ePT</w:t>
      </w:r>
    </w:p>
    <w:p>
      <w:pPr>
        <w:pStyle w:val="PreformattedText"/>
        <w:bidi w:val="0"/>
        <w:spacing w:before="0" w:after="0"/>
        <w:jc w:val="left"/>
        <w:rPr/>
      </w:pPr>
      <w:r>
        <w:rPr/>
        <w:t>s75257+a5TWcUwk0z2/n04Przyc3sV4ezRjYXgNZllfH0Njfzv1xy0yypVQyBYiSVoaBEgh1sw8RHC</w:t>
      </w:r>
    </w:p>
    <w:p>
      <w:pPr>
        <w:pStyle w:val="PreformattedText"/>
        <w:bidi w:val="0"/>
        <w:spacing w:before="0" w:after="0"/>
        <w:jc w:val="left"/>
        <w:rPr/>
      </w:pPr>
      <w:r>
        <w:rPr/>
        <w:t>AEVRBhw0YkJeNG3Mk6JcaidxHVy017WPJtTJj1NchMhQc1c3SgKmRaID0/M7Sc9fU17rRuolsSSLIT</w:t>
      </w:r>
    </w:p>
    <w:p>
      <w:pPr>
        <w:pStyle w:val="PreformattedText"/>
        <w:bidi w:val="0"/>
        <w:spacing w:before="0" w:after="0"/>
        <w:jc w:val="left"/>
        <w:rPr/>
      </w:pPr>
      <w:r>
        <w:rPr/>
        <w:t>2KzDcOUzjmpaGelXHSEjVg6PRPRoARoBopWgViI8ta0a8pk1DqJdFfObm5VHN6uuoXjz0jN813jnZf</w:t>
      </w:r>
    </w:p>
    <w:p>
      <w:pPr>
        <w:pStyle w:val="PreformattedText"/>
        <w:bidi w:val="0"/>
        <w:spacing w:before="0" w:after="0"/>
        <w:jc w:val="left"/>
        <w:rPr/>
      </w:pPr>
      <w:r>
        <w:rPr/>
        <w:t>Wqx8oq0jkzMsgPaee/M+uOei1m79ZdMJk25ejmoydORNquNs6TGvX48j1ONs9Vjz06deIuax6NNeYa</w:t>
      </w:r>
    </w:p>
    <w:p>
      <w:pPr>
        <w:pStyle w:val="PreformattedText"/>
        <w:bidi w:val="0"/>
        <w:spacing w:before="0" w:after="0"/>
        <w:jc w:val="left"/>
        <w:rPr/>
      </w:pPr>
      <w:r>
        <w:rPr/>
        <w:t>zXhxGja6aXmkhJT0Gb35GaVYwqs2c1GuvTHIm1EtAqy1JPYGuX1K+XVWeVVzqY6SCWaq48EjlAKQ2R</w:t>
      </w:r>
    </w:p>
    <w:p>
      <w:pPr>
        <w:pStyle w:val="PreformattedText"/>
        <w:bidi w:val="0"/>
        <w:spacing w:before="0" w:after="0"/>
        <w:jc w:val="left"/>
        <w:rPr/>
      </w:pPr>
      <w:r>
        <w:rPr/>
        <w:t>g8Vsw8jHjADYVIajIK1E6W3pYS8jZtrfNLN7g8rs7eMGrw+UVwyWk5VLCxnoq8XZrx6BL63eWs1cWw</w:t>
      </w:r>
    </w:p>
    <w:p>
      <w:pPr>
        <w:pStyle w:val="PreformattedText"/>
        <w:bidi w:val="0"/>
        <w:spacing w:before="0" w:after="0"/>
        <w:jc w:val="left"/>
        <w:rPr/>
      </w:pPr>
      <w:r>
        <w:rPr/>
        <w:t>tdIpHDblXGXrly954u9VFq8t1eHZkoFKk9E9GgBABQjZQABiHkE3HrEuN+j153rOKm5nXOWddNdLY+</w:t>
      </w:r>
    </w:p>
    <w:p>
      <w:pPr>
        <w:pStyle w:val="PreformattedText"/>
        <w:bidi w:val="0"/>
        <w:spacing w:before="0" w:after="0"/>
        <w:jc w:val="left"/>
        <w:rPr/>
      </w:pPr>
      <w:r>
        <w:rPr/>
        <w:t>XUqK58sN/G/f83xXczrkzXWHA3Eazp22dx2ZSenTXg+8dhnXCWdznXoebs7x51qSS+dWZZPHYZ36XL</w:t>
      </w:r>
    </w:p>
    <w:p>
      <w:pPr>
        <w:pStyle w:val="PreformattedText"/>
        <w:bidi w:val="0"/>
        <w:spacing w:before="0" w:after="0"/>
        <w:jc w:val="left"/>
        <w:rPr/>
      </w:pPr>
      <w:r>
        <w:rPr/>
        <w:t>5vrOdWfrPM5bxnHSLkmYk9RwKxpNFdZe7zqLU8nZ7SXrc67mvn3WIzsZrk9ZtRvS9Gcjp10cYe6Zvh</w:t>
      </w:r>
    </w:p>
    <w:p>
      <w:pPr>
        <w:pStyle w:val="PreformattedText"/>
        <w:bidi w:val="0"/>
        <w:spacing w:before="0" w:after="0"/>
        <w:jc w:val="left"/>
        <w:rPr/>
      </w:pPr>
      <w:r>
        <w:rPr/>
        <w:t>9dVZxZ6VLyOp5+zWiWnqSMahVQaUBIgiJ7VAGj6JCII2CGqshO3t0peQSA62X02vGLO4jgDpDfmuTs</w:t>
      </w:r>
    </w:p>
    <w:p>
      <w:pPr>
        <w:pStyle w:val="PreformattedText"/>
        <w:bidi w:val="0"/>
        <w:spacing w:before="0" w:after="0"/>
        <w:jc w:val="left"/>
        <w:rPr/>
      </w:pPr>
      <w:r>
        <w:rPr/>
        <w:t>345axEVGN2a5fWYic9Ezrrrj2FXjohqhJRzjLvCr2xldc0dIrIJa/HrU8vdsqAFfRO9AEA2ErVagAe</w:t>
      </w:r>
    </w:p>
    <w:p>
      <w:pPr>
        <w:pStyle w:val="PreformattedText"/>
        <w:bidi w:val="0"/>
        <w:spacing w:before="0" w:after="0"/>
        <w:jc w:val="left"/>
        <w:rPr/>
      </w:pPr>
      <w:r>
        <w:rPr/>
        <w:t>Zryc17SvKExg6zwclmr5Uzd/U8/jr1uy4tlw9IxrV1NlPK7eZ1jNl9149aO89vjXnfTNWTqjyPc9Jl</w:t>
      </w:r>
    </w:p>
    <w:p>
      <w:pPr>
        <w:pStyle w:val="PreformattedText"/>
        <w:bidi w:val="0"/>
        <w:spacing w:before="0" w:after="0"/>
        <w:jc w:val="left"/>
        <w:rPr/>
      </w:pPr>
      <w:r>
        <w:rPr/>
        <w:t>wI9gMTN8Z6ZtxLnVDWYY6C2HL6Mzfn3ecxbdnB2U42FiEaxIvGM36woYl86hqjZlxoF5e+OWMFPWs6</w:t>
      </w:r>
    </w:p>
    <w:p>
      <w:pPr>
        <w:pStyle w:val="PreformattedText"/>
        <w:bidi w:val="0"/>
        <w:spacing w:before="0" w:after="0"/>
        <w:jc w:val="left"/>
        <w:rPr/>
      </w:pPr>
      <w:r>
        <w:rPr/>
        <w:t>5e3vMsI7o+bt50rNOXrjVzfI9xR9J4vzZvLl5pIUloQ4FEEqGDkYrqikcsiJQGhDiMdRGQEYVi8dau</w:t>
      </w:r>
    </w:p>
    <w:p>
      <w:pPr>
        <w:pStyle w:val="PreformattedText"/>
        <w:bidi w:val="0"/>
        <w:spacing w:before="0" w:after="0"/>
        <w:jc w:val="left"/>
        <w:rPr/>
      </w:pPr>
      <w:r>
        <w:rPr/>
        <w:t>aOOrlwtzMjrJck109fxvzrU0TjDnbno176X0WPD9ONZ7Zb8vO3P1UCGJVrMznmueMb0cm+jmN5i1GJ</w:t>
      </w:r>
    </w:p>
    <w:p>
      <w:pPr>
        <w:pStyle w:val="PreformattedText"/>
        <w:bidi w:val="0"/>
        <w:spacing w:before="0" w:after="0"/>
        <w:jc w:val="left"/>
        <w:rPr/>
      </w:pPr>
      <w:r>
        <w:rPr/>
        <w:t>HLW8/ap5PQpWiEeid9AQ2FTYABo08KWid7NbFcFrOTnQuerxsbzjRzdzRl6A9JXkrMc9BzrzmzqK14</w:t>
      </w:r>
    </w:p>
    <w:p>
      <w:pPr>
        <w:pStyle w:val="PreformattedText"/>
        <w:bidi w:val="0"/>
        <w:spacing w:before="0" w:after="0"/>
        <w:jc w:val="left"/>
        <w:rPr/>
      </w:pPr>
      <w:r>
        <w:rPr/>
        <w:t>46zMPU+e/VLPKlu6zx1nImxL35yMvb511G8eNrz9z1cu+tk5ZKxs41Z1IZfVJfFN4yDppdyzgqmknX</w:t>
      </w:r>
    </w:p>
    <w:p>
      <w:pPr>
        <w:pStyle w:val="PreformattedText"/>
        <w:bidi w:val="0"/>
        <w:spacing w:before="0" w:after="0"/>
        <w:jc w:val="left"/>
        <w:rPr/>
      </w:pPr>
      <w:r>
        <w:rPr/>
        <w:t>jUkser05+HnUTXsGdcruMS1jUVnL1tp1ice19CZZteZryWpInaZu8smdeL9OdoplY2zgWQNEBZBCEN</w:t>
      </w:r>
    </w:p>
    <w:p>
      <w:pPr>
        <w:pStyle w:val="PreformattedText"/>
        <w:bidi w:val="0"/>
        <w:spacing w:before="0" w:after="0"/>
        <w:jc w:val="left"/>
        <w:rPr/>
      </w:pPr>
      <w:r>
        <w:rPr/>
        <w:t>FUYkQ5SPFDQipsOpkJAVxpbOia5hm/b1kuDZbiwahYME1V7aXzWzNTQPoTOubryCzqT0wz5fRLnRkq</w:t>
      </w:r>
    </w:p>
    <w:p>
      <w:pPr>
        <w:pStyle w:val="PreformattedText"/>
        <w:bidi w:val="0"/>
        <w:spacing w:before="0" w:after="0"/>
        <w:jc w:val="left"/>
        <w:rPr/>
      </w:pPr>
      <w:r>
        <w:rPr/>
        <w:t>XOXcYXNgZV+2JfXwXTDUFRTVfz9qnj9CgTTQnoncBqqBQgDVCYp5rnpv6nMJ7vjfnG8USjXBs6KuL8</w:t>
      </w:r>
    </w:p>
    <w:p>
      <w:pPr>
        <w:pStyle w:val="PreformattedText"/>
        <w:bidi w:val="0"/>
        <w:spacing w:before="0" w:after="0"/>
        <w:jc w:val="left"/>
        <w:rPr/>
      </w:pPr>
      <w:r>
        <w:rPr/>
        <w:t>rpemsC8ml6PRTzKt+uOjDZ0Gt3Ovpy5+X635dDUzzETAjqqhMya9bzeW1jLa9/w+c+ua2boy75yFXY</w:t>
      </w:r>
    </w:p>
    <w:p>
      <w:pPr>
        <w:pStyle w:val="PreformattedText"/>
        <w:bidi w:val="0"/>
        <w:spacing w:before="0" w:after="0"/>
        <w:jc w:val="left"/>
        <w:rPr/>
      </w:pPr>
      <w:r>
        <w:rPr/>
        <w:t>ZZpriXPVZ0+ztM68rseV7MUtnJMxHQLmHp8qrh07uX3KXitTwRNOa+jc2lrPB6RSchXMRvndTXtfPX</w:t>
      </w:r>
    </w:p>
    <w:p>
      <w:pPr>
        <w:pStyle w:val="PreformattedText"/>
        <w:bidi w:val="0"/>
        <w:spacing w:before="0" w:after="0"/>
        <w:jc w:val="left"/>
        <w:rPr/>
      </w:pPr>
      <w:r>
        <w:rPr/>
        <w:t>iHXEObwO870sVcelWRquRobXwhlAcMCihWvASiGAERhFIFalQlPdJvyXWYonp0b9ualSNOV1X47ZeQ</w:t>
      </w:r>
    </w:p>
    <w:p>
      <w:pPr>
        <w:pStyle w:val="PreformattedText"/>
        <w:bidi w:val="0"/>
        <w:spacing w:before="0" w:after="0"/>
        <w:jc w:val="left"/>
        <w:rPr/>
      </w:pPr>
      <w:r>
        <w:rPr/>
        <w:t>s5yzaPS83mq5izKM01z1XM9SmcvpzyNYysbzOdbvM/t8zumACo5YPN2qeL0hRKgHoXclCNlQAAGnmy</w:t>
      </w:r>
    </w:p>
    <w:p>
      <w:pPr>
        <w:pStyle w:val="PreformattedText"/>
        <w:bidi w:val="0"/>
        <w:spacing w:before="0" w:after="0"/>
        <w:jc w:val="left"/>
        <w:rPr/>
      </w:pPr>
      <w:r>
        <w:rPr/>
        <w:t>8aUikd7NbldXm8NrOVLGNSWXlrOvXaueAWhcwy6a+7Y3gdOfj8vpMtDWc2a9cxrmybWfJtTKTfzr1Y</w:t>
      </w:r>
    </w:p>
    <w:p>
      <w:pPr>
        <w:pStyle w:val="PreformattedText"/>
        <w:bidi w:val="0"/>
        <w:spacing w:before="0" w:after="0"/>
        <w:jc w:val="left"/>
        <w:rPr/>
      </w:pPr>
      <w:r>
        <w:rPr/>
        <w:t>46spnmaUWV6Ca77Lrls6xxJpSuXDro5OP089Trpcizqjcl4ivOWektlSVfVM3yWzclu6nnKQR6MtOv</w:t>
      </w:r>
    </w:p>
    <w:p>
      <w:pPr>
        <w:pStyle w:val="PreformattedText"/>
        <w:bidi w:val="0"/>
        <w:spacing w:before="0" w:after="0"/>
        <w:jc w:val="left"/>
        <w:rPr/>
      </w:pPr>
      <w:r>
        <w:rPr/>
        <w:t>Pcz1TO+y3nzmt7F8/3l8vcr3ObRs4SzTjqJfPLKhsLhWcckCEKsHhACmjwgGhBDxg8YOCAiR4iArHQ</w:t>
      </w:r>
    </w:p>
    <w:p>
      <w:pPr>
        <w:pStyle w:val="PreformattedText"/>
        <w:bidi w:val="0"/>
        <w:spacing w:before="0" w:after="0"/>
        <w:jc w:val="left"/>
        <w:rPr/>
      </w:pPr>
      <w:r>
        <w:rPr/>
        <w:t>medO12C+eXO7KDj06unyznUHMGSmgPXCstGdER3Rvx6VnjS9PKpuU8bzfN0XTE/s87unNUkilg83oq</w:t>
      </w:r>
    </w:p>
    <w:p>
      <w:pPr>
        <w:pStyle w:val="PreformattedText"/>
        <w:bidi w:val="0"/>
        <w:spacing w:before="0" w:after="0"/>
        <w:jc w:val="left"/>
        <w:rPr/>
      </w:pPr>
      <w:r>
        <w:rPr/>
        <w:t>+P0iBKhR6B3qEgGiVohq+GGEldevOlrz5JJrobKh1cvBWRm1m7M1t6nlLOava2Vs69IufL7c2PWzyr</w:t>
      </w:r>
    </w:p>
    <w:p>
      <w:pPr>
        <w:pStyle w:val="PreformattedText"/>
        <w:bidi w:val="0"/>
        <w:spacing w:before="0" w:after="0"/>
        <w:jc w:val="left"/>
        <w:rPr/>
      </w:pPr>
      <w:r>
        <w:rPr/>
        <w:t>N7/T6L53wrpjnWsG50M62D0k8UsoWXJWV0OXsccBp5tU0ZBrmrLgWb9aeNZOpvRz5CUq9FPOU6KuQT</w:t>
      </w:r>
    </w:p>
    <w:p>
      <w:pPr>
        <w:pStyle w:val="PreformattedText"/>
        <w:bidi w:val="0"/>
        <w:spacing w:before="0" w:after="0"/>
        <w:jc w:val="left"/>
        <w:rPr/>
      </w:pPr>
      <w:r>
        <w:rPr/>
        <w:t>Qlsm/Hl9m9L0FYwDUlx09OmttPFdZ9Tzrx/ee7zrkbPWcan1OAs46NquvOJPVM2E801OTZgCEQlIhD</w:t>
      </w:r>
    </w:p>
    <w:p>
      <w:pPr>
        <w:pStyle w:val="PreformattedText"/>
        <w:bidi w:val="0"/>
        <w:spacing w:before="0" w:after="0"/>
        <w:jc w:val="left"/>
        <w:rPr/>
      </w:pPr>
      <w:r>
        <w:rPr/>
        <w:t>qBGOFDRw4IwAUQabKRiQE53LWEnrU159c0K7zN8v1OslwrOrzeWs7E6GXgqns4SPW17qXyOyeuPT36</w:t>
      </w:r>
    </w:p>
    <w:p>
      <w:pPr>
        <w:pStyle w:val="PreformattedText"/>
        <w:bidi w:val="0"/>
        <w:spacing w:before="0" w:after="0"/>
        <w:jc w:val="left"/>
        <w:rPr/>
      </w:pPr>
      <w:r>
        <w:rPr/>
        <w:t>cJu/OPcq5ud5ex3mx7PM7phUEjlg83ep4/SpRAEegdjQjRKADSkvz0Uk6ya52zca3pOAsmNW3MkzLG</w:t>
      </w:r>
    </w:p>
    <w:p>
      <w:pPr>
        <w:pStyle w:val="PreformattedText"/>
        <w:bidi w:val="0"/>
        <w:spacing w:before="0" w:after="0"/>
        <w:jc w:val="left"/>
        <w:rPr/>
      </w:pPr>
      <w:r>
        <w:rPr/>
        <w:t>y9FT5faTwOyrG8Tyt1NKXNEe389eU9sbeNQ2Zcspy2s1C+VY1KfLjGint+N+D7zvCswItLsFmzHzfV</w:t>
      </w:r>
    </w:p>
    <w:p>
      <w:pPr>
        <w:pStyle w:val="PreformattedText"/>
        <w:bidi w:val="0"/>
        <w:spacing w:before="0" w:after="0"/>
        <w:jc w:val="left"/>
        <w:rPr/>
      </w:pPr>
      <w:r>
        <w:rPr/>
        <w:t>2tmOVs9MxrhdZ8W1nsF5YwU0q9h578l3jrJruI8n1K53B5onfLx6aUvuq/NOs9BEVakumdjmqvM7No</w:t>
      </w:r>
    </w:p>
    <w:p>
      <w:pPr>
        <w:pStyle w:val="PreformattedText"/>
        <w:bidi w:val="0"/>
        <w:spacing w:before="0" w:after="0"/>
        <w:jc w:val="left"/>
        <w:rPr/>
      </w:pPr>
      <w:r>
        <w:rPr/>
        <w:t>5c9OzrOsx7nOtyEsy8vZFI0kFahkiCOtQ2GE9AYOh1NEIiQyvoQCim9b1UuJZz0PNIsHUGBW3lnVCv</w:t>
      </w:r>
    </w:p>
    <w:p>
      <w:pPr>
        <w:pStyle w:val="PreformattedText"/>
        <w:bidi w:val="0"/>
        <w:spacing w:before="0" w:after="0"/>
        <w:jc w:val="left"/>
        <w:rPr/>
      </w:pPr>
      <w:r>
        <w:rPr/>
        <w:t>UnD2VCrHSnpc11J43rOCesznuenzt1IM6z/J3O8WPZ5nb5q1tR5QefvW8XpbKhQjve9VihqoAFScUv</w:t>
      </w:r>
    </w:p>
    <w:p>
      <w:pPr>
        <w:pStyle w:val="PreformattedText"/>
        <w:bidi w:val="0"/>
        <w:spacing w:before="0" w:after="0"/>
        <w:jc w:val="left"/>
        <w:rPr/>
      </w:pPr>
      <w:r>
        <w:rPr/>
        <w:t>BS9tbwdgZ6Y5ya5pH6lePXp0831jNyZZdl6RcmzAk9SaxprRufPEvL0FbObxOs+ry8CXDt83l9Zyl5</w:t>
      </w:r>
    </w:p>
    <w:p>
      <w:pPr>
        <w:pStyle w:val="PreformattedText"/>
        <w:bidi w:val="0"/>
        <w:spacing w:before="0" w:after="0"/>
        <w:jc w:val="left"/>
        <w:rPr/>
      </w:pPr>
      <w:r>
        <w:rPr/>
        <w:t>Gy7LcOrOzzrm9ZpHK1py++Y18+dOffZ1gVVTnLNaXJs1sa9Ol5bebMvJR0FefXNatiMwadccfXbZ1U</w:t>
      </w:r>
    </w:p>
    <w:p>
      <w:pPr>
        <w:pStyle w:val="PreformattedText"/>
        <w:bidi w:val="0"/>
        <w:spacing w:before="0" w:after="0"/>
        <w:jc w:val="left"/>
        <w:rPr/>
      </w:pPr>
      <w:r>
        <w:rPr/>
        <w:t>ucc2pevXxxn6bmvANymmaet43bAmDvPOS9jL5jrPW5u7XGnRSx2dHm+WbzlyOENBbJJEEdahhKRw8I</w:t>
      </w:r>
    </w:p>
    <w:p>
      <w:pPr>
        <w:pStyle w:val="PreformattedText"/>
        <w:bidi w:val="0"/>
        <w:spacing w:before="0" w:after="0"/>
        <w:jc w:val="left"/>
        <w:rPr/>
      </w:pPr>
      <w:r>
        <w:rPr/>
        <w:t>2kBHK0aEMEYMSsemNegrxKZQ6tzN0E5ezTXbl4qzNTsF45LpfPd83zjTzmzAPTGO49PmVkObQ8nd28</w:t>
      </w:r>
    </w:p>
    <w:p>
      <w:pPr>
        <w:pStyle w:val="PreformattedText"/>
        <w:bidi w:val="0"/>
        <w:spacing w:before="0" w:after="0"/>
        <w:jc w:val="left"/>
        <w:rPr/>
      </w:pPr>
      <w:r>
        <w:rPr/>
        <w:t>z+vzv6c1YxWZQcO1XxepsqBCrvu4CUCgKpBb5AedGxT5dCygesY1x288bZXzfSZrlbmzK+uaPZDylM</w:t>
      </w:r>
    </w:p>
    <w:p>
      <w:pPr>
        <w:pStyle w:val="PreformattedText"/>
        <w:bidi w:val="0"/>
        <w:spacing w:before="0" w:after="0"/>
        <w:jc w:val="left"/>
        <w:rPr/>
      </w:pPr>
      <w:r>
        <w:rPr/>
        <w:t>xCvus1wKbq8mehWZlcPG8dJL5nrMsWq7rOuSrdjcrk0zZerK011ychc5GpzkPrRzeX1Hwa9Ozrn49H</w:t>
      </w:r>
    </w:p>
    <w:p>
      <w:pPr>
        <w:pStyle w:val="PreformattedText"/>
        <w:bidi w:val="0"/>
        <w:spacing w:before="0" w:after="0"/>
        <w:jc w:val="left"/>
        <w:rPr/>
      </w:pPr>
      <w:r>
        <w:rPr/>
        <w:t>s8qro5VZYXopfFri1L7hNea6zzsdavntzpGIlhe3q1L0Mqry25snYZvqp871pmQnt2dcTUxzWp3WXn</w:t>
      </w:r>
    </w:p>
    <w:p>
      <w:pPr>
        <w:pStyle w:val="PreformattedText"/>
        <w:bidi w:val="0"/>
        <w:spacing w:before="0" w:after="0"/>
        <w:jc w:val="left"/>
        <w:rPr/>
      </w:pPr>
      <w:r>
        <w:rPr/>
        <w:t>1movXZ10R4FrGWJApDTpGqRApwwIQBkA60CBBEAYA7Or5yppnoubAVK5BO7mtpPDrNg7FeIM2zr1ik</w:t>
      </w:r>
    </w:p>
    <w:p>
      <w:pPr>
        <w:pStyle w:val="PreformattedText"/>
        <w:bidi w:val="0"/>
        <w:spacing w:before="0" w:after="0"/>
        <w:jc w:val="left"/>
        <w:rPr/>
      </w:pPr>
      <w:r>
        <w:rPr/>
        <w:t>qV2EvCWX2PWPT5lZDm0PJ6JN4n9fnd0yGRUebX8/at4/S2VAHHd9yEohKASMX54qcxLLxJnWzrOWuG</w:t>
      </w:r>
    </w:p>
    <w:p>
      <w:pPr>
        <w:pStyle w:val="PreformattedText"/>
        <w:bidi w:val="0"/>
        <w:spacing w:before="0" w:after="0"/>
        <w:jc w:val="left"/>
        <w:rPr/>
      </w:pPr>
      <w:r>
        <w:rPr/>
        <w:t>nXZ3zVzsmOl63MjRPVmvP7m+W869czfIOmfSca6eXirOB1nVzpupCRxhGVcyHq+d+d6x32N9VK3UyN</w:t>
      </w:r>
    </w:p>
    <w:p>
      <w:pPr>
        <w:pStyle w:val="PreformattedText"/>
        <w:bidi w:val="0"/>
        <w:spacing w:before="0" w:after="0"/>
        <w:jc w:val="left"/>
        <w:rPr/>
      </w:pPr>
      <w:r>
        <w:rPr/>
        <w:t>Yxs66TTxVmsa0sdaxdlw9Z1JqJOSTrZrqzzq57Ca2q52OP1nKj01euzemXy/WeFs286uWckbZ0M13+</w:t>
      </w:r>
    </w:p>
    <w:p>
      <w:pPr>
        <w:pStyle w:val="PreformattedText"/>
        <w:bidi w:val="0"/>
        <w:spacing w:before="0" w:after="0"/>
        <w:jc w:val="left"/>
        <w:rPr/>
      </w:pPr>
      <w:r>
        <w:rPr/>
        <w:t>XjHTNqIRkexy5g88j1PTca9Yj5y3OkPMLnRWwfQmNU443bx+4z0erQ0odQAilVIcIUIbQRytkcoH0I</w:t>
      </w:r>
    </w:p>
    <w:p>
      <w:pPr>
        <w:pStyle w:val="PreformattedText"/>
        <w:bidi w:val="0"/>
        <w:spacing w:before="0" w:after="0"/>
        <w:jc w:val="left"/>
        <w:rPr/>
      </w:pPr>
      <w:r>
        <w:rPr/>
        <w:t>aMSmdRbomPHr81ziZtuhJRs56sYvl89RzqjZ5KnZUjSl89svs+2+nyiyLOqXl7P1mf18H9MBAkU1B5</w:t>
      </w:r>
    </w:p>
    <w:p>
      <w:pPr>
        <w:pStyle w:val="PreformattedText"/>
        <w:bidi w:val="0"/>
        <w:spacing w:before="0" w:after="0"/>
        <w:jc w:val="left"/>
        <w:rPr/>
      </w:pPr>
      <w:r>
        <w:rPr/>
        <w:t>+tXx+lsqEE7vuCoEEADlbfE40JrYs9Tl8WuXakEvSZvoa+JazSgna1ezrz3Weql5xJlzUvWFehl76t</w:t>
      </w:r>
    </w:p>
    <w:p>
      <w:pPr>
        <w:pStyle w:val="PreformattedText"/>
        <w:bidi w:val="0"/>
        <w:spacing w:before="0" w:after="0"/>
        <w:jc w:val="left"/>
        <w:rPr/>
      </w:pPr>
      <w:r>
        <w:rPr/>
        <w:t>3GsPUss4GlCXciQYeeWUyE7POrWprY1IVD0yPAemOZDG61sRYs4qzspehl88s6uXpzyeyA7M4NMtLZ</w:t>
      </w:r>
    </w:p>
    <w:p>
      <w:pPr>
        <w:pStyle w:val="PreformattedText"/>
        <w:bidi w:val="0"/>
        <w:spacing w:before="0" w:after="0"/>
        <w:jc w:val="left"/>
        <w:rPr/>
      </w:pPr>
      <w:r>
        <w:rPr/>
        <w:t>dmu4SW3gDUTuVxDsZeBPoLG9XWPHKrR0jWAydTkI2K5iX6Kzd88xs8o3nFN8q5v0NnXi2s+z5182dM</w:t>
      </w:r>
    </w:p>
    <w:p>
      <w:pPr>
        <w:pStyle w:val="PreformattedText"/>
        <w:bidi w:val="0"/>
        <w:spacing w:before="0" w:after="0"/>
        <w:jc w:val="left"/>
        <w:rPr/>
      </w:pPr>
      <w:r>
        <w:rPr/>
        <w:t>ZUMR6iiAUGhCAPpDQBgCpSNV4hCGJAai7x6Q15hc9DL3svl+s9ZLxaAgroY3peMqOznYppMvRVmp7x</w:t>
      </w:r>
    </w:p>
    <w:p>
      <w:pPr>
        <w:pStyle w:val="PreformattedText"/>
        <w:bidi w:val="0"/>
        <w:spacing w:before="0" w:after="0"/>
        <w:jc w:val="left"/>
        <w:rPr/>
      </w:pPr>
      <w:r>
        <w:rPr/>
        <w:t>6PItSPGqfl7u3ix6+Dt4FJIZa/m7VfH6FKgUTuu9QoAACPL2sxIVns63N8c1nqs6ZWXZqS1y9HC3Ok</w:t>
      </w:r>
    </w:p>
    <w:p>
      <w:pPr>
        <w:pStyle w:val="PreformattedText"/>
        <w:bidi w:val="0"/>
        <w:spacing w:before="0" w:after="0"/>
        <w:jc w:val="left"/>
        <w:rPr/>
      </w:pPr>
      <w:r>
        <w:rPr/>
        <w:t>vo+d87vOay/OuysxayZbhiWdzjfNbxijTv8AG/TbnxBeqsyCtLzVnfZ16FZ4TrPp+dX9TzyX0jLnKw</w:t>
      </w:r>
    </w:p>
    <w:p>
      <w:pPr>
        <w:pStyle w:val="PreformattedText"/>
        <w:bidi w:val="0"/>
        <w:spacing w:before="0" w:after="0"/>
        <w:jc w:val="left"/>
        <w:rPr/>
      </w:pPr>
      <w:r>
        <w:rPr/>
        <w:t>NZ1ZrL1mHN5NNusWNhd6XtC2eWWZSYxISUT0vFVvG3PT53Y1ngk2a67Gu5lv2eBbzdOizrrU89rFsk</w:t>
      </w:r>
    </w:p>
    <w:p>
      <w:pPr>
        <w:pStyle w:val="PreformattedText"/>
        <w:bidi w:val="0"/>
        <w:spacing w:before="0" w:after="0"/>
        <w:jc w:val="left"/>
        <w:rPr/>
      </w:pPr>
      <w:r>
        <w:rPr/>
        <w:t>l9LlyzitZ2ZVZny4SdnNV03V4VPSjnF4DWaEhEqRAtIYQaaOIoKOGkigbSDBAIiRx2FuQZsdGdsvmy</w:t>
      </w:r>
    </w:p>
    <w:p>
      <w:pPr>
        <w:pStyle w:val="PreformattedText"/>
        <w:bidi w:val="0"/>
        <w:spacing w:before="0" w:after="0"/>
        <w:jc w:val="left"/>
        <w:rPr/>
      </w:pPr>
      <w:r>
        <w:rPr/>
        <w:t>ba84lghLRbrflr2TS+epeNysI9u7+W7vMeLT8vd+8z+vzv3gUEilr+ftV8fobKYQ47r0UAFAQSo+dt</w:t>
      </w:r>
    </w:p>
    <w:p>
      <w:pPr>
        <w:pStyle w:val="PreformattedText"/>
        <w:bidi w:val="0"/>
        <w:spacing w:before="0" w:after="0"/>
        <w:jc w:val="left"/>
        <w:rPr/>
      </w:pPr>
      <w:r>
        <w:rPr/>
        <w:t>XOiQ6uam3iljetrHMLmm7LeK+s8/m9GuWkta5xsb6383S6Y4jNjX6NzrxLeOPkmXp1eaMvsh47XqCc</w:t>
      </w:r>
    </w:p>
    <w:p>
      <w:pPr>
        <w:pStyle w:val="PreformattedText"/>
        <w:bidi w:val="0"/>
        <w:spacing w:before="0" w:after="0"/>
        <w:jc w:val="left"/>
        <w:rPr/>
      </w:pPr>
      <w:r>
        <w:rPr/>
        <w:t>GuycZc8kbk11acqXKnlpay/Nxot1kWONeV1mjLpnJWV46VapnpcmvRTwW53VdHtcvnO84Uvano/PeF</w:t>
      </w:r>
    </w:p>
    <w:p>
      <w:pPr>
        <w:pStyle w:val="PreformattedText"/>
        <w:bidi w:val="0"/>
        <w:spacing w:before="0" w:after="0"/>
        <w:jc w:val="left"/>
        <w:rPr/>
      </w:pPr>
      <w:r>
        <w:rPr/>
        <w:t>vPjWpoxYl+kM35x3n2znvht5gGF6ziSMzT3bnryvc7dPILPpvn08a3joF5dLdeWWCGpKBQgtUOsSgj</w:t>
      </w:r>
    </w:p>
    <w:p>
      <w:pPr>
        <w:pStyle w:val="PreformattedText"/>
        <w:bidi w:val="0"/>
        <w:spacing w:before="0" w:after="0"/>
        <w:jc w:val="left"/>
        <w:rPr/>
      </w:pPr>
      <w:r>
        <w:rPr/>
        <w:t>ggFRgo+1EcFArgDCNKx1ltiKNexZ1wtjTSOHTqJe7l8t1Cmovay+UXNat4y49Y7+fU3iLNqeXs/ebH</w:t>
      </w:r>
    </w:p>
    <w:p>
      <w:pPr>
        <w:pStyle w:val="PreformattedText"/>
        <w:bidi w:val="0"/>
        <w:spacing w:before="0" w:after="0"/>
        <w:jc w:val="left"/>
        <w:rPr/>
      </w:pPr>
      <w:r>
        <w:rPr/>
        <w:t>r87t4FNSKWt5u1fyegSoEOru+1ABoQRTrxmb1rOQsxZPQs75LpivLvS4Vnb51wOsasvfzXBXPVzXJ6</w:t>
      </w:r>
    </w:p>
    <w:p>
      <w:pPr>
        <w:pStyle w:val="PreformattedText"/>
        <w:bidi w:val="0"/>
        <w:spacing w:before="0" w:after="0"/>
        <w:jc w:val="left"/>
        <w:rPr/>
      </w:pPr>
      <w:r>
        <w:rPr/>
        <w:t>zjGka0tc16mL2bS1OdjYOeT0Ka7Q8pufVc74jeebTKW+nUZ1yup6Xm+OaxZmu/zeKsi1N7OukXjrmn</w:t>
      </w:r>
    </w:p>
    <w:p>
      <w:pPr>
        <w:pStyle w:val="PreformattedText"/>
        <w:bidi w:val="0"/>
        <w:spacing w:before="0" w:after="0"/>
        <w:jc w:val="left"/>
        <w:rPr/>
      </w:pPr>
      <w:r>
        <w:rPr/>
        <w:t>Z1GdcjZorElmuekzkiOzawE15r2k81sx4oHoZZry0+jcao2eZHJanQE2b9Py/Je8/Rmb83az0q8ybE</w:t>
      </w:r>
    </w:p>
    <w:p>
      <w:pPr>
        <w:pStyle w:val="PreformattedText"/>
        <w:bidi w:val="0"/>
        <w:spacing w:before="0" w:after="0"/>
        <w:jc w:val="left"/>
        <w:rPr/>
      </w:pPr>
      <w:r>
        <w:rPr/>
        <w:t>vN6z3ONdWVk6Y8704NOxOTX1OXhLOml4m558jqOQgHK0Q+miEEAIQhBEOIyQjCUk16zjsprtZL7VSy</w:t>
      </w:r>
    </w:p>
    <w:p>
      <w:pPr>
        <w:pStyle w:val="PreformattedText"/>
        <w:bidi w:val="0"/>
        <w:spacing w:before="0" w:after="0"/>
        <w:jc w:val="left"/>
        <w:rPr/>
      </w:pPr>
      <w:r>
        <w:rPr/>
        <w:t>+cdXIJ6XLjnKI06JecTnU6Y9EVvbj1HTlHm1PL2fvNj1+d28CmswzVfzdq/k9Dc1Uodb3XYgAAIxV8</w:t>
      </w:r>
    </w:p>
    <w:p>
      <w:pPr>
        <w:pStyle w:val="PreformattedText"/>
        <w:bidi w:val="0"/>
        <w:spacing w:before="0" w:after="0"/>
        <w:jc w:val="left"/>
        <w:rPr/>
      </w:pPr>
      <w:r>
        <w:rPr/>
        <w:t>NsMtYFewNczGrYJrgt8tjn05beHZsZ0+d+panhlxQi5b1mdegiPJNZsy6VmZLpyz0yX3mPnjWaBQs6</w:t>
      </w:r>
    </w:p>
    <w:p>
      <w:pPr>
        <w:pStyle w:val="PreformattedText"/>
        <w:bidi w:val="0"/>
        <w:spacing w:before="0" w:after="0"/>
        <w:jc w:val="left"/>
        <w:rPr/>
      </w:pPr>
      <w:r>
        <w:rPr/>
        <w:t>WXm7LRoZtGz0zO+Isj1m3Lz0vuudDWegPJ173N9ATz9erHJ5bZyupxCZKdPXKRvtbtzQl9PXAzdANc</w:t>
      </w:r>
    </w:p>
    <w:p>
      <w:pPr>
        <w:pStyle w:val="PreformattedText"/>
        <w:bidi w:val="0"/>
        <w:spacing w:before="0" w:after="0"/>
        <w:jc w:val="left"/>
        <w:rPr/>
      </w:pPr>
      <w:r>
        <w:rPr/>
        <w:t>xZciW3vzx259KxvjbPR83B1OE1MKTqJqGz2CXyCzts687uYTbs5ONmsupo6OWat6KtvlbKRg4SgARD</w:t>
      </w:r>
    </w:p>
    <w:p>
      <w:pPr>
        <w:pStyle w:val="PreformattedText"/>
        <w:bidi w:val="0"/>
        <w:spacing w:before="0" w:after="0"/>
        <w:jc w:val="left"/>
        <w:rPr/>
      </w:pPr>
      <w:r>
        <w:rPr/>
        <w:t>B4hohiEcoRWvGwgjEdTIiJasRq27svZZrzrJfBt56I54cmqvVHlCVk1rUdh05d/04x5tPz9X7k/q87</w:t>
      </w:r>
    </w:p>
    <w:p>
      <w:pPr>
        <w:pStyle w:val="PreformattedText"/>
        <w:bidi w:val="0"/>
        <w:spacing w:before="0" w:after="0"/>
        <w:jc w:val="left"/>
        <w:rPr/>
      </w:pPr>
      <w:r>
        <w:rPr/>
        <w:t>94FMZjlr+bvW8ncSqVUY7vvQICqRVx6+InodvnEyxfVGuSZyNToc3nKUuumWZabM37aeGbxcxrBuZi</w:t>
      </w:r>
    </w:p>
    <w:p>
      <w:pPr>
        <w:pStyle w:val="PreformattedText"/>
        <w:bidi w:val="0"/>
        <w:spacing w:before="0" w:after="0"/>
        <w:jc w:val="left"/>
        <w:rPr/>
      </w:pPr>
      <w:r>
        <w:rPr/>
        <w:t>2vQGMvsudTbz03PcG8MzrBsdZm513tz85WMLaiyJa8nrmNwdM+USbk1OfScfNdepx43rO6WF3Dia7b</w:t>
      </w:r>
    </w:p>
    <w:p>
      <w:pPr>
        <w:pStyle w:val="PreformattedText"/>
        <w:bidi w:val="0"/>
        <w:spacing w:before="0" w:after="0"/>
        <w:jc w:val="left"/>
        <w:rPr/>
      </w:pPr>
      <w:r>
        <w:rPr/>
        <w:t>OucuecRxyyX1xk2VcW5e9mvYo8J6ZsZuTc6WdbuszNcSbEnvWLgW+T7zzx3cdJnUNdMaieManOpjlc</w:t>
      </w:r>
    </w:p>
    <w:p>
      <w:pPr>
        <w:pStyle w:val="PreformattedText"/>
        <w:bidi w:val="0"/>
        <w:spacing w:before="0" w:after="0"/>
        <w:jc w:val="left"/>
        <w:rPr/>
      </w:pPr>
      <w:r>
        <w:rPr/>
        <w:t>2l6eWpZjVrRzKJe2I83zLeYISPFa6RigIRoRoUCkQqaJHQ0crqbFROlUGGnrjXMWbcba5Z2Eql4+5b</w:t>
      </w:r>
    </w:p>
    <w:p>
      <w:pPr>
        <w:pStyle w:val="PreformattedText"/>
        <w:bidi w:val="0"/>
        <w:spacing w:before="0" w:after="0"/>
        <w:jc w:val="left"/>
        <w:rPr/>
      </w:pPr>
      <w:r>
        <w:rPr/>
        <w:t>Y9eSSAzjVOp3juO3niir5urtyf1cHbwLGpFLX83et5O4lKpSnddqgBBKK5Q8hGHTrlJVq3LpVTTlLI</w:t>
      </w:r>
    </w:p>
    <w:p>
      <w:pPr>
        <w:pStyle w:val="PreformattedText"/>
        <w:bidi w:val="0"/>
        <w:spacing w:before="0" w:after="0"/>
        <w:jc w:val="left"/>
        <w:rPr/>
      </w:pPr>
      <w:r>
        <w:rPr/>
        <w:t>83pK5whj1qb2DlLn1iXwnec7N7CV1zgxDpdrDzdMsm9Hs+deT168fL28UTYKkbq88myutZw8aZ6FN2</w:t>
      </w:r>
    </w:p>
    <w:p>
      <w:pPr>
        <w:pStyle w:val="PreformattedText"/>
        <w:bidi w:val="0"/>
        <w:spacing w:before="0" w:after="0"/>
        <w:jc w:val="left"/>
        <w:rPr/>
      </w:pPr>
      <w:r>
        <w:rPr/>
        <w:t>jkU9yzr5s6c3nUy8Qeky1KcbEcBrODGgZFa0YyTHSTXu6+FJv1ZzdSzj66qXsJeZPPrO0jj9To163G</w:t>
      </w:r>
    </w:p>
    <w:p>
      <w:pPr>
        <w:pStyle w:val="PreformattedText"/>
        <w:bidi w:val="0"/>
        <w:spacing w:before="0" w:after="0"/>
        <w:jc w:val="left"/>
        <w:rPr/>
      </w:pPr>
      <w:r>
        <w:rPr/>
        <w:t>ta58ls9Fl5GvO7mzU8ejtcWnq+b5huWDnk9Yzvyq4063ZfNkhpg6FRAMkA9VQEKEJArR9CAPCNERpG</w:t>
      </w:r>
    </w:p>
    <w:p>
      <w:pPr>
        <w:pStyle w:val="PreformattedText"/>
        <w:bidi w:val="0"/>
        <w:spacing w:before="0" w:after="0"/>
        <w:jc w:val="left"/>
        <w:rPr/>
      </w:pPr>
      <w:r>
        <w:rPr/>
        <w:t>dY13cuGnK2I9aXjU6FeAsvy3Y6S3lU5ZOjL8vUbzt9/LFFTz9Xak/q87t5VjGYpqv5u1byehSoKlO6</w:t>
      </w:r>
    </w:p>
    <w:p>
      <w:pPr>
        <w:pStyle w:val="PreformattedText"/>
        <w:bidi w:val="0"/>
        <w:spacing w:before="0" w:after="0"/>
        <w:jc w:val="left"/>
        <w:rPr/>
      </w:pPr>
      <w:r>
        <w:rPr/>
        <w:t>7aAoFJUcCcmsUtDecqKMej5310aO54wzkHZGBWJlr1vLnWaRzR2eNafTPlmWyYyTLfXpDlxJ9B89+S</w:t>
      </w:r>
    </w:p>
    <w:p>
      <w:pPr>
        <w:pStyle w:val="PreformattedText"/>
        <w:bidi w:val="0"/>
        <w:spacing w:before="0" w:after="0"/>
        <w:jc w:val="left"/>
        <w:rPr/>
      </w:pPr>
      <w:r>
        <w:rPr/>
        <w:t>9s7mLQlwt4zpe5zrrtZ8lXk2bldjNXTrs3oE8i3nSzrSWknsvPXK9Mpetk8Y06TGu0T5r6ZZG7Zxsn</w:t>
      </w:r>
    </w:p>
    <w:p>
      <w:pPr>
        <w:pStyle w:val="PreformattedText"/>
        <w:bidi w:val="0"/>
        <w:spacing w:before="0" w:after="0"/>
        <w:jc w:val="left"/>
        <w:rPr/>
      </w:pPr>
      <w:r>
        <w:rPr/>
        <w:t>VTVSt7N9kXxPeNKXMswotL0J6NnXpceGanRy8LvL5frHnfH9PIdZ3I9xl+aa9COGsxzTOwPO7OvWfG</w:t>
      </w:r>
    </w:p>
    <w:p>
      <w:pPr>
        <w:pStyle w:val="PreformattedText"/>
        <w:bidi w:val="0"/>
        <w:spacing w:before="0" w:after="0"/>
        <w:jc w:val="left"/>
        <w:rPr/>
      </w:pPr>
      <w:r>
        <w:rPr/>
        <w:t>tFPNd5yzus3HrlbI4Igo1SiCsZJTISCipCRwEeBUj1NNiFN+3p4qGDVI2yjHRrhp28tKnGEaB2yWTA</w:t>
      </w:r>
    </w:p>
    <w:p>
      <w:pPr>
        <w:pStyle w:val="PreformattedText"/>
        <w:bidi w:val="0"/>
        <w:spacing w:before="0" w:after="0"/>
        <w:jc w:val="left"/>
        <w:rPr/>
      </w:pPr>
      <w:r>
        <w:rPr/>
        <w:t>Oo9Pjjlqefqt5n9PB28ixqRSweftW8noUJSE7nrpChUAL5ecXNe5S+d1RuZ5r22TltTk16yXwXWNyX</w:t>
      </w:r>
    </w:p>
    <w:p>
      <w:pPr>
        <w:pStyle w:val="PreformattedText"/>
        <w:bidi w:val="0"/>
        <w:spacing w:before="0" w:after="0"/>
        <w:jc w:val="left"/>
        <w:rPr/>
      </w:pPr>
      <w:r>
        <w:rPr/>
        <w:t>Gstx1NcPFmyBWRv0V7LNiOds6cw5b9nFHoCwRzGs9tm8zWFZBLvF7OvptPmHQWb2dd0nlZ6JnVGzt5</w:t>
      </w:r>
    </w:p>
    <w:p>
      <w:pPr>
        <w:pStyle w:val="PreformattedText"/>
        <w:bidi w:val="0"/>
        <w:spacing w:before="0" w:after="0"/>
        <w:jc w:val="left"/>
        <w:rPr/>
      </w:pPr>
      <w:r>
        <w:rPr/>
        <w:t>eXucvSnJxlmUVa6DN2Zc7eaEtJMqoZPSZqnqUM31yXyDU9yxr5u6Y7nOuWslOgl6SPVJfB9Z5PT0XN</w:t>
      </w:r>
    </w:p>
    <w:p>
      <w:pPr>
        <w:pStyle w:val="PreformattedText"/>
        <w:bidi w:val="0"/>
        <w:spacing w:before="0" w:after="0"/>
        <w:jc w:val="left"/>
        <w:rPr/>
      </w:pPr>
      <w:r>
        <w:rPr/>
        <w:t>9Il8zMzWa8vpEGzlFhs6fLyPS8MMg9fl4CtaLUQl1fNN4yxI2EMJFaiVDhDaZI+0CAih6gAhD6ZESd</w:t>
      </w:r>
    </w:p>
    <w:p>
      <w:pPr>
        <w:pStyle w:val="PreformattedText"/>
        <w:bidi w:val="0"/>
        <w:spacing w:before="0" w:after="0"/>
        <w:jc w:val="left"/>
        <w:rPr/>
      </w:pPr>
      <w:r>
        <w:rPr/>
        <w:t>fdc3IjfXSTplwE5A9BmpDkrNgzk549kmq1zu+nxxy1OHV1zN6eDuuAjEjmoPP2q+T0GEEJ3PXagUhA</w:t>
      </w:r>
    </w:p>
    <w:p>
      <w:pPr>
        <w:pStyle w:val="PreformattedText"/>
        <w:bidi w:val="0"/>
        <w:spacing w:before="0" w:after="0"/>
        <w:jc w:val="left"/>
        <w:rPr/>
      </w:pPr>
      <w:r>
        <w:rPr/>
        <w:t>Xy81puSzNTMs77G+e3nztIZe4PPbLkuhZzSX5chOum5d54zM7CbxdZhFGhTo3TMqCWzZdKJkRKaRrT</w:t>
      </w:r>
    </w:p>
    <w:p>
      <w:pPr>
        <w:pStyle w:val="PreformattedText"/>
        <w:bidi w:val="0"/>
        <w:spacing w:before="0" w:after="0"/>
        <w:jc w:val="left"/>
        <w:rPr/>
      </w:pPr>
      <w:r>
        <w:rPr/>
        <w:t>XZWWZeH1ngjbl6cYdNGEvtEfOu5gRpS7NnbzXBXPSy+fXMy9DLg6zmxlldOvtxYuHWLRjYpS5FkJ7B</w:t>
      </w:r>
    </w:p>
    <w:p>
      <w:pPr>
        <w:pStyle w:val="PreformattedText"/>
        <w:bidi w:val="0"/>
        <w:spacing w:before="0" w:after="0"/>
        <w:jc w:val="left"/>
        <w:rPr/>
      </w:pPr>
      <w:r>
        <w:rPr/>
        <w:t>m+P6nV5vuUUF+eembWb6XHDbmCI3Y5w6Y5GwrtRfrAzerTGX1vN8I3n2rN871Onjlq82ZeIYFSiVBo</w:t>
      </w:r>
    </w:p>
    <w:p>
      <w:pPr>
        <w:pStyle w:val="PreformattedText"/>
        <w:bidi w:val="0"/>
        <w:spacing w:before="0" w:after="0"/>
        <w:jc w:val="left"/>
        <w:rPr/>
      </w:pPr>
      <w:r>
        <w:rPr/>
        <w:t>DhohEY8I0SCCqp8ABClYvnczXqMvKalI5I6iVJQO0XNOJ1lp2WbxdnpvfzXbmpw6O1J/TwW8i5CQzU</w:t>
      </w:r>
    </w:p>
    <w:p>
      <w:pPr>
        <w:pStyle w:val="PreformattedText"/>
        <w:bidi w:val="0"/>
        <w:spacing w:before="0" w:after="0"/>
        <w:jc w:val="left"/>
        <w:rPr/>
      </w:pPr>
      <w:r>
        <w:rPr/>
        <w:t>Hn7VvJ6DCCE7nptUoFJQeSnG0yNisdegTIrnsy0v0Hjp5H052TiEdGzbNGVVsUe1Z3xOssIc60NZ7j</w:t>
      </w:r>
    </w:p>
    <w:p>
      <w:pPr>
        <w:pStyle w:val="PreformattedText"/>
        <w:bidi w:val="0"/>
        <w:spacing w:before="0" w:after="0"/>
        <w:jc w:val="left"/>
        <w:rPr/>
      </w:pPr>
      <w:r>
        <w:rPr/>
        <w:t>OuNs0K8uuewxv1ZPKa47WdCWCzTOeOhl3zm00V5azVLcucaVez89ebal2zkj3fN8wsirkiCKdlU25d</w:t>
      </w:r>
    </w:p>
    <w:p>
      <w:pPr>
        <w:pStyle w:val="PreformattedText"/>
        <w:bidi w:val="0"/>
        <w:spacing w:before="0" w:after="0"/>
        <w:jc w:val="left"/>
        <w:rPr/>
      </w:pPr>
      <w:r>
        <w:rPr/>
        <w:t>yodTg8yI6hqY5hO+mszWc+W2kVXJctOmVxgR6lNdSnz3qdScpZuZra7yXjbmRbZgHtOb4Tqd/m6Vjp</w:t>
      </w:r>
    </w:p>
    <w:p>
      <w:pPr>
        <w:pStyle w:val="PreformattedText"/>
        <w:bidi w:val="0"/>
        <w:spacing w:before="0" w:after="0"/>
        <w:jc w:val="left"/>
        <w:rPr/>
      </w:pPr>
      <w:r>
        <w:rPr/>
        <w:t>eM1JCuXc3ld5w4KOVggolYBJrYxACIMNAPDTYQ0SREB0lvXS4aZxePf8bxrMo7uXz2zozxvc143k8z</w:t>
      </w:r>
    </w:p>
    <w:p>
      <w:pPr>
        <w:pStyle w:val="PreformattedText"/>
        <w:bidi w:val="0"/>
        <w:spacing w:before="0" w:after="0"/>
        <w:jc w:val="left"/>
        <w:rPr/>
      </w:pPr>
      <w:r>
        <w:rPr/>
        <w:t>O66cuv6cavDodSf08FvLbkJFNQeftV8noMEcI7brsiFBoL5AeZoTRX2VfF7OnW1EsUqyiJmpRlvnpE</w:t>
      </w:r>
    </w:p>
    <w:p>
      <w:pPr>
        <w:pStyle w:val="PreformattedText"/>
        <w:bidi w:val="0"/>
        <w:spacing w:before="0" w:after="0"/>
        <w:jc w:val="left"/>
        <w:rPr/>
      </w:pPr>
      <w:r>
        <w:rPr/>
        <w:t>3xtzzaXa25RUJpY13e88OZkm0rjlk7iXma2iqcNZuS5qRVXkVvRytq5DznrIZeyl2j0LOvIOmL+NdK</w:t>
      </w:r>
    </w:p>
    <w:p>
      <w:pPr>
        <w:pStyle w:val="PreformattedText"/>
        <w:bidi w:val="0"/>
        <w:spacing w:before="0" w:after="0"/>
        <w:jc w:val="left"/>
        <w:rPr/>
      </w:pPr>
      <w:r>
        <w:rPr/>
        <w:t>YWpQShHS150mwuWdyvkbFs9fm5dSriy6ZcMOZT2Ga8y3jLmr8fRmNcbrOPbhXPHWdbnQsyI3lvnAaz</w:t>
      </w:r>
    </w:p>
    <w:p>
      <w:pPr>
        <w:pStyle w:val="PreformattedText"/>
        <w:bidi w:val="0"/>
        <w:spacing w:before="0" w:after="0"/>
        <w:jc w:val="left"/>
        <w:rPr/>
      </w:pPr>
      <w:r>
        <w:rPr/>
        <w:t>bXps3m7NvNr6nMHUy95Hm+pz0eyZ11x4XvPEJCiCAChEMES2iDTByMlVOFCEIIhpAjy7a6O/W0epy+</w:t>
      </w:r>
    </w:p>
    <w:p>
      <w:pPr>
        <w:pStyle w:val="PreformattedText"/>
        <w:bidi w:val="0"/>
        <w:spacing w:before="0" w:after="0"/>
        <w:jc w:val="left"/>
        <w:rPr/>
      </w:pPr>
      <w:r>
        <w:rPr/>
        <w:t>OWdtl5pXULRudNeUO7jzCwV7N28lXj1frM3p4HeWWNSKWv5u9by91Dhw6ut6dDCp0GieKmQY53k33l</w:t>
      </w:r>
    </w:p>
    <w:p>
      <w:pPr>
        <w:pStyle w:val="PreformattedText"/>
        <w:bidi w:val="0"/>
        <w:spacing w:before="0" w:after="0"/>
        <w:jc w:val="left"/>
        <w:rPr/>
      </w:pPr>
      <w:r>
        <w:rPr/>
        <w:t>nimsWc6yrPdc7pxxm85OWJZsmCevL5RZ2GN9ZvHCyss6iXmEoaW5erxrXT0uXza30ZPmveLcuYnUFt</w:t>
      </w:r>
    </w:p>
    <w:p>
      <w:pPr>
        <w:pStyle w:val="PreformattedText"/>
        <w:bidi w:val="0"/>
        <w:spacing w:before="0" w:after="0"/>
        <w:jc w:val="left"/>
        <w:rPr/>
      </w:pPr>
      <w:r>
        <w:rPr/>
        <w:t>rEueWJDal7VZTgWZbWIZfRLPMI9fx0w+nOPGupWBOgzrntT0fN8i3nidZvS5FmZE66iVV1TGj2E4Ah</w:t>
      </w:r>
    </w:p>
    <w:p>
      <w:pPr>
        <w:pStyle w:val="PreformattedText"/>
        <w:bidi w:val="0"/>
        <w:spacing w:before="0" w:after="0"/>
        <w:jc w:val="left"/>
        <w:rPr/>
      </w:pPr>
      <w:r>
        <w:rPr/>
        <w:t>Ijp1z7nAt9YxeM1O1jyWsc9xjzDUzJZk7HOteuQPoLN+cN56SXhtZsx0a4tnQ51z1z00uRXp2b5rqe</w:t>
      </w:r>
    </w:p>
    <w:p>
      <w:pPr>
        <w:pStyle w:val="PreformattedText"/>
        <w:bidi w:val="0"/>
        <w:spacing w:before="0" w:after="0"/>
        <w:jc w:val="left"/>
        <w:rPr/>
      </w:pPr>
      <w:r>
        <w:rPr/>
        <w:t>fJGjlFPkYASgcAA+hDENqFEoKZAHpER1DGmemzXEancZvG6jIyq6+Xv83r868h6Y56xknpjRzanbhp</w:t>
      </w:r>
    </w:p>
    <w:p>
      <w:pPr>
        <w:pStyle w:val="PreformattedText"/>
        <w:bidi w:val="0"/>
        <w:spacing w:before="0" w:after="0"/>
        <w:jc w:val="left"/>
        <w:rPr/>
      </w:pPr>
      <w:r>
        <w:rPr/>
        <w:t>ZybJ/TwW8tsZZFnVfzdq3l7oeGDX/8QAPRAAAgIBAwIEBQMDAwQCAgEFAQIAAxEEEiETMRAgIkEFFD</w:t>
      </w:r>
    </w:p>
    <w:p>
      <w:pPr>
        <w:pStyle w:val="PreformattedText"/>
        <w:bidi w:val="0"/>
        <w:spacing w:before="0" w:after="0"/>
        <w:jc w:val="left"/>
        <w:rPr/>
      </w:pPr>
      <w:r>
        <w:rPr/>
        <w:t>AyUSNAYUJQcTNSgRVDYpGhsSRgNFNyY4KD/9oACAEBAAEMAvpiCCCD+45mfKfor3i/QMbv/Yh9E/2U</w:t>
      </w:r>
    </w:p>
    <w:p>
      <w:pPr>
        <w:pStyle w:val="PreformattedText"/>
        <w:bidi w:val="0"/>
        <w:spacing w:before="0" w:after="0"/>
        <w:jc w:val="left"/>
        <w:rPr/>
      </w:pPr>
      <w:r>
        <w:rPr/>
        <w:t>QQQf/oI7xT9BjD/Yh9E/2UQQQfuMQVmChp8uYaIUI8MzPhn+wI8B8p8HP9jH0T/ZRBBB+2VcxKItSw</w:t>
      </w:r>
    </w:p>
    <w:p>
      <w:pPr>
        <w:pStyle w:val="PreformattedText"/>
        <w:bidi w:val="0"/>
        <w:spacing w:before="0" w:after="0"/>
        <w:jc w:val="left"/>
        <w:rPr/>
      </w:pPr>
      <w:r>
        <w:rPr/>
        <w:t>KPHEKCW1Y7TMzMzP8AYVsgsH5m4fmbxN4m+Gz+yD6Jh+if3Ygggg/a01wDzsMy30tMzMz/AGcf24+X</w:t>
      </w:r>
    </w:p>
    <w:p>
      <w:pPr>
        <w:pStyle w:val="PreformattedText"/>
        <w:bidi w:val="0"/>
        <w:spacing w:before="0" w:after="0"/>
        <w:jc w:val="left"/>
        <w:rPr/>
      </w:pPr>
      <w:r>
        <w:rPr/>
        <w:t>HkMP7oQQQQftKfvg+gZqXy8zAZn+zj+yD6+JiY8DD4jxx5B+wEEEH1czMzMzMzMzMoPrEEHmMvsCKT</w:t>
      </w:r>
    </w:p>
    <w:p>
      <w:pPr>
        <w:pStyle w:val="PreformattedText"/>
        <w:bidi w:val="0"/>
        <w:spacing w:before="0" w:after="0"/>
        <w:jc w:val="left"/>
        <w:rPr/>
      </w:pPr>
      <w:r>
        <w:rPr/>
        <w:t>GfJzAYIIIP7KP7IP2Zh8R4YmJiYmP2Iggggg+nmZmZmZmZmZivgiVXBhAfKWAl2rVZfc1h58BFggg/</w:t>
      </w:r>
    </w:p>
    <w:p>
      <w:pPr>
        <w:pStyle w:val="PreformattedText"/>
        <w:bidi w:val="0"/>
        <w:spacing w:before="0" w:after="0"/>
        <w:jc w:val="left"/>
        <w:rPr/>
      </w:pPr>
      <w:r>
        <w:rPr/>
        <w:t>so/sg/ZmHxEHhiYmJiY/YCCCCDyZmfNmEzMzMzMzMzMzK7ih4lWtQ94NQn5nzKQ6yNqmMaxj7wxvAR</w:t>
      </w:r>
    </w:p>
    <w:p>
      <w:pPr>
        <w:pStyle w:val="PreformattedText"/>
        <w:bidi w:val="0"/>
        <w:spacing w:before="0" w:after="0"/>
        <w:jc w:val="left"/>
        <w:rPr/>
      </w:pPr>
      <w:r>
        <w:rPr/>
        <w:t>YIIIP7IP7IP2Zh8RB44hExMfsBBBBMzMzMzMzMzMzMzPgTMzMzMzPlWL5Wj+AiwQQQf2Qf2QfszD5B</w:t>
      </w:r>
    </w:p>
    <w:p>
      <w:pPr>
        <w:pStyle w:val="PreformattedText"/>
        <w:bidi w:val="0"/>
        <w:spacing w:before="0" w:after="0"/>
        <w:jc w:val="left"/>
        <w:rPr/>
      </w:pPr>
      <w:r>
        <w:rPr/>
        <w:t>5cTEx+wEEBm6ZmZmZmZmZmfDMzCfpLF8ceDR+/gIsEEH9gYzqjmNbF1P5GItvHeK8U5+pvXOM8lgJn</w:t>
      </w:r>
    </w:p>
    <w:p>
      <w:pPr>
        <w:pStyle w:val="PreformattedText"/>
        <w:bidi w:val="0"/>
        <w:spacing w:before="0" w:after="0"/>
        <w:jc w:val="left"/>
        <w:rPr/>
      </w:pPr>
      <w:r>
        <w:rPr/>
        <w:t>8kTcv+4TdN2Jn8zI/P7AftD5B58Qj9jmZmZmZmZmAzPlP0liweRo/gIsEEEH7swuIxm8QuvPMbP8CF</w:t>
      </w:r>
    </w:p>
    <w:p>
      <w:pPr>
        <w:pStyle w:val="PreformattedText"/>
        <w:bidi w:val="0"/>
        <w:spacing w:before="0" w:after="0"/>
        <w:jc w:val="left"/>
        <w:rPr/>
      </w:pPr>
      <w:r>
        <w:rPr/>
        <w:t>v5zCx/M3EyvUY7iJf6fvi2t7wOD5NwEzMzfOuq8bsltWR2rjalm7kCdYifMWfxPmLOe0Frf7oNTb/v</w:t>
      </w:r>
    </w:p>
    <w:p>
      <w:pPr>
        <w:pStyle w:val="PreformattedText"/>
        <w:bidi w:val="0"/>
        <w:spacing w:before="0" w:after="0"/>
        <w:jc w:val="left"/>
        <w:rPr/>
      </w:pPr>
      <w:r>
        <w:rPr/>
        <w:t>MXU98xNXXnHAm8f7YLP4ab1/P1R+0PkH0DD+yzMzMzMweY/SWLB5GjjnwEEEEH7rcBN6/kR7V9mEd3</w:t>
      </w:r>
    </w:p>
    <w:p>
      <w:pPr>
        <w:pStyle w:val="PreformattedText"/>
        <w:bidi w:val="0"/>
        <w:spacing w:before="0" w:after="0"/>
        <w:jc w:val="left"/>
        <w:rPr/>
      </w:pPr>
      <w:r>
        <w:rPr/>
        <w:t>/PG7+TDz7zM5/E3EexwSfxAc4g9XaMhiO443QWkwanH+PmRDdluJ1ArGdfHcx9Sx7cRn/kzJEzNw/M</w:t>
      </w:r>
    </w:p>
    <w:p>
      <w:pPr>
        <w:pStyle w:val="PreformattedText"/>
        <w:bidi w:val="0"/>
        <w:spacing w:before="0" w:after="0"/>
        <w:jc w:val="left"/>
        <w:rPr/>
      </w:pPr>
      <w:r>
        <w:rPr/>
        <w:t>yf58MmZPgIOPaBtvbiJd7uDhLq/wCk4gY/wYPpj9lsM6c6InRnTOZ05jH0DD+3HmP0liQeJjSweAgg</w:t>
      </w:r>
    </w:p>
    <w:p>
      <w:pPr>
        <w:pStyle w:val="PreformattedText"/>
        <w:bidi w:val="0"/>
        <w:spacing w:before="0" w:after="0"/>
        <w:jc w:val="left"/>
        <w:rPr/>
      </w:pPr>
      <w:r>
        <w:rPr/>
        <w:t>ggg/b5ENoAj2L7giPYnspM3Gf4mD+Zt/mf8ABnImWH5nI75Ix+I+08jiCzkflxg5H2s3PeE+3uHOIu</w:t>
      </w:r>
    </w:p>
    <w:p>
      <w:pPr>
        <w:pStyle w:val="PreformattedText"/>
        <w:bidi w:val="0"/>
        <w:spacing w:before="0" w:after="0"/>
        <w:jc w:val="left"/>
        <w:rPr/>
      </w:pPr>
      <w:r>
        <w:rPr/>
        <w:t>R+YcwkQzOP4GZ/8wQvAx8AJtM/4gb+YOYMg8HE6nuRyl4/qWI4/wCAwP0h+xVfPiFcfvx5j9JYkHiY</w:t>
      </w:r>
    </w:p>
    <w:p>
      <w:pPr>
        <w:pStyle w:val="PreformattedText"/>
        <w:bidi w:val="0"/>
        <w:spacing w:before="0" w:after="0"/>
        <w:jc w:val="left"/>
        <w:rPr/>
      </w:pPr>
      <w:r>
        <w:rPr/>
        <w:t>0sHgIIIIP2+Yzg9smM5PJM78zBmydP8AM2zGP6sQEfmB5nP4mFOeY3pPab1yV7T7vtcbt3viFgvB5B</w:t>
      </w:r>
    </w:p>
    <w:p>
      <w:pPr>
        <w:pStyle w:val="PreformattedText"/>
        <w:bidi w:val="0"/>
        <w:spacing w:before="0" w:after="0"/>
        <w:jc w:val="left"/>
        <w:rPr/>
      </w:pPr>
      <w:r>
        <w:rPr/>
        <w:t>+7vymSM9gB/wARnz2mZvm4wQsP8nLQT/jwxASO0Df8z0mYP+YGmM+FTYiWJ+NpB+iP2Cj6J/fr5m+k</w:t>
      </w:r>
    </w:p>
    <w:p>
      <w:pPr>
        <w:pStyle w:val="PreformattedText"/>
        <w:bidi w:val="0"/>
        <w:spacing w:before="0" w:after="0"/>
        <w:jc w:val="left"/>
        <w:rPr/>
      </w:pPr>
      <w:r>
        <w:rPr/>
        <w:t>sSDxMMs8BBBBBB+0zGtA7HJdyffMZ5/xOf8AE5PuJjvyICom7PY5mcfxP/8AZoR/mDn8Ta39LQv3DL</w:t>
      </w:r>
    </w:p>
    <w:p>
      <w:pPr>
        <w:pStyle w:val="PreformattedText"/>
        <w:bidi w:val="0"/>
        <w:spacing w:before="0" w:after="0"/>
        <w:jc w:val="left"/>
        <w:rPr/>
      </w:pPr>
      <w:r>
        <w:rPr/>
        <w:t>slu0/yG7+nmdXBwJwYo/MU45hsz/h24/gn89s+HvAJ6Z/hYN3+Jj/ygMDDw7QfwZkHvxO0BBnaIw7E</w:t>
      </w:r>
    </w:p>
    <w:p>
      <w:pPr>
        <w:pStyle w:val="PreformattedText"/>
        <w:bidi w:val="0"/>
        <w:spacing w:before="0" w:after="0"/>
        <w:jc w:val="left"/>
        <w:rPr/>
      </w:pPr>
      <w:r>
        <w:rPr/>
        <w:t>RLdn8hW+gP2CfSfzYM2NOm37ZfM30liQeJhlvgIIIIIP2bsAO8ssJyIX748ApmMTn8QLMfxMZnSH8w</w:t>
      </w:r>
    </w:p>
    <w:p>
      <w:pPr>
        <w:pStyle w:val="PreformattedText"/>
        <w:bidi w:val="0"/>
        <w:spacing w:before="0" w:after="0"/>
        <w:jc w:val="left"/>
        <w:rPr/>
      </w:pPr>
      <w:r>
        <w:rPr/>
        <w:t>U/hIFI/pWEhf8AbCyH/YYy4+zE+YYDBHB2nlTDlRwOGIbnET/4LZ/ibs8ezOSYzRmntM494G/4m6dS</w:t>
      </w:r>
    </w:p>
    <w:p>
      <w:pPr>
        <w:pStyle w:val="PreformattedText"/>
        <w:bidi w:val="0"/>
        <w:spacing w:before="0" w:after="0"/>
        <w:jc w:val="left"/>
        <w:rPr/>
      </w:pPr>
      <w:r>
        <w:rPr/>
        <w:t>LZnsJu/M4/mZT/aZx+IDiB/yJj3EB/MXExB4ZiOUivxkTOfMP2CdvpWd/Iq5gQfuV8zfSWJB4mGW+A</w:t>
      </w:r>
    </w:p>
    <w:p>
      <w:pPr>
        <w:pStyle w:val="PreformattedText"/>
        <w:bidi w:val="0"/>
        <w:spacing w:before="0" w:after="0"/>
        <w:jc w:val="left"/>
        <w:rPr/>
      </w:pPr>
      <w:r>
        <w:rPr/>
        <w:t>ggggg/Ykyy7b/l3Oc59RnMGO8yZ/xOPec/0ibB7zI9sQbpj/yEP+Mws2fePv8AdoxXHcZJBHIyduOR</w:t>
      </w:r>
    </w:p>
    <w:p>
      <w:pPr>
        <w:pStyle w:val="PreformattedText"/>
        <w:bidi w:val="0"/>
        <w:spacing w:before="0" w:after="0"/>
        <w:jc w:val="left"/>
        <w:rPr/>
      </w:pPr>
      <w:r>
        <w:rPr/>
        <w:t>CTj8QL+IA0AI9oxOOZkzn3Ano9zibSMe87/gT0jOZ6TnvNn4IM349jOsT/TBY3+2dT/xEDTqf+MGIj</w:t>
      </w:r>
    </w:p>
    <w:p>
      <w:pPr>
        <w:pStyle w:val="PreformattedText"/>
        <w:bidi w:val="0"/>
        <w:spacing w:before="0" w:after="0"/>
        <w:jc w:val="left"/>
        <w:rPr/>
      </w:pPr>
      <w:r>
        <w:rPr/>
        <w:t>4PEX1TtB4495j/ANK5XODEYMMjzD9gvb6VnfxUZgH7pfM30liQeJhlngIIIIP2Vtp7J3bPPPgB4YmM</w:t>
      </w:r>
    </w:p>
    <w:p>
      <w:pPr>
        <w:pStyle w:val="PreformattedText"/>
        <w:bidi w:val="0"/>
        <w:spacing w:before="0" w:after="0"/>
        <w:jc w:val="left"/>
        <w:rPr/>
      </w:pPr>
      <w:r>
        <w:rPr/>
        <w:t>d5/jiCsH2zOB/MAJ9pgL+Ad/PpUmer8iMzf7RCzclnUA3JzyWhJx6ahP1SM4xPX/ALiYOp+DBQ3ciY</w:t>
      </w:r>
    </w:p>
    <w:p>
      <w:pPr>
        <w:pStyle w:val="PreformattedText"/>
        <w:bidi w:val="0"/>
        <w:spacing w:before="0" w:after="0"/>
        <w:jc w:val="left"/>
        <w:rPr/>
      </w:pPr>
      <w:r>
        <w:rPr/>
        <w:t>ycDmbHzmFPfdCn+1Z03P5nQb8EwixSfSQPR+IRkD3iqo7kCbFzwZsPseGrHuIKfw2YFf2UQAj+YGP+</w:t>
      </w:r>
    </w:p>
    <w:p>
      <w:pPr>
        <w:pStyle w:val="PreformattedText"/>
        <w:bidi w:val="0"/>
        <w:spacing w:before="0" w:after="0"/>
        <w:jc w:val="left"/>
        <w:rPr/>
      </w:pPr>
      <w:r>
        <w:rPr/>
        <w:t>2Dn+JnPvFbHtFbMEE/xAcTB7ifxKrCpiv/6/aJ2+lZ38ahx+7XzN9JYnlMshgggggg/YO+P87xzz6W</w:t>
      </w:r>
    </w:p>
    <w:p>
      <w:pPr>
        <w:pStyle w:val="PreformattedText"/>
        <w:bidi w:val="0"/>
        <w:spacing w:before="0" w:after="0"/>
        <w:jc w:val="left"/>
        <w:rPr/>
      </w:pPr>
      <w:r>
        <w:rPr/>
        <w:t>YmY/MP+IMmcL25IU59jMDOTyem794KwP5h54gQRmAH3AQn+MB7kX7VjXA9lLRA+MlAoWpP9hz0ccnd</w:t>
      </w:r>
    </w:p>
    <w:p>
      <w:pPr>
        <w:pStyle w:val="PreformattedText"/>
        <w:bidi w:val="0"/>
        <w:spacing w:before="0" w:after="0"/>
        <w:jc w:val="left"/>
        <w:rPr/>
      </w:pPr>
      <w:r>
        <w:rPr/>
        <w:t>OmM/bztxCEP/AJR2I9jNjkcjEZbP9sCN/wCU2cdts2HsJs/Am38zt/gPmZ/wZhP9pEwP902iYB7zpL</w:t>
      </w:r>
    </w:p>
    <w:p>
      <w:pPr>
        <w:pStyle w:val="PreformattedText"/>
        <w:bidi w:val="0"/>
        <w:spacing w:before="0" w:after="0"/>
        <w:jc w:val="left"/>
        <w:rPr/>
      </w:pPr>
      <w:r>
        <w:rPr/>
        <w:t>7GbHH4M9I7oVmf9pmf4g/iJZ7Hxx+JWfwcQ4M7SuzbAc/tF7fSfv419v3a+Zvo4iiL48+Ngh8BBBBB</w:t>
      </w:r>
    </w:p>
    <w:p>
      <w:pPr>
        <w:pStyle w:val="PreformattedText"/>
        <w:bidi w:val="0"/>
        <w:spacing w:before="0" w:after="0"/>
        <w:jc w:val="left"/>
        <w:rPr/>
      </w:pPr>
      <w:r>
        <w:rPr/>
        <w:t>9cn8S58+kGcnE4EHPeYg/AgwO3cJu7xUwJu/AmCZlBn3htZ+AeM4z+SGMXSbvugpRB9kxnuYq8enAi</w:t>
      </w:r>
    </w:p>
    <w:p>
      <w:pPr>
        <w:pStyle w:val="PreformattedText"/>
        <w:bidi w:val="0"/>
        <w:spacing w:before="0" w:after="0"/>
        <w:jc w:val="left"/>
        <w:rPr/>
      </w:pPr>
      <w:r>
        <w:rPr/>
        <w:t>pmPjtG/kTDN2m1UHfJyWPuYwPHBhVvwZtYTaf5gz+DN5/2wY/E2cz295uPac/iAt7Ygdpub8TP8TAI</w:t>
      </w:r>
    </w:p>
    <w:p>
      <w:pPr>
        <w:pStyle w:val="PreformattedText"/>
        <w:bidi w:val="0"/>
        <w:spacing w:before="0" w:after="0"/>
        <w:jc w:val="left"/>
        <w:rPr/>
      </w:pPr>
      <w:r>
        <w:rPr/>
        <w:t>hq/HM2/+UxjvxPUnfkV2DHgDifzCMie3PgjYitn9mvb6T9/FPt/dr5m8R5lWV0Zi6cQVqJsX8TYsNQ</w:t>
      </w:r>
    </w:p>
    <w:p>
      <w:pPr>
        <w:pStyle w:val="PreformattedText"/>
        <w:bidi w:val="0"/>
        <w:spacing w:before="0" w:after="0"/>
        <w:jc w:val="left"/>
        <w:rPr/>
      </w:pPr>
      <w:r>
        <w:rPr/>
        <w:t>j0kSxYR4CCCCD699ntGO7Jnad+YB+Z90xEr/8AW7bCxbsIcDuZZZt7nELZ+7AXqM2cDhE/5i1iFvxy</w:t>
      </w:r>
    </w:p>
    <w:p>
      <w:pPr>
        <w:pStyle w:val="PreformattedText"/>
        <w:bidi w:val="0"/>
        <w:spacing w:before="0" w:after="0"/>
        <w:jc w:val="left"/>
        <w:rPr/>
      </w:pPr>
      <w:r>
        <w:rPr/>
        <w:t>f5MCnuZtwOY1meAJ/wDMK55Yzl8BRx0qRyQXb9T+EArH8kiliOBPlz7tDQvu7Q01CFQOyCZEOD2MHe</w:t>
      </w:r>
    </w:p>
    <w:p>
      <w:pPr>
        <w:pStyle w:val="PreformattedText"/>
        <w:bidi w:val="0"/>
        <w:spacing w:before="0" w:after="0"/>
        <w:jc w:val="left"/>
        <w:rPr/>
      </w:pPr>
      <w:r>
        <w:rPr/>
        <w:t>MGE6n8DItU956cfwF/iYcdjBZFO73zOTNgn252mAfjgo35mIIpmO/4gxEb2JmfAfsF7fSbufGvt+7X</w:t>
      </w:r>
    </w:p>
    <w:p>
      <w:pPr>
        <w:pStyle w:val="PreformattedText"/>
        <w:bidi w:val="0"/>
        <w:spacing w:before="0" w:after="0"/>
        <w:jc w:val="left"/>
        <w:rPr/>
      </w:pPr>
      <w:r>
        <w:rPr/>
        <w:t>zN4jygSmrMVcDz21AiWJgzHiIPr3WbF/nP5nf/B5Mx+Z3mNuIiZhf2WbRGbEe7vt+7IHMyXPpEFQH3</w:t>
      </w:r>
    </w:p>
    <w:p>
      <w:pPr>
        <w:pStyle w:val="PreformattedText"/>
        <w:bidi w:val="0"/>
        <w:spacing w:before="0" w:after="0"/>
        <w:jc w:val="left"/>
        <w:rPr/>
      </w:pPr>
      <w:r>
        <w:rPr/>
        <w:t>kmf/WT2XiKPaIn5npUZMZ2cmHCjvMn2EOPf1sxYwJmCj8mBRxwJj/+4wj8nEbA7Rj/AOImwn/tz09t</w:t>
      </w:r>
    </w:p>
    <w:p>
      <w:pPr>
        <w:pStyle w:val="PreformattedText"/>
        <w:bidi w:val="0"/>
        <w:spacing w:before="0" w:after="0"/>
        <w:jc w:val="left"/>
        <w:rPr/>
      </w:pPr>
      <w:r>
        <w:rPr/>
        <w:t>rTb/AP4pjH9LQYxjEaoH8Rq8e0X0niAKZusU/mB1bhlnTHtBY6dxkAq/bue8Zf8AiLxiKfb3EHEHPv</w:t>
      </w:r>
    </w:p>
    <w:p>
      <w:pPr>
        <w:pStyle w:val="PreformattedText"/>
        <w:bidi w:val="0"/>
        <w:spacing w:before="0" w:after="0"/>
        <w:jc w:val="left"/>
        <w:rPr/>
      </w:pPr>
      <w:r>
        <w:rPr/>
        <w:t>MZ/wA+Fb54PgP2C9vpN3PjX9v7tfM3iPLWOZUmB9HUJgw+QQfVJxHO87jO8P48M/8AtVKf/wBwXE5P</w:t>
      </w:r>
    </w:p>
    <w:p>
      <w:pPr>
        <w:pStyle w:val="PreformattedText"/>
        <w:bidi w:val="0"/>
        <w:spacing w:before="0" w:after="0"/>
        <w:jc w:val="left"/>
        <w:rPr/>
      </w:pPr>
      <w:r>
        <w:rPr/>
        <w:t>+OMc8AuY7TOP87C3fmAbRxxMhYASfV3VPb3VRMgcnscucn7WOOwnv/uOM4zFrb/E9C/yR1T24HHuwm</w:t>
      </w:r>
    </w:p>
    <w:p>
      <w:pPr>
        <w:pStyle w:val="PreformattedText"/>
        <w:bidi w:val="0"/>
        <w:spacing w:before="0" w:after="0"/>
        <w:jc w:val="left"/>
        <w:rPr/>
      </w:pPr>
      <w:r>
        <w:rPr/>
        <w:t>/2AjP7Ezj2Qz0j7hDZ/trzGF7n7o9T45tebePugwO1kxn+qc/yYR/EPsYIv49uiedjQORwYrZH5BUj</w:t>
      </w:r>
    </w:p>
    <w:p>
      <w:pPr>
        <w:pStyle w:val="PreformattedText"/>
        <w:bidi w:val="0"/>
        <w:spacing w:before="0" w:after="0"/>
        <w:jc w:val="left"/>
        <w:rPr/>
      </w:pPr>
      <w:r>
        <w:rPr/>
        <w:t>7eYlitndGQiDP4injvFOfBeJ/PgDO0R8wfsE7fSbufGrt+7XzN4jyCVDkQdvo6ocRvEeA+rqDkYjHc</w:t>
      </w:r>
    </w:p>
    <w:p>
      <w:pPr>
        <w:pStyle w:val="PreformattedText"/>
        <w:bidi w:val="0"/>
        <w:spacing w:before="0" w:after="0"/>
        <w:jc w:val="left"/>
        <w:rPr/>
      </w:pPr>
      <w:r>
        <w:rPr/>
        <w:t>Z7QDAh/EUbP5YDae/qH/x2jv8Azy9hY98TH/rE3fiYx/JVAOWOYgJ/yFCiHt/GM8nszTmBAPaZ2zdm</w:t>
      </w:r>
    </w:p>
    <w:p>
      <w:pPr>
        <w:pStyle w:val="PreformattedText"/>
        <w:bidi w:val="0"/>
        <w:spacing w:before="0" w:after="0"/>
        <w:jc w:val="left"/>
        <w:rPr/>
      </w:pPr>
      <w:r>
        <w:rPr/>
        <w:t>K2PwIWZu/bKiZm3HtGYH+udsHbC57ljN+7+poULfgzY/+yY/mBB/JPH4gU/ibD7zZiA49ouDyDPS3f</w:t>
      </w:r>
    </w:p>
    <w:p>
      <w:pPr>
        <w:pStyle w:val="PreformattedText"/>
        <w:bidi w:val="0"/>
        <w:spacing w:before="0" w:after="0"/>
        <w:jc w:val="left"/>
        <w:rPr/>
      </w:pPr>
      <w:r>
        <w:rPr/>
        <w:t>gtSV5HEVyDMLZ/B5XhoygjM5HvEbH+B7QfiIYwnbwHErYMP2CdvomHufGrt+7XzN4jyCVdx9LVfZG8</w:t>
      </w:r>
    </w:p>
    <w:p>
      <w:pPr>
        <w:pStyle w:val="PreformattedText"/>
        <w:bidi w:val="0"/>
        <w:spacing w:before="0" w:after="0"/>
        <w:jc w:val="left"/>
        <w:rPr/>
      </w:pPr>
      <w:r>
        <w:rPr/>
        <w:t>RB9VjiWMSYBF5J/DHPMRB3M5/HP8TtLH2jnuzkxV9/eYz/EHfiL3wJtEACKZ/mHnv2yW/wAY5mIW/H</w:t>
      </w:r>
    </w:p>
    <w:p>
      <w:pPr>
        <w:pStyle w:val="PreformattedText"/>
        <w:bidi w:val="0"/>
        <w:spacing w:before="0" w:after="0"/>
        <w:jc w:val="left"/>
        <w:rPr/>
      </w:pPr>
      <w:r>
        <w:rPr/>
        <w:t>E9H+YT+TibyT2grZpsX/MyR9ojA/1HEx/tWEt7tOmxG5Um0kceqCmz3Az8rju8NSQoPaqbWEbP8wYh</w:t>
      </w:r>
    </w:p>
    <w:p>
      <w:pPr>
        <w:pStyle w:val="PreformattedText"/>
        <w:bidi w:val="0"/>
        <w:spacing w:before="0" w:after="0"/>
        <w:jc w:val="left"/>
        <w:rPr/>
      </w:pPr>
      <w:r>
        <w:rPr/>
        <w:t>XPvCGU8RW9wIGDD8xDxwcg1q44mDA+8YMAKdjMDvOB+REPsYOR4fcsImceCNsaA5H10+ie0Pfxq7fu</w:t>
      </w:r>
    </w:p>
    <w:p>
      <w:pPr>
        <w:pStyle w:val="PreformattedText"/>
        <w:bidi w:val="0"/>
        <w:spacing w:before="0" w:after="0"/>
        <w:jc w:val="left"/>
        <w:rPr/>
      </w:pPr>
      <w:r>
        <w:rPr/>
        <w:t>18z+I8RBK/uH0tT9sbyj6llmTnxb/YIBjt4c/8/bLLAg787ixz7Q4xzPuntF5OIo4wIi4EH5MY/wDo</w:t>
      </w:r>
    </w:p>
    <w:p>
      <w:pPr>
        <w:pStyle w:val="PreformattedText"/>
        <w:bidi w:val="0"/>
        <w:spacing w:before="0" w:after="0"/>
        <w:jc w:val="left"/>
        <w:rPr/>
      </w:pPr>
      <w:r>
        <w:rPr/>
        <w:t>8/wC0NgXvMseWmC3fgbvYQUt/iBUT2yW5HM7iYE2qOdnLIzH1tFrXPAnSyeeYQBMfhMQofyJtPsYUb</w:t>
      </w:r>
    </w:p>
    <w:p>
      <w:pPr>
        <w:pStyle w:val="PreformattedText"/>
        <w:bidi w:val="0"/>
        <w:spacing w:before="0" w:after="0"/>
        <w:jc w:val="left"/>
        <w:rPr/>
      </w:pPr>
      <w:r>
        <w:rPr/>
        <w:t>3eOB/vzOIMe4gRf4jINpj188cRWI+8TJzBz2MOG4IhrIlZzNuM/jHvO3+A3v4LxGA7iHjmdp3lNmOD</w:t>
      </w:r>
    </w:p>
    <w:p>
      <w:pPr>
        <w:pStyle w:val="PreformattedText"/>
        <w:bidi w:val="0"/>
        <w:spacing w:before="0" w:after="0"/>
        <w:jc w:val="left"/>
        <w:rPr/>
      </w:pPr>
      <w:r>
        <w:rPr/>
        <w:t>B9ZO30W7Q+NPb92vmbxHiIJX9w+lqvtjfsNRZgYHeHuJnHqg4nIGP6hhceBcCEl2PhnP+AOof4H8dg</w:t>
      </w:r>
    </w:p>
    <w:p>
      <w:pPr>
        <w:pStyle w:val="PreformattedText"/>
        <w:bidi w:val="0"/>
        <w:spacing w:before="0" w:after="0"/>
        <w:jc w:val="left"/>
        <w:rPr/>
      </w:pPr>
      <w:r>
        <w:rPr/>
        <w:t>CYqgRV9p349gd3qPb7jmbu+JuY/bMKD+YX54EFJbG6KETsJn88AH8dj3zPV7zt4AQN+Bmd+7QAfiFv</w:t>
      </w:r>
    </w:p>
    <w:p>
      <w:pPr>
        <w:pStyle w:val="PreformattedText"/>
        <w:bidi w:val="0"/>
        <w:spacing w:before="0" w:after="0"/>
        <w:jc w:val="left"/>
        <w:rPr/>
      </w:pPr>
      <w:r>
        <w:rPr/>
        <w:t>xDnucRiPcwnPZDCD/wCIm1vwTOR/SZnHsZkn2xGTPeEexiZ7Yn/9sRweDBxx3BrzyO9bZ78EoQSVnD</w:t>
      </w:r>
    </w:p>
    <w:p>
      <w:pPr>
        <w:pStyle w:val="PreformattedText"/>
        <w:bidi w:val="0"/>
        <w:spacing w:before="0" w:after="0"/>
        <w:jc w:val="left"/>
        <w:rPr/>
      </w:pPr>
      <w:r>
        <w:rPr/>
        <w:t>DiL+IjeCnjEYYPgIZS/t9ZPov28lPb92vmfxHkETuIO30dV2jeI+o77ATNxJJPeZzPeKInvzM9jCeD</w:t>
      </w:r>
    </w:p>
    <w:p>
      <w:pPr>
        <w:pStyle w:val="PreformattedText"/>
        <w:bidi w:val="0"/>
        <w:spacing w:before="0" w:after="0"/>
        <w:jc w:val="left"/>
        <w:rPr/>
      </w:pPr>
      <w:r>
        <w:rPr/>
        <w:t>LMtkQYxgdiYFye078D7SfYCL/JijB/8AI+gbR32jbg/a7Rsmbf8A1zwAIUz78IgXsJux2mZj3Mzn7V</w:t>
      </w:r>
    </w:p>
    <w:p>
      <w:pPr>
        <w:pStyle w:val="PreformattedText"/>
        <w:bidi w:val="0"/>
        <w:spacing w:before="0" w:after="0"/>
        <w:jc w:val="left"/>
        <w:rPr/>
      </w:pPr>
      <w:r>
        <w:rPr/>
        <w:t>4H/sjcYP8AxGYIOf5n/wAzM/y03Q5M2Ta/+ybX/wByiFfy/hzzMTb+I6H8Tn+mIQTjtCJW/sZiEZ/y</w:t>
      </w:r>
    </w:p>
    <w:p>
      <w:pPr>
        <w:pStyle w:val="PreformattedText"/>
        <w:bidi w:val="0"/>
        <w:spacing w:before="0" w:after="0"/>
        <w:jc w:val="left"/>
        <w:rPr/>
      </w:pPr>
      <w:r>
        <w:rPr/>
        <w:t>hzwe7JzuEOYIh3L4PziN4o+05iH6qfRft5Ke37tfM/iIPERO4i9vo6rtG8o+iZe+5se0c+3gg/MZsc</w:t>
      </w:r>
    </w:p>
    <w:p>
      <w:pPr>
        <w:pStyle w:val="PreformattedText"/>
        <w:bidi w:val="0"/>
        <w:spacing w:before="0" w:after="0"/>
        <w:jc w:val="left"/>
        <w:rPr/>
      </w:pPr>
      <w:r>
        <w:rPr/>
        <w:t>DuB/TM5MZveHJPeEqJnPA4m3HEJg4zxKx2z3H6YLHlvtBZu7t/EAJOSJ/LHkMv+2DPczP4mfaZm6fy</w:t>
      </w:r>
    </w:p>
    <w:p>
      <w:pPr>
        <w:pStyle w:val="PreformattedText"/>
        <w:bidi w:val="0"/>
        <w:spacing w:before="0" w:after="0"/>
        <w:jc w:val="left"/>
        <w:rPr/>
      </w:pPr>
      <w:r>
        <w:rPr/>
        <w:t>Zyf8cdu8A/Mz7ATH5OfAnHJMDH2XE2/k5m5R7wuvvOsPaNZn+ozP/kZ/zM/zMTmYjrGHvP8AiJz9pz</w:t>
      </w:r>
    </w:p>
    <w:p>
      <w:pPr>
        <w:pStyle w:val="PreformattedText"/>
        <w:bidi w:val="0"/>
        <w:spacing w:before="0" w:after="0"/>
        <w:jc w:val="left"/>
        <w:rPr/>
      </w:pPr>
      <w:r>
        <w:rPr/>
        <w:t>OP8RCYIyxWDDkR0gxkQcNnwEdc8YgMEPeaez+mD6ifRft5Kf3a+Z/EeQRO4i9h9HVdo3lH0bbO4Hce</w:t>
      </w:r>
    </w:p>
    <w:p>
      <w:pPr>
        <w:pStyle w:val="PreformattedText"/>
        <w:bidi w:val="0"/>
        <w:spacing w:before="0" w:after="0"/>
        <w:jc w:val="left"/>
        <w:rPr/>
      </w:pPr>
      <w:r>
        <w:rPr/>
        <w:t>H8zGZwozK17se/Yfy3+2WPmdhMfzwgCDM/yZ/JijMrX3xF5dnjNzmGZ47zO6bR/xmZhcCctz2A78DJ</w:t>
      </w:r>
    </w:p>
    <w:p>
      <w:pPr>
        <w:pStyle w:val="PreformattedText"/>
        <w:bidi w:val="0"/>
        <w:spacing w:before="0" w:after="0"/>
        <w:jc w:val="left"/>
        <w:rPr/>
      </w:pPr>
      <w:r>
        <w:rPr/>
        <w:t>9K9+TtZvuOICo4Hh/8TdN344g/ibv5h/kGcn+BtH4mBMTBm2cfzMHnmAN/ujfzmFf5hXGYcD+IvPKw</w:t>
      </w:r>
    </w:p>
    <w:p>
      <w:pPr>
        <w:pStyle w:val="PreformattedText"/>
        <w:bidi w:val="0"/>
        <w:spacing w:before="0" w:after="0"/>
        <w:jc w:val="left"/>
        <w:rPr/>
      </w:pPr>
      <w:r>
        <w:rPr/>
        <w:t>Hd/kZX/C/wDx/B7bcHI7qQR/FtfuIvKfyhPgw7R8jnEX8RhAxUgxGyM/UTt5z4P28lP7tPM/iIPERO</w:t>
      </w:r>
    </w:p>
    <w:p>
      <w:pPr>
        <w:pStyle w:val="PreformattedText"/>
        <w:bidi w:val="0"/>
        <w:spacing w:before="0" w:after="0"/>
        <w:jc w:val="left"/>
        <w:rPr/>
      </w:pPr>
      <w:r>
        <w:rPr/>
        <w:t>4ifaPo6rtD4iCD6Fj7VjZ7eBM94Ixy20d1A/4z3lr8T3hPt7on/omAe5g5MQQ/7AY7Zwg4Uwc/4Pq/</w:t>
      </w:r>
    </w:p>
    <w:p>
      <w:pPr>
        <w:pStyle w:val="PreformattedText"/>
        <w:bidi w:val="0"/>
        <w:spacing w:before="0" w:after="0"/>
        <w:jc w:val="left"/>
        <w:rPr/>
      </w:pPr>
      <w:r>
        <w:rPr/>
        <w:t>wOO0LgTk9zHszwo4VQP5n4yYNx4X0hcL2nPvPb8TP+2cDJML/ier/kJ+YB+BidMTZNkxNsxMTbMQLC</w:t>
      </w:r>
    </w:p>
    <w:p>
      <w:pPr>
        <w:pStyle w:val="PreformattedText"/>
        <w:bidi w:val="0"/>
        <w:spacing w:before="0" w:after="0"/>
        <w:jc w:val="left"/>
        <w:rPr/>
      </w:pPr>
      <w:r>
        <w:rPr/>
        <w:t>sIhliAwgg8d6rc4Dd1aD0/4XtMexhGCT7Yzke7en1ATHYiKYOxlo7wQHIhE0r+rbEPt9NfOfB/JT+7</w:t>
      </w:r>
    </w:p>
    <w:p>
      <w:pPr>
        <w:pStyle w:val="PreformattedText"/>
        <w:bidi w:val="0"/>
        <w:spacing w:before="0" w:after="0"/>
        <w:jc w:val="left"/>
        <w:rPr/>
      </w:pPr>
      <w:r>
        <w:rPr/>
        <w:t>TzP4jyCJ3Er+0fR1faHxH0WIjNlsntnM/jw9oW2rmVjA/wDI8DEf8Sxt7/xn3iiEjgT/AJmRwPdR+J</w:t>
      </w:r>
    </w:p>
    <w:p>
      <w:pPr>
        <w:pStyle w:val="PreformattedText"/>
        <w:bidi w:val="0"/>
        <w:spacing w:before="0" w:after="0"/>
        <w:jc w:val="left"/>
        <w:rPr/>
      </w:pPr>
      <w:r>
        <w:rPr/>
        <w:t>SMRmHb2chRz378mDtmDk4jNM/+8n/ntwIg94OfDP8AxN2ftGJwO5nUOcAQVE94qKIJiCY8cTHkxMeD</w:t>
      </w:r>
    </w:p>
    <w:p>
      <w:pPr>
        <w:pStyle w:val="PreformattedText"/>
        <w:bidi w:val="0"/>
        <w:spacing w:before="0" w:after="0"/>
        <w:jc w:val="left"/>
        <w:rPr/>
      </w:pPr>
      <w:r>
        <w:rPr/>
        <w:t>L/EYQiOoMIxmVWcAZiN/MTj/AB3Ex+e4O08xxjDiKMduw4YiCMoaMCCYph77ZnBzEfcA/wBNfO3g/k</w:t>
      </w:r>
    </w:p>
    <w:p>
      <w:pPr>
        <w:pStyle w:val="PreformattedText"/>
        <w:bidi w:val="0"/>
        <w:spacing w:before="0" w:after="0"/>
        <w:jc w:val="left"/>
        <w:rPr/>
      </w:pPr>
      <w:r>
        <w:rPr/>
        <w:t>p/dp5n8R5BE9pX9v0dXD4jwHmMY/8At2zn8CfmfjwbuIojGWNhT+VGYPU5/GfDsO0VTn+UGTgS1sDY</w:t>
      </w:r>
    </w:p>
    <w:p>
      <w:pPr>
        <w:pStyle w:val="PreformattedText"/>
        <w:bidi w:val="0"/>
        <w:spacing w:before="0" w:after="0"/>
        <w:jc w:val="left"/>
        <w:rPr/>
      </w:pPr>
      <w:r>
        <w:rPr/>
        <w:t>JnaMmf8Ak3cDJ5hbPaMcDaJn+Z3/ADApIwOwAH2jMC+5POcTd+JwO86kVCe/ERcdoFgmPLj6JEKxkj</w:t>
      </w:r>
    </w:p>
    <w:p>
      <w:pPr>
        <w:pStyle w:val="PreformattedText"/>
        <w:bidi w:val="0"/>
        <w:spacing w:before="0" w:after="0"/>
        <w:jc w:val="left"/>
        <w:rPr/>
      </w:pPr>
      <w:r>
        <w:rPr/>
        <w:t>JHWYIlNueD9yQfxMggmFOMRD3E7Q+3h7GW9wYeD/B5UQzT2Y9J7J2+kvneCP5Kf3aQeV/EeVJV9v0d</w:t>
      </w:r>
    </w:p>
    <w:p>
      <w:pPr>
        <w:pStyle w:val="PreformattedText"/>
        <w:bidi w:val="0"/>
        <w:spacing w:before="0" w:after="0"/>
        <w:jc w:val="left"/>
        <w:rPr/>
      </w:pPr>
      <w:r>
        <w:rPr/>
        <w:t>VD4jwHmsJ+0S58elfD2h7/xB+ZXzZCcRpadzQ9gBFXaAPD+T2Ue/vj+YP0l/8yewEsbmD8z2Mz+OxM</w:t>
      </w:r>
    </w:p>
    <w:p>
      <w:pPr>
        <w:pStyle w:val="PreformattedText"/>
        <w:bidi w:val="0"/>
        <w:spacing w:before="0" w:after="0"/>
        <w:jc w:val="left"/>
        <w:rPr/>
      </w:pPr>
      <w:r>
        <w:rPr/>
        <w:t>VSf87AO85IGeBvgzDhe5m9j24g78ZYpXAsA8QJiY+oYYY0cQiDIYEd6bBgEdlmfceDZH8Rjxug/EU+</w:t>
      </w:r>
    </w:p>
    <w:p>
      <w:pPr>
        <w:pStyle w:val="PreformattedText"/>
        <w:bidi w:val="0"/>
        <w:spacing w:before="0" w:after="0"/>
        <w:jc w:val="left"/>
        <w:rPr/>
      </w:pPr>
      <w:r>
        <w:rPr/>
        <w:t>0rMtXiWDgxD7eAlD70+kvnsgj+Sr92nmfxHlSU9vo6ryDwHlJxGcquf6p3n5Pgv5MPtKxtEJjtxicc</w:t>
      </w:r>
    </w:p>
    <w:p>
      <w:pPr>
        <w:pStyle w:val="PreformattedText"/>
        <w:bidi w:val="0"/>
        <w:spacing w:before="0" w:after="0"/>
        <w:jc w:val="left"/>
        <w:rPr/>
      </w:pPr>
      <w:r>
        <w:rPr/>
        <w:t>xR7wnw7RF/mVjHOObbBnEzsDN/Uo9zB6z/AOJbJ4jEL6Ylfu0zn7Jwv8kksBOBDZM/iIjmLXjE2wQe</w:t>
      </w:r>
    </w:p>
    <w:p>
      <w:pPr>
        <w:pStyle w:val="PreformattedText"/>
        <w:bidi w:val="0"/>
        <w:spacing w:before="0" w:after="0"/>
        <w:jc w:val="left"/>
        <w:rPr/>
      </w:pPr>
      <w:r>
        <w:rPr/>
        <w:t>I+jjzERhCsdYVhGOZQ2GP4ViIDnwb3g4/wAcggT3g7xow9oB6se3cGAyh9tn8D6K+eyCP5K/3aeZ/o</w:t>
      </w:r>
    </w:p>
    <w:p>
      <w:pPr>
        <w:pStyle w:val="PreformattedText"/>
        <w:bidi w:val="0"/>
        <w:spacing w:before="0" w:after="0"/>
        <w:jc w:val="left"/>
        <w:rPr/>
      </w:pPr>
      <w:r>
        <w:rPr/>
        <w:t>JKe30dV5BBB5XPEss3E+P4h7T3ncw4EMzuLGYyYxgixRmKBtBMLkAt7r/7jfzMFjiE+w7AH2EAC/8A</w:t>
      </w:r>
    </w:p>
    <w:p>
      <w:pPr>
        <w:pStyle w:val="PreformattedText"/>
        <w:bidi w:val="0"/>
        <w:spacing w:before="0" w:after="0"/>
        <w:jc w:val="left"/>
        <w:rPr/>
      </w:pPr>
      <w:r>
        <w:rPr/>
        <w:t>k2zPLmF4MfiG3/mZzAhJldP5gHiPEQfRx4nxxMQxxGWMJ2aUtuAERv6Yp9jD7ifkGNyITxFPHhcOQR</w:t>
      </w:r>
    </w:p>
    <w:p>
      <w:pPr>
        <w:pStyle w:val="PreformattedText"/>
        <w:bidi w:val="0"/>
        <w:spacing w:before="0" w:after="0"/>
        <w:jc w:val="left"/>
        <w:rPr/>
      </w:pPr>
      <w:r>
        <w:rPr/>
        <w:t>G4aHhswzMps3D6K+eyLH8lf7tPM/0E7ynt9HVdvIIIPLc2JjkT8+HvPee0r9zDzLH4P57ACewhij2n</w:t>
      </w:r>
    </w:p>
    <w:p>
      <w:pPr>
        <w:pStyle w:val="PreformattedText"/>
        <w:bidi w:val="0"/>
        <w:spacing w:before="0" w:after="0"/>
        <w:jc w:val="left"/>
        <w:rPr/>
      </w:pPr>
      <w:r>
        <w:rPr/>
        <w:t>/wACtd7Y7KSbXlzc7R2yFGYMs0PAwIBGP9C9shf85MzjvGfPfsAW/iV0xUwJkZg+gPqZmfEiMIwjCO</w:t>
      </w:r>
    </w:p>
    <w:p>
      <w:pPr>
        <w:pStyle w:val="PreformattedText"/>
        <w:bidi w:val="0"/>
        <w:spacing w:before="0" w:after="0"/>
        <w:jc w:val="left"/>
        <w:rPr/>
      </w:pPr>
      <w:r>
        <w:rPr/>
        <w:t>Ij7TFIYZiNkYzznP8Ak8+04/4IxuzFbBlZli5Ux/tn3V+C/iUWbTB9BfPZFj+RP3aQeV/oJ3lPb6Bm</w:t>
      </w:r>
    </w:p>
    <w:p>
      <w:pPr>
        <w:pStyle w:val="PreformattedText"/>
        <w:bidi w:val="0"/>
        <w:spacing w:before="0" w:after="0"/>
        <w:jc w:val="left"/>
        <w:rPr/>
      </w:pPr>
      <w:r>
        <w:rPr/>
        <w:t>q7HxEHgPIYeWJ9ue8Ame/ifaf0jwPqed8/gmCAe0QdQ8dnbCbRAelUW98Y/y3OPxu4wIQFgPOZk+Bf</w:t>
      </w:r>
    </w:p>
    <w:p>
      <w:pPr>
        <w:pStyle w:val="PreformattedText"/>
        <w:bidi w:val="0"/>
        <w:spacing w:before="0" w:after="0"/>
        <w:jc w:val="left"/>
        <w:rPr/>
      </w:pPr>
      <w:r>
        <w:rPr/>
        <w:t>8AE/8ApRKkghUn3gQ+fEx9UzHiYRGWOI4hyDmad5/IitmfzG953wZjuDK27QyxcExM9oO87Hw09m5c</w:t>
      </w:r>
    </w:p>
    <w:p>
      <w:pPr>
        <w:pStyle w:val="PreformattedText"/>
        <w:bidi w:val="0"/>
        <w:spacing w:before="0" w:after="0"/>
        <w:jc w:val="left"/>
        <w:rPr/>
      </w:pPr>
      <w:r>
        <w:rPr/>
        <w:t>e/nXz2RI/kSD90nmf6Cd5T2g85mq7HxEEEHkus9hHfgKOx8PbwEHqbEY5ljYH8/aJ+AJ3YTtO/EzsT</w:t>
      </w:r>
    </w:p>
    <w:p>
      <w:pPr>
        <w:pStyle w:val="PreformattedText"/>
        <w:bidi w:val="0"/>
        <w:spacing w:before="0" w:after="0"/>
        <w:jc w:val="left"/>
        <w:rPr/>
      </w:pPr>
      <w:r>
        <w:rPr/>
        <w:t>A7kcqBLWxByeYTuP8AC+HeFwO0zP8AMC88xEiDEEH0B9Y+XEIjCPHERtpitFPtAfAe4j98xO8HIly5</w:t>
      </w:r>
    </w:p>
    <w:p>
      <w:pPr>
        <w:pStyle w:val="PreformattedText"/>
        <w:bidi w:val="0"/>
        <w:spacing w:before="0" w:after="0"/>
        <w:jc w:val="left"/>
        <w:rPr/>
      </w:pPr>
      <w:r>
        <w:rPr/>
        <w:t>8G9mjd4O0rs2MrfQXz2RI/kSD90nmf6Cd5V2g87TVdj4iDwHjY2FMGfun4/BPg3tCPT4Vr3MMY8wn0</w:t>
      </w:r>
    </w:p>
    <w:p>
      <w:pPr>
        <w:pStyle w:val="PreformattedText"/>
        <w:bidi w:val="0"/>
        <w:spacing w:before="0" w:after="0"/>
        <w:jc w:val="left"/>
        <w:rPr/>
      </w:pPr>
      <w:r>
        <w:rPr/>
        <w:t>5g4GfdFhaVLgZMHLTtueH1ECHsBBBxzM+5hbhvYc/4gUwJFWLBB4DyD6/PkMz4mOI4jRxKH4HPIPAM</w:t>
      </w:r>
    </w:p>
    <w:p>
      <w:pPr>
        <w:pStyle w:val="PreformattedText"/>
        <w:bidi w:val="0"/>
        <w:spacing w:before="0" w:after="0"/>
        <w:jc w:val="left"/>
        <w:rPr/>
      </w:pPr>
      <w:r>
        <w:rPr/>
        <w:t>De/ge5jDIimIYexnuRF5DJDzmLBNK+V2nzr57DEjeRYP3S+Z/oL3lXaDztNX9p8RBB4ZmZadzARz3h</w:t>
      </w:r>
    </w:p>
    <w:p>
      <w:pPr>
        <w:pStyle w:val="PreformattedText"/>
        <w:bidi w:val="0"/>
        <w:spacing w:before="0" w:after="0"/>
        <w:jc w:val="left"/>
        <w:rPr/>
      </w:pPr>
      <w:r>
        <w:rPr/>
        <w:t>hixu87+B4GITPzG5fA7RzxK13HLdmc95SPVL27JMdxDzkwmdgfySWMH2nESvbyYFm2YgHHgPAeIH7P</w:t>
      </w:r>
    </w:p>
    <w:p>
      <w:pPr>
        <w:pStyle w:val="PreformattedText"/>
        <w:bidi w:val="0"/>
        <w:spacing w:before="0" w:after="0"/>
        <w:jc w:val="left"/>
        <w:rPr/>
      </w:pPr>
      <w:r>
        <w:rPr/>
        <w:t>Ex5DGjrHWMIhxmVt6h+K+7LAeJYOxn8QiVngeFq4IMbhsx4O8PvKn2uD5xAfKTHMXyr+7XzP9Be8q7</w:t>
      </w:r>
    </w:p>
    <w:p>
      <w:pPr>
        <w:pStyle w:val="PreformattedText"/>
        <w:bidi w:val="0"/>
        <w:spacing w:before="0" w:after="0"/>
        <w:jc w:val="left"/>
        <w:rPr/>
      </w:pPr>
      <w:r>
        <w:rPr/>
        <w:t>RfO01f2+XMzMwtxF9zD3PiBx4AnDGKO0Zu5h7TPdpWPAet8CEjH/iuTz7oQikgQnGf9w4XPuWGIWwP</w:t>
      </w:r>
    </w:p>
    <w:p>
      <w:pPr>
        <w:pStyle w:val="PreformattedText"/>
        <w:bidi w:val="0"/>
        <w:spacing w:before="0" w:after="0"/>
        <w:jc w:val="left"/>
        <w:rPr/>
      </w:pPr>
      <w:r>
        <w:rPr/>
        <w:t>xHbAUGBC/fsi4UcRRugg8APAQQeAmfDHiPrZmYfE+DiMI0MRvViKexgad1hjdyIh7xJaMiYykzuUfm</w:t>
      </w:r>
    </w:p>
    <w:p>
      <w:pPr>
        <w:pStyle w:val="PreformattedText"/>
        <w:bidi w:val="0"/>
        <w:spacing w:before="0" w:after="0"/>
        <w:jc w:val="left"/>
        <w:rPr/>
      </w:pPr>
      <w:r>
        <w:rPr/>
        <w:t>dxF7iUturHnzN03TdC0ZvAeVYP3S+Z/oL3lXYRfO01f2+TMzMzMduJnAg8TG7GYxgQRjDG7BYJY2fS</w:t>
      </w:r>
    </w:p>
    <w:p>
      <w:pPr>
        <w:pStyle w:val="PreformattedText"/>
        <w:bidi w:val="0"/>
        <w:spacing w:before="0" w:after="0"/>
        <w:jc w:val="left"/>
        <w:rPr/>
      </w:pPr>
      <w:r>
        <w:rPr/>
        <w:t>O4UINoh5MX1GX2f0iBeZY3tCe35Xv/CJuP5gAE7/AMRfAeA8QYIJmY+gPPjxx5MeGfAx1lkaNKXyP5</w:t>
      </w:r>
    </w:p>
    <w:p>
      <w:pPr>
        <w:pStyle w:val="PreformattedText"/>
        <w:bidi w:val="0"/>
        <w:spacing w:before="0" w:after="0"/>
        <w:jc w:val="left"/>
        <w:rPr/>
      </w:pPr>
      <w:r>
        <w:rPr/>
        <w:t>H9QiNGHtG9jOxlZh5g4zmdiRPeLxO007eoj9mIP3S+Z/oLKuwi+dpq/t8uZmZnvGMae+IvcT8mDuIO</w:t>
      </w:r>
    </w:p>
    <w:p>
      <w:pPr>
        <w:pStyle w:val="PreformattedText"/>
        <w:bidi w:val="0"/>
        <w:spacing w:before="0" w:after="0"/>
        <w:jc w:val="left"/>
        <w:rPr/>
      </w:pPr>
      <w:r>
        <w:rPr/>
        <w:t>T4N7Q8eBO0SpduWP3Fto/lVzkmZ6akjuB6RCf5jtljidlAEFeABAMcCYzMQAQQebMxB4Bv2nHlMIlq</w:t>
      </w:r>
    </w:p>
    <w:p>
      <w:pPr>
        <w:pStyle w:val="PreformattedText"/>
        <w:bidi w:val="0"/>
        <w:spacing w:before="0" w:after="0"/>
        <w:jc w:val="left"/>
        <w:rPr/>
      </w:pPr>
      <w:r>
        <w:rPr/>
        <w:t>xhDKGw+ID3ixvUMzHeH8yk953WP98ftmf1THhW+1lP1h5gYD+5XzP9Ad5V2EXzGNNZ9vlzMzMzMzuY</w:t>
      </w:r>
    </w:p>
    <w:p>
      <w:pPr>
        <w:pStyle w:val="PreformattedText"/>
        <w:bidi w:val="0"/>
        <w:spacing w:before="0" w:after="0"/>
        <w:jc w:val="left"/>
        <w:rPr/>
      </w:pPr>
      <w:r>
        <w:rPr/>
        <w:t>PedgZ7DwHeMcRuFHgIOWBmf/AF6nacelVlhyf4c5x+OTk9hj3PZBlhPf+Z2mPAeQeAm5fyJ8zWvvBq</w:t>
      </w:r>
    </w:p>
    <w:p>
      <w:pPr>
        <w:pStyle w:val="PreformattedText"/>
        <w:bidi w:val="0"/>
        <w:spacing w:before="0" w:after="0"/>
        <w:jc w:val="left"/>
        <w:rPr/>
      </w:pPr>
      <w:r>
        <w:rPr/>
        <w:t>583mLqBFtU+8DD6WPrGWSwRoDtYGVNlAYh4gg7w/cRKjzEMdfTDgwQjjPgPaUtlF+qPPmbpum79svm</w:t>
      </w:r>
    </w:p>
    <w:p>
      <w:pPr>
        <w:pStyle w:val="PreformattedText"/>
        <w:bidi w:val="0"/>
        <w:spacing w:before="0" w:after="0"/>
        <w:jc w:val="left"/>
        <w:rPr/>
      </w:pPr>
      <w:r>
        <w:rPr/>
        <w:t>f6AlPYRYPKY01n2+bPge0PaDt4H2E9/AcZh5xLG5P4GeT7//AEO0Zoo2L/O7arNN0tONq++OBug9Rn</w:t>
      </w:r>
    </w:p>
    <w:p>
      <w:pPr>
        <w:pStyle w:val="PreformattedText"/>
        <w:bidi w:val="0"/>
        <w:spacing w:before="0" w:after="0"/>
        <w:jc w:val="left"/>
        <w:rPr/>
      </w:pPr>
      <w:r>
        <w:rPr/>
        <w:t>28e4/E/gRQF5nfwHlziNZOmX57z5ezkQo03MvBgbMDStx+YLNsFmfaDwHhiY+hg+c+DiWiMI005/SE</w:t>
      </w:r>
    </w:p>
    <w:p>
      <w:pPr>
        <w:pStyle w:val="PreformattedText"/>
        <w:bidi w:val="0"/>
        <w:spacing w:before="0" w:after="0"/>
        <w:jc w:val="left"/>
        <w:rPr/>
      </w:pPr>
      <w:r>
        <w:rPr/>
        <w:t>Qxe0YeqWdwZ2bMQ+GIeGiYmMT+JpW7j6o/sA8z/QEp7CLB5TGms+36HvO/ieCZ+Z2h4Wdsmd8CKM8w</w:t>
      </w:r>
    </w:p>
    <w:p>
      <w:pPr>
        <w:pStyle w:val="PreformattedText"/>
        <w:bidi w:val="0"/>
        <w:spacing w:before="0" w:after="0"/>
        <w:jc w:val="left"/>
        <w:rPr/>
      </w:pPr>
      <w:r>
        <w:rPr/>
        <w:t>98QmIBnJmc8mWtu2/jEb72/L8naIi7B/PuYOIPYCe/nJgyxldU6ajtOmPxHqH4j0Bh2lmnIm7/AHLA</w:t>
      </w:r>
    </w:p>
    <w:p>
      <w:pPr>
        <w:pStyle w:val="PreformattedText"/>
        <w:bidi w:val="0"/>
        <w:spacing w:before="0" w:after="0"/>
        <w:jc w:val="left"/>
        <w:rPr/>
      </w:pPr>
      <w:r>
        <w:rPr/>
        <w:t>/wCDEvwe8XU/iV6j+YtwP0seGPE+QwxpYI8IlXHTEX2MUyz2MbtPaVngeDDBjwQ8w+8ob1j6J8g/sA</w:t>
      </w:r>
    </w:p>
    <w:p>
      <w:pPr>
        <w:pStyle w:val="PreformattedText"/>
        <w:bidi w:val="0"/>
        <w:spacing w:before="0" w:after="0"/>
        <w:jc w:val="left"/>
        <w:rPr/>
      </w:pPr>
      <w:r>
        <w:rPr/>
        <w:t>8zfQEp7CLB5TGms+36Ge8A8F9o3sPBVzmOfVLWwoiDjMzxF9zO8fiOcDb7iDjOIq88RFCCZ55gGD/I</w:t>
      </w:r>
    </w:p>
    <w:p>
      <w:pPr>
        <w:pStyle w:val="PreformattedText"/>
        <w:bidi w:val="0"/>
        <w:spacing w:before="0" w:after="0"/>
        <w:jc w:val="left"/>
        <w:rPr/>
      </w:pPr>
      <w:r>
        <w:rPr/>
        <w:t>g458g8eYQSZUmB4qIwmIUEs04Mt0zrnB4VnOeZntEche8qtIleo/MVhMweT8+X28DD4nxeWCNN3NZl</w:t>
      </w:r>
    </w:p>
    <w:p>
      <w:pPr>
        <w:pStyle w:val="PreformattedText"/>
        <w:bidi w:val="0"/>
        <w:spacing w:before="0" w:after="0"/>
        <w:jc w:val="left"/>
        <w:rPr/>
      </w:pPr>
      <w:r>
        <w:rPr/>
        <w:t>fYyr+mY7iLPyJX+IOY3tGGREMGO07GLwYhyo+gf7IPM30BKftEWDymGazt9L2g7mD3ntOwM+7iWZss</w:t>
      </w:r>
    </w:p>
    <w:p>
      <w:pPr>
        <w:pStyle w:val="PreformattedText"/>
        <w:bidi w:val="0"/>
        <w:spacing w:before="0" w:after="0"/>
        <w:jc w:val="left"/>
        <w:rPr/>
      </w:pPr>
      <w:r>
        <w:rPr/>
        <w:t>wJkYx7T8Q4WfljNxOcGcqNo74wMCDgQxBjGZ+Yo/9dz4e/gPAeFSe/kBhM3RjN0YAx9Mp9uXqcTt/i</w:t>
      </w:r>
    </w:p>
    <w:p>
      <w:pPr>
        <w:pStyle w:val="PreformattedText"/>
        <w:bidi w:val="0"/>
        <w:spacing w:before="0" w:after="0"/>
        <w:jc w:val="left"/>
        <w:rPr/>
      </w:pPr>
      <w:r>
        <w:rPr/>
        <w:t>tsA88Z3L/NduMcyu3JgMzzM+A858MceQxxxLPeOI2MSs5zK+yT3jD1ND3ifdFMx3E7QcM09jM8Q8jM</w:t>
      </w:r>
    </w:p>
    <w:p>
      <w:pPr>
        <w:pStyle w:val="PreformattedText"/>
        <w:bidi w:val="0"/>
        <w:spacing w:before="0" w:after="0"/>
        <w:jc w:val="left"/>
        <w:rPr/>
      </w:pPr>
      <w:r>
        <w:rPr/>
        <w:t>0zZT6B8g/sA8zfRo7CCDymGazt9AQwQe89jB9wjHiL2eYxux3zxO2fyx2c+43Mf/ACfnCj7VUDvF/w</w:t>
      </w:r>
    </w:p>
    <w:p>
      <w:pPr>
        <w:pStyle w:val="PreformattedText"/>
        <w:bidi w:val="0"/>
        <w:spacing w:before="0" w:after="0"/>
        <w:jc w:val="left"/>
        <w:rPr/>
      </w:pPr>
      <w:r>
        <w:rPr/>
        <w:t>AwuYSYIoywg5Yz2HiIPHPgg8S2Jv5jWcQvA0zC2ILIeY1KnMsqKxLP+IScjidTB7yu38zvzM+GfDMz</w:t>
      </w:r>
    </w:p>
    <w:p>
      <w:pPr>
        <w:pStyle w:val="PreformattedText"/>
        <w:bidi w:val="0"/>
        <w:spacing w:before="0" w:after="0"/>
        <w:jc w:val="left"/>
        <w:rPr/>
      </w:pPr>
      <w:r>
        <w:rPr/>
        <w:t>45hIxMzMzCZvht/mPaJZYDMzPaaf7ZX2EMc5wY32r4A9vBx4e8/IicgzSnnH0D5B/YF8zfRo+0QQeU</w:t>
      </w:r>
    </w:p>
    <w:p>
      <w:pPr>
        <w:pStyle w:val="PreformattedText"/>
        <w:bidi w:val="0"/>
        <w:spacing w:before="0" w:after="0"/>
        <w:jc w:val="left"/>
        <w:rPr/>
      </w:pPr>
      <w:r>
        <w:rPr/>
        <w:t>wzWdvoe0HhjidlidiY5zCemuB9/wCF9h2B9+F/yx5J9xwP5A/HfEJzwOwHjV3la8z3bHh+PKYsWboz</w:t>
      </w:r>
    </w:p>
    <w:p>
      <w:pPr>
        <w:pStyle w:val="PreformattedText"/>
        <w:bidi w:val="0"/>
        <w:spacing w:before="0" w:after="0"/>
        <w:jc w:val="left"/>
        <w:rPr/>
      </w:pPr>
      <w:r>
        <w:rPr/>
        <w:t>yxzu7w28w3cGPqhj2g1g/M+dQ/1T5hT7wWQNN0OGh0/BxMHA5hHIlfGIPL/z4HwJjGFwPeNcJ1hDbG</w:t>
      </w:r>
    </w:p>
    <w:p>
      <w:pPr>
        <w:pStyle w:val="PreformattedText"/>
        <w:bidi w:val="0"/>
        <w:spacing w:before="0" w:after="0"/>
        <w:jc w:val="left"/>
        <w:rPr/>
      </w:pPr>
      <w:r>
        <w:rPr/>
        <w:t>uwDxGuXPfE6jfwYx/mdSE8SrjZKvth94w7wjKOIDF+yDsY/aND2h9jBwYp2uD9A+Qf2BfM30aPtEEH</w:t>
      </w:r>
    </w:p>
    <w:p>
      <w:pPr>
        <w:pStyle w:val="PreformattedText"/>
        <w:bidi w:val="0"/>
        <w:spacing w:before="0" w:after="0"/>
        <w:jc w:val="left"/>
        <w:rPr/>
      </w:pPr>
      <w:r>
        <w:rPr/>
        <w:t>kMMM1nbz+3gPD2jewj9sQHv+WzwAOV05zz2FYhq/mdMe4hVPzO39Xj7TE/MrHKxRhf5PHpEx4geRZm</w:t>
      </w:r>
    </w:p>
    <w:p>
      <w:pPr>
        <w:pStyle w:val="PreformattedText"/>
        <w:bidi w:val="0"/>
        <w:spacing w:before="0" w:after="0"/>
        <w:jc w:val="left"/>
        <w:rPr/>
      </w:pPr>
      <w:r>
        <w:rPr/>
        <w:t>WngzqenmWWR7yTxGHGSSZ0R0lcRKlazibMttHbo53cTay9jEfPHYg+CtNo5nTxFzkCK07weJ8c4j3Y</w:t>
      </w:r>
    </w:p>
    <w:p>
      <w:pPr>
        <w:pStyle w:val="PreformattedText"/>
        <w:bidi w:val="0"/>
        <w:spacing w:before="0" w:after="0"/>
        <w:jc w:val="left"/>
        <w:rPr/>
      </w:pPr>
      <w:r>
        <w:rPr/>
        <w:t>zzG1X8QWE8941uIb4bz/ALozE+822GBX/IM+XLDg4llbr3EHbnsn+pK57CMcET+qEYMTsRF8CO4i9v</w:t>
      </w:r>
    </w:p>
    <w:p>
      <w:pPr>
        <w:pStyle w:val="PreformattedText"/>
        <w:bidi w:val="0"/>
        <w:spacing w:before="0" w:after="0"/>
        <w:jc w:val="left"/>
        <w:rPr/>
      </w:pPr>
      <w:r>
        <w:rPr/>
        <w:t>Ae07hZW2VHnPkH9gHmb6NH2iCDyGGGavz+3gIe3gv5h5M9v5RAohtWdXMFk3DtLKxndAv8+BE/xMRR</w:t>
      </w:r>
    </w:p>
    <w:p>
      <w:pPr>
        <w:pStyle w:val="PreformattedText"/>
        <w:bidi w:val="0"/>
        <w:spacing w:before="0" w:after="0"/>
        <w:jc w:val="left"/>
        <w:rPr/>
      </w:pPr>
      <w:r>
        <w:rPr/>
        <w:t>Kh6hOBub2/8AvwUQeBgHgSR2jFWyI77W/k+o8zAWdQYxtyKLio2NXkJea94AOesi4qV8pS9e0nsOLO</w:t>
      </w:r>
    </w:p>
    <w:p>
      <w:pPr>
        <w:pStyle w:val="PreformattedText"/>
        <w:bidi w:val="0"/>
        <w:spacing w:before="0" w:after="0"/>
        <w:jc w:val="left"/>
        <w:rPr/>
      </w:pPr>
      <w:r>
        <w:rPr/>
        <w:t>QOHTBiHPirQGIBF8B48eJPEtYiEmGziEwIT/RmLpn9xF0hPvE0dYHadIDsJtmoT+J0+ZX9xMr7CJ9o</w:t>
      </w:r>
    </w:p>
    <w:p>
      <w:pPr>
        <w:pStyle w:val="PreformattedText"/>
        <w:bidi w:val="0"/>
        <w:spacing w:before="0" w:after="0"/>
        <w:jc w:val="left"/>
        <w:rPr/>
      </w:pPr>
      <w:r>
        <w:rPr/>
        <w:t>jwf0x15lR7Qe/g/sYvfHhjEX3Eq7Eec/2QeZvo6ftBBB4mGGavzjx7wzsIg7QDvLG9p+ZidpX6YeZ7</w:t>
      </w:r>
    </w:p>
    <w:p>
      <w:pPr>
        <w:pStyle w:val="PreformattedText"/>
        <w:bidi w:val="0"/>
        <w:spacing w:before="0" w:after="0"/>
        <w:jc w:val="left"/>
        <w:rPr/>
      </w:pPr>
      <w:r>
        <w:rPr/>
        <w:t>+GPFeZQMZbEI7TEMEHiYPA5EsORLF/J5MCFu7HC1YMNdY/qnTrPJMdEKxa2/OYNY5ONuJt3D3jV7Tm</w:t>
      </w:r>
    </w:p>
    <w:p>
      <w:pPr>
        <w:pStyle w:val="PreformattedText"/>
        <w:bidi w:val="0"/>
        <w:spacing w:before="0" w:after="0"/>
        <w:jc w:val="left"/>
        <w:rPr/>
      </w:pPr>
      <w:r>
        <w:rPr/>
        <w:t>DnxUytoDAYPHn8w+Fp4MdM4M6P5M6Vcyk6iib8xYPG2X8K0B9OYn2iV98Rp+JaInedm8f6s+B7we0r</w:t>
      </w:r>
    </w:p>
    <w:p>
      <w:pPr>
        <w:pStyle w:val="PreformattedText"/>
        <w:bidi w:val="0"/>
        <w:spacing w:before="0" w:after="0"/>
        <w:jc w:val="left"/>
        <w:rPr/>
      </w:pPr>
      <w:r>
        <w:rPr/>
        <w:t>7Dzn+yDzN9GjtBBB4mGGavzr2n5h9h4v7CdoTgeUeH58G/HjWPtEHHadh/BPgIJ7wjyYjgw08YxDpx</w:t>
      </w:r>
    </w:p>
    <w:p>
      <w:pPr>
        <w:pStyle w:val="PreformattedText"/>
        <w:bidi w:val="0"/>
        <w:spacing w:before="0" w:after="0"/>
        <w:jc w:val="left"/>
        <w:rPr/>
      </w:pPr>
      <w:r>
        <w:rPr/>
        <w:t>ntEqHsJ3bmbUAzBbVmar4f0aVYPuVdPvyIC1LA9xp7kdfRyHSbeTCIDFMUwRYIPA+GZYY7wt+TGtHt</w:t>
      </w:r>
    </w:p>
    <w:p>
      <w:pPr>
        <w:pStyle w:val="PreformattedText"/>
        <w:bidi w:val="0"/>
        <w:spacing w:before="0" w:after="0"/>
        <w:jc w:val="left"/>
        <w:rPr/>
      </w:pPr>
      <w:r>
        <w:rPr/>
        <w:t>kzdZ7JDZcP6BF1X54leozzmLd/MV5mWGXc8ReTK/8ATif0ww+4lnKiKcGGDtPyI/eLDyIDxKT6YPMf</w:t>
      </w:r>
    </w:p>
    <w:p>
      <w:pPr>
        <w:pStyle w:val="PreformattedText"/>
        <w:bidi w:val="0"/>
        <w:spacing w:before="0" w:after="0"/>
        <w:jc w:val="left"/>
        <w:rPr/>
      </w:pPr>
      <w:r>
        <w:rPr/>
        <w:t>7IPMfo6ftFg8hhhmr8/tPbw/E/iMe+J7Rpjx7wiGY48O+fBQSZSuAWiCMfARRBMeG2bYUirmWLNsyn</w:t>
      </w:r>
    </w:p>
    <w:p>
      <w:pPr>
        <w:pStyle w:val="PreformattedText"/>
        <w:bidi w:val="0"/>
        <w:spacing w:before="0" w:after="0"/>
        <w:jc w:val="left"/>
        <w:rPr/>
      </w:pPr>
      <w:r>
        <w:rPr/>
        <w:t>PMHbiYYH1jm5Ny9oEcuFxG1Ooava1vp0mTbNRp/TuHdD0z24VldZYn/vM9/BIhgMXxJhMLy+z2zOT2</w:t>
      </w:r>
    </w:p>
    <w:p>
      <w:pPr>
        <w:pStyle w:val="PreformattedText"/>
        <w:bidi w:val="0"/>
        <w:spacing w:before="0" w:after="0"/>
        <w:jc w:val="left"/>
        <w:rPr/>
      </w:pPr>
      <w:r>
        <w:rPr/>
        <w:t>nRz3iIu4iCv+Iz1gjM+XDBm9ihU7kldmRmV2QNHmoPBlX5lf2Re0PvP5n9EPBhgMPtH94sBi+4lJ9o</w:t>
      </w:r>
    </w:p>
    <w:p>
      <w:pPr>
        <w:pStyle w:val="PreformattedText"/>
        <w:bidi w:val="0"/>
        <w:spacing w:before="0" w:after="0"/>
        <w:jc w:val="left"/>
        <w:rPr/>
      </w:pPr>
      <w:r>
        <w:rPr/>
        <w:t>p48x/sg8x+jp+0WDyGGGar6XuZ2HhnJh7+TGPDEMJmITK19p/Ah9Ix75HgBFEx4Y8MQjweFCYaSD3i</w:t>
      </w:r>
    </w:p>
    <w:p>
      <w:pPr>
        <w:pStyle w:val="PreformattedText"/>
        <w:bidi w:val="0"/>
        <w:spacing w:before="0" w:after="0"/>
        <w:jc w:val="left"/>
        <w:rPr/>
      </w:pPr>
      <w:r>
        <w:rPr/>
        <w:t>krwO26lsIV5+VQ8qTgaZy2I3pODNFXt9Rj4IlunbnbzK32H1ZEGGGMSxAMwxR2mIIIP8+H/E/wCY5j</w:t>
      </w:r>
    </w:p>
    <w:p>
      <w:pPr>
        <w:pStyle w:val="PreformattedText"/>
        <w:bidi w:val="0"/>
        <w:spacing w:before="0" w:after="0"/>
        <w:jc w:val="left"/>
        <w:rPr/>
      </w:pPr>
      <w:r>
        <w:rPr/>
        <w:t>vMf+1AUTqr+cA66vemOx1uOFaMG/ps4OpbnPet1cH/AGuek3BzKjgY91YwmWymVH0mV+0X7V8E7NLP</w:t>
      </w:r>
    </w:p>
    <w:p>
      <w:pPr>
        <w:pStyle w:val="PreformattedText"/>
        <w:bidi w:val="0"/>
        <w:spacing w:before="0" w:after="0"/>
        <w:jc w:val="left"/>
        <w:rPr/>
      </w:pPr>
      <w:r>
        <w:rPr/>
        <w:t>YzusXtO6z2g7wGCLxZF8x/sg8x+jp+0WCDxMMM1XnHh7+B7yw4WJ3PkEx4mdv8nt/KD/ANVDA3Ske5</w:t>
      </w:r>
    </w:p>
    <w:p>
      <w:pPr>
        <w:pStyle w:val="PreformattedText"/>
        <w:bidi w:val="0"/>
        <w:spacing w:before="0" w:after="0"/>
        <w:jc w:val="left"/>
        <w:rPr/>
      </w:pPr>
      <w:r>
        <w:rPr/>
        <w:t>m/LZggggHiPHExMTEKBhGqny355hDZ4mCCnHDNyciIO0G4hTng1sI9JPdZ+rX2BM3o35BdZUnphEWC</w:t>
      </w:r>
    </w:p>
    <w:p>
      <w:pPr>
        <w:pStyle w:val="PreformattedText"/>
        <w:bidi w:val="0"/>
        <w:spacing w:before="0" w:after="0"/>
        <w:jc w:val="left"/>
        <w:rPr/>
      </w:pPr>
      <w:r>
        <w:rPr/>
        <w:t>CDwcxzG7/wAsQojGx/4XaHzlpo9J17NqxqjUzLtgG/PEenHqgteoDE3q6+5iWflgIjDvNwlsq9hKPt</w:t>
      </w:r>
    </w:p>
    <w:p>
      <w:pPr>
        <w:pStyle w:val="PreformattedText"/>
        <w:bidi w:val="0"/>
        <w:spacing w:before="0" w:after="0"/>
        <w:jc w:val="left"/>
        <w:rPr/>
      </w:pPr>
      <w:r>
        <w:rPr/>
        <w:t>ifbB7xveJ3lo7iD7DF4inkif7hD9w8fdTF8x/sg8x+jp+0WCDxMMM1Xn9vH38LPaJ/qQjyCGHwMPJi</w:t>
      </w:r>
    </w:p>
    <w:p>
      <w:pPr>
        <w:pStyle w:val="PreformattedText"/>
        <w:bidi w:val="0"/>
        <w:spacing w:before="0" w:after="0"/>
        <w:jc w:val="left"/>
        <w:rPr/>
      </w:pPr>
      <w:r>
        <w:rPr/>
        <w:t>rkgTPOBH4RVEzzBFi+Ag+hiYE6YhUzprOkMjidNe23jpAdoOOJjmYGJaMzZkwcQ+A8FMzHMcw2BI5z</w:t>
      </w:r>
    </w:p>
    <w:p>
      <w:pPr>
        <w:pStyle w:val="PreformattedText"/>
        <w:bidi w:val="0"/>
        <w:spacing w:before="0" w:after="0"/>
        <w:jc w:val="left"/>
        <w:rPr/>
      </w:pPr>
      <w:r>
        <w:rPr/>
        <w:t>nKmNYbOAMLqQwTifDNVZp79yrmXX2XOXYc6MfqNLdPzkcHUV4y2JS5qbIMWzDH0mAs/tMH3lplfaUy</w:t>
      </w:r>
    </w:p>
    <w:p>
      <w:pPr>
        <w:pStyle w:val="PreformattedText"/>
        <w:bidi w:val="0"/>
        <w:spacing w:before="0" w:after="0"/>
        <w:jc w:val="left"/>
        <w:rPr/>
      </w:pPr>
      <w:r>
        <w:rPr/>
        <w:t>vtF8Floi/aYO098x+CDGHImYpn9JiGCDyH+yDzH6On7RYIPEwwzVfQM94DwTB7QxeCxhHj/MHg0EYx</w:t>
      </w:r>
    </w:p>
    <w:p>
      <w:pPr>
        <w:pStyle w:val="PreformattedText"/>
        <w:bidi w:val="0"/>
        <w:spacing w:before="0" w:after="0"/>
        <w:jc w:val="left"/>
        <w:rPr/>
      </w:pPr>
      <w:r>
        <w:rPr/>
        <w:t>REHEQeqXZLoIIIIPAfRxMeOPJjx7zZD4jwE7RzxAuY2nYfzAhnyrD7XzDUdvqSLpio4qOMjkHg6RcA</w:t>
      </w:r>
    </w:p>
    <w:p>
      <w:pPr>
        <w:pStyle w:val="PreformattedText"/>
        <w:bidi w:val="0"/>
        <w:spacing w:before="0" w:after="0"/>
        <w:jc w:val="left"/>
        <w:rPr/>
      </w:pPr>
      <w:r>
        <w:rPr/>
        <w:t>uY9tf+4S7Oe0ehs5WEXIRmKbMTafeWxO0o+4yuCfiD2jwf1CDtPadxAeI3AgPbwrOYIPIf7IPMfo6e</w:t>
      </w:r>
    </w:p>
    <w:p>
      <w:pPr>
        <w:pStyle w:val="PreformattedText"/>
        <w:bidi w:val="0"/>
        <w:spacing w:before="0" w:after="0"/>
        <w:jc w:val="left"/>
        <w:rPr/>
      </w:pPr>
      <w:r>
        <w:rPr/>
        <w:t>LBB4mGGan6Jh9oexjfbHONxgOalh7eQ9oZ2ExkiY5C+38xBwJYfXB4CCCCD9kFmPAzHjmCGWREzNsK</w:t>
      </w:r>
    </w:p>
    <w:p>
      <w:pPr>
        <w:pStyle w:val="PreformattedText"/>
        <w:bidi w:val="0"/>
        <w:spacing w:before="0" w:after="0"/>
        <w:jc w:val="left"/>
        <w:rPr/>
      </w:pPr>
      <w:r>
        <w:rPr/>
        <w:t>iNSR2g3AfbA3qAIj2VgnNc6vsAILjn1IJZQz/wBRi19PBmAQRDWBjHB/5hEH34lX3CJxmJ7+H5h+1h</w:t>
      </w:r>
    </w:p>
    <w:p>
      <w:pPr>
        <w:pStyle w:val="PreformattedText"/>
        <w:bidi w:val="0"/>
        <w:spacing w:before="0" w:after="0"/>
        <w:jc w:val="left"/>
        <w:rPr/>
      </w:pPr>
      <w:r>
        <w:rPr/>
        <w:t>B3i+HvB7x/sabv9OK3eVmCCDxP9kHmP0dPFgg8TDDNT9AfmCe89hH7CPzgSnkT28cT+fAwfmex/PuB</w:t>
      </w:r>
    </w:p>
    <w:p>
      <w:pPr>
        <w:pStyle w:val="PreformattedText"/>
        <w:bidi w:val="0"/>
        <w:spacing w:before="0" w:after="0"/>
        <w:jc w:val="left"/>
        <w:rPr/>
      </w:pPr>
      <w:r>
        <w:rPr/>
        <w:t>PdRGOWMHisEEH1ceOPDHkPiIIY3cRO0bv4YhH8TpRtNu9hG0qH2nyqkTox6+IPxGmIRF/wBV5V/TBF</w:t>
      </w:r>
    </w:p>
    <w:p>
      <w:pPr>
        <w:pStyle w:val="PreformattedText"/>
        <w:bidi w:val="0"/>
        <w:spacing w:before="0" w:after="0"/>
        <w:jc w:val="left"/>
        <w:rPr/>
      </w:pPr>
      <w:r>
        <w:rPr/>
        <w:t>7iHtPfwHvB9x8lvvG4VYjeqVtFMEH9nHmP0dPFgg8TDDNT9A/jwP2zu0b2j8PKvTgT3gh8DxO0P48P</w:t>
      </w:r>
    </w:p>
    <w:p>
      <w:pPr>
        <w:pStyle w:val="PreformattedText"/>
        <w:bidi w:val="0"/>
        <w:spacing w:before="0" w:after="0"/>
        <w:jc w:val="left"/>
        <w:rPr/>
      </w:pPr>
      <w:r>
        <w:rPr/>
        <w:t>6xFX1TPJMHufEQQRYD+wHkMMfxEEMbuIp4hEx5jCIRHWEHwJiDNglftB3MHh7iY5af1Gf1DxHaXe8f</w:t>
      </w:r>
    </w:p>
    <w:p>
      <w:pPr>
        <w:pStyle w:val="PreformattedText"/>
        <w:bidi w:val="0"/>
        <w:spacing w:before="0" w:after="0"/>
        <w:jc w:val="left"/>
        <w:rPr/>
      </w:pPr>
      <w:r>
        <w:rPr/>
        <w:t>7Fg7mVvEaAwf2ceY/R08WCDxMMaan6R7iD3MXkQDc4mcBmg9S+OI3J8MHwX8xeBmMcZEHgIIIsEH18</w:t>
      </w:r>
    </w:p>
    <w:p>
      <w:pPr>
        <w:pStyle w:val="PreformattedText"/>
        <w:bidi w:val="0"/>
        <w:spacing w:before="0" w:after="0"/>
        <w:jc w:val="left"/>
        <w:rPr/>
      </w:pPr>
      <w:r>
        <w:rPr/>
        <w:t>eU+BPiPFu8Twx4Y8phWMsIhhHIicZlXcCfjw9vD+qEYaHv5LvzD9sHcxG5lbxGg/s48x+jp4sHlMaa</w:t>
      </w:r>
    </w:p>
    <w:p>
      <w:pPr>
        <w:pStyle w:val="PreformattedText"/>
        <w:bidi w:val="0"/>
        <w:spacing w:before="0" w:after="0"/>
        <w:jc w:val="left"/>
        <w:rPr/>
      </w:pPr>
      <w:r>
        <w:rPr/>
        <w:t>nz/mCCZ+6KMLK+zRPtzLewWVn2h8BD7xh7eB7gT8zOSRHbNmIPAQQQRfq4+gYTDz4jwIjSrxEI8pmI</w:t>
      </w:r>
    </w:p>
    <w:p>
      <w:pPr>
        <w:pStyle w:val="PreformattedText"/>
        <w:bidi w:val="0"/>
        <w:spacing w:before="0" w:after="0"/>
        <w:jc w:val="left"/>
        <w:rPr/>
      </w:pPr>
      <w:r>
        <w:rPr/>
        <w:t>RHWGHvFHeVj1T8QdvJZ9wh+7yWdiY2OJ+fCt5W8Q+OYIP7EPMfo0RYPKY01H0R7T+mOcRRwIo5QSw5</w:t>
      </w:r>
    </w:p>
    <w:p>
      <w:pPr>
        <w:pStyle w:val="PreformattedText"/>
        <w:bidi w:val="0"/>
        <w:spacing w:before="0" w:after="0"/>
        <w:jc w:val="left"/>
        <w:rPr/>
      </w:pPr>
      <w:r>
        <w:rPr/>
        <w:t>aVDYmfcd/DtOwH5x4ezxRyoid7jCfUx8gg8B4D9m7QnxEEEIjynvB9IxxGhn9Jlf3CDtF+1fE95Z/T</w:t>
      </w:r>
    </w:p>
    <w:p>
      <w:pPr>
        <w:pStyle w:val="PreformattedText"/>
        <w:bidi w:val="0"/>
        <w:spacing w:before="0" w:after="0"/>
        <w:jc w:val="left"/>
        <w:rPr/>
      </w:pPr>
      <w:r>
        <w:rPr/>
        <w:t>D9xnsJ7Q/aY3vGn58AcSt4jQGZmYIP7EPMfo0mIYID4mEx2lzfQE7KYfYRzzK+wiTHMfgqIkHtP4nd</w:t>
      </w:r>
    </w:p>
    <w:p>
      <w:pPr>
        <w:pStyle w:val="PreformattedText"/>
        <w:bidi w:val="0"/>
        <w:spacing w:before="0" w:after="0"/>
        <w:jc w:val="left"/>
        <w:rPr/>
      </w:pPr>
      <w:r>
        <w:rPr/>
        <w:t>oI0z2i/dAf0yYP6vIIIID5x9VjCfIIo8CI8SZ8h87COI/Y+FMHaL9vj+I/2rGh7Q/bD7RjG8iNiVvA</w:t>
      </w:r>
    </w:p>
    <w:p>
      <w:pPr>
        <w:pStyle w:val="PreformattedText"/>
        <w:bidi w:val="0"/>
        <w:spacing w:before="0" w:after="0"/>
        <w:jc w:val="left"/>
        <w:rPr/>
      </w:pPr>
      <w:r>
        <w:rPr/>
        <w:t>0zMwQf2IeY/RRpW8VoD4kxmljxzz5/aCH2g7zuxmPSBD90QDfmEyvsIJ7Zg4EAlnvPcQduIR6SJ+PI</w:t>
      </w:r>
    </w:p>
    <w:p>
      <w:pPr>
        <w:pStyle w:val="PreformattedText"/>
        <w:bidi w:val="0"/>
        <w:spacing w:before="0" w:after="0"/>
        <w:jc w:val="left"/>
        <w:rPr/>
      </w:pPr>
      <w:r>
        <w:rPr/>
        <w:t>IIDBAYIPDPgPMPKT2jNiFvHMEEHjZBF7fTYSweHbEo4QCewi9jPaewn4jfZGh7Q/bGPaHsfNW8VoDM</w:t>
      </w:r>
    </w:p>
    <w:p>
      <w:pPr>
        <w:pStyle w:val="PreformattedText"/>
        <w:bidi w:val="0"/>
        <w:spacing w:before="0" w:after="0"/>
        <w:jc w:val="left"/>
        <w:rPr/>
      </w:pPr>
      <w:r>
        <w:rPr/>
        <w:t>xYP7EPMfpI8SyLZN4m+GyPbHsz9Ee/gPtaD72j/0w/c0xhIe8T3ntD7Dw7Ru8PeDsIDlDCPt8g8BFg</w:t>
      </w:r>
    </w:p>
    <w:p>
      <w:pPr>
        <w:pStyle w:val="PreformattedText"/>
        <w:bidi w:val="0"/>
        <w:spacing w:before="0" w:after="0"/>
        <w:jc w:val="left"/>
        <w:rPr/>
      </w:pPr>
      <w:r>
        <w:rPr/>
        <w:t>gmZnwHgIPOYYzRicTMYwtAYsWDwMcxYp8h85lojDmfdKuSDB7QQe09hD/TP6TD3M/2w/bHMbzAxGgb</w:t>
      </w:r>
    </w:p>
    <w:p>
      <w:pPr>
        <w:pStyle w:val="PreformattedText"/>
        <w:bidi w:val="0"/>
        <w:spacing w:before="0" w:after="0"/>
        <w:jc w:val="left"/>
        <w:rPr/>
      </w:pPr>
      <w:r>
        <w:rPr/>
        <w:t>iA8xIP7EPMfphjBcZ8w0+YMNxhJP0fYwdoY3+mYo9U2/qNBzG+8Rfvgnt4Y5xDPeH+uD8T2aN5RBBB</w:t>
      </w:r>
    </w:p>
    <w:p>
      <w:pPr>
        <w:pStyle w:val="PreformattedText"/>
        <w:bidi w:val="0"/>
        <w:spacing w:before="0" w:after="0"/>
        <w:jc w:val="left"/>
        <w:rPr/>
      </w:pPr>
      <w:r>
        <w:rPr/>
        <w:t>B4DwHgIPJmZm6FozzeITmYm2OIIkUQeBlkWBoCPKfKZZG7w8LNN9qmD2i9oPae0/EPYz/dPxH9o3eN</w:t>
      </w:r>
    </w:p>
    <w:p>
      <w:pPr>
        <w:pStyle w:val="PreformattedText"/>
        <w:bidi w:val="0"/>
        <w:spacing w:before="0" w:after="0"/>
        <w:jc w:val="left"/>
        <w:rPr/>
      </w:pPr>
      <w:r>
        <w:rPr/>
        <w:t>3MPmQwHiKeZXF/tB/cHxPcSz7FlQ9QmfuMTgCH/UlP8AUYPH8xveDlofee8H9UPnEHgIIPDMBmZmZm</w:t>
      </w:r>
    </w:p>
    <w:p>
      <w:pPr>
        <w:pStyle w:val="PreformattedText"/>
        <w:bidi w:val="0"/>
        <w:spacing w:before="0" w:after="0"/>
        <w:jc w:val="left"/>
        <w:rPr/>
      </w:pPr>
      <w:r>
        <w:rPr/>
        <w:t>6Zm6F4zmM3MXyOIIsWCGEx4onvFgP/AKz9AyyPLD6lEoGEURe8H2+A8D9pnsYe8fv4N3MPmWAxe8rM</w:t>
      </w:r>
    </w:p>
    <w:p>
      <w:pPr>
        <w:pStyle w:val="PreformattedText"/>
        <w:bidi w:val="0"/>
        <w:spacing w:before="0" w:after="0"/>
        <w:jc w:val="left"/>
        <w:rPr/>
      </w:pPr>
      <w:r>
        <w:rPr/>
        <w:t>X/8AQD4D2nuZb7SqL9sUYEz95iDCxZ7+JMHCsYfaL/TF+0Q/QHgPAeI8czM3TvAkZPTD/qYgg8MxvB</w:t>
      </w:r>
    </w:p>
    <w:p>
      <w:pPr>
        <w:pStyle w:val="PreformattedText"/>
        <w:bidi w:val="0"/>
        <w:spacing w:before="0" w:after="0"/>
        <w:jc w:val="left"/>
        <w:rPr/>
      </w:pPr>
      <w:r>
        <w:rPr/>
        <w:t>Yni0aV9vDcIGgaA/QftH7y07mEr7LF7mDtPzPcz3j/AGtD7w+0bwPnWCLKzF//AED38PxB7y0+oiJ2</w:t>
      </w:r>
    </w:p>
    <w:p>
      <w:pPr>
        <w:pStyle w:val="PreformattedText"/>
        <w:bidi w:val="0"/>
        <w:spacing w:before="0" w:after="0"/>
        <w:jc w:val="left"/>
        <w:rPr/>
      </w:pPr>
      <w:r>
        <w:rPr/>
        <w:t>MH2Gdkjdp+BBB4N7w9yY32eA7xOxEP0R4D6OIAPB+xjcPN03zqTqTf4LFm6boY0TwP5isIDBjzmNG7</w:t>
      </w:r>
    </w:p>
    <w:p>
      <w:pPr>
        <w:pStyle w:val="PreformattedText"/>
        <w:bidi w:val="0"/>
        <w:spacing w:before="0" w:after="0"/>
        <w:jc w:val="left"/>
        <w:rPr/>
      </w:pPr>
      <w:r>
        <w:rPr/>
        <w:t>kxObSImMJF/rn9M/M/2+DfbD9pjw+8/EPnXwWIYhmf/wBCrjfeYv2GL2j/AGCd3Ezl4s/Mx42cCCH7</w:t>
      </w:r>
    </w:p>
    <w:p>
      <w:pPr>
        <w:pStyle w:val="PreformattedText"/>
        <w:bidi w:val="0"/>
        <w:spacing w:before="0" w:after="0"/>
        <w:jc w:val="left"/>
        <w:rPr/>
      </w:pPr>
      <w:r>
        <w:rPr/>
        <w:t>zBwT5h5BB9IYmPB5Ys3sJ1j+I2qI/onzrf7JVqVb+JmKYrTPi0WZhEPEVoDB5D4tLuA8oz1FlX2rE9</w:t>
      </w:r>
    </w:p>
    <w:p>
      <w:pPr>
        <w:pStyle w:val="PreformattedText"/>
        <w:bidi w:val="0"/>
        <w:spacing w:before="0" w:after="0"/>
        <w:jc w:val="left"/>
        <w:rPr/>
      </w:pPr>
      <w:r>
        <w:rPr/>
        <w:t>57Dw9xD9pjf1T+mWd43v8ARXwEQxGgaAwQf3z38PzKp7iD7YnYyzviJ98HeLBPaexn9Ilpi9hCOZ7e</w:t>
      </w:r>
    </w:p>
    <w:p>
      <w:pPr>
        <w:pStyle w:val="PreformattedText"/>
        <w:bidi w:val="0"/>
        <w:spacing w:before="0" w:after="0"/>
        <w:jc w:val="left"/>
        <w:rPr/>
      </w:pPr>
      <w:r>
        <w:rPr/>
        <w:t>YeQfSHgPAwrHrmyGvM6U6cSzb35CMDFab5uhaFoGinMxGXwU+U+JmoPBlR54idokaCD74/2mN3aH7R</w:t>
      </w:r>
    </w:p>
    <w:p>
      <w:pPr>
        <w:pStyle w:val="PreformattedText"/>
        <w:bidi w:val="0"/>
        <w:spacing w:before="0" w:after="0"/>
        <w:jc w:val="left"/>
        <w:rPr/>
      </w:pPr>
      <w:r>
        <w:rPr/>
        <w:t>LfuMbwPnHgJmI0DRTBBB/fPzPaJ7z+vwSN97Re7RO8Xu3hjAEb7fC88zgdu35848g8R5wP8ePaGGMI</w:t>
      </w:r>
    </w:p>
    <w:p>
      <w:pPr>
        <w:pStyle w:val="PreformattedText"/>
        <w:bidi w:val="0"/>
        <w:spacing w:before="0" w:after="0"/>
        <w:jc w:val="left"/>
        <w:rPr/>
      </w:pPr>
      <w:r>
        <w:rPr/>
        <w:t>UmMTEKwiVnaYHm6bo1mI97ntxKd5lVe3n3jCMIIDAfM54mpPGJV2Bi9okbt4DuxjTuTGjnJMPgfOPI</w:t>
      </w:r>
    </w:p>
    <w:p>
      <w:pPr>
        <w:pStyle w:val="PreformattedText"/>
        <w:bidi w:val="0"/>
        <w:spacing w:before="0" w:after="0"/>
        <w:jc w:val="left"/>
        <w:rPr/>
      </w:pPr>
      <w:r>
        <w:rPr/>
        <w:t>DFaIYIIP72IfeGJ7z+ue4idxCfW0HZpX3ESe0s7R4ftmpPqmR64T5x5BBB5sGY/wAweA5Hh3hEIhHe</w:t>
      </w:r>
    </w:p>
    <w:p>
      <w:pPr>
        <w:pStyle w:val="PreformattedText"/>
        <w:bidi w:val="0"/>
        <w:spacing w:before="0" w:after="0"/>
        <w:jc w:val="left"/>
        <w:rPr/>
      </w:pPr>
      <w:r>
        <w:rPr/>
        <w:t>EQr4NAYGE3QAzpxdPKqgIB4sPAQeQwywzUHLYlQ8E7QwROAsbvF5YzPEbv4nzr5VMQxTBBB/ez7z8Q</w:t>
      </w:r>
    </w:p>
    <w:p>
      <w:pPr>
        <w:pStyle w:val="PreformattedText"/>
        <w:bidi w:val="0"/>
        <w:spacing w:before="0" w:after="0"/>
        <w:jc w:val="left"/>
        <w:rPr/>
      </w:pPr>
      <w:r>
        <w:rPr/>
        <w:t>djMevw/qE/rM9mifcIkMeN3EMvPqM532xjF8w8ggg8oHh/gwHwE7+OIRNsKQpOn/E6M6X8Ra4Em2Bc</w:t>
      </w:r>
    </w:p>
    <w:p>
      <w:pPr>
        <w:pStyle w:val="PreformattedText"/>
        <w:bidi w:val="0"/>
        <w:spacing w:before="0" w:after="0"/>
        <w:jc w:val="left"/>
        <w:rPr/>
      </w:pPr>
      <w:r>
        <w:rPr/>
        <w:t>QeQw+GZnxMMfvMlndpQPUfBYex8F7rHMzgT2h7nxPnHgPERDEMEEH97/ADD4e/h+IfunsZV3iwRu6z</w:t>
      </w:r>
    </w:p>
    <w:p>
      <w:pPr>
        <w:pStyle w:val="PreformattedText"/>
        <w:bidi w:val="0"/>
        <w:spacing w:before="0" w:after="0"/>
        <w:jc w:val="left"/>
        <w:rPr/>
      </w:pPr>
      <w:r>
        <w:rPr/>
        <w:t>3nfbG53mDuZZ2ETzDyDwHm/wCZjyLMeGOJiYhWbZtgWbJsmIB5M+J8QZnwMM1D8PEGOJp+9hie0EHt</w:t>
      </w:r>
    </w:p>
    <w:p>
      <w:pPr>
        <w:pStyle w:val="PreformattedText"/>
        <w:bidi w:val="0"/>
        <w:spacing w:before="0" w:after="0"/>
        <w:jc w:val="left"/>
        <w:rPr/>
      </w:pPr>
      <w:r>
        <w:rPr/>
        <w:t>4L3j/c0PvD9MeUQRDFMEH99B7Qdx5AfTBwwi/dF9oe6z+poY7FQ35ts2gxjkKYn0hB4gTEzMmd/JmL</w:t>
      </w:r>
    </w:p>
    <w:p>
      <w:pPr>
        <w:pStyle w:val="PreformattedText"/>
        <w:bidi w:val="0"/>
        <w:spacing w:before="0" w:after="0"/>
        <w:jc w:val="left"/>
        <w:rPr/>
      </w:pPr>
      <w:r>
        <w:rPr/>
        <w:t>B4iYmJtm2bZtPhiY82fLmZmYxxmWGdgPzQMVRRD2mZj2gOMsZ78wdmjw/SHgPEeCmIYDB/exMQe894</w:t>
      </w:r>
    </w:p>
    <w:p>
      <w:pPr>
        <w:pStyle w:val="PreformattedText"/>
        <w:bidi w:val="0"/>
        <w:spacing w:before="0" w:after="0"/>
        <w:jc w:val="left"/>
        <w:rPr/>
      </w:pPr>
      <w:r>
        <w:rPr/>
        <w:t>3gO8HtPxF+6J3h/7c9zLDw81HpLS7/TWL7CV9vpDyCGcQPA0zN0z4CL4jwxMcweTH08zPhmXN6ZjLY</w:t>
      </w:r>
    </w:p>
    <w:p>
      <w:pPr>
        <w:pStyle w:val="PreformattedText"/>
        <w:bidi w:val="0"/>
        <w:spacing w:before="0" w:after="0"/>
        <w:jc w:val="left"/>
        <w:rPr/>
      </w:pPr>
      <w:r>
        <w:rPr/>
        <w:t>lfrct/So7CDtDF5InuZYcJiZzkwdjD9MeUeKmKYDBB/eVmIIBHginkifiD2iGL90bukP8AVLOzzVnJ</w:t>
      </w:r>
    </w:p>
    <w:p>
      <w:pPr>
        <w:pStyle w:val="PreformattedText"/>
        <w:bidi w:val="0"/>
        <w:spacing w:before="0" w:after="0"/>
        <w:jc w:val="left"/>
        <w:rPr/>
      </w:pPr>
      <w:r>
        <w:rPr/>
        <w:t>uhz8qsDgNXF7n6KweAg8GIjkTdFeBvAGZgM3QNN03Td/MBmROJ3m2Hxx9QmF8niM2Mj3pHtFHgYnGT</w:t>
      </w:r>
    </w:p>
    <w:p>
      <w:pPr>
        <w:pStyle w:val="PreformattedText"/>
        <w:bidi w:val="0"/>
        <w:spacing w:before="0" w:after="0"/>
        <w:jc w:val="left"/>
        <w:rPr/>
      </w:pPr>
      <w:r>
        <w:rPr/>
        <w:t>EHAl7evHh/TD9MeA8R4iIYpgg/vKd4BD9hi+8ftF7vP+4/gP6YvtB98bjEs7yz/uGakffBzQZZwyyt</w:t>
      </w:r>
    </w:p>
    <w:p>
      <w:pPr>
        <w:pStyle w:val="PreformattedText"/>
        <w:bidi w:val="0"/>
        <w:spacing w:before="0" w:after="0"/>
        <w:jc w:val="left"/>
        <w:rPr/>
      </w:pPr>
      <w:r>
        <w:rPr/>
        <w:t>vtg+gsHgoPgI/wDiPNw95u/mBoHm6dQfmdYTr/xBefxOs06h/EFoinPbmAfxMwH+ZmGZ8hhmfoNGbG</w:t>
      </w:r>
    </w:p>
    <w:p>
      <w:pPr>
        <w:pStyle w:val="PreformattedText"/>
        <w:bidi w:val="0"/>
        <w:spacing w:before="0" w:after="0"/>
        <w:jc w:val="left"/>
        <w:rPr/>
      </w:pPr>
      <w:r>
        <w:rPr/>
        <w:t>B701Enee9K8D8D3h48P6RO3MPJMAzCc/UHlEHipiNAYIP7wncw+0/7crMb7YO892n5n+0xe091je0s</w:t>
      </w:r>
    </w:p>
    <w:p>
      <w:pPr>
        <w:pStyle w:val="PreformattedText"/>
        <w:bidi w:val="0"/>
        <w:spacing w:before="0" w:after="0"/>
        <w:jc w:val="left"/>
        <w:rPr/>
      </w:pPr>
      <w:r>
        <w:rPr/>
        <w:t>9pZ9tsuGepNMc0kGE57yj/Tx7q3mHgvgIIPDEsXPtmWVE/xGpdftM6rL9wi2ZHBnUnUgsm//ANLYDO</w:t>
      </w:r>
    </w:p>
    <w:p>
      <w:pPr>
        <w:pStyle w:val="PreformattedText"/>
        <w:bidi w:val="0"/>
        <w:spacing w:before="0" w:after="0"/>
        <w:jc w:val="left"/>
        <w:rPr/>
      </w:pPr>
      <w:r>
        <w:rPr/>
        <w:t>Yv/EGD7GY29swXuJ8xnvDePxPmFMNwnVBm6ZmYZnx9/KZZ6hiY3NEGTEHgYO/ha2ABPYzsPqjyjyoY</w:t>
      </w:r>
    </w:p>
    <w:p>
      <w:pPr>
        <w:pStyle w:val="PreformattedText"/>
        <w:bidi w:val="0"/>
        <w:spacing w:before="0" w:after="0"/>
        <w:jc w:val="left"/>
        <w:rPr/>
      </w:pPr>
      <w:r>
        <w:rPr/>
        <w:t>pgMEH92HvF7w/wBMfhVEpjTs0/qefiKfaJD2EJ4j9oeUJjnAeAbabSJZwVaaZu8XjiDyiCL4iCCCHP</w:t>
      </w:r>
    </w:p>
    <w:p>
      <w:pPr>
        <w:pStyle w:val="PreformattedText"/>
        <w:bidi w:val="0"/>
        <w:spacing w:before="0" w:after="0"/>
        <w:jc w:val="left"/>
        <w:rPr/>
      </w:pPr>
      <w:r>
        <w:rPr/>
        <w:t>tHrhSPWPxH05HK8Tc47jM6q/4gtH5i2QkGK+Ped+0FmDM54zNzDM3NzxOJkH2BmB/tmJuKzqj3gaEz</w:t>
      </w:r>
    </w:p>
    <w:p>
      <w:pPr>
        <w:pStyle w:val="PreformattedText"/>
        <w:bidi w:val="0"/>
        <w:spacing w:before="0" w:after="0"/>
        <w:jc w:val="left"/>
        <w:rPr/>
      </w:pPr>
      <w:r>
        <w:rPr/>
        <w:t>M3QeGPEw9o7Y7csQMcnilCBz37eH8xRiCWNuae0zn6o8o8oitFMEEH91EHtP9ksPEp7Qwf0Q/cYfeI</w:t>
      </w:r>
    </w:p>
    <w:p>
      <w:pPr>
        <w:pStyle w:val="PreformattedText"/>
        <w:bidi w:val="0"/>
        <w:spacing w:before="0" w:after="0"/>
        <w:jc w:val="left"/>
        <w:rPr/>
      </w:pPr>
      <w:r>
        <w:rPr/>
        <w:t>e0QzuIvIjfaIO6ywf6wnfTH8ht4YGUEhhEg8q+CweAg8B4GMsKzbGpDQ0T5dDzifJ1mfJH2Yw13JN7</w:t>
      </w:r>
    </w:p>
    <w:p>
      <w:pPr>
        <w:pStyle w:val="PreformattedText"/>
        <w:bidi w:val="0"/>
        <w:spacing w:before="0" w:after="0"/>
        <w:jc w:val="left"/>
        <w:rPr/>
      </w:pPr>
      <w:r>
        <w:rPr/>
        <w:t>DuJ1l/MV/wAGdVhBqDOsJ1f4g/mZEOIeBNxHvBbMs3YRa2gXbD4kQ8CFfzGJTPu1FZdt7dlGPH8eDH</w:t>
      </w:r>
    </w:p>
    <w:p>
      <w:pPr>
        <w:pStyle w:val="PreformattedText"/>
        <w:bidi w:val="0"/>
        <w:spacing w:before="0" w:after="0"/>
        <w:jc w:val="left"/>
        <w:rPr/>
      </w:pPr>
      <w:r>
        <w:rPr/>
        <w:t>CwDMY/WHlHmBiNAYIP7t7iA+qOeJXwI/vB/TD3MP3RDmL90HaKeDD2IglyYuB9v+22J7wN2PuD2MHl</w:t>
      </w:r>
    </w:p>
    <w:p>
      <w:pPr>
        <w:pStyle w:val="PreformattedText"/>
        <w:bidi w:val="0"/>
        <w:spacing w:before="0" w:after="0"/>
        <w:jc w:val="left"/>
        <w:rPr/>
      </w:pPr>
      <w:r>
        <w:rPr/>
        <w:t>XwEEEEXxPgYRD4tV3xFMUwhY2nXHMbSQ6EE98QaN/wDdFpt/MNVw5wDM2f7J1T/5QX/zOvOr/MB3dh</w:t>
      </w:r>
    </w:p>
    <w:p>
      <w:pPr>
        <w:pStyle w:val="PreformattedText"/>
        <w:bidi w:val="0"/>
        <w:spacing w:before="0" w:after="0"/>
        <w:jc w:val="left"/>
        <w:rPr/>
      </w:pPr>
      <w:r>
        <w:rPr/>
        <w:t>K6PebIBMTE7Q+Df+hdZ7DiU6Yk5biAceDHE7RfB+YTxgfXHlHmMRohgMEH919xP6ox4iHhI/ZohyBB</w:t>
      </w:r>
    </w:p>
    <w:p>
      <w:pPr>
        <w:pStyle w:val="PreformattedText"/>
        <w:bidi w:val="0"/>
        <w:spacing w:before="0" w:after="0"/>
        <w:jc w:val="left"/>
        <w:rPr/>
      </w:pPr>
      <w:r>
        <w:rPr/>
        <w:t>D7xPunYiCJ3mZ2LCXLmA/qMk6fO08Td+Jp33LiVnjyjwEHisz4fjyEQiZgaGtWm1hFfHeK0wDOmv+I</w:t>
      </w:r>
    </w:p>
    <w:p>
      <w:pPr>
        <w:pStyle w:val="PreformattedText"/>
        <w:bidi w:val="0"/>
        <w:spacing w:before="0" w:after="0"/>
        <w:jc w:val="left"/>
        <w:rPr/>
      </w:pPr>
      <w:r>
        <w:rPr/>
        <w:t>UUCfLA+8NK9p0hmfLrDpk/ENFY/pE6f8RUxFEx4458DHOI3q7cyqj1E/1AKIBGYAd+AD38CeJmP3/Y</w:t>
      </w:r>
    </w:p>
    <w:p>
      <w:pPr>
        <w:pStyle w:val="PreformattedText"/>
        <w:bidi w:val="0"/>
        <w:spacing w:before="0" w:after="0"/>
        <w:jc w:val="left"/>
        <w:rPr/>
      </w:pPr>
      <w:r>
        <w:rPr/>
        <w:t>DyjzGAxGimCD+6nvMn1R/ti+8b7IkH3RveVd8zMB4mZntH4IMbtLUywIPNgyA0cf1Sp+mZVaCR4jwH</w:t>
      </w:r>
    </w:p>
    <w:p>
      <w:pPr>
        <w:pStyle w:val="PreformattedText"/>
        <w:bidi w:val="0"/>
        <w:spacing w:before="0" w:after="0"/>
        <w:jc w:val="left"/>
        <w:rPr/>
      </w:pPr>
      <w:r>
        <w:rPr/>
        <w:t>gsHgIvj7Q+TE2zEzibpgHvNoik+DE5gdg/JMJ/28xv5mQPeEn8Tb+YYIPJiN28Dg/gzH84mfZVmAIz</w:t>
      </w:r>
    </w:p>
    <w:p>
      <w:pPr>
        <w:pStyle w:val="PreformattedText"/>
        <w:bidi w:val="0"/>
        <w:spacing w:before="0" w:after="0"/>
        <w:jc w:val="left"/>
        <w:rPr/>
      </w:pPr>
      <w:r>
        <w:rPr/>
        <w:t>f+sHue7Z7CcAcQnJixu/7AeQweY+CtEaKYD/AHVjyITyY/aDjM7oYPae5lvtEmeZWeIfeI2VxO4UkQ</w:t>
      </w:r>
    </w:p>
    <w:p>
      <w:pPr>
        <w:pStyle w:val="PreformattedText"/>
        <w:bidi w:val="0"/>
        <w:spacing w:before="0" w:after="0"/>
        <w:jc w:val="left"/>
        <w:rPr/>
      </w:pPr>
      <w:r>
        <w:rPr/>
        <w:t>diDLUEP2n2PPcKpm5M/wCmASxXkKJVqlPB4haAweKweAgmfD+fEeOIRCJtmT2MDn3i2w2envNyFe3I</w:t>
      </w:r>
    </w:p>
    <w:p>
      <w:pPr>
        <w:pStyle w:val="PreformattedText"/>
        <w:bidi w:val="0"/>
        <w:spacing w:before="0" w:after="0"/>
        <w:jc w:val="left"/>
        <w:rPr/>
      </w:pPr>
      <w:r>
        <w:rPr/>
        <w:t>P/nM8tzG9u048giiZnH5gx+ZxDs/3z9P+Ju/EBUnvmc/4mIzATlsn2yF9MewKee45meD+xHlHmPijR</w:t>
      </w:r>
    </w:p>
    <w:p>
      <w:pPr>
        <w:pStyle w:val="PreformattedText"/>
        <w:bidi w:val="0"/>
        <w:spacing w:before="0" w:after="0"/>
        <w:jc w:val="left"/>
        <w:rPr/>
      </w:pPr>
      <w:r>
        <w:rPr/>
        <w:t>TAf7oTzGPIjdp3AmeTM4E7GHvGifmHmVH1T8T7TFOeJ2MsyMy30lXHYnn+TafeBjzjEJB9hFvdODyK</w:t>
      </w:r>
    </w:p>
    <w:p>
      <w:pPr>
        <w:pStyle w:val="PreformattedText"/>
        <w:bidi w:val="0"/>
        <w:spacing w:before="0" w:after="0"/>
        <w:jc w:val="left"/>
        <w:rPr/>
      </w:pPr>
      <w:r>
        <w:rPr/>
        <w:t>7w38RT4CL4jxz4e0z5iv8eGJthE5nMOZz4Y8izOJ3hWYjEzfz7z1n+kmLS59sTaqQnHfgG4twggrA5</w:t>
      </w:r>
    </w:p>
    <w:p>
      <w:pPr>
        <w:pStyle w:val="PreformattedText"/>
        <w:bidi w:val="0"/>
        <w:spacing w:before="0" w:after="0"/>
        <w:jc w:val="left"/>
        <w:rPr/>
      </w:pPr>
      <w:r>
        <w:rPr/>
        <w:t>Y5Lage3Ma08fmrvkxe0b7R+xHlHmPiDEaL/dLI8LcxD6ZZ2P5b7Z3EM9hM4ErP3Re5g5WE8ZikZ2xu</w:t>
      </w:r>
    </w:p>
    <w:p>
      <w:pPr>
        <w:pStyle w:val="PreformattedText"/>
        <w:bidi w:val="0"/>
        <w:spacing w:before="0" w:after="0"/>
        <w:jc w:val="left"/>
        <w:rPr/>
      </w:pPr>
      <w:r>
        <w:rPr/>
        <w:t>2ZtyIwHuvpso74jAQD/MJX37854h/wA5mku52HwEXxHf6WPHbMTbMTbNs2zHkx4CGBsTfBYJlDMVDn</w:t>
      </w:r>
    </w:p>
    <w:p>
      <w:pPr>
        <w:pStyle w:val="PreformattedText"/>
        <w:bidi w:val="0"/>
        <w:spacing w:before="0" w:after="0"/>
        <w:jc w:val="left"/>
        <w:rPr/>
      </w:pPr>
      <w:r>
        <w:rPr/>
        <w:t>CwWj2EbUL72CdfP2LCuT64bAse9TkcGPceIGZj3lQ48HPP7EeUeY+IErEX+6W/0wnmN/UJUcq0af0z</w:t>
      </w:r>
    </w:p>
    <w:p>
      <w:pPr>
        <w:pStyle w:val="PreformattedText"/>
        <w:bidi w:val="0"/>
        <w:spacing w:before="0" w:after="0"/>
        <w:jc w:val="left"/>
        <w:rPr/>
      </w:pPr>
      <w:r>
        <w:rPr/>
        <w:t>JwI3BhJ2cQ5BAlY4n5gbHMMsUkKw+6m5bAZ9kvXd2hO4fgtuf0g4d/5WE9uBDk+HIwZVZvQNBB4CDy</w:t>
      </w:r>
    </w:p>
    <w:p>
      <w:pPr>
        <w:pStyle w:val="PreformattedText"/>
        <w:bidi w:val="0"/>
        <w:spacing w:before="0" w:after="0"/>
        <w:jc w:val="left"/>
        <w:rPr/>
      </w:pPr>
      <w:r>
        <w:rPr/>
        <w:t>nwHif2Ht4ETmEn8TqPDawj6wk45iXMffEe7H3ahodScYHELE/z4H8xARx7iZ/ZDyjzHwCxVgEH90u9</w:t>
      </w:r>
    </w:p>
    <w:p>
      <w:pPr>
        <w:pStyle w:val="PreformattedText"/>
        <w:bidi w:val="0"/>
        <w:spacing w:before="0" w:after="0"/>
        <w:jc w:val="left"/>
        <w:rPr/>
      </w:pPr>
      <w:r>
        <w:rPr/>
        <w:t>ox5g5Mob1YhnYmf/AEx/9bNwxMCV9vBPVViVNvQfn/EYFXDp3SxXAg49HtehB3r3PTtUe0sGThxyam</w:t>
      </w:r>
    </w:p>
    <w:p>
      <w:pPr>
        <w:pStyle w:val="PreformattedText"/>
        <w:bidi w:val="0"/>
        <w:spacing w:before="0" w:after="0"/>
        <w:jc w:val="left"/>
        <w:rPr/>
      </w:pPr>
      <w:r>
        <w:rPr/>
        <w:t>9jmH/E7+0HHM0t21iD4CCL4AwTPiPATHgJif8AMz4GYmPo5h8D4XNjJjOzf1GI/wCOITzNvaCGLxKV</w:t>
      </w:r>
    </w:p>
    <w:p>
      <w:pPr>
        <w:pStyle w:val="PreformattedText"/>
        <w:bidi w:val="0"/>
        <w:spacing w:before="0" w:after="0"/>
        <w:jc w:val="left"/>
        <w:rPr/>
      </w:pPr>
      <w:r>
        <w:rPr/>
        <w:t>/aDyjzhIFg/u1vtHnsYvD5jdz4A4zN03T/uA5idoD6hKz3m41XGH/d3BgJVoH3Q8y2jB3KOOpj0kgr</w:t>
      </w:r>
    </w:p>
    <w:p>
      <w:pPr>
        <w:pStyle w:val="PreformattedText"/>
        <w:bidi w:val="0"/>
        <w:spacing w:before="0" w:after="0"/>
        <w:jc w:val="left"/>
        <w:rPr/>
      </w:pPr>
      <w:r>
        <w:rPr/>
        <w:t>g+xnVP9UY8kFVn/wDzEAdu/wBtFm5ee6mKYO/gDPfyjwXwwIAPDiCYmJif8Q/SaMZq3z6RPzEEWGAR</w:t>
      </w:r>
    </w:p>
    <w:p>
      <w:pPr>
        <w:pStyle w:val="PreformattedText"/>
        <w:bidi w:val="0"/>
        <w:spacing w:before="0" w:after="0"/>
        <w:jc w:val="left"/>
        <w:rPr/>
      </w:pPr>
      <w:r>
        <w:rPr/>
        <w:t>mij2iLhf2g8o8uJtgH94t7CPD2lZ9osMyPxDN/ebu0Rp+JU/qIl6bh/NN2Dg8Q8A/huYGK+0W0EgZh</w:t>
      </w:r>
    </w:p>
    <w:p>
      <w:pPr>
        <w:pStyle w:val="PreformattedText"/>
        <w:bidi w:val="0"/>
        <w:spacing w:before="0" w:after="0"/>
        <w:jc w:val="left"/>
        <w:rPr/>
      </w:pPr>
      <w:r>
        <w:rPr/>
        <w:t>HPBxHoVvuWGhk7AkMnDZM278d508d+Y2fxKrDW2YjBgD7AzMz4AwHyAweTnyYMzMz/AOPHHmPgZdZt</w:t>
      </w:r>
    </w:p>
    <w:p>
      <w:pPr>
        <w:pStyle w:val="PreformattedText"/>
        <w:bidi w:val="0"/>
        <w:spacing w:before="0" w:after="0"/>
        <w:jc w:val="left"/>
        <w:rPr/>
      </w:pPr>
      <w:r>
        <w:rPr/>
        <w:t>UmZyZiDhTFGBBzD4UJnnx9v2Q8o8gEC+GP7wwyDG9oJs5gPMJhj2AcCBhvEQ84lfqWIcoIOHBm8cyx</w:t>
      </w:r>
    </w:p>
    <w:p>
      <w:pPr>
        <w:pStyle w:val="PreformattedText"/>
        <w:bidi w:val="0"/>
        <w:spacing w:before="0" w:after="0"/>
        <w:jc w:val="left"/>
        <w:rPr/>
      </w:pPr>
      <w:r>
        <w:rPr/>
        <w:t>PcSi4ng/dt7FYV/E494lhXA+4FQ4yjSw2L3QQu3sYzbuCrLGUKecw8Hicyi7pn+N3YwGAwGAzPhnwE</w:t>
      </w:r>
    </w:p>
    <w:p>
      <w:pPr>
        <w:pStyle w:val="PreformattedText"/>
        <w:bidi w:val="0"/>
        <w:spacing w:before="0" w:after="0"/>
        <w:jc w:val="left"/>
        <w:rPr/>
      </w:pPr>
      <w:r>
        <w:rPr/>
        <w:t>B82YJzBODmY4Ex5T4HwMYzVWZbbAIo8h7/wq7iBFAUQRRD+yHlHgBAsxMf3u5OfDdOIXMfPu0Rayvq</w:t>
      </w:r>
    </w:p>
    <w:p>
      <w:pPr>
        <w:pStyle w:val="PreformattedText"/>
        <w:bidi w:val="0"/>
        <w:spacing w:before="0" w:after="0"/>
        <w:jc w:val="left"/>
        <w:rPr/>
      </w:pPr>
      <w:r>
        <w:rPr/>
        <w:t>bl6l3pjKg6O5Xzt4rs2egpFfBEOOJnkwHHELf7gIlw4gYN2PLV+/Y4I9sjeUIIaLaGhRO+IwA4UiWZ</w:t>
      </w:r>
    </w:p>
    <w:p>
      <w:pPr>
        <w:pStyle w:val="PreformattedText"/>
        <w:bidi w:val="0"/>
        <w:spacing w:before="0" w:after="0"/>
        <w:jc w:val="left"/>
        <w:rPr/>
      </w:pPr>
      <w:r>
        <w:rPr/>
        <w:t>/KiY/wAT/wBeFGo2cH7VcHseMwNAYDM+GYPAHxEHk4zMjxPifAwwnw1FwRMzuYBmIPACGfxKlxzjkc</w:t>
      </w:r>
    </w:p>
    <w:p>
      <w:pPr>
        <w:pStyle w:val="PreformattedText"/>
        <w:bidi w:val="0"/>
        <w:spacing w:before="0" w:after="0"/>
        <w:jc w:val="left"/>
        <w:rPr/>
      </w:pPr>
      <w:r>
        <w:rPr/>
        <w:t>mH8RBDD+xHlEVIFmJjzlv7qRmNViGtoKHMSnb/ADNTt6hwJQ4SxS3a7VF7E6Y3R2uYB3s8EbIxEf2M</w:t>
      </w:r>
    </w:p>
    <w:p>
      <w:pPr>
        <w:pStyle w:val="PreformattedText"/>
        <w:bidi w:val="0"/>
        <w:spacing w:before="0" w:after="0"/>
        <w:jc w:val="left"/>
        <w:rPr/>
      </w:pPr>
      <w:r>
        <w:rPr/>
        <w:t>IPGOYW2/43Kewm9BkZiWbvtPKakiKa2yQIQswsFhxwTOqr/cJ01PYiWK6nkQtkeNdrIeJTqFb/OYHm</w:t>
      </w:r>
    </w:p>
    <w:p>
      <w:pPr>
        <w:pStyle w:val="PreformattedText"/>
        <w:bidi w:val="0"/>
        <w:spacing w:before="0" w:after="0"/>
        <w:jc w:val="left"/>
        <w:rPr/>
      </w:pPr>
      <w:r>
        <w:rPr/>
        <w:t>6AwN4CA+AMBmYPJjw/nwPkJmfAmMZqb+o5I7JzFEUeJiLkxAZ9oiCYhh/YjyBcxK4BMTHmzC393IEx</w:t>
      </w:r>
    </w:p>
    <w:p>
      <w:pPr>
        <w:pStyle w:val="PreformattedText"/>
        <w:bidi w:val="0"/>
        <w:spacing w:before="0" w:after="0"/>
        <w:jc w:val="left"/>
        <w:rPr/>
      </w:pPr>
      <w:r>
        <w:rPr/>
        <w:t>MR+FOI+n2cuYp7jOAjbSdrcqCzd5pvvxuUS5DTZiI2RFfGQZuUzppniFKxDtHMytgJxyHZORzBeHH8</w:t>
      </w:r>
    </w:p>
    <w:p>
      <w:pPr>
        <w:pStyle w:val="PreformattedText"/>
        <w:bidi w:val="0"/>
        <w:spacing w:before="0" w:after="0"/>
        <w:jc w:val="left"/>
        <w:rPr/>
      </w:pPr>
      <w:r>
        <w:rPr/>
        <w:t>lx3VsQW5/zuDZycHe3GRGtOOHzNxPlTU2L75iapT/EDZEDzdA0zMwHwDTPhmZmZuxMzMBmfAwnwzCZ</w:t>
      </w:r>
    </w:p>
    <w:p>
      <w:pPr>
        <w:pStyle w:val="PreformattedText"/>
        <w:bidi w:val="0"/>
        <w:spacing w:before="0" w:after="0"/>
        <w:jc w:val="left"/>
        <w:rPr/>
      </w:pPr>
      <w:r>
        <w:rPr/>
        <w:t>mazUf0A+FHcwDid57T8QLEHaVj3h5b+Klhhh/YjxVYqwCY85MJ/vaG287RhF1VXTtA6u4NUv9Dbp2l</w:t>
      </w:r>
    </w:p>
    <w:p>
      <w:pPr>
        <w:pStyle w:val="PreformattedText"/>
        <w:bidi w:val="0"/>
        <w:spacing w:before="0" w:after="0"/>
        <w:jc w:val="left"/>
        <w:rPr/>
      </w:pPr>
      <w:r>
        <w:rPr/>
        <w:t>C1ksbDxbt6jbeAK7bscy2myhsGVuG4PB3lZ1hDd+AIWLdzFJ/5zvGV+7f745LE9/DOe86hwBmAof4L</w:t>
      </w:r>
    </w:p>
    <w:p>
      <w:pPr>
        <w:pStyle w:val="PreformattedText"/>
        <w:bidi w:val="0"/>
        <w:spacing w:before="0" w:after="0"/>
        <w:jc w:val="left"/>
        <w:rPr/>
      </w:pPr>
      <w:r>
        <w:rPr/>
        <w:t>qB51dl7HEXVn+oSrUI3GYGgaAzMDzMVpvm7MDTM3eGYW8MxmmZmEzdNVq8elD40fd4/5gipK0jt7RV</w:t>
      </w:r>
    </w:p>
    <w:p>
      <w:pPr>
        <w:pStyle w:val="PreformattedText"/>
        <w:bidi w:val="0"/>
        <w:spacing w:before="0" w:after="0"/>
        <w:jc w:val="left"/>
        <w:rPr/>
      </w:pPr>
      <w:r>
        <w:rPr/>
        <w:t>irgeBh/YiKmYK4F8B5TCYT/fOO2YbflbfTYWFqdS0esRb+iCteDKdPWyF7bNs0ulW0uc+lKNMEsZcQ</w:t>
      </w:r>
    </w:p>
    <w:p>
      <w:pPr>
        <w:pStyle w:val="PreformattedText"/>
        <w:bidi w:val="0"/>
        <w:spacing w:before="0" w:after="0"/>
        <w:jc w:val="left"/>
        <w:rPr/>
      </w:pPr>
      <w:r>
        <w:rPr/>
        <w:t>se0L4I2k5uotVQ7oQd+D2yPT/jwHh2bI4jsr+r+r66ah0/mJq0Pc4i2A+83mb5um7EDwNN03TdN03T</w:t>
      </w:r>
    </w:p>
    <w:p>
      <w:pPr>
        <w:pStyle w:val="PreformattedText"/>
        <w:bidi w:val="0"/>
        <w:spacing w:before="0" w:after="0"/>
        <w:jc w:val="left"/>
        <w:rPr/>
      </w:pPr>
      <w:r>
        <w:rPr/>
        <w:t>M3TdGaF41k3/k8anV5BVPJRXxnxxAuO8UFv4mdo47DnmU1+8xMQiEfsAMyumBJiYmPAeQmE/3u+zpp</w:t>
      </w:r>
    </w:p>
    <w:p>
      <w:pPr>
        <w:pStyle w:val="PreformattedText"/>
        <w:bidi w:val="0"/>
        <w:spacing w:before="0" w:after="0"/>
        <w:jc w:val="left"/>
        <w:rPr/>
      </w:pPr>
      <w:r>
        <w:rPr/>
        <w:t>mX2fpd+dLTY+/DYGo2jCLKVZnAlugKKSrTRUJgZYb7m+W6lSExd57RTicE8nERnbpr18yz/OfEftq9</w:t>
      </w:r>
    </w:p>
    <w:p>
      <w:pPr>
        <w:pStyle w:val="PreformattedText"/>
        <w:bidi w:val="0"/>
        <w:spacing w:before="0" w:after="0"/>
        <w:jc w:val="left"/>
        <w:rPr/>
      </w:pPr>
      <w:r>
        <w:rPr/>
        <w:t>TYnvmJrl9wZXarjIM3wNA83TdN0zMzMLQvC8s1SL7xtZ+BHssfufJXXuP8AeAXM4WJWTjMOAOJktNN</w:t>
      </w:r>
    </w:p>
    <w:p>
      <w:pPr>
        <w:pStyle w:val="PreformattedText"/>
        <w:bidi w:val="0"/>
        <w:spacing w:before="0" w:after="0"/>
        <w:jc w:val="left"/>
        <w:rPr/>
      </w:pPr>
      <w:r>
        <w:rPr/>
        <w:t>QbHH4FagdpsX8Q1KZZQRHWEfWVMyuqATEx5B4Exmmf758Qb0oJTpbbNvPGpKafT7fewgtxKr9hUZIW</w:t>
      </w:r>
    </w:p>
    <w:p>
      <w:pPr>
        <w:pStyle w:val="PreformattedText"/>
        <w:bidi w:val="0"/>
        <w:spacing w:before="0" w:after="0"/>
        <w:jc w:val="left"/>
        <w:rPr/>
      </w:pPr>
      <w:r>
        <w:rPr/>
        <w:t>y7dUHY4if6pLEwmsrZ6DuB04o/3OO4l7iylcVCuVYV+cy1drNt5VlI8B5D/n9oGI7GJq7V/mJrFPfi</w:t>
      </w:r>
    </w:p>
    <w:p>
      <w:pPr>
        <w:pStyle w:val="PreformattedText"/>
        <w:bidi w:val="0"/>
        <w:spacing w:before="0" w:after="0"/>
        <w:jc w:val="left"/>
        <w:rPr/>
      </w:pPr>
      <w:r>
        <w:rPr/>
        <w:t>Cz8GCyb51J1f5nV/mdYRtQvuwj61fbmWal3/AIn5gn48MRNOxgqx7TZAPzBiKuO/E3zvKKjYwAlFS1</w:t>
      </w:r>
    </w:p>
    <w:p>
      <w:pPr>
        <w:pStyle w:val="PreformattedText"/>
        <w:bidi w:val="0"/>
        <w:spacing w:before="0" w:after="0"/>
        <w:jc w:val="left"/>
        <w:rPr/>
      </w:pPr>
      <w:r>
        <w:rPr/>
        <w:t>jjy3V8Rlh+otcRIBAPMDC0Lf3y3XBSQFlWrscn0jGovNlmRKtY6CVJ1nNlnql+mtUj0R6yhwe+kQZQ</w:t>
      </w:r>
    </w:p>
    <w:p>
      <w:pPr>
        <w:pStyle w:val="PreformattedText"/>
        <w:bidi w:val="0"/>
        <w:spacing w:before="0" w:after="0"/>
        <w:jc w:val="left"/>
        <w:rPr/>
      </w:pPr>
      <w:r>
        <w:rPr/>
        <w:t>tiHTac2P7y74Z+iXrjEWWMftnTp0xqZvXNRrXtByZWFLDdwLyM5FxZa9H1ELJLEKMRB5OJ/x+2V2Xs</w:t>
      </w:r>
    </w:p>
    <w:p>
      <w:pPr>
        <w:pStyle w:val="PreformattedText"/>
        <w:bidi w:val="0"/>
        <w:spacing w:before="0" w:after="0"/>
        <w:jc w:val="left"/>
        <w:rPr/>
      </w:pPr>
      <w:r>
        <w:rPr/>
        <w:t>YNW/8AUAYNYv8Asnzi/wC0w6v/AGrPm7P4husP9XkEz46OisqG7zYB7Qw/4mYDiDLRKbD2SU/D3P3S</w:t>
      </w:r>
    </w:p>
    <w:p>
      <w:pPr>
        <w:pStyle w:val="PreformattedText"/>
        <w:bidi w:val="0"/>
        <w:spacing w:before="0" w:after="0"/>
        <w:jc w:val="left"/>
        <w:rPr/>
      </w:pPr>
      <w:r>
        <w:rPr/>
        <w:t>mkIMY8xlq4Jh+kFzEqipAIB5SYWm6E/3vUdWtMhJbc7bSp59Hq35LdR0XHZZp6iSfSTKLnG/ChZazm</w:t>
      </w:r>
    </w:p>
    <w:p>
      <w:pPr>
        <w:pStyle w:val="PreformattedText"/>
        <w:bidi w:val="0"/>
        <w:spacing w:before="0" w:after="0"/>
        <w:jc w:val="left"/>
        <w:rPr/>
      </w:pPr>
      <w:r>
        <w:rPr/>
        <w:t>rc1+HlR5Pqi24ZDVu3PWGT13lYfS7L90GlbU1gnFYrrPVVWmrNPVuUcyqi7V7PUCHFujsGZrXrsKOn</w:t>
      </w:r>
    </w:p>
    <w:p>
      <w:pPr>
        <w:pStyle w:val="PreformattedText"/>
        <w:bidi w:val="0"/>
        <w:spacing w:before="0" w:after="0"/>
        <w:jc w:val="left"/>
        <w:rPr/>
      </w:pPr>
      <w:r>
        <w:rPr/>
        <w:t>mP8AZNFd03x7HtHyZ0jBQ0FM0umyYlSr2H0dUOY30MRKotU2zbMeUxmmf74XVMEzXGx8OB6TbjIxM8</w:t>
      </w:r>
    </w:p>
    <w:p>
      <w:pPr>
        <w:pStyle w:val="PreformattedText"/>
        <w:bidi w:val="0"/>
        <w:spacing w:before="0" w:after="0"/>
        <w:jc w:val="left"/>
        <w:rPr/>
      </w:pPr>
      <w:r>
        <w:rPr/>
        <w:t>xFezPaUCutiXG6U6t04rGJptGcFrPu1mmpzYepycgBSJ8OFTM27vYvy1jEcrRYbX/UXM3BLMlMyhLt</w:t>
      </w:r>
    </w:p>
    <w:p>
      <w:pPr>
        <w:pStyle w:val="PreformattedText"/>
        <w:bidi w:val="0"/>
        <w:spacing w:before="0" w:after="0"/>
        <w:jc w:val="left"/>
        <w:rPr/>
      </w:pPr>
      <w:r>
        <w:rPr/>
        <w:t>WlhVtpO2x/8A+P8AqnvjGJ8OvPStqGJrRc+3rMAPl6nrPTuBJ4MH9oXvKPUnM2L+JiYiiaTv9LVe0b</w:t>
      </w:r>
    </w:p>
    <w:p>
      <w:pPr>
        <w:pStyle w:val="PreformattedText"/>
        <w:bidi w:val="0"/>
        <w:spacing w:before="0" w:after="0"/>
        <w:jc w:val="left"/>
        <w:rPr/>
      </w:pPr>
      <w:r>
        <w:rPr/>
        <w:t>zhcxKoFmJiY8paPZCf77qANqtKNdVtauzOzU6ehVLJabJwe0/Mq9ZxNBpNjnd3vJRWl6k2d8lVZ3CI</w:t>
      </w:r>
    </w:p>
    <w:p>
      <w:pPr>
        <w:pStyle w:val="PreformattedText"/>
        <w:bidi w:val="0"/>
        <w:spacing w:before="0" w:after="0"/>
        <w:jc w:val="left"/>
        <w:rPr/>
      </w:pPr>
      <w:r>
        <w:rPr/>
        <w:t>Bmu00vg4z82L/up3TSW7bjuUzX1IbdwKq9Gr1dDf6QBOmfU23Mf0xSlZZ+oeNPv6uVYLEFllVm+gEX</w:t>
      </w:r>
    </w:p>
    <w:p>
      <w:pPr>
        <w:pStyle w:val="PreformattedText"/>
        <w:bidi w:val="0"/>
        <w:spacing w:before="0" w:after="0"/>
        <w:jc w:val="left"/>
        <w:rPr/>
      </w:pPr>
      <w:r>
        <w:rPr/>
        <w:t>Vba67azG9RJ/tPvNGd1FZ8izSdz9LVRvMFiJAPoFozf39cBgSMzU31jcAMGnR6c11knc2vFAYbFxKF</w:t>
      </w:r>
    </w:p>
    <w:p>
      <w:pPr>
        <w:pStyle w:val="PreformattedText"/>
        <w:bidi w:val="0"/>
        <w:spacing w:before="0" w:after="0"/>
        <w:jc w:val="left"/>
        <w:rPr/>
      </w:pPr>
      <w:r>
        <w:rPr/>
        <w:t>LNtAzHQ1H7CJod2wZPPxO/2B5JBWcZHEs5LM00OVFrKPU+m1FZV7Tia+vS1qm1JptVVXXuJ3WH4l+s</w:t>
      </w:r>
    </w:p>
    <w:p>
      <w:pPr>
        <w:pStyle w:val="PreformattedText"/>
        <w:bidi w:val="0"/>
        <w:spacing w:before="0" w:after="0"/>
        <w:jc w:val="left"/>
        <w:rPr/>
      </w:pPr>
      <w:r>
        <w:rPr/>
        <w:t>thBms1A1NgKrsHw7Sddn741HRqFgy/UHUOfwAudssTa35ghg8MYmJ/j97iDxM+HH9DyLNJ930tVD5Q</w:t>
      </w:r>
    </w:p>
    <w:p>
      <w:pPr>
        <w:pStyle w:val="PreformattedText"/>
        <w:bidi w:val="0"/>
        <w:spacing w:before="0" w:after="0"/>
        <w:jc w:val="left"/>
        <w:rPr/>
      </w:pPr>
      <w:r>
        <w:rPr/>
        <w:t>sVYPMYTC0J//AEG2lXB4lNtleThimq22AMrc6PJu74lWtp1H6doySUUffgazYCCt26DLNjE3YIyIcb</w:t>
      </w:r>
    </w:p>
    <w:p>
      <w:pPr>
        <w:pStyle w:val="PreformattedText"/>
        <w:bidi w:val="0"/>
        <w:spacing w:before="0" w:after="0"/>
        <w:jc w:val="left"/>
        <w:rPr/>
      </w:pPr>
      <w:r>
        <w:rPr/>
        <w:t>R6jn4ea0Sxuz67WIwVFMOmFtYsazam7nEYiZP5mi1jaazcF9OtZLx1UpKyjpdUC0sFseqo53i5VWqy</w:t>
      </w:r>
    </w:p>
    <w:p>
      <w:pPr>
        <w:pStyle w:val="PreformattedText"/>
        <w:bidi w:val="0"/>
        <w:spacing w:before="0" w:after="0"/>
        <w:jc w:val="left"/>
        <w:rPr/>
      </w:pPr>
      <w:r>
        <w:rPr/>
        <w:t>wrnEdGQ4YeY/xOP2n58AJ+PD/jzmfDP9J/Is0v3fS1XeHyBYBBB5iYW8h/v1mpqT3zG1Vjdk46l9Sf</w:t>
      </w:r>
    </w:p>
    <w:p>
      <w:pPr>
        <w:pStyle w:val="PreformattedText"/>
        <w:bidi w:val="0"/>
        <w:spacing w:before="0" w:after="0"/>
        <w:jc w:val="left"/>
        <w:rPr/>
      </w:pPr>
      <w:r>
        <w:rPr/>
        <w:t>bxk94uArbjK32MCs1GrNoUf0s/HBlRqo/1Zbqzcy7qwFtSl3GzKn5Syja9pIS2npn8jUW2WbCQQi9x</w:t>
      </w:r>
    </w:p>
    <w:p>
      <w:pPr>
        <w:pStyle w:val="PreformattedText"/>
        <w:bidi w:val="0"/>
        <w:spacing w:before="0" w:after="0"/>
        <w:jc w:val="left"/>
        <w:rPr/>
      </w:pPr>
      <w:r>
        <w:rPr/>
        <w:t>PkdOqKW1QBp03XsYVsBK6Ld2AmYuo1JXA0wM1C+p/RslDgLbkcoC3ZSZhrAwPLeTid/D/wCf2n58vb</w:t>
      </w:r>
    </w:p>
    <w:p>
      <w:pPr>
        <w:pStyle w:val="PreformattedText"/>
        <w:bidi w:val="0"/>
        <w:spacing w:before="0" w:after="0"/>
        <w:jc w:val="left"/>
        <w:rPr/>
      </w:pPr>
      <w:r>
        <w:rPr/>
        <w:t>zGfC/9J/Is033fS1PeN4YgHgPNmM8J8hh8R/ecj8iaq1m4V4K6yn3HdYbCfVPmbNoWNVZwSMSr4bml</w:t>
      </w:r>
    </w:p>
    <w:p>
      <w:pPr>
        <w:pStyle w:val="PreformattedText"/>
        <w:bidi w:val="0"/>
        <w:spacing w:before="0" w:after="0"/>
        <w:jc w:val="left"/>
        <w:rPr/>
      </w:pPr>
      <w:r>
        <w:rPr/>
        <w:t>3Z8SrT12LZ69pKY94Ay+0TTvaRxF+G2OcmwbqdB0uduTrKtU/wBy+n5olenZuNaVPq69sHw51qFtnA</w:t>
      </w:r>
    </w:p>
    <w:p>
      <w:pPr>
        <w:pStyle w:val="PreformattedText"/>
        <w:bidi w:val="0"/>
        <w:spacing w:before="0" w:after="0"/>
        <w:jc w:val="left"/>
        <w:rPr/>
      </w:pPr>
      <w:r>
        <w:rPr/>
        <w:t>01OjuBVV5t1OLzYmFlfxOxOdg3aL4hd1fV6p8UqSyreF9e2506vOKrSjllJSPQNQBYu3dbSLFYhcMR</w:t>
      </w:r>
    </w:p>
    <w:p>
      <w:pPr>
        <w:pStyle w:val="PreformattedText"/>
        <w:bidi w:val="0"/>
        <w:spacing w:before="0" w:after="0"/>
        <w:jc w:val="left"/>
        <w:rPr/>
      </w:pPr>
      <w:r>
        <w:rPr/>
        <w:t>g+GYPDsJ2n/3/wDfl/Pk/Ph+fHjj6OfKZ8LddjLnmZHbPMWaf7/panvDMQebMzC0L+TPifAf3gh9pK</w:t>
      </w:r>
    </w:p>
    <w:p>
      <w:pPr>
        <w:pStyle w:val="PreformattedText"/>
        <w:bidi w:val="0"/>
        <w:spacing w:before="0" w:after="0"/>
        <w:jc w:val="left"/>
        <w:rPr/>
      </w:pPr>
      <w:r>
        <w:rPr/>
        <w:t>Vl5ZbqLG29o1ti1Vq9U+cpIYdECDUaUd6MkOOamb0vRYvV9HAPqGTOsflrUzzQhsdlziVae21ztE6b</w:t>
      </w:r>
    </w:p>
    <w:p>
      <w:pPr>
        <w:pStyle w:val="PreformattedText"/>
        <w:bidi w:val="0"/>
        <w:spacing w:before="0" w:after="0"/>
        <w:jc w:val="left"/>
        <w:rPr/>
      </w:pPr>
      <w:r>
        <w:rPr/>
        <w:t>A7TEO5uTwfiGz7ZV8RZzl1OPnq+eZp8Wahjxt69Gm1FoJ9N/xSyxGTbtFNjqWPcADqjIyL61VjhjtH</w:t>
      </w:r>
    </w:p>
    <w:p>
      <w:pPr>
        <w:pStyle w:val="PreformattedText"/>
        <w:bidi w:val="0"/>
        <w:spacing w:before="0" w:after="0"/>
        <w:jc w:val="left"/>
        <w:rPr/>
      </w:pPr>
      <w:r>
        <w:rPr/>
        <w:t>3DBlXw27aLOsFgXUaWpLa7Q9d2p0XSZEq50WpSgAOhE1Vii0ujSwHPnH5ntmf/AH2Ex7eH5M9p7z2M</w:t>
      </w:r>
    </w:p>
    <w:p>
      <w:pPr>
        <w:pStyle w:val="PreformattedText"/>
        <w:bidi w:val="0"/>
        <w:spacing w:before="0" w:after="0"/>
        <w:jc w:val="left"/>
        <w:rPr/>
      </w:pPr>
      <w:r>
        <w:rPr/>
        <w:t>/E/Ph+Z7z2g7z2mJiY4mPpaRhUMsmQGWwemzEoR6ryr94Jp/u+lqe8x9DMLTd45mZmZ8D4CD+6vqqx</w:t>
      </w:r>
    </w:p>
    <w:p>
      <w:pPr>
        <w:pStyle w:val="PreformattedText"/>
        <w:bidi w:val="0"/>
        <w:spacing w:before="0" w:after="0"/>
        <w:jc w:val="left"/>
        <w:rPr/>
      </w:pPr>
      <w:r>
        <w:rPr/>
        <w:t>wPUd1xsHUxWupvHoFdjyrVUKB+md9zLVhzabLGJuO4uFgS67cQMwYRNyjDi7T9Alq8vXtD84wcq2zf</w:t>
      </w:r>
    </w:p>
    <w:p>
      <w:pPr>
        <w:pStyle w:val="PreformattedText"/>
        <w:bidi w:val="0"/>
        <w:spacing w:before="0" w:after="0"/>
        <w:jc w:val="left"/>
        <w:rPr/>
      </w:pPr>
      <w:r>
        <w:rPr/>
        <w:t>wrshOZobbN+0RqdO33DL6vTnTn7szaZpa9TYWCWbZq9HUq/6xyhOVVRgpV0LQ11JZPkXJY0bbRRpKi</w:t>
      </w:r>
    </w:p>
    <w:p>
      <w:pPr>
        <w:pStyle w:val="PreformattedText"/>
        <w:bidi w:val="0"/>
        <w:spacing w:before="0" w:after="0"/>
        <w:jc w:val="left"/>
        <w:rPr/>
      </w:pPr>
      <w:r>
        <w:rPr/>
        <w:t>xrezaz16SnIfqdV77dSBkLOg7PgDnTs740xtwuodaXaupyyKLbvQiiaYb6cdZ991Vh9XTENRdioTmx</w:t>
      </w:r>
    </w:p>
    <w:p>
      <w:pPr>
        <w:pStyle w:val="PreformattedText"/>
        <w:bidi w:val="0"/>
        <w:spacing w:before="0" w:after="0"/>
        <w:jc w:val="left"/>
        <w:rPr/>
      </w:pPr>
      <w:r>
        <w:rPr/>
        <w:t>Nhx9H3z4e0M95+fD3ntPee0/qntPeeyz8+TPP0U+9EsbC3VKtrKluDTq3rdd/qCW1sPSwMEo+76Wo7</w:t>
      </w:r>
    </w:p>
    <w:p>
      <w:pPr>
        <w:pStyle w:val="PreformattedText"/>
        <w:bidi w:val="0"/>
        <w:spacing w:before="0" w:after="0"/>
        <w:jc w:val="left"/>
        <w:rPr/>
      </w:pPr>
      <w:r>
        <w:rPr/>
        <w:t>+fMzC0z45mZnyHwEH9y7S3WKv2qTAL9QeW4q05yeY6uleNjEE1tzdESnHNmCKdHt9eoO46dqq1d8Cd</w:t>
      </w:r>
    </w:p>
    <w:p>
      <w:pPr>
        <w:pStyle w:val="PreformattedText"/>
        <w:bidi w:val="0"/>
        <w:spacing w:before="0" w:after="0"/>
        <w:jc w:val="left"/>
        <w:rPr/>
      </w:pPr>
      <w:r>
        <w:rPr/>
        <w:t>VhXt3EAD1+rIHytSruNno1FKKoau3cpK/iLevQ2gc6Szo2ktH1bmzcG4tvNjczTopJ6naik6Z7O7rb</w:t>
      </w:r>
    </w:p>
    <w:p>
      <w:pPr>
        <w:pStyle w:val="PreformattedText"/>
        <w:bidi w:val="0"/>
        <w:spacing w:before="0" w:after="0"/>
        <w:jc w:val="left"/>
        <w:rPr/>
      </w:pPr>
      <w:r>
        <w:rPr/>
        <w:t>bo7v6emekyFW5w3xC20bSoj62/pYGZv9Y3z4jdTbapT1SrSo9W83BJv6N25Dvj032brTWQOZvGzGOS</w:t>
      </w:r>
    </w:p>
    <w:p>
      <w:pPr>
        <w:pStyle w:val="PreformattedText"/>
        <w:bidi w:val="0"/>
        <w:spacing w:before="0" w:after="0"/>
        <w:jc w:val="left"/>
        <w:rPr/>
      </w:pPr>
      <w:r>
        <w:rPr/>
        <w:t>ttJRzxNNrbE3+jed9ttSsatrauveot98ef28D4Y5n5mOPD/dP9s9zP6Z7z2gHqnsJ+fD8fR7ygDqDP</w:t>
      </w:r>
    </w:p>
    <w:p>
      <w:pPr>
        <w:pStyle w:val="PreformattedText"/>
        <w:bidi w:val="0"/>
        <w:spacing w:before="0" w:after="0"/>
        <w:jc w:val="left"/>
        <w:rPr/>
      </w:pPr>
      <w:r>
        <w:rPr/>
        <w:t>a4VJWu5cpeoVjsYlcZlavuwDKtFqe5bbKtZ8qwzd1ApyAfo39/PmE/TPgIP7hmWajTpkFmLaSptQtg</w:t>
      </w:r>
    </w:p>
    <w:p>
      <w:pPr>
        <w:pStyle w:val="PreformattedText"/>
        <w:bidi w:val="0"/>
        <w:spacing w:before="0" w:after="0"/>
        <w:jc w:val="left"/>
        <w:rPr/>
      </w:pPr>
      <w:r>
        <w:rPr/>
        <w:t>JLCz4dRsA34PytYH35a7RWod+PTVoxdX/rsZ8rp0Xa2Ws0uj0ti7nMsXRi3Chtj0mxWXqEjQ0V42ud</w:t>
      </w:r>
    </w:p>
    <w:p>
      <w:pPr>
        <w:pStyle w:val="PreformattedText"/>
        <w:bidi w:val="0"/>
        <w:spacing w:before="0" w:after="0"/>
        <w:jc w:val="left"/>
        <w:rPr/>
      </w:pPr>
      <w:r>
        <w:rPr/>
        <w:t>r63TtT63/VG9yroB6dLZ/2nfCX1qpO1szmaa8B23GOnrbEpoZl3BwJqHxacGaLU9Mls8amvOG3hlX1</w:t>
      </w:r>
    </w:p>
    <w:p>
      <w:pPr>
        <w:pStyle w:val="PreformattedText"/>
        <w:bidi w:val="0"/>
        <w:spacing w:before="0" w:after="0"/>
        <w:jc w:val="left"/>
        <w:rPr/>
      </w:pPr>
      <w:r>
        <w:rPr/>
        <w:t>MBNLockfj4jfWhFa4Mb2MXUPWu0KJp9Qvqqtp3p02+0GXae6kjdzFVThmtE1A0VoXp2ANbVaq7nnwy</w:t>
      </w:r>
    </w:p>
    <w:p>
      <w:pPr>
        <w:pStyle w:val="PreformattedText"/>
        <w:bidi w:val="0"/>
        <w:spacing w:before="0" w:after="0"/>
        <w:jc w:val="left"/>
        <w:rPr/>
      </w:pPr>
      <w:r>
        <w:rPr/>
        <w:t>hHDFnZZ8x8rqGVT1K9ZX0nR0P6dw5z9X3n5ntCOZ+Z7Cf1T+me89hPzPx4H38M+fQadLWO4caqthYV</w:t>
      </w:r>
    </w:p>
    <w:p>
      <w:pPr>
        <w:pStyle w:val="PreformattedText"/>
        <w:bidi w:val="0"/>
        <w:spacing w:before="0" w:after="0"/>
        <w:jc w:val="left"/>
        <w:rPr/>
      </w:pPr>
      <w:r>
        <w:rPr/>
        <w:t>DMV09CPTYztGQLnptuGl3LWHGyfOHJ3euWap2I2hUGh+LaW2tEL7WfX6Vf8Auif9TQ/YmZW+9A2Mea</w:t>
      </w:r>
    </w:p>
    <w:p>
      <w:pPr>
        <w:pStyle w:val="PreformattedText"/>
        <w:bidi w:val="0"/>
        <w:spacing w:before="0" w:after="0"/>
        <w:jc w:val="left"/>
        <w:rPr/>
      </w:pPr>
      <w:r>
        <w:rPr/>
        <w:t>/v5cwmZ+iPE+Ag/tz6lF4HqNS6jWfYdq26OyishdUN6r8vXnp5bT6zpLsE/wDx+Q17ZttXoBakwy6r</w:t>
      </w:r>
    </w:p>
    <w:p>
      <w:pPr>
        <w:pStyle w:val="PreformattedText"/>
        <w:bidi w:val="0"/>
        <w:spacing w:before="0" w:after="0"/>
        <w:jc w:val="left"/>
        <w:rPr/>
      </w:pPr>
      <w:r>
        <w:rPr/>
        <w:t>WbWcFALta1j7woVqtM2pXfZbzXoNTSruLwgtBLHE0/J+3cV1elqp7ZdNe244rzLXssP28pp36gFo2z</w:t>
      </w:r>
    </w:p>
    <w:p>
      <w:pPr>
        <w:pStyle w:val="PreformattedText"/>
        <w:bidi w:val="0"/>
        <w:spacing w:before="0" w:after="0"/>
        <w:jc w:val="left"/>
        <w:rPr/>
      </w:pPr>
      <w:r>
        <w:rPr/>
        <w:t>VU6Vc9J2JYgj7cGU6N3qZ9wEywz68TbW1Dn/uUaYvUX3Tk5lK+hm5lnxG/p9McTargOy2RKqbLaK1Z</w:t>
      </w:r>
    </w:p>
    <w:p>
      <w:pPr>
        <w:pStyle w:val="PreformattedText"/>
        <w:bidi w:val="0"/>
        <w:spacing w:before="0" w:after="0"/>
        <w:jc w:val="left"/>
        <w:rPr/>
      </w:pPr>
      <w:r>
        <w:rPr/>
        <w:t>pq6/kbketQI9mXYkmUX9I5wDLviPUyOkNpH8TTad9RaK1PNlbIWVmydDrNnpZN01FoR2NWVG9tgXPD</w:t>
      </w:r>
    </w:p>
    <w:p>
      <w:pPr>
        <w:pStyle w:val="PreformattedText"/>
        <w:bidi w:val="0"/>
        <w:spacing w:before="0" w:after="0"/>
        <w:jc w:val="left"/>
        <w:rPr/>
      </w:pPr>
      <w:r>
        <w:rPr/>
        <w:t>1ZrD5DfS/4n8QeTjM/p8Pee0/qg7T3M/E/M9u058358KdT0idgnz2sTjdiXMr+pZo67VvYBA06LNYz</w:t>
      </w:r>
    </w:p>
    <w:p>
      <w:pPr>
        <w:pStyle w:val="PreformattedText"/>
        <w:bidi w:val="0"/>
        <w:spacing w:before="0" w:after="0"/>
        <w:jc w:val="left"/>
        <w:rPr/>
      </w:pPr>
      <w:r>
        <w:rPr/>
        <w:t>UqSt9K8Ov26LRU2Bmd+BfTRU+3GSllpz2mnbp1hRzNLra7VUfYfIZd38mZn6Y8T4CD+1lgoyTiPrBz</w:t>
      </w:r>
    </w:p>
    <w:p>
      <w:pPr>
        <w:pStyle w:val="PreformattedText"/>
        <w:bidi w:val="0"/>
        <w:spacing w:before="0" w:after="0"/>
        <w:jc w:val="left"/>
        <w:rPr/>
      </w:pPr>
      <w:r>
        <w:rPr/>
        <w:t>sGY9ltnG4CA7KdxYRNWaf9JQsr0xCpfa5ZdTo1so9BBCqdxQAE6xbjQhNKotbXUOo3KJrUvs9DlMac</w:t>
      </w:r>
    </w:p>
    <w:p>
      <w:pPr>
        <w:pStyle w:val="PreformattedText"/>
        <w:bidi w:val="0"/>
        <w:spacing w:before="0" w:after="0"/>
        <w:jc w:val="left"/>
        <w:rPr/>
      </w:pPr>
      <w:r>
        <w:rPr/>
        <w:t>6TTgsxyV1Rs1X6foGq12a7a1OYvHOYu6so6vhtl2rCuWFk0mpegmsVgnVaa+2pTsAe75jK1vvzt/VF</w:t>
      </w:r>
    </w:p>
    <w:p>
      <w:pPr>
        <w:pStyle w:val="PreformattedText"/>
        <w:bidi w:val="0"/>
        <w:spacing w:before="0" w:after="0"/>
        <w:jc w:val="left"/>
        <w:rPr/>
      </w:pPr>
      <w:r>
        <w:rPr/>
        <w:t>faajRNTksw2hcFeYBWaFQ9tRpKGq3A4Oj0ll9+1eYSaq3QrtgHUL44h3pUmMidYOWawbppNb8uSBuC</w:t>
      </w:r>
    </w:p>
    <w:p>
      <w:pPr>
        <w:pStyle w:val="PreformattedText"/>
        <w:bidi w:val="0"/>
        <w:spacing w:before="0" w:after="0"/>
        <w:jc w:val="left"/>
        <w:rPr/>
      </w:pPr>
      <w:r>
        <w:rPr/>
        <w:t>a3UrccIi4o1Kgc1b3s1VT6Y1ipQyOcg4zH1Re0WNWpmo1ld9Kjoqr12WV2K6H1atWa04TbGatKgOmy</w:t>
      </w:r>
    </w:p>
    <w:p>
      <w:pPr>
        <w:pStyle w:val="PreformattedText"/>
        <w:bidi w:val="0"/>
        <w:spacing w:before="0" w:after="0"/>
        <w:jc w:val="left"/>
        <w:rPr/>
      </w:pPr>
      <w:r>
        <w:rPr/>
        <w:t>Wq3IhqquRLmb0WijTPs+9b0oJzW0P0f+ZnwHee89p+PD8+HvPxPfy+/h/MM/PgZ8PVTcckTU39ezdA</w:t>
      </w:r>
    </w:p>
    <w:p>
      <w:pPr>
        <w:pStyle w:val="PreformattedText"/>
        <w:bidi w:val="0"/>
        <w:spacing w:before="0" w:after="0"/>
        <w:jc w:val="left"/>
        <w:rPr/>
      </w:pPr>
      <w:r>
        <w:rPr/>
        <w:t>SAwAE+YWsItdQJzfUmc+mmnqVu/UxHyn25E0+nFh95YehacLK9YH+9uGsW6sdPE03xW6j02fqLRqKb</w:t>
      </w:r>
    </w:p>
    <w:p>
      <w:pPr>
        <w:pStyle w:val="PreformattedText"/>
        <w:bidi w:val="0"/>
        <w:spacing w:before="0" w:after="0"/>
        <w:jc w:val="left"/>
        <w:rPr/>
      </w:pPr>
      <w:r>
        <w:rPr/>
        <w:t>13VuD4tLTz45+qPE+Ag/tJIHcy3WqAdnMBuvbHvRRV0VRjLdtdbfodSW2pZ2rVJ0dtIdsAVahNhq+Z</w:t>
      </w:r>
    </w:p>
    <w:p>
      <w:pPr>
        <w:pStyle w:val="PreformattedText"/>
        <w:bidi w:val="0"/>
        <w:spacing w:before="0" w:after="0"/>
        <w:jc w:val="left"/>
        <w:rPr/>
      </w:pPr>
      <w:r>
        <w:rPr/>
        <w:t>sVag9ZUsNq3U2qx6YyqprNRUzd1XTaZK2drt5rWrUf6nUAZSlzdM7oBbarPWmDp76ax+pplaNSlhss</w:t>
      </w:r>
    </w:p>
    <w:p>
      <w:pPr>
        <w:pStyle w:val="PreformattedText"/>
        <w:bidi w:val="0"/>
        <w:spacing w:before="0" w:after="0"/>
        <w:jc w:val="left"/>
        <w:rPr/>
      </w:pPr>
      <w:r>
        <w:rPr/>
        <w:t>GFrwvZRAVGODKtWlCf6KM9WuvLnZhZr/msJ1+ZVpwRVn1HVaRK60F44bTluVrGOvaBszxXaSrCwEz4</w:t>
      </w:r>
    </w:p>
    <w:p>
      <w:pPr>
        <w:pStyle w:val="PreformattedText"/>
        <w:bidi w:val="0"/>
        <w:spacing w:before="0" w:after="0"/>
        <w:jc w:val="left"/>
        <w:rPr/>
      </w:pPr>
      <w:r>
        <w:rPr/>
        <w:t>QM3M2OL0NzsBKKVTUY28Xaijbh5YqlzgiLc1TDj1JbU2WdTlm/ULfbGbO48TTV0uBuu2tf0NrJs/Uu</w:t>
      </w:r>
    </w:p>
    <w:p>
      <w:pPr>
        <w:pStyle w:val="PreformattedText"/>
        <w:bidi w:val="0"/>
        <w:spacing w:before="0" w:after="0"/>
        <w:jc w:val="left"/>
        <w:rPr/>
      </w:pPr>
      <w:r>
        <w:rPr/>
        <w:t>0XSrFlbCyvTPpkWwPUWZbUpRc6MzUlNZagq7vWVYhgVNWpoCDH3HTaS9d62BbFda7sugIcZ3YEI+lx</w:t>
      </w:r>
    </w:p>
    <w:p>
      <w:pPr>
        <w:pStyle w:val="PreformattedText"/>
        <w:bidi w:val="0"/>
        <w:spacing w:before="0" w:after="0"/>
        <w:jc w:val="left"/>
        <w:rPr/>
      </w:pPr>
      <w:r>
        <w:rPr/>
        <w:t>M+X28n58Pz4e3kz4tpjsDZglmq3oqlBKqGOD/TdpV04Vk4bUvUzZTMpvNZOJqRTsDDKGrVvX2wZbY9</w:t>
      </w:r>
    </w:p>
    <w:p>
      <w:pPr>
        <w:pStyle w:val="PreformattedText"/>
        <w:bidi w:val="0"/>
        <w:spacing w:before="0" w:after="0"/>
        <w:jc w:val="left"/>
        <w:rPr/>
      </w:pPr>
      <w:r>
        <w:rPr/>
        <w:t>rFmxKkDQttdtmQu857yjU29Rds0vxSxP8AXZStGopvTfW4YO0Y8wmZ+sPE+A/tBOPefNJvCiJq16u1</w:t>
      </w:r>
    </w:p>
    <w:p>
      <w:pPr>
        <w:pStyle w:val="PreformattedText"/>
        <w:bidi w:val="0"/>
        <w:spacing w:before="0" w:after="0"/>
        <w:jc w:val="left"/>
        <w:rPr/>
      </w:pPr>
      <w:r>
        <w:rPr/>
        <w:t>dNuj16Kou7gb/mKj3rxH+InaUb1nT6i9UZONqaClKfVOl8Pz67mxcyZ2V2kpdqkNauo3sLdRqKxVVW</w:t>
      </w:r>
    </w:p>
    <w:p>
      <w:pPr>
        <w:pStyle w:val="PreformattedText"/>
        <w:bidi w:val="0"/>
        <w:spacing w:before="0" w:after="0"/>
        <w:jc w:val="left"/>
        <w:rPr/>
      </w:pPr>
      <w:r>
        <w:rPr/>
        <w:t>Mac35ba2DchTZwM/NttVJXqXrrs2ptJttKn18IpsOF5NGkawtUWAjhQ5AORfo9lCXhvSlmj2lWVhNQ</w:t>
      </w:r>
    </w:p>
    <w:p>
      <w:pPr>
        <w:pStyle w:val="PreformattedText"/>
        <w:bidi w:val="0"/>
        <w:spacing w:before="0" w:after="0"/>
        <w:jc w:val="left"/>
        <w:rPr/>
      </w:pPr>
      <w:r>
        <w:rPr/>
        <w:t>dNx0A8061ONtjNN1tA5crGtL7SdQGNJbTt0rU3KbKK72JG4XWi057TQ7TV+m+JWbEUowjX5Y44jCyy</w:t>
      </w:r>
    </w:p>
    <w:p>
      <w:pPr>
        <w:pStyle w:val="PreformattedText"/>
        <w:bidi w:val="0"/>
        <w:spacing w:before="0" w:after="0"/>
        <w:jc w:val="left"/>
        <w:rPr/>
      </w:pPr>
      <w:r>
        <w:rPr/>
        <w:t>piRx2lena5RyI2ivQH9MzbngnEsrVTgOGmhbT5FVlU1CJps1CoOuj09vS3C9EWxOjYyMAZorOsLqDn</w:t>
      </w:r>
    </w:p>
    <w:p>
      <w:pPr>
        <w:pStyle w:val="PreformattedText"/>
        <w:bidi w:val="0"/>
        <w:spacing w:before="0" w:after="0"/>
        <w:jc w:val="left"/>
        <w:rPr/>
      </w:pPr>
      <w:r>
        <w:rPr/>
        <w:t>bRqqtO+o/Ryttg1FW46TalF3Q1HbdWmlYgvkoo0YZbQ16LYoFbmu1ZfSK2+7MP1vbw9/Azvnw458T7</w:t>
      </w:r>
    </w:p>
    <w:p>
      <w:pPr>
        <w:pStyle w:val="PreformattedText"/>
        <w:bidi w:val="0"/>
        <w:spacing w:before="0" w:after="0"/>
        <w:jc w:val="left"/>
        <w:rPr/>
      </w:pPr>
      <w:r>
        <w:rPr/>
        <w:t>+UxLdyCtjgGpgfaNpdgrYnMbWF+muzA+JapHpqVTyCh4ziZxj05mSxyY1VjK1xYYp0jXDcpEtUo23G</w:t>
      </w:r>
    </w:p>
    <w:p>
      <w:pPr>
        <w:pStyle w:val="PreformattedText"/>
        <w:bidi w:val="0"/>
        <w:spacing w:before="0" w:after="0"/>
        <w:jc w:val="left"/>
        <w:rPr/>
      </w:pPr>
      <w:r>
        <w:rPr/>
        <w:t>JuY+/hRpd3dp8hbnK4mmN1HJUiVfEku9JGxyf2A8T4D6eP3l79EDdxOqx05ZmoJN9bdMpSqyy1mfOc</w:t>
      </w:r>
    </w:p>
    <w:p>
      <w:pPr>
        <w:pStyle w:val="PreformattedText"/>
        <w:bidi w:val="0"/>
        <w:spacing w:before="0" w:after="0"/>
        <w:jc w:val="left"/>
        <w:rPr/>
      </w:pPr>
      <w:r>
        <w:rPr/>
        <w:t>waZbE39XaGrAfCnIYHjawMpNrItZU7L7Pl6jUupZoGYkbVE2O+AvM+Xf3TjTUahX2r6W1PwvPqsv8A</w:t>
      </w:r>
    </w:p>
    <w:p>
      <w:pPr>
        <w:pStyle w:val="PreformattedText"/>
        <w:bidi w:val="0"/>
        <w:spacing w:before="0" w:after="0"/>
        <w:jc w:val="left"/>
        <w:rPr/>
      </w:pPr>
      <w:r>
        <w:rPr/>
        <w:t>1Ge1+DWJp+bBmsPNUbtQ+7b6b6dPXtCWdSVaGxvsQxqmRyvOE0/UD4bBT4QTQDbqNs0emSq9uoJ/08</w:t>
      </w:r>
    </w:p>
    <w:p>
      <w:pPr>
        <w:pStyle w:val="PreformattedText"/>
        <w:bidi w:val="0"/>
        <w:spacing w:before="0" w:after="0"/>
        <w:jc w:val="left"/>
        <w:rPr/>
      </w:pPr>
      <w:r>
        <w:rPr/>
        <w:t>nUcNH0+lr9VzDPxKi30OQdj3i9a06Valzdd0qCRneL7G3od25eVaaBxS5Z+12sGBzNDpKWrbPqJc1d</w:t>
      </w:r>
    </w:p>
    <w:p>
      <w:pPr>
        <w:pStyle w:val="PreformattedText"/>
        <w:bidi w:val="0"/>
        <w:spacing w:before="0" w:after="0"/>
        <w:jc w:val="left"/>
        <w:rPr/>
      </w:pPr>
      <w:r>
        <w:rPr/>
        <w:t>WoCOh91is5GAcSuxlf8AVZtuo1Gl7pSAd62d0VZpLjXZnAMtFOp052qudPonuFmDy+d2OZpEKt+m0t</w:t>
      </w:r>
    </w:p>
    <w:p>
      <w:pPr>
        <w:pStyle w:val="PreformattedText"/>
        <w:bidi w:val="0"/>
        <w:spacing w:before="0" w:after="0"/>
        <w:jc w:val="left"/>
        <w:rPr/>
      </w:pPr>
      <w:r>
        <w:rPr/>
        <w:t>BVmUnM6malr3QB8gS9NaajuUKqo1hOOTXZWLP103S3YG75X6Y8mfEeQT8eB9/DPjWm/I96vTubOD84</w:t>
      </w:r>
    </w:p>
    <w:p>
      <w:pPr>
        <w:pStyle w:val="PreformattedText"/>
        <w:bidi w:val="0"/>
        <w:spacing w:before="0" w:after="0"/>
        <w:jc w:val="left"/>
        <w:rPr/>
      </w:pPr>
      <w:r>
        <w:rPr/>
        <w:t>rXKSvFep0yc5WW1fOuWrCrCpTIxFSxwxHbpkGN6+E3TShmS3Y4U8hgSuYxyfAZxkAyjU6rna3FWsfb</w:t>
      </w:r>
    </w:p>
    <w:p>
      <w:pPr>
        <w:pStyle w:val="PreformattedText"/>
        <w:bidi w:val="0"/>
        <w:spacing w:before="0" w:after="0"/>
        <w:jc w:val="left"/>
        <w:rPr/>
      </w:pPr>
      <w:r>
        <w:rPr/>
        <w:t>9yk6jXLbx0hNJ8S/ptP7AeJ8BB9ELFT90NRWxIDrLdRabPS4lwu4DsTFqAAYgFWJY9+KrasfqKZW1j</w:t>
      </w:r>
    </w:p>
    <w:p>
      <w:pPr>
        <w:pStyle w:val="PreformattedText"/>
        <w:bidi w:val="0"/>
        <w:spacing w:before="0" w:after="0"/>
        <w:jc w:val="left"/>
        <w:rPr/>
      </w:pPr>
      <w:r>
        <w:rPr/>
        <w:t>BlBLRq8MBsM+RtazYBkpbqKPQtuVq1C3PtdgstospOJ8NuRFdrNpNGqLM4+V6ktbVUXBujsFTfMNs1</w:t>
      </w:r>
    </w:p>
    <w:p>
      <w:pPr>
        <w:pStyle w:val="PreformattedText"/>
        <w:bidi w:val="0"/>
        <w:spacing w:before="0" w:after="0"/>
        <w:jc w:val="left"/>
        <w:rPr/>
      </w:pPr>
      <w:r>
        <w:rPr/>
        <w:t>AIsv0tmmY3KMrodnzQbhRTr667HRv9NaNPtty4sR/iajYi5C659OyI1Ljqay6qwU4qw93xOx60qzG1</w:t>
      </w:r>
    </w:p>
    <w:p>
      <w:pPr>
        <w:pStyle w:val="PreformattedText"/>
        <w:bidi w:val="0"/>
        <w:spacing w:before="0" w:after="0"/>
        <w:jc w:val="left"/>
        <w:rPr/>
      </w:pPr>
      <w:r>
        <w:rPr/>
        <w:t>FpZPVmMr/Jm86j1ubRar31kxdTdpuNhNRw2Zpaes+0PsNejZLiHbDXhha27vvLMM8DPInwd2+YAbsa</w:t>
      </w:r>
    </w:p>
    <w:p>
      <w:pPr>
        <w:pStyle w:val="PreformattedText"/>
        <w:bidi w:val="0"/>
        <w:spacing w:before="0" w:after="0"/>
        <w:jc w:val="left"/>
        <w:rPr/>
      </w:pPr>
      <w:r>
        <w:rPr/>
        <w:t>U+cuLTVvp3r2xlGT7jrbRQQgjrXdpGuZUR9Lp9Pfk2ahUOp0407cOrjSaiyq0FMCaqy1NTuH6b6u03</w:t>
      </w:r>
    </w:p>
    <w:p>
      <w:pPr>
        <w:pStyle w:val="PreformattedText"/>
        <w:bidi w:val="0"/>
        <w:spacing w:before="0" w:after="0"/>
        <w:jc w:val="left"/>
        <w:rPr/>
      </w:pPr>
      <w:r>
        <w:rPr/>
        <w:t>2NYVEHwvUbOp3liYHvFzj7YH2nK5Er19yrjgymxFYsRumosW1iwSIVUrvXK6jYzehcDH7HPHgPJ+PI</w:t>
      </w:r>
    </w:p>
    <w:p>
      <w:pPr>
        <w:pStyle w:val="PreformattedText"/>
        <w:bidi w:val="0"/>
        <w:spacing w:before="0" w:after="0"/>
        <w:jc w:val="left"/>
        <w:rPr/>
      </w:pPr>
      <w:r>
        <w:rPr/>
        <w:t>fAHA/nOECssym3+a9O/wAu9qkYXV31rtB9JurS0hk6kuZAp6eUmky1xU19SHSDYzohWK1o9C9ntLsg</w:t>
      </w:r>
    </w:p>
    <w:p>
      <w:pPr>
        <w:pStyle w:val="PreformattedText"/>
        <w:bidi w:val="0"/>
        <w:spacing w:before="0" w:after="0"/>
        <w:jc w:val="left"/>
        <w:rPr/>
      </w:pPr>
      <w:r>
        <w:rPr/>
        <w:t>t4gqLbjif07cQK/TDMfRm+yrAr/T9a5PInM6D7N2Jpde1WFblUdXUMpyPqjxPgIPOBmKkWuBf3HUTn</w:t>
      </w:r>
    </w:p>
    <w:p>
      <w:pPr>
        <w:pStyle w:val="PreformattedText"/>
        <w:bidi w:val="0"/>
        <w:spacing w:before="0" w:after="0"/>
        <w:jc w:val="left"/>
        <w:rPr/>
      </w:pPr>
      <w:r>
        <w:rPr/>
        <w:t>1CM+luHLWkPRo8f6pJWivG5dUgNGpVOpvUkq6LZym5dRVViq1N6L0EpV3Y7xpEp646epINJFW7q5eq</w:t>
      </w:r>
    </w:p>
    <w:p>
      <w:pPr>
        <w:pStyle w:val="PreformattedText"/>
        <w:bidi w:val="0"/>
        <w:spacing w:before="0" w:after="0"/>
        <w:jc w:val="left"/>
        <w:rPr/>
      </w:pPr>
      <w:r>
        <w:rPr/>
        <w:t>35VxlLypJVHPIaKotc/0zT/Eq9PXWoTM0upp6moxhYa22s1ZUG/T6qk7m3YDvvDbiZUWurwWKprNPp</w:t>
      </w:r>
    </w:p>
    <w:p>
      <w:pPr>
        <w:pStyle w:val="PreformattedText"/>
        <w:bidi w:val="0"/>
        <w:spacing w:before="0" w:after="0"/>
        <w:jc w:val="left"/>
        <w:rPr/>
      </w:pPr>
      <w:r>
        <w:rPr/>
        <w:t>AM0OBKxuc5USi+ii5s07ZdqfnLa0VBjTael7bqdw3DWpTkdPL3WpbhuRZUbK1Ztso3LaB1emLuobWL</w:t>
      </w:r>
    </w:p>
    <w:p>
      <w:pPr>
        <w:pStyle w:val="PreformattedText"/>
        <w:bidi w:val="0"/>
        <w:spacing w:before="0" w:after="0"/>
        <w:jc w:val="left"/>
        <w:rPr/>
      </w:pPr>
      <w:r>
        <w:rPr/>
        <w:t>OHNmobUN+oZRrrKamVFWWsSd23bA9n6fJJ1y3Eq71bfBAW9M+HXaNKwHIRtRqKy3VDS1WOTuGBnHaa</w:t>
      </w:r>
    </w:p>
    <w:p>
      <w:pPr>
        <w:pStyle w:val="PreformattedText"/>
        <w:bidi w:val="0"/>
        <w:spacing w:before="0" w:after="0"/>
        <w:jc w:val="left"/>
        <w:rPr/>
      </w:pPr>
      <w:r>
        <w:rPr/>
        <w:t>ajTWdQNaM1aXSvpl3WFTRperfZXuliBWIDbhQjZ4G46ukNTpgX2nVU2U7cgbfheqA9DWsJ8T0YFe9W</w:t>
      </w:r>
    </w:p>
    <w:p>
      <w:pPr>
        <w:pStyle w:val="PreformattedText"/>
        <w:bidi w:val="0"/>
        <w:spacing w:before="0" w:after="0"/>
        <w:jc w:val="left"/>
        <w:rPr/>
      </w:pPr>
      <w:r>
        <w:rPr/>
        <w:t>OUL52DiXVOjFWTDV1bq2IOStbN9om72MREe1VE7PyJcicFXh+of2C9xHB2/dmLjGMS93q/TV/Rq7qr</w:t>
      </w:r>
    </w:p>
    <w:p>
      <w:pPr>
        <w:pStyle w:val="PreformattedText"/>
        <w:bidi w:val="0"/>
        <w:spacing w:before="0" w:after="0"/>
        <w:jc w:val="left"/>
        <w:rPr/>
      </w:pPr>
      <w:r>
        <w:rPr/>
        <w:t>TW/c9iIoXndmUUY01t+4idVghQP6Tfpq6DsqKvYlpO5sxECqlgcMba9PfWzK21tMUIq6ifpX/E9np2</w:t>
      </w:r>
    </w:p>
    <w:p>
      <w:pPr>
        <w:pStyle w:val="PreformattedText"/>
        <w:bidi w:val="0"/>
        <w:spacing w:before="0" w:after="0"/>
        <w:jc w:val="left"/>
        <w:rPr/>
      </w:pPr>
      <w:r>
        <w:rPr/>
        <w:t>4FGo0mo4YYJ+GoTuV479MlLe7VshZtoI0q3j9RcKtVyWZx3+oPE+A86pEripMTH7a25al3GW6u607R</w:t>
      </w:r>
    </w:p>
    <w:p>
      <w:pPr>
        <w:pStyle w:val="PreformattedText"/>
        <w:bidi w:val="0"/>
        <w:spacing w:before="0" w:after="0"/>
        <w:jc w:val="left"/>
        <w:rPr/>
      </w:pPr>
      <w:r>
        <w:rPr/>
        <w:t>xLqXqOH7on6Jc2QDb6j9ukNO1lO2XfDnGCPUHXGMHMV3AA3tMWbBW1oC75Rr1NBS2sGWX9S3eUmov6</w:t>
      </w:r>
    </w:p>
    <w:p>
      <w:pPr>
        <w:pStyle w:val="PreformattedText"/>
        <w:bidi w:val="0"/>
        <w:spacing w:before="0" w:after="0"/>
        <w:jc w:val="left"/>
        <w:rPr/>
      </w:pPr>
      <w:r>
        <w:rPr/>
        <w:t>oGKa0lKWucJAHqbGFzQypau9ONRqTqLRTSQsvo1TU7OpW0FVu/GPVf8AO4Cv6RXo7c+oMFp0L6hv02</w:t>
      </w:r>
    </w:p>
    <w:p>
      <w:pPr>
        <w:pStyle w:val="PreformattedText"/>
        <w:bidi w:val="0"/>
        <w:spacing w:before="0" w:after="0"/>
        <w:jc w:val="left"/>
        <w:rPr/>
      </w:pPr>
      <w:r>
        <w:rPr/>
        <w:t>nxDS207OpdvLoqEhWydHpBdjZqQrajT9SzgKDpqWc2VA4ehaNw6rFZrLl1a/priUdO7TvWQOpYeRgY</w:t>
      </w:r>
    </w:p>
    <w:p>
      <w:pPr>
        <w:pStyle w:val="PreformattedText"/>
        <w:bidi w:val="0"/>
        <w:spacing w:before="0" w:after="0"/>
        <w:jc w:val="left"/>
        <w:rPr/>
      </w:pPr>
      <w:r>
        <w:rPr/>
        <w:t>DJg98z3UDsdNdTnjlE6osJuPUWolivv6VXud2lvrqrbdWGIR23tjg2U2UoNo2vhXIHajoM2y0sJdUa</w:t>
      </w:r>
    </w:p>
    <w:p>
      <w:pPr>
        <w:pStyle w:val="PreformattedText"/>
        <w:bidi w:val="0"/>
        <w:spacing w:before="0" w:after="0"/>
        <w:jc w:val="left"/>
        <w:rPr/>
      </w:pPr>
      <w:r>
        <w:rPr/>
        <w:t>iVwAQmqQ12qeblYOdw50msag/YCNTrxfRt2S1k+VqFRzK7XXJDbZXqtTYpTrMRqPh11bjiXal3VAZp</w:t>
      </w:r>
    </w:p>
    <w:p>
      <w:pPr>
        <w:pStyle w:val="PreformattedText"/>
        <w:bidi w:val="0"/>
        <w:spacing w:before="0" w:after="0"/>
        <w:jc w:val="left"/>
        <w:rPr/>
      </w:pPr>
      <w:r>
        <w:rPr/>
        <w:t>nrQ/qVbpuor1FVlYfZbaC+QgDLTXvq3XBJrQrWbs5lK12qRtCmytq2w3cie3lxNv7AeTEFjAYmmsRS</w:t>
      </w:r>
    </w:p>
    <w:p>
      <w:pPr>
        <w:pStyle w:val="PreformattedText"/>
        <w:bidi w:val="0"/>
        <w:spacing w:before="0" w:after="0"/>
        <w:jc w:val="left"/>
        <w:rPr/>
      </w:pPr>
      <w:r>
        <w:rPr/>
        <w:t>QRNWBlSplVda6R39O/hlWVaexnwBza9yKKTmPYWI95ZTYvHBiuwJ54otUKVfkVaRwrtuw1GrSihlwS</w:t>
      </w:r>
    </w:p>
    <w:p>
      <w:pPr>
        <w:pStyle w:val="PreformattedText"/>
        <w:bidi w:val="0"/>
        <w:spacing w:before="0" w:after="0"/>
        <w:jc w:val="left"/>
        <w:rPr/>
      </w:pPr>
      <w:r>
        <w:rPr/>
        <w:t>RprtQNyiHRWq6oV5o0HTG42NLtNRYfV3bSYrKpbAcUiv3fTdJOoMq+l162+l+G+mPE+Ag8qpFSBZj9</w:t>
      </w:r>
    </w:p>
    <w:p>
      <w:pPr>
        <w:pStyle w:val="PreformattedText"/>
        <w:bidi w:val="0"/>
        <w:spacing w:before="0" w:after="0"/>
        <w:jc w:val="left"/>
        <w:rPr/>
      </w:pPr>
      <w:r>
        <w:rPr/>
        <w:t>sWwJqNZbuKhdsbTZrU9dSRZ0lrFa5dnoNXIfqKK8MwPGqdL6KttsQZbEf5qlE+zcVbOMchqXpGXxau</w:t>
      </w:r>
    </w:p>
    <w:p>
      <w:pPr>
        <w:pStyle w:val="PreformattedText"/>
        <w:bidi w:val="0"/>
        <w:spacing w:before="0" w:after="0"/>
        <w:jc w:val="left"/>
        <w:rPr/>
      </w:pPr>
      <w:r>
        <w:rPr/>
        <w:t>4fwW09xUWgblqrqOS1uyXdA46KvHpsQjcvNHQxX1anCbOq9mBxT8Nuv9b2jF2meu0CuabV2VWVJbQq</w:t>
      </w:r>
    </w:p>
    <w:p>
      <w:pPr>
        <w:pStyle w:val="PreformattedText"/>
        <w:bidi w:val="0"/>
        <w:spacing w:before="0" w:after="0"/>
        <w:jc w:val="left"/>
        <w:rPr/>
      </w:pPr>
      <w:r>
        <w:rPr/>
        <w:t>xTSbGtO2a34izXAqnoWzq0q9I9WpvfSIdlYhqvehv11cBiSmZXodQQzqhM0/xO+v0HbNVd1r95TbAX</w:t>
      </w:r>
    </w:p>
    <w:p>
      <w:pPr>
        <w:pStyle w:val="PreformattedText"/>
        <w:bidi w:val="0"/>
        <w:spacing w:before="0" w:after="0"/>
        <w:jc w:val="left"/>
        <w:rPr/>
      </w:pPr>
      <w:r>
        <w:rPr/>
        <w:t>DhgTm/4cXTqVvva6jpEeoGPWy8k8GvNPUBGDWFK+rnSauu0Cq4KJfX0dRQxw6ayitLeoWO2/7t2MSk</w:t>
      </w:r>
    </w:p>
    <w:p>
      <w:pPr>
        <w:pStyle w:val="PreformattedText"/>
        <w:bidi w:val="0"/>
        <w:spacing w:before="0" w:after="0"/>
        <w:jc w:val="left"/>
        <w:rPr/>
      </w:pPr>
      <w:r>
        <w:rPr/>
        <w:t>+oJjMXpVVbMcNa6bgv2F2OOJ/JBxovl7ahUHwb6ek7ex1OnsWoObVsHw7oOtlbsBNXpOkW2OrLpqtM</w:t>
      </w:r>
    </w:p>
    <w:p>
      <w:pPr>
        <w:pStyle w:val="PreformattedText"/>
        <w:bidi w:val="0"/>
        <w:spacing w:before="0" w:after="0"/>
        <w:jc w:val="left"/>
        <w:rPr/>
      </w:pPr>
      <w:r>
        <w:rPr/>
        <w:t>Q3VscG/Zk7MzRkrZ2mu162fLY3KbatIaXdbvXptEL0u5/Vtpak4YFWX/ADLQltGm2Y3fougahmWwfD</w:t>
      </w:r>
    </w:p>
    <w:p>
      <w:pPr>
        <w:pStyle w:val="PreformattedText"/>
        <w:bidi w:val="0"/>
        <w:spacing w:before="0" w:after="0"/>
        <w:jc w:val="left"/>
        <w:rPr/>
      </w:pPr>
      <w:r>
        <w:rPr/>
        <w:t>LMVNvAmu0ltW3eoB58MTHnxNsx9DExMQedDz3mq6LV1H7YUP8Akb2GOTK9+r1Fe9pqlVL7Avag19Qb</w:t>
      </w:r>
    </w:p>
    <w:p>
      <w:pPr>
        <w:pStyle w:val="PreformattedText"/>
        <w:bidi w:val="0"/>
        <w:spacing w:before="0" w:after="0"/>
        <w:jc w:val="left"/>
        <w:rPr/>
      </w:pPr>
      <w:r>
        <w:rPr/>
        <w:t>87dVVSrV9JwZWvqGe2tsr2om7Ef7yA+6Ua5qgteAZTqxY28n1W/EOdid7ru/65J65BzuOaNQxdOZqt</w:t>
      </w:r>
    </w:p>
    <w:p>
      <w:pPr>
        <w:pStyle w:val="PreformattedText"/>
        <w:bidi w:val="0"/>
        <w:spacing w:before="0" w:after="0"/>
        <w:jc w:val="left"/>
        <w:rPr/>
      </w:pPr>
      <w:r>
        <w:rPr/>
        <w:t>TZv7xejcnpUB6Nc1Z2P6lV1cZU5H0R4nwHkAipFSAftmYKMk4H/UK9+McXaxUX9N9xc88OWNd5RLAo</w:t>
      </w:r>
    </w:p>
    <w:p>
      <w:pPr>
        <w:pStyle w:val="PreformattedText"/>
        <w:bidi w:val="0"/>
        <w:spacing w:before="0" w:after="0"/>
        <w:jc w:val="left"/>
        <w:rPr/>
      </w:pPr>
      <w:r>
        <w:rPr/>
        <w:t>5FNNYrsrvwVp7s7YCtpAprFgeUnbbsdzVHoBv3VWhzbTrQXdlaae6n1rdXlS+HJTgNvt2DY2/S6i7T</w:t>
      </w:r>
    </w:p>
    <w:p>
      <w:pPr>
        <w:pStyle w:val="PreformattedText"/>
        <w:bidi w:val="0"/>
        <w:spacing w:before="0" w:after="0"/>
        <w:jc w:val="left"/>
        <w:rPr/>
      </w:pPr>
      <w:r>
        <w:rPr/>
        <w:t>v/AFbRXpuqloOaUqS9r+nQio7t1Gc8y/U33BVYbR8M+H7zvc4HxLdXSmxjLdbqXAqsQZxqtTcrMs1e</w:t>
      </w:r>
    </w:p>
    <w:p>
      <w:pPr>
        <w:pStyle w:val="PreformattedText"/>
        <w:bidi w:val="0"/>
        <w:spacing w:before="0" w:after="0"/>
        <w:jc w:val="left"/>
        <w:rPr/>
      </w:pPr>
      <w:r>
        <w:rPr/>
        <w:t>goWrLs5Py+mbTrYA2W+ILRUVKlXfU3MxBfI0GqVB03GRrk0ow6OsouuqPpL4vtN7tYQBGdSien1Fbi</w:t>
      </w:r>
    </w:p>
    <w:p>
      <w:pPr>
        <w:pStyle w:val="PreformattedText"/>
        <w:bidi w:val="0"/>
        <w:spacing w:before="0" w:after="0"/>
        <w:jc w:val="left"/>
        <w:rPr/>
      </w:pPr>
      <w:r>
        <w:rPr/>
        <w:t>vWwcaVr9IOAu66i12ZzUQLtLqEQbxwwxpxjG6pN5CHCzU6V9OeRKGud0rVjNZprCSiHKk2LXsI9IJE</w:t>
      </w:r>
    </w:p>
    <w:p>
      <w:pPr>
        <w:pStyle w:val="PreformattedText"/>
        <w:bidi w:val="0"/>
        <w:spacing w:before="0" w:after="0"/>
        <w:jc w:val="left"/>
        <w:rPr/>
      </w:pPr>
      <w:r>
        <w:rPr/>
        <w:t>W2630ZOWqZSQJo7aqssy5Op1Fdo4rxKg3ZRKrTv/AFBka3RqKg6NkWWZx6VUaHWPWf6ttmtoGqW1VZ</w:t>
      </w:r>
    </w:p>
    <w:p>
      <w:pPr>
        <w:pStyle w:val="PreformattedText"/>
        <w:bidi w:val="0"/>
        <w:spacing w:before="0" w:after="0"/>
        <w:jc w:val="left"/>
        <w:rPr/>
      </w:pPr>
      <w:r>
        <w:rPr/>
        <w:t>RqdGjVPeloYFSmN2c2U6jprf3UKppawjn1BgAOb3dsI75K0W5r9Bh05Q3ZbDaX4e7jc+UFtdnRVV1J</w:t>
      </w:r>
    </w:p>
    <w:p>
      <w:pPr>
        <w:pStyle w:val="PreformattedText"/>
        <w:bidi w:val="0"/>
        <w:spacing w:before="0" w:after="0"/>
        <w:jc w:val="left"/>
        <w:rPr/>
      </w:pPr>
      <w:r>
        <w:rPr/>
        <w:t>efMGmw1O29b0G5tvb/nyY+liYEx/Ex9A+QcTcCqq5ldjJvAmp09H3cKKLTUysO7nc74JgPtHrdQrYn</w:t>
      </w:r>
    </w:p>
    <w:p>
      <w:pPr>
        <w:pStyle w:val="PreformattedText"/>
        <w:bidi w:val="0"/>
        <w:spacing w:before="0" w:after="0"/>
        <w:jc w:val="left"/>
        <w:rPr/>
      </w:pPr>
      <w:r>
        <w:rPr/>
        <w:t>UJXkwsSdx75q+4LFw3EbT3VbdjBhdY9SdHbt8ayAwz2sspZcCvEGQeOJTpmtyRKbMbtgIbT6pLeOzf</w:t>
      </w:r>
    </w:p>
    <w:p>
      <w:pPr>
        <w:pStyle w:val="PreformattedText"/>
        <w:bidi w:val="0"/>
        <w:spacing w:before="0" w:after="0"/>
        <w:jc w:val="left"/>
        <w:rPr/>
      </w:pPr>
      <w:r>
        <w:rPr/>
        <w:t>QHifAeKrFSKsH7Z70B27hu1dVVlz/qHbdpCoV/6RsrqZiIflun9r7u+AIldrHZg51LMUWt6v1MbV5B</w:t>
      </w:r>
    </w:p>
    <w:p>
      <w:pPr>
        <w:pStyle w:val="PreformattedText"/>
        <w:bidi w:val="0"/>
        <w:spacing w:before="0" w:after="0"/>
        <w:jc w:val="left"/>
        <w:rPr/>
      </w:pPr>
      <w:r>
        <w:rPr/>
        <w:t>DVtW42kZazRP0c0mafXDosi0szX1UV0pUcJbreiNi1Ymnsu0iFhYpGo1V+o74lPI2bts04dcI9oWsU</w:t>
      </w:r>
    </w:p>
    <w:p>
      <w:pPr>
        <w:pStyle w:val="PreformattedText"/>
        <w:bidi w:val="0"/>
        <w:spacing w:before="0" w:after="0"/>
        <w:jc w:val="left"/>
        <w:rPr/>
      </w:pPr>
      <w:r>
        <w:rPr/>
        <w:t>6I1WBKWtJ1SKlanJtX4uKVPoy92ott9TPFtp1Om22A9WltZTTv6YYNdq7ybXB26TWihM7N7NrdLraC</w:t>
      </w:r>
    </w:p>
    <w:p>
      <w:pPr>
        <w:pStyle w:val="PreformattedText"/>
        <w:bidi w:val="0"/>
        <w:spacing w:before="0" w:after="0"/>
        <w:jc w:val="left"/>
        <w:rPr/>
      </w:pPr>
      <w:r>
        <w:rPr/>
        <w:t>LQEOj6Fymt6YwqTqLj1U1C4rvdUmTXZlX59OfuM6RwMWiV6lqqraiuYdNXZdWqsATbqtGtlc0lrX6b</w:t>
      </w:r>
    </w:p>
    <w:p>
      <w:pPr>
        <w:pStyle w:val="PreformattedText"/>
        <w:bidi w:val="0"/>
        <w:spacing w:before="0" w:after="0"/>
        <w:jc w:val="left"/>
        <w:rPr/>
      </w:pPr>
      <w:r>
        <w:rPr/>
        <w:t>baoYNo/1QrIUlumSrUqhOR8Q0ttVQ/U3V8q3usx197PqMPpSh6i2RhgkCUswsRiJeowp7RwVduINpm</w:t>
      </w:r>
    </w:p>
    <w:p>
      <w:pPr>
        <w:pStyle w:val="PreformattedText"/>
        <w:bidi w:val="0"/>
        <w:spacing w:before="0" w:after="0"/>
        <w:jc w:val="left"/>
        <w:rPr/>
      </w:pPr>
      <w:r>
        <w:rPr/>
        <w:t>mfTlNrbRL6NKRlLVDabGo0z1S3TeoLwDRVVodSy2XTW36e3UiwLmq/UnpGlE21dBzX1AvpGkHyufmn</w:t>
      </w:r>
    </w:p>
    <w:p>
      <w:pPr>
        <w:pStyle w:val="PreformattedText"/>
        <w:bidi w:val="0"/>
        <w:spacing w:before="0" w:after="0"/>
        <w:jc w:val="left"/>
        <w:rPr/>
      </w:pPr>
      <w:r>
        <w:rPr/>
        <w:t>Wui009ZcbgNHYalt/pZdjMARi2y3S10ldRuDWM5JbuhtsOwEwWGq3MG/J1O0EHUZ3rs2q/fifx5MTH</w:t>
      </w:r>
    </w:p>
    <w:p>
      <w:pPr>
        <w:pStyle w:val="PreformattedText"/>
        <w:bidi w:val="0"/>
        <w:spacing w:before="0" w:after="0"/>
        <w:jc w:val="left"/>
        <w:rPr/>
      </w:pPr>
      <w:r>
        <w:rPr/>
        <w:t>0j9PHk9uIzl8Rellt1kXTW9IXrwKivVUvLjdq63s4Wlscy26tlCrWFgAEeha6lsVvU9Rp6VyHjWXdW</w:t>
      </w:r>
    </w:p>
    <w:p>
      <w:pPr>
        <w:pStyle w:val="PreformattedText"/>
        <w:bidi w:val="0"/>
        <w:spacing w:before="0" w:after="0"/>
        <w:jc w:val="left"/>
        <w:rPr/>
      </w:pPr>
      <w:r>
        <w:rPr/>
        <w:t>52HbE28Zj6aytFc4wrcYmnpNjKSOLWo0y8DnT3WqXCTK7SNpBo1Jxiz6A8T4CARUipAIB5cwt+wsu3</w:t>
      </w:r>
    </w:p>
    <w:p>
      <w:pPr>
        <w:pStyle w:val="PreformattedText"/>
        <w:bidi w:val="0"/>
        <w:spacing w:before="0" w:after="0"/>
        <w:jc w:val="left"/>
        <w:rPr/>
      </w:pPr>
      <w:r>
        <w:rPr/>
        <w:t>Btr4DjBxuzKla1QntqLrbUWp8KHVlABZSLnV0pAUgnSla0fBxqdivvpsxFuYMTPm11B2W1zS/DN97D</w:t>
      </w:r>
    </w:p>
    <w:p>
      <w:pPr>
        <w:pStyle w:val="PreformattedText"/>
        <w:bidi w:val="0"/>
        <w:spacing w:before="0" w:after="0"/>
        <w:jc w:val="left"/>
        <w:rPr/>
      </w:pPr>
      <w:r>
        <w:rPr/>
        <w:t>OEuc6bUKtcv6e/qrS1S6pKHpLk/qV5bIE2U/L7mc77K7awwYwcf4rouuya0ZpohrTtw1gTU6DrFbep</w:t>
      </w:r>
    </w:p>
    <w:p>
      <w:pPr>
        <w:pStyle w:val="PreformattedText"/>
        <w:bidi w:val="0"/>
        <w:spacing w:before="0" w:after="0"/>
        <w:jc w:val="left"/>
        <w:rPr/>
      </w:pPr>
      <w:r>
        <w:rPr/>
        <w:t>mf9P0lVXq9VnzIVP1Kwx+H2r0Thwo1HxPTbCqeuL8TXhTWdrWdOwgHhGO4zQ2FbN6vg6967fUrV7q2</w:t>
      </w:r>
    </w:p>
    <w:p>
      <w:pPr>
        <w:pStyle w:val="PreformattedText"/>
        <w:bidi w:val="0"/>
        <w:spacing w:before="0" w:after="0"/>
        <w:jc w:val="left"/>
        <w:rPr/>
      </w:pPr>
      <w:r>
        <w:rPr/>
        <w:t>7bhlTtXuDM1gZ5aaLU1JZhq8pq9NTlXRGw2l3bnofcKOrqfQzEmjV36MlVAxqrda2lzZUolgLLUu/I</w:t>
      </w:r>
    </w:p>
    <w:p>
      <w:pPr>
        <w:pStyle w:val="PreformattedText"/>
        <w:bidi w:val="0"/>
        <w:spacing w:before="0" w:after="0"/>
        <w:jc w:val="left"/>
        <w:rPr/>
      </w:pPr>
      <w:r>
        <w:rPr/>
        <w:t>reyhOjqE9Nt1NlQTpbXrsZHDL3v0zI3OBOVP8AOheo2MbDNVtC5M0umBG+a9K0fgYldVllbOBxpKqH</w:t>
      </w:r>
    </w:p>
    <w:p>
      <w:pPr>
        <w:pStyle w:val="PreformattedText"/>
        <w:bidi w:val="0"/>
        <w:spacing w:before="0" w:after="0"/>
        <w:jc w:val="left"/>
        <w:rPr/>
      </w:pPr>
      <w:r>
        <w:rPr/>
        <w:t>B3d9PuTVIEZumdPprf8ANtdmlsXf+rXq+k956Q2Jb16D02mh1vRR6bU9OrfhUrJ6en+IJTx8qmbfiQ</w:t>
      </w:r>
    </w:p>
    <w:p>
      <w:pPr>
        <w:pStyle w:val="PreformattedText"/>
        <w:bidi w:val="0"/>
        <w:spacing w:before="0" w:after="0"/>
        <w:jc w:val="left"/>
        <w:rPr/>
      </w:pPr>
      <w:r>
        <w:rPr/>
        <w:t>soFQTbNxK88xmZhFVmPHM0dF9hL1nm10bf6Fzp9PR02/8AzVU6bT2/MsgWt5q6ttjcY+hidvAecfUM</w:t>
      </w:r>
    </w:p>
    <w:p>
      <w:pPr>
        <w:pStyle w:val="PreformattedText"/>
        <w:bidi w:val="0"/>
        <w:spacing w:before="0" w:after="0"/>
        <w:jc w:val="left"/>
        <w:rPr/>
      </w:pPr>
      <w:r>
        <w:rPr/>
        <w:t>0jbHBImoqQI1nGdPontUuOZlUApClQBpuc9Vjdqv0OhWczTdAsOoSJqk02B0iSQh3OpByyt6T7Fb0p</w:t>
      </w:r>
    </w:p>
    <w:p>
      <w:pPr>
        <w:pStyle w:val="PreformattedText"/>
        <w:bidi w:val="0"/>
        <w:spacing w:before="0" w:after="0"/>
        <w:jc w:val="left"/>
        <w:rPr/>
      </w:pPr>
      <w:r>
        <w:rPr/>
        <w:t>/UwVsHHafL2mo2KVI3ABRC7sACxMXG4Z7aFzuM1RLWO0ekqu73pWoBbOuJbWi1bgvFGqZABb28w8TM</w:t>
      </w:r>
    </w:p>
    <w:p>
      <w:pPr>
        <w:pStyle w:val="PreformattedText"/>
        <w:bidi w:val="0"/>
        <w:spacing w:before="0" w:after="0"/>
        <w:jc w:val="left"/>
        <w:rPr/>
      </w:pPr>
      <w:r>
        <w:rPr/>
        <w:t>RK4tcCQCY8mZmM8ez6+s1R5ROz29RFULtWm2qtSxr3No71brBz6six8s0QoGr4j3b9Q3GJnpUKx5YL</w:t>
      </w:r>
    </w:p>
    <w:p>
      <w:pPr>
        <w:pStyle w:val="PreformattedText"/>
        <w:bidi w:val="0"/>
        <w:spacing w:before="0" w:after="0"/>
        <w:jc w:val="left"/>
        <w:rPr/>
      </w:pPr>
      <w:r>
        <w:rPr/>
        <w:t>RYHcvtsdAM5lmnso6Z7H4f8U2HFnbU6qlNb1PuX52+5D1tNYa9JXpbL1VU3JVpkGpdqhxrNvUcr9uk</w:t>
      </w:r>
    </w:p>
    <w:p>
      <w:pPr>
        <w:pStyle w:val="PreformattedText"/>
        <w:bidi w:val="0"/>
        <w:spacing w:before="0" w:after="0"/>
        <w:jc w:val="left"/>
        <w:rPr/>
      </w:pPr>
      <w:r>
        <w:rPr/>
        <w:t>0HWrPrQEhardrHIX4hp9PRtpYk0fFOjU49/m7suRYc36qy3G7uu5WGRumqSxq0A09dY+HLp2F62MoJ</w:t>
      </w:r>
    </w:p>
    <w:p>
      <w:pPr>
        <w:pStyle w:val="PreformattedText"/>
        <w:bidi w:val="0"/>
        <w:spacing w:before="0" w:after="0"/>
        <w:jc w:val="left"/>
        <w:rPr/>
      </w:pPr>
      <w:r>
        <w:rPr/>
        <w:t>bFTVADNWgssqNrLwf4gNap6kyy5OfzsOMleCf/ABmjetbP1Kt82lX/ABNH8T+Xylr5W+9Dq3srAA3u</w:t>
      </w:r>
    </w:p>
    <w:p>
      <w:pPr>
        <w:pStyle w:val="PreformattedText"/>
        <w:bidi w:val="0"/>
        <w:spacing w:before="0" w:after="0"/>
        <w:jc w:val="left"/>
        <w:rPr/>
      </w:pPr>
      <w:r>
        <w:rPr/>
        <w:t>j7wdpv1nWrXI226bU6bUIEd3S1qL/wBQDkAvqdzGz1MeoGc8GjTtbaUXGdUl6rXS4m10UNjjJXawPN</w:t>
      </w:r>
    </w:p>
    <w:p>
      <w:pPr>
        <w:pStyle w:val="PreformattedText"/>
        <w:bidi w:val="0"/>
        <w:spacing w:before="0" w:after="0"/>
        <w:jc w:val="left"/>
        <w:rPr/>
      </w:pPr>
      <w:r>
        <w:rPr/>
        <w:t>mpe3vNHq12czVsr3HD8fD6dqks+JrakO10TCjVgbtnE0+tZcbp/r0Y9tYKECGu0szMqmtt24X6gvZv</w:t>
      </w:r>
    </w:p>
    <w:p>
      <w:pPr>
        <w:pStyle w:val="PreformattedText"/>
        <w:bidi w:val="0"/>
        <w:spacing w:before="0" w:after="0"/>
        <w:jc w:val="left"/>
        <w:rPr/>
      </w:pPr>
      <w:r>
        <w:rPr/>
        <w:t>QbJptV0eyAlq2uNtiKAv6RqA2HqINJ1Dnq9N1p3Pt3AafV9Gl1UDfo/iXy/pNYaay6m5MqiK1QZVNn</w:t>
      </w:r>
    </w:p>
    <w:p>
      <w:pPr>
        <w:pStyle w:val="PreformattedText"/>
        <w:bidi w:val="0"/>
        <w:spacing w:before="0" w:after="0"/>
        <w:jc w:val="left"/>
        <w:rPr/>
      </w:pPr>
      <w:r>
        <w:rPr/>
        <w:t>Syods94NO2sVXs76zTfL2su4H6HHk5mP2H/EDYBWCx2CqTxoLXrLfjUU+m21n9VF3RsJZcjRXlXVM4</w:t>
      </w:r>
    </w:p>
    <w:p>
      <w:pPr>
        <w:pStyle w:val="PreformattedText"/>
        <w:bidi w:val="0"/>
        <w:spacing w:before="0" w:after="0"/>
        <w:jc w:val="left"/>
        <w:rPr/>
      </w:pPr>
      <w:r>
        <w:rPr/>
        <w:t>S4q19jZlVvSsVwMz4fdSosycvZoTZYtmADrGNlwqVZqKDnYTHR6LMZxKdP8ANYwqpLK+m5TIMx6pTp</w:t>
      </w:r>
    </w:p>
    <w:p>
      <w:pPr>
        <w:pStyle w:val="PreformattedText"/>
        <w:bidi w:val="0"/>
        <w:spacing w:before="0" w:after="0"/>
        <w:jc w:val="left"/>
        <w:rPr/>
      </w:pPr>
      <w:r>
        <w:rPr/>
        <w:t>a6KxY0ssR7gNmBqtP0axsGVqWg78yhWXFbN+nrAgXYZpbygAJyvlHjjMSuLXAsxMeTMLRrI1sLfW1W</w:t>
      </w:r>
    </w:p>
    <w:p>
      <w:pPr>
        <w:pStyle w:val="PreformattedText"/>
        <w:bidi w:val="0"/>
        <w:spacing w:before="0" w:after="0"/>
        <w:jc w:val="left"/>
        <w:rPr/>
      </w:pPr>
      <w:r>
        <w:rPr/>
        <w:t>pwdinmzJc5Mx/GJ0gte5jBP+Iny3yzgivNY9R5lbs4D5ER6atb1CgZLyvWba2VfXVW9E2J66rtI4zq</w:t>
      </w:r>
    </w:p>
    <w:p>
      <w:pPr>
        <w:pStyle w:val="PreformattedText"/>
        <w:bidi w:val="0"/>
        <w:spacing w:before="0" w:after="0"/>
        <w:jc w:val="left"/>
        <w:rPr/>
      </w:pPr>
      <w:r>
        <w:rPr/>
        <w:t>Dg6q3SP/o17V3bUr2WuIjsjBwGl9f/AHU1Ku2kFz2koFY2jU0EVkYlQt11y9QbjqK9mVb0tZ6duQVl</w:t>
      </w:r>
    </w:p>
    <w:p>
      <w:pPr>
        <w:pStyle w:val="PreformattedText"/>
        <w:bidi w:val="0"/>
        <w:spacing w:before="0" w:after="0"/>
        <w:jc w:val="left"/>
        <w:rPr/>
      </w:pPr>
      <w:r>
        <w:rPr/>
        <w:t>FyIwJTcL/havTvqCiUfDdXf9iRK9cQX3nNGL799mFFlOj1VDFTsazT2PVpnF2StRquwSFOpTTEr0rW</w:t>
      </w:r>
    </w:p>
    <w:p>
      <w:pPr>
        <w:pStyle w:val="PreformattedText"/>
        <w:bidi w:val="0"/>
        <w:spacing w:before="0" w:after="0"/>
        <w:jc w:val="left"/>
        <w:rPr/>
      </w:pPr>
      <w:r>
        <w:rPr/>
        <w:t>YhfVt7y1XArLQHcMSmnr2BVOJaLM+rvSKtw627aule2x1pXfPnNtBpav11tUT60MyvtEtRaWYl+uMF</w:t>
      </w:r>
    </w:p>
    <w:p>
      <w:pPr>
        <w:pStyle w:val="PreformattedText"/>
        <w:bidi w:val="0"/>
        <w:spacing w:before="0" w:after="0"/>
        <w:jc w:val="left"/>
        <w:rPr/>
      </w:pPr>
      <w:r>
        <w:rPr/>
        <w:t>xuyQugdqeoHzKerW25cxNXTauLRhryqi5N2ZhFoT8WqgcbTw9T1Mecg7iTmU6ooMGNqXtr9T4FFIc9</w:t>
      </w:r>
    </w:p>
    <w:p>
      <w:pPr>
        <w:pStyle w:val="PreformattedText"/>
        <w:bidi w:val="0"/>
        <w:spacing w:before="0" w:after="0"/>
        <w:jc w:val="left"/>
        <w:rPr/>
      </w:pPr>
      <w:r>
        <w:rPr/>
        <w:t>uKNJpyCCgmo36a0gWHba6n+jbOk3SFh2MtyhNn6ZSHE02uNSlCqsiaf4fs3WagGU63YvSYgrqkQWeg</w:t>
      </w:r>
    </w:p>
    <w:p>
      <w:pPr>
        <w:pStyle w:val="PreformattedText"/>
        <w:bidi w:val="0"/>
        <w:spacing w:before="0" w:after="0"/>
        <w:jc w:val="left"/>
        <w:rPr/>
      </w:pPr>
      <w:r>
        <w:rPr/>
        <w:t>5X5drGHTraaarGoPVQx9H1WsfTjfXbrL7agjNx2PMr+K3KmzYpDr1ENgXCuuPedpn62ZnyD6BgOJS9</w:t>
      </w:r>
    </w:p>
    <w:p>
      <w:pPr>
        <w:pStyle w:val="PreformattedText"/>
        <w:bidi w:val="0"/>
        <w:spacing w:before="0" w:after="0"/>
        <w:jc w:val="left"/>
        <w:rPr/>
      </w:pPr>
      <w:r>
        <w:rPr/>
        <w:t>u7K8x9d1V2GJXsqLFOehYMttxNv45gUZ5jkZ4mn11yf9w7dVVcAuoLDJ1dLcmrMvL9QHO4ae40k5yA</w:t>
      </w:r>
    </w:p>
    <w:p>
      <w:pPr>
        <w:pStyle w:val="PreformattedText"/>
        <w:bidi w:val="0"/>
        <w:spacing w:before="0" w:after="0"/>
        <w:jc w:val="left"/>
        <w:rPr/>
      </w:pPr>
      <w:r>
        <w:rPr/>
        <w:t>mjttyUHBVq29Qia17NQhZCV1j7wLFYGae5LqcHtrdEysAs6lqY9UHV1a4wIiih7Eead9uFJ48ggm2K</w:t>
      </w:r>
    </w:p>
    <w:p>
      <w:pPr>
        <w:pStyle w:val="PreformattedText"/>
        <w:bidi w:val="0"/>
        <w:spacing w:before="0" w:after="0"/>
        <w:jc w:val="left"/>
        <w:rPr/>
      </w:pPr>
      <w:r>
        <w:rPr/>
        <w:t>kVYPLmFoXjWRrJmZ+rbZsH8sx6hM+UrfpKretwVtYNyaybk6QTL27Mjau05Y+8AG3OZ0sKrnlF0+lt</w:t>
      </w:r>
    </w:p>
    <w:p>
      <w:pPr>
        <w:pStyle w:val="PreformattedText"/>
        <w:bidi w:val="0"/>
        <w:spacing w:before="0" w:after="0"/>
        <w:jc w:val="left"/>
        <w:rPr/>
      </w:pPr>
      <w:r>
        <w:rPr/>
        <w:t>G5LGCrSiJdc1fp4OI1dXffymmdtN1s+lsf0dh2xiM7LQq9RsbuDiErsrKggjUvn+dH8UrVdpUbtXa+</w:t>
      </w:r>
    </w:p>
    <w:p>
      <w:pPr>
        <w:pStyle w:val="PreformattedText"/>
        <w:bidi w:val="0"/>
        <w:spacing w:before="0" w:after="0"/>
        <w:jc w:val="left"/>
        <w:rPr/>
      </w:pPr>
      <w:r>
        <w:rPr/>
        <w:t>otLHvpfh9l4/UBA0/w2s/NIzndoTtG5y+NT8a9qBkaX4hi5328fFUodRfR305ZuKw+Wsuq47S3U/MA</w:t>
      </w:r>
    </w:p>
    <w:p>
      <w:pPr>
        <w:pStyle w:val="PreformattedText"/>
        <w:bidi w:val="0"/>
        <w:spacing w:before="0" w:after="0"/>
        <w:jc w:val="left"/>
        <w:rPr/>
      </w:pPr>
      <w:r>
        <w:rPr/>
        <w:t>F/v0tGqbeKk3TSjTISby4bWWpfZuAxBj35nwxaTkFsM76JB68M2sv0K6bpqEd2vFHyli4yb6iNQoHG</w:t>
      </w:r>
    </w:p>
    <w:p>
      <w:pPr>
        <w:pStyle w:val="PreformattedText"/>
        <w:bidi w:val="0"/>
        <w:spacing w:before="0" w:after="0"/>
        <w:jc w:val="left"/>
        <w:rPr/>
      </w:pPr>
      <w:r>
        <w:rPr/>
        <w:t>M+8q01j78AQ12L3VoyFNvpIOmvqelsWbLLHstC0oQAP55hX07twhZjjmbeRmOcEDPGpooWoHjO3nEH</w:t>
      </w:r>
    </w:p>
    <w:p>
      <w:pPr>
        <w:pStyle w:val="PreformattedText"/>
        <w:bidi w:val="0"/>
        <w:spacing w:before="0" w:after="0"/>
        <w:jc w:val="left"/>
        <w:rPr/>
      </w:pPr>
      <w:r>
        <w:rPr/>
        <w:t>JAjWDThVzzXr2RxtEe1dTaCxxLqXpch4a9uO0dicbs4RjYlgWpNunq6jhd2IdOtYtV3/AFNGlbXDcR</w:t>
      </w:r>
    </w:p>
    <w:p>
      <w:pPr>
        <w:pStyle w:val="PreformattedText"/>
        <w:bidi w:val="0"/>
        <w:spacing w:before="0" w:after="0"/>
        <w:jc w:val="left"/>
        <w:rPr/>
      </w:pPr>
      <w:r>
        <w:rPr/>
        <w:t>NRo9FXSec2f9T1SjYWE0eqpW6yy3O4fELUqtrTgK2irrDAuWvfqPvCKs1lqO1TbMPQtlnV2CbQ2My/</w:t>
      </w:r>
    </w:p>
    <w:p>
      <w:pPr>
        <w:pStyle w:val="PreformattedText"/>
        <w:bidi w:val="0"/>
        <w:spacing w:before="0" w:after="0"/>
        <w:jc w:val="left"/>
        <w:rPr/>
      </w:pPr>
      <w:r>
        <w:rPr/>
        <w:t>SmpVJPkP7ET/AI8x8KxZnYByG6dntEs6li7rCIjp8rYzW86TS9Zl3Hamo0upC4WtmqJPtEqsZGYVnB</w:t>
      </w:r>
    </w:p>
    <w:p>
      <w:pPr>
        <w:pStyle w:val="PreformattedText"/>
        <w:bidi w:val="0"/>
        <w:spacing w:before="0" w:after="0"/>
        <w:jc w:val="left"/>
        <w:rPr/>
      </w:pPr>
      <w:r>
        <w:rPr/>
        <w:t>c7cbvTon0jL07E51enFBXZ2OcmaLVLS/qXK6yoPbT023TU6OzTMjJZmDSauz7jKLHobvkMy3UH8vUx</w:t>
      </w:r>
    </w:p>
    <w:p>
      <w:pPr>
        <w:pStyle w:val="PreformattedText"/>
        <w:bidi w:val="0"/>
        <w:spacing w:before="0" w:after="0"/>
        <w:jc w:val="left"/>
        <w:rPr/>
      </w:pPr>
      <w:r>
        <w:rPr/>
        <w:t>9ZKzTaZEQN1udTUtilknTZcg8Gm1WyuefFRFSbYogg8hjNGeM8LTMz9U8Rk6yl5qMI6gCGzByCQWYH</w:t>
      </w:r>
    </w:p>
    <w:p>
      <w:pPr>
        <w:pStyle w:val="PreformattedText"/>
        <w:bidi w:val="0"/>
        <w:spacing w:before="0" w:after="0"/>
        <w:jc w:val="left"/>
        <w:rPr/>
      </w:pPr>
      <w:r>
        <w:rPr/>
        <w:t>OV50epWhiekGnygup3LWBLNLs3erM0tVPZtuda2k2BKuX01Fo6uLGUD4de1J32YG0jOBwP5lF/otqb</w:t>
      </w:r>
    </w:p>
    <w:p>
      <w:pPr>
        <w:pStyle w:val="PreformattedText"/>
        <w:bidi w:val="0"/>
        <w:spacing w:before="0" w:after="0"/>
        <w:jc w:val="left"/>
        <w:rPr/>
      </w:pPr>
      <w:r>
        <w:rPr/>
        <w:t>gPkEcymwI1ZNYl9bdO1sqYlmO8ZtxHsNHQH6trcp0NOw3nUrXKFRVrfPpr+LLVnjedTrXdnfdzRqLK</w:t>
      </w:r>
    </w:p>
    <w:p>
      <w:pPr>
        <w:pStyle w:val="PreformattedText"/>
        <w:bidi w:val="0"/>
        <w:spacing w:before="0" w:after="0"/>
        <w:jc w:val="left"/>
        <w:rPr/>
      </w:pPr>
      <w:r>
        <w:rPr/>
        <w:t>X3ZzGuzczioCaKg6m/H2g6qhS1K6jC9A6G5C3qTXveLCjtk1PpEVEft8xp9Nej0uWr+QXVo97NiHRq</w:t>
      </w:r>
    </w:p>
    <w:p>
      <w:pPr>
        <w:pStyle w:val="PreformattedText"/>
        <w:bidi w:val="0"/>
        <w:spacing w:before="0" w:after="0"/>
        <w:jc w:val="left"/>
        <w:rPr/>
      </w:pPr>
      <w:r>
        <w:rPr/>
        <w:t>jbNql7E5ZcYK0Ws2ADup019tXT2hZpfhv6uLBgfENBp9p6Rwabdv6XSWyan4elddbIzQ8EYJzZrLbU</w:t>
      </w:r>
    </w:p>
    <w:p>
      <w:pPr>
        <w:pStyle w:val="PreformattedText"/>
        <w:bidi w:val="0"/>
        <w:spacing w:before="0" w:after="0"/>
        <w:jc w:val="left"/>
        <w:rPr/>
      </w:pPr>
      <w:r>
        <w:rPr/>
        <w:t>Tc+IL2TTqlq+pviGRWOiuKdRtsc2Vhp8psO9bVxaCL+EAhPqmqA9DDsKXNW49hYeAZ0K3oyoGa6n3A</w:t>
      </w:r>
    </w:p>
    <w:p>
      <w:pPr>
        <w:pStyle w:val="PreformattedText"/>
        <w:bidi w:val="0"/>
        <w:spacing w:before="0" w:after="0"/>
        <w:jc w:val="left"/>
        <w:rPr/>
      </w:pPr>
      <w:r>
        <w:rPr/>
        <w:t>hMzV12i0lgRBX6A2edI9Ru3WKMa/T9J1auxXRtbbWDU+mRTq7KGRRXT05Yj1HBwZUuRZmskDnjMrot</w:t>
      </w:r>
    </w:p>
    <w:p>
      <w:pPr>
        <w:pStyle w:val="PreformattedText"/>
        <w:bidi w:val="0"/>
        <w:spacing w:before="0" w:after="0"/>
        <w:jc w:val="left"/>
        <w:rPr/>
      </w:pPr>
      <w:r>
        <w:rPr/>
        <w:t>e3prgxq7qfQ2RNTbXetNhCq2n01Drk3rm56iMIhym9NNYliHHxK1GbCCXubcMe9d7V2BkO00dN+o1j</w:t>
      </w:r>
    </w:p>
    <w:p>
      <w:pPr>
        <w:pStyle w:val="PreformattedText"/>
        <w:bidi w:val="0"/>
        <w:spacing w:before="0" w:after="0"/>
        <w:jc w:val="left"/>
        <w:rPr/>
      </w:pPr>
      <w:r>
        <w:rPr/>
        <w:t>y8/ohWUw+QjwHnOPDH1TEJBzCFagt/VVWnSuZu/OYupYUBAcNTfb07bV1DdSrT16kWO7FS92ppDUFi</w:t>
      </w:r>
    </w:p>
    <w:p>
      <w:pPr>
        <w:pStyle w:val="PreformattedText"/>
        <w:bidi w:val="0"/>
        <w:spacing w:before="0" w:after="0"/>
        <w:jc w:val="left"/>
        <w:rPr/>
      </w:pPr>
      <w:r>
        <w:rPr/>
        <w:t>oovetDjBGk06f91eNZUTWlQ5PCGyu37kOywr0uoOnZuZqq2rb5qg21Etma7X/9usxXa62sYAF79JYd</w:t>
      </w:r>
    </w:p>
    <w:p>
      <w:pPr>
        <w:pStyle w:val="PreformattedText"/>
        <w:bidi w:val="0"/>
        <w:spacing w:before="0" w:after="0"/>
        <w:jc w:val="left"/>
        <w:rPr/>
      </w:pPr>
      <w:r>
        <w:rPr/>
        <w:t>z9otNi/e2I7BffALbmGOYuqwVyOQwYAjwCxEgWYgg8hMZo7xnmZn6+rJFRxDp/0AofBdETPqyzn7SA</w:t>
      </w:r>
    </w:p>
    <w:p>
      <w:pPr>
        <w:pStyle w:val="PreformattedText"/>
        <w:bidi w:val="0"/>
        <w:spacing w:before="0" w:after="0"/>
        <w:jc w:val="left"/>
        <w:rPr/>
      </w:pPr>
      <w:r>
        <w:rPr/>
        <w:t>RGtexgW9UwQVO04TUXjK1naGsYAoRN2Jp7Nlu7G46QOhd3Qma3WK6hRkLf0qdGMDB09mnrVQcGW/Kl</w:t>
      </w:r>
    </w:p>
    <w:p>
      <w:pPr>
        <w:pStyle w:val="PreformattedText"/>
        <w:bidi w:val="0"/>
        <w:spacing w:before="0" w:after="0"/>
        <w:jc w:val="left"/>
        <w:rPr/>
      </w:pPr>
      <w:r>
        <w:rPr/>
        <w:t>TtTmz4fWtO5m/U1GhalUB+6uu3JVVOR6GQlVmprKmp9qAaPUvprFYYwliJdvCZU36U12OiDFZWtgxr</w:t>
      </w:r>
    </w:p>
    <w:p>
      <w:pPr>
        <w:pStyle w:val="PreformattedText"/>
        <w:bidi w:val="0"/>
        <w:spacing w:before="0" w:after="0"/>
        <w:jc w:val="left"/>
        <w:rPr/>
      </w:pPr>
      <w:r>
        <w:rPr/>
        <w:t>3KdVpdlidL0aS7TVvusBM1dvXVHanDfDrESxkewhNNqqqlIepXFt1Gpp6aKVj/AAhHavbcSqadntak</w:t>
      </w:r>
    </w:p>
    <w:p>
      <w:pPr>
        <w:pStyle w:val="PreformattedText"/>
        <w:bidi w:val="0"/>
        <w:spacing w:before="0" w:after="0"/>
        <w:jc w:val="left"/>
        <w:rPr/>
      </w:pPr>
      <w:r>
        <w:rPr/>
        <w:t>dxpNlmnJ+2y9NNpsmaVtPqLbRaeb0RbqhZtD/OabTZO7c41/T1F7E5n/AFNLKe4Fr2tawywifpOc9z</w:t>
      </w:r>
    </w:p>
    <w:p>
      <w:pPr>
        <w:pStyle w:val="PreformattedText"/>
        <w:bidi w:val="0"/>
        <w:spacing w:before="0" w:after="0"/>
        <w:jc w:val="left"/>
        <w:rPr/>
      </w:pPr>
      <w:r>
        <w:rPr/>
        <w:t>qLcFd2Vr1elqRtlTF6juC8zXsrXuti5FtWzbgjCYKg7TgsTn8ZPERDY2Mw2k1isiFwagM8kbhkd6r2</w:t>
      </w:r>
    </w:p>
    <w:p>
      <w:pPr>
        <w:pStyle w:val="PreformattedText"/>
        <w:bidi w:val="0"/>
        <w:spacing w:before="0" w:after="0"/>
        <w:jc w:val="left"/>
        <w:rPr/>
      </w:pPr>
      <w:r>
        <w:rPr/>
        <w:t>UFCeF1NVdYweNVqhe2ZWTnMo0ZtXO7B1FNlDFWE6T6nom2xVFtqpqurWMLqzWW3ITgoy7Cc4s6P6YT</w:t>
      </w:r>
    </w:p>
    <w:p>
      <w:pPr>
        <w:pStyle w:val="PreformattedText"/>
        <w:bidi w:val="0"/>
        <w:spacing w:before="0" w:after="0"/>
        <w:jc w:val="left"/>
        <w:rPr/>
      </w:pPr>
      <w:r>
        <w:rPr/>
        <w:t>dt0AqrTeg3DX67r27tnANDtVWqlB/06piDVduTVmvq2dP0qmsFhX5hWdWr0+oKfL5DtW3OYKhgtsLh</w:t>
      </w:r>
    </w:p>
    <w:p>
      <w:pPr>
        <w:pStyle w:val="PreformattedText"/>
        <w:bidi w:val="0"/>
        <w:spacing w:before="0" w:after="0"/>
        <w:jc w:val="left"/>
        <w:rPr/>
      </w:pPr>
      <w:r>
        <w:rPr/>
        <w:t>Dhu3G6rVphUzLiuSAuAfD38Pz4Z/amUjL43Yj78fbierO08S3TsjJWBmEbCynuLDgL7aSx6qdQwsmk</w:t>
      </w:r>
    </w:p>
    <w:p>
      <w:pPr>
        <w:pStyle w:val="PreformattedText"/>
        <w:bidi w:val="0"/>
        <w:spacing w:before="0" w:after="0"/>
        <w:jc w:val="left"/>
        <w:rPr/>
      </w:pPr>
      <w:r>
        <w:rPr/>
        <w:t>1B6fp0qOx0yZY/6bi7TGhK+xe2yq4evJa5GtFoSYF+22keuro5c2Mwj0VuwIsOzVaOqqvelm+aV8PN</w:t>
      </w:r>
    </w:p>
    <w:p>
      <w:pPr>
        <w:pStyle w:val="PreformattedText"/>
        <w:bidi w:val="0"/>
        <w:spacing w:before="0" w:after="0"/>
        <w:jc w:val="left"/>
        <w:rPr/>
      </w:pPr>
      <w:r>
        <w:rPr/>
        <w:t>bbuYL7acgEHM1FhNrToH+s4ledv+0EixAG4bSptQDOYEgWKJjyZmYTGePZC3hn9hbcGsORkajU2pVt</w:t>
      </w:r>
    </w:p>
    <w:p>
      <w:pPr>
        <w:pStyle w:val="PreformattedText"/>
        <w:bidi w:val="0"/>
        <w:spacing w:before="0" w:after="0"/>
        <w:jc w:val="left"/>
        <w:rPr/>
      </w:pPr>
      <w:r>
        <w:rPr/>
        <w:t>asDwYjHPqa3Fejo2Lw9ukekAK1jV7jZ6e/UqNfvvVQtmfuFtlVlyNXVmajV32bKVqKAUWZ2kc1fC7H</w:t>
      </w:r>
    </w:p>
    <w:p>
      <w:pPr>
        <w:pStyle w:val="PreformattedText"/>
        <w:bidi w:val="0"/>
        <w:spacing w:before="0" w:after="0"/>
        <w:jc w:val="left"/>
        <w:rPr/>
      </w:pPr>
      <w:r>
        <w:rPr/>
        <w:t>DFyDL9GajgkSt2BxNY9D0I/V3OvxfUrWVIUxfiGAfTg6mrTWJUKbOVsQqtdiky1VVsK+4AfziaTTo2</w:t>
      </w:r>
    </w:p>
    <w:p>
      <w:pPr>
        <w:pStyle w:val="PreformattedText"/>
        <w:bidi w:val="0"/>
        <w:spacing w:before="0" w:after="0"/>
        <w:jc w:val="left"/>
        <w:rPr/>
      </w:pPr>
      <w:r>
        <w:rPr/>
        <w:t>m3qqF9S7WWHcFx6uMiVVNa6qB6jpGXeHswXRFHL81msFNwLSzaLP024o1d1XpS0KNLmnULx1S/zNps</w:t>
      </w:r>
    </w:p>
    <w:p>
      <w:pPr>
        <w:pStyle w:val="PreformattedText"/>
        <w:bidi w:val="0"/>
        <w:spacing w:before="0" w:after="0"/>
        <w:jc w:val="left"/>
        <w:rPr/>
      </w:pPr>
      <w:r>
        <w:rPr/>
        <w:t>r6ZEtq1elKhrZqNJZpmyx4p1OlUEWafqHZuLMvbRYuvVW4F2gpu39MjOs0DacKSYFwFYTXNVdWLd/w</w:t>
      </w:r>
    </w:p>
    <w:p>
      <w:pPr>
        <w:pStyle w:val="PreformattedText"/>
        <w:bidi w:val="0"/>
        <w:spacing w:before="0" w:after="0"/>
        <w:jc w:val="left"/>
        <w:rPr/>
      </w:pPr>
      <w:r>
        <w:rPr/>
        <w:t>CpSi+rqsUny1C1dXqx7TvJxuLsHbOJ8N6djW0GOAHIjoQcYhS6lgSpU1FN/rHFqoG9DZG0EBkGZsP/</w:t>
      </w:r>
    </w:p>
    <w:p>
      <w:pPr>
        <w:pStyle w:val="PreformattedText"/>
        <w:bidi w:val="0"/>
        <w:spacing w:before="0" w:after="0"/>
        <w:jc w:val="left"/>
        <w:rPr/>
      </w:pPr>
      <w:r>
        <w:rPr/>
        <w:t>AAO028zSLWAznmUfEhu9XE1GrqvdSVJCaiwotO3ctg6Trur4fVDnpVosS0rwftqoZ7R0cEnWbXVhWK</w:t>
      </w:r>
    </w:p>
    <w:p>
      <w:pPr>
        <w:pStyle w:val="PreformattedText"/>
        <w:bidi w:val="0"/>
        <w:spacing w:before="0" w:after="0"/>
        <w:jc w:val="left"/>
        <w:rPr/>
      </w:pPr>
      <w:r>
        <w:rPr/>
        <w:t>7ESy61VXGdVorNOUzhpplq3/rMa5qra7juVNsOjtWkuVwulU9WoB8TWaE1UuxfmhgNL0kUtbo66t9v</w:t>
      </w:r>
    </w:p>
    <w:p>
      <w:pPr>
        <w:pStyle w:val="PreformattedText"/>
        <w:bidi w:val="0"/>
        <w:spacing w:before="0" w:after="0"/>
        <w:jc w:val="left"/>
        <w:rPr/>
      </w:pPr>
      <w:r>
        <w:rPr/>
        <w:t>zDGW6+kbFU7gKLLslRmOhHcEeT/HkxMTt5h5B9HnpVuJp6eulj2OVFnVsQMFxKlRj62xGWg7Arx6qa</w:t>
      </w:r>
    </w:p>
    <w:p>
      <w:pPr>
        <w:pStyle w:val="PreformattedText"/>
        <w:bidi w:val="0"/>
        <w:spacing w:before="0" w:after="0"/>
        <w:jc w:val="left"/>
        <w:rPr/>
      </w:pPr>
      <w:r>
        <w:rPr/>
        <w:t>1IJO/TNfS27YSuvvqtpVkPK9W5yByaaaNSnLgW6coN+merJ09e1XfqYmrQFd4lXqpbPDM9oTZ7VNVs</w:t>
      </w:r>
    </w:p>
    <w:p>
      <w:pPr>
        <w:pStyle w:val="PreformattedText"/>
        <w:bidi w:val="0"/>
        <w:spacing w:before="0" w:after="0"/>
        <w:jc w:val="left"/>
        <w:rPr/>
      </w:pPr>
      <w:r>
        <w:rPr/>
        <w:t>cNweSZyAs7yv009VzmK7Yb8UVi3IzyX6QBleGVWHYCDwPhmbpvj2RrIT4H9hqbOnU7TTAmzHaatt9n</w:t>
      </w:r>
    </w:p>
    <w:p>
      <w:pPr>
        <w:pStyle w:val="PreformattedText"/>
        <w:bidi w:val="0"/>
        <w:spacing w:before="0" w:after="0"/>
        <w:jc w:val="left"/>
        <w:rPr/>
      </w:pPr>
      <w:r>
        <w:rPr/>
        <w:t>CETR1lmzNUuirQ4G+yy8cius1ym2ysPtfAp0mp/wBQAYK93KenSJvOz2v6fw9q9nqbT69WsUvL9RUt</w:t>
      </w:r>
    </w:p>
    <w:p>
      <w:pPr>
        <w:pStyle w:val="PreformattedText"/>
        <w:bidi w:val="0"/>
        <w:spacing w:before="0" w:after="0"/>
        <w:jc w:val="left"/>
        <w:rPr/>
      </w:pPr>
      <w:r>
        <w:rPr/>
        <w:t>lVgHB+IX2h+iPS99j/cczSadHbJ7dFG0/wBi7F0LNqFqEs0Z6zL9or0Ztt/TY7btDRVqaqtxmro6Oo</w:t>
      </w:r>
    </w:p>
    <w:p>
      <w:pPr>
        <w:pStyle w:val="PreformattedText"/>
        <w:bidi w:val="0"/>
        <w:spacing w:before="0" w:after="0"/>
        <w:jc w:val="left"/>
        <w:rPr/>
      </w:pPr>
      <w:r>
        <w:rPr/>
        <w:t>dAeLEqCr/urdqg2xzNLW19LUipXAq07papJR76xp+mU+5Ro9bSA7dO1cVP9gslWh61FuoL7Bt/Pb/p</w:t>
      </w:r>
    </w:p>
    <w:p>
      <w:pPr>
        <w:pStyle w:val="PreformattedText"/>
        <w:bidi w:val="0"/>
        <w:spacing w:before="0" w:after="0"/>
        <w:jc w:val="left"/>
        <w:rPr/>
      </w:pPr>
      <w:r>
        <w:rPr/>
        <w:t>rfJtqMz4UyVtwQJbr6qdTar5J1/xJdRxtID3LqqF6jAM6jftRsw7hwrRbXrORwdDtazlysv0Vg/VfN</w:t>
      </w:r>
    </w:p>
    <w:p>
      <w:pPr>
        <w:pStyle w:val="PreformattedText"/>
        <w:bidi w:val="0"/>
        <w:spacing w:before="0" w:after="0"/>
        <w:jc w:val="left"/>
        <w:rPr/>
      </w:pPr>
      <w:r>
        <w:rPr/>
        <w:t>w11emZa304Imkcrvxp1sl2ouv/ANRy03HMXodM7yxfanoC/dVaioQcbq169pA9MDnqDIJjXtsas+oV</w:t>
      </w:r>
    </w:p>
    <w:p>
      <w:pPr>
        <w:pStyle w:val="PreformattedText"/>
        <w:bidi w:val="0"/>
        <w:spacing w:before="0" w:after="0"/>
        <w:jc w:val="left"/>
        <w:rPr/>
      </w:pPr>
      <w:r>
        <w:rPr/>
        <w:t>mnqp6eNRR0m/hWZe0qsZc4AMpAtZiZXoa37iXKNN2+zdyZTUpQuWwdHVk9szW6b9HKnIZcntzYm3gn</w:t>
      </w:r>
    </w:p>
    <w:p>
      <w:pPr>
        <w:pStyle w:val="PreformattedText"/>
        <w:bidi w:val="0"/>
        <w:spacing w:before="0" w:after="0"/>
        <w:jc w:val="left"/>
        <w:rPr/>
      </w:pPr>
      <w:r>
        <w:rPr/>
        <w:t>nSae5kd07MACcxAdjuJpdZZU2dgeW3ae070QA6i5rCCQFjG/V9R87a66yzKqDL2ajNNmmtcq2nqtZ8</w:t>
      </w:r>
    </w:p>
    <w:p>
      <w:pPr>
        <w:pStyle w:val="PreformattedText"/>
        <w:bidi w:val="0"/>
        <w:spacing w:before="0" w:after="0"/>
        <w:jc w:val="left"/>
        <w:rPr/>
      </w:pPr>
      <w:r>
        <w:rPr/>
        <w:t>DcJqNNSll4W7c1VZtsCAR0v0jFa3JryLuMcuu0/Tx5Mef/nymAnkZmnfd6HcgXapQq0j7X2btqnMwM</w:t>
      </w:r>
    </w:p>
    <w:p>
      <w:pPr>
        <w:pStyle w:val="PreformattedText"/>
        <w:bidi w:val="0"/>
        <w:spacing w:before="0" w:after="0"/>
        <w:jc w:val="left"/>
        <w:rPr/>
      </w:pPr>
      <w:r>
        <w:rPr/>
        <w:t>djNCtJv/V7au99GV6LoY+4sR/VXq6KwXSvbYrHPvmkmwdIf6mo+HX1jJOQf0WA7rXSyh3Szi+42ld/</w:t>
      </w:r>
    </w:p>
    <w:p>
      <w:pPr>
        <w:pStyle w:val="PreformattedText"/>
        <w:bidi w:val="0"/>
        <w:spacing w:before="0" w:after="0"/>
        <w:jc w:val="left"/>
        <w:rPr/>
      </w:pPr>
      <w:r>
        <w:rPr/>
        <w:t>dFZcrt4vCi1wg40lHXu2ZxNToHo7ZIdyyqIplfFk1Z3VYx6vg926pqz38hhaGydSFvIf2HxFydlY70</w:t>
      </w:r>
    </w:p>
    <w:p>
      <w:pPr>
        <w:pStyle w:val="PreformattedText"/>
        <w:bidi w:val="0"/>
        <w:spacing w:before="0" w:after="0"/>
        <w:jc w:val="left"/>
        <w:rPr/>
      </w:pPr>
      <w:r>
        <w:rPr/>
        <w:t>0N1FBzlgKwMJuarS7WcHuulrQM/LTU9JqFcGKu7K45uFi43vmPaG0wQCU2epRkqLVoe3KPuC/dKaGZ</w:t>
      </w:r>
    </w:p>
    <w:p>
      <w:pPr>
        <w:pStyle w:val="PreformattedText"/>
        <w:bidi w:val="0"/>
        <w:spacing w:before="0" w:after="0"/>
        <w:jc w:val="left"/>
        <w:rPr/>
      </w:pPr>
      <w:r>
        <w:rPr/>
        <w:t>LGFoVK6rlUXKcBKrrWbahzs1WkblCs0HxEV0iq4HY+spXVI9Z3LrelZR1kb1VfEXpXHTEv1L2uXLeq</w:t>
      </w:r>
    </w:p>
    <w:p>
      <w:pPr>
        <w:pStyle w:val="PreformattedText"/>
        <w:bidi w:val="0"/>
        <w:spacing w:before="0" w:after="0"/>
        <w:jc w:val="left"/>
        <w:rPr/>
      </w:pPr>
      <w:r>
        <w:rPr/>
        <w:t>xrHO8ksdDpK9TQWIy2v09VVKjZtf4bQjaUuo9d9db6wC3kP8O2NenMzV8Po9daNbf0eCM5zt+Gumxp</w:t>
      </w:r>
    </w:p>
    <w:p>
      <w:pPr>
        <w:pStyle w:val="PreformattedText"/>
        <w:bidi w:val="0"/>
        <w:spacing w:before="0" w:after="0"/>
        <w:jc w:val="left"/>
        <w:rPr/>
      </w:pPr>
      <w:r>
        <w:rPr/>
        <w:t>pNTRWSHQxtXVqq2QP069N8OerTOzPiWVkXf/ANQ61UU1joBLNPoS4znbNXobdPjeJVpGdOqeEpfQBX</w:t>
      </w:r>
    </w:p>
    <w:p>
      <w:pPr>
        <w:pStyle w:val="PreformattedText"/>
        <w:bidi w:val="0"/>
        <w:spacing w:before="0" w:after="0"/>
        <w:jc w:val="left"/>
        <w:rPr/>
      </w:pPr>
      <w:r>
        <w:rPr/>
        <w:t>DIzNoKje1lYO2V79MuHtDT58V33GtBs02oFVyue2v0qVgW1MGq3ZJ4zEyx7R3Luu0BI4sdizGfrVvw</w:t>
      </w:r>
    </w:p>
    <w:p>
      <w:pPr>
        <w:pStyle w:val="PreformattedText"/>
        <w:bidi w:val="0"/>
        <w:spacing w:before="0" w:after="0"/>
        <w:jc w:val="left"/>
        <w:rPr/>
      </w:pPr>
      <w:r>
        <w:rPr/>
        <w:t>PVTXcivchGaRXqK3ViBY9eEDA5nUd6tuC0VXPAE5U/iLZtOQINY4wRgRna3LF+RvTODOs2PUJVqDWd</w:t>
      </w:r>
    </w:p>
    <w:p>
      <w:pPr>
        <w:pStyle w:val="PreformattedText"/>
        <w:bidi w:val="0"/>
        <w:spacing w:before="0" w:after="0"/>
        <w:jc w:val="left"/>
        <w:rPr/>
      </w:pPr>
      <w:r>
        <w:rPr/>
        <w:t>wET4mmCpqj7HRVRTuahq3dH7/CNRsLptJlmme291VcBfgnp9Vu06n4c1OwhQy6nQUXUtbUOmQA5A3w</w:t>
      </w:r>
    </w:p>
    <w:p>
      <w:pPr>
        <w:pStyle w:val="PreformattedText"/>
        <w:bidi w:val="0"/>
        <w:spacing w:before="0" w:after="0"/>
        <w:jc w:val="left"/>
        <w:rPr/>
      </w:pPr>
      <w:r>
        <w:rPr/>
        <w:t>jZuHURoOrprKX7NrviA1HROz1/DG+YW3TcrNQMWsGMTiwMpOdc6tpt3/AHLGAJ6ZIDL1Au31Nj6/v4</w:t>
      </w:r>
    </w:p>
    <w:p>
      <w:pPr>
        <w:pStyle w:val="PreformattedText"/>
        <w:bidi w:val="0"/>
        <w:spacing w:before="0" w:after="0"/>
        <w:jc w:val="left"/>
        <w:rPr/>
      </w:pPr>
      <w:r>
        <w:rPr/>
        <w:t>4+hjwTd9wj11nR7x94O9MZWNZ1G9cGrzVh9OpJtPACnNR2kWbua9Mrq191mxGVqDXYDGuuvGQo3ae5</w:t>
      </w:r>
    </w:p>
    <w:p>
      <w:pPr>
        <w:pStyle w:val="PreformattedText"/>
        <w:bidi w:val="0"/>
        <w:spacing w:before="0" w:after="0"/>
        <w:jc w:val="left"/>
        <w:rPr/>
      </w:pPr>
      <w:r>
        <w:rPr/>
        <w:t>rB0rT626NJ1CtXk6W79MIBk6vTujf6eItzbOmTxUmzJxh0AR6bAFl+1uBzNXpWN/CxhtYToLa7Gtpq</w:t>
      </w:r>
    </w:p>
    <w:p>
      <w:pPr>
        <w:pStyle w:val="PreformattedText"/>
        <w:bidi w:val="0"/>
        <w:spacing w:before="0" w:after="0"/>
        <w:jc w:val="left"/>
        <w:rPr/>
      </w:pPr>
      <w:r>
        <w:rPr/>
        <w:t>1fCOAd2guevUoSOPHMZo7Td5j+wvtd3sZJXq2UiaXU2FzqLMbbNS1nqWjYNRqGsJxwKUezFa5MfTlS</w:t>
      </w:r>
    </w:p>
    <w:p>
      <w:pPr>
        <w:pStyle w:val="PreformattedText"/>
        <w:bidi w:val="0"/>
        <w:spacing w:before="0" w:after="0"/>
        <w:jc w:val="left"/>
        <w:rPr/>
      </w:pPr>
      <w:r>
        <w:rPr/>
        <w:t>Oxmm01ebUvwDdplrLdO39JD8ulVqHdLXy5YDbAe5llVyIjMpA0WqUV9N4dXbUrVVnCjUWbfU5IfL6H</w:t>
      </w:r>
    </w:p>
    <w:p>
      <w:pPr>
        <w:pStyle w:val="PreformattedText"/>
        <w:bidi w:val="0"/>
        <w:spacing w:before="0" w:after="0"/>
        <w:jc w:val="left"/>
        <w:rPr/>
      </w:pPr>
      <w:r>
        <w:rPr/>
        <w:t>LUhUFzj0rwLLBZTu3gPr636dGZV8rsbqqxmPQQHM+F9bftqtxNbdb8syW7AdFddp7CE5HxDUU3lSow</w:t>
      </w:r>
    </w:p>
    <w:p>
      <w:pPr>
        <w:pStyle w:val="PreformattedText"/>
        <w:bidi w:val="0"/>
        <w:spacing w:before="0" w:after="0"/>
        <w:jc w:val="left"/>
        <w:rPr/>
      </w:pPr>
      <w:r>
        <w:rPr/>
        <w:t>13xHUWbFtbkln3EtytLGjrbhjS2aVKv1dRYYlA1GpC1eladOK2rDL6tf8QCYrBzK7RXdXZkmWPutdw</w:t>
      </w:r>
    </w:p>
    <w:p>
      <w:pPr>
        <w:pStyle w:val="PreformattedText"/>
        <w:bidi w:val="0"/>
        <w:spacing w:before="0" w:after="0"/>
        <w:jc w:val="left"/>
        <w:rPr/>
      </w:pPr>
      <w:r>
        <w:rPr/>
        <w:t>SYNfYudqqBbVqLdMLzduA0llGnbqX9IafRNeLCLVE0/RUWu7GaSn5n77iAF0lPzO/JbQ6eq5QpOGbT</w:t>
      </w:r>
    </w:p>
    <w:p>
      <w:pPr>
        <w:pStyle w:val="PreformattedText"/>
        <w:bidi w:val="0"/>
        <w:spacing w:before="0" w:after="0"/>
        <w:jc w:val="left"/>
        <w:rPr/>
      </w:pPr>
      <w:r>
        <w:rPr/>
        <w:t>KbnNdCMl1aF7yV6bUUG2zCtiW03V3dVXV5/1Bb0KtphBqWU1/wC5Xqs6h1Frgv1H0npbeoruNeQvp6</w:t>
      </w:r>
    </w:p>
    <w:p>
      <w:pPr>
        <w:pStyle w:val="PreformattedText"/>
        <w:bidi w:val="0"/>
        <w:spacing w:before="0" w:after="0"/>
        <w:jc w:val="left"/>
        <w:rPr/>
      </w:pPr>
      <w:r>
        <w:rPr/>
        <w:t>1jZy5gtNVu4LLf1XewcKM94oyeTNNtW0Cwem34ZYLAa0ynydm4qQJqE066dQGG7TaHcAxj6K1DwCYa</w:t>
      </w:r>
    </w:p>
    <w:p>
      <w:pPr>
        <w:pStyle w:val="PreformattedText"/>
        <w:bidi w:val="0"/>
        <w:spacing w:before="0" w:after="0"/>
        <w:jc w:val="left"/>
        <w:rPr/>
      </w:pPr>
      <w:r>
        <w:rPr/>
        <w:t>bRksCYuvZPT01E/6xdt9IAC6jV3PncS1Ft6KBagaauzNNoRPTTpvRuu0x6d+lZHYohKUlLWtNjc/Dz</w:t>
      </w:r>
    </w:p>
    <w:p>
      <w:pPr>
        <w:pStyle w:val="PreformattedText"/>
        <w:bidi w:val="0"/>
        <w:spacing w:before="0" w:after="0"/>
        <w:jc w:val="left"/>
        <w:rPr/>
      </w:pPr>
      <w:r>
        <w:rPr/>
        <w:t>pLU6No2PpNBkPYrsgPwxVqDcmXotfZZVY75RtRtmq0rUthjzp7DTaHlg6ga1k9WID4+37YwGCwgEZ4</w:t>
      </w:r>
    </w:p>
    <w:p>
      <w:pPr>
        <w:pStyle w:val="PreformattedText"/>
        <w:bidi w:val="0"/>
        <w:spacing w:before="0" w:after="0"/>
        <w:jc w:val="left"/>
        <w:rPr/>
      </w:pPr>
      <w:r>
        <w:rPr/>
        <w:t>GmeypiFxOxg/Mu4SllXaV28tmBdwUb+XJYdL1QvYjIhq2nUXXixC/pZ7t/6pbNialVeuxVMvud2Zk5</w:t>
      </w:r>
    </w:p>
    <w:p>
      <w:pPr>
        <w:pStyle w:val="PreformattedText"/>
        <w:bidi w:val="0"/>
        <w:spacing w:before="0" w:after="0"/>
        <w:jc w:val="left"/>
        <w:rPr/>
      </w:pPr>
      <w:r>
        <w:rPr/>
        <w:t>i6d7920ch7KwynsgvTbbtO3R+tcz4gcZxK6Tac+1K+l7AcIuqpI7iXfKsp5mns6lSNMwmFozQnzn6+</w:t>
      </w:r>
    </w:p>
    <w:p>
      <w:pPr>
        <w:pStyle w:val="PreformattedText"/>
        <w:bidi w:val="0"/>
        <w:spacing w:before="0" w:after="0"/>
        <w:jc w:val="left"/>
        <w:rPr/>
      </w:pPr>
      <w:r>
        <w:rPr/>
        <w:t>ofZS5mk0pfBY+jUfKKAiqBLWAKVH0rQK9w6mFGu+G9FWsFi4Wz5eghayGt1tb6ZF6e17rXd95nT/AE</w:t>
      </w:r>
    </w:p>
    <w:p>
      <w:pPr>
        <w:pStyle w:val="PreformattedText"/>
        <w:bidi w:val="0"/>
        <w:spacing w:before="0" w:after="0"/>
        <w:jc w:val="left"/>
        <w:rPr/>
      </w:pPr>
      <w:r>
        <w:rPr/>
        <w:t>N7vHXbVRYJ8shZNtymJR0b06uMXU7dftyCr6R7L2WpPS2n9TpUepOh8xcRTWVXTWNp67KW6V9dNy1O</w:t>
      </w:r>
    </w:p>
    <w:p>
      <w:pPr>
        <w:pStyle w:val="PreformattedText"/>
        <w:bidi w:val="0"/>
        <w:spacing w:before="0" w:after="0"/>
        <w:jc w:val="left"/>
        <w:rPr/>
      </w:pPr>
      <w:r>
        <w:rPr/>
        <w:t>fRlNUdG6odOGDv1uQ2Qe4mwqoyuJpLWrvUzWul+m34GUvG7115D3aQ9IV0kTWdH5xvT+nrBpl6TVrg</w:t>
      </w:r>
    </w:p>
    <w:p>
      <w:pPr>
        <w:pStyle w:val="PreformattedText"/>
        <w:bidi w:val="0"/>
        <w:spacing w:before="0" w:after="0"/>
        <w:jc w:val="left"/>
        <w:rPr/>
      </w:pPr>
      <w:r>
        <w:rPr/>
        <w:t>G4DTWIBwCOAeILPlbGKNuFupZ66qx9taPY6oPu1XFOirf0rbq9Pdb66sV3rpt1fRcmIaTplQWgK/Ws</w:t>
      </w:r>
    </w:p>
    <w:p>
      <w:pPr>
        <w:pStyle w:val="PreformattedText"/>
        <w:bidi w:val="0"/>
        <w:spacing w:before="0" w:after="0"/>
        <w:jc w:val="left"/>
        <w:rPr/>
      </w:pPr>
      <w:r>
        <w:rPr/>
        <w:t>tK7i8oOx/WMiyhbbM0jAoXUfL5UjFqWmz8n5S0Vl9hlOptqwUJzdcNTajPUTL1FdmFY7fh2ptqfaME</w:t>
      </w:r>
    </w:p>
    <w:p>
      <w:pPr>
        <w:pStyle w:val="PreformattedText"/>
        <w:bidi w:val="0"/>
        <w:spacing w:before="0" w:after="0"/>
        <w:jc w:val="left"/>
        <w:rPr/>
      </w:pPr>
      <w:r>
        <w:rPr/>
        <w:t>XbaNawQQ6TR9EYOWXSmzqLmV6fUpW7AcLe2nQr3GlZVtBYDGp0zK3Czc23bngDmHTsWIVCI25fSZ8P</w:t>
      </w:r>
    </w:p>
    <w:p>
      <w:pPr>
        <w:pStyle w:val="PreformattedText"/>
        <w:bidi w:val="0"/>
        <w:spacing w:before="0" w:after="0"/>
        <w:jc w:val="left"/>
        <w:rPr/>
      </w:pPr>
      <w:r>
        <w:rPr/>
        <w:t>1dofabWC2fcxdSZcR/TNDrWqG1vUKtQtoys1WvRDgLzcctKkZl9PJ0tY09Ptu64zzxNRrsNjHB+IGw</w:t>
      </w:r>
    </w:p>
    <w:p>
      <w:pPr>
        <w:pStyle w:val="PreformattedText"/>
        <w:bidi w:val="0"/>
        <w:spacing w:before="0" w:after="0"/>
        <w:jc w:val="left"/>
        <w:rPr/>
      </w:pPr>
      <w:r>
        <w:rPr/>
        <w:t>DmXam08NaTKmK/xFXdklws0mt1BUaetedPcVC1XfdZXVbdcotwfhSZu9afp2tu2Lu4bVK9QUoN3zC9</w:t>
      </w:r>
    </w:p>
    <w:p>
      <w:pPr>
        <w:pStyle w:val="PreformattedText"/>
        <w:bidi w:val="0"/>
        <w:spacing w:before="0" w:after="0"/>
        <w:jc w:val="left"/>
        <w:rPr/>
      </w:pPr>
      <w:r>
        <w:rPr/>
        <w:t>FE2cvn9gPHj6BijM0jA7xmAoHIfOxuM9PJXquyAEzT19WxUziadlqe1WQPLmZm3MMHrWAAZl9i27OM</w:t>
      </w:r>
    </w:p>
    <w:p>
      <w:pPr>
        <w:pStyle w:val="PreformattedText"/>
        <w:bidi w:val="0"/>
        <w:spacing w:before="0" w:after="0"/>
        <w:jc w:val="left"/>
        <w:rPr/>
      </w:pPr>
      <w:r>
        <w:rPr/>
        <w:t>NpnWqxt9eZoqOrdsPC6ik6fdiLqnDs6rLbep3Az09SlSEP6aNZXSm1jhit2r3Nuwl4alemrcdf9Jax</w:t>
      </w:r>
    </w:p>
    <w:p>
      <w:pPr>
        <w:pStyle w:val="PreformattedText"/>
        <w:bidi w:val="0"/>
        <w:spacing w:before="0" w:after="0"/>
        <w:jc w:val="left"/>
        <w:rPr/>
      </w:pPr>
      <w:r>
        <w:rPr/>
        <w:t>9ueOIQGIC9/g9p221GFoWhaE/QP1/iT8IkbVWMoVBiJRmt2NgWHquAWyZpnvGUNO6JupzY1aTQ2o9t</w:t>
      </w:r>
    </w:p>
    <w:p>
      <w:pPr>
        <w:pStyle w:val="PreformattedText"/>
        <w:bidi w:val="0"/>
        <w:spacing w:before="0" w:after="0"/>
        <w:jc w:val="left"/>
        <w:rPr/>
      </w:pPr>
      <w:r>
        <w:rPr/>
        <w:t>pcCazRg34qlug6VW4vy3w8irdn1JpQtbGw8f8ATxtoJslPU3/YWiamttUHsX0auyoo3SvfGn1HQLce</w:t>
      </w:r>
    </w:p>
    <w:p>
      <w:pPr>
        <w:pStyle w:val="PreformattedText"/>
        <w:bidi w:val="0"/>
        <w:spacing w:before="0" w:after="0"/>
        <w:jc w:val="left"/>
        <w:rPr/>
      </w:pPr>
      <w:r>
        <w:rPr/>
        <w:t>rrMAwDen1AxGG1x7ppPlUrvXl/iJGK9lnrHfnEvtrL6a113C/Xtd6diqvVdhjc01WjpXSjKYbTfDUf</w:t>
      </w:r>
    </w:p>
    <w:p>
      <w:pPr>
        <w:pStyle w:val="PreformattedText"/>
        <w:bidi w:val="0"/>
        <w:spacing w:before="0" w:after="0"/>
        <w:jc w:val="left"/>
        <w:rPr/>
      </w:pPr>
      <w:r>
        <w:rPr/>
        <w:t>TC57SDboKUSw2ajNvQYsQoiYP+Kad7Ca3TacWaaqoBS66f0PszVdci6g2UOWllhs+4klV3KSOYtdgw</w:t>
      </w:r>
    </w:p>
    <w:p>
      <w:pPr>
        <w:pStyle w:val="PreformattedText"/>
        <w:bidi w:val="0"/>
        <w:spacing w:before="0" w:after="0"/>
        <w:jc w:val="left"/>
        <w:rPr/>
      </w:pPr>
      <w:r>
        <w:rPr/>
        <w:t>23mjSPdYqcyn4db+rsOHRUvFLWqOprtVptgpwDNLqqko1IOJW4bTdZAC2n1bX96i62fKjWVGsHC6TU</w:t>
      </w:r>
    </w:p>
    <w:p>
      <w:pPr>
        <w:pStyle w:val="PreformattedText"/>
        <w:bidi w:val="0"/>
        <w:spacing w:before="0" w:after="0"/>
        <w:jc w:val="left"/>
        <w:rPr/>
      </w:pPr>
      <w:r>
        <w:rPr/>
        <w:t>UN1q2RoXTUUWll22UWpWy5rFg+SXUuzac8E36e9CzjKa4F7iFAnzS1X7UfI+Ir6gVHpSksrsINRf0v</w:t>
      </w:r>
    </w:p>
    <w:p>
      <w:pPr>
        <w:pStyle w:val="PreformattedText"/>
        <w:bidi w:val="0"/>
        <w:spacing w:before="0" w:after="0"/>
        <w:jc w:val="left"/>
        <w:rPr/>
      </w:pPr>
      <w:r>
        <w:rPr/>
        <w:t>sMSzT2g9YYaqpVs2q28VfDnFW02TWaJ6X75GjRWXJmoKICuclj6uZvIxiJd6q3BIGrQM2Q/KKztgDM</w:t>
      </w:r>
    </w:p>
    <w:p>
      <w:pPr>
        <w:pStyle w:val="PreformattedText"/>
        <w:bidi w:val="0"/>
        <w:spacing w:before="0" w:after="0"/>
        <w:jc w:val="left"/>
        <w:rPr/>
      </w:pPr>
      <w:r>
        <w:rPr/>
        <w:t>0Hps2+92qw3TxiX3bm2gxPh6vWCz+q5DW+3E6f6Ybsmm+UxtIMGn0Z27Bk6ykuSQNj6jVagqMn1afW</w:t>
      </w:r>
    </w:p>
    <w:p>
      <w:pPr>
        <w:pStyle w:val="PreformattedText"/>
        <w:bidi w:val="0"/>
        <w:spacing w:before="0" w:after="0"/>
        <w:jc w:val="left"/>
        <w:rPr/>
      </w:pPr>
      <w:r>
        <w:rPr/>
        <w:t>1FenfWGSipGD6Y24ms0rUOQcEafQi3k3KijRp1RUzlWv0z1NYh5hGD+809iITuBhwW47MG01npMseq</w:t>
      </w:r>
    </w:p>
    <w:p>
      <w:pPr>
        <w:pStyle w:val="PreformattedText"/>
        <w:bidi w:val="0"/>
        <w:spacing w:before="0" w:after="0"/>
        <w:jc w:val="left"/>
        <w:rPr/>
      </w:pPr>
      <w:r>
        <w:rPr/>
        <w:t>pQ7orWJ/8A1BxEtStMj/Vve4bUt2mA9sQmmxqzypbS3GzaFy1bIOkhYoRqVKFbc42+gsoOzougVjXL</w:t>
      </w:r>
    </w:p>
    <w:p>
      <w:pPr>
        <w:pStyle w:val="PreformattedText"/>
        <w:bidi w:val="0"/>
        <w:spacing w:before="0" w:after="0"/>
        <w:jc w:val="left"/>
        <w:rPr/>
      </w:pPr>
      <w:r>
        <w:rPr/>
        <w:t>06exlBAWu1F39PMN9n+6CiyxHeLTYeyGMMSiuuxH9noKretgMLQnwPgPMfr6ki3UN6sBXFbMUlXcCX</w:t>
      </w:r>
    </w:p>
    <w:p>
      <w:pPr>
        <w:pStyle w:val="PreformattedText"/>
        <w:bidi w:val="0"/>
        <w:spacing w:before="0" w:after="0"/>
        <w:jc w:val="left"/>
        <w:rPr/>
      </w:pPr>
      <w:r>
        <w:rPr/>
        <w:t>a3dcpA9IuLV32jgtqDa2XMq1HROUE+d6VruvIbWs53E5g1XWD4OJ1LL3AZxOu5XZu9Nep1VilUOJbo</w:t>
      </w:r>
    </w:p>
    <w:p>
      <w:pPr>
        <w:pStyle w:val="PreformattedText"/>
        <w:bidi w:val="0"/>
        <w:spacing w:before="0" w:after="0"/>
        <w:jc w:val="left"/>
        <w:rPr/>
      </w:pPr>
      <w:r>
        <w:rPr/>
        <w:t>86ioYmvG2ipAuYKMnG8FtmeJqd6HobyU0uxLd3eaj4kbaTWFwQl1lbN/TWwyhInxNtPZp6djBn06u7</w:t>
      </w:r>
    </w:p>
    <w:p>
      <w:pPr>
        <w:pStyle w:val="PreformattedText"/>
        <w:bidi w:val="0"/>
        <w:spacing w:before="0" w:after="0"/>
        <w:jc w:val="left"/>
        <w:rPr/>
      </w:pPr>
      <w:r>
        <w:rPr/>
        <w:t>AIhY6vVBzWpTYQlOro7z4mLNMKqt+6t6kGiW0vl31ljJtnw63TJu6qnPw7U1pqWLD0XH4eysT30lTX</w:t>
      </w:r>
    </w:p>
    <w:p>
      <w:pPr>
        <w:pStyle w:val="PreformattedText"/>
        <w:bidi w:val="0"/>
        <w:spacing w:before="0" w:after="0"/>
        <w:jc w:val="left"/>
        <w:rPr/>
      </w:pPr>
      <w:r>
        <w:rPr/>
        <w:t>WtQHxNiCxwucDSWrjNfFFiVWj+pWfoX0hzmsfE9EgLIdzV/Fmra1zzLLbLbMjOU0d9oYrK0ZvbcQz1</w:t>
      </w:r>
    </w:p>
    <w:p>
      <w:pPr>
        <w:pStyle w:val="PreformattedText"/>
        <w:bidi w:val="0"/>
        <w:spacing w:before="0" w:after="0"/>
        <w:jc w:val="left"/>
        <w:rPr/>
      </w:pPr>
      <w:r>
        <w:rPr/>
        <w:t>71yax0Nml69dhlq3K43bs0X991rBvhjr8zhsRaFGr6T+kaqnSLhqLCJbpb6qyx+yuhKwTeDjoNgWK+</w:t>
      </w:r>
    </w:p>
    <w:p>
      <w:pPr>
        <w:pStyle w:val="PreformattedText"/>
        <w:bidi w:val="0"/>
        <w:spacing w:before="0" w:after="0"/>
        <w:jc w:val="left"/>
        <w:rPr/>
      </w:pPr>
      <w:r>
        <w:rPr/>
        <w:t>JZqLBTYmoZN2lcDerfbbrFaxUzhWYUm2ooGlT9PaaxH1hNqWAkG7W5f0KMNuOJo8/MgmfEunuUgc2a</w:t>
      </w:r>
    </w:p>
    <w:p>
      <w:pPr>
        <w:pStyle w:val="PreformattedText"/>
        <w:bidi w:val="0"/>
        <w:spacing w:before="0" w:after="0"/>
        <w:jc w:val="left"/>
        <w:rPr/>
      </w:pPr>
      <w:r>
        <w:rPr/>
        <w:t>YV6dHyc0bGpuTPqNPS0zbvu0ZCWevslOwOQRv1tIvdLE4mrAFxOczRPVbX9zCzVOxuYyjTkVFW5CUO</w:t>
      </w:r>
    </w:p>
    <w:p>
      <w:pPr>
        <w:pStyle w:val="PreformattedText"/>
        <w:bidi w:val="0"/>
        <w:spacing w:before="0" w:after="0"/>
        <w:jc w:val="left"/>
        <w:rPr/>
      </w:pPr>
      <w:r>
        <w:rPr/>
        <w:t>zFUQ9T4L/wDyeTlvi7ujoCOKeg24P3dcMcfaOrp3Fqn1agpf0dncVuLBt9Upt0lldqP+mXYX6ZDnFt</w:t>
      </w:r>
    </w:p>
    <w:p>
      <w:pPr>
        <w:pStyle w:val="PreformattedText"/>
        <w:bidi w:val="0"/>
        <w:spacing w:before="0" w:after="0"/>
        <w:jc w:val="left"/>
        <w:rPr/>
      </w:pPr>
      <w:r>
        <w:rPr/>
        <w:t>iIy8HD4x+y5+gZWAc84ISn5Y2AepbDvG5tw1tVTabemJpHXZahYS1a14FmTrWA0+mrVFwi1clmxDpM</w:t>
      </w:r>
    </w:p>
    <w:p>
      <w:pPr>
        <w:pStyle w:val="PreformattedText"/>
        <w:bidi w:val="0"/>
        <w:spacing w:before="0" w:after="0"/>
        <w:jc w:val="left"/>
        <w:rPr/>
      </w:pPr>
      <w:r>
        <w:rPr/>
        <w:t>acXdQZpvel9ytzWi6qq5h6bBwXUtNNrdmasfp9avodJsxW2vut3Mb9azgqFwMcRSooSvM61NK4V8S9</w:t>
      </w:r>
    </w:p>
    <w:p>
      <w:pPr>
        <w:pStyle w:val="PreformattedText"/>
        <w:bidi w:val="0"/>
        <w:spacing w:before="0" w:after="0"/>
        <w:jc w:val="left"/>
        <w:rPr/>
      </w:pPr>
      <w:r>
        <w:rPr/>
        <w:t>+vaSBxZV0q9/v1DvDe4bPPiYfOfrWvsrdps3LvjbdxxNLpVspvc966bWDMq8NQ2xf02zXof0796+tK</w:t>
      </w:r>
    </w:p>
    <w:p>
      <w:pPr>
        <w:pStyle w:val="PreformattedText"/>
        <w:bidi w:val="0"/>
        <w:spacing w:before="0" w:after="0"/>
        <w:jc w:val="left"/>
        <w:rPr/>
      </w:pPr>
      <w:r>
        <w:rPr/>
        <w:t>nZgBLanqIV1wbAGqXpypwhy1e8NyTgcJyw/I62ntOVwy6pxcj5mp1ujbTDGTZxk5GZxlczUXdQV+50</w:t>
      </w:r>
    </w:p>
    <w:p>
      <w:pPr>
        <w:pStyle w:val="PreformattedText"/>
        <w:bidi w:val="0"/>
        <w:spacing w:before="0" w:after="0"/>
        <w:jc w:val="left"/>
        <w:rPr/>
      </w:pPr>
      <w:r>
        <w:rPr/>
        <w:t>lVdr7bLds1NJpsZQ+RRqCEZcyr1bUCCW6Z6bAr8T4Q601ahve7Nr2Ed9PdbWjbeF9erJLPtDrXYlXT</w:t>
      </w:r>
    </w:p>
    <w:p>
      <w:pPr>
        <w:pStyle w:val="PreformattedText"/>
        <w:bidi w:val="0"/>
        <w:spacing w:before="0" w:after="0"/>
        <w:jc w:val="left"/>
        <w:rPr/>
      </w:pPr>
      <w:r>
        <w:rPr/>
        <w:t>GLNR8N1FVXUIwDS67W7QTf6G5gfByDzbd1Ld6jac3XJySQFJfbg5sqtqfa4xF0NWp0QdcdQ4XgrmNv</w:t>
      </w:r>
    </w:p>
    <w:p>
      <w:pPr>
        <w:pStyle w:val="PreformattedText"/>
        <w:bidi w:val="0"/>
        <w:spacing w:before="0" w:after="0"/>
        <w:jc w:val="left"/>
        <w:rPr/>
      </w:pPr>
      <w:r>
        <w:rPr/>
        <w:t>oQ/pkSrUmlH2kki6xeEZli51FqmyzE39FkUWb69fqjZaQGymldFf8AUTcurWiuzTWLg029Gt+tZ61u</w:t>
      </w:r>
    </w:p>
    <w:p>
      <w:pPr>
        <w:pStyle w:val="PreformattedText"/>
        <w:bidi w:val="0"/>
        <w:spacing w:before="0" w:after="0"/>
        <w:jc w:val="left"/>
        <w:rPr/>
      </w:pPr>
      <w:r>
        <w:rPr/>
        <w:t>1VVpIxhU2WaRN7TUdDaEbGHrK+3FeqS2jo3cwJfV+oPt9RbjvtOwOwmgoHSDgru1DA2H04lOoq6Oxj</w:t>
      </w:r>
    </w:p>
    <w:p>
      <w:pPr>
        <w:pStyle w:val="PreformattedText"/>
        <w:bidi w:val="0"/>
        <w:spacing w:before="0" w:after="0"/>
        <w:jc w:val="left"/>
        <w:rPr/>
      </w:pPr>
      <w:r>
        <w:rPr/>
        <w:t>Lqar9PlMCU2dOzJXMbfYfV3+If6VAxKTgzUM7aZdwE6zNTsMpuYFMngE9N8CWg5BmktNFu7HGoxYzN</w:t>
      </w:r>
    </w:p>
    <w:p>
      <w:pPr>
        <w:pStyle w:val="PreformattedText"/>
        <w:bidi w:val="0"/>
        <w:spacing w:before="0" w:after="0"/>
        <w:jc w:val="left"/>
        <w:rPr/>
      </w:pPr>
      <w:r>
        <w:rPr/>
        <w:t>jE097Jy/Mt1YZ0erKyjC0rfUP1tXfZrdOhWsymyuv0tSGl+rF+ytUWpD/sziUfC1srVurz0rdHqaur</w:t>
      </w:r>
    </w:p>
    <w:p>
      <w:pPr>
        <w:pStyle w:val="PreformattedText"/>
        <w:bidi w:val="0"/>
        <w:spacing w:before="0" w:after="0"/>
        <w:jc w:val="left"/>
        <w:rPr/>
      </w:pPr>
      <w:r>
        <w:rPr/>
        <w:t>9uoSs77UtTbRe1NlbjmdXLE4j0ttVscMME/WH1DKrcV2IZT07KGr3YP69RZMGFTmc8Rt3G7MSo2tsU</w:t>
      </w:r>
    </w:p>
    <w:p>
      <w:pPr>
        <w:pStyle w:val="PreformattedText"/>
        <w:bidi w:val="0"/>
        <w:spacing w:before="0" w:after="0"/>
        <w:jc w:val="left"/>
        <w:rPr/>
      </w:pPr>
      <w:r>
        <w:rPr/>
        <w:t>epb7tHmvhoj1+rcsp1ddeoNvRG3VnNzEdqlFpCjhtNd3Row5MJTYc/dWPUJdX+o/4p+GtZ67DPl69O</w:t>
      </w:r>
    </w:p>
    <w:p>
      <w:pPr>
        <w:pStyle w:val="PreformattedText"/>
        <w:bidi w:val="0"/>
        <w:spacing w:before="0" w:after="0"/>
        <w:jc w:val="left"/>
        <w:rPr/>
      </w:pPr>
      <w:r>
        <w:rPr/>
        <w:t>MlgJqreo3HYKhcZM05/TX6Z+trz+mqCUpSX2b8w16ZBwo3UEYb9XZGsJYVdUBH+I2opVLS8qus9b5Y</w:t>
      </w:r>
    </w:p>
    <w:p>
      <w:pPr>
        <w:pStyle w:val="PreformattedText"/>
        <w:bidi w:val="0"/>
        <w:spacing w:before="0" w:after="0"/>
        <w:jc w:val="left"/>
        <w:rPr/>
      </w:pPr>
      <w:r>
        <w:rPr/>
        <w:t>uu5m9I9V1rWNlySa7GTODKbdN0kzwzW7esgxilA9ig9slSRmV1C18KebqNTRXhm9L42V4XlcDvBTpv</w:t>
      </w:r>
    </w:p>
    <w:p>
      <w:pPr>
        <w:pStyle w:val="PreformattedText"/>
        <w:bidi w:val="0"/>
        <w:spacing w:before="0" w:after="0"/>
        <w:jc w:val="left"/>
        <w:rPr/>
      </w:pPr>
      <w:r>
        <w:rPr/>
        <w:t>luLlBFb0vXYyTX6UI2+tTsIAWIGY7VE1nXVkrtOTp3v0yN6Ny5bKleGr14NF9d55q+ZfdXXyP19HqO</w:t>
      </w:r>
    </w:p>
    <w:p>
      <w:pPr>
        <w:pStyle w:val="PreformattedText"/>
        <w:bidi w:val="0"/>
        <w:spacing w:before="0" w:after="0"/>
        <w:jc w:val="left"/>
        <w:rPr/>
      </w:pPr>
      <w:r>
        <w:rPr/>
        <w:t>DhtNqTqNSPmH3LrNKKtYa0Pp1OieoIW4hww4ERdxUlTt+XsI3oCRU50ahu6aa3RIOrnF9tYs0xdLwZ</w:t>
      </w:r>
    </w:p>
    <w:p>
      <w:pPr>
        <w:pStyle w:val="PreformattedText"/>
        <w:bidi w:val="0"/>
        <w:spacing w:before="0" w:after="0"/>
        <w:jc w:val="left"/>
        <w:rPr/>
      </w:pPr>
      <w:r>
        <w:rPr/>
        <w:t>o9X0SG5lg33PjmYv3LpixMOk0OlFO9MzUBeqemCE0dtR09tbIpOnr02F6lolgGkuIXp2QIHFh7Gh1X</w:t>
      </w:r>
    </w:p>
    <w:p>
      <w:pPr>
        <w:pStyle w:val="PreformattedText"/>
        <w:bidi w:val="0"/>
        <w:spacing w:before="0" w:after="0"/>
        <w:jc w:val="left"/>
        <w:rPr/>
      </w:pPr>
      <w:r>
        <w:rPr/>
        <w:t>m1N4axzWQW9OiqW/UV1scLp3uqsZUpZ69Uld+oXpsqzSA7raLB6adDdaRhcDUaE0gKWjo1FnadXhfe</w:t>
      </w:r>
    </w:p>
    <w:p>
      <w:pPr>
        <w:pStyle w:val="PreformattedText"/>
        <w:bidi w:val="0"/>
        <w:spacing w:before="0" w:after="0"/>
        <w:jc w:val="left"/>
        <w:rPr/>
      </w:pPr>
      <w:r>
        <w:rPr/>
        <w:t>Va62vJGBCC2WzFCDG6C5KkZFPpLBjljiaI1KG6vfXagWWdiJQ4RX9ALaRfmLsOZrPh6hC9RhYqQMT4</w:t>
      </w:r>
    </w:p>
    <w:p>
      <w:pPr>
        <w:pStyle w:val="PreformattedText"/>
        <w:bidi w:val="0"/>
        <w:spacing w:before="0" w:after="0"/>
        <w:jc w:val="left"/>
        <w:rPr/>
      </w:pPr>
      <w:r>
        <w:rPr/>
        <w:t>fcLsiAgWLkcXv6yR2U5mj0yP6m5mtpWmyttmRoqxZZtrVtz2NpXboXnL7r1axjylY06P18T3HPOgr6</w:t>
      </w:r>
    </w:p>
    <w:p>
      <w:pPr>
        <w:pStyle w:val="PreformattedText"/>
        <w:bidi w:val="0"/>
        <w:spacing w:before="0" w:after="0"/>
        <w:jc w:val="left"/>
        <w:rPr/>
      </w:pPr>
      <w:r>
        <w:rPr/>
        <w:t>+prXfNczhzUz5hLsoJXhFX5R2/qr0nVryhy+jr6tNiK5DWDn9lx9HB7TRrsbcRzUFa62zd6a9UbdTj</w:t>
      </w:r>
    </w:p>
    <w:p>
      <w:pPr>
        <w:pStyle w:val="PreformattedText"/>
        <w:bidi w:val="0"/>
        <w:spacing w:before="0" w:after="0"/>
        <w:jc w:val="left"/>
        <w:rPr/>
      </w:pPr>
      <w:r>
        <w:rPr/>
        <w:t>AVaNQtNjP0w8udbPUHd7Ph9TNZu7T4pp7EKszAxV0jYVTYGspppK7NSGsTQ2sd7nFZU1hrFTNSvlCC</w:t>
      </w:r>
    </w:p>
    <w:p>
      <w:pPr>
        <w:pStyle w:val="PreformattedText"/>
        <w:bidi w:val="0"/>
        <w:spacing w:before="0" w:after="0"/>
        <w:jc w:val="left"/>
        <w:rPr/>
      </w:pPr>
      <w:r>
        <w:rPr/>
        <w:t>s0FKPcd4zNX0uo2xuNKENteTxZVk5BnVCLiXV7zkPmWU7PuPhonyr+UftNfudzjsmcjGZh8HJIlens</w:t>
      </w:r>
    </w:p>
    <w:p>
      <w:pPr>
        <w:pStyle w:val="PreformattedText"/>
        <w:bidi w:val="0"/>
        <w:spacing w:before="0" w:after="0"/>
        <w:jc w:val="left"/>
        <w:rPr/>
      </w:pPr>
      <w:r>
        <w:rPr/>
        <w:t>ss2qpJTTh9R0hYsWpi20LzTt01DCw5FWqHzXUZFSDlstnG/gCaSwUraeDG1Oc7Kl216fBB7xtKjITV</w:t>
      </w:r>
    </w:p>
    <w:p>
      <w:pPr>
        <w:pStyle w:val="PreformattedText"/>
        <w:bidi w:val="0"/>
        <w:spacing w:before="0" w:after="0"/>
        <w:jc w:val="left"/>
        <w:rPr/>
      </w:pPr>
      <w:r>
        <w:rPr/>
        <w:t>uYruVhjg6m9ko2WDJZGWsHBxZU9e0sOM54lzpqtEoNgV9N8RspR1+6ApZpbepT6qz0jWZrdTS1tdpr</w:t>
      </w:r>
    </w:p>
    <w:p>
      <w:pPr>
        <w:pStyle w:val="PreformattedText"/>
        <w:bidi w:val="0"/>
        <w:spacing w:before="0" w:after="0"/>
        <w:jc w:val="left"/>
        <w:rPr/>
      </w:pPr>
      <w:r>
        <w:rPr/>
        <w:t>3k0sG3WLKbEAdYl6rqC2zK36SpUW+gsI2/d62OaWC7h2OqV0dGa0Mzh9Xo+ubSz2UhRXYuMfOozqhX</w:t>
      </w:r>
    </w:p>
    <w:p>
      <w:pPr>
        <w:pStyle w:val="PreformattedText"/>
        <w:bidi w:val="0"/>
        <w:spacing w:before="0" w:after="0"/>
        <w:jc w:val="left"/>
        <w:rPr/>
      </w:pPr>
      <w:r>
        <w:rPr/>
        <w:t>FetZaqkrpslWqRatjadXOlpGouFfaaj4eKBqP6xp9LuVcmWfCWrrtuDTW3DrrYvfU66y8DMq9b/dCr</w:t>
      </w:r>
    </w:p>
    <w:p>
      <w:pPr>
        <w:pStyle w:val="PreformattedText"/>
        <w:bidi w:val="0"/>
        <w:spacing w:before="0" w:after="0"/>
        <w:jc w:val="left"/>
        <w:rPr/>
      </w:pPr>
      <w:r>
        <w:rPr/>
        <w:t>VtgOM0aW/UGzZgzJBOM5AZlz7e5iXaU6cC2k50gXqoXJCt8RtrtuUj0tqXK7WRcB20ZIdd4p1pYCvq</w:t>
      </w:r>
    </w:p>
    <w:p>
      <w:pPr>
        <w:pStyle w:val="PreformattedText"/>
        <w:bidi w:val="0"/>
        <w:spacing w:before="0" w:after="0"/>
        <w:jc w:val="left"/>
        <w:rPr/>
      </w:pPr>
      <w:r>
        <w:rPr/>
        <w:t>FF1VW3Yy27ltqLhC1eZcgHI+1KlcqBKNLVs7Zmv0wRgQY+msCqxUgW6eirS1cZtbgCfpCjOcvMuuOY</w:t>
      </w:r>
    </w:p>
    <w:p>
      <w:pPr>
        <w:pStyle w:val="PreformattedText"/>
        <w:bidi w:val="0"/>
        <w:spacing w:before="0" w:after="0"/>
        <w:jc w:val="left"/>
        <w:rPr/>
      </w:pPr>
      <w:r>
        <w:rPr/>
        <w:t>NXaEKFsypNN0LXuB306hKeidOjE36WltJ10JyjMNu3GbOrQpTK40GoC+ljNcT0VsT7gx/wBzZfTWdA</w:t>
      </w:r>
    </w:p>
    <w:p>
      <w:pPr>
        <w:pStyle w:val="PreformattedText"/>
        <w:bidi w:val="0"/>
        <w:spacing w:before="0" w:after="0"/>
        <w:jc w:val="left"/>
        <w:rPr/>
      </w:pPr>
      <w:r>
        <w:rPr/>
        <w:t>XY9NVdlh2opMTV02HTi6jedVo7KmZthC/C6HbVrsIl1jtbYTya9QPk698psCN97CG7o52OpNBUr1mB</w:t>
      </w:r>
    </w:p>
    <w:p>
      <w:pPr>
        <w:pStyle w:val="PreformattedText"/>
        <w:bidi w:val="0"/>
        <w:spacing w:before="0" w:after="0"/>
        <w:jc w:val="left"/>
        <w:rPr/>
      </w:pPr>
      <w:r>
        <w:rPr/>
        <w:t>336KpxuqwY9ZU483t5/f6vIwZp9Qq2ersNQgtC15C3KquwHbav6adZdumoTSqmoc7hodb0y6msmail</w:t>
      </w:r>
    </w:p>
    <w:p>
      <w:pPr>
        <w:pStyle w:val="PreformattedText"/>
        <w:bidi w:val="0"/>
        <w:spacing w:before="0" w:after="0"/>
        <w:jc w:val="left"/>
        <w:rPr/>
      </w:pPr>
      <w:r>
        <w:rPr/>
        <w:t>WsOLlEvrqrZSlu8WaTToulYvtmt6nQBTVB1aw+pRnbpztsX05Oroxgp6Zeh3AdPaBWwiNg9axssdQ9</w:t>
      </w:r>
    </w:p>
    <w:p>
      <w:pPr>
        <w:pStyle w:val="PreformattedText"/>
        <w:bidi w:val="0"/>
        <w:spacing w:before="0" w:after="0"/>
        <w:jc w:val="left"/>
        <w:rPr/>
      </w:pPr>
      <w:r>
        <w:rPr/>
        <w:t>598OSnbIllQI3s0uTH8jQN+oR9M/VJwCYzPdZgSux9JYxBG4WuH359S2v6ss0od0tRlXM1VFtTAsVl</w:t>
      </w:r>
    </w:p>
    <w:p>
      <w:pPr>
        <w:pStyle w:val="PreformattedText"/>
        <w:bidi w:val="0"/>
        <w:spacing w:before="0" w:after="0"/>
        <w:jc w:val="left"/>
        <w:rPr/>
      </w:pPr>
      <w:r>
        <w:rPr/>
        <w:t>TWojWZ4OZp9PZaDzw1T79oGSLDWhraqL6AHE6t5VfwjWKcoSI17WWKXcmaw9fT1viHVfpmvmV4urvP</w:t>
      </w:r>
    </w:p>
    <w:p>
      <w:pPr>
        <w:pStyle w:val="PreformattedText"/>
        <w:bidi w:val="0"/>
        <w:spacing w:before="0" w:after="0"/>
        <w:jc w:val="left"/>
        <w:rPr/>
      </w:pPr>
      <w:r>
        <w:rPr/>
        <w:t>9RTS9OkJy+g0lFY61m2ahevqv01lj3jfpcLF0Gjrq9SCabRV3XXgcLq9O1Tsm/ir4U9lW8+mN8OarT</w:t>
      </w:r>
    </w:p>
    <w:p>
      <w:pPr>
        <w:pStyle w:val="PreformattedText"/>
        <w:bidi w:val="0"/>
        <w:spacing w:before="0" w:after="0"/>
        <w:jc w:val="left"/>
        <w:rPr/>
      </w:pPr>
      <w:r>
        <w:rPr/>
        <w:t>rcXwb69VVXhmPTq0mo1ZYqMz5a7n9NphtrAiUPaEcK5A0ejDVMb7dlV1dId+kSV+GJUEuLrumn+HVi</w:t>
      </w:r>
    </w:p>
    <w:p>
      <w:pPr>
        <w:pStyle w:val="PreformattedText"/>
        <w:bidi w:val="0"/>
        <w:spacing w:before="0" w:after="0"/>
        <w:jc w:val="left"/>
        <w:rPr/>
      </w:pPr>
      <w:r>
        <w:rPr/>
        <w:t>h2t736EaRBfX31+vVnAlGtWoqpr3Lr9XlNo07KCPuYgw+00y1Oliu21s0LXjlmqtfSk84lK/O2XZ/w</w:t>
      </w:r>
    </w:p>
    <w:p>
      <w:pPr>
        <w:pStyle w:val="PreformattedText"/>
        <w:bidi w:val="0"/>
        <w:spacing w:before="0" w:after="0"/>
        <w:jc w:val="left"/>
        <w:rPr/>
      </w:pPr>
      <w:r>
        <w:rPr/>
        <w:t>BR9QwQVqMSvRsUF3IFNhq6ldv29RkfIaZ0/TTP36z4ay2DYFwdTZisHBlN2ntUmxcNrMW1AjER9SNM</w:t>
      </w:r>
    </w:p>
    <w:p>
      <w:pPr>
        <w:pStyle w:val="PreformattedText"/>
        <w:bidi w:val="0"/>
        <w:spacing w:before="0" w:after="0"/>
        <w:jc w:val="left"/>
        <w:rPr/>
      </w:pPr>
      <w:r>
        <w:rPr/>
        <w:t>G37hqmDMpU5FdhQzT6/bxiX7tbVwsRuhUBYBjX3q7ALxLcqbE3Bl0ekNvUbAI1WnSkEoTgK/3DkWNV</w:t>
      </w:r>
    </w:p>
    <w:p>
      <w:pPr>
        <w:pStyle w:val="PreformattedText"/>
        <w:bidi w:val="0"/>
        <w:spacing w:before="0" w:after="0"/>
        <w:jc w:val="left"/>
        <w:rPr/>
      </w:pPr>
      <w:r>
        <w:rPr/>
        <w:t>tp217Wq0qW1k78NpvhmpqO9SI7EtsbiaqzfcW6e0X9I9MIJp66PV1Ltk0Xqp4bqijVU160mypY66cX</w:t>
      </w:r>
    </w:p>
    <w:p>
      <w:pPr>
        <w:pStyle w:val="PreformattedText"/>
        <w:bidi w:val="0"/>
        <w:spacing w:before="0" w:after="0"/>
        <w:jc w:val="left"/>
        <w:rPr/>
      </w:pPr>
      <w:r>
        <w:rPr/>
        <w:t>8Xg05xYQImjtqdHZsRm21i6zOzqvVeekzAaihQjgnbcCefyFXptlWBqxvAKboSnQ2ZKNpnazSkVrNR</w:t>
      </w:r>
    </w:p>
    <w:p>
      <w:pPr>
        <w:pStyle w:val="PreformattedText"/>
        <w:bidi w:val="0"/>
        <w:spacing w:before="0" w:after="0"/>
        <w:jc w:val="left"/>
        <w:rPr/>
      </w:pPr>
      <w:r>
        <w:rPr/>
        <w:t>p934FliMrEN38vP7XqKUrzwdReNRswvqelqnZH+7QbLkCuSxIUaorUHRdRpHQF1zt+H6Q3vYSRjq21</w:t>
      </w:r>
    </w:p>
    <w:p>
      <w:pPr>
        <w:pStyle w:val="PreformattedText"/>
        <w:bidi w:val="0"/>
        <w:spacing w:before="0" w:after="0"/>
        <w:jc w:val="left"/>
        <w:rPr/>
      </w:pPr>
      <w:r>
        <w:rPr/>
        <w:t>ugb1yyy1jliYpIIxN5DlgNpW9vc5nUp3pnJS0Vtnpxs7jzNFYqEsYbOrkMJrM9GtgRt3HPeaXi5fpn</w:t>
      </w:r>
    </w:p>
    <w:p>
      <w:pPr>
        <w:pStyle w:val="PreformattedText"/>
        <w:bidi w:val="0"/>
        <w:spacing w:before="0" w:after="0"/>
        <w:jc w:val="left"/>
        <w:rPr/>
      </w:pPr>
      <w:r>
        <w:rPr/>
        <w:t>6utfbSYG/TIAOaqdzoHMeutNUFX7dR8PVqCR92aldcbsW37ztCgKj7qWrJxNDSLEt3k7aH/wDxWB5Z</w:t>
      </w:r>
    </w:p>
    <w:p>
      <w:pPr>
        <w:pStyle w:val="PreformattedText"/>
        <w:bidi w:val="0"/>
        <w:spacing w:before="0" w:after="0"/>
        <w:jc w:val="left"/>
        <w:rPr/>
      </w:pPr>
      <w:r>
        <w:rPr/>
        <w:t>3Ydp6tuSDN49GRLtYrZ2rk/DrVVrAy5DLljifK6paCx4R6vUMcyo9N8ldwHDZUHAudu5JiWEfnNOrs</w:t>
      </w:r>
    </w:p>
    <w:p>
      <w:pPr>
        <w:pStyle w:val="PreformattedText"/>
        <w:bidi w:val="0"/>
        <w:spacing w:before="0" w:after="0"/>
        <w:jc w:val="left"/>
        <w:rPr/>
      </w:pPr>
      <w:r>
        <w:rPr/>
        <w:t>qfLZaJrabt3UJWaHVUqWQ2c3302arL/bb8UG6sBRs1fxD5naAhC2auw6Y1nmP8UxUFqyInxXVitfWN</w:t>
      </w:r>
    </w:p>
    <w:p>
      <w:pPr>
        <w:pStyle w:val="PreformattedText"/>
        <w:bidi w:val="0"/>
        <w:spacing w:before="0" w:after="0"/>
        <w:jc w:val="left"/>
        <w:rPr/>
      </w:pPr>
      <w:r>
        <w:rPr/>
        <w:t>luqrs1NDrXLlUWPsXCq/pxuJOMETR2ip3Lttmo+IW3VbOytVeNMjiwunyAp05tvOJqtGtIpsRtymuv</w:t>
      </w:r>
    </w:p>
    <w:p>
      <w:pPr>
        <w:pStyle w:val="PreformattedText"/>
        <w:bidi w:val="0"/>
        <w:spacing w:before="0" w:after="0"/>
        <w:jc w:val="left"/>
        <w:rPr/>
      </w:pPr>
      <w:r>
        <w:rPr/>
        <w:t>W6UMB62PUd+oYc5EAOSs+VsWlLcen5QnSpaW4FK0KGNh3H72JOZpNTfp9gUjbs0KoVJLQVVm3YG9Nu</w:t>
      </w:r>
    </w:p>
    <w:p>
      <w:pPr>
        <w:pStyle w:val="PreformattedText"/>
        <w:bidi w:val="0"/>
        <w:spacing w:before="0" w:after="0"/>
        <w:jc w:val="left"/>
        <w:rPr/>
      </w:pPr>
      <w:r>
        <w:rPr/>
        <w:t>gtqu2KMy+yz5M1W180Ilh2nhgrV3Gsttl4Py4Qsu5L3RXUHjJPE29/xsbaDtyqfEbcBFAVW1D2q4ZS</w:t>
      </w:r>
    </w:p>
    <w:p>
      <w:pPr>
        <w:pStyle w:val="PreformattedText"/>
        <w:bidi w:val="0"/>
        <w:spacing w:before="0" w:after="0"/>
        <w:jc w:val="left"/>
        <w:rPr/>
      </w:pPr>
      <w:r>
        <w:rPr/>
        <w:t>y7ssCxzL0RbX2fZprbadMzI6CJrnOpS2xsx7dDYVwjJLqdrvsQmv4fTX8sLV+74jqulSmw4YaEF0L/</w:t>
      </w:r>
    </w:p>
    <w:p>
      <w:pPr>
        <w:pStyle w:val="PreformattedText"/>
        <w:bidi w:val="0"/>
        <w:spacing w:before="0" w:after="0"/>
        <w:jc w:val="left"/>
        <w:rPr/>
      </w:pPr>
      <w:r>
        <w:rPr/>
        <w:t>AG6OgaiuyvvYfhprGH77aNLqStg3VNd8pZYNO4YUUnV2FeN2lspqLm1dzDbvVis1Ni26bqocyzS/M1</w:t>
      </w:r>
    </w:p>
    <w:p>
      <w:pPr>
        <w:pStyle w:val="PreformattedText"/>
        <w:bidi w:val="0"/>
        <w:spacing w:before="0" w:after="0"/>
        <w:jc w:val="left"/>
        <w:rPr/>
      </w:pPr>
      <w:r>
        <w:rPr/>
        <w:t>Kr29MPUdPXrKbW9dzb2yX3kDiai/qdISutvuQHOuYtShC+qvV20M2zgPt1Gm3drH+790YlWVL5i1Gn</w:t>
      </w:r>
    </w:p>
    <w:p>
      <w:pPr>
        <w:pStyle w:val="PreformattedText"/>
        <w:bidi w:val="0"/>
        <w:spacing w:before="0" w:after="0"/>
        <w:jc w:val="left"/>
        <w:rPr/>
      </w:pPr>
      <w:r>
        <w:rPr/>
        <w:t>VgYlbo+o1ORBqrK12pxNAbGuG05bWak12WoQCKdS1QK+3X0gVmWp2stsWy1LSomoxXc2zhSwssLPLa</w:t>
      </w:r>
    </w:p>
    <w:p>
      <w:pPr>
        <w:pStyle w:val="PreformattedText"/>
        <w:bidi w:val="0"/>
        <w:spacing w:before="0" w:after="0"/>
        <w:jc w:val="left"/>
        <w:rPr/>
      </w:pPr>
      <w:r>
        <w:rPr/>
        <w:t>9NXXWyncdJUl9TKH9QDow2cmxbXcjZzyvHuTA59ycBaiued322AjyjzH6urzbetftrbV9CLG1IFSbZ</w:t>
      </w:r>
    </w:p>
    <w:p>
      <w:pPr>
        <w:pStyle w:val="PreformattedText"/>
        <w:bidi w:val="0"/>
        <w:spacing w:before="0" w:after="0"/>
        <w:jc w:val="left"/>
        <w:rPr/>
      </w:pPr>
      <w:r>
        <w:rPr/>
        <w:t>qdf1VH6QDU625UO+ppZ6rC0XSX3vtxz/ANPv6vSxytFvVatDk19avLDBXUb7W/0p1StGy2kwnIAxGo</w:t>
      </w:r>
    </w:p>
    <w:p>
      <w:pPr>
        <w:pStyle w:val="PreformattedText"/>
        <w:bidi w:val="0"/>
        <w:spacing w:before="0" w:after="0"/>
        <w:jc w:val="left"/>
        <w:rPr/>
      </w:pPr>
      <w:r>
        <w:rPr/>
        <w:t>sWpHKmfDq934llJ+b24mqNos2uxzRqtliMZqba9QTcicPqqynTpp2i2r5dsNkRNIhUsuoSOMNnduGi</w:t>
      </w:r>
    </w:p>
    <w:p>
      <w:pPr>
        <w:pStyle w:val="PreformattedText"/>
        <w:bidi w:val="0"/>
        <w:spacing w:before="0" w:after="0"/>
        <w:jc w:val="left"/>
        <w:rPr/>
      </w:pPr>
      <w:r>
        <w:rPr/>
        <w:t>0vzDopGBqVSu0rs5r2c78kNyBNHRT1j1XxNRr9OtbV1UoZXZWjoWXdNfQnzOKft1OmNW3a8fS6hdOH</w:t>
      </w:r>
    </w:p>
    <w:p>
      <w:pPr>
        <w:pStyle w:val="PreformattedText"/>
        <w:bidi w:val="0"/>
        <w:spacing w:before="0" w:after="0"/>
        <w:jc w:val="left"/>
        <w:rPr/>
      </w:pPr>
      <w:r>
        <w:rPr/>
        <w:t>PKoN78cTS6NrQ7z4kNLV0htG+zlycynrLprSuDW2tS+m5Lm9T6ix6Epx6dJo9ZV9t9QmnpqfN1/I1u</w:t>
      </w:r>
    </w:p>
    <w:p>
      <w:pPr>
        <w:pStyle w:val="PreformattedText"/>
        <w:bidi w:val="0"/>
        <w:spacing w:before="0" w:after="0"/>
        <w:jc w:val="left"/>
        <w:rPr/>
      </w:pPr>
      <w:r>
        <w:rPr/>
        <w:t>m6F4x9ukbT7vUhLazV22uu4AAX//AImxbZklu0vrrTb07g43c85ltWx+GyKhpui5AYPrdWrfLlJqLS</w:t>
      </w:r>
    </w:p>
    <w:p>
      <w:pPr>
        <w:pStyle w:val="PreformattedText"/>
        <w:bidi w:val="0"/>
        <w:spacing w:before="0" w:after="0"/>
        <w:jc w:val="left"/>
        <w:rPr/>
      </w:pPr>
      <w:r>
        <w:rPr/>
        <w:t>1Oc5miCm3lZZVfbZa2Mmus2NtHc1Mpw3ExXt+45GZoraPlbqS4Df8ATvSTvUzqY4EWiquyjkXDW11p</w:t>
      </w:r>
    </w:p>
    <w:p>
      <w:pPr>
        <w:pStyle w:val="PreformattedText"/>
        <w:bidi w:val="0"/>
        <w:spacing w:before="0" w:after="0"/>
        <w:jc w:val="left"/>
        <w:rPr/>
      </w:pPr>
      <w:r>
        <w:rPr/>
        <w:t>bcmzbGDDA2+p0K5E0OkGpSxd20aXVHTO1F2GrW6rR6m1VOabXe0nJJBa1q0G840htqsY1kZ1PxJGeh</w:t>
      </w:r>
    </w:p>
    <w:p>
      <w:pPr>
        <w:pStyle w:val="PreformattedText"/>
        <w:bidi w:val="0"/>
        <w:spacing w:before="0" w:after="0"/>
        <w:jc w:val="left"/>
        <w:rPr/>
      </w:pPr>
      <w:r>
        <w:rPr/>
        <w:t>lBj216nUuznYL61W30WBp6qylo9EGj+aQ3A+qujqU3F7fWlrhH/wBtqXU9Is81OttuRQ2DNKm4W7WX</w:t>
      </w:r>
    </w:p>
    <w:p>
      <w:pPr>
        <w:pStyle w:val="PreformattedText"/>
        <w:bidi w:val="0"/>
        <w:spacing w:before="0" w:after="0"/>
        <w:jc w:val="left"/>
        <w:rPr/>
      </w:pPr>
      <w:r>
        <w:rPr/>
        <w:t>JyWxjh9BbVWWdZpdV0eoDytWk1T09TdCvqCmXXNfg0gqnyj/ANJDB02tjOfr/nxx/P0FdlyAePnSen</w:t>
      </w:r>
    </w:p>
    <w:p>
      <w:pPr>
        <w:pStyle w:val="PreformattedText"/>
        <w:bidi w:val="0"/>
        <w:spacing w:before="0" w:after="0"/>
        <w:jc w:val="left"/>
        <w:rPr/>
      </w:pPr>
      <w:r>
        <w:rPr/>
        <w:t>uXn5hyc9oV9OZpbhTYtizUiq9ur6q5YrDvwX6i01sDhUR2zgZhUjbuj4BIQkrX6dp7jTv07eSdqk78</w:t>
      </w:r>
    </w:p>
    <w:p>
      <w:pPr>
        <w:pStyle w:val="PreformattedText"/>
        <w:bidi w:val="0"/>
        <w:spacing w:before="0" w:after="0"/>
        <w:jc w:val="left"/>
        <w:rPr/>
      </w:pPr>
      <w:r>
        <w:rPr/>
        <w:t>1Nw1rZ3qSG060EN1D6rBhmlFbOeBDXYmQVxLPulRzWnkHmP1bb2NjEGY3be5ZEy4QzSGjeUfGHuv0t</w:t>
      </w:r>
    </w:p>
    <w:p>
      <w:pPr>
        <w:pStyle w:val="PreformattedText"/>
        <w:bidi w:val="0"/>
        <w:spacing w:before="0" w:after="0"/>
        <w:jc w:val="left"/>
        <w:rPr/>
      </w:pPr>
      <w:r>
        <w:rPr/>
        <w:t>j1bszR2ItvrWajXOwevYEg1luzZvwK3K+oRNSqU2JgxddaHrJGF12pa5h2A3ZrACy61lr06ciU3vUd</w:t>
      </w:r>
    </w:p>
    <w:p>
      <w:pPr>
        <w:pStyle w:val="PreformattedText"/>
        <w:bidi w:val="0"/>
        <w:spacing w:before="0" w:after="0"/>
        <w:jc w:val="left"/>
        <w:rPr/>
      </w:pPr>
      <w:r>
        <w:rPr/>
        <w:t>6Gb3ezqFvXYKm/VttLvjcDtXjpahBx20612vWjAKvxKlluGWsK9K1tzKp2rkvgDMTV0BdtiMjay+u2</w:t>
      </w:r>
    </w:p>
    <w:p>
      <w:pPr>
        <w:pStyle w:val="PreformattedText"/>
        <w:bidi w:val="0"/>
        <w:spacing w:before="0" w:after="0"/>
        <w:jc w:val="left"/>
        <w:rPr/>
      </w:pPr>
      <w:r>
        <w:rPr/>
        <w:t>3KJwTmK2OMSx8431Puq6bo4fKtoel8ynV7azQ0shsS0ytsuvUbKvr1vPTCBZp6abbrFb0GrUjTq653</w:t>
      </w:r>
    </w:p>
    <w:p>
      <w:pPr>
        <w:pStyle w:val="PreformattedText"/>
        <w:bidi w:val="0"/>
        <w:spacing w:before="0" w:after="0"/>
        <w:jc w:val="left"/>
        <w:rPr/>
      </w:pPr>
      <w:r>
        <w:rPr/>
        <w:t>DUO+pZ2wZnLYi9ez0ZLTTVpTZbVcPVU2A6bwq2PSoC18zR0Nq229ULNaGQ7OoGlenWxb7MnNFL3W7V</w:t>
      </w:r>
    </w:p>
    <w:p>
      <w:pPr>
        <w:pStyle w:val="PreformattedText"/>
        <w:bidi w:val="0"/>
        <w:spacing w:before="0" w:after="0"/>
        <w:jc w:val="left"/>
        <w:rPr/>
      </w:pPr>
      <w:r>
        <w:rPr/>
        <w:t>72UuuSBlTjdzAFyMyx94T8XMhYBPt07BLA5G5Xqov4pBDWl6iU3zTW9K5GPZLT1mX3bTGqxctgHqXq</w:t>
      </w:r>
    </w:p>
    <w:p>
      <w:pPr>
        <w:pStyle w:val="PreformattedText"/>
        <w:bidi w:val="0"/>
        <w:spacing w:before="0" w:after="0"/>
        <w:jc w:val="left"/>
        <w:rPr/>
      </w:pPr>
      <w:r>
        <w:rPr/>
        <w:t>T76OoP3mp0la0ZVIRFPp7kSmnfcqdp8pToNXQTZvXV2Pfa1hmN5Xss12pNzqVDbPh1VumfLgY+M1dJ</w:t>
      </w:r>
    </w:p>
    <w:p>
      <w:pPr>
        <w:pStyle w:val="PreformattedText"/>
        <w:bidi w:val="0"/>
        <w:spacing w:before="0" w:after="0"/>
        <w:jc w:val="left"/>
        <w:rPr/>
      </w:pPr>
      <w:r>
        <w:rPr/>
        <w:t>kaC0mNVZXx2I4Ke0fTJfX1Kj69lh6r7Rj5f/8AHay7Fsv02mFyqtismq02lasPRbmaS96MH/t/FNSj</w:t>
      </w:r>
    </w:p>
    <w:p>
      <w:pPr>
        <w:pStyle w:val="PreformattedText"/>
        <w:bidi w:val="0"/>
        <w:spacing w:before="0" w:after="0"/>
        <w:jc w:val="left"/>
        <w:rPr/>
      </w:pPr>
      <w:r>
        <w:rPr/>
        <w:t>XP0zxTXS1V7Mxmp1PW6eRtACgDLymnT2Z6WlawCnZYOp6D8YtO8QHnn1SitKKarqzx8QNL3bleG7Tl</w:t>
      </w:r>
    </w:p>
    <w:p>
      <w:pPr>
        <w:pStyle w:val="PreformattedText"/>
        <w:bidi w:val="0"/>
        <w:spacing w:before="0" w:after="0"/>
        <w:jc w:val="left"/>
        <w:rPr/>
      </w:pPr>
      <w:r>
        <w:rPr/>
        <w:t>KlaoYr1Z01jdKahhq8utYB+h7Tjx/48uPpLX6kVm41GoD7EUYVQp5miRrW6rXtn4gLRqG3NuK29OvK</w:t>
      </w:r>
    </w:p>
    <w:p>
      <w:pPr>
        <w:pStyle w:val="PreformattedText"/>
        <w:bidi w:val="0"/>
        <w:spacing w:before="0" w:after="0"/>
        <w:jc w:val="left"/>
        <w:rPr/>
      </w:pPr>
      <w:r>
        <w:rPr/>
        <w:t>2ZmmTU9N3rUbbfcl/UjVGlUev1WfDBszVZya3H3SuveW2N6gmUSzd6tIud1RwTdW26xtpwr7feWat2</w:t>
      </w:r>
    </w:p>
    <w:p>
      <w:pPr>
        <w:pStyle w:val="PreformattedText"/>
        <w:bidi w:val="0"/>
        <w:spacing w:before="0" w:after="0"/>
        <w:jc w:val="left"/>
        <w:rPr/>
      </w:pPr>
      <w:r>
        <w:rPr/>
        <w:t>r254QM2DKOKwO/kHmP1LDhGgWsdWzHAsqSs7VG4VMQbQQFBPPE0vwy+/nIUcocDGSMtz31FAproI5m</w:t>
      </w:r>
    </w:p>
    <w:p>
      <w:pPr>
        <w:pStyle w:val="PreformattedText"/>
        <w:bidi w:val="0"/>
        <w:spacing w:before="0" w:after="0"/>
        <w:jc w:val="left"/>
        <w:rPr/>
      </w:pPr>
      <w:r>
        <w:rPr/>
        <w:t>1gOVONLo0urd84ju5bkxLU6NqsuSl1SU1v0ziwtqXz71tSlXRuTa7lcnaYQcz5izpCvd6aEv1DbQxl</w:t>
      </w:r>
    </w:p>
    <w:p>
      <w:pPr>
        <w:pStyle w:val="PreformattedText"/>
        <w:bidi w:val="0"/>
        <w:spacing w:before="0" w:after="0"/>
        <w:jc w:val="left"/>
        <w:rPr/>
      </w:pPr>
      <w:r>
        <w:rPr/>
        <w:t>tVunYo6EG4MlYIbfWbTdUK84XS6ymj1dLNt2m1FXrccDb92JqOjca+koBGxf8AOltN+prNrEj4hoUT</w:t>
      </w:r>
    </w:p>
    <w:p>
      <w:pPr>
        <w:pStyle w:val="PreformattedText"/>
        <w:bidi w:val="0"/>
        <w:spacing w:before="0" w:after="0"/>
        <w:jc w:val="left"/>
        <w:rPr/>
      </w:pPr>
      <w:r>
        <w:rPr/>
        <w:t>baP9O96HP6NeF0bKf9SdepbH/QRgAN55Cyuu5iVRS0uoapPW43aBrKv1VOQjILNxqDBNfTTU3S3bja</w:t>
      </w:r>
    </w:p>
    <w:p>
      <w:pPr>
        <w:pStyle w:val="PreformattedText"/>
        <w:bidi w:val="0"/>
        <w:spacing w:before="0" w:after="0"/>
        <w:jc w:val="left"/>
        <w:rPr/>
      </w:pPr>
      <w:r>
        <w:rPr/>
        <w:t>SzGdAms2e2mSvpWV214NQTd6nKq+1mbYuBp7zSzccUaXVtRY6gBVs1NWdjkLZZZcyscRdKmwmwshFb</w:t>
      </w:r>
    </w:p>
    <w:p>
      <w:pPr>
        <w:pStyle w:val="PreformattedText"/>
        <w:bidi w:val="0"/>
        <w:spacing w:before="0" w:after="0"/>
        <w:jc w:val="left"/>
        <w:rPr/>
      </w:pPr>
      <w:r>
        <w:rPr/>
        <w:t>u3pTMNFuEORt6FnHBEDZrZDiV02OSEG4uNpxggjLFRmNTqmOD6gl1lW5RNKPXuLTVbxSq5morrUrtX</w:t>
      </w:r>
    </w:p>
    <w:p>
      <w:pPr>
        <w:pStyle w:val="PreformattedText"/>
        <w:bidi w:val="0"/>
        <w:spacing w:before="0" w:after="0"/>
        <w:jc w:val="left"/>
        <w:rPr/>
      </w:pPr>
      <w:r>
        <w:rPr/>
        <w:t>n5a9vtrnqXYfe9W1A+Z6qCdTTaip8/pXJu7YifC7DpxW1+IdUU01tVhxdamruXreplbcDyIQ9lnr9M</w:t>
      </w:r>
    </w:p>
    <w:p>
      <w:pPr>
        <w:pStyle w:val="PreformattedText"/>
        <w:bidi w:val="0"/>
        <w:spacing w:before="0" w:after="0"/>
        <w:jc w:val="left"/>
        <w:rPr/>
      </w:pPr>
      <w:r>
        <w:rPr/>
        <w:t>s0zaZ6jnK2WinTi9FjvuzEsWn4c6WHlm3pnPqap6aw7MBK974RZforqv6cjIH2z4bUltrbgCPiNOkW</w:t>
      </w:r>
    </w:p>
    <w:p>
      <w:pPr>
        <w:pStyle w:val="PreformattedText"/>
        <w:bidi w:val="0"/>
        <w:spacing w:before="0" w:after="0"/>
        <w:jc w:val="left"/>
        <w:rPr/>
      </w:pPr>
      <w:r>
        <w:rPr/>
        <w:t>tWRgCnxJ36NX2JrtOWtNCsommVyLbiUaFD1F/pK6y1a2p9scf7hUNFStT72ezptd1X4Ep09o+x5qKg</w:t>
      </w:r>
    </w:p>
    <w:p>
      <w:pPr>
        <w:pStyle w:val="PreformattedText"/>
        <w:bidi w:val="0"/>
        <w:spacing w:before="0" w:after="0"/>
        <w:jc w:val="left"/>
        <w:rPr/>
      </w:pPr>
      <w:r>
        <w:rPr/>
        <w:t>jtngsc/V/wCfL/z9DaQA2Z/iU6XqI2Dz8M1iVko323ajSpq67KxxdqNCxYCrdNG9PUrrpdt2uYX3Ow</w:t>
      </w:r>
    </w:p>
    <w:p>
      <w:pPr>
        <w:pStyle w:val="PreformattedText"/>
        <w:bidi w:val="0"/>
        <w:spacing w:before="0" w:after="0"/>
        <w:jc w:val="left"/>
        <w:rPr/>
      </w:pPr>
      <w:r>
        <w:rPr/>
        <w:t>XBACkQau227qCttnxC+q0JsaZZgSBFu2DEpFiWI8vuL+mGaa1UPrq3i5KemLaDNI4YPj6R+pqF3VFZ</w:t>
      </w:r>
    </w:p>
    <w:p>
      <w:pPr>
        <w:pStyle w:val="PreformattedText"/>
        <w:bidi w:val="0"/>
        <w:spacing w:before="0" w:after="0"/>
        <w:jc w:val="left"/>
        <w:rPr/>
      </w:pPr>
      <w:r>
        <w:rPr/>
        <w:t>qGO7b7LU71O/9I/ScZ5g2FmwJdcBpcK0p+SyN4ZjrW0tTgJUM0UXMKt4/Tu1FtuQzZmg1HRsKntZxY</w:t>
      </w:r>
    </w:p>
    <w:p>
      <w:pPr>
        <w:pStyle w:val="PreformattedText"/>
        <w:bidi w:val="0"/>
        <w:spacing w:before="0" w:after="0"/>
        <w:jc w:val="left"/>
        <w:rPr/>
      </w:pPr>
      <w:r>
        <w:rPr/>
        <w:t>2IrVbcbOctUQQZoLNt4JE+KV1vWlssfqNjCoO2I4Uf40N4rMtb5yzT0++r0enB09a8S2sVthXzKqet</w:t>
      </w:r>
    </w:p>
    <w:p>
      <w:pPr>
        <w:pStyle w:val="PreformattedText"/>
        <w:bidi w:val="0"/>
        <w:spacing w:before="0" w:after="0"/>
        <w:jc w:val="left"/>
        <w:rPr/>
      </w:pPr>
      <w:r>
        <w:rPr/>
        <w:t>ZsHe5tQuaHfcK1O1vSYdFctW96jt0jacZF1JaaVk62WB2ahUOnYGzCoLUcGoGWPcCVIi7WDBppNSlQ</w:t>
      </w:r>
    </w:p>
    <w:p>
      <w:pPr>
        <w:pStyle w:val="PreformattedText"/>
        <w:bidi w:val="0"/>
        <w:spacing w:before="0" w:after="0"/>
        <w:jc w:val="left"/>
        <w:rPr/>
      </w:pPr>
      <w:r>
        <w:rPr/>
        <w:t>O+oPHbDfp5WMECZ3ZbSW6isM9XK6gnrbmTbG0NXy9WB6m0RWo2blMa5igrbhW1QbSpQcg0UG1wuZX8</w:t>
      </w:r>
    </w:p>
    <w:p>
      <w:pPr>
        <w:pStyle w:val="PreformattedText"/>
        <w:bidi w:val="0"/>
        <w:spacing w:before="0" w:after="0"/>
        <w:jc w:val="left"/>
        <w:rPr/>
      </w:pPr>
      <w:r>
        <w:rPr/>
        <w:t>MXT21s/K268Xs1XTTZrtWlWlCAjOgsPV5+yrTadr2deU2V3u9ZImkpFWrvpM6WmLbPexdIX2+2t0gr</w:t>
      </w:r>
    </w:p>
    <w:p>
      <w:pPr>
        <w:pStyle w:val="PreformattedText"/>
        <w:bidi w:val="0"/>
        <w:spacing w:before="0" w:after="0"/>
        <w:jc w:val="left"/>
        <w:rPr/>
      </w:pPr>
      <w:r>
        <w:rPr/>
        <w:t>srwdw+UAstFjbY1drerkjBGDLtUbK159WZpsiwMBmanW2ajaMYmnvFLklcyvXr3KYJ0gdXtFqOa9Lp</w:t>
      </w:r>
    </w:p>
    <w:p>
      <w:pPr>
        <w:pStyle w:val="PreformattedText"/>
        <w:bidi w:val="0"/>
        <w:spacing w:before="0" w:after="0"/>
        <w:jc w:val="left"/>
        <w:rPr/>
      </w:pPr>
      <w:r>
        <w:rPr/>
        <w:t>mpqsZsTWDRldmmR3sp1dtFb1rjFOqv6igMSdSL7r3bZk6Yvo9EbT6WvtZ35lNqtowt1XDpYTsTcyaS</w:t>
      </w:r>
    </w:p>
    <w:p>
      <w:pPr>
        <w:pStyle w:val="PreformattedText"/>
        <w:bidi w:val="0"/>
        <w:spacing w:before="0" w:after="0"/>
        <w:jc w:val="left"/>
        <w:rPr/>
      </w:pPr>
      <w:r>
        <w:rPr/>
        <w:t>xbEFWoBmt0p01oPBCta592m0h8YwatLfcNwr4at6W2sMGhddraid/o1FD0uyPjN+UpraqrAsrsrcq4</w:t>
      </w:r>
    </w:p>
    <w:p>
      <w:pPr>
        <w:pStyle w:val="PreformattedText"/>
        <w:bidi w:val="0"/>
        <w:spacing w:before="0" w:after="0"/>
        <w:jc w:val="left"/>
        <w:rPr/>
      </w:pPr>
      <w:r>
        <w:rPr/>
        <w:t>wabNnVyPTfrnuFG/ursCY972bARyxZG+7mlzW4bAmm69eWG5Q2rs3N1MZ02us042rhpfu1StbtmDPf</w:t>
      </w:r>
    </w:p>
    <w:p>
      <w:pPr>
        <w:pStyle w:val="PreformattedText"/>
        <w:bidi w:val="0"/>
        <w:spacing w:before="0" w:after="0"/>
        <w:jc w:val="left"/>
        <w:rPr/>
      </w:pPr>
      <w:r>
        <w:rPr/>
        <w:t>8Acg4/wTliYjuvAYiD7cyjTPdk+3QeveqYtWvTV1nR2H7fiLUIu3pLla3bdNPXQEyLbVtdW95R1GcI</w:t>
      </w:r>
    </w:p>
    <w:p>
      <w:pPr>
        <w:pStyle w:val="PreformattedText"/>
        <w:bidi w:val="0"/>
        <w:spacing w:before="0" w:after="0"/>
        <w:jc w:val="left"/>
        <w:rPr/>
      </w:pPr>
      <w:r>
        <w:rPr/>
        <w:t>jYlmmsrb1LEZdgX+p0O/Ex2mFbAU4mHHE0PDWL9I/U1zlKuIj4bPeA1NpbVTMLzdhv4xXqRtqr5o0z</w:t>
      </w:r>
    </w:p>
    <w:p>
      <w:pPr>
        <w:pStyle w:val="PreformattedText"/>
        <w:bidi w:val="0"/>
        <w:spacing w:before="0" w:after="0"/>
        <w:jc w:val="left"/>
        <w:rPr/>
      </w:pPr>
      <w:r>
        <w:rPr/>
        <w:t>WPYEcS1izZc5i6nUImxGO0rwW960Z2wo51Giso2ZIM6XLYPDSvfXYBM0uMOcC/aXYr2dAwXp1t4KRu</w:t>
      </w:r>
    </w:p>
    <w:p>
      <w:pPr>
        <w:pStyle w:val="PreformattedText"/>
        <w:bidi w:val="0"/>
        <w:spacing w:before="0" w:after="0"/>
        <w:jc w:val="left"/>
        <w:rPr/>
      </w:pPr>
      <w:r>
        <w:rPr/>
        <w:t>7RbGWzcjHOpa3KWFt0q27gTNMmdYtg2ia7bVqrcrxpehXXXmwT4jrFsRlDYlXyfV0yA8Wax9GRpxUJ</w:t>
      </w:r>
    </w:p>
    <w:p>
      <w:pPr>
        <w:pStyle w:val="PreformattedText"/>
        <w:bidi w:val="0"/>
        <w:spacing w:before="0" w:after="0"/>
        <w:jc w:val="left"/>
        <w:rPr/>
      </w:pPr>
      <w:r>
        <w:rPr/>
        <w:t>d8S1jLh1wmi14RdPXtnxiiuzTC1RhlVWXHALJ03xuBldVTV3Hd6gi45llttbsPtjElQzEz4bqcbayh</w:t>
      </w:r>
    </w:p>
    <w:p>
      <w:pPr>
        <w:pStyle w:val="PreformattedText"/>
        <w:bidi w:val="0"/>
        <w:spacing w:before="0" w:after="0"/>
        <w:jc w:val="left"/>
        <w:rPr/>
      </w:pPr>
      <w:r>
        <w:rPr/>
        <w:t>afEeibVFdexzW7Nj30ume4kKeWX5a7aG5XWV21MLORp+kt/6vKHQfDiM/NDbXa9Fyspjaq1nLVErFp</w:t>
      </w:r>
    </w:p>
    <w:p>
      <w:pPr>
        <w:pStyle w:val="PreformattedText"/>
        <w:bidi w:val="0"/>
        <w:spacing w:before="0" w:after="0"/>
        <w:jc w:val="left"/>
        <w:rPr/>
      </w:pPr>
      <w:r>
        <w:rPr/>
        <w:t>1AD2LnJubZ8ybx1DqbSAu7M+H9cbsuEW9dRprdjzU3tfc9h7vq7ulsz6R2P4RFZG/MqD71xLgUsM09</w:t>
      </w:r>
    </w:p>
    <w:p>
      <w:pPr>
        <w:pStyle w:val="PreformattedText"/>
        <w:bidi w:val="0"/>
        <w:spacing w:before="0" w:after="0"/>
        <w:jc w:val="left"/>
        <w:rPr/>
      </w:pPr>
      <w:r>
        <w:rPr/>
        <w:t>HWfAiaQ9ZEfs+mqrUFQBLVcm3YPRpa2Wuy6qza+p1IvKts226TTdU5S3DW/EdYHZGsEwNXS7NZabEG</w:t>
      </w:r>
    </w:p>
    <w:p>
      <w:pPr>
        <w:pStyle w:val="PreformattedText"/>
        <w:bidi w:val="0"/>
        <w:spacing w:before="0" w:after="0"/>
        <w:jc w:val="left"/>
        <w:rPr/>
      </w:pPr>
      <w:r>
        <w:rPr/>
        <w:t>RsFW59PqxVp76zzNLqqaaE28z4cE1FmrU9tUzkmsvuFTAZziDS6jXUq+5SWZtLolX/ALlKtr/VYRt6</w:t>
      </w:r>
    </w:p>
    <w:p>
      <w:pPr>
        <w:pStyle w:val="PreformattedText"/>
        <w:bidi w:val="0"/>
        <w:spacing w:before="0" w:after="0"/>
        <w:jc w:val="left"/>
        <w:rPr/>
      </w:pPr>
      <w:r>
        <w:rPr/>
        <w:t>vrxpV9BbQalCr/cWe1lpNgAu1FmoZSVyz2syrxCOOREpFg/8vkbak3wbtWy17EE1GmeltrYleo1fSc</w:t>
      </w:r>
    </w:p>
    <w:p>
      <w:pPr>
        <w:pStyle w:val="PreformattedText"/>
        <w:bidi w:val="0"/>
        <w:spacing w:before="0" w:after="0"/>
        <w:jc w:val="left"/>
        <w:rPr/>
      </w:pPr>
      <w:r>
        <w:rPr/>
        <w:t>rnY1vUfcVxNrtcoQYmpfpXFU4nylB0gsSw9T9yZphWbOZqHHzBIXE94uuFYC1pui6q1bmsD8jW2dOl</w:t>
      </w:r>
    </w:p>
    <w:p>
      <w:pPr>
        <w:pStyle w:val="PreformattedText"/>
        <w:bidi w:val="0"/>
        <w:spacing w:before="0" w:after="0"/>
        <w:jc w:val="left"/>
        <w:rPr/>
      </w:pPr>
      <w:r>
        <w:rPr/>
        <w:t>NoiFxY9li7zqPiTXekVgDRPRvt4EH3pfTTuFtFWS2/pv87vr2W+qIOpQPyApLb22tRpmubAMurCWMo</w:t>
      </w:r>
    </w:p>
    <w:p>
      <w:pPr>
        <w:pStyle w:val="PreformattedText"/>
        <w:bidi w:val="0"/>
        <w:spacing w:before="0" w:after="0"/>
        <w:jc w:val="left"/>
        <w:rPr/>
      </w:pPr>
      <w:r>
        <w:rPr/>
        <w:t>bI052nO4CUgjUHP0j9TWV9RAM4lSrbeAVyKq87zv2BNOartv3N8z01C1KMg/ftYquj1Py9obETTHUt</w:t>
      </w:r>
    </w:p>
    <w:p>
      <w:pPr>
        <w:pStyle w:val="PreformattedText"/>
        <w:bidi w:val="0"/>
        <w:spacing w:before="0" w:after="0"/>
        <w:jc w:val="left"/>
        <w:rPr/>
      </w:pPr>
      <w:r>
        <w:rPr/>
        <w:t>aUb9Ou6ygOotxNx5zFdkOVMdr7azYzcbzx+B90oWuncf6vlWuRCW51FaLbs/pTUV0UZWXXC07umAa0</w:t>
      </w:r>
    </w:p>
    <w:p>
      <w:pPr>
        <w:pStyle w:val="PreformattedText"/>
        <w:bidi w:val="0"/>
        <w:spacing w:before="0" w:after="0"/>
        <w:jc w:val="left"/>
        <w:rPr/>
      </w:pPr>
      <w:r>
        <w:rPr/>
        <w:t>3cDudGmnvKalpq/ktmKDbG0jLWjiwEV2WVn78RmsvI3NltrAqM4NtNgcj7j00Qj1lX1lqt07Q2Wo1d</w:t>
      </w:r>
    </w:p>
    <w:p>
      <w:pPr>
        <w:pStyle w:val="PreformattedText"/>
        <w:bidi w:val="0"/>
        <w:spacing w:before="0" w:after="0"/>
        <w:jc w:val="left"/>
        <w:rPr/>
      </w:pPr>
      <w:r>
        <w:rPr/>
        <w:t>Oop/Wo4Sl9O4u2ZqU6a2rG5ttiEMecgE5zmC4dBq9vqqtAbcwzNRqG1O0ukNbjhuJpdS1Pq7yx9N0x</w:t>
      </w:r>
    </w:p>
    <w:p>
      <w:pPr>
        <w:pStyle w:val="PreformattedText"/>
        <w:bidi w:val="0"/>
        <w:spacing w:before="0" w:after="0"/>
        <w:jc w:val="left"/>
        <w:rPr/>
      </w:pPr>
      <w:r>
        <w:rPr/>
        <w:t>sclw57gxrnNhuT0G7RF+kd+6yyptPtraywTUUNTaBzE+H1vQGrAzdlCVKc7/SPzQDc9jBtkxxjENOn</w:t>
      </w:r>
    </w:p>
    <w:p>
      <w:pPr>
        <w:pStyle w:val="PreformattedText"/>
        <w:bidi w:val="0"/>
        <w:spacing w:before="0" w:after="0"/>
        <w:jc w:val="left"/>
        <w:rPr/>
      </w:pPr>
      <w:r>
        <w:rPr/>
        <w:t>q06WC3Nteouxb1KuoW1lymtXGTVqqL2UailRL39Ap4xbV09vqyNJu3MFrVjdjqHC7Z1dtdeO7MbDzE</w:t>
      </w:r>
    </w:p>
    <w:p>
      <w:pPr>
        <w:pStyle w:val="PreformattedText"/>
        <w:bidi w:val="0"/>
        <w:spacing w:before="0" w:after="0"/>
        <w:jc w:val="left"/>
        <w:rPr/>
      </w:pPr>
      <w:r>
        <w:rPr/>
        <w:t>sapvQZRqLDqA7PLWZk7GFLLbFqUep7BpurVVzNNog6dSzCDrafR3DojcQhuKN6YllWktXpWlpqtOG1</w:t>
      </w:r>
    </w:p>
    <w:p>
      <w:pPr>
        <w:pStyle w:val="PreformattedText"/>
        <w:bidi w:val="0"/>
        <w:spacing w:before="0" w:after="0"/>
        <w:jc w:val="left"/>
        <w:rPr/>
      </w:pPr>
      <w:r>
        <w:rPr/>
        <w:t>RFQO5fhbNnDpl6rKXKsMTQVXstorv2mymypmDDnT1W3qUSsCUVWaG6t7Vbp6+s3ugqcFdtmnsNbNwu</w:t>
      </w:r>
    </w:p>
    <w:p>
      <w:pPr>
        <w:pStyle w:val="PreformattedText"/>
        <w:bidi w:val="0"/>
        <w:spacing w:before="0" w:after="0"/>
        <w:jc w:val="left"/>
        <w:rPr/>
      </w:pPr>
      <w:r>
        <w:rPr/>
        <w:t>qY2sukqCjU6TUUDc/E/q9PET2ldfVfYh5tCfL2s9iu1G7euzvbrtZQ3TsYbdR1Rb1Qmyah7HwXr2lS</w:t>
      </w:r>
    </w:p>
    <w:p>
      <w:pPr>
        <w:pStyle w:val="PreformattedText"/>
        <w:bidi w:val="0"/>
        <w:spacing w:before="0" w:after="0"/>
        <w:jc w:val="left"/>
        <w:rPr/>
      </w:pPr>
      <w:r>
        <w:rPr/>
        <w:t>WymTizTUUgV2MsVmDZHErts63U3Zcc13WphCc55EPf8AcYi8MJdRi1QBmVfD6zvLMcaTRLbXadxzU4</w:t>
      </w:r>
    </w:p>
    <w:p>
      <w:pPr>
        <w:pStyle w:val="PreformattedText"/>
        <w:bidi w:val="0"/>
        <w:spacing w:before="0" w:after="0"/>
        <w:jc w:val="left"/>
        <w:rPr/>
      </w:pPr>
      <w:r>
        <w:rPr/>
        <w:t>rt5XdHJW3ldkH6ulssPpsVl2VbTizUlXQG24G2rUX1g7XxGezpYbBGj011tikcBs0OyfcBX12bmepD</w:t>
      </w:r>
    </w:p>
    <w:p>
      <w:pPr>
        <w:pStyle w:val="PreformattedText"/>
        <w:bidi w:val="0"/>
        <w:spacing w:before="0" w:after="0"/>
        <w:jc w:val="left"/>
        <w:rPr/>
      </w:pPr>
      <w:r>
        <w:rPr/>
        <w:t>wcEW22VitallXw57M5sUHpsroWYHyDzH6nxB9oSWoKBS699KFNpLKdj6lxapDZCo9tmFHJXuJpdFqC</w:t>
      </w:r>
    </w:p>
    <w:p>
      <w:pPr>
        <w:pStyle w:val="PreformattedText"/>
        <w:bidi w:val="0"/>
        <w:spacing w:before="0" w:after="0"/>
        <w:jc w:val="left"/>
        <w:rPr/>
      </w:pPr>
      <w:r>
        <w:rPr/>
        <w:t>C3SUj4USrvV2PxXTDap2qHt0xqwO5AQFd3aymnpAVPln061L639aIzMFHe427tti4bSao1+k2EDUWh</w:t>
      </w:r>
    </w:p>
    <w:p>
      <w:pPr>
        <w:pStyle w:val="PreformattedText"/>
        <w:bidi w:val="0"/>
        <w:spacing w:before="0" w:after="0"/>
        <w:jc w:val="left"/>
        <w:rPr/>
      </w:pPr>
      <w:r>
        <w:rPr/>
        <w:t>rQ27dNZq+sFGJWyBLFPfRWVrcuBPiWBdvPqhPfjEOoc0rXxggEnERlAGM7gzfZtJaxr9N0gCBP1bG7</w:t>
      </w:r>
    </w:p>
    <w:p>
      <w:pPr>
        <w:pStyle w:val="PreformattedText"/>
        <w:bidi w:val="0"/>
        <w:spacing w:before="0" w:after="0"/>
        <w:jc w:val="left"/>
        <w:rPr/>
      </w:pPr>
      <w:r>
        <w:rPr/>
        <w:t>FiTnfxz8IurdGraaup672q7waHWFP9JpoLCLBVsDJcgr1LLK+n1GNu6aIaSp6zdzPiGo0/QSmrEZb3</w:t>
      </w:r>
    </w:p>
    <w:p>
      <w:pPr>
        <w:pStyle w:val="PreformattedText"/>
        <w:bidi w:val="0"/>
        <w:spacing w:before="0" w:after="0"/>
        <w:jc w:val="left"/>
        <w:rPr/>
      </w:pPr>
      <w:r>
        <w:rPr/>
        <w:t>G/Y2NrfiHsvtNMXQhlqDR9P0TSzrKbwg0ytwPmuvf+igdtZVqFuPUOW0vxCyobQZ0X+JahmX0w6IjN</w:t>
      </w:r>
    </w:p>
    <w:p>
      <w:pPr>
        <w:pStyle w:val="PreformattedText"/>
        <w:bidi w:val="0"/>
        <w:spacing w:before="0" w:after="0"/>
        <w:jc w:val="left"/>
        <w:rPr/>
      </w:pPr>
      <w:r>
        <w:rPr/>
        <w:t>RH6mh0SV5OJrdGOlZaFxPltPZTV2FlnxDSpp0ULmalbrsuE3DTaGnU6YFXxZbpNCP09nL0uCi7ZUCt</w:t>
      </w:r>
    </w:p>
    <w:p>
      <w:pPr>
        <w:pStyle w:val="PreformattedText"/>
        <w:bidi w:val="0"/>
        <w:spacing w:before="0" w:after="0"/>
        <w:jc w:val="left"/>
        <w:rPr/>
      </w:pPr>
      <w:r>
        <w:rPr/>
        <w:t>6bvTNbV690NVgPKzTaQ2qWzxdR0zKNC9y7xjFQ1FSYKhpqrSbN+3aaH0vqFtRaaixjsq6m5RksoAzK</w:t>
      </w:r>
    </w:p>
    <w:p>
      <w:pPr>
        <w:pStyle w:val="PreformattedText"/>
        <w:bidi w:val="0"/>
        <w:spacing w:before="0" w:after="0"/>
        <w:jc w:val="left"/>
        <w:rPr/>
      </w:pPr>
      <w:r>
        <w:rPr/>
        <w:t>yyMj+zobRZalJx8Ks/UFRlmqoq1SgjbNbZ19U56bAfD9Nb1nqekqL7t9mzeGg31XV4YrLrcDpEZi6G</w:t>
      </w:r>
    </w:p>
    <w:p>
      <w:pPr>
        <w:pStyle w:val="PreformattedText"/>
        <w:bidi w:val="0"/>
        <w:spacing w:before="0" w:after="0"/>
        <w:jc w:val="left"/>
        <w:rPr/>
      </w:pPr>
      <w:r>
        <w:rPr/>
        <w:t>nTN69Xg31mp8ZDz4dq/lmYlZrUOo0hZbNwoStr1VjgXUaKu6tcbxhaNUhDbgyWBs7SIrrVejrnbrlv</w:t>
      </w:r>
    </w:p>
    <w:p>
      <w:pPr>
        <w:pStyle w:val="PreformattedText"/>
        <w:bidi w:val="0"/>
        <w:spacing w:before="0" w:after="0"/>
        <w:jc w:val="left"/>
        <w:rPr/>
      </w:pPr>
      <w:r>
        <w:rPr/>
        <w:t>uX5h3XD3O6je5YXa420MgSLpClSWj1S2/519PUgClveDPeafS9Wu5922BA4ds8EY483/Ph2/YkT5hv</w:t>
      </w:r>
    </w:p>
    <w:p>
      <w:pPr>
        <w:pStyle w:val="PreformattedText"/>
        <w:bidi w:val="0"/>
        <w:spacing w:before="0" w:after="0"/>
        <w:jc w:val="left"/>
        <w:rPr/>
      </w:pPr>
      <w:r>
        <w:rPr/>
        <w:t>0pfq+pXtE0F1VbNvLCBeo59WJ2YjMrLuChtwCGXDYMs036XUVtwrYI+SMzQWVVi9m76W/FpPUwt9fS</w:t>
      </w:r>
    </w:p>
    <w:p>
      <w:pPr>
        <w:pStyle w:val="PreformattedText"/>
        <w:bidi w:val="0"/>
        <w:spacing w:before="0" w:after="0"/>
        <w:jc w:val="left"/>
        <w:rPr/>
      </w:pPr>
      <w:r>
        <w:rPr/>
        <w:t>G8W71J2j0mUaffZ+p2b4hpUO1ad8r1GmuO0A1tZRqksGQSPEfsvin/AG5pqbLzszxpkSum9BKNIrkl</w:t>
      </w:r>
    </w:p>
    <w:p>
      <w:pPr>
        <w:pStyle w:val="PreformattedText"/>
        <w:bidi w:val="0"/>
        <w:spacing w:before="0" w:after="0"/>
        <w:jc w:val="left"/>
        <w:rPr/>
      </w:pPr>
      <w:r>
        <w:rPr/>
        <w:t>pdSdK/E0yozbn5PVrKLWpmqbSrW3q9aEvUbmsJdNMdRpVO4ZuRlsKk5OqqNddOSpLom0EW7jZZ1LVa</w:t>
      </w:r>
    </w:p>
    <w:p>
      <w:pPr>
        <w:pStyle w:val="PreformattedText"/>
        <w:bidi w:val="0"/>
        <w:spacing w:before="0" w:after="0"/>
        <w:jc w:val="left"/>
        <w:rPr/>
      </w:pPr>
      <w:r>
        <w:rPr/>
        <w:t>WavTWeoo26sDcM/bqLdzAbdgYfad+QjKGDMuZbqi230JLE9NTFvVdXpTdVc3+mlWkvfKsKi2jZb+lj</w:t>
      </w:r>
    </w:p>
    <w:p>
      <w:pPr>
        <w:pStyle w:val="PreformattedText"/>
        <w:bidi w:val="0"/>
        <w:spacing w:before="0" w:after="0"/>
        <w:jc w:val="left"/>
        <w:rPr/>
      </w:pPr>
      <w:r>
        <w:rPr/>
        <w:t>B+SqR76jZ6hptRRZWw73afWal+pYuwJY1dgKuRNboGFua9zCrR20p1jYK5qdR1ju7Sj4pbXgEkht9N</w:t>
      </w:r>
    </w:p>
    <w:p>
      <w:pPr>
        <w:pStyle w:val="PreformattedText"/>
        <w:bidi w:val="0"/>
        <w:spacing w:before="0" w:after="0"/>
        <w:jc w:val="left"/>
        <w:rPr/>
      </w:pPr>
      <w:r>
        <w:rPr/>
        <w:t>nWKcah99gbmdK47NuZqtPfUyLYOKNITYqvwLLEq0mf6ev+tQzKNmupCXen7aNZUjY5E+IVmzTF+Zpr</w:t>
      </w:r>
    </w:p>
    <w:p>
      <w:pPr>
        <w:pStyle w:val="PreformattedText"/>
        <w:bidi w:val="0"/>
        <w:spacing w:before="0" w:after="0"/>
        <w:jc w:val="left"/>
        <w:rPr/>
      </w:pPr>
      <w:r>
        <w:rPr/>
        <w:t>rmxR01sXQ6HZqbarcGazQH5pR7BNNpaB6VLaK5NO9uSINTW4Z8+u74szJtrOJ1n6LDrNEvwR6yBYxf</w:t>
      </w:r>
    </w:p>
    <w:p>
      <w:pPr>
        <w:pStyle w:val="PreformattedText"/>
        <w:bidi w:val="0"/>
        <w:spacing w:before="0" w:after="0"/>
        <w:jc w:val="left"/>
        <w:rPr/>
      </w:pPr>
      <w:r>
        <w:rPr/>
        <w:t>c23EXX2V1BFM+GWqupy77JrHIsslWpYWVljNdaltu5Zuc1N6vT1f0yu2aDVhcK3E19tTL6T6tHrOic</w:t>
      </w:r>
    </w:p>
    <w:p>
      <w:pPr>
        <w:pStyle w:val="PreformattedText"/>
        <w:bidi w:val="0"/>
        <w:spacing w:before="0" w:after="0"/>
        <w:jc w:val="left"/>
        <w:rPr/>
      </w:pPr>
      <w:r>
        <w:rPr/>
        <w:t>HsdVlMiXne2e803ySaYklYcbz7jT0qaNTe3e203H1gSu2xayVZo6FEpvrPFvxBL79PayZj306msE1m</w:t>
      </w:r>
    </w:p>
    <w:p>
      <w:pPr>
        <w:pStyle w:val="PreformattedText"/>
        <w:bidi w:val="0"/>
        <w:spacing w:before="0" w:after="0"/>
        <w:jc w:val="left"/>
        <w:rPr/>
      </w:pPr>
      <w:r>
        <w:rPr/>
        <w:t>tr9VfY1u1nC7duImrRr63sBxdbfeS9aeimt9TqNjZA1umWq4Cs5Gj0o1HV9U+eqFSUpvA1+ro2dKus</w:t>
      </w:r>
    </w:p>
    <w:p>
      <w:pPr>
        <w:pStyle w:val="PreformattedText"/>
        <w:bidi w:val="0"/>
        <w:spacing w:before="0" w:after="0"/>
        <w:jc w:val="left"/>
        <w:rPr/>
      </w:pPr>
      <w:r>
        <w:rPr/>
        <w:t>MtFVfyN1mMPqbBdUlj6rddpdU9mm1Duwgr61xCYE+Wci1j6YEpekdPdvTqI+5e4+JoaXWyvE0+nbUl</w:t>
      </w:r>
    </w:p>
    <w:p>
      <w:pPr>
        <w:pStyle w:val="PreformattedText"/>
        <w:bidi w:val="0"/>
        <w:spacing w:before="0" w:after="0"/>
        <w:jc w:val="left"/>
        <w:rPr/>
      </w:pPr>
      <w:r>
        <w:rPr/>
        <w:t>tuVlvQagMTttT4c1676hhdLTkvSH2yrQagLYwxixSCRP8An9yODNTs9LpxOocfzvbknmBceqxSE0ZT</w:t>
      </w:r>
    </w:p>
    <w:p>
      <w:pPr>
        <w:pStyle w:val="PreformattedText"/>
        <w:bidi w:val="0"/>
        <w:spacing w:before="0" w:after="0"/>
        <w:jc w:val="left"/>
        <w:rPr/>
      </w:pPr>
      <w:r>
        <w:rPr/>
        <w:t>ev6PUbX36kHZa6sukbC37zw7swG45mm0rOMdRZptnW/pWNpynUyYK/0vfD2FU4ODXywBPDfDB9yHIN</w:t>
      </w:r>
    </w:p>
    <w:p>
      <w:pPr>
        <w:pStyle w:val="PreformattedText"/>
        <w:bidi w:val="0"/>
        <w:spacing w:before="0" w:after="0"/>
        <w:jc w:val="left"/>
        <w:rPr/>
      </w:pPr>
      <w:r>
        <w:rPr/>
        <w:t>2oprCs5I+ifqfEu9cpsVEwMRHG8U7wTa76R1YTV6sanYAmDRZpumiqu62rSVbNTba8JqCg/dZ1KyAM</w:t>
      </w:r>
    </w:p>
    <w:p>
      <w:pPr>
        <w:pStyle w:val="PreformattedText"/>
        <w:bidi w:val="0"/>
        <w:spacing w:before="0" w:after="0"/>
        <w:jc w:val="left"/>
        <w:rPr/>
      </w:pPr>
      <w:r>
        <w:rPr/>
        <w:t>EQ2o7jp+hbEccniUVdVscwWhVUugMO/3WW6ZkCEcwf5mnV94cory9DbYyrStcbgkZBlOltvGUAlitU</w:t>
      </w:r>
    </w:p>
    <w:p>
      <w:pPr>
        <w:pStyle w:val="PreformattedText"/>
        <w:bidi w:val="0"/>
        <w:spacing w:before="0" w:after="0"/>
        <w:jc w:val="left"/>
        <w:rPr/>
      </w:pPr>
      <w:r>
        <w:rPr/>
        <w:t>dhzOs238yu0oQR3N9zMM2Nmn9R8dQqb9Ze4rrbCT9a1WPrYUX9Hd6FafN3vbv6rZybVYmwltOaMtvO</w:t>
      </w:r>
    </w:p>
    <w:p>
      <w:pPr>
        <w:pStyle w:val="PreformattedText"/>
        <w:bidi w:val="0"/>
        <w:spacing w:before="0" w:after="0"/>
        <w:jc w:val="left"/>
        <w:rPr/>
      </w:pPr>
      <w:r>
        <w:rPr/>
        <w:t>ILfZo1zWfdyLbyF6WxRNLc/UrB5Go1FetL7nNcstC0UsJq9a9gKbvS7ZxiIbLAtR5FmiRdQaK7QTst</w:t>
      </w:r>
    </w:p>
    <w:p>
      <w:pPr>
        <w:pStyle w:val="PreformattedText"/>
        <w:bidi w:val="0"/>
        <w:spacing w:before="0" w:after="0"/>
        <w:jc w:val="left"/>
        <w:rPr/>
      </w:pPr>
      <w:r>
        <w:rPr/>
        <w:t>Vlrtcqumt06XWbTsTS65aurwY+qpv07HqAPbbqLOSdwwccyqqy11QIc36R6bdjMpa3T2LSy2VpiqhC</w:t>
      </w:r>
    </w:p>
    <w:p>
      <w:pPr>
        <w:pStyle w:val="PreformattedText"/>
        <w:bidi w:val="0"/>
        <w:spacing w:before="0" w:after="0"/>
        <w:jc w:val="left"/>
        <w:rPr/>
      </w:pPr>
      <w:r>
        <w:rPr/>
        <w:t>hJUmDQPsLIVcej1EjkMPtb7P/wAe3VKAu2u/pi9umvpsetlGAQdvGfBNWezjICbs4jaWxV3ewuB0/B</w:t>
      </w:r>
    </w:p>
    <w:p>
      <w:pPr>
        <w:pStyle w:val="PreformattedText"/>
        <w:bidi w:val="0"/>
        <w:spacing w:before="0" w:after="0"/>
        <w:jc w:val="left"/>
        <w:rPr/>
      </w:pPr>
      <w:r>
        <w:rPr/>
        <w:t>50lgGopLHi3p2ao9LEb4dfiwlMRGvao1KOK2elm9jpNPXqq7nsO1gGrO/bkaVq3svst76PWfPJZWVx</w:t>
      </w:r>
    </w:p>
    <w:p>
      <w:pPr>
        <w:pStyle w:val="PreformattedText"/>
        <w:bidi w:val="0"/>
        <w:spacing w:before="0" w:after="0"/>
        <w:jc w:val="left"/>
        <w:rPr/>
      </w:pPr>
      <w:r>
        <w:rPr/>
        <w:t>KtHTXYUqsnVw9qqBNLTv1FSl4zNonNOcprLLUuY8CVWZDZGZVcaHcoRDor9gHTDSk4sXdwGW2427Fb</w:t>
      </w:r>
    </w:p>
    <w:p>
      <w:pPr>
        <w:pStyle w:val="PreformattedText"/>
        <w:bidi w:val="0"/>
        <w:spacing w:before="0" w:after="0"/>
        <w:jc w:val="left"/>
        <w:rPr/>
      </w:pPr>
      <w:r>
        <w:rPr/>
        <w:t>YTtPqEDbc8nboRp2f9V9ov1Go1Fpw+Z0bKz6kInw1kru3WiC/9SxjSplny+g6JQeqz1Fvzo9NqEqcC</w:t>
      </w:r>
    </w:p>
    <w:p>
      <w:pPr>
        <w:pStyle w:val="PreformattedText"/>
        <w:bidi w:val="0"/>
        <w:spacing w:before="0" w:after="0"/>
        <w:jc w:val="left"/>
        <w:rPr/>
      </w:pPr>
      <w:r>
        <w:rPr/>
        <w:t>zp36wv1GyOU+LsDT6MDVpktt/df8eAR2yQJ8rsqQ2ZA0C1rQ+XytltHzdNgTCawquwAh1WtmYKq7of</w:t>
      </w:r>
    </w:p>
    <w:p>
      <w:pPr>
        <w:pStyle w:val="PreformattedText"/>
        <w:bidi w:val="0"/>
        <w:spacing w:before="0" w:after="0"/>
        <w:jc w:val="left"/>
        <w:rPr/>
      </w:pPr>
      <w:r>
        <w:rPr/>
        <w:t>hWpFfU4E+HWrVad3E07f8A5K+0bSFxcwcTS1FUdW7vjkSijPrY4S57n506HpXPqQMWZxSc1oT9E/U+</w:t>
      </w:r>
    </w:p>
    <w:p>
      <w:pPr>
        <w:pStyle w:val="PreformattedText"/>
        <w:bidi w:val="0"/>
        <w:spacing w:before="0" w:after="0"/>
        <w:jc w:val="left"/>
        <w:rPr/>
      </w:pPr>
      <w:r>
        <w:rPr/>
        <w:t>Jn11yyvYtZ3ZiVjcwL4Noep0LtvKpYSbMcLr7a8qgCyvU2Ln3EAwOcRNDV016eDNUny923fuh1e24u</w:t>
      </w:r>
    </w:p>
    <w:p>
      <w:pPr>
        <w:pStyle w:val="PreformattedText"/>
        <w:bidi w:val="0"/>
        <w:spacing w:before="0" w:after="0"/>
        <w:jc w:val="left"/>
        <w:rPr/>
      </w:pPr>
      <w:r>
        <w:rPr/>
        <w:t>gzCxOJ1HIxnj5lumFlFHVD7Tz1COJqK3RzuiUdRfSRn4exoqLDter3P1m5mqrrSqrCc6HYL6XJEs03</w:t>
      </w:r>
    </w:p>
    <w:p>
      <w:pPr>
        <w:pStyle w:val="PreformattedText"/>
        <w:bidi w:val="0"/>
        <w:spacing w:before="0" w:after="0"/>
        <w:jc w:val="left"/>
        <w:rPr/>
      </w:pPr>
      <w:r>
        <w:rPr/>
        <w:t>W1GoKdq9HpKk/UTedJohqbDwdnyIFbbH9b0hPumkFVvUR68m/wCF1HTb6eWT4ebKt1diudvODKKWs4</w:t>
      </w:r>
    </w:p>
    <w:p>
      <w:pPr>
        <w:pStyle w:val="PreformattedText"/>
        <w:bidi w:val="0"/>
        <w:spacing w:before="0" w:after="0"/>
        <w:jc w:val="left"/>
        <w:rPr/>
      </w:pPr>
      <w:r>
        <w:rPr/>
        <w:t>GM9F8MxiBVrYl/V/sx3pouvcVb5nTp8sA28WPSLuV3qmrRLMogrjvufPMuvN1KKZTphbg54+XsS/pv</w:t>
      </w:r>
    </w:p>
    <w:p>
      <w:pPr>
        <w:pStyle w:val="PreformattedText"/>
        <w:bidi w:val="0"/>
        <w:spacing w:before="0" w:after="0"/>
        <w:jc w:val="left"/>
        <w:rPr/>
      </w:pPr>
      <w:r>
        <w:rPr/>
        <w:t>xF1P6ezYJ8KSq/Ssh77xpr2BSW/EibrPl1CLqK7K8bnBOn+KVvWOriW6hE1TW0jaH+I3vv8AVK2qTq</w:t>
      </w:r>
    </w:p>
    <w:p>
      <w:pPr>
        <w:pStyle w:val="PreformattedText"/>
        <w:bidi w:val="0"/>
        <w:spacing w:before="0" w:after="0"/>
        <w:jc w:val="left"/>
        <w:rPr/>
      </w:pPr>
      <w:r>
        <w:rPr/>
        <w:t>C1Myqk2sAnJZWViG7hpQ2LRYU3CnV1h7Mp6dV0VuyyZhZd+VWK5VswXW2tgS3R2VjdOZpMDrM65VdT</w:t>
      </w:r>
    </w:p>
    <w:p>
      <w:pPr>
        <w:pStyle w:val="PreformattedText"/>
        <w:bidi w:val="0"/>
        <w:spacing w:before="0" w:after="0"/>
        <w:jc w:val="left"/>
        <w:rPr/>
      </w:pPr>
      <w:r>
        <w:rPr/>
        <w:t>eo2hjtTdjYHlrh7NwGJvdcgEwdRK0I7bHwhI4Szpeuqyb22+kmBW3/bzoa0N25p8UI1NeaULrsLbcT</w:t>
      </w:r>
    </w:p>
    <w:p>
      <w:pPr>
        <w:pStyle w:val="PreformattedText"/>
        <w:bidi w:val="0"/>
        <w:spacing w:before="0" w:after="0"/>
        <w:jc w:val="left"/>
        <w:rPr/>
      </w:pPr>
      <w:r>
        <w:rPr/>
        <w:t>q0nTGtlPU2fjE09Nh3Mr7QbGYszD1WZ0oS2okpqHbV3l0QTToFu6dqtjXaY6Z8Ic16anqsQGE0VyW6</w:t>
      </w:r>
    </w:p>
    <w:p>
      <w:pPr>
        <w:pStyle w:val="PreformattedText"/>
        <w:bidi w:val="0"/>
        <w:spacing w:before="0" w:after="0"/>
        <w:jc w:val="left"/>
        <w:rPr/>
      </w:pPr>
      <w:r>
        <w:rPr/>
        <w:t>S2q5pbuBywMbWpdSK2qAbW3pZpaGz6vha6ZhcjgGa1DXdYu71aa7o7mencLLGv3FlEoTUq/HMur2tz</w:t>
      </w:r>
    </w:p>
    <w:p>
      <w:pPr>
        <w:pStyle w:val="PreformattedText"/>
        <w:bidi w:val="0"/>
        <w:spacing w:before="0" w:after="0"/>
        <w:jc w:val="left"/>
        <w:rPr/>
      </w:pPr>
      <w:r>
        <w:rPr/>
        <w:t>wfJn9qZRqDUV/Gr1nWXaFIlNltmNOGCi2t6yazkGld7ojfb8q2nUmlRFs1uuzs2AaCp6dZssHq20+p</w:t>
      </w:r>
    </w:p>
    <w:p>
      <w:pPr>
        <w:pStyle w:val="PreformattedText"/>
        <w:bidi w:val="0"/>
        <w:spacing w:before="0" w:after="0"/>
        <w:jc w:val="left"/>
        <w:rPr/>
      </w:pPr>
      <w:r>
        <w:rPr/>
        <w:t>vSZqb2qAVG9GlUdDdj12L6nlemrtQ4tIY3XaTS1KHiXXKSytNK7f1MD9E/U+JH9RfDOZUcHOIir8lZ</w:t>
      </w:r>
    </w:p>
    <w:p>
      <w:pPr>
        <w:pStyle w:val="PreformattedText"/>
        <w:bidi w:val="0"/>
        <w:spacing w:before="0" w:after="0"/>
        <w:jc w:val="left"/>
        <w:rPr/>
      </w:pPr>
      <w:r>
        <w:rPr/>
        <w:t>00InMcKoqVeLOlTsYKcmvTg6brd2OscnhVARv1FMvvNj7+0ssZ8ZMtCiz+L2qcqK04+Tq+QFw7tpkK</w:t>
      </w:r>
    </w:p>
    <w:p>
      <w:pPr>
        <w:pStyle w:val="PreformattedText"/>
        <w:bidi w:val="0"/>
        <w:spacing w:before="0" w:after="0"/>
        <w:jc w:val="left"/>
        <w:rPr/>
      </w:pPr>
      <w:r>
        <w:rPr/>
        <w:t>r0rCZ6uEzkLXtYh8g6bVNQCjocdbJxUWEbqkevM0dFzn0VAy1r9CcCrbPnLx+owleuesOE9M+eb9Fs</w:t>
      </w:r>
    </w:p>
    <w:p>
      <w:pPr>
        <w:pStyle w:val="PreformattedText"/>
        <w:bidi w:val="0"/>
        <w:spacing w:before="0" w:after="0"/>
        <w:jc w:val="left"/>
        <w:rPr/>
      </w:pPr>
      <w:r>
        <w:rPr/>
        <w:t>DfrLdNYwaviLdZW7bGxNH8QNLHB9Lakpe9tXE0/X1th3HinUJSNQm0meon3lab1crzFV2AIUkF3Gcd</w:t>
      </w:r>
    </w:p>
    <w:p>
      <w:pPr>
        <w:pStyle w:val="PreformattedText"/>
        <w:bidi w:val="0"/>
        <w:spacing w:before="0" w:after="0"/>
        <w:jc w:val="left"/>
        <w:rPr/>
      </w:pPr>
      <w:r>
        <w:rPr/>
        <w:t>m2jbtfjGVmmCCxRcnGr0/QcruzNO9aNTvXKi00Xv08MLnPpUtmINznasr+Z0u5lXEvBuT5m/0n5XTa</w:t>
      </w:r>
    </w:p>
    <w:p>
      <w:pPr>
        <w:pStyle w:val="PreformattedText"/>
        <w:bidi w:val="0"/>
        <w:spacing w:before="0" w:after="0"/>
        <w:jc w:val="left"/>
        <w:rPr/>
      </w:pPr>
      <w:r>
        <w:rPr/>
        <w:t>ooaa1269sXWfpbZodObS3pzNTTp6btONpBtWj563LYTWV6YOq0uSKbX01wZfu1morfUG1UjjK8CVo6</w:t>
      </w:r>
    </w:p>
    <w:p>
      <w:pPr>
        <w:pStyle w:val="PreformattedText"/>
        <w:bidi w:val="0"/>
        <w:spacing w:before="0" w:after="0"/>
        <w:jc w:val="left"/>
        <w:rPr/>
      </w:pPr>
      <w:r>
        <w:rPr/>
        <w:t>12ndsK6Z2+0S3TA0k2kLYAMN+en69oOZo9KE9Rmq1KjIBE0GkS2sse91jUArs4o0+qrxcvEaywLcxp</w:t>
      </w:r>
    </w:p>
    <w:p>
      <w:pPr>
        <w:pStyle w:val="PreformattedText"/>
        <w:bidi w:val="0"/>
        <w:spacing w:before="0" w:after="0"/>
        <w:jc w:val="left"/>
        <w:rPr/>
      </w:pPr>
      <w:r>
        <w:rPr/>
        <w:t>6csFDirp5BB0uma2i2ncL9S1nAXavRuyPSd1IrVLPUc/DNPXVkqMn4hZU+E2frf9NvI9KOW0z8PTbq</w:t>
      </w:r>
    </w:p>
    <w:p>
      <w:pPr>
        <w:pStyle w:val="PreformattedText"/>
        <w:bidi w:val="0"/>
        <w:spacing w:before="0" w:after="0"/>
        <w:jc w:val="left"/>
        <w:rPr/>
      </w:pPr>
      <w:r>
        <w:rPr/>
        <w:t>GpXmm30sGlvw/UY6pXI1mkSh1KPlNLZUytVYXAYHSu1dtQsj2Z0iotbmk7VwBEtNdqvhiaLhbYravJ</w:t>
      </w:r>
    </w:p>
    <w:p>
      <w:pPr>
        <w:pStyle w:val="PreformattedText"/>
        <w:bidi w:val="0"/>
        <w:spacing w:before="0" w:after="0"/>
        <w:jc w:val="left"/>
        <w:rPr/>
      </w:pPr>
      <w:r>
        <w:rPr/>
        <w:t>W44tLLiaL9O0GxSJ8VctbjdkdNkpVyZ8PKddNygiytNG1jizZbaLL2Nvd67LwcFjNC/wAsz0tXubU6</w:t>
      </w:r>
    </w:p>
    <w:p>
      <w:pPr>
        <w:pStyle w:val="PreformattedText"/>
        <w:bidi w:val="0"/>
        <w:spacing w:before="0" w:after="0"/>
        <w:jc w:val="left"/>
        <w:rPr/>
      </w:pPr>
      <w:r>
        <w:rPr/>
        <w:t>anUVGylznpWvWPeMCPA/UPm9vKYqFg5jMfc5m77u2dGleoNnWf1VVaZ+TdtlXxKqrj1mv5tk6nTOJ/</w:t>
      </w:r>
    </w:p>
    <w:p>
      <w:pPr>
        <w:pStyle w:val="PreformattedText"/>
        <w:bidi w:val="0"/>
        <w:spacing w:before="0" w:after="0"/>
        <w:jc w:val="left"/>
        <w:rPr/>
      </w:pPr>
      <w:r>
        <w:rPr/>
        <w:t>1Kl9rXVkm9035p4FdDmg2DDii5xS1eDOoNwDJiWN3Epq+YQF41RUnByFR62Uj6J82fN8R/1o+lNaIx</w:t>
      </w:r>
    </w:p>
    <w:p>
      <w:pPr>
        <w:pStyle w:val="PreformattedText"/>
        <w:bidi w:val="0"/>
        <w:spacing w:before="0" w:after="0"/>
        <w:jc w:val="left"/>
        <w:rPr/>
      </w:pPr>
      <w:r>
        <w:rPr/>
        <w:t>PJG0CfLKdO1y92Z6q0uT9QAht4Y4mm5b/R6sO4NxxNLtelwTmfD7tOmUtSXoLtTiioyzQ2qX7R6mrb</w:t>
      </w:r>
    </w:p>
    <w:p>
      <w:pPr>
        <w:pStyle w:val="PreformattedText"/>
        <w:bidi w:val="0"/>
        <w:spacing w:before="0" w:after="0"/>
        <w:jc w:val="left"/>
        <w:rPr/>
      </w:pPr>
      <w:r>
        <w:rPr/>
        <w:t>Y4wdTSlWMXB4oXaTv9WmvX5SyomdZ+Rn016ZqdRpt+J8TyNQtixPmNUfXZwGq0+pyvrVLnGmutwDBr</w:t>
      </w:r>
    </w:p>
    <w:p>
      <w:pPr>
        <w:pStyle w:val="PreformattedText"/>
        <w:bidi w:val="0"/>
        <w:spacing w:before="0" w:after="0"/>
        <w:jc w:val="left"/>
        <w:rPr/>
      </w:pPr>
      <w:r>
        <w:rPr/>
        <w:t>9Qf65YXDDdmbs+kcrT8NtP8AjWVKtaqBPk6H0W3aBKtNuceji3R1Mgr6WXtpasup4gTFBuDGBFLDc+</w:t>
      </w:r>
    </w:p>
    <w:p>
      <w:pPr>
        <w:pStyle w:val="PreformattedText"/>
        <w:bidi w:val="0"/>
        <w:spacing w:before="0" w:after="0"/>
        <w:jc w:val="left"/>
        <w:rPr/>
      </w:pPr>
      <w:r>
        <w:rPr/>
        <w:t>BfompwxtUyip/lLra22mptRXWWr3AHLbiYBxmac7jgmGqt9RWPb4jV+oiqdxbT3dRayMM5r9OawJbc</w:t>
      </w:r>
    </w:p>
    <w:p>
      <w:pPr>
        <w:pStyle w:val="PreformattedText"/>
        <w:bidi w:val="0"/>
        <w:spacing w:before="0" w:after="0"/>
        <w:jc w:val="left"/>
        <w:rPr/>
      </w:pPr>
      <w:r>
        <w:rPr/>
        <w:t>rD/QVRRaFsVprdbaAu1kZXtNnJyx0lGrq/VqHo+Iaw3Gvj1aWzVm256k5KajX2ojria74WmnAZLCTR</w:t>
      </w:r>
    </w:p>
    <w:p>
      <w:pPr>
        <w:pStyle w:val="PreformattedText"/>
        <w:bidi w:val="0"/>
        <w:spacing w:before="0" w:after="0"/>
        <w:jc w:val="left"/>
        <w:rPr/>
      </w:pPr>
      <w:r>
        <w:rPr/>
        <w:t>oK1pWxk3S74YOpUUb0L8PqWnDII+jXom5GxOu4V1bmUaq2ngCW6mxsgyug27sESqm0ZYCPq7sBeVmn</w:t>
      </w:r>
    </w:p>
    <w:p>
      <w:pPr>
        <w:pStyle w:val="PreformattedText"/>
        <w:bidi w:val="0"/>
        <w:spacing w:before="0" w:after="0"/>
        <w:jc w:val="left"/>
        <w:rPr/>
      </w:pPr>
      <w:r>
        <w:rPr/>
        <w:t>CmzLjK6n9Jl6ZxEtew+ozX2lKEQytnv21YzF21l6nTIax9TZXnmMmjdD02YOnxPUVjAcRbbM5nw/Wl</w:t>
      </w:r>
    </w:p>
    <w:p>
      <w:pPr>
        <w:pStyle w:val="PreformattedText"/>
        <w:bidi w:val="0"/>
        <w:spacing w:before="0" w:after="0"/>
        <w:jc w:val="left"/>
        <w:rPr/>
      </w:pPr>
      <w:r>
        <w:rPr/>
        <w:t>HdSZdqGOqe0dz8ZsxjYANQ6ucqeQRjM676Cijpu81G1w1nUANJ9aDAjXl9iPzNFauRVZnZrtDTUpam</w:t>
      </w:r>
    </w:p>
    <w:p>
      <w:pPr>
        <w:pStyle w:val="PreformattedText"/>
        <w:bidi w:val="0"/>
        <w:spacing w:before="0" w:after="0"/>
        <w:jc w:val="left"/>
        <w:rPr/>
      </w:pPr>
      <w:r>
        <w:rPr/>
        <w:t>zmktpLcvTyyGzLiutk2ZtwmWmvcOyMoZJbdl5RULnVWu2DT3U1M29N4v1LXtlzKi+noW5DzY5tcs3d</w:t>
      </w:r>
    </w:p>
    <w:p>
      <w:pPr>
        <w:pStyle w:val="PreformattedText"/>
        <w:bidi w:val="0"/>
        <w:spacing w:before="0" w:after="0"/>
        <w:jc w:val="left"/>
        <w:rPr/>
      </w:pPr>
      <w:r>
        <w:rPr/>
        <w:t>9tlC3B8X6fU+oK7EI9+nPFZXZq603kJ2PB8n48/Pnz/Hn/ADF5bJxBo630ysuerZVs43gyyqr5Spq0</w:t>
      </w:r>
    </w:p>
    <w:p>
      <w:pPr>
        <w:pStyle w:val="PreformattedText"/>
        <w:bidi w:val="0"/>
        <w:spacing w:before="0" w:after="0"/>
        <w:jc w:val="left"/>
        <w:rPr/>
      </w:pPr>
      <w:r>
        <w:rPr/>
        <w:t>zFssAxnKrTY4Yohxj/dBpm6a2MP0/hlvDouMdFVcbcA22A2lQNottLWFomosoYOpi9LWeqobLfnOmf</w:t>
      </w:r>
    </w:p>
    <w:p>
      <w:pPr>
        <w:pStyle w:val="PreformattedText"/>
        <w:bidi w:val="0"/>
        <w:spacing w:before="0" w:after="0"/>
        <w:jc w:val="left"/>
        <w:rPr/>
      </w:pPr>
      <w:r>
        <w:rPr/>
        <w:t>1KfUmq61jA4h8583//xAA+EAACAAQEAwQKAgICAQQCAwAAAQIRMUEQIVFhEiBxIjKhsQNAQlBSYIGR</w:t>
      </w:r>
    </w:p>
    <w:p>
      <w:pPr>
        <w:pStyle w:val="PreformattedText"/>
        <w:bidi w:val="0"/>
        <w:spacing w:before="0" w:after="0"/>
        <w:jc w:val="left"/>
        <w:rPr/>
      </w:pPr>
      <w:r>
        <w:rPr/>
        <w:t>wdEw8GLhE3AjcpKi8VOyM0Og/9oACAEBAA0/Av8A/T/viv8ApuXJrh5/wztjudDph1N8zwNjp/0VbC</w:t>
      </w:r>
    </w:p>
    <w:p>
      <w:pPr>
        <w:pStyle w:val="PreformattedText"/>
        <w:bidi w:val="0"/>
        <w:spacing w:before="0" w:after="0"/>
        <w:jc w:val="left"/>
        <w:rPr/>
      </w:pPr>
      <w:r>
        <w:rPr/>
        <w:t>nJL+b/ABfmbm3/AEP5j9S3x1NUar548Bcmhph05XYQ+8hiv6t5/O3h/Juf/FnkaYeXJXm2x6/9Eb8m</w:t>
      </w:r>
    </w:p>
    <w:p>
      <w:pPr>
        <w:pStyle w:val="PreformattedText"/>
        <w:bidi w:val="0"/>
        <w:spacing w:before="0" w:after="0"/>
        <w:jc w:val="left"/>
        <w:rPr/>
      </w:pPr>
      <w:r>
        <w:rPr/>
        <w:t>hfB/Yv8A9Fafwa8qw3R9jXDTU053/wBB3i59+b/JnQ6G5t/Fsa8mjP8AE3yNTp/J5/Nt38RZYaHlh4</w:t>
      </w:r>
    </w:p>
    <w:p>
      <w:pPr>
        <w:pStyle w:val="PreformattedText"/>
        <w:bidi w:val="0"/>
        <w:spacing w:before="0" w:after="0"/>
        <w:jc w:val="left"/>
        <w:rPr/>
      </w:pPr>
      <w:r>
        <w:rPr/>
        <w:t>Ln8S7w+sz/AC/WOuH2w35teTfk+3zu76iPPDzF4DqeGGuGiNqYa1w0NFkLk+yw1/i68u2Ojw1+cfPm</w:t>
      </w:r>
    </w:p>
    <w:p>
      <w:pPr>
        <w:pStyle w:val="PreformattedText"/>
        <w:bidi w:val="0"/>
        <w:spacing w:before="0" w:after="0"/>
        <w:jc w:val="left"/>
        <w:rPr/>
      </w:pPr>
      <w:r>
        <w:rPr/>
        <w:t>2x3w+G5pzaFljM1t9MNFXDU2w3b/AINTY3x3w2PP+Cz+Z3Tmtgr46mupq8dTz5f7X+LXDXk2Nv4PA0</w:t>
      </w:r>
    </w:p>
    <w:p>
      <w:pPr>
        <w:pStyle w:val="PreformattedText"/>
        <w:bidi w:val="0"/>
        <w:spacing w:before="0" w:after="0"/>
        <w:jc w:val="left"/>
        <w:rPr/>
      </w:pPr>
      <w:r>
        <w:rPr/>
        <w:t>+brcr8MPM0NNDyNMP7TD4dDyNcLY6Y/bk2Puas2R0N3/Bpj5GuHwv8Hl1L/Nd+Ww8fLCyGa8v9yRZF</w:t>
      </w:r>
    </w:p>
    <w:p>
      <w:pPr>
        <w:pStyle w:val="PreformattedText"/>
        <w:bidi w:val="0"/>
        <w:spacing w:before="0" w:after="0"/>
        <w:jc w:val="left"/>
        <w:rPr/>
      </w:pPr>
      <w:r>
        <w:rPr/>
        <w:t>v4fthvj9zc2WGnP4Pk8jU8sX812L/oZffm88dee5qf2xqzXD7s3w/wATWJnhhsaYdOXQ0vy+XU0/g1</w:t>
      </w:r>
    </w:p>
    <w:p>
      <w:pPr>
        <w:pStyle w:val="PreformattedText"/>
        <w:bidi w:val="0"/>
        <w:spacing w:before="0" w:after="0"/>
        <w:jc w:val="left"/>
        <w:rPr/>
      </w:pPr>
      <w:r>
        <w:rPr/>
        <w:t>+Y7fvG55CHfn8+eyNCyNDbn0w8DY2/i1vyefJ5F+d/MdsH/Brjf9CqxULIVWXj06Gv6/h8cdFhsffD</w:t>
      </w:r>
    </w:p>
    <w:p>
      <w:pPr>
        <w:pStyle w:val="PreformattedText"/>
        <w:bidi w:val="0"/>
        <w:spacing w:before="0" w:after="0"/>
        <w:jc w:val="left"/>
        <w:rPr/>
      </w:pPr>
      <w:r>
        <w:rPr/>
        <w:t>fk642fO7fNb8sFTkuzXU2PLDT9nmPwH/AGYvHc0wXPq+XwPA+y5d/wDR05tC+GuOuDrh5P5lh/gsX5</w:t>
      </w:r>
    </w:p>
    <w:p>
      <w:pPr>
        <w:pStyle w:val="PreformattedText"/>
        <w:bidi w:val="0"/>
        <w:spacing w:before="0" w:after="0"/>
        <w:jc w:val="left"/>
        <w:rPr/>
      </w:pPr>
      <w:r>
        <w:rPr/>
        <w:t>fPB0GaYOy/j8MNMN8Njf8Akur8qri64sXy/wCXKsHhRYK4x8iyRbC7wXNoac2uO38qw8h4LxWgyv1P</w:t>
      </w:r>
    </w:p>
    <w:p>
      <w:pPr>
        <w:pStyle w:val="PreformattedText"/>
        <w:bidi w:val="0"/>
        <w:spacing w:before="0" w:after="0"/>
        <w:jc w:val="left"/>
        <w:rPr/>
      </w:pPr>
      <w:r>
        <w:rPr/>
        <w:t>7mIXljb5hWKwi8sGLxfKu/Fpj5/xaYav1WzWGmmFv0OuC7y/gfy1D58zwqxDpz1e/L58m/uFFzyKrC</w:t>
      </w:r>
    </w:p>
    <w:p>
      <w:pPr>
        <w:pStyle w:val="PreformattedText"/>
        <w:bidi w:val="0"/>
        <w:spacing w:before="0" w:after="0"/>
        <w:jc w:val="left"/>
        <w:rPr/>
      </w:pPr>
      <w:r>
        <w:rPr/>
        <w:t>mNsKP5dqIphFgsbLDzFXd46YVeHnjqzX1xY3LczKYxfK7554X5nRaF/wBDp/jgsGLxw8ubc19aR5bY</w:t>
      </w:r>
    </w:p>
    <w:p>
      <w:pPr>
        <w:pStyle w:val="PreformattedText"/>
        <w:bidi w:val="0"/>
        <w:spacing w:before="0" w:after="0"/>
        <w:jc w:val="left"/>
        <w:rPr/>
      </w:pPr>
      <w:r>
        <w:rPr/>
        <w:t>qhYdSuM/luLFY1wQ+a57K/OD/ssFya8uvrsVdnh54xC5bYv5brgipTm8yi6iuLBY6e5P7ly0LiwY8x</w:t>
      </w:r>
    </w:p>
    <w:p>
      <w:pPr>
        <w:pStyle w:val="PreformattedText"/>
        <w:bidi w:val="0"/>
        <w:spacing w:before="0" w:after="0"/>
        <w:jc w:val="left"/>
        <w:rPr/>
      </w:pPr>
      <w:r>
        <w:rPr/>
        <w:t>/LrxfKhZs/uQsuVY6e474LBDwpyL5XQ/4KLkuLB5IYkT5tTX3NfCjKY/snyL5SYuWvIsvrgsXhDyMW</w:t>
      </w:r>
    </w:p>
    <w:p>
      <w:pPr>
        <w:pStyle w:val="PreformattedText"/>
        <w:bidi w:val="0"/>
        <w:spacing w:before="0" w:after="0"/>
        <w:jc w:val="left"/>
        <w:rPr/>
      </w:pPr>
      <w:r>
        <w:rPr/>
        <w:t>Oh5e5GeWF/l10FyvFZ4UQsLL84Lu9dfphXCWOl/dFBF+Rc7F8r2KYMWKHkkK+4h1x8jyJ1/Xumo8Fz</w:t>
      </w:r>
    </w:p>
    <w:p>
      <w:pPr>
        <w:pStyle w:val="PreformattedText"/>
        <w:bidi w:val="0"/>
        <w:spacing w:before="0" w:after="0"/>
        <w:jc w:val="left"/>
        <w:rPr/>
      </w:pPr>
      <w:r>
        <w:rPr/>
        <w:t>U5XX5WbyEJY+RY1/IvE8iw74TwrI0J+6n5iwQn8voZPFDL/rFPkhzb/Xu+ZcalyPkeFflt4X/RbqNj</w:t>
      </w:r>
    </w:p>
    <w:p>
      <w:pPr>
        <w:pStyle w:val="PreformattedText"/>
        <w:bidi w:val="0"/>
        <w:spacing w:before="0" w:after="0"/>
        <w:jc w:val="left"/>
        <w:rPr/>
      </w:pPr>
      <w:r>
        <w:rPr/>
        <w:t>xq8fL3W1/A8+RfKKwouf9ip+8bfsWSM8NNRKf+i5r7xTlhTBDE/lihMhKYPBlFhLMfvKeL5a/Ky5Z4</w:t>
      </w:r>
    </w:p>
    <w:p>
      <w:pPr>
        <w:pStyle w:val="PreformattedText"/>
        <w:bidi w:val="0"/>
        <w:spacing w:before="0" w:after="0"/>
        <w:jc w:val="left"/>
        <w:rPr/>
      </w:pPr>
      <w:r>
        <w:rPr/>
        <w:t>eRRCwSJ+OPl72XKvlNsryPMkW5HUQsl1YszXk/Hu7iESwo8ZYT+VEuRsZOXWXIv7Iu8LseLfqmpDQZ</w:t>
      </w:r>
    </w:p>
    <w:p>
      <w:pPr>
        <w:pStyle w:val="PreformattedText"/>
        <w:bidi w:val="0"/>
        <w:spacing w:before="0" w:after="0"/>
        <w:jc w:val="left"/>
        <w:rPr/>
      </w:pPr>
      <w:r>
        <w:rPr/>
        <w:t>p6zOWMh5jXMvlRYUPaemwsX4C8SyxpivVnjp+herTb5Z4NfK8yuD8BVZb94vB19XX8C9TfLLkqsF8z</w:t>
      </w:r>
    </w:p>
    <w:p>
      <w:pPr>
        <w:pStyle w:val="PreformattedText"/>
        <w:bidi w:val="0"/>
        <w:spacing w:before="0" w:after="0"/>
        <w:jc w:val="left"/>
        <w:rPr/>
      </w:pPr>
      <w:r>
        <w:rPr/>
        <w:t>vJHm/4nT9YSwZUSE5RPfQXqS59zbGYlj+sE+VfJz9VhyX8WnK6mf2KQ7Hxb3K9Fb1558rwnhR/MboQ</w:t>
      </w:r>
    </w:p>
    <w:p>
      <w:pPr>
        <w:pStyle w:val="PreformattedText"/>
        <w:bidi w:val="0"/>
        <w:spacing w:before="0" w:after="0"/>
        <w:jc w:val="left"/>
        <w:rPr/>
      </w:pPr>
      <w:r>
        <w:rPr/>
        <w:t>+MX8i/ssPIlyzzn67LCRIni1g/lNfzsohLL+e2FjLxwVh+vp8i+VJeoWJeozwpLoSFjb1JzkvD+CWL</w:t>
      </w:r>
    </w:p>
    <w:p>
      <w:pPr>
        <w:pStyle w:val="PreformattedText"/>
        <w:bidi w:val="0"/>
        <w:spacing w:before="0" w:after="0"/>
        <w:jc w:val="left"/>
        <w:rPr/>
      </w:pPr>
      <w:r>
        <w:rPr/>
        <w:t>XJL5ipgvUXhqzYeC9Q1Lmae6FB4m5Zeyj/APZ/hDHnyS51lzT+W2LCc319SWo50K/Qs7MfJv8AyXxl</w:t>
      </w:r>
    </w:p>
    <w:p>
      <w:pPr>
        <w:pStyle w:val="PreformattedText"/>
        <w:bidi w:val="0"/>
        <w:spacing w:before="0" w:after="0"/>
        <w:jc w:val="left"/>
        <w:rPr/>
      </w:pPr>
      <w:r>
        <w:rPr/>
        <w:t>M3FjPxw88ZY15MvlZIUv4Viqfgfq0/UFjKWY9DhwuXny8OHF/JP5YlyL8+6NHhssHya8kif8S+U1+P</w:t>
      </w:r>
    </w:p>
    <w:p>
      <w:pPr>
        <w:pStyle w:val="PreformattedText"/>
        <w:bidi w:val="0"/>
        <w:spacing w:before="0" w:after="0"/>
        <w:jc w:val="left"/>
        <w:rPr/>
      </w:pPr>
      <w:r>
        <w:rPr/>
        <w:t>etjhLG46RI65E8J4pT5J8k+WXycsX/ABRZI/Qvdc/4pcy+Ung3hNlB87whU/ufoz96TfO0S+Vpz/ib</w:t>
      </w:r>
    </w:p>
    <w:p>
      <w:pPr>
        <w:pStyle w:val="PreformattedText"/>
        <w:bidi w:val="0"/>
        <w:spacing w:before="0" w:after="0"/>
        <w:jc w:val="left"/>
        <w:rPr/>
      </w:pPr>
      <w:r>
        <w:rPr/>
        <w:t>nhL3pV88vlVkh5CFkU525GXvab+XGhCZ+XyVxlLDiJ+9HzcPyxQmLPn/AEIbJ+9J/wAk/lDhIvwIQ/</w:t>
      </w:r>
    </w:p>
    <w:p>
      <w:pPr>
        <w:pStyle w:val="PreformattedText"/>
        <w:bidi w:val="0"/>
        <w:spacing w:before="0" w:after="0"/>
        <w:jc w:val="left"/>
        <w:rPr/>
      </w:pPr>
      <w:r>
        <w:rPr/>
        <w:t>4M/fGZPknjPCfydLCSOERE8FzZzwn71lzS5J/KDwkZLBCz55SOEy97Zk+SRMnhL5QXIlhPmWEvezyw</w:t>
      </w:r>
    </w:p>
    <w:p>
      <w:pPr>
        <w:pStyle w:val="PreformattedText"/>
        <w:bidi w:val="0"/>
        <w:spacing w:before="0" w:after="0"/>
        <w:jc w:val="left"/>
        <w:rPr/>
      </w:pPr>
      <w:r>
        <w:rPr/>
        <w:t>z5JE/lWRI/X8DywzJe9UP5akSJEuemKYveiRwlOeRL5QkTJ4T5lhPCfvfN/LSJ4cWEieLwrjL3rMbG</w:t>
      </w:r>
    </w:p>
    <w:p>
      <w:pPr>
        <w:pStyle w:val="PreformattedText"/>
        <w:bidi w:val="0"/>
        <w:spacing w:before="0" w:after="0"/>
        <w:jc w:val="left"/>
        <w:rPr/>
      </w:pPr>
      <w:r>
        <w:rPr/>
        <w:t>+RGXytIn/BTDL3vKf3EuWeEyfyhL+CfNJE/esxk1gsG/l6aJkyZkZe9peRPlkS+XJ4TJ4Ze9JS+/8A</w:t>
      </w:r>
    </w:p>
    <w:p>
      <w:pPr>
        <w:pStyle w:val="PreformattedText"/>
        <w:bidi w:val="0"/>
        <w:spacing w:before="0" w:after="0"/>
        <w:jc w:val="left"/>
        <w:rPr/>
      </w:pPr>
      <w:r>
        <w:rPr/>
        <w:t>BLCfyvMnjngkTZKZn70qMb+W5ck3hPDtHCzgJzHCifn7zZX7CQl8vJ8kzMkcJJHD+Th95q5Fm/wTz5</w:t>
      </w:r>
    </w:p>
    <w:p>
      <w:pPr>
        <w:pStyle w:val="PreformattedText"/>
        <w:bidi w:val="0"/>
        <w:spacing w:before="0" w:after="0"/>
        <w:jc w:val="left"/>
        <w:rPr/>
      </w:pPr>
      <w:r>
        <w:rPr/>
        <w:t>lg/l2RwnYEn5kPvOLN9B0235l8vy5M/wB4Q+p7evM08keGC5n8qS/gnjwEyZL3ky5/cvlueE8ZEkPF</w:t>
      </w:r>
    </w:p>
    <w:p>
      <w:pPr>
        <w:pStyle w:val="PreformattedText"/>
        <w:bidi w:val="0"/>
        <w:spacing w:before="0" w:after="0"/>
        <w:jc w:val="left"/>
        <w:rPr/>
      </w:pPr>
      <w:r>
        <w:rPr/>
        <w:t>rDNEsy5bYp65v/Jv/B5jqQ03fJb5ab5OET5JCcyJPwIpx/TF+tTx8PUn9y0J/afLkuSeElhPkkVXUS</w:t>
      </w:r>
    </w:p>
    <w:p>
      <w:pPr>
        <w:pStyle w:val="PreformattedText"/>
        <w:bidi w:val="0"/>
        <w:spacing w:before="0" w:after="0"/>
        <w:jc w:val="left"/>
        <w:rPr/>
      </w:pPr>
      <w:r>
        <w:rPr/>
        <w:t>yJ5ev09R/teTU8uRfLCwnjKXKj8Gf1Gp9Hgx+u0oaS/n0Rrh5ltjyPP5ay5pz5aMRrpuQvOQ8NvW2v</w:t>
      </w:r>
    </w:p>
    <w:p>
      <w:pPr>
        <w:pStyle w:val="PreformattedText"/>
        <w:bidi w:val="0"/>
        <w:spacing w:before="0" w:after="0"/>
        <w:jc w:val="left"/>
        <w:rPr/>
      </w:pPr>
      <w:r>
        <w:rPr/>
        <w:t>VfI1P7UdvlnJYT55YxIWT5N+Tf3Vty+Rq8H8sTfJMlzV/wBlHhEK3Nb3Vphpb6lNuRfK08MnyzJ8qz</w:t>
      </w:r>
    </w:p>
    <w:p>
      <w:pPr>
        <w:pStyle w:val="PreformattedText"/>
        <w:bidi w:val="0"/>
        <w:spacing w:before="0" w:after="0"/>
        <w:jc w:val="left"/>
        <w:rPr/>
      </w:pPr>
      <w:r>
        <w:rPr/>
        <w:t>RRo1GQ12/0fC79PdnSZuj4YVKZ9/vyOvy3Tm15Efk012GWF4nkanjyP3PrUf3Fj5fLUxMqW5p4SxsX</w:t>
      </w:r>
    </w:p>
    <w:p>
      <w:pPr>
        <w:pStyle w:val="PreformattedText"/>
        <w:bidi w:val="0"/>
        <w:spacing w:before="0" w:after="0"/>
        <w:jc w:val="left"/>
        <w:rPr/>
      </w:pPr>
      <w:r>
        <w:rPr/>
        <w:t>X5WN5fnHX94oXuu/zDIqPC2HkzyFc0/Q9cNVgtakjRYv/oxPGZ/csEaYeGP9of5/s25H7iXO/L5eWM</w:t>
      </w:r>
    </w:p>
    <w:p>
      <w:pPr>
        <w:pStyle w:val="PreformattedText"/>
        <w:bidi w:val="0"/>
        <w:spacing w:before="0" w:after="0"/>
        <w:jc w:val="left"/>
        <w:rPr/>
      </w:pPr>
      <w:r>
        <w:rPr/>
        <w:t>x6kyf1xeNsNTbHY0w6+43T+Bi+YVOXUnKX8G9zR8uqPM+nuNU57/MdiVx6/wAGn6F4Gh8LwlfBa1Xu</w:t>
      </w:r>
    </w:p>
    <w:p>
      <w:pPr>
        <w:pStyle w:val="PreformattedText"/>
        <w:bidi w:val="0"/>
        <w:spacing w:before="0" w:after="0"/>
        <w:jc w:val="left"/>
        <w:rPr/>
      </w:pPr>
      <w:r>
        <w:rPr/>
        <w:t>K/Pf5hUWcQ/aZVy0wRPJCyzHmU5bCqv0eYsNcPD3Dr80yzHb4R1iLCZLHXXnvv7lu/miWCvrgh+A68</w:t>
      </w:r>
    </w:p>
    <w:p>
      <w:pPr>
        <w:pStyle w:val="PreformattedText"/>
        <w:bidi w:val="0"/>
        <w:spacing w:before="0" w:after="0"/>
        <w:jc w:val="left"/>
        <w:rPr/>
      </w:pPr>
      <w:r>
        <w:rPr/>
        <w:t>jrC7Cyn7y05L/LzwXeH3UjzJ5dB/aHDpmzYe0vdcvmXcVRYWQ3kLDTQhGNTasOiVITUetS8P8A0czU</w:t>
      </w:r>
    </w:p>
    <w:p>
      <w:pPr>
        <w:pStyle w:val="PreformattedText"/>
        <w:bidi w:val="0"/>
        <w:spacing w:before="0" w:after="0"/>
        <w:jc w:val="left"/>
        <w:rPr/>
      </w:pPr>
      <w:r>
        <w:rPr/>
        <w:t>dsNEQnwXwkUibNSf3IIcrzGxZQkCkp2K5DWa91OvN4/LemovA2w3FYiZESyh3xtMhU4UToJUWglKLO</w:t>
      </w:r>
    </w:p>
    <w:p>
      <w:pPr>
        <w:pStyle w:val="PreformattedText"/>
        <w:bidi w:val="0"/>
        <w:spacing w:before="0" w:after="0"/>
        <w:jc w:val="left"/>
        <w:rPr/>
      </w:pPr>
      <w:r>
        <w:rPr/>
        <w:t>UODZDkv2KuUmv+i4XMiurH25FTCLBVF3YUUaIv/wCtZy6sVVKolxyEqaizH3YtBZRe65fMLoVwfLIa</w:t>
      </w:r>
    </w:p>
    <w:p>
      <w:pPr>
        <w:pStyle w:val="PreformattedText"/>
        <w:bidi w:val="0"/>
        <w:spacing w:before="0" w:after="0"/>
        <w:jc w:val="left"/>
        <w:rPr/>
      </w:pPr>
      <w:r>
        <w:rPr/>
        <w:t>KQ9SJ9rC41KJaihl1IVYtJ5FzY1908XzFSeKvqajxn9zyLiWU+R1RqzVHih0f75V7k4vmKZPlrw69S</w:t>
      </w:r>
    </w:p>
    <w:p>
      <w:pPr>
        <w:pStyle w:val="PreformattedText"/>
        <w:bidi w:val="0"/>
        <w:spacing w:before="0" w:after="0"/>
        <w:jc w:val="left"/>
        <w:rPr/>
      </w:pPr>
      <w:r>
        <w:rPr/>
        <w:t>FzkiWfF+B6FotSXZQysX+hU4r4LLMVkNZYL3RxfL95Gn6JCGIhwR4YouoVUg7k/IgdFoVW5oakUU31</w:t>
      </w:r>
    </w:p>
    <w:p>
      <w:pPr>
        <w:pStyle w:val="PreformattedText"/>
        <w:bidi w:val="0"/>
        <w:spacing w:before="0" w:after="0"/>
        <w:jc w:val="left"/>
        <w:rPr/>
      </w:pPr>
      <w:r>
        <w:rPr/>
        <w:t>YqiyRsLTITk169P+GdPlzRGhD3tWUklbclcnf9kNcMpdMETzE8uRRDzktdB1lgzpLCRxOcNujIlNP4</w:t>
      </w:r>
    </w:p>
    <w:p>
      <w:pPr>
        <w:pStyle w:val="PreformattedText"/>
        <w:bidi w:val="0"/>
        <w:spacing w:before="0" w:after="0"/>
        <w:jc w:val="left"/>
        <w:rPr/>
      </w:pPr>
      <w:r>
        <w:rPr/>
        <w:t>RrpPcdV7nY1XQ11+Wdy9j4pj/ueENRPNMfhhP6YTm2MeC3OCeftPbB5UoRw96JZwlEtyF2ySFhM83h</w:t>
      </w:r>
    </w:p>
    <w:p>
      <w:pPr>
        <w:pStyle w:val="PreformattedText"/>
        <w:bidi w:val="0"/>
        <w:spacing w:before="0" w:after="0"/>
        <w:jc w:val="left"/>
        <w:rPr/>
      </w:pPr>
      <w:r>
        <w:rPr/>
        <w:t>BPst0kJdqRb3NP7Epiy+WPM3oiWXCWRKiQ6InPqOr0J95Zk/rjLCR5Ep5abi0zLM/R1kTJV+LqTlmQ</w:t>
      </w:r>
    </w:p>
    <w:p>
      <w:pPr>
        <w:pStyle w:val="PreformattedText"/>
        <w:bidi w:val="0"/>
        <w:spacing w:before="0" w:after="0"/>
        <w:jc w:val="left"/>
        <w:rPr/>
      </w:pPr>
      <w:r>
        <w:rPr/>
        <w:t>31HnMZPvESnD/sjUpip6RF/VZ+oROU1VM1eDwuvlH/ABsN3sbPzP8AHD4ZjpBSW7NNSmdiDuKsxOjH</w:t>
      </w:r>
    </w:p>
    <w:p>
      <w:pPr>
        <w:pStyle w:val="PreformattedText"/>
        <w:bidi w:val="0"/>
        <w:spacing w:before="0" w:after="0"/>
        <w:jc w:val="left"/>
        <w:rPr/>
      </w:pPr>
      <w:r>
        <w:rPr/>
        <w:t>kRa4Twa5XRrI1Lslng71HnvC9UTyOpPuXkJZcS73Uf3JZSuRVhPSqjt6vP8AmhFTqXNHU3NIRLPF/J</w:t>
      </w:r>
    </w:p>
    <w:p>
      <w:pPr>
        <w:pStyle w:val="PreformattedText"/>
        <w:bidi w:val="0"/>
        <w:spacing w:before="0" w:after="0"/>
        <w:jc w:val="left"/>
        <w:rPr/>
      </w:pPr>
      <w:r>
        <w:rPr/>
        <w:t>W2HwqrHSKLD4ka6oSpFfof4qUzVCf3WLtg3QeuXJbBS+wrCLI2Lu0yKLPisb0Y9LvBwyl+cNz74RrN</w:t>
      </w:r>
    </w:p>
    <w:p>
      <w:pPr>
        <w:pStyle w:val="PreformattedText"/>
        <w:bidi w:val="0"/>
        <w:spacing w:before="0" w:after="0"/>
        <w:jc w:val="left"/>
        <w:rPr/>
      </w:pPr>
      <w:r>
        <w:rPr/>
        <w:t>PyFQlnL8+rT/AJYqHQdtGSlFDMgqMVkTksNzT5I1wblK41Udegu7mTIKu7IpTuKkheJFVQo1wan0L2</w:t>
      </w:r>
    </w:p>
    <w:p>
      <w:pPr>
        <w:pStyle w:val="PreformattedText"/>
        <w:bidi w:val="0"/>
        <w:spacing w:before="0" w:after="0"/>
        <w:jc w:val="left"/>
        <w:rPr/>
      </w:pPr>
      <w:r>
        <w:rPr/>
        <w:t>ZxXIbw3J91k5Zlnr0GLwJCrjDmdSP2ayIbi7szinNYSpLIT7y8sGlOHc+LBZTgWbeg85qqnY8/cSQy</w:t>
      </w:r>
    </w:p>
    <w:p>
      <w:pPr>
        <w:pStyle w:val="PreformattedText"/>
        <w:bidi w:val="0"/>
        <w:spacing w:before="0" w:after="0"/>
        <w:jc w:val="left"/>
        <w:rPr/>
      </w:pPr>
      <w:r>
        <w:rPr/>
        <w:t>44O07z2Ir6kObWCuLBHivkfdF37Jtc9mdxqjWQ6TIs5wCyZlKBa/6Fkm3l9yF5NZi7/Dc1HmpvNYzz</w:t>
      </w:r>
    </w:p>
    <w:p>
      <w:pPr>
        <w:pStyle w:val="PreformattedText"/>
        <w:bidi w:val="0"/>
        <w:spacing w:before="0" w:after="0"/>
        <w:jc w:val="left"/>
        <w:rPr/>
      </w:pPr>
      <w:r>
        <w:rPr/>
        <w:t>cWeWw/A9mMiWU97M9mKB936Curmhw5LBXFhMhoaa4Mf2RDFLjheUj4lbqRZLYftR5igo7mhLPc8Cj/</w:t>
      </w:r>
    </w:p>
    <w:p>
      <w:pPr>
        <w:pStyle w:val="PreformattedText"/>
        <w:bidi w:val="0"/>
        <w:spacing w:before="0" w:after="0"/>
        <w:jc w:val="left"/>
        <w:rPr/>
      </w:pPr>
      <w:r>
        <w:rPr/>
        <w:t>ANE/XJcksEpTG+GZCq6jr1Nx5v0f6Fjvhqa3+QdTUsrGsLFT9kdbVGjRCpxFHx2NNS/EO9VELUjdUP</w:t>
      </w:r>
    </w:p>
    <w:p>
      <w:pPr>
        <w:pStyle w:val="PreformattedText"/>
        <w:bidi w:val="0"/>
        <w:spacing w:before="0" w:after="0"/>
        <w:jc w:val="left"/>
        <w:rPr/>
      </w:pPr>
      <w:r>
        <w:rPr/>
        <w:t>Cs7L6mo2lnUdIjVuuEUv8A7Hr7JHmmvwWwRVRfs1KTw3Exu4roi9orO7TIlwviuiF01I6Tz4SLKH6C</w:t>
      </w:r>
    </w:p>
    <w:p>
      <w:pPr>
        <w:pStyle w:val="PreformattedText"/>
        <w:bidi w:val="0"/>
        <w:spacing w:before="0" w:after="0"/>
        <w:jc w:val="left"/>
        <w:rPr/>
      </w:pPr>
      <w:r>
        <w:rPr/>
        <w:t>yXpE6dS6d0RPsEMUs3U4s9UW9blya4Oq0IHPLFY6Cry6wmjv79dD4Wpsg/8AkMis64tl1ZbYP7jvTC</w:t>
      </w:r>
    </w:p>
    <w:p>
      <w:pPr>
        <w:pStyle w:val="PreformattedText"/>
        <w:bidi w:val="0"/>
        <w:spacing w:before="0" w:after="0"/>
        <w:jc w:val="left"/>
        <w:rPr/>
      </w:pPr>
      <w:r>
        <w:rPr/>
        <w:t>LOlSBZJFZENlYirLKRqLQVUyylMs/yLtT1NCWR8VJ9T0S+5L2PMs9DzGRKaG5YsVHZ9UfEh5OZrp9S</w:t>
      </w:r>
    </w:p>
    <w:p>
      <w:pPr>
        <w:pStyle w:val="PreformattedText"/>
        <w:bidi w:val="0"/>
        <w:spacing w:before="0" w:after="0"/>
        <w:jc w:val="left"/>
        <w:rPr/>
      </w:pPr>
      <w:r>
        <w:rPr/>
        <w:t>G1xakaknFlUhiayFhllPPIlOWvTBd31+wqLUlI2RIQqvCU2mJG/IqzoaYWi/fvpauRth1EsjY0GSzw</w:t>
      </w:r>
    </w:p>
    <w:p>
      <w:pPr>
        <w:pStyle w:val="PreformattedText"/>
        <w:bidi w:val="0"/>
        <w:spacing w:before="0" w:after="0"/>
        <w:jc w:val="left"/>
        <w:rPr/>
      </w:pPr>
      <w:r>
        <w:rPr/>
        <w:t>azyuWaoyVCOKaRFSGv2KzLizcyKLKJWF2oWlQdYpEDsS7cj4tSF5THHPh0Y7O5FT0cWm2Esp3PZaJ4</w:t>
      </w:r>
    </w:p>
    <w:p>
      <w:pPr>
        <w:pStyle w:val="PreformattedText"/>
        <w:bidi w:val="0"/>
        <w:spacing w:before="0" w:after="0"/>
        <w:jc w:val="left"/>
        <w:rPr/>
      </w:pPr>
      <w:r>
        <w:rPr/>
        <w:t>yLGumEOtGQtcMvaNNDVHgyfs0IkpkqLTk3JZTpMciea9wKhqXWEqjrDWY9xJmiEhE66llqLRV99qpf</w:t>
      </w:r>
    </w:p>
    <w:p>
      <w:pPr>
        <w:pStyle w:val="PreformattedText"/>
        <w:bidi w:val="0"/>
        <w:spacing w:before="0" w:after="0"/>
        <w:jc w:val="left"/>
        <w:rPr/>
      </w:pPr>
      <w:r>
        <w:rPr/>
        <w:t>htgvZI6u5Mi1VPqRZTh0ZZ/shcofTDwlOR7Zx9joNSn+SeUSZfUpmQ1WoqqglRnEQucEWorDealkRT</w:t>
      </w:r>
    </w:p>
    <w:p>
      <w:pPr>
        <w:pStyle w:val="PreformattedText"/>
        <w:bidi w:val="0"/>
        <w:spacing w:before="0" w:after="0"/>
        <w:jc w:val="left"/>
        <w:rPr/>
      </w:pPr>
      <w:r>
        <w:rPr/>
        <w:t>hHeWRrqJSh0TH3tyJ5ELyJYw1eo3KW2E6nDcrlFP6yIfa2wXsk76EVGs5k8jQcRcT7v5K4O5P1+w7l</w:t>
      </w:r>
    </w:p>
    <w:p>
      <w:pPr>
        <w:pStyle w:val="PreformattedText"/>
        <w:bidi w:val="0"/>
        <w:spacing w:before="0" w:after="0"/>
        <w:jc w:val="left"/>
        <w:rPr/>
      </w:pPr>
      <w:r>
        <w:rPr/>
        <w:t>VuOHty1w2J8ODUp1+uC9k0PR+LNFhbC8j4XcVV70dlhPu64RO5drDQWawXiTyW2gvhRIf1w4aiVLk6</w:t>
      </w:r>
    </w:p>
    <w:p>
      <w:pPr>
        <w:pStyle w:val="PreformattedText"/>
        <w:bidi w:val="0"/>
        <w:spacing w:before="0" w:after="0"/>
        <w:jc w:val="left"/>
        <w:rPr/>
      </w:pPr>
      <w:r>
        <w:rPr/>
        <w:t>SzHYuzcWU1bqfEqMdrkKabhm5s9la7E84f0eiTrWQl2f8sWQ/wByNHclQuN5PQmNCZ8VkJ95XI32Wq</w:t>
      </w:r>
    </w:p>
    <w:p>
      <w:pPr>
        <w:pStyle w:val="PreformattedText"/>
        <w:bidi w:val="0"/>
        <w:spacing w:before="0" w:after="0"/>
        <w:jc w:val="left"/>
        <w:rPr/>
      </w:pPr>
      <w:r>
        <w:rPr/>
        <w:t>sqMnkz2k7MlUdUxwzkSlE9ZHU7yTqTtQ4eKKLQd2pTNbMXrzwXxZl8IIpjJTywehZaobwiobY0mL4T</w:t>
      </w:r>
    </w:p>
    <w:p>
      <w:pPr>
        <w:pStyle w:val="PreformattedText"/>
        <w:bidi w:val="0"/>
        <w:spacing w:before="0" w:after="0"/>
        <w:jc w:val="left"/>
        <w:rPr/>
      </w:pPr>
      <w:r>
        <w:rPr/>
        <w:t>z94bHiOb4biWbJ1nkLxZDD3JYNSUK72EEMllk8H7R0mau5ocfbjs1oLOSshKpFR6julmyFVFTcneki</w:t>
      </w:r>
    </w:p>
    <w:p>
      <w:pPr>
        <w:pStyle w:val="PreformattedText"/>
        <w:bidi w:val="0"/>
        <w:spacing w:before="0" w:after="0"/>
        <w:jc w:val="left"/>
        <w:rPr/>
      </w:pPr>
      <w:r>
        <w:rPr/>
        <w:t>O6sNTakLLaRsLVFMhOqHmXlZjQn2ldDsKGXENSmh92RERM0J43hiv0w4ch6jllCbQzw0IO9qfC7ik4</w:t>
      </w:r>
    </w:p>
    <w:p>
      <w:pPr>
        <w:pStyle w:val="PreformattedText"/>
        <w:bidi w:val="0"/>
        <w:spacing w:before="0" w:after="0"/>
        <w:jc w:val="left"/>
        <w:rPr/>
      </w:pPr>
      <w:r>
        <w:rPr/>
        <w:t>FqaYJSf0FWGL8MieRrDR+4HdGuDaUxORcasTGamuhTDww3EXh16C+/u7XB5siynsSn2qjzzH7fDJpj</w:t>
      </w:r>
    </w:p>
    <w:p>
      <w:pPr>
        <w:pStyle w:val="PreformattedText"/>
        <w:bidi w:val="0"/>
        <w:spacing w:before="0" w:after="0"/>
        <w:jc w:val="left"/>
        <w:rPr/>
      </w:pPr>
      <w:r>
        <w:rPr/>
        <w:t>pGiecVFMvENVVYSwqusz2kOJcSdV9hd2OlCf3FSElS5AZRQuUmjwJTqRUUyWSeFmi8GvQVhuxDdXG6</w:t>
      </w:r>
    </w:p>
    <w:p>
      <w:pPr>
        <w:pStyle w:val="PreformattedText"/>
        <w:bidi w:val="0"/>
        <w:spacing w:before="0" w:after="0"/>
        <w:jc w:val="left"/>
        <w:rPr/>
      </w:pPr>
      <w:r>
        <w:rPr/>
        <w:t>nwzHEInnqWbHmnZ9BOaFm55SOLxw1wtj5CoUyNEpku1w2fQnnlKuGo3LpO5PIWtiKjILa4cXd9wrOY</w:t>
      </w:r>
    </w:p>
    <w:p>
      <w:pPr>
        <w:pStyle w:val="PreformattedText"/>
        <w:bidi w:val="0"/>
        <w:spacing w:before="0" w:after="0"/>
        <w:jc w:val="left"/>
        <w:rPr/>
      </w:pPr>
      <w:r>
        <w:rPr/>
        <w:t>xeiX1ZU88GL+ywlmsPSU4LntO75LYLORr+DT3XCr3Y7si7hrgs5aCzmT8CeRDm0qnDJzYpP76iWctR</w:t>
      </w:r>
    </w:p>
    <w:p>
      <w:pPr>
        <w:pStyle w:val="PreformattedText"/>
        <w:bidi w:val="0"/>
        <w:spacing w:before="0" w:after="0"/>
        <w:jc w:val="left"/>
        <w:rPr/>
      </w:pPr>
      <w:r>
        <w:rPr/>
        <w:t>2nnPVC0UhjrDM1/R6GOUD23wuiBdmKXeEtcyGuxPsp0SJ10IfbQqPXCfs4RVRHk9iP0aeepHd55bEp</w:t>
      </w:r>
    </w:p>
    <w:p>
      <w:pPr>
        <w:pStyle w:val="PreformattedText"/>
        <w:bidi w:val="0"/>
        <w:spacing w:before="0" w:after="0"/>
        <w:jc w:val="left"/>
        <w:rPr/>
      </w:pPr>
      <w:r>
        <w:rPr/>
        <w:t>L6Do3ocWb2FnDsJZG9yWU9cLDWPmeZCTl/s8Cfa3J5GpEskyOFr/Y4pZVJkcEpOyHmdaELs5jjaaI3</w:t>
      </w:r>
    </w:p>
    <w:p>
      <w:pPr>
        <w:pStyle w:val="PreformattedText"/>
        <w:bidi w:val="0"/>
        <w:spacing w:before="0" w:after="0"/>
        <w:jc w:val="left"/>
        <w:rPr/>
      </w:pPr>
      <w:r>
        <w:rPr/>
        <w:t>TT3EqSVSeWo32iHKGHCVZYaDz6DeWMVMXYiqsLP3RTiJ1FmyxsQwS6kT+xRavc3HRaEOe5eEcGbauP</w:t>
      </w:r>
    </w:p>
    <w:p>
      <w:pPr>
        <w:pStyle w:val="PreformattedText"/>
        <w:bidi w:val="0"/>
        <w:spacing w:before="0" w:after="0"/>
        <w:jc w:val="left"/>
        <w:rPr/>
      </w:pPr>
      <w:r>
        <w:rPr/>
        <w:t>xEROUMK/J1rheRshuUT/I12ep3YodJXE8yVTglF/rGQq8OX1NDyLWHUnnCXtEiHuw66l4WhqciX/jf</w:t>
      </w:r>
    </w:p>
    <w:p>
      <w:pPr>
        <w:pStyle w:val="PreformattedText"/>
        <w:bidi w:val="0"/>
        <w:spacing w:before="0" w:after="0"/>
        <w:jc w:val="left"/>
        <w:rPr/>
      </w:pPr>
      <w:r>
        <w:rPr/>
        <w:t>WzIoeospqjQv7mPNLroI9lMkO2CFXoNyfQRTiizaRFqeDI81sxZy0eE5mosIbET/APaRqUhfFR9DS6</w:t>
      </w:r>
    </w:p>
    <w:p>
      <w:pPr>
        <w:pStyle w:val="PreformattedText"/>
        <w:bidi w:val="0"/>
        <w:spacing w:before="0" w:after="0"/>
        <w:jc w:val="left"/>
        <w:rPr/>
      </w:pPr>
      <w:r>
        <w:rPr/>
        <w:t>29wRxfY0/RN/QvKx8S0JDwp0KZYJZpWJCw0EMvCOg6P3NdkKLTsNGpPPccX2QxuhsRLiQ7j9HYdJaD</w:t>
      </w:r>
    </w:p>
    <w:p>
      <w:pPr>
        <w:pStyle w:val="PreformattedText"/>
        <w:bidi w:val="0"/>
        <w:spacing w:before="0" w:after="0"/>
        <w:jc w:val="left"/>
        <w:rPr/>
      </w:pPr>
      <w:r>
        <w:rPr/>
        <w:t>nWvQ9G5RKv2G9KEppaidS484WPN4LPM4eKa9ollP8Dfe2F44Om2E8KKGcjik0dKETyQtCF11LOc8z0</w:t>
      </w:r>
    </w:p>
    <w:p>
      <w:pPr>
        <w:pStyle w:val="PreformattedText"/>
        <w:bidi w:val="0"/>
        <w:spacing w:before="0" w:after="0"/>
        <w:jc w:val="left"/>
        <w:rPr/>
      </w:pPr>
      <w:r>
        <w:rPr/>
        <w:t>b7SW9+hAp5upMayIZ8L62IlghEh2LumLVROThdpC9lkpSLi7TWiJ5xbHTMl2ZjpEeJE7YwqUT10YtP</w:t>
      </w:r>
    </w:p>
    <w:p>
      <w:pPr>
        <w:pStyle w:val="PreformattedText"/>
        <w:bidi w:val="0"/>
        <w:spacing w:before="0" w:after="0"/>
        <w:jc w:val="left"/>
        <w:rPr/>
      </w:pPr>
      <w:r>
        <w:rPr/>
        <w:t>XpiZoWGpNHHNk55CI2JzaGQuXEeYlmxaYXKZj8GTGsizPL3JfF0xdf8AWELSaZOhM9FBKVmT9lCynq</w:t>
      </w:r>
    </w:p>
    <w:p>
      <w:pPr>
        <w:pStyle w:val="PreformattedText"/>
        <w:bidi w:val="0"/>
        <w:spacing w:before="0" w:after="0"/>
        <w:jc w:val="left"/>
        <w:rPr/>
      </w:pPr>
      <w:r>
        <w:rPr/>
        <w:t>NdrqQuqsRubUOQvjIYuKX6KTPRvPdHCXJcXU1eR6Ps8PQrEyFeK1PSdmVkQxZzsT7XEpI2uNdnFL7m</w:t>
      </w:r>
    </w:p>
    <w:p>
      <w:pPr>
        <w:pStyle w:val="PreformattedText"/>
        <w:bidi w:val="0"/>
        <w:spacing w:before="0" w:after="0"/>
        <w:jc w:val="left"/>
        <w:rPr/>
      </w:pPr>
      <w:r>
        <w:rPr/>
        <w:t>1RZp7CeR5CeT1J5Odh6CsQ5zROoo8iWGuuFjTGU0jzOua6kr/jB+y0WhhFdeTHnhC+0l3hZ8VPsdJY</w:t>
      </w:r>
    </w:p>
    <w:p>
      <w:pPr>
        <w:pStyle w:val="PreformattedText"/>
        <w:bidi w:val="0"/>
        <w:spacing w:before="0" w:after="0"/>
        <w:jc w:val="left"/>
        <w:rPr/>
      </w:pPr>
      <w:r>
        <w:rPr/>
        <w:t>LQ4pOXuBVwipM05cqWPSJcezV0LJMiyngnQh9lCfR4WELMkPuv3FYmRKfQTOKcIu8t8NC8jSRL/wAZ</w:t>
      </w:r>
    </w:p>
    <w:p>
      <w:pPr>
        <w:pStyle w:val="PreformattedText"/>
        <w:bidi w:val="0"/>
        <w:spacing w:before="0" w:after="0"/>
        <w:jc w:val="left"/>
        <w:rPr/>
      </w:pPr>
      <w:r>
        <w:rPr/>
        <w:t>c+GviccpXJlR1RkX3wlXUYllOp6OkrnFnCjUjlMfeSJWFOa6mSnr1F3oWQvKBZOYtXMaJzRuRXHB21</w:t>
      </w:r>
    </w:p>
    <w:p>
      <w:pPr>
        <w:pStyle w:val="PreformattedText"/>
        <w:bidi w:val="0"/>
        <w:spacing w:before="0" w:after="0"/>
        <w:jc w:val="left"/>
        <w:rPr/>
      </w:pPr>
      <w:r>
        <w:rPr/>
        <w:t>r1I23CtMFvLCv+0RQSzoz7Z4aXFhYljIvhXqPQQof6xkDyVmblnDVxHQl2Yroic302H8UOTK9kl21v</w:t>
      </w:r>
    </w:p>
    <w:p>
      <w:pPr>
        <w:pStyle w:val="PreformattedText"/>
        <w:bidi w:val="0"/>
        <w:spacing w:before="0" w:after="0"/>
        <w:jc w:val="left"/>
        <w:rPr/>
      </w:pPr>
      <w:r>
        <w:rPr/>
        <w:t>/slng/XmQmuhOUMK8ydttBZ0wSqaFmP7YNfYjItBajeNchOovEXuGkKIcZSzInlITkXbsNi0uLOWMc</w:t>
      </w:r>
    </w:p>
    <w:p>
      <w:pPr>
        <w:pStyle w:val="PreformattedText"/>
        <w:bidi w:val="0"/>
        <w:spacing w:before="0" w:after="0"/>
        <w:jc w:val="left"/>
        <w:rPr/>
      </w:pPr>
      <w:r>
        <w:rPr/>
        <w:t>PjhDn1IY84V7PFpgmejzihV0RewlORrutTUiUipE6MrEUnFc9Jkolbccu18S3LtVGs4SOmxrxSQnQ2</w:t>
      </w:r>
    </w:p>
    <w:p>
      <w:pPr>
        <w:pStyle w:val="PreformattedText"/>
        <w:bidi w:val="0"/>
        <w:spacing w:before="0" w:after="0"/>
        <w:jc w:val="left"/>
        <w:rPr/>
      </w:pPr>
      <w:r>
        <w:rPr/>
        <w:t>IaprN9cIazZE8leexcRLLcTnBNZw/wCiH2XSZHlLToS402NzSsTHDMthK4mPUnQy+m43ktNh1Wp7Rt</w:t>
      </w:r>
    </w:p>
    <w:p>
      <w:pPr>
        <w:pStyle w:val="PreformattedText"/>
        <w:bidi w:val="0"/>
        <w:spacing w:before="0" w:after="0"/>
        <w:jc w:val="left"/>
        <w:rPr/>
      </w:pPr>
      <w:r>
        <w:rPr/>
        <w:t>cl3tHhTIVCGHtbnwsTqNwReinqQrMkl9hMzaSsSy229f4hS4frgo+JMgaydGhv2Vc0KZo+JWJ5Cox+</w:t>
      </w:r>
    </w:p>
    <w:p>
      <w:pPr>
        <w:pStyle w:val="PreformattedText"/>
        <w:bidi w:val="0"/>
        <w:spacing w:before="0" w:after="0"/>
        <w:jc w:val="left"/>
        <w:rPr/>
      </w:pPr>
      <w:r>
        <w:rPr/>
        <w:t>yyBUqzgzn8RcgxdjQRC/D3DZzF9sEbkXsk8ZzbJZSuyMiWcyY1MeTlhL2qDWTgoykW6OJ9nYS7Xo35</w:t>
      </w:r>
    </w:p>
    <w:p>
      <w:pPr>
        <w:pStyle w:val="PreformattedText"/>
        <w:bidi w:val="0"/>
        <w:spacing w:before="0" w:after="0"/>
        <w:jc w:val="left"/>
        <w:rPr/>
      </w:pPr>
      <w:r>
        <w:rPr/>
        <w:t>mmpw/+N+1CQ2VGRt9vUiTTZO5xpyt97DXVo16Ed91VFkRdxuw6ekVI/wDZoiOGm5Aqk6shisJ33Gpd</w:t>
      </w:r>
    </w:p>
    <w:p>
      <w:pPr>
        <w:pStyle w:val="PreformattedText"/>
        <w:bidi w:val="0"/>
        <w:spacing w:before="0" w:after="0"/>
        <w:jc w:val="left"/>
        <w:rPr/>
      </w:pPr>
      <w:r>
        <w:rPr/>
        <w:t>rOXQUacmyFSyqt0OmonXkVGJl8UssJ0syvU9HCu1qiGJNIjzlpsRZrc9ps8RZJMcVXnLcgi7U69Ti7</w:t>
      </w:r>
    </w:p>
    <w:p>
      <w:pPr>
        <w:pStyle w:val="PreformattedText"/>
        <w:bidi w:val="0"/>
        <w:spacing w:before="0" w:after="0"/>
        <w:jc w:val="left"/>
        <w:rPr/>
      </w:pPr>
      <w:r>
        <w:rPr/>
        <w:t>KtIghySyIvZYqkPeQopkKmlRtGmnrrE5SJjU8Zd38ntRRjpD7PRDyZAzQuhUzzH3nKg/DBLChoU4v2</w:t>
      </w:r>
    </w:p>
    <w:p>
      <w:pPr>
        <w:pStyle w:val="PreformattedText"/>
        <w:bidi w:val="0"/>
        <w:spacing w:before="0" w:after="0"/>
        <w:jc w:val="left"/>
        <w:rPr/>
      </w:pPr>
      <w:r>
        <w:rPr/>
        <w:t>Q31XuCeS1xf2Q+9FvoLNvfQQ39EJiY7anFctN0wmOBLoyUlFdDUpo4b7EOjoakiDPtU+ouz2e79MJy</w:t>
      </w:r>
    </w:p>
    <w:p>
      <w:pPr>
        <w:pStyle w:val="PreformattedText"/>
        <w:bidi w:val="0"/>
        <w:spacing w:before="0" w:after="0"/>
        <w:jc w:val="left"/>
        <w:rPr/>
      </w:pPr>
      <w:r>
        <w:rPr/>
        <w:t>JTW5oi6wd2Sy4MyKLik7MiymOpq35YwOUkRYezArLcWfUifYhln9TV4RrLrjbGWa5lYtsha0ZLNadD</w:t>
      </w:r>
    </w:p>
    <w:p>
      <w:pPr>
        <w:pStyle w:val="PreformattedText"/>
        <w:bidi w:val="0"/>
        <w:spacing w:before="0" w:after="0"/>
        <w:jc w:val="left"/>
        <w:rPr/>
      </w:pPr>
      <w:r>
        <w:rPr/>
        <w:t>QhzzJVgv1RG6OxHSQqoSlPXDi72gs3/meliotCFUVRLsxqstyZf12FiIPbwbqOkir6ExLI0Y39iCKp</w:t>
      </w:r>
    </w:p>
    <w:p>
      <w:pPr>
        <w:pStyle w:val="PreformattedText"/>
        <w:bidi w:val="0"/>
        <w:spacing w:before="0" w:after="0"/>
        <w:jc w:val="left"/>
        <w:rPr/>
      </w:pPr>
      <w:r>
        <w:rPr/>
        <w:t>M15rLCywa9eTm4tD/Kr3NR0IqqeQ6rU3J2/BES7RnPqRVZDbXBFD9F3YXtEXfE8i86Iakxb5ohfZ4n</w:t>
      </w:r>
    </w:p>
    <w:p>
      <w:pPr>
        <w:pStyle w:val="PreformattedText"/>
        <w:bidi w:val="0"/>
        <w:spacing w:before="0" w:after="0"/>
        <w:jc w:val="left"/>
        <w:rPr/>
      </w:pPr>
      <w:r>
        <w:rPr/>
        <w:t>5ms5pm4qIVsLIjhyf4P7QVCDLqjXDUs0Q+yx96H4WSn0FSeFkqHtCi0qhzcP6KE8m6oo58u2OhMVcN</w:t>
      </w:r>
    </w:p>
    <w:p>
      <w:pPr>
        <w:pStyle w:val="PreformattedText"/>
        <w:bidi w:val="0"/>
        <w:spacing w:before="0" w:after="0"/>
        <w:jc w:val="left"/>
        <w:rPr/>
      </w:pPr>
      <w:r>
        <w:rPr/>
        <w:t>ijWEJJVt0FnEn7YsklToXG7HD2f+Rfob4XEQQp0rsOKRLOaLeusaIVnuajoWIl1aHof8bgkqZ3wijm</w:t>
      </w:r>
    </w:p>
    <w:p>
      <w:pPr>
        <w:pStyle w:val="PreformattedText"/>
        <w:bidi w:val="0"/>
        <w:spacing w:before="0" w:after="0"/>
        <w:jc w:val="left"/>
        <w:rPr/>
      </w:pPr>
      <w:r>
        <w:rPr/>
        <w:t>4mXkRLBaEUs9uRYMRBT12pciGrCHTbCVKyITVChm54JZzuLyHoPUdIhKqF4mo2O5c4smqSG6oeT4Sa</w:t>
      </w:r>
    </w:p>
    <w:p>
      <w:pPr>
        <w:pStyle w:val="PreformattedText"/>
        <w:bidi w:val="0"/>
        <w:spacing w:before="0" w:after="0"/>
        <w:jc w:val="left"/>
        <w:rPr/>
      </w:pPr>
      <w:r>
        <w:rPr/>
        <w:t>/4nrsRWech5tU+xxqIrMSzb/RHbQdBd5K5YeaFVvB+Ilcj9l0Q5qL6kTsSwVOEdWvyJ5Ho6q6LblHs</w:t>
      </w:r>
    </w:p>
    <w:p>
      <w:pPr>
        <w:pStyle w:val="PreformattedText"/>
        <w:bidi w:val="0"/>
        <w:spacing w:before="0" w:after="0"/>
        <w:jc w:val="left"/>
        <w:rPr/>
      </w:pPr>
      <w:r>
        <w:rPr/>
        <w:t>yz05dB4tDebEPMcWCq0QwzkbkWjKqRA6si7WViZOpkWnWZXL11HH2iFaEsiUoYlUu7sToTtWLoRKZB</w:t>
      </w:r>
    </w:p>
    <w:p>
      <w:pPr>
        <w:pStyle w:val="PreformattedText"/>
        <w:bidi w:val="0"/>
        <w:spacing w:before="0" w:after="0"/>
        <w:jc w:val="left"/>
        <w:rPr/>
      </w:pPr>
      <w:r>
        <w:rPr/>
        <w:t>2nGlJyP/2Wo8lseeFtiVbRF5b4+RPIlJyHk/XddsIciddS6HnLBSLzIu8nsOssH4jRC6qrKyOOcMvE</w:t>
      </w:r>
    </w:p>
    <w:p>
      <w:pPr>
        <w:pStyle w:val="PreformattedText"/>
        <w:bidi w:val="0"/>
        <w:spacing w:before="0" w:after="0"/>
        <w:jc w:val="left"/>
        <w:rPr/>
      </w:pPr>
      <w:r>
        <w:rPr/>
        <w:t>Wl+onnB8W5DBKRbhsWRnUZ8OpMgo0bkMXCSyhVBzlM4snZpaCXaFnLQnMpSgopSPSKShebZCQ0WrE6</w:t>
      </w:r>
    </w:p>
    <w:p>
      <w:pPr>
        <w:pStyle w:val="PreformattedText"/>
        <w:bidi w:val="0"/>
        <w:spacing w:before="0" w:after="0"/>
        <w:jc w:val="left"/>
        <w:rPr/>
      </w:pPr>
      <w:r>
        <w:rPr/>
        <w:t>FIIYlmtyc87kOXAsvuQylAjXQrxQrIk84SFSTNfiE5SlnB/wDeN1ryMfdIa7CHhPGZthF7ehZnA+Hr</w:t>
      </w:r>
    </w:p>
    <w:p>
      <w:pPr>
        <w:pStyle w:val="PreformattedText"/>
        <w:bidi w:val="0"/>
        <w:spacing w:before="0" w:after="0"/>
        <w:jc w:val="left"/>
        <w:rPr/>
      </w:pPr>
      <w:r>
        <w:rPr/>
        <w:t>ZGpDNKJVY0XX5NyU+q1QiKy9dZ6NTi3ni0aE+yupC5cLsKHh6kMKlLzG/AUposToUzKTxmQRS6+vSH</w:t>
      </w:r>
    </w:p>
    <w:p>
      <w:pPr>
        <w:pStyle w:val="PreformattedText"/>
        <w:bidi w:val="0"/>
        <w:spacing w:before="0" w:after="0"/>
        <w:jc w:val="left"/>
        <w:rPr/>
      </w:pPr>
      <w:r>
        <w:rPr/>
        <w:t>bUvFoLOXU4JQk8kRqomumWHswjnMiVxNRPoNzh0kWewqvoSoyWaToOw33TTDUUQtTbIUU4om5zIXYi</w:t>
      </w:r>
    </w:p>
    <w:p>
      <w:pPr>
        <w:pStyle w:val="PreformattedText"/>
        <w:bidi w:val="0"/>
        <w:spacing w:before="0" w:after="0"/>
        <w:jc w:val="left"/>
        <w:rPr/>
      </w:pPr>
      <w:r>
        <w:rPr/>
        <w:t>gnFDOY4lLbBrJ9SGn1G5C766Hs8NUisU7FVKzEJ5rUayhjr0WospPYaFc2JJNQ1ZKspP6l4Ynkyjh0</w:t>
      </w:r>
    </w:p>
    <w:p>
      <w:pPr>
        <w:pStyle w:val="PreformattedText"/>
        <w:bidi w:val="0"/>
        <w:spacing w:before="0" w:after="0"/>
        <w:jc w:val="left"/>
        <w:rPr/>
      </w:pPr>
      <w:r>
        <w:rPr/>
        <w:t>ngqaDXCyKz/A8jY0wVZ4SIn98LGnJrgxZLFZ//AERENzifDOjQ4Ik29iHu7ISknKpDf16P0ZsbkNBu</w:t>
      </w:r>
    </w:p>
    <w:p>
      <w:pPr>
        <w:pStyle w:val="PreformattedText"/>
        <w:bidi w:val="0"/>
        <w:spacing w:before="0" w:after="0"/>
        <w:jc w:val="left"/>
        <w:rPr/>
      </w:pPr>
      <w:r>
        <w:rPr/>
        <w:t>UyThl+SUupYpIk1IamajsX3PSUkxVwdReODWaIXP1upKQqblpi1Nx5EpsstTTD0gnmpTIbaHw2GpJ6</w:t>
      </w:r>
    </w:p>
    <w:p>
      <w:pPr>
        <w:pStyle w:val="PreformattedText"/>
        <w:bidi w:val="0"/>
        <w:spacing w:before="0" w:after="0"/>
        <w:jc w:val="left"/>
        <w:rPr/>
      </w:pPr>
      <w:r>
        <w:rPr/>
        <w:t>Drg2cNIrbnt7mY4OFw9BUUKoP7CVV+RvsSGpyVDh4sFUanFFsOJrJ6ClJxWGxeWD8CB1uSaj3PIsQL</w:t>
      </w:r>
    </w:p>
    <w:p>
      <w:pPr>
        <w:pStyle w:val="PreformattedText"/>
        <w:bidi w:val="0"/>
        <w:spacing w:before="0" w:after="0"/>
        <w:jc w:val="left"/>
        <w:rPr/>
      </w:pPr>
      <w:r>
        <w:rPr/>
        <w:t>toXswj78Ly4WNOSvmJTn8Q7Ep8MVULQ9JLJ0nqRLtSo3hCLNRHxIjWDw0xdZWYxGmGuGhFfRjuJyke</w:t>
      </w:r>
    </w:p>
    <w:p>
      <w:pPr>
        <w:pStyle w:val="PreformattedText"/>
        <w:bidi w:val="0"/>
        <w:spacing w:before="0" w:after="0"/>
        <w:jc w:val="left"/>
        <w:rPr/>
      </w:pPr>
      <w:r>
        <w:rPr/>
        <w:t>ihnpxLboXeqNdCCKfF8SiKpo1HFJRLOFohcp+vqv1Il3bJCY3X4RZqKs8Pb/1gnm9MJycR5kefC7G5</w:t>
      </w:r>
    </w:p>
    <w:p>
      <w:pPr>
        <w:pStyle w:val="PreformattedText"/>
        <w:bidi w:val="0"/>
        <w:spacing w:before="0" w:after="0"/>
        <w:jc w:val="left"/>
        <w:rPr/>
      </w:pPr>
      <w:r>
        <w:rPr/>
        <w:t>oQ4w5pkXZa9bWUyWTG8yCw3xYXI8yeRYqaCVj0kOa0HT6GiLilIWEAjbTc0PR1RFDmJdnUjjl0JSnt</w:t>
      </w:r>
    </w:p>
    <w:p>
      <w:pPr>
        <w:pStyle w:val="PreformattedText"/>
        <w:bidi w:val="0"/>
        <w:spacing w:before="0" w:after="0"/>
        <w:jc w:val="left"/>
        <w:rPr/>
      </w:pPr>
      <w:r>
        <w:rPr/>
        <w:t>g/AkRW1kaOpq6Gai6FoobwlkROg8+yV+hOlxqTWpxcLVJFc6in9SJODoceexOWw6nDNSuT18RarMie</w:t>
      </w:r>
    </w:p>
    <w:p>
      <w:pPr>
        <w:pStyle w:val="PreformattedText"/>
        <w:bidi w:val="0"/>
        <w:spacing w:before="0" w:after="0"/>
        <w:jc w:val="left"/>
        <w:rPr/>
      </w:pPr>
      <w:r>
        <w:rPr/>
        <w:t>ZSZOpDXdl4ST7yvjQcRKcJ6TJT0QxZpjSie2CrdCyIvAhOF/QdyU09CeTPAjWcOhxZbnDNbEEuLdai</w:t>
      </w:r>
    </w:p>
    <w:p>
      <w:pPr>
        <w:pStyle w:val="PreformattedText"/>
        <w:bidi w:val="0"/>
        <w:spacing w:before="0" w:after="0"/>
        <w:jc w:val="left"/>
        <w:rPr/>
      </w:pPr>
      <w:r>
        <w:rPr/>
        <w:t>t65Yo9hP74RQySd8HDPB+zhD2ov8iU/wD6IqotP8CohrCKpDTcmJ+tpCi7RYhWQqs6HBxQIbywhhnE</w:t>
      </w:r>
    </w:p>
    <w:p>
      <w:pPr>
        <w:pStyle w:val="PreformattedText"/>
        <w:bidi w:val="0"/>
        <w:spacing w:before="0" w:after="0"/>
        <w:jc w:val="left"/>
        <w:rPr/>
      </w:pPr>
      <w:r>
        <w:rPr/>
        <w:t>PXCYqkJbbfC5DlPVFhUY0Tzd3hQmXLOR3Y4VnPdHUdr4pzRH3iDwJ0FRMhhphGu89NiODhltsMl3oh</w:t>
      </w:r>
    </w:p>
    <w:p>
      <w:pPr>
        <w:pStyle w:val="PreformattedText"/>
        <w:bidi w:val="0"/>
        <w:spacing w:before="0" w:after="0"/>
        <w:jc w:val="left"/>
        <w:rPr/>
      </w:pPr>
      <w:r>
        <w:rPr/>
        <w:t>xKJrocU4WTzI4bEa7MRFD2WrPccNCi2w9iK6NbCzIqbjLiiymQ0awsMmN5EOZM4W8dCWSJdpan/LLh</w:t>
      </w:r>
    </w:p>
    <w:p>
      <w:pPr>
        <w:pStyle w:val="PreformattedText"/>
        <w:bidi w:val="0"/>
        <w:spacing w:before="0" w:after="0"/>
        <w:jc w:val="left"/>
        <w:rPr/>
      </w:pPr>
      <w:r>
        <w:rPr/>
        <w:t>6kMTmziTn+BWWurIW6XwTmN5QXlhMdNH64yy+Jl1itRs0iG5rYfsIdOgvElk8ZkMXCaciy9ZiZqSqy</w:t>
      </w:r>
    </w:p>
    <w:p>
      <w:pPr>
        <w:pStyle w:val="PreformattedText"/>
        <w:bidi w:val="0"/>
        <w:spacing w:before="0" w:after="0"/>
        <w:jc w:val="left"/>
        <w:rPr/>
      </w:pPr>
      <w:r>
        <w:rPr/>
        <w:t>KqIXVE+89BYbjUmIivy3eEuJzr0IlPPQaX3wZCpIechsasrmhIX2+o5cP1Im5w6SwuJnp4GQKUvi3J</w:t>
      </w:r>
    </w:p>
    <w:p>
      <w:pPr>
        <w:pStyle w:val="PreformattedText"/>
        <w:bidi w:val="0"/>
        <w:spacing w:before="0" w:after="0"/>
        <w:jc w:val="left"/>
        <w:rPr/>
      </w:pPr>
      <w:r>
        <w:rPr/>
        <w:t>zihi709h/YdCdHZiWe5OaTIVNTIou7SXU0eaFYooCF5IiqTaXFaVh666Dyf+MWpqbC8SGzOg74RHkR</w:t>
      </w:r>
    </w:p>
    <w:p>
      <w:pPr>
        <w:pStyle w:val="PreformattedText"/>
        <w:bidi w:val="0"/>
        <w:spacing w:before="0" w:after="0"/>
        <w:jc w:val="left"/>
        <w:rPr/>
      </w:pPr>
      <w:r>
        <w:rPr/>
        <w:t>dxkKkh0bsLMuhH/HEmKKZxTRXBezqZudoXYebe+gmek9F2dU7Go2QPKZROVSGOR8P6Fm1E8n09ecVO</w:t>
      </w:r>
    </w:p>
    <w:p>
      <w:pPr>
        <w:pStyle w:val="PreformattedText"/>
        <w:bidi w:val="0"/>
        <w:spacing w:before="0" w:after="0"/>
        <w:jc w:val="left"/>
        <w:rPr/>
      </w:pPr>
      <w:r>
        <w:rPr/>
        <w:t>g3n0LDqQ3HlufE5SFpQrHIcT4YizOGcsJ5npPSdj9iOuM/WYFmbDtqXHexSRf0a/L0JUVEMTyNSd0R</w:t>
      </w:r>
    </w:p>
    <w:p>
      <w:pPr>
        <w:pStyle w:val="PreformattedText"/>
        <w:bidi w:val="0"/>
        <w:spacing w:before="0" w:after="0"/>
        <w:jc w:val="left"/>
        <w:rPr/>
      </w:pPr>
      <w:r>
        <w:rPr/>
        <w:t>QuWzIe9hIjHTD0dN9iKjdj/wDIvyPMcPiRQ2eX0HTYfeWpdO3QQ8upqrHonKWw0SkloxzpuaxWInUh</w:t>
      </w:r>
    </w:p>
    <w:p>
      <w:pPr>
        <w:pStyle w:val="PreformattedText"/>
        <w:bidi w:val="0"/>
        <w:spacing w:before="0" w:after="0"/>
        <w:jc w:val="left"/>
        <w:rPr/>
      </w:pPr>
      <w:r>
        <w:rPr/>
        <w:t>p9bjIe0kRQp9GJDVXkQ3IVnhrgslGqfUTTb/AGNxScG5OcyOFN/6eHEqkPihvIeLRFm9lg67YbDRko</w:t>
      </w:r>
    </w:p>
    <w:p>
      <w:pPr>
        <w:pStyle w:val="PreformattedText"/>
        <w:bidi w:val="0"/>
        <w:spacing w:before="0" w:after="0"/>
        <w:jc w:val="left"/>
        <w:rPr/>
      </w:pPr>
      <w:r>
        <w:rPr/>
        <w:t>MzgfGX+pvQjrwmpAy43JDsQQuB9SeWwsxsh4vRyrNRX+htrqOT4pSaOJvNdlo2oL1t1w4hXlmR8SS8</w:t>
      </w:r>
    </w:p>
    <w:p>
      <w:pPr>
        <w:pStyle w:val="PreformattedText"/>
        <w:bidi w:val="0"/>
        <w:spacing w:before="0" w:after="0"/>
        <w:jc w:val="left"/>
        <w:rPr/>
      </w:pPr>
      <w:r>
        <w:rPr/>
        <w:t>iNz7NiLPhnPh6l8iJ5iWaozQioXRZGh7KNsIlg16wiJndlg3NrU4qETbXCx9l74LFzUiD+5i0FchZb</w:t>
      </w:r>
    </w:p>
    <w:p>
      <w:pPr>
        <w:pStyle w:val="PreformattedText"/>
        <w:bidi w:val="0"/>
        <w:spacing w:before="0" w:after="0"/>
        <w:jc w:val="left"/>
        <w:rPr/>
      </w:pPr>
      <w:r>
        <w:rPr/>
        <w:t>RChTh6KsiPNvQlciiykSS4/wDFmrIbFi07jilwlpEqvIS0LjrhuJLLUdE7ED8CL0copCGsm2SyQ0Vh</w:t>
      </w:r>
    </w:p>
    <w:p>
      <w:pPr>
        <w:pStyle w:val="PreformattedText"/>
        <w:bidi w:val="0"/>
        <w:spacing w:before="0" w:after="0"/>
        <w:jc w:val="left"/>
        <w:rPr/>
      </w:pPr>
      <w:r>
        <w:rPr/>
        <w:t>i/A6u0P7GuqiHnCe1uN5OWRHlFs9Sk9UcWfQaq3kej7vTQhpwWGpk5SOFYqgq4J/2RCpy1HWGLKJFB</w:t>
      </w:r>
    </w:p>
    <w:p>
      <w:pPr>
        <w:pStyle w:val="PreformattedText"/>
        <w:bidi w:val="0"/>
        <w:spacing w:before="0" w:after="0"/>
        <w:jc w:val="left"/>
        <w:rPr/>
      </w:pPr>
      <w:r>
        <w:rPr/>
        <w:t>V/y3J5Q6ks1rscVLDXdODtT1LZTPhOHhyXdI+/CvZ3J5Mqd1pE8nsyBzf+ULvgvtmaK5Cpri/InmXX</w:t>
      </w:r>
    </w:p>
    <w:p>
      <w:pPr>
        <w:pStyle w:val="PreformattedText"/>
        <w:bidi w:val="0"/>
        <w:spacing w:before="0" w:after="0"/>
        <w:jc w:val="left"/>
        <w:rPr/>
      </w:pPr>
      <w:r>
        <w:rPr/>
        <w:t>rkPtLQWU9RCeUGhR64SlnuehbSWEzTQnclNZUJTWEsFlhP1iLIbzG8zcWHj9RdpdTyZtih+0xomLVj</w:t>
      </w:r>
    </w:p>
    <w:p>
      <w:pPr>
        <w:pStyle w:val="PreformattedText"/>
        <w:bidi w:val="0"/>
        <w:spacing w:before="0" w:after="0"/>
        <w:jc w:val="left"/>
        <w:rPr/>
      </w:pPr>
      <w:r>
        <w:rPr/>
        <w:t>KMnhZjrM0F3XqiEh8SEcU5jUomQuTyFJRzucbkWwkIjy6PQeUkReZ6Om5Kee2MU0t5Fi3DYn5npJ5O</w:t>
      </w:r>
    </w:p>
    <w:p>
      <w:pPr>
        <w:pStyle w:val="PreformattedText"/>
        <w:bidi w:val="0"/>
        <w:spacing w:before="0" w:after="0"/>
        <w:jc w:val="left"/>
        <w:rPr/>
      </w:pPr>
      <w:r>
        <w:rPr/>
        <w:t>hqhupFQh7r/A6OxRsW48dSyJamX2J5HFR+1Iu2pji7anVE8uhPMjcvoRe1YVJ0W57PDRjyiV0RZp7F</w:t>
      </w:r>
    </w:p>
    <w:p>
      <w:pPr>
        <w:pStyle w:val="PreformattedText"/>
        <w:bidi w:val="0"/>
        <w:spacing w:before="0" w:after="0"/>
        <w:jc w:val="left"/>
        <w:rPr/>
      </w:pPr>
      <w:r>
        <w:rPr/>
        <w:t>hLhhhf5PMymiyQ5RwRfGlYks8FAl1lhw9oisKGmq9cTS+4nkRQ5l3cmR2Ir6C9rTcfeRWEehEqPQhz</w:t>
      </w:r>
    </w:p>
    <w:p>
      <w:pPr>
        <w:pStyle w:val="PreformattedText"/>
        <w:bidi w:val="0"/>
        <w:spacing w:before="0" w:after="0"/>
        <w:jc w:val="left"/>
        <w:rPr/>
      </w:pPr>
      <w:r>
        <w:rPr/>
        <w:t>kWHyX9ZVSEv9DUQxQ5t4Kc/oTraYj2REVB4KzIVITk1T6jfabqxolPhNSsxMtLBKjOhOmxlLCc+mCc</w:t>
      </w:r>
    </w:p>
    <w:p>
      <w:pPr>
        <w:pStyle w:val="PreformattedText"/>
        <w:bidi w:val="0"/>
        <w:spacing w:before="0" w:after="0"/>
        <w:jc w:val="left"/>
        <w:rPr/>
      </w:pPr>
      <w:r>
        <w:rPr/>
        <w:t>kSGKJdcrmT9H+iDPoati9IoX1Y809ism8mLJQKiJzcJc8hMdyHWnQhRSWxWekieeNsI/iJWKETzVnM</w:t>
      </w:r>
    </w:p>
    <w:p>
      <w:pPr>
        <w:pStyle w:val="PreformattedText"/>
        <w:bidi w:val="0"/>
        <w:spacing w:before="0" w:after="0"/>
        <w:jc w:val="left"/>
        <w:rPr/>
      </w:pPr>
      <w:r>
        <w:rPr/>
        <w:t>Xd/Q5Ggs3uey2ekh4oVvoeQouFQF4WTnFDuRP7HxalpeZFnlqehtK241mOGazIbiU1DEq9BuQqojUh</w:t>
      </w:r>
    </w:p>
    <w:p>
      <w:pPr>
        <w:pStyle w:val="PreformattedText"/>
        <w:bidi w:val="0"/>
        <w:spacing w:before="0" w:after="0"/>
        <w:jc w:val="left"/>
        <w:rPr/>
      </w:pPr>
      <w:r>
        <w:rPr/>
        <w:t>57kz0UPDE7kpzXrbIVKeuN0NZcUOUb2JjX9njuTzQ69D4WUaHyy9XmMbInKegskRL7MvvhQbFnJZCp</w:t>
      </w:r>
    </w:p>
    <w:p>
      <w:pPr>
        <w:pStyle w:val="PreformattedText"/>
        <w:bidi w:val="0"/>
        <w:spacing w:before="0" w:after="0"/>
        <w:jc w:val="left"/>
        <w:rPr/>
      </w:pPr>
      <w:r>
        <w:rPr/>
        <w:t>IuQrCsxqiFeR6SGciGrVWS7DizyFV6GhD7PIoVnQsyRKhP7kqWyKzVkKL7k7WJSHZH/G0upHKb6F43</w:t>
      </w:r>
    </w:p>
    <w:p>
      <w:pPr>
        <w:pStyle w:val="PreformattedText"/>
        <w:bidi w:val="0"/>
        <w:spacing w:before="0" w:after="0"/>
        <w:jc w:val="left"/>
        <w:rPr/>
      </w:pPr>
      <w:r>
        <w:rPr/>
        <w:t>dizzIbo9GllrhrDR4wqWVhCrC7k+49NmLTCJ5MbqQVeosfMiaU3Yze80RNmpDknq7sjhp+yIREpizy</w:t>
      </w:r>
    </w:p>
    <w:p>
      <w:pPr>
        <w:pStyle w:val="PreformattedText"/>
        <w:bidi w:val="0"/>
        <w:spacing w:before="0" w:after="0"/>
        <w:jc w:val="left"/>
        <w:rPr/>
      </w:pPr>
      <w:r>
        <w:rPr/>
        <w:t>Jd5VZDU4U4GlRXRHpWEhyiRHkyJLj6oXs6kMKhROmx9p/UTb+qHCmbl8y/Uig7y70P7F9Zn59czkQi</w:t>
      </w:r>
    </w:p>
    <w:p>
      <w:pPr>
        <w:pStyle w:val="PreformattedText"/>
        <w:bidi w:val="0"/>
        <w:spacing w:before="0" w:after="0"/>
        <w:jc w:val="left"/>
        <w:rPr/>
      </w:pPr>
      <w:r>
        <w:rPr/>
        <w:t>1IcldIUpEXegiWRMnQipFoJTk8Epl/2VT1FFJvFC9WkeyiX2FfCU5sU8I1PCFFB0ZKT1mUhhE5zs9n</w:t>
      </w:r>
    </w:p>
    <w:p>
      <w:pPr>
        <w:pStyle w:val="PreformattedText"/>
        <w:bidi w:val="0"/>
        <w:spacing w:before="0" w:after="0"/>
        <w:jc w:val="left"/>
        <w:rPr/>
      </w:pPr>
      <w:r>
        <w:rPr/>
        <w:t>hI0EssIqf4sgU/qSy0I7iZLOymK6FlmTlHwkP3+pLKdB65fY3JHwkpRw6oeUtCchsRGuL0cReR7KI1</w:t>
      </w:r>
    </w:p>
    <w:p>
      <w:pPr>
        <w:pStyle w:val="PreformattedText"/>
        <w:bidi w:val="0"/>
        <w:spacing w:before="0" w:after="0"/>
        <w:jc w:val="left"/>
        <w:rPr/>
      </w:pPr>
      <w:r>
        <w:rPr/>
        <w:t>wxfslXU8CkyWTlNErEV8K0EXwgLrCJymaI0E6HwzzyEvpEWK8Nj0VHqUKEVCK4lQbJdkTPSKShu9yK</w:t>
      </w:r>
    </w:p>
    <w:p>
      <w:pPr>
        <w:pStyle w:val="PreformattedText"/>
        <w:bidi w:val="0"/>
        <w:spacing w:before="0" w:after="0"/>
        <w:jc w:val="left"/>
        <w:rPr/>
      </w:pPr>
      <w:r>
        <w:rPr/>
        <w:t>JZWmL2lTBQzc/ZMuzqTSbVxLjTj8hKX/AJH5ET+8ymC9hIUWaQ/ZNPXUp/6IvAn2tyJ995fZF4n+hZ</w:t>
      </w:r>
    </w:p>
    <w:p>
      <w:pPr>
        <w:pStyle w:val="PreformattedText"/>
        <w:bidi w:val="0"/>
        <w:spacing w:before="0" w:after="0"/>
        <w:jc w:val="left"/>
        <w:rPr/>
      </w:pPr>
      <w:r>
        <w:rPr/>
        <w:t>OWuuEKzUGmCGVRNv743RP1ZkJC8Nx+QrDWvdFP6FtugxTNThKCeZbKmD0HkKfa0OCcf7wiEMsxXTOI</w:t>
      </w:r>
    </w:p>
    <w:p>
      <w:pPr>
        <w:pStyle w:val="PreformattedText"/>
        <w:bidi w:val="0"/>
        <w:spacing w:before="0" w:after="0"/>
        <w:jc w:val="left"/>
        <w:rPr/>
      </w:pPr>
      <w:r>
        <w:rPr/>
        <w:t>lUexoSyNzqXhZB3rjqkSzJyEsuuoopzHFIl4nQ0RWJSmcXZQrdReQouLruLvMj7rIHI1wm54LM0wlk</w:t>
      </w:r>
    </w:p>
    <w:p>
      <w:pPr>
        <w:pStyle w:val="PreformattedText"/>
        <w:bidi w:val="0"/>
        <w:spacing w:before="0" w:after="0"/>
        <w:jc w:val="left"/>
        <w:rPr/>
      </w:pPr>
      <w:r>
        <w:rPr/>
        <w:t>VcNyKPhiehdkVZkTyF3pEfpezuiiJ9mP8ADIWWc8iNTUi+GpUpmI9NDwS6C1IoZEClPXCGmGZTjSHB</w:t>
      </w:r>
    </w:p>
    <w:p>
      <w:pPr>
        <w:pStyle w:val="PreformattedText"/>
        <w:bidi w:val="0"/>
        <w:spacing w:before="0" w:after="0"/>
        <w:jc w:val="left"/>
        <w:rPr/>
      </w:pPr>
      <w:r>
        <w:rPr/>
        <w:t>wxfsWoqr1ueDqIVz/j44k1YjeZLIl9yWSWpLiI6zEWx39YmTJ8UnjeJ0XUgU+stMGTGRaENXhsXmTJ</w:t>
      </w:r>
    </w:p>
    <w:p>
      <w:pPr>
        <w:pStyle w:val="PreformattedText"/>
        <w:bidi w:val="0"/>
        <w:spacing w:before="0" w:after="0"/>
        <w:jc w:val="left"/>
        <w:rPr/>
      </w:pPr>
      <w:r>
        <w:rPr/>
        <w:t>drGxEq4KWSPSwTXXCVNSL0bhjIKt+09SJaZCib+4iiJVEpw4aLQZbCciUpEPmOH74MXiROm5BF2880</w:t>
      </w:r>
    </w:p>
    <w:p>
      <w:pPr>
        <w:pStyle w:val="PreformattedText"/>
        <w:bidi w:val="0"/>
        <w:spacing w:before="0" w:after="0"/>
        <w:jc w:val="left"/>
        <w:rPr/>
      </w:pPr>
      <w:r>
        <w:rPr/>
        <w:t>RdnhQqfUiyi4llPchoRYrBvG2ELmejeaVZai70vaIc/6xVkkQKkuytixHRaFBuZ6NtQkvqQ5f5McTm</w:t>
      </w:r>
    </w:p>
    <w:p>
      <w:pPr>
        <w:pStyle w:val="PreformattedText"/>
        <w:bidi w:val="0"/>
        <w:spacing w:before="0" w:after="0"/>
        <w:jc w:val="left"/>
        <w:rPr/>
      </w:pPr>
      <w:r>
        <w:rPr/>
        <w:t>ei1vsQy4oNWz7NHoZyepKX2EuHCy1Fn0NV+SViFcMSsaIbkkcEvSSpM9r1xY0IIk0Sm0rYf8c87O40</w:t>
      </w:r>
    </w:p>
    <w:p>
      <w:pPr>
        <w:pStyle w:val="PreformattedText"/>
        <w:bidi w:val="0"/>
        <w:spacing w:before="0" w:after="0"/>
        <w:jc w:val="left"/>
        <w:rPr/>
      </w:pPr>
      <w:r>
        <w:rPr/>
        <w:t>050Y8+F0+jPiFhOojcih9WmbCv8Agfo5ol2m0OxfoJ3wrgpLCZK9h4zqrjeRk8if0ItLEssGyFymsy</w:t>
      </w:r>
    </w:p>
    <w:p>
      <w:pPr>
        <w:pStyle w:val="PreformattedText"/>
        <w:bidi w:val="0"/>
        <w:spacing w:before="0" w:after="0"/>
        <w:jc w:val="left"/>
        <w:rPr/>
      </w:pPr>
      <w:r>
        <w:rPr/>
        <w:t>smKpKtmWGrWE6kh3/B5CUuLUWDelMJ2PSQ8cX1JZKEyedcxrMXgW2OFzlhGlJfD1PSZcURBBJTU8iL</w:t>
      </w:r>
    </w:p>
    <w:p>
      <w:pPr>
        <w:pStyle w:val="PreformattedText"/>
        <w:bidi w:val="0"/>
        <w:spacing w:before="0" w:after="0"/>
        <w:jc w:val="left"/>
        <w:rPr/>
      </w:pPr>
      <w:r>
        <w:rPr/>
        <w:t>LjhykQxvMZK5oX5PM0IoeGNvxkRf/wAbdCGBpxatkcXCkrMnKPKSOFRcSt1J4OqKMuzVEa4p9KmU+B</w:t>
      </w:r>
    </w:p>
    <w:p>
      <w:pPr>
        <w:pStyle w:val="PreformattedText"/>
        <w:bidi w:val="0"/>
        <w:spacing w:before="0" w:after="0"/>
        <w:jc w:val="left"/>
        <w:rPr/>
      </w:pPr>
      <w:r>
        <w:rPr/>
        <w:t>95ES/rHfUeE7kMoYOG8qnElD1ZrLTQecjWUiJjWXpFbqiF5E555z6nH3V65FQhRAqLCeSIFX4kQTnJ</w:t>
      </w:r>
    </w:p>
    <w:p>
      <w:pPr>
        <w:pStyle w:val="PreformattedText"/>
        <w:bidi w:val="0"/>
        <w:spacing w:before="0" w:after="0"/>
        <w:jc w:val="left"/>
        <w:rPr/>
      </w:pPr>
      <w:r>
        <w:rPr/>
        <w:t>VRwaeYyNzWzROpXpgj4pVwWXqzmV+hm6UIH2ZkTwl7Q3mmOKW5sXKxTcvpI+H9jw++CuPCLwwTrfCe</w:t>
      </w:r>
    </w:p>
    <w:p>
      <w:pPr>
        <w:pStyle w:val="PreformattedText"/>
        <w:bidi w:val="0"/>
        <w:spacing w:before="0" w:after="0"/>
        <w:jc w:val="left"/>
        <w:rPr/>
      </w:pPr>
      <w:r>
        <w:rPr/>
        <w:t>ZMlxfcq8Z9gRHNRQkLvc2Im+hxcUTRDknjpKpHm0JRcLegoZQt0Q8LtkPpK24SQj0lP/UOHNaGqQqw</w:t>
      </w:r>
    </w:p>
    <w:p>
      <w:pPr>
        <w:pStyle w:val="PreformattedText"/>
        <w:bidi w:val="0"/>
        <w:spacing w:before="0" w:after="0"/>
        <w:jc w:val="left"/>
        <w:rPr/>
      </w:pPr>
      <w:r>
        <w:rPr/>
        <w:t>kqjoTHguRMftKxB3ejPM4jieeiL7ks5IsqNks4rwbjShJ5yIss6DmWauaneoaslnJ1YsE1FmezDPNL</w:t>
      </w:r>
    </w:p>
    <w:p>
      <w:pPr>
        <w:pStyle w:val="PreformattedText"/>
        <w:bidi w:val="0"/>
        <w:spacing w:before="0" w:after="0"/>
        <w:jc w:val="left"/>
        <w:rPr/>
      </w:pPr>
      <w:r>
        <w:rPr/>
        <w:t>BqGb/9NxwzIYb3ehdaCIPEVfW4XkN5kspMnV4SynQ1NRCgr+DOSsTz3KkuIVyLcTr6tnhPB0JfYvIt</w:t>
      </w:r>
    </w:p>
    <w:p>
      <w:pPr>
        <w:pStyle w:val="PreformattedText"/>
        <w:bidi w:val="0"/>
        <w:spacing w:before="0" w:after="0"/>
        <w:jc w:val="left"/>
        <w:rPr/>
      </w:pPr>
      <w:r>
        <w:rPr/>
        <w:t>KpBr5FZ6EzYdUZeBCpQlxES+wrFpIdiNZpaqx8FR5bEPo5p7jzhiWczV5I2IvRKNzqj2U6xYtjdyJ5</w:t>
      </w:r>
    </w:p>
    <w:p>
      <w:pPr>
        <w:pStyle w:val="PreformattedText"/>
        <w:bidi w:val="0"/>
        <w:spacing w:before="0" w:after="0"/>
        <w:jc w:val="left"/>
        <w:rPr/>
      </w:pPr>
      <w:r>
        <w:rPr/>
        <w:t>bkskRKfUWRDkobSIs4emEOabHTiVJkKXQZFdkL+4m24PiWxc+G2G2EqjisQPBGs6YTzx8xw56smQy4</w:t>
      </w:r>
    </w:p>
    <w:p>
      <w:pPr>
        <w:pStyle w:val="PreformattedText"/>
        <w:bidi w:val="0"/>
        <w:spacing w:before="0" w:after="0"/>
        <w:jc w:val="left"/>
        <w:rPr/>
      </w:pPr>
      <w:r>
        <w:rPr/>
        <w:t>JamtJmw//i9GQQ5rVi7Xo42spo9I+JpYJScyWU/aIX2tkaaEMM5amSbfwiuQRrhdKiyS4fMg4cnTMr</w:t>
      </w:r>
    </w:p>
    <w:p>
      <w:pPr>
        <w:pStyle w:val="PreformattedText"/>
        <w:bidi w:val="0"/>
        <w:spacing w:before="0" w:after="0"/>
        <w:jc w:val="left"/>
        <w:rPr/>
      </w:pPr>
      <w:r>
        <w:rPr/>
        <w:t>m6EEHFnfoT7Sf4FoSzlf8ARCp9CHJr/wDJv1LKrHlmZwy1Sv649B4POF6j7qnkP4KI/wCOmrFlPYiW</w:t>
      </w:r>
    </w:p>
    <w:p>
      <w:pPr>
        <w:pStyle w:val="PreformattedText"/>
        <w:bidi w:val="0"/>
        <w:spacing w:before="0" w:after="0"/>
        <w:jc w:val="left"/>
        <w:rPr/>
      </w:pPr>
      <w:r>
        <w:rPr/>
        <w:t>aFNPLvIhdNSzwnU6+sJGo33cKcCRDNQpZZjeexfch9HnJ1HmSIZqCH8siHBPCGTlFchfaUzVCE6Y2G</w:t>
      </w:r>
    </w:p>
    <w:p>
      <w:pPr>
        <w:pStyle w:val="PreformattedText"/>
        <w:bidi w:val="0"/>
        <w:spacing w:before="0" w:after="0"/>
        <w:jc w:val="left"/>
        <w:rPr/>
      </w:pPr>
      <w:r>
        <w:rPr/>
        <w:t>usyCksiGudBw3JSmtBFnLCzNT0b4l+SFTg3ZV/vGf2Ek88s9MFBk7sbmisL0wbNiWcrMl3kWlfcUMy</w:t>
      </w:r>
    </w:p>
    <w:p>
      <w:pPr>
        <w:pStyle w:val="PreformattedText"/>
        <w:bidi w:val="0"/>
        <w:spacing w:before="0" w:after="0"/>
        <w:jc w:val="left"/>
        <w:rPr/>
      </w:pPr>
      <w:r>
        <w:rPr/>
        <w:t>qH4GU8y1+RLJYomOk6ECm1tscRupyJNt0E56r6nDxbTGvokRfgibnOg3JsifEnoyKFd15Mf3HkOjhc</w:t>
      </w:r>
    </w:p>
    <w:p>
      <w:pPr>
        <w:pStyle w:val="PreformattedText"/>
        <w:bidi w:val="0"/>
        <w:spacing w:before="0" w:after="0"/>
        <w:jc w:val="left"/>
        <w:rPr/>
      </w:pPr>
      <w:r>
        <w:rPr/>
        <w:t>5iiXFMcU4ULIYsx91PQaIVP6kfxWOCf/rGxOa9G9BVcLqQqup3vv65+xxSexVTP8MvqLNPWeGgxxS6</w:t>
      </w:r>
    </w:p>
    <w:p>
      <w:pPr>
        <w:pStyle w:val="PreformattedText"/>
        <w:bidi w:val="0"/>
        <w:spacing w:before="0" w:after="0"/>
        <w:jc w:val="left"/>
        <w:rPr/>
      </w:pPr>
      <w:r>
        <w:rPr/>
        <w:t>FEtSU5arDikxOSauMl6rIjWYqEqpzE5s1VSKuMUObEOCWdsZS+grE8yLOeoqokn9Rlz/AJEcbH9GKZ</w:t>
      </w:r>
    </w:p>
    <w:p>
      <w:pPr>
        <w:pStyle w:val="PreformattedText"/>
        <w:bidi w:val="0"/>
        <w:spacing w:before="0" w:after="0"/>
        <w:jc w:val="left"/>
        <w:rPr/>
      </w:pPr>
      <w:r>
        <w:rPr/>
        <w:t>DHF/7cHBKDh11YlmLNw+0sNxRFFL84K7FE+PI+xLqO5AKHPbfoKo6uQiec7Ed7lf8A0ilMlREa0Gsm</w:t>
      </w:r>
    </w:p>
    <w:p>
      <w:pPr>
        <w:pStyle w:val="PreformattedText"/>
        <w:bidi w:val="0"/>
        <w:spacing w:before="0" w:after="0"/>
        <w:jc w:val="left"/>
        <w:rPr/>
      </w:pPr>
      <w:r>
        <w:rPr/>
        <w:t>rPXCWF0Rv7DRo+V+jf3OFoeZJdkZFOW5FQo8J5F3Oh6PvxrCFvhf7wgh4n9CLOepl9yKqKSVURqfVC</w:t>
      </w:r>
    </w:p>
    <w:p>
      <w:pPr>
        <w:pStyle w:val="PreformattedText"/>
        <w:bidi w:val="0"/>
        <w:spacing w:before="0" w:after="0"/>
        <w:jc w:val="left"/>
        <w:rPr/>
      </w:pPr>
      <w:r>
        <w:rPr/>
        <w:t>WSdzP6G5DKUS2IXw/QayIXKZWGdJjfsolmnp64nQnPMidxMbkQ/cWRwMiWZKhFglNp0I4Z9J6G5F6r</w:t>
      </w:r>
    </w:p>
    <w:p>
      <w:pPr>
        <w:pStyle w:val="PreformattedText"/>
        <w:bidi w:val="0"/>
        <w:spacing w:before="0" w:after="0"/>
        <w:jc w:val="left"/>
        <w:rPr/>
      </w:pPr>
      <w:r>
        <w:rPr/>
        <w:t>LkdXFfprg6uZDewou7sITnjkK92TPbmsvoTwY7YJ5zP8syOf1ImQ5N/Etx96F2Y1m0PD2mRZL6CZDn</w:t>
      </w:r>
    </w:p>
    <w:p>
      <w:pPr>
        <w:pStyle w:val="PreformattedText"/>
        <w:bidi w:val="0"/>
        <w:spacing w:before="0" w:after="0"/>
        <w:jc w:val="left"/>
        <w:rPr/>
      </w:pPr>
      <w:r>
        <w:rPr/>
        <w:t>IVch40Z7JWJEU0vqQKU/xgh5QL4j0SU9xugqnFOOd0cb4ZF2Q+I4M11F4kpdZ2wg8SxqLBkpFpnpMm</w:t>
      </w:r>
    </w:p>
    <w:p>
      <w:pPr>
        <w:pStyle w:val="PreformattedText"/>
        <w:bidi w:val="0"/>
        <w:spacing w:before="0" w:after="0"/>
        <w:jc w:val="left"/>
        <w:rPr/>
      </w:pPr>
      <w:r>
        <w:rPr/>
        <w:t>/wAIpEt9SUMSavscTaStMkPLh1GrnFJSL6GdPyQuqHnlnUiWURHdfk4cntsQucUcsFuQ9noJ5S0I+6</w:t>
      </w:r>
    </w:p>
    <w:p>
      <w:pPr>
        <w:pStyle w:val="PreformattedText"/>
        <w:bidi w:val="0"/>
        <w:spacing w:before="0" w:after="0"/>
        <w:jc w:val="left"/>
        <w:rPr/>
      </w:pPr>
      <w:r>
        <w:rPr/>
        <w:t>xUIskjewnOBWaIp9iFUlcpwsWcTQl99j9etwrHh7LNLksnERRTIVJSKkUOauugolEolbqS++EMPCtl</w:t>
      </w:r>
    </w:p>
    <w:p>
      <w:pPr>
        <w:pStyle w:val="PreformattedText"/>
        <w:bidi w:val="0"/>
        <w:spacing w:before="0" w:after="0"/>
        <w:jc w:val="left"/>
        <w:rPr/>
      </w:pPr>
      <w:r>
        <w:rPr/>
        <w:t>hP1WSIlQYqrQ4ZNO3Qea2JUwcJ0zZoLN4M0GqDeaI+0SJiI4/wD2vXHiy2bwTzykJTmcEk1clklbcW</w:t>
      </w:r>
    </w:p>
    <w:p>
      <w:pPr>
        <w:pStyle w:val="PreformattedText"/>
        <w:bidi w:val="0"/>
        <w:spacing w:before="0" w:after="0"/>
        <w:jc w:val="left"/>
        <w:rPr/>
      </w:pPr>
      <w:r>
        <w:rPr/>
        <w:t>pOTNSeW61E+GLeFl5UK4XHDNvdHAaTIcnK5LKWDznKvXCJZzIHUrEkQ30Nz20elhmmasUT8CPP6nlg</w:t>
      </w:r>
    </w:p>
    <w:p>
      <w:pPr>
        <w:pStyle w:val="PreformattedText"/>
        <w:bidi w:val="0"/>
        <w:spacing w:before="0" w:after="0"/>
        <w:jc w:val="left"/>
        <w:rPr/>
      </w:pPr>
      <w:r>
        <w:rPr/>
        <w:t>heIrF8GySJ8RreHdEpOWxDqXclMtIqjiyZceHpIeKQ33JYQUIyfDFA6n+VUekh7STze6E/uKHOF2ws</w:t>
      </w:r>
    </w:p>
    <w:p>
      <w:pPr>
        <w:pStyle w:val="PreformattedText"/>
        <w:bidi w:val="0"/>
        <w:spacing w:before="0" w:after="0"/>
        <w:jc w:val="left"/>
        <w:rPr/>
      </w:pPr>
      <w:r>
        <w:rPr/>
        <w:t>3YWSlclLoiJuCXTCFyjfkyc4pVJ913K/f1xv6G2ZFV3haNBeGF2id3YVzimttsVbXC383/xAAqEAEA</w:t>
      </w:r>
    </w:p>
    <w:p>
      <w:pPr>
        <w:pStyle w:val="PreformattedText"/>
        <w:bidi w:val="0"/>
        <w:spacing w:before="0" w:after="0"/>
        <w:jc w:val="left"/>
        <w:rPr/>
      </w:pPr>
      <w:r>
        <w:rPr/>
        <w:t>AgEDAwIGAwEBAAAAAAABABEhMUFREGFxgZEgobHB0fAwQOHxUP/aAAgBAQABPyH+I+IBCXL/AKRCHW</w:t>
      </w:r>
    </w:p>
    <w:p>
      <w:pPr>
        <w:pStyle w:val="PreformattedText"/>
        <w:bidi w:val="0"/>
        <w:spacing w:before="0" w:after="0"/>
        <w:jc w:val="left"/>
        <w:rPr/>
      </w:pPr>
      <w:r>
        <w:rPr/>
        <w:t>4QfjuX1v8AgHqXL+EQhCHRmnFiHwvTTNTq9CHQh1P6T0Y9RCHR6PQ9XpUqB0YkT+SpX8Z8LEPhP4D+</w:t>
      </w:r>
    </w:p>
    <w:p>
      <w:pPr>
        <w:pStyle w:val="PreformattedText"/>
        <w:bidi w:val="0"/>
        <w:spacing w:before="0" w:after="0"/>
        <w:jc w:val="left"/>
        <w:rPr/>
      </w:pPr>
      <w:r>
        <w:rPr/>
        <w:t>A6EOt9Lly5cuXL638d/wVEldSEOjNCYofCsuVHwHoQ6nU/pPRj1EIdGVGCJ0qJKlQIHRjHqSv6h8KE</w:t>
      </w:r>
    </w:p>
    <w:p>
      <w:pPr>
        <w:pStyle w:val="PreformattedText"/>
        <w:bidi w:val="0"/>
        <w:spacing w:before="0" w:after="0"/>
        <w:jc w:val="left"/>
        <w:rPr/>
      </w:pPr>
      <w:r>
        <w:rPr/>
        <w:t>PhP6AQbE7RG0OSIbzWSX1L6Ll/zVKlfA/AdDo/DV9Ligzbj1ehDoQ6n9J6PwDodHo9CdUlSoHVj8B8</w:t>
      </w:r>
    </w:p>
    <w:p>
      <w:pPr>
        <w:pStyle w:val="PreformattedText"/>
        <w:bidi w:val="0"/>
        <w:spacing w:before="0" w:after="0"/>
        <w:jc w:val="left"/>
        <w:rPr/>
      </w:pPr>
      <w:r>
        <w:rPr/>
        <w:t>JD+c+HiHU6H86IIFZgNoDaVKjDNSELh6gi5cv+CpUqV/A/AQh0eg1K9YnonfjzRHMs0msfhIdTqfwH</w:t>
      </w:r>
    </w:p>
    <w:p>
      <w:pPr>
        <w:pStyle w:val="PreformattedText"/>
        <w:bidi w:val="0"/>
        <w:spacing w:before="0" w:after="0"/>
        <w:jc w:val="left"/>
        <w:rPr/>
      </w:pPr>
      <w:r>
        <w:rPr/>
        <w:t>8T0fgEIfCIInSpUr4T0YQ6Meo/znxMOp0PgetMp+Iyykt6QfCyowWEJJIGDB+GpX8r8BCHR+Bl9/iP</w:t>
      </w:r>
    </w:p>
    <w:p>
      <w:pPr>
        <w:pStyle w:val="PreformattedText"/>
        <w:bidi w:val="0"/>
        <w:spacing w:before="0" w:after="0"/>
        <w:jc w:val="left"/>
        <w:rPr/>
      </w:pPr>
      <w:r>
        <w:rPr/>
        <w:t>wkOhDqfwH8T0eh0IQ+FIIkqVK6KlSoOh6EOjHqfznxMOpA+F6EuXGXLly5RE0wh8LHUJe3WkDCEqV/</w:t>
      </w:r>
    </w:p>
    <w:p>
      <w:pPr>
        <w:pStyle w:val="PreformattedText"/>
        <w:bidi w:val="0"/>
        <w:spacing w:before="0" w:after="0"/>
        <w:jc w:val="left"/>
        <w:rPr/>
      </w:pPr>
      <w:r>
        <w:rPr/>
        <w:t>RfgIQ6PwPxn4SHQh1P6T0fgEIdHqxIkqVK6DoJBBElQQJUYSJ/RHwuQJUrpfwrL+F34wKPgeh+MtuX</w:t>
      </w:r>
    </w:p>
    <w:p>
      <w:pPr>
        <w:pStyle w:val="PreformattedText"/>
        <w:bidi w:val="0"/>
        <w:spacing w:before="0" w:after="0"/>
        <w:jc w:val="left"/>
        <w:rPr/>
      </w:pPr>
      <w:r>
        <w:rPr/>
        <w:t>xOH9N6kIQ6PwPxnq9CEIQ6n9J6PwDofCxiSpUqBKlRIIYwIIEIYYYYCH8pD4jD4bly5cWL8Zj0Ltww</w:t>
      </w:r>
    </w:p>
    <w:p>
      <w:pPr>
        <w:pStyle w:val="PreformattedText"/>
        <w:bidi w:val="0"/>
        <w:spacing w:before="0" w:after="0"/>
        <w:jc w:val="left"/>
        <w:rPr/>
      </w:pPr>
      <w:r>
        <w:rPr/>
        <w:t>uj0Bh115gDWWZaxx8Zj+m/AQh0fgfjPV6EOp1P6T0fgEIfHUqVKhAlRIYYkCCCBGGGH+tPGXF6gy5c</w:t>
      </w:r>
    </w:p>
    <w:p>
      <w:pPr>
        <w:pStyle w:val="PreformattedText"/>
        <w:bidi w:val="0"/>
        <w:spacing w:before="0" w:after="0"/>
        <w:jc w:val="left"/>
        <w:rPr/>
      </w:pPr>
      <w:r>
        <w:rPr/>
        <w:t>uLH+IcFvXpCy1Mo6IlvOI6Fr/R1sP7JD8BCHR+B+M9XoQ6EP6r0fgEIfE9a6EOohiQIIIEqPUGE/oH</w:t>
      </w:r>
    </w:p>
    <w:p>
      <w:pPr>
        <w:pStyle w:val="PreformattedText"/>
        <w:bidi w:val="0"/>
        <w:spacing w:before="0" w:after="0"/>
        <w:jc w:val="left"/>
        <w:rPr/>
      </w:pPr>
      <w:r>
        <w:rPr/>
        <w:t>0uHUvWEPUMX1jB1l9Wapoh1SCaofGQf0n4CEOj8D0PhPV6EIQh/Vej8AhD+Q+AYwMw6A6VE6GGE/mO</w:t>
      </w:r>
    </w:p>
    <w:p>
      <w:pPr>
        <w:pStyle w:val="PreformattedText"/>
        <w:bidi w:val="0"/>
        <w:spacing w:before="0" w:after="0"/>
        <w:jc w:val="left"/>
        <w:rPr/>
      </w:pPr>
      <w:r>
        <w:rPr/>
        <w:t>h/wPZ1Fx6lcuHxM1TTAldCTRNSb/ABGIf0n4CEOj1s6I6LpKhNqHzrDuktzzCcLaKN/EPkggj1ehCE</w:t>
      </w:r>
    </w:p>
    <w:p>
      <w:pPr>
        <w:pStyle w:val="PreformattedText"/>
        <w:bidi w:val="0"/>
        <w:spacing w:before="0" w:after="0"/>
        <w:jc w:val="left"/>
        <w:rPr/>
      </w:pPr>
      <w:r>
        <w:rPr/>
        <w:t>IdDQBwYuC5dDmB23a9J/2JXYXxEYLngmBeHmX7II6J/K/AIQ/nehIEDoJXRJUSPQV/KQgw/hBq5fxT</w:t>
      </w:r>
    </w:p>
    <w:p>
      <w:pPr>
        <w:pStyle w:val="PreformattedText"/>
        <w:bidi w:val="0"/>
        <w:spacing w:before="0" w:after="0"/>
        <w:jc w:val="left"/>
        <w:rPr/>
      </w:pPr>
      <w:r>
        <w:rPr/>
        <w:t>4ma+kSpUSHDNUPjoP6THqQh0VQTWrDDLOQfGn1iKGZtrFlajnpk7QDDZvzNiWzMoWNPbet5ob8YGs8</w:t>
      </w:r>
    </w:p>
    <w:p>
      <w:pPr>
        <w:pStyle w:val="PreformattedText"/>
        <w:bidi w:val="0"/>
        <w:spacing w:before="0" w:after="0"/>
        <w:jc w:val="left"/>
        <w:rPr/>
      </w:pPr>
      <w:r>
        <w:rPr/>
        <w:t>BnHD2lA9qHu6bfXdMrjv0rPMzOWGVRh9xamM9Av2m3bvfKUf4TBh67QLdu9YgVTWilSM/rmJsUrWDl</w:t>
      </w:r>
    </w:p>
    <w:p>
      <w:pPr>
        <w:pStyle w:val="PreformattedText"/>
        <w:bidi w:val="0"/>
        <w:spacing w:before="0" w:after="0"/>
        <w:jc w:val="left"/>
        <w:rPr/>
      </w:pPr>
      <w:r>
        <w:rPr/>
        <w:t>PfP6Qkk0OX8L0fgEIfzXHqDqPhSJBB/BXwkIMGX8RHD+CQ+FhzNMEqVEgx/BGH9N+AhHUMT/ADRX0W</w:t>
      </w:r>
    </w:p>
    <w:p>
      <w:pPr>
        <w:pStyle w:val="PreformattedText"/>
        <w:bidi w:val="0"/>
        <w:spacing w:before="0" w:after="0"/>
        <w:jc w:val="left"/>
        <w:rPr/>
      </w:pPr>
      <w:r>
        <w:rPr/>
        <w:t>Y4Sp9UM7ur2ibO6I0Ba5l7RKWpsxpBZpXiAaG+3MJlqzjmZTLS+ny9pXujvWvkh5LwBzDd0iEIoMze</w:t>
      </w:r>
    </w:p>
    <w:p>
      <w:pPr>
        <w:pStyle w:val="PreformattedText"/>
        <w:bidi w:val="0"/>
        <w:spacing w:before="0" w:after="0"/>
        <w:jc w:val="left"/>
        <w:rPr/>
      </w:pPr>
      <w:r>
        <w:rPr/>
        <w:t>Dv5gcuBibIHvFaLu0qNaS2so/GWaC9Zk2NPWd0hyTDw+IbnOnzHVp3VtGR78qPRKufkQ4v1IV/G9H4</w:t>
      </w:r>
    </w:p>
    <w:p>
      <w:pPr>
        <w:pStyle w:val="PreformattedText"/>
        <w:bidi w:val="0"/>
        <w:spacing w:before="0" w:after="0"/>
        <w:jc w:val="left"/>
        <w:rPr/>
      </w:pPr>
      <w:r>
        <w:rPr/>
        <w:t>BCH8L8IkOb0ERCkvUtB8LHoEetfy38c/gnxmDEEqVBBMkrPxsH9J+CreXTNcwDQTnJcRSYObcv4jmx</w:t>
      </w:r>
    </w:p>
    <w:p>
      <w:pPr>
        <w:pStyle w:val="PreformattedText"/>
        <w:bidi w:val="0"/>
        <w:spacing w:before="0" w:after="0"/>
        <w:jc w:val="left"/>
        <w:rPr/>
      </w:pPr>
      <w:r>
        <w:rPr/>
        <w:t>Q7Qzsh3fiGu4qrur6R4HtZMyyjtdS1wRopqTSuP+cygazCd46CYOT7+8LUeDUZRY1bmjGaGAR2jte7</w:t>
      </w:r>
    </w:p>
    <w:p>
      <w:pPr>
        <w:pStyle w:val="PreformattedText"/>
        <w:bidi w:val="0"/>
        <w:spacing w:before="0" w:after="0"/>
        <w:jc w:val="left"/>
        <w:rPr/>
      </w:pPr>
      <w:r>
        <w:rPr/>
        <w:t>FucMTmx9YVDVNpqy+mxKnPY5ZlRT+YJbZCDOLlO5KOa95q5uW6OY7wkrmdIy7RXZKpg1gi2j7zFBt7</w:t>
      </w:r>
    </w:p>
    <w:p>
      <w:pPr>
        <w:pStyle w:val="PreformattedText"/>
        <w:bidi w:val="0"/>
        <w:spacing w:before="0" w:after="0"/>
        <w:jc w:val="left"/>
        <w:rPr/>
      </w:pPr>
      <w:r>
        <w:rPr/>
        <w:t>HvKw0dxfuQjHxPR+AQh/C/BvPw10S/HGMY9alf05/BIfDUE0wSugg6W/xIP6bHowpXoNEa8J/kdeTn</w:t>
      </w:r>
    </w:p>
    <w:p>
      <w:pPr>
        <w:pStyle w:val="PreformattedText"/>
        <w:bidi w:val="0"/>
        <w:spacing w:before="0" w:after="0"/>
        <w:jc w:val="left"/>
        <w:rPr/>
      </w:pPr>
      <w:r>
        <w:rPr/>
        <w:t>mKX+YbquFsmjhv5lbDQ2EFqY4uCHLyxXdr8oDB3eI4jR8oabz2R1lFho1ZmjAQxowbwqh+pEVNmh8/</w:t>
      </w:r>
    </w:p>
    <w:p>
      <w:pPr>
        <w:pStyle w:val="PreformattedText"/>
        <w:bidi w:val="0"/>
        <w:spacing w:before="0" w:after="0"/>
        <w:jc w:val="left"/>
        <w:rPr/>
      </w:pPr>
      <w:r>
        <w:rPr/>
        <w:t>MZbYFqOgT6kcp0G7DXE3+8Sb7TQgHmWW5t3j18wmIWa+xBT2h3sQXYfeI307y7Eh7ko47jE9x2cQ1B</w:t>
      </w:r>
    </w:p>
    <w:p>
      <w:pPr>
        <w:pStyle w:val="PreformattedText"/>
        <w:bidi w:val="0"/>
        <w:spacing w:before="0" w:after="0"/>
        <w:jc w:val="left"/>
        <w:rPr/>
      </w:pPr>
      <w:r>
        <w:rPr/>
        <w:t>gHD7OJcYz9YCRHenGMf5F6hdtoPivhej8AhD+S5/hFkcfCxjH+CpX8w/gB8RBmaYOohhjr/ZYYiFYE</w:t>
      </w:r>
    </w:p>
    <w:p>
      <w:pPr>
        <w:pStyle w:val="PreformattedText"/>
        <w:bidi w:val="0"/>
        <w:spacing w:before="0" w:after="0"/>
        <w:jc w:val="left"/>
        <w:rPr/>
      </w:pPr>
      <w:r>
        <w:rPr/>
        <w:t>0DMUz3K0fmKuGv3aXhtesqucOCAGgeYCsjuzsD3lA2eEo0vyv8xrk7yzV8a/EAqy7LmVI+jme8oELa</w:t>
      </w:r>
    </w:p>
    <w:p>
      <w:pPr>
        <w:pStyle w:val="PreformattedText"/>
        <w:bidi w:val="0"/>
        <w:spacing w:before="0" w:after="0"/>
        <w:jc w:val="left"/>
        <w:rPr/>
      </w:pPr>
      <w:r>
        <w:rPr/>
        <w:t>4vuRCYC3vNNxhcdRwtfeGcWbu7CjnitVLQdmHvBsqwYeCMb/RMBcUjwNhzN66EExcsw3dpU42igyqw</w:t>
      </w:r>
    </w:p>
    <w:p>
      <w:pPr>
        <w:pStyle w:val="PreformattedText"/>
        <w:bidi w:val="0"/>
        <w:spacing w:before="0" w:after="0"/>
        <w:jc w:val="left"/>
        <w:rPr/>
      </w:pPr>
      <w:r>
        <w:rPr/>
        <w:t>/lzmCtlfXLQc7xmdPlBzaesR8O0brdLuHq0hfKWdmZm2tMyMTk1IzpyapMZTY6OsG+r0fhEP5Dj+IU</w:t>
      </w:r>
    </w:p>
    <w:p>
      <w:pPr>
        <w:pStyle w:val="PreformattedText"/>
        <w:bidi w:val="0"/>
        <w:spacing w:before="0" w:after="0"/>
        <w:jc w:val="left"/>
        <w:rPr/>
      </w:pPr>
      <w:r>
        <w:rPr/>
        <w:t>/FdtO1Hi/raIfwCHwnwOpUHWdf7KGRUXSOrRWlYyczABV68stS1O0TaYOfxAXw3xqwHkr3cz/o/icv</w:t>
      </w:r>
    </w:p>
    <w:p>
      <w:pPr>
        <w:pStyle w:val="PreformattedText"/>
        <w:bidi w:val="0"/>
        <w:spacing w:before="0" w:after="0"/>
        <w:jc w:val="left"/>
        <w:rPr/>
      </w:pPr>
      <w:r>
        <w:rPr/>
        <w:t>m0PBL6nWD7e+oAYX3Slw+kylfOQjJHVvnRz7MsLUKT5RtLxp2tf8Rcts/TGamBq/aBkeB27xotfZH2</w:t>
      </w:r>
    </w:p>
    <w:p>
      <w:pPr>
        <w:pStyle w:val="PreformattedText"/>
        <w:bidi w:val="0"/>
        <w:spacing w:before="0" w:after="0"/>
        <w:jc w:val="left"/>
        <w:rPr/>
      </w:pPr>
      <w:r>
        <w:rPr/>
        <w:t>MaQwAz+Y2Kxf7iK0rQxDBolOAy92Bb1rYgLMESgPrKVbr1zBo1btvDcd9plw7M22MZJXivuRuWX3/M</w:t>
      </w:r>
    </w:p>
    <w:p>
      <w:pPr>
        <w:pStyle w:val="PreformattedText"/>
        <w:bidi w:val="0"/>
        <w:spacing w:before="0" w:after="0"/>
        <w:jc w:val="left"/>
        <w:rPr/>
      </w:pPr>
      <w:r>
        <w:rPr/>
        <w:t>UxkTDjT6Rzvf6z9fiAjelbkC66OspgWluuSHTIQA6PR+AQh/bBg2lH9jRD+AQlfAdOn4ydf64FE0Gb</w:t>
      </w:r>
    </w:p>
    <w:p>
      <w:pPr>
        <w:pStyle w:val="PreformattedText"/>
        <w:bidi w:val="0"/>
        <w:spacing w:before="0" w:after="0"/>
        <w:jc w:val="left"/>
        <w:rPr/>
      </w:pPr>
      <w:r>
        <w:rPr/>
        <w:t>ab5yYKxscH5lHe4aqzKOTF0p9fxAArLn/YVyn30mSZuWyptWwLRTm6l/Fc/wDYjBR94+Et2n1mkJvf</w:t>
      </w:r>
    </w:p>
    <w:p>
      <w:pPr>
        <w:pStyle w:val="PreformattedText"/>
        <w:bidi w:val="0"/>
        <w:spacing w:before="0" w:after="0"/>
        <w:jc w:val="left"/>
        <w:rPr/>
      </w:pPr>
      <w:r>
        <w:rPr/>
        <w:t>WDZR+hDD2bgzBbM1FpdOyfSCw8tkEW28/tEaHj/YJQnmBsHsQAzrUctJxWZVH0DmaNqamlQaZfXm8Z</w:t>
      </w:r>
    </w:p>
    <w:p>
      <w:pPr>
        <w:pStyle w:val="PreformattedText"/>
        <w:bidi w:val="0"/>
        <w:spacing w:before="0" w:after="0"/>
        <w:jc w:val="left"/>
        <w:rPr/>
      </w:pPr>
      <w:r>
        <w:rPr/>
        <w:t>00YIZU8VA6/o7xV7oO1EEFA4mpbeWoc7PMPVL7LAJn7o3svaAV0iNhf7pDLSKtH0Zjw/Jg48PtBxaq</w:t>
      </w:r>
    </w:p>
    <w:p>
      <w:pPr>
        <w:pStyle w:val="PreformattedText"/>
        <w:bidi w:val="0"/>
        <w:spacing w:before="0" w:after="0"/>
        <w:jc w:val="left"/>
        <w:rPr/>
      </w:pPr>
      <w:r>
        <w:rPr/>
        <w:t>12RfKHXuS12Oj0fhEP7MXoAf2tEP4BD4Qg+MTHX4kHwn8mj7+mDNZtzbvEvOLrvqy3fH1hk7c/iV4q</w:t>
      </w:r>
    </w:p>
    <w:p>
      <w:pPr>
        <w:pStyle w:val="PreformattedText"/>
        <w:bidi w:val="0"/>
        <w:spacing w:before="0" w:after="0"/>
        <w:jc w:val="left"/>
        <w:rPr/>
      </w:pPr>
      <w:r>
        <w:rPr/>
        <w:t>VN6PmwtHQ5rEqroIvQO6sEEcw7b+8DC9gZZtq92WG0PGv+TV+pD0AaD0Imc8h1Kua/1tNWbet4JoUR</w:t>
      </w:r>
    </w:p>
    <w:p>
      <w:pPr>
        <w:pStyle w:val="PreformattedText"/>
        <w:bidi w:val="0"/>
        <w:spacing w:before="0" w:after="0"/>
        <w:jc w:val="left"/>
        <w:rPr/>
      </w:pPr>
      <w:r>
        <w:rPr/>
        <w:t>5u/SIaYvv61KbA22+UyE+YuV7CyIZ8kXaI5majM2gjTlQ21yNmH1IFHGqzMpsFTD2eKlYYxy/wCx2g</w:t>
      </w:r>
    </w:p>
    <w:p>
      <w:pPr>
        <w:pStyle w:val="PreformattedText"/>
        <w:bidi w:val="0"/>
        <w:spacing w:before="0" w:after="0"/>
        <w:jc w:val="left"/>
        <w:rPr/>
      </w:pPr>
      <w:r>
        <w:rPr/>
        <w:t>PKzHLpv5PnA4AmvCWGbbh98FrQ5jruHiX1CuUm6fmUuYP8Zw33ICNvPymq0NyYlGnj6zhebJg3rwJd</w:t>
      </w:r>
    </w:p>
    <w:p>
      <w:pPr>
        <w:pStyle w:val="PreformattedText"/>
        <w:bidi w:val="0"/>
        <w:spacing w:before="0" w:after="0"/>
        <w:jc w:val="left"/>
        <w:rPr/>
      </w:pPr>
      <w:r>
        <w:rPr/>
        <w:t>nKur0Oh0P/UAaIfwCHSulQIYIS5cYYYM/wAYB/HkBmnt3e0sKurwq4I6aUGDaBq1j6zutenPzA37UX</w:t>
      </w:r>
    </w:p>
    <w:p>
      <w:pPr>
        <w:pStyle w:val="PreformattedText"/>
        <w:bidi w:val="0"/>
        <w:spacing w:before="0" w:after="0"/>
        <w:jc w:val="left"/>
        <w:rPr/>
      </w:pPr>
      <w:r>
        <w:rPr/>
        <w:t>iVvvEWbN/uMKGA0/doalRxO5InB+X/ACFuy+0MYnAftx9bVaurxMIndcvqx3I8rc9eeV6CLbamm98C</w:t>
      </w:r>
    </w:p>
    <w:p>
      <w:pPr>
        <w:pStyle w:val="PreformattedText"/>
        <w:bidi w:val="0"/>
        <w:spacing w:before="0" w:after="0"/>
        <w:jc w:val="left"/>
        <w:rPr/>
      </w:pPr>
      <w:r>
        <w:rPr/>
        <w:t>F2B7HyJnGpu8QFaa74hu73/BBKCDbRMhUrAXn0igpd1Z9jSJeEta7L1HLGqyw9JYWgqt454vkiI1y0</w:t>
      </w:r>
    </w:p>
    <w:p>
      <w:pPr>
        <w:pStyle w:val="PreformattedText"/>
        <w:bidi w:val="0"/>
        <w:spacing w:before="0" w:after="0"/>
        <w:jc w:val="left"/>
        <w:rPr/>
      </w:pPr>
      <w:r>
        <w:rPr/>
        <w:t>1TTcbJ9JkHsJTB9fFuB/b/AKmOykfSNSo8bfSXNoPZmmiqm45mWgzfcXFtLCiBg+UNbdefzLJgeOZg</w:t>
      </w:r>
    </w:p>
    <w:p>
      <w:pPr>
        <w:pStyle w:val="PreformattedText"/>
        <w:bidi w:val="0"/>
        <w:spacing w:before="0" w:after="0"/>
        <w:jc w:val="left"/>
        <w:rPr/>
      </w:pPr>
      <w:r>
        <w:rPr/>
        <w:t>vEc/7BhTXONomB++kucm/wCYO7o9DodD+zej/cH8Eh1qVDo9ELlPErhMx6QzA/iAfxNG0A8rhv44lq</w:t>
      </w:r>
    </w:p>
    <w:p>
      <w:pPr>
        <w:pStyle w:val="PreformattedText"/>
        <w:bidi w:val="0"/>
        <w:spacing w:before="0" w:after="0"/>
        <w:jc w:val="left"/>
        <w:rPr/>
      </w:pPr>
      <w:r>
        <w:rPr/>
        <w:t>NhRMdub2gKun4hhdtO+/hMsBueIsb9RWYmWWcH6zMg48n0JRK863myV7EwWs8Hqz2VPvR+8OYi6ryy</w:t>
      </w:r>
    </w:p>
    <w:p>
      <w:pPr>
        <w:pStyle w:val="PreformattedText"/>
        <w:bidi w:val="0"/>
        <w:spacing w:before="0" w:after="0"/>
        <w:jc w:val="left"/>
        <w:rPr/>
      </w:pPr>
      <w:r>
        <w:rPr/>
        <w:t>fxAyXnf/ACEqy20e8Fw9j/6gWAGqaIE5XWUiFret/M03h27/AImWnbW6IgNNhr6XNJO4dftKXB/dJi</w:t>
      </w:r>
    </w:p>
    <w:p>
      <w:pPr>
        <w:pStyle w:val="PreformattedText"/>
        <w:bidi w:val="0"/>
        <w:spacing w:before="0" w:after="0"/>
        <w:jc w:val="left"/>
        <w:rPr/>
      </w:pPr>
      <w:r>
        <w:rPr/>
        <w:t>19CVmgG4/4iVm14gHCLZTtsxeWv2mSrQvGYFlnzDqaJviV8B+9pyh9S4FVjHJB6Lp9Hszlu9FPtLh1</w:t>
      </w:r>
    </w:p>
    <w:p>
      <w:pPr>
        <w:pStyle w:val="PreformattedText"/>
        <w:bidi w:val="0"/>
        <w:spacing w:before="0" w:after="0"/>
        <w:jc w:val="left"/>
        <w:rPr/>
      </w:pPr>
      <w:r>
        <w:rPr/>
        <w:t>NaDPqSx9YSlPSTSP0GiA3ifeXOK+U4GF18TyI+zFHyauzww1rhnb0uIAj0Oh0P608+ul/b0Q+MQQ6V</w:t>
      </w:r>
    </w:p>
    <w:p>
      <w:pPr>
        <w:pStyle w:val="PreformattedText"/>
        <w:bidi w:val="0"/>
        <w:spacing w:before="0" w:after="0"/>
        <w:jc w:val="left"/>
        <w:rPr/>
      </w:pPr>
      <w:r>
        <w:rPr/>
        <w:t>AgSyNSB1mydB2o80mmRuJmgQf0gupWcOIdaB+4hQmbLT90gVeniApXAftTaV4N37zNa/uz94hVddt5</w:t>
      </w:r>
    </w:p>
    <w:p>
      <w:pPr>
        <w:pStyle w:val="PreformattedText"/>
        <w:bidi w:val="0"/>
        <w:spacing w:before="0" w:after="0"/>
        <w:jc w:val="left"/>
        <w:rPr/>
      </w:pPr>
      <w:r>
        <w:rPr/>
        <w:t>Z6HOiURV47+Cd5dBlyoNF+7jUVH9zLaq320IUALlGD9jxDdcdv3McZDj8oAnE2Pt+Zqp40Imm6/Q8H</w:t>
      </w:r>
    </w:p>
    <w:p>
      <w:pPr>
        <w:pStyle w:val="PreformattedText"/>
        <w:bidi w:val="0"/>
        <w:spacing w:before="0" w:after="0"/>
        <w:jc w:val="left"/>
        <w:rPr/>
      </w:pPr>
      <w:r>
        <w:rPr/>
        <w:t>3j5R8se8akqudI+6PvCsTPfgNr8QLa9y3N7Lw/MacmOFzQWZsWsGC8iBuaDiUinvKNFOJxrwVCr8pi</w:t>
      </w:r>
    </w:p>
    <w:p>
      <w:pPr>
        <w:pStyle w:val="PreformattedText"/>
        <w:bidi w:val="0"/>
        <w:spacing w:before="0" w:after="0"/>
        <w:jc w:val="left"/>
        <w:rPr/>
      </w:pPr>
      <w:r>
        <w:rPr/>
        <w:t>po6nvClmj2ILde/KmryRsJni7+sTQK7ceN46oLWwyRQwX41/2Bl1P1hl1Pd7RXjR9I8tsTTW23btE9</w:t>
      </w:r>
    </w:p>
    <w:p>
      <w:pPr>
        <w:pStyle w:val="PreformattedText"/>
        <w:bidi w:val="0"/>
        <w:spacing w:before="0" w:after="0"/>
        <w:jc w:val="left"/>
        <w:rPr/>
      </w:pPr>
      <w:r>
        <w:rPr/>
        <w:t>dKmGRaKe8yOdt+TmXCM9Yf9Ic/gEIf1p9bT/tE0Q+OdBAhAl8sEP4pLjiiWnQQ6h8J/CN1wKbdTCsn</w:t>
      </w:r>
    </w:p>
    <w:p>
      <w:pPr>
        <w:pStyle w:val="PreformattedText"/>
        <w:bidi w:val="0"/>
        <w:spacing w:before="0" w:after="0"/>
        <w:jc w:val="left"/>
        <w:rPr/>
      </w:pPr>
      <w:r>
        <w:rPr/>
        <w:t>A0nojb7TP7Jl0eD/ACFXLQRdRV/OYNXQ7TxBjfX98wR4x2JQjLl2hcsru9fCWKLnOgMzfbYN6lH0Dx</w:t>
      </w:r>
    </w:p>
    <w:p>
      <w:pPr>
        <w:pStyle w:val="PreformattedText"/>
        <w:bidi w:val="0"/>
        <w:spacing w:before="0" w:after="0"/>
        <w:jc w:val="left"/>
        <w:rPr/>
      </w:pPr>
      <w:r>
        <w:rPr/>
        <w:t>L7oHzdiU0NN3VUUzq27S/ZHeVhzlNJYXU+b4mtr93B5b+Jkt0+x6SjLov9qOu7tOTDi6gioHbXyymX</w:t>
      </w:r>
    </w:p>
    <w:p>
      <w:pPr>
        <w:pStyle w:val="PreformattedText"/>
        <w:bidi w:val="0"/>
        <w:spacing w:before="0" w:after="0"/>
        <w:jc w:val="left"/>
        <w:rPr/>
      </w:pPr>
      <w:r>
        <w:rPr/>
        <w:t>N2mggeFtiZ9zX0l+Bvr8pl2q/W+swsM98EXnI9VwAqn0u47Mrz+Rl0l4SDTzkSzZnOofJHLwPJg/yb</w:t>
      </w:r>
    </w:p>
    <w:p>
      <w:pPr>
        <w:pStyle w:val="PreformattedText"/>
        <w:bidi w:val="0"/>
        <w:spacing w:before="0" w:after="0"/>
        <w:jc w:val="left"/>
        <w:rPr/>
      </w:pPr>
      <w:r>
        <w:rPr/>
        <w:t>sD2n/cBLfLSYzsX4mUVd0YWunn8ywtPLd+Jbkx6vEuq362ly/30mhlrZ47MaHQ88MXWii447nrMXjf</w:t>
      </w:r>
    </w:p>
    <w:p>
      <w:pPr>
        <w:pStyle w:val="PreformattedText"/>
        <w:bidi w:val="0"/>
        <w:spacing w:before="0" w:after="0"/>
        <w:jc w:val="left"/>
        <w:rPr/>
      </w:pPr>
      <w:r>
        <w:rPr/>
        <w:t>TtDJmUtw/b+EQ/rT62h/b0w/hiVKgS0Qjf4EuXuIOhD+cMN8XHvmnT2iatpZaePEwHY07xy53dptBV</w:t>
      </w:r>
    </w:p>
    <w:p>
      <w:pPr>
        <w:pStyle w:val="PreformattedText"/>
        <w:bidi w:val="0"/>
        <w:spacing w:before="0" w:after="0"/>
        <w:jc w:val="left"/>
        <w:rPr/>
      </w:pPr>
      <w:r>
        <w:rPr/>
        <w:t>pwhJz5Y7ii/XpKBpToITtwNBMtOcacO/Eaa1Wgg2/SMBKkpXf8ImvK/WDtVLNh7xFpndxBarNEIdh+</w:t>
      </w:r>
    </w:p>
    <w:p>
      <w:pPr>
        <w:pStyle w:val="PreformattedText"/>
        <w:bidi w:val="0"/>
        <w:spacing w:before="0" w:after="0"/>
        <w:jc w:val="left"/>
        <w:rPr/>
      </w:pPr>
      <w:r>
        <w:rPr/>
        <w:t>1GJq2OZpi7H3ji7fLsdpho8QgtQcuI3Ye5Uq4HitMdcmxn5wr85MLg92vpLRmeGvvHaDfW3ylqjLwE</w:t>
      </w:r>
    </w:p>
    <w:p>
      <w:pPr>
        <w:pStyle w:val="PreformattedText"/>
        <w:bidi w:val="0"/>
        <w:spacing w:before="0" w:after="0"/>
        <w:jc w:val="left"/>
        <w:rPr/>
      </w:pPr>
      <w:r>
        <w:rPr/>
        <w:t>A2TiCFc9hF4PowQlp8mpFjVmVqAT0motKhUAfeMdT5TTbPD8RsVndLIcbwWPS3g2vdW/hKti6dkGwj</w:t>
      </w:r>
    </w:p>
    <w:p>
      <w:pPr>
        <w:pStyle w:val="PreformattedText"/>
        <w:bidi w:val="0"/>
        <w:spacing w:before="0" w:after="0"/>
        <w:jc w:val="left"/>
        <w:rPr/>
      </w:pPr>
      <w:r>
        <w:rPr/>
        <w:t>ezow08v9FARljd1lWV1MDvz4h3itXb3iCZYY5xdLY+T8xvzLXfGn4lTXqIQ/qjpFI/uuiHxTqCECCe</w:t>
      </w:r>
    </w:p>
    <w:p>
      <w:pPr>
        <w:pStyle w:val="PreformattedText"/>
        <w:bidi w:val="0"/>
        <w:spacing w:before="0" w:after="0"/>
        <w:jc w:val="left"/>
        <w:rPr/>
      </w:pPr>
      <w:r>
        <w:rPr/>
        <w:t>4Q0P4dfBl6HQfEPjWo3D1X2ipsdvpLpPtCsdWXujl+R/sOqZdHHeXWrJbt3Yr0z3b93tGsnPMyW+T7</w:t>
      </w:r>
    </w:p>
    <w:p>
      <w:pPr>
        <w:pStyle w:val="PreformattedText"/>
        <w:bidi w:val="0"/>
        <w:spacing w:before="0" w:after="0"/>
        <w:jc w:val="left"/>
        <w:rPr/>
      </w:pPr>
      <w:r>
        <w:rPr/>
        <w:t>JgVFzuwM8lbsFxn3MNnqjDRk52l8xaswgZZ8So/vrKanurVhTFx+RDAd3RN+lurxKy0vETuDisx09f</w:t>
      </w:r>
    </w:p>
    <w:p>
      <w:pPr>
        <w:pStyle w:val="PreformattedText"/>
        <w:bidi w:val="0"/>
        <w:spacing w:before="0" w:after="0"/>
        <w:jc w:val="left"/>
        <w:rPr/>
      </w:pPr>
      <w:r>
        <w:rPr/>
        <w:t>nEywb/APZY2r2D95Vxvzg9iZ7tfXxB5Nw0XCAOFGxLMA/ISoiG2K9otOVrS8H0imuxi3EOBt4eJa6p</w:t>
      </w:r>
    </w:p>
    <w:p>
      <w:pPr>
        <w:pStyle w:val="PreformattedText"/>
        <w:bidi w:val="0"/>
        <w:spacing w:before="0" w:after="0"/>
        <w:jc w:val="left"/>
        <w:rPr/>
      </w:pPr>
      <w:r>
        <w:rPr/>
        <w:t>cDtvrp3eFojSnZlmtb9pfCbq3zmAZqKtHufupGLC7pr+KZ7pw6k1mOXmC9SHuSrMnbWMhY0oGj5nG4</w:t>
      </w:r>
    </w:p>
    <w:p>
      <w:pPr>
        <w:pStyle w:val="PreformattedText"/>
        <w:bidi w:val="0"/>
        <w:spacing w:before="0" w:after="0"/>
        <w:jc w:val="left"/>
        <w:rPr/>
      </w:pPr>
      <w:r>
        <w:rPr/>
        <w:t>d/8RA5YdPxA+72f9gDToPaCNOmj27+k1WtujNSK9j3JaT26kP6poekIfz9fy6YdX4ohDrRofxBz0Oo</w:t>
      </w:r>
    </w:p>
    <w:p>
      <w:pPr>
        <w:pStyle w:val="PreformattedText"/>
        <w:bidi w:val="0"/>
        <w:spacing w:before="0" w:after="0"/>
        <w:jc w:val="left"/>
        <w:rPr/>
      </w:pPr>
      <w:r>
        <w:rPr/>
        <w:t>fCfGYtcSnL6cEomWdEpPoPMINf5cIZeg/L2jRuc+S4ih2t17QfUK3/7LC+a881+ZQqyDTYhWvu7viC</w:t>
      </w:r>
    </w:p>
    <w:p>
      <w:pPr>
        <w:pStyle w:val="PreformattedText"/>
        <w:bidi w:val="0"/>
        <w:spacing w:before="0" w:after="0"/>
        <w:jc w:val="left"/>
        <w:rPr/>
      </w:pPr>
      <w:r>
        <w:rPr/>
        <w:t>dBT5/4lQU0wTPebv2IIgF890UMaZgLT7N/+/SIs6G32ly67Dn/ACVteXd28EoWtTWxG51l5Yvy0i1Q</w:t>
      </w:r>
    </w:p>
    <w:p>
      <w:pPr>
        <w:pStyle w:val="PreformattedText"/>
        <w:bidi w:val="0"/>
        <w:spacing w:before="0" w:after="0"/>
        <w:jc w:val="left"/>
        <w:rPr/>
      </w:pPr>
      <w:r>
        <w:rPr/>
        <w:t>8P8ABKD2ZX0CZFKN1rMmDyq44GTz/wAIGnvFW/5Bau3ulfWGu2+BfpDzx/wQMLV3wHzKVfTvlDcQeF</w:t>
      </w:r>
    </w:p>
    <w:p>
      <w:pPr>
        <w:pStyle w:val="PreformattedText"/>
        <w:bidi w:val="0"/>
        <w:spacing w:before="0" w:after="0"/>
        <w:jc w:val="left"/>
        <w:rPr/>
      </w:pPr>
      <w:r>
        <w:rPr/>
        <w:t>QOKvwgtA84Ih1rwCZcM2bh5mJeXMsmUSzK4fUnYLwHicoNR38kPaE0OPELkoEM8eYW06Z/cM1oTT9P</w:t>
      </w:r>
    </w:p>
    <w:p>
      <w:pPr>
        <w:pStyle w:val="PreformattedText"/>
        <w:bidi w:val="0"/>
        <w:spacing w:before="0" w:after="0"/>
        <w:jc w:val="left"/>
        <w:rPr/>
      </w:pPr>
      <w:r>
        <w:rPr/>
        <w:t>rLrBqZ5RpsQvDxL7L/sfkJeMSvNVTB9f3tDQdCYd9dPyi2bOpBBHDCEP5NH8OtNTof3PTD+FIfAw0P</w:t>
      </w:r>
    </w:p>
    <w:p>
      <w:pPr>
        <w:pStyle w:val="PreformattedText"/>
        <w:bidi w:val="0"/>
        <w:spacing w:before="0" w:after="0"/>
        <w:jc w:val="left"/>
        <w:rPr/>
      </w:pPr>
      <w:r>
        <w:rPr/>
        <w:t>5OQh/IvVlhtMGKrLu/OLjz+/OXc3lLAYNV4/mCXpekO/EAWeaCqVl0D7zQB1QsOBny/mBvWpg4JQL4</w:t>
      </w:r>
    </w:p>
    <w:p>
      <w:pPr>
        <w:pStyle w:val="PreformattedText"/>
        <w:bidi w:val="0"/>
        <w:spacing w:before="0" w:after="0"/>
        <w:jc w:val="left"/>
        <w:rPr/>
      </w:pPr>
      <w:r>
        <w:rPr/>
        <w:t>1goO+nj8Q/6/WkGA+Uml6vF9oBV6TQJjXy8/iaitHHl4jFnD85TWK4NfWZxnFeeI1U3w/VhoNPLL54</w:t>
      </w:r>
    </w:p>
    <w:p>
      <w:pPr>
        <w:pStyle w:val="PreformattedText"/>
        <w:bidi w:val="0"/>
        <w:spacing w:before="0" w:after="0"/>
        <w:jc w:val="left"/>
        <w:rPr/>
      </w:pPr>
      <w:r>
        <w:rPr/>
        <w:t>ldHLoQzGOXLMAdr+Ymx+l4heTB7ExY07Qo1cVyyh0mpy9CaoqaXtA3nXpFBdeMIJ0oWho/e0y6B2/y</w:t>
      </w:r>
    </w:p>
    <w:p>
      <w:pPr>
        <w:pStyle w:val="PreformattedText"/>
        <w:bidi w:val="0"/>
        <w:spacing w:before="0" w:after="0"/>
        <w:jc w:val="left"/>
        <w:rPr/>
      </w:pPr>
      <w:r>
        <w:rPr/>
        <w:t>NcGODSD1XlcdetS0oPaKK0doPFiJfU4uqi2tnH3prDP1PHM7463+ZS91zFxM8Owl2lzp/jBaVdmzG+</w:t>
      </w:r>
    </w:p>
    <w:p>
      <w:pPr>
        <w:pStyle w:val="PreformattedText"/>
        <w:bidi w:val="0"/>
        <w:spacing w:before="0" w:after="0"/>
        <w:jc w:val="left"/>
        <w:rPr/>
      </w:pPr>
      <w:r>
        <w:rPr/>
        <w:t>G+pzMP9WjHyflK3jsVL206+YcNhh8f5M4MvR7MZbHyMVwh/VNaanof3DTD450kPgQaH8gIQh8J8LOT</w:t>
      </w:r>
    </w:p>
    <w:p>
      <w:pPr>
        <w:pStyle w:val="PreformattedText"/>
        <w:bidi w:val="0"/>
        <w:spacing w:before="0" w:after="0"/>
        <w:jc w:val="left"/>
        <w:rPr/>
      </w:pPr>
      <w:r>
        <w:rPr/>
        <w:t>kcud9ZdDn6TC+g/eVF6v1ZVTyrxAWGDTuzQzqy95q3x/sQCvtDTD+8yy3FjzGxurYgM4U1U8BywAOe</w:t>
      </w:r>
    </w:p>
    <w:p>
      <w:pPr>
        <w:pStyle w:val="PreformattedText"/>
        <w:bidi w:val="0"/>
        <w:spacing w:before="0" w:after="0"/>
        <w:jc w:val="left"/>
        <w:rPr/>
      </w:pPr>
      <w:r>
        <w:rPr/>
        <w:t>P3ViZpXZscJYk4C+KcK/YxsEAB4u7KuSzU7sEJr3sHZ3QuM0/Z5RGiK8fuktixsE2UXXmKC1xczJoI</w:t>
      </w:r>
    </w:p>
    <w:p>
      <w:pPr>
        <w:pStyle w:val="PreformattedText"/>
        <w:bidi w:val="0"/>
        <w:spacing w:before="0" w:after="0"/>
        <w:jc w:val="left"/>
        <w:rPr/>
      </w:pPr>
      <w:r>
        <w:rPr/>
        <w:t>1NXaFqRrpcKyXOxqwKqil41esfN47EKqx99A9ZlZ30SE0AfSCXVfk92IUBV0u03K/T2J90FEv5fAXO</w:t>
      </w:r>
    </w:p>
    <w:p>
      <w:pPr>
        <w:pStyle w:val="PreformattedText"/>
        <w:bidi w:val="0"/>
        <w:spacing w:before="0" w:after="0"/>
        <w:jc w:val="left"/>
        <w:rPr/>
      </w:pPr>
      <w:r>
        <w:rPr/>
        <w:t>HxIGt68tkFn9Yi/CXeVfq/Mz6cQXuWMpNXnvE06ZbNkYWx2fiUUxPnNEPc5/2N1Tw2aO4xU4GcJDun</w:t>
      </w:r>
    </w:p>
    <w:p>
      <w:pPr>
        <w:pStyle w:val="PreformattedText"/>
        <w:bidi w:val="0"/>
        <w:spacing w:before="0" w:after="0"/>
        <w:jc w:val="left"/>
        <w:rPr/>
      </w:pPr>
      <w:r>
        <w:rPr/>
        <w:t>X6nM03qalWcPnZl5YZImcen4mdef0jxj1lpbU+ZCH8mj+HUjr/etMPiHWQh17Q8fwrrHQQ+E+E1dCO</w:t>
      </w:r>
    </w:p>
    <w:p>
      <w:pPr>
        <w:pStyle w:val="PreformattedText"/>
        <w:bidi w:val="0"/>
        <w:spacing w:before="0" w:after="0"/>
        <w:jc w:val="left"/>
        <w:rPr/>
      </w:pPr>
      <w:r>
        <w:rPr/>
        <w:t>ppl/E2u5a3fR9TG0UdggmcNKPLywGaq3fvC1vocHEQRL7cvEbimuSLArfKi3FPj6JdWLcNOjzDGih8</w:t>
      </w:r>
    </w:p>
    <w:p>
      <w:pPr>
        <w:pStyle w:val="PreformattedText"/>
        <w:bidi w:val="0"/>
        <w:spacing w:before="0" w:after="0"/>
        <w:jc w:val="left"/>
        <w:rPr/>
      </w:pPr>
      <w:r>
        <w:rPr/>
        <w:t>5pkXZaHeBuycv6xGCzLjsgp7J+UoSbjy+X2lhnBt+UZVz71/sQFKGbP1i0TzzMEtTjeaAD+6x8zmFL</w:t>
      </w:r>
    </w:p>
    <w:p>
      <w:pPr>
        <w:pStyle w:val="PreformattedText"/>
        <w:bidi w:val="0"/>
        <w:spacing w:before="0" w:after="0"/>
        <w:jc w:val="left"/>
        <w:rPr/>
      </w:pPr>
      <w:r>
        <w:rPr/>
        <w:t>rfWA/LrL2AP0YlBx+CWKHD84jJ5EWKu/GD3lMA+kQzhfpE8Lg3riPQ9JTUp7wpdP0jbRPS1hh1QR3n</w:t>
      </w:r>
    </w:p>
    <w:p>
      <w:pPr>
        <w:pStyle w:val="PreformattedText"/>
        <w:bidi w:val="0"/>
        <w:spacing w:before="0" w:after="0"/>
        <w:jc w:val="left"/>
        <w:rPr/>
      </w:pPr>
      <w:r>
        <w:rPr/>
        <w:t>YFSjc9I6v4hoHO0vSpibrVe20dg7FRe5wd/DNVl+/OLiyzhKqQTQgi3bcZhg8jl2e8t04mnPclDbs8</w:t>
      </w:r>
    </w:p>
    <w:p>
      <w:pPr>
        <w:pStyle w:val="PreformattedText"/>
        <w:bidi w:val="0"/>
        <w:spacing w:before="0" w:after="0"/>
        <w:jc w:val="left"/>
        <w:rPr/>
      </w:pPr>
      <w:r>
        <w:rPr/>
        <w:t>94Lccdv8mW9NwNrxWHsw0v0Yq1M3j8Q84zQ944z7zOn6yo4fSCgmjmH8mj+HWjr11v7emHV+NEOvaH</w:t>
      </w:r>
    </w:p>
    <w:p>
      <w:pPr>
        <w:pStyle w:val="PreformattedText"/>
        <w:bidi w:val="0"/>
        <w:spacing w:before="0" w:after="0"/>
        <w:jc w:val="left"/>
        <w:rPr/>
      </w:pPr>
      <w:r>
        <w:rPr/>
        <w:t>8Oj1EIfxFtMafvMBdXXMRaYvEKH5HglluV6es5s+Nv8Au0pD1PdmhrBv9WGaFD0eZfFB+Q48w+i/pL</w:t>
      </w:r>
    </w:p>
    <w:p>
      <w:pPr>
        <w:pStyle w:val="PreformattedText"/>
        <w:bidi w:val="0"/>
        <w:spacing w:before="0" w:after="0"/>
        <w:jc w:val="left"/>
        <w:rPr/>
      </w:pPr>
      <w:r>
        <w:rPr/>
        <w:t>7ZwfeFIcc3vKQCGlNX69JWrJZ9vxDwIj7fmBalgu6afU/5Llnfz/kMWTYyfOZSWrTzCs2sKcnniY3b</w:t>
      </w:r>
    </w:p>
    <w:p>
      <w:pPr>
        <w:pStyle w:val="PreformattedText"/>
        <w:bidi w:val="0"/>
        <w:spacing w:before="0" w:after="0"/>
        <w:jc w:val="left"/>
        <w:rPr/>
      </w:pPr>
      <w:r>
        <w:rPr/>
        <w:t>O9SlcG7OyFHJX7cKT/Es0MODT/Y7po4mWG+dH5hvubcekGsLpsmzHBr7ERqd2b7SjVkjMD0WweoO+r</w:t>
      </w:r>
    </w:p>
    <w:p>
      <w:pPr>
        <w:pStyle w:val="PreformattedText"/>
        <w:bidi w:val="0"/>
        <w:spacing w:before="0" w:after="0"/>
        <w:jc w:val="left"/>
        <w:rPr/>
      </w:pPr>
      <w:r>
        <w:rPr/>
        <w:t>2ldXU8Tc2dpRNX2hfOW3hzun2gRQclHym1eMaw9QjeGcLb5PozAqODP7toLDrt+7wC1ErOuo/uneKN</w:t>
      </w:r>
    </w:p>
    <w:p>
      <w:pPr>
        <w:pStyle w:val="PreformattedText"/>
        <w:bidi w:val="0"/>
        <w:spacing w:before="0" w:after="0"/>
        <w:jc w:val="left"/>
        <w:rPr/>
      </w:pPr>
      <w:r>
        <w:rPr/>
        <w:t>TA7neLsXcdB3PevuTGvw+1lmXbfuSuTc/bgDYNPnaJVbi5Tjx2mOG/1mstdT8R2fyaPjdemtHXrpf7</w:t>
      </w:r>
    </w:p>
    <w:p>
      <w:pPr>
        <w:pStyle w:val="PreformattedText"/>
        <w:bidi w:val="0"/>
        <w:spacing w:before="0" w:after="0"/>
        <w:jc w:val="left"/>
        <w:rPr/>
      </w:pPr>
      <w:r>
        <w:rPr/>
        <w:t>emHV+AdJCH8hbSmroQh8Q+AS3nrANCOCXa+iGhzj0lqr2HM1vyfMbPP2yJTJ7+OJfK0PU7wNIV27y2</w:t>
      </w:r>
    </w:p>
    <w:p>
      <w:pPr>
        <w:pStyle w:val="PreformattedText"/>
        <w:bidi w:val="0"/>
        <w:spacing w:before="0" w:after="0"/>
        <w:jc w:val="left"/>
        <w:rPr/>
      </w:pPr>
      <w:r>
        <w:rPr/>
        <w:t>cNxTGmdzrCrblyTtxDOfeWOOIQ29HFSjG3sH7vLbfH5y73eNvWWMr3n7BMlG8BP0/WLTOBnbg/c9CH</w:t>
      </w:r>
    </w:p>
    <w:p>
      <w:pPr>
        <w:pStyle w:val="PreformattedText"/>
        <w:bidi w:val="0"/>
        <w:spacing w:before="0" w:after="0"/>
        <w:jc w:val="left"/>
        <w:rPr/>
      </w:pPr>
      <w:r>
        <w:rPr/>
        <w:t>M9TSYepX9xLTXfo5hUSGxjtKrxlZet7bS6MoZhoIfNmJlSPNiu7WKVD7rgqrDxvL+lQTDOCL0zCAN9</w:t>
      </w:r>
    </w:p>
    <w:p>
      <w:pPr>
        <w:pStyle w:val="PreformattedText"/>
        <w:bidi w:val="0"/>
        <w:spacing w:before="0" w:after="0"/>
        <w:jc w:val="left"/>
        <w:rPr/>
      </w:pPr>
      <w:r>
        <w:rPr/>
        <w:t>4G/KKgwPNzEyYOFOdfeNpo1jKnGSOvX5o9Qcq/cQNZFG9b67xQ1zI8iyPHeKAcWP0ek5bpfjyTV3f+</w:t>
      </w:r>
    </w:p>
    <w:p>
      <w:pPr>
        <w:pStyle w:val="PreformattedText"/>
        <w:bidi w:val="0"/>
        <w:spacing w:before="0" w:after="0"/>
        <w:jc w:val="left"/>
        <w:rPr/>
      </w:pPr>
      <w:r>
        <w:rPr/>
        <w:t>kW9gU+PwgMOv0Qxk/1AVlt9IUdzWMV5GXMsv8AczjKwxH9M1Q6T10v9vRDq9NHwhDqHyH8OImt6H8A</w:t>
      </w:r>
    </w:p>
    <w:p>
      <w:pPr>
        <w:pStyle w:val="PreformattedText"/>
        <w:bidi w:val="0"/>
        <w:spacing w:before="0" w:after="0"/>
        <w:jc w:val="left"/>
        <w:rPr/>
      </w:pPr>
      <w:r>
        <w:rPr/>
        <w:t>Oi0S0e0drausJd6xch0+uDGTLN4x9eYAq91eY2W+XscRsRp+Xcw1NVeDsRsDiOxCsvOX7npMnOZrBr</w:t>
      </w:r>
    </w:p>
    <w:p>
      <w:pPr>
        <w:pStyle w:val="PreformattedText"/>
        <w:bidi w:val="0"/>
        <w:spacing w:before="0" w:after="0"/>
        <w:jc w:val="left"/>
        <w:rPr/>
      </w:pPr>
      <w:r>
        <w:rPr/>
        <w:t>84CztV8diXtHr9iFbrUvgcTYGM+JrvT7HE4SvnhW7N/wATY1OvYmIMp+5h5SWPCLMjqZml4P8AJ8+e</w:t>
      </w:r>
    </w:p>
    <w:p>
      <w:pPr>
        <w:pStyle w:val="PreformattedText"/>
        <w:bidi w:val="0"/>
        <w:spacing w:before="0" w:after="0"/>
        <w:jc w:val="left"/>
        <w:rPr/>
      </w:pPr>
      <w:r>
        <w:rPr/>
        <w:t>7BjOedWNtdHDV8wUWQQOgv2PSZFX3WbAuFtfRN32kx6CEzCI4h2w6N4+6eMsqpVHvMWuZYUZ1lgw7I</w:t>
      </w:r>
    </w:p>
    <w:p>
      <w:pPr>
        <w:pStyle w:val="PreformattedText"/>
        <w:bidi w:val="0"/>
        <w:spacing w:before="0" w:after="0"/>
        <w:jc w:val="left"/>
        <w:rPr/>
      </w:pPr>
      <w:r>
        <w:rPr/>
        <w:t>PyiH15mhnLjzNbCb/qeJiDap+V+7zPTgmybwRZ/W8z3H2PM7vZjh495oVpqfcmQepMcW3xnPZloOtT</w:t>
      </w:r>
    </w:p>
    <w:p>
      <w:pPr>
        <w:pStyle w:val="PreformattedText"/>
        <w:bidi w:val="0"/>
        <w:spacing w:before="0" w:after="0"/>
        <w:jc w:val="left"/>
        <w:rPr/>
      </w:pPr>
      <w:r>
        <w:rPr/>
        <w:t>N50mcmtnniOitR/j0/HrITTGPTfD+1ohD4NPwToRfyACzCHQQh8Rqv2nmIrnZFK+Y8NXEXeBXJvTll</w:t>
      </w:r>
    </w:p>
    <w:p>
      <w:pPr>
        <w:pStyle w:val="PreformattedText"/>
        <w:bidi w:val="0"/>
        <w:spacing w:before="0" w:after="0"/>
        <w:jc w:val="left"/>
        <w:rPr/>
      </w:pPr>
      <w:r>
        <w:rPr/>
        <w:t>0qsNe8fuue1ytI/wBiC9e53lpsAfgmI82HaX5YSjjia+rP4iFBb07S/RfmUlMhvy8+kKVcGzl38zlM</w:t>
      </w:r>
    </w:p>
    <w:p>
      <w:pPr>
        <w:pStyle w:val="PreformattedText"/>
        <w:bidi w:val="0"/>
        <w:spacing w:before="0" w:after="0"/>
        <w:jc w:val="left"/>
        <w:rPr/>
      </w:pPr>
      <w:r>
        <w:rPr/>
        <w:t>3X29Jnt9uO7NROGF7AtO3eYXOFy/rSNduw48yxS7pt3glsruykv77oLXXq/YgVVvpMdWnBrLDDyuOt</w:t>
      </w:r>
    </w:p>
    <w:p>
      <w:pPr>
        <w:pStyle w:val="PreformattedText"/>
        <w:bidi w:val="0"/>
        <w:spacing w:before="0" w:after="0"/>
        <w:jc w:val="left"/>
        <w:rPr/>
      </w:pPr>
      <w:r>
        <w:rPr/>
        <w:t>MQCDnWICnHPRBt+kBBKSpVyvRXaokq94Zaw44jpChv+TtBLj6T0T6y9Fm95bj0dps+3j/sHGnbvLJ7</w:t>
      </w:r>
    </w:p>
    <w:p>
      <w:pPr>
        <w:pStyle w:val="PreformattedText"/>
        <w:bidi w:val="0"/>
        <w:spacing w:before="0" w:after="0"/>
        <w:jc w:val="left"/>
        <w:rPr/>
      </w:pPr>
      <w:r>
        <w:rPr/>
        <w:t>zzHprw4SWNDXs/yE6x4/R4do/JQSIkEp4+aWIZ0fSZ/G/aIsufQwX7qnETh4f49Px6yE0x674f2tEP</w:t>
      </w:r>
    </w:p>
    <w:p>
      <w:pPr>
        <w:pStyle w:val="PreformattedText"/>
        <w:bidi w:val="0"/>
        <w:spacing w:before="0" w:after="0"/>
        <w:jc w:val="left"/>
        <w:rPr/>
      </w:pPr>
      <w:r>
        <w:rPr/>
        <w:t>4YhDoWfKaX8OiLMIdB0HwEVE1abUHA4Pv3m/sTk8VGvC7YXdrplXyJZPfIO7KaeMPLqzKt+fsROVYe</w:t>
      </w:r>
    </w:p>
    <w:p>
      <w:pPr>
        <w:pStyle w:val="PreformattedText"/>
        <w:bidi w:val="0"/>
        <w:spacing w:before="0" w:after="0"/>
        <w:jc w:val="left"/>
        <w:rPr/>
      </w:pPr>
      <w:r>
        <w:rPr/>
        <w:t>Dn2hjssyuuD2jQ113lbuPqH5i95oEx2LGX94mIFPqmWb0L9MERwm/fYJu5thxHL1n3MvfVseJuWv6s</w:t>
      </w:r>
    </w:p>
    <w:p>
      <w:pPr>
        <w:pStyle w:val="PreformattedText"/>
        <w:bidi w:val="0"/>
        <w:spacing w:before="0" w:after="0"/>
        <w:jc w:val="left"/>
        <w:rPr/>
      </w:pPr>
      <w:r>
        <w:rPr/>
        <w:t>f2+0toFB41/XMo/VssEq1zt/szUUa6BKWfdfYl/Vuxcz9/xFugn1mbX1sDvcs5s9BAEOldAcyoRIQJ</w:t>
      </w:r>
    </w:p>
    <w:p>
      <w:pPr>
        <w:pStyle w:val="PreformattedText"/>
        <w:bidi w:val="0"/>
        <w:spacing w:before="0" w:after="0"/>
        <w:jc w:val="left"/>
        <w:rPr/>
      </w:pPr>
      <w:r>
        <w:rPr/>
        <w:t>USdrpAyu6mKjGZuNN/zFuhRnhOYrNPSFcv0d+0KoRNLr+kzMMZ8NyNSyl2BRhlcjU0hkxolku+apoW</w:t>
      </w:r>
    </w:p>
    <w:p>
      <w:pPr>
        <w:pStyle w:val="PreformattedText"/>
        <w:bidi w:val="0"/>
        <w:spacing w:before="0" w:after="0"/>
        <w:jc w:val="left"/>
        <w:rPr/>
      </w:pPr>
      <w:r>
        <w:rPr/>
        <w:t>35kwu58I7LthiW3fR7y6piiwHX+LT8eomiaetTdD+1o+A/EHQhNR5ml/DpihDoPiERWp8veDbawvMc</w:t>
      </w:r>
    </w:p>
    <w:p>
      <w:pPr>
        <w:pStyle w:val="PreformattedText"/>
        <w:bidi w:val="0"/>
        <w:spacing w:before="0" w:after="0"/>
        <w:jc w:val="left"/>
        <w:rPr/>
      </w:pPr>
      <w:r>
        <w:rPr/>
        <w:t>ATIDdfnANNmsu35vjYgq1ms+VmRm6sveIPSj7s4bGVFo/QmPBLKNjnPoLscwp4mn73i2IkAhWjf9kT</w:t>
      </w:r>
    </w:p>
    <w:p>
      <w:pPr>
        <w:pStyle w:val="PreformattedText"/>
        <w:bidi w:val="0"/>
        <w:spacing w:before="0" w:after="0"/>
        <w:jc w:val="left"/>
        <w:rPr/>
      </w:pPr>
      <w:r>
        <w:rPr/>
        <w:t>aFaL9awrzvvAoQG7bTKB5MqRu35nfPkgPna6nPmVOFA7RKv32IgGv5rEBp86vaAVTcLBN5ZVpUKEOg</w:t>
      </w:r>
    </w:p>
    <w:p>
      <w:pPr>
        <w:pStyle w:val="PreformattedText"/>
        <w:bidi w:val="0"/>
        <w:spacing w:before="0" w:after="0"/>
        <w:jc w:val="left"/>
        <w:rPr/>
      </w:pPr>
      <w:r>
        <w:rPr/>
        <w:t>QQdQ7T0ldrmeOgSsY6AqCGDWCnTfZD7m5E8wDu3Ud0jGtaw1n7wLEMOXZAlhk+h4ZoBjAQ3epqn73l</w:t>
      </w:r>
    </w:p>
    <w:p>
      <w:pPr>
        <w:pStyle w:val="PreformattedText"/>
        <w:bidi w:val="0"/>
        <w:spacing w:before="0" w:after="0"/>
        <w:jc w:val="left"/>
        <w:rPr/>
      </w:pPr>
      <w:r>
        <w:rPr/>
        <w:t>y+o/HRyu3yMt8d+0WrcH/Zp95mVxpKR3/Ev+HTD4tk0zT1Zvh/a0Q6vTT8A6EJqmj/AA6WMIdB0HwU</w:t>
      </w:r>
    </w:p>
    <w:p>
      <w:pPr>
        <w:pStyle w:val="PreformattedText"/>
        <w:bidi w:val="0"/>
        <w:spacing w:before="0" w:after="0"/>
        <w:jc w:val="left"/>
        <w:rPr/>
      </w:pPr>
      <w:r>
        <w:rPr/>
        <w:t>Ijf4jiar5mqXnaxjgRmh80VUfLu7EIXf7ytX0RgFy6lWTrr6TAIyzWz6/vEdIGFmdjvKbvJMu3B5jv</w:t>
      </w:r>
    </w:p>
    <w:p>
      <w:pPr>
        <w:pStyle w:val="PreformattedText"/>
        <w:bidi w:val="0"/>
        <w:spacing w:before="0" w:after="0"/>
        <w:jc w:val="left"/>
        <w:rPr/>
      </w:pPr>
      <w:r>
        <w:rPr/>
        <w:t>F8lcayUMXz/wBg1M/KvZKINzY+fEYGDXu/5BAZT2v/ACVF+dr+xB4Cjdw73zJQPeUNrk3Zx+81WPVl</w:t>
      </w:r>
    </w:p>
    <w:p>
      <w:pPr>
        <w:pStyle w:val="PreformattedText"/>
        <w:bidi w:val="0"/>
        <w:spacing w:before="0" w:after="0"/>
        <w:jc w:val="left"/>
        <w:rPr/>
      </w:pPr>
      <w:r>
        <w:rPr/>
        <w:t>iNaHMGAIOghxLQYMrvNJ6QJtK6Ed7nrPaN/rEYGxO3UvNepaZtP+XzvGTfZgUfn90BKeNPG4ymWaZk</w:t>
      </w:r>
    </w:p>
    <w:p>
      <w:pPr>
        <w:pStyle w:val="PreformattedText"/>
        <w:bidi w:val="0"/>
        <w:spacing w:before="0" w:after="0"/>
        <w:jc w:val="left"/>
        <w:rPr/>
      </w:pPr>
      <w:r>
        <w:rPr/>
        <w:t>ppxPmJv5Y/DG8uIqDsv1hs7aPrK3kOIQhqvw7SsDUlLKf1ZuP4dMPi2TT8Fmth/a0Q+HR1IQ6E1keP</w:t>
      </w:r>
    </w:p>
    <w:p>
      <w:pPr>
        <w:pStyle w:val="PreformattedText"/>
        <w:bidi w:val="0"/>
        <w:spacing w:before="0" w:after="0"/>
        <w:jc w:val="left"/>
        <w:rPr/>
      </w:pPr>
      <w:r>
        <w:rPr/>
        <w:t>8Oliwh8APgAy/SLU0HESsQxfi5gBxnyzPLfXvKvIwFj6SnvMoeE4dresyTQIIRvXb2P9hzg0/agAtb</w:t>
      </w:r>
    </w:p>
    <w:p>
      <w:pPr>
        <w:pStyle w:val="PreformattedText"/>
        <w:bidi w:val="0"/>
        <w:spacing w:before="0" w:after="0"/>
        <w:jc w:val="left"/>
        <w:rPr/>
      </w:pPr>
      <w:r>
        <w:rPr/>
        <w:t>r5ssK/vb8w2hLYQPMv3X4JgrdtXJmIdxe6yybQZYDta3eJO571zP0zMFffYv8AWYKMcTyPpMVXhxgI</w:t>
      </w:r>
    </w:p>
    <w:p>
      <w:pPr>
        <w:pStyle w:val="PreformattedText"/>
        <w:bidi w:val="0"/>
        <w:spacing w:before="0" w:after="0"/>
        <w:jc w:val="left"/>
        <w:rPr/>
      </w:pPr>
      <w:r>
        <w:rPr/>
        <w:t>ulzNvQJTSMwTQmKldoIHQQEKmdpmZYFdKid+mkgd/lBHT8kDbHS8CC8Ygyhl7B9adtNP1uQsrShvzv</w:t>
      </w:r>
    </w:p>
    <w:p>
      <w:pPr>
        <w:pStyle w:val="PreformattedText"/>
        <w:bidi w:val="0"/>
        <w:spacing w:before="0" w:after="0"/>
        <w:jc w:val="left"/>
        <w:rPr/>
      </w:pPr>
      <w:r>
        <w:rPr/>
        <w:t>8AmNf7MsXVpr+8Ss4Qns9onPqNvJNU66QqjdVDJ6SjRPqIsmzow4neeYdzTWG7jJKt7Z8/w6YfH0fD</w:t>
      </w:r>
    </w:p>
    <w:p>
      <w:pPr>
        <w:pStyle w:val="PreformattedText"/>
        <w:bidi w:val="0"/>
        <w:spacing w:before="0" w:after="0"/>
        <w:jc w:val="left"/>
        <w:rPr/>
      </w:pPr>
      <w:r>
        <w:rPr/>
        <w:t>1Q/taIdXpp6kIQhNKaX8DpNboQ+MMrvLiaDjLBLXGkcbRfJjr329pnyV+0NqafaZc82yjyHtK5TV8v</w:t>
      </w:r>
    </w:p>
    <w:p>
      <w:pPr>
        <w:pStyle w:val="PreformattedText"/>
        <w:bidi w:val="0"/>
        <w:spacing w:before="0" w:after="0"/>
        <w:jc w:val="left"/>
        <w:rPr/>
      </w:pPr>
      <w:r>
        <w:rPr/>
        <w:t>4mMG5Fl5W2J9T2uFLrQu+CacfZH5ZojGgHG0D4o/e81FvgO3EyWxl4iydX+35YABTr7sfGDC1u7ypg</w:t>
      </w:r>
    </w:p>
    <w:p>
      <w:pPr>
        <w:pStyle w:val="PreformattedText"/>
        <w:bidi w:val="0"/>
        <w:spacing w:before="0" w:after="0"/>
        <w:jc w:val="left"/>
        <w:rPr/>
      </w:pPr>
      <w:r>
        <w:rPr/>
        <w:t>8pbqxH2k3iuE2+nzZxFDqsPSmIFQYgTTodBlsUuenQ36V6QnpLnrF5L8R8rnlGqlTUnd6dFzLGStnD</w:t>
      </w:r>
    </w:p>
    <w:p>
      <w:pPr>
        <w:pStyle w:val="PreformattedText"/>
        <w:bidi w:val="0"/>
        <w:spacing w:before="0" w:after="0"/>
        <w:jc w:val="left"/>
        <w:rPr/>
      </w:pPr>
      <w:r>
        <w:rPr/>
        <w:t>klLa6/767zIeBBjs0e8O2jo/ELPZpIlGda/mV983+zNQ9SUE8nkmU9zRZBwn7mb1GrdFpis/g0/wAF</w:t>
      </w:r>
    </w:p>
    <w:p>
      <w:pPr>
        <w:pStyle w:val="PreformattedText"/>
        <w:bidi w:val="0"/>
        <w:spacing w:before="0" w:after="0"/>
        <w:jc w:val="left"/>
        <w:rPr/>
      </w:pPr>
      <w:r>
        <w:rPr/>
        <w:t>4+Hrh/a0fAemjqQhDosJoQ+PR1x1DoOr25jH/wA//ZatRpLpHam/yg/KPI/aIY7uWcprdTUGS/Yl2y</w:t>
      </w:r>
    </w:p>
    <w:p>
      <w:pPr>
        <w:pStyle w:val="PreformattedText"/>
        <w:bidi w:val="0"/>
        <w:spacing w:before="0" w:after="0"/>
        <w:jc w:val="left"/>
        <w:rPr/>
      </w:pPr>
      <w:r>
        <w:rPr/>
        <w:t>w1lobWZ7HEs5rK4gUjQcuWYUZr8s7yNeYDT9QlKHkeJnGnyHE7AaCIVqm3iYm+9YpKDL84rjA53YOF</w:t>
      </w:r>
    </w:p>
    <w:p>
      <w:pPr>
        <w:pStyle w:val="PreformattedText"/>
        <w:bidi w:val="0"/>
        <w:spacing w:before="0" w:after="0"/>
        <w:jc w:val="left"/>
        <w:rPr/>
      </w:pPr>
      <w:r>
        <w:rPr/>
        <w:t>s7nP3mW8ry4+0N1Mcc9P2BLWkMEMyoQMQ6h3gTPMz1NuiSvhMyrnjMGCdiLnEw6TApgq8LjzxHUakz</w:t>
      </w:r>
    </w:p>
    <w:p>
      <w:pPr>
        <w:pStyle w:val="PreformattedText"/>
        <w:bidi w:val="0"/>
        <w:spacing w:before="0" w:after="0"/>
        <w:jc w:val="left"/>
        <w:rPr/>
      </w:pPr>
      <w:r>
        <w:rPr/>
        <w:t>6TSOrpFuuzDxBv0cx1W5AHKP8AhmNfveY/WUfZb9IoHKykpj+0y6WUe8zH/H+DR8emPHwtX9toh1em</w:t>
      </w:r>
    </w:p>
    <w:p>
      <w:pPr>
        <w:pStyle w:val="PreformattedText"/>
        <w:bidi w:val="0"/>
        <w:spacing w:before="0" w:after="0"/>
        <w:jc w:val="left"/>
        <w:rPr/>
      </w:pPr>
      <w:r>
        <w:rPr/>
        <w:t>nqQ6k0JofwNPVHwoddwzh6f7AQE1O7C6e/rLNeNJuYbvF+8pgrTKD1FekvOP+bSzrQfNgY9x7ms0FT</w:t>
      </w:r>
    </w:p>
    <w:p>
      <w:pPr>
        <w:pStyle w:val="PreformattedText"/>
        <w:bidi w:val="0"/>
        <w:spacing w:before="0" w:after="0"/>
        <w:jc w:val="left"/>
        <w:rPr/>
      </w:pPr>
      <w:r>
        <w:rPr/>
        <w:t>SbfVA5eX7Ey+PEwuEPzMBcHv8AmXqUS4d3mZjo099VisG6VxXJmUXe83dq6DLAyfkRa8vExdZdmn+x</w:t>
      </w:r>
    </w:p>
    <w:p>
      <w:pPr>
        <w:pStyle w:val="PreformattedText"/>
        <w:bidi w:val="0"/>
        <w:spacing w:before="0" w:after="0"/>
        <w:jc w:val="left"/>
        <w:rPr/>
      </w:pPr>
      <w:r>
        <w:rPr/>
        <w:t>EOs9oLf98yh3dZhFNYECB036ZQlE9Ye8qBO3S67dWUQSpjM5ixgeJigLYOZbGyLeK3lwj4TlM69TNc</w:t>
      </w:r>
    </w:p>
    <w:p>
      <w:pPr>
        <w:pStyle w:val="PreformattedText"/>
        <w:bidi w:val="0"/>
        <w:spacing w:before="0" w:after="0"/>
        <w:jc w:val="left"/>
        <w:rPr/>
      </w:pPr>
      <w:r>
        <w:rPr/>
        <w:t>k03U0/KI140/EqnszR7IsjnJMX2lATiOBR0z7TOrSDV3i0RtgunxBsw/wD4WaI8fC1f22iHV6aOpDq</w:t>
      </w:r>
    </w:p>
    <w:p>
      <w:pPr>
        <w:pStyle w:val="PreformattedText"/>
        <w:bidi w:val="0"/>
        <w:spacing w:before="0" w:after="0"/>
        <w:jc w:val="left"/>
        <w:rPr/>
      </w:pPr>
      <w:r>
        <w:rPr/>
        <w:t>TQmlNPx6Om3g9QYpcuCyUJuD4QNT3IyOcra8zC1FQZ8xcuhd1iAcFV7RZ8TWryfaYG5tJkDV8yVGxu</w:t>
      </w:r>
    </w:p>
    <w:p>
      <w:pPr>
        <w:pStyle w:val="PreformattedText"/>
        <w:bidi w:val="0"/>
        <w:spacing w:before="0" w:after="0"/>
        <w:jc w:val="left"/>
        <w:rPr/>
      </w:pPr>
      <w:r>
        <w:rPr/>
        <w:t>YGo0bPHjvMDV87uizutldoa/kdz1hfYO/HeUoaamUCq8sdl7JjU0b0IrY4Qol8O0fqpxqOPzK3H/ZT</w:t>
      </w:r>
    </w:p>
    <w:p>
      <w:pPr>
        <w:pStyle w:val="PreformattedText"/>
        <w:bidi w:val="0"/>
        <w:spacing w:before="0" w:after="0"/>
        <w:jc w:val="left"/>
        <w:rPr/>
      </w:pPr>
      <w:r>
        <w:rPr/>
        <w:t>lrtDNHQQQ6EHUJmEthB+H1lMYuZj4Z8k0aRuFVUN9DUh56bu0Fu4ae0uM50dyFjY48peKvbExHvLiv</w:t>
      </w:r>
    </w:p>
    <w:p>
      <w:pPr>
        <w:pStyle w:val="PreformattedText"/>
        <w:bidi w:val="0"/>
        <w:spacing w:before="0" w:after="0"/>
        <w:jc w:val="left"/>
        <w:rPr/>
      </w:pPr>
      <w:r>
        <w:rPr/>
        <w:t>J64ZTTeqannH2hsOZVK8Q2GpALuLI7PJGVSYjOmcfT41D4V6lfBr/ttMPh0dSHwPCaU0/xARRRQeoo</w:t>
      </w:r>
    </w:p>
    <w:p>
      <w:pPr>
        <w:pStyle w:val="PreformattedText"/>
        <w:bidi w:val="0"/>
        <w:spacing w:before="0" w:after="0"/>
        <w:jc w:val="left"/>
        <w:rPr/>
      </w:pPr>
      <w:r>
        <w:rPr/>
        <w:t>r5ljTQAI8ATVU0Pn6RekJtO2Zd2ml1GCe0ZnjT7xyDf75XgAIGmND2uDg6Hz7T1WT7ShzhWZOLry/w</w:t>
      </w:r>
    </w:p>
    <w:p>
      <w:pPr>
        <w:pStyle w:val="PreformattedText"/>
        <w:bidi w:val="0"/>
        <w:spacing w:before="0" w:after="0"/>
        <w:jc w:val="left"/>
        <w:rPr/>
      </w:pPr>
      <w:r>
        <w:rPr/>
        <w:t>Ay1LyOO0LZOH1VFlFcH5gYrL9IIy7eF4axxnBzslm3tP8AKCNx2/Mu/dJQomiACHSb9BUrqHQh0x4h</w:t>
      </w:r>
    </w:p>
    <w:p>
      <w:pPr>
        <w:pStyle w:val="PreformattedText"/>
        <w:bidi w:val="0"/>
        <w:spacing w:before="0" w:after="0"/>
        <w:jc w:val="left"/>
        <w:rPr/>
      </w:pPr>
      <w:r>
        <w:rPr/>
        <w:t>cGWddITHRJUYcNJpjpWegY6WR6aNXpQ+8p7h6O8SI3yfiLq3fKZthlfrhlGpPokGyVn5QJXq/rMETG</w:t>
      </w:r>
    </w:p>
    <w:p>
      <w:pPr>
        <w:pStyle w:val="PreformattedText"/>
        <w:bidi w:val="0"/>
        <w:spacing w:before="0" w:after="0"/>
        <w:jc w:val="left"/>
        <w:rPr/>
      </w:pPr>
      <w:r>
        <w:rPr/>
        <w:t>b/AMlB8TBjgf4xV0Bl9L6FjFRH4NcP7WmHV6aOp8OlNL+A5qS4MGDCDoUKL19Jlk3m8y2yj5I6Nzwv</w:t>
      </w:r>
    </w:p>
    <w:p>
      <w:pPr>
        <w:pStyle w:val="PreformattedText"/>
        <w:bidi w:val="0"/>
        <w:spacing w:before="0" w:after="0"/>
        <w:jc w:val="left"/>
        <w:rPr/>
      </w:pPr>
      <w:r>
        <w:rPr/>
        <w:t>QFjWkANXJ7x6F1M/VhW7aaO23hyy963w+8xF/WsVXpG/e+YdXlddnMsOAYcu35Y+tepwh7poveaCvd</w:t>
      </w:r>
    </w:p>
    <w:p>
      <w:pPr>
        <w:pStyle w:val="PreformattedText"/>
        <w:bidi w:val="0"/>
        <w:spacing w:before="0" w:after="0"/>
        <w:jc w:val="left"/>
        <w:rPr/>
      </w:pPr>
      <w:r>
        <w:rPr/>
        <w:t>z4ltZU238QVDaWGudpVadhg7xapa8RZ/czJZVwLg9LihBE1R1VC4oSppCZlz9xLmk9bl46XKVNHiap</w:t>
      </w:r>
    </w:p>
    <w:p>
      <w:pPr>
        <w:pStyle w:val="PreformattedText"/>
        <w:bidi w:val="0"/>
        <w:spacing w:before="0" w:after="0"/>
        <w:jc w:val="left"/>
        <w:rPr/>
      </w:pPr>
      <w:r>
        <w:rPr/>
        <w:t>w3GWjpLiZ8kOsxh5eCPGxl5XTgy4PNM1SdI3sPhxL8joFie2ZimHXT1Jc6aqg2PKfSDn9GZ2cJL7ea</w:t>
      </w:r>
    </w:p>
    <w:p>
      <w:pPr>
        <w:pStyle w:val="PreformattedText"/>
        <w:bidi w:val="0"/>
        <w:spacing w:before="0" w:after="0"/>
        <w:jc w:val="left"/>
        <w:rPr/>
      </w:pPr>
      <w:r>
        <w:rPr/>
        <w:t>z8ZSBgOZTmDz/AtX9Zz8OiH8Ah8Gh0zh8L06kuDBhBB0dJPYEtefMXF8w2I9DgiKjXSelIaEe2Yr2y</w:t>
      </w:r>
    </w:p>
    <w:p>
      <w:pPr>
        <w:pStyle w:val="PreformattedText"/>
        <w:bidi w:val="0"/>
        <w:spacing w:before="0" w:after="0"/>
        <w:jc w:val="left"/>
        <w:rPr/>
      </w:pPr>
      <w:r>
        <w:rPr/>
        <w:t>9CNV5cRY27OzQRKHeCBStdfL9kxy+537+Jdytax22PX6ReVova92I23YZQcHzi4hbv0l31Q+nlL1Sz</w:t>
      </w:r>
    </w:p>
    <w:p>
      <w:pPr>
        <w:pStyle w:val="PreformattedText"/>
        <w:bidi w:val="0"/>
        <w:spacing w:before="0" w:after="0"/>
        <w:jc w:val="left"/>
        <w:rPr/>
      </w:pPr>
      <w:r>
        <w:rPr/>
        <w:t>q9591ZaXYb+diaKqiOMQ9NHQal3QpSWhZMwhCEJSVL7x8R8QvP3lZ4luPxK9J6aSjKwxInEtHBr1CF</w:t>
      </w:r>
    </w:p>
    <w:p>
      <w:pPr>
        <w:pStyle w:val="PreformattedText"/>
        <w:bidi w:val="0"/>
        <w:spacing w:before="0" w:after="0"/>
        <w:jc w:val="left"/>
        <w:rPr/>
      </w:pPr>
      <w:r>
        <w:rPr/>
        <w:t>T0bphmtNZft4Vbz39ZpSE38RS20gL3jX99Jd/GGWEAadBUshqGI8tUGwneZOwlKe2Z2mlPXX+Fi/Af</w:t>
      </w:r>
    </w:p>
    <w:p>
      <w:pPr>
        <w:pStyle w:val="PreformattedText"/>
        <w:bidi w:val="0"/>
        <w:spacing w:before="0" w:after="0"/>
        <w:jc w:val="left"/>
        <w:rPr/>
      </w:pPr>
      <w:r>
        <w:rPr/>
        <w:t>FUP7OiH8Ah8Gony3SfC9OvFgy4PwBbmzEsFc4lCNhDfcbg33oPQlrP3MUvsFe8WOFuPEeT+2zfuFeF</w:t>
      </w:r>
    </w:p>
    <w:p>
      <w:pPr>
        <w:pStyle w:val="PreformattedText"/>
        <w:bidi w:val="0"/>
        <w:spacing w:before="0" w:after="0"/>
        <w:jc w:val="left"/>
        <w:rPr/>
      </w:pPr>
      <w:r>
        <w:rPr/>
        <w:t>lr8oo4R47QkaMPYfuz9oLCddWu5asoyZ1JsmWB45iD0mL4jaZ0z6zMOXz9iIAafp3gWZwfOWWjYxB7</w:t>
      </w:r>
    </w:p>
    <w:p>
      <w:pPr>
        <w:pStyle w:val="PreformattedText"/>
        <w:bidi w:val="0"/>
        <w:spacing w:before="0" w:after="0"/>
        <w:jc w:val="left"/>
        <w:rPr/>
      </w:pPr>
      <w:r>
        <w:rPr/>
        <w:t>dX6TXA29DHSoNQUF03LJ2lMuDiEOntL7THpL9Z4x0EjUK4imTeGS+8Xa95eUvbpWJVdGJm5U1oNYeX</w:t>
      </w:r>
    </w:p>
    <w:p>
      <w:pPr>
        <w:pStyle w:val="PreformattedText"/>
        <w:bidi w:val="0"/>
        <w:spacing w:before="0" w:after="0"/>
        <w:jc w:val="left"/>
        <w:rPr/>
      </w:pPr>
      <w:r>
        <w:rPr/>
        <w:t>in99Zc35iz6/WHwC42JOgztMBvSmDZWpkgC9YxQVRtZ9yB6FX3hS65uFoZzDcG0+IfwMf4R1C/7GiH</w:t>
      </w:r>
    </w:p>
    <w:p>
      <w:pPr>
        <w:pStyle w:val="PreformattedText"/>
        <w:bidi w:val="0"/>
        <w:spacing w:before="0" w:after="0"/>
        <w:jc w:val="left"/>
        <w:rPr/>
      </w:pPr>
      <w:r>
        <w:rPr/>
        <w:t>V+EQ+B9Wn8AsJcvqM7mG6G7oINU1/MKKDxOfYl9DrKFcF+rPZK8zjlbm97694LtnsfrSY52Gn28swQ</w:t>
      </w:r>
    </w:p>
    <w:p>
      <w:pPr>
        <w:pStyle w:val="PreformattedText"/>
        <w:bidi w:val="0"/>
        <w:spacing w:before="0" w:after="0"/>
        <w:jc w:val="left"/>
        <w:rPr/>
      </w:pPr>
      <w:r>
        <w:rPr/>
        <w:t>1Wjzz6TYLDHeu6BWZOznv6xOy1djGJkUoMfSA1O0RnBgEedPVNNVptQbsPWDVMdcTbEc46joJVqTHA</w:t>
      </w:r>
    </w:p>
    <w:p>
      <w:pPr>
        <w:pStyle w:val="PreformattedText"/>
        <w:bidi w:val="0"/>
        <w:spacing w:before="0" w:after="0"/>
        <w:jc w:val="left"/>
        <w:rPr/>
      </w:pPr>
      <w:r>
        <w:rPr/>
        <w:t>qwC6L4vEurQi95psM6kGDCeelPRU5Knz6LficnSmIxlMWJN0MyQVMA6My3vn2zPUH2jE8y4r1sQeox</w:t>
      </w:r>
    </w:p>
    <w:p>
      <w:pPr>
        <w:pStyle w:val="PreformattedText"/>
        <w:bidi w:val="0"/>
        <w:spacing w:before="0" w:after="0"/>
        <w:jc w:val="left"/>
        <w:rPr/>
      </w:pPr>
      <w:r>
        <w:rPr/>
        <w:t>65lefddLMrXT9YQx3E2fuT9baHPvAHlLNvWf4GPQ+MdCkJrK/wBbRDq/CPh1n8Sj6kYdLl9Fxe6Kvl</w:t>
      </w:r>
    </w:p>
    <w:p>
      <w:pPr>
        <w:pStyle w:val="PreformattedText"/>
        <w:bidi w:val="0"/>
        <w:spacing w:before="0" w:after="0"/>
        <w:jc w:val="left"/>
        <w:rPr/>
      </w:pPr>
      <w:r>
        <w:rPr/>
        <w:t>nzIGneLElKhsS/lBfxBGuvd7aQLtivLLOQ0+8rbZ82WLYVV5Yjpfat3n8TDPe8cSijlPcl77XRKdl0</w:t>
      </w:r>
    </w:p>
    <w:p>
      <w:pPr>
        <w:pStyle w:val="PreformattedText"/>
        <w:bidi w:val="0"/>
        <w:spacing w:before="0" w:after="0"/>
        <w:jc w:val="left"/>
        <w:rPr/>
      </w:pPr>
      <w:r>
        <w:rPr/>
        <w:t>vk5+8GbxXXYmo1Dba+PSW21Or9oGwau8CgyZ2gKtTAfeWsV2jDXQlzMRC7TCyy1GKYGzTNSnoq87S7</w:t>
      </w:r>
    </w:p>
    <w:p>
      <w:pPr>
        <w:pStyle w:val="PreformattedText"/>
        <w:bidi w:val="0"/>
        <w:spacing w:before="0" w:after="0"/>
        <w:jc w:val="left"/>
        <w:rPr/>
      </w:pPr>
      <w:r>
        <w:rPr/>
        <w:t>UmdyUFIBvneLSt3e7jkPks31Pn0C3MIEPgqroxNY7zQqU0ZiFx13iTfpjGYpptdLQ4mM7/AJxrz2j9</w:t>
      </w:r>
    </w:p>
    <w:p>
      <w:pPr>
        <w:pStyle w:val="PreformattedText"/>
        <w:bidi w:val="0"/>
        <w:spacing w:before="0" w:after="0"/>
        <w:jc w:val="left"/>
        <w:rPr/>
      </w:pPr>
      <w:r>
        <w:rPr/>
        <w:t>Q/SUPsuFrcf7Nhvr6wkHZJ9yb/Z94VK0q5YB6xuTZhpHq2f4GPQ+Mf29MOr8I+HV/IiD4qs8E5Qj9C</w:t>
      </w:r>
    </w:p>
    <w:p>
      <w:pPr>
        <w:pStyle w:val="PreformattedText"/>
        <w:bidi w:val="0"/>
        <w:spacing w:before="0" w:after="0"/>
        <w:jc w:val="left"/>
        <w:rPr/>
      </w:pPr>
      <w:r>
        <w:rPr/>
        <w:t>eLIes0x8Q0drfaetdfLLpxHz2i4cdoD7/maRxfyTNemKOD/ZwF8kyK7Z7HHrFo5HvClBrQPKK2G067</w:t>
      </w:r>
    </w:p>
    <w:p>
      <w:pPr>
        <w:pStyle w:val="PreformattedText"/>
        <w:bidi w:val="0"/>
        <w:spacing w:before="0" w:after="0"/>
        <w:jc w:val="left"/>
        <w:rPr/>
      </w:pPr>
      <w:r>
        <w:rPr/>
        <w:t>AYluEx7bwTrsD9azGBzesFENd3jtBjBvH5YArgwQqb9DWEM5les8FKS68wwBicogMFZSGcvVpo6MWF</w:t>
      </w:r>
    </w:p>
    <w:p>
      <w:pPr>
        <w:pStyle w:val="PreformattedText"/>
        <w:bidi w:val="0"/>
        <w:spacing w:before="0" w:after="0"/>
        <w:jc w:val="left"/>
        <w:rPr/>
      </w:pPr>
      <w:r>
        <w:rPr/>
        <w:t>FjevxHL8swjl4zAXCk8zIDr7TFbwdYPM2IbyodUuMVcyqaZlGYDOsxGM09FEY7DXSXm/XWVryTg3Lh</w:t>
      </w:r>
    </w:p>
    <w:p>
      <w:pPr>
        <w:pStyle w:val="PreformattedText"/>
        <w:bidi w:val="0"/>
        <w:spacing w:before="0" w:after="0"/>
        <w:jc w:val="left"/>
        <w:rPr/>
      </w:pPr>
      <w:r>
        <w:rPr/>
        <w:t>gzPhuOB3PSnB6y4f2mYg/uY+HKxBQeT27QY9xKfN/A9R8Y/t6Yfy9R8GTq/BDD4tHd0Deaudz4JZe4</w:t>
      </w:r>
    </w:p>
    <w:p>
      <w:pPr>
        <w:pStyle w:val="PreformattedText"/>
        <w:bidi w:val="0"/>
        <w:spacing w:before="0" w:after="0"/>
        <w:jc w:val="left"/>
        <w:rPr/>
      </w:pPr>
      <w:r>
        <w:rPr/>
        <w:t>qG3fM9Rr2Jb2GWU7f/AIE7dydjdlQ1zh92ZPFjy/5M5ZbaO8QA227vMwDm7JdWr8ueWa42mzmFVFaL</w:t>
      </w:r>
    </w:p>
    <w:p>
      <w:pPr>
        <w:pStyle w:val="PreformattedText"/>
        <w:bidi w:val="0"/>
        <w:spacing w:before="0" w:after="0"/>
        <w:jc w:val="left"/>
        <w:rPr/>
      </w:pPr>
      <w:r>
        <w:rPr/>
        <w:t>PKaehE7q78ntL5RdLqWiaznbt3mAptj6PeFmpOB6ibs0aypQeCBKwT8MO4XxEGfaXfJuSz2dhmVEXj</w:t>
      </w:r>
    </w:p>
    <w:p>
      <w:pPr>
        <w:pStyle w:val="PreformattedText"/>
        <w:bidi w:val="0"/>
        <w:spacing w:before="0" w:after="0"/>
        <w:jc w:val="left"/>
        <w:rPr/>
      </w:pPr>
      <w:r>
        <w:rPr/>
        <w:t>/saozgzskCax0d4YGXtt6T5j2lI3uBainfouYRWsdfgBU75e+i4mjo6Q1c3pqhS9pd8EeDlFmV3wLN</w:t>
      </w:r>
    </w:p>
    <w:p>
      <w:pPr>
        <w:pStyle w:val="PreformattedText"/>
        <w:bidi w:val="0"/>
        <w:spacing w:before="0" w:after="0"/>
        <w:jc w:val="left"/>
        <w:rPr/>
      </w:pPr>
      <w:r>
        <w:rPr/>
        <w:t>AMK1Nmn6Rp6ovdGQuSpYnH+iEVf7UVuC4ZSN817y2PmGw+N6jofCf29MOr8M+HV8ETq/BrB+GvpKtD</w:t>
      </w:r>
    </w:p>
    <w:p>
      <w:pPr>
        <w:pStyle w:val="PreformattedText"/>
        <w:bidi w:val="0"/>
        <w:spacing w:before="0" w:after="0"/>
        <w:jc w:val="left"/>
        <w:rPr/>
      </w:pPr>
      <w:r>
        <w:rPr/>
        <w:t>vNC+j0nzYG/CXr9o1I5dhc5qUUQ0jD5HYiXXLnwczADasHmVG+K8HBDGodm17eiMQUAGXy8xR+buPH</w:t>
      </w:r>
    </w:p>
    <w:p>
      <w:pPr>
        <w:pStyle w:val="PreformattedText"/>
        <w:bidi w:val="0"/>
        <w:spacing w:before="0" w:after="0"/>
        <w:jc w:val="left"/>
        <w:rPr/>
      </w:pPr>
      <w:r>
        <w:rPr/>
        <w:t>iE47erUvZWv0gJC80HeN299SDfZr3qZRdIETJgQQg3l6zMqVk4gYnHUaDLd4wBnEucBaUmuW7hsfiF</w:t>
      </w:r>
    </w:p>
    <w:p>
      <w:pPr>
        <w:pStyle w:val="PreformattedText"/>
        <w:bidi w:val="0"/>
        <w:spacing w:before="0" w:after="0"/>
        <w:jc w:val="left"/>
        <w:rPr/>
      </w:pPr>
      <w:r>
        <w:rPr/>
        <w:t>0dVrwwdQWvB5hYq/myTGwKF2m/MypeYc0yvtLxFF6O/TUI7ZmhZjeOpHiPQSxdIH1gTxqPNYPlxPni</w:t>
      </w:r>
    </w:p>
    <w:p>
      <w:pPr>
        <w:pStyle w:val="PreformattedText"/>
        <w:bidi w:val="0"/>
        <w:spacing w:before="0" w:after="0"/>
        <w:jc w:val="left"/>
        <w:rPr/>
      </w:pPr>
      <w:r>
        <w:rPr/>
        <w:t>fXFH6DvN79CfglFdmUZKatNGCtfeV5obZ7kvyDMyW5h+N6j4x/b0w/lmvwLOr8Onwmk1PiZNXrBkIq</w:t>
      </w:r>
    </w:p>
    <w:p>
      <w:pPr>
        <w:pStyle w:val="PreformattedText"/>
        <w:bidi w:val="0"/>
        <w:spacing w:before="0" w:after="0"/>
        <w:jc w:val="left"/>
        <w:rPr/>
      </w:pPr>
      <w:r>
        <w:rPr/>
        <w:t>PKoYXdxDYbZfie9jVt/wBMQwsvRcIDOsKg5WPqjP4mobMdpgL4OIplMpZq92Urk1fB3ltVYy9+0U63</w:t>
      </w:r>
    </w:p>
    <w:p>
      <w:pPr>
        <w:pStyle w:val="PreformattedText"/>
        <w:bidi w:val="0"/>
        <w:spacing w:before="0" w:after="0"/>
        <w:jc w:val="left"/>
        <w:rPr/>
      </w:pPr>
      <w:r>
        <w:rPr/>
        <w:t>xFNDdf8AUJz5efExM3A7EomsKA1b6p3Ybw3mVwQ6NCoFsqIYl7XApcHY9IIF2qUNXvB1uI7xOgJWDE</w:t>
      </w:r>
    </w:p>
    <w:p>
      <w:pPr>
        <w:pStyle w:val="PreformattedText"/>
        <w:bidi w:val="0"/>
        <w:spacing w:before="0" w:after="0"/>
        <w:jc w:val="left"/>
        <w:rPr/>
      </w:pPr>
      <w:r>
        <w:rPr/>
        <w:t>wfVMvZ/sKqvJ14eZzhuPr2Qo0stezHodHaWGjLabb/AIl1CB2nbGLl41lZSPaGMcauJ5g6RBvKNkEL</w:t>
      </w:r>
    </w:p>
    <w:p>
      <w:pPr>
        <w:pStyle w:val="PreformattedText"/>
        <w:bidi w:val="0"/>
        <w:spacing w:before="0" w:after="0"/>
        <w:jc w:val="left"/>
        <w:rPr/>
      </w:pPr>
      <w:r>
        <w:rPr/>
        <w:t>uzEZzEE0ciBY+Y79BmcueYZq+IzmpdEZrZ0mtjWLk7FPhi0H0YEVQ7Sl/Heo+Mf29EOr8M+E1+AZ1f</w:t>
      </w:r>
    </w:p>
    <w:p>
      <w:pPr>
        <w:pStyle w:val="PreformattedText"/>
        <w:bidi w:val="0"/>
        <w:spacing w:before="0" w:after="0"/>
        <w:jc w:val="left"/>
        <w:rPr/>
      </w:pPr>
      <w:r>
        <w:rPr/>
        <w:t>hw+H8Qx55hwRatrQgDx1iAepnqD7CWA/czkYfz9ZgTmYrK1HjumG3KyDr5YizKg7+qynRfJ0mOLzkt</w:t>
      </w:r>
    </w:p>
    <w:p>
      <w:pPr>
        <w:pStyle w:val="PreformattedText"/>
        <w:bidi w:val="0"/>
        <w:spacing w:before="0" w:after="0"/>
        <w:jc w:val="left"/>
        <w:rPr/>
      </w:pPr>
      <w:r>
        <w:rPr/>
        <w:t>/XtBzfy7s7pRmc7wykJl3JdibzFmzWcxc+ECBArplDMNN5Q33lMpHyPTUlWreVhWiMyjld4l1dI/yG</w:t>
      </w:r>
    </w:p>
    <w:p>
      <w:pPr>
        <w:pStyle w:val="PreformattedText"/>
        <w:bidi w:val="0"/>
        <w:spacing w:before="0" w:after="0"/>
        <w:jc w:val="left"/>
        <w:rPr/>
      </w:pPr>
      <w:r>
        <w:rPr/>
        <w:t>yesL9DoW7w0QAjpCwddSZtXhrOKPGiMBuZmmdocQlbsKctorR4iPSXfiY3HaDWIpmADWZc5uZ7BjWJ</w:t>
      </w:r>
    </w:p>
    <w:p>
      <w:pPr>
        <w:pStyle w:val="PreformattedText"/>
        <w:bidi w:val="0"/>
        <w:spacing w:before="0" w:after="0"/>
        <w:jc w:val="left"/>
        <w:rPr/>
      </w:pPr>
      <w:r>
        <w:rPr/>
        <w:t>S6tXGkdP8sSrMOHWGZfO8C75Ji7hUwBwQUxkBvp9TokaFaJNDu+sV8ktlWNZsb2pgsEVfP8ASO87CT</w:t>
      </w:r>
    </w:p>
    <w:p>
      <w:pPr>
        <w:pStyle w:val="PreformattedText"/>
        <w:bidi w:val="0"/>
        <w:spacing w:before="0" w:after="0"/>
        <w:jc w:val="left"/>
        <w:rPr/>
      </w:pPr>
      <w:r>
        <w:rPr/>
        <w:t>jyz43qPjH9wfwD4T4JnxPQ6HwmrsVP+TQrDOpqRMQ5htkg7FfKCW93HiN5xDk2v7xl600OXlg21z9Z</w:t>
      </w:r>
    </w:p>
    <w:p>
      <w:pPr>
        <w:pStyle w:val="PreformattedText"/>
        <w:bidi w:val="0"/>
        <w:spacing w:before="0" w:after="0"/>
        <w:jc w:val="left"/>
        <w:rPr/>
      </w:pPr>
      <w:r>
        <w:rPr/>
        <w:t>uGXeOdrDVJYu9uzrHLV4iWoausQN8wHVvmU8/SGO7SYB5GXTTIodgcv7Yn3R3gdFKuViBdypMZaF4X</w:t>
      </w:r>
    </w:p>
    <w:p>
      <w:pPr>
        <w:pStyle w:val="PreformattedText"/>
        <w:bidi w:val="0"/>
        <w:spacing w:before="0" w:after="0"/>
        <w:jc w:val="left"/>
        <w:rPr/>
      </w:pPr>
      <w:r>
        <w:rPr/>
        <w:t>u3jOnCvNTOW1XoiJ5TCrB9JjTa3jeUoWWwvmfhwgXXBVDUvYZesUbdEvpWFMXvNJf8hB8k4ip5QYWb</w:t>
      </w:r>
    </w:p>
    <w:p>
      <w:pPr>
        <w:pStyle w:val="PreformattedText"/>
        <w:bidi w:val="0"/>
        <w:spacing w:before="0" w:after="0"/>
        <w:jc w:val="left"/>
        <w:rPr/>
      </w:pPr>
      <w:r>
        <w:rPr/>
        <w:t>Le8fPvP3TLcEO7FE1IIHoQjAu0u/Ul+n5E1Qs8zhnnvP1lQzLPTAOi/e8u6Kc6ys0neFqYilxU71AA</w:t>
      </w:r>
    </w:p>
    <w:p>
      <w:pPr>
        <w:pStyle w:val="PreformattedText"/>
        <w:bidi w:val="0"/>
        <w:spacing w:before="0" w:after="0"/>
        <w:jc w:val="left"/>
        <w:rPr/>
      </w:pPr>
      <w:r>
        <w:rPr/>
        <w:t>2CaDxLv9NMS4ckYy5JgNvkaS720V1HT90lV232itG8aiepMjkYj7CmWftn4n+IP7emH8o1j6mfE9J0</w:t>
      </w:r>
    </w:p>
    <w:p>
      <w:pPr>
        <w:pStyle w:val="PreformattedText"/>
        <w:bidi w:val="0"/>
        <w:spacing w:before="0" w:after="0"/>
        <w:jc w:val="left"/>
        <w:rPr/>
      </w:pPr>
      <w:r>
        <w:rPr/>
        <w:t>PhDA5TFzYcRZczc7SzDpL3zLbUZaQEdsrvAbxq0o5m3FOVcQzVS8tVPuka0rTaI+uCIfQTRl7zR7ty</w:t>
      </w:r>
    </w:p>
    <w:p>
      <w:pPr>
        <w:pStyle w:val="PreformattedText"/>
        <w:bidi w:val="0"/>
        <w:spacing w:before="0" w:after="0"/>
        <w:jc w:val="left"/>
        <w:rPr/>
      </w:pPr>
      <w:r>
        <w:rPr/>
        <w:t>zvMK0cHg/1gJSmRg4j5hmJBEmiYmXUaX1r7cS9BLy3rcRC/wAu/mGi8sZ3K8vEqWEIDUdlhbQSr3YZ</w:t>
      </w:r>
    </w:p>
    <w:p>
      <w:pPr>
        <w:pStyle w:val="PreformattedText"/>
        <w:bidi w:val="0"/>
        <w:spacing w:before="0" w:after="0"/>
        <w:jc w:val="left"/>
        <w:rPr/>
      </w:pPr>
      <w:r>
        <w:rPr/>
        <w:t>mdsn3QTos4Z/beWGi38h9EMtl6OhRve6zIF/iV+8LISjSbcyMZ7zU58QrOIip32jeU4qILl14vpkT1</w:t>
      </w:r>
    </w:p>
    <w:p>
      <w:pPr>
        <w:pStyle w:val="PreformattedText"/>
        <w:bidi w:val="0"/>
        <w:spacing w:before="0" w:after="0"/>
        <w:jc w:val="left"/>
        <w:rPr/>
      </w:pPr>
      <w:r>
        <w:rPr/>
        <w:t>TmX1XT7xkGK3ZY4z3r6QJyt7e+8SNIcH3izePBNJX5ylgIE9pZDhsxrH5cXi4svdivst+8GuNH6wZ7</w:t>
      </w:r>
    </w:p>
    <w:p>
      <w:pPr>
        <w:pStyle w:val="PreformattedText"/>
        <w:bidi w:val="0"/>
        <w:spacing w:before="0" w:after="0"/>
        <w:jc w:val="left"/>
        <w:rPr/>
      </w:pPr>
      <w:r>
        <w:rPr/>
        <w:t>Me8zTxmVes2uES/3zBnnlYfohBe6L6hHXEfrD4XqOh8J/cn8omj/AB5z4TNWuWeIHuYsPdoi39ionv</w:t>
      </w:r>
    </w:p>
    <w:p>
      <w:pPr>
        <w:pStyle w:val="PreformattedText"/>
        <w:bidi w:val="0"/>
        <w:spacing w:before="0" w:after="0"/>
        <w:jc w:val="left"/>
        <w:rPr/>
      </w:pPr>
      <w:r>
        <w:rPr/>
        <w:t>zMi3fpNAR3ctQ5ynRr9JkS+8W+Vf6xA1hujz7TnMNn29JygqMDwX5H0m532+DURgmJEM4mxyfOf6m0</w:t>
      </w:r>
    </w:p>
    <w:p>
      <w:pPr>
        <w:pStyle w:val="PreformattedText"/>
        <w:bidi w:val="0"/>
        <w:spacing w:before="0" w:after="0"/>
        <w:jc w:val="left"/>
        <w:rPr/>
      </w:pPr>
      <w:r>
        <w:rPr/>
        <w:t>yPIW6PdEVvt5IGWA4xqlItU5W7xITQzDxeajoEdytYBQq4dXeGRzGVdiFNLOHODEXk3n/O0VJp0fiD</w:t>
      </w:r>
    </w:p>
    <w:p>
      <w:pPr>
        <w:pStyle w:val="PreformattedText"/>
        <w:bidi w:val="0"/>
        <w:spacing w:before="0" w:after="0"/>
        <w:jc w:val="left"/>
        <w:rPr/>
      </w:pPr>
      <w:r>
        <w:rPr/>
        <w:t>tNSF6ypdO0MP7iZv8AEdWqfNPtAxtYuIdT8SjenNKy67wF2uGmntxEZvMRCGPF4qaxvOu4Z7ySvrGl</w:t>
      </w:r>
    </w:p>
    <w:p>
      <w:pPr>
        <w:pStyle w:val="PreformattedText"/>
        <w:bidi w:val="0"/>
        <w:spacing w:before="0" w:after="0"/>
        <w:jc w:val="left"/>
        <w:rPr/>
      </w:pPr>
      <w:r>
        <w:rPr/>
        <w:t>6/TPeKr0mx3fnL9EZ9I5s/SR0bt4fSYdkwtxEWBrD4XqOh8J/cn8o1mn/HnPh1GG7tREhzMGsngjt2</w:t>
      </w:r>
    </w:p>
    <w:p>
      <w:pPr>
        <w:pStyle w:val="PreformattedText"/>
        <w:bidi w:val="0"/>
        <w:spacing w:before="0" w:after="0"/>
        <w:jc w:val="left"/>
        <w:rPr/>
      </w:pPr>
      <w:r>
        <w:rPr/>
        <w:t>RLXq5YUPEzs4blVUrMqHXg35Y/KEVFpy1l4zuTj3/yK06qv9hMVofIlUtBQ/L16AQ4hraHshJKywK6</w:t>
      </w:r>
    </w:p>
    <w:p>
      <w:pPr>
        <w:pStyle w:val="PreformattedText"/>
        <w:bidi w:val="0"/>
        <w:spacing w:before="0" w:after="0"/>
        <w:jc w:val="left"/>
        <w:rPr/>
      </w:pPr>
      <w:r>
        <w:rPr/>
        <w:t>KTSG8S4QoqvmUnFm1jn7odCVMJearyj7y4TSLh6mTuSlDqeHeBLXNfzMP1/MuAampz3I2pASUPSZWN</w:t>
      </w:r>
    </w:p>
    <w:p>
      <w:pPr>
        <w:pStyle w:val="PreformattedText"/>
        <w:bidi w:val="0"/>
        <w:spacing w:before="0" w:after="0"/>
        <w:jc w:val="left"/>
        <w:rPr/>
      </w:pPr>
      <w:r>
        <w:rPr/>
        <w:t>4KuPL3m6pvpv0vmMBm5tkpgj6CP5hmqSEqr80AACdoTDvTrQ3Nq58TKrSsRXq3i17kwgWg2yQ2R1lQ</w:t>
      </w:r>
    </w:p>
    <w:p>
      <w:pPr>
        <w:pStyle w:val="PreformattedText"/>
        <w:bidi w:val="0"/>
        <w:spacing w:before="0" w:after="0"/>
        <w:jc w:val="left"/>
        <w:rPr/>
      </w:pPr>
      <w:r>
        <w:rPr/>
        <w:t>8J0n9LAK4IdXa5QYPRmt9+89ixX8L1HQ+E/uT+bo9U/gY+HZ79DqMuvG018nMEdz6TQd2LToTMD3WV</w:t>
      </w:r>
    </w:p>
    <w:p>
      <w:pPr>
        <w:pStyle w:val="PreformattedText"/>
        <w:bidi w:val="0"/>
        <w:spacing w:before="0" w:after="0"/>
        <w:jc w:val="left"/>
        <w:rPr/>
      </w:pPr>
      <w:r>
        <w:rPr/>
        <w:t>kbDT3eJZjQmZ24gAEf+S7cJrnbSIH9tiUOanS3rJ8/mWu2JvBnoCoQaRDtK8RpmDBMG8woZ7hU90YT</w:t>
      </w:r>
    </w:p>
    <w:p>
      <w:pPr>
        <w:pStyle w:val="PreformattedText"/>
        <w:bidi w:val="0"/>
        <w:spacing w:before="0" w:after="0"/>
        <w:jc w:val="left"/>
        <w:rPr/>
      </w:pPr>
      <w:r>
        <w:rPr/>
        <w:t>SIFlNL3lhkagmXWsabQ9eADQeUqO2UsobnkmgWWcYmM2vDGPD9Eyvn6y66Gk7E0pouBvW9yzMza9Ar</w:t>
      </w:r>
    </w:p>
    <w:p>
      <w:pPr>
        <w:pStyle w:val="PreformattedText"/>
        <w:bidi w:val="0"/>
        <w:spacing w:before="0" w:after="0"/>
        <w:jc w:val="left"/>
        <w:rPr/>
      </w:pPr>
      <w:r>
        <w:rPr/>
        <w:t>ZRhAg003YOlrfp5mi9hfdOYjzvSVd1ENWmkXWi2HtzH6ZM+SfWUyPQUSomb6k+jnzLK8XMjyCa12RL</w:t>
      </w:r>
    </w:p>
    <w:p>
      <w:pPr>
        <w:pStyle w:val="PreformattedText"/>
        <w:bidi w:val="0"/>
        <w:spacing w:before="0" w:after="0"/>
        <w:jc w:val="left"/>
        <w:rPr/>
      </w:pPr>
      <w:r>
        <w:rPr/>
        <w:t>PAktXEYZwHYjq0OitItL46B1OYovDWXQfA9R0PhP7k/gnxaPVPievofCZ+kxpLVWfIIuMyyi7arX0h</w:t>
      </w:r>
    </w:p>
    <w:p>
      <w:pPr>
        <w:pStyle w:val="PreformattedText"/>
        <w:bidi w:val="0"/>
        <w:spacing w:before="0" w:after="0"/>
        <w:jc w:val="left"/>
        <w:rPr/>
      </w:pPr>
      <w:r>
        <w:rPr/>
        <w:t>War7HQqVDWIAESfRPolS+I0o34ll06YfmX17mPyF+OJUt2/pG7xr5gSjpEBLSpux0AqASMsH5UXFEa</w:t>
      </w:r>
    </w:p>
    <w:p>
      <w:pPr>
        <w:pStyle w:val="PreformattedText"/>
        <w:bidi w:val="0"/>
        <w:spacing w:before="0" w:after="0"/>
        <w:jc w:val="left"/>
        <w:rPr/>
      </w:pPr>
      <w:r>
        <w:rPr/>
        <w:t>3YxMXshxVQJfNwOF8MxgBX6VK1d15QQ4WMBZEOiye0YQJ3ltaxC2vEeoqpoy0w1hWE/5D5IO6A+ZeM</w:t>
      </w:r>
    </w:p>
    <w:p>
      <w:pPr>
        <w:pStyle w:val="PreformattedText"/>
        <w:bidi w:val="0"/>
        <w:spacing w:before="0" w:after="0"/>
        <w:jc w:val="left"/>
        <w:rPr/>
      </w:pPr>
      <w:r>
        <w:rPr/>
        <w:t>+qO9Q2bqVmtzJtysywOP185n5GTMb2PJI9MKjXTl7QlCNA8OL4lF6WCxsR/Dw0afkQFwNVaDxGBZzD</w:t>
      </w:r>
    </w:p>
    <w:p>
      <w:pPr>
        <w:pStyle w:val="PreformattedText"/>
        <w:bidi w:val="0"/>
        <w:spacing w:before="0" w:after="0"/>
        <w:jc w:val="left"/>
        <w:rPr/>
      </w:pPr>
      <w:r>
        <w:rPr/>
        <w:t>i5ot/wBzL7zM7JWsaRdbvcfpqpep1MSq95kXeAvvT5ph4vH0g2do5DeNGY58zERZL7I7O5Fl9GDDq9</w:t>
      </w:r>
    </w:p>
    <w:p>
      <w:pPr>
        <w:pStyle w:val="PreformattedText"/>
        <w:bidi w:val="0"/>
        <w:spacing w:before="0" w:after="0"/>
        <w:jc w:val="left"/>
        <w:rPr/>
      </w:pPr>
      <w:r>
        <w:rPr/>
        <w:t>R0PhP7k/ln8Qnr6EOu8rmO7zAwNiPbdm1A8lHpFfozeaxzMbZZlYjHXpNNu6/Eb8j+YL4MQLOkOn9o</w:t>
      </w:r>
    </w:p>
    <w:p>
      <w:pPr>
        <w:pStyle w:val="PreformattedText"/>
        <w:bidi w:val="0"/>
        <w:spacing w:before="0" w:after="0"/>
        <w:jc w:val="left"/>
        <w:rPr/>
      </w:pPr>
      <w:r>
        <w:rPr/>
        <w:t>o9I+Rv2294MDW0PXBKg6BESvEZpxKREL52ZV2ab5hrJtXCmbNuam/rEyCGSa/wDEo3ZtLR/MAKoO3G</w:t>
      </w:r>
    </w:p>
    <w:p>
      <w:pPr>
        <w:pStyle w:val="PreformattedText"/>
        <w:bidi w:val="0"/>
        <w:spacing w:before="0" w:after="0"/>
        <w:jc w:val="left"/>
        <w:rPr/>
      </w:pPr>
      <w:r>
        <w:rPr/>
        <w:t>vtEFv/AEl+2Y3gUV3HHrGgUeDtjANZilr6O6pjQS6imImzM6mr2J67bxu7oJrghzv6ExPbmqse8tGK</w:t>
      </w:r>
    </w:p>
    <w:p>
      <w:pPr>
        <w:pStyle w:val="PreformattedText"/>
        <w:bidi w:val="0"/>
        <w:spacing w:before="0" w:after="0"/>
        <w:jc w:val="left"/>
        <w:rPr/>
      </w:pPr>
      <w:r>
        <w:rPr/>
        <w:t>aTXDGU3VmozRkONvMtCUbOnp3ly2myvdbLjuGszMjfPzMGL7TSzA4Mpk/X6xV3/iLbvUfUuUFE9Rr1</w:t>
      </w:r>
    </w:p>
    <w:p>
      <w:pPr>
        <w:pStyle w:val="PreformattedText"/>
        <w:bidi w:val="0"/>
        <w:spacing w:before="0" w:after="0"/>
        <w:jc w:val="left"/>
        <w:rPr/>
      </w:pPr>
      <w:r>
        <w:rPr/>
        <w:t>jvyKV8LqVq2xNHnLPJNTzBweIfWWkC09SDCHR6jofCf3J/Xier4t4d2sKvsS6O7DZxDLe7M3GGoXoE</w:t>
      </w:r>
    </w:p>
    <w:p>
      <w:pPr>
        <w:pStyle w:val="PreformattedText"/>
        <w:bidi w:val="0"/>
        <w:spacing w:before="0" w:after="0"/>
        <w:jc w:val="left"/>
        <w:rPr/>
      </w:pPr>
      <w:r>
        <w:rPr/>
        <w:t>0u8SiV/srb1ehzAY/vaEutKZgfN9JUMQ+A8tPyj3468zMVpd/aIqpSCEu9BUJTzKmkqUMa+ZZmvMdQ</w:t>
      </w:r>
    </w:p>
    <w:p>
      <w:pPr>
        <w:pStyle w:val="PreformattedText"/>
        <w:bidi w:val="0"/>
        <w:spacing w:before="0" w:after="0"/>
        <w:jc w:val="left"/>
        <w:rPr/>
      </w:pPr>
      <w:r>
        <w:rPr/>
        <w:t>sm705JYdvMXo0ZIaEZaQsHfreGiK7QtlneWboNGtGXvDAzFUs6yo8wacEXgqYmlY9JZNsmac20u7LS</w:t>
      </w:r>
    </w:p>
    <w:p>
      <w:pPr>
        <w:pStyle w:val="PreformattedText"/>
        <w:bidi w:val="0"/>
        <w:spacing w:before="0" w:after="0"/>
        <w:jc w:val="left"/>
        <w:rPr/>
      </w:pPr>
      <w:r>
        <w:rPr/>
        <w:t>qQLd4d2FEYvPcjO1XRYzARfaTDbMFaItAWaK+cCDR8HzmNq3eA+0rG9mpLcgO7A5mPgvrMlNgYoajx</w:t>
      </w:r>
    </w:p>
    <w:p>
      <w:pPr>
        <w:pStyle w:val="PreformattedText"/>
        <w:bidi w:val="0"/>
        <w:spacing w:before="0" w:after="0"/>
        <w:jc w:val="left"/>
        <w:rPr/>
      </w:pPr>
      <w:r>
        <w:rPr/>
        <w:t>UZ9gzIzQevtNSDRXGYncSaRp9pgekwPZmvYtLzhHMUUOj1HQ+E/wDEj+cT1PQ+DWGkW01jyOCoWDvF</w:t>
      </w:r>
    </w:p>
    <w:p>
      <w:pPr>
        <w:pStyle w:val="PreformattedText"/>
        <w:bidi w:val="0"/>
        <w:spacing w:before="0" w:after="0"/>
        <w:jc w:val="left"/>
        <w:rPr/>
      </w:pPr>
      <w:r>
        <w:rPr/>
        <w:t>5M/ExDNaa2hV59YaK8zlOWKbB2szA35ZvMEDdXv2d5enh8/wJ7CHYdZk42ghzMYZ6SbdNJmadKh0DG</w:t>
      </w:r>
    </w:p>
    <w:p>
      <w:pPr>
        <w:pStyle w:val="PreformattedText"/>
        <w:bidi w:val="0"/>
        <w:spacing w:before="0" w:after="0"/>
        <w:jc w:val="left"/>
        <w:rPr/>
      </w:pPr>
      <w:r>
        <w:rPr/>
        <w:t>8o5iI4uWbsc41mRTA9/wB0mA7RNO0CQ40hozkndA9JXh9JdMOJlTJXSAOC/vK9L5lO9bgKjlgzSaxk</w:t>
      </w:r>
    </w:p>
    <w:p>
      <w:pPr>
        <w:pStyle w:val="PreformattedText"/>
        <w:bidi w:val="0"/>
        <w:spacing w:before="0" w:after="0"/>
        <w:jc w:val="left"/>
        <w:rPr/>
      </w:pPr>
      <w:r>
        <w:rPr/>
        <w:t>3G6Mq0BnM0f7b4lTc8zJbTFur6y374OL4jsKlOawoYmObrSYek+Uuk1+sYwgWD2gt2KxPnCe3QNo7Y</w:t>
      </w:r>
    </w:p>
    <w:p>
      <w:pPr>
        <w:pStyle w:val="PreformattedText"/>
        <w:bidi w:val="0"/>
        <w:spacing w:before="0" w:after="0"/>
        <w:jc w:val="left"/>
        <w:rPr/>
      </w:pPr>
      <w:r>
        <w:rPr/>
        <w:t>iJhWPvMq5g2PclK4ooPR6jofCf3B/LJo/hT1zmHwc+IYj9YtQgwYsnafhlHyDzFw3Q6Bo92vuyrPrH</w:t>
      </w:r>
    </w:p>
    <w:p>
      <w:pPr>
        <w:pStyle w:val="PreformattedText"/>
        <w:bidi w:val="0"/>
        <w:spacing w:before="0" w:after="0"/>
        <w:jc w:val="left"/>
        <w:rPr/>
      </w:pPr>
      <w:r>
        <w:rPr/>
        <w:t>GJhB9ampyuZYG7n/AGARfrmG2xz6aE9Qbe6zMddoQg69LzFtH0nTHSsMuVNZTMSieJniY3je5Ly9pb</w:t>
      </w:r>
    </w:p>
    <w:p>
      <w:pPr>
        <w:pStyle w:val="PreformattedText"/>
        <w:bidi w:val="0"/>
        <w:spacing w:before="0" w:after="0"/>
        <w:jc w:val="left"/>
        <w:rPr/>
      </w:pPr>
      <w:r>
        <w:rPr/>
        <w:t>tE3Y7z1jBZ0VcGD4J5ylcS2TmVu0aKRHbvLA9OYlbw7L7s5RpvTPeAOTW5qceSVrI+z0hQGvWhvuM1</w:t>
      </w:r>
    </w:p>
    <w:p>
      <w:pPr>
        <w:pStyle w:val="PreformattedText"/>
        <w:bidi w:val="0"/>
        <w:spacing w:before="0" w:after="0"/>
        <w:jc w:val="left"/>
        <w:rPr/>
      </w:pPr>
      <w:r>
        <w:rPr/>
        <w:t>DUxWTzFV9ju1IuhrLhiL1gYzaZLvE1qatPpBSd1hsZq8LI6R/qHuv1mn3GDXtBp6QaRMEc/WG+WvpN</w:t>
      </w:r>
    </w:p>
    <w:p>
      <w:pPr>
        <w:pStyle w:val="PreformattedText"/>
        <w:bidi w:val="0"/>
        <w:spacing w:before="0" w:after="0"/>
        <w:jc w:val="left"/>
        <w:rPr/>
      </w:pPr>
      <w:r>
        <w:rPr/>
        <w:t>HdPtOkoovhHQ+E/uD+uJ6uh8HHmXldgnNM67ze8IuJ1czEeYfBKxeixcpVAcGZW7CKv6IgoevtBb42</w:t>
      </w:r>
    </w:p>
    <w:p>
      <w:pPr>
        <w:pStyle w:val="PreformattedText"/>
        <w:bidi w:val="0"/>
        <w:spacing w:before="0" w:after="0"/>
        <w:jc w:val="left"/>
        <w:rPr/>
      </w:pPr>
      <w:r>
        <w:rPr/>
        <w:t>hC+Uqu1etLsmlX6YHzge8s9QXFLg4mrpUUvofBUJUrp6dGvSkrD5n0RiVfETM310NZSI0iabisutEp</w:t>
      </w:r>
    </w:p>
    <w:p>
      <w:pPr>
        <w:pStyle w:val="PreformattedText"/>
        <w:bidi w:val="0"/>
        <w:spacing w:before="0" w:after="0"/>
        <w:jc w:val="left"/>
        <w:rPr/>
      </w:pPr>
      <w:r>
        <w:rPr/>
        <w:t>L9RiU1GYt4AyoSqRqnXaUCt7u4T9UsWoLm6Y3xNAcB8oYa59pH8g+2INecNGYI5JPclzc9ZrntNiKr</w:t>
      </w:r>
    </w:p>
    <w:p>
      <w:pPr>
        <w:pStyle w:val="PreformattedText"/>
        <w:bidi w:val="0"/>
        <w:spacing w:before="0" w:after="0"/>
        <w:jc w:val="left"/>
        <w:rPr/>
      </w:pPr>
      <w:r>
        <w:rPr/>
        <w:t>ct+syf7rMvOr1FRQej0Oh8J/cH83R/Cnq6Hw7RYOSFHipguao14CpZ/VpKIH60mavIv2j7IF8rc4kd</w:t>
      </w:r>
    </w:p>
    <w:p>
      <w:pPr>
        <w:pStyle w:val="PreformattedText"/>
        <w:bidi w:val="0"/>
        <w:spacing w:before="0" w:after="0"/>
        <w:jc w:val="left"/>
        <w:rPr/>
      </w:pPr>
      <w:r>
        <w:rPr/>
        <w:t>HzRKh7EyL5hqt2rxAF7EPnrzHoL+X+2eabfaO1tbgweur6LIMGXzL6EOhjq9QggYhk9IwYmuLiD0sM</w:t>
      </w:r>
    </w:p>
    <w:p>
      <w:pPr>
        <w:pStyle w:val="PreformattedText"/>
        <w:bidi w:val="0"/>
        <w:spacing w:before="0" w:after="0"/>
        <w:jc w:val="left"/>
        <w:rPr/>
      </w:pPr>
      <w:r>
        <w:rPr/>
        <w:t>dy9T5vpLJuZrLvedqgJtPSDoNNzoKm0TSWC38zMXNxewTsjWOEro6PtB1uSXJueZnToDTvrF6TH7Ey</w:t>
      </w:r>
    </w:p>
    <w:p>
      <w:pPr>
        <w:pStyle w:val="PreformattedText"/>
        <w:bidi w:val="0"/>
        <w:spacing w:before="0" w:after="0"/>
        <w:jc w:val="left"/>
        <w:rPr/>
      </w:pPr>
      <w:r>
        <w:rPr/>
        <w:t>a9eUuXHodD4T+4P4J8Wz+HLV0Ph1ha+cekc3UFnwXHnuQ33tT7zi+t4NJ3C4I6XmGC+dIQyIMHeNa7</w:t>
      </w:r>
    </w:p>
    <w:p>
      <w:pPr>
        <w:pStyle w:val="PreformattedText"/>
        <w:bidi w:val="0"/>
        <w:spacing w:before="0" w:after="0"/>
        <w:jc w:val="left"/>
        <w:rPr/>
      </w:pPr>
      <w:r>
        <w:rPr/>
        <w:t>GfxBG93MaxxpFl/xNvpMDlXpOTU3zHhgy3wBX0DDvBh0JrK6V0qVK6PzHDpvLyypujlmNldC3DSMMa</w:t>
      </w:r>
    </w:p>
    <w:p>
      <w:pPr>
        <w:pStyle w:val="PreformattedText"/>
        <w:bidi w:val="0"/>
        <w:spacing w:before="0" w:after="0"/>
        <w:jc w:val="left"/>
        <w:rPr/>
      </w:pPr>
      <w:r>
        <w:rPr/>
        <w:t>Qia/KNLlTVtG+ZVTMuEehi6Zwy6AsbzAnZWTdTcjDkhj0fWe6vxBj2ibxauFZlwpqa+JifPQUxpdJw</w:t>
      </w:r>
    </w:p>
    <w:p>
      <w:pPr>
        <w:pStyle w:val="PreformattedText"/>
        <w:bidi w:val="0"/>
        <w:spacing w:before="0" w:after="0"/>
        <w:jc w:val="left"/>
        <w:rPr/>
      </w:pPr>
      <w:r>
        <w:rPr/>
        <w:t>ZcuEOh8J/wCUbOqS5cX+EuoRcKY34md92AtcZlCMZ9/6INEzgh59CZU/7MXGhhA0hqb/AKQsa61ho4</w:t>
      </w:r>
    </w:p>
    <w:p>
      <w:pPr>
        <w:pStyle w:val="PreformattedText"/>
        <w:bidi w:val="0"/>
        <w:spacing w:before="0" w:after="0"/>
        <w:jc w:val="left"/>
        <w:rPr/>
      </w:pPr>
      <w:r>
        <w:rPr/>
        <w:t>zBJqV0oeCNJ5/OXFsJn1iwdHH3myKKXiEFhMS5ghCVKldFQ4m08zWvWA7blxr3zFj0xPemTpfSU9HK</w:t>
      </w:r>
    </w:p>
    <w:p>
      <w:pPr>
        <w:pStyle w:val="PreformattedText"/>
        <w:bidi w:val="0"/>
        <w:spacing w:before="0" w:after="0"/>
        <w:jc w:val="left"/>
        <w:rPr/>
      </w:pPr>
      <w:r>
        <w:rPr/>
        <w:t>BYGzEn3SzSErpWYMTVHrWIdOFjaUejMqpxRD62LB7TeBimLa+J7yft4i48y8LBxDga4mhNHNO3aDmD</w:t>
      </w:r>
    </w:p>
    <w:p>
      <w:pPr>
        <w:pStyle w:val="PreformattedText"/>
        <w:bidi w:val="0"/>
        <w:spacing w:before="0" w:after="0"/>
        <w:jc w:val="left"/>
        <w:rPr/>
      </w:pPr>
      <w:r>
        <w:rPr/>
        <w:t>HwQjLmqLqPhP8Ayh0RRwZcuLHFhm/ofBvNzjpkeD84757KNQapB4FPYmQM7HPEvG5MNA4hu8tSy3Yh</w:t>
      </w:r>
    </w:p>
    <w:p>
      <w:pPr>
        <w:pStyle w:val="PreformattedText"/>
        <w:bidi w:val="0"/>
        <w:spacing w:before="0" w:after="0"/>
        <w:jc w:val="left"/>
        <w:rPr/>
      </w:pPr>
      <w:r>
        <w:rPr/>
        <w:t>m8KfmAGu0MZ9Zm7do/MzjmolTv7SqlnAr7Qlw6XBjYMUN4MMwZzDtDodWcSsw0hp84vHpLolBW/0lk</w:t>
      </w:r>
    </w:p>
    <w:p>
      <w:pPr>
        <w:pStyle w:val="PreformattedText"/>
        <w:bidi w:val="0"/>
        <w:spacing w:before="0" w:after="0"/>
        <w:jc w:val="left"/>
        <w:rPr/>
      </w:pPr>
      <w:r>
        <w:rPr/>
        <w:t>1elISUo26AjY0R6VEr4U6K/EENW9oVzI0jbPf0IvnnyEyj5IapNCMhdotzn59B/LoldDWhJg9qxDTp</w:t>
      </w:r>
    </w:p>
    <w:p>
      <w:pPr>
        <w:pStyle w:val="PreformattedText"/>
        <w:bidi w:val="0"/>
        <w:spacing w:before="0" w:after="0"/>
        <w:jc w:val="left"/>
        <w:rPr/>
      </w:pPr>
      <w:r>
        <w:rPr/>
        <w:t>ufBTomqPqPhP7g/mUy+PoXLi6VRLnofDxFQeJquCfRkuUNpwXAF98JTE3E7DyRasFUjTVMKvyhuQXc</w:t>
      </w:r>
    </w:p>
    <w:p>
      <w:pPr>
        <w:pStyle w:val="PreformattedText"/>
        <w:bidi w:val="0"/>
        <w:spacing w:before="0" w:after="0"/>
        <w:jc w:val="left"/>
        <w:rPr/>
      </w:pPr>
      <w:r>
        <w:rPr/>
        <w:t>0VMqbL8so8m/0TyGftMHu6CHStOuGDBlwh0EIdDpWPgX8xdZlqX35nPQYWbsCYphFUyL1llXcrXtDM</w:t>
      </w:r>
    </w:p>
    <w:p>
      <w:pPr>
        <w:pStyle w:val="PreformattedText"/>
        <w:bidi w:val="0"/>
        <w:spacing w:before="0" w:after="0"/>
        <w:jc w:val="left"/>
        <w:rPr/>
      </w:pPr>
      <w:r>
        <w:rPr/>
        <w:t>ErTtPTpmVEmtKVnyE2vfAmkb4ix8s0ezNvMce8VtHDU+qPnKa+Pp0PoVF9sS14pFfwXOtGM1R9JD4T</w:t>
      </w:r>
    </w:p>
    <w:p>
      <w:pPr>
        <w:pStyle w:val="PreformattedText"/>
        <w:bidi w:val="0"/>
        <w:spacing w:before="0" w:after="0"/>
        <w:jc w:val="left"/>
        <w:rPr/>
      </w:pPr>
      <w:r>
        <w:rPr/>
        <w:t>/yih6QPQuX0KJrSxdD4GBl6k2eJVB3mVu1xax+mFOcr0g69rJ6w1mmftGW3Vf7BfdzOU3crrxBZ3x0</w:t>
      </w:r>
    </w:p>
    <w:p>
      <w:pPr>
        <w:pStyle w:val="PreformattedText"/>
        <w:bidi w:val="0"/>
        <w:spacing w:before="0" w:after="0"/>
        <w:jc w:val="left"/>
        <w:rPr/>
      </w:pPr>
      <w:r>
        <w:rPr/>
        <w:t>FRn4gV4K+7N3cPzBCaVLx3L1GOLoKXTCKG890Ogb+Am7rfeXKRcT0HEuRN4tRx00uGaYI+Y0dDzF48</w:t>
      </w:r>
    </w:p>
    <w:p>
      <w:pPr>
        <w:pStyle w:val="PreformattedText"/>
        <w:bidi w:val="0"/>
        <w:spacing w:before="0" w:after="0"/>
        <w:jc w:val="left"/>
        <w:rPr/>
      </w:pPr>
      <w:r>
        <w:rPr/>
        <w:t>Q27Q09Z94k4lSvguJVFLTtHB91IXud/OGPHH6HaGjxFglJ7M+VB0nzZge9JU+BBndc4/HeGGcfSQ+E</w:t>
      </w:r>
    </w:p>
    <w:p>
      <w:pPr>
        <w:pStyle w:val="PreformattedText"/>
        <w:bidi w:val="0"/>
        <w:spacing w:before="0" w:after="0"/>
        <w:jc w:val="left"/>
        <w:rPr/>
      </w:pPr>
      <w:r>
        <w:rPr/>
        <w:t>/wDKMkcndgcwgiHO/wDAD4HWX9Yy1FxfCfeOuwQgnMKWTa/vN9koe0EvMXZxvUx7cCVl6E0BpH6H1l</w:t>
      </w:r>
    </w:p>
    <w:p>
      <w:pPr>
        <w:pStyle w:val="PreformattedText"/>
        <w:bidi w:val="0"/>
        <w:spacing w:before="0" w:after="0"/>
        <w:jc w:val="left"/>
        <w:rPr/>
      </w:pPr>
      <w:r>
        <w:rPr/>
        <w:t>U9LY8TxHo5tCvDjL6fpM0dR9IhTs/WHQOpY6HiLoNWYeOgYomHwXfRekwzQes1QNYgYxPGJNSWXNZN</w:t>
      </w:r>
    </w:p>
    <w:p>
      <w:pPr>
        <w:pStyle w:val="PreformattedText"/>
        <w:bidi w:val="0"/>
        <w:spacing w:before="0" w:after="0"/>
        <w:jc w:val="left"/>
        <w:rPr/>
      </w:pPr>
      <w:r>
        <w:rPr/>
        <w:t>E5VFxFrKsXFMHGINGnGO0rQ/czXHP2ituo6sZpN2M56bC4FvDHRDAvE0eErXrNiOfHFnixXvlT5iO2</w:t>
      </w:r>
    </w:p>
    <w:p>
      <w:pPr>
        <w:pStyle w:val="PreformattedText"/>
        <w:bidi w:val="0"/>
        <w:spacing w:before="0" w:after="0"/>
        <w:jc w:val="left"/>
        <w:rPr/>
      </w:pPr>
      <w:r>
        <w:rPr/>
        <w:t>aPlMl+I9Tsx+Gp+DmXSQ+E/wDLLgt4GHSU/wAKOqz6Eto8wbVqr2iPJMkjLNuPpMGN/rdSoN4jMHD3</w:t>
      </w:r>
    </w:p>
    <w:p>
      <w:pPr>
        <w:pStyle w:val="PreformattedText"/>
        <w:bidi w:val="0"/>
        <w:spacing w:before="0" w:after="0"/>
        <w:jc w:val="left"/>
        <w:rPr/>
      </w:pPr>
      <w:r>
        <w:rPr/>
        <w:t>frNPyg3aVknsHMeviJZ7s1u4ZPglaWyvlBmVKh0HV3dN30D0D1Bl9MJrjqg8wTeOW2IPLNfmNvSUZ6</w:t>
      </w:r>
    </w:p>
    <w:p>
      <w:pPr>
        <w:pStyle w:val="PreformattedText"/>
        <w:bidi w:val="0"/>
        <w:spacing w:before="0" w:after="0"/>
        <w:jc w:val="left"/>
        <w:rPr/>
      </w:pPr>
      <w:r>
        <w:rPr/>
        <w:t>cDpGJMIdcTCfImJdube0G2zmD85rfmPUx6tMx+Wfq43iyORfrrNfoTQfPQH2R17DMfEm+GyLnyfpHR</w:t>
      </w:r>
    </w:p>
    <w:p>
      <w:pPr>
        <w:pStyle w:val="PreformattedText"/>
        <w:bidi w:val="0"/>
        <w:spacing w:before="0" w:after="0"/>
        <w:jc w:val="left"/>
        <w:rPr/>
      </w:pPr>
      <w:r>
        <w:rPr/>
        <w:t>2QcCO3+NV1wXQQ+E/tn8Q/i5+I+H25xL18z2595h86XX8TJ4Rr0JmuOvK1P0+UNvPFcTjtXz6BQmPH</w:t>
      </w:r>
    </w:p>
    <w:p>
      <w:pPr>
        <w:pStyle w:val="PreformattedText"/>
        <w:bidi w:val="0"/>
        <w:spacing w:before="0" w:after="0"/>
        <w:jc w:val="left"/>
        <w:rPr/>
      </w:pPr>
      <w:r>
        <w:rPr/>
        <w:t>h85kYwf8iqnH1YOvjD0hoHP79/iEJomBD4CIQ6Ag6q2cdB6sRtE3bQmrCHiBMbBmYMz6NEaPSXabQN</w:t>
      </w:r>
    </w:p>
    <w:p>
      <w:pPr>
        <w:pStyle w:val="PreformattedText"/>
        <w:bidi w:val="0"/>
        <w:spacing w:before="0" w:after="0"/>
        <w:jc w:val="left"/>
        <w:rPr/>
      </w:pPr>
      <w:r>
        <w:rPr/>
        <w:t>1wdm+YFcdkBfiX6domPWNe8Y9HoENztA+xj8MU+k0+i3ZwjlqPl31jWD9zBhneZw5V5/iBONDoIMGH</w:t>
      </w:r>
    </w:p>
    <w:p>
      <w:pPr>
        <w:pStyle w:val="PreformattedText"/>
        <w:bidi w:val="0"/>
        <w:spacing w:before="0" w:after="0"/>
        <w:jc w:val="left"/>
        <w:rPr/>
      </w:pPr>
      <w:r>
        <w:rPr/>
        <w:t>U/tnxP9Q+B5mnt9YLvwRz+naaB2mF45zV5nWNMfdPYYuUfrNvifRKvTgjn1blQcos9AB+ZjTZZo7yc</w:t>
      </w:r>
    </w:p>
    <w:p>
      <w:pPr>
        <w:pStyle w:val="PreformattedText"/>
        <w:bidi w:val="0"/>
        <w:spacing w:before="0" w:after="0"/>
        <w:jc w:val="left"/>
        <w:rPr/>
      </w:pPr>
      <w:r>
        <w:rPr/>
        <w:t>2d6ep01OOhKgQ0ixB61Bh0DLlpeIiuic8qW2zD6E2dBUBMx6a+gjtBATU8xN5R2qZ1x5gYHGdehcqM</w:t>
      </w:r>
    </w:p>
    <w:p>
      <w:pPr>
        <w:pStyle w:val="PreformattedText"/>
        <w:bidi w:val="0"/>
        <w:spacing w:before="0" w:after="0"/>
        <w:jc w:val="left"/>
        <w:rPr/>
      </w:pPr>
      <w:r>
        <w:rPr/>
        <w:t>eixZkppneUE3J6JNTfKbrYr36e8bnaP0kXyp9AlPqjy+INvlJrj/APPQcGDBhDof2z4n+ofAwl+8Mn</w:t>
      </w:r>
    </w:p>
    <w:p>
      <w:pPr>
        <w:pStyle w:val="PreformattedText"/>
        <w:bidi w:val="0"/>
        <w:spacing w:before="0" w:after="0"/>
        <w:jc w:val="left"/>
        <w:rPr/>
      </w:pPr>
      <w:r>
        <w:rPr/>
        <w:t>fDmNDaCHOwk5sIl3as2uczR4cTB6H5s/CTVNCClO7N/Umifox1slZ8Ah0IS+k0igwhDpcfMa8zKAlX</w:t>
      </w:r>
    </w:p>
    <w:p>
      <w:pPr>
        <w:pStyle w:val="PreformattedText"/>
        <w:bidi w:val="0"/>
        <w:spacing w:before="0" w:after="0"/>
        <w:jc w:val="left"/>
        <w:rPr/>
      </w:pPr>
      <w:r>
        <w:rPr/>
        <w:t>z6yoXiUJ5xDqKzKWXFHWdphGVcpHrHSPlU3Hyic2RLaGusxGMWMU0zHnDLBb09olVsxVe2BhMfPK+S</w:t>
      </w:r>
    </w:p>
    <w:p>
      <w:pPr>
        <w:pStyle w:val="PreformattedText"/>
        <w:bidi w:val="0"/>
        <w:spacing w:before="0" w:after="0"/>
        <w:jc w:val="left"/>
        <w:rPr/>
      </w:pPr>
      <w:r>
        <w:rPr/>
        <w:t>Lv2+k2ec+0+gTBCPpQc9B+MTV1kgYMIdD+2Q+F/qHwbnfoY9MPWHJ3h204eBizIb3PzmOD2Z7BghgX</w:t>
      </w:r>
    </w:p>
    <w:p>
      <w:pPr>
        <w:pStyle w:val="PreformattedText"/>
        <w:bidi w:val="0"/>
        <w:spacing w:before="0" w:after="0"/>
        <w:jc w:val="left"/>
        <w:rPr/>
      </w:pPr>
      <w:r>
        <w:rPr/>
        <w:t>eGQ8JnMcxdM6C+7DPo56gRepDoIQi6BhCEuXLZcC6g5f7BY1zDQ0xFh4lqxTXR7khdmMK594PrDhBl</w:t>
      </w:r>
    </w:p>
    <w:p>
      <w:pPr>
        <w:pStyle w:val="PreformattedText"/>
        <w:bidi w:val="0"/>
        <w:spacing w:before="0" w:after="0"/>
        <w:jc w:val="left"/>
        <w:rPr/>
      </w:pPr>
      <w:r>
        <w:rPr/>
        <w:t>xRZfPUZ7NI3EajiKXfwFizIYPQkuWt28S2bi/VhxOhQlYL2lzuxewiZd6ipeJ+nr0Y/GPiICihCH9s</w:t>
      </w:r>
    </w:p>
    <w:p>
      <w:pPr>
        <w:pStyle w:val="PreformattedText"/>
        <w:bidi w:val="0"/>
        <w:spacing w:before="0" w:after="0"/>
        <w:jc w:val="left"/>
        <w:rPr/>
      </w:pPr>
      <w:r>
        <w:rPr/>
        <w:t>+J/qHQ6fZ029MpfhMvkQ/Iz9jmeyqZFhU4GXxNBjWXnzDiB9WKqvep8zLLc/RBvx+A6LpcuooQhCDL</w:t>
      </w:r>
    </w:p>
    <w:p>
      <w:pPr>
        <w:pStyle w:val="PreformattedText"/>
        <w:bidi w:val="0"/>
        <w:spacing w:before="0" w:after="0"/>
        <w:jc w:val="left"/>
        <w:rPr/>
      </w:pPr>
      <w:r>
        <w:rPr/>
        <w:t>ly76I03hKesXW95r8k15fdkwgCPZHsiVMCAWOGVDnE84CD0qJ7qOFVpMeNoYf2yH3g0wcS4vQxYtZy</w:t>
      </w:r>
    </w:p>
    <w:p>
      <w:pPr>
        <w:pStyle w:val="PreformattedText"/>
        <w:bidi w:val="0"/>
        <w:spacing w:before="0" w:after="0"/>
        <w:jc w:val="left"/>
        <w:rPr/>
      </w:pPr>
      <w:r>
        <w:rPr/>
        <w:t>WRp2hh3Ac41Z+psQXXmLGJqexOLYR/JkNez7THzEfoTd4Op+OdBTq1kUXQQ/tnxP8AYNWLiNneb8qh</w:t>
      </w:r>
    </w:p>
    <w:p>
      <w:pPr>
        <w:pStyle w:val="PreformattedText"/>
        <w:bidi w:val="0"/>
        <w:spacing w:before="0" w:after="0"/>
        <w:jc w:val="left"/>
        <w:rPr/>
      </w:pPr>
      <w:r>
        <w:rPr/>
        <w:t>4uaJA0OZdr3mp9JkO8+Y+00PSMDHHj6xNTj6JQH0+U1NdEeuY6/LB179TpfSfBITwhL65hG/1NNQPW</w:t>
      </w:r>
    </w:p>
    <w:p>
      <w:pPr>
        <w:pStyle w:val="PreformattedText"/>
        <w:bidi w:val="0"/>
        <w:spacing w:before="0" w:after="0"/>
        <w:jc w:val="left"/>
        <w:rPr/>
      </w:pPr>
      <w:r>
        <w:rPr/>
        <w:t>F3r6xuM5m0mZb7dJyTKVzLUbzdAb00MxisUFZrMZbMdoBU1MQ3MffqV9FjGUKV/O9dpW5rf6RObbmt</w:t>
      </w:r>
    </w:p>
    <w:p>
      <w:pPr>
        <w:pStyle w:val="PreformattedText"/>
        <w:bidi w:val="0"/>
        <w:spacing w:before="0" w:after="0"/>
        <w:jc w:val="left"/>
        <w:rPr/>
      </w:pPr>
      <w:r>
        <w:rPr/>
        <w:t>958xh9VmfIxNVdvyjqYrPYTyCNb1OvxyHSh6y4ugh/bPif7JxjRxSaZrHwz5CHyi96J2pisLLQw6vE</w:t>
      </w:r>
    </w:p>
    <w:p>
      <w:pPr>
        <w:pStyle w:val="PreformattedText"/>
        <w:bidi w:val="0"/>
        <w:spacing w:before="0" w:after="0"/>
        <w:jc w:val="left"/>
        <w:rPr/>
      </w:pPr>
      <w:r>
        <w:rPr/>
        <w:t>sOuPrKYO5Ha8pMxrJdQfu1ZQa7IZ0j0ISviadB8HpBNmFOzzPD1l97jszGaHEs1xFC9KlloDOAiMK7</w:t>
      </w:r>
    </w:p>
    <w:p>
      <w:pPr>
        <w:pStyle w:val="PreformattedText"/>
        <w:bidi w:val="0"/>
        <w:spacing w:before="0" w:after="0"/>
        <w:jc w:val="left"/>
        <w:rPr/>
      </w:pPr>
      <w:r>
        <w:rPr/>
        <w:t>SnUiDWdkTLJBc1cpWaXR89JKj7xd4LL6OKYdcSp9jjmZHsv00JyeT6zFd5ohVntMBDQIlXn8TV8tzQ</w:t>
      </w:r>
    </w:p>
    <w:p>
      <w:pPr>
        <w:pStyle w:val="PreformattedText"/>
        <w:bidi w:val="0"/>
        <w:spacing w:before="0" w:after="0"/>
        <w:jc w:val="left"/>
        <w:rPr/>
      </w:pPr>
      <w:r>
        <w:rPr/>
        <w:t>949T8Yh8Uyi6D+A/pnxP8AYNPSZPCotHnCHkm55uaX+6Q+Z9Z9iE76neaXzPuCaA5Ce4gaeHzYTqSG</w:t>
      </w:r>
    </w:p>
    <w:p>
      <w:pPr>
        <w:pStyle w:val="PreformattedText"/>
        <w:bidi w:val="0"/>
        <w:spacing w:before="0" w:after="0"/>
        <w:jc w:val="left"/>
        <w:rPr/>
      </w:pPr>
      <w:r>
        <w:rPr/>
        <w:t>xzT2hV6/RNHwnUdDKdWvWyVXOsRYUVNZqgG7WIlxMu1x98tZqmq7ztLHvTwgDdBlZpDGdhAEuWy5ph</w:t>
      </w:r>
    </w:p>
    <w:p>
      <w:pPr>
        <w:pStyle w:val="PreformattedText"/>
        <w:bidi w:val="0"/>
        <w:spacing w:before="0" w:after="0"/>
        <w:jc w:val="left"/>
        <w:rPr/>
      </w:pPr>
      <w:r>
        <w:rPr/>
        <w:t>htDkQi+/Ry0e7mWRu4hfKHaDPqs/KCqjg7G2kGP1jWnEe7t7xC/mo7+APxzqfgi4ugh/aIfC/2NvWO</w:t>
      </w:r>
    </w:p>
    <w:p>
      <w:pPr>
        <w:pStyle w:val="PreformattedText"/>
        <w:bidi w:val="0"/>
        <w:spacing w:before="0" w:after="0"/>
        <w:jc w:val="left"/>
        <w:rPr/>
      </w:pPr>
      <w:r>
        <w:rPr/>
        <w:t>nlNXtHR8DK94TFkD2sebyHyg+4zT9Z98up5uY+Z8o6exEw8h+89c0TEeX6x+98kyCVE+EdRAloSugO</w:t>
      </w:r>
    </w:p>
    <w:p>
      <w:pPr>
        <w:pStyle w:val="PreformattedText"/>
        <w:bidi w:val="0"/>
        <w:spacing w:before="0" w:after="0"/>
        <w:jc w:val="left"/>
        <w:rPr/>
      </w:pPr>
      <w:r>
        <w:rPr/>
        <w:t>rNT6MLrP8AqU2/5NDMurj5miaomYw1RrrmDTHsnvgZqYsK7xfQqmFSyMXF6d/pBqdzouKKOKalHnCH</w:t>
      </w:r>
    </w:p>
    <w:p>
      <w:pPr>
        <w:pStyle w:val="PreformattedText"/>
        <w:bidi w:val="0"/>
        <w:spacing w:before="0" w:after="0"/>
        <w:jc w:val="left"/>
        <w:rPr/>
      </w:pPr>
      <w:r>
        <w:rPr/>
        <w:t>k8+3+w32leO0EDPgmpSr3gye0eDij5Y7e0r2jxD1Y/HIdHpfUlFBhD+yfE/1D4OJVypZ7JsGOjXDL2</w:t>
      </w:r>
    </w:p>
    <w:p>
      <w:pPr>
        <w:pStyle w:val="PreformattedText"/>
        <w:bidi w:val="0"/>
        <w:spacing w:before="0" w:after="0"/>
        <w:jc w:val="left"/>
        <w:rPr/>
      </w:pPr>
      <w:r>
        <w:rPr/>
        <w:t>9ZduJZ4r5T1iNTzM3yjv20fksdY5PpDLUfUirNQfNES8/IxfOPUOhDodAh04Jyh43CrcSFAdd5fGt5</w:t>
      </w:r>
    </w:p>
    <w:p>
      <w:pPr>
        <w:pStyle w:val="PreformattedText"/>
        <w:bidi w:val="0"/>
        <w:spacing w:before="0" w:after="0"/>
        <w:jc w:val="left"/>
        <w:rPr/>
      </w:pPr>
      <w:r>
        <w:rPr/>
        <w:t>7x0l+0dkTWZleZW8dOplEMRWkPfMBUTtMoUIS4xllREcx0uXWal/AKydi5iLyZfesHzgnMU9tfaeSk</w:t>
      </w:r>
    </w:p>
    <w:p>
      <w:pPr>
        <w:pStyle w:val="PreformattedText"/>
        <w:bidi w:val="0"/>
        <w:spacing w:before="0" w:after="0"/>
        <w:jc w:val="left"/>
        <w:rPr/>
      </w:pPr>
      <w:r>
        <w:rPr/>
        <w:t>UeffER9pqPd5YA0l37S3JZc++ZkniL6sWerH451PQfAMoMGEP7B8T/AGK0n3wpM0cVHRTpC7bMvJFj</w:t>
      </w:r>
    </w:p>
    <w:p>
      <w:pPr>
        <w:pStyle w:val="PreformattedText"/>
        <w:bidi w:val="0"/>
        <w:spacing w:before="0" w:after="0"/>
        <w:jc w:val="left"/>
        <w:rPr/>
      </w:pPr>
      <w:r>
        <w:rPr/>
        <w:t>5mAOZGnr6DR8s1qKzQqWN40+pMuPM7Ri8/0JowOifAQhBAhAgXaiOKThgYJtSt9FJcUUvEqAuATVK7</w:t>
      </w:r>
    </w:p>
    <w:p>
      <w:pPr>
        <w:pStyle w:val="PreformattedText"/>
        <w:bidi w:val="0"/>
        <w:spacing w:before="0" w:after="0"/>
        <w:jc w:val="left"/>
        <w:rPr/>
      </w:pPr>
      <w:r>
        <w:rPr/>
        <w:t>JaVe0dyJMJ26VG41GbsU1NZeXMz1L36bEG76Zm9Zq3Y3PE0hoDwcdo1d4fLDQPSPMFCfKWFma4i16E</w:t>
      </w:r>
    </w:p>
    <w:p>
      <w:pPr>
        <w:pStyle w:val="PreformattedText"/>
        <w:bidi w:val="0"/>
        <w:spacing w:before="0" w:after="0"/>
        <w:jc w:val="left"/>
        <w:rPr/>
      </w:pPr>
      <w:r>
        <w:rPr/>
        <w:t>x7WZt8fAx+OQ6PSQ+DxRQYf2D4n+ofAzU9pumq+ZoPdItHvNL2SZNsRx6m5n6mZj06Uv69oMjlzM71</w:t>
      </w:r>
    </w:p>
    <w:p>
      <w:pPr>
        <w:pStyle w:val="PreformattedText"/>
        <w:bidi w:val="0"/>
        <w:spacing w:before="0" w:after="0"/>
        <w:jc w:val="left"/>
        <w:rPr/>
      </w:pPr>
      <w:r>
        <w:rPr/>
        <w:t>H2hoP+8uv1MfWkJ9mvs/5H+m0PhIdRh0DOmkvGYLebT2muJBZevRymSbIkdEtmDrsmEU3hwQ1ZjXCZ</w:t>
      </w:r>
    </w:p>
    <w:p>
      <w:pPr>
        <w:pStyle w:val="PreformattedText"/>
        <w:bidi w:val="0"/>
        <w:spacing w:before="0" w:after="0"/>
        <w:jc w:val="left"/>
        <w:rPr/>
      </w:pPr>
      <w:r>
        <w:rPr/>
        <w:t>aLByx5ldDGcxdo3HJ0dpnJHHrLn0o1OkRWwuQ+gi1hdeom3p0Cr8TNnoU9QjPAIcR2crmUejGPxzqe</w:t>
      </w:r>
    </w:p>
    <w:p>
      <w:pPr>
        <w:pStyle w:val="PreformattedText"/>
        <w:bidi w:val="0"/>
        <w:spacing w:before="0" w:after="0"/>
        <w:jc w:val="left"/>
        <w:rPr/>
      </w:pPr>
      <w:r>
        <w:rPr/>
        <w:t>k6KuqKKDCH9c+J/sXkIbR3lAPdmKEO/kZ9eoMTwMuvJFusx57o5+oPvMnb98RBc5kZXBWP6z8JVFY9</w:t>
      </w:r>
    </w:p>
    <w:p>
      <w:pPr>
        <w:pStyle w:val="PreformattedText"/>
        <w:bidi w:val="0"/>
        <w:spacing w:before="0" w:after="0"/>
        <w:jc w:val="left"/>
        <w:rPr/>
      </w:pPr>
      <w:r>
        <w:rPr/>
        <w:t>qD8RPaQ9pqTRIuj1IdNcEJyIFTdcKuLktpeeGPaQpsh8wExvKbyisO8KMX0lQBioMaO1RuuJgWhqFT</w:t>
      </w:r>
    </w:p>
    <w:p>
      <w:pPr>
        <w:pStyle w:val="PreformattedText"/>
        <w:bidi w:val="0"/>
        <w:spacing w:before="0" w:after="0"/>
        <w:jc w:val="left"/>
        <w:rPr/>
      </w:pPr>
      <w:r>
        <w:rPr/>
        <w:t>F08b9B513jzN3eD0WpSKMHi4vEY9HSXFQrxHP2l4+XSbhxo/piAEY2eP8AYdUxEy27ukCg9WD6CZD1</w:t>
      </w:r>
    </w:p>
    <w:p>
      <w:pPr>
        <w:pStyle w:val="PreformattedText"/>
        <w:bidi w:val="0"/>
        <w:spacing w:before="0" w:after="0"/>
        <w:jc w:val="left"/>
        <w:rPr/>
      </w:pPr>
      <w:r>
        <w:rPr/>
        <w:t>ZcR8vgli4x6Mf4JDo/DU9SUUGH9c+J/qHwGXpEQ2jmXXNp4WfSqOt3hZTsJNT9Lnv3L3NvpDq5U0Lt</w:t>
      </w:r>
    </w:p>
    <w:p>
      <w:pPr>
        <w:pStyle w:val="PreformattedText"/>
        <w:bidi w:val="0"/>
        <w:spacing w:before="0" w:after="0"/>
        <w:jc w:val="left"/>
        <w:rPr/>
      </w:pPr>
      <w:r>
        <w:rPr/>
        <w:t>D5afabxZR/k2SV8n+Jju4z6usbn1LmKX0YQmiHSQZmmG/SF3L57QxmDCADtNVTmaLGbwtloy3LNOcw</w:t>
      </w:r>
    </w:p>
    <w:p>
      <w:pPr>
        <w:pStyle w:val="PreformattedText"/>
        <w:bidi w:val="0"/>
        <w:spacing w:before="0" w:after="0"/>
        <w:jc w:val="left"/>
        <w:rPr/>
      </w:pPr>
      <w:r>
        <w:rPr/>
        <w:t>TxxL0o5azE73O1K37x9rQ6npTJa8K/EqnJx3ldtWNMiWPE1w3DdQDPON4p5RlrpEwiRjpc47xQlhQe</w:t>
      </w:r>
    </w:p>
    <w:p>
      <w:pPr>
        <w:pStyle w:val="PreformattedText"/>
        <w:bidi w:val="0"/>
        <w:spacing w:before="0" w:after="0"/>
        <w:jc w:val="left"/>
        <w:rPr/>
      </w:pPr>
      <w:r>
        <w:rPr/>
        <w:t>a4I59IYXgGI968aK2IqZjj9azJ7B8v9hXx+v8Akwt8YlRb5fHQ1fC4xj8D8ch0ek+NZRQh/WPif6h8</w:t>
      </w:r>
    </w:p>
    <w:p>
      <w:pPr>
        <w:pStyle w:val="PreformattedText"/>
        <w:bidi w:val="0"/>
        <w:spacing w:before="0" w:after="0"/>
        <w:jc w:val="left"/>
        <w:rPr/>
      </w:pPr>
      <w:r>
        <w:rPr/>
        <w:t>JvTE74O3ZS1eGPT1gv1IFB3uXVuxNLYlnvNDFm4DM3tkgvvnlSfaCVvQe7MRBx8NZIMVwrh36T0XPa</w:t>
      </w:r>
    </w:p>
    <w:p>
      <w:pPr>
        <w:pStyle w:val="PreformattedText"/>
        <w:bidi w:val="0"/>
        <w:spacing w:before="0" w:after="0"/>
        <w:jc w:val="left"/>
        <w:rPr/>
      </w:pPr>
      <w:r>
        <w:rPr/>
        <w:t>O49Dpo6p8CKJohS8oGrq8Ss8RV/VEMlplkBuWu81NZS64gd3FG4mByiAJ84Yg8sMQ/NqKNg3G12Z4q</w:t>
      </w:r>
    </w:p>
    <w:p>
      <w:pPr>
        <w:pStyle w:val="PreformattedText"/>
        <w:bidi w:val="0"/>
        <w:spacing w:before="0" w:after="0"/>
        <w:jc w:val="left"/>
        <w:rPr/>
      </w:pPr>
      <w:r>
        <w:rPr/>
        <w:t>GoVoXidtnYYHsVEBnWGbcwXeWxBKRXN9MxUTMUgneinwF6EJtGVpd/dmFy2obQYd2NFFf6zQbb+7/k</w:t>
      </w:r>
    </w:p>
    <w:p>
      <w:pPr>
        <w:pStyle w:val="PreformattedText"/>
        <w:bidi w:val="0"/>
        <w:spacing w:before="0" w:after="0"/>
        <w:jc w:val="left"/>
        <w:rPr/>
      </w:pPr>
      <w:r>
        <w:rPr/>
        <w:t>rVuyjnYJeQqt6RS9ej8DH45Do9J8CrrLiih/E/yHxP9Q+DV6TUItji60VEvNJrvamZvqh8sPA4SCme</w:t>
      </w:r>
    </w:p>
    <w:p>
      <w:pPr>
        <w:pStyle w:val="PreformattedText"/>
        <w:bidi w:val="0"/>
        <w:spacing w:before="0" w:after="0"/>
        <w:jc w:val="left"/>
        <w:rPr/>
      </w:pPr>
      <w:r>
        <w:rPr/>
        <w:t>prpF0+kWvwe01C6MND39Njp4PfWRl3ryR7ms/KB5t4PtBWt7RW1e2IoRl9NEOoTT01N1zkJXM1YVaR</w:t>
      </w:r>
    </w:p>
    <w:p>
      <w:pPr>
        <w:pStyle w:val="PreformattedText"/>
        <w:bidi w:val="0"/>
        <w:spacing w:before="0" w:after="0"/>
        <w:jc w:val="left"/>
        <w:rPr/>
      </w:pPr>
      <w:r>
        <w:rPr/>
        <w:t>sxTxOc00lTCkNAVE9NN2GYNvpLdaeErqlPMGNLU3BeIa1aS7fOUxyOI7/tLLK94aCs7tyxRY7xt2Av</w:t>
      </w:r>
    </w:p>
    <w:p>
      <w:pPr>
        <w:pStyle w:val="PreformattedText"/>
        <w:bidi w:val="0"/>
        <w:spacing w:before="0" w:after="0"/>
        <w:jc w:val="left"/>
        <w:rPr/>
      </w:pPr>
      <w:r>
        <w:rPr/>
        <w:t>xLjNZcyY2YAmGdpm6TMI8C1bjxMhdawx4O0HhxP10gC9fzOVY0493gl8PH7xx7fvvL6M3Pll/wBp5+</w:t>
      </w:r>
    </w:p>
    <w:p>
      <w:pPr>
        <w:pStyle w:val="PreformattedText"/>
        <w:bidi w:val="0"/>
        <w:spacing w:before="0" w:after="0"/>
        <w:jc w:val="left"/>
        <w:rPr/>
      </w:pPr>
      <w:r>
        <w:rPr/>
        <w:t>J/gkIR6T4a+tKKD/WPif4n+I+E+VLAevzlLdaJcHhjAnD0Q23MQq+E9gsfRfWoOd+EzyGQg9eA86vp</w:t>
      </w:r>
    </w:p>
    <w:p>
      <w:pPr>
        <w:pStyle w:val="PreformattedText"/>
        <w:bidi w:val="0"/>
        <w:spacing w:before="0" w:after="0"/>
        <w:jc w:val="left"/>
        <w:rPr/>
      </w:pPr>
      <w:r>
        <w:rPr/>
        <w:t>Gsq8B0yxUoucke03VfPmUNPQGX1XTTNHV0S8fSYPvFVVLrszcS0gpnEoZQLzSBYZzzD+cVrl2iF8qH</w:t>
      </w:r>
    </w:p>
    <w:p>
      <w:pPr>
        <w:pStyle w:val="PreformattedText"/>
        <w:bidi w:val="0"/>
        <w:spacing w:before="0" w:after="0"/>
        <w:jc w:val="left"/>
        <w:rPr/>
      </w:pPr>
      <w:r>
        <w:rPr/>
        <w:t>xZe0aV6m8u7DlzCdBVXnHaHYDsynV6TnBMv3ww1uZv2y7k9YGrP7tMYh+JRKnniBAOIm8W90by+rBj</w:t>
      </w:r>
    </w:p>
    <w:p>
      <w:pPr>
        <w:pStyle w:val="PreformattedText"/>
        <w:bidi w:val="0"/>
        <w:spacing w:before="0" w:after="0"/>
        <w:jc w:val="left"/>
        <w:rPr/>
      </w:pPr>
      <w:r>
        <w:rPr/>
        <w:t>jKO0QH2mvqwwmxjH0j8Y7EEY/e7NFvtuy2rq6S/8/Mbh3gmwjiHRj1Y/HIdHpPiZurKL/wBW69uC5c</w:t>
      </w:r>
    </w:p>
    <w:p>
      <w:pPr>
        <w:pStyle w:val="PreformattedText"/>
        <w:bidi w:val="0"/>
        <w:spacing w:before="0" w:after="0"/>
        <w:jc w:val="left"/>
        <w:rPr/>
      </w:pPr>
      <w:r>
        <w:rPr/>
        <w:t>K5dWYiL3Jke1YshxZHqg69fyg/qYn/AHEkCzepTPVoKtaoL7IYwxm8G5L2yDV37TDw3YfbyynEIwZc</w:t>
      </w:r>
    </w:p>
    <w:p>
      <w:pPr>
        <w:pStyle w:val="PreformattedText"/>
        <w:bidi w:val="0"/>
        <w:spacing w:before="0" w:after="0"/>
        <w:jc w:val="left"/>
        <w:rPr/>
      </w:pPr>
      <w:r>
        <w:rPr/>
        <w:t>1PTT0kIsS2hFxMQrvGfbrur1l8IanmntFoWJp3zMgSWkXDQYoXsK/MpmquItGo7ETraAiaUClFCFsm</w:t>
      </w:r>
    </w:p>
    <w:p>
      <w:pPr>
        <w:pStyle w:val="PreformattedText"/>
        <w:bidi w:val="0"/>
        <w:spacing w:before="0" w:after="0"/>
        <w:jc w:val="left"/>
        <w:rPr/>
      </w:pPr>
      <w:r>
        <w:rPr/>
        <w:t>PxClys+dJrtC0Jc1Yha2JxCjY0PKUptZq7eDaYC7rXv/kR11jusGv61YRtR2dnL3hVu+/+yjh+6Syv</w:t>
      </w:r>
    </w:p>
    <w:p>
      <w:pPr>
        <w:pStyle w:val="PreformattedText"/>
        <w:bidi w:val="0"/>
        <w:spacing w:before="0" w:after="0"/>
        <w:jc w:val="left"/>
        <w:rPr/>
      </w:pPr>
      <w:r>
        <w:rPr/>
        <w:t>Ne3aPReiXq/wP8AhCPSfEoZp9FRf1j4n+odSBHXrlZXW59qYeSZauJt9U1XvHT6SZHce4TL9+cuv2u</w:t>
      </w:r>
    </w:p>
    <w:p>
      <w:pPr>
        <w:pStyle w:val="PreformattedText"/>
        <w:bidi w:val="0"/>
        <w:spacing w:before="0" w:after="0"/>
        <w:jc w:val="left"/>
        <w:rPr/>
      </w:pPr>
      <w:r>
        <w:rPr/>
        <w:t>UEzrFWtt46It+iEXRo48phcNK7PvLCGrlbWGu0ejWOqRB9xGC8QNxYrgzXB+B5dJLtxMCzB9cRcQjv</w:t>
      </w:r>
    </w:p>
    <w:p>
      <w:pPr>
        <w:pStyle w:val="PreformattedText"/>
        <w:bidi w:val="0"/>
        <w:spacing w:before="0" w:after="0"/>
        <w:jc w:val="left"/>
        <w:rPr/>
      </w:pPr>
      <w:r>
        <w:rPr/>
        <w:t>EM1sEQS8Q5OIEgDBcbWLl3ioilVnMoXiLVNd390ScsObHeOZt5mCbtOWFI1TWeenSXUMPnM0OdZksM</w:t>
      </w:r>
    </w:p>
    <w:p>
      <w:pPr>
        <w:pStyle w:val="PreformattedText"/>
        <w:bidi w:val="0"/>
        <w:spacing w:before="0" w:after="0"/>
        <w:jc w:val="left"/>
        <w:rPr/>
      </w:pPr>
      <w:r>
        <w:rPr/>
        <w:t>Bu+IGjjQ+Ir/kE1WOW/g3hqbuYr04bwVYUOB8h3iWEvvkHLzCoWy3e/cz2T27yldorT8T1f4JCHVPg</w:t>
      </w:r>
    </w:p>
    <w:p>
      <w:pPr>
        <w:pStyle w:val="PreformattedText"/>
        <w:bidi w:val="0"/>
        <w:spacing w:before="0" w:after="0"/>
        <w:jc w:val="left"/>
        <w:rPr/>
      </w:pPr>
      <w:r>
        <w:rPr/>
        <w:t>eqp/vgP9Q+C5V5pke1zTzGYPOZkPFkeX5+cJ6FDr/wBIU/WkzTh+UFg4llTaX+oGJ3FhHLahY09n5S</w:t>
      </w:r>
    </w:p>
    <w:p>
      <w:pPr>
        <w:pStyle w:val="PreformattedText"/>
        <w:bidi w:val="0"/>
        <w:spacing w:before="0" w:after="0"/>
        <w:jc w:val="left"/>
        <w:rPr/>
      </w:pPr>
      <w:r>
        <w:rPr/>
        <w:t>4m4ebVriWNMNDR7/5HaE96lkCORyJni1b6MoDPUGsHTp1TiboqipdVjaLR5SudYxxzNvgCW+8DwQUL</w:t>
      </w:r>
    </w:p>
    <w:p>
      <w:pPr>
        <w:pStyle w:val="PreformattedText"/>
        <w:bidi w:val="0"/>
        <w:spacing w:before="0" w:after="0"/>
        <w:jc w:val="left"/>
        <w:rPr/>
      </w:pPr>
      <w:r>
        <w:rPr/>
        <w:t>eHXDcVpbQ10gB7v3g2XXdslFK1eG6xKYDo1575hS9L53IO5MR1mcw49e0cmD2IRC0pWBn5RpeV5YYp</w:t>
      </w:r>
    </w:p>
    <w:p>
      <w:pPr>
        <w:pStyle w:val="PreformattedText"/>
        <w:bidi w:val="0"/>
        <w:spacing w:before="0" w:after="0"/>
        <w:jc w:val="left"/>
        <w:rPr/>
      </w:pPr>
      <w:r>
        <w:rPr/>
        <w:t>QO0yTBsZlVWqPOWYY/7FLwpvtBVoLdLyBwZ/X0gAy2GvrxG2xvmYScr8LHq/wToR6T4x/Xur/wKBPQ</w:t>
      </w:r>
    </w:p>
    <w:p>
      <w:pPr>
        <w:pStyle w:val="PreformattedText"/>
        <w:bidi w:val="0"/>
        <w:spacing w:before="0" w:after="0"/>
        <w:jc w:val="left"/>
        <w:rPr/>
      </w:pPr>
      <w:r>
        <w:rPr/>
        <w:t>G5f3wcN1uvaUgMxdWpfqBUevvK47AzZ7LgsV+kyhMMLT3YgqY7h9oK4foRslzuJV3VkO25N6Ho89nv</w:t>
      </w:r>
    </w:p>
    <w:p>
      <w:pPr>
        <w:pStyle w:val="PreformattedText"/>
        <w:bidi w:val="0"/>
        <w:spacing w:before="0" w:after="0"/>
        <w:jc w:val="left"/>
        <w:rPr/>
      </w:pPr>
      <w:r>
        <w:rPr/>
        <w:t>M+zyGr7zYxTFi33gfVYCDFjfBMVHD+IAXlF3TRNUHJHaPMMBHTovHaXhKSkvmeJsyiBZzEiuJltHgz</w:t>
      </w:r>
    </w:p>
    <w:p>
      <w:pPr>
        <w:pStyle w:val="PreformattedText"/>
        <w:bidi w:val="0"/>
        <w:spacing w:before="0" w:after="0"/>
        <w:jc w:val="left"/>
        <w:rPr/>
      </w:pPr>
      <w:r>
        <w:rPr/>
        <w:t>B0XC5sO6ZggldNcsFRwfXiIVvDzz0F6hBXMNj0/EtceoqK58VytTl4gxdCP3MubAb1he0u69r2iL1z</w:t>
      </w:r>
    </w:p>
    <w:p>
      <w:pPr>
        <w:pStyle w:val="PreformattedText"/>
        <w:bidi w:val="0"/>
        <w:spacing w:before="0" w:after="0"/>
        <w:jc w:val="left"/>
        <w:rPr/>
      </w:pPr>
      <w:r>
        <w:rPr/>
        <w:t>YgylZY47u73msTy6izHRH6z4n4H+KR6T+BU/2Kf3nVTVU9IZfSWW4CYeI+0+vc0G8zVpDnFrT2jiS+</w:t>
      </w:r>
    </w:p>
    <w:p>
      <w:pPr>
        <w:pStyle w:val="PreformattedText"/>
        <w:bidi w:val="0"/>
        <w:spacing w:before="0" w:after="0"/>
        <w:jc w:val="left"/>
        <w:rPr/>
      </w:pPr>
      <w:r>
        <w:rPr/>
        <w:t>znDUFcVfaaTf7k+oRztT8jwjLV7M0F5NHxL6WXe/+QndcXcy1leMkTCW34gbRdsVFSx5uDn3I2T+to</w:t>
      </w:r>
    </w:p>
    <w:p>
      <w:pPr>
        <w:pStyle w:val="PreformattedText"/>
        <w:bidi w:val="0"/>
        <w:spacing w:before="0" w:after="0"/>
        <w:jc w:val="left"/>
        <w:rPr/>
      </w:pPr>
      <w:r>
        <w:rPr/>
        <w:t>OOjVHaGSKNibS8EJpvpOW4XpEckM9AMrTEb/mFd68yxFy3HVpKCesemuhYxLTtnTb0mMwXE4xDSj2I</w:t>
      </w:r>
    </w:p>
    <w:p>
      <w:pPr>
        <w:pStyle w:val="PreformattedText"/>
        <w:bidi w:val="0"/>
        <w:spacing w:before="0" w:after="0"/>
        <w:jc w:val="left"/>
        <w:rPr/>
      </w:pPr>
      <w:r>
        <w:rPr/>
        <w:t>Gy7xpBmJ2JXF87szzHi32hjtjTT/AJAbA4aPKEoV2VUJstcbQQBpDSYhw+J/knSo/FfgKyn+uP7R8G</w:t>
      </w:r>
    </w:p>
    <w:p>
      <w:pPr>
        <w:pStyle w:val="PreformattedText"/>
        <w:bidi w:val="0"/>
        <w:spacing w:before="0" w:after="0"/>
        <w:jc w:val="left"/>
        <w:rPr/>
      </w:pPr>
      <w:r>
        <w:rPr/>
        <w:t>uM/Owi0N8+kKIHbCJBul7f5KnJqeYQby0OxKMK3SWphmKpiAn+okBkzqu8LrbZt+t4NlVS+18+OZYo</w:t>
      </w:r>
    </w:p>
    <w:p>
      <w:pPr>
        <w:pStyle w:val="PreformattedText"/>
        <w:bidi w:val="0"/>
        <w:spacing w:before="0" w:after="0"/>
        <w:jc w:val="left"/>
        <w:rPr/>
      </w:pPr>
      <w:r>
        <w:rPr/>
        <w:t>bBr594uPKdLvcS1aJh1lBTEDFqe3QVByZIXJGTvHpHTFjxNkvEHIwmk5QdcxTWuJ9dJqhUPWB32gTC</w:t>
      </w:r>
    </w:p>
    <w:p>
      <w:pPr>
        <w:pStyle w:val="PreformattedText"/>
        <w:bidi w:val="0"/>
        <w:spacing w:before="0" w:after="0"/>
        <w:jc w:val="left"/>
        <w:rPr/>
      </w:pPr>
      <w:r>
        <w:rPr/>
        <w:t>7zUzvNI16xHTSUEp5gMrpUuh03o8YY3Ruor2muV7SmRcwy5h3jjb3Fh7rgKYXhV6ovm/L8TS7cmvbs</w:t>
      </w:r>
    </w:p>
    <w:p>
      <w:pPr>
        <w:pStyle w:val="PreformattedText"/>
        <w:bidi w:val="0"/>
        <w:spacing w:before="0" w:after="0"/>
        <w:jc w:val="left"/>
        <w:rPr/>
      </w:pPr>
      <w:r>
        <w:rPr/>
        <w:t>RW44WjsSsp9B2mJ9IcNo3arbH4WPwPxzoR6T4HqulMoj/rH9o+FyOBYhO9k3zn2ZJh+8QaDNCKHOrS</w:t>
      </w:r>
    </w:p>
    <w:p>
      <w:pPr>
        <w:pStyle w:val="PreformattedText"/>
        <w:bidi w:val="0"/>
        <w:spacing w:before="0" w:after="0"/>
        <w:jc w:val="left"/>
        <w:rPr/>
      </w:pPr>
      <w:r>
        <w:rPr/>
        <w:t>Osa3+cwwU2jTCtcP3l7cn0is7KledWn0it2t68f6nZiL2b/hN9zIvtDe2V8vEp/gt7DfybzRmHz9u0</w:t>
      </w:r>
    </w:p>
    <w:p>
      <w:pPr>
        <w:pStyle w:val="PreformattedText"/>
        <w:bidi w:val="0"/>
        <w:spacing w:before="0" w:after="0"/>
        <w:jc w:val="left"/>
        <w:rPr/>
      </w:pPr>
      <w:r>
        <w:rPr/>
        <w:t>a/tdLlms+lHkmGGia8zFMojMC7H5lgMPPZg41jumKyLUg9BOSbJd1LMnaLRg9oKojhZPWK2AeZ4901</w:t>
      </w:r>
    </w:p>
    <w:p>
      <w:pPr>
        <w:pStyle w:val="PreformattedText"/>
        <w:bidi w:val="0"/>
        <w:spacing w:before="0" w:after="0"/>
        <w:jc w:val="left"/>
        <w:rPr/>
      </w:pPr>
      <w:r>
        <w:rPr/>
        <w:t>SwOeIr1lHS5lcTSIXKnynr0I6x2dDRHA1YZuwQBWhbq4peHvPMTQvJdXmewJzP+9AF3/V+Zer+1DXs</w:t>
      </w:r>
    </w:p>
    <w:p>
      <w:pPr>
        <w:pStyle w:val="PreformattedText"/>
        <w:bidi w:val="0"/>
        <w:spacing w:before="0" w:after="0"/>
        <w:jc w:val="left"/>
        <w:rPr/>
      </w:pPr>
      <w:r>
        <w:rPr/>
        <w:t>aQ0j8THq/wAA6Eek+FOlVBAh/wCpp8ode4IfNZj11QekyyYcxeM+PEscGUzTXaaFNkiHtnhmLL0wiV</w:t>
      </w:r>
    </w:p>
    <w:p>
      <w:pPr>
        <w:pStyle w:val="PreformattedText"/>
        <w:bidi w:val="0"/>
        <w:spacing w:before="0" w:after="0"/>
        <w:jc w:val="left"/>
        <w:rPr/>
      </w:pPr>
      <w:r>
        <w:rPr/>
        <w:t>3qNTaYv5iPcGfJ/krVCwycn+QYBRxa5PzGOa0+xAKXvn/SE1Hk5hMjZweH3luxJfuRShqNK1DtyTPS</w:t>
      </w:r>
    </w:p>
    <w:p>
      <w:pPr>
        <w:pStyle w:val="PreformattedText"/>
        <w:bidi w:val="0"/>
        <w:spacing w:before="0" w:after="0"/>
        <w:jc w:val="left"/>
        <w:rPr/>
      </w:pPr>
      <w:r>
        <w:rPr/>
        <w:t>s7BPQwyzrp1I34fWCOZqVj0IumMCSjoOoPrKiGOg3l5jTc2QX1nC6jtpDg9JiawrOb5lbH/YDK+8Rn</w:t>
      </w:r>
    </w:p>
    <w:p>
      <w:pPr>
        <w:pStyle w:val="PreformattedText"/>
        <w:bidi w:val="0"/>
        <w:spacing w:before="0" w:after="0"/>
        <w:jc w:val="left"/>
        <w:rPr/>
      </w:pPr>
      <w:r>
        <w:rPr/>
        <w:t>O0Tf7UaZv5Sq190WxLrXHS7mYR17Ri7xdYtphqWrPM28pjh37z6JaEAWjQ1/EpOTGE3qVRAxE+J/kh</w:t>
      </w:r>
    </w:p>
    <w:p>
      <w:pPr>
        <w:pStyle w:val="PreformattedText"/>
        <w:bidi w:val="0"/>
        <w:spacing w:before="0" w:after="0"/>
        <w:jc w:val="left"/>
        <w:rPr/>
      </w:pPr>
      <w:r>
        <w:rPr/>
        <w:t>CEeg+DKHSBAh/wCqPcnz39MwZeLi3ZrNnFzMSnDiWMVFO7zEO8oBM5fKF17mH3hjeyzMXXtUznZWAx</w:t>
      </w:r>
    </w:p>
    <w:p>
      <w:pPr>
        <w:pStyle w:val="PreformattedText"/>
        <w:bidi w:val="0"/>
        <w:spacing w:before="0" w:after="0"/>
        <w:jc w:val="left"/>
        <w:rPr/>
      </w:pPr>
      <w:r>
        <w:rPr/>
        <w:t>aDEFFo1+TwwYm+2DqcYVxv6jC2tDnYd41sNBhKUq/EJohdNN/DMHd1dG/xF2jZpepqRGHIobkSLYjd</w:t>
      </w:r>
    </w:p>
    <w:p>
      <w:pPr>
        <w:pStyle w:val="PreformattedText"/>
        <w:bidi w:val="0"/>
        <w:spacing w:before="0" w:after="0"/>
        <w:jc w:val="left"/>
        <w:rPr/>
      </w:pPr>
      <w:r>
        <w:rPr/>
        <w:t>+sT1oGhARfJyQ2Nw7uk2QtUHHULlw1lS9FZmrO8w0ZwuZhDGkztqywO0wu+Zq8cxLcrQmKWrZmVdCo</w:t>
      </w:r>
    </w:p>
    <w:p>
      <w:pPr>
        <w:pStyle w:val="PreformattedText"/>
        <w:bidi w:val="0"/>
        <w:spacing w:before="0" w:after="0"/>
        <w:jc w:val="left"/>
        <w:rPr/>
      </w:pPr>
      <w:r>
        <w:rPr/>
        <w:t>HiYhjWLmKRRaIrufKuWsd2FveGCsuCwVFq9pWcveYj8wG5VviVUJ1Or/JIQj8CpbKJUID/ANeoQ+u2</w:t>
      </w:r>
    </w:p>
    <w:p>
      <w:pPr>
        <w:pStyle w:val="PreformattedText"/>
        <w:bidi w:val="0"/>
        <w:spacing w:before="0" w:after="0"/>
        <w:jc w:val="left"/>
        <w:rPr/>
      </w:pPr>
      <w:r>
        <w:rPr/>
        <w:t>5gl6Ok1D5zLvepQZj1zLQPWZRaOPeJRchKOPpLy4TD2YHfgNcwoV7p4TWDc3crvrDdLVHeP7KvE1m4</w:t>
      </w:r>
    </w:p>
    <w:p>
      <w:pPr>
        <w:pStyle w:val="PreformattedText"/>
        <w:bidi w:val="0"/>
        <w:spacing w:before="0" w:after="0"/>
        <w:jc w:val="left"/>
        <w:rPr/>
      </w:pPr>
      <w:r>
        <w:rPr/>
        <w:t>8a/wDSDQAVyZH4mXPLrKBh8fUiXM0NPVtDU4OB9BKRlHcTLGfhmRZqc7i0ve7QCC+stJXNYmWG6DrN</w:t>
      </w:r>
    </w:p>
    <w:p>
      <w:pPr>
        <w:pStyle w:val="PreformattedText"/>
        <w:bidi w:val="0"/>
        <w:spacing w:before="0" w:after="0"/>
        <w:jc w:val="left"/>
        <w:rPr/>
      </w:pPr>
      <w:r>
        <w:rPr/>
        <w:t>kftNXRGzoS7K+UzWIcNd5QNNWZO1ymSpg3RFlS2e8QIypfeJzGKMenStg4+uIATP5ga+Y6ptCy/nFe</w:t>
      </w:r>
    </w:p>
    <w:p>
      <w:pPr>
        <w:pStyle w:val="PreformattedText"/>
        <w:bidi w:val="0"/>
        <w:spacing w:before="0" w:after="0"/>
        <w:jc w:val="left"/>
        <w:rPr/>
      </w:pPr>
      <w:r>
        <w:rPr/>
        <w:t>GiKJq/kmAeCYCxIIx+F+B/gEIR6CWdE6VSvgv+uf3qC7XKonBCWgsvZ3jSqL0vWI0d2a+NCIAI1ZwS</w:t>
      </w:r>
    </w:p>
    <w:p>
      <w:pPr>
        <w:pStyle w:val="PreformattedText"/>
        <w:bidi w:val="0"/>
        <w:spacing w:before="0" w:after="0"/>
        <w:jc w:val="left"/>
        <w:rPr/>
      </w:pPr>
      <w:r>
        <w:rPr/>
        <w:t>i7HVtNBKtbHZjRcWpniOorG87xnqOP8AJlG1s9pdC+X+zJgaM/RhDruz+XM41N1T/sHQzV+k3MF+cf</w:t>
      </w:r>
    </w:p>
    <w:p>
      <w:pPr>
        <w:pStyle w:val="PreformattedText"/>
        <w:bidi w:val="0"/>
        <w:spacing w:before="0" w:after="0"/>
        <w:jc w:val="left"/>
        <w:rPr/>
      </w:pPr>
      <w:r>
        <w:rPr/>
        <w:t>qfQxTZNb+YqaFwl4Yj0xZyPnFtcxnrr5QgyLRhcJRLBmNIRdwlQZowbhAXAbs4xLsyTPN3Mbck0MYg</w:t>
      </w:r>
    </w:p>
    <w:p>
      <w:pPr>
        <w:pStyle w:val="PreformattedText"/>
        <w:bidi w:val="0"/>
        <w:spacing w:before="0" w:after="0"/>
        <w:jc w:val="left"/>
        <w:rPr/>
      </w:pPr>
      <w:r>
        <w:rPr/>
        <w:t>2neOs2Qj0vf2iirfoLEW7D8pr3zGym6zRo3lI9vrNFXAv6vE5x+lQ+BV6zV2zDf8Ax/jkIRhvoVw6F</w:t>
      </w:r>
    </w:p>
    <w:p>
      <w:pPr>
        <w:pStyle w:val="PreformattedText"/>
        <w:bidi w:val="0"/>
        <w:spacing w:before="0" w:after="0"/>
        <w:jc w:val="left"/>
        <w:rPr/>
      </w:pPr>
      <w:r>
        <w:rPr/>
        <w:t>R63L/uj/ZIR0gCOz9oLbDGOO8EPuiRVBiBdYck2JQKhJuvLkrtLbu8w7kADJcrIVvJEG7t/dpTfUL0</w:t>
      </w:r>
    </w:p>
    <w:p>
      <w:pPr>
        <w:pStyle w:val="PreformattedText"/>
        <w:bidi w:val="0"/>
        <w:spacing w:before="0" w:after="0"/>
        <w:jc w:val="left"/>
        <w:rPr/>
      </w:pPr>
      <w:r>
        <w:rPr/>
        <w:t>YG0DslwSNWmtA4ZjKrnj7M1INwhMi073h8xBUvGcdpcuDrm35aw2Q8Ve8SLad1K8jaMsNbsImDvjrZ</w:t>
      </w:r>
    </w:p>
    <w:p>
      <w:pPr>
        <w:pStyle w:val="PreformattedText"/>
        <w:bidi w:val="0"/>
        <w:spacing w:before="0" w:after="0"/>
        <w:jc w:val="left"/>
        <w:rPr/>
      </w:pPr>
      <w:r>
        <w:rPr/>
        <w:t>ljc2i9XXBjo+XSoPmWk2pfeLoXvKeiaJkzWW3NcQ9sDOujHV3XGs1CEuOYuvQco9AwS6xnxFcJg8J7</w:t>
      </w:r>
    </w:p>
    <w:p>
      <w:pPr>
        <w:pStyle w:val="PreformattedText"/>
        <w:bidi w:val="0"/>
        <w:spacing w:before="0" w:after="0"/>
        <w:jc w:val="left"/>
        <w:rPr/>
      </w:pPr>
      <w:r>
        <w:rPr/>
        <w:t>8vZk7TVGL30+UyoJsGNYRpiz2JizYwRHWYHUfhfhf4JCLFEph0K6PS49Aq/+sopgTSUjV6qmZXHBWV</w:t>
      </w:r>
    </w:p>
    <w:p>
      <w:pPr>
        <w:pStyle w:val="PreformattedText"/>
        <w:bidi w:val="0"/>
        <w:spacing w:before="0" w:after="0"/>
        <w:jc w:val="left"/>
        <w:rPr/>
      </w:pPr>
      <w:r>
        <w:rPr/>
        <w:t>YDaVS2rcRksa1ppFWFqVUGeMVYu+xcWbzJOJp17MbI2Zm7p8wSyr0lxZf0lvNK0DERQULTr5hLKN2/</w:t>
      </w:r>
    </w:p>
    <w:p>
      <w:pPr>
        <w:pStyle w:val="PreformattedText"/>
        <w:bidi w:val="0"/>
        <w:spacing w:before="0" w:after="0"/>
        <w:jc w:val="left"/>
        <w:rPr/>
      </w:pPr>
      <w:r>
        <w:rPr/>
        <w:t>lHOMNdD6bMs0kajXtUR2UHJzfZlPsMMQNF+uXX33lElsH6GOqfhuLp4ZRXn3mjsQhVvpFXr3tNy4Vz</w:t>
      </w:r>
    </w:p>
    <w:p>
      <w:pPr>
        <w:pStyle w:val="PreformattedText"/>
        <w:bidi w:val="0"/>
        <w:spacing w:before="0" w:after="0"/>
        <w:jc w:val="left"/>
        <w:rPr/>
      </w:pPr>
      <w:r>
        <w:rPr/>
        <w:t>BubOg5y32TNmVg4g16x1S3MpjprGnQa2+0+vv2lR0VakIEWlGm80XP0itRdj1U0W01fZGtw0/M3III</w:t>
      </w:r>
    </w:p>
    <w:p>
      <w:pPr>
        <w:pStyle w:val="PreformattedText"/>
        <w:bidi w:val="0"/>
        <w:spacing w:before="0" w:after="0"/>
        <w:jc w:val="left"/>
        <w:rPr/>
      </w:pPr>
      <w:r>
        <w:rPr/>
        <w:t>InwsfifhkCXQOkRXRjFi/wDuohdArr6EsRZfByzQIxU0d0zVDfWNJB23lim30ELKawWzA9dilZxFTT</w:t>
      </w:r>
    </w:p>
    <w:p>
      <w:pPr>
        <w:pStyle w:val="PreformattedText"/>
        <w:bidi w:val="0"/>
        <w:spacing w:before="0" w:after="0"/>
        <w:jc w:val="left"/>
        <w:rPr/>
      </w:pPr>
      <w:r>
        <w:rPr/>
        <w:t>PBuGBmKTWoPJma8OITI0MqLv8Ac+5+E1gB8vkQ0qXo5fM5zGrVpAVI1d3oneD6+bP5EQx6U2Tn4si6</w:t>
      </w:r>
    </w:p>
    <w:p>
      <w:pPr>
        <w:pStyle w:val="PreformattedText"/>
        <w:bidi w:val="0"/>
        <w:spacing w:before="0" w:after="0"/>
        <w:jc w:val="left"/>
        <w:rPr/>
      </w:pPr>
      <w:r>
        <w:rPr/>
        <w:t>mzXxATU4ZoQ2UrcOM5utLTAvQpoxEKjOhLju6DD07/icoaPDxHuzmYLuSrhpr6RcXlwTNb3n78y51w</w:t>
      </w:r>
    </w:p>
    <w:p>
      <w:pPr>
        <w:pStyle w:val="PreformattedText"/>
        <w:bidi w:val="0"/>
        <w:spacing w:before="0" w:after="0"/>
        <w:jc w:val="left"/>
        <w:rPr/>
      </w:pPr>
      <w:r>
        <w:rPr/>
        <w:t>ZWVYcRHHOsq4kEEfhY9X4zFhJXA6SPRi6iv/pn8FpoL+kAbFh4uFX3Nc07zK4WQ1ODtK79+eKncnS4</w:t>
      </w:r>
    </w:p>
    <w:p>
      <w:pPr>
        <w:pStyle w:val="PreformattedText"/>
        <w:bidi w:val="0"/>
        <w:spacing w:before="0" w:after="0"/>
        <w:jc w:val="left"/>
        <w:rPr/>
      </w:pPr>
      <w:r>
        <w:rPr/>
        <w:t>IidF5fSVPLHJGXQ73cXmvRDYuxkvvBVt29+mqaZvSN6y1O00gHtdx3l89LxX8uOunDNQH3h7RbgHch</w:t>
      </w:r>
    </w:p>
    <w:p>
      <w:pPr>
        <w:pStyle w:val="PreformattedText"/>
        <w:bidi w:val="0"/>
        <w:spacing w:before="0" w:after="0"/>
        <w:jc w:val="left"/>
        <w:rPr/>
      </w:pPr>
      <w:r>
        <w:rPr/>
        <w:t>bPSQwTRqHdmGEIIRpHfL7zd8psX0LL0CIy0CCk19jtGvfoFypLeWaaxbzl7wuwhdA3j2lNAiF5PeWV</w:t>
      </w:r>
    </w:p>
    <w:p>
      <w:pPr>
        <w:pStyle w:val="PreformattedText"/>
        <w:bidi w:val="0"/>
        <w:spacing w:before="0" w:after="0"/>
        <w:jc w:val="left"/>
        <w:rPr/>
      </w:pPr>
      <w:r>
        <w:rPr/>
        <w:t>o1CJfiK6gyvgqP8ACsc0MOk6R0MYv/tadbbfdTKytslmSrPeVTHLkghKvFwYDqp38R60RC8vpnGVfP</w:t>
      </w:r>
    </w:p>
    <w:p>
      <w:pPr>
        <w:pStyle w:val="PreformattedText"/>
        <w:bidi w:val="0"/>
        <w:spacing w:before="0" w:after="0"/>
        <w:jc w:val="left"/>
        <w:rPr/>
      </w:pPr>
      <w:r>
        <w:rPr/>
        <w:t>eZy6oVb2goayQW8lxzBgWYJpg4A0m/XUdDiNf0hRw1OCeGH0/iUjsdv0mvKN4GEChOZNUpmeDzMR8s</w:t>
      </w:r>
    </w:p>
    <w:p>
      <w:pPr>
        <w:pStyle w:val="PreformattedText"/>
        <w:bidi w:val="0"/>
        <w:spacing w:before="0" w:after="0"/>
        <w:jc w:val="left"/>
        <w:rPr/>
      </w:pPr>
      <w:r>
        <w:rPr/>
        <w:t>vfmMddM22niASsazf4rMQri4ltoU6ZhlYutRVqY1ZZt02ILVjlwwU6QzSZQim3QqV8D/AAIoJK+pUe</w:t>
      </w:r>
    </w:p>
    <w:p>
      <w:pPr>
        <w:pStyle w:val="PreformattedText"/>
        <w:bidi w:val="0"/>
        <w:spacing w:before="0" w:after="0"/>
        <w:jc w:val="left"/>
        <w:rPr/>
      </w:pPr>
      <w:r>
        <w:rPr/>
        <w:t>iiyjotuly5cv8A9E+Koe6suSsdYKvS6G8dtwdLhDsst3xLi0vTbsVBQ5a17CYKK9d1uuV6qfj8rDTO</w:t>
      </w:r>
    </w:p>
    <w:p>
      <w:pPr>
        <w:pStyle w:val="PreformattedText"/>
        <w:bidi w:val="0"/>
        <w:spacing w:before="0" w:after="0"/>
        <w:jc w:val="left"/>
        <w:rPr/>
      </w:pPr>
      <w:r>
        <w:rPr/>
        <w:t>zc04I3W+YhXBfdDzuRlfJKe9HfpSOvma3vPlA5w/p3G7Ue0wjQ7zFBfuR0sE5JfDfGCVeEdphnGh9L</w:t>
      </w:r>
    </w:p>
    <w:p>
      <w:pPr>
        <w:pStyle w:val="PreformattedText"/>
        <w:bidi w:val="0"/>
        <w:spacing w:before="0" w:after="0"/>
        <w:jc w:val="left"/>
        <w:rPr/>
      </w:pPr>
      <w:r>
        <w:rPr/>
        <w:t>G5U4JrAuu8DlHaC1VmO71HlY1+UMLoHLFjh7f8mqGWxqzDBg3mdeD6weMc8TGXwVcFaHSHwMer1pjM</w:t>
      </w:r>
    </w:p>
    <w:p>
      <w:pPr>
        <w:pStyle w:val="PreformattedText"/>
        <w:bidi w:val="0"/>
        <w:spacing w:before="0" w:after="0"/>
        <w:jc w:val="left"/>
        <w:rPr/>
      </w:pPr>
      <w:r>
        <w:rPr/>
        <w:t>E6xUToxehVHZfVZf/rWBEhWeE0ci1xKFUYF6yqDdRGqVoZbzpiubifvh9oq6JSHaBFqd0PQi6jtMZe</w:t>
      </w:r>
    </w:p>
    <w:p>
      <w:pPr>
        <w:pStyle w:val="PreformattedText"/>
        <w:bidi w:val="0"/>
        <w:spacing w:before="0" w:after="0"/>
        <w:jc w:val="left"/>
        <w:rPr/>
      </w:pPr>
      <w:r>
        <w:rPr/>
        <w:t>M0JYkeG6NoPaXZwuRQ2jOkQXO6K9UFcaWu0YhU1R6F3UTKoj/WN250oilTd9Zj0+VYptGtuc9Llfaa</w:t>
      </w:r>
    </w:p>
    <w:p>
      <w:pPr>
        <w:pStyle w:val="PreformattedText"/>
        <w:bidi w:val="0"/>
        <w:spacing w:before="0" w:after="0"/>
        <w:jc w:val="left"/>
        <w:rPr/>
      </w:pPr>
      <w:r>
        <w:rPr/>
        <w:t>Jf4lssLb6ShiMdKlC6/KUXOOIOk213ndZ92UI+dIBt7EGjDf4hYnX1+Bj0eidBR1wOjH4Co9GMWX0u</w:t>
      </w:r>
    </w:p>
    <w:p>
      <w:pPr>
        <w:pStyle w:val="PreformattedText"/>
        <w:bidi w:val="0"/>
        <w:spacing w:before="0" w:after="0"/>
        <w:jc w:val="left"/>
        <w:rPr/>
      </w:pPr>
      <w:r>
        <w:rPr/>
        <w:t>X/AOnjp6sQV8nEBaozlLIkZNa95e1M0Lf8gJoVZMkeccyoedoN2uVcytllYnfvCcp7uZlcErsLmqDe</w:t>
      </w:r>
    </w:p>
    <w:p>
      <w:pPr>
        <w:pStyle w:val="PreformattedText"/>
        <w:bidi w:val="0"/>
        <w:spacing w:before="0" w:after="0"/>
        <w:jc w:val="left"/>
        <w:rPr/>
      </w:pPr>
      <w:r>
        <w:rPr/>
        <w:t>T6GWV4rdv8TQJT84DUsr+rKs7AwHeGhrHYe8rG9uToVTfEIXDtKrf0lcf+BcXEu46UkWHEAYxDXuN2</w:t>
      </w:r>
    </w:p>
    <w:p>
      <w:pPr>
        <w:pStyle w:val="PreformattedText"/>
        <w:bidi w:val="0"/>
        <w:spacing w:before="0" w:after="0"/>
        <w:jc w:val="left"/>
        <w:rPr/>
      </w:pPr>
      <w:r>
        <w:rPr/>
        <w:t>fVmkY81MY4N3VQ2FfwVCDMT4HrlFdoBtCCCTq9BRtD4GMv/wBVhm+JXF07boFCqtw50zzD+DJaqmJk</w:t>
      </w:r>
    </w:p>
    <w:p>
      <w:pPr>
        <w:pStyle w:val="PreformattedText"/>
        <w:bidi w:val="0"/>
        <w:spacing w:before="0" w:after="0"/>
        <w:jc w:val="left"/>
        <w:rPr/>
      </w:pPr>
      <w:r>
        <w:rPr/>
        <w:t>YHMApu3BzE5vUGGw48iFjBrK+4mIdwZy+iXWirNHzAy8ygyOkULiHZcrFneYNYHPac+Fe53m6fg3HZ</w:t>
      </w:r>
    </w:p>
    <w:p>
      <w:pPr>
        <w:pStyle w:val="PreformattedText"/>
        <w:bidi w:val="0"/>
        <w:spacing w:before="0" w:after="0"/>
        <w:jc w:val="left"/>
        <w:rPr/>
      </w:pPr>
      <w:r>
        <w:rPr/>
        <w:t>FhhQPsm8Kg8xdpozX91hpriaZmdVr+A+NK/nTrXRgWCjie8A7oHoLiDL+LV0Hqx6JFWahEIPgLlwCb</w:t>
      </w:r>
    </w:p>
    <w:p>
      <w:pPr>
        <w:pStyle w:val="PreformattedText"/>
        <w:bidi w:val="0"/>
        <w:spacing w:before="0" w:after="0"/>
        <w:jc w:val="left"/>
        <w:rPr/>
      </w:pPr>
      <w:r>
        <w:rPr/>
        <w:t>ER6EWPRjH/1boMmIqo+STMbc2LEDNTMowL8yuJV7usso0D1bxCC0NJ33imC2Mp5mZXxJ6K2mNcgmhO</w:t>
      </w:r>
    </w:p>
    <w:p>
      <w:pPr>
        <w:pStyle w:val="PreformattedText"/>
        <w:bidi w:val="0"/>
        <w:spacing w:before="0" w:after="0"/>
        <w:jc w:val="left"/>
        <w:rPr/>
      </w:pPr>
      <w:r>
        <w:rPr/>
        <w:t>73mvmYZmL0gDhH60qJUDUUgN2Cpp2CWglseFQ0erglJUWJ7oWcLJ3IHcPbphO8N56/5NNDMStWFuhi</w:t>
      </w:r>
    </w:p>
    <w:p>
      <w:pPr>
        <w:pStyle w:val="PreformattedText"/>
        <w:bidi w:val="0"/>
        <w:spacing w:before="0" w:after="0"/>
        <w:jc w:val="left"/>
        <w:rPr/>
      </w:pPr>
      <w:r>
        <w:rPr/>
        <w:t>L8XP9KpUqV0qoENNJRCB3bD26EP5C1HQ9WMdYZ0AgfAsWVxWLF6DGPRjH/1USKMdC2AsI8dMs7zPRN</w:t>
      </w:r>
    </w:p>
    <w:p>
      <w:pPr>
        <w:pStyle w:val="PreformattedText"/>
        <w:bidi w:val="0"/>
        <w:spacing w:before="0" w:after="0"/>
        <w:jc w:val="left"/>
        <w:rPr/>
      </w:pPr>
      <w:r>
        <w:rPr/>
        <w:t>aiCwNHaart4uEWDe1e8+fFcQoN4cdo2Q0UxjBLaq+ZzGV2l34RCGKxznmYxjSxz6yxdjJy42lzco50</w:t>
      </w:r>
    </w:p>
    <w:p>
      <w:pPr>
        <w:pStyle w:val="PreformattedText"/>
        <w:bidi w:val="0"/>
        <w:spacing w:before="0" w:after="0"/>
        <w:jc w:val="left"/>
        <w:rPr/>
      </w:pPr>
      <w:r>
        <w:rPr/>
        <w:t>doGTVmsAjGxcNApTSgYd5pttMmV7jNSwBBwnlB2gvSXnH/Y7jb9JkN4I06JX8fPSvgx0OpvE1z2gay</w:t>
      </w:r>
    </w:p>
    <w:p>
      <w:pPr>
        <w:pStyle w:val="PreformattedText"/>
        <w:bidi w:val="0"/>
        <w:spacing w:before="0" w:after="0"/>
        <w:jc w:val="left"/>
        <w:rPr/>
      </w:pPr>
      <w:r>
        <w:rPr/>
        <w:t>pU56Bi+nylLl1eFDodGp/Fq6XrUvZRDAgfAupWRixYQj8DH/1rkzr9fMMzD4GZadxCR0i1g7bOKbN4</w:t>
      </w:r>
    </w:p>
    <w:p>
      <w:pPr>
        <w:pStyle w:val="PreformattedText"/>
        <w:bidi w:val="0"/>
        <w:spacing w:before="0" w:after="0"/>
        <w:jc w:val="left"/>
        <w:rPr/>
      </w:pPr>
      <w:r>
        <w:rPr/>
        <w:t>rw5GKhW29yTHLduJn1rtNBu0z7MTC3Ruo1ueZUnmO5mwVzKDjMMl5TMwFSe8n0bh7BI/cQjU8FlWzH</w:t>
      </w:r>
    </w:p>
    <w:p>
      <w:pPr>
        <w:pStyle w:val="PreformattedText"/>
        <w:bidi w:val="0"/>
        <w:spacing w:before="0" w:after="0"/>
        <w:jc w:val="left"/>
        <w:rPr/>
      </w:pPr>
      <w:r>
        <w:rPr/>
        <w:t>Y8YvaFtBGpmCwbv99oNVCOF9vzMsaOeZ2FsTl/g26VpOemkolZ6VmcEKjg4JoVCr7llfSUmcMyujzz</w:t>
      </w:r>
    </w:p>
    <w:p>
      <w:pPr>
        <w:pStyle w:val="PreformattedText"/>
        <w:bidi w:val="0"/>
        <w:spacing w:before="0" w:after="0"/>
        <w:jc w:val="left"/>
        <w:rPr/>
      </w:pPr>
      <w:r>
        <w:rPr/>
        <w:t>NZSVg5hx0P8AZx1OhfyS9K6gYIfAsrlkWMWKLBhL+B/9bnbgmFqTqwyqLk4zLbtrlCjw6S2GanHJaQ</w:t>
      </w:r>
    </w:p>
    <w:p>
      <w:pPr>
        <w:pStyle w:val="PreformattedText"/>
        <w:bidi w:val="0"/>
        <w:spacing w:before="0" w:after="0"/>
        <w:jc w:val="left"/>
        <w:rPr/>
      </w:pPr>
      <w:r>
        <w:rPr/>
        <w:t>AG9tuzKi2ivW2lonDEHWPMXz4wHw1iBb6XJ9SZBvLxQaUKbHpLlV1y3ljmHw8d03iZpUjklnG/acTw</w:t>
      </w:r>
    </w:p>
    <w:p>
      <w:pPr>
        <w:pStyle w:val="PreformattedText"/>
        <w:bidi w:val="0"/>
        <w:spacing w:before="0" w:after="0"/>
        <w:jc w:val="left"/>
        <w:rPr/>
      </w:pPr>
      <w:r>
        <w:rPr/>
        <w:t>PBW1RuaamCZfady0Y04A0JQGjZeqRM6dBlz3cd5VqNN/M0wVKDulTzOYcXNoEvV5iaTmbmZnM0em82</w:t>
      </w:r>
    </w:p>
    <w:p>
      <w:pPr>
        <w:pStyle w:val="PreformattedText"/>
        <w:bidi w:val="0"/>
        <w:spacing w:before="0" w:after="0"/>
        <w:jc w:val="left"/>
        <w:rPr/>
      </w:pPr>
      <w:r>
        <w:rPr/>
        <w:t>laSpz2lUTGc3K2JWNTBKzrxEuvEwppPS4MrGXxPoTZ1o/lb6TDoQghCDLlxE4ZbLlxYopcH4jH/wAC</w:t>
      </w:r>
    </w:p>
    <w:p>
      <w:pPr>
        <w:pStyle w:val="PreformattedText"/>
        <w:bidi w:val="0"/>
        <w:spacing w:before="0" w:after="0"/>
        <w:jc w:val="left"/>
        <w:rPr/>
      </w:pPr>
      <w:r>
        <w:rPr/>
        <w:t>v6bU1f3alAGtmg8sTV3oxB5sPzS55ei4TsQxe13zEnSKuO6CnMype2ZVWK6uATOVB7cTDoHRftFnJm</w:t>
      </w:r>
    </w:p>
    <w:p>
      <w:pPr>
        <w:pStyle w:val="PreformattedText"/>
        <w:bidi w:val="0"/>
        <w:spacing w:before="0" w:after="0"/>
        <w:jc w:val="left"/>
        <w:rPr/>
      </w:pPr>
      <w:r>
        <w:rPr/>
        <w:t>rj2mZ06YKOL0mW8EHx+SXgZXX9UwFBlxY8wxgLpMYlwfl/moJV3gZIWXmQVtuy1eHaaBELinafmWtj</w:t>
      </w:r>
    </w:p>
    <w:p>
      <w:pPr>
        <w:pStyle w:val="PreformattedText"/>
        <w:bidi w:val="0"/>
        <w:spacing w:before="0" w:after="0"/>
        <w:jc w:val="left"/>
        <w:rPr/>
      </w:pPr>
      <w:r>
        <w:rPr/>
        <w:t>odT/AGKi8k+YiDt0I1a1L0NOJsBrp+ZspzNPKJWOU86ypRfYmy8yshCrisHebvaVg6NKubxsQ1YZW0</w:t>
      </w:r>
    </w:p>
    <w:p>
      <w:pPr>
        <w:pStyle w:val="PreformattedText"/>
        <w:bidi w:val="0"/>
        <w:spacing w:before="0" w:after="0"/>
        <w:jc w:val="left"/>
        <w:rPr/>
      </w:pPr>
      <w:r>
        <w:rPr/>
        <w:t>7Ta5RjxDSuWYzOa2CUr6JXeVXeU23hYTF/eYleZepibr+HQRaKanH86xAgQOgwYdGmOxZcXoWLHLih</w:t>
      </w:r>
    </w:p>
    <w:p>
      <w:pPr>
        <w:pStyle w:val="PreformattedText"/>
        <w:bidi w:val="0"/>
        <w:spacing w:before="0" w:after="0"/>
        <w:jc w:val="left"/>
        <w:rPr/>
      </w:pPr>
      <w:r>
        <w:rPr/>
        <w:t>8L/6VkEQ+UviVdFVxH5kpoNfoGZU6tDRUdXj2OYrRn5ap/kttquO5gXfyhk5C92HKK6Y2B2HCVMg+g</w:t>
      </w:r>
    </w:p>
    <w:p>
      <w:pPr>
        <w:pStyle w:val="PreformattedText"/>
        <w:bidi w:val="0"/>
        <w:spacing w:before="0" w:after="0"/>
        <w:jc w:val="left"/>
        <w:rPr/>
      </w:pPr>
      <w:r>
        <w:rPr/>
        <w:t>bEsXs95XjHaNlKjzif7CzFI0qwqqBVoQ64u9QN/sjWEZBpdnrLvZziUG8Rd3h2YzqAeYN8nHVOceJW</w:t>
      </w:r>
    </w:p>
    <w:p>
      <w:pPr>
        <w:pStyle w:val="PreformattedText"/>
        <w:bidi w:val="0"/>
        <w:spacing w:before="0" w:after="0"/>
        <w:jc w:val="left"/>
        <w:rPr/>
      </w:pPr>
      <w:r>
        <w:rPr/>
        <w:t>zbORDRfaB1H7wwdkw/APrB2XTX8TFqwVlCr779JoK6omhqz/AEhlOCDJ2TIPHQ3jaayeJspVeiBq7z</w:t>
      </w:r>
    </w:p>
    <w:p>
      <w:pPr>
        <w:pStyle w:val="PreformattedText"/>
        <w:bidi w:val="0"/>
        <w:spacing w:before="0" w:after="0"/>
        <w:jc w:val="left"/>
        <w:rPr/>
      </w:pPr>
      <w:r>
        <w:rPr/>
        <w:t>0DoVnGk1FQ+dHJ8znGjE1mCpvL6G/iF19Zdk84i+0pNv1CBte3vdejD+JYqBDqMvqW0uXGHqFjl/EM</w:t>
      </w:r>
    </w:p>
    <w:p>
      <w:pPr>
        <w:pStyle w:val="PreformattedText"/>
        <w:bidi w:val="0"/>
        <w:spacing w:before="0" w:after="0"/>
        <w:jc w:val="left"/>
        <w:rPr/>
      </w:pPr>
      <w:r>
        <w:rPr/>
        <w:t>f/QR9FNPeZr1FaEmGxzdwR0qILwdc4Zhzx10hHcODWpeAzkccyt0yLbkgTLU4pETW4urxDim03eW8p</w:t>
      </w:r>
    </w:p>
    <w:p>
      <w:pPr>
        <w:pStyle w:val="PreformattedText"/>
        <w:bidi w:val="0"/>
        <w:spacing w:before="0" w:after="0"/>
        <w:jc w:val="left"/>
        <w:rPr/>
      </w:pPr>
      <w:r>
        <w:rPr/>
        <w:t>BdlXx3IvaP5CKKwaw1D2HZ2hXhe/MrRsm6kJt4Jvd30kviTGuX2jA0Wd10SH7H9neCHVsYGBFKrjZ9</w:t>
      </w:r>
    </w:p>
    <w:p>
      <w:pPr>
        <w:pStyle w:val="PreformattedText"/>
        <w:bidi w:val="0"/>
        <w:spacing w:before="0" w:after="0"/>
        <w:jc w:val="left"/>
        <w:rPr/>
      </w:pPr>
      <w:r>
        <w:rPr/>
        <w:t>YUcwhV92Gx1pLInvTs8THhl8DDM5hdCveY3+KSJkutji71E642O0W9r8FmP3Mv6/OYHOfuzS/kzVt2</w:t>
      </w:r>
    </w:p>
    <w:p>
      <w:pPr>
        <w:pStyle w:val="PreformattedText"/>
        <w:bidi w:val="0"/>
        <w:spacing w:before="0" w:after="0"/>
        <w:jc w:val="left"/>
        <w:rPr/>
      </w:pPr>
      <w:r>
        <w:rPr/>
        <w:t>ljZpDRXeGHW+IKomo8TE4om+a37z7J90Q0cQw9syssOkxK6pUKupTXM1XSNlnfxL+ukrPrMO3tM5+U</w:t>
      </w:r>
    </w:p>
    <w:p>
      <w:pPr>
        <w:pStyle w:val="PreformattedText"/>
        <w:bidi w:val="0"/>
        <w:spacing w:before="0" w:after="0"/>
        <w:jc w:val="left"/>
        <w:rPr/>
      </w:pPr>
      <w:r>
        <w:rPr/>
        <w:t>N/lKqtq1mD5srOsw3AzlHjYoH6RWtjFyniAkSMdMzThp/G18F/Ci5fQwxcuX0nxjH/zFBa0d5aCJvt</w:t>
      </w:r>
    </w:p>
    <w:p>
      <w:pPr>
        <w:pStyle w:val="PreformattedText"/>
        <w:bidi w:val="0"/>
        <w:spacing w:before="0" w:after="0"/>
        <w:jc w:val="left"/>
        <w:rPr/>
      </w:pPr>
      <w:r>
        <w:rPr/>
        <w:t>HWOu2ntNHkybX6IAZuRN+GBDUtSaPLGlzWhd+eJeOYJg+Ljj0b3vPaD2wA0XeFr94EeI2/00fphkGq</w:t>
      </w:r>
    </w:p>
    <w:p>
      <w:pPr>
        <w:pStyle w:val="PreformattedText"/>
        <w:bidi w:val="0"/>
        <w:spacing w:before="0" w:after="0"/>
        <w:jc w:val="left"/>
        <w:rPr/>
      </w:pPr>
      <w:r>
        <w:rPr/>
        <w:t>4oMs/awGDG8EIgy8ymnaB3MoHaH13ldMN6DIpYwvB0wb+mATke9B9ZZfdgBr3gcFTJ0prdyZn3q+pu</w:t>
      </w:r>
    </w:p>
    <w:p>
      <w:pPr>
        <w:pStyle w:val="PreformattedText"/>
        <w:bidi w:val="0"/>
        <w:spacing w:before="0" w:after="0"/>
        <w:jc w:val="left"/>
        <w:rPr/>
      </w:pPr>
      <w:r>
        <w:rPr/>
        <w:t>S8YtTgbwdxG4UDoCkY6Y2V3mplNi2a4Yq/KMpFPvmQuonkna5OYtIuj0yxXwDLfbSePBPq0muP0Jkh</w:t>
      </w:r>
    </w:p>
    <w:p>
      <w:pPr>
        <w:pStyle w:val="PreformattedText"/>
        <w:bidi w:val="0"/>
        <w:spacing w:before="0" w:after="0"/>
        <w:jc w:val="left"/>
        <w:rPr/>
      </w:pPr>
      <w:r>
        <w:rPr/>
        <w:t>2zHXx9Y6iYqaKvaNDmOpWx9ZylUeUrU/5AiqGelYi9pwG9R0xIZSIBTmLn1m7iNPjvOWaX7zYmbzzU</w:t>
      </w:r>
    </w:p>
    <w:p>
      <w:pPr>
        <w:pStyle w:val="PreformattedText"/>
        <w:bidi w:val="0"/>
        <w:spacing w:before="0" w:after="0"/>
        <w:jc w:val="left"/>
        <w:rPr/>
      </w:pPr>
      <w:r>
        <w:rPr/>
        <w:t>5/dJeT3ieUjZhhgkzMCjA42lDzW8tlm6a/m9b1mX5OlaHIwBHCWfwPxdy49DcuXFlxYsHMvrPjH/y3</w:t>
      </w:r>
    </w:p>
    <w:p>
      <w:pPr>
        <w:pStyle w:val="PreformattedText"/>
        <w:bidi w:val="0"/>
        <w:spacing w:before="0" w:after="0"/>
        <w:jc w:val="left"/>
        <w:rPr/>
      </w:pPr>
      <w:r>
        <w:rPr/>
        <w:t>KsrdYgoKMg+qD0Gm6nMAKloakOEbl1oPMpLsVLwE04GGxQjjSFqbrjrFQTJa/I8SnfNK3b2i07S3R5</w:t>
      </w:r>
    </w:p>
    <w:p>
      <w:pPr>
        <w:pStyle w:val="PreformattedText"/>
        <w:bidi w:val="0"/>
        <w:spacing w:before="0" w:after="0"/>
        <w:jc w:val="left"/>
        <w:rPr/>
      </w:pPr>
      <w:r>
        <w:rPr/>
        <w:t>zKW/AOj8oaLQ/9TK3ncBz3iTR3HHMXB40i5c1ZJoQq7K+0EdhMQGIq+GZH4afaCj5QnhIap3zC4mDk</w:t>
      </w:r>
    </w:p>
    <w:p>
      <w:pPr>
        <w:pStyle w:val="PreformattedText"/>
        <w:bidi w:val="0"/>
        <w:spacing w:before="0" w:after="0"/>
        <w:jc w:val="left"/>
        <w:rPr/>
      </w:pPr>
      <w:r>
        <w:rPr/>
        <w:t>lrJopia6DzLGuLXK9vEqsLse6NpkzL9TzFZgqz7IMYNr5UwO/dGH1QvjMC36ISNLHD0Qw1BvGf3WWW</w:t>
      </w:r>
    </w:p>
    <w:p>
      <w:pPr>
        <w:pStyle w:val="PreformattedText"/>
        <w:bidi w:val="0"/>
        <w:spacing w:before="0" w:after="0"/>
        <w:jc w:val="left"/>
        <w:rPr/>
      </w:pPr>
      <w:r>
        <w:rPr/>
        <w:t>tjtdZoKIuE/dvhOOZ95d7/APJv5zLNXzDRz3jprbHvu3PoJjKvEpPOpgZ7zG+5s1xPtm7zDfm8QVga</w:t>
      </w:r>
    </w:p>
    <w:p>
      <w:pPr>
        <w:pStyle w:val="PreformattedText"/>
        <w:bidi w:val="0"/>
        <w:spacing w:before="0" w:after="0"/>
        <w:jc w:val="left"/>
        <w:rPr/>
      </w:pPr>
      <w:r>
        <w:rPr/>
        <w:t>XhDGF6QHnN1KDhtc+kdHimWczjvEuvEd4nfmCXVY4gPctIn1HGtTcg6XpHajM/dILWLabQ3jdkWnAJ</w:t>
      </w:r>
    </w:p>
    <w:p>
      <w:pPr>
        <w:pStyle w:val="PreformattedText"/>
        <w:bidi w:val="0"/>
        <w:spacing w:before="0" w:after="0"/>
        <w:jc w:val="left"/>
        <w:rPr/>
      </w:pPr>
      <w:r>
        <w:rPr/>
        <w:t>T0cUVK8bgd64gbfpwVoeVm3Q0+F0+FuPQsX0uXLly4s1Q6z45/8m+spcdkCabKowsC0GE4FaYl+kY3</w:t>
      </w:r>
    </w:p>
    <w:p>
      <w:pPr>
        <w:pStyle w:val="PreformattedText"/>
        <w:bidi w:val="0"/>
        <w:spacing w:before="0" w:after="0"/>
        <w:jc w:val="left"/>
        <w:rPr/>
      </w:pPr>
      <w:r>
        <w:rPr/>
        <w:t>Pa26QcoPxwOW2j3DeCwUfvcpS3cfOJlyRRlrtHvkzcHjMu157y2DMvC3RxzGict1+cvvZdmUt4AOrv</w:t>
      </w:r>
    </w:p>
    <w:p>
      <w:pPr>
        <w:pStyle w:val="PreformattedText"/>
        <w:bidi w:val="0"/>
        <w:spacing w:before="0" w:after="0"/>
        <w:jc w:val="left"/>
        <w:rPr/>
      </w:pPr>
      <w:r>
        <w:rPr/>
        <w:t>LnTgoiqisK5GAyobm8NYieLd+0NWO6ogL3dgehmOD5pMx2mulk13IIVUq6U+sKLIoRa7OJp0ShQNo2</w:t>
      </w:r>
    </w:p>
    <w:p>
      <w:pPr>
        <w:pStyle w:val="PreformattedText"/>
        <w:bidi w:val="0"/>
        <w:spacing w:before="0" w:after="0"/>
        <w:jc w:val="left"/>
        <w:rPr/>
      </w:pPr>
      <w:r>
        <w:rPr/>
        <w:t>qqCfVDZINTc23ues3veTPpxNI5b/ALuYxeR3nJObAqF3u2dRNaTtWpGAr+qrfCb83tNS5WgzvTuIlK</w:t>
      </w:r>
    </w:p>
    <w:p>
      <w:pPr>
        <w:pStyle w:val="PreformattedText"/>
        <w:bidi w:val="0"/>
        <w:spacing w:before="0" w:after="0"/>
        <w:jc w:val="left"/>
        <w:rPr/>
      </w:pPr>
      <w:r>
        <w:rPr/>
        <w:t>fFczr6xbczXSK04YizdY/Eqi937xpxjXM3PFzVdrm55i6FaZhmRX1w0eJo+EXS0ltRnXpGsLTQbQ5v</w:t>
      </w:r>
    </w:p>
    <w:p>
      <w:pPr>
        <w:pStyle w:val="PreformattedText"/>
        <w:bidi w:val="0"/>
        <w:spacing w:before="0" w:after="0"/>
        <w:jc w:val="left"/>
        <w:rPr/>
      </w:pPr>
      <w:r>
        <w:rPr/>
        <w:t>JGs40lbd44o76SqDhGMVmXVK0HZmTblkfqjVxeadIOIDAMnaGbgrceJyT4TniWEv0FlCbmO6cyxq3W</w:t>
      </w:r>
    </w:p>
    <w:p>
      <w:pPr>
        <w:pStyle w:val="PreformattedText"/>
        <w:bidi w:val="0"/>
        <w:spacing w:before="0" w:after="0"/>
        <w:jc w:val="left"/>
        <w:rPr/>
      </w:pPr>
      <w:r>
        <w:rPr/>
        <w:t>yyHK4TIU1fR8fDo6bLixh+FcWLF66odZ8Yx/8AFqiHLKNmu7SXSBV2tHiMVBgHSfQlvQazX/IS4zTu</w:t>
      </w:r>
    </w:p>
    <w:p>
      <w:pPr>
        <w:pStyle w:val="PreformattedText"/>
        <w:bidi w:val="0"/>
        <w:spacing w:before="0" w:after="0"/>
        <w:jc w:val="left"/>
        <w:rPr/>
      </w:pPr>
      <w:r>
        <w:rPr/>
        <w:t>m5upeDn7uNUKgdSJfSi8PMGK7vQvvUBSSuyi3grAxvUGg+McXXaag1OOYreoPk+cHWK0IB3j6LTtY9</w:t>
      </w:r>
    </w:p>
    <w:p>
      <w:pPr>
        <w:pStyle w:val="PreformattedText"/>
        <w:bidi w:val="0"/>
        <w:spacing w:before="0" w:after="0"/>
        <w:jc w:val="left"/>
        <w:rPr/>
      </w:pPr>
      <w:r>
        <w:rPr/>
        <w:t>jWpgdozU6K3/FwN68aMK2mGLqhujvCIrSrGsxql4sSwUdUwJGSuiiX6lNBu+Z3sabPeYzuZ6ZgqzXO</w:t>
      </w:r>
    </w:p>
    <w:p>
      <w:pPr>
        <w:pStyle w:val="PreformattedText"/>
        <w:bidi w:val="0"/>
        <w:spacing w:before="0" w:after="0"/>
        <w:jc w:val="left"/>
        <w:rPr/>
      </w:pPr>
      <w:r>
        <w:rPr/>
        <w:t>i4hvPCcnJesvYZq6ruspZErUDybxNDtwehB5qJY71zKYdTYTSyBwQNvKiu+KmYCjg3QwaM2w+kuF2d</w:t>
      </w:r>
    </w:p>
    <w:p>
      <w:pPr>
        <w:pStyle w:val="PreformattedText"/>
        <w:bidi w:val="0"/>
        <w:spacing w:before="0" w:after="0"/>
        <w:jc w:val="left"/>
        <w:rPr/>
      </w:pPr>
      <w:r>
        <w:rPr/>
        <w:t>dZry71Wz6MxUjNJvl3jLQa/d2gMV8RB5IQdYMHPabGNMsCU9Ji2P0jq8fWfd9Ji/BBW3eAaS/ph7sS</w:t>
      </w:r>
    </w:p>
    <w:p>
      <w:pPr>
        <w:pStyle w:val="PreformattedText"/>
        <w:bidi w:val="0"/>
        <w:spacing w:before="0" w:after="0"/>
        <w:jc w:val="left"/>
        <w:rPr/>
      </w:pPr>
      <w:r>
        <w:rPr/>
        <w:t>nVxCsZ3jdvaWrLwccTdvL7bRcuFsGVORJ8xG1lHeNORud64mkv8ABoEfoMWS68TAonkORxCqowkMaR</w:t>
      </w:r>
    </w:p>
    <w:p>
      <w:pPr>
        <w:pStyle w:val="PreformattedText"/>
        <w:bidi w:val="0"/>
        <w:spacing w:before="0" w:after="0"/>
        <w:jc w:val="left"/>
        <w:rPr/>
      </w:pPr>
      <w:r>
        <w:rPr/>
        <w:t>VP7rMq1mHhOZt0DL1fErWDlmNFwIa1W9YocbY3Ktp35PJ1WJdKxYxd/C9L+IdZ8Yx/8MW6CazF1man</w:t>
      </w:r>
    </w:p>
    <w:p>
      <w:pPr>
        <w:pStyle w:val="PreformattedText"/>
        <w:bidi w:val="0"/>
        <w:spacing w:before="0" w:after="0"/>
        <w:jc w:val="left"/>
        <w:rPr/>
      </w:pPr>
      <w:r>
        <w:rPr/>
        <w:t>tLLhqS1jBbLwOheqPNQ8oTWkaidb6uWJX2SLPo4mtY6GE58RzC3YsviI+9Ka47TAMtFvhbFRomzA7r</w:t>
      </w:r>
    </w:p>
    <w:p>
      <w:pPr>
        <w:pStyle w:val="PreformattedText"/>
        <w:bidi w:val="0"/>
        <w:spacing w:before="0" w:after="0"/>
        <w:jc w:val="left"/>
        <w:rPr/>
      </w:pPr>
      <w:r>
        <w:rPr/>
        <w:t>aHOf0MjmU3DTwB4+sw49XczIHnsgd5jyMZvmXQJvOdJdRrAQCrbnCrkRkNzzMEhFcv+qaWW2Gvl7Qo</w:t>
      </w:r>
    </w:p>
    <w:p>
      <w:pPr>
        <w:pStyle w:val="PreformattedText"/>
        <w:bidi w:val="0"/>
        <w:spacing w:before="0" w:after="0"/>
        <w:jc w:val="left"/>
        <w:rPr/>
      </w:pPr>
      <w:r>
        <w:rPr/>
        <w:t>B3J9UUtLdxvKBtDUIKrKK95hWwPwJfnJzxGNjP2hIW8Lm0MtcXx5jzyt8H5NICD2xsfJxDvONceRme</w:t>
      </w:r>
    </w:p>
    <w:p>
      <w:pPr>
        <w:pStyle w:val="PreformattedText"/>
        <w:bidi w:val="0"/>
        <w:spacing w:before="0" w:after="0"/>
        <w:jc w:val="left"/>
        <w:rPr/>
      </w:pPr>
      <w:r>
        <w:rPr/>
        <w:t>mhlVyCWiv/AJm0Q2o59F7sPP3lUoVxNKxsQw/3HEKRSJxR8pihWCouhAgGPMAriWqV/Ey+h8oU37wp</w:t>
      </w:r>
    </w:p>
    <w:p>
      <w:pPr>
        <w:pStyle w:val="PreformattedText"/>
        <w:bidi w:val="0"/>
        <w:spacing w:before="0" w:after="0"/>
        <w:jc w:val="left"/>
        <w:rPr/>
      </w:pPr>
      <w:r>
        <w:rPr/>
        <w:t>eX/ZeOSOh7+83rwQ1XHMqu7BCvGZnPrNiib04i9t466ZxnHQ6p2npoTbXSFfSazaYd7oquIcUceaIO</w:t>
      </w:r>
    </w:p>
    <w:p>
      <w:pPr>
        <w:pStyle w:val="PreformattedText"/>
        <w:bidi w:val="0"/>
        <w:spacing w:before="0" w:after="0"/>
        <w:jc w:val="left"/>
        <w:rPr/>
      </w:pPr>
      <w:r>
        <w:rPr/>
        <w:t>GTjuZq+I8PEJYwKVVRX4R20Pk3iqOBDZnd8doaVDRe0z2HiYhv0lWtmq1Tm67TZd0ph9YAlX0M+Fo7</w:t>
      </w:r>
    </w:p>
    <w:p>
      <w:pPr>
        <w:pStyle w:val="PreformattedText"/>
        <w:bidi w:val="0"/>
        <w:spacing w:before="0" w:after="0"/>
        <w:jc w:val="left"/>
        <w:rPr/>
      </w:pPr>
      <w:r>
        <w:rPr/>
        <w:t>eZiZenoPwGMYxj8OuHwx8L/4QZIDvG4bLz+MQL31YmJZWP6zLqejFRBAHKqPLvG1c1s09fEwUpY8ek</w:t>
      </w:r>
    </w:p>
    <w:p>
      <w:pPr>
        <w:pStyle w:val="PreformattedText"/>
        <w:bidi w:val="0"/>
        <w:spacing w:before="0" w:after="0"/>
        <w:jc w:val="left"/>
        <w:rPr/>
      </w:pPr>
      <w:r>
        <w:rPr/>
        <w:t>KyymO9FkH2R8mUtWh1doG0psGaYt+YGo0rqqK2orA+QTT+twbLh4gLpBXEHLWW5+tRfkCUUPudzhKG</w:t>
      </w:r>
    </w:p>
    <w:p>
      <w:pPr>
        <w:pStyle w:val="PreformattedText"/>
        <w:bidi w:val="0"/>
        <w:spacing w:before="0" w:after="0"/>
        <w:jc w:val="left"/>
        <w:rPr/>
      </w:pPr>
      <w:r>
        <w:rPr/>
        <w:t>E0jF9yES4zoHjeYfBfA9jiXMs6++dorwopTj0uVplCuQgtoaMx7/ABLIgbr+uJRON5pLgHP5QGyca4</w:t>
      </w:r>
    </w:p>
    <w:p>
      <w:pPr>
        <w:pStyle w:val="PreformattedText"/>
        <w:bidi w:val="0"/>
        <w:spacing w:before="0" w:after="0"/>
        <w:jc w:val="left"/>
        <w:rPr/>
      </w:pPr>
      <w:r>
        <w:rPr/>
        <w:t>YHLVBvca8LNDfzFr9hiajTGJqb6HKtpYeYutvMugHJYJWW0vS9L1mWJ0ahftLV8+yR5Ixq2HzUcBsl</w:t>
      </w:r>
    </w:p>
    <w:p>
      <w:pPr>
        <w:pStyle w:val="PreformattedText"/>
        <w:bidi w:val="0"/>
        <w:spacing w:before="0" w:after="0"/>
        <w:jc w:val="left"/>
        <w:rPr/>
      </w:pPr>
      <w:r>
        <w:rPr/>
        <w:t>sW7xdJ/NamVFlfLJDWvLmKxuEC9ltYNhacW/SjuyASxtxfEbLOk7T0NDHdI6rKWubhpr4iE5hpNPtO</w:t>
      </w:r>
    </w:p>
    <w:p>
      <w:pPr>
        <w:pStyle w:val="PreformattedText"/>
        <w:bidi w:val="0"/>
        <w:spacing w:before="0" w:after="0"/>
        <w:jc w:val="left"/>
        <w:rPr/>
      </w:pPr>
      <w:r>
        <w:rPr/>
        <w:t>3pNXxB+nzZ91Epg8O8K0lsEvLOIv2JecbRuvM1SJnxNB3gw5hv4i2g/SccTczFlN3EwEKPDmFEJsTB</w:t>
      </w:r>
    </w:p>
    <w:p>
      <w:pPr>
        <w:pStyle w:val="PreformattedText"/>
        <w:bidi w:val="0"/>
        <w:spacing w:before="0" w:after="0"/>
        <w:jc w:val="left"/>
        <w:rPr/>
      </w:pPr>
      <w:r>
        <w:rPr/>
        <w:t>ZeI3armCaosqmbMzOzgjvBareIbFoXcxCzUpcXc19I6SspTZYj70x8kym/UHSX42MY/Drh00dZ8LH4</w:t>
      </w:r>
    </w:p>
    <w:p>
      <w:pPr>
        <w:pStyle w:val="PreformattedText"/>
        <w:bidi w:val="0"/>
        <w:spacing w:before="0" w:after="0"/>
        <w:jc w:val="left"/>
        <w:rPr/>
      </w:pPr>
      <w:r>
        <w:rPr/>
        <w:t>BP9ul2l6yb0u9Fh6l7S4BoJVld2JGkr1q+017Krbw4YyyCrYOgNZpj2WHjC8LxE4Fs9Iw8xLbrNd5g</w:t>
      </w:r>
    </w:p>
    <w:p>
      <w:pPr>
        <w:pStyle w:val="PreformattedText"/>
        <w:bidi w:val="0"/>
        <w:spacing w:before="0" w:after="0"/>
        <w:jc w:val="left"/>
        <w:rPr/>
      </w:pPr>
      <w:r>
        <w:rPr/>
        <w:t>dyZrB4jeCOA5JTBsHOyTJv4Aa0Mv9MVXmAt5Rc4TvEWiUaROKiZiGnSBXAIt0kyRcz4SXxHOUyMAGr</w:t>
      </w:r>
    </w:p>
    <w:p>
      <w:pPr>
        <w:pStyle w:val="PreformattedText"/>
        <w:bidi w:val="0"/>
        <w:spacing w:before="0" w:after="0"/>
        <w:jc w:val="left"/>
        <w:rPr/>
      </w:pPr>
      <w:r>
        <w:rPr/>
        <w:t>ZseiLNNajHhFngAwkz4EF9jvGeHgOhxC5RAOyM3FY4acLrd3mMa06/sqXGFauGtsOI3DIjt4hrlmDx</w:t>
      </w:r>
    </w:p>
    <w:p>
      <w:pPr>
        <w:pStyle w:val="PreformattedText"/>
        <w:bidi w:val="0"/>
        <w:spacing w:before="0" w:after="0"/>
        <w:jc w:val="left"/>
        <w:rPr/>
      </w:pPr>
      <w:r>
        <w:rPr/>
        <w:t>C7AMzptOLmdYK5ENmWjTFnoJLiP66AekxYRR+sSu46oN27jmcT1X6JSr7FciblB0t2TVioWFOGLAWa</w:t>
      </w:r>
    </w:p>
    <w:p>
      <w:pPr>
        <w:pStyle w:val="PreformattedText"/>
        <w:bidi w:val="0"/>
        <w:spacing w:before="0" w:after="0"/>
        <w:jc w:val="left"/>
        <w:rPr/>
      </w:pPr>
      <w:r>
        <w:rPr/>
        <w:t>rtTK1teNdYh5OxHcIdVyDy/elpTDKOSFAVlo75z4iZv+Fhp4mjG+Om32nbiH2VKaWW1UVek+8sNHSV</w:t>
      </w:r>
    </w:p>
    <w:p>
      <w:pPr>
        <w:pStyle w:val="PreformattedText"/>
        <w:bidi w:val="0"/>
        <w:spacing w:before="0" w:after="0"/>
        <w:jc w:val="left"/>
        <w:rPr/>
      </w:pPr>
      <w:r>
        <w:rPr/>
        <w:t>pFlhr5XNnO8s28EPvMs1Got1CWXC4oPnxIYR90GzE2sjaSpQoXvLaydLrcuKp8Ep273g3QOMO7ObmD</w:t>
      </w:r>
    </w:p>
    <w:p>
      <w:pPr>
        <w:pStyle w:val="PreformattedText"/>
        <w:bidi w:val="0"/>
        <w:spacing w:before="0" w:after="0"/>
        <w:jc w:val="left"/>
        <w:rPr/>
      </w:pPr>
      <w:r>
        <w:rPr/>
        <w:t>Skym5EWrVfKKucvMFZNZuULqWelLgBDINZxgbveE1MLvT+B6vwzpv/AIB/vzYei3A9GLtQYFYEuYH3</w:t>
      </w:r>
    </w:p>
    <w:p>
      <w:pPr>
        <w:pStyle w:val="PreformattedText"/>
        <w:bidi w:val="0"/>
        <w:spacing w:before="0" w:after="0"/>
        <w:jc w:val="left"/>
        <w:rPr/>
      </w:pPr>
      <w:r>
        <w:rPr/>
        <w:t>bqdj84veHoHaAQmtMcd3mYbVYDNdouQB4qGBvargObiOvaQcDEJNymxzzLpLNcsOYUYbFcw5C59j6T</w:t>
      </w:r>
    </w:p>
    <w:p>
      <w:pPr>
        <w:pStyle w:val="PreformattedText"/>
        <w:bidi w:val="0"/>
        <w:spacing w:before="0" w:after="0"/>
        <w:jc w:val="left"/>
        <w:rPr/>
      </w:pPr>
      <w:r>
        <w:rPr/>
        <w:t>KkENqRSbkLV/iWrv6+Zc5bdjOF0Df2mj0bR4u8M26Wj0jleSnX0ZjtsgrM0sDHi3h4VioZj6cdU0cB</w:t>
      </w:r>
    </w:p>
    <w:p>
      <w:pPr>
        <w:pStyle w:val="PreformattedText"/>
        <w:bidi w:val="0"/>
        <w:spacing w:before="0" w:after="0"/>
        <w:jc w:val="left"/>
        <w:rPr/>
      </w:pPr>
      <w:r>
        <w:rPr/>
        <w:t>fiLgR4TLap3UnK3aDBNM07/8mDY2gSprv1luivulkdmvHmNqSiB36NZRWwpHmWUZvQRqrLF2Bu/Qp2</w:t>
      </w:r>
    </w:p>
    <w:p>
      <w:pPr>
        <w:pStyle w:val="PreformattedText"/>
        <w:bidi w:val="0"/>
        <w:spacing w:before="0" w:after="0"/>
        <w:jc w:val="left"/>
        <w:rPr/>
      </w:pPr>
      <w:r>
        <w:rPr/>
        <w:t>mBbo1ntUWRS6YztbQsydSDfzIjfV8Hh4hXjgO35lHR2tWFRwHasQLUY99lsTUmm7nJtzLN8VcBsWpX</w:t>
      </w:r>
    </w:p>
    <w:p>
      <w:pPr>
        <w:pStyle w:val="PreformattedText"/>
        <w:bidi w:val="0"/>
        <w:spacing w:before="0" w:after="0"/>
        <w:jc w:val="left"/>
        <w:rPr/>
      </w:pPr>
      <w:r>
        <w:rPr/>
        <w:t>KAMuStfeYzTUa9o1062I5YqJ8JvDvN7nE0lZ7TPGkJsbsq2jQl3bDQ5l69ovdm+Np95erek05UQa+s</w:t>
      </w:r>
    </w:p>
    <w:p>
      <w:pPr>
        <w:pStyle w:val="PreformattedText"/>
        <w:bidi w:val="0"/>
        <w:spacing w:before="0" w:after="0"/>
        <w:jc w:val="left"/>
        <w:rPr/>
      </w:pPr>
      <w:r>
        <w:rPr/>
        <w:t>3h5i6Hgs5jFIAq352mgpv6KjXKlOaHnmY3FiobvAtqdJaM656QMcfIUrvcvmrFt47zISp80ARwrr2m</w:t>
      </w:r>
    </w:p>
    <w:p>
      <w:pPr>
        <w:pStyle w:val="PreformattedText"/>
        <w:bidi w:val="0"/>
        <w:spacing w:before="0" w:after="0"/>
        <w:jc w:val="left"/>
        <w:rPr/>
      </w:pPr>
      <w:r>
        <w:rPr/>
        <w:t>QuFsbAdx/TiKbt65BLivlpqXeVUFhLbVSyl609oD2ObkHGm/xv8ABOm/4i+ix+AJX/YfeleCKa7qFH</w:t>
      </w:r>
    </w:p>
    <w:p>
      <w:pPr>
        <w:pStyle w:val="PreformattedText"/>
        <w:bidi w:val="0"/>
        <w:spacing w:before="0" w:after="0"/>
        <w:jc w:val="left"/>
        <w:rPr/>
      </w:pPr>
      <w:r>
        <w:rPr/>
        <w:t>lKOiMFlejUFqxCKlGwRhw7XMkNtdTsZHEjgbTT9Qqp3C4EbOleYCpoONOycR8svVX55mZWe3rNHsm/</w:t>
      </w:r>
    </w:p>
    <w:p>
      <w:pPr>
        <w:pStyle w:val="PreformattedText"/>
        <w:bidi w:val="0"/>
        <w:spacing w:before="0" w:after="0"/>
        <w:jc w:val="left"/>
        <w:rPr/>
      </w:pPr>
      <w:r>
        <w:rPr/>
        <w:t>pt4hbBbfZHi43UxpirfiZjuuNxfYJHAcPeZGCmUPXvJWp5nCIJse0viDPhO8Awq0spyC16Y8wxtWHy</w:t>
      </w:r>
    </w:p>
    <w:p>
      <w:pPr>
        <w:pStyle w:val="PreformattedText"/>
        <w:bidi w:val="0"/>
        <w:spacing w:before="0" w:after="0"/>
        <w:jc w:val="left"/>
        <w:rPr/>
      </w:pPr>
      <w:r>
        <w:rPr/>
        <w:t>ekJcOR8YYTfPpMowog/iO5n3a1tlmY0aG8NyDSi2jHI9YAXqSW+6UfRkGKZhMmb6jzrZ9+8tlT3Ydi</w:t>
      </w:r>
    </w:p>
    <w:p>
      <w:pPr>
        <w:pStyle w:val="PreformattedText"/>
        <w:bidi w:val="0"/>
        <w:spacing w:before="0" w:after="0"/>
        <w:jc w:val="left"/>
        <w:rPr/>
      </w:pPr>
      <w:r>
        <w:rPr/>
        <w:t>47WXDmBwtNveTGR9br+ZgmvY4hVBFNFSn/HExxLpK0wDepmDTmqjSjqeRKo2u0Wiw+vDJp6pcMNDY8</w:t>
      </w:r>
    </w:p>
    <w:p>
      <w:pPr>
        <w:pStyle w:val="PreformattedText"/>
        <w:bidi w:val="0"/>
        <w:spacing w:before="0" w:after="0"/>
        <w:jc w:val="left"/>
        <w:rPr/>
      </w:pPr>
      <w:r>
        <w:rPr/>
        <w:t>Q80uGJW1rW0zw9omK6rRNjUbEagOFBrjieSS5Klo1m21GXLKu1b7sETrXW5cGH1mdN2K3xiXmcTerw</w:t>
      </w:r>
    </w:p>
    <w:p>
      <w:pPr>
        <w:pStyle w:val="PreformattedText"/>
        <w:bidi w:val="0"/>
        <w:spacing w:before="0" w:after="0"/>
        <w:jc w:val="left"/>
        <w:rPr/>
      </w:pPr>
      <w:r>
        <w:rPr/>
        <w:t>TvO1S83O0vWevT/vX06CyZTXQRquSPCFVDCr96Sw2Fo2RHnTWebhX1huVa63uY0E14mICZNGtneVTS</w:t>
      </w:r>
    </w:p>
    <w:p>
      <w:pPr>
        <w:pStyle w:val="PreformattedText"/>
        <w:bidi w:val="0"/>
        <w:spacing w:before="0" w:after="0"/>
        <w:jc w:val="left"/>
        <w:rPr/>
      </w:pPr>
      <w:r>
        <w:rPr/>
        <w:t>l2595TltXub+0TcdacPtBRMgIWNzLBomMGIA9rSicSAGGGKwPeBzU9ogeca6EUBfKOr1er8M+EOt9U</w:t>
      </w:r>
    </w:p>
    <w:p>
      <w:pPr>
        <w:pStyle w:val="PreformattedText"/>
        <w:bidi w:val="0"/>
        <w:spacing w:before="0" w:after="0"/>
        <w:jc w:val="left"/>
        <w:rPr/>
      </w:pPr>
      <w:r>
        <w:rPr/>
        <w:t>XoUwk/rLq70HLKgI0b1wFg3nHmaIa0MvcxEW7BSPMtme/iFj9gEv0CjSduYLBNTZ7Tv5qvXsQA5Mjr</w:t>
      </w:r>
    </w:p>
    <w:p>
      <w:pPr>
        <w:pStyle w:val="PreformattedText"/>
        <w:bidi w:val="0"/>
        <w:spacing w:before="0" w:after="0"/>
        <w:jc w:val="left"/>
        <w:rPr/>
      </w:pPr>
      <w:r>
        <w:rPr/>
        <w:t>VTVaMLwe8BL+vRKQB7ThzevMyGvDXbf0ipsFUxmXsX4+8GTVpaMY1tW0eIOx1H2ENIcAHPEuu3DMqL</w:t>
      </w:r>
    </w:p>
    <w:p>
      <w:pPr>
        <w:pStyle w:val="PreformattedText"/>
        <w:bidi w:val="0"/>
        <w:spacing w:before="0" w:after="0"/>
        <w:jc w:val="left"/>
        <w:rPr/>
      </w:pPr>
      <w:r>
        <w:rPr/>
        <w:t>OavbMGcNsIQIgOh5RjJ0O5ptxgoW9bQKNN2VY5SoUl6rV3ItnKYz6UStpcTsNjvAbIfWuzFrRbSom4</w:t>
      </w:r>
    </w:p>
    <w:p>
      <w:pPr>
        <w:pStyle w:val="PreformattedText"/>
        <w:bidi w:val="0"/>
        <w:spacing w:before="0" w:after="0"/>
        <w:jc w:val="left"/>
        <w:rPr/>
      </w:pPr>
      <w:r>
        <w:rPr/>
        <w:t>VeL3IdXO1H5wFbJ43mYNVtbftB3y0aBAsbO7Bg3zKaDrUPyh0NPxE2tjWPVloGfJHqxnE7RuuKs9Yl</w:t>
      </w:r>
    </w:p>
    <w:p>
      <w:pPr>
        <w:pStyle w:val="PreformattedText"/>
        <w:bidi w:val="0"/>
        <w:spacing w:before="0" w:after="0"/>
        <w:jc w:val="left"/>
        <w:rPr/>
      </w:pPr>
      <w:r>
        <w:rPr/>
        <w:t>848vMXIkze0fodhg5LjFA31987MRKWxrUwCJamB6rVr48xi9u82rj7DxpSVKfQDvGV4l3LzH1Ok2fk</w:t>
      </w:r>
    </w:p>
    <w:p>
      <w:pPr>
        <w:pStyle w:val="PreformattedText"/>
        <w:bidi w:val="0"/>
        <w:spacing w:before="0" w:after="0"/>
        <w:jc w:val="left"/>
        <w:rPr/>
      </w:pPr>
      <w:r>
        <w:rPr/>
        <w:t>3iQVGwK9BzEWMW38GNnvHFW5NWV2Snpd9KR8u0qZJe8szzGper19Z9ulzEvpqgR00jnaWgDg47TASU</w:t>
      </w:r>
    </w:p>
    <w:p>
      <w:pPr>
        <w:pStyle w:val="PreformattedText"/>
        <w:bidi w:val="0"/>
        <w:spacing w:before="0" w:after="0"/>
        <w:jc w:val="left"/>
        <w:rPr/>
      </w:pPr>
      <w:r>
        <w:rPr/>
        <w:t>RcKxXEOG5rU7RcVTeXnSoXvrS8F8QLxm3LirQp+sVLAaqwJeiWUkFLRXrPeCwgZICmzq2hoPr9pRyz</w:t>
      </w:r>
    </w:p>
    <w:p>
      <w:pPr>
        <w:pStyle w:val="PreformattedText"/>
        <w:bidi w:val="0"/>
        <w:spacing w:before="0" w:after="0"/>
        <w:jc w:val="left"/>
        <w:rPr/>
      </w:pPr>
      <w:r>
        <w:rPr/>
        <w:t>cJWqNZtU1IaarMXg7JcWh3eSIL5F4Q4Q+XDH4n4Z/DAWX9OqEBK/qEy21sLWXDbYWnzqaPEOykqyi8</w:t>
      </w:r>
    </w:p>
    <w:p>
      <w:pPr>
        <w:pStyle w:val="PreformattedText"/>
        <w:bidi w:val="0"/>
        <w:spacing w:before="0" w:after="0"/>
        <w:jc w:val="left"/>
        <w:rPr/>
      </w:pPr>
      <w:r>
        <w:rPr/>
        <w:t>eIfb1X9hLBSsPoV9YEbdnPL5lMcLwxV7ZAaHdgrkbiZ64Fv7E1duw7sfAbI57w0OmpZekVOyOuewNJ</w:t>
      </w:r>
    </w:p>
    <w:p>
      <w:pPr>
        <w:pStyle w:val="PreformattedText"/>
        <w:bidi w:val="0"/>
        <w:spacing w:before="0" w:after="0"/>
        <w:jc w:val="left"/>
        <w:rPr/>
      </w:pPr>
      <w:r>
        <w:rPr/>
        <w:t>jy9z1JS6bUPgJU9dh0IX1D6Xbac+Q0MII5X1R4iYjFd25mUpZpLU7uHLcMoNWwl3df8hGW5dXh5mGD</w:t>
      </w:r>
    </w:p>
    <w:p>
      <w:pPr>
        <w:pStyle w:val="PreformattedText"/>
        <w:bidi w:val="0"/>
        <w:spacing w:before="0" w:after="0"/>
        <w:jc w:val="left"/>
        <w:rPr/>
      </w:pPr>
      <w:r>
        <w:rPr/>
        <w:t>zehCVJk3eSofkmBiZcEVcPrP+plCVCiuYt8VL8Aun5FSg1SG9fMz3jNFXTyd4Gc51BxmF060toLnM+</w:t>
      </w:r>
    </w:p>
    <w:p>
      <w:pPr>
        <w:pStyle w:val="PreformattedText"/>
        <w:bidi w:val="0"/>
        <w:spacing w:before="0" w:after="0"/>
        <w:jc w:val="left"/>
        <w:rPr/>
      </w:pPr>
      <w:r>
        <w:rPr/>
        <w:t>ajZSpW+G62BfOY7QgPPpMTGGYtvkkrSof2q81E0C3E38nb+TaOC3UO3rMnFss+j2gNhnWjHfmEzPps</w:t>
      </w:r>
    </w:p>
    <w:p>
      <w:pPr>
        <w:pStyle w:val="PreformattedText"/>
        <w:bidi w:val="0"/>
        <w:spacing w:before="0" w:after="0"/>
        <w:jc w:val="left"/>
        <w:rPr/>
      </w:pPr>
      <w:r>
        <w:rPr/>
        <w:t>nkleWcYtctQYnVu3iaJr3Vca1vsYMH/uMz7IdG4uu8zvO8BmI8ooYtAtMM3lmc3UV43/AAStdSNMy1</w:t>
      </w:r>
    </w:p>
    <w:p>
      <w:pPr>
        <w:pStyle w:val="PreformattedText"/>
        <w:bidi w:val="0"/>
        <w:spacing w:before="0" w:after="0"/>
        <w:jc w:val="left"/>
        <w:rPr/>
      </w:pPr>
      <w:r>
        <w:rPr/>
        <w:t>aMMkWmupEDId5kN6yrVZuadLJmvnNb0zK/3o8ql9pmvhzKYRboBM0xJcqNWzSZFqZnEaexzCXTS6NI</w:t>
      </w:r>
    </w:p>
    <w:p>
      <w:pPr>
        <w:pStyle w:val="PreformattedText"/>
        <w:bidi w:val="0"/>
        <w:spacing w:before="0" w:after="0"/>
        <w:jc w:val="left"/>
        <w:rPr/>
      </w:pPr>
      <w:r>
        <w:rPr/>
        <w:t>O23eVFFR7INqJBelSrZholViy8IGor6MzFxEybEoDgNBxcONJxofBiztjio6At77Epw4sIBrkWQEG6</w:t>
      </w:r>
    </w:p>
    <w:p>
      <w:pPr>
        <w:pStyle w:val="PreformattedText"/>
        <w:bidi w:val="0"/>
        <w:spacing w:before="0" w:after="0"/>
        <w:jc w:val="left"/>
        <w:rPr/>
      </w:pPr>
      <w:r>
        <w:rPr/>
        <w:t>5T7KaM2/eXTuWzPOAbPzD5+Tq/wTpu6jqr06uiED+o/PyM3R32pj14efMBGBlSsyjwFuPA8wE1TA5d</w:t>
      </w:r>
    </w:p>
    <w:p>
      <w:pPr>
        <w:pStyle w:val="PreformattedText"/>
        <w:bidi w:val="0"/>
        <w:spacing w:before="0" w:after="0"/>
        <w:jc w:val="left"/>
        <w:rPr/>
      </w:pPr>
      <w:r>
        <w:rPr/>
        <w:t>jeC1OyNWAIDZaFtDdTlsfMqIdqPWS4WtQHHe4IdxWZ+3I9Cw1eg6kFINmAxZA1GW5NbNhLljvOgli9</w:t>
      </w:r>
    </w:p>
    <w:p>
      <w:pPr>
        <w:pStyle w:val="PreformattedText"/>
        <w:bidi w:val="0"/>
        <w:spacing w:before="0" w:after="0"/>
        <w:jc w:val="left"/>
        <w:rPr/>
      </w:pPr>
      <w:r>
        <w:rPr/>
        <w:t>29u2cfxdGeIqZPMN0dBhacwKu2RggwDXs8SnWWcu1S7y2uwb4i4hhJkVh4j6sORO4s4rvGuBck+Uya</w:t>
      </w:r>
    </w:p>
    <w:p>
      <w:pPr>
        <w:pStyle w:val="PreformattedText"/>
        <w:bidi w:val="0"/>
        <w:spacing w:before="0" w:after="0"/>
        <w:jc w:val="left"/>
        <w:rPr/>
      </w:pPr>
      <w:r>
        <w:rPr/>
        <w:t>+oURwGY3IDv3lt4M7V4xDNhZUWr0xtNR8qsF95YubEIuRh47ekFQ3Z15ggxmjoRdKU/jcne/ME/mPK</w:t>
      </w:r>
    </w:p>
    <w:p>
      <w:pPr>
        <w:pStyle w:val="PreformattedText"/>
        <w:bidi w:val="0"/>
        <w:spacing w:before="0" w:after="0"/>
        <w:jc w:val="left"/>
        <w:rPr/>
      </w:pPr>
      <w:r>
        <w:rPr/>
        <w:t>lm2za44U08xq6UrZjvHoUIrn4pDAPJHMZkC2lYWpnHL3HJKV6sdniU3WFNF1z3g5tZ3kJtolK7juiL</w:t>
      </w:r>
    </w:p>
    <w:p>
      <w:pPr>
        <w:pStyle w:val="PreformattedText"/>
        <w:bidi w:val="0"/>
        <w:spacing w:before="0" w:after="0"/>
        <w:jc w:val="left"/>
        <w:rPr/>
      </w:pPr>
      <w:r>
        <w:rPr/>
        <w:t>2XYsU2jVUtMSbtnPeXT0iijwPlARLsHPabGhyvwuaVDxHNXC7ubh8EX4FrLhoOjPpNTkL49mB5nE02</w:t>
      </w:r>
    </w:p>
    <w:p>
      <w:pPr>
        <w:pStyle w:val="PreformattedText"/>
        <w:bidi w:val="0"/>
        <w:spacing w:before="0" w:after="0"/>
        <w:jc w:val="left"/>
        <w:rPr/>
      </w:pPr>
      <w:r>
        <w:rPr/>
        <w:t>SiNZ7xOipbB1heYHMKKmNelYlOJ5pojymkr7zduo8kCFV0GeISpjiZLjhWwDjiM0aOjBYWj5dpU+cm</w:t>
      </w:r>
    </w:p>
    <w:p>
      <w:pPr>
        <w:pStyle w:val="PreformattedText"/>
        <w:bidi w:val="0"/>
        <w:spacing w:before="0" w:after="0"/>
        <w:jc w:val="left"/>
        <w:rPr/>
      </w:pPr>
      <w:r>
        <w:rPr/>
        <w:t>hxLo9XzaMAzzFJ2GsR4dcQOQVp6RqRN0Vr1GYFN/UiuiRKzs8xdWlv628R3GaYqpnGjUOJk8Dqdu8V</w:t>
      </w:r>
    </w:p>
    <w:p>
      <w:pPr>
        <w:pStyle w:val="PreformattedText"/>
        <w:bidi w:val="0"/>
        <w:spacing w:before="0" w:after="0"/>
        <w:jc w:val="left"/>
        <w:rPr/>
      </w:pPr>
      <w:r>
        <w:rPr/>
        <w:t>qymFOPkh60rNR5Eyr77x8L8M6aXqJllnSqggQ6r/R9D86EoQqA6dyuJU1kOz2i3z8R4MwvLHiZ1Djv</w:t>
      </w:r>
    </w:p>
    <w:p>
      <w:pPr>
        <w:pStyle w:val="PreformattedText"/>
        <w:bidi w:val="0"/>
        <w:spacing w:before="0" w:after="0"/>
        <w:jc w:val="left"/>
        <w:rPr/>
      </w:pPr>
      <w:r>
        <w:rPr/>
        <w:t>AtoaSpwZIb95fE/0d0sFrj2iyl/bO0uhybHpvzCuwC6ptUGaCh6PygdKwLBfozOVm+pmL3NdPWE3od</w:t>
      </w:r>
    </w:p>
    <w:p>
      <w:pPr>
        <w:pStyle w:val="PreformattedText"/>
        <w:bidi w:val="0"/>
        <w:spacing w:before="0" w:after="0"/>
        <w:jc w:val="left"/>
        <w:rPr/>
      </w:pPr>
      <w:r>
        <w:rPr/>
        <w:t>7xKpB2tf8AMotI0q+07kCfMdI9Qq/Gs53vjThh43MDQHjiXPXRuqdovsvHtxNAs8CXGnlOWU072uKJ</w:t>
      </w:r>
    </w:p>
    <w:p>
      <w:pPr>
        <w:pStyle w:val="PreformattedText"/>
        <w:bidi w:val="0"/>
        <w:spacing w:before="0" w:after="0"/>
        <w:jc w:val="left"/>
        <w:rPr/>
      </w:pPr>
      <w:r>
        <w:rPr/>
        <w:t>BvP7pA/AYbCeNXQJlEVy494B8jJixoktlI1dbyINsCchhi4l99szLxssejwjIagDqtxmU+rOW0s2EB</w:t>
      </w:r>
    </w:p>
    <w:p>
      <w:pPr>
        <w:pStyle w:val="PreformattedText"/>
        <w:bidi w:val="0"/>
        <w:spacing w:before="0" w:after="0"/>
        <w:jc w:val="left"/>
        <w:rPr/>
      </w:pPr>
      <w:r>
        <w:rPr/>
        <w:t>V16zUxc6nDlluBu23HEh0nawJhk9jBItWsdAjrmXasN/ujkC2XHlBuTHtW0p0aXXEVGqC8UvzGugKa</w:t>
      </w:r>
    </w:p>
    <w:p>
      <w:pPr>
        <w:pStyle w:val="PreformattedText"/>
        <w:bidi w:val="0"/>
        <w:spacing w:before="0" w:after="0"/>
        <w:jc w:val="left"/>
        <w:rPr/>
      </w:pPr>
      <w:r>
        <w:rPr/>
        <w:t>J/2KcZATNbWyqRsVuyie57HyQgrehp29EQfrQG7LWwoNZrmDKNpaDdeJa0vavtCKPN4CE6LmfuJYXX</w:t>
      </w:r>
    </w:p>
    <w:p>
      <w:pPr>
        <w:pStyle w:val="PreformattedText"/>
        <w:bidi w:val="0"/>
        <w:spacing w:before="0" w:after="0"/>
        <w:jc w:val="left"/>
        <w:rPr/>
      </w:pPr>
      <w:r>
        <w:rPr/>
        <w:t>IaeHiYN5JsSmlnmFo8MzWDLrUvOepUuDe0GG/TG25MMzLOlDM1dx0omeZRcMv1vpxNd9I13nznlLYk</w:t>
      </w:r>
    </w:p>
    <w:p>
      <w:pPr>
        <w:pStyle w:val="PreformattedText"/>
        <w:bidi w:val="0"/>
        <w:spacing w:before="0" w:after="0"/>
        <w:jc w:val="left"/>
        <w:rPr/>
      </w:pPr>
      <w:r>
        <w:rPr/>
        <w:t>8y2lGZg28zUoBhY9hC1I+RNhtqlB8aN6gJ9kITVvUv8A2EamZXZAZ5WZlkF38JLNLaW9cS+KG4p4eZ</w:t>
      </w:r>
    </w:p>
    <w:p>
      <w:pPr>
        <w:pStyle w:val="PreformattedText"/>
        <w:bidi w:val="0"/>
        <w:spacing w:before="0" w:after="0"/>
        <w:jc w:val="left"/>
        <w:rPr/>
      </w:pPr>
      <w:r>
        <w:rPr/>
        <w:t>hfF5Z9ZQ8MzVi894scd5Q6StT9oHoLb4eY0fkfP8fTHodicfAYQ6XGKv6AmI2/Fl7SzQmFWvsUzed0</w:t>
      </w:r>
    </w:p>
    <w:p>
      <w:pPr>
        <w:pStyle w:val="PreformattedText"/>
        <w:bidi w:val="0"/>
        <w:spacing w:before="0" w:after="0"/>
        <w:jc w:val="left"/>
        <w:rPr/>
      </w:pPr>
      <w:r>
        <w:rPr/>
        <w:t>7wb6XXdPEvFkxdtAWGreu8ze7jB3S1F2j3VNdZomreZl4/I1dpouJFt6aVdrUDLftm3L2gq91sPxKg</w:t>
      </w:r>
    </w:p>
    <w:p>
      <w:pPr>
        <w:pStyle w:val="PreformattedText"/>
        <w:bidi w:val="0"/>
        <w:spacing w:before="0" w:after="0"/>
        <w:jc w:val="left"/>
        <w:rPr/>
      </w:pPr>
      <w:r>
        <w:rPr/>
        <w:t>ls0OW0KKGuA/JLZPvgVAmhpESQ9KX2jVavGkWJo4Lm3PEyox2ytHcMviecskTeJphEtqeX3hLE21AI</w:t>
      </w:r>
    </w:p>
    <w:p>
      <w:pPr>
        <w:pStyle w:val="PreformattedText"/>
        <w:bidi w:val="0"/>
        <w:spacing w:before="0" w:after="0"/>
        <w:jc w:val="left"/>
        <w:rPr/>
      </w:pPr>
      <w:r>
        <w:rPr/>
        <w:t>FDtzFoiyzQj5jO0YGUGYA62ozz3hItOysOAlwaDvK1g4OU8RilVR9TiOgtW2h2TmamvaNdgYrms7l2</w:t>
      </w:r>
    </w:p>
    <w:p>
      <w:pPr>
        <w:pStyle w:val="PreformattedText"/>
        <w:bidi w:val="0"/>
        <w:spacing w:before="0" w:after="0"/>
        <w:jc w:val="left"/>
        <w:rPr/>
      </w:pPr>
      <w:r>
        <w:rPr/>
        <w:t>mkKQandJVTUdH9XtAtR2vZmehr4t62Y2lYs6JwOIwy67OvoQcHCS501k6xVSLE32dneOdjaEuVY3kj</w:t>
      </w:r>
    </w:p>
    <w:p>
      <w:pPr>
        <w:pStyle w:val="PreformattedText"/>
        <w:bidi w:val="0"/>
        <w:spacing w:before="0" w:after="0"/>
        <w:jc w:val="left"/>
        <w:rPr/>
      </w:pPr>
      <w:r>
        <w:rPr/>
        <w:t>u1Xf8kYhYZ9feXReCrrNSnF+A9qI8vkqlB/kCXS6vNhskGz/ANm4h2rgve1rtHqLTVy+blFZme3BEi</w:t>
      </w:r>
    </w:p>
    <w:p>
      <w:pPr>
        <w:pStyle w:val="PreformattedText"/>
        <w:bidi w:val="0"/>
        <w:spacing w:before="0" w:after="0"/>
        <w:jc w:val="left"/>
        <w:rPr/>
      </w:pPr>
      <w:r>
        <w:rPr/>
        <w:t>pljQzwAekfZvgmUN57Y1zTVjFWzgzqWiRsFq8uZUBE1Zli+3eOmm13M5N45+np0+eJVxdxFQWeiY+5</w:t>
      </w:r>
    </w:p>
    <w:p>
      <w:pPr>
        <w:pStyle w:val="PreformattedText"/>
        <w:bidi w:val="0"/>
        <w:spacing w:before="0" w:after="0"/>
        <w:jc w:val="left"/>
        <w:rPr/>
      </w:pPr>
      <w:r>
        <w:rPr/>
        <w:t>BnrNskrWenQVU1iOi5l1d1Nr2mkG9Jp01uVrXQGA9nxKrElBp4SkjLRqkItDE6io3LuwKJ9Zjk9i93</w:t>
      </w:r>
    </w:p>
    <w:p>
      <w:pPr>
        <w:pStyle w:val="PreformattedText"/>
        <w:bidi w:val="0"/>
        <w:spacing w:before="0" w:after="0"/>
        <w:jc w:val="left"/>
        <w:rPr/>
      </w:pPr>
      <w:r>
        <w:rPr/>
        <w:t>efmUpQ64o1vtDUkxRszHldK93FSwWgX+6ECq8xyTU+RykHf/uGKNA6ECha8cQV0quH7Q7vrK4inJrW</w:t>
      </w:r>
    </w:p>
    <w:p>
      <w:pPr>
        <w:pStyle w:val="PreformattedText"/>
        <w:bidi w:val="0"/>
        <w:spacing w:before="0" w:after="0"/>
        <w:jc w:val="left"/>
        <w:rPr/>
      </w:pPr>
      <w:r>
        <w:rPr/>
        <w:t>24jhBl4XLlL/AATCWOH4x12Yj8GJBLl9DWCbzu/zu0VPJKydGHV5YVi+jo7mEAZd6abEEaWqqMKKBT</w:t>
      </w:r>
    </w:p>
    <w:p>
      <w:pPr>
        <w:pStyle w:val="PreformattedText"/>
        <w:bidi w:val="0"/>
        <w:spacing w:before="0" w:after="0"/>
        <w:jc w:val="left"/>
        <w:rPr/>
      </w:pPr>
      <w:r>
        <w:rPr/>
        <w:t>yluAN/SARxtNgN/MPiiiaCI4Ws5RZWpodIytoY/eYMqccjmCbUdeiK+hV7xF091KueGuJcUmMNPQbT</w:t>
      </w:r>
    </w:p>
    <w:p>
      <w:pPr>
        <w:pStyle w:val="PreformattedText"/>
        <w:bidi w:val="0"/>
        <w:spacing w:before="0" w:after="0"/>
        <w:jc w:val="left"/>
        <w:rPr/>
      </w:pPr>
      <w:r>
        <w:rPr/>
        <w:t>aG3Oh79pWNmRxxLTDngTGrZS7wEHXBkzuzMGGvFxMD9S5nJuTNuGPwWbB/XEsxXba027XKHhXrTKqy</w:t>
      </w:r>
    </w:p>
    <w:p>
      <w:pPr>
        <w:pStyle w:val="PreformattedText"/>
        <w:bidi w:val="0"/>
        <w:spacing w:before="0" w:after="0"/>
        <w:jc w:val="left"/>
        <w:rPr/>
      </w:pPr>
      <w:r>
        <w:rPr/>
        <w:t>1XhdpYKFTGvXLWF2mTmaX37Rz8+JwV6AV5jnDcG3ZicRqbx77YhiFokWGxgUvAH6oHjbryQpnfU0Mq</w:t>
      </w:r>
    </w:p>
    <w:p>
      <w:pPr>
        <w:pStyle w:val="PreformattedText"/>
        <w:bidi w:val="0"/>
        <w:spacing w:before="0" w:after="0"/>
        <w:jc w:val="left"/>
        <w:rPr/>
      </w:pPr>
      <w:r>
        <w:rPr/>
        <w:t>kP4PFyHiYtZlcm8clahvLDGcG2oOpEA6/rAGJWVxCC9AMEvzZrM4kmE0i4jjvF2tGqjx5mswCiWDOY</w:t>
      </w:r>
    </w:p>
    <w:p>
      <w:pPr>
        <w:pStyle w:val="PreformattedText"/>
        <w:bidi w:val="0"/>
        <w:spacing w:before="0" w:after="0"/>
        <w:jc w:val="left"/>
        <w:rPr/>
      </w:pPr>
      <w:r>
        <w:rPr/>
        <w:t>yNnCRcCZ5LOZb1oNU3p7RVlRQ3XhiURTm5vtNc+Jy0anqG0cAlaPBUCqrJ3L4Yfq7AmTSNGBN8brYj</w:t>
      </w:r>
    </w:p>
    <w:p>
      <w:pPr>
        <w:pStyle w:val="PreformattedText"/>
        <w:bidi w:val="0"/>
        <w:spacing w:before="0" w:after="0"/>
        <w:jc w:val="left"/>
        <w:rPr/>
      </w:pPr>
      <w:r>
        <w:rPr/>
        <w:t>tYW8wVsdp6k8si5jYztprDG8zPSCoF74mK1htmOUrErNSnxMLjF7bD0u5kmrE1Y04mKqpd7TWypZnX</w:t>
      </w:r>
    </w:p>
    <w:p>
      <w:pPr>
        <w:pStyle w:val="PreformattedText"/>
        <w:bidi w:val="0"/>
        <w:spacing w:before="0" w:after="0"/>
        <w:jc w:val="left"/>
        <w:rPr/>
      </w:pPr>
      <w:r>
        <w:rPr/>
        <w:t>pvK+XRr7otZijLEtjMMzUtfhDvJS6aesrtf5NxL4Ia18vEWV7ezM4RXn6xhD1VlBUNiyrtc7JGZnsN</w:t>
      </w:r>
    </w:p>
    <w:p>
      <w:pPr>
        <w:pStyle w:val="PreformattedText"/>
        <w:bidi w:val="0"/>
        <w:spacing w:before="0" w:after="0"/>
        <w:jc w:val="left"/>
        <w:rPr/>
      </w:pPr>
      <w:r>
        <w:rPr/>
        <w:t>757zL3D2MwVjZsMuzSL0TUxnbzLTdrnfiFfEpTKRS7PuFLNbO0Y1BX0lXc21zvHnn+PjHU7ML4ivpE</w:t>
      </w:r>
    </w:p>
    <w:p>
      <w:pPr>
        <w:pStyle w:val="PreformattedText"/>
        <w:bidi w:val="0"/>
        <w:spacing w:before="0" w:after="0"/>
        <w:jc w:val="left"/>
        <w:rPr/>
      </w:pPr>
      <w:r>
        <w:rPr/>
        <w:t>mvnpK/zYHfriajKaijXJpMnBtU3/yPXmYKwzMIGBb9kSpGoc7w8sMTFczKo9jJnchc0WGtR2gI+Der</w:t>
      </w:r>
    </w:p>
    <w:p>
      <w:pPr>
        <w:pStyle w:val="PreformattedText"/>
        <w:bidi w:val="0"/>
        <w:spacing w:before="0" w:after="0"/>
        <w:jc w:val="left"/>
        <w:rPr/>
      </w:pPr>
      <w:r>
        <w:rPr/>
        <w:t>tfibvOSeYfFJzLjwWl4LbdoeoghWIzCDF6SheZrrz2Z5lgIpHfdEwSBo0+rvBo7A7jSHEpTD9fWcQ0</w:t>
      </w:r>
    </w:p>
    <w:p>
      <w:pPr>
        <w:pStyle w:val="PreformattedText"/>
        <w:bidi w:val="0"/>
        <w:spacing w:before="0" w:after="0"/>
        <w:jc w:val="left"/>
        <w:rPr/>
      </w:pPr>
      <w:r>
        <w:rPr/>
        <w:t>NhOyujZ23DLQrXDe01TV2OyobcK6OLDSu8uD5mC1768DaKawa79ku5FHR+Jc9a6HI8JzN9sYMaRcwx</w:t>
      </w:r>
    </w:p>
    <w:p>
      <w:pPr>
        <w:pStyle w:val="PreformattedText"/>
        <w:bidi w:val="0"/>
        <w:spacing w:before="0" w:after="0"/>
        <w:jc w:val="left"/>
        <w:rPr/>
      </w:pPr>
      <w:r>
        <w:rPr/>
        <w:t>vtKUVTl7TdqYXemntK41rPvRSx46+WZgU5PgdSK7A6Zp/KXFPOAwjvGHFUUVzncIHV6T7P07PmIJ2R</w:t>
      </w:r>
    </w:p>
    <w:p>
      <w:pPr>
        <w:pStyle w:val="PreformattedText"/>
        <w:bidi w:val="0"/>
        <w:spacing w:before="0" w:after="0"/>
        <w:jc w:val="left"/>
        <w:rPr/>
      </w:pPr>
      <w:r>
        <w:rPr/>
        <w:t>SwVzGtgvwmepb4srFFhd73BjM7yoKGh0EzRnvNUlH6Y2pHTV6QjXeuIwXq7x9ouB6y1TJtd+UdAlSB</w:t>
      </w:r>
    </w:p>
    <w:p>
      <w:pPr>
        <w:pStyle w:val="PreformattedText"/>
        <w:bidi w:val="0"/>
        <w:spacing w:before="0" w:after="0"/>
        <w:jc w:val="left"/>
        <w:rPr/>
      </w:pPr>
      <w:r>
        <w:rPr/>
        <w:t>8Q1mYufUOYTtNYhy6eV3Jbbw1h5ucShCvUioakE0JWXPCbxSUdhjueI61knq+6Yax4B9tYBQjOveC1</w:t>
      </w:r>
    </w:p>
    <w:p>
      <w:pPr>
        <w:pStyle w:val="PreformattedText"/>
        <w:bidi w:val="0"/>
        <w:spacing w:before="0" w:after="0"/>
        <w:jc w:val="left"/>
        <w:rPr/>
      </w:pPr>
      <w:r>
        <w:rPr/>
        <w:t>4KaleWoF0vMx3Kf4molTGZfbpUxnmN63Kc50mjdf8AJ52nrpjobQ1Eyna5zKYPlMs9Z26UnnpeNJsi</w:t>
      </w:r>
    </w:p>
    <w:p>
      <w:pPr>
        <w:pStyle w:val="PreformattedText"/>
        <w:bidi w:val="0"/>
        <w:spacing w:before="0" w:after="0"/>
        <w:jc w:val="left"/>
        <w:rPr/>
      </w:pPr>
      <w:r>
        <w:rPr/>
        <w:t>K7caQGVrRSDjVqVgUWcmXGo1Q3iWwLL6QmoEAKocmtRNLFqRmYZOc3IGIDUm8JHQLsigiGgxUCFeel</w:t>
      </w:r>
    </w:p>
    <w:p>
      <w:pPr>
        <w:pStyle w:val="PreformattedText"/>
        <w:bidi w:val="0"/>
        <w:spacing w:before="0" w:after="0"/>
        <w:jc w:val="left"/>
        <w:rPr/>
      </w:pPr>
      <w:r>
        <w:rPr/>
        <w:t>wHbeomhYfaOZQ0aNQGjaIfG9rmZkdvR29IB1j5UqBzhWj4lIl/5D8QLDoqoYErox6Cvoox/mj1y8GL</w:t>
      </w:r>
    </w:p>
    <w:p>
      <w:pPr>
        <w:pStyle w:val="PreformattedText"/>
        <w:bidi w:val="0"/>
        <w:spacing w:before="0" w:after="0"/>
        <w:jc w:val="left"/>
        <w:rPr/>
      </w:pPr>
      <w:r>
        <w:rPr/>
        <w:t>nLWGU5m7D8s0Mxrwxc9r/BxNYQUjeHEcxixou87pVAk4rJNeH3cs2GGXRdF9IoaPCFaEpcAClCWxAl</w:t>
      </w:r>
    </w:p>
    <w:p>
      <w:pPr>
        <w:pStyle w:val="PreformattedText"/>
        <w:bidi w:val="0"/>
        <w:spacing w:before="0" w:after="0"/>
        <w:jc w:val="left"/>
        <w:rPr/>
      </w:pPr>
      <w:r>
        <w:rPr/>
        <w:t>bBVX3iFOmx8QwWFrgXtM2CZBKzHjLO64ZqqMHbvGlNtdq/eHr9uDSpiPsm71xgCVNV4FrkhY7pRKUn</w:t>
      </w:r>
    </w:p>
    <w:p>
      <w:pPr>
        <w:pStyle w:val="PreformattedText"/>
        <w:bidi w:val="0"/>
        <w:spacing w:before="0" w:after="0"/>
        <w:jc w:val="left"/>
        <w:rPr/>
      </w:pPr>
      <w:r>
        <w:rPr/>
        <w:t>T3NyComlPmwXAckl3+IU2UBR6pcXiuOPXAMDOoG/O8+4OE1Fdr3LwQXQGklMdWyUegyGxlAR5Jo+Zb</w:t>
      </w:r>
    </w:p>
    <w:p>
      <w:pPr>
        <w:pStyle w:val="PreformattedText"/>
        <w:bidi w:val="0"/>
        <w:spacing w:before="0" w:after="0"/>
        <w:jc w:val="left"/>
        <w:rPr/>
      </w:pPr>
      <w:r>
        <w:rPr/>
        <w:t>9PKfBIoBsfN+b5hWObx4lApa8VnzGwMaZHEsuAAPfJ2IHnohkNWULXo1YbWax5aaM12lPI1lA1m0o7</w:t>
      </w:r>
    </w:p>
    <w:p>
      <w:pPr>
        <w:pStyle w:val="PreformattedText"/>
        <w:bidi w:val="0"/>
        <w:spacing w:before="0" w:after="0"/>
        <w:jc w:val="left"/>
        <w:rPr/>
      </w:pPr>
      <w:r>
        <w:rPr/>
        <w:t>TAFVzXcNU1qGvd7y/wBOXB5hIhQLB90ypei6FQxLqgmQOieZlFSL3GdopnLgu68TIG52ryZmxQ6Qle</w:t>
      </w:r>
    </w:p>
    <w:p>
      <w:pPr>
        <w:pStyle w:val="PreformattedText"/>
        <w:bidi w:val="0"/>
        <w:spacing w:before="0" w:after="0"/>
        <w:jc w:val="left"/>
        <w:rPr/>
      </w:pPr>
      <w:r>
        <w:rPr/>
        <w:t>COfVhDk2Vo8ym/tII1J7O+Ci6kdT/YgV/2OEVxGTLR3ZbVs9Xmfp2enaMoFLDej6zSCPyzNIVKlam8</w:t>
      </w:r>
    </w:p>
    <w:p>
      <w:pPr>
        <w:pStyle w:val="PreformattedText"/>
        <w:bidi w:val="0"/>
        <w:spacing w:before="0" w:after="0"/>
        <w:jc w:val="left"/>
        <w:rPr/>
      </w:pPr>
      <w:r>
        <w:rPr/>
        <w:t>UVvzE8/5NmI3cs1vTniOum8p9JWuaSPrXExxKYZ9ftLvjMP+wdKlOdIM2lZ7zsrtCL7y56ytYeIN66</w:t>
      </w:r>
    </w:p>
    <w:p>
      <w:pPr>
        <w:pStyle w:val="PreformattedText"/>
        <w:bidi w:val="0"/>
        <w:spacing w:before="0" w:after="0"/>
        <w:jc w:val="left"/>
        <w:rPr/>
      </w:pPr>
      <w:r>
        <w:rPr/>
        <w:t>ZJ8PJFuLK9LI2p3whSzVSreXMe/W7dS5V3RCoMj6+ZkX752jtFx5zLUPUaTdJd2ZMzW2WdrmRVc3Ga</w:t>
      </w:r>
    </w:p>
    <w:p>
      <w:pPr>
        <w:pStyle w:val="PreformattedText"/>
        <w:bidi w:val="0"/>
        <w:spacing w:before="0" w:after="0"/>
        <w:jc w:val="left"/>
        <w:rPr/>
      </w:pPr>
      <w:r>
        <w:rPr/>
        <w:t>EL5YvCrXlxKVxZcIWoUPaHK4aPEvhtgXiLmgKOjMK8rIO8FKaT/iZVVmur8FrMEMuiegjGKUddRjDF</w:t>
      </w:r>
    </w:p>
    <w:p>
      <w:pPr>
        <w:pStyle w:val="PreformattedText"/>
        <w:bidi w:val="0"/>
        <w:spacing w:before="0" w:after="0"/>
        <w:jc w:val="left"/>
        <w:rPr/>
      </w:pPr>
      <w:r>
        <w:rPr/>
        <w:t>/yICrgjpKD/ogChurmUbjv9vEpL33uqZbZNwtb44hfgW2zt4IRuXodJr7RfkBKu0loYCAUZ01LxGZc</w:t>
      </w:r>
    </w:p>
    <w:p>
      <w:pPr>
        <w:pStyle w:val="PreformattedText"/>
        <w:bidi w:val="0"/>
        <w:spacing w:before="0" w:after="0"/>
        <w:jc w:val="left"/>
        <w:rPr/>
      </w:pPr>
      <w:r>
        <w:rPr/>
        <w:t>Y80y8rRBeBXDG7sHB0YQMEl9srN+3xFeLFckAiu8bt0qV6eYScQaRWyF5RPnN7yTQu7GUBGHW2ISIy</w:t>
      </w:r>
    </w:p>
    <w:p>
      <w:pPr>
        <w:pStyle w:val="PreformattedText"/>
        <w:bidi w:val="0"/>
        <w:spacing w:before="0" w:after="0"/>
        <w:jc w:val="left"/>
        <w:rPr/>
      </w:pPr>
      <w:r>
        <w:rPr/>
        <w:t>w5i24uK6uYGvyBoH5hv6sAfk2mAAHcHDuQloL8PR5SvS/N/wARStObRJZw8rl3+8yDdIxVxneJsrG6</w:t>
      </w:r>
    </w:p>
    <w:p>
      <w:pPr>
        <w:pStyle w:val="PreformattedText"/>
        <w:bidi w:val="0"/>
        <w:spacing w:before="0" w:after="0"/>
        <w:jc w:val="left"/>
        <w:rPr/>
      </w:pPr>
      <w:r>
        <w:rPr/>
        <w:t>XN9he41zBfAFu0wyBl5g3TLN9nJHsAUU33ERyJSz33qDWgvwwKR4ox6+WWhaT9Q1fEoVc4FiByvEjF</w:t>
      </w:r>
    </w:p>
    <w:p>
      <w:pPr>
        <w:pStyle w:val="PreformattedText"/>
        <w:bidi w:val="0"/>
        <w:spacing w:before="0" w:after="0"/>
        <w:jc w:val="left"/>
        <w:rPr/>
      </w:pPr>
      <w:r>
        <w:rPr/>
        <w:t>t4WZbOjVwn1lmRAGcuOzEspnKpc2iSu+LS8zIFhpFQjJeyXr/WREZRCCMjZ3neGB2DHyiCShkVJ8wf</w:t>
      </w:r>
    </w:p>
    <w:p>
      <w:pPr>
        <w:pStyle w:val="PreformattedText"/>
        <w:bidi w:val="0"/>
        <w:spacing w:before="0" w:after="0"/>
        <w:jc w:val="left"/>
        <w:rPr/>
      </w:pPr>
      <w:r>
        <w:rPr/>
        <w:t>LFZMoTljhtGnYdGBxNGpfaXQsVq9iZUd5aKjN6q7X7x/YvTwV3ggp6yste0/eHC8V55rsk5+l93aKV</w:t>
      </w:r>
    </w:p>
    <w:p>
      <w:pPr>
        <w:pStyle w:val="PreformattedText"/>
        <w:bidi w:val="0"/>
        <w:spacing w:before="0" w:after="0"/>
        <w:jc w:val="left"/>
        <w:rPr/>
      </w:pPr>
      <w:r>
        <w:rPr/>
        <w:t>DTN+TKPqMCeiYy3O84TqK/TtBW9mudY8xrSY/yIas0ua41iemam02qvWP+9MkDPiGrSbMF24muszrP</w:t>
      </w:r>
    </w:p>
    <w:p>
      <w:pPr>
        <w:pStyle w:val="PreformattedText"/>
        <w:bidi w:val="0"/>
        <w:spacing w:before="0" w:after="0"/>
        <w:jc w:val="left"/>
        <w:rPr/>
      </w:pPr>
      <w:r>
        <w:rPr/>
        <w:t>WpzMhXQzr11gplMLgmDuAzt4m1cAvdShsI2qhTpia09ky42gTseiUGTr2Hb1gaX8rXibxLmbDdBmQI</w:t>
      </w:r>
    </w:p>
    <w:p>
      <w:pPr>
        <w:pStyle w:val="PreformattedText"/>
        <w:bidi w:val="0"/>
        <w:spacing w:before="0" w:after="0"/>
        <w:jc w:val="left"/>
        <w:rPr/>
      </w:pPr>
      <w:r>
        <w:rPr/>
        <w:t>0fzAr669Qe3rNEZ/4SnfWNH+QRZFl9SGnCyhiCafeaPWk12V6T0qrZYyg3M8pmtro8TSLUvmGKsel3</w:t>
      </w:r>
    </w:p>
    <w:p>
      <w:pPr>
        <w:pStyle w:val="PreformattedText"/>
        <w:bidi w:val="0"/>
        <w:spacing w:before="0" w:after="0"/>
        <w:jc w:val="left"/>
        <w:rPr/>
      </w:pPr>
      <w:r>
        <w:rPr/>
        <w:t>QwQyg6Bgy+gZ0e5GGFl/ynG7XxEzBLSh4lY56t3EJWgPmRZbCs8TVw6aLI+th5YmlQ1SmQ6zEQmC9m</w:t>
      </w:r>
    </w:p>
    <w:p>
      <w:pPr>
        <w:pStyle w:val="PreformattedText"/>
        <w:bidi w:val="0"/>
        <w:spacing w:before="0" w:after="0"/>
        <w:jc w:val="left"/>
        <w:rPr/>
      </w:pPr>
      <w:r>
        <w:rPr/>
        <w:t>PrnsMz5jbR3ZVhpYiVZmS03DI4vvL1cIOmsKG8BlmXo0ZDKwOyhQhxfUK+dGZCTE6J2joOMUBm2cS7</w:t>
      </w:r>
    </w:p>
    <w:p>
      <w:pPr>
        <w:pStyle w:val="PreformattedText"/>
        <w:bidi w:val="0"/>
        <w:spacing w:before="0" w:after="0"/>
        <w:jc w:val="left"/>
        <w:rPr/>
      </w:pPr>
      <w:r>
        <w:rPr/>
        <w:t>xTvA338ijvcVS5mmm4eSWD9EqtJlUhRx2ekEg2nJjZijRa9VcS2qEp+dRfHl/RpK7rOoz4eZr1X0aj</w:t>
      </w:r>
    </w:p>
    <w:p>
      <w:pPr>
        <w:pStyle w:val="PreformattedText"/>
        <w:bidi w:val="0"/>
        <w:spacing w:before="0" w:after="0"/>
        <w:jc w:val="left"/>
        <w:rPr/>
      </w:pPr>
      <w:r>
        <w:rPr/>
        <w:t>3IbAMVvso3qOqXFw/9rNJzx9UUgdESYog/r2gmaUfrmEAL8S+e0szK1l8xmV7DXDul36rVH3mKLEUw</w:t>
      </w:r>
    </w:p>
    <w:p>
      <w:pPr>
        <w:pStyle w:val="PreformattedText"/>
        <w:bidi w:val="0"/>
        <w:spacing w:before="0" w:after="0"/>
        <w:jc w:val="left"/>
        <w:rPr/>
      </w:pPr>
      <w:r>
        <w:rPr/>
        <w:t>DOobSj2SVV2e53hXqtaOXdNrhUYqrQhV24b1bjT0m8RFzNel8BxLLD3hKYuA+/rGIcyVQYbRvnWs3Y</w:t>
      </w:r>
    </w:p>
    <w:p>
      <w:pPr>
        <w:pStyle w:val="PreformattedText"/>
        <w:bidi w:val="0"/>
        <w:spacing w:before="0" w:after="0"/>
        <w:jc w:val="left"/>
        <w:rPr/>
      </w:pPr>
      <w:r>
        <w:rPr/>
        <w:t>PgKuvvMuNEiHhAhx4QZ35A2nmLBsGYalM/M5d4sz6IEvarg/tEHPzs1lCfYFA0DF7W1jDkJdgXCXDc</w:t>
      </w:r>
    </w:p>
    <w:p>
      <w:pPr>
        <w:pStyle w:val="PreformattedText"/>
        <w:bidi w:val="0"/>
        <w:spacing w:before="0" w:after="0"/>
        <w:jc w:val="left"/>
        <w:rPr/>
      </w:pPr>
      <w:r>
        <w:rPr/>
        <w:t>o1U28ytNB9ah7dG8hguBAS9Kq9I0NAqxR3Yz3YmGwd4tFXugo7Ofdn1QUs4+c15d/EKNC2bbJvr6zU</w:t>
      </w:r>
    </w:p>
    <w:p>
      <w:pPr>
        <w:pStyle w:val="PreformattedText"/>
        <w:bidi w:val="0"/>
        <w:spacing w:before="0" w:after="0"/>
        <w:jc w:val="left"/>
        <w:rPr/>
      </w:pPr>
      <w:r>
        <w:rPr/>
        <w:t>OJroPrNPSHmV0r6QJmtdIMq9+mrMwTOkxnG20raBNJ7RIGNVsCQVhobcse6LMs5ZyoFMNTi/pK4VUy</w:t>
      </w:r>
    </w:p>
    <w:p>
      <w:pPr>
        <w:pStyle w:val="PreformattedText"/>
        <w:bidi w:val="0"/>
        <w:spacing w:before="0" w:after="0"/>
        <w:jc w:val="left"/>
        <w:rPr/>
      </w:pPr>
      <w:r>
        <w:rPr/>
        <w:t>z4eJdbyz7iM25hvyI4Ha5kiStKr+8rcN5WT0iEIA7eN4lZNnoSw5G/LuSCKXfoximrcDK+vCjkyvEV</w:t>
      </w:r>
    </w:p>
    <w:p>
      <w:pPr>
        <w:pStyle w:val="PreformattedText"/>
        <w:bidi w:val="0"/>
        <w:spacing w:before="0" w:after="0"/>
        <w:jc w:val="left"/>
        <w:rPr/>
      </w:pPr>
      <w:r>
        <w:rPr/>
        <w:t>3TAgmWxshrGiGjeCj2QIGJU5Ot0zRKgweggSa/Tui/0Q9QVPeRAecAu/jtKsDTeFpgKM1PXM6/WIYm</w:t>
      </w:r>
    </w:p>
    <w:p>
      <w:pPr>
        <w:pStyle w:val="PreformattedText"/>
        <w:bidi w:val="0"/>
        <w:spacing w:before="0" w:after="0"/>
        <w:jc w:val="left"/>
        <w:rPr/>
      </w:pPr>
      <w:r>
        <w:rPr/>
        <w:t>bAgfYlC0yNaDUadN9vHzA4Q3NYY5IBgxdQ3ecazgoGqLfmFTa1kKA0F1u5m3GT5NJhaBLzvY2jF3OG</w:t>
      </w:r>
    </w:p>
    <w:p>
      <w:pPr>
        <w:pStyle w:val="PreformattedText"/>
        <w:bidi w:val="0"/>
        <w:spacing w:before="0" w:after="0"/>
        <w:jc w:val="left"/>
        <w:rPr/>
      </w:pPr>
      <w:r>
        <w:rPr/>
        <w:t>HSGI4p9da7y1RZjBO7zBTxaas9bN4oHxIGDUi1RnDn4SowHl6nhEfeaVVzK20Sl4OReA3w7SPYGf8A</w:t>
      </w:r>
    </w:p>
    <w:p>
      <w:pPr>
        <w:pStyle w:val="PreformattedText"/>
        <w:bidi w:val="0"/>
        <w:spacing w:before="0" w:after="0"/>
        <w:jc w:val="left"/>
        <w:rPr/>
      </w:pPr>
      <w:r>
        <w:rPr/>
        <w:t>KZ5rnte0vDzXFf0nMZeS8S/eHjvnpG3leXXbMJC4G3iZ123oD6JRfos/E0apee28V1K6NPvc1QJo4r</w:t>
      </w:r>
    </w:p>
    <w:p>
      <w:pPr>
        <w:pStyle w:val="PreformattedText"/>
        <w:bidi w:val="0"/>
        <w:spacing w:before="0" w:after="0"/>
        <w:jc w:val="left"/>
        <w:rPr/>
      </w:pPr>
      <w:r>
        <w:rPr/>
        <w:t>mWcMtZzklYqqx+5Y76Ea4ywr2nebXc08oAcJrnt5JgYO9aX2iWQ1fbpNMVazK8avPea7iJIMZnrEeT</w:t>
      </w:r>
    </w:p>
    <w:p>
      <w:pPr>
        <w:pStyle w:val="PreformattedText"/>
        <w:bidi w:val="0"/>
        <w:spacing w:before="0" w:after="0"/>
        <w:jc w:val="left"/>
        <w:rPr/>
      </w:pPr>
      <w:r>
        <w:rPr/>
        <w:t>07eZQcP9hBcmdjFmbEw5QGyuh3gLoHiEXXRi5WbchdU2uWINrX7EzlkqMi3b6RhzvdoLuSwC2WlqHr</w:t>
      </w:r>
    </w:p>
    <w:p>
      <w:pPr>
        <w:pStyle w:val="PreformattedText"/>
        <w:bidi w:val="0"/>
        <w:spacing w:before="0" w:after="0"/>
        <w:jc w:val="left"/>
        <w:rPr/>
      </w:pPr>
      <w:r>
        <w:rPr/>
        <w:t>JS4XexFW8KeqHCzG7WpihuRnswvXaZ88wZge5faawjS+ebhuHu55jq/Cq2m7DoVZup1r7Q1CqxBwHJ</w:t>
      </w:r>
    </w:p>
    <w:p>
      <w:pPr>
        <w:pStyle w:val="PreformattedText"/>
        <w:bidi w:val="0"/>
        <w:spacing w:before="0" w:after="0"/>
        <w:jc w:val="left"/>
        <w:rPr/>
      </w:pPr>
      <w:r>
        <w:rPr/>
        <w:t>Pu70XyGloZh5MzNtzGfmiVvNbtlF71MtmWmciZ4mmhvOfMuD2ltIXuR6bsSp3hpNJnmV3mPE0YIVyt</w:t>
      </w:r>
    </w:p>
    <w:p>
      <w:pPr>
        <w:pStyle w:val="PreformattedText"/>
        <w:bidi w:val="0"/>
        <w:spacing w:before="0" w:after="0"/>
        <w:jc w:val="left"/>
        <w:rPr/>
      </w:pPr>
      <w:r>
        <w:rPr/>
        <w:t>1tc1wxKPnLsQENFkaaN1ZxivE9IqLmaK9SN9HmGnKUTXp5JvRzZptEBuPRWIkt53RxCFv1mj28zFRu</w:t>
      </w:r>
    </w:p>
    <w:p>
      <w:pPr>
        <w:pStyle w:val="PreformattedText"/>
        <w:bidi w:val="0"/>
        <w:spacing w:before="0" w:after="0"/>
        <w:jc w:val="left"/>
        <w:rPr/>
      </w:pPr>
      <w:r>
        <w:rPr/>
        <w:t>1kdZWDa3OIKVjMWfSPLoLO6ccMt3LLYrayLa7zzABhsJzMR16kxppqY9o5wANt7S3OqOgOq+hivRZl</w:t>
      </w:r>
    </w:p>
    <w:p>
      <w:pPr>
        <w:pStyle w:val="PreformattedText"/>
        <w:bidi w:val="0"/>
        <w:spacing w:before="0" w:after="0"/>
        <w:jc w:val="left"/>
        <w:rPr/>
      </w:pPr>
      <w:r>
        <w:rPr/>
        <w:t>kXov8AnHdKo8sudO8gh+ryvvpR1GQtkBlWdLwr8zRCN4r7Ok2ThsCYgI56+8taZ12ZhGGB+m8BXDVx</w:t>
      </w:r>
    </w:p>
    <w:p>
      <w:pPr>
        <w:pStyle w:val="PreformattedText"/>
        <w:bidi w:val="0"/>
        <w:spacing w:before="0" w:after="0"/>
        <w:jc w:val="left"/>
        <w:rPr/>
      </w:pPr>
      <w:r>
        <w:rPr/>
        <w:t>29okOaV/nGY4itW8Oaxt3B3ly6ScdD1vaK9A+OfMI6t7q7N0tgyWGRUAl42VEw2CnXMDbJOScpS17A</w:t>
      </w:r>
    </w:p>
    <w:p>
      <w:pPr>
        <w:pStyle w:val="PreformattedText"/>
        <w:bidi w:val="0"/>
        <w:spacing w:before="0" w:after="0"/>
        <w:jc w:val="left"/>
        <w:rPr/>
      </w:pPr>
      <w:r>
        <w:rPr/>
        <w:t>qVVCo5GWyxzg/aU5/KrthHLBe6nvcaeJQpDVfXkjfd82OLPqQwV2Kbv0gisnhBRszo7G8RtC4t91G5</w:t>
      </w:r>
    </w:p>
    <w:p>
      <w:pPr>
        <w:pStyle w:val="PreformattedText"/>
        <w:bidi w:val="0"/>
        <w:spacing w:before="0" w:after="0"/>
        <w:jc w:val="left"/>
        <w:rPr/>
      </w:pPr>
      <w:r>
        <w:rPr/>
        <w:t>ClK4ivvOLXwyN3eWHpLWuIhxEcbWMxV3eMxL7qaHtHSr+9ieWpOiXIHJdj3lRIw2tdO03mftBfarpB</w:t>
      </w:r>
    </w:p>
    <w:p>
      <w:pPr>
        <w:pStyle w:val="PreformattedText"/>
        <w:bidi w:val="0"/>
        <w:spacing w:before="0" w:after="0"/>
        <w:jc w:val="left"/>
        <w:rPr/>
      </w:pPr>
      <w:r>
        <w:rPr/>
        <w:t>3Y5iuX+psYPWq1zszFjAHJjNoteIdo9VydufmIpV2hXri49RlaS6fXDB5QuUKDjEbbK1bTlKwG4xV4</w:t>
      </w:r>
    </w:p>
    <w:p>
      <w:pPr>
        <w:pStyle w:val="PreformattedText"/>
        <w:bidi w:val="0"/>
        <w:spacing w:before="0" w:after="0"/>
        <w:jc w:val="left"/>
        <w:rPr/>
      </w:pPr>
      <w:r>
        <w:rPr/>
        <w:t>VnRlZzopCqoII4DuIQCCtDsxXUdwrJUInINYZXrf7S2ZefetLPvKNRQasW/Cai9fj/UG3LQ6nCHZY4</w:t>
      </w:r>
    </w:p>
    <w:p>
      <w:pPr>
        <w:pStyle w:val="PreformattedText"/>
        <w:bidi w:val="0"/>
        <w:spacing w:before="0" w:after="0"/>
        <w:jc w:val="left"/>
        <w:rPr/>
      </w:pPr>
      <w:r>
        <w:rPr/>
        <w:t>LpRpNgA2rzDpAP9fyQC9OO6Ld5rpSKcFd5bqkoAZxn8y44W2DfkiIQTPvPR7zWjtMbkdNSaek4sxOM</w:t>
      </w:r>
    </w:p>
    <w:p>
      <w:pPr>
        <w:pStyle w:val="PreformattedText"/>
        <w:bidi w:val="0"/>
        <w:spacing w:before="0" w:after="0"/>
        <w:jc w:val="left"/>
        <w:rPr/>
      </w:pPr>
      <w:r>
        <w:rPr/>
        <w:t>y/aevVZmXnjebM7zPM9WHma3gld5RcN+pj9YIYCm6BbZWmqCBbpgICaHyitKrFtnmH+D1QSEpTYRIC</w:t>
      </w:r>
    </w:p>
    <w:p>
      <w:pPr>
        <w:pStyle w:val="PreformattedText"/>
        <w:bidi w:val="0"/>
        <w:spacing w:before="0" w:after="0"/>
        <w:jc w:val="left"/>
        <w:rPr/>
      </w:pPr>
      <w:r>
        <w:rPr/>
        <w:t>8ld2Z5TaD3NGMrhTPmUF7hgNJmy21u/wBjVUGSuJoRuIgYYF0MSV66mozRNX5wdpkrtMtCyjA6d5XW</w:t>
      </w:r>
    </w:p>
    <w:p>
      <w:pPr>
        <w:pStyle w:val="PreformattedText"/>
        <w:bidi w:val="0"/>
        <w:spacing w:before="0" w:after="0"/>
        <w:jc w:val="left"/>
        <w:rPr/>
      </w:pPr>
      <w:r>
        <w:rPr/>
        <w:t>Ki0NN34lzpAtbzesX4Mrq9FfQZdl9H+iQLayCVVGoO07EDd+7NdNqsA7RmtBXOfeG2KxAV4d41TtHM</w:t>
      </w:r>
    </w:p>
    <w:p>
      <w:pPr>
        <w:pStyle w:val="PreformattedText"/>
        <w:bidi w:val="0"/>
        <w:spacing w:before="0" w:after="0"/>
        <w:jc w:val="left"/>
        <w:rPr/>
      </w:pPr>
      <w:r>
        <w:rPr/>
        <w:t>INjk9yawAe7Lw2YUW+ZcAzcdtDMS6TvjEa6Gyz2VKUs2m1jmwiVjvq8Q4dHjmNVD3IUFE02D94fzHI</w:t>
      </w:r>
    </w:p>
    <w:p>
      <w:pPr>
        <w:pStyle w:val="PreformattedText"/>
        <w:bidi w:val="0"/>
        <w:spacing w:before="0" w:after="0"/>
        <w:jc w:val="left"/>
        <w:rPr/>
      </w:pPr>
      <w:r>
        <w:rPr/>
        <w:t>/vC7IcjpUJY4WNK0ggwx6ZdjSoZwEky9QhIK7MG9prprE13+klzwv4O8sFtLJQ9Eb+mVRtM5omC8S6</w:t>
      </w:r>
    </w:p>
    <w:p>
      <w:pPr>
        <w:pStyle w:val="PreformattedText"/>
        <w:bidi w:val="0"/>
        <w:spacing w:before="0" w:after="0"/>
        <w:jc w:val="left"/>
        <w:rPr/>
      </w:pPr>
      <w:r>
        <w:rPr/>
        <w:t>ReNbwEYybfa1HzEFZWq8xa6hN+UYVa7Or2qVgTWmjLqd2quVdu9iVL5pIItiOrEGPvekkN8tOaVGNu</w:t>
      </w:r>
    </w:p>
    <w:p>
      <w:pPr>
        <w:pStyle w:val="PreformattedText"/>
        <w:bidi w:val="0"/>
        <w:spacing w:before="0" w:after="0"/>
        <w:jc w:val="left"/>
        <w:rPr/>
      </w:pPr>
      <w:r>
        <w:rPr/>
        <w:t>m2jBWzo+PEoNa4IgKYA1UsgPjOMNLiJKNAzd+IKiGfHuzXnduJw1l7gbRvdTYfRGVTyQW67E0m6qXr</w:t>
      </w:r>
    </w:p>
    <w:p>
      <w:pPr>
        <w:pStyle w:val="PreformattedText"/>
        <w:bidi w:val="0"/>
        <w:spacing w:before="0" w:after="0"/>
        <w:jc w:val="left"/>
        <w:rPr/>
      </w:pPr>
      <w:r>
        <w:rPr/>
        <w:t>7EoAVg4RIHK57wVIV44ji3bpdYgMRoc/OZ+V77sBKBzjyXxO0eAuK1QrGk5s7MD8sSb3mh527ThMu4</w:t>
      </w:r>
    </w:p>
    <w:p>
      <w:pPr>
        <w:pStyle w:val="PreformattedText"/>
        <w:bidi w:val="0"/>
        <w:spacing w:before="0" w:after="0"/>
        <w:jc w:val="left"/>
        <w:rPr/>
      </w:pPr>
      <w:r>
        <w:rPr/>
        <w:t>fBAva9ZbhjEXPJDgYto1vbxOTHd6j8xc6lXvUwIUJwlfPY3uU+Sn1Db5RKxQtuebJhecjUb1l57zRt</w:t>
      </w:r>
    </w:p>
    <w:p>
      <w:pPr>
        <w:pStyle w:val="PreformattedText"/>
        <w:bidi w:val="0"/>
        <w:spacing w:before="0" w:after="0"/>
        <w:jc w:val="left"/>
        <w:rPr/>
      </w:pPr>
      <w:r>
        <w:rPr/>
        <w:t>JfvDRu4ZvJK7z7QyzPp0c4nGsrvrM2j3ZhnlCyfp09ZTzPTMxNESpU0bbhQ/yJSkqkui5jvvKbKqHS</w:t>
      </w:r>
    </w:p>
    <w:p>
      <w:pPr>
        <w:pStyle w:val="PreformattedText"/>
        <w:bidi w:val="0"/>
        <w:spacing w:before="0" w:after="0"/>
        <w:jc w:val="left"/>
        <w:rPr/>
      </w:pPr>
      <w:r>
        <w:rPr/>
        <w:t>dowJuzRilrAwBn20SWDhJuOBGF6NrT8wU3ogO6ogQMNdE2THt6H55bVQz26SgubaZaZat34iBAKpN9</w:t>
      </w:r>
    </w:p>
    <w:p>
      <w:pPr>
        <w:pStyle w:val="PreformattedText"/>
        <w:bidi w:val="0"/>
        <w:spacing w:before="0" w:after="0"/>
        <w:jc w:val="left"/>
        <w:rPr/>
      </w:pPr>
      <w:r>
        <w:rPr/>
        <w:t>glohh7EJNxrNExvBAo6XCclFxoT07Eoh49retxijqr/qsMlORrTE0txvWYTL0zi+xMnxDlq7RBy/DM</w:t>
      </w:r>
    </w:p>
    <w:p>
      <w:pPr>
        <w:pStyle w:val="PreformattedText"/>
        <w:bidi w:val="0"/>
        <w:spacing w:before="0" w:after="0"/>
        <w:jc w:val="left"/>
        <w:rPr/>
      </w:pPr>
      <w:r>
        <w:rPr/>
        <w:t>gvQ8zPw6YbzCIKLPDxH6ta+XbmKAZAWitop6tLRmUoaylOaXghZpKN8SwFF4hvmLIXat30jpgWfZG+</w:t>
      </w:r>
    </w:p>
    <w:p>
      <w:pPr>
        <w:pStyle w:val="PreformattedText"/>
        <w:bidi w:val="0"/>
        <w:spacing w:before="0" w:after="0"/>
        <w:jc w:val="left"/>
        <w:rPr/>
      </w:pPr>
      <w:r>
        <w:rPr/>
        <w:t>D7fJS1SYLB6OrA/hZFlM71evmWWQPUjdZa3p7d4YegLrHkj93FvB2irG1n3mtTuk9Znotm13KMYtKz</w:t>
      </w:r>
    </w:p>
    <w:p>
      <w:pPr>
        <w:pStyle w:val="PreformattedText"/>
        <w:bidi w:val="0"/>
        <w:spacing w:before="0" w:after="0"/>
        <w:jc w:val="left"/>
        <w:rPr/>
      </w:pPr>
      <w:r>
        <w:rPr/>
        <w:t>n7TTB0tGW17x0mi1aDmXxr3W3j1Ror507SpB9g2zBIJyusyyWGqNX17zwRxGgb2GxEFmodGu8zAKZ/</w:t>
      </w:r>
    </w:p>
    <w:p>
      <w:pPr>
        <w:pStyle w:val="PreformattedText"/>
        <w:bidi w:val="0"/>
        <w:spacing w:before="0" w:after="0"/>
        <w:jc w:val="left"/>
        <w:rPr/>
      </w:pPr>
      <w:r>
        <w:rPr/>
        <w:t>c7QsN+HU7XHaKfuQQyYPY7w7yvutyqn1TIjzSa5JuFrvpTmN+xBCdo3BqnG1UZq/cvSXeXYXfvKSm6</w:t>
      </w:r>
    </w:p>
    <w:p>
      <w:pPr>
        <w:pStyle w:val="PreformattedText"/>
        <w:bidi w:val="0"/>
        <w:spacing w:before="0" w:after="0"/>
        <w:jc w:val="left"/>
        <w:rPr/>
      </w:pPr>
      <w:r>
        <w:rPr/>
        <w:t>LwKeIQIz1rchXafbH0hkBwOIxrQGv0gyBpA0y95qWlLCJm3a/iL7qWc5hiFvfOsSpYaeY0rNnfzLQT</w:t>
      </w:r>
    </w:p>
    <w:p>
      <w:pPr>
        <w:pStyle w:val="PreformattedText"/>
        <w:bidi w:val="0"/>
        <w:spacing w:before="0" w:after="0"/>
        <w:jc w:val="left"/>
        <w:rPr/>
      </w:pPr>
      <w:r>
        <w:rPr/>
        <w:t>UvPMP0TSiV/U6AS/QDeY61k1RFxpppXaAZaYtq4/2XtblMxvWZhdn5E44w5wUkdLvfiXQTdyLErUvG</w:t>
      </w:r>
    </w:p>
    <w:p>
      <w:pPr>
        <w:pStyle w:val="PreformattedText"/>
        <w:bidi w:val="0"/>
        <w:spacing w:before="0" w:after="0"/>
        <w:jc w:val="left"/>
        <w:rPr/>
      </w:pPr>
      <w:r>
        <w:rPr/>
        <w:t>2QwFcobSo7SfI5Blcrkig7IPeuY3zVG8CacRPM2doVmHjaY49+lzWUFzMNbdIPrCOag/OVONYuJfTn</w:t>
      </w:r>
    </w:p>
    <w:p>
      <w:pPr>
        <w:pStyle w:val="PreformattedText"/>
        <w:bidi w:val="0"/>
        <w:spacing w:before="0" w:after="0"/>
        <w:jc w:val="left"/>
        <w:rPr/>
      </w:pPr>
      <w:r>
        <w:rPr/>
        <w:t>pviDtKSs51mlNUkKubR1gMLVQNYBct0/EpMJ+ZgMC4F/VQuKaxu3aOAWpxea1qCv6coSy8zxaXeX5i</w:t>
      </w:r>
    </w:p>
    <w:p>
      <w:pPr>
        <w:pStyle w:val="PreformattedText"/>
        <w:bidi w:val="0"/>
        <w:spacing w:before="0" w:after="0"/>
        <w:jc w:val="left"/>
        <w:rPr/>
      </w:pPr>
      <w:r>
        <w:rPr/>
        <w:t>VnC7HN7MWrGZ0E1M2iCDX0iQqcswbtZUuvvMvLXJfpg2FjqNam0G0uynyR+A/fDo/wBNz3geWDpGWm</w:t>
      </w:r>
    </w:p>
    <w:p>
      <w:pPr>
        <w:pStyle w:val="PreformattedText"/>
        <w:bidi w:val="0"/>
        <w:spacing w:before="0" w:after="0"/>
        <w:jc w:val="left"/>
        <w:rPr/>
      </w:pPr>
      <w:r>
        <w:rPr/>
        <w:t>w5gzErLOGx3YDlunN5QYLwSX37zSZKLa3xNNs++t4hbEK1QvT/AIRRqzpPzmyx2bDcqWlFt+/EMp5M</w:t>
      </w:r>
    </w:p>
    <w:p>
      <w:pPr>
        <w:pStyle w:val="PreformattedText"/>
        <w:bidi w:val="0"/>
        <w:spacing w:before="0" w:after="0"/>
        <w:jc w:val="left"/>
        <w:rPr/>
      </w:pPr>
      <w:r>
        <w:rPr/>
        <w:t>XDWcj27HfZ18xfYjYRzDFmqjeBc0c2B3zxCotm+e/wARe10XsXMnuFMTANxqHaXqy1ZHhhg9u8HjeM</w:t>
      </w:r>
    </w:p>
    <w:p>
      <w:pPr>
        <w:pStyle w:val="PreformattedText"/>
        <w:bidi w:val="0"/>
        <w:spacing w:before="0" w:after="0"/>
        <w:jc w:val="left"/>
        <w:rPr/>
      </w:pPr>
      <w:r>
        <w:rPr/>
        <w:t>BkU/KWFwurue0tf8rl9orJvP2RbF5Ne/rMilPBGmCxmLpsPx9ERZz1deU116BxrL4vXsLqFSjxpQCG</w:t>
      </w:r>
    </w:p>
    <w:p>
      <w:pPr>
        <w:pStyle w:val="PreformattedText"/>
        <w:bidi w:val="0"/>
        <w:spacing w:before="0" w:after="0"/>
        <w:jc w:val="left"/>
        <w:rPr/>
      </w:pPr>
      <w:r>
        <w:rPr/>
        <w:t>10FPZHnGrxcNUmc66bzJhlXQO0sstMLyIWnFwM/6mqm67+s8+fjELq1tqzskIU3IyWeCwuzkmtd17A</w:t>
      </w:r>
    </w:p>
    <w:p>
      <w:pPr>
        <w:pStyle w:val="PreformattedText"/>
        <w:bidi w:val="0"/>
        <w:spacing w:before="0" w:after="0"/>
        <w:jc w:val="left"/>
        <w:rPr/>
      </w:pPr>
      <w:r>
        <w:rPr/>
        <w:t>XNEPP6C0mN75s1GZtF8dzxe0e/cp4vfxKL/MHPCKUX14hbIZitXloZFcyipMGYfM0S2aTb7YIzVGqs</w:t>
      </w:r>
    </w:p>
    <w:p>
      <w:pPr>
        <w:pStyle w:val="PreformattedText"/>
        <w:bidi w:val="0"/>
        <w:spacing w:before="0" w:after="0"/>
        <w:jc w:val="left"/>
        <w:rPr/>
      </w:pPr>
      <w:r>
        <w:rPr/>
        <w:t>BGmH5QePC3m5UyrUqKLzONJoFZVjkGUK2zNCJYfwgmsOfvE0FteSX1gOydyZ4dakSM2G73JbrSjleI</w:t>
      </w:r>
    </w:p>
    <w:p>
      <w:pPr>
        <w:pStyle w:val="PreformattedText"/>
        <w:bidi w:val="0"/>
        <w:spacing w:before="0" w:after="0"/>
        <w:jc w:val="left"/>
        <w:rPr/>
      </w:pPr>
      <w:r>
        <w:rPr/>
        <w:t>GS6Q73KvdJGRlP6pYG2t3lz2Lyhd+kTIXpZuIYNI5U5YvRZKO9uPEV7bvXOZr41mC8Rl/pC7cysTyh</w:t>
      </w:r>
    </w:p>
    <w:p>
      <w:pPr>
        <w:pStyle w:val="PreformattedText"/>
        <w:bidi w:val="0"/>
        <w:spacing w:before="0" w:after="0"/>
        <w:jc w:val="left"/>
        <w:rPr/>
      </w:pPr>
      <w:r>
        <w:rPr/>
        <w:t>GEx0rM/eZjXmOSCeMlR1oz35lcogbTPeay+82wTQ3nGPaCpa1oInwalxjSEvmdejySiVJwyealnqad</w:t>
      </w:r>
    </w:p>
    <w:p>
      <w:pPr>
        <w:pStyle w:val="PreformattedText"/>
        <w:bidi w:val="0"/>
        <w:spacing w:before="0" w:after="0"/>
        <w:jc w:val="left"/>
        <w:rPr/>
      </w:pPr>
      <w:r>
        <w:rPr/>
        <w:t>aXLH9uJj0c+xCgaKezdhnFV31rxDkMQs0Y9cmNHn0ijlmzudoDqUYGifkgCFORtGViDkRVmvQtPDxM</w:t>
      </w:r>
    </w:p>
    <w:p>
      <w:pPr>
        <w:pStyle w:val="PreformattedText"/>
        <w:bidi w:val="0"/>
        <w:spacing w:before="0" w:after="0"/>
        <w:jc w:val="left"/>
        <w:rPr/>
      </w:pPr>
      <w:r>
        <w:rPr/>
        <w:t>cQwJgMTvD10NEbgVqHKG0OhvDfTQ+/R1+tLD4X+g15rlNHAY7xKiGDu+00ABlGECRbaEv6hsM68MTc</w:t>
      </w:r>
    </w:p>
    <w:p>
      <w:pPr>
        <w:pStyle w:val="PreformattedText"/>
        <w:bidi w:val="0"/>
        <w:spacing w:before="0" w:after="0"/>
        <w:jc w:val="left"/>
        <w:rPr/>
      </w:pPr>
      <w:r>
        <w:rPr/>
        <w:t>pQDFdoeuBPAMW7qcMAUrh43FJn39iVVBWOAdJVhRuwSu6VOvPiMZ9gwu0sefmvrB5jZ7wSOS5jSyHo</w:t>
      </w:r>
    </w:p>
    <w:p>
      <w:pPr>
        <w:pStyle w:val="PreformattedText"/>
        <w:bidi w:val="0"/>
        <w:spacing w:before="0" w:after="0"/>
        <w:jc w:val="left"/>
        <w:rPr/>
      </w:pPr>
      <w:r>
        <w:rPr/>
        <w:t>ThfNpP2TWKzIbPXzCNaLy79pWubRU41ErEtA90dMT5ygIF9Ilj9DuczE5vvCWqI33xO6KaRqg1sa0Z</w:t>
      </w:r>
    </w:p>
    <w:p>
      <w:pPr>
        <w:pStyle w:val="PreformattedText"/>
        <w:bidi w:val="0"/>
        <w:spacing w:before="0" w:after="0"/>
        <w:jc w:val="left"/>
        <w:rPr/>
      </w:pPr>
      <w:r>
        <w:rPr/>
        <w:t>Zxu5XvYcNJmx3d2BsrNR2d6macDd89omUs6TTc+krK2oaxMMW+9fKLoZ9Z6Nh2jMNPCsHC95qeStNn</w:t>
      </w:r>
    </w:p>
    <w:p>
      <w:pPr>
        <w:pStyle w:val="PreformattedText"/>
        <w:bidi w:val="0"/>
        <w:spacing w:before="0" w:after="0"/>
        <w:jc w:val="left"/>
        <w:rPr/>
      </w:pPr>
      <w:r>
        <w:rPr/>
        <w:t>HeYuWbuqumIdqEX6niXXtQ3ybwlBeCVNwy2rXVUP/TL5psxWcqV9maFTMftUpXLXL0e8H0EPilTDUm</w:t>
      </w:r>
    </w:p>
    <w:p>
      <w:pPr>
        <w:pStyle w:val="PreformattedText"/>
        <w:bidi w:val="0"/>
        <w:spacing w:before="0" w:after="0"/>
        <w:jc w:val="left"/>
        <w:rPr/>
      </w:pPr>
      <w:r>
        <w:rPr/>
        <w:t>2QeIdtsbmk2NYspd9RvEvtTYi01advMLjHmrqE3BXcpYYazDsTy8IjXCwu9iXVt3h6UXSpn+cnBtoP</w:t>
      </w:r>
    </w:p>
    <w:p>
      <w:pPr>
        <w:pStyle w:val="PreformattedText"/>
        <w:bidi w:val="0"/>
        <w:spacing w:before="0" w:after="0"/>
        <w:jc w:val="left"/>
        <w:rPr/>
      </w:pPr>
      <w:r>
        <w:rPr/>
        <w:t>pKXLHVciavZVf4l1XTVbLFs9hkmJDnZ85Ys2KrsbMuzpZtEN2Bq9qnm7B9zA64NHXaWWjQrDMU3DG2</w:t>
      </w:r>
    </w:p>
    <w:p>
      <w:pPr>
        <w:pStyle w:val="PreformattedText"/>
        <w:bidi w:val="0"/>
        <w:spacing w:before="0" w:after="0"/>
        <w:jc w:val="left"/>
        <w:rPr/>
      </w:pPr>
      <w:r>
        <w:rPr/>
        <w:t>i0jcDDhIWb7rNPCQwEA1lvCYpgDXvU27vUqai/OcTPznhhnvL6bz69p8ptrDEysxzOM4mOZrfTxHW+</w:t>
      </w:r>
    </w:p>
    <w:p>
      <w:pPr>
        <w:pStyle w:val="PreformattedText"/>
        <w:bidi w:val="0"/>
        <w:spacing w:before="0" w:after="0"/>
        <w:jc w:val="left"/>
        <w:rPr/>
      </w:pPr>
      <w:r>
        <w:rPr/>
        <w:t>Yzib1qQvGJS3NJZMximJhrOBlCzg7MNJYAeg8ifOp8yj14z2cwS03tUDwm01Gq8ypegHfmLMarK3Io</w:t>
      </w:r>
    </w:p>
    <w:p>
      <w:pPr>
        <w:pStyle w:val="PreformattedText"/>
        <w:bidi w:val="0"/>
        <w:spacing w:before="0" w:after="0"/>
        <w:jc w:val="left"/>
        <w:rPr/>
      </w:pPr>
      <w:r>
        <w:rPr/>
        <w:t>ne/TxlqV7k0n3I2lonI7GLQgrI9YG6ZkZA7NIXNNX+TOo9Li1wmZcFVjaspUe5PVWKPQfA/wBBeY1R</w:t>
      </w:r>
    </w:p>
    <w:p>
      <w:pPr>
        <w:pStyle w:val="PreformattedText"/>
        <w:bidi w:val="0"/>
        <w:spacing w:before="0" w:after="0"/>
        <w:jc w:val="left"/>
        <w:rPr/>
      </w:pPr>
      <w:r>
        <w:rPr/>
        <w:t>wS/hyE1F3i1DWD2mwXh4R6A2jxxL2qNrxGCwfNFZTqZydpeEi44lada+iVqKEG1n5lW3RxBHr66Frv</w:t>
      </w:r>
    </w:p>
    <w:p>
      <w:pPr>
        <w:pStyle w:val="PreformattedText"/>
        <w:bidi w:val="0"/>
        <w:spacing w:before="0" w:after="0"/>
        <w:jc w:val="left"/>
        <w:rPr/>
      </w:pPr>
      <w:r>
        <w:rPr/>
        <w:t>KmpQ3WI1pnEPYxQnL+l3azDcaN28y91XGv2owutni+YwPl58Su3Kw+oN+ZlRl7Xw8w/DbfCLL21vAK</w:t>
      </w:r>
    </w:p>
    <w:p>
      <w:pPr>
        <w:pStyle w:val="PreformattedText"/>
        <w:bidi w:val="0"/>
        <w:spacing w:before="0" w:after="0"/>
        <w:jc w:val="left"/>
        <w:rPr/>
      </w:pPr>
      <w:r>
        <w:rPr/>
        <w:t>aQprAN4HHN94olqnZzMLg1xU00jKVsovHE1dhRF7amY+U3HKrR5V5hwzDgR+mUu7K+8RboaG6mKWp/</w:t>
      </w:r>
    </w:p>
    <w:p>
      <w:pPr>
        <w:pStyle w:val="PreformattedText"/>
        <w:bidi w:val="0"/>
        <w:spacing w:before="0" w:after="0"/>
        <w:jc w:val="left"/>
        <w:rPr/>
      </w:pPr>
      <w:r>
        <w:rPr/>
        <w:t>a3zO1gin1gH3vBpG99bFsS5KgS3l7IuF3xGcI7eArdwkwNAC1HJ5l27QtDMzShfsJdYkwpMxE6kjtN</w:t>
      </w:r>
    </w:p>
    <w:p>
      <w:pPr>
        <w:pStyle w:val="PreformattedText"/>
        <w:bidi w:val="0"/>
        <w:spacing w:before="0" w:after="0"/>
        <w:jc w:val="left"/>
        <w:rPr/>
      </w:pPr>
      <w:r>
        <w:rPr/>
        <w:t>2Ddu4xKl0XJ+ZggUVVneY6Ya+QjTqKsnvwwuxRtVlHM7T6mnpLmjY7GLshf7NpdtGpj08yuujeMoqV</w:t>
      </w:r>
    </w:p>
    <w:p>
      <w:pPr>
        <w:pStyle w:val="PreformattedText"/>
        <w:bidi w:val="0"/>
        <w:spacing w:before="0" w:after="0"/>
        <w:jc w:val="left"/>
        <w:rPr/>
      </w:pPr>
      <w:r>
        <w:rPr/>
        <w:t>51xvCs7XMvTbnnvOO7nSuYk1fUEdIS8GN0anvFZYOoXy8P2iP+sAhY1NSOaL3YtIhSnklF4R7tl7RZ</w:t>
      </w:r>
    </w:p>
    <w:p>
      <w:pPr>
        <w:pStyle w:val="PreformattedText"/>
        <w:bidi w:val="0"/>
        <w:spacing w:before="0" w:after="0"/>
        <w:jc w:val="left"/>
        <w:rPr/>
      </w:pPr>
      <w:r>
        <w:rPr/>
        <w:t>O3MGTz9rTiV4MhCCtexdn2lNSyNFI3evCpktHt13HPvH07x2pNVxd52lLhKHXahlYDK0TkinTNemeJ</w:t>
      </w:r>
    </w:p>
    <w:p>
      <w:pPr>
        <w:pStyle w:val="PreformattedText"/>
        <w:bidi w:val="0"/>
        <w:spacing w:before="0" w:after="0"/>
        <w:jc w:val="left"/>
        <w:rPr/>
      </w:pPr>
      <w:r>
        <w:rPr/>
        <w:t>xxtPLMS+hODeFcRpm0s9Zt69OZUPaVc5xN7xG9blcRvmV2i4cTVo9pQ2jDy5Jc6IvsjUi3ioYUaAsy</w:t>
      </w:r>
    </w:p>
    <w:p>
      <w:pPr>
        <w:pStyle w:val="PreformattedText"/>
        <w:bidi w:val="0"/>
        <w:spacing w:before="0" w:after="0"/>
        <w:jc w:val="left"/>
        <w:rPr/>
      </w:pPr>
      <w:r>
        <w:rPr/>
        <w:t>+UF0FWNPeF7WbWb395mRTQC7mMbIfdcaVtLeYoehFwOfMuV0Ud4UMKqXlmcNNKPmoL8hXEw+8C7mg4</w:t>
      </w:r>
    </w:p>
    <w:p>
      <w:pPr>
        <w:pStyle w:val="PreformattedText"/>
        <w:bidi w:val="0"/>
        <w:spacing w:before="0" w:after="0"/>
        <w:jc w:val="left"/>
        <w:rPr/>
      </w:pPr>
      <w:r>
        <w:rPr/>
        <w:t>Jx9bcG8vD2ZGaRgId6DRhhaqEeDKfaUTkXLj1CH9N3AGam2Ym9cwLQj667xMXRB+st5l2PnBFVyFnz</w:t>
      </w:r>
    </w:p>
    <w:p>
      <w:pPr>
        <w:pStyle w:val="PreformattedText"/>
        <w:bidi w:val="0"/>
        <w:spacing w:before="0" w:after="0"/>
        <w:jc w:val="left"/>
        <w:rPr/>
      </w:pPr>
      <w:r>
        <w:rPr/>
        <w:t>NZQ3HF5YCO1Zq+n0KtXVQaLrKOh5NXo7TLuWutaIKJsVbRAymTxT8MwJbA0B2Jc7i8XjS6bDw8zd8a</w:t>
      </w:r>
    </w:p>
    <w:p>
      <w:pPr>
        <w:pStyle w:val="PreformattedText"/>
        <w:bidi w:val="0"/>
        <w:spacing w:before="0" w:after="0"/>
        <w:jc w:val="left"/>
        <w:rPr/>
      </w:pPr>
      <w:r>
        <w:rPr/>
        <w:t>QIRQ3WKHExIdjvKgMxbkThMS8JuxVNLSzU+kBzPIpiuYgQw+WZMKTjX1hRYDV9olx8pMBNniXyg6Ep</w:t>
      </w:r>
    </w:p>
    <w:p>
      <w:pPr>
        <w:pStyle w:val="PreformattedText"/>
        <w:bidi w:val="0"/>
        <w:spacing w:before="0" w:after="0"/>
        <w:jc w:val="left"/>
        <w:rPr/>
      </w:pPr>
      <w:r>
        <w:rPr/>
        <w:t>p5pg7c0jSWfVqFqw3YEbu98YlgL0/X8TTYRJnCDRuuteZh6+F1LaXxLd0CmviCW66NnY7zc7PR6S2Z</w:t>
      </w:r>
    </w:p>
    <w:p>
      <w:pPr>
        <w:pStyle w:val="PreformattedText"/>
        <w:bidi w:val="0"/>
        <w:spacing w:before="0" w:after="0"/>
        <w:jc w:val="left"/>
        <w:rPr/>
      </w:pPr>
      <w:r>
        <w:rPr/>
        <w:t>JsjOv4sHhWIdpL0HuvtHG5tNLlIbKOhRpHSpfbr6zIGu9p/EvZkHlXaBm1s1Ve8tSAsV3Wz3iOsM0Y</w:t>
      </w:r>
    </w:p>
    <w:p>
      <w:pPr>
        <w:pStyle w:val="PreformattedText"/>
        <w:bidi w:val="0"/>
        <w:spacing w:before="0" w:after="0"/>
        <w:jc w:val="left"/>
        <w:rPr/>
      </w:pPr>
      <w:r>
        <w:rPr/>
        <w:t>FiVwAY/kekuwbZp8RFcwxexfEOLD1lfMruth2mX+q9bPtLkmenNdo5g3g2Z3tEcuA3weJTZXGYFHeP</w:t>
      </w:r>
    </w:p>
    <w:p>
      <w:pPr>
        <w:pStyle w:val="PreformattedText"/>
        <w:bidi w:val="0"/>
        <w:spacing w:before="0" w:after="0"/>
        <w:jc w:val="left"/>
        <w:rPr/>
      </w:pPr>
      <w:r>
        <w:rPr/>
        <w:t>rCm9F+0G517NId6o50SmXGJr7y2ddIvXCx4lmK2zV/lffxEGr4NwZdO6j2uEuoRx5i3hDY8CO84AZG</w:t>
      </w:r>
    </w:p>
    <w:p>
      <w:pPr>
        <w:pStyle w:val="PreformattedText"/>
        <w:bidi w:val="0"/>
        <w:spacing w:before="0" w:after="0"/>
        <w:jc w:val="left"/>
        <w:rPr/>
      </w:pPr>
      <w:r>
        <w:rPr/>
        <w:t>pSN8nhQ++WetdGLbsxL5EORssYBXplEu97xopKnKYem9xFV0F4PtE7kWdiV5O9TH7x0resSz/srG2J</w:t>
      </w:r>
    </w:p>
    <w:p>
      <w:pPr>
        <w:pStyle w:val="PreformattedText"/>
        <w:bidi w:val="0"/>
        <w:spacing w:before="0" w:after="0"/>
        <w:jc w:val="left"/>
        <w:rPr/>
      </w:pPr>
      <w:r>
        <w:rPr/>
        <w:t>nEa4jXrL1z5qczXocS0e8veo6Re8c7ysE1hp00lXBU2MZHmNPR09V0fSUxv0IsxvAYDmIK03Hck0wb</w:t>
      </w:r>
    </w:p>
    <w:p>
      <w:pPr>
        <w:pStyle w:val="PreformattedText"/>
        <w:bidi w:val="0"/>
        <w:spacing w:before="0" w:after="0"/>
        <w:jc w:val="left"/>
        <w:rPr/>
      </w:pPr>
      <w:r>
        <w:rPr/>
        <w:t>IWt2yWd3is9JwaKnumtYqDTvCd25oot9KgRgv15g4QZiF2xIIEJYqbRhEuqcQHMSKbsJZAdZs5Dp95</w:t>
      </w:r>
    </w:p>
    <w:p>
      <w:pPr>
        <w:pStyle w:val="PreformattedText"/>
        <w:bidi w:val="0"/>
        <w:spacing w:before="0" w:after="0"/>
        <w:jc w:val="left"/>
        <w:rPr/>
      </w:pPr>
      <w:r>
        <w:rPr/>
        <w:t>jaJbmv7HVjCH9MtgX9OOK/b9Jp/E3YxzEJqa2q8RtAPH5jVzYWMKwyxiyu/aG0rawJsYVezadi1cjM</w:t>
      </w:r>
    </w:p>
    <w:p>
      <w:pPr>
        <w:pStyle w:val="PreformattedText"/>
        <w:bidi w:val="0"/>
        <w:spacing w:before="0" w:after="0"/>
        <w:jc w:val="left"/>
        <w:rPr/>
      </w:pPr>
      <w:r>
        <w:rPr/>
        <w:t>k7nF3KdsnnUsD5VrUc1i69CUmicXpH1jgZIHUWPV4iR2x9uVi021pDwVUDYxUEuOOVdplFj4nHQPDN</w:t>
      </w:r>
    </w:p>
    <w:p>
      <w:pPr>
        <w:pStyle w:val="PreformattedText"/>
        <w:bidi w:val="0"/>
        <w:spacing w:before="0" w:after="0"/>
        <w:jc w:val="left"/>
        <w:rPr/>
      </w:pPr>
      <w:r>
        <w:rPr/>
        <w:t>VICMqAZXPmpffoJneZsK5vOM1btWWBwjNXVx1uOnfjCXFkQdjZMtUfJ+xjseSZyHCrjvBHVn8RIBdh</w:t>
      </w:r>
    </w:p>
    <w:p>
      <w:pPr>
        <w:pStyle w:val="PreformattedText"/>
        <w:bidi w:val="0"/>
        <w:spacing w:before="0" w:after="0"/>
        <w:jc w:val="left"/>
        <w:rPr/>
      </w:pPr>
      <w:r>
        <w:rPr/>
        <w:t>4/yI6m+F1i8SNGxS1VuRLzDSHzMcmR6NniK0HpnrwRa5py+iM7uABFnNpSyLai1O+fFROtMAXX47hK</w:t>
      </w:r>
    </w:p>
    <w:p>
      <w:pPr>
        <w:pStyle w:val="PreformattedText"/>
        <w:bidi w:val="0"/>
        <w:spacing w:before="0" w:after="0"/>
        <w:jc w:val="left"/>
        <w:rPr/>
      </w:pPr>
      <w:r>
        <w:rPr/>
        <w:t>eh6ijPiL8G17LL40BHfQhfTVM7nohuafTyTUCU9atD6wxsPHEIQC1l9SD7q6LhbfuVoB2ltEeIUQOr</w:t>
      </w:r>
    </w:p>
    <w:p>
      <w:pPr>
        <w:pStyle w:val="PreformattedText"/>
        <w:bidi w:val="0"/>
        <w:spacing w:before="0" w:after="0"/>
        <w:jc w:val="left"/>
        <w:rPr/>
      </w:pPr>
      <w:r>
        <w:rPr/>
        <w:t>/U0cb508xDJmd78cSgy+Cs0mDh3DG/vK/QEu0Vq32DscypABve9cR+iHsu5KGDDBzG6M4lvNRISrQ7</w:t>
      </w:r>
    </w:p>
    <w:p>
      <w:pPr>
        <w:pStyle w:val="PreformattedText"/>
        <w:bidi w:val="0"/>
        <w:spacing w:before="0" w:after="0"/>
        <w:jc w:val="left"/>
        <w:rPr/>
      </w:pPr>
      <w:r>
        <w:rPr/>
        <w:t>OkbLiQeY7VujKGmoxUrpEdg4joQU2/1Y49n7uZprMBVVN1d5TB77zUrd0YSzGBpqU+D5LSZNfhKcMS</w:t>
      </w:r>
    </w:p>
    <w:p>
      <w:pPr>
        <w:pStyle w:val="PreformattedText"/>
        <w:bidi w:val="0"/>
        <w:spacing w:before="0" w:after="0"/>
        <w:jc w:val="left"/>
        <w:rPr/>
      </w:pPr>
      <w:r>
        <w:rPr/>
        <w:t>zNJjTsdpcZbnlF7iVgTajvMxxrmuZzxzNDHM+z9Zv01+83inefSaaTabSp6wv20nO09JgYgzNaazmG</w:t>
      </w:r>
    </w:p>
    <w:p>
      <w:pPr>
        <w:pStyle w:val="PreformattedText"/>
        <w:bidi w:val="0"/>
        <w:spacing w:before="0" w:after="0"/>
        <w:jc w:val="left"/>
        <w:rPr/>
      </w:pPr>
      <w:r>
        <w:rPr/>
        <w:t>Y1MTG8xTiZKasxz2eJbWv9EE9Mk3EtGDFtB5g+JLcoO3pDuY0DNPEf961V6iFPrdBe81bRw18XMn9i</w:t>
      </w:r>
    </w:p>
    <w:p>
      <w:pPr>
        <w:pStyle w:val="PreformattedText"/>
        <w:bidi w:val="0"/>
        <w:spacing w:before="0" w:after="0"/>
        <w:jc w:val="left"/>
        <w:rPr/>
      </w:pPr>
      <w:r>
        <w:rPr/>
        <w:t>Fh6QlQTfxD7jcErrqhyg1Un27SvY3TsQL5oX1S4yxyK9pTa/ecJpMrsRwa+Lm1Bo1Dox+M/zV/R7eY</w:t>
      </w:r>
    </w:p>
    <w:p>
      <w:pPr>
        <w:pStyle w:val="PreformattedText"/>
        <w:bidi w:val="0"/>
        <w:spacing w:before="0" w:after="0"/>
        <w:jc w:val="left"/>
        <w:rPr/>
      </w:pPr>
      <w:r>
        <w:rPr/>
        <w:t>N9e6UiJW/qQwcPYHl2j2oVG8hpBdor3KgRKZ1T9KMMaxTQVAIGoKjbfNatmB3Yqt+SHheRyL3ZlgB9</w:t>
      </w:r>
    </w:p>
    <w:p>
      <w:pPr>
        <w:pStyle w:val="PreformattedText"/>
        <w:bidi w:val="0"/>
        <w:spacing w:before="0" w:after="0"/>
        <w:jc w:val="left"/>
        <w:rPr/>
      </w:pPr>
      <w:r>
        <w:rPr/>
        <w:t>nZfEQHVlYfEAobfGdohx2LEJQa8TFKPrIhAwNawrR0eENXYs3j2ipiPDl0rxAVRdMgKbfXFMEufVOR</w:t>
      </w:r>
    </w:p>
    <w:p>
      <w:pPr>
        <w:pStyle w:val="PreformattedText"/>
        <w:bidi w:val="0"/>
        <w:spacing w:before="0" w:after="0"/>
        <w:jc w:val="left"/>
        <w:rPr/>
      </w:pPr>
      <w:r>
        <w:rPr/>
        <w:t>57VxEaaBe7GIDE1tUlhPcKm264iTe9NaioLrWoHZjLEamzQmQ6jhNhi0+RyTFvfO5mHUG6ipM+ZKnE</w:t>
      </w:r>
    </w:p>
    <w:p>
      <w:pPr>
        <w:pStyle w:val="PreformattedText"/>
        <w:bidi w:val="0"/>
        <w:spacing w:before="0" w:after="0"/>
        <w:jc w:val="left"/>
        <w:rPr/>
      </w:pPr>
      <w:r>
        <w:rPr/>
        <w:t>yOFMWIYeOK2v1m9ZeCafGU60m54qOYEVMfrzNBgUaAjNVK4ekrUeS4C9MzAG4RohplpLSi0lX3uovy</w:t>
      </w:r>
    </w:p>
    <w:p>
      <w:pPr>
        <w:pStyle w:val="PreformattedText"/>
        <w:bidi w:val="0"/>
        <w:spacing w:before="0" w:after="0"/>
        <w:jc w:val="left"/>
        <w:rPr/>
      </w:pPr>
      <w:r>
        <w:rPr/>
        <w:t>JSgwS6rRHEzngXvl6ztvIzbzBGDhaadGFZz03xxKOuNoQeYzx8N6IhUijh74lx815ihSgcZm/1D24m</w:t>
      </w:r>
    </w:p>
    <w:p>
      <w:pPr>
        <w:pStyle w:val="PreformattedText"/>
        <w:bidi w:val="0"/>
        <w:spacing w:before="0" w:after="0"/>
        <w:jc w:val="left"/>
        <w:rPr/>
      </w:pPr>
      <w:r>
        <w:rPr/>
        <w:t>fhp3oEwcwQeWIA05m5sZvZcP0a+cTKQYFFd18RIneTcWgmgvojNFqjqHvLG1SwfS4qIM2J1i6Lednz</w:t>
      </w:r>
    </w:p>
    <w:p>
      <w:pPr>
        <w:pStyle w:val="PreformattedText"/>
        <w:bidi w:val="0"/>
        <w:spacing w:before="0" w:after="0"/>
        <w:jc w:val="left"/>
        <w:rPr/>
      </w:pPr>
      <w:r>
        <w:rPr/>
        <w:t>AF6iqQVM2AS8dpdQ7GvpHMjRLvZiW72627O0obUze0J8azs51IDRCDHszvjE3taeEId2hoH7zXnTrT</w:t>
      </w:r>
    </w:p>
    <w:p>
      <w:pPr>
        <w:pStyle w:val="PreformattedText"/>
        <w:bidi w:val="0"/>
        <w:spacing w:before="0" w:after="0"/>
        <w:jc w:val="left"/>
        <w:rPr/>
      </w:pPr>
      <w:r>
        <w:rPr/>
        <w:t>U4mY0l7F4iGmdm7E7SzHTXMH1nomct3cuvvNN5deYOr2jprC+i5iXMysw7Sq945lT06aDsy6DWPVEy</w:t>
      </w:r>
    </w:p>
    <w:p>
      <w:pPr>
        <w:pStyle w:val="PreformattedText"/>
        <w:bidi w:val="0"/>
        <w:spacing w:before="0" w:after="0"/>
        <w:jc w:val="left"/>
        <w:rPr/>
      </w:pPr>
      <w:r>
        <w:rPr/>
        <w:t>s573xMRdlPZi4uUsbn1gmBUG/5Qghom5GBVFqo7pZz8aWf9jMMBdnNk2qKdDvU0ANvKU1GkJZmA8jW</w:t>
      </w:r>
    </w:p>
    <w:p>
      <w:pPr>
        <w:pStyle w:val="PreformattedText"/>
        <w:bidi w:val="0"/>
        <w:spacing w:before="0" w:after="0"/>
        <w:jc w:val="left"/>
        <w:rPr/>
      </w:pPr>
      <w:r>
        <w:rPr/>
        <w:t>J+kqPG/07xOw01W8HG3B7fiASsWm6ClAU9oCCajWnaW6XcGUcs+XVjCH9ICGgtjR+e9O1xlM2vuuEc</w:t>
      </w:r>
    </w:p>
    <w:p>
      <w:pPr>
        <w:pStyle w:val="PreformattedText"/>
        <w:bidi w:val="0"/>
        <w:spacing w:before="0" w:after="0"/>
        <w:jc w:val="left"/>
        <w:rPr/>
      </w:pPr>
      <w:r>
        <w:rPr/>
        <w:t>1rtmvA4F5wAapT0ZfPZhZ3PSZ0mo7uYam5KzoOF0GWLLNpnJmnrMkWpNlRP0otNc/NLfPU7Ik50bpu</w:t>
      </w:r>
    </w:p>
    <w:p>
      <w:pPr>
        <w:pStyle w:val="PreformattedText"/>
        <w:bidi w:val="0"/>
        <w:spacing w:before="0" w:after="0"/>
        <w:jc w:val="left"/>
        <w:rPr/>
      </w:pPr>
      <w:r>
        <w:rPr/>
        <w:t>jse5DXYbeTWXACYPpopEZAfZMc1frTAr4ThfiZimwjP5JtFe9L9fcmdyjfa+IOYxqCukhp82HHDoWI</w:t>
      </w:r>
    </w:p>
    <w:p>
      <w:pPr>
        <w:pStyle w:val="PreformattedText"/>
        <w:bidi w:val="0"/>
        <w:spacing w:before="0" w:after="0"/>
        <w:jc w:val="left"/>
        <w:rPr/>
      </w:pPr>
      <w:r>
        <w:rPr/>
        <w:t>lXT7TzNslg1Y+UTR2DkZK5ghBobPmbpUQ38QjL6JzpKorugdiHNnrQXfmxx2ti41RUbGES11NLC5Yj</w:t>
      </w:r>
    </w:p>
    <w:p>
      <w:pPr>
        <w:pStyle w:val="PreformattedText"/>
        <w:bidi w:val="0"/>
        <w:spacing w:before="0" w:after="0"/>
        <w:jc w:val="left"/>
        <w:rPr/>
      </w:pPr>
      <w:r>
        <w:rPr/>
        <w:t>vSZ8EChpfPadvXuY8za0vlAIOrRX5kKcgIONFFSrBga2lL8K01UuFuHDzWkpNef2sxJQr5ENXK7V0L</w:t>
      </w:r>
    </w:p>
    <w:p>
      <w:pPr>
        <w:pStyle w:val="PreformattedText"/>
        <w:bidi w:val="0"/>
        <w:spacing w:before="0" w:after="0"/>
        <w:jc w:val="left"/>
        <w:rPr/>
      </w:pPr>
      <w:r>
        <w:rPr/>
        <w:t>aEQSWihT1lk3uWzk+4lE66VU7eI04ZV6XDPmLdqjfaDw8R4m8O6qbdoDXmumi83FShlNYORY12pmk7</w:t>
      </w:r>
    </w:p>
    <w:p>
      <w:pPr>
        <w:pStyle w:val="PreformattedText"/>
        <w:bidi w:val="0"/>
        <w:spacing w:before="0" w:after="0"/>
        <w:jc w:val="left"/>
        <w:rPr/>
      </w:pPr>
      <w:r>
        <w:rPr/>
        <w:t>d9+Y1dlPFHjvKaLK/wDp9JTrpRJNKEqZfikAX5f7MLLU6CNQA3cs6eYgdbL9sQ3Hg2HrrtLzav7Klk</w:t>
      </w:r>
    </w:p>
    <w:p>
      <w:pPr>
        <w:pStyle w:val="PreformattedText"/>
        <w:bidi w:val="0"/>
        <w:spacing w:before="0" w:after="0"/>
        <w:jc w:val="left"/>
        <w:rPr/>
      </w:pPr>
      <w:r>
        <w:rPr/>
        <w:t>NQEGnvDhTQJ8vMr7VsdHP7TLTTQN8wSidmdeZfZo5Yd03g9vXHT4JTn/1GDxAarKGdyXqiM7iMytq1</w:t>
      </w:r>
    </w:p>
    <w:p>
      <w:pPr>
        <w:pStyle w:val="PreformattedText"/>
        <w:bidi w:val="0"/>
        <w:spacing w:before="0" w:after="0"/>
        <w:jc w:val="left"/>
        <w:rPr/>
      </w:pPr>
      <w:r>
        <w:rPr/>
        <w:t>e6KVtKvy2MLHetaB2qIB1WlVR1I3bm2fTpe1z5QYvMq7z/svE21mI1FKgy6gZjnSVXmcxO04ywq2b7</w:t>
      </w:r>
    </w:p>
    <w:p>
      <w:pPr>
        <w:pStyle w:val="PreformattedText"/>
        <w:bidi w:val="0"/>
        <w:spacing w:before="0" w:after="0"/>
        <w:jc w:val="left"/>
        <w:rPr/>
      </w:pPr>
      <w:r>
        <w:rPr/>
        <w:t>RiFQwwOi1W48HuRg0hfs6QTNhp0Zgf1wIx+YjPo7S8hfV2gEeR36KmqaoF5imwcN495XC9ol32modr</w:t>
      </w:r>
    </w:p>
    <w:p>
      <w:pPr>
        <w:pStyle w:val="PreformattedText"/>
        <w:bidi w:val="0"/>
        <w:spacing w:before="0" w:after="0"/>
        <w:jc w:val="left"/>
        <w:rPr/>
      </w:pPr>
      <w:r>
        <w:rPr/>
        <w:t>T6IJt25RaYJmW9PJKyhMkz5JXZbmEvp7+0YC2tnaXu9Fe80mUfXGMPhf5ihNcEDeDtqNKhv4FfgeZn</w:t>
      </w:r>
    </w:p>
    <w:p>
      <w:pPr>
        <w:pStyle w:val="PreformattedText"/>
        <w:bidi w:val="0"/>
        <w:spacing w:before="0" w:after="0"/>
        <w:jc w:val="left"/>
        <w:rPr/>
      </w:pPr>
      <w:r>
        <w:rPr/>
        <w:t>nDh/1OZFe8oDqyrr5CYui6K+ZvCDsl+42ibYlY2N0gFANlfJLC2XVNZh2IXpDDpNffNwYUGnVrsTm/</w:t>
      </w:r>
    </w:p>
    <w:p>
      <w:pPr>
        <w:pStyle w:val="PreformattedText"/>
        <w:bidi w:val="0"/>
        <w:spacing w:before="0" w:after="0"/>
        <w:jc w:val="left"/>
        <w:rPr/>
      </w:pPr>
      <w:r>
        <w:rPr/>
        <w:t>NCHqcLmU2qwX4JTZdYozL1KiBhL4dmC2kYXx3lwUxg4lYjRoanEqsmF2W5Ry9AOPeL+u+hQ3jCjvUt</w:t>
      </w:r>
    </w:p>
    <w:p>
      <w:pPr>
        <w:pStyle w:val="PreformattedText"/>
        <w:bidi w:val="0"/>
        <w:spacing w:before="0" w:after="0"/>
        <w:jc w:val="left"/>
        <w:rPr/>
      </w:pPr>
      <w:r>
        <w:rPr/>
        <w:t>s2Of3UcZp67wYRkVwR14hQ+Uo8wUi/9mgW8FusxVwK9qlyQmhcV2nPqvsxbA00XknpLN2bWoTqbyFq</w:t>
      </w:r>
    </w:p>
    <w:p>
      <w:pPr>
        <w:pStyle w:val="PreformattedText"/>
        <w:bidi w:val="0"/>
        <w:spacing w:before="0" w:after="0"/>
        <w:jc w:val="left"/>
        <w:rPr/>
      </w:pPr>
      <w:r>
        <w:rPr/>
        <w:t>ig73M+RfVJe7uosWNbyaLdksCmtpdmo4iiV1xnkqa5rfpd5LlNJbOruiapbJ+qYJJbNVxHKFYSvWoX</w:t>
      </w:r>
    </w:p>
    <w:p>
      <w:pPr>
        <w:pStyle w:val="PreformattedText"/>
        <w:bidi w:val="0"/>
        <w:spacing w:before="0" w:after="0"/>
        <w:jc w:val="left"/>
        <w:rPr/>
      </w:pPr>
      <w:r>
        <w:rPr/>
        <w:t>Uk7ieVe5ltdt/cRzWTM0GDid7gh6NLDcTEVcyll3jqcMSnF9Wcnh4lWcwW0KlMtw7MziGCxu06LMS1</w:t>
      </w:r>
    </w:p>
    <w:p>
      <w:pPr>
        <w:pStyle w:val="PreformattedText"/>
        <w:bidi w:val="0"/>
        <w:spacing w:before="0" w:after="0"/>
        <w:jc w:val="left"/>
        <w:rPr/>
      </w:pPr>
      <w:r>
        <w:rPr/>
        <w:t>OP0ZrHmwDtH6mL8OaMmw71rylRdy/wBCWNaRmDOcl6ypKOLcsChBXkL9jEZO9DyPMr08+hviHOhLpz</w:t>
      </w:r>
    </w:p>
    <w:p>
      <w:pPr>
        <w:pStyle w:val="PreformattedText"/>
        <w:bidi w:val="0"/>
        <w:spacing w:before="0" w:after="0"/>
        <w:jc w:val="left"/>
        <w:rPr/>
      </w:pPr>
      <w:r>
        <w:rPr/>
        <w:t>LN7AYt38JlzQ28RSONb22jF2Db366zD8bHETuHhhX/ACU2dOYtCi0NtIYpKQjjaXUfdG9y6AAMMIcQ</w:t>
      </w:r>
    </w:p>
    <w:p>
      <w:pPr>
        <w:pStyle w:val="PreformattedText"/>
        <w:bidi w:val="0"/>
        <w:spacing w:before="0" w:after="0"/>
        <w:jc w:val="left"/>
        <w:rPr/>
      </w:pPr>
      <w:r>
        <w:rPr/>
        <w:t>CLS2v2qK1Q8XAu/Fy81MYrWBp+4jXeN6dCUt1tOOeZdziPipWmZtOJUphPWfKEraVeJ9IZp5IjJs3X</w:t>
      </w:r>
    </w:p>
    <w:p>
      <w:pPr>
        <w:pStyle w:val="PreformattedText"/>
        <w:bidi w:val="0"/>
        <w:spacing w:before="0" w:after="0"/>
        <w:jc w:val="left"/>
        <w:rPr/>
      </w:pPr>
      <w:r>
        <w:rPr/>
        <w:t>3JSztXXSPmq4DVLhODM/YAOj3hK0SxquSakkOkfhHAClfb8wO5iUcbJLxKdu/0uZGSci37MVhms2O0</w:t>
      </w:r>
    </w:p>
    <w:p>
      <w:pPr>
        <w:pStyle w:val="PreformattedText"/>
        <w:bidi w:val="0"/>
        <w:spacing w:before="0" w:after="0"/>
        <w:jc w:val="left"/>
        <w:rPr/>
      </w:pPr>
      <w:r>
        <w:rPr/>
        <w:t>OU2OB9YAS8Bm+YWag/KPyxGGHQvSBRUHh6S/AIN9GPQf0jLVzvebd7qhZW7Ed4I29v4xssgzUsUYV1</w:t>
      </w:r>
    </w:p>
    <w:p>
      <w:pPr>
        <w:pStyle w:val="PreformattedText"/>
        <w:bidi w:val="0"/>
        <w:spacing w:before="0" w:after="0"/>
        <w:jc w:val="left"/>
        <w:rPr/>
      </w:pPr>
      <w:r>
        <w:rPr/>
        <w:t>5lAEDpwO8yaKl3dnmUEhVHDGpBry8OzKxKULTN34ikhep7fiUFXc8wkI1OSHWhK32i2VlsNFmfe1Zd</w:t>
      </w:r>
    </w:p>
    <w:p>
      <w:pPr>
        <w:pStyle w:val="PreformattedText"/>
        <w:bidi w:val="0"/>
        <w:spacing w:before="0" w:after="0"/>
        <w:jc w:val="left"/>
        <w:rPr/>
      </w:pPr>
      <w:r>
        <w:rPr/>
        <w:t>RmeMQ1ZQkBqiB80I1esXJT2N8RkJMix+cXbDAcS4I1a0SYpmXx2jF6nQqtlqmhpKhgq97vCKVbmmYm</w:t>
      </w:r>
    </w:p>
    <w:p>
      <w:pPr>
        <w:pStyle w:val="PreformattedText"/>
        <w:bidi w:val="0"/>
        <w:spacing w:before="0" w:after="0"/>
        <w:jc w:val="left"/>
        <w:rPr/>
      </w:pPr>
      <w:r>
        <w:rPr/>
        <w:t>Ivk19ZzwKvMtwqGazXrLhdA7o5DMMdo3Wk+AYQeI057x3OdVvzLfNeXe2QLotHx9TM0KWe+GtKlg09</w:t>
      </w:r>
    </w:p>
    <w:p>
      <w:pPr>
        <w:pStyle w:val="PreformattedText"/>
        <w:bidi w:val="0"/>
        <w:spacing w:before="0" w:after="0"/>
        <w:jc w:val="left"/>
        <w:rPr/>
      </w:pPr>
      <w:r>
        <w:rPr/>
        <w:t>o2imGyusAWuRxXgq6AhmYfTWUfVKIKjVvwl5swJo087TaNE0dMzxtj35mxc3JGMBVkmJ1S0M3Gim77</w:t>
      </w:r>
    </w:p>
    <w:p>
      <w:pPr>
        <w:pStyle w:val="PreformattedText"/>
        <w:bidi w:val="0"/>
        <w:spacing w:before="0" w:after="0"/>
        <w:jc w:val="left"/>
        <w:rPr/>
      </w:pPr>
      <w:r>
        <w:rPr/>
        <w:t>kR9Ky0+Usho3lfFd5nVllK17xE1xWs3mc2O5XeaCbLKal9qpNxjfTeyn4SwFq1d+r8xJafIP5l26nH</w:t>
      </w:r>
    </w:p>
    <w:p>
      <w:pPr>
        <w:pStyle w:val="PreformattedText"/>
        <w:bidi w:val="0"/>
        <w:spacing w:before="0" w:after="0"/>
        <w:jc w:val="left"/>
        <w:rPr/>
      </w:pPr>
      <w:r>
        <w:rPr/>
        <w:t>Rl0ujMv4RSNsNP8AIYCh2aWyIuwLcxoeDHIucdme/wBGV9IETXYBtEg39ntvsR8ZfRp7pgW23BxNDY</w:t>
      </w:r>
    </w:p>
    <w:p>
      <w:pPr>
        <w:pStyle w:val="PreformattedText"/>
        <w:bidi w:val="0"/>
        <w:spacing w:before="0" w:after="0"/>
        <w:jc w:val="left"/>
        <w:rPr/>
      </w:pPr>
      <w:r>
        <w:rPr/>
        <w:t>6tBCbqAqQBM1uw7S1yiLhOIn7s6kZwcsHcd07A4nM0zEd0OSXxWaNEdoJzmhd8JZh3C3TzBRT4ODwb</w:t>
      </w:r>
    </w:p>
    <w:p>
      <w:pPr>
        <w:pStyle w:val="PreformattedText"/>
        <w:bidi w:val="0"/>
        <w:spacing w:before="0" w:after="0"/>
        <w:jc w:val="left"/>
        <w:rPr/>
      </w:pPr>
      <w:r>
        <w:rPr/>
        <w:t>x3E93O5tUfEDZlZhmNxe80d4cytZjoaZ9pTKOZzBZ4dMc67SgRWvaAp36MJY30FxDSQuCf8AeIu7wl</w:t>
      </w:r>
    </w:p>
    <w:p>
      <w:pPr>
        <w:pStyle w:val="PreformattedText"/>
        <w:bidi w:val="0"/>
        <w:spacing w:before="0" w:after="0"/>
        <w:jc w:val="left"/>
        <w:rPr/>
      </w:pPr>
      <w:r>
        <w:rPr/>
        <w:t>hnxEa+ZgWfc8StHDNKHKaNQpUA+WKOd/KOh12I7S19u048RviooNRNQ7ShoJp3ijuouzMuGIo6+Y9Z</w:t>
      </w:r>
    </w:p>
    <w:p>
      <w:pPr>
        <w:pStyle w:val="PreformattedText"/>
        <w:bidi w:val="0"/>
        <w:spacing w:before="0" w:after="0"/>
        <w:jc w:val="left"/>
        <w:rPr/>
      </w:pPr>
      <w:r>
        <w:rPr/>
        <w:t>5bgivRxEVTXMcXhYBpLZyejHoPgf5WkoFW1lAjMXfPbpQP0SjSeZRL1mDKYX2kmGCcTVwrC7G/lmbK</w:t>
      </w:r>
    </w:p>
    <w:p>
      <w:pPr>
        <w:pStyle w:val="PreformattedText"/>
        <w:bidi w:val="0"/>
        <w:spacing w:before="0" w:after="0"/>
        <w:jc w:val="left"/>
        <w:rPr/>
      </w:pPr>
      <w:r>
        <w:rPr/>
        <w:t>dHrLvzi48y3DaDTzAmskO7eJQzJfmXVsHvmY1G6eHzHGC1OMNbbr9PLNbXPuHlJgc0UG3PpGVV3BC2</w:t>
      </w:r>
    </w:p>
    <w:p>
      <w:pPr>
        <w:pStyle w:val="PreformattedText"/>
        <w:bidi w:val="0"/>
        <w:spacing w:before="0" w:after="0"/>
        <w:jc w:val="left"/>
        <w:rPr/>
      </w:pPr>
      <w:r>
        <w:rPr/>
        <w:t>nBvoDKjHFRZ2QBSkDue0TFzLPoxFSi4uMunEZZFt07wtGVuUYyOs0V/t+spTN4kuHsvRKYfoCm2JSO</w:t>
      </w:r>
    </w:p>
    <w:p>
      <w:pPr>
        <w:pStyle w:val="PreformattedText"/>
        <w:bidi w:val="0"/>
        <w:spacing w:before="0" w:after="0"/>
        <w:jc w:val="left"/>
        <w:rPr/>
      </w:pPr>
      <w:r>
        <w:rPr/>
        <w:t>tmTGLNEoSH0MU6VvWGdHJpoithUAhfvUtfSEQ72rXUFo9gXnRccHHIq7QbBN3YS937yyr6o5DAnclE</w:t>
      </w:r>
    </w:p>
    <w:p>
      <w:pPr>
        <w:pStyle w:val="PreformattedText"/>
        <w:bidi w:val="0"/>
        <w:spacing w:before="0" w:after="0"/>
        <w:jc w:val="left"/>
        <w:rPr/>
      </w:pPr>
      <w:r>
        <w:rPr/>
        <w:t>L1djuw5JsBeoTyFStbccXGzylgo8+YYLXRe/eXW9eipGaXvYU8tiB7Pc8Q0VjXxO4C5DaWhJAGqWVq</w:t>
      </w:r>
    </w:p>
    <w:p>
      <w:pPr>
        <w:pStyle w:val="PreformattedText"/>
        <w:bidi w:val="0"/>
        <w:spacing w:before="0" w:after="0"/>
        <w:jc w:val="left"/>
        <w:rPr/>
      </w:pPr>
      <w:r>
        <w:rPr/>
        <w:t>Xh4MTOSWRWZubgQV08rA4DHaw7qN5ZfbUnse8AwLGHJ29IjLz05V5iBFdWsNI95oA0DWBpTFo8TU1r</w:t>
      </w:r>
    </w:p>
    <w:p>
      <w:pPr>
        <w:pStyle w:val="PreformattedText"/>
        <w:bidi w:val="0"/>
        <w:spacing w:before="0" w:after="0"/>
        <w:jc w:val="left"/>
        <w:rPr/>
      </w:pPr>
      <w:r>
        <w:rPr/>
        <w:t>94jRkJQbx3lEmGpqq/rMd2bQTvzcabdFxrL2l+BsFDY120jfjF4WzxAJvuvZmZs9BybM4QPbwtzjYd</w:t>
      </w:r>
    </w:p>
    <w:p>
      <w:pPr>
        <w:pStyle w:val="PreformattedText"/>
        <w:bidi w:val="0"/>
        <w:spacing w:before="0" w:after="0"/>
        <w:jc w:val="left"/>
        <w:rPr/>
      </w:pPr>
      <w:r>
        <w:rPr/>
        <w:t>bfiJd6Lo3Zjv0YYy1uFUtjguVRLhJOJIz0O+sctShs08ke6IFZa8xwPnDDwlMBrwvpjhLteDguTzMb</w:t>
      </w:r>
    </w:p>
    <w:p>
      <w:pPr>
        <w:pStyle w:val="PreformattedText"/>
        <w:bidi w:val="0"/>
        <w:spacing w:before="0" w:after="0"/>
        <w:jc w:val="left"/>
        <w:rPr/>
      </w:pPr>
      <w:r>
        <w:rPr/>
        <w:t>iLAoYrKSt56ynkzM8za5XRv6ooOjK9HTYnyjd1zMNp6zHylhPXpvrO8T3hOMBI5nobfV5lAG92iY7D</w:t>
      </w:r>
    </w:p>
    <w:p>
      <w:pPr>
        <w:pStyle w:val="PreformattedText"/>
        <w:bidi w:val="0"/>
        <w:spacing w:before="0" w:after="0"/>
        <w:jc w:val="left"/>
        <w:rPr/>
      </w:pPr>
      <w:r>
        <w:rPr/>
        <w:t>kKUo/0IYraiO+58ve3eZUjLduFtZwKKqe4cPL6Q7v4z18QPCq2cSjsV971xHFxtHcNhBQdL9jxK+u2</w:t>
      </w:r>
    </w:p>
    <w:p>
      <w:pPr>
        <w:pStyle w:val="PreformattedText"/>
        <w:bidi w:val="0"/>
        <w:spacing w:before="0" w:after="0"/>
        <w:jc w:val="left"/>
        <w:rPr/>
      </w:pPr>
      <w:r>
        <w:rPr/>
        <w:t>wGVSu5OZdN9nJO6vXtBmciX0Y9B8D8Q+MEOkMMc6bSI9xS+H5j2icnNm05Qaoz22ZEF1ihf3Jb3VZv</w:t>
      </w:r>
    </w:p>
    <w:p>
      <w:pPr>
        <w:pStyle w:val="PreformattedText"/>
        <w:bidi w:val="0"/>
        <w:spacing w:before="0" w:after="0"/>
        <w:jc w:val="left"/>
        <w:rPr/>
      </w:pPr>
      <w:r>
        <w:rPr/>
        <w:t>d8xT7XnbwSnzmllX4i5Xc6syDaPZC3VnbhT1qswxKdbU4JoMG1iwHV0zVHsjTGF04HzzMyapXgOIpp</w:t>
      </w:r>
    </w:p>
    <w:p>
      <w:pPr>
        <w:pStyle w:val="PreformattedText"/>
        <w:bidi w:val="0"/>
        <w:spacing w:before="0" w:after="0"/>
        <w:jc w:val="left"/>
        <w:rPr/>
      </w:pPr>
      <w:r>
        <w:rPr/>
        <w:t>m/2lBTl3XeO0F1pAbjeUYR5Xe7sqL9iPOXaVBbeAKT1lbbzCekTftXtKXY2mwiqpqhTPq7u8aE7Dv/</w:t>
      </w:r>
    </w:p>
    <w:p>
      <w:pPr>
        <w:pStyle w:val="PreformattedText"/>
        <w:bidi w:val="0"/>
        <w:spacing w:before="0" w:after="0"/>
        <w:jc w:val="left"/>
        <w:rPr/>
      </w:pPr>
      <w:r>
        <w:rPr/>
        <w:t>uZ+uas09EdhtpaxTFYGGIKCcOU8zVV2e5HKHonPdGjYAuKms9u8QzcJV8vBCBbE71wwHCL1vaO8bcm</w:t>
      </w:r>
    </w:p>
    <w:p>
      <w:pPr>
        <w:pStyle w:val="PreformattedText"/>
        <w:bidi w:val="0"/>
        <w:spacing w:before="0" w:after="0"/>
        <w:jc w:val="left"/>
        <w:rPr/>
      </w:pPr>
      <w:r>
        <w:rPr/>
        <w:t>X1jFe4TC0/RtmvE1n+tbETG9aFe8SSCdU960hhUtq1RlAyH1D37QBoE1TS4YkZpuOaZQiF44iItADz</w:t>
      </w:r>
    </w:p>
    <w:p>
      <w:pPr>
        <w:pStyle w:val="PreformattedText"/>
        <w:bidi w:val="0"/>
        <w:spacing w:before="0" w:after="0"/>
        <w:jc w:val="left"/>
        <w:rPr/>
      </w:pPr>
      <w:r>
        <w:rPr/>
        <w:t>O+EC9okNRquH3i+AZs5mBRG8HPeIJoVwlV1mrruoITk8CCyJvGpUS2OgccXXXdn05qPPW0yjPmLMYH</w:t>
      </w:r>
    </w:p>
    <w:p>
      <w:pPr>
        <w:pStyle w:val="PreformattedText"/>
        <w:bidi w:val="0"/>
        <w:spacing w:before="0" w:after="0"/>
        <w:jc w:val="left"/>
        <w:rPr/>
      </w:pPr>
      <w:r>
        <w:rPr/>
        <w:t>9vDNDa9Q/EOiEyKphxpVVtGosRlGx7So6Cd66fOO9Q/OZj5XT6VDAbxzBSlayPLghvDdaRdbPzorlL</w:t>
      </w:r>
    </w:p>
    <w:p>
      <w:pPr>
        <w:pStyle w:val="PreformattedText"/>
        <w:bidi w:val="0"/>
        <w:spacing w:before="0" w:after="0"/>
        <w:jc w:val="left"/>
        <w:rPr/>
      </w:pPr>
      <w:r>
        <w:rPr/>
        <w:t>O612vtLY/s8A7bz2IDDucMqVT1NtMo1U1IUpVSzThvU3FZFlA3HaC53vGniCMq/TWUUteUX3iUK+wL</w:t>
      </w:r>
    </w:p>
    <w:p>
      <w:pPr>
        <w:pStyle w:val="PreformattedText"/>
        <w:bidi w:val="0"/>
        <w:spacing w:before="0" w:after="0"/>
        <w:jc w:val="left"/>
        <w:rPr/>
      </w:pPr>
      <w:r>
        <w:rPr/>
        <w:t>l45SW9z8wm8QRE3c7V0zmHM2lB/kwrmGpjr9Yb49ZtndGuJVE3g9BiZl41hom0dpbTEmq4TS+9VHDd</w:t>
      </w:r>
    </w:p>
    <w:p>
      <w:pPr>
        <w:pStyle w:val="PreformattedText"/>
        <w:bidi w:val="0"/>
        <w:spacing w:before="0" w:after="0"/>
        <w:jc w:val="left"/>
        <w:rPr/>
      </w:pPr>
      <w:r>
        <w:rPr/>
        <w:t>oGZX7sbx3CR5RNiW3zCjXc/TEIQK7uE4gSJOEj7ow5I1QLvjlEBsbVUNC7lJit1Awu9fmFaimm1qbP</w:t>
      </w:r>
    </w:p>
    <w:p>
      <w:pPr>
        <w:pStyle w:val="PreformattedText"/>
        <w:bidi w:val="0"/>
        <w:spacing w:before="0" w:after="0"/>
        <w:jc w:val="left"/>
        <w:rPr/>
      </w:pPr>
      <w:r>
        <w:rPr/>
        <w:t>E1LvvNgXV2OKlB6DpehD+izVVwlnvqO0wOAX3uUBjMoaTKENhTjbGIdqkiujNaE5usYxbV1DXo1six</w:t>
      </w:r>
    </w:p>
    <w:p>
      <w:pPr>
        <w:pStyle w:val="PreformattedText"/>
        <w:bidi w:val="0"/>
        <w:spacing w:before="0" w:after="0"/>
        <w:jc w:val="left"/>
        <w:rPr/>
      </w:pPr>
      <w:r>
        <w:rPr/>
        <w:t>O2xV1lC4ZXKNb9pWRbY7XM7mMuLgwDTO6SnorgUp6axp1dszV/BC0t5NgmcwyllHHiaqlIOtQUqvZI</w:t>
      </w:r>
    </w:p>
    <w:p>
      <w:pPr>
        <w:pStyle w:val="PreformattedText"/>
        <w:bidi w:val="0"/>
        <w:spacing w:before="0" w:after="0"/>
        <w:jc w:val="left"/>
        <w:rPr/>
      </w:pPr>
      <w:r>
        <w:rPr/>
        <w:t>5ClAcSwVWjybFwZ3NjxEBdcHPftLBezsPSPYeDBcGelKDLKA1uHzcVWc6I8UWu0ZSqJkygXoK22M3d</w:t>
      </w:r>
    </w:p>
    <w:p>
      <w:pPr>
        <w:pStyle w:val="PreformattedText"/>
        <w:bidi w:val="0"/>
        <w:spacing w:before="0" w:after="0"/>
        <w:jc w:val="left"/>
        <w:rPr/>
      </w:pPr>
      <w:r>
        <w:rPr/>
        <w:t>HYd4X2Alw7YmLmvoC4jWl+TDKACL0uEtcV+pLFTLYHBDPt0ILI1jjwyx7wlapS6BzCMWZpn1JijcjF</w:t>
      </w:r>
    </w:p>
    <w:p>
      <w:pPr>
        <w:pStyle w:val="PreformattedText"/>
        <w:bidi w:val="0"/>
        <w:spacing w:before="0" w:after="0"/>
        <w:jc w:val="left"/>
        <w:rPr/>
      </w:pPr>
      <w:r>
        <w:rPr/>
        <w:t>TCM1nGYOHQAkVevHVi2Io/OPKg8Q0ATV25g9ecrWFrDHsNJTrw6PiBTTRNK2j6rlMbzDHRrqo0Quo/</w:t>
      </w:r>
    </w:p>
    <w:p>
      <w:pPr>
        <w:pStyle w:val="PreformattedText"/>
        <w:bidi w:val="0"/>
        <w:spacing w:before="0" w:after="0"/>
        <w:jc w:val="left"/>
        <w:rPr/>
      </w:pPr>
      <w:r>
        <w:rPr/>
        <w:t>NwMorMGpMuJn4HYVzp3g4Qbz6QROPW+8qD8DXPrLJ8ECyu80GYtpXxxFCeE3olwrx2IIhZoOQuU840</w:t>
      </w:r>
    </w:p>
    <w:p>
      <w:pPr>
        <w:pStyle w:val="PreformattedText"/>
        <w:bidi w:val="0"/>
        <w:spacing w:before="0" w:after="0"/>
        <w:jc w:val="left"/>
        <w:rPr/>
      </w:pPr>
      <w:r>
        <w:rPr/>
        <w:t>eB795avyxEyKjg2+0Uuwjj0gtVDPCWJP4epMOa36Gu0rmNnjzBS06NXd7sTUGq4MMh7eXOz6MyNvQB</w:t>
      </w:r>
    </w:p>
    <w:p>
      <w:pPr>
        <w:pStyle w:val="PreformattedText"/>
        <w:bidi w:val="0"/>
        <w:spacing w:before="0" w:after="0"/>
        <w:jc w:val="left"/>
        <w:rPr/>
      </w:pPr>
      <w:r>
        <w:rPr/>
        <w:t>eud9oFlRt544i5MsvFYoPfGZhlJtF7Ewc70FXwu8wZllH7pK/N6QySp0jqy9pXLrEQ9JrcrW5zNtZm</w:t>
      </w:r>
    </w:p>
    <w:p>
      <w:pPr>
        <w:pStyle w:val="PreformattedText"/>
        <w:bidi w:val="0"/>
        <w:spacing w:before="0" w:after="0"/>
        <w:jc w:val="left"/>
        <w:rPr/>
      </w:pPr>
      <w:r>
        <w:rPr/>
        <w:t>nxO8Kplulyu7N+hmeNZbKHSeZnKMvZ6feURziWgvC0czFsvOMGIMbgYXz2iIBrRj8yyw7O5HDWnX5T</w:t>
      </w:r>
    </w:p>
    <w:p>
      <w:pPr>
        <w:pStyle w:val="PreformattedText"/>
        <w:bidi w:val="0"/>
        <w:spacing w:before="0" w:after="0"/>
        <w:jc w:val="left"/>
        <w:rPr/>
      </w:pPr>
      <w:r>
        <w:rPr/>
        <w:t>X26Bp3ajQPAcU7d4izQBgHfiasObq7u8qUWHJ5lYy6r7TGlL95lhvWvLNt21mYqMtsLMilV3mkKwOe</w:t>
      </w:r>
    </w:p>
    <w:p>
      <w:pPr>
        <w:pStyle w:val="PreformattedText"/>
        <w:bidi w:val="0"/>
        <w:spacing w:before="0" w:after="0"/>
        <w:jc w:val="left"/>
        <w:rPr/>
      </w:pPr>
      <w:r>
        <w:rPr/>
        <w:t>jGEP6ISrLWVyw1DvD/wo1JZr5hQa1DTDGOtsQd2Mtl3kt1TjvRMcs01SZstAV9YatJ6RnCVxz0spvx</w:t>
      </w:r>
    </w:p>
    <w:p>
      <w:pPr>
        <w:pStyle w:val="PreformattedText"/>
        <w:bidi w:val="0"/>
        <w:spacing w:before="0" w:after="0"/>
        <w:jc w:val="left"/>
        <w:rPr/>
      </w:pPr>
      <w:r>
        <w:rPr/>
        <w:t>MtLwSilVBrunjrNc7AMJkfnI5heBLraGaUK0uVqBqvMQlPo+01ocl3KAiF96XG6qMZ+QyPmcMSlgy9</w:t>
      </w:r>
    </w:p>
    <w:p>
      <w:pPr>
        <w:pStyle w:val="PreformattedText"/>
        <w:bidi w:val="0"/>
        <w:spacing w:before="0" w:after="0"/>
        <w:jc w:val="left"/>
        <w:rPr/>
      </w:pPr>
      <w:r>
        <w:rPr/>
        <w:t>l70uZT06yStp42LtmMi1x3IJAgVNxmBrAq1a/aUx0pGnpzGeq/e2RJaPLPc4gQz00C23iPMKc8syOt</w:t>
      </w:r>
    </w:p>
    <w:p>
      <w:pPr>
        <w:pStyle w:val="PreformattedText"/>
        <w:bidi w:val="0"/>
        <w:spacing w:before="0" w:after="0"/>
        <w:jc w:val="left"/>
        <w:rPr/>
      </w:pPr>
      <w:r>
        <w:rPr/>
        <w:t>muGZql0N2bsPBwwz5YlqvEt7NSMhX+oruS4rrX9phK0P8AZl/OvAhGU8TdxGutsdDuwar43aG97S73</w:t>
      </w:r>
    </w:p>
    <w:p>
      <w:pPr>
        <w:pStyle w:val="PreformattedText"/>
        <w:bidi w:val="0"/>
        <w:spacing w:before="0" w:after="0"/>
        <w:jc w:val="left"/>
        <w:rPr/>
      </w:pPr>
      <w:r>
        <w:rPr/>
        <w:t>L4RZ0qWsadt8zKdvvxyJ2lvhrG0QNUU4+8F2OD+1FUx3CaMShzRcCGrvCaRsAG/aYdW03sayraO30l</w:t>
      </w:r>
    </w:p>
    <w:p>
      <w:pPr>
        <w:pStyle w:val="PreformattedText"/>
        <w:bidi w:val="0"/>
        <w:spacing w:before="0" w:after="0"/>
        <w:jc w:val="left"/>
        <w:rPr/>
      </w:pPr>
      <w:r>
        <w:rPr/>
        <w:t>9+u7F4zEuZJamyIkoR6O+uZinpziu9OJxTAC/Ncy+dVZi8NJVtXVv4gg6Btc4eUOjl8xddvPtHOODt</w:t>
      </w:r>
    </w:p>
    <w:p>
      <w:pPr>
        <w:pStyle w:val="PreformattedText"/>
        <w:bidi w:val="0"/>
        <w:spacing w:before="0" w:after="0"/>
        <w:jc w:val="left"/>
        <w:rPr/>
      </w:pPr>
      <w:r>
        <w:rPr/>
        <w:t>ccevW9nceSN4vQv3IQMWHxAC1vKvM0GYKi3vRrpUf3vUtQa4UdxpCBBcn6zKUA7TbXMHFD7SoZUgTm</w:t>
      </w:r>
    </w:p>
    <w:p>
      <w:pPr>
        <w:pStyle w:val="PreformattedText"/>
        <w:bidi w:val="0"/>
        <w:spacing w:before="0" w:after="0"/>
        <w:jc w:val="left"/>
        <w:rPr/>
      </w:pPr>
      <w:r>
        <w:rPr/>
        <w:t>n2jhGdAhZn7QqWuTDLNLC7lnaWlpdnzLgOeeDtcLohWsX6zHVU9w1MDG4bZlJY6k0xH1l6bSk8dNLe</w:t>
      </w:r>
    </w:p>
    <w:p>
      <w:pPr>
        <w:pStyle w:val="PreformattedText"/>
        <w:bidi w:val="0"/>
        <w:spacing w:before="0" w:after="0"/>
        <w:jc w:val="left"/>
        <w:rPr/>
      </w:pPr>
      <w:r>
        <w:rPr/>
        <w:t>lU4l41mpMQMFVPpxPWc5lJnppvHoDK7ziNQ0ymZFlTUoKrmplGta+INCho6E0YXwpggNea42lieiJj</w:t>
      </w:r>
    </w:p>
    <w:p>
      <w:pPr>
        <w:pStyle w:val="PreformattedText"/>
        <w:bidi w:val="0"/>
        <w:spacing w:before="0" w:after="0"/>
        <w:jc w:val="left"/>
        <w:rPr/>
      </w:pPr>
      <w:r>
        <w:rPr/>
        <w:t>jEqrfSCsppzhgIwKgBOIQVitpyjd7Gm7Ew44zzL8dizeBaxgxzJZNXKU5Xmvqwh/RKKNRXiMU0Qwuj</w:t>
      </w:r>
    </w:p>
    <w:p>
      <w:pPr>
        <w:pStyle w:val="PreformattedText"/>
        <w:bidi w:val="0"/>
        <w:spacing w:before="0" w:after="0"/>
        <w:jc w:val="left"/>
        <w:rPr/>
      </w:pPr>
      <w:r>
        <w:rPr/>
        <w:t>Ey0Y6u+zmUrTFpop3lDAsDXxmIlQbS49ZjFWnmhGi2IlmajWNX10lGW1bPMxgS94ySj53eUcN4Do5i</w:t>
      </w:r>
    </w:p>
    <w:p>
      <w:pPr>
        <w:pStyle w:val="PreformattedText"/>
        <w:bidi w:val="0"/>
        <w:spacing w:before="0" w:after="0"/>
        <w:jc w:val="left"/>
        <w:rPr/>
      </w:pPr>
      <w:r>
        <w:rPr/>
        <w:t>FsN2f8ip6KIwQP3Wcmd+omhrNaV+wNzd+JhNaqWceT+5wzWpQx5wV/2WW2Lt0zUc7Sv2FS6pwU6Hwk</w:t>
      </w:r>
    </w:p>
    <w:p>
      <w:pPr>
        <w:pStyle w:val="PreformattedText"/>
        <w:bidi w:val="0"/>
        <w:spacing w:before="0" w:after="0"/>
        <w:jc w:val="left"/>
        <w:rPr/>
      </w:pPr>
      <w:r>
        <w:rPr/>
        <w:t>bxaeyuZn9usvuTeyh4unRqDFrC1emHpfu3X7zO7ZawotM86PoljQrbdyRfMaP6LjVVx7y/roTPeEUf</w:t>
      </w:r>
    </w:p>
    <w:p>
      <w:pPr>
        <w:pStyle w:val="PreformattedText"/>
        <w:bidi w:val="0"/>
        <w:spacing w:before="0" w:after="0"/>
        <w:jc w:val="left"/>
        <w:rPr/>
      </w:pPr>
      <w:r>
        <w:rPr/>
        <w:t>ttK7hNQ718JNJpX3cx40WFUBuuWVjg7xGSZCmVOVbzSsu5l6AyZjg3ryjBZunhTZ8wQOSNGQFTbeAf</w:t>
      </w:r>
    </w:p>
    <w:p>
      <w:pPr>
        <w:pStyle w:val="PreformattedText"/>
        <w:bidi w:val="0"/>
        <w:spacing w:before="0" w:after="0"/>
        <w:jc w:val="left"/>
        <w:rPr/>
      </w:pPr>
      <w:r>
        <w:rPr/>
        <w:t>8zjtAUiNmat+JQc+7dyRKL6sLvNIBbEitH48fET8q4vaAeyigllWVlvyjrswplrVsuuQNDdA0mjZb3</w:t>
      </w:r>
    </w:p>
    <w:p>
      <w:pPr>
        <w:pStyle w:val="PreformattedText"/>
        <w:bidi w:val="0"/>
        <w:spacing w:before="0" w:after="0"/>
        <w:jc w:val="left"/>
        <w:rPr/>
      </w:pPr>
      <w:r>
        <w:rPr/>
        <w:t>5Zh8j5rURbEul0ne4t/RzJZ2gky0Qu57RwzpsiuIXvX4S83ZmzrfiMaRgrUh5MCi33lHQvkmKmd98y</w:t>
      </w:r>
    </w:p>
    <w:p>
      <w:pPr>
        <w:pStyle w:val="PreformattedText"/>
        <w:bidi w:val="0"/>
        <w:spacing w:before="0" w:after="0"/>
        <w:jc w:val="left"/>
        <w:rPr/>
      </w:pPr>
      <w:r>
        <w:rPr/>
        <w:t>vIY4/MZoY7Dk7RbEstInDKm5nvWB3vKFbJshu+UrXbbV47scR2pe7vLsI06mp85XdzANti5mhlNW9D</w:t>
      </w:r>
    </w:p>
    <w:p>
      <w:pPr>
        <w:pStyle w:val="PreformattedText"/>
        <w:bidi w:val="0"/>
        <w:spacing w:before="0" w:after="0"/>
        <w:jc w:val="left"/>
        <w:rPr/>
      </w:pPr>
      <w:r>
        <w:rPr/>
        <w:t>Can07yQSvNRk87LMdwNHHrNVFBN123LiNdwNO0pVXySKYeOfAO0bepc1JuZ3m+JrXaNTN3N6lT0i5l</w:t>
      </w:r>
    </w:p>
    <w:p>
      <w:pPr>
        <w:pStyle w:val="PreformattedText"/>
        <w:bidi w:val="0"/>
        <w:spacing w:before="0" w:after="0"/>
        <w:jc w:val="left"/>
        <w:rPr/>
      </w:pPr>
      <w:r>
        <w:rPr/>
        <w:t>k943xPEsZtzMcY7yvntM8z9IHHzhbfeHiXyx8pqDReYruPcIYLa04bmXqF3jmA2i7c7RndgeCYkbVO</w:t>
      </w:r>
    </w:p>
    <w:p>
      <w:pPr>
        <w:pStyle w:val="PreformattedText"/>
        <w:bidi w:val="0"/>
        <w:spacing w:before="0" w:after="0"/>
        <w:jc w:val="left"/>
        <w:rPr/>
      </w:pPr>
      <w:r>
        <w:rPr/>
        <w:t>LeYq+vV+gy+TFBh2O6XBHZtL1zi7yCtRR295TiNgmonOqYeXiOsNNWJzVyMoIoDUSLpmmfXox1/plD</w:t>
      </w:r>
    </w:p>
    <w:p>
      <w:pPr>
        <w:pStyle w:val="PreformattedText"/>
        <w:bidi w:val="0"/>
        <w:spacing w:before="0" w:after="0"/>
        <w:jc w:val="left"/>
        <w:rPr/>
      </w:pPr>
      <w:r>
        <w:rPr/>
        <w:t>uhBe0PYtQreK+2bjLmOT0R2iKhgF4LiiraNY3gPA/QiyT0ZRJK6A5Rxrbba8QjODFeKOwuDumgdFhL</w:t>
      </w:r>
    </w:p>
    <w:p>
      <w:pPr>
        <w:pStyle w:val="PreformattedText"/>
        <w:bidi w:val="0"/>
        <w:spacing w:before="0" w:after="0"/>
        <w:jc w:val="left"/>
        <w:rPr/>
      </w:pPr>
      <w:r>
        <w:rPr/>
        <w:t>T7YNlJReJpoSnvPoeaGZnC3vBt47xVnEGBNFNCafTi3aLBD3wrYoaqVmz9NXmZs4IDi7wVGZ5uXqMy</w:t>
      </w:r>
    </w:p>
    <w:p>
      <w:pPr>
        <w:pStyle w:val="PreformattedText"/>
        <w:bidi w:val="0"/>
        <w:spacing w:before="0" w:after="0"/>
        <w:jc w:val="left"/>
        <w:rPr/>
      </w:pPr>
      <w:r>
        <w:rPr/>
        <w:t>VlC84Zg4VjRLhaCsESgqa7OK7OkvDWM+Il7IuH0e0z6yliGKbY1jq8zEGw3YaLD3c4AMF6Ep4o7zgT</w:t>
      </w:r>
    </w:p>
    <w:p>
      <w:pPr>
        <w:pStyle w:val="PreformattedText"/>
        <w:bidi w:val="0"/>
        <w:spacing w:before="0" w:after="0"/>
        <w:jc w:val="left"/>
        <w:rPr/>
      </w:pPr>
      <w:r>
        <w:rPr/>
        <w:t>nTma3Y4rbzAga5dyN6Nww4Jbex0S4pXZNwb95d0O7l6VO000MMj2+qa/Ld2kbTemt+8FX2S+zUoPif</w:t>
      </w:r>
    </w:p>
    <w:p>
      <w:pPr>
        <w:pStyle w:val="PreformattedText"/>
        <w:bidi w:val="0"/>
        <w:spacing w:before="0" w:after="0"/>
        <w:jc w:val="left"/>
        <w:rPr/>
      </w:pPr>
      <w:r>
        <w:rPr/>
        <w:t>1axVwT6zMJCnPvCcV93Iy+aw+WYau4RdKjHpIyEKZhgTiZDbeY49OWlmNjDeZOZRMfOFHd63ugAUbf</w:t>
      </w:r>
    </w:p>
    <w:p>
      <w:pPr>
        <w:pStyle w:val="PreformattedText"/>
        <w:bidi w:val="0"/>
        <w:spacing w:before="0" w:after="0"/>
        <w:jc w:val="left"/>
        <w:rPr/>
      </w:pPr>
      <w:r>
        <w:rPr/>
        <w:t>1pbDu0vCWJqrR0dZniUjRtkhcru9sI/ktqLoQT0aNAQrkeh7LfaI1CgvJxNqNyJYsBzsvIHFszDCLD</w:t>
      </w:r>
    </w:p>
    <w:p>
      <w:pPr>
        <w:pStyle w:val="PreformattedText"/>
        <w:bidi w:val="0"/>
        <w:spacing w:before="0" w:after="0"/>
        <w:jc w:val="left"/>
        <w:rPr/>
      </w:pPr>
      <w:r>
        <w:rPr/>
        <w:t>FO1StLdi7DEsuzulEb0RerMaFwGCzRvBZC/aCgI07ZlukviU2Kdk4y+ZukLSvN6RAKYOxLsPfwaacs</w:t>
      </w:r>
    </w:p>
    <w:p>
      <w:pPr>
        <w:pStyle w:val="PreformattedText"/>
        <w:bidi w:val="0"/>
        <w:spacing w:before="0" w:after="0"/>
        <w:jc w:val="left"/>
        <w:rPr/>
      </w:pPr>
      <w:r>
        <w:rPr/>
        <w:t>ojrrGj2l/hDgUEvYl/YM1dOlzzLp0r5fiGe2mM68+ZYfml9pqO05xMsvH3h3EblYSr05l81OMz195q</w:t>
      </w:r>
    </w:p>
    <w:p>
      <w:pPr>
        <w:pStyle w:val="PreformattedText"/>
        <w:bidi w:val="0"/>
        <w:spacing w:before="0" w:after="0"/>
        <w:jc w:val="left"/>
        <w:rPr/>
      </w:pPr>
      <w:r>
        <w:rPr/>
        <w:t>YhcOzG/PQtuo/rM6S/aE9I710NJvcuztMOuuDniWPzS8e8rxXevuxvIKXOp6R0gY/UqLVvBs+cQ7tH</w:t>
      </w:r>
    </w:p>
    <w:p>
      <w:pPr>
        <w:pStyle w:val="PreformattedText"/>
        <w:bidi w:val="0"/>
        <w:spacing w:before="0" w:after="0"/>
        <w:jc w:val="left"/>
        <w:rPr/>
      </w:pPr>
      <w:r>
        <w:rPr/>
        <w:t>7wec5B3T7TFZdtnfRNENZb1+NItKxMsp4jk1DCC92XUgkaFbPaI9HyYPmV7tUaR1jHoPhf5FiQny+0</w:t>
      </w:r>
    </w:p>
    <w:p>
      <w:pPr>
        <w:pStyle w:val="PreformattedText"/>
        <w:bidi w:val="0"/>
        <w:spacing w:before="0" w:after="0"/>
        <w:jc w:val="left"/>
        <w:rPr/>
      </w:pPr>
      <w:r>
        <w:rPr/>
        <w:t>WtLZe+CImqtUQYutCg7IQbQLyFsRpqYO0mkvS2vdBvlOxebzpPeYe5rr9ZkfGYpJdNadhXKVeC9t6x</w:t>
      </w:r>
    </w:p>
    <w:p>
      <w:pPr>
        <w:pStyle w:val="PreformattedText"/>
        <w:bidi w:val="0"/>
        <w:spacing w:before="0" w:after="0"/>
        <w:jc w:val="left"/>
        <w:rPr/>
      </w:pPr>
      <w:r>
        <w:rPr/>
        <w:t>eTloiVvYn1h4PnBxPax65pKrVQkAIWVTNHeIivYw/kYcbTan1uVAsI3a8MbKRF9wzLTtI7ZTF4ZCbE</w:t>
      </w:r>
    </w:p>
    <w:p>
      <w:pPr>
        <w:pStyle w:val="PreformattedText"/>
        <w:bidi w:val="0"/>
        <w:spacing w:before="0" w:after="0"/>
        <w:jc w:val="left"/>
        <w:rPr/>
      </w:pPr>
      <w:r>
        <w:rPr/>
        <w:t>1V0pPyJ0lUJ3jP00bRNcrCtypnvu+0ASWatzTuTLhbss53g9B4u8cTUxhrHiBu5pwOIKWh7JjkgoVC</w:t>
      </w:r>
    </w:p>
    <w:p>
      <w:pPr>
        <w:pStyle w:val="PreformattedText"/>
        <w:bidi w:val="0"/>
        <w:spacing w:before="0" w:after="0"/>
        <w:jc w:val="left"/>
        <w:rPr/>
      </w:pPr>
      <w:r>
        <w:rPr/>
        <w:t>90xfaEJ0J0ovPebaCw+kCFxvPE7Qhi5hu1hNDnN9JttOn5vaY5mx8kKOdZxyPk4h2pdDrKWne9unaZ</w:t>
      </w:r>
    </w:p>
    <w:p>
      <w:pPr>
        <w:pStyle w:val="PreformattedText"/>
        <w:bidi w:val="0"/>
        <w:spacing w:before="0" w:after="0"/>
        <w:jc w:val="left"/>
        <w:rPr/>
      </w:pPr>
      <w:r>
        <w:rPr/>
        <w:t>nqGNcRcQeNHpLXmN9oG3T/qZ/MjehvOJaBCR7RHo1nYlYooaufSa/ZxSWjiCUgGHaU62BwK75mXaNc</w:t>
      </w:r>
    </w:p>
    <w:p>
      <w:pPr>
        <w:pStyle w:val="PreformattedText"/>
        <w:bidi w:val="0"/>
        <w:spacing w:before="0" w:after="0"/>
        <w:jc w:val="left"/>
        <w:rPr/>
      </w:pPr>
      <w:r>
        <w:rPr/>
        <w:t>y2Ja2o2TmNzxFnuw5rtL2indVN1JfbnEv5VAtmkb178ku86lajrwSjsEKHl6c9Bf2nDsVjm6l07yVn</w:t>
      </w:r>
    </w:p>
    <w:p>
      <w:pPr>
        <w:pStyle w:val="PreformattedText"/>
        <w:bidi w:val="0"/>
        <w:spacing w:before="0" w:after="0"/>
        <w:jc w:val="left"/>
        <w:rPr/>
      </w:pPr>
      <w:r>
        <w:rPr/>
        <w:t>eMVb7VXaB3UKa6cM2Yse5UZiOn0I6+O3QlC0q0Gp3mN/3jo9pWOEls/kRaw9CoOccJvg5GGZcgVRoA</w:t>
      </w:r>
    </w:p>
    <w:p>
      <w:pPr>
        <w:pStyle w:val="PreformattedText"/>
        <w:bidi w:val="0"/>
        <w:spacing w:before="0" w:after="0"/>
        <w:jc w:val="left"/>
        <w:rPr/>
      </w:pPr>
      <w:r>
        <w:rPr/>
        <w:t>zrBwIoZYxfLRUqe/CamiYjMSMpoXNbotNLW9CVd0AaH9bii45vsOGZvTKnHd9IQfrTWAlqv9Jo1Cb7</w:t>
      </w:r>
    </w:p>
    <w:p>
      <w:pPr>
        <w:pStyle w:val="PreformattedText"/>
        <w:bidi w:val="0"/>
        <w:spacing w:before="0" w:after="0"/>
        <w:jc w:val="left"/>
        <w:rPr/>
      </w:pPr>
      <w:r>
        <w:rPr/>
        <w:t>MFxn32m9YniHzl6TJKu5S9KocS9O09+0waaz1j4nYhWOgVvE0naI8fOKvrHW7QYYvtNA9pSq1MsE0J</w:t>
      </w:r>
    </w:p>
    <w:p>
      <w:pPr>
        <w:pStyle w:val="PreformattedText"/>
        <w:bidi w:val="0"/>
        <w:spacing w:before="0" w:after="0"/>
        <w:jc w:val="left"/>
        <w:rPr/>
      </w:pPr>
      <w:r>
        <w:rPr/>
        <w:t>3jEIuFBCbatUe5NsbOBt6QNW1nomkPXRpwGxO0WranDK2Vo0kbGY0hPaHiC4Ct5JUOyVr3grgQHh3m</w:t>
      </w:r>
    </w:p>
    <w:p>
      <w:pPr>
        <w:pStyle w:val="PreformattedText"/>
        <w:bidi w:val="0"/>
        <w:spacing w:before="0" w:after="0"/>
        <w:jc w:val="left"/>
        <w:rPr/>
      </w:pPr>
      <w:r>
        <w:rPr/>
        <w:t>V6Ne5LehCnoxh8L/ACsgeFlww1X53hiPNg0b2imGpjAaG2Yl/gGseVmL2yG3+Y5bsOz+Zmab9o06by</w:t>
      </w:r>
    </w:p>
    <w:p>
      <w:pPr>
        <w:pStyle w:val="PreformattedText"/>
        <w:bidi w:val="0"/>
        <w:spacing w:before="0" w:after="0"/>
        <w:jc w:val="left"/>
        <w:rPr/>
      </w:pPr>
      <w:r>
        <w:rPr/>
        <w:t>HeA05KeIqZKtXM7HlLe/LBe8GjFHpMAi7W3MNXU1sBscBwESv1bHusP0KjMfLCNKTcs0gJHCkDjvGq</w:t>
      </w:r>
    </w:p>
    <w:p>
      <w:pPr>
        <w:pStyle w:val="PreformattedText"/>
        <w:bidi w:val="0"/>
        <w:spacing w:before="0" w:after="0"/>
        <w:jc w:val="left"/>
        <w:rPr/>
      </w:pPr>
      <w:r>
        <w:rPr/>
        <w:t>S3EcqC1OpfEs9xxa9CbMt5RLowuWRPbdWbrx3iDiTpGm0W3DI612iMPzRZuG4MaXGs8lJsExRL0fmX</w:t>
      </w:r>
    </w:p>
    <w:p>
      <w:pPr>
        <w:pStyle w:val="PreformattedText"/>
        <w:bidi w:val="0"/>
        <w:spacing w:before="0" w:after="0"/>
        <w:jc w:val="left"/>
        <w:rPr/>
      </w:pPr>
      <w:r>
        <w:rPr/>
        <w:t>AVc+lZpH7ALqdxif5Wjj9ayzpFPmDUIkFeA5/xLXA10aZMEPjdrio5tmBurjuxBaDd25j33rZRNn5q</w:t>
      </w:r>
    </w:p>
    <w:p>
      <w:pPr>
        <w:pStyle w:val="PreformattedText"/>
        <w:bidi w:val="0"/>
        <w:spacing w:before="0" w:after="0"/>
        <w:jc w:val="left"/>
        <w:rPr/>
      </w:pPr>
      <w:r>
        <w:rPr/>
        <w:t>mPEQxl2HaXlzSlwIo/kEBCB2L7zVSFdVPonrvcga4lMqUUGnpNTqhmrfCXYwoHh3npUOETDW2pL6Tr</w:t>
      </w:r>
    </w:p>
    <w:p>
      <w:pPr>
        <w:pStyle w:val="PreformattedText"/>
        <w:bidi w:val="0"/>
        <w:spacing w:before="0" w:after="0"/>
        <w:jc w:val="left"/>
        <w:rPr/>
      </w:pPr>
      <w:r>
        <w:rPr/>
        <w:t>OzDBjfpHrM2jDp54hWl9m0VgBZJVmGplfxLgtMn2w/MtyZlMrXO1w4ow5+oTD2Q6vJxiFKLQbhxhKj</w:t>
      </w:r>
    </w:p>
    <w:p>
      <w:pPr>
        <w:pStyle w:val="PreformattedText"/>
        <w:bidi w:val="0"/>
        <w:spacing w:before="0" w:after="0"/>
        <w:jc w:val="left"/>
        <w:rPr/>
      </w:pPr>
      <w:r>
        <w:rPr/>
        <w:t>fwyaes1PeUe37zfobttNefMzAFIbZzMZx45LPhFbXHaGd550RgCC52QI5F3zvEg/EOwWrAHDdho6rM</w:t>
      </w:r>
    </w:p>
    <w:p>
      <w:pPr>
        <w:pStyle w:val="PreformattedText"/>
        <w:bidi w:val="0"/>
        <w:spacing w:before="0" w:after="0"/>
        <w:jc w:val="left"/>
        <w:rPr/>
      </w:pPr>
      <w:r>
        <w:rPr/>
        <w:t>HmpWUmpjPrMU8GcmkU6O7GnMHHt7K2kcMNV1hlAyOB32Sl7pqmL7hGnLxdxv6xSF9wSJXf6wGx+QOW</w:t>
      </w:r>
    </w:p>
    <w:p>
      <w:pPr>
        <w:pStyle w:val="PreformattedText"/>
        <w:bidi w:val="0"/>
        <w:spacing w:before="0" w:after="0"/>
        <w:jc w:val="left"/>
        <w:rPr/>
      </w:pPr>
      <w:r>
        <w:rPr/>
        <w:t>kDq0iOG5DryrpvjwmeJzbOJbszf5TPMvtcxW09czPGmsvvcs6GNjSW8y+0LrWAZjTtrCuLm2entcp4</w:t>
      </w:r>
    </w:p>
    <w:p>
      <w:pPr>
        <w:pStyle w:val="PreformattedText"/>
        <w:bidi w:val="0"/>
        <w:spacing w:before="0" w:after="0"/>
        <w:jc w:val="left"/>
        <w:rPr/>
      </w:pPr>
      <w:r>
        <w:rPr/>
        <w:t>6JiLdFaNoTZhRjnRFJfyqzD/3qwDenmUS7upfHuSzDnYnnwkv0X5Rmt1vrLpoGxl7TWjJXZHnh5UFT</w:t>
      </w:r>
    </w:p>
    <w:p>
      <w:pPr>
        <w:pStyle w:val="PreformattedText"/>
        <w:bidi w:val="0"/>
        <w:spacing w:before="0" w:after="0"/>
        <w:jc w:val="left"/>
        <w:rPr/>
      </w:pPr>
      <w:r>
        <w:rPr/>
        <w:t>hRaBpdd7OpCqMj9aEgcGj3mnaKYywxh/Av8AixEjl60cSsNwcLhrcgoH1nyFU3CUbSqCTuAO8tpxrv</w:t>
      </w:r>
    </w:p>
    <w:p>
      <w:pPr>
        <w:pStyle w:val="PreformattedText"/>
        <w:bidi w:val="0"/>
        <w:spacing w:before="0" w:after="0"/>
        <w:jc w:val="left"/>
        <w:rPr/>
      </w:pPr>
      <w:r>
        <w:rPr/>
        <w:t>NJUd9yXxH5C4lCmuufSWgjF3O3iI2WzSJCwNh3lAXcvKWITP3kouZ9qWRtwbDzLlcDbhxxE3tsvaVe</w:t>
      </w:r>
    </w:p>
    <w:p>
      <w:pPr>
        <w:pStyle w:val="PreformattedText"/>
        <w:bidi w:val="0"/>
        <w:spacing w:before="0" w:after="0"/>
        <w:jc w:val="left"/>
        <w:rPr/>
      </w:pPr>
      <w:r>
        <w:rPr/>
        <w:t>bqO0H6Fd+ZZ11ex3lWsK6O+0CXaClDzxLSd92dYhL/aOMneAZZ3qYQEDHXBSmxt+ZmhgbXoRstg+kt</w:t>
      </w:r>
    </w:p>
    <w:p>
      <w:pPr>
        <w:pStyle w:val="PreformattedText"/>
        <w:bidi w:val="0"/>
        <w:spacing w:before="0" w:after="0"/>
        <w:jc w:val="left"/>
        <w:rPr/>
      </w:pPr>
      <w:r>
        <w:rPr/>
        <w:t>6Wbw8TR2iFveOYEUS23FhtUQ5A2JgJu0CIsR2qA5X4hrSkT84i4s8nLe8GTfl3liUzB7VDs12tSuTk</w:t>
      </w:r>
    </w:p>
    <w:p>
      <w:pPr>
        <w:pStyle w:val="PreformattedText"/>
        <w:bidi w:val="0"/>
        <w:spacing w:before="0" w:after="0"/>
        <w:jc w:val="left"/>
        <w:rPr/>
      </w:pPr>
      <w:r>
        <w:rPr/>
        <w:t>ic55VcQDxRq5rKhKbqTFmBQp81xE7iLU34PeZLKAc95h1QU1vzzH6UMoA7bbRFdvIBywXUyvfpUIuv</w:t>
      </w:r>
    </w:p>
    <w:p>
      <w:pPr>
        <w:pStyle w:val="PreformattedText"/>
        <w:bidi w:val="0"/>
        <w:spacing w:before="0" w:after="0"/>
        <w:jc w:val="left"/>
        <w:rPr/>
      </w:pPr>
      <w:r>
        <w:rPr/>
        <w:t>8AsEVLPH3goOad0vGVcDXrCjGO4QAQ1utpq6V0+0qD23ILrmAqKtvslTe03xHfQpZ2xpcLZE0bVxHH</w:t>
      </w:r>
    </w:p>
    <w:p>
      <w:pPr>
        <w:pStyle w:val="PreformattedText"/>
        <w:bidi w:val="0"/>
        <w:spacing w:before="0" w:after="0"/>
        <w:jc w:val="left"/>
        <w:rPr/>
      </w:pPr>
      <w:r>
        <w:rPr/>
        <w:t>dsuhOGWgbMhg9u5KAAy0z7nEW6DcCsO0tBaHU1R7x9ctBVTBvF2QzSnwPHMcH4KM2xFvRWNdYNAsud</w:t>
      </w:r>
    </w:p>
    <w:p>
      <w:pPr>
        <w:pStyle w:val="PreformattedText"/>
        <w:bidi w:val="0"/>
        <w:spacing w:before="0" w:after="0"/>
        <w:jc w:val="left"/>
        <w:rPr/>
      </w:pPr>
      <w:r>
        <w:rPr/>
        <w:t>GWNNXOnDywZ5qxn/qFSsfjjN0421rLkSyKmmBeD7mfE3q1vHbuQGuaZ1RxCURaGlQ2w/dkrWvLvs9p</w:t>
      </w:r>
    </w:p>
    <w:p>
      <w:pPr>
        <w:pStyle w:val="PreformattedText"/>
        <w:bidi w:val="0"/>
        <w:spacing w:before="0" w:after="0"/>
        <w:jc w:val="left"/>
        <w:rPr/>
      </w:pPr>
      <w:r>
        <w:rPr/>
        <w:t>R6JtrjUlue6La2hFVqoZD7SkKW6VPJBedmYAvmJULdb7znGZf6TSsSyoDOcVMTep5gRBm/eIV0rKOJ</w:t>
      </w:r>
    </w:p>
    <w:p>
      <w:pPr>
        <w:pStyle w:val="PreformattedText"/>
        <w:bidi w:val="0"/>
        <w:spacing w:before="0" w:after="0"/>
        <w:jc w:val="left"/>
        <w:rPr/>
      </w:pPr>
      <w:r>
        <w:rPr/>
        <w:t>V/iYqpxC6qWcT16CfBqi1es+qEhNC35g1aLZ84TOQDybnmaNBWvTMW5covexCzBo9X7MbW2pu1vUx8</w:t>
      </w:r>
    </w:p>
    <w:p>
      <w:pPr>
        <w:pStyle w:val="PreformattedText"/>
        <w:bidi w:val="0"/>
        <w:spacing w:before="0" w:after="0"/>
        <w:jc w:val="left"/>
        <w:rPr/>
      </w:pPr>
      <w:r>
        <w:rPr/>
        <w:t>ljgeYy0qetOS5e2heCA6b4lAtoujMjUF31HzmbcZFOibRjD4X41/F6XI5yyxL2JvZ2jWXNYR2QTJya</w:t>
      </w:r>
    </w:p>
    <w:p>
      <w:pPr>
        <w:pStyle w:val="PreformattedText"/>
        <w:bidi w:val="0"/>
        <w:spacing w:before="0" w:after="0"/>
        <w:jc w:val="left"/>
        <w:rPr/>
      </w:pPr>
      <w:r>
        <w:rPr/>
        <w:t>EELwkRa6a2AD5CQM2UAw+YlnWtAJLX8zeYZO+kE8xY8SlGOaeoygQ5PMbNUvUE3hzZaD/JSakncdon</w:t>
      </w:r>
    </w:p>
    <w:p>
      <w:pPr>
        <w:pStyle w:val="PreformattedText"/>
        <w:bidi w:val="0"/>
        <w:spacing w:before="0" w:after="0"/>
        <w:jc w:val="left"/>
        <w:rPr/>
      </w:pPr>
      <w:r>
        <w:rPr/>
        <w:t>nnrRitnmx8pRZM79tofMqnCyXkh0EUddTWUi/gtMU19ol/ZbSpw3R9mNNToWe1NPdnF4gd2SarBsxf</w:t>
      </w:r>
    </w:p>
    <w:p>
      <w:pPr>
        <w:pStyle w:val="PreformattedText"/>
        <w:bidi w:val="0"/>
        <w:spacing w:before="0" w:after="0"/>
        <w:jc w:val="left"/>
        <w:rPr/>
      </w:pPr>
      <w:r>
        <w:rPr/>
        <w:t>1hXOzdJccNHZelt40zRud4K9rUjNc4ilcuuiG5D3ahGwotxke8uj8uJq+iT30fSEBTVrtMeOvI7+kw</w:t>
      </w:r>
    </w:p>
    <w:p>
      <w:pPr>
        <w:pStyle w:val="PreformattedText"/>
        <w:bidi w:val="0"/>
        <w:spacing w:before="0" w:after="0"/>
        <w:jc w:val="left"/>
        <w:rPr/>
      </w:pPr>
      <w:r>
        <w:rPr/>
        <w:t>JJW1SttnoX4RgIrsbxWfu+O80qQDr5wsegDnsyhYtjUBkWFKwXzBM8dGWbRJuVQ3rKimy6327Qj8V+</w:t>
      </w:r>
    </w:p>
    <w:p>
      <w:pPr>
        <w:pStyle w:val="PreformattedText"/>
        <w:bidi w:val="0"/>
        <w:spacing w:before="0" w:after="0"/>
        <w:jc w:val="left"/>
        <w:rPr/>
      </w:pPr>
      <w:r>
        <w:rPr/>
        <w:t>nUYYIqs5GamBEW+bQNMcDpuebMDfmvWGIymm5Sy0KpzMyPiIi3clIeyvbWFXnaGVDXQNm4DsN9nioA</w:t>
      </w:r>
    </w:p>
    <w:p>
      <w:pPr>
        <w:pStyle w:val="PreformattedText"/>
        <w:bidi w:val="0"/>
        <w:spacing w:before="0" w:after="0"/>
        <w:jc w:val="left"/>
        <w:rPr/>
      </w:pPr>
      <w:r>
        <w:rPr/>
        <w:t>RYAorcdr3giVlvYbHhiYtUpw1eYbX2L1sJi8XQZx6S8rGtf3cG3ldjwSlPUCK1u3oWmJMpRul1Oxl1</w:t>
      </w:r>
    </w:p>
    <w:p>
      <w:pPr>
        <w:pStyle w:val="PreformattedText"/>
        <w:bidi w:val="0"/>
        <w:spacing w:before="0" w:after="0"/>
        <w:jc w:val="left"/>
        <w:rPr/>
      </w:pPr>
      <w:r>
        <w:rPr/>
        <w:t>UrRcNZEjLfOuLcuIeOxfR8x8bZc127ib45fbjwjePIl2hxW96ydklly2ansSuzqunqqUpFna2XzLbm</w:t>
      </w:r>
    </w:p>
    <w:p>
      <w:pPr>
        <w:pStyle w:val="PreformattedText"/>
        <w:bidi w:val="0"/>
        <w:spacing w:before="0" w:after="0"/>
        <w:jc w:val="left"/>
        <w:rPr/>
      </w:pPr>
      <w:r>
        <w:rPr/>
        <w:t>ONb1mW4NW0qMM90nMv8AmQay2Liw8N7Zs9mF074ANcscY3pnamDZAchpsDMlhvDnxLS4aF/RHaRKm0</w:t>
      </w:r>
    </w:p>
    <w:p>
      <w:pPr>
        <w:pStyle w:val="PreformattedText"/>
        <w:bidi w:val="0"/>
        <w:spacing w:before="0" w:after="0"/>
        <w:jc w:val="left"/>
        <w:rPr/>
      </w:pPr>
      <w:r>
        <w:rPr/>
        <w:t>1aT2gLEEjPWaTjpXynm5jieEuDA56Z30nKNdL7z1mnWCRNR+mJpbaGbgzY+aFrmtdohutWNBokcbYw</w:t>
      </w:r>
    </w:p>
    <w:p>
      <w:pPr>
        <w:pStyle w:val="PreformattedText"/>
        <w:bidi w:val="0"/>
        <w:spacing w:before="0" w:after="0"/>
        <w:jc w:val="left"/>
        <w:rPr/>
      </w:pPr>
      <w:r>
        <w:rPr/>
        <w:t>VrXeDcP6aU6rDhh5YR5s7K5IN+QWQ5iiVvO5eEuJJ1nPeC0D6feW7XAcG8OrjjX1gltkeiRh/KXLly</w:t>
      </w:r>
    </w:p>
    <w:p>
      <w:pPr>
        <w:pStyle w:val="PreformattedText"/>
        <w:bidi w:val="0"/>
        <w:spacing w:before="0" w:after="0"/>
        <w:jc w:val="left"/>
        <w:rPr/>
      </w:pPr>
      <w:r>
        <w:rPr/>
        <w:t>5cVqR27DI3avKuCXCBbPZM/vsIu9NJkGZLov8AYWl1Hj3ljlngNpfQFwb+0G00xq9CUwfCoHW00X+5</w:t>
      </w:r>
    </w:p>
    <w:p>
      <w:pPr>
        <w:pStyle w:val="PreformattedText"/>
        <w:bidi w:val="0"/>
        <w:spacing w:before="0" w:after="0"/>
        <w:jc w:val="left"/>
        <w:rPr/>
      </w:pPr>
      <w:r>
        <w:rPr/>
        <w:t>hCruXi4pWhtlh8UHFdTzKv8AUO7k7QpFlrkYjNFA9mYo6avnvEsWm7Z7SyToe7KMncLryQtVy3NYi2</w:t>
      </w:r>
    </w:p>
    <w:p>
      <w:pPr>
        <w:pStyle w:val="PreformattedText"/>
        <w:bidi w:val="0"/>
        <w:spacing w:before="0" w:after="0"/>
        <w:jc w:val="left"/>
        <w:rPr/>
      </w:pPr>
      <w:r>
        <w:rPr/>
        <w:t>1ZZbBCjVXgyLQnQzC1YnUH5uNlRUZvtHM1q4hCaG04a7u0vdSycpRHQkNUsQLPzph2Ctd/tYZHhfSX</w:t>
      </w:r>
    </w:p>
    <w:p>
      <w:pPr>
        <w:pStyle w:val="PreformattedText"/>
        <w:bidi w:val="0"/>
        <w:spacing w:before="0" w:after="0"/>
        <w:jc w:val="left"/>
        <w:rPr/>
      </w:pPr>
      <w:r>
        <w:rPr/>
        <w:t>Ybj1JY1l6pbvIWcMNMKl8tpZz9QO8SrbQ77QpG2jYvSYUjCWaSpGLcXe92cyCnt3Ia/4YGL/AId4jw</w:t>
      </w:r>
    </w:p>
    <w:p>
      <w:pPr>
        <w:pStyle w:val="PreformattedText"/>
        <w:bidi w:val="0"/>
        <w:spacing w:before="0" w:after="0"/>
        <w:jc w:val="left"/>
        <w:rPr/>
      </w:pPr>
      <w:r>
        <w:rPr/>
        <w:t>oDt34OJo3xedbTP0myVCwG1ray328mvyTeZHWU5PEu3scQmlkOWom4C15ak0h6peGkMRtN6bo7Qy5o</w:t>
      </w:r>
    </w:p>
    <w:p>
      <w:pPr>
        <w:pStyle w:val="PreformattedText"/>
        <w:bidi w:val="0"/>
        <w:spacing w:before="0" w:after="0"/>
        <w:jc w:val="left"/>
        <w:rPr/>
      </w:pPr>
      <w:r>
        <w:rPr/>
        <w:t>l9Bj6roTsUqfkjFFhvRcul+udGVexrZx6Sh38kNL/KG6jdn5zVndmTZPtDkYWM1N0r+bV4xHRF4Al5</w:t>
      </w:r>
    </w:p>
    <w:p>
      <w:pPr>
        <w:pStyle w:val="PreformattedText"/>
        <w:bidi w:val="0"/>
        <w:spacing w:before="0" w:after="0"/>
        <w:jc w:val="left"/>
        <w:rPr/>
      </w:pPr>
      <w:r>
        <w:rPr/>
        <w:t>ZZ5Aeh4hLuB3uNAAsGkFqYd+Y30pmqvmDW6qghoGm2XvLPelKoviFmWKyfWAJTY5eI2+4cNU/7LPwA</w:t>
      </w:r>
    </w:p>
    <w:p>
      <w:pPr>
        <w:pStyle w:val="PreformattedText"/>
        <w:bidi w:val="0"/>
        <w:spacing w:before="0" w:after="0"/>
        <w:jc w:val="left"/>
        <w:rPr/>
      </w:pPr>
      <w:r>
        <w:rPr/>
        <w:t>eNwcrQmiFEmXTj59bTZa5RhBG8Ver8ILFYu2/EOtuHAhHrOwEfmJdZh4NpnWIWxGusnlRFMKG9zP6Y</w:t>
      </w:r>
    </w:p>
    <w:p>
      <w:pPr>
        <w:pStyle w:val="PreformattedText"/>
        <w:bidi w:val="0"/>
        <w:spacing w:before="0" w:after="0"/>
        <w:jc w:val="left"/>
        <w:rPr/>
      </w:pPr>
      <w:r>
        <w:rPr/>
        <w:t>jfu2nc4lybwA7cILMtk58zZhvLdk1vxCmMrWOdo15mp1lV+J6yuY4nPeZ5noMst78zaX2muKiazRg0</w:t>
      </w:r>
    </w:p>
    <w:p>
      <w:pPr>
        <w:pStyle w:val="PreformattedText"/>
        <w:bidi w:val="0"/>
        <w:spacing w:before="0" w:after="0"/>
        <w:jc w:val="left"/>
        <w:rPr/>
      </w:pPr>
      <w:r>
        <w:rPr/>
        <w:t>arZdrWN4SiDm8CXnL5t6jWGSvutT9GIdL2TUMxox5Qte76w/rjMcxQdYxopdt47hODbs9mF48IfCOm</w:t>
      </w:r>
    </w:p>
    <w:p>
      <w:pPr>
        <w:pStyle w:val="PreformattedText"/>
        <w:bidi w:val="0"/>
        <w:spacing w:before="0" w:after="0"/>
        <w:jc w:val="left"/>
        <w:rPr/>
      </w:pPr>
      <w:r>
        <w:rPr/>
        <w:t>h0xH5aUmzGFTLZoQxjiIMDQ06CH8b/xAApEAEAAgICAgICAwEBAQEBAQABABEhMUFREGFxgSCRobHB</w:t>
      </w:r>
    </w:p>
    <w:p>
      <w:pPr>
        <w:pStyle w:val="PreformattedText"/>
        <w:bidi w:val="0"/>
        <w:spacing w:before="0" w:after="0"/>
        <w:jc w:val="left"/>
        <w:rPr/>
      </w:pPr>
      <w:r>
        <w:rPr/>
        <w:t>0TDw4fFA/9oACAEBAAE/EIcwnzXh3Kr7mTcJU5w0/h9PFeBF/gxleKMwuvNMwTErcHPgooMHwXguDD</w:t>
      </w:r>
    </w:p>
    <w:p>
      <w:pPr>
        <w:pStyle w:val="PreformattedText"/>
        <w:bidi w:val="0"/>
        <w:spacing w:before="0" w:after="0"/>
        <w:jc w:val="left"/>
        <w:rPr/>
      </w:pPr>
      <w:r>
        <w:rPr/>
        <w:t>xiX4MXF8Lly5cIMuYY+Bm7LfFEiS0EEBCQ8FXgC/C4peYs/GfxdIQeJCCGvBD8DyQ/BjNI/iNvI+KQ</w:t>
      </w:r>
    </w:p>
    <w:p>
      <w:pPr>
        <w:pStyle w:val="PreformattedText"/>
        <w:bidi w:val="0"/>
        <w:spacing w:before="0" w:after="0"/>
        <w:jc w:val="left"/>
        <w:rPr/>
      </w:pPr>
      <w:r>
        <w:rPr/>
        <w:t>Yh3LXGJ4PgeBUHmKSVAgQ8EPFStQ8FXU4gQIk+px4Qj5fWaE6eOFw8E1Ph+CbslStw/M7h4HkHwQMB</w:t>
      </w:r>
    </w:p>
    <w:p>
      <w:pPr>
        <w:pStyle w:val="PreformattedText"/>
        <w:bidi w:val="0"/>
        <w:spacing w:before="0" w:after="0"/>
        <w:jc w:val="left"/>
        <w:rPr/>
      </w:pPr>
      <w:r>
        <w:rPr/>
        <w:t>UIPOfBbLj4DLly5cPAcy2XDxTLw5TweZw8HSS4Ry4MuX4izLWK1fzBDxIeB4IeGEPJD8GPg/gOPwDB</w:t>
      </w:r>
    </w:p>
    <w:p>
      <w:pPr>
        <w:pStyle w:val="PreformattedText"/>
        <w:bidi w:val="0"/>
        <w:spacing w:before="0" w:after="0"/>
        <w:jc w:val="left"/>
        <w:rPr/>
      </w:pPr>
      <w:r>
        <w:rPr/>
        <w:t>GBjxZpUfIHktHiswXcTwceFMOYQh4DxXh8BCcsCE4nBPj44V44NTj4HghyfiefHz4MjKnL4qVKhGfG</w:t>
      </w:r>
    </w:p>
    <w:p>
      <w:pPr>
        <w:pStyle w:val="PreformattedText"/>
        <w:bidi w:val="0"/>
        <w:spacing w:before="0" w:after="0"/>
        <w:jc w:val="left"/>
        <w:rPr/>
      </w:pPr>
      <w:r>
        <w:rPr/>
        <w:t>alzqsp5gxrKNMMYYQXmr4XL3LxL8D+JLh6goTWAHHh3NY8+DnxNfhWjOJYKS4RcYM8FuD+Z0h4GEPA</w:t>
      </w:r>
    </w:p>
    <w:p>
      <w:pPr>
        <w:pStyle w:val="PreformattedText"/>
        <w:bidi w:val="0"/>
        <w:spacing w:before="0" w:after="0"/>
        <w:jc w:val="left"/>
        <w:rPr/>
      </w:pPr>
      <w:r>
        <w:rPr/>
        <w:t>8EPD4PJ+L5Pg+W0IIwRIId+JIG/AwQECPPjvOGMPGokdy4i/A5hDwZKrMJTffit4n6/A5ZXiW8B4n8</w:t>
      </w:r>
    </w:p>
    <w:p>
      <w:pPr>
        <w:pStyle w:val="PreformattedText"/>
        <w:bidi w:val="0"/>
        <w:spacing w:before="0" w:after="0"/>
        <w:jc w:val="left"/>
        <w:rPr/>
      </w:pPr>
      <w:r>
        <w:rPr/>
        <w:t>Y8KPL+B+Fb8kiPC2Us6YysZtgLQxuWtkpWHvA1ueyEl4Rfi4QYMqCgvEMDcIfjrHwfgSbTuIrIVBw7</w:t>
      </w:r>
    </w:p>
    <w:p>
      <w:pPr>
        <w:pStyle w:val="PreformattedText"/>
        <w:bidi w:val="0"/>
        <w:spacing w:before="0" w:after="0"/>
        <w:jc w:val="left"/>
        <w:rPr/>
      </w:pPr>
      <w:r>
        <w:rPr/>
        <w:t>SdIiHGO0Jl2ZqSrZcv4Xxt4EPEh4Hgh+Yh+DGcozWP4jSJEiRMeQ2SvBggIESDxYvKEHkPmIedS3Mu</w:t>
      </w:r>
    </w:p>
    <w:p>
      <w:pPr>
        <w:pStyle w:val="PreformattedText"/>
        <w:bidi w:val="0"/>
        <w:spacing w:before="0" w:after="0"/>
        <w:jc w:val="left"/>
        <w:rPr/>
      </w:pPr>
      <w:r>
        <w:rPr/>
        <w:t>HnvypefDNTLzH8Bu4PFTPlUOiEqrzdXFIUgLtgkGYAGPxnxMTyRWfr/wACtlhKYeAA8kPxKl+NfI+T</w:t>
      </w:r>
    </w:p>
    <w:p>
      <w:pPr>
        <w:pStyle w:val="PreformattedText"/>
        <w:bidi w:val="0"/>
        <w:spacing w:before="0" w:after="0"/>
        <w:jc w:val="left"/>
        <w:rPr/>
      </w:pPr>
      <w:r>
        <w:rPr/>
        <w:t>XyuX4wgu0F5WC9wm3gRnMfKlQ8pDwPBD8xD8GP4D48Q+SokSJ4tngcPB8R43xDmCMMMqCCJUvcfk8B</w:t>
      </w:r>
    </w:p>
    <w:p>
      <w:pPr>
        <w:pStyle w:val="PreformattedText"/>
        <w:bidi w:val="0"/>
        <w:spacing w:before="0" w:after="0"/>
        <w:jc w:val="left"/>
        <w:rPr/>
      </w:pPr>
      <w:r>
        <w:rPr/>
        <w:t>OUhKJjxV/+KdPE58CYcwInuHkBKSkpmKNIzzla3BYzEVH+JlIYYdGhUI901+O7DCUQD8DwQnH4nnVj</w:t>
      </w:r>
    </w:p>
    <w:p>
      <w:pPr>
        <w:pStyle w:val="PreformattedText"/>
        <w:bidi w:val="0"/>
        <w:spacing w:before="0" w:after="0"/>
        <w:jc w:val="left"/>
        <w:rPr/>
      </w:pPr>
      <w:r>
        <w:rPr/>
        <w:t>4Pwp5kPAh4Jy8cowj42msPKQ8DyeHweT8XyZzj5bfgiVEg8zrGCDwHwcczPg28OOE7Pw/nCB4SV34s</w:t>
      </w:r>
    </w:p>
    <w:p>
      <w:pPr>
        <w:pStyle w:val="PreformattedText"/>
        <w:bidi w:val="0"/>
        <w:spacing w:before="0" w:after="0"/>
        <w:jc w:val="left"/>
        <w:rPr/>
      </w:pPr>
      <w:r>
        <w:rPr/>
        <w:t>8czNSvG7xcoI/U5zh+FaDloOYKD4xmX4MZUmErPn4WGGDyMrR4LyRS01C4izlKxGNrc4efj5PBryf+</w:t>
      </w:r>
    </w:p>
    <w:p>
      <w:pPr>
        <w:pStyle w:val="PreformattedText"/>
        <w:bidi w:val="0"/>
        <w:spacing w:before="0" w:after="0"/>
        <w:jc w:val="left"/>
        <w:rPr/>
      </w:pPr>
      <w:r>
        <w:rPr/>
        <w:t>THFz+J1/NIMIeXKP/gAwh4HghCPg8EPxY+D4vhxNoeb5EG/IZPAJfHxMyQX+e67RMxB8AlRMeDbOYE</w:t>
      </w:r>
    </w:p>
    <w:p>
      <w:pPr>
        <w:pStyle w:val="PreformattedText"/>
        <w:bidi w:val="0"/>
        <w:spacing w:before="0" w:after="0"/>
        <w:jc w:val="left"/>
        <w:rPr/>
      </w:pPr>
      <w:r>
        <w:rPr/>
        <w:t>NTuYOPAnksM45ig1DryMsuX6h5Lv5Rzcx94+0Pbxdcyy8+LkvJMyDFks8SgRoIa0wnZ0EdOxgaIOXE</w:t>
      </w:r>
    </w:p>
    <w:p>
      <w:pPr>
        <w:pStyle w:val="PreformattedText"/>
        <w:bidi w:val="0"/>
        <w:spacing w:before="0" w:after="0"/>
        <w:jc w:val="left"/>
        <w:rPr/>
      </w:pPr>
      <w:r>
        <w:rPr/>
        <w:t>cWCLBLeU1NQ81D/wPw1jLh5tfzCEIeB4Pl35yHiQ8DwQ8kPJ+LGaR8Xw4m34D5YkfAwQfwHhfO5vyV</w:t>
      </w:r>
    </w:p>
    <w:p>
      <w:pPr>
        <w:pStyle w:val="PreformattedText"/>
        <w:bidi w:val="0"/>
        <w:spacing w:before="0" w:after="0"/>
        <w:jc w:val="left"/>
        <w:rPr/>
      </w:pPr>
      <w:r>
        <w:rPr/>
        <w:t>OviWXiOeoECBEgV44mCpfhLzKieCKKLzUX5pS8+PtjL7xPc9syb3MjG0YBGHeOMUM+cCYl5gq9Mxli</w:t>
      </w:r>
    </w:p>
    <w:p>
      <w:pPr>
        <w:pStyle w:val="PreformattedText"/>
        <w:bidi w:val="0"/>
        <w:spacing w:before="0" w:after="0"/>
        <w:jc w:val="left"/>
        <w:rPr/>
      </w:pPr>
      <w:r>
        <w:rPr/>
        <w:t>RrRYZYcvqagzbUNjBVU28ePl4eB5uHkxCdwMQ8H4Pi7fB4ay9Q/D34kIQ8DTOXg8tprDykIfgfgeSH</w:t>
      </w:r>
    </w:p>
    <w:p>
      <w:pPr>
        <w:pStyle w:val="PreformattedText"/>
        <w:bidi w:val="0"/>
        <w:spacing w:before="0" w:after="0"/>
        <w:jc w:val="left"/>
        <w:rPr/>
      </w:pPr>
      <w:r>
        <w:rPr/>
        <w:t>4Pk+L4M2/AfKQSpUYqCDwkxMzyombwYDxN/MPjqSpW4zgvwW3cMTELnE5fJjbF4FjwVEJfaeyPvDzF</w:t>
      </w:r>
    </w:p>
    <w:p>
      <w:pPr>
        <w:pStyle w:val="PreformattedText"/>
        <w:bidi w:val="0"/>
        <w:spacing w:before="0" w:after="0"/>
        <w:jc w:val="left"/>
        <w:rPr/>
      </w:pPr>
      <w:r>
        <w:rPr/>
        <w:t>h8rSxZz4St8VMUst7lxe5estSJ8J4MLADgVY8TT/AMEEPJKh4PJ5eZqx34PDh4mvI8yI78H4DDy3mn</w:t>
      </w:r>
    </w:p>
    <w:p>
      <w:pPr>
        <w:pStyle w:val="PreformattedText"/>
        <w:bidi w:val="0"/>
        <w:spacing w:before="0" w:after="0"/>
        <w:jc w:val="left"/>
        <w:rPr/>
      </w:pPr>
      <w:r>
        <w:rPr/>
        <w:t>4AhCHgh5IeCEPwY+D4v5g+UiRIESVA8mCZoPEMPkbeN8vplRIVKlMufE1K8ErGvHOLwiXnwPeZRMfa</w:t>
      </w:r>
    </w:p>
    <w:p>
      <w:pPr>
        <w:pStyle w:val="PreformattedText"/>
        <w:bidi w:val="0"/>
        <w:spacing w:before="0" w:after="0"/>
        <w:jc w:val="left"/>
        <w:rPr/>
      </w:pPr>
      <w:r>
        <w:rPr/>
        <w:t>E3kYYeMujSPcXLdxMIc+K3KTmGaobHhPScsRC4aXgGkzvw4eXHy48Hg8V+R5ZrHnweGv4xEhmxOM7g</w:t>
      </w:r>
    </w:p>
    <w:p>
      <w:pPr>
        <w:pStyle w:val="PreformattedText"/>
        <w:bidi w:val="0"/>
        <w:spacing w:before="0" w:after="0"/>
        <w:jc w:val="left"/>
        <w:rPr/>
      </w:pPr>
      <w:r>
        <w:rPr/>
        <w:t>WzAMLvqLdK4rGnpiDpasj7PExNVlxh2viIDY5yuopXu691+QfxG6ire4qX47nSWncXxW4r/Z5YOL+k</w:t>
      </w:r>
    </w:p>
    <w:p>
      <w:pPr>
        <w:pStyle w:val="PreformattedText"/>
        <w:bidi w:val="0"/>
        <w:spacing w:before="0" w:after="0"/>
        <w:jc w:val="left"/>
        <w:rPr/>
      </w:pPr>
      <w:r>
        <w:rPr/>
        <w:t>xspV1w+b4JTWnoLX4InEH2CDKH+EZlUfDcPJD8Hwx8Hw4m34DCEYkT8CHhnOG5smZ8AhjFfkWmkrHk</w:t>
      </w:r>
    </w:p>
    <w:p>
      <w:pPr>
        <w:pStyle w:val="PreformattedText"/>
        <w:bidi w:val="0"/>
        <w:spacing w:before="0" w:after="0"/>
        <w:jc w:val="left"/>
        <w:rPr/>
      </w:pPr>
      <w:r>
        <w:rPr/>
        <w:t>hKIXKxKleKzqoqilcxwwcwg43HGOH3CKiZxeY2isVm+ZT4PMJwzmPM+/ASMTEQlnd4AZzl3BBB14cP</w:t>
      </w:r>
    </w:p>
    <w:p>
      <w:pPr>
        <w:pStyle w:val="PreformattedText"/>
        <w:bidi w:val="0"/>
        <w:spacing w:before="0" w:after="0"/>
        <w:jc w:val="left"/>
        <w:rPr/>
      </w:pPr>
      <w:r>
        <w:rPr/>
        <w:t>Iw/E/wDJ5mvkTh5+GDA05OtHy8Sx0/DRBRywxZp7ilpyIyPoqDLwGys2AF0ktrhSs0ZScWgrKGS75O</w:t>
      </w:r>
    </w:p>
    <w:p>
      <w:pPr>
        <w:pStyle w:val="PreformattedText"/>
        <w:bidi w:val="0"/>
        <w:spacing w:before="0" w:after="0"/>
        <w:jc w:val="left"/>
        <w:rPr/>
      </w:pPr>
      <w:r>
        <w:rPr/>
        <w:t>4O41rBXBFAQW0Kc33C0BdD33Rne2rwh6QhpHs5gGLCLEGzjmBU50OWLNBDSkyMPMWJQpeEEgZ9d8kZ</w:t>
      </w:r>
    </w:p>
    <w:p>
      <w:pPr>
        <w:pStyle w:val="PreformattedText"/>
        <w:bidi w:val="0"/>
        <w:spacing w:before="0" w:after="0"/>
        <w:jc w:val="left"/>
        <w:rPr/>
      </w:pPr>
      <w:r>
        <w:rPr/>
        <w:t>qwccvtkYObHQTs11caAAv5GBaBxi+xUpsFbd7w0O8l2OmV82iUo/LSoQVStFXoeJhIZ0NP3CR/e7gm</w:t>
      </w:r>
    </w:p>
    <w:p>
      <w:pPr>
        <w:pStyle w:val="PreformattedText"/>
        <w:bidi w:val="0"/>
        <w:spacing w:before="0" w:after="0"/>
        <w:jc w:val="left"/>
        <w:rPr/>
      </w:pPr>
      <w:r>
        <w:rPr/>
        <w:t>VHQSmEIfgx8H8LibfgP4Pio+DwsYfgkzQg8UiRgfiCpPqVKlVKlS0rfit1RK33FUUzP4G15nyZ8/FU</w:t>
      </w:r>
    </w:p>
    <w:p>
      <w:pPr>
        <w:pStyle w:val="PreformattedText"/>
        <w:bidi w:val="0"/>
        <w:spacing w:before="0" w:after="0"/>
        <w:jc w:val="left"/>
        <w:rPr/>
      </w:pPr>
      <w:r>
        <w:rPr/>
        <w:t>jhDMcRO4ZU1Z4g7nUpmmJuZzAthseIhnfMyZEDLKXDjyPxPB4PHHg/M8PPiyoTfxH1wS6sdIBS74Yn</w:t>
      </w:r>
    </w:p>
    <w:p>
      <w:pPr>
        <w:pStyle w:val="PreformattedText"/>
        <w:bidi w:val="0"/>
        <w:spacing w:before="0" w:after="0"/>
        <w:jc w:val="left"/>
        <w:rPr/>
      </w:pPr>
      <w:r>
        <w:rPr/>
        <w:t>90ESqAYoad44hmdUC7t6rqPUXocfBBtppdqfmC3j1rFxHLQp7LpYEIw5uye6KSKWC1XycjMMLNSqFf</w:t>
      </w:r>
    </w:p>
    <w:p>
      <w:pPr>
        <w:pStyle w:val="PreformattedText"/>
        <w:bidi w:val="0"/>
        <w:spacing w:before="0" w:after="0"/>
        <w:jc w:val="left"/>
        <w:rPr/>
      </w:pPr>
      <w:r>
        <w:rPr/>
        <w:t>9hA7Qpa9bo4TkgACFoaV32JksPIxx/g7lzesfsEHlbfKQPpi3j17YljZdTIh1+60x+C4AGNq1UnIzD</w:t>
      </w:r>
    </w:p>
    <w:p>
      <w:pPr>
        <w:pStyle w:val="PreformattedText"/>
        <w:bidi w:val="0"/>
        <w:spacing w:before="0" w:after="0"/>
        <w:jc w:val="left"/>
        <w:rPr/>
      </w:pPr>
      <w:r>
        <w:rPr/>
        <w:t>t02WBixbQ5+4712xtIhDXP7lWxqMYb6iPo0zaJRpB+QZ6MOmCDR8imKEFv3QszOc1p/JuNLa2DaTsi</w:t>
      </w:r>
    </w:p>
    <w:p>
      <w:pPr>
        <w:pStyle w:val="PreformattedText"/>
        <w:bidi w:val="0"/>
        <w:spacing w:before="0" w:after="0"/>
        <w:jc w:val="left"/>
        <w:rPr/>
      </w:pPr>
      <w:r>
        <w:rPr/>
        <w:t>EaMIS+LIJK5Vocd5yw6qnSUJ2XBHJ6Yfgx8HxfLb8B8H4VB4JxG3U4uKweVZx1vw9Xa5cpPNPBBBBN</w:t>
      </w:r>
    </w:p>
    <w:p>
      <w:pPr>
        <w:pStyle w:val="PreformattedText"/>
        <w:bidi w:val="0"/>
        <w:spacing w:before="0" w:after="0"/>
        <w:jc w:val="left"/>
        <w:rPr/>
      </w:pPr>
      <w:r>
        <w:rPr/>
        <w:t>kNXK8gleK8VjwBKmCDVy5aZwX+B+FUSdw+4FGoY4zDC+YTivFR5xMksHgMPDZMDMiYUh8R5r/iPxrx</w:t>
      </w:r>
    </w:p>
    <w:p>
      <w:pPr>
        <w:pStyle w:val="PreformattedText"/>
        <w:bidi w:val="0"/>
        <w:spacing w:before="0" w:after="0"/>
        <w:jc w:val="left"/>
        <w:rPr/>
      </w:pPr>
      <w:r>
        <w:rPr/>
        <w:t>X4HnWPg5nIhDm1oUfAwMRqZFHLbMTBHsdBUACjQv/ELjSnbk+uJeVaN1v+YKhn0YWVo0WLF+zHY3A5</w:t>
      </w:r>
    </w:p>
    <w:p>
      <w:pPr>
        <w:pStyle w:val="PreformattedText"/>
        <w:bidi w:val="0"/>
        <w:spacing w:before="0" w:after="0"/>
        <w:jc w:val="left"/>
        <w:rPr/>
      </w:pPr>
      <w:r>
        <w:rPr/>
        <w:t>A2+mZHDb//ALcnEawEpYU7rk5gALClprOn2ju63Gqv8xIV6jVD+A0zKx9hjyk6TklCBBVNcKnSckav</w:t>
      </w:r>
    </w:p>
    <w:p>
      <w:pPr>
        <w:pStyle w:val="PreformattedText"/>
        <w:bidi w:val="0"/>
        <w:spacing w:before="0" w:after="0"/>
        <w:jc w:val="left"/>
        <w:rPr/>
      </w:pPr>
      <w:r>
        <w:rPr/>
        <w:t>hb0qXRApRbFTb1ChAFsDKepyJrlLuhxK8cK9sZbO8iC46+QfoOCF1VeAaFHZH5sllOk7ilm01QVMMH</w:t>
      </w:r>
    </w:p>
    <w:p>
      <w:pPr>
        <w:pStyle w:val="PreformattedText"/>
        <w:bidi w:val="0"/>
        <w:spacing w:before="0" w:after="0"/>
        <w:jc w:val="left"/>
        <w:rPr/>
      </w:pPr>
      <w:r>
        <w:rPr/>
        <w:t>Q7uPTQnOT8RcBuuOSEy56Af7UIbUxgYkot9mE/cQAqSqbMRC/LN3UTjTSVpT+GFgDtQUvQizoJFvgY</w:t>
      </w:r>
    </w:p>
    <w:p>
      <w:pPr>
        <w:pStyle w:val="PreformattedText"/>
        <w:bidi w:val="0"/>
        <w:spacing w:before="0" w:after="0"/>
        <w:jc w:val="left"/>
        <w:rPr/>
      </w:pPr>
      <w:r>
        <w:rPr/>
        <w:t>Y4jVwBfKZIAUNwfLHwfF8OJt4aeHwfhUEYM3OEgB+CGUTiZtGpfhgx8phlbgQFeBuVY+Klea8EIBKh</w:t>
      </w:r>
    </w:p>
    <w:p>
      <w:pPr>
        <w:pStyle w:val="PreformattedText"/>
        <w:bidi w:val="0"/>
        <w:spacing w:before="0" w:after="0"/>
        <w:jc w:val="left"/>
        <w:rPr/>
      </w:pPr>
      <w:r>
        <w:rPr/>
        <w:t>8+flhxNYa8MZW4h3OIfAN+PqOZbqZtQYeAhJgZgYFsQisPjx85+B4qH4Z/GvGr5Eb50cssDW5UEGoB</w:t>
      </w:r>
    </w:p>
    <w:p>
      <w:pPr>
        <w:pStyle w:val="PreformattedText"/>
        <w:bidi w:val="0"/>
        <w:spacing w:before="0" w:after="0"/>
        <w:jc w:val="left"/>
        <w:rPr/>
      </w:pPr>
      <w:r>
        <w:rPr/>
        <w:t>ww16HESrcIzksTFoXbVjO9REshiiqnTdtz8kCEOWxg+UpZeU3Hs/mIInFxmPDnBUV4JeFrPZPu9Mtn</w:t>
      </w:r>
    </w:p>
    <w:p>
      <w:pPr>
        <w:pStyle w:val="PreformattedText"/>
        <w:bidi w:val="0"/>
        <w:spacing w:before="0" w:after="0"/>
        <w:jc w:val="left"/>
        <w:rPr/>
      </w:pPr>
      <w:r>
        <w:rPr/>
        <w:t>lvIRKGbvPxvTLBfQvR5E5E6lKYdlwf6RYdiaATXXHluvlNBvXBOYYQVSsUmL7iFSKtMu+DdQZKyHfX</w:t>
      </w:r>
    </w:p>
    <w:p>
      <w:pPr>
        <w:pStyle w:val="PreformattedText"/>
        <w:bidi w:val="0"/>
        <w:spacing w:before="0" w:after="0"/>
        <w:jc w:val="left"/>
        <w:rPr/>
      </w:pPr>
      <w:r>
        <w:rPr/>
        <w:t>KytNoQeKPTth6GABeft9xIDA2IsvtuF3Xs3fq9EuAoXgGb9vcUKNmKbpiukYMMH7qXdN02M2DCFNjf</w:t>
      </w:r>
    </w:p>
    <w:p>
      <w:pPr>
        <w:pStyle w:val="PreformattedText"/>
        <w:bidi w:val="0"/>
        <w:spacing w:before="0" w:after="0"/>
        <w:jc w:val="left"/>
        <w:rPr/>
      </w:pPr>
      <w:r>
        <w:rPr/>
        <w:t>vEC0rWKfxcoObwyP6uWA/dEMLLGLFPzdkUMgBos+xNzigd4R+YqgXdJfwm2mQJofJzHe88RXdY5Nk9</w:t>
      </w:r>
    </w:p>
    <w:p>
      <w:pPr>
        <w:pStyle w:val="PreformattedText"/>
        <w:bidi w:val="0"/>
        <w:spacing w:before="0" w:after="0"/>
        <w:jc w:val="left"/>
        <w:rPr/>
      </w:pPr>
      <w:r>
        <w:rPr/>
        <w:t>Lu0dKiux9hWIigqdN4fL5Pi+HE2/AYQ8kqMfGedECiv/AANSGyS4suX+DM4PBAlX8QJXZDwVDwHj6m</w:t>
      </w:r>
    </w:p>
    <w:p>
      <w:pPr>
        <w:pStyle w:val="PreformattedText"/>
        <w:bidi w:val="0"/>
        <w:spacing w:before="0" w:after="0"/>
        <w:jc w:val="left"/>
        <w:rPr/>
      </w:pPr>
      <w:r>
        <w:rPr/>
        <w:t>PBz+AKfHmcMqUkELrzEOcX4rwPcaDQmKVE3NkwOIVsJ5YnHyH4H4b8ViHnvy8+FBzgLviVTckPs9Er</w:t>
      </w:r>
    </w:p>
    <w:p>
      <w:pPr>
        <w:pStyle w:val="PreformattedText"/>
        <w:bidi w:val="0"/>
        <w:spacing w:before="0" w:after="0"/>
        <w:jc w:val="left"/>
        <w:rPr/>
      </w:pPr>
      <w:r>
        <w:rPr/>
        <w:t>Fu8cU6vDFmUGA1XoGiajLfTMKFBOAMe14ldbnhB/lzAhndR6K2wA1VhV3UBXCN5aDvpZfUWuUdAf1N</w:t>
      </w:r>
    </w:p>
    <w:p>
      <w:pPr>
        <w:pStyle w:val="PreformattedText"/>
        <w:bidi w:val="0"/>
        <w:spacing w:before="0" w:after="0"/>
        <w:jc w:val="left"/>
        <w:rPr/>
      </w:pPr>
      <w:r>
        <w:rPr/>
        <w:t>txwv8AacTdHwLA4t1NmSJjc6NyNjDh+kVp9kvOtOw9B5qAdKCzS9mkNrXan6BeDVMZqU3nsNXfDLwV</w:t>
      </w:r>
    </w:p>
    <w:p>
      <w:pPr>
        <w:pStyle w:val="PreformattedText"/>
        <w:bidi w:val="0"/>
        <w:spacing w:before="0" w:after="0"/>
        <w:jc w:val="left"/>
        <w:rPr/>
      </w:pPr>
      <w:r>
        <w:rPr/>
        <w:t>mG6dEcqquj/CoyLTcXi+33M4JYDm8C9rLG7UYXPZWFqYIh0R1EtZzyvUoFxDA38QzUXhkoL4JiM3Qq</w:t>
      </w:r>
    </w:p>
    <w:p>
      <w:pPr>
        <w:pStyle w:val="PreformattedText"/>
        <w:bidi w:val="0"/>
        <w:spacing w:before="0" w:after="0"/>
        <w:jc w:val="left"/>
        <w:rPr/>
      </w:pPr>
      <w:r>
        <w:rPr/>
        <w:t>35xEt0NZyfsxpKzDnWAGQ3VLaX6KjdYv8AsZiVPsylwpHJpE6Ze87/AB7CHaoDWkemAQSrez74YdTj</w:t>
      </w:r>
    </w:p>
    <w:p>
      <w:pPr>
        <w:pStyle w:val="PreformattedText"/>
        <w:bidi w:val="0"/>
        <w:spacing w:before="0" w:after="0"/>
        <w:jc w:val="left"/>
        <w:rPr/>
      </w:pPr>
      <w:r>
        <w:rPr/>
        <w:t>FKAz4tgrRVA+4sCu2Bk9QDp5/YpnJevofMMCMY+D4vgw3+A/mkSJKn/6DcuXNziOXeKhqBK8Ewy/Ln</w:t>
      </w:r>
    </w:p>
    <w:p>
      <w:pPr>
        <w:pStyle w:val="PreformattedText"/>
        <w:bidi w:val="0"/>
        <w:spacing w:before="0" w:after="0"/>
        <w:jc w:val="left"/>
        <w:rPr/>
      </w:pPr>
      <w:r>
        <w:rPr/>
        <w:t>ySpV3KLYDc41iUX4O/AO4StxjBzAzAeoeIMQlSsT7gzcOSDEGIQ+AcMGWHODznzHB+AQnfnjyT5nfl</w:t>
      </w:r>
    </w:p>
    <w:p>
      <w:pPr>
        <w:pStyle w:val="PreformattedText"/>
        <w:bidi w:val="0"/>
        <w:spacing w:before="0" w:after="0"/>
        <w:jc w:val="left"/>
        <w:rPr/>
      </w:pPr>
      <w:r>
        <w:rPr/>
        <w:t>JjAisgVj5WNrkbHMcEjbq3hTiAgWNNfRAEXD3+uSy7L0xay+XqCpD32iKCXWtP0I1U2eKUH9j2xxMp</w:t>
      </w:r>
    </w:p>
    <w:p>
      <w:pPr>
        <w:pStyle w:val="PreformattedText"/>
        <w:bidi w:val="0"/>
        <w:spacing w:before="0" w:after="0"/>
        <w:jc w:val="left"/>
        <w:rPr/>
      </w:pPr>
      <w:r>
        <w:rPr/>
        <w:t>zQK3wt4lRWaqCz5uYod5vW/uEtJ7WWXNCzVARqgC6Xng0sANF0/asEawlouf2PUvPBMoqvmtkPeEGn</w:t>
      </w:r>
    </w:p>
    <w:p>
      <w:pPr>
        <w:pStyle w:val="PreformattedText"/>
        <w:bidi w:val="0"/>
        <w:spacing w:before="0" w:after="0"/>
        <w:jc w:val="left"/>
        <w:rPr/>
      </w:pPr>
      <w:r>
        <w:rPr/>
        <w:t>ukzaYlBZ0N4om2HQfvKPK4TYA+IHMMYUott/MN7Ax6fj4ipAvjkcnxEAVlVjlCFDzhi6X/SCAZDDz8</w:t>
      </w:r>
    </w:p>
    <w:p>
      <w:pPr>
        <w:pStyle w:val="PreformattedText"/>
        <w:bidi w:val="0"/>
        <w:spacing w:before="0" w:after="0"/>
        <w:jc w:val="left"/>
        <w:rPr/>
      </w:pPr>
      <w:r>
        <w:rPr/>
        <w:t>kxhJUqVI+9iXxWc3zABZZm1Q9EPyh2HL6CBob7wXxuLZutit+Up0ud836ikfuV/kjEFZyGqOKvcoFa</w:t>
      </w:r>
    </w:p>
    <w:p>
      <w:pPr>
        <w:pStyle w:val="PreformattedText"/>
        <w:bidi w:val="0"/>
        <w:spacing w:before="0" w:after="0"/>
        <w:jc w:val="left"/>
        <w:rPr/>
      </w:pPr>
      <w:r>
        <w:rPr/>
        <w:t>6T+RIlVw02fTiA8Nz18wdhHDn5SwBKFPUPhUHFvfaYass8B3LRtYUP7+Y5tEaTmq+Yxpe+xx2N1DCY</w:t>
      </w:r>
    </w:p>
    <w:p>
      <w:pPr>
        <w:pStyle w:val="PreformattedText"/>
        <w:bidi w:val="0"/>
        <w:spacing w:before="0" w:after="0"/>
        <w:jc w:val="left"/>
        <w:rPr/>
      </w:pPr>
      <w:r>
        <w:rPr/>
        <w:t>vh8nxZp/4A8nlPBr/yaIxYMZXxCYC0SiVApgEqV59xmozV+OyW/UpgeDTAfAGRigeKwxJU3IHi/XgQ</w:t>
      </w:r>
    </w:p>
    <w:p>
      <w:pPr>
        <w:pStyle w:val="PreformattedText"/>
        <w:bidi w:val="0"/>
        <w:spacing w:before="0" w:after="0"/>
        <w:jc w:val="left"/>
        <w:rPr/>
      </w:pPr>
      <w:r>
        <w:rPr/>
        <w:t>SqgX4DVk0Q4gRJyg3BlYMoCHt8TVeY/A8kJmYg/hUE8XMJXNqKXt6Pcx6uUrWp2vzBash75mTAuYGV</w:t>
      </w:r>
    </w:p>
    <w:p>
      <w:pPr>
        <w:pStyle w:val="PreformattedText"/>
        <w:bidi w:val="0"/>
        <w:spacing w:before="0" w:after="0"/>
        <w:jc w:val="left"/>
        <w:rPr/>
      </w:pPr>
      <w:r>
        <w:rPr/>
        <w:t>R4PUXCPQtL49phhXk/yjcNJyHOA+NEE0LsM2TrAxX7tZkRWs/oVax21Vt4Kvu8oDJt2t2+IbZVK1Se</w:t>
      </w:r>
    </w:p>
    <w:p>
      <w:pPr>
        <w:pStyle w:val="PreformattedText"/>
        <w:bidi w:val="0"/>
        <w:spacing w:before="0" w:after="0"/>
        <w:jc w:val="left"/>
        <w:rPr/>
      </w:pPr>
      <w:r>
        <w:rPr/>
        <w:t>iGUFVaXfRiMbHSYNWPQEzg294MwImhb0+INSu7gvyLxLpg60+ruXTAlqX8nKmZ1AMJ6eB3Mqrul67l</w:t>
      </w:r>
    </w:p>
    <w:p>
      <w:pPr>
        <w:pStyle w:val="PreformattedText"/>
        <w:bidi w:val="0"/>
        <w:spacing w:before="0" w:after="0"/>
        <w:jc w:val="left"/>
        <w:rPr/>
      </w:pPr>
      <w:r>
        <w:rPr/>
        <w:t>RmjptdBH2uAp27pJfdQ0KUekqrgiKFobC90mfmLkaYFs/SLmm8CC+MhbLUq7Eb5MsQfaXBWrMwOd+l</w:t>
      </w:r>
    </w:p>
    <w:p>
      <w:pPr>
        <w:pStyle w:val="PreformattedText"/>
        <w:bidi w:val="0"/>
        <w:spacing w:before="0" w:after="0"/>
        <w:jc w:val="left"/>
        <w:rPr/>
      </w:pPr>
      <w:r>
        <w:rPr/>
        <w:t>s9jcvph52JVUVhc1zbmxC9BaDckeClsqV8ynYexgOhNNLeOokctSJV7C9j1HKq6jt/8AmoXAK+K/da</w:t>
      </w:r>
    </w:p>
    <w:p>
      <w:pPr>
        <w:pStyle w:val="PreformattedText"/>
        <w:bidi w:val="0"/>
        <w:spacing w:before="0" w:after="0"/>
        <w:jc w:val="left"/>
        <w:rPr/>
      </w:pPr>
      <w:r>
        <w:rPr/>
        <w:t>lTUVni+GCkumPmFaUzu5+XZMgYtprIPT/kXwciOU2nTEBCgXDzDDjlYp2PIy7LPB8XwYfgP4n4V/5y</w:t>
      </w:r>
    </w:p>
    <w:p>
      <w:pPr>
        <w:pStyle w:val="PreformattedText"/>
        <w:bidi w:val="0"/>
        <w:spacing w:before="0" w:after="0"/>
        <w:jc w:val="left"/>
        <w:rPr/>
      </w:pPr>
      <w:r>
        <w:rPr/>
        <w:t>hYsQyEg/G/XgL4gcypnMCdyrlVU1K8B4PHqE58h9yoETwdyoDOeZaBKvMCU48OaHBC14YIZYsFJg14</w:t>
      </w:r>
    </w:p>
    <w:p>
      <w:pPr>
        <w:pStyle w:val="PreformattedText"/>
        <w:bidi w:val="0"/>
        <w:spacing w:before="0" w:after="0"/>
        <w:jc w:val="left"/>
        <w:rPr/>
      </w:pPr>
      <w:r>
        <w:rPr/>
        <w:t>H8OfgPzr8LoglK5avHupzme8dTtOoC4BalWCJtTj38ej3CKiBwC6+O02Lk+bYuuHIWvR6I8QU3p9O4</w:t>
      </w:r>
    </w:p>
    <w:p>
      <w:pPr>
        <w:pStyle w:val="PreformattedText"/>
        <w:bidi w:val="0"/>
        <w:spacing w:before="0" w:after="0"/>
        <w:jc w:val="left"/>
        <w:rPr/>
      </w:pPr>
      <w:r>
        <w:rPr/>
        <w:t>SxvN4F90UMLg1NKh89ymbLaq3tiqMFlA+8QCnotua+iNlDeO38EGu2UNz91F4TUXfxzH8I6Nnsjwcb</w:t>
      </w:r>
    </w:p>
    <w:p>
      <w:pPr>
        <w:pStyle w:val="PreformattedText"/>
        <w:bidi w:val="0"/>
        <w:spacing w:before="0" w:after="0"/>
        <w:jc w:val="left"/>
        <w:rPr/>
      </w:pPr>
      <w:r>
        <w:rPr/>
        <w:t>AZ+9FTOZOEA++aQyKegI3+5lRK6Cn1FmBSJVOK8X/oRvBboDQ+v7MHA1eHCH2zTCsVYdlMyzGy1K16</w:t>
      </w:r>
    </w:p>
    <w:p>
      <w:pPr>
        <w:pStyle w:val="PreformattedText"/>
        <w:bidi w:val="0"/>
        <w:spacing w:before="0" w:after="0"/>
        <w:jc w:val="left"/>
        <w:rPr/>
      </w:pPr>
      <w:r>
        <w:rPr/>
        <w:t>vUfbG6UrBrCVQMFzHEIjJX+zZZ2VfNRSsVXVZotaaq7YEWIcqNclaGN3gFlNPfLczgzgFT8wq4xaI/</w:t>
      </w:r>
    </w:p>
    <w:p>
      <w:pPr>
        <w:pStyle w:val="PreformattedText"/>
        <w:bidi w:val="0"/>
        <w:spacing w:before="0" w:after="0"/>
        <w:jc w:val="left"/>
        <w:rPr/>
      </w:pPr>
      <w:r>
        <w:rPr/>
        <w:t>TFxsWjBYn3zgimixx8LluTRhn9KMopclp9FRQOgVdV8zCHDH+yIqODSMj0iTkrd817g3WjFmj0soqC</w:t>
      </w:r>
    </w:p>
    <w:p>
      <w:pPr>
        <w:pStyle w:val="PreformattedText"/>
        <w:bidi w:val="0"/>
        <w:spacing w:before="0" w:after="0"/>
        <w:jc w:val="left"/>
        <w:rPr/>
      </w:pPr>
      <w:r>
        <w:rPr/>
        <w:t>htgkhonL09MO5FPiT09ku5uTLcBjBaR1cMUWy1Q+wdMLE5Ea0xj4PntDyfB5Pxw/8ilfA5d/l68mb8</w:t>
      </w:r>
    </w:p>
    <w:p>
      <w:pPr>
        <w:pStyle w:val="PreformattedText"/>
        <w:bidi w:val="0"/>
        <w:spacing w:before="0" w:after="0"/>
        <w:jc w:val="left"/>
        <w:rPr/>
      </w:pPr>
      <w:r>
        <w:rPr/>
        <w:t>Jsnz4qoczvHioeaCcx3Khz5AeEmcwyrZ2zKGBuAlQjrJkmIlQ8mkwM2TqQQ+vwYh4PyEPFfgREZALQ</w:t>
      </w:r>
    </w:p>
    <w:p>
      <w:pPr>
        <w:pStyle w:val="PreformattedText"/>
        <w:bidi w:val="0"/>
        <w:spacing w:before="0" w:after="0"/>
        <w:jc w:val="left"/>
        <w:rPr/>
      </w:pPr>
      <w:r>
        <w:rPr/>
        <w:t>P4BEhclHb/DGBpw+CX13Gz/5qWUvwUb9n16jAUvV6A9yuI9G7cVMDzqf/oPoj3El4av+BEqB8gsK9m</w:t>
      </w:r>
    </w:p>
    <w:p>
      <w:pPr>
        <w:pStyle w:val="PreformattedText"/>
        <w:bidi w:val="0"/>
        <w:spacing w:before="0" w:after="0"/>
        <w:jc w:val="left"/>
        <w:rPr/>
      </w:pPr>
      <w:r>
        <w:rPr/>
        <w:t>2L8ano+KxFrArYfyQRq9WoHtqDCDqpfbRCaTVCsD13FUx1b+q2pRuEoMcNLCyejtWDqotq2cbVB7gm</w:t>
      </w:r>
    </w:p>
    <w:p>
      <w:pPr>
        <w:pStyle w:val="PreformattedText"/>
        <w:bidi w:val="0"/>
        <w:spacing w:before="0" w:after="0"/>
        <w:jc w:val="left"/>
        <w:rPr/>
      </w:pPr>
      <w:r>
        <w:rPr/>
        <w:t>60YtH4vSDhHDm/leIGdZyYA4CHb4gTT7P9o/LOQU+sVLlbvLK9CllQW7rXHgwD1Ezf8ADXoJlQQFWn</w:t>
      </w:r>
    </w:p>
    <w:p>
      <w:pPr>
        <w:pStyle w:val="PreformattedText"/>
        <w:bidi w:val="0"/>
        <w:spacing w:before="0" w:after="0"/>
        <w:jc w:val="left"/>
        <w:rPr/>
      </w:pPr>
      <w:r>
        <w:rPr/>
        <w:t>2MJY2FRcoIk9iufRMt33Fq9EaIdgFFOPS9QANUyAmOVHMCQMJSmzTXDG2wXeAY2BoYYRe9oCG4zUeR</w:t>
      </w:r>
    </w:p>
    <w:p>
      <w:pPr>
        <w:pStyle w:val="PreformattedText"/>
        <w:bidi w:val="0"/>
        <w:spacing w:before="0" w:after="0"/>
        <w:jc w:val="left"/>
        <w:rPr/>
      </w:pPr>
      <w:r>
        <w:rPr/>
        <w:t>Cy4cADjodXAgeDZcHz2TKpaWJm+i7GXlZcvV+6wwWVgCNF/p3CoKi81pvmuIhiGrLcKciShpXpdMtY</w:t>
      </w:r>
    </w:p>
    <w:p>
      <w:pPr>
        <w:pStyle w:val="PreformattedText"/>
        <w:bidi w:val="0"/>
        <w:spacing w:before="0" w:after="0"/>
        <w:jc w:val="left"/>
        <w:rPr/>
      </w:pPr>
      <w:r>
        <w:rPr/>
        <w:t>XGFyQqk+DkgUbnK1DjtKi8DwIE1aIdl2EyGrKc83zDONIY/wCIcUG9R8XxZS4eT4PzP/MeUfAr8uqu</w:t>
      </w:r>
    </w:p>
    <w:p>
      <w:pPr>
        <w:pStyle w:val="PreformattedText"/>
        <w:bidi w:val="0"/>
        <w:spacing w:before="0" w:after="0"/>
        <w:jc w:val="left"/>
        <w:rPr/>
      </w:pPr>
      <w:r>
        <w:rPr/>
        <w:t>C3AuD4LwP4fEqVd+e/Bc+GVqV6hNdQwJTKGVBp8Bc5k4QIfEMNQc1XEagoEC0M96PYidGGxmyZk3Qw</w:t>
      </w:r>
    </w:p>
    <w:p>
      <w:pPr>
        <w:pStyle w:val="PreformattedText"/>
        <w:bidi w:val="0"/>
        <w:spacing w:before="0" w:after="0"/>
        <w:jc w:val="left"/>
        <w:rPr/>
      </w:pPr>
      <w:r>
        <w:rPr/>
        <w:t>+ofITPnl+XD4PARpb718sMhXHMTy1o67RxTiGqCJk6yOS4Pgg5kmQvFOWVJ3VP8ToSjtKWOr33Nc3l</w:t>
      </w:r>
    </w:p>
    <w:p>
      <w:pPr>
        <w:pStyle w:val="PreformattedText"/>
        <w:bidi w:val="0"/>
        <w:spacing w:before="0" w:after="0"/>
        <w:jc w:val="left"/>
        <w:rPr/>
      </w:pPr>
      <w:r>
        <w:rPr/>
        <w:t>yX74GBCUA2YH1tBwfIcnzw/LBDCdi7e2NkEus5+2FtsPSe3RFRmVBUvnlCoK3KrnsOX5YXDRLX/giv</w:t>
      </w:r>
    </w:p>
    <w:p>
      <w:pPr>
        <w:pStyle w:val="PreformattedText"/>
        <w:bidi w:val="0"/>
        <w:spacing w:before="0" w:after="0"/>
        <w:jc w:val="left"/>
        <w:rPr/>
      </w:pPr>
      <w:r>
        <w:rPr/>
        <w:t>tG8lnytAhNfQdH5Z/RK1zmqonRWQROCozj0pDVAus76Ef3m5Xb/wAgwcCqKL7K4gY/a7SH6qrheIBy</w:t>
      </w:r>
    </w:p>
    <w:p>
      <w:pPr>
        <w:pStyle w:val="PreformattedText"/>
        <w:bidi w:val="0"/>
        <w:spacing w:before="0" w:after="0"/>
        <w:jc w:val="left"/>
        <w:rPr/>
      </w:pPr>
      <w:r>
        <w:rPr/>
        <w:t>qexQ+2coSW1/woIHkOEJWUNnN/wxEIxF8p8MAUpsyI67ZlxBYZTaq+1bEYy7lpwsI8Cg2tVYeGakJF</w:t>
      </w:r>
    </w:p>
    <w:p>
      <w:pPr>
        <w:pStyle w:val="PreformattedText"/>
        <w:bidi w:val="0"/>
        <w:spacing w:before="0" w:after="0"/>
        <w:jc w:val="left"/>
        <w:rPr/>
      </w:pPr>
      <w:r>
        <w:rPr/>
        <w:t>KnzMEU2FifcQpDoDZ/i8QyWbApUlgLW6+g2EAoeDr9WSslFnF+0LwEJgfcWuGV0dB/RFOG1Q9j5XMy</w:t>
      </w:r>
    </w:p>
    <w:p>
      <w:pPr>
        <w:pStyle w:val="PreformattedText"/>
        <w:bidi w:val="0"/>
        <w:spacing w:before="0" w:after="0"/>
        <w:jc w:val="left"/>
        <w:rPr/>
      </w:pPr>
      <w:r>
        <w:rPr/>
        <w:t>C4bQ+U1cqXRnBUJ2JBhd4+H3NVmuHJfTHS1G/bf8ZVNbADkYC4aBQuSxl6YXKN0owmPQMKLJ/YfPZO</w:t>
      </w:r>
    </w:p>
    <w:p>
      <w:pPr>
        <w:pStyle w:val="PreformattedText"/>
        <w:bidi w:val="0"/>
        <w:spacing w:before="0" w:after="0"/>
        <w:jc w:val="left"/>
        <w:rPr/>
      </w:pPr>
      <w:r>
        <w:rPr/>
        <w:t>W2D0GVik9Oz14PizaHm+D8yZ//AOMFZu4eHuo3Nc4m7xOGBMl/iQnLKczHg+GokTfi8qC1iYhgEMvB</w:t>
      </w:r>
    </w:p>
    <w:p>
      <w:pPr>
        <w:pStyle w:val="PreformattedText"/>
        <w:bidi w:val="0"/>
        <w:spacing w:before="0" w:after="0"/>
        <w:jc w:val="left"/>
        <w:rPr/>
      </w:pPr>
      <w:r>
        <w:rPr/>
        <w:t>fHZRCMGEkDaz1IpxluIuU4ghvImVPT4DDX4D5PxJx4IgNte4CpTnzXT0R+glFHRoTFVvft6lvgJw91</w:t>
      </w:r>
    </w:p>
    <w:p>
      <w:pPr>
        <w:pStyle w:val="PreformattedText"/>
        <w:bidi w:val="0"/>
        <w:spacing w:before="0" w:after="0"/>
        <w:jc w:val="left"/>
        <w:rPr/>
      </w:pPr>
      <w:r>
        <w:rPr/>
        <w:t>j6QrS7UDn1OPoB3Wh8QwNI9pXq8PtYJVWtmwHP5c5gTxaW/wDkIB0W/wDMbjv9YptdSQFh68+01cbA</w:t>
      </w:r>
    </w:p>
    <w:p>
      <w:pPr>
        <w:pStyle w:val="PreformattedText"/>
        <w:bidi w:val="0"/>
        <w:spacing w:before="0" w:after="0"/>
        <w:jc w:val="left"/>
        <w:rPr/>
      </w:pPr>
      <w:r>
        <w:rPr/>
        <w:t>RQZo77rLniB19vFfBEV+4pq/24IMXlR/l/2zcqc8fd/cqiGdUlz0O13KAWmBLT34+IhNWSAvscHalu</w:t>
      </w:r>
    </w:p>
    <w:p>
      <w:pPr>
        <w:pStyle w:val="PreformattedText"/>
        <w:bidi w:val="0"/>
        <w:spacing w:before="0" w:after="0"/>
        <w:jc w:val="left"/>
        <w:rPr/>
      </w:pPr>
      <w:r>
        <w:rPr/>
        <w:t>y5rhHleYtvfQU0fGY7RopHQfK0QFU/sZbl3A1DVaT8c8SgodpA+hbDZ6u72f0ERNCXa9V01r6IrHJ5</w:t>
      </w:r>
    </w:p>
    <w:p>
      <w:pPr>
        <w:pStyle w:val="PreformattedText"/>
        <w:bidi w:val="0"/>
        <w:spacing w:before="0" w:after="0"/>
        <w:jc w:val="left"/>
        <w:rPr/>
      </w:pPr>
      <w:r>
        <w:rPr/>
        <w:t>nX8VG4NCooX6otjSKaYbn6mUwrRV/lImuLkIfSSxFK5bvhZa5kA2V8EepVykKDp7lCvEsX+hqMAdpb</w:t>
      </w:r>
    </w:p>
    <w:p>
      <w:pPr>
        <w:pStyle w:val="PreformattedText"/>
        <w:bidi w:val="0"/>
        <w:spacing w:before="0" w:after="0"/>
        <w:jc w:val="left"/>
        <w:rPr/>
      </w:pPr>
      <w:r>
        <w:rPr/>
        <w:t>Rx/FzeAyAVXxZdRlV+xv5qGWQ6UvMY/wD6DaFGmI3PazhEK4wbXxu2AKavGv14R7Bnbwv3iGBVFtEa</w:t>
      </w:r>
    </w:p>
    <w:p>
      <w:pPr>
        <w:pStyle w:val="PreformattedText"/>
        <w:bidi w:val="0"/>
        <w:spacing w:before="0" w:after="0"/>
        <w:jc w:val="left"/>
        <w:rPr/>
      </w:pPr>
      <w:r>
        <w:rPr/>
        <w:t>DtJTX6LVK4aiLomTkrp9PDKLs4W+fZLBhKqWkcfslFczHsVLOWaidvXq9xii26h1gvyPUMlEH1p+I+</w:t>
      </w:r>
    </w:p>
    <w:p>
      <w:pPr>
        <w:pStyle w:val="PreformattedText"/>
        <w:bidi w:val="0"/>
        <w:spacing w:before="0" w:after="0"/>
        <w:jc w:val="left"/>
        <w:rPr/>
      </w:pPr>
      <w:r>
        <w:rPr/>
        <w:t>DNvwGH/wDhiOnzRKZvypqGtzBcJVnjU7J3OPJKlbucMNTEqBFkIcJrAmY68CHgbYffgCeJkEbEhYD8</w:t>
      </w:r>
    </w:p>
    <w:p>
      <w:pPr>
        <w:pStyle w:val="PreformattedText"/>
        <w:bidi w:val="0"/>
        <w:spacing w:before="0" w:after="0"/>
        <w:jc w:val="left"/>
        <w:rPr/>
      </w:pPr>
      <w:r>
        <w:rPr/>
        <w:t>gFJEfgjYfMwYPwnvDxx+IlQh4IQREo++4046d4hszBKcvNRKDqrp6gsFUViTZa4Hr+EQBWJ0O4hqDK</w:t>
      </w:r>
    </w:p>
    <w:p>
      <w:pPr>
        <w:pStyle w:val="PreformattedText"/>
        <w:bidi w:val="0"/>
        <w:spacing w:before="0" w:after="0"/>
        <w:jc w:val="left"/>
        <w:rPr/>
      </w:pPr>
      <w:r>
        <w:rPr/>
        <w:t>7pw+vUvV7HC9EUJw/RenlSiFFslyeu2KJxIpYZY7bR8nRjQg5L9TlJRMNuo/RojYMCz9ABE/Ha8vYf</w:t>
      </w:r>
    </w:p>
    <w:p>
      <w:pPr>
        <w:pStyle w:val="PreformattedText"/>
        <w:bidi w:val="0"/>
        <w:spacing w:before="0" w:after="0"/>
        <w:jc w:val="left"/>
        <w:rPr/>
      </w:pPr>
      <w:r>
        <w:rPr/>
        <w:t>XcVMbJc2nB7lYeOAOvRESoLo7sz4+tYHbynRglqrabdvQgYRUCnxdW3Qjrwzjt60JYQEUVeOg4I/Rv</w:t>
      </w:r>
    </w:p>
    <w:p>
      <w:pPr>
        <w:pStyle w:val="PreformattedText"/>
        <w:bidi w:val="0"/>
        <w:spacing w:before="0" w:after="0"/>
        <w:jc w:val="left"/>
        <w:rPr/>
      </w:pPr>
      <w:r>
        <w:rPr/>
        <w:t>YH+9E2XLhQ+p19oyXWgi6BScPr4qo10a4P6aWom480j7EECmk5obzsxMikvBM/Gz4lLZakP9EUF0QB</w:t>
      </w:r>
    </w:p>
    <w:p>
      <w:pPr>
        <w:pStyle w:val="PreformattedText"/>
        <w:bidi w:val="0"/>
        <w:spacing w:before="0" w:after="0"/>
        <w:jc w:val="left"/>
        <w:rPr/>
      </w:pPr>
      <w:r>
        <w:rPr/>
        <w:t>u6VqIDuDZzcl0zKw3JsQ65EWRdkKFmBBZo/cbhwIWgvjLEwpuLUX+ftiWxwKAL6cjL66FbKSV1I7Wa</w:t>
      </w:r>
    </w:p>
    <w:p>
      <w:pPr>
        <w:pStyle w:val="PreformattedText"/>
        <w:bidi w:val="0"/>
        <w:spacing w:before="0" w:after="0"/>
        <w:jc w:val="left"/>
        <w:rPr/>
      </w:pPr>
      <w:r>
        <w:rPr/>
        <w:t>b9TfTNnJXZzLZhZNV+e/mIExxhn4HJNxta2/6QiAqpabp24aDERRNUN4c73DVbML9/6CBqAb9j/GCU</w:t>
      </w:r>
    </w:p>
    <w:p>
      <w:pPr>
        <w:pStyle w:val="PreformattedText"/>
        <w:bidi w:val="0"/>
        <w:spacing w:before="0" w:after="0"/>
        <w:jc w:val="left"/>
        <w:rPr/>
      </w:pPr>
      <w:r>
        <w:rPr/>
        <w:t>VqXy/gMEcJybRwxFwzWa5jE539joQXwdQ3+QeT/23TLPmh/4Q8Er8KqazMz6hm4SvAb1Kndk/qd0Qg</w:t>
      </w:r>
    </w:p>
    <w:p>
      <w:pPr>
        <w:pStyle w:val="PreformattedText"/>
        <w:bidi w:val="0"/>
        <w:spacing w:before="0" w:after="0"/>
        <w:jc w:val="left"/>
        <w:rPr/>
      </w:pPr>
      <w:r>
        <w:rPr/>
        <w:t>8Z4TEqHcIE3guGRDwvvEqJx/4AEZZzaVrAnWG/IfgQhDweX9GLOKDli9JE6Dz9wFlj/PGILcFADj4Q</w:t>
      </w:r>
    </w:p>
    <w:p>
      <w:pPr>
        <w:pStyle w:val="PreformattedText"/>
        <w:bidi w:val="0"/>
        <w:spacing w:before="0" w:after="0"/>
        <w:jc w:val="left"/>
        <w:rPr/>
      </w:pPr>
      <w:r>
        <w:rPr/>
        <w:t>rgWvyS8fPEyG7HTXCjuv5YQFlLl1XAxs1kcAdx3p18P6ahQXPi2wWltSYiO3i4OCpTRwHK7QioVaXH</w:t>
      </w:r>
    </w:p>
    <w:p>
      <w:pPr>
        <w:pStyle w:val="PreformattedText"/>
        <w:bidi w:val="0"/>
        <w:spacing w:before="0" w:after="0"/>
        <w:jc w:val="left"/>
        <w:rPr/>
      </w:pPr>
      <w:r>
        <w:rPr/>
        <w:t>+EUJ8uh1f/ACGh1MLQ64PmXaNMF2+0oIrXY7i7YgAoGpQe3ronKDIsb4JeQ6DFv9pXFMBjLglPPUFd</w:t>
      </w:r>
    </w:p>
    <w:p>
      <w:pPr>
        <w:pStyle w:val="PreformattedText"/>
        <w:bidi w:val="0"/>
        <w:spacing w:before="0" w:after="0"/>
        <w:jc w:val="left"/>
        <w:rPr/>
      </w:pPr>
      <w:r>
        <w:rPr/>
        <w:t>h7RZ8FXbKaHGJdWpUWxfermQg6ilf3AEXu0v4i+D0CdWsqrsRQPNxeBDtrb9BBeYbKlfEFUKNGE+9a</w:t>
      </w:r>
    </w:p>
    <w:p>
      <w:pPr>
        <w:pStyle w:val="PreformattedText"/>
        <w:bidi w:val="0"/>
        <w:spacing w:before="0" w:after="0"/>
        <w:jc w:val="left"/>
        <w:rPr/>
      </w:pPr>
      <w:r>
        <w:rPr/>
        <w:t>+I7btwKfYCJVaq2k7oW5gVzC4K4JRUYoR9SpLx7TYD+ikdJtw2j1CN1aJh9ZJjsUWoJ93yStvwUbLQ</w:t>
      </w:r>
    </w:p>
    <w:p>
      <w:pPr>
        <w:pStyle w:val="PreformattedText"/>
        <w:bidi w:val="0"/>
        <w:spacing w:before="0" w:after="0"/>
        <w:jc w:val="left"/>
        <w:rPr/>
      </w:pPr>
      <w:r>
        <w:rPr/>
        <w:t>+IPVbTo+t9zAhVU3R+0gbk7bmc9v8YtITPOHpyn8kZDpVtJUXm+rcvTLQjHLj1J3VahCLNNnwTZKWS</w:t>
      </w:r>
    </w:p>
    <w:p>
      <w:pPr>
        <w:pStyle w:val="PreformattedText"/>
        <w:bidi w:val="0"/>
        <w:spacing w:before="0" w:after="0"/>
        <w:jc w:val="left"/>
        <w:rPr/>
      </w:pPr>
      <w:r>
        <w:rPr/>
        <w:t>MPA7rK1NSOnhS3gHQOboSjCNbyHR2oX6bJajjB6bIMB5/Uz2ssDBqfgQDnCFCII2LpyO42VkP47iEj</w:t>
      </w:r>
    </w:p>
    <w:p>
      <w:pPr>
        <w:pStyle w:val="PreformattedText"/>
        <w:bidi w:val="0"/>
        <w:spacing w:before="0" w:after="0"/>
        <w:jc w:val="left"/>
        <w:rPr/>
      </w:pPr>
      <w:r>
        <w:rPr/>
        <w:t>qbfgM5h5P/Y3T91FBmn8q8EqivwfAeK7lUSiVvwStzGYeM/DUqJKhwfMtnEOYM+Ieb4HhCD6/wDE/d</w:t>
      </w:r>
    </w:p>
    <w:p>
      <w:pPr>
        <w:pStyle w:val="PreformattedText"/>
        <w:bidi w:val="0"/>
        <w:spacing w:before="0" w:after="0"/>
        <w:jc w:val="left"/>
        <w:rPr/>
      </w:pPr>
      <w:r>
        <w:rPr/>
        <w:t>ZKYBU38vyh/wCYwxdzo7F1r5MEgMAgoA0Ogid7xKMtQHzEDcDY+iz3oQEhROPjb/IY8vfQf6I7o2LT</w:t>
      </w:r>
    </w:p>
    <w:p>
      <w:pPr>
        <w:pStyle w:val="PreformattedText"/>
        <w:bidi w:val="0"/>
        <w:spacing w:before="0" w:after="0"/>
        <w:jc w:val="left"/>
        <w:rPr/>
      </w:pPr>
      <w:r>
        <w:rPr/>
        <w:t>jj/G4IVuwLtx0VKBTt7A/hftgQsaCZXjHv2zhtDlDTvmeoHvO/0cxtQ05mwejhTojQEFdrHVe31ERl</w:t>
      </w:r>
    </w:p>
    <w:p>
      <w:pPr>
        <w:pStyle w:val="PreformattedText"/>
        <w:bidi w:val="0"/>
        <w:spacing w:before="0" w:after="0"/>
        <w:jc w:val="left"/>
        <w:rPr/>
      </w:pPr>
      <w:r>
        <w:rPr/>
        <w:t>VnN6KllhNuvm8sMcGlO15+XEYeMNcx/B7eI16/oj0PREbSTRmx4PXbATZR4NesTFBKsfuoNYymyt9Q</w:t>
      </w:r>
    </w:p>
    <w:p>
      <w:pPr>
        <w:pStyle w:val="PreformattedText"/>
        <w:bidi w:val="0"/>
        <w:spacing w:before="0" w:after="0"/>
        <w:jc w:val="left"/>
        <w:rPr/>
      </w:pPr>
      <w:r>
        <w:rPr/>
        <w:t>XbIvTh8uj6gaaJdNX88sysbhv+6o1dK1p+jZcWVCul1R6A3GbWRRDozL0HBvt+WLBt83E7DmEvvKgx</w:t>
      </w:r>
    </w:p>
    <w:p>
      <w:pPr>
        <w:pStyle w:val="PreformattedText"/>
        <w:bidi w:val="0"/>
        <w:spacing w:before="0" w:after="0"/>
        <w:jc w:val="left"/>
        <w:rPr/>
      </w:pPr>
      <w:r>
        <w:rPr/>
        <w:t>NgaYAb42UdrjGlOVdQH3RC1orTNrpgjGCXULqiREbWxCiUHAJXqiU6gy02/csoQazp1j1ArlfAl0f6</w:t>
      </w:r>
    </w:p>
    <w:p>
      <w:pPr>
        <w:pStyle w:val="PreformattedText"/>
        <w:bidi w:val="0"/>
        <w:spacing w:before="0" w:after="0"/>
        <w:jc w:val="left"/>
        <w:rPr/>
      </w:pPr>
      <w:r>
        <w:rPr/>
        <w:t>RSUAa3hfC7PuNVRZvhOGtRM48DL/AHUATzFb6aVZiFaABDI8HYczDsIo4caIGSHOdHBfcBA9uhr7CU</w:t>
      </w:r>
    </w:p>
    <w:p>
      <w:pPr>
        <w:pStyle w:val="PreformattedText"/>
        <w:bidi w:val="0"/>
        <w:spacing w:before="0" w:after="0"/>
        <w:jc w:val="left"/>
        <w:rPr/>
      </w:pPr>
      <w:r>
        <w:rPr/>
        <w:t>owNGHq2l6Zm5FsXPIPuKlws9hFkWKVPP8AyhQeo+27PVxRePTumQQolIcenpgYcjHFAn/6EIYu+jOI</w:t>
      </w:r>
    </w:p>
    <w:p>
      <w:pPr>
        <w:pStyle w:val="PreformattedText"/>
        <w:bidi w:val="0"/>
        <w:spacing w:before="0" w:after="0"/>
        <w:jc w:val="left"/>
        <w:rPr/>
      </w:pPr>
      <w:r>
        <w:rPr/>
        <w:t>b/AYQ8n/ALGMn+6KKKvzE1O2UEviV5UQmWcMPU1xOfFE0QpuG/AYa8DxjxAYEMPqDeYYcwfvJ/E/8c</w:t>
      </w:r>
    </w:p>
    <w:p>
      <w:pPr>
        <w:pStyle w:val="PreformattedText"/>
        <w:bidi w:val="0"/>
        <w:spacing w:before="0" w:after="0"/>
        <w:jc w:val="left"/>
        <w:rPr/>
      </w:pPr>
      <w:r>
        <w:rPr/>
        <w:t>l8k2JUEHlPw5fktSncGvbxM+aWnDq+WUA5YNTG/QGj/WHRNLU/ao7QRpmkfwHLKLllu+6/iHEz6ilf</w:t>
      </w:r>
    </w:p>
    <w:p>
      <w:pPr>
        <w:pStyle w:val="PreformattedText"/>
        <w:bidi w:val="0"/>
        <w:spacing w:before="0" w:after="0"/>
        <w:jc w:val="left"/>
        <w:rPr/>
      </w:pPr>
      <w:r>
        <w:rPr/>
        <w:t>C1Faa5ulNB3UOOekNhdLxbglTaaC8vh8NME/MAcW6v0R2aXwuV6igirLsOhdDmAzONNueupYiuybFd</w:t>
      </w:r>
    </w:p>
    <w:p>
      <w:pPr>
        <w:pStyle w:val="PreformattedText"/>
        <w:bidi w:val="0"/>
        <w:spacing w:before="0" w:after="0"/>
        <w:jc w:val="left"/>
        <w:rPr/>
      </w:pPr>
      <w:r>
        <w:rPr/>
        <w:t>9Hyxkzu3+lEaSDc6PmMWzm3/zPqEVgNVeDXodxBqTjhR/QllkfiwrglpQ5f+rCQ5UpfJK7ebiGKTeD</w:t>
      </w:r>
    </w:p>
    <w:p>
      <w:pPr>
        <w:pStyle w:val="PreformattedText"/>
        <w:bidi w:val="0"/>
        <w:spacing w:before="0" w:after="0"/>
        <w:jc w:val="left"/>
        <w:rPr/>
      </w:pPr>
      <w:r>
        <w:rPr/>
        <w:t>0wblIewCv4/0RUl32M7xiWdH2cvYTBztn9E0TGX35H8CFCn1oe3EOt7RwCPK8YBaALTn7YJdQVWx38</w:t>
      </w:r>
    </w:p>
    <w:p>
      <w:pPr>
        <w:pStyle w:val="PreformattedText"/>
        <w:bidi w:val="0"/>
        <w:spacing w:before="0" w:after="0"/>
        <w:jc w:val="left"/>
        <w:rPr/>
      </w:pPr>
      <w:r>
        <w:rPr/>
        <w:t>QgZbSD5Vtl9YMCCE+MmYqEae0pHemKGq+OJlBLwps7zRMkwOrj7hbLBu6D72wKpxC7s64hGiradJ1G</w:t>
      </w:r>
    </w:p>
    <w:p>
      <w:pPr>
        <w:pStyle w:val="PreformattedText"/>
        <w:bidi w:val="0"/>
        <w:spacing w:before="0" w:after="0"/>
        <w:jc w:val="left"/>
        <w:rPr/>
      </w:pPr>
      <w:r>
        <w:rPr/>
        <w:t>9nBQP92emY12otV9g/0w7QhWq6XPIqJdJlH4cdnuXx3Uc04cC4Ib4XB6XqFKnix/buDVgWy7pioFG7</w:t>
      </w:r>
    </w:p>
    <w:p>
      <w:pPr>
        <w:pStyle w:val="PreformattedText"/>
        <w:bidi w:val="0"/>
        <w:spacing w:before="0" w:after="0"/>
        <w:jc w:val="left"/>
        <w:rPr/>
      </w:pPr>
      <w:r>
        <w:rPr/>
        <w:t>9F8ZQtIKruYp9SgNTkrADkilecXySzbYq3+LZhLQRb41cstiwoPXJ8weCuIrKF8y0qvLugdS8MrswW</w:t>
      </w:r>
    </w:p>
    <w:p>
      <w:pPr>
        <w:pStyle w:val="PreformattedText"/>
        <w:bidi w:val="0"/>
        <w:spacing w:before="0" w:after="0"/>
        <w:jc w:val="left"/>
        <w:rPr/>
      </w:pPr>
      <w:r>
        <w:rPr/>
        <w:t>M28NPD4I+D/23UH++DHF+Q8Y8YIzGZnMSagSvARjCzwHvwX4zCocxlXBCuYdzaHxB1DHXyE/gf8Ajk</w:t>
      </w:r>
    </w:p>
    <w:p>
      <w:pPr>
        <w:pStyle w:val="PreformattedText"/>
        <w:bidi w:val="0"/>
        <w:spacing w:before="0" w:after="0"/>
        <w:jc w:val="left"/>
        <w:rPr/>
      </w:pPr>
      <w:r>
        <w:rPr/>
        <w:t>/wD5j8DycyvDQsqYmEH5OFf0QAWtu+YK1WuPyf/qACk4+dyx6ENClmm/am7qpex0+btgoInbOD18HE</w:t>
      </w:r>
    </w:p>
    <w:p>
      <w:pPr>
        <w:pStyle w:val="PreformattedText"/>
        <w:bidi w:val="0"/>
        <w:spacing w:before="0" w:after="0"/>
        <w:jc w:val="left"/>
        <w:rPr/>
      </w:pPr>
      <w:r>
        <w:rPr/>
        <w:t>LLDsW87+TFSu6GQ6lim6Gsrz7Eob1QN9Wh7Yk7LLrh0RipMwGKG7eOzHQDA7eFH/AMolksXQyHJbyw</w:t>
      </w:r>
    </w:p>
    <w:p>
      <w:pPr>
        <w:pStyle w:val="PreformattedText"/>
        <w:bidi w:val="0"/>
        <w:spacing w:before="0" w:after="0"/>
        <w:jc w:val="left"/>
        <w:rPr/>
      </w:pPr>
      <w:r>
        <w:rPr/>
        <w:t>Q59YOuUUFdOTr2wAko0ayjofwJcJ6oc2a9++2BE0BratWBv1KpuWjh+1xcEoEacy1f+5rUVrFnT11E</w:t>
      </w:r>
    </w:p>
    <w:p>
      <w:pPr>
        <w:pStyle w:val="PreformattedText"/>
        <w:bidi w:val="0"/>
        <w:spacing w:before="0" w:after="0"/>
        <w:jc w:val="left"/>
        <w:rPr/>
      </w:pPr>
      <w:r>
        <w:rPr/>
        <w:t>Lp+lkOeFoJVxaBawxSaVTKO7mKfMbfun+spDALCCnEo8qd/1csEIatx2+2Ogt6/Zi8EMKV7H8uvlIQ</w:t>
      </w:r>
    </w:p>
    <w:p>
      <w:pPr>
        <w:pStyle w:val="PreformattedText"/>
        <w:bidi w:val="0"/>
        <w:spacing w:before="0" w:after="0"/>
        <w:jc w:val="left"/>
        <w:rPr/>
      </w:pPr>
      <w:r>
        <w:rPr/>
        <w:t>NOWqH00QQTYGwV33KKBwBYPpWNITTdMRKKDZl/qA60DgVF/EXYWhSP2ywZOepKv6gBs7Br96mRk3eU</w:t>
      </w:r>
    </w:p>
    <w:p>
      <w:pPr>
        <w:pStyle w:val="PreformattedText"/>
        <w:bidi w:val="0"/>
        <w:spacing w:before="0" w:after="0"/>
        <w:jc w:val="left"/>
        <w:rPr/>
      </w:pPr>
      <w:r>
        <w:rPr/>
        <w:t>rQNM60dAxONuSt+qlgDsMz0OIOuKAir9Uwh3EA1b7ou2aemVWACxwFcjYxCdjVM/INjEREmDPXfZDa</w:t>
      </w:r>
    </w:p>
    <w:p>
      <w:pPr>
        <w:pStyle w:val="PreformattedText"/>
        <w:bidi w:val="0"/>
        <w:spacing w:before="0" w:after="0"/>
        <w:jc w:val="left"/>
        <w:rPr/>
      </w:pPr>
      <w:r>
        <w:rPr/>
        <w:t>pajzKzb2XLNsOuziDaspVVnoy6GbYP4K9MA4BSHDx8XmFijhcnuXi2Xnipji76fD/ZVsXJ9vS/KUNT</w:t>
      </w:r>
    </w:p>
    <w:p>
      <w:pPr>
        <w:pStyle w:val="PreformattedText"/>
        <w:bidi w:val="0"/>
        <w:spacing w:before="0" w:after="0"/>
        <w:jc w:val="left"/>
        <w:rPr/>
      </w:pPr>
      <w:r>
        <w:rPr/>
        <w:t>huniAK2mh6E0y3iNWdTAX+Aw/wD8Uq+KfzoMUV/f8sQzOKTwwJR5rmaucLUzNnjJxHwVnE1zCZeMhU</w:t>
      </w:r>
    </w:p>
    <w:p>
      <w:pPr>
        <w:pStyle w:val="PreformattedText"/>
        <w:bidi w:val="0"/>
        <w:spacing w:before="0" w:after="0"/>
        <w:jc w:val="left"/>
        <w:rPr/>
      </w:pPr>
      <w:r>
        <w:rPr/>
        <w:t>dvjWEWJwIfJuRtnsn8b/xWUfj5QTWcYR/8CjBmpU4rphRyXKmsSrUHArjkwIxeX3v8EarqOVfb+jbC</w:t>
      </w:r>
    </w:p>
    <w:p>
      <w:pPr>
        <w:pStyle w:val="PreformattedText"/>
        <w:bidi w:val="0"/>
        <w:spacing w:before="0" w:after="0"/>
        <w:jc w:val="left"/>
        <w:rPr/>
      </w:pPr>
      <w:r>
        <w:rPr/>
        <w:t>+xQWYkeUqmFqbYPuZZwQuwtvZwPiDMVIqv8AbkOIqtb7dVFAUgWWkczKMFtWTW+DiLcQAVY1/hEb1X</w:t>
      </w:r>
    </w:p>
    <w:p>
      <w:pPr>
        <w:pStyle w:val="PreformattedText"/>
        <w:bidi w:val="0"/>
        <w:spacing w:before="0" w:after="0"/>
        <w:jc w:val="left"/>
        <w:rPr/>
      </w:pPr>
      <w:r>
        <w:rPr/>
        <w:t>54GM45waeDmDFgmr6cUHZXm0Hog3VJj0av76hUJjgvDGbkmj/l6IfbywU/shoxMFuQvk08mXDlg2rW</w:t>
      </w:r>
    </w:p>
    <w:p>
      <w:pPr>
        <w:pStyle w:val="PreformattedText"/>
        <w:bidi w:val="0"/>
        <w:spacing w:before="0" w:after="0"/>
        <w:jc w:val="left"/>
        <w:rPr/>
      </w:pPr>
      <w:r>
        <w:rPr/>
        <w:t>+Icoz/8AwBt9sHqh6NuBBvgDSgqMTbjg9dvbFThdml10dTdcXsD0GWDK1tW/oDAQBY2jkcPAhNW95L</w:t>
      </w:r>
    </w:p>
    <w:p>
      <w:pPr>
        <w:pStyle w:val="PreformattedText"/>
        <w:bidi w:val="0"/>
        <w:spacing w:before="0" w:after="0"/>
        <w:jc w:val="left"/>
        <w:rPr/>
      </w:pPr>
      <w:r>
        <w:rPr/>
        <w:t>+XbCWasNz5agVLc0fRe2WVS2qBAFjKtFL1gILRByUfwEqWIXQNfAoI2SGqEw+iLyTeRLG4zPIC4kgn</w:t>
      </w:r>
    </w:p>
    <w:p>
      <w:pPr>
        <w:pStyle w:val="PreformattedText"/>
        <w:bidi w:val="0"/>
        <w:spacing w:before="0" w:after="0"/>
        <w:jc w:val="left"/>
        <w:rPr/>
      </w:pPr>
      <w:r>
        <w:rPr/>
        <w:t>kqD+5kKrmQi91DJvFth+/crcVqytZ4hgqLZ4t4IhVrYtHP67goy6vW/p6OGfwYv7IRQbY+ffv3KFcF</w:t>
      </w:r>
    </w:p>
    <w:p>
      <w:pPr>
        <w:pStyle w:val="PreformattedText"/>
        <w:bidi w:val="0"/>
        <w:spacing w:before="0" w:after="0"/>
        <w:jc w:val="left"/>
        <w:rPr/>
      </w:pPr>
      <w:r>
        <w:rPr/>
        <w:t>20nPt/ZKLWwReHHz08xXhDfQdPRDC0tDMGn2S+/lR8f53EJqNGdcA+OYlAUFS/iWKsL4tg+ZURWnp7</w:t>
      </w:r>
    </w:p>
    <w:p>
      <w:pPr>
        <w:pStyle w:val="PreformattedText"/>
        <w:bidi w:val="0"/>
        <w:spacing w:before="0" w:after="0"/>
        <w:jc w:val="left"/>
        <w:rPr/>
      </w:pPr>
      <w:r>
        <w:rPr/>
        <w:t>PuPiqET6bfvqXDrJh6eVBsisuG2NeHr/AGHsjsG/J8H/APh1+uboQYrXz/4i+a86Zvz9TWmVvywl3V</w:t>
      </w:r>
    </w:p>
    <w:p>
      <w:pPr>
        <w:pStyle w:val="PreformattedText"/>
        <w:bidi w:val="0"/>
        <w:spacing w:before="0" w:after="0"/>
        <w:jc w:val="left"/>
        <w:rPr/>
      </w:pPr>
      <w:r>
        <w:rPr/>
        <w:t>+SEqMTcpXgGmbfgMY6+b/zqryVf+WI6lN6H29BOoFeh4RvJQcHsJnRz7MECHZrrHE6OG0K/wD7VKCA</w:t>
      </w:r>
    </w:p>
    <w:p>
      <w:pPr>
        <w:pStyle w:val="PreformattedText"/>
        <w:bidi w:val="0"/>
        <w:spacing w:before="0" w:after="0"/>
        <w:jc w:val="left"/>
        <w:rPr/>
      </w:pPr>
      <w:r>
        <w:rPr/>
        <w:t>YToy/JiItB/lfJl4RZXY0YYyUuYU4K3L64DUF9446JmBgKdjXCuI2B7aOylYGpVL13n9uWGc2eI4xd</w:t>
      </w:r>
    </w:p>
    <w:p>
      <w:pPr>
        <w:pStyle w:val="PreformattedText"/>
        <w:bidi w:val="0"/>
        <w:spacing w:before="0" w:after="0"/>
        <w:jc w:val="left"/>
        <w:rPr/>
      </w:pPr>
      <w:r>
        <w:rPr/>
        <w:t>dR1AIz0N0cRehzrs5Omt9RqfxHR32VBATNL7fp4HMckiZ9RqB2rrwlp9QJu5hz8z+iXjkDTqh0PV7Y</w:t>
      </w:r>
    </w:p>
    <w:p>
      <w:pPr>
        <w:pStyle w:val="PreformattedText"/>
        <w:bidi w:val="0"/>
        <w:spacing w:before="0" w:after="0"/>
        <w:jc w:val="left"/>
        <w:rPr/>
      </w:pPr>
      <w:r>
        <w:rPr/>
        <w:t>9tOU0LmlmMQZTb9mAqy5f5I6ppGW1haYPatHqe8G/wCTr3GAsRXr5VgiXTalNwdV4JsDu2V3EXtUvu</w:t>
      </w:r>
    </w:p>
    <w:p>
      <w:pPr>
        <w:pStyle w:val="PreformattedText"/>
        <w:bidi w:val="0"/>
        <w:spacing w:before="0" w:after="0"/>
        <w:jc w:val="left"/>
        <w:rPr/>
      </w:pPr>
      <w:r>
        <w:rPr/>
        <w:t>LuEOvsN5YEaTgfvuLiAoz4F/8A6pAqNsCqPQYZMo0Jv9S9lHV0D3bUOolNv0QYLhU5jV7D5ICyhv8A</w:t>
      </w:r>
    </w:p>
    <w:p>
      <w:pPr>
        <w:pStyle w:val="PreformattedText"/>
        <w:bidi w:val="0"/>
        <w:spacing w:before="0" w:after="0"/>
        <w:jc w:val="left"/>
        <w:rPr/>
      </w:pPr>
      <w:r>
        <w:rPr/>
        <w:t>mjcYmV8W2Y6GtKLYUVLNlWGIvf8APykcAHZyoIq26F5sZTpjQXI044ASJnhi2b+Q0OyFFsgy47ajlA</w:t>
      </w:r>
    </w:p>
    <w:p>
      <w:pPr>
        <w:pStyle w:val="PreformattedText"/>
        <w:bidi w:val="0"/>
        <w:spacing w:before="0" w:after="0"/>
        <w:jc w:val="left"/>
        <w:rPr/>
      </w:pPr>
      <w:r>
        <w:rPr/>
        <w:t>lzr0LDiVSe5/j7lNg23ExT0hoXd6TS9mya8KBdNU7JUCCTLhbK7XHUvjoi9/8A4MJLL55vEdLhVHBn</w:t>
      </w:r>
    </w:p>
    <w:p>
      <w:pPr>
        <w:pStyle w:val="PreformattedText"/>
        <w:bidi w:val="0"/>
        <w:spacing w:before="0" w:after="0"/>
        <w:jc w:val="left"/>
        <w:rPr/>
      </w:pPr>
      <w:r>
        <w:rPr/>
        <w:t>+iVINyOU2/mCA6AjRwGDBjbjldcMBKsiFN/RIgxfp/8AMkRuyp8M0/A/8NP5rmEU1lLgxfs/KtwPFS</w:t>
      </w:r>
    </w:p>
    <w:p>
      <w:pPr>
        <w:pStyle w:val="PreformattedText"/>
        <w:bidi w:val="0"/>
        <w:spacing w:before="0" w:after="0"/>
        <w:jc w:val="left"/>
        <w:rPr/>
      </w:pPr>
      <w:r>
        <w:rPr/>
        <w:t>pUzxPuV5351OKuZrxqseDxmEJTuVBjwM28F4rUUlfxn/iv5Yswcv4seSB+GgOWFTLNcBzDK2bXuuP3</w:t>
      </w:r>
    </w:p>
    <w:p>
      <w:pPr>
        <w:pStyle w:val="PreformattedText"/>
        <w:bidi w:val="0"/>
        <w:spacing w:before="0" w:after="0"/>
        <w:jc w:val="left"/>
        <w:rPr/>
      </w:pPr>
      <w:r>
        <w:rPr/>
        <w:t>AmIqEKHsycf9Ny65wg1Zw+4bHv8ADAcY96ekG+tMpq/+ooHa2uFn8BolYbgcPZdrCpeap9QDamVsp+</w:t>
      </w:r>
    </w:p>
    <w:p>
      <w:pPr>
        <w:pStyle w:val="PreformattedText"/>
        <w:bidi w:val="0"/>
        <w:spacing w:before="0" w:after="0"/>
        <w:jc w:val="left"/>
        <w:rPr/>
      </w:pPr>
      <w:r>
        <w:rPr/>
        <w:t>AbeVYZwch4P7NfyyqVKw25K/7AO7LFxR398Sze09jj4SzGyHX16/kygN/33dPRtRddtRa30QJzIBPh</w:t>
      </w:r>
    </w:p>
    <w:p>
      <w:pPr>
        <w:pStyle w:val="PreformattedText"/>
        <w:bidi w:val="0"/>
        <w:spacing w:before="0" w:after="0"/>
        <w:jc w:val="left"/>
        <w:rPr/>
      </w:pPr>
      <w:r>
        <w:rPr/>
        <w:t>eKhpvYqszr047jMiXRfMKom9m7/jEENtoDl2wFSw07QmvmPgeoBoBmz+2VMXpyrivruPLqbZdHa/wj</w:t>
      </w:r>
    </w:p>
    <w:p>
      <w:pPr>
        <w:pStyle w:val="PreformattedText"/>
        <w:bidi w:val="0"/>
        <w:spacing w:before="0" w:after="0"/>
        <w:jc w:val="left"/>
        <w:rPr/>
      </w:pPr>
      <w:r>
        <w:rPr/>
        <w:t>oVAfAPfRAuwc1nqtwkKcRQPupdYK7w+iAu/VRqvgCOaQYBUD7qZwrbLy65JhwvWnvpC2qTK0B+4nBN</w:t>
      </w:r>
    </w:p>
    <w:p>
      <w:pPr>
        <w:pStyle w:val="PreformattedText"/>
        <w:bidi w:val="0"/>
        <w:spacing w:before="0" w:after="0"/>
        <w:jc w:val="left"/>
        <w:rPr/>
      </w:pPr>
      <w:r>
        <w:rPr/>
        <w:t>UCfRK5uuS/pFEcEWh/Esn0Qr+WYAF7KTD/RiNjlLKQuADZKX21kmVSXVZ6e2LPtHh98R1BnR2a7eSC</w:t>
      </w:r>
    </w:p>
    <w:p>
      <w:pPr>
        <w:pStyle w:val="PreformattedText"/>
        <w:bidi w:val="0"/>
        <w:spacing w:before="0" w:after="0"/>
        <w:jc w:val="left"/>
        <w:rPr/>
      </w:pPr>
      <w:r>
        <w:rPr/>
        <w:t>TZZN2cJ8S1MVLw0/2Sley9SOGtL8blVliwI2PZxEC1G3Z16RcEpQM8nS/wxpaZ0sGOe10nUWL5D3qB</w:t>
      </w:r>
    </w:p>
    <w:p>
      <w:pPr>
        <w:pStyle w:val="PreformattedText"/>
        <w:bidi w:val="0"/>
        <w:spacing w:before="0" w:after="0"/>
        <w:jc w:val="left"/>
        <w:rPr/>
      </w:pPr>
      <w:r>
        <w:rPr/>
        <w:t>HjKp2ubJvS1XycP+hFQNQn27D5nCWK915gpZdO/4+XcadAODlfepYNvAVvNN/HM5yhd00nr0zbwvTf</w:t>
      </w:r>
    </w:p>
    <w:p>
      <w:pPr>
        <w:pStyle w:val="PreformattedText"/>
        <w:bidi w:val="0"/>
        <w:spacing w:before="0" w:after="0"/>
        <w:jc w:val="left"/>
        <w:rPr/>
      </w:pPr>
      <w:r>
        <w:rPr/>
        <w:t>H/AAy9VQv/AFgQTks8P4n/AKLgilu8XH+6H5Z7nqvFSjvxz4rMqVuV434uPPgquoeprnxhA8tYfEy5</w:t>
      </w:r>
    </w:p>
    <w:p>
      <w:pPr>
        <w:pStyle w:val="PreformattedText"/>
        <w:bidi w:val="0"/>
        <w:spacing w:before="0" w:after="0"/>
        <w:jc w:val="left"/>
        <w:rPr/>
      </w:pPr>
      <w:r>
        <w:rPr/>
        <w:t>/Bbxxxz+I/8AF3YxZQjnGPwK/Dl4CXBCkEXA7WUMiXdu0OPuK5XLzBJ8FD2wndwLPXJPnUynQNPN0S</w:t>
      </w:r>
    </w:p>
    <w:p>
      <w:pPr>
        <w:pStyle w:val="PreformattedText"/>
        <w:bidi w:val="0"/>
        <w:spacing w:before="0" w:after="0"/>
        <w:jc w:val="left"/>
        <w:rPr/>
      </w:pPr>
      <w:r>
        <w:rPr/>
        <w:t>qzQqcX69GiPYrGTcFdXHQ18mKfrpmxv4ETLEocp5imkAqxb/8AYIWRqwFqs3XBAlEOxTP/AO4xNm0h</w:t>
      </w:r>
    </w:p>
    <w:p>
      <w:pPr>
        <w:pStyle w:val="PreformattedText"/>
        <w:bidi w:val="0"/>
        <w:spacing w:before="0" w:after="0"/>
        <w:jc w:val="left"/>
        <w:rPr/>
      </w:pPr>
      <w:r>
        <w:rPr/>
        <w:t>/wDbqOSqksHFcvuIBC1QzXQ99xKFi9acHbypfs4xr1ukt3QWm0D3haABgUVwHAzkYKur/wCEIF48Hb</w:t>
      </w:r>
    </w:p>
    <w:p>
      <w:pPr>
        <w:pStyle w:val="PreformattedText"/>
        <w:bidi w:val="0"/>
        <w:spacing w:before="0" w:after="0"/>
        <w:jc w:val="left"/>
        <w:rPr/>
      </w:pPr>
      <w:r>
        <w:rPr/>
        <w:t>38weo4gcof0EFtVYHmuV16heynIGVDmPCguOJ+DbKld9qe3f03E9CRW19uAiYzOcHuooB2U5HB1Arx</w:t>
      </w:r>
    </w:p>
    <w:p>
      <w:pPr>
        <w:pStyle w:val="PreformattedText"/>
        <w:bidi w:val="0"/>
        <w:spacing w:before="0" w:after="0"/>
        <w:jc w:val="left"/>
        <w:rPr/>
      </w:pPr>
      <w:r>
        <w:rPr/>
        <w:t>6Fuvl1F2oOzL8EbWoUW5/wCREW7DJS/vRKuFbbZ96lhVq6M/gFBA0Yxe/twRCWuju+U3AOH8rUpER4</w:t>
      </w:r>
    </w:p>
    <w:p>
      <w:pPr>
        <w:pStyle w:val="PreformattedText"/>
        <w:bidi w:val="0"/>
        <w:spacing w:before="0" w:after="0"/>
        <w:jc w:val="left"/>
        <w:rPr/>
      </w:pPr>
      <w:r>
        <w:rPr/>
        <w:t>Kvj0TkuGEFC9Lv6qDcMWAK/UOFk0wOAo7Gi4IoChRx+dJSQW4A9dXHiwN0LFM2EvA2arD47gAavdt1</w:t>
      </w:r>
    </w:p>
    <w:p>
      <w:pPr>
        <w:pStyle w:val="PreformattedText"/>
        <w:bidi w:val="0"/>
        <w:spacing w:before="0" w:after="0"/>
        <w:jc w:val="left"/>
        <w:rPr/>
      </w:pPr>
      <w:r>
        <w:rPr/>
        <w:t>7TcDFQNphb9zO8FEGT2cR0prHul5JcvLuw/7Q7DQN43We+XAQDgHSVz6TUOskoq2Dh1cO5eEd7nyW5</w:t>
      </w:r>
    </w:p>
    <w:p>
      <w:pPr>
        <w:pStyle w:val="PreformattedText"/>
        <w:bidi w:val="0"/>
        <w:spacing w:before="0" w:after="0"/>
        <w:jc w:val="left"/>
        <w:rPr/>
      </w:pPr>
      <w:r>
        <w:rPr/>
        <w:t>XZ132+PqVoV0/Z/wAjqbCizhW/9hwyd01emopWsnAOR+IoIU3VdCFQpJfR3HYEKv4dMEQR3Hwfkx/8</w:t>
      </w:r>
    </w:p>
    <w:p>
      <w:pPr>
        <w:pStyle w:val="PreformattedText"/>
        <w:bidi w:val="0"/>
        <w:spacing w:before="0" w:after="0"/>
        <w:jc w:val="left"/>
        <w:rPr/>
      </w:pPr>
      <w:r>
        <w:rPr/>
        <w:t>BUfB5Q5fL/ZD8fqB47qaO5RK34r5YQYVKw/lzM5m5lPGGJRicI34MYWE38HVeLzF++O/gf8AjcU1IP</w:t>
      </w:r>
    </w:p>
    <w:p>
      <w:pPr>
        <w:pStyle w:val="PreformattedText"/>
        <w:bidi w:val="0"/>
        <w:spacing w:before="0" w:after="0"/>
        <w:jc w:val="left"/>
        <w:rPr/>
      </w:pPr>
      <w:r>
        <w:rPr/>
        <w:t>4ga89+QM8EzVVJvm/XzxDIKqXyLmoQL1GsZBcdGYVgGZfaIYAut10SrvbXoe18EKVuZciWSRA/ifky</w:t>
      </w:r>
    </w:p>
    <w:p>
      <w:pPr>
        <w:pStyle w:val="PreformattedText"/>
        <w:bidi w:val="0"/>
        <w:spacing w:before="0" w:after="0"/>
        <w:jc w:val="left"/>
        <w:rPr/>
      </w:pPr>
      <w:r>
        <w:rPr/>
        <w:t>gQxt6/5nRAj1cj1QpkjVxzLFiWkLx7HrgSwK00f8PmHTFKgd8llttUAtDogBetX3eU/tleHQ3rvbDF</w:t>
      </w:r>
    </w:p>
    <w:p>
      <w:pPr>
        <w:pStyle w:val="PreformattedText"/>
        <w:bidi w:val="0"/>
        <w:spacing w:before="0" w:after="0"/>
        <w:jc w:val="left"/>
        <w:rPr/>
      </w:pPr>
      <w:r>
        <w:rPr/>
        <w:t>m7ZsH+sbawar4NDoOXljQCb84o5eh4ipRSYHKdOiNCZXaf/hWDdkVee1/hHnod1xRH9FZTXYf6zPzC</w:t>
      </w:r>
    </w:p>
    <w:p>
      <w:pPr>
        <w:pStyle w:val="PreformattedText"/>
        <w:bidi w:val="0"/>
        <w:spacing w:before="0" w:after="0"/>
        <w:jc w:val="left"/>
        <w:rPr/>
      </w:pPr>
      <w:r>
        <w:rPr/>
        <w:t>QXfy8yknOQGaevEoYFu9/iYDZRhdovthVFanb87ghJY8mvhdsDV1ZgofCUwnd4RfB8Q7op5bz9cwhg</w:t>
      </w:r>
    </w:p>
    <w:p>
      <w:pPr>
        <w:pStyle w:val="PreformattedText"/>
        <w:bidi w:val="0"/>
        <w:spacing w:before="0" w:after="0"/>
        <w:jc w:val="left"/>
        <w:rPr/>
      </w:pPr>
      <w:r>
        <w:rPr/>
        <w:t>tNf9rUupQA0W/vRKEG2LC1+V3MxFtyrtgGQVOEfVzYRoxEAlOYEOAWUuT4WwoVhzRDwKIgzTd3zfzC</w:t>
      </w:r>
    </w:p>
    <w:p>
      <w:pPr>
        <w:pStyle w:val="PreformattedText"/>
        <w:bidi w:val="0"/>
        <w:spacing w:before="0" w:after="0"/>
        <w:jc w:val="left"/>
        <w:rPr/>
      </w:pPr>
      <w:r>
        <w:rPr/>
        <w:t>DACxvVmoSb674zxCSPPXPsrUpkg2OGIvpq2j1wpLsAFg4AcSvAde/wADtEWGYpGynk9QvWLPUe046T</w:t>
      </w:r>
    </w:p>
    <w:p>
      <w:pPr>
        <w:pStyle w:val="PreformattedText"/>
        <w:bidi w:val="0"/>
        <w:spacing w:before="0" w:after="0"/>
        <w:jc w:val="left"/>
        <w:rPr/>
      </w:pPr>
      <w:r>
        <w:rPr/>
        <w:t>ATo3mYPsmJuCnQvB9PMI2cDenTK45jRZcWmcF/Qzg7RX6crDUGq+D/APSAWYLu+h5/2MFO4juHMIiB</w:t>
      </w:r>
    </w:p>
    <w:p>
      <w:pPr>
        <w:pStyle w:val="PreformattedText"/>
        <w:bidi w:val="0"/>
        <w:spacing w:before="0" w:after="0"/>
        <w:jc w:val="left"/>
        <w:rPr/>
      </w:pPr>
      <w:r>
        <w:rPr/>
        <w:t>3NWP9RsTkjffDKAFNW0Db9MAWnHz1H83zrh+TqbxN8G4Jc1/8KvFGZUrz9SpiOCVV58YnPmofizzHw</w:t>
      </w:r>
    </w:p>
    <w:p>
      <w:pPr>
        <w:pStyle w:val="PreformattedText"/>
        <w:bidi w:val="0"/>
        <w:spacing w:before="0" w:after="0"/>
        <w:jc w:val="left"/>
        <w:rPr/>
      </w:pPr>
      <w:r>
        <w:rPr/>
        <w:t>iwbmCX4niFx/tiv4v/ABdCZsUdRfnjwqcm7O7/AMIjupfNYEsZtsr2u41DB/8AoYC4cX8Br9zLpdY5</w:t>
      </w:r>
    </w:p>
    <w:p>
      <w:pPr>
        <w:pStyle w:val="PreformattedText"/>
        <w:bidi w:val="0"/>
        <w:spacing w:before="0" w:after="0"/>
        <w:jc w:val="left"/>
        <w:rPr/>
      </w:pPr>
      <w:r>
        <w:rPr/>
        <w:t>K2H7jWJWIGMLlH5K+e5Rhcj6o8+pa6prtqItyoejT8GX2yzeMHRCXstFtp+15g609tA/7AsC0aAN+n</w:t>
      </w:r>
    </w:p>
    <w:p>
      <w:pPr>
        <w:pStyle w:val="PreformattedText"/>
        <w:bidi w:val="0"/>
        <w:spacing w:before="0" w:after="0"/>
        <w:jc w:val="left"/>
        <w:rPr/>
      </w:pPr>
      <w:r>
        <w:rPr/>
        <w:t>R2wlgjhincajYDf9oIMS5G/l6gza7n7OytEvpsz2zx7RbNPRuF28vqGkzpHk0M1qbJVHtwSwalgild</w:t>
      </w:r>
    </w:p>
    <w:p>
      <w:pPr>
        <w:pStyle w:val="PreformattedText"/>
        <w:bidi w:val="0"/>
        <w:spacing w:before="0" w:after="0"/>
        <w:jc w:val="left"/>
        <w:rPr/>
      </w:pPr>
      <w:r>
        <w:rPr/>
        <w:t>HXQlgC2w69lAJpUTQcMevbLhY8miufRFSsHF1fSWIdOzy+pHY+DBbfhYAXVFoYXBQEXsX2zkJMVuvg</w:t>
      </w:r>
    </w:p>
    <w:p>
      <w:pPr>
        <w:pStyle w:val="PreformattedText"/>
        <w:bidi w:val="0"/>
        <w:spacing w:before="0" w:after="0"/>
        <w:jc w:val="left"/>
        <w:rPr/>
      </w:pPr>
      <w:r>
        <w:rPr/>
        <w:t>4nCiKyfglCkMqtt29ENoLvrn7lYAT418u2dEfmatUcQsqsxeqajc9+4AlEPQl7v9Eo5hYiotCzCL+S</w:t>
      </w:r>
    </w:p>
    <w:p>
      <w:pPr>
        <w:pStyle w:val="PreformattedText"/>
        <w:bidi w:val="0"/>
        <w:spacing w:before="0" w:after="0"/>
        <w:jc w:val="left"/>
        <w:rPr/>
      </w:pPr>
      <w:r>
        <w:rPr/>
        <w:t>XsVZLOhcrrQZ9GCAnJMN3DKKC5MMg1S88mcQAOT6fcsCVHLduF4GAsKEcLv8dRVXKyHg6/XDA1SArh</w:t>
      </w:r>
    </w:p>
    <w:p>
      <w:pPr>
        <w:pStyle w:val="PreformattedText"/>
        <w:bidi w:val="0"/>
        <w:spacing w:before="0" w:after="0"/>
        <w:jc w:val="left"/>
        <w:rPr/>
      </w:pPr>
      <w:r>
        <w:rPr/>
        <w:t>43XZzH2Zt2jT8MezXJ2Rpe2c01Vry2n90UVkFV1tD+4yHNCc3kIx0oXxA1ad277/JDxcFK7LT/AIwV</w:t>
      </w:r>
    </w:p>
    <w:p>
      <w:pPr>
        <w:pStyle w:val="PreformattedText"/>
        <w:bidi w:val="0"/>
        <w:spacing w:before="0" w:after="0"/>
        <w:jc w:val="left"/>
        <w:rPr/>
      </w:pPr>
      <w:r>
        <w:rPr/>
        <w:t>DnJ0cPplcYbFeUc/UEZr/RpLs/8ALXD8lXzx4m+bMSJF/wCB3DuVO4V1KnL4ZUeZU488TU4YS1YYaa</w:t>
      </w:r>
    </w:p>
    <w:p>
      <w:pPr>
        <w:pStyle w:val="PreformattedText"/>
        <w:bidi w:val="0"/>
        <w:spacing w:before="0" w:after="0"/>
        <w:jc w:val="left"/>
        <w:rPr/>
      </w:pPr>
      <w:r>
        <w:rPr/>
        <w:t>hHxSmEIi/FeKyeKO/j/wDFZzMzF6j8K/gHlYRRZLPgvX0QIM2B54W9stmlZPt0QukUOT+6iSaSj3Bo</w:t>
      </w:r>
    </w:p>
    <w:p>
      <w:pPr>
        <w:pStyle w:val="PreformattedText"/>
        <w:bidi w:val="0"/>
        <w:spacing w:before="0" w:after="0"/>
        <w:jc w:val="left"/>
        <w:rPr/>
      </w:pPr>
      <w:r>
        <w:rPr/>
        <w:t>jSAP2D/QSxKpNnrX4m2VnZzkWFeoFPxMf7sReinIZ+kCc6FejRKUIEz0GhEMAWz0I7JQwco/1K5MnZ</w:t>
      </w:r>
    </w:p>
    <w:p>
      <w:pPr>
        <w:pStyle w:val="PreformattedText"/>
        <w:bidi w:val="0"/>
        <w:spacing w:before="0" w:after="0"/>
        <w:jc w:val="left"/>
        <w:rPr/>
      </w:pPr>
      <w:r>
        <w:rPr/>
        <w:t>B18u1jQhG6Ct/UCQnQPL4Pp4OoAmHyLlGpJbkVvNWOwu4udt269Q5Ym4Z5Ff2IRKeNvMdB2YB3CFdr</w:t>
      </w:r>
    </w:p>
    <w:p>
      <w:pPr>
        <w:pStyle w:val="PreformattedText"/>
        <w:bidi w:val="0"/>
        <w:spacing w:before="0" w:after="0"/>
        <w:jc w:val="left"/>
        <w:rPr/>
      </w:pPr>
      <w:r>
        <w:rPr/>
        <w:t>wKC3y1ZGI7TK/T67gKPNPWPbuXK3XYc+ztEPZoF6KxLgXnbpfXARcUZVaADqoPmPGhfobmPE4Ky+Am</w:t>
      </w:r>
    </w:p>
    <w:p>
      <w:pPr>
        <w:pStyle w:val="PreformattedText"/>
        <w:bidi w:val="0"/>
        <w:spacing w:before="0" w:after="0"/>
        <w:jc w:val="left"/>
        <w:rPr/>
      </w:pPr>
      <w:r>
        <w:rPr/>
        <w:t>DoOGgl1Vpj3x6LKrbv5qWjX8kHi1+ZWAoJU5fEskyenU0u4uLZRAOFa1Durs9ViUTdYnpKh6w9xXpo</w:t>
      </w:r>
    </w:p>
    <w:p>
      <w:pPr>
        <w:pStyle w:val="PreformattedText"/>
        <w:bidi w:val="0"/>
        <w:spacing w:before="0" w:after="0"/>
        <w:jc w:val="left"/>
        <w:rPr/>
      </w:pPr>
      <w:r>
        <w:rPr/>
        <w:t>5nEfMBIF/wD1kEdGRTqity3sNMd+h7I8cPbla+EO0yNzQnX4rduptIjSF79vKE07EQ5f9G5WP7OThg</w:t>
      </w:r>
    </w:p>
    <w:p>
      <w:pPr>
        <w:pStyle w:val="PreformattedText"/>
        <w:bidi w:val="0"/>
        <w:spacing w:before="0" w:after="0"/>
        <w:jc w:val="left"/>
        <w:rPr/>
      </w:pPr>
      <w:r>
        <w:rPr/>
        <w:t>ksjVq9/V8TCus/sGQjKtB6G7/hglcL1A/bDrqfkjVUjsbstjHqd0+tppgLIl/7vuEZYueGKsYFPuvL</w:t>
      </w:r>
    </w:p>
    <w:p>
      <w:pPr>
        <w:pStyle w:val="PreformattedText"/>
        <w:bidi w:val="0"/>
        <w:spacing w:before="0" w:after="0"/>
        <w:jc w:val="left"/>
        <w:rPr/>
      </w:pPr>
      <w:r>
        <w:rPr/>
        <w:t>+euH5OvljjfEiRjf8kKvMx4ISmAQJ3N8M+Ze95lR2+KlSpU4hvw8IQ8tYE1XPg4eDpSP6xFfw/8Ai8</w:t>
      </w:r>
    </w:p>
    <w:p>
      <w:pPr>
        <w:pStyle w:val="PreformattedText"/>
        <w:bidi w:val="0"/>
        <w:spacing w:before="0" w:after="0"/>
        <w:jc w:val="left"/>
        <w:rPr/>
      </w:pPr>
      <w:r>
        <w:rPr/>
        <w:t>4CrFH+CPxUPu6vQ2pbzC91pjMEBx8TRr0u138QAHkfo4PmFmxbsP4HzKoTK/pAehgy0kVpEtdGx/z/</w:t>
      </w:r>
    </w:p>
    <w:p>
      <w:pPr>
        <w:pStyle w:val="PreformattedText"/>
        <w:bidi w:val="0"/>
        <w:spacing w:before="0" w:after="0"/>
        <w:jc w:val="left"/>
        <w:rPr/>
      </w:pPr>
      <w:r>
        <w:rPr/>
        <w:t>AJkQpdU9To+oG1XB7OP0RavkJl6IArN/VxGKlT9gCWBEzDmjn5jp4t1Hj57j7Jgnm+otC2RMhTK+hu</w:t>
      </w:r>
    </w:p>
    <w:p>
      <w:pPr>
        <w:pStyle w:val="PreformattedText"/>
        <w:bidi w:val="0"/>
        <w:spacing w:before="0" w:after="0"/>
        <w:jc w:val="left"/>
        <w:rPr/>
      </w:pPr>
      <w:r>
        <w:rPr/>
        <w:t>GaslBzZtX52wZKttOwXr3KWutLde42Cgcm6dHq9zLpRfsYC+BZem1q5Va9xTQuji69rE1lRtrDlc/B</w:t>
      </w:r>
    </w:p>
    <w:p>
      <w:pPr>
        <w:pStyle w:val="PreformattedText"/>
        <w:bidi w:val="0"/>
        <w:spacing w:before="0" w:after="0"/>
        <w:jc w:val="left"/>
        <w:rPr/>
      </w:pPr>
      <w:r>
        <w:rPr/>
        <w:t>iaopaNaeCWQfS/7eYBjVDSmvUCDX7yOiUvFLP6/D7h5yo0fLz8Ea6w8BioyAgOidLRRMqriGAhZN3L</w:t>
      </w:r>
    </w:p>
    <w:p>
      <w:pPr>
        <w:pStyle w:val="PreformattedText"/>
        <w:bidi w:val="0"/>
        <w:spacing w:before="0" w:after="0"/>
        <w:jc w:val="left"/>
        <w:rPr/>
      </w:pPr>
      <w:r>
        <w:rPr/>
        <w:t>6gDTLDL5Tfc3bVRbsvrEwciW2exJXC9Rq3YsSuHpCXUWsOGWA2ChqonQODMRvGjuYlzMNhJSE5jWje</w:t>
      </w:r>
    </w:p>
    <w:p>
      <w:pPr>
        <w:pStyle w:val="PreformattedText"/>
        <w:bidi w:val="0"/>
        <w:spacing w:before="0" w:after="0"/>
        <w:jc w:val="left"/>
        <w:rPr/>
      </w:pPr>
      <w:r>
        <w:rPr/>
        <w:t>qxMEiX00J8DD+pUnKDXYIlQt44fS/wBMqXi+/hUGnxCXPr8DLb8joeX1SoUi+X7iVaA+1+fTEOirfp</w:t>
      </w:r>
    </w:p>
    <w:p>
      <w:pPr>
        <w:pStyle w:val="PreformattedText"/>
        <w:bidi w:val="0"/>
        <w:spacing w:before="0" w:after="0"/>
        <w:jc w:val="left"/>
        <w:rPr/>
      </w:pPr>
      <w:r>
        <w:rPr/>
        <w:t>eYNO0/kcQAjASetT9OIF5p4uXJPsjHoUvZ0WmTSi6X9MSnJX6P/GDR0C/vBuFswfzZr/IxZ+c0R5eE</w:t>
      </w:r>
    </w:p>
    <w:p>
      <w:pPr>
        <w:pStyle w:val="PreformattedText"/>
        <w:bidi w:val="0"/>
        <w:spacing w:before="0" w:after="0"/>
        <w:jc w:val="left"/>
        <w:rPr/>
      </w:pPr>
      <w:r>
        <w:rPr/>
        <w:t>gm35NGceKfCE+pvxjPjn8KxN35X34pZafchBpg8h4pccGKK48fmK/j/8HmOTyxb8V4qaahqHgUUvo7</w:t>
      </w:r>
    </w:p>
    <w:p>
      <w:pPr>
        <w:pStyle w:val="PreformattedText"/>
        <w:bidi w:val="0"/>
        <w:spacing w:before="0" w:after="0"/>
        <w:jc w:val="left"/>
        <w:rPr/>
      </w:pPr>
      <w:r>
        <w:rPr/>
        <w:t>mfKnX1CWrsWzcxo5x8H/WGZwSH3HWubTr19EFXFc73WiOWZuv6PqjibTbXKwErQEodZqJY+tr9EoyS</w:t>
      </w:r>
    </w:p>
    <w:p>
      <w:pPr>
        <w:pStyle w:val="PreformattedText"/>
        <w:bidi w:val="0"/>
        <w:spacing w:before="0" w:after="0"/>
        <w:jc w:val="left"/>
        <w:rPr/>
      </w:pPr>
      <w:r>
        <w:rPr/>
        <w:t>bPUVY1DXdaJa0FtjwvmvX8mVaJZge66+2UnYWi59PiXW2g8f24FtsDhWFvfUojkPkltftl9SylAPXF</w:t>
      </w:r>
    </w:p>
    <w:p>
      <w:pPr>
        <w:pStyle w:val="PreformattedText"/>
        <w:bidi w:val="0"/>
        <w:spacing w:before="0" w:after="0"/>
        <w:jc w:val="left"/>
        <w:rPr/>
      </w:pPr>
      <w:r>
        <w:rPr/>
        <w:t>7AywCvmt8BLsGopy+D5Y1nK5bsY9QRF3PB0/WkYwCzRn54CH1B0cPx3OSULXf/AAREBsi5N8HMKomy</w:t>
      </w:r>
    </w:p>
    <w:p>
      <w:pPr>
        <w:pStyle w:val="PreformattedText"/>
        <w:bidi w:val="0"/>
        <w:spacing w:before="0" w:after="0"/>
        <w:jc w:val="left"/>
        <w:rPr/>
      </w:pPr>
      <w:r>
        <w:rPr/>
        <w:t>n+ILu+5GtA85j7dRSq2K2+iBitfxGCgXKCqLICnuBKvEVYDdcxApYwlqlzc1fUtxRj3bljdq/pgd72</w:t>
      </w:r>
    </w:p>
    <w:p>
      <w:pPr>
        <w:pStyle w:val="PreformattedText"/>
        <w:bidi w:val="0"/>
        <w:spacing w:before="0" w:after="0"/>
        <w:jc w:val="left"/>
        <w:rPr/>
      </w:pPr>
      <w:r>
        <w:rPr/>
        <w:t>JEcM1+yGO7Iq64e9SrQp+yAVq1NOd40uLDkhRdNXMeoeZTd/3EdFKVmYUrBDtow4YTNi+xg2WswPov</w:t>
      </w:r>
    </w:p>
    <w:p>
      <w:pPr>
        <w:pStyle w:val="PreformattedText"/>
        <w:bidi w:val="0"/>
        <w:spacing w:before="0" w:after="0"/>
        <w:jc w:val="left"/>
        <w:rPr/>
      </w:pPr>
      <w:r>
        <w:rPr/>
        <w:t>mXENMJyPPwwJgbwcB17EfK8G2+nwoW0jCnaaf1EgYG3S/wCx1DZHxTyeyME3au+y6v5OYeruJ6wT9z</w:t>
      </w:r>
    </w:p>
    <w:p>
      <w:pPr>
        <w:pStyle w:val="PreformattedText"/>
        <w:bidi w:val="0"/>
        <w:spacing w:before="0" w:after="0"/>
        <w:jc w:val="left"/>
        <w:rPr/>
      </w:pPr>
      <w:r>
        <w:rPr/>
        <w:t>C7V87X/DTAUGOt5D/CD2GMOu/jcKQHN7rU9RdWfM3BsodLpjcnEJfg/HR+Rm/zjxmr4qCY/kax+F1+</w:t>
      </w:r>
    </w:p>
    <w:p>
      <w:pPr>
        <w:pStyle w:val="PreformattedText"/>
        <w:bidi w:val="0"/>
        <w:spacing w:before="0" w:after="0"/>
        <w:jc w:val="left"/>
        <w:rPr/>
      </w:pPr>
      <w:r>
        <w:rPr/>
        <w:t>GfNTtmPDGOZq/ArfnkEjLjyhB9Zm81tihFEfdP0P/g6Yp5Jsx/gEw8sFUO3rlHe4Q7qwEh+Zt9fRwE</w:t>
      </w:r>
    </w:p>
    <w:p>
      <w:pPr>
        <w:pStyle w:val="PreformattedText"/>
        <w:bidi w:val="0"/>
        <w:spacing w:before="0" w:after="0"/>
        <w:jc w:val="left"/>
        <w:rPr/>
      </w:pPr>
      <w:r>
        <w:rPr/>
        <w:t>OcGfvghwWzUcxQqistUYH2w9x49ds0SBeQJSW3M4YsuqkfncsC9ovBrB9RFCjmfrv54S5dGz3x9OZj</w:t>
      </w:r>
    </w:p>
    <w:p>
      <w:pPr>
        <w:pStyle w:val="PreformattedText"/>
        <w:bidi w:val="0"/>
        <w:spacing w:before="0" w:after="0"/>
        <w:jc w:val="left"/>
        <w:rPr/>
      </w:pPr>
      <w:r>
        <w:rPr/>
        <w:t>GWpNp1GfUhXo5o8BtRDT2BwPrlYDbd9nP6IEthE7HaH1REAVqoayn9RLBZ8vF+ie1Vbdu+rmw1WLwL</w:t>
      </w:r>
    </w:p>
    <w:p>
      <w:pPr>
        <w:pStyle w:val="PreformattedText"/>
        <w:bidi w:val="0"/>
        <w:spacing w:before="0" w:after="0"/>
        <w:jc w:val="left"/>
        <w:rPr/>
      </w:pPr>
      <w:r>
        <w:rPr/>
        <w:t>T0BzUpXNtFGPgR7aYFj7m5gjUKAAv1wS3YZwuHtuNY28F9p5lYyXQa+oaQqmBDpqOLnEOcwBVz3FMU</w:t>
      </w:r>
    </w:p>
    <w:p>
      <w:pPr>
        <w:pStyle w:val="PreformattedText"/>
        <w:bidi w:val="0"/>
        <w:spacing w:before="0" w:after="0"/>
        <w:jc w:val="left"/>
        <w:rPr/>
      </w:pPr>
      <w:r>
        <w:rPr/>
        <w:t>5rMx9QAA3FTNMBQRJbcEqkIQxKBpj7FnxbLvWoYKA/DB5hwsquyXLpH1ALcPkQ6ox3RuG02XBb2fFx</w:t>
      </w:r>
    </w:p>
    <w:p>
      <w:pPr>
        <w:pStyle w:val="PreformattedText"/>
        <w:bidi w:val="0"/>
        <w:spacing w:before="0" w:after="0"/>
        <w:jc w:val="left"/>
        <w:rPr/>
      </w:pPr>
      <w:r>
        <w:rPr/>
        <w:t>pYn+xmOcOHMHZkzAZDctEUjeugnH3D2zc4qcv+CX8zIOsAf0JfErtpzXk9kOhKIDNDsILHWVBmjn4b</w:t>
      </w:r>
    </w:p>
    <w:p>
      <w:pPr>
        <w:pStyle w:val="PreformattedText"/>
        <w:bidi w:val="0"/>
        <w:spacing w:before="0" w:after="0"/>
        <w:jc w:val="left"/>
        <w:rPr/>
      </w:pPr>
      <w:r>
        <w:rPr/>
        <w:t>lJdfEU38MetqGz3pYp27o4R6+YmsRu9+ox7Dd9cT8kZa4Yo1Tg/Qz/M92ir6dkYAXdEgc/h6iD5Px0</w:t>
      </w:r>
    </w:p>
    <w:p>
      <w:pPr>
        <w:pStyle w:val="PreformattedText"/>
        <w:bidi w:val="0"/>
        <w:spacing w:before="0" w:after="0"/>
        <w:jc w:val="left"/>
        <w:rPr/>
      </w:pPr>
      <w:r>
        <w:rPr/>
        <w:t>fkZw+Y7PxNXwRIKX5evBbZPqHMxnxvx+p3G8+NTd48fU5ZXjX4e/L0SqgzF8VFHEfYRfrh+e6KK5jz</w:t>
      </w:r>
    </w:p>
    <w:p>
      <w:pPr>
        <w:pStyle w:val="PreformattedText"/>
        <w:bidi w:val="0"/>
        <w:spacing w:before="0" w:after="0"/>
        <w:jc w:val="left"/>
        <w:rPr/>
      </w:pPr>
      <w:r>
        <w:rPr/>
        <w:t>HH4GF1CEVCsHSRoe/wDhCtxa3drLIcYRYFWzYdughDEEaDhhtbstPiHCJtK6wIL+wI/Df7mbcAxP6j</w:t>
      </w:r>
    </w:p>
    <w:p>
      <w:pPr>
        <w:pStyle w:val="PreformattedText"/>
        <w:bidi w:val="0"/>
        <w:spacing w:before="0" w:after="0"/>
        <w:jc w:val="left"/>
        <w:rPr/>
      </w:pPr>
      <w:r>
        <w:rPr/>
        <w:t>YiKj41IV3LyPyN+hDccdvJy/DUAQu37GqPrqNBpeVOHB9zFmTGY7vvjuGSD+2ua9wtJVULjgHzyxJz</w:t>
      </w:r>
    </w:p>
    <w:p>
      <w:pPr>
        <w:pStyle w:val="PreformattedText"/>
        <w:bidi w:val="0"/>
        <w:spacing w:before="0" w:after="0"/>
        <w:jc w:val="left"/>
        <w:rPr/>
      </w:pPr>
      <w:r>
        <w:rPr/>
        <w:t>iFfe69r+IWa5Y+o+Vs+VKOQ9e4KAFrdtc+38EEwDY5fR2+5ZtEzM7VfzzKai5QtnxcLrv338EOtU8Z</w:t>
      </w:r>
    </w:p>
    <w:p>
      <w:pPr>
        <w:pStyle w:val="PreformattedText"/>
        <w:bidi w:val="0"/>
        <w:spacing w:before="0" w:after="0"/>
        <w:jc w:val="left"/>
        <w:rPr/>
      </w:pPr>
      <w:r>
        <w:rPr/>
        <w:t>1+WKLO+gcv+x4tcI5+jRLS9wVa/F7mD05Xb8rBrxfQwOW+I44zjUD7eoFg1UFqgyrOZUG2EkuC209l</w:t>
      </w:r>
    </w:p>
    <w:p>
      <w:pPr>
        <w:pStyle w:val="PreformattedText"/>
        <w:bidi w:val="0"/>
        <w:spacing w:before="0" w:after="0"/>
        <w:jc w:val="left"/>
        <w:rPr/>
      </w:pPr>
      <w:r>
        <w:rPr/>
        <w:t>ROXHirhQfEI2r9RBUu3pgTtepbhnF/sQB1+p8UiUtw5FSu9KfEaXSccRLJs6ZUpClqVFvrEzq8IVUM</w:t>
      </w:r>
    </w:p>
    <w:p>
      <w:pPr>
        <w:pStyle w:val="PreformattedText"/>
        <w:bidi w:val="0"/>
        <w:spacing w:before="0" w:after="0"/>
        <w:jc w:val="left"/>
        <w:rPr/>
      </w:pPr>
      <w:r>
        <w:rPr/>
        <w:t>EYc5l6aMZjmlcR9D8kE5ACTm8fTSCai1rmu4HtBr7R/wBJnZB9faCzSWdxwP1HwZa9wwxWrNhb+2+d</w:t>
      </w:r>
    </w:p>
    <w:p>
      <w:pPr>
        <w:pStyle w:val="PreformattedText"/>
        <w:bidi w:val="0"/>
        <w:spacing w:before="0" w:after="0"/>
        <w:jc w:val="left"/>
        <w:rPr/>
      </w:pPr>
      <w:r>
        <w:rPr/>
        <w:t>Qrx0n1OyUQtSvV5JnJSXZGhHL2hT/ZMTe06hYuFH8Sx9fEHhgg3sl/noh+LNSXH4mnglTB+J+J4ww5</w:t>
      </w:r>
    </w:p>
    <w:p>
      <w:pPr>
        <w:pStyle w:val="PreformattedText"/>
        <w:bidi w:val="0"/>
        <w:spacing w:before="0" w:after="0"/>
        <w:jc w:val="left"/>
        <w:rPr/>
      </w:pPr>
      <w:r>
        <w:rPr/>
        <w:t>fNfgzjvxxNk1K48nx49IYuHPk45Zceo3qcvAn7uOOng/F5RxWljy58r8xCay0rD1XMdmrwfT/VECMr</w:t>
      </w:r>
    </w:p>
    <w:p>
      <w:pPr>
        <w:pStyle w:val="PreformattedText"/>
        <w:bidi w:val="0"/>
        <w:spacing w:before="0" w:after="0"/>
        <w:jc w:val="left"/>
        <w:rPr/>
      </w:pPr>
      <w:r>
        <w:rPr/>
        <w:t>+JThlsHbEvNYVfNvMDS8ABe2VK7CB8sJJ8WfY/cqesmroXBFacKpXvn9S2QE2c23EXqWLOc5lwQ0ft</w:t>
      </w:r>
    </w:p>
    <w:p>
      <w:pPr>
        <w:pStyle w:val="PreformattedText"/>
        <w:bidi w:val="0"/>
        <w:spacing w:before="0" w:after="0"/>
        <w:jc w:val="left"/>
        <w:rPr/>
      </w:pPr>
      <w:r>
        <w:rPr/>
        <w:t>x82G7Nj+uLh9tFZPbAix972wk03qduS+ZvjiG1FNHw0RAiHzFuPmpdNoMdcP8ATHQYAG2iL6AKprCv</w:t>
      </w:r>
    </w:p>
    <w:p>
      <w:pPr>
        <w:pStyle w:val="PreformattedText"/>
        <w:bidi w:val="0"/>
        <w:spacing w:before="0" w:after="0"/>
        <w:jc w:val="left"/>
        <w:rPr/>
      </w:pPr>
      <w:r>
        <w:rPr/>
        <w:t>74mZZGCzrK/UQXRvVucwt4F5VzPPM/yPUtpg2u+hypeSUM7PgaEBt3Y5ezCVCKGfxhSoAKaZjEDlxU</w:t>
      </w:r>
    </w:p>
    <w:p>
      <w:pPr>
        <w:pStyle w:val="PreformattedText"/>
        <w:bidi w:val="0"/>
        <w:spacing w:before="0" w:after="0"/>
        <w:jc w:val="left"/>
        <w:rPr/>
      </w:pPr>
      <w:r>
        <w:rPr/>
        <w:t>Dhu2GwlFrKIKzqyCef3CpM2rXLrwxcQeOyFOGAOari58owAYOYFuLsxkiN9nOoAWXw1/UtLMn3LK33</w:t>
      </w:r>
    </w:p>
    <w:p>
      <w:pPr>
        <w:pStyle w:val="PreformattedText"/>
        <w:bidi w:val="0"/>
        <w:spacing w:before="0" w:after="0"/>
        <w:jc w:val="left"/>
        <w:rPr/>
      </w:pPr>
      <w:r>
        <w:rPr/>
        <w:t>ENf2QL0zJVuYK5fITUsnsfEpTayQafTtlaFL3ryUblateldfP9wwgBehcsAKNO/p8jKEKzRGConytf</w:t>
      </w:r>
    </w:p>
    <w:p>
      <w:pPr>
        <w:pStyle w:val="PreformattedText"/>
        <w:bidi w:val="0"/>
        <w:spacing w:before="0" w:after="0"/>
        <w:jc w:val="left"/>
        <w:rPr/>
      </w:pPr>
      <w:r>
        <w:rPr/>
        <w:t>8ASKbgLbnv6oasBu/hcD9koxOGkBQtlDj/AIMsxT7Vxv8AmAElBkrnAn0wavDrusMUUvW/8hslgfcX</w:t>
      </w:r>
    </w:p>
    <w:p>
      <w:pPr>
        <w:pStyle w:val="PreformattedText"/>
        <w:bidi w:val="0"/>
        <w:spacing w:before="0" w:after="0"/>
        <w:jc w:val="left"/>
        <w:rPr/>
      </w:pPr>
      <w:r>
        <w:rPr/>
        <w:t>CH46oQnfl8eD5kPBpD8D8L4qHOZ6nz478vz47nU78fMxDfkmJc4Riygw8VLx4Uf7Yo6fmqUf65eY5w</w:t>
      </w:r>
    </w:p>
    <w:p>
      <w:pPr>
        <w:pStyle w:val="PreformattedText"/>
        <w:bidi w:val="0"/>
        <w:spacing w:before="0" w:after="0"/>
        <w:jc w:val="left"/>
        <w:rPr/>
      </w:pPr>
      <w:r>
        <w:rPr/>
        <w:t>/EhPFoibRTkG/uLpBreDcs0wlW6/8AwQJ4gr2XmFicOMQ0rRVq8rEQvVAt3aYuGAasW6G5bxBeA3TA</w:t>
      </w:r>
    </w:p>
    <w:p>
      <w:pPr>
        <w:pStyle w:val="PreformattedText"/>
        <w:bidi w:val="0"/>
        <w:spacing w:before="0" w:after="0"/>
        <w:jc w:val="left"/>
        <w:rPr/>
      </w:pPr>
      <w:r>
        <w:rPr/>
        <w:t>I5a2gD6oijJT72ppRV+molCKR9xQWwFAGRf55iEAbOjovo5drDEH9xCNkQu+dV8qAKpDWB2viXbmFP</w:t>
      </w:r>
    </w:p>
    <w:p>
      <w:pPr>
        <w:pStyle w:val="PreformattedText"/>
        <w:bidi w:val="0"/>
        <w:spacing w:before="0" w:after="0"/>
        <w:jc w:val="left"/>
        <w:rPr/>
      </w:pPr>
      <w:r>
        <w:rPr/>
        <w:t>nKBrgyPbwStLLWLbBz9QRVXN1Zd/RLAWHcXxb+4wKrDT+xiq7r0xXvOvlmVi9bMPTymLoIUBr6CFL+</w:t>
      </w:r>
    </w:p>
    <w:p>
      <w:pPr>
        <w:pStyle w:val="PreformattedText"/>
        <w:bidi w:val="0"/>
        <w:spacing w:before="0" w:after="0"/>
        <w:jc w:val="left"/>
        <w:rPr/>
      </w:pPr>
      <w:r>
        <w:rPr/>
        <w:t>de+IrDaXFbd6uW1SwwZqwfMyVRVRLrjqGEx8QMasmtS6YYU3fq43QlZZOnYyznJA5b+IPR3eSFZyF7</w:t>
      </w:r>
    </w:p>
    <w:p>
      <w:pPr>
        <w:pStyle w:val="PreformattedText"/>
        <w:bidi w:val="0"/>
        <w:spacing w:before="0" w:after="0"/>
        <w:jc w:val="left"/>
        <w:rPr/>
      </w:pPr>
      <w:r>
        <w:rPr/>
        <w:t>HmKJd/yGWMuyiv9IhGsoQwMDgpepS+yBbD49wAwopqA3UBBaYwg7XuPxZuYysLiX219mVfXn1NS1va</w:t>
      </w:r>
    </w:p>
    <w:p>
      <w:pPr>
        <w:pStyle w:val="PreformattedText"/>
        <w:bidi w:val="0"/>
        <w:spacing w:before="0" w:after="0"/>
        <w:jc w:val="left"/>
        <w:rPr/>
      </w:pPr>
      <w:r>
        <w:rPr/>
        <w:t>5f0xq9ryfZT2Q6sP2XUXhZef7ZHpljYA/cbP1qWO/n7BplWpX7uYhebTD+SEOw0uK/LB8GUfEn1cqF</w:t>
      </w:r>
    </w:p>
    <w:p>
      <w:pPr>
        <w:pStyle w:val="PreformattedText"/>
        <w:bidi w:val="0"/>
        <w:spacing w:before="0" w:after="0"/>
        <w:jc w:val="left"/>
        <w:rPr/>
      </w:pPr>
      <w:r>
        <w:rPr/>
        <w:t>a2fuWOmlp99MSLYXtUIGwQRIQ/FYIvxUefiL8Nk0h+ROPPE48YncaqMRj4qdzA4fBS2eSQWLxWLl/G</w:t>
      </w:r>
    </w:p>
    <w:p>
      <w:pPr>
        <w:pStyle w:val="PreformattedText"/>
        <w:bidi w:val="0"/>
        <w:spacing w:before="0" w:after="0"/>
        <w:jc w:val="left"/>
        <w:rPr/>
      </w:pPr>
      <w:r>
        <w:rPr/>
        <w:t>Y1c+BBrwX7I4qx+ayir4pcFHH5kghm9URNAGL6JgYaiGls7eD5WCTZ/aO34JeGwFk7Fav+6mgm/7KI</w:t>
      </w:r>
    </w:p>
    <w:p>
      <w:pPr>
        <w:pStyle w:val="PreformattedText"/>
        <w:bidi w:val="0"/>
        <w:spacing w:before="0" w:after="0"/>
        <w:jc w:val="left"/>
        <w:rPr/>
      </w:pPr>
      <w:r>
        <w:rPr/>
        <w:t>3fP7zRAqM0FeNn7Y+bQC/l7+jERQnL5nAinuo6WrlrggWGb2qMS0Cl4fXbKAw+PR6doBMLam3zBxzs</w:t>
      </w:r>
    </w:p>
    <w:p>
      <w:pPr>
        <w:pStyle w:val="PreformattedText"/>
        <w:bidi w:val="0"/>
        <w:spacing w:before="0" w:after="0"/>
        <w:jc w:val="left"/>
        <w:rPr/>
      </w:pPr>
      <w:r>
        <w:rPr/>
        <w:t>BvLR8sYB0O00YCehgn2A6UzfpzEFcS1tvP8AMNthyMBjSHzxV1zuI+fcvzXK+2Y3jQFt19xOhoNIt7</w:t>
      </w:r>
    </w:p>
    <w:p>
      <w:pPr>
        <w:pStyle w:val="PreformattedText"/>
        <w:bidi w:val="0"/>
        <w:spacing w:before="0" w:after="0"/>
        <w:jc w:val="left"/>
        <w:rPr/>
      </w:pPr>
      <w:r>
        <w:rPr/>
        <w:t>eDKlIss432ncAacZebbqWqMHDqFWdq5mG043V/1AmE3KhLhtcAVPqoA3cRvLUrNbYFpaTKVVcQRXMV</w:t>
      </w:r>
    </w:p>
    <w:p>
      <w:pPr>
        <w:pStyle w:val="PreformattedText"/>
        <w:bidi w:val="0"/>
        <w:spacing w:before="0" w:after="0"/>
        <w:jc w:val="left"/>
        <w:rPr/>
      </w:pPr>
      <w:r>
        <w:rPr/>
        <w:t>cQbpjLc0su3LOxZnOz7uOen1LSzJAfh+4omYheGWeOJo8lcwZXNGlrdOplswVLi6+FlwVh4AVcDNNX</w:t>
      </w:r>
    </w:p>
    <w:p>
      <w:pPr>
        <w:pStyle w:val="PreformattedText"/>
        <w:bidi w:val="0"/>
        <w:spacing w:before="0" w:after="0"/>
        <w:jc w:val="left"/>
        <w:rPr/>
      </w:pPr>
      <w:r>
        <w:rPr/>
        <w:t>UxcJbdGZY2n+r/ACtXxLY0xXPAxwOurqmH4YC6Gj7VBuBLH/3sl42HFyYEc91L3ThigR/5OYAM7Z6Z</w:t>
      </w:r>
    </w:p>
    <w:p>
      <w:pPr>
        <w:pStyle w:val="PreformattedText"/>
        <w:bidi w:val="0"/>
        <w:spacing w:before="0" w:after="0"/>
        <w:jc w:val="left"/>
        <w:rPr/>
      </w:pPr>
      <w:r>
        <w:rPr/>
        <w:t>XUt/fFsHDGeeTqV4/wBxyRE+T7MRC7Ue46ZnS+YIfjgjgy/OKYqjwy98Hm0h+F+D4lwxDwS8R8c7lV</w:t>
      </w:r>
    </w:p>
    <w:p>
      <w:pPr>
        <w:pStyle w:val="PreformattedText"/>
        <w:bidi w:val="0"/>
        <w:spacing w:before="0" w:after="0"/>
        <w:jc w:val="left"/>
        <w:rPr/>
      </w:pPr>
      <w:r>
        <w:rPr/>
        <w:t>f4nDUx3iV5uMLhF8NgywzHcV1cJeIMq+SOb/Ix4YiA5zFNDf4TnhwnKuM8V/nQRl9u7++5iKWhqZaM</w:t>
      </w:r>
    </w:p>
    <w:p>
      <w:pPr>
        <w:pStyle w:val="PreformattedText"/>
        <w:bidi w:val="0"/>
        <w:spacing w:before="0" w:after="0"/>
        <w:jc w:val="left"/>
        <w:rPr/>
      </w:pPr>
      <w:r>
        <w:rPr/>
        <w:t>1XogX4D45WZVuyjrr+4MUv6DCx7Zb/0gpDtt0ZLHiG8vsFQfqHQFpesYgl6GxS0L+2AyBAq7U7Htgd</w:t>
      </w:r>
    </w:p>
    <w:p>
      <w:pPr>
        <w:pStyle w:val="PreformattedText"/>
        <w:bidi w:val="0"/>
        <w:spacing w:before="0" w:after="0"/>
        <w:jc w:val="left"/>
        <w:rPr/>
      </w:pPr>
      <w:r>
        <w:rPr/>
        <w:t>POgHj5RN5bgOCYT9FhlPUqRwbHVM/c5itcmJ3yHoCKqcvxjr5S8Kfx/wDTFVYmwFl9xjABlVHALGo5</w:t>
      </w:r>
    </w:p>
    <w:p>
      <w:pPr>
        <w:pStyle w:val="PreformattedText"/>
        <w:bidi w:val="0"/>
        <w:spacing w:before="0" w:after="0"/>
        <w:jc w:val="left"/>
        <w:rPr/>
      </w:pPr>
      <w:r>
        <w:rPr/>
        <w:t>tjLhagV7Qtae1yxXV64dCHuDleiYWau8TsBNTNtxRQf7CUq2ylAahxiCm4YYH6lF2ktNUzD9wVNQtZ</w:t>
      </w:r>
    </w:p>
    <w:p>
      <w:pPr>
        <w:pStyle w:val="PreformattedText"/>
        <w:bidi w:val="0"/>
        <w:spacing w:before="0" w:after="0"/>
        <w:jc w:val="left"/>
        <w:rPr/>
      </w:pPr>
      <w:r>
        <w:rPr/>
        <w:t>BmOncMGT7IW7EAGqSJz+piy/EGqm7si0HJ/JEYqsy9KhAz2MaNcywEuXK3iFqjVTejmFWVi4dx1NPF</w:t>
      </w:r>
    </w:p>
    <w:p>
      <w:pPr>
        <w:pStyle w:val="PreformattedText"/>
        <w:bidi w:val="0"/>
        <w:spacing w:before="0" w:after="0"/>
        <w:jc w:val="left"/>
        <w:rPr/>
      </w:pPr>
      <w:r>
        <w:rPr/>
        <w:t>za6HNkI4C5hUpxAas0ejA/TCsIGDodP9ghFB+iFVquzt5GIMpCAtXbX6P4aZYcVP/wCNS2x1b+RslG</w:t>
      </w:r>
    </w:p>
    <w:p>
      <w:pPr>
        <w:pStyle w:val="PreformattedText"/>
        <w:bidi w:val="0"/>
        <w:spacing w:before="0" w:after="0"/>
        <w:jc w:val="left"/>
        <w:rPr/>
      </w:pPr>
      <w:r>
        <w:rPr/>
        <w:t>1bWvTxLkYQ7YRLEHzwIadbS8N2/DMumSyfFwobq8/CwTsGB6tp/mEPyV/gIuMEG5gJcR2vk80/IPcr</w:t>
      </w:r>
    </w:p>
    <w:p>
      <w:pPr>
        <w:pStyle w:val="PreformattedText"/>
        <w:bidi w:val="0"/>
        <w:spacing w:before="0" w:after="0"/>
        <w:jc w:val="left"/>
        <w:rPr/>
      </w:pPr>
      <w:r>
        <w:rPr/>
        <w:t>yedvjAX5f680WR84+M1CKLHDuHvxLhBagz9Ni/WR4h+LMDHU+UKV8/h0SCFqiKiGXQ9RoXpo1ZLoVG</w:t>
      </w:r>
    </w:p>
    <w:p>
      <w:pPr>
        <w:pStyle w:val="PreformattedText"/>
        <w:bidi w:val="0"/>
        <w:spacing w:before="0" w:after="0"/>
        <w:jc w:val="left"/>
        <w:rPr/>
      </w:pPr>
      <w:r>
        <w:rPr/>
        <w:t>gvglF9CZusLa+rt/bD835GsY9Wyv6Fx1Zz+5e4FA7dI7whBRflYeuIjRp6X9nshwUBWcvC+DMLiwUH</w:t>
      </w:r>
    </w:p>
    <w:p>
      <w:pPr>
        <w:pStyle w:val="PreformattedText"/>
        <w:bidi w:val="0"/>
        <w:spacing w:before="0" w:after="0"/>
        <w:jc w:val="left"/>
        <w:rPr/>
      </w:pPr>
      <w:r>
        <w:rPr/>
        <w:t>oDm69wJAm8wjAkIDhuk36gErKWvi5u/UmEbVtH/rANcp0FSn0RzsCB5Ya7QOyLleE++id+REOR6VzG</w:t>
      </w:r>
    </w:p>
    <w:p>
      <w:pPr>
        <w:pStyle w:val="PreformattedText"/>
        <w:bidi w:val="0"/>
        <w:spacing w:before="0" w:after="0"/>
        <w:jc w:val="left"/>
        <w:rPr/>
      </w:pPr>
      <w:r>
        <w:rPr/>
        <w:t>Hit6vy9zXBODgAMQLUKyDivbMoACuv/lQAKKNxubrMRZqC2hHSW3W2EHUx65juEXCJOYU+5R4lDMdG</w:t>
      </w:r>
    </w:p>
    <w:p>
      <w:pPr>
        <w:pStyle w:val="PreformattedText"/>
        <w:bidi w:val="0"/>
        <w:spacing w:before="0" w:after="0"/>
        <w:jc w:val="left"/>
        <w:rPr/>
      </w:pPr>
      <w:r>
        <w:rPr/>
        <w:t>5Zip0gizUL5Edyx3UoJmmFC/3Fu2Xa1v3pglH8jHMW/EG8mcTW91ie5nHWYrC9mrdzQXMLRxr3GcG3</w:t>
      </w:r>
    </w:p>
    <w:p>
      <w:pPr>
        <w:pStyle w:val="PreformattedText"/>
        <w:bidi w:val="0"/>
        <w:spacing w:before="0" w:after="0"/>
        <w:jc w:val="left"/>
        <w:rPr/>
      </w:pPr>
      <w:r>
        <w:rPr/>
        <w:t>cSp/dQtDfDUtgOJdoOmVlCItfcJeovXHj4HTAYscO60nyRbOA+O8PxKFM2uuw3MF8mfjP1AFFUuu0g</w:t>
      </w:r>
    </w:p>
    <w:p>
      <w:pPr>
        <w:pStyle w:val="PreformattedText"/>
        <w:bidi w:val="0"/>
        <w:spacing w:before="0" w:after="0"/>
        <w:jc w:val="left"/>
        <w:rPr/>
      </w:pPr>
      <w:r>
        <w:rPr/>
        <w:t>uTsP2cn1Lc6Vww7EW0el4WFddGnPCy6RKfFtS+l1X7wgEN/odkr7wnuoydsHyMQ/JvCdNHrQIxatMW</w:t>
      </w:r>
    </w:p>
    <w:p>
      <w:pPr>
        <w:pStyle w:val="PreformattedText"/>
        <w:bidi w:val="0"/>
        <w:spacing w:before="0" w:after="0"/>
        <w:jc w:val="left"/>
        <w:rPr/>
      </w:pPr>
      <w:r>
        <w:rPr/>
        <w:t>2LyQmMKEPNzMGVlmvGZXc4hp58NR2Q5l4j73HlK34fD8YwjGZEOMw8OVEP4hzBj/ZF+glh+Ytx/vjl</w:t>
      </w:r>
    </w:p>
    <w:p>
      <w:pPr>
        <w:pStyle w:val="PreformattedText"/>
        <w:bidi w:val="0"/>
        <w:spacing w:before="0" w:after="0"/>
        <w:jc w:val="left"/>
        <w:rPr/>
      </w:pPr>
      <w:r>
        <w:rPr/>
        <w:t>4vf4kOYcPaXZNxB2Xmr3wRA9lXwTqssfEwo4b+3BMtOpT1qHyaQ/MXy0a9MBRSgr1zBaqHZ0aCMC9b</w:t>
      </w:r>
    </w:p>
    <w:p>
      <w:pPr>
        <w:pStyle w:val="PreformattedText"/>
        <w:bidi w:val="0"/>
        <w:spacing w:before="0" w:after="0"/>
        <w:jc w:val="left"/>
        <w:rPr/>
      </w:pPr>
      <w:r>
        <w:rPr/>
        <w:t>rluYIpNtOf+24IAU2a+3RE1KCDaLr5YaigcZZC9NsShQpsM8V9dPUAdUi8lZT3u9RUDBkPbb8VMyK3</w:t>
      </w:r>
    </w:p>
    <w:p>
      <w:pPr>
        <w:pStyle w:val="PreformattedText"/>
        <w:bidi w:val="0"/>
        <w:spacing w:before="0" w:after="0"/>
        <w:jc w:val="left"/>
        <w:rPr/>
      </w:pPr>
      <w:r>
        <w:rPr/>
        <w:t>Lg6mkJq94YJTtOvhrNajvWpuhxoHl4uIGoWvFoTwIX0eiN+G0PPLIdoRC+5DlTVzQDLtIpQS7ro3Be</w:t>
      </w:r>
    </w:p>
    <w:p>
      <w:pPr>
        <w:pStyle w:val="PreformattedText"/>
        <w:bidi w:val="0"/>
        <w:spacing w:before="0" w:after="0"/>
        <w:jc w:val="left"/>
        <w:rPr/>
      </w:pPr>
      <w:r>
        <w:rPr/>
        <w:t>Bt2zOgqtTMzLEZDHKQYMXBKrSwXBC7kiMqRspaMHgKbqbKfxLcn01ZAq4X1FaoLPdS3Ay8Yf1DIXFH</w:t>
      </w:r>
    </w:p>
    <w:p>
      <w:pPr>
        <w:pStyle w:val="PreformattedText"/>
        <w:bidi w:val="0"/>
        <w:spacing w:before="0" w:after="0"/>
        <w:jc w:val="left"/>
        <w:rPr/>
      </w:pPr>
      <w:r>
        <w:rPr/>
        <w:t>+jKlSsvRuyHIv2IAspORI3AArmB9JjO4msmFW6KmReTHDjLEsELj02ZjIFFmGXzGgS9HI7iI3+wDFI</w:t>
      </w:r>
    </w:p>
    <w:p>
      <w:pPr>
        <w:pStyle w:val="PreformattedText"/>
        <w:bidi w:val="0"/>
        <w:spacing w:before="0" w:after="0"/>
        <w:jc w:val="left"/>
        <w:rPr/>
      </w:pPr>
      <w:r>
        <w:rPr/>
        <w:t>9ScHsckPk5RDt0kBa7Cr+H6jb8UCM3ZWPuCh0KDruP7Eq/jmK8alXFlWfCQoRYPlMMJDhI+eIoSm19</w:t>
      </w:r>
    </w:p>
    <w:p>
      <w:pPr>
        <w:pStyle w:val="PreformattedText"/>
        <w:bidi w:val="0"/>
        <w:spacing w:before="0" w:after="0"/>
        <w:jc w:val="left"/>
        <w:rPr/>
      </w:pPr>
      <w:r>
        <w:rPr/>
        <w:t>3kjpQq6kW5yD7CU2itX+iH5s0jXuWsPxkIqfGoPi4/h68UTPnUIuYzsJ7GfU4bjOabfFaepxgzMdRd</w:t>
      </w:r>
    </w:p>
    <w:p>
      <w:pPr>
        <w:pStyle w:val="PreformattedText"/>
        <w:bidi w:val="0"/>
        <w:spacing w:before="0" w:after="0"/>
        <w:jc w:val="left"/>
        <w:rPr/>
      </w:pPr>
      <w:r>
        <w:rPr/>
        <w:t>+J8w4izBvMPcPnMIpv9CL8jiwxft8AQpXhJJ+cIvTM0cpcoBCpHGFy0XdkO8FrDwA1cGi8WbefcXAY</w:t>
      </w:r>
    </w:p>
    <w:p>
      <w:pPr>
        <w:pStyle w:val="PreformattedText"/>
        <w:bidi w:val="0"/>
        <w:spacing w:before="0" w:after="0"/>
        <w:jc w:val="left"/>
        <w:rPr/>
      </w:pPr>
      <w:r>
        <w:rPr/>
        <w:t>s+XQfREWG129wLitM8EV1LXILaf/ABcDARrHnYa90wHcF07TAQdFSpzbh7eepTiwYb6EbjxLP63wOZ</w:t>
      </w:r>
    </w:p>
    <w:p>
      <w:pPr>
        <w:pStyle w:val="PreformattedText"/>
        <w:bidi w:val="0"/>
        <w:spacing w:before="0" w:after="0"/>
        <w:jc w:val="left"/>
        <w:rPr/>
      </w:pPr>
      <w:r>
        <w:rPr/>
        <w:t>XUOd3mfSRtIItyV39yxXC9CWrPi+IX2V6AYGEiFs3QK89r1LeWD2kz9UNwgSG3Q7QAEvh5fLBsh4Dg</w:t>
      </w:r>
    </w:p>
    <w:p>
      <w:pPr>
        <w:pStyle w:val="PreformattedText"/>
        <w:bidi w:val="0"/>
        <w:spacing w:before="0" w:after="0"/>
        <w:jc w:val="left"/>
        <w:rPr/>
      </w:pPr>
      <w:r>
        <w:rPr/>
        <w:t>f9ht3emhAtu2iCStu5SFXl5MRAQgwsUzMzLpXMuZzZKWgZrUN7TBqJa7Jug5ghV5qWNy4ZufpiBhBR</w:t>
      </w:r>
    </w:p>
    <w:p>
      <w:pPr>
        <w:pStyle w:val="PreformattedText"/>
        <w:bidi w:val="0"/>
        <w:spacing w:before="0" w:after="0"/>
        <w:jc w:val="left"/>
        <w:rPr/>
      </w:pPr>
      <w:r>
        <w:rPr/>
        <w:t>7cXBjTV5OZWecuiAzSdo1aWfTz8SlrDv7I/wCa0zBoIM/pZENALBnDFZo+26xUqpDSog6dExUJHJUy</w:t>
      </w:r>
    </w:p>
    <w:p>
      <w:pPr>
        <w:pStyle w:val="PreformattedText"/>
        <w:bidi w:val="0"/>
        <w:spacing w:before="0" w:after="0"/>
        <w:jc w:val="left"/>
        <w:rPr/>
      </w:pPr>
      <w:r>
        <w:rPr/>
        <w:t>rUqDCXjErVcm4XRczqUbYlNUlxVAH5P8h/SE+rGZu67emIWHSAO+5VjN/wBuf7JbtC1Adkh+HEuOwS</w:t>
      </w:r>
    </w:p>
    <w:p>
      <w:pPr>
        <w:pStyle w:val="PreformattedText"/>
        <w:bidi w:val="0"/>
        <w:spacing w:before="0" w:after="0"/>
        <w:jc w:val="left"/>
        <w:rPr/>
      </w:pPr>
      <w:r>
        <w:rPr/>
        <w:t>fi6Ad2ZL7xHE83f7oGCiPxwLiU5DV/sdllJ9M4UD8iIQTT+b4bvg8afgeFXgIGXOJVMqAzuY8evNeN</w:t>
      </w:r>
    </w:p>
    <w:p>
      <w:pPr>
        <w:pStyle w:val="PreformattedText"/>
        <w:bidi w:val="0"/>
        <w:spacing w:before="0" w:after="0"/>
        <w:jc w:val="left"/>
        <w:rPr/>
      </w:pPr>
      <w:r>
        <w:rPr/>
        <w:t>8kfNSsPkqHD8RuKEx3OL4Hi5ifMf6iKOHliwx4YsvmLMTCAwEa3MEMb9EqL5/wBeJUnmGYk+vuGFMk</w:t>
      </w:r>
    </w:p>
    <w:p>
      <w:pPr>
        <w:pStyle w:val="PreformattedText"/>
        <w:bidi w:val="0"/>
        <w:spacing w:before="0" w:after="0"/>
        <w:jc w:val="left"/>
        <w:rPr/>
      </w:pPr>
      <w:r>
        <w:rPr/>
        <w:t>9ByxIjKfs/8CYKmVT4tQ2Fy/0EJ/ZfJgib3H2LuAmqrD0G2HmpFfDmr4lraCr8DD/8ZZgtikF0Ov5q</w:t>
      </w:r>
    </w:p>
    <w:p>
      <w:pPr>
        <w:pStyle w:val="PreformattedText"/>
        <w:bidi w:val="0"/>
        <w:spacing w:before="0" w:after="0"/>
        <w:jc w:val="left"/>
        <w:rPr/>
      </w:pPr>
      <w:r>
        <w:rPr/>
        <w:t>wxK1WsC2/Rl2uBm3iPyR2v0EuR6UYAuUjs/kqCm7Lja4bjgxHbUdvXcRJe3byu1v1BUKIVMW5lk9l5</w:t>
      </w:r>
    </w:p>
    <w:p>
      <w:pPr>
        <w:pStyle w:val="PreformattedText"/>
        <w:bidi w:val="0"/>
        <w:spacing w:before="0" w:after="0"/>
        <w:jc w:val="left"/>
        <w:rPr/>
      </w:pPr>
      <w:r>
        <w:rPr/>
        <w:t>ua/wAIEgUvDZbUuwAL4jVQYq+riYESiJgBbFVCAs2y87qbnbOziquWYxKoyxNLR9qWIxehhioReG0g</w:t>
      </w:r>
    </w:p>
    <w:p>
      <w:pPr>
        <w:pStyle w:val="PreformattedText"/>
        <w:bidi w:val="0"/>
        <w:spacing w:before="0" w:after="0"/>
        <w:jc w:val="left"/>
        <w:rPr/>
      </w:pPr>
      <w:r>
        <w:rPr/>
        <w:t>I3TCjabIbszTuaTARubWrJ0MTImZo0/IwGqBT1KNi47gWz4SX7+oMyWfzG0Sx/8Aahurwydnz2QatM</w:t>
      </w:r>
    </w:p>
    <w:p>
      <w:pPr>
        <w:pStyle w:val="PreformattedText"/>
        <w:bidi w:val="0"/>
        <w:spacing w:before="0" w:after="0"/>
        <w:jc w:val="left"/>
        <w:rPr/>
      </w:pPr>
      <w:r>
        <w:rPr/>
        <w:t>9nH1Bppy3Augy6iUZf2TJVGHicZdXq5d0t6iiBufJLl4WZNvmDScShlEvfUYO2YPkqcBqnwafyYyRM</w:t>
      </w:r>
    </w:p>
    <w:p>
      <w:pPr>
        <w:pStyle w:val="PreformattedText"/>
        <w:bidi w:val="0"/>
        <w:spacing w:before="0" w:after="0"/>
        <w:jc w:val="left"/>
        <w:rPr/>
      </w:pPr>
      <w:r>
        <w:rPr/>
        <w:t>NfeX8zCdWP8Af6YwVm/INjAKVb/DBAUtpXp0/shhlwlMRtXnHPSJDGtRxzU3ojZXyLqWcFOfa/5LWc</w:t>
      </w:r>
    </w:p>
    <w:p>
      <w:pPr>
        <w:pStyle w:val="PreformattedText"/>
        <w:bidi w:val="0"/>
        <w:spacing w:before="0" w:after="0"/>
        <w:jc w:val="left"/>
        <w:rPr/>
      </w:pPr>
      <w:r>
        <w:rPr/>
        <w:t>xpR3oqK7f/ANIzvR8jH5s0m/5hDyWKIRZ3OHzWNQmZ/b4IPj4rzxqa801mAzT+HoxnCBcNuJ6EK6hC</w:t>
      </w:r>
    </w:p>
    <w:p>
      <w:pPr>
        <w:pStyle w:val="PreformattedText"/>
        <w:bidi w:val="0"/>
        <w:spacing w:before="0" w:after="0"/>
        <w:jc w:val="left"/>
        <w:rPr/>
      </w:pPr>
      <w:r>
        <w:rPr/>
        <w:t>vCkv1EUWIeWPDHhizjaKD4Xna4piB91+jFyiKyYXxcAIrbPwRkJtXXtipuVfox/MPzmv3Gxi9qfbgl</w:t>
      </w:r>
    </w:p>
    <w:p>
      <w:pPr>
        <w:pStyle w:val="PreformattedText"/>
        <w:bidi w:val="0"/>
        <w:spacing w:before="0" w:after="0"/>
        <w:jc w:val="left"/>
        <w:rPr/>
      </w:pPr>
      <w:r>
        <w:rPr/>
        <w:t>hAs9Q8yuG2z9LfbcoJul604lYCgd5RaJdBZvK/jP8AWLQFH9HwH6JjEgaQy2H/ADDWlrVHXA/6zdrn</w:t>
      </w:r>
    </w:p>
    <w:p>
      <w:pPr>
        <w:pStyle w:val="PreformattedText"/>
        <w:bidi w:val="0"/>
        <w:spacing w:before="0" w:after="0"/>
        <w:jc w:val="left"/>
        <w:rPr/>
      </w:pPr>
      <w:r>
        <w:rPr/>
        <w:t>97p9QYJYB0Ht9VMuqPLzYR6CFrOyPGAGFTowbDXw5QHZdXolLZRFUzpUNygouzUcHmWS+fZIo4nbav</w:t>
      </w:r>
    </w:p>
    <w:p>
      <w:pPr>
        <w:pStyle w:val="PreformattedText"/>
        <w:bidi w:val="0"/>
        <w:spacing w:before="0" w:after="0"/>
        <w:jc w:val="left"/>
        <w:rPr/>
      </w:pPr>
      <w:r>
        <w:rPr/>
        <w:t>crQFXEbbuqm796hzMIpICt6lir4d1X8kVonYP4VuKgaHksKf4w4bDutr2wyeBgPrHTLA3fFg0cIS6v</w:t>
      </w:r>
    </w:p>
    <w:p>
      <w:pPr>
        <w:pStyle w:val="PreformattedText"/>
        <w:bidi w:val="0"/>
        <w:spacing w:before="0" w:after="0"/>
        <w:jc w:val="left"/>
        <w:rPr/>
      </w:pPr>
      <w:r>
        <w:rPr/>
        <w:t>QIbsOKqG1i63lcEIORswlzojtKQ1shWmd9zJGmpswtHMsOa9czQVmoL54qUZYEYAPEA5uz/7niCILs</w:t>
      </w:r>
    </w:p>
    <w:p>
      <w:pPr>
        <w:pStyle w:val="PreformattedText"/>
        <w:bidi w:val="0"/>
        <w:spacing w:before="0" w:after="0"/>
        <w:jc w:val="left"/>
        <w:rPr/>
      </w:pPr>
      <w:r>
        <w:rPr/>
        <w:t>JZ7R/Qbl6ZZxCK7DtYa2tGXVtymrV076j7XqNXNR3vbHshGNCsTfgJagV1d/HUWzyP0qGEBTSfSYYd</w:t>
      </w:r>
    </w:p>
    <w:p>
      <w:pPr>
        <w:pStyle w:val="PreformattedText"/>
        <w:bidi w:val="0"/>
        <w:spacing w:before="0" w:after="0"/>
        <w:jc w:val="left"/>
        <w:rPr/>
      </w:pPr>
      <w:r>
        <w:rPr/>
        <w:t>cIB/p/JGWVYj6lK6tFc9IHVXfou/3BVeUfcci80L8ZP5IijwNHJeBGMZge6jwq0Bfqam4P3iBqjn9M</w:t>
      </w:r>
    </w:p>
    <w:p>
      <w:pPr>
        <w:pStyle w:val="PreformattedText"/>
        <w:bidi w:val="0"/>
        <w:spacing w:before="0" w:after="0"/>
        <w:jc w:val="left"/>
        <w:rPr/>
      </w:pPr>
      <w:r>
        <w:rPr/>
        <w:t>st9Ppdn5s0Zv8AmEPKvFSoOvG+ZxfgaIc1ONTuGCNcvjE5bh4MziN+DZNc4+DnwvwPChzL8DNXzH+q</w:t>
      </w:r>
    </w:p>
    <w:p>
      <w:pPr>
        <w:pStyle w:val="PreformattedText"/>
        <w:bidi w:val="0"/>
        <w:spacing w:before="0" w:after="0"/>
        <w:jc w:val="left"/>
        <w:rPr/>
      </w:pPr>
      <w:r>
        <w:rPr/>
        <w:t>OPEPLFHhn9sUt2zvDw1G4XUxd4T9Essm6V+3mBvPFRU0Ytv7mQqjnulBHasmD2uJkBkK31iftiSFa8</w:t>
      </w:r>
    </w:p>
    <w:p>
      <w:pPr>
        <w:pStyle w:val="PreformattedText"/>
        <w:bidi w:val="0"/>
        <w:spacing w:before="0" w:after="0"/>
        <w:jc w:val="left"/>
        <w:rPr/>
      </w:pPr>
      <w:r>
        <w:rPr/>
        <w:t>vsZSyz+/QQ03DS/jKwsljfmuR7hNAI/XX8sRREPZf9Y0BXZX9Pboi6gu1ePh7hsELMNW/8ACOs52fP</w:t>
      </w:r>
    </w:p>
    <w:p>
      <w:pPr>
        <w:pStyle w:val="PreformattedText"/>
        <w:bidi w:val="0"/>
        <w:spacing w:before="0" w:after="0"/>
        <w:jc w:val="left"/>
        <w:rPr/>
      </w:pPr>
      <w:r>
        <w:rPr/>
        <w:t>LXr+CAOr0umMWd2MujZe2AAup0j/AKnaE76VGaVjfouh7ih2Ry21s6CYqeU5Dj/VlBb9RKDaf7MBM9</w:t>
      </w:r>
    </w:p>
    <w:p>
      <w:pPr>
        <w:pStyle w:val="PreformattedText"/>
        <w:bidi w:val="0"/>
        <w:spacing w:before="0" w:after="0"/>
        <w:jc w:val="left"/>
        <w:rPr/>
      </w:pPr>
      <w:r>
        <w:rPr/>
        <w:t>pzbgV0JWumCoeQpqjTAIENjmVrzqYLYXpQYG0DlDl7YwsYzeE6qCIKqDAQQrjVlnsiwKiWNPyLcBKK</w:t>
      </w:r>
    </w:p>
    <w:p>
      <w:pPr>
        <w:pStyle w:val="PreformattedText"/>
        <w:bidi w:val="0"/>
        <w:spacing w:before="0" w:after="0"/>
        <w:jc w:val="left"/>
        <w:rPr/>
      </w:pPr>
      <w:r>
        <w:rPr/>
        <w:t>01gYcAtScX8Sij5Vdh9DGhjTdUV8QxC57n1iDbaYtoHFuYKen+4jSa+ICGuYNrMkZuzJzKgutVcQFe</w:t>
      </w:r>
    </w:p>
    <w:p>
      <w:pPr>
        <w:pStyle w:val="PreformattedText"/>
        <w:bidi w:val="0"/>
        <w:spacing w:before="0" w:after="0"/>
        <w:jc w:val="left"/>
        <w:rPr/>
      </w:pPr>
      <w:r>
        <w:rPr/>
        <w:t>SArB1UUtSm8TldKCphYwGudSrmpsuHBXECV0QFCqmGUxAaH/tRfRI+1cpcgy+4SbYT+pVRXKPplgf+</w:t>
      </w:r>
    </w:p>
    <w:p>
      <w:pPr>
        <w:pStyle w:val="PreformattedText"/>
        <w:bidi w:val="0"/>
        <w:spacing w:before="0" w:after="0"/>
        <w:jc w:val="left"/>
        <w:rPr/>
      </w:pPr>
      <w:r>
        <w:rPr/>
        <w:t>S7jrOwX2X/xmBHAxaNEOM3uv4InF0Vn1pHodx+CWQQQcwdjcLh2ZotE3R+4Nl/kzWbfmEPxV4GX+Fw</w:t>
      </w:r>
    </w:p>
    <w:p>
      <w:pPr>
        <w:pStyle w:val="PreformattedText"/>
        <w:bidi w:val="0"/>
        <w:spacing w:before="0" w:after="0"/>
        <w:jc w:val="left"/>
        <w:rPr/>
      </w:pPr>
      <w:r>
        <w:rPr/>
        <w:t>Z31U6h+4z6ikv34+pifXg+IHfc1zhBhH8NQvUMwSXupe8yvoIv1xxRfgUWGP8AnNpbrzxHbKwQQoZ/</w:t>
      </w:r>
    </w:p>
    <w:p>
      <w:pPr>
        <w:pStyle w:val="PreformattedText"/>
        <w:bidi w:val="0"/>
        <w:spacing w:before="0" w:after="0"/>
        <w:jc w:val="left"/>
        <w:rPr/>
      </w:pPr>
      <w:r>
        <w:rPr/>
        <w:t>polhby/wQ2pcXv0RGx+hSxsq/MmczLfZXoNQshuC/l/lioXQvq+JiymufOGm0QXeBP7NTAFaIZVwex</w:t>
      </w:r>
    </w:p>
    <w:p>
      <w:pPr>
        <w:pStyle w:val="PreformattedText"/>
        <w:bidi w:val="0"/>
        <w:spacing w:before="0" w:after="0"/>
        <w:jc w:val="left"/>
        <w:rPr/>
      </w:pPr>
      <w:r>
        <w:rPr/>
        <w:t>j2qKt/evqK0cGG/Q/1gjSqoODfwI4ZKLiwuh7fUoZVruirwe30aiaYyr07PgtYxCY4WEPkYildLttw</w:t>
      </w:r>
    </w:p>
    <w:p>
      <w:pPr>
        <w:pStyle w:val="PreformattedText"/>
        <w:bidi w:val="0"/>
        <w:spacing w:before="0" w:after="0"/>
        <w:jc w:val="left"/>
        <w:rPr/>
      </w:pPr>
      <w:r>
        <w:rPr/>
        <w:t>IWEpxd8Xo9rCK36wL29ECiAL6cIdmjKvR0+VmPuK/wDiDWBdQzUVj7lL/uFgBqPqCwVe13Lc0mtQq0</w:t>
      </w:r>
    </w:p>
    <w:p>
      <w:pPr>
        <w:pStyle w:val="PreformattedText"/>
        <w:bidi w:val="0"/>
        <w:spacing w:before="0" w:after="0"/>
        <w:jc w:val="left"/>
        <w:rPr/>
      </w:pPr>
      <w:r>
        <w:rPr/>
        <w:t>wGrO4FGHj4TgOiAeXFdzg5MWOSGIK3YEiK1mEqPsNket1U2AexIuwRhU2uKJdddkKHJAFRumXXt36l</w:t>
      </w:r>
    </w:p>
    <w:p>
      <w:pPr>
        <w:pStyle w:val="PreformattedText"/>
        <w:bidi w:val="0"/>
        <w:spacing w:before="0" w:after="0"/>
        <w:jc w:val="left"/>
        <w:rPr/>
      </w:pPr>
      <w:r>
        <w:rPr/>
        <w:t>oFwcHs8MUVmm7/kgqvEF1j1MKWi4XqAPPQzcTBy0YgyBpqK5KM5OoqAp7ZQb3ZcuVzi7lCzldfEAoh</w:t>
      </w:r>
    </w:p>
    <w:p>
      <w:pPr>
        <w:pStyle w:val="PreformattedText"/>
        <w:bidi w:val="0"/>
        <w:spacing w:before="0" w:after="0"/>
        <w:jc w:val="left"/>
        <w:rPr/>
      </w:pPr>
      <w:r>
        <w:rPr/>
        <w:t>WmLZHjKlw5mEWYVUajTHjfTMTNj0Era5TccbjGbvf6lzM3Jg+GkgquO47zFoOP7StjP9hCWdZHqskW</w:t>
      </w:r>
    </w:p>
    <w:p>
      <w:pPr>
        <w:pStyle w:val="PreformattedText"/>
        <w:bidi w:val="0"/>
        <w:spacing w:before="0" w:after="0"/>
        <w:jc w:val="left"/>
        <w:rPr/>
      </w:pPr>
      <w:r>
        <w:rPr/>
        <w:t>2BpX5YUDIyV2ZSwteDd8fuaA/gI6hVi+KmtJ36eT89Zt+A+SH5vuXOJx5OTwfieprfi/CFuZVOoa3N</w:t>
      </w:r>
    </w:p>
    <w:p>
      <w:pPr>
        <w:pStyle w:val="PreformattedText"/>
        <w:bidi w:val="0"/>
        <w:spacing w:before="0" w:after="0"/>
        <w:jc w:val="left"/>
        <w:rPr/>
      </w:pPr>
      <w:r>
        <w:rPr/>
        <w:t>fifi4/BbUz4wFx/pnCL8RR4Zp+ZszZDUuMZkgurzNtP9SILwDUMKy6O+Zda8vPKjiBRqwjniLB2K9s</w:t>
      </w:r>
    </w:p>
    <w:p>
      <w:pPr>
        <w:pStyle w:val="PreformattedText"/>
        <w:bidi w:val="0"/>
        <w:spacing w:before="0" w:after="0"/>
        <w:jc w:val="left"/>
        <w:rPr/>
      </w:pPr>
      <w:r>
        <w:rPr/>
        <w:t>/wCsSvWK9EKmX6E2/ohENvfQaP0QfLdcHw/kvLERvA24kouN6Ft2VlgzSwP/AO28sqKyAG/D+tmLjY</w:t>
      </w:r>
    </w:p>
    <w:p>
      <w:pPr>
        <w:pStyle w:val="PreformattedText"/>
        <w:bidi w:val="0"/>
        <w:spacing w:before="0" w:after="0"/>
        <w:jc w:val="left"/>
        <w:rPr/>
      </w:pPr>
      <w:r>
        <w:rPr/>
        <w:t>r7+QmIfW/Ln2riKNrL2loekW0P2x4ftjqCtb3X17YHRV9o/wBzD7WCu7qj0Tet2q9Go5GRV/L/AMl/</w:t>
      </w:r>
    </w:p>
    <w:p>
      <w:pPr>
        <w:pStyle w:val="PreformattedText"/>
        <w:bidi w:val="0"/>
        <w:spacing w:before="0" w:after="0"/>
        <w:jc w:val="left"/>
        <w:rPr/>
      </w:pPr>
      <w:r>
        <w:rPr/>
        <w:t>p38QuAS9OZUxVcItcy6ZfBAoLYFOgBcMB6g00Lhvzubqopt+4LGNzIUNq2vWpc2JgHv+WaeVXqF8wb</w:t>
      </w:r>
    </w:p>
    <w:p>
      <w:pPr>
        <w:pStyle w:val="PreformattedText"/>
        <w:bidi w:val="0"/>
        <w:spacing w:before="0" w:after="0"/>
        <w:jc w:val="left"/>
        <w:rPr/>
      </w:pPr>
      <w:r>
        <w:rPr/>
        <w:t>H32QO7ntui+Vx1BQrajt18Uy7bHPgJrI97h0ZRrTkIjW/PYcWVxLSqVooD/st0Tn/GV8jydwPogyZ4</w:t>
      </w:r>
    </w:p>
    <w:p>
      <w:pPr>
        <w:pStyle w:val="PreformattedText"/>
        <w:bidi w:val="0"/>
        <w:spacing w:before="0" w:after="0"/>
        <w:jc w:val="left"/>
        <w:rPr/>
      </w:pPr>
      <w:r>
        <w:rPr/>
        <w:t>3KlXCwK51Gn3zMcMTNFQD7GILp8FiRRwVNB+CfHMZwVHiHQvEc3UClGG/k/cAA0GrmkYIDQPYFiORd</w:t>
      </w:r>
    </w:p>
    <w:p>
      <w:pPr>
        <w:pStyle w:val="PreformattedText"/>
        <w:bidi w:val="0"/>
        <w:spacing w:before="0" w:after="0"/>
        <w:jc w:val="left"/>
        <w:rPr/>
      </w:pPr>
      <w:r>
        <w:rPr/>
        <w:t>knd1EiXTnigVKwRmci5/8AHJKYjeL25zC48iOrlQcVQtlXsPnSRspa/TphK6lH1/8AoxqVNjrkMjEJ</w:t>
      </w:r>
    </w:p>
    <w:p>
      <w:pPr>
        <w:pStyle w:val="PreformattedText"/>
        <w:bidi w:val="0"/>
        <w:spacing w:before="0" w:after="0"/>
        <w:jc w:val="left"/>
        <w:rPr/>
      </w:pPr>
      <w:r>
        <w:rPr/>
        <w:t>Xt9kNAXUq9bIy7LX3X5M0Zt+IeCHgfgS/PExW4O4fMNTmvHErcJ7nHnhnDHw8J858wY8xgO4XBaWEu</w:t>
      </w:r>
    </w:p>
    <w:p>
      <w:pPr>
        <w:pStyle w:val="PreformattedText"/>
        <w:bidi w:val="0"/>
        <w:spacing w:before="0" w:after="0"/>
        <w:jc w:val="left"/>
        <w:rPr/>
      </w:pPr>
      <w:r>
        <w:rPr/>
        <w:t>G8eXh8xfqjiil+HHHhmiO8X4FfHjvMZUVuV/glXvMvlmQaKpeucQMOs/qpvgifbGWPLXXpyt1LVKrX</w:t>
      </w:r>
    </w:p>
    <w:p>
      <w:pPr>
        <w:pStyle w:val="PreformattedText"/>
        <w:bidi w:val="0"/>
        <w:spacing w:before="0" w:after="0"/>
        <w:jc w:val="left"/>
        <w:rPr/>
      </w:pPr>
      <w:r>
        <w:rPr/>
        <w:t>zr+UE0SzUrqoQ1yuQf1OAJloNp3eFnCHd+Af3bCC6UG/BxAlJbku+jXcYWMzZ9lvxLa0QJXFL0PLKv</w:t>
      </w:r>
    </w:p>
    <w:p>
      <w:pPr>
        <w:pStyle w:val="PreformattedText"/>
        <w:bidi w:val="0"/>
        <w:spacing w:before="0" w:after="0"/>
        <w:jc w:val="left"/>
        <w:rPr/>
      </w:pPr>
      <w:r>
        <w:rPr/>
        <w:t>AoWvZ2+5aKwilq/HweYjcy/Z/wl4AJhy7X7YC6VXQ79PSNVDA7ocsIW6gHTmGv5X2EwTOl4xnuWyLq</w:t>
      </w:r>
    </w:p>
    <w:p>
      <w:pPr>
        <w:pStyle w:val="PreformattedText"/>
        <w:bidi w:val="0"/>
        <w:spacing w:before="0" w:after="0"/>
        <w:jc w:val="left"/>
        <w:rPr/>
      </w:pPr>
      <w:r>
        <w:rPr/>
        <w:t>7tiKZ1cUT4RBIQQ1iUEK82EpVrSX9wbwfJESjdNdwBiw5RkkEEdotS0ooAU5tm4xvhjNZFxrd9kKk0</w:t>
      </w:r>
    </w:p>
    <w:p>
      <w:pPr>
        <w:pStyle w:val="PreformattedText"/>
        <w:bidi w:val="0"/>
        <w:spacing w:before="0" w:after="0"/>
        <w:jc w:val="left"/>
        <w:rPr/>
      </w:pPr>
      <w:r>
        <w:rPr/>
        <w:t>BAqVLytw/sRdNibOeD6uboVwdFodN4SIdYbcYs37HJHQ3FTTuIocyDg/PuAATSUcSzAaPoEVtXznNx</w:t>
      </w:r>
    </w:p>
    <w:p>
      <w:pPr>
        <w:pStyle w:val="PreformattedText"/>
        <w:bidi w:val="0"/>
        <w:spacing w:before="0" w:after="0"/>
        <w:jc w:val="left"/>
        <w:rPr/>
      </w:pPr>
      <w:r>
        <w:rPr/>
        <w:t>9uRD6iK2s3ALlrDLKy57nvtYfKxELbwUh89The6fRLEd0QgIPqFciL24uFJtDsjVsKumLvFHPDiYI7</w:t>
      </w:r>
    </w:p>
    <w:p>
      <w:pPr>
        <w:pStyle w:val="PreformattedText"/>
        <w:bidi w:val="0"/>
        <w:spacing w:before="0" w:after="0"/>
        <w:jc w:val="left"/>
        <w:rPr/>
      </w:pPr>
      <w:r>
        <w:rPr/>
        <w:t>CFVd1mGZX0DHMoPsUfzAy8SDdu0A/iEMYyu77mNAwH+QB2YR9ka9oAbOyJsH/Rx/JDb6K/3mFeGP6S</w:t>
      </w:r>
    </w:p>
    <w:p>
      <w:pPr>
        <w:pStyle w:val="PreformattedText"/>
        <w:bidi w:val="0"/>
        <w:spacing w:before="0" w:after="0"/>
        <w:jc w:val="left"/>
        <w:rPr/>
      </w:pPr>
      <w:r>
        <w:rPr/>
        <w:t>r4itf0XxEO4uvZvEZjaUYPFI1DX4s1m35hD8xD8R3CpguVXiiGl8dyp1cDxm5TFUfJ/Bvw78GoEPmW</w:t>
      </w:r>
    </w:p>
    <w:p>
      <w:pPr>
        <w:pStyle w:val="PreformattedText"/>
        <w:bidi w:val="0"/>
        <w:spacing w:before="0" w:after="0"/>
        <w:jc w:val="left"/>
        <w:rPr/>
      </w:pPr>
      <w:r>
        <w:rPr/>
        <w:t>eNUf6Y4vwvEUeGaYzK/F7lzmUG+AR5DeT1mpQLhtgOhkQ7lcXLy7Kt/bLBaua2Ts/gH8sQQugKOXgd</w:t>
      </w:r>
    </w:p>
    <w:p>
      <w:pPr>
        <w:pStyle w:val="PreformattedText"/>
        <w:bidi w:val="0"/>
        <w:spacing w:before="0" w:after="0"/>
        <w:jc w:val="left"/>
        <w:rPr/>
      </w:pPr>
      <w:r>
        <w:rPr/>
        <w:t>rCZxCa5VeWqXV8TFJRaO1zf3xLgCq3Qvb1/cUWPO2W6uPRFFrG81L2qw0aU6+4pS0PQe344IKu+s5X</w:t>
      </w:r>
    </w:p>
    <w:p>
      <w:pPr>
        <w:pStyle w:val="PreformattedText"/>
        <w:bidi w:val="0"/>
        <w:spacing w:before="0" w:after="0"/>
        <w:jc w:val="left"/>
        <w:rPr/>
      </w:pPr>
      <w:r>
        <w:rPr/>
        <w:t>vpyhDSLavPmBdmdThrV+rjks05dESQFs2YwdQg5oX90RjNial/aB/UR1cWBEC0Nn/KjlY3MTTHGlnL</w:t>
      </w:r>
    </w:p>
    <w:p>
      <w:pPr>
        <w:pStyle w:val="PreformattedText"/>
        <w:bidi w:val="0"/>
        <w:spacing w:before="0" w:after="0"/>
        <w:jc w:val="left"/>
        <w:rPr/>
      </w:pPr>
      <w:r>
        <w:rPr/>
        <w:t>1EPUoYq1pwl8OYC++pkKVQsvLQC7FSfuyItGmlXHJFCLkq7jQmYrQYzVVpvPCVlo+iLCQ06suANLBG</w:t>
      </w:r>
    </w:p>
    <w:p>
      <w:pPr>
        <w:pStyle w:val="PreformattedText"/>
        <w:bidi w:val="0"/>
        <w:spacing w:before="0" w:after="0"/>
        <w:jc w:val="left"/>
        <w:rPr/>
      </w:pPr>
      <w:r>
        <w:rPr/>
        <w:t>xHMlg2qu+YRbeLzK89QHLpi/5GAMWXlN8rKsKeNrScW8xu/WQag2FHtCDFKVzfDM6qxKsXeNSlNJR+</w:t>
      </w:r>
    </w:p>
    <w:p>
      <w:pPr>
        <w:pStyle w:val="PreformattedText"/>
        <w:bidi w:val="0"/>
        <w:spacing w:before="0" w:after="0"/>
        <w:jc w:val="left"/>
        <w:rPr/>
      </w:pPr>
      <w:r>
        <w:rPr/>
        <w:t>jcCKQZa4+I0bXscHE1jliAxOFvuEZeDN1Z1FPJM41YzGUsru6ls7Vjiz7mz16CMKhTSJn0xiADKrz7</w:t>
      </w:r>
    </w:p>
    <w:p>
      <w:pPr>
        <w:pStyle w:val="PreformattedText"/>
        <w:bidi w:val="0"/>
        <w:spacing w:before="0" w:after="0"/>
        <w:jc w:val="left"/>
        <w:rPr/>
      </w:pPr>
      <w:r>
        <w:rPr/>
        <w:t>gJ+4CqavZDGoYUSh7uJscrMIDhIxq6HCoHUt/y/wBlAZyR8lLOhIn2Rme/6L/2LgrX7VBgNlB07r+I</w:t>
      </w:r>
    </w:p>
    <w:p>
      <w:pPr>
        <w:pStyle w:val="PreformattedText"/>
        <w:bidi w:val="0"/>
        <w:spacing w:before="0" w:after="0"/>
        <w:jc w:val="left"/>
        <w:rPr/>
      </w:pPr>
      <w:r>
        <w:rPr/>
        <w:t>DfRMZtzSeyKwJbJfMsRsK+nUoOgpvV2R67N0/wCy1VfB/R/Yxg9WHFTGzaw6HmGvv8+35hD/AMF4b1</w:t>
      </w:r>
    </w:p>
    <w:p>
      <w:pPr>
        <w:pStyle w:val="PreformattedText"/>
        <w:bidi w:val="0"/>
        <w:spacing w:before="0" w:after="0"/>
        <w:jc w:val="left"/>
        <w:rPr/>
      </w:pPr>
      <w:r>
        <w:rPr/>
        <w:t>M1cJiXCHzOoVOZ9+MMuDcwhPh8kWPA8L41lzE0h4ucTf1cUHF+FRbmrFBjmPN5WZekXzOuhB9Qg5p3</w:t>
      </w:r>
    </w:p>
    <w:p>
      <w:pPr>
        <w:pStyle w:val="PreformattedText"/>
        <w:bidi w:val="0"/>
        <w:spacing w:before="0" w:after="0"/>
        <w:jc w:val="left"/>
        <w:rPr/>
      </w:pPr>
      <w:r>
        <w:rPr/>
        <w:t>G5Jsb4OCAvfD2sUXiz6j+lYB9f8AbKVNlOrr2lQ3phd18uYprIvLqgttrKpdjS/HBLVzW6jcKEiv+m</w:t>
      </w:r>
    </w:p>
    <w:p>
      <w:pPr>
        <w:pStyle w:val="PreformattedText"/>
        <w:bidi w:val="0"/>
        <w:spacing w:before="0" w:after="0"/>
        <w:jc w:val="left"/>
        <w:rPr/>
      </w:pPr>
      <w:r>
        <w:rPr/>
        <w:t>fMA3QW4KPrglcgG6H8HzAaNltPeiZlzNVV36IrQLwSqDBqL0U9eBCFPC3z0fEwltAetEoZFDNry/zU</w:t>
      </w:r>
    </w:p>
    <w:p>
      <w:pPr>
        <w:pStyle w:val="PreformattedText"/>
        <w:bidi w:val="0"/>
        <w:spacing w:before="0" w:after="0"/>
        <w:jc w:val="left"/>
        <w:rPr/>
      </w:pPr>
      <w:r>
        <w:rPr/>
        <w:t>Ywuns7H2GFTNZp8BNk5LlyY4gMpjqYSSpxOK85IhBWdwcispaMqs7zZLrkRXv1fvslL3qKeF7ZqXpn</w:t>
      </w:r>
    </w:p>
    <w:p>
      <w:pPr>
        <w:pStyle w:val="PreformattedText"/>
        <w:bidi w:val="0"/>
        <w:spacing w:before="0" w:after="0"/>
        <w:jc w:val="left"/>
        <w:rPr/>
      </w:pPr>
      <w:r>
        <w:rPr/>
        <w:t>30R2gp3udxpnSKOL0nuoePbKd8Y+Vg6BhDldJ/cXb8kdB3zMDuXkF9Nx2VsPn2TB2GmVWjTwTJdWsK</w:t>
      </w:r>
    </w:p>
    <w:p>
      <w:pPr>
        <w:pStyle w:val="PreformattedText"/>
        <w:bidi w:val="0"/>
        <w:spacing w:before="0" w:after="0"/>
        <w:jc w:val="left"/>
        <w:rPr/>
      </w:pPr>
      <w:r>
        <w:rPr/>
        <w:t>YEc8rikM2N9pZR8GCswitJKeSWKzBd3LckP6rqF0aKbgWlzKxhpl7apC1clxZBA7WMKsxn4hPac/LN</w:t>
      </w:r>
    </w:p>
    <w:p>
      <w:pPr>
        <w:pStyle w:val="PreformattedText"/>
        <w:bidi w:val="0"/>
        <w:spacing w:before="0" w:after="0"/>
        <w:jc w:val="left"/>
        <w:rPr/>
      </w:pPr>
      <w:r>
        <w:rPr/>
        <w:t>M2FoAWmT/tlvKtIyCcZqE9fYL/ACjFCiayx6e4vFy8OITKY1oLoTBkLxSj8BcaqTwRRe4LcGgr/SKj</w:t>
      </w:r>
    </w:p>
    <w:p>
      <w:pPr>
        <w:pStyle w:val="PreformattedText"/>
        <w:bidi w:val="0"/>
        <w:spacing w:before="0" w:after="0"/>
        <w:jc w:val="left"/>
        <w:rPr/>
      </w:pPr>
      <w:r>
        <w:rPr/>
        <w:t>jk9+yZiWkbece2Iw1wTTD/yVRtyz+WFquxH3a38MtfpflXK9BP7gNa6H2f8ADHVe58l/8lKnIVKV6z</w:t>
      </w:r>
    </w:p>
    <w:p>
      <w:pPr>
        <w:pStyle w:val="PreformattedText"/>
        <w:bidi w:val="0"/>
        <w:spacing w:before="0" w:after="0"/>
        <w:jc w:val="left"/>
        <w:rPr/>
      </w:pPr>
      <w:r>
        <w:rPr/>
        <w:t>fVs/xFNrBa+W4j64r9nDPhuD3LKdF/glFe31YH6mb80PRMP4EfDd8H4iHgfkc5mITs8dznwwhD5mZv</w:t>
      </w:r>
    </w:p>
    <w:p>
      <w:pPr>
        <w:pStyle w:val="PreformattedText"/>
        <w:bidi w:val="0"/>
        <w:spacing w:before="0" w:after="0"/>
        <w:jc w:val="left"/>
        <w:rPr/>
      </w:pPr>
      <w:r>
        <w:rPr/>
        <w:t>wefqYj8Ny8RbJc1jCEPA34pTxDi1HBlxRR4Y2HM1hN1ibnEq51r6JYsGrA9spd1madszF1SBXWcfXM</w:t>
      </w:r>
    </w:p>
    <w:p>
      <w:pPr>
        <w:pStyle w:val="PreformattedText"/>
        <w:bidi w:val="0"/>
        <w:spacing w:before="0" w:after="0"/>
        <w:jc w:val="left"/>
        <w:rPr/>
      </w:pPr>
      <w:r>
        <w:rPr/>
        <w:t>Yi5tPtxE0Rf6Skiz06O2F5tLbSW2M0Jxf0cs5ZZhNR1ArbVpRAwOC32gcBdbarliiQjanxjomVxFPh</w:t>
      </w:r>
    </w:p>
    <w:p>
      <w:pPr>
        <w:pStyle w:val="PreformattedText"/>
        <w:bidi w:val="0"/>
        <w:spacing w:before="0" w:after="0"/>
        <w:jc w:val="left"/>
        <w:rPr/>
      </w:pPr>
      <w:r>
        <w:rPr/>
        <w:t>1cOAoWJCC6cub4uFUquYsB/or/JTDY1XvUdFPk6uO1zFNcOkx0W+kGhm4YXuEKwsyyogy4WFmHLmo0</w:t>
      </w:r>
    </w:p>
    <w:p>
      <w:pPr>
        <w:pStyle w:val="PreformattedText"/>
        <w:bidi w:val="0"/>
        <w:spacing w:before="0" w:after="0"/>
        <w:jc w:val="left"/>
        <w:rPr/>
      </w:pPr>
      <w:r>
        <w:rPr/>
        <w:t>VlvBfa/wD4g2KYYD2NJHxalLePl4ihq3r0OC5lTSvqmvsRQEiCw63DMK0VVQaAhhWjSqM38QpVbOfW</w:t>
      </w:r>
    </w:p>
    <w:p>
      <w:pPr>
        <w:pStyle w:val="PreformattedText"/>
        <w:bidi w:val="0"/>
        <w:spacing w:before="0" w:after="0"/>
        <w:jc w:val="left"/>
        <w:rPr/>
      </w:pPr>
      <w:r>
        <w:rPr/>
        <w:t>beEAy0AdP7FIDp3CinkfQVqOyWFR5BMa0H+fcYC6lLlzIVhoLmAEUCZ5fBClwa7YqFXqYAhBjJwZsl</w:t>
      </w:r>
    </w:p>
    <w:p>
      <w:pPr>
        <w:pStyle w:val="PreformattedText"/>
        <w:bidi w:val="0"/>
        <w:spacing w:before="0" w:after="0"/>
        <w:jc w:val="left"/>
        <w:rPr/>
      </w:pPr>
      <w:r>
        <w:rPr/>
        <w:t>cKVV/BAhVYL47h4azr/rcaEwIeiDWtGr5gicEtGxE4074jgqix0jtDuEtbD98wQDa2zS/QhxepSDb5</w:t>
      </w:r>
    </w:p>
    <w:p>
      <w:pPr>
        <w:pStyle w:val="PreformattedText"/>
        <w:bidi w:val="0"/>
        <w:spacing w:before="0" w:after="0"/>
        <w:jc w:val="left"/>
        <w:rPr/>
      </w:pPr>
      <w:r>
        <w:rPr/>
        <w:t>2gqRtun1aEd9ysFSwDHu442TFAQmqPhBvQALxBSoDb0G0+o6JQGPAuxztbP2wxGzV8Bplmrb9CA58K</w:t>
      </w:r>
    </w:p>
    <w:p>
      <w:pPr>
        <w:pStyle w:val="PreformattedText"/>
        <w:bidi w:val="0"/>
        <w:spacing w:before="0" w:after="0"/>
        <w:jc w:val="left"/>
        <w:rPr/>
      </w:pPr>
      <w:r>
        <w:rPr/>
        <w:t>j2D+xIbSqn0Uw/smy4aV98xo22/qHEML4WvqB9q4OTT9kS14H8SgoGYgg8H6dxUbcOugT2fiM0m7+a</w:t>
      </w:r>
    </w:p>
    <w:p>
      <w:pPr>
        <w:pStyle w:val="PreformattedText"/>
        <w:bidi w:val="0"/>
        <w:spacing w:before="0" w:after="0"/>
        <w:jc w:val="left"/>
        <w:rPr/>
      </w:pPr>
      <w:r>
        <w:rPr/>
        <w:t>Q8DweCZqF6hNwJ9TFS8TExMTPj5NzEx5fFx4il+GdylQYcQhRLxc4ZWZufMU3FFiDLmkW48M0IxVcP</w:t>
      </w:r>
    </w:p>
    <w:p>
      <w:pPr>
        <w:pStyle w:val="PreformattedText"/>
        <w:bidi w:val="0"/>
        <w:spacing w:before="0" w:after="0"/>
        <w:jc w:val="left"/>
        <w:rPr/>
      </w:pPr>
      <w:r>
        <w:rPr/>
        <w:t>GO5lKlj6BCUDav6IIiCjB9EZBh0eg5Zgi1aQOMFT5i1OrP/BKkiL/DBAtmGr9ytEZyGGt2bNcsp2qr</w:t>
      </w:r>
    </w:p>
    <w:p>
      <w:pPr>
        <w:pStyle w:val="PreformattedText"/>
        <w:bidi w:val="0"/>
        <w:spacing w:before="0" w:after="0"/>
        <w:jc w:val="left"/>
        <w:rPr/>
      </w:pPr>
      <w:r>
        <w:rPr/>
        <w:t>hOOv2ywa7BluGG1g74f+1LZS+a4BKBLaa+ZWqbobe1ldAaK9r6+I5VpglZ9nwG5yE3czo/bG50oB4b</w:t>
      </w:r>
    </w:p>
    <w:p>
      <w:pPr>
        <w:pStyle w:val="PreformattedText"/>
        <w:bidi w:val="0"/>
        <w:spacing w:before="0" w:after="0"/>
        <w:jc w:val="left"/>
        <w:rPr/>
      </w:pPr>
      <w:r>
        <w:rPr/>
        <w:t>+CMHLhVtl8/LMkDulmbY5YaJigfeo+WqrdQiV1xzLQSkJOZbHQ6O4IGhNimKQDJUw6waZVFVFIP/8A</w:t>
      </w:r>
    </w:p>
    <w:p>
      <w:pPr>
        <w:pStyle w:val="PreformattedText"/>
        <w:bidi w:val="0"/>
        <w:spacing w:before="0" w:after="0"/>
        <w:jc w:val="left"/>
        <w:rPr/>
      </w:pPr>
      <w:r>
        <w:rPr/>
        <w:t>eEViL3tealBNZKoLgui1wzmRasgV4smXP2KjxhlBaRdQOBeli4mAsCuMBUevcwcul80cERAySen0j3</w:t>
      </w:r>
    </w:p>
    <w:p>
      <w:pPr>
        <w:pStyle w:val="PreformattedText"/>
        <w:bidi w:val="0"/>
        <w:spacing w:before="0" w:after="0"/>
        <w:jc w:val="left"/>
        <w:rPr/>
      </w:pPr>
      <w:r>
        <w:rPr/>
        <w:t>r1zC1L5T4SY7Kwq5wU7/coAI2/ZGJixdhDYtDd5uOxyFmoaBC29jfzLrIsO+PXyxC6Mstaeq6mVBdN</w:t>
      </w:r>
    </w:p>
    <w:p>
      <w:pPr>
        <w:pStyle w:val="PreformattedText"/>
        <w:bidi w:val="0"/>
        <w:spacing w:before="0" w:after="0"/>
        <w:jc w:val="left"/>
        <w:rPr/>
      </w:pPr>
      <w:r>
        <w:rPr/>
        <w:t>X1mCbdrpl+AIhd/b4myMs1gtha7PJir7iLWg98soQFOHTML/AEhqKRt04lVo44ho0F3GVS36bYAAyV</w:t>
      </w:r>
    </w:p>
    <w:p>
      <w:pPr>
        <w:pStyle w:val="PreformattedText"/>
        <w:bidi w:val="0"/>
        <w:spacing w:before="0" w:after="0"/>
        <w:jc w:val="left"/>
        <w:rPr/>
      </w:pPr>
      <w:r>
        <w:rPr/>
        <w:t>BwWRUDaVfxUo2c588kqU6j5MxwZBQPVRjoNhHtdQCQP+AuGZ/0zDGk9rP9mJmgFPBBmAiaL2Rc7wT2</w:t>
      </w:r>
    </w:p>
    <w:p>
      <w:pPr>
        <w:pStyle w:val="PreformattedText"/>
        <w:bidi w:val="0"/>
        <w:spacing w:before="0" w:after="0"/>
        <w:jc w:val="left"/>
        <w:rPr/>
      </w:pPr>
      <w:r>
        <w:rPr/>
        <w:t>QIdjn9ksR2P6iMICJ/MePwfDb80h4H4jCE1N+Nj4rE4Jz4M+aqNZ8nh3FcGEfCohuoQIQLmbZV3NEd</w:t>
      </w:r>
    </w:p>
    <w:p>
      <w:pPr>
        <w:pStyle w:val="PreformattedText"/>
        <w:bidi w:val="0"/>
        <w:spacing w:before="0" w:after="0"/>
        <w:jc w:val="left"/>
        <w:rPr/>
      </w:pPr>
      <w:r>
        <w:rPr/>
        <w:t>yccUJcU5TV8FnLHj1PnU5fiHIea/1isELpZCdvIywly/TgIW7O5hFiizoq2FDWmD5iINsciWQSJFzN</w:t>
      </w:r>
    </w:p>
    <w:p>
      <w:pPr>
        <w:pStyle w:val="PreformattedText"/>
        <w:bidi w:val="0"/>
        <w:spacing w:before="0" w:after="0"/>
        <w:jc w:val="left"/>
        <w:rPr/>
      </w:pPr>
      <w:r>
        <w:rPr/>
        <w:t>c9sxpeXnoiy3V6/6y9WRvk0TTV0Lo66hOjmruY1uCguRfw4uKy0wV0RsSl6Vduo0br3+16JqDc7xe3</w:t>
      </w:r>
    </w:p>
    <w:p>
      <w:pPr>
        <w:pStyle w:val="PreformattedText"/>
        <w:bidi w:val="0"/>
        <w:spacing w:before="0" w:after="0"/>
        <w:jc w:val="left"/>
        <w:rPr/>
      </w:pPr>
      <w:r>
        <w:rPr/>
        <w:t>yGWV2AHwcr3DJdJfcwNHN1OFFpkw6VQZpqMXl3zEtSXFV0TmC5YUYXZMWubsvPTHPYBfoIAAqqN59E</w:t>
      </w:r>
    </w:p>
    <w:p>
      <w:pPr>
        <w:pStyle w:val="PreformattedText"/>
        <w:bidi w:val="0"/>
        <w:spacing w:before="0" w:after="0"/>
        <w:jc w:val="left"/>
        <w:rPr/>
      </w:pPr>
      <w:r>
        <w:rPr/>
        <w:t>A1NKAuw/1ljp5sQrRELKpi2LHuI4jkJCbtdl1BrONOK6rywvyM5YTeXMezjSD54TdyuzY4hVHETuIr</w:t>
      </w:r>
    </w:p>
    <w:p>
      <w:pPr>
        <w:pStyle w:val="PreformattedText"/>
        <w:bidi w:val="0"/>
        <w:spacing w:before="0" w:after="0"/>
        <w:jc w:val="left"/>
        <w:rPr/>
      </w:pPr>
      <w:r>
        <w:rPr/>
        <w:t>QSIdLXJADBjdcM3pGPSoUHDKEqxZ9Sgu12AQ5WpT7GF+bEy6uYgnT5a+Yd4KXnmUrEJoMEOOCEFGvm</w:t>
      </w:r>
    </w:p>
    <w:p>
      <w:pPr>
        <w:pStyle w:val="PreformattedText"/>
        <w:bidi w:val="0"/>
        <w:spacing w:before="0" w:after="0"/>
        <w:jc w:val="left"/>
        <w:rPr/>
      </w:pPr>
      <w:r>
        <w:rPr/>
        <w:t>NZo4oYhbKV5/4RHNPltjgpz/AOYi01yr/jiIYW5yOGV0hLtLl/gK9MMrKkVYbdXzMgWs/wAsAL8tPo</w:t>
      </w:r>
    </w:p>
    <w:p>
      <w:pPr>
        <w:pStyle w:val="PreformattedText"/>
        <w:bidi w:val="0"/>
        <w:spacing w:before="0" w:after="0"/>
        <w:jc w:val="left"/>
        <w:rPr/>
      </w:pPr>
      <w:r>
        <w:rPr/>
        <w:t>1MGVqKlMU/oZgWoJ6aubEyH4upi1zlfYwUfAfW/wCGWBtWezf8ka3oH00/cSBLMbg6GxVfGo4sWjDk</w:t>
      </w:r>
    </w:p>
    <w:p>
      <w:pPr>
        <w:pStyle w:val="PreformattedText"/>
        <w:bidi w:val="0"/>
        <w:spacing w:before="0" w:after="0"/>
        <w:jc w:val="left"/>
        <w:rPr/>
      </w:pPr>
      <w:r>
        <w:rPr/>
        <w:t>af1GSXn+mEL7g+Was38j8JA8D8CYlbz8eKzCGZTmb8nk3+XfnaoeHUuPG/J+HEHMUlrxeJf4GrHncb</w:t>
      </w:r>
    </w:p>
    <w:p>
      <w:pPr>
        <w:pStyle w:val="PreformattedText"/>
        <w:bidi w:val="0"/>
        <w:spacing w:before="0" w:after="0"/>
        <w:jc w:val="left"/>
        <w:rPr/>
      </w:pPr>
      <w:r>
        <w:rPr/>
        <w:t>xOcG/Lf8wKCkUYEApi7+aiUhbT/MAKaanzgiNdv4BljpVbl4ikK5v/AHluUH2hgeswG+84m5vIq+Y3</w:t>
      </w:r>
    </w:p>
    <w:p>
      <w:pPr>
        <w:pStyle w:val="PreformattedText"/>
        <w:bidi w:val="0"/>
        <w:spacing w:before="0" w:after="0"/>
        <w:jc w:val="left"/>
        <w:rPr/>
      </w:pPr>
      <w:r>
        <w:rPr/>
        <w:t>2Y0BRbU7SKmqNj4SvVAft5WLbVXgf7Gzss19GFiiXpQ911Cdx/P/AAlbKEfAxf2ylOtSfZr2pqKGn9</w:t>
      </w:r>
    </w:p>
    <w:p>
      <w:pPr>
        <w:pStyle w:val="PreformattedText"/>
        <w:bidi w:val="0"/>
        <w:spacing w:before="0" w:after="0"/>
        <w:jc w:val="left"/>
        <w:rPr/>
      </w:pPr>
      <w:r>
        <w:rPr/>
        <w:t>Yi3lkvmCrJLZQy+I5HcCRsTK0JcUQYAH+/8jFHC6NBEK9minruFyQDZbV06hbFLR/qHJBt2BACnxhj</w:t>
      </w:r>
    </w:p>
    <w:p>
      <w:pPr>
        <w:pStyle w:val="PreformattedText"/>
        <w:bidi w:val="0"/>
        <w:spacing w:before="0" w:after="0"/>
        <w:jc w:val="left"/>
        <w:rPr/>
      </w:pPr>
      <w:r>
        <w:rPr/>
        <w:t>DAUNlyVBprC1R2YoatgQFVSEmktpCYoLT9hFWumTIQOBL1JCwLGtcheX6mdUltduvk/mVJpL3jUDJp</w:t>
      </w:r>
    </w:p>
    <w:p>
      <w:pPr>
        <w:pStyle w:val="PreformattedText"/>
        <w:bidi w:val="0"/>
        <w:spacing w:before="0" w:after="0"/>
        <w:jc w:val="left"/>
        <w:rPr/>
      </w:pPr>
      <w:r>
        <w:rPr/>
        <w:t>GA1x/IzZQvsjlqxEWADjJBMm3o2MaUUKVuk+biC3Q5/uYUSqZcHVzLGLlbgHZhei2YDLf076RT1mdN</w:t>
      </w:r>
    </w:p>
    <w:p>
      <w:pPr>
        <w:pStyle w:val="PreformattedText"/>
        <w:bidi w:val="0"/>
        <w:spacing w:before="0" w:after="0"/>
        <w:jc w:val="left"/>
        <w:rPr/>
      </w:pPr>
      <w:r>
        <w:rPr/>
        <w:t>cAEEu4Rgd6uWhlYLUKPsbYzuY4+vwZWjAVa3ZjgGlL+RshJJaUL01eY9mcS8Zyiaz6u6mbTAoNVtsF</w:t>
      </w:r>
    </w:p>
    <w:p>
      <w:pPr>
        <w:pStyle w:val="PreformattedText"/>
        <w:bidi w:val="0"/>
        <w:spacing w:before="0" w:after="0"/>
        <w:jc w:val="left"/>
        <w:rPr/>
      </w:pPr>
      <w:r>
        <w:rPr/>
        <w:t>OrWwhfGfEGOY/go0OZkXhdt8dwJBtT5pqCGtFMYy2j8JLK3VV+tQqTt+nmC12XTKavIlPwz0a4vpl9</w:t>
      </w:r>
    </w:p>
    <w:p>
      <w:pPr>
        <w:pStyle w:val="PreformattedText"/>
        <w:bidi w:val="0"/>
        <w:spacing w:before="0" w:after="0"/>
        <w:jc w:val="left"/>
        <w:rPr/>
      </w:pPr>
      <w:r>
        <w:rPr/>
        <w:t>Lag5ZWemooPh/wDHSHgfgTvMq7xCHqXPXjd58d2TOZjM5fBHEomL3GiypR4W4oT7jGc/KuCeLI3DZG</w:t>
      </w:r>
    </w:p>
    <w:p>
      <w:pPr>
        <w:pStyle w:val="PreformattedText"/>
        <w:bidi w:val="0"/>
        <w:spacing w:before="0" w:after="0"/>
        <w:jc w:val="left"/>
        <w:rPr/>
      </w:pPr>
      <w:r>
        <w:rPr/>
        <w:t>wXnPGkUe420auUgnl5jdOQ+hLsLVQQlLTHcSz3/YYP5lUmDL8dRS4HaegWsOxDg/QQD8CdeVuBteBm</w:t>
      </w:r>
    </w:p>
    <w:p>
      <w:pPr>
        <w:pStyle w:val="PreformattedText"/>
        <w:bidi w:val="0"/>
        <w:spacing w:before="0" w:after="0"/>
        <w:jc w:val="left"/>
        <w:rPr/>
      </w:pPr>
      <w:r>
        <w:rPr/>
        <w:t>7+JsSP7crDQC8v8AHbAqjqmP8iM5KjMjTU/ggBtqD14uMgSK3t5EFlg/g5Ys8VHqiz7MFDEtuVy/RC</w:t>
      </w:r>
    </w:p>
    <w:p>
      <w:pPr>
        <w:pStyle w:val="PreformattedText"/>
        <w:bidi w:val="0"/>
        <w:spacing w:before="0" w:after="0"/>
        <w:jc w:val="left"/>
        <w:rPr/>
      </w:pPr>
      <w:r>
        <w:rPr/>
        <w:t>LN0O1xoK2S1667ll8QsXH4YdEGGncbtOExVXFy0SrhbCKtiW9RGTCgBUeBZYyy66uKUrVDWy7s1cxh</w:t>
      </w:r>
    </w:p>
    <w:p>
      <w:pPr>
        <w:pStyle w:val="PreformattedText"/>
        <w:bidi w:val="0"/>
        <w:spacing w:before="0" w:after="0"/>
        <w:jc w:val="left"/>
        <w:rPr/>
      </w:pPr>
      <w:r>
        <w:rPr/>
        <w:t>mtoOEyxW7pR4+86ZiXpGxaxuiMSUsXohYG+JVJAnxOEosBPhISTtlu6ggqrsfxKsCqTx0kFzcyuAAb</w:t>
      </w:r>
    </w:p>
    <w:p>
      <w:pPr>
        <w:pStyle w:val="PreformattedText"/>
        <w:bidi w:val="0"/>
        <w:spacing w:before="0" w:after="0"/>
        <w:jc w:val="left"/>
        <w:rPr/>
      </w:pPr>
      <w:r>
        <w:rPr/>
        <w:t>qb1PVqX1T8zcMQE4ZcEQOhxG2VsVZxLliq8CWMpIUDiGyeiUeuwA6gbAuzgejuEmjGysAdwjCPROMX</w:t>
      </w:r>
    </w:p>
    <w:p>
      <w:pPr>
        <w:pStyle w:val="PreformattedText"/>
        <w:bidi w:val="0"/>
        <w:spacing w:before="0" w:after="0"/>
        <w:jc w:val="left"/>
        <w:rPr/>
      </w:pPr>
      <w:r>
        <w:rPr/>
        <w:t>urLZfJYNvZRfu0DNnybL0JXBKxKlnWDADeCH6MFpRjlxHTUK6noC9zaZu0ytYykOBjVXyOIhDApzMo</w:t>
      </w:r>
    </w:p>
    <w:p>
      <w:pPr>
        <w:pStyle w:val="PreformattedText"/>
        <w:bidi w:val="0"/>
        <w:spacing w:before="0" w:after="0"/>
        <w:jc w:val="left"/>
        <w:rPr/>
      </w:pPr>
      <w:r>
        <w:rPr/>
        <w:t>FBFPnP+ssicF85l16pW/eJnsbW+hqLJfFYMWNUr5zCUnBvvOGcrV2XV5GYO2UE5tKBVuf1NGUPk6gW</w:t>
      </w:r>
    </w:p>
    <w:p>
      <w:pPr>
        <w:pStyle w:val="PreformattedText"/>
        <w:bidi w:val="0"/>
        <w:spacing w:before="0" w:after="0"/>
        <w:jc w:val="left"/>
        <w:rPr/>
      </w:pPr>
      <w:r>
        <w:rPr/>
        <w:t>NsiUQIfCrfYxg1XN7ITwWQui8M0m8r80/MTEDnwec+DrxZO/HOtwmUvxXjcWzwuEbrwvAe4eDJqY5n</w:t>
      </w:r>
    </w:p>
    <w:p>
      <w:pPr>
        <w:pStyle w:val="PreformattedText"/>
        <w:bidi w:val="0"/>
        <w:spacing w:before="0" w:after="0"/>
        <w:jc w:val="left"/>
        <w:rPr/>
      </w:pPr>
      <w:r>
        <w:rPr/>
        <w:t>Hhrij1NIRZo+GrN3zHyUzfOYl/KpuXWYmgtsffUPN7WOml/wAyKxcBA/1/iPMUYDztX2xRLd1v3mVT</w:t>
      </w:r>
    </w:p>
    <w:p>
      <w:pPr>
        <w:pStyle w:val="PreformattedText"/>
        <w:bidi w:val="0"/>
        <w:spacing w:before="0" w:after="0"/>
        <w:jc w:val="left"/>
        <w:rPr/>
      </w:pPr>
      <w:r>
        <w:rPr/>
        <w:t>xZy+iF2aRZRAfP0QBfj++CCFY0HCufRMLqCVOXW2NU4rBsXF9sLUtuE8DuFroKHw7+4qvDaHNmCoAg</w:t>
      </w:r>
    </w:p>
    <w:p>
      <w:pPr>
        <w:pStyle w:val="PreformattedText"/>
        <w:bidi w:val="0"/>
        <w:spacing w:before="0" w:after="0"/>
        <w:jc w:val="left"/>
        <w:rPr/>
      </w:pPr>
      <w:r>
        <w:rPr/>
        <w:t>sb8WK+CcachHpjR9rMHHGD/kuccGYFAqxhUNfMa/QyvHMsNSmIzLlmVUS80YiS5F6lzHuzY9ynJSsF</w:t>
      </w:r>
    </w:p>
    <w:p>
      <w:pPr>
        <w:pStyle w:val="PreformattedText"/>
        <w:bidi w:val="0"/>
        <w:spacing w:before="0" w:after="0"/>
        <w:jc w:val="left"/>
        <w:rPr/>
      </w:pPr>
      <w:r>
        <w:rPr/>
        <w:t>3Ad3srlCuCodqQDPGrH0RPVkcAdgDjlECPgFhYcc964lB5XSWtxTwBwMvTRbF51b3Bxu8GaTutkAQF</w:t>
      </w:r>
    </w:p>
    <w:p>
      <w:pPr>
        <w:pStyle w:val="PreformattedText"/>
        <w:bidi w:val="0"/>
        <w:spacing w:before="0" w:after="0"/>
        <w:jc w:val="left"/>
        <w:rPr/>
      </w:pPr>
      <w:r>
        <w:rPr/>
        <w:t>C03fqLontb9iLvIZAmZhwF9alQtPuG0bvh0wguq/mMs4vUeEVNP3FmLK5ZalU1gvAMBS1Hl0cVWo89</w:t>
      </w:r>
    </w:p>
    <w:p>
      <w:pPr>
        <w:pStyle w:val="PreformattedText"/>
        <w:bidi w:val="0"/>
        <w:spacing w:before="0" w:after="0"/>
        <w:jc w:val="left"/>
        <w:rPr/>
      </w:pPr>
      <w:r>
        <w:rPr/>
        <w:t>fImA5YPc2XOVOyuPcUl4teuU+YqqxZVoeuD2zQHavINXdsZjraoxR+ThlpHwUCx1mkX0hbs7RDlzyI</w:t>
      </w:r>
    </w:p>
    <w:p>
      <w:pPr>
        <w:pStyle w:val="PreformattedText"/>
        <w:bidi w:val="0"/>
        <w:spacing w:before="0" w:after="0"/>
        <w:jc w:val="left"/>
        <w:rPr/>
      </w:pPr>
      <w:r>
        <w:rPr/>
        <w:t>N0gBWnlbTOWoEBfy9sv2MF1csev0S97tTloAiu4vEsciCrtu2W9wp8EYkumvlXMuGqH3NqOwPjcYGh</w:t>
      </w:r>
    </w:p>
    <w:p>
      <w:pPr>
        <w:pStyle w:val="PreformattedText"/>
        <w:bidi w:val="0"/>
        <w:spacing w:before="0" w:after="0"/>
        <w:jc w:val="left"/>
        <w:rPr/>
      </w:pPr>
      <w:r>
        <w:rPr/>
        <w:t>r7qYA5/UGIjLqnV72RUXpYenDGCZu/ZAoX/uv9QpdoAlau4YnCFlG/X+SNj5Kv2DmZ/XwzijNGb/AJ</w:t>
      </w:r>
    </w:p>
    <w:p>
      <w:pPr>
        <w:pStyle w:val="PreformattedText"/>
        <w:bidi w:val="0"/>
        <w:spacing w:before="0" w:after="0"/>
        <w:jc w:val="left"/>
        <w:rPr/>
      </w:pPr>
      <w:r>
        <w:rPr/>
        <w:t>pD8J5CDOO5XxPqHMa81Kgfhcr345mLnzNMblOpuXOZwzSfXg8ffk3Komh46Q8aPhqx5zVwwwIUyrna</w:t>
      </w:r>
    </w:p>
    <w:p>
      <w:pPr>
        <w:pStyle w:val="PreformattedText"/>
        <w:bidi w:val="0"/>
        <w:spacing w:before="0" w:after="0"/>
        <w:jc w:val="left"/>
        <w:rPr/>
      </w:pPr>
      <w:r>
        <w:rPr/>
        <w:t>9R3X5JUlHA17lv2kFvkarqG8GRqvf/8AJahjc+2qJfjlD22sUR6EOjt/ggNaWmCgdD7HR9EwDpzH1b</w:t>
      </w:r>
    </w:p>
    <w:p>
      <w:pPr>
        <w:pStyle w:val="PreformattedText"/>
        <w:bidi w:val="0"/>
        <w:spacing w:before="0" w:after="0"/>
        <w:jc w:val="left"/>
        <w:rPr/>
      </w:pPr>
      <w:r>
        <w:rPr/>
        <w:t>cyDxll8huqU4Ow9xgLQRSgXrl66/cXAMl/MrvRQOVbPWFxHFWTyNq/REasKwVeKSg6gRDnLL3OiMLR</w:t>
      </w:r>
    </w:p>
    <w:p>
      <w:pPr>
        <w:pStyle w:val="PreformattedText"/>
        <w:bidi w:val="0"/>
        <w:spacing w:before="0" w:after="0"/>
        <w:jc w:val="left"/>
        <w:rPr/>
      </w:pPr>
      <w:r>
        <w:rPr/>
        <w:t>TMCFO8fBCFvHNwKkvJxKYA4ll9qgJ9GWdzU6gZA065gVy3om5YyBmxx9xFl/Q2QVLbY+XMXCL2fBSf</w:t>
      </w:r>
    </w:p>
    <w:p>
      <w:pPr>
        <w:pStyle w:val="PreformattedText"/>
        <w:bidi w:val="0"/>
        <w:spacing w:before="0" w:after="0"/>
        <w:jc w:val="left"/>
        <w:rPr/>
      </w:pPr>
      <w:r>
        <w:rPr/>
        <w:t>fMfgQmzoeIZiO1q9x9TYV2p1FRpR+XVQuDGhoMfMwluwSWZeF/yAIZqqlnPF4TiYOWJQYAiVtiMqaZ</w:t>
      </w:r>
    </w:p>
    <w:p>
      <w:pPr>
        <w:pStyle w:val="PreformattedText"/>
        <w:bidi w:val="0"/>
        <w:spacing w:before="0" w:after="0"/>
        <w:jc w:val="left"/>
        <w:rPr/>
      </w:pPr>
      <w:r>
        <w:rPr/>
        <w:t>I0bosXuFs41+pbaI1UQoBQnJw/UcZ7isleoawPa/n6JQoOC66IYRvQEjEKt0oAViPjY6/NxV72Gn5O</w:t>
      </w:r>
    </w:p>
    <w:p>
      <w:pPr>
        <w:pStyle w:val="PreformattedText"/>
        <w:bidi w:val="0"/>
        <w:spacing w:before="0" w:after="0"/>
        <w:jc w:val="left"/>
        <w:rPr/>
      </w:pPr>
      <w:r>
        <w:rPr/>
        <w:t>ZVGagsHrLyaFB7FFibw7h/sRC0Ja4V+dsTBXFpdVADVitu2DCOwfLFTkoIl8bJ9JX9sKCPzetQ961/</w:t>
      </w:r>
    </w:p>
    <w:p>
      <w:pPr>
        <w:pStyle w:val="PreformattedText"/>
        <w:bidi w:val="0"/>
        <w:spacing w:before="0" w:after="0"/>
        <w:jc w:val="left"/>
        <w:rPr/>
      </w:pPr>
      <w:r>
        <w:rPr/>
        <w:t>kFIt2f8ARAw5U/dTFzVD8rYhEnZp7FqLzAHyMMqSWj8mmByOPyYD0lJyWf4JgL0JYWIFPdeQcuaTf8</w:t>
      </w:r>
    </w:p>
    <w:p>
      <w:pPr>
        <w:pStyle w:val="PreformattedText"/>
        <w:bidi w:val="0"/>
        <w:spacing w:before="0" w:after="0"/>
        <w:jc w:val="left"/>
        <w:rPr/>
      </w:pPr>
      <w:r>
        <w:rPr/>
        <w:t>0h4H41cIQ18wvvn8tRmDb4fwrxxrwPKs7mvjnmWh5YVc1Zmh5jxpOU5REnc4Q80iu2FvTqiWUOcsur</w:t>
      </w:r>
    </w:p>
    <w:p>
      <w:pPr>
        <w:pStyle w:val="PreformattedText"/>
        <w:bidi w:val="0"/>
        <w:spacing w:before="0" w:after="0"/>
        <w:jc w:val="left"/>
        <w:rPr/>
      </w:pPr>
      <w:r>
        <w:rPr/>
        <w:t>OC/0QjhWqMr8GZde5a2nAx+0+erp9qyi9opZSOgqGzgZ+BHYmxXrogstC1T6gI1oyfM3S1/yrlmkZo</w:t>
      </w:r>
    </w:p>
    <w:p>
      <w:pPr>
        <w:pStyle w:val="PreformattedText"/>
        <w:bidi w:val="0"/>
        <w:spacing w:before="0" w:after="0"/>
        <w:jc w:val="left"/>
        <w:rPr/>
      </w:pPr>
      <w:r>
        <w:rPr/>
        <w:t>5j2kDz0dfqFB7bbyB6LSwFihr5v/nhHZa0XyH+ioR6YSHxBu6gomr+4TZo/wA7iy0bmY31Ay+CUXCh</w:t>
      </w:r>
    </w:p>
    <w:p>
      <w:pPr>
        <w:pStyle w:val="PreformattedText"/>
        <w:bidi w:val="0"/>
        <w:spacing w:before="0" w:after="0"/>
        <w:jc w:val="left"/>
        <w:rPr/>
      </w:pPr>
      <w:r>
        <w:rPr/>
        <w:t>VW1BSf1MbIOGVfH7mQ2XXMBOmY4bKxcG5JnLJzBhZeeJbApmsZgzTPuoQl6WU8j8ssjlXuqr5lK2Ho</w:t>
      </w:r>
    </w:p>
    <w:p>
      <w:pPr>
        <w:pStyle w:val="PreformattedText"/>
        <w:bidi w:val="0"/>
        <w:spacing w:before="0" w:after="0"/>
        <w:jc w:val="left"/>
        <w:rPr/>
      </w:pPr>
      <w:r>
        <w:rPr/>
        <w:t>ZfmM7NJvLSd1MQW6rMBo9QzgRhEEqVWD46YiqsHMKrTbdx8qTnaLsFWMG79QDJXTG5AZlD5oV4fEtm</w:t>
      </w:r>
    </w:p>
    <w:p>
      <w:pPr>
        <w:pStyle w:val="PreformattedText"/>
        <w:bidi w:val="0"/>
        <w:spacing w:before="0" w:after="0"/>
        <w:jc w:val="left"/>
        <w:rPr/>
      </w:pPr>
      <w:r>
        <w:rPr/>
        <w:t>1WgtHu5xybAfsuBD2vDAebMUy79nAK9pcoUEWMPhBgUR0rQwhkX8MN9S4TZx8cxiCl4Gnb8EMmFpid</w:t>
      </w:r>
    </w:p>
    <w:p>
      <w:pPr>
        <w:pStyle w:val="PreformattedText"/>
        <w:bidi w:val="0"/>
        <w:spacing w:before="0" w:after="0"/>
        <w:jc w:val="left"/>
        <w:rPr/>
      </w:pPr>
      <w:r>
        <w:rPr/>
        <w:t>mgHogqq0UYv7jSwTgtYwUrdwF2kDMTWGn+E5A2P2MKlNZVLUMcsVhsCr6VqNf7ovSYf6h29JHoVLIt</w:t>
      </w:r>
    </w:p>
    <w:p>
      <w:pPr>
        <w:pStyle w:val="PreformattedText"/>
        <w:bidi w:val="0"/>
        <w:spacing w:before="0" w:after="0"/>
        <w:jc w:val="left"/>
        <w:rPr/>
      </w:pPr>
      <w:r>
        <w:rPr/>
        <w:t>2nzF2L4bnUt/LEYrzY+UIYaXWHxKbWAStmbP2Sr54v8AAK5pN/8AwyCH5d+KnepxUvwSoTj55nfMol</w:t>
      </w:r>
    </w:p>
    <w:p>
      <w:pPr>
        <w:pStyle w:val="PreformattedText"/>
        <w:bidi w:val="0"/>
        <w:spacing w:before="0" w:after="0"/>
        <w:jc w:val="left"/>
        <w:rPr/>
      </w:pPr>
      <w:r>
        <w:rPr/>
        <w:t>ep9Ru5UZVzU5zQ834WG43b4IeCd+DKzU8NIefKaMWUavwBx50euENA5SLJ3/iNWYtnwBKF5qpULOYP</w:t>
      </w:r>
    </w:p>
    <w:p>
      <w:pPr>
        <w:pStyle w:val="PreformattedText"/>
        <w:bidi w:val="0"/>
        <w:spacing w:before="0" w:after="0"/>
        <w:jc w:val="left"/>
        <w:rPr/>
      </w:pPr>
      <w:r>
        <w:rPr/>
        <w:t>ziCgnJl0TCWAfuA/bD5pvmy59nBMCuyw80ZIsTV0j1wRoCF0HxxL0Df+uq+2ALZQB8sRW5E+3REAoa</w:t>
      </w:r>
    </w:p>
    <w:p>
      <w:pPr>
        <w:pStyle w:val="PreformattedText"/>
        <w:bidi w:val="0"/>
        <w:spacing w:before="0" w:after="0"/>
        <w:jc w:val="left"/>
        <w:rPr/>
      </w:pPr>
      <w:r>
        <w:rPr/>
        <w:t>l6A2v8ipVas7ayuIsFyEiYBM/LHBDXpkh6JiuoCwClqpcB4l+zly9VAc3FcTNwBLXfEpZrkZ27JY0Q</w:t>
      </w:r>
    </w:p>
    <w:p>
      <w:pPr>
        <w:pStyle w:val="PreformattedText"/>
        <w:bidi w:val="0"/>
        <w:spacing w:before="0" w:after="0"/>
        <w:jc w:val="left"/>
        <w:rPr/>
      </w:pPr>
      <w:r>
        <w:rPr/>
        <w:t>FZGEK5J6iP2/uNW6Q5P6dRH/ACuWVkPe5ticG87nQ1SPFyzYK7OLlD0MBp94+yZEMzAQjdvJNFV8MU</w:t>
      </w:r>
    </w:p>
    <w:p>
      <w:pPr>
        <w:pStyle w:val="PreformattedText"/>
        <w:bidi w:val="0"/>
        <w:spacing w:before="0" w:after="0"/>
        <w:jc w:val="left"/>
        <w:rPr/>
      </w:pPr>
      <w:r>
        <w:rPr/>
        <w:t>gIXKrg3BQ0IjKvKBWmFDMIXTuD4DL5QrkqvALzL1vQLaSbDtgKRWBkDjsMMvzOWpTlgqxAt3T4RoXe</w:t>
      </w:r>
    </w:p>
    <w:p>
      <w:pPr>
        <w:pStyle w:val="PreformattedText"/>
        <w:bidi w:val="0"/>
        <w:spacing w:before="0" w:after="0"/>
        <w:jc w:val="left"/>
        <w:rPr/>
      </w:pPr>
      <w:r>
        <w:rPr/>
        <w:t>qm6gAQmSNBsX9QVMsoZazDRpW7yWZjtmwHA9kVAyoxr+odVS9vCHRNxisOCyB7X+rMoYGj7Y2i809l</w:t>
      </w:r>
    </w:p>
    <w:p>
      <w:pPr>
        <w:pStyle w:val="PreformattedText"/>
        <w:bidi w:val="0"/>
        <w:spacing w:before="0" w:after="0"/>
        <w:jc w:val="left"/>
        <w:rPr/>
      </w:pPr>
      <w:r>
        <w:rPr/>
        <w:t>QgP0+NzbYaBw5RuXAzZa6GN4bDLHovKxVlqj+rJZmnEKhkuEBiWnXyMx5+lX4amEVAn6Pw0GLj/wAS</w:t>
      </w:r>
    </w:p>
    <w:p>
      <w:pPr>
        <w:pStyle w:val="PreformattedText"/>
        <w:bidi w:val="0"/>
        <w:spacing w:before="0" w:after="0"/>
        <w:jc w:val="left"/>
        <w:rPr/>
      </w:pPr>
      <w:r>
        <w:rPr/>
        <w:t>eB+XeJ8wvuY8FZPFdECbzKLfLKIea34vFDw0zuazuEL6/G8zQJr5jy5TnHl5GXEGoQ4c0YBQ6EFjRf</w:t>
      </w:r>
    </w:p>
    <w:p>
      <w:pPr>
        <w:pStyle w:val="PreformattedText"/>
        <w:bidi w:val="0"/>
        <w:spacing w:before="0" w:after="0"/>
        <w:jc w:val="left"/>
        <w:rPr/>
      </w:pPr>
      <w:r>
        <w:rPr/>
        <w:t>8AUQ0j19BLFziFQGFR6ITLWG/VOP7iLZVPV4mFu8T9SrNw/tlamwhe3L+5haXW/bLFXqCCjY0eAlWG</w:t>
      </w:r>
    </w:p>
    <w:p>
      <w:pPr>
        <w:pStyle w:val="PreformattedText"/>
        <w:bidi w:val="0"/>
        <w:spacing w:before="0" w:after="0"/>
        <w:jc w:val="left"/>
        <w:rPr/>
      </w:pPr>
      <w:r>
        <w:rPr/>
        <w:t>rhUtKiz2e4FsdnviDby+kPLGhXIv1f2pQ7GXyBgg0Vp+ngIgq3khQdRq7pOcTAOMxGBxm1h+IODx/i</w:t>
      </w:r>
    </w:p>
    <w:p>
      <w:pPr>
        <w:pStyle w:val="PreformattedText"/>
        <w:bidi w:val="0"/>
        <w:spacing w:before="0" w:after="0"/>
        <w:jc w:val="left"/>
        <w:rPr/>
      </w:pPr>
      <w:r>
        <w:rPr/>
        <w:t>WBrbDdrDizHbAGMpA0Wp8MN87gc4lbuJYrbgqId3E/szWPWZyOcdQDhrRr9YjUvkagolza1MqQ1ziG</w:t>
      </w:r>
    </w:p>
    <w:p>
      <w:pPr>
        <w:pStyle w:val="PreformattedText"/>
        <w:bidi w:val="0"/>
        <w:spacing w:before="0" w:after="0"/>
        <w:jc w:val="left"/>
        <w:rPr/>
      </w:pPr>
      <w:r>
        <w:rPr/>
        <w:t>jk/uFp6iF8BU4DYxt0s5YEMuuIdVzTAccGvcFJhpclwDR81yQWIDSojec0VWMauZVlS1sOD5jvejij</w:t>
      </w:r>
    </w:p>
    <w:p>
      <w:pPr>
        <w:pStyle w:val="PreformattedText"/>
        <w:bidi w:val="0"/>
        <w:spacing w:before="0" w:after="0"/>
        <w:jc w:val="left"/>
        <w:rPr/>
      </w:pPr>
      <w:r>
        <w:rPr/>
        <w:t>iISoVrqtJMqzSuycsNB3fymAtfzL02URDnAXi5XirDyut/FSjKrB+1lKlOm/3HX/0pmVTkre1aZGry</w:t>
      </w:r>
    </w:p>
    <w:p>
      <w:pPr>
        <w:pStyle w:val="PreformattedText"/>
        <w:bidi w:val="0"/>
        <w:spacing w:before="0" w:after="0"/>
        <w:jc w:val="left"/>
        <w:rPr/>
      </w:pPr>
      <w:r>
        <w:rPr/>
        <w:t>IMvJv2VAmmaz6Yk6MKFJuLD+8y8acP2RpSwWm4lasnwGElRqrIfDaiFQ6mfkjld6l5v8OLxHn/wTwP</w:t>
      </w:r>
    </w:p>
    <w:p>
      <w:pPr>
        <w:pStyle w:val="PreformattedText"/>
        <w:bidi w:val="0"/>
        <w:spacing w:before="0" w:after="0"/>
        <w:jc w:val="left"/>
        <w:rPr/>
      </w:pPr>
      <w:r>
        <w:rPr/>
        <w:t>yxOZ2eGaxM4lbjKn1O/wAk8jry5jL64mkZVQ/vyeDc1TUhggeNGcpzm+V3qDMPG+Iuu2LoG5cfafoj</w:t>
      </w:r>
    </w:p>
    <w:p>
      <w:pPr>
        <w:pStyle w:val="PreformattedText"/>
        <w:bidi w:val="0"/>
        <w:spacing w:before="0" w:after="0"/>
        <w:jc w:val="left"/>
        <w:rPr/>
      </w:pPr>
      <w:r>
        <w:rPr/>
        <w:t>T047oh9Iftv9EK0yBXqWU8FfZQmyFoHprI/mIQpgOgThT2jo8j7P/Jajsolirn5ExPgIGCvDZTXRLS</w:t>
      </w:r>
    </w:p>
    <w:p>
      <w:pPr>
        <w:pStyle w:val="PreformattedText"/>
        <w:bidi w:val="0"/>
        <w:spacing w:before="0" w:after="0"/>
        <w:jc w:val="left"/>
        <w:rPr/>
      </w:pPr>
      <w:r>
        <w:rPr/>
        <w:t>HODjgR07T6UP6CG6TL/wAF+iY/ILfYUH2jM0ZoL1RjOVhXKA5Kl2FuPti1wblriKi/tlC7olyYnsgg</w:t>
      </w:r>
    </w:p>
    <w:p>
      <w:pPr>
        <w:pStyle w:val="PreformattedText"/>
        <w:bidi w:val="0"/>
        <w:spacing w:before="0" w:after="0"/>
        <w:jc w:val="left"/>
        <w:rPr/>
      </w:pPr>
      <w:r>
        <w:rPr/>
        <w:t>tU+BHVlX7ZRMv3LDFlVuYKuVal2w/cWHl0E7vbEzMjRzzKQ24Y6itlPySm0wGAyO2CqzobmVEaqYKX</w:t>
      </w:r>
    </w:p>
    <w:p>
      <w:pPr>
        <w:pStyle w:val="PreformattedText"/>
        <w:bidi w:val="0"/>
        <w:spacing w:before="0" w:after="0"/>
        <w:jc w:val="left"/>
        <w:rPr/>
      </w:pPr>
      <w:r>
        <w:rPr/>
        <w:t>FkIv3PkgumVhNUSpdv7zx2fDLHqkitaoIFV5Y0we2BUpz0S1qyuN8mt1LIyNxV+UeisSriJWKtDPqW</w:t>
      </w:r>
    </w:p>
    <w:p>
      <w:pPr>
        <w:pStyle w:val="PreformattedText"/>
        <w:bidi w:val="0"/>
        <w:spacing w:before="0" w:after="0"/>
        <w:jc w:val="left"/>
        <w:rPr/>
      </w:pPr>
      <w:r>
        <w:rPr/>
        <w:t>GwiRyVCUbLQTaVWvq7fMVPvB6N3KK9/yMweOGoENMr6MzcNZJQUYX/UuqYXDsIoGsKz7M/0xGocYD6</w:t>
      </w:r>
    </w:p>
    <w:p>
      <w:pPr>
        <w:pStyle w:val="PreformattedText"/>
        <w:bidi w:val="0"/>
        <w:spacing w:before="0" w:after="0"/>
        <w:jc w:val="left"/>
        <w:rPr/>
      </w:pPr>
      <w:r>
        <w:rPr/>
        <w:t>YFEPf8NfzEIt2RUAWsD3r3UrYfj04Jb3XmWBL6fGRpFmEH4yHgfkGJv/IQFIY/DLE9/hUxUZ268fU9</w:t>
      </w:r>
    </w:p>
    <w:p>
      <w:pPr>
        <w:pStyle w:val="PreformattedText"/>
        <w:bidi w:val="0"/>
        <w:spacing w:before="0" w:after="0"/>
        <w:jc w:val="left"/>
        <w:rPr/>
      </w:pPr>
      <w:r>
        <w:rPr/>
        <w:t>jDENzXhXxozupx5XiA1NTmayMEGJpDyG4MM2eBDjyWWyrLfGI7WtEVpXFP1PRF9ncOlq6vxEAHN/VV</w:t>
      </w:r>
    </w:p>
    <w:p>
      <w:pPr>
        <w:pStyle w:val="PreformattedText"/>
        <w:bidi w:val="0"/>
        <w:spacing w:before="0" w:after="0"/>
        <w:jc w:val="left"/>
        <w:rPr/>
      </w:pPr>
      <w:r>
        <w:rPr/>
        <w:t>jNSgvjIcZpUei/+EcHda+Ftgy94/CZK1rUtCtYISXKbsab5cpy1gfbmXLS9n1ANsmnu3L9x3DGxe66</w:t>
      </w:r>
    </w:p>
    <w:p>
      <w:pPr>
        <w:pStyle w:val="PreformattedText"/>
        <w:bidi w:val="0"/>
        <w:spacing w:before="0" w:after="0"/>
        <w:jc w:val="left"/>
        <w:rPr/>
      </w:pPr>
      <w:r>
        <w:rPr/>
        <w:t>fq0Fyt0U6TmcQ2D2uYB5buXnTUVqJQbM1GAd3KZVxAVXiJ7qoHP67iK7epscXtlEp+u1hYXXHEQ0wc</w:t>
      </w:r>
    </w:p>
    <w:p>
      <w:pPr>
        <w:pStyle w:val="PreformattedText"/>
        <w:bidi w:val="0"/>
        <w:spacing w:before="0" w:after="0"/>
        <w:jc w:val="left"/>
        <w:rPr/>
      </w:pPr>
      <w:r>
        <w:rPr/>
        <w:t>rLhBVMMNRGD31qFm+HmXRxALVcjAwvEBtwtfcKicISjZB6DZvmpncI2SwHDepddYdkOc65lBunUNXy</w:t>
      </w:r>
    </w:p>
    <w:p>
      <w:pPr>
        <w:pStyle w:val="PreformattedText"/>
        <w:bidi w:val="0"/>
        <w:spacing w:before="0" w:after="0"/>
        <w:jc w:val="left"/>
        <w:rPr/>
      </w:pPr>
      <w:r>
        <w:rPr/>
        <w:t>ZteYSgeTiUBjszsgVT4HqMgw0QmzR5hVZnxCjCzlSQQUkEKNkJWqumoaaOIYsYolirmf8+S3X0bgOE</w:t>
      </w:r>
    </w:p>
    <w:p>
      <w:pPr>
        <w:pStyle w:val="PreformattedText"/>
        <w:bidi w:val="0"/>
        <w:spacing w:before="0" w:after="0"/>
        <w:jc w:val="left"/>
        <w:rPr/>
      </w:pPr>
      <w:r>
        <w:rPr/>
        <w:t>f15hap2Z/r/IY9SV74gyDZkIAHiz+4Fr4w9xScUR7MxVc7ReXS/WGIk6C/5mYqVd/9iEOKvZRUAwvH</w:t>
      </w:r>
    </w:p>
    <w:p>
      <w:pPr>
        <w:pStyle w:val="PreformattedText"/>
        <w:bidi w:val="0"/>
        <w:spacing w:before="0" w:after="0"/>
        <w:jc w:val="left"/>
        <w:rPr/>
      </w:pPr>
      <w:r>
        <w:rPr/>
        <w:t>dxfwh9MRHtlpZgpNOfBiRzj/ADTwPx6xCEPmBTqHvwfg2ypSM6mJxNx0zglykPj8rHcLgV4vOXwbla</w:t>
      </w:r>
    </w:p>
    <w:p>
      <w:pPr>
        <w:pStyle w:val="PreformattedText"/>
        <w:bidi w:val="0"/>
        <w:spacing w:before="0" w:after="0"/>
        <w:jc w:val="left"/>
        <w:rPr/>
      </w:pPr>
      <w:r>
        <w:rPr/>
        <w:t>jQij8mKOLDNn5jCE58Oxm5Q/lwd8EJdeo2n450KGn9QLpYfq5YXNw/KWBpb8elJSKgJeFXmE5ewPc1</w:t>
      </w:r>
    </w:p>
    <w:p>
      <w:pPr>
        <w:pStyle w:val="PreformattedText"/>
        <w:bidi w:val="0"/>
        <w:spacing w:before="0" w:after="0"/>
        <w:jc w:val="left"/>
        <w:rPr/>
      </w:pPr>
      <w:r>
        <w:rPr/>
        <w:t>FMvtXllWmrYuxaRhQ7ofcFgta5y9fUtZuKqN0yy+u2CUlJHug/ohWiwiuL/4JuSv7Fr+CIZj5g7men</w:t>
      </w:r>
    </w:p>
    <w:p>
      <w:pPr>
        <w:pStyle w:val="PreformattedText"/>
        <w:bidi w:val="0"/>
        <w:spacing w:before="0" w:after="0"/>
        <w:jc w:val="left"/>
        <w:rPr/>
      </w:pPr>
      <w:r>
        <w:rPr/>
        <w:t>Ms3ox5BW4nwVqIg8wxFR/qYmUxHhziDRYJcb/yPYByRtN/U/ZcVDbvggv4l+T1AuN3ENXgW/moCsNu</w:t>
      </w:r>
    </w:p>
    <w:p>
      <w:pPr>
        <w:pStyle w:val="PreformattedText"/>
        <w:bidi w:val="0"/>
        <w:spacing w:before="0" w:after="0"/>
        <w:jc w:val="left"/>
        <w:rPr/>
      </w:pPr>
      <w:r>
        <w:rPr/>
        <w:t>fiLeThbgueN0nqLYrnB+oBbFh9iKi3RgjKTJ9nxKucG7OSD7NTJ81BtFFR2ejTAGqKqu4iGyG2nGWA</w:t>
      </w:r>
    </w:p>
    <w:p>
      <w:pPr>
        <w:pStyle w:val="PreformattedText"/>
        <w:bidi w:val="0"/>
        <w:spacing w:before="0" w:after="0"/>
        <w:jc w:val="left"/>
        <w:rPr/>
      </w:pPr>
      <w:r>
        <w:rPr/>
        <w:t>BfomvJTMbXObgQXqGF7R36SIeIG56oOFRDTsYDorcMYNncNKZym0bWl+nf3mFnXluWy7iKeKB/Udrb</w:t>
      </w:r>
    </w:p>
    <w:p>
      <w:pPr>
        <w:pStyle w:val="PreformattedText"/>
        <w:bidi w:val="0"/>
        <w:spacing w:before="0" w:after="0"/>
        <w:jc w:val="left"/>
        <w:rPr/>
      </w:pPr>
      <w:r>
        <w:rPr/>
        <w:t>LLpfLLj2IMa1sKfFygnOA/Dcuq90/uApnRD5YpV0kqvfTfSxhmyKvXJLMkwPYzA3LsWOyypMwkMy08</w:t>
      </w:r>
    </w:p>
    <w:p>
      <w:pPr>
        <w:pStyle w:val="PreformattedText"/>
        <w:bidi w:val="0"/>
        <w:spacing w:before="0" w:after="0"/>
        <w:jc w:val="left"/>
        <w:rPr/>
      </w:pPr>
      <w:r>
        <w:rPr/>
        <w:t>OsfAK/xkPA/E8EMC1MePsolUTiUXM+Ku/KeMTb4fAmZ9zvEuc68mWB5YJfqCEvD8XMU2ymCuMeB5yN</w:t>
      </w:r>
    </w:p>
    <w:p>
      <w:pPr>
        <w:pStyle w:val="PreformattedText"/>
        <w:bidi w:val="0"/>
        <w:spacing w:before="0" w:after="0"/>
        <w:jc w:val="left"/>
        <w:rPr/>
      </w:pPr>
      <w:r>
        <w:rPr/>
        <w:t>5f6JlHQzXbxHe7B40pK0sNz84Rt+z/TiAcOSVCaIftKjiJQF+1ftguVAeNnSZkVK/QV8Ev1nQe5ryA</w:t>
      </w:r>
    </w:p>
    <w:p>
      <w:pPr>
        <w:pStyle w:val="PreformattedText"/>
        <w:bidi w:val="0"/>
        <w:spacing w:before="0" w:after="0"/>
        <w:jc w:val="left"/>
        <w:rPr/>
      </w:pPr>
      <w:r>
        <w:rPr/>
        <w:t>PglZNuT+3/ACDsis7dL/JgJxZ/wg3bBXzwTl6ovy5/aGrWFJzmGNSqdBR+iUoii66tR+oCkHmEc4hr</w:t>
      </w:r>
    </w:p>
    <w:p>
      <w:pPr>
        <w:pStyle w:val="PreformattedText"/>
        <w:bidi w:val="0"/>
        <w:spacing w:before="0" w:after="0"/>
        <w:jc w:val="left"/>
        <w:rPr/>
      </w:pPr>
      <w:r>
        <w:rPr/>
        <w:t>siJk/wAh8bDmaUuDJUt2xtJlbrEdNmtf9jB/t8yz7Oe5zLffENQAweBL3+g6izHBZ1uWaDtuUs1iqg</w:t>
      </w:r>
    </w:p>
    <w:p>
      <w:pPr>
        <w:pStyle w:val="PreformattedText"/>
        <w:bidi w:val="0"/>
        <w:spacing w:before="0" w:after="0"/>
        <w:jc w:val="left"/>
        <w:rPr/>
      </w:pPr>
      <w:r>
        <w:rPr/>
        <w:t>oZ6Hdm4hYKp+xuNwKaP71HYNs3D3epcN/ZMh1xDFJVZgoNDh7WEOeWklR7uoABtSohqmXZ16ZdLHOq</w:t>
      </w:r>
    </w:p>
    <w:p>
      <w:pPr>
        <w:pStyle w:val="PreformattedText"/>
        <w:bidi w:val="0"/>
        <w:spacing w:before="0" w:after="0"/>
        <w:jc w:val="left"/>
        <w:rPr/>
      </w:pPr>
      <w:r>
        <w:rPr/>
        <w:t>nDRtxENS4ckQuZ6qA23FxmCNwBhJQaPSDmc+2qV9qU3S3/NSgs2XXhEqEjuzHdlcP8mQ0iXKXuFSBT</w:t>
      </w:r>
    </w:p>
    <w:p>
      <w:pPr>
        <w:pStyle w:val="PreformattedText"/>
        <w:bidi w:val="0"/>
        <w:spacing w:before="0" w:after="0"/>
        <w:jc w:val="left"/>
        <w:rPr/>
      </w:pPr>
      <w:r>
        <w:rPr/>
        <w:t>OUfYwYTiy/rOUInTiEHnv/AFLYN1MwB95qVtB/gXFmeq/cYwJNWWGh5x8A4fjIPzJXg481LJUIcTub</w:t>
      </w:r>
    </w:p>
    <w:p>
      <w:pPr>
        <w:pStyle w:val="PreformattedText"/>
        <w:bidi w:val="0"/>
        <w:spacing w:before="0" w:after="0"/>
        <w:jc w:val="left"/>
        <w:rPr/>
      </w:pPr>
      <w:r>
        <w:rPr/>
        <w:t>n3PjwcyuPUyiTE5WQV5dMuPcsyTcIZ48N0wDOPGCXDAX4cH4yXMsI14eif14cWzlFXSvqMDaN+YI+X</w:t>
      </w:r>
    </w:p>
    <w:p>
      <w:pPr>
        <w:pStyle w:val="PreformattedText"/>
        <w:bidi w:val="0"/>
        <w:spacing w:before="0" w:after="0"/>
        <w:jc w:val="left"/>
        <w:rPr/>
      </w:pPr>
      <w:r>
        <w:rPr/>
        <w:t>TA0GaXH9sa0YBV9QtZXZapWK1M1jcWUYdtYuA0g0dc1LEMtqvtlYthcCOrB7CEsZdvxLDDbf8AhCWD</w:t>
      </w:r>
    </w:p>
    <w:p>
      <w:pPr>
        <w:pStyle w:val="PreformattedText"/>
        <w:bidi w:val="0"/>
        <w:spacing w:before="0" w:after="0"/>
        <w:jc w:val="left"/>
        <w:rPr/>
      </w:pPr>
      <w:r>
        <w:rPr/>
        <w:t>smASy26w2/lgbi4lctn/AGCCLv8Asx/xBSer9WzJEMxrtmbXEoEZl7s6hBLtwtEq0zeiYV6lMWGC5S</w:t>
      </w:r>
    </w:p>
    <w:p>
      <w:pPr>
        <w:pStyle w:val="PreformattedText"/>
        <w:bidi w:val="0"/>
        <w:spacing w:before="0" w:after="0"/>
        <w:jc w:val="left"/>
        <w:rPr/>
      </w:pPr>
      <w:r>
        <w:rPr/>
        <w:t>2hL3KvOsRHPJOsF+5T/SX7zU2WbxUrgLNTpr0Rt5pr+SV/I0+OblO2bxfUGttFYlxbbxpBwRSoV1f/</w:t>
      </w:r>
    </w:p>
    <w:p>
      <w:pPr>
        <w:pStyle w:val="PreformattedText"/>
        <w:bidi w:val="0"/>
        <w:spacing w:before="0" w:after="0"/>
        <w:jc w:val="left"/>
        <w:rPr/>
      </w:pPr>
      <w:r>
        <w:rPr/>
        <w:t>AOwXSws8mUAY6rg+JZy+pZBUvV3iWOiqLYg06T++INegMEdcZq4VVWtRthfC4XV/CycRwIjqWmTBK8</w:t>
      </w:r>
    </w:p>
    <w:p>
      <w:pPr>
        <w:pStyle w:val="PreformattedText"/>
        <w:bidi w:val="0"/>
        <w:spacing w:before="0" w:after="0"/>
        <w:jc w:val="left"/>
        <w:rPr/>
      </w:pPr>
      <w:r>
        <w:rPr/>
        <w:t>yxlQ9wY65wxcZfYD+iHqrGeOv3Ks3NXxKKc0P9xKYOpUs1vYf5jNZkd/8A1SywaP7BCrthf4bfxBXw</w:t>
      </w:r>
    </w:p>
    <w:p>
      <w:pPr>
        <w:pStyle w:val="PreformattedText"/>
        <w:bidi w:val="0"/>
        <w:spacing w:before="0" w:after="0"/>
        <w:jc w:val="left"/>
        <w:rPr/>
      </w:pPr>
      <w:r>
        <w:rPr/>
        <w:t>tg39B94gAe39EqZ0aZpybmtdt7jdfLK7nMUSXhmG8w3NiOfiX5J4H5Y7h6l7hPU5tPAeAs35Y6Y7o8</w:t>
      </w:r>
    </w:p>
    <w:p>
      <w:pPr>
        <w:pStyle w:val="PreformattedText"/>
        <w:bidi w:val="0"/>
        <w:spacing w:before="0" w:after="0"/>
        <w:jc w:val="left"/>
        <w:rPr/>
      </w:pPr>
      <w:r>
        <w:rPr/>
        <w:t>1+A2zMuMfP3AlZfGfBeZVQaMwgzDh58g5mPOW7yPH3GhKrHLCyAq0FHZGEcY13W2G7al9nELBqr+1Q</w:t>
      </w:r>
    </w:p>
    <w:p>
      <w:pPr>
        <w:pStyle w:val="PreformattedText"/>
        <w:bidi w:val="0"/>
        <w:spacing w:before="0" w:after="0"/>
        <w:jc w:val="left"/>
        <w:rPr/>
      </w:pPr>
      <w:r>
        <w:rPr/>
        <w:t>DHIhOP8AskE4AN7VX+iXoA/pXEdZrB8Me5uDbbpV9Evf3C6BuXrnF2rGOGjH+EsXwBzWIZGmwL4HLH</w:t>
      </w:r>
    </w:p>
    <w:p>
      <w:pPr>
        <w:pStyle w:val="PreformattedText"/>
        <w:bidi w:val="0"/>
        <w:spacing w:before="0" w:after="0"/>
        <w:jc w:val="left"/>
        <w:rPr/>
      </w:pPr>
      <w:r>
        <w:rPr/>
        <w:t>TLITzZKZonIDuhYJRoUf1HOfCYxUBGWGU1LysVUvrOSZi8aIbcMscV8MVwn2qxL4t/2LgcNA1VS4Vz</w:t>
      </w:r>
    </w:p>
    <w:p>
      <w:pPr>
        <w:pStyle w:val="PreformattedText"/>
        <w:bidi w:val="0"/>
        <w:spacing w:before="0" w:after="0"/>
        <w:jc w:val="left"/>
        <w:rPr/>
      </w:pPr>
      <w:r>
        <w:rPr/>
        <w:t>CB7zDfdcy15ivTI8zClGmppRoD+YjpE8ijYs142rcK7dCm3HseZQC7ZrkeSBr+vcQKvkY2YuxmKyg5</w:t>
      </w:r>
    </w:p>
    <w:p>
      <w:pPr>
        <w:pStyle w:val="PreformattedText"/>
        <w:bidi w:val="0"/>
        <w:spacing w:before="0" w:after="0"/>
        <w:jc w:val="left"/>
        <w:rPr/>
      </w:pPr>
      <w:r>
        <w:rPr/>
        <w:t>JgKp5Ql7exL1uTH3KV8NRB/TNRsFkUbDhc/wD3ELe9JP3Es3pd9Vz9x1St4DrmJThxibYjtnDgiGHm</w:t>
      </w:r>
    </w:p>
    <w:p>
      <w:pPr>
        <w:pStyle w:val="PreformattedText"/>
        <w:bidi w:val="0"/>
        <w:spacing w:before="0" w:after="0"/>
        <w:jc w:val="left"/>
        <w:rPr/>
      </w:pPr>
      <w:r>
        <w:rPr/>
        <w:t>oRqvBvaMRW8o9dF5wBv5IpbtFOgr9zVbsPudfZhuvP8AiNdfA/Obj8FYV7uGxjSfuItaKCyLD5B+pZ</w:t>
      </w:r>
    </w:p>
    <w:p>
      <w:pPr>
        <w:pStyle w:val="PreformattedText"/>
        <w:bidi w:val="0"/>
        <w:spacing w:before="0" w:after="0"/>
        <w:jc w:val="left"/>
        <w:rPr/>
      </w:pPr>
      <w:r>
        <w:rPr/>
        <w:t>14H9CVLIIMy5wL5m/3uM+yzwYZRVssrM78smwI/wAk8D8zqfPiuIdQ1PXgmvON3Hxg8CeZDmHOY+L0</w:t>
      </w:r>
    </w:p>
    <w:p>
      <w:pPr>
        <w:pStyle w:val="PreformattedText"/>
        <w:bidi w:val="0"/>
        <w:spacing w:before="0" w:after="0"/>
        <w:jc w:val="left"/>
        <w:rPr/>
      </w:pPr>
      <w:r>
        <w:rPr/>
        <w:t>znxpncJRnzcEaWHRDiEG4fmGumFSQlwYqq8xqpm3cyQvw8TklH4YxKVQH9EpSaqPvRcBmir+JqBQvi</w:t>
      </w:r>
    </w:p>
    <w:p>
      <w:pPr>
        <w:pStyle w:val="PreformattedText"/>
        <w:bidi w:val="0"/>
        <w:spacing w:before="0" w:after="0"/>
        <w:jc w:val="left"/>
        <w:rPr/>
      </w:pPr>
      <w:r>
        <w:rPr/>
        <w:t>jLKumld6y7ZsDXIC/2yoNwTsXP8EQ+DcnUoFsP0EGkbQPuFWcFD4OIAcDmX5gwNoPkh2TNh/uBtqlT</w:t>
      </w:r>
    </w:p>
    <w:p>
      <w:pPr>
        <w:pStyle w:val="PreformattedText"/>
        <w:bidi w:val="0"/>
        <w:spacing w:before="0" w:after="0"/>
        <w:jc w:val="left"/>
        <w:rPr/>
      </w:pPr>
      <w:r>
        <w:rPr/>
        <w:t>g0V8EWqBFXVBD6IvOYS/N/8AZ60gw58ZCCjcKrDZKEXNHup+tuVDn9wDuoLhapZLVRi5gLeLlWDUsN</w:t>
      </w:r>
    </w:p>
    <w:p>
      <w:pPr>
        <w:pStyle w:val="PreformattedText"/>
        <w:bidi w:val="0"/>
        <w:spacing w:before="0" w:after="0"/>
        <w:jc w:val="left"/>
        <w:rPr/>
      </w:pPr>
      <w:r>
        <w:rPr/>
        <w:t>1jURV04168NoYh19QWYHeZY7+Mk2W/AjODN9j4gVYda/YR6e46s3UdrZkH09wPJY5vEbC8ktBfioxu</w:t>
      </w:r>
    </w:p>
    <w:p>
      <w:pPr>
        <w:pStyle w:val="PreformattedText"/>
        <w:bidi w:val="0"/>
        <w:spacing w:before="0" w:after="0"/>
        <w:jc w:val="left"/>
        <w:rPr/>
      </w:pPr>
      <w:r>
        <w:rPr/>
        <w:t>HE3Y5ha2Xg4nfsNENwsWWhUuWYlV72Zi17fsWf5jeh53wuxBGh3Vf6Q07iuKSHCcJn5gq4BkmI4hYM</w:t>
      </w:r>
    </w:p>
    <w:p>
      <w:pPr>
        <w:pStyle w:val="PreformattedText"/>
        <w:bidi w:val="0"/>
        <w:spacing w:before="0" w:after="0"/>
        <w:jc w:val="left"/>
        <w:rPr/>
      </w:pPr>
      <w:r>
        <w:rPr/>
        <w:t>RIV49SkUVbqiWRcZONC4YeHFPpmQ2Z/W3MyUvJX+pb5ida28ncyHoEa2mv+KOyen9TIDtv3iP6UrvN</w:t>
      </w:r>
    </w:p>
    <w:p>
      <w:pPr>
        <w:pStyle w:val="PreformattedText"/>
        <w:bidi w:val="0"/>
        <w:spacing w:before="0" w:after="0"/>
        <w:jc w:val="left"/>
        <w:rPr/>
      </w:pPr>
      <w:r>
        <w:rPr/>
        <w:t>SsjgBEHZsPvE3Z34oquJzcS4ZbUsEti8GOPxHwQ8D8aL3KuENQmbHxxUpz4+vL7/AF4+evAazKqbfI</w:t>
      </w:r>
    </w:p>
    <w:p>
      <w:pPr>
        <w:pStyle w:val="PreformattedText"/>
        <w:bidi w:val="0"/>
        <w:spacing w:before="0" w:after="0"/>
        <w:jc w:val="left"/>
        <w:rPr/>
      </w:pPr>
      <w:r>
        <w:rPr/>
        <w:t>ZicR0zd3NGNZ5nEMw1D8GYaZp45+U4vcs5eXceZW7m2Hg3KjqAf2X9tShYZCnp1CpFnD9TY0rE+2XC</w:t>
      </w:r>
    </w:p>
    <w:p>
      <w:pPr>
        <w:pStyle w:val="PreformattedText"/>
        <w:bidi w:val="0"/>
        <w:spacing w:before="0" w:after="0"/>
        <w:jc w:val="left"/>
        <w:rPr/>
      </w:pPr>
      <w:r>
        <w:rPr/>
        <w:t>tplPtjVKpE6KLLHs5/Ks/giRoucbwf8ACM3pb/lX7gZDpTD3llSCltqAy5QUx7hmXY4Co5FE3PKV7X</w:t>
      </w:r>
    </w:p>
    <w:p>
      <w:pPr>
        <w:pStyle w:val="PreformattedText"/>
        <w:bidi w:val="0"/>
        <w:spacing w:before="0" w:after="0"/>
        <w:jc w:val="left"/>
        <w:rPr/>
      </w:pPr>
      <w:r>
        <w:rPr/>
        <w:t>LEoQKh/b/UWdor71x+5SvKg6spLLBEN/3BYuDOCBVZjVVRDjiWusbzFWH7iVuFVXKXVxO/llAo3DKY</w:t>
      </w:r>
    </w:p>
    <w:p>
      <w:pPr>
        <w:pStyle w:val="PreformattedText"/>
        <w:bidi w:val="0"/>
        <w:spacing w:before="0" w:after="0"/>
        <w:jc w:val="left"/>
        <w:rPr/>
      </w:pPr>
      <w:r>
        <w:rPr/>
        <w:t>jjE/1NUpuXkRCJTQvJbForbqLyybgjn3f+SyxdSqlsccOJoQv7PljgHOicVOKHSV2meYcnxEEhpmAy</w:t>
      </w:r>
    </w:p>
    <w:p>
      <w:pPr>
        <w:pStyle w:val="PreformattedText"/>
        <w:bidi w:val="0"/>
        <w:spacing w:before="0" w:after="0"/>
        <w:jc w:val="left"/>
        <w:rPr/>
      </w:pPr>
      <w:r>
        <w:rPr/>
        <w:t>9VNp/MPrDqVjSyvEFvcuozQ4LuObbF0RUEBbK7a0MqEE3H2GMTR4tsV3UFa6hpdVDjRdeHL1P6/qDL</w:t>
      </w:r>
    </w:p>
    <w:p>
      <w:pPr>
        <w:pStyle w:val="PreformattedText"/>
        <w:bidi w:val="0"/>
        <w:spacing w:before="0" w:after="0"/>
        <w:jc w:val="left"/>
        <w:rPr/>
      </w:pPr>
      <w:r>
        <w:rPr/>
        <w:t>6gt/FxU8lv7ERlq01ekMPQVTeCafaUA3h8gzDbv/AJdxZd6P7JUDon0S4JkJFhaolOIAOfExpJRL5P</w:t>
      </w:r>
    </w:p>
    <w:p>
      <w:pPr>
        <w:pStyle w:val="PreformattedText"/>
        <w:bidi w:val="0"/>
        <w:spacing w:before="0" w:after="0"/>
        <w:jc w:val="left"/>
        <w:rPr/>
      </w:pPr>
      <w:r>
        <w:rPr/>
        <w:t>tzLNXBc+9JwqPOvHefHLEpmY3jYyLUeI4Pk/Ny+PVQ5nfk8V7h4qMJcJf4bw8PhiuV4IPcNeKJR45l</w:t>
      </w:r>
    </w:p>
    <w:p>
      <w:pPr>
        <w:pStyle w:val="PreformattedText"/>
        <w:bidi w:val="0"/>
        <w:spacing w:before="0" w:after="0"/>
        <w:jc w:val="left"/>
        <w:rPr/>
      </w:pPr>
      <w:r>
        <w:rPr/>
        <w:t>TvxxGY8vipRKZ8WVvxuZbqyPN9gSgPnE+DUompnHyMRUd23+lxnUpo/u8wt9uW5cP+zFy/taCUFTgH</w:t>
      </w:r>
    </w:p>
    <w:p>
      <w:pPr>
        <w:pStyle w:val="PreformattedText"/>
        <w:bidi w:val="0"/>
        <w:spacing w:before="0" w:after="0"/>
        <w:jc w:val="left"/>
        <w:rPr/>
      </w:pPr>
      <w:r>
        <w:rPr/>
        <w:t>+4vMqwH0Q235YnIqmHvKVQXicikJQoZEUdsSpcG/xhUapkvfS0qZqqB8oA1UBPi1P4g1xzUveKqAXd</w:t>
      </w:r>
    </w:p>
    <w:p>
      <w:pPr>
        <w:pStyle w:val="PreformattedText"/>
        <w:bidi w:val="0"/>
        <w:spacing w:before="0" w:after="0"/>
        <w:jc w:val="left"/>
        <w:rPr/>
      </w:pPr>
      <w:r>
        <w:rPr/>
        <w:t>QoYGkjotj089Qlpic8sQlzJL5YnOovfzFE9XKF5HU0TSzT3AVLZLinwWdxoXa2WkyrG+4Q1g8sHR2X</w:t>
      </w:r>
    </w:p>
    <w:p>
      <w:pPr>
        <w:pStyle w:val="PreformattedText"/>
        <w:bidi w:val="0"/>
        <w:spacing w:before="0" w:after="0"/>
        <w:jc w:val="left"/>
        <w:rPr/>
      </w:pPr>
      <w:r>
        <w:rPr/>
        <w:t>xL2z2xm6oMyzR8Pt5ithrnue/zhjFObIaabAqNQ/8AxKCVLqpPj4hMXjmC4LfDMlFIjbPpA4YZT1DY</w:t>
      </w:r>
    </w:p>
    <w:p>
      <w:pPr>
        <w:pStyle w:val="PreformattedText"/>
        <w:bidi w:val="0"/>
        <w:spacing w:before="0" w:after="0"/>
        <w:jc w:val="left"/>
        <w:rPr/>
      </w:pPr>
      <w:r>
        <w:rPr/>
        <w:t>N2LyCPveRRewmC3SK0lDBLyfbceW9quUPecRXX7SL1E5CWvuYh4plptqm4RSLY+BLjv2V/cFy8WPms</w:t>
      </w:r>
    </w:p>
    <w:p>
      <w:pPr>
        <w:pStyle w:val="PreformattedText"/>
        <w:bidi w:val="0"/>
        <w:spacing w:before="0" w:after="0"/>
        <w:jc w:val="left"/>
        <w:rPr/>
      </w:pPr>
      <w:r>
        <w:rPr/>
        <w:t>MbU7x+yWBhpP4IRLcLZ2LKrbKA/cQM8NfX/wAIVabsc8VGfLZ/1uMUv3fDLIbhG3uDLN86ie8+F3KI</w:t>
      </w:r>
    </w:p>
    <w:p>
      <w:pPr>
        <w:pStyle w:val="PreformattedText"/>
        <w:bidi w:val="0"/>
        <w:spacing w:before="0" w:after="0"/>
        <w:jc w:val="left"/>
        <w:rPr/>
      </w:pPr>
      <w:r>
        <w:rPr/>
        <w:t>OWIEWniLEePMLweB4PwT3KxDB47J9Q814xnx9xTPi7mrn1L8Tj8a8TFahxDw+Lrwx3AjxMwmrnf4iF</w:t>
      </w:r>
    </w:p>
    <w:p>
      <w:pPr>
        <w:pStyle w:val="PreformattedText"/>
        <w:bidi w:val="0"/>
        <w:spacing w:before="0" w:after="0"/>
        <w:jc w:val="left"/>
        <w:rPr/>
      </w:pPr>
      <w:r>
        <w:rPr/>
        <w:t>1A3MQ5ZdxHX8oY1GRSVLehuveEx5wWa7lm+HE6toUfLH54avoKf3HfauDhq51ZVB6u7ga7sLbLwb/y</w:t>
      </w:r>
    </w:p>
    <w:p>
      <w:pPr>
        <w:pStyle w:val="PreformattedText"/>
        <w:bidi w:val="0"/>
        <w:spacing w:before="0" w:after="0"/>
        <w:jc w:val="left"/>
        <w:rPr/>
      </w:pPr>
      <w:r>
        <w:rPr/>
        <w:t>pmpZovg5WatAlOglSD+ilzFjCX2GWFYhoL9tZl0WipfVRPKn+B/k2f4iW/mIXAbhD9alKDTcq+5TBu</w:t>
      </w:r>
    </w:p>
    <w:p>
      <w:pPr>
        <w:pStyle w:val="PreformattedText"/>
        <w:bidi w:val="0"/>
        <w:spacing w:before="0" w:after="0"/>
        <w:jc w:val="left"/>
        <w:rPr/>
      </w:pPr>
      <w:r>
        <w:rPr/>
        <w:t>JktZlnEVEGZbHNTRliSPiU54g+NzA0/ccIom+mICnHqOVZ+eICK7XWISQyqJitYJWgaiBOo5AOTUAG</w:t>
      </w:r>
    </w:p>
    <w:p>
      <w:pPr>
        <w:pStyle w:val="PreformattedText"/>
        <w:bidi w:val="0"/>
        <w:spacing w:before="0" w:after="0"/>
        <w:jc w:val="left"/>
        <w:rPr/>
      </w:pPr>
      <w:r>
        <w:rPr/>
        <w:t>JaAyrhsJaq3zPXLdx2aVOW+Zi2a1Bae0MT6MOylcQ2H8iNMg/K/EA0qLqLp1nJAPHNDO4EQKXUvD8w</w:t>
      </w:r>
    </w:p>
    <w:p>
      <w:pPr>
        <w:pStyle w:val="PreformattedText"/>
        <w:bidi w:val="0"/>
        <w:spacing w:before="0" w:after="0"/>
        <w:jc w:val="left"/>
        <w:rPr/>
      </w:pPr>
      <w:r>
        <w:rPr/>
        <w:t>OtTI5gyy+pZkWA2HpCf1M3WplXNUsqIjaOayYQHrBLWnk/ll4zhBAZhQ/7MoS+p8zEdFXX97mOp2oC</w:t>
      </w:r>
    </w:p>
    <w:p>
      <w:pPr>
        <w:pStyle w:val="PreformattedText"/>
        <w:bidi w:val="0"/>
        <w:spacing w:before="0" w:after="0"/>
        <w:jc w:val="left"/>
        <w:rPr/>
      </w:pPr>
      <w:r>
        <w:rPr/>
        <w:t>kJbVtL6izfbN2dxJ3GUeK8XRMf4CKKHgfj3NeDJOJf7hyD5zU14z54c/hqN+J5uYfDnx0ePqcTmEdR</w:t>
      </w:r>
    </w:p>
    <w:p>
      <w:pPr>
        <w:pStyle w:val="PreformattedText"/>
        <w:bidi w:val="0"/>
        <w:spacing w:before="0" w:after="0"/>
        <w:jc w:val="left"/>
        <w:rPr/>
      </w:pPr>
      <w:r>
        <w:rPr/>
        <w:t>GJvzq78a0St34YIVdS+YX1DYVqrmQcNr+JShzU9BBagQaJZlAx88xtNYiNeC/lUReL9jNBZCg5BMKQ</w:t>
      </w:r>
    </w:p>
    <w:p>
      <w:pPr>
        <w:pStyle w:val="PreformattedText"/>
        <w:bidi w:val="0"/>
        <w:spacing w:before="0" w:after="0"/>
        <w:jc w:val="left"/>
        <w:rPr/>
      </w:pPr>
      <w:r>
        <w:rPr/>
        <w:t>MVt1zUOQqquG95wDfLdxJWbSiUwC2yVF3KA9O4CbvRxWJdtc4w+W460i3HVyPT3+wRZ0eEf4laGIxm</w:t>
      </w:r>
    </w:p>
    <w:p>
      <w:pPr>
        <w:pStyle w:val="PreformattedText"/>
        <w:bidi w:val="0"/>
        <w:spacing w:before="0" w:after="0"/>
        <w:jc w:val="left"/>
        <w:rPr/>
      </w:pPr>
      <w:r>
        <w:rPr/>
        <w:t>FPvE6+o7vluFscRZGNsWETiA4cSoxhxHuCF6KieIO6QlxpBZuC5vKCsFXcyJi5QJUVeNWlwWAcoX7h</w:t>
      </w:r>
    </w:p>
    <w:p>
      <w:pPr>
        <w:pStyle w:val="PreformattedText"/>
        <w:bidi w:val="0"/>
        <w:spacing w:before="0" w:after="0"/>
        <w:jc w:val="left"/>
        <w:rPr/>
      </w:pPr>
      <w:r>
        <w:rPr/>
        <w:t>Vu/iBLb1/sq54iS0jLPhMG8leri7KtvkY7FDpIF0Bd2q2fJL2OnECE6JqMFowiRyhg3XHuW6WBzakh</w:t>
      </w:r>
    </w:p>
    <w:p>
      <w:pPr>
        <w:pStyle w:val="PreformattedText"/>
        <w:bidi w:val="0"/>
        <w:spacing w:before="0" w:after="0"/>
        <w:jc w:val="left"/>
        <w:rPr/>
      </w:pPr>
      <w:r>
        <w:rPr/>
        <w:t>jA1ZyzCIvGmo+SbdRUras21vbFlauZHkibmJj+pHzj9xLQqErOYzCpwfFlzAhq1+3Ua+ruv+Sgk4Ke</w:t>
      </w:r>
    </w:p>
    <w:p>
      <w:pPr>
        <w:pStyle w:val="PreformattedText"/>
        <w:bidi w:val="0"/>
        <w:spacing w:before="0" w:after="0"/>
        <w:jc w:val="left"/>
        <w:rPr/>
      </w:pPr>
      <w:r>
        <w:rPr/>
        <w:t>0xFHzuny1Km+i/0KhVXMhQr4f+kTZVSs+CXDs/wmb0Duc8ytvjP4vnFUaZozMB55xQ8D8cENsNR+PF</w:t>
      </w:r>
    </w:p>
    <w:p>
      <w:pPr>
        <w:pStyle w:val="PreformattedText"/>
        <w:bidi w:val="0"/>
        <w:spacing w:before="0" w:after="0"/>
        <w:jc w:val="left"/>
        <w:rPr/>
      </w:pPr>
      <w:r>
        <w:rPr/>
        <w:t>eLIm+ofLAgWzmvDR4Zjxfnp4vxST4RZjT4PCfz4IzlhAZmtQnKTvx2T+iWzDE4qJYxqvt/UTLXupzB</w:t>
      </w:r>
    </w:p>
    <w:p>
      <w:pPr>
        <w:pStyle w:val="PreformattedText"/>
        <w:bidi w:val="0"/>
        <w:spacing w:before="0" w:after="0"/>
        <w:jc w:val="left"/>
        <w:rPr/>
      </w:pPr>
      <w:r>
        <w:rPr/>
        <w:t>/uUVHYiPZNw8Lg9RrYCDvb+mZvgFNciYNnvVAWDYv71/kqa4CYkOVvjiZnqRa7w/5ax48FbvmswoUv</w:t>
      </w:r>
    </w:p>
    <w:p>
      <w:pPr>
        <w:pStyle w:val="PreformattedText"/>
        <w:bidi w:val="0"/>
        <w:spacing w:before="0" w:after="0"/>
        <w:jc w:val="left"/>
        <w:rPr/>
      </w:pPr>
      <w:r>
        <w:rPr/>
        <w:t>4BoIlbzT9E2vQfhzZHcuw69ka0iYaYZ8FlbxxER8x5IlvgzMXEVp+2VsRxG4zEwBOM3GJbTUPdBZLV</w:t>
      </w:r>
    </w:p>
    <w:p>
      <w:pPr>
        <w:pStyle w:val="PreformattedText"/>
        <w:bidi w:val="0"/>
        <w:spacing w:before="0" w:after="0"/>
        <w:jc w:val="left"/>
        <w:rPr/>
      </w:pPr>
      <w:r>
        <w:rPr/>
        <w:t>o5UsLib4D1KCXZUZc3AwvsdS+Rk19ez1KhbtF7n9hLslGUnzKKxWg1X5jN3MpYY5ldVwYgYF5Y93hO</w:t>
      </w:r>
    </w:p>
    <w:p>
      <w:pPr>
        <w:pStyle w:val="PreformattedText"/>
        <w:bidi w:val="0"/>
        <w:spacing w:before="0" w:after="0"/>
        <w:jc w:val="left"/>
        <w:rPr/>
      </w:pPr>
      <w:r>
        <w:rPr/>
        <w:t>o70/Kym+3qV28xn9Eqtac5OKgblP6DEFpQ2mq4fmIyDsXr5YJou9XohmNRASliFVFepgbZcIsVLrMJ</w:t>
      </w:r>
    </w:p>
    <w:p>
      <w:pPr>
        <w:pStyle w:val="PreformattedText"/>
        <w:bidi w:val="0"/>
        <w:spacing w:before="0" w:after="0"/>
        <w:jc w:val="left"/>
        <w:rPr/>
      </w:pPr>
      <w:r>
        <w:rPr/>
        <w:t>3dnwsdoU+2JQQjlLd7yMoKqvEposgXDh9Z/bcBSslP8ALYGOQ1/Uoa6VPYY/WI915Q+Lb/2Ep4YHbF</w:t>
      </w:r>
    </w:p>
    <w:p>
      <w:pPr>
        <w:pStyle w:val="PreformattedText"/>
        <w:bidi w:val="0"/>
        <w:spacing w:before="0" w:after="0"/>
        <w:jc w:val="left"/>
        <w:rPr/>
      </w:pPr>
      <w:r>
        <w:rPr/>
        <w:t>8FP7hZiM3hMT5lagTUmfHMxlDKOYVfhQ//ABOoG2Hi5cyHE5lTVMCrmA8cT+/F2XiE5+oQdQ8XHwRP</w:t>
      </w:r>
    </w:p>
    <w:p>
      <w:pPr>
        <w:pStyle w:val="PreformattedText"/>
        <w:bidi w:val="0"/>
        <w:spacing w:before="0" w:after="0"/>
        <w:jc w:val="left"/>
        <w:rPr/>
      </w:pPr>
      <w:r>
        <w:rPr/>
        <w:t>DDfjhl1pjCdznevHG4aleNGXxhlSkwXBLgZdn9mA36iUr2D6LmCBRglDvLP6iAPr7xDXPb/gSthyX6</w:t>
      </w:r>
    </w:p>
    <w:p>
      <w:pPr>
        <w:pStyle w:val="PreformattedText"/>
        <w:bidi w:val="0"/>
        <w:spacing w:before="0" w:after="0"/>
        <w:jc w:val="left"/>
        <w:rPr/>
      </w:pPr>
      <w:r>
        <w:rPr/>
        <w:t>Lia3OfxLmVWUL1AftbYAEoK6isWKD4L3GLb2/xKiplunAmn8MxZLur/tiJXKle4f33/T/xi2xeJaLn</w:t>
      </w:r>
    </w:p>
    <w:p>
      <w:pPr>
        <w:pStyle w:val="PreformattedText"/>
        <w:bidi w:val="0"/>
        <w:spacing w:before="0" w:after="0"/>
        <w:jc w:val="left"/>
        <w:rPr/>
      </w:pPr>
      <w:r>
        <w:rPr/>
        <w:t>THiWS4uDKhUKpfruLLnEpuiKiPGiJiZkT9MrbGPZBrAf9fmIu0Ovd46qXhwDmXGKjdmRTkhys/qYTR</w:t>
      </w:r>
    </w:p>
    <w:p>
      <w:pPr>
        <w:pStyle w:val="PreformattedText"/>
        <w:bidi w:val="0"/>
        <w:spacing w:before="0" w:after="0"/>
        <w:jc w:val="left"/>
        <w:rPr/>
      </w:pPr>
      <w:r>
        <w:rPr/>
        <w:t>MaIIGS7H36i7DkjBMwRWlwMjy1DnIqzs+O4Pv6PcSwGCm7sajc2DiHoZcpZYAc0IVwClN1nu+4RhRy</w:t>
      </w:r>
    </w:p>
    <w:p>
      <w:pPr>
        <w:pStyle w:val="PreformattedText"/>
        <w:bidi w:val="0"/>
        <w:spacing w:before="0" w:after="0"/>
        <w:jc w:val="left"/>
        <w:rPr/>
      </w:pPr>
      <w:r>
        <w:rPr/>
        <w:t>C4rkNdYhbLCug77lIKXW3FQxtY+blc7iXV8TFYpxfqUEE06btQuFgwlWyBo9AQWrQu/RRUqFM1s+7l</w:t>
      </w:r>
    </w:p>
    <w:p>
      <w:pPr>
        <w:pStyle w:val="PreformattedText"/>
        <w:bidi w:val="0"/>
        <w:spacing w:before="0" w:after="0"/>
        <w:jc w:val="left"/>
        <w:rPr/>
      </w:pPr>
      <w:r>
        <w:rPr/>
        <w:t>iB1USVoWZ7aolLW2n6LmjUave24GDvE6BcNh5aaV0AIskpqCFzlNpoUleKslT3l5piNRlMvrMpb80o</w:t>
      </w:r>
    </w:p>
    <w:p>
      <w:pPr>
        <w:pStyle w:val="PreformattedText"/>
        <w:bidi w:val="0"/>
        <w:spacing w:before="0" w:after="0"/>
        <w:jc w:val="left"/>
        <w:rPr/>
      </w:pPr>
      <w:r>
        <w:rPr/>
        <w:t>/A/I8alepn8O/BqBb5/iXHx2OZuWg+/DcckeZpCa1PXg6jgZfjjnz34JXAxWJ68UQOsfhUf2H6iCdE</w:t>
      </w:r>
    </w:p>
    <w:p>
      <w:pPr>
        <w:pStyle w:val="PreformattedText"/>
        <w:bidi w:val="0"/>
        <w:spacing w:before="0" w:after="0"/>
        <w:jc w:val="left"/>
        <w:rPr/>
      </w:pPr>
      <w:r>
        <w:rPr/>
        <w:t>QR4awUFd1LhNaJVHNNf5f+zAho+Mc/xKQ1Sr+IU0KWLt0JaYgQNU/Ueu0mhWus/BcsnKwfLqI5igDq</w:t>
      </w:r>
    </w:p>
    <w:p>
      <w:pPr>
        <w:pStyle w:val="PreformattedText"/>
        <w:bidi w:val="0"/>
        <w:spacing w:before="0" w:after="0"/>
        <w:jc w:val="left"/>
        <w:rPr/>
      </w:pPr>
      <w:r>
        <w:rPr/>
        <w:t>oO4uqZzRBeUh3Bx56mqc5+V8fUJUcL9LOIv3iLXUGitRRm4KJpfLDK3wSrNTHUZkgKKiK5MXDcBPuP</w:t>
      </w:r>
    </w:p>
    <w:p>
      <w:pPr>
        <w:pStyle w:val="PreformattedText"/>
        <w:bidi w:val="0"/>
        <w:spacing w:before="0" w:after="0"/>
        <w:jc w:val="left"/>
        <w:rPr/>
      </w:pPr>
      <w:r>
        <w:rPr/>
        <w:t>Vy7PJcQ4LO0iKr6LLAGKglntGVkgumi5nYsbMaSKmQwn6ZREAwEQGuV9y94EIzFY5ICziFZqGro3KZ</w:t>
      </w:r>
    </w:p>
    <w:p>
      <w:pPr>
        <w:pStyle w:val="PreformattedText"/>
        <w:bidi w:val="0"/>
        <w:spacing w:before="0" w:after="0"/>
        <w:jc w:val="left"/>
        <w:rPr/>
      </w:pPr>
      <w:r>
        <w:rPr/>
        <w:t>amL69hMS3SQyuuYMN75gktvoyyilV+1+Yet1MMYJFLDUVgWYVXk4qYQOVJMxr5808/EMqmvTxOUA9Q</w:t>
      </w:r>
    </w:p>
    <w:p>
      <w:pPr>
        <w:pStyle w:val="PreformattedText"/>
        <w:bidi w:val="0"/>
        <w:spacing w:before="0" w:after="0"/>
        <w:jc w:val="left"/>
        <w:rPr/>
      </w:pPr>
      <w:r>
        <w:rPr/>
        <w:t>PcciwC9fMe+44XwIYclD2RcViXjzgw/WCGrAxPtQo+YLQ4v/BMgtgH/WPC1l1eiJA5ZfxMzTbHtELp</w:t>
      </w:r>
    </w:p>
    <w:p>
      <w:pPr>
        <w:pStyle w:val="PreformattedText"/>
        <w:bidi w:val="0"/>
        <w:spacing w:before="0" w:after="0"/>
        <w:jc w:val="left"/>
        <w:rPr/>
      </w:pPr>
      <w:r>
        <w:rPr/>
        <w:t>zvlW7lkcHxAIquf4yIa9cR0zCXs1LwxlZY3mcE/zNfGpmrlwUzTnyqj8T8a3c4mnE1c+pkJz4OZiUw</w:t>
      </w:r>
    </w:p>
    <w:p>
      <w:pPr>
        <w:pStyle w:val="PreformattedText"/>
        <w:bidi w:val="0"/>
        <w:spacing w:before="0" w:after="0"/>
        <w:jc w:val="left"/>
        <w:rPr/>
      </w:pPr>
      <w:r>
        <w:rPr/>
        <w:t>nM7n3PUaBhefHcPU04hqffgleD8Q8EPC+WenxXhcTvEfDBc+djUNo/LCChxcFOb9pmz7T/ACKTvX3w</w:t>
      </w:r>
    </w:p>
    <w:p>
      <w:pPr>
        <w:pStyle w:val="PreformattedText"/>
        <w:bidi w:val="0"/>
        <w:spacing w:before="0" w:after="0"/>
        <w:jc w:val="left"/>
        <w:rPr/>
      </w:pPr>
      <w:r>
        <w:rPr/>
        <w:t>TbhL4dpQPyz6aYhN7fyVUyLszGHQ00vAylvaX7mIdn+cRAKlqJxaoqU//lmKA22DvliGwD8goiDFYB</w:t>
      </w:r>
    </w:p>
    <w:p>
      <w:pPr>
        <w:pStyle w:val="PreformattedText"/>
        <w:bidi w:val="0"/>
        <w:spacing w:before="0" w:after="0"/>
        <w:jc w:val="left"/>
        <w:rPr/>
      </w:pPr>
      <w:r>
        <w:rPr/>
        <w:t>4nZU9qXK5aPHXZBlJ3eZbIxaha7cxcQwV3BKl1Ef8AZiq5pomBBqARYrWLPBAqMm4xbAhoLTQXDgFt</w:t>
      </w:r>
    </w:p>
    <w:p>
      <w:pPr>
        <w:pStyle w:val="PreformattedText"/>
        <w:bidi w:val="0"/>
        <w:spacing w:before="0" w:after="0"/>
        <w:jc w:val="left"/>
        <w:rPr/>
      </w:pPr>
      <w:r>
        <w:rPr/>
        <w:t>RdKIJo4h0+OOGZmmlN7uNiWIhXNQANlaDX8MOeg1kbikKXdHUITfbM9N37h15ItZo7mrfxZKBjRzKd</w:t>
      </w:r>
    </w:p>
    <w:p>
      <w:pPr>
        <w:pStyle w:val="PreformattedText"/>
        <w:bidi w:val="0"/>
        <w:spacing w:before="0" w:after="0"/>
        <w:jc w:val="left"/>
        <w:rPr/>
      </w:pPr>
      <w:r>
        <w:rPr/>
        <w:t>lTFFXLuyjqXeFuMi2QgAIBUxxL3gvuEHbe4KrUJLQq86f+MJKVSV7J0AfemUNa5jYuoq82deCiEUR2</w:t>
      </w:r>
    </w:p>
    <w:p>
      <w:pPr>
        <w:pStyle w:val="PreformattedText"/>
        <w:bidi w:val="0"/>
        <w:spacing w:before="0" w:after="0"/>
        <w:jc w:val="left"/>
        <w:rPr/>
      </w:pPr>
      <w:r>
        <w:rPr/>
        <w:t>jXAWQ6EtfrcJoLy/g0QQrd1Ptp9BDba0CDnq1/1/kuXap/zLC7H6IDM0s41CTqhpUcl3dGDOi/CzlN</w:t>
      </w:r>
    </w:p>
    <w:p>
      <w:pPr>
        <w:pStyle w:val="PreformattedText"/>
        <w:bidi w:val="0"/>
        <w:spacing w:before="0" w:after="0"/>
        <w:jc w:val="left"/>
        <w:rPr/>
      </w:pPr>
      <w:r>
        <w:rPr/>
        <w:t>9eNzmMqUolKPGo1mV0MbGZaHmF4j+J5U5qe6hMw58Gb8b8bnLHHjPW5ZFzv4nfiMf4l+HmYj4uFTHc</w:t>
      </w:r>
    </w:p>
    <w:p>
      <w:pPr>
        <w:pStyle w:val="PreformattedText"/>
        <w:bidi w:val="0"/>
        <w:spacing w:before="0" w:after="0"/>
        <w:jc w:val="left"/>
        <w:rPr/>
      </w:pPr>
      <w:r>
        <w:rPr/>
        <w:t>4/BsuKzPj7mJx5Z9Q8UxunMNKuKfuD/5GJkXLIL4yR+5izwG3uFo/H7it47sPUXZmD+jGV7sWNe58M</w:t>
      </w:r>
    </w:p>
    <w:p>
      <w:pPr>
        <w:pStyle w:val="PreformattedText"/>
        <w:bidi w:val="0"/>
        <w:spacing w:before="0" w:after="0"/>
        <w:jc w:val="left"/>
        <w:rPr/>
      </w:pPr>
      <w:r>
        <w:rPr/>
        <w:t>dRV7l/UNlHMTHeTD1axY851SA1uhD4ZXy0LX8NzKxYiZOSSnpAfrYbR4XUTKxMs1UME2V6ly5uaEIF</w:t>
      </w:r>
    </w:p>
    <w:p>
      <w:pPr>
        <w:pStyle w:val="PreformattedText"/>
        <w:bidi w:val="0"/>
        <w:spacing w:before="0" w:after="0"/>
        <w:jc w:val="left"/>
        <w:rPr/>
      </w:pPr>
      <w:r>
        <w:rPr/>
        <w:t>ZhXEHRAwLLpzCBfE9MdJFEUpwrZBuRLBLGFga4ojezvI837joC5rLEFv6epXGrurh6lAWE3Thi+YKL</w:t>
      </w:r>
    </w:p>
    <w:p>
      <w:pPr>
        <w:pStyle w:val="PreformattedText"/>
        <w:bidi w:val="0"/>
        <w:spacing w:before="0" w:after="0"/>
        <w:jc w:val="left"/>
        <w:rPr/>
      </w:pPr>
      <w:r>
        <w:rPr/>
        <w:t>SbQjkHGdu0hoVfI3Lt4m6lgiHuOZW15eJWYCs4lgoIKVDAutYIYMpoJWFYMyiVxRgiBxzFVSv1Nwmu</w:t>
      </w:r>
    </w:p>
    <w:p>
      <w:pPr>
        <w:pStyle w:val="PreformattedText"/>
        <w:bidi w:val="0"/>
        <w:spacing w:before="0" w:after="0"/>
        <w:jc w:val="left"/>
        <w:rPr/>
      </w:pPr>
      <w:r>
        <w:rPr/>
        <w:t>JmTiJMnQXZx2VGCrHhHfTC9zrtFaykxPgOhlgJ/LfwEbq1SPW4c21odVVr8sOxmx7NQGTWP4iPe6Pi</w:t>
      </w:r>
    </w:p>
    <w:p>
      <w:pPr>
        <w:pStyle w:val="PreformattedText"/>
        <w:bidi w:val="0"/>
        <w:spacing w:before="0" w:after="0"/>
        <w:jc w:val="left"/>
        <w:rPr/>
      </w:pPr>
      <w:r>
        <w:rPr/>
        <w:t>YPC27h0uM/a5lBJyP8qQViIgj2r/2EA4PyXf8AU6gBUW2JvEE3lRNSqlbmCX7mkE4PLRXg1+JRxQ/D</w:t>
      </w:r>
    </w:p>
    <w:p>
      <w:pPr>
        <w:pStyle w:val="PreformattedText"/>
        <w:bidi w:val="0"/>
        <w:spacing w:before="0" w:after="0"/>
        <w:jc w:val="left"/>
        <w:rPr/>
      </w:pPr>
      <w:r>
        <w:rPr/>
        <w:t>JCevwbqfJDidzvPjOZnzvxQeP+zF914d58MSKcvg8cM+PBpjpm/FEurhNzXjllZeIbmq8O5kdMhLmK</w:t>
      </w:r>
    </w:p>
    <w:p>
      <w:pPr>
        <w:pStyle w:val="PreformattedText"/>
        <w:bidi w:val="0"/>
        <w:spacing w:before="0" w:after="0"/>
        <w:jc w:val="left"/>
        <w:rPr/>
      </w:pPr>
      <w:r>
        <w:rPr/>
        <w:t>UWqFV3UOKy34SQuHZAud7XrEoeCH8NwqC1Q6ty1g2VMbY8AH3ep1d2iDA7mGi22o90ioxbF77Yq5rJ</w:t>
      </w:r>
    </w:p>
    <w:p>
      <w:pPr>
        <w:pStyle w:val="PreformattedText"/>
        <w:bidi w:val="0"/>
        <w:spacing w:before="0" w:after="0"/>
        <w:jc w:val="left"/>
        <w:rPr/>
      </w:pPr>
      <w:r>
        <w:rPr/>
        <w:t>7Li6oS97X1Mi4/3hKOO2rnCor1cW+o0vwUXOGF3BTU0lVAwQnZ6hXhV6mfWZRq1npNbbmf8AR6gm8p</w:t>
      </w:r>
    </w:p>
    <w:p>
      <w:pPr>
        <w:pStyle w:val="PreformattedText"/>
        <w:bidi w:val="0"/>
        <w:spacing w:before="0" w:after="0"/>
        <w:jc w:val="left"/>
        <w:rPr/>
      </w:pPr>
      <w:r>
        <w:rPr/>
        <w:t>Wg0xUgWOtnuQTKoWxOUr5FfT3LpHcorVKKp7isXXuPAY6gXOJcF4QYl/zHVBE2QvgmJyY0bxTmWlDY</w:t>
      </w:r>
    </w:p>
    <w:p>
      <w:pPr>
        <w:pStyle w:val="PreformattedText"/>
        <w:bidi w:val="0"/>
        <w:spacing w:before="0" w:after="0"/>
        <w:jc w:val="left"/>
        <w:rPr/>
      </w:pPr>
      <w:r>
        <w:rPr/>
        <w:t>gUDLhsh+XeVlnO3bwQNBaXSsKf7m4qBZRiNf+zAimYSr6aSJQKe+xHGFr1EC6I8Qx6+ZmVMGYBljK2</w:t>
      </w:r>
    </w:p>
    <w:p>
      <w:pPr>
        <w:pStyle w:val="PreformattedText"/>
        <w:bidi w:val="0"/>
        <w:spacing w:before="0" w:after="0"/>
        <w:jc w:val="left"/>
        <w:rPr/>
      </w:pPr>
      <w:r>
        <w:rPr/>
        <w:t>r2S5yu0Xw8/tVHT2hXx4+hL821zKrJRa/2zNByYl0OAId+2E8pC+rxUROiN7gupT+P0f8AuJ8237Jj</w:t>
      </w:r>
    </w:p>
    <w:p>
      <w:pPr>
        <w:pStyle w:val="PreformattedText"/>
        <w:bidi w:val="0"/>
        <w:spacing w:before="0" w:after="0"/>
        <w:jc w:val="left"/>
        <w:rPr/>
      </w:pPr>
      <w:r>
        <w:rPr/>
        <w:t>8vhnKbse7lNs1cR8a9wY8QxOVeFD4QQmrySih5PHyzc3Kx4fFQI4u/Bz+Gc/iJuF+E3+AuEuvG7lwj</w:t>
      </w:r>
    </w:p>
    <w:p>
      <w:pPr>
        <w:pStyle w:val="PreformattedText"/>
        <w:bidi w:val="0"/>
        <w:spacing w:before="0" w:after="0"/>
        <w:jc w:val="left"/>
        <w:rPr/>
      </w:pPr>
      <w:r>
        <w:rPr/>
        <w:t>zO4RmZ91MvXhip9QeswnEdMoAerItFHF/uXcVkKnssCEKxNpLUqmm2YFGkSMM5GPkc/wAR9NIa9qIQ</w:t>
      </w:r>
    </w:p>
    <w:p>
      <w:pPr>
        <w:pStyle w:val="PreformattedText"/>
        <w:bidi w:val="0"/>
        <w:spacing w:before="0" w:after="0"/>
        <w:jc w:val="left"/>
        <w:rPr/>
      </w:pPr>
      <w:r>
        <w:rPr/>
        <w:t>aZP1cSAcVn2H8BjdoWIxuu+LkMSmU3/1T/YPaRU8pSiFAWa75JM3hQ+C/snIOANdMQh8VEiBn3NkJu</w:t>
      </w:r>
    </w:p>
    <w:p>
      <w:pPr>
        <w:pStyle w:val="PreformattedText"/>
        <w:bidi w:val="0"/>
        <w:spacing w:before="0" w:after="0"/>
        <w:jc w:val="left"/>
        <w:rPr/>
      </w:pPr>
      <w:r>
        <w:rPr/>
        <w:t>eBtgzBcq4m8D9Rm+HcqOZjvmBgKWr5lhYyuDD8zMli7Gz5PcAq1tg4EpTkNQpVv/EsbRyERAXLFywP</w:t>
      </w:r>
    </w:p>
    <w:p>
      <w:pPr>
        <w:pStyle w:val="PreformattedText"/>
        <w:bidi w:val="0"/>
        <w:spacing w:before="0" w:after="0"/>
        <w:jc w:val="left"/>
        <w:rPr/>
      </w:pPr>
      <w:r>
        <w:rPr/>
        <w:t>WWviG6r7m1J18RBwWBuCcC5/Uc6PeTUFrADqUUCjsnLS+uSVsiv+yub5hbuuc3o9xy16IQl1MxLlqd</w:t>
      </w:r>
    </w:p>
    <w:p>
      <w:pPr>
        <w:pStyle w:val="PreformattedText"/>
        <w:bidi w:val="0"/>
        <w:spacing w:before="0" w:after="0"/>
        <w:jc w:val="left"/>
        <w:rPr/>
      </w:pPr>
      <w:r>
        <w:rPr/>
        <w:t>p/yLIu3MVj2518MErYdkqNjQ98fEMLvMAYvBBU8USyGE+dS0yElv0n2pbLgFeto9LF8sfKYAHNJt9w</w:t>
      </w:r>
    </w:p>
    <w:p>
      <w:pPr>
        <w:pStyle w:val="PreformattedText"/>
        <w:bidi w:val="0"/>
        <w:spacing w:before="0" w:after="0"/>
        <w:jc w:val="left"/>
        <w:rPr/>
      </w:pPr>
      <w:r>
        <w:rPr/>
        <w:t>iNiH+ESini+5cQ0IK/lh8AWu9EBSwsOorGZNPeS/gl+0R9rLA9/xSxPhN+SvwD8MaYDxvuUsPEB/Dp</w:t>
      </w:r>
    </w:p>
    <w:p>
      <w:pPr>
        <w:pStyle w:val="PreformattedText"/>
        <w:bidi w:val="0"/>
        <w:spacing w:before="0" w:after="0"/>
        <w:jc w:val="left"/>
        <w:rPr/>
      </w:pPr>
      <w:r>
        <w:rPr/>
        <w:t>RfgX4vL4PGM3+H1Pvx6mrz5xnwk94D8Srrw8x0QYZXjjXjFMNMvqD2xzMkxBJVypwzEdRjDZ47iWT+</w:t>
      </w:r>
    </w:p>
    <w:p>
      <w:pPr>
        <w:pStyle w:val="PreformattedText"/>
        <w:bidi w:val="0"/>
        <w:spacing w:before="0" w:after="0"/>
        <w:jc w:val="left"/>
        <w:rPr/>
      </w:pPr>
      <w:r>
        <w:rPr/>
        <w:t>knwt/pLjfweyI6MK4SUsyLfdDNt7QFxdX6ZWog7n8fyR1CV9fGpdosRH6jb+xUJp0dQlTd4RKvdQnZ</w:t>
      </w:r>
    </w:p>
    <w:p>
      <w:pPr>
        <w:pStyle w:val="PreformattedText"/>
        <w:bidi w:val="0"/>
        <w:spacing w:before="0" w:after="0"/>
        <w:jc w:val="left"/>
        <w:rPr/>
      </w:pPr>
      <w:r>
        <w:rPr/>
        <w:t>nM25WFnbUDrlH8NmvpjEI0zxrUeS0z/SsagmShPZiYGOYECmBQkOJiLPlDbN0oIcwLt13KBt2Mp1rT</w:t>
      </w:r>
    </w:p>
    <w:p>
      <w:pPr>
        <w:pStyle w:val="PreformattedText"/>
        <w:bidi w:val="0"/>
        <w:spacing w:before="0" w:after="0"/>
        <w:jc w:val="left"/>
        <w:rPr/>
      </w:pPr>
      <w:r>
        <w:rPr/>
        <w:t>fJE16eckEI1ZW+SI7H/a1NkKeQjY3tlhfFyltkUo4auDW8spjK1rUDahOZUM8cepS1t9RBFq5xALsO</w:t>
      </w:r>
    </w:p>
    <w:p>
      <w:pPr>
        <w:pStyle w:val="PreformattedText"/>
        <w:bidi w:val="0"/>
        <w:spacing w:before="0" w:after="0"/>
        <w:jc w:val="left"/>
        <w:rPr/>
      </w:pPr>
      <w:r>
        <w:rPr/>
        <w:t>8YslLC86lyjHzK1EFG2+40UfUTBpmUg6A5Y5FlBtnVl/gm0HLLDtxG7aa9wihVLKcTgYPGqY1wOHT7</w:t>
      </w:r>
    </w:p>
    <w:p>
      <w:pPr>
        <w:pStyle w:val="PreformattedText"/>
        <w:bidi w:val="0"/>
        <w:spacing w:before="0" w:after="0"/>
        <w:jc w:val="left"/>
        <w:rPr/>
      </w:pPr>
      <w:r>
        <w:rPr/>
        <w:t>6YM2J/TKaoiXCHdsnLyr6yf1EgxQO4L2ThasVJQ/HZUHTk9sE3ap/wDWrh24DSfXMpBVBeINpQN/bz</w:t>
      </w:r>
    </w:p>
    <w:p>
      <w:pPr>
        <w:pStyle w:val="PreformattedText"/>
        <w:bidi w:val="0"/>
        <w:spacing w:before="0" w:after="0"/>
        <w:jc w:val="left"/>
        <w:rPr/>
      </w:pPr>
      <w:r>
        <w:rPr/>
        <w:t>LVOwfJgIWdK37rb+56zI+OWYijMv8A0R3rq37zHbKY7g3N3xmV7j44/guHXhQfHfWfxglB/Dc48VAJ</w:t>
      </w:r>
    </w:p>
    <w:p>
      <w:pPr>
        <w:pStyle w:val="PreformattedText"/>
        <w:bidi w:val="0"/>
        <w:spacing w:before="0" w:after="0"/>
        <w:jc w:val="left"/>
        <w:rPr/>
      </w:pPr>
      <w:r>
        <w:rPr/>
        <w:t>U1K8dyiVcbu5cTxw+MTNhl1Anfkz7mfBifU5fLMDDU9/uW+Xw1mUym+IbjP+yivtamdfAV7+IWXeaa</w:t>
      </w:r>
    </w:p>
    <w:p>
      <w:pPr>
        <w:pStyle w:val="PreformattedText"/>
        <w:bidi w:val="0"/>
        <w:spacing w:before="0" w:after="0"/>
        <w:jc w:val="left"/>
        <w:rPr/>
      </w:pPr>
      <w:r>
        <w:rPr/>
        <w:t>hpW0A9MNoMmje0ZUe7fN8MSZGwN+2Vbg19jk/Udicr8rx/EWHsW+GZN5tFVFrI+mLr2KPi0rpWpK9E</w:t>
      </w:r>
    </w:p>
    <w:p>
      <w:pPr>
        <w:pStyle w:val="PreformattedText"/>
        <w:bidi w:val="0"/>
        <w:spacing w:before="0" w:after="0"/>
        <w:jc w:val="left"/>
        <w:rPr/>
      </w:pPr>
      <w:r>
        <w:rPr/>
        <w:t>AOG3XPCosOsvfMiYFpPjKiX9JVB9kMAt++1piEjUdSoG28rNvvwOSC2LS+AbaGXqrUPiWMyjs9RxAO</w:t>
      </w:r>
    </w:p>
    <w:p>
      <w:pPr>
        <w:pStyle w:val="PreformattedText"/>
        <w:bidi w:val="0"/>
        <w:spacing w:before="0" w:after="0"/>
        <w:jc w:val="left"/>
        <w:rPr/>
      </w:pPr>
      <w:r>
        <w:rPr/>
        <w:t>bDkOmMMnBnlTLiNW8QwW/MSbarFRrS/UAwP/LnuriGDnHEEIC/cA0r38Ew54yLuo4AmDEaaWnNQ8yc</w:t>
      </w:r>
    </w:p>
    <w:p>
      <w:pPr>
        <w:pStyle w:val="PreformattedText"/>
        <w:bidi w:val="0"/>
        <w:spacing w:before="0" w:after="0"/>
        <w:jc w:val="left"/>
        <w:rPr/>
      </w:pPr>
      <w:r>
        <w:rPr/>
        <w:t>MMVQ9MkAVSUBKeqinfqHD6jYstlgbBTmpdK4D9kfZsmiXuOpr5ExHvqHIpoeItqNZKivKuM11/pFQs</w:t>
      </w:r>
    </w:p>
    <w:p>
      <w:pPr>
        <w:pStyle w:val="PreformattedText"/>
        <w:bidi w:val="0"/>
        <w:spacing w:before="0" w:after="0"/>
        <w:jc w:val="left"/>
        <w:rPr/>
      </w:pPr>
      <w:r>
        <w:rPr/>
        <w:t>UxchxCYapZmbBtqCCjraGSvMVWrlDrUt5RvZrgUvzcS90Lz6wubg2g/wCH7bYV6El6nW34lAlKKv3t</w:t>
      </w:r>
    </w:p>
    <w:p>
      <w:pPr>
        <w:pStyle w:val="PreformattedText"/>
        <w:bidi w:val="0"/>
        <w:spacing w:before="0" w:after="0"/>
        <w:jc w:val="left"/>
        <w:rPr/>
      </w:pPr>
      <w:r>
        <w:rPr/>
        <w:t>iKt27ZWtUD7ZQXgZfriJBSmx96jbL4d58gz4rD47j44SkNQM283UpqWm/wAGnFCEyeKzqHh+IZlH4X</w:t>
      </w:r>
    </w:p>
    <w:p>
      <w:pPr>
        <w:pStyle w:val="PreformattedText"/>
        <w:bidi w:val="0"/>
        <w:spacing w:before="0" w:after="0"/>
        <w:jc w:val="left"/>
        <w:rPr/>
      </w:pPr>
      <w:r>
        <w:rPr/>
        <w:t>KjRHcCpnxxP58MTvyngzuahCGteT+Y7mfBzDmX44cTvwdXOseOYX7wsDsBcAzNwHp1jLFWzj+ymY3+</w:t>
      </w:r>
    </w:p>
    <w:p>
      <w:pPr>
        <w:pStyle w:val="PreformattedText"/>
        <w:bidi w:val="0"/>
        <w:spacing w:before="0" w:after="0"/>
        <w:jc w:val="left"/>
        <w:rPr/>
      </w:pPr>
      <w:r>
        <w:rPr/>
        <w:t>Y+XcuqtJnAYBT2UTQjZ+wslFvJP5YVd6p+og4uJ1whsGwuPlDDmV6QAh+Je7FQix6P4eYzNlOfTFn3</w:t>
      </w:r>
    </w:p>
    <w:p>
      <w:pPr>
        <w:pStyle w:val="PreformattedText"/>
        <w:bidi w:val="0"/>
        <w:spacing w:before="0" w:after="0"/>
        <w:jc w:val="left"/>
        <w:rPr/>
      </w:pPr>
      <w:r>
        <w:rPr/>
        <w:t>B5atv3bP8ALBperb0cP0wvJYPjpCCxMDUuaJkNIemCtTR5fHEQ4Q4iBo2opIfCuYy7m2YDjUDnAHcs</w:t>
      </w:r>
    </w:p>
    <w:p>
      <w:pPr>
        <w:pStyle w:val="PreformattedText"/>
        <w:bidi w:val="0"/>
        <w:spacing w:before="0" w:after="0"/>
        <w:jc w:val="left"/>
        <w:rPr/>
      </w:pPr>
      <w:r>
        <w:rPr/>
        <w:t>iun1KugHWoqulaZv6lU5y+JYfhz6mAcg5YYKureLucO7pK7zBkL2xl6q4A0Ds4+YfqJW69kBVdLo4l</w:t>
      </w:r>
    </w:p>
    <w:p>
      <w:pPr>
        <w:pStyle w:val="PreformattedText"/>
        <w:bidi w:val="0"/>
        <w:spacing w:before="0" w:after="0"/>
        <w:jc w:val="left"/>
        <w:rPr/>
      </w:pPr>
      <w:r>
        <w:rPr/>
        <w:t>iZJ+rqIzsMnJvuZGioDDjIvkhoHyXDTSQLRDOFlo0krsNeoXOx36j2qeqdwYUTGfcoiWx17OTco07O</w:t>
      </w:r>
    </w:p>
    <w:p>
      <w:pPr>
        <w:pStyle w:val="PreformattedText"/>
        <w:bidi w:val="0"/>
        <w:spacing w:before="0" w:after="0"/>
        <w:jc w:val="left"/>
        <w:rPr/>
      </w:pPr>
      <w:r>
        <w:rPr/>
        <w:t>OJYSyBw5f/EpuiNGcmj8MN6hjUphffEh4tFF3R2+03D0bzfXAfqFM7d9xLjYUmos27+sQy2xQRqTkV</w:t>
      </w:r>
    </w:p>
    <w:p>
      <w:pPr>
        <w:pStyle w:val="PreformattedText"/>
        <w:bidi w:val="0"/>
        <w:spacing w:before="0" w:after="0"/>
        <w:jc w:val="left"/>
        <w:rPr/>
      </w:pPr>
      <w:r>
        <w:rPr/>
        <w:t>O2cCHL1kZWLq6gq5tGvC2o4SV7plbpiXzKuccy018SoPDS4eLs9kwH4ZKDMSgh4vx3Cy8Gpm5UZuov</w:t>
      </w:r>
    </w:p>
    <w:p>
      <w:pPr>
        <w:pStyle w:val="PreformattedText"/>
        <w:bidi w:val="0"/>
        <w:spacing w:before="0" w:after="0"/>
        <w:jc w:val="left"/>
        <w:rPr/>
      </w:pPr>
      <w:r>
        <w:rPr/>
        <w:t>j68d5/C/A8YzOIlMFRq2XK9SjzkuYpncTx3CahMnMuMYv6hcKnMxXgxBT80VMrwCQkYsS2jTiFtc5g</w:t>
      </w:r>
    </w:p>
    <w:p>
      <w:pPr>
        <w:pStyle w:val="PreformattedText"/>
        <w:bidi w:val="0"/>
        <w:spacing w:before="0" w:after="0"/>
        <w:jc w:val="left"/>
        <w:rPr/>
      </w:pPr>
      <w:r>
        <w:rPr/>
        <w:t>HuAtbylWLij6zFgNpezcoIrN2ntmPuUqxGai0x2hl7Zgb9NzHWuySo1a3WbFMNot7OLtX7hWxV9btG</w:t>
      </w:r>
    </w:p>
    <w:p>
      <w:pPr>
        <w:pStyle w:val="PreformattedText"/>
        <w:bidi w:val="0"/>
        <w:spacing w:before="0" w:after="0"/>
        <w:jc w:val="left"/>
        <w:rPr/>
      </w:pPr>
      <w:r>
        <w:rPr/>
        <w:t>cBnbZ9RqH7zPgnD1shITghDPht8mmDxxJsGoOD9EsajQxmGaFi2tVM3AvWv3Ce5tNpsl5ET2DRdX2S</w:t>
      </w:r>
    </w:p>
    <w:p>
      <w:pPr>
        <w:pStyle w:val="PreformattedText"/>
        <w:bidi w:val="0"/>
        <w:spacing w:before="0" w:after="0"/>
        <w:jc w:val="left"/>
        <w:rPr/>
      </w:pPr>
      <w:r>
        <w:rPr/>
        <w:t>y3lDClFOswfW75Km8tZTZsmTT7LRHlVisTrFznf6Lr5ERQv5B3wkOrK3i41zGkVnCzPvGWa4laJbWV</w:t>
      </w:r>
    </w:p>
    <w:p>
      <w:pPr>
        <w:pStyle w:val="PreformattedText"/>
        <w:bidi w:val="0"/>
        <w:spacing w:before="0" w:after="0"/>
        <w:jc w:val="left"/>
        <w:rPr/>
      </w:pPr>
      <w:r>
        <w:rPr/>
        <w:t>hiDMFJV86gLQO0upVN0ju4ew2WMGOiEWPEFlaYqvmGiikrMVviVBrAzFg6vULdH56gqF5NnFcMwYrP</w:t>
      </w:r>
    </w:p>
    <w:p>
      <w:pPr>
        <w:pStyle w:val="PreformattedText"/>
        <w:bidi w:val="0"/>
        <w:spacing w:before="0" w:after="0"/>
        <w:jc w:val="left"/>
        <w:rPr/>
      </w:pPr>
      <w:r>
        <w:rPr/>
        <w:t>DzCrgfZNweZeiURiqoR9wFzVBRloTncHYfzHpxULcBVHeEMnLOuOCAbmit/Lv4jvf9Iv8AYoN/Htf4</w:t>
      </w:r>
    </w:p>
    <w:p>
      <w:pPr>
        <w:pStyle w:val="PreformattedText"/>
        <w:bidi w:val="0"/>
        <w:spacing w:before="0" w:after="0"/>
        <w:jc w:val="left"/>
        <w:rPr/>
      </w:pPr>
      <w:r>
        <w:rPr/>
        <w:t>IIKYoCJahunMe6hf4NxwKyvYGw/1ib90HiM+E+41NpX5OcMNTt5SZg04lKZqXhPd5xxQupmHPi4lTs</w:t>
      </w:r>
    </w:p>
    <w:p>
      <w:pPr>
        <w:pStyle w:val="PreformattedText"/>
        <w:bidi w:val="0"/>
        <w:spacing w:before="0" w:after="0"/>
        <w:jc w:val="left"/>
        <w:rPr/>
      </w:pPr>
      <w:r>
        <w:rPr/>
        <w:t>fBjx9T1Fl34qZCop5qYTvx350xFyleLu4AeMFRNwzGPMAuG2cO/AsxNXKJU2hqBYxGmG3tuXCuYzrX</w:t>
      </w:r>
    </w:p>
    <w:p>
      <w:pPr>
        <w:pStyle w:val="PreformattedText"/>
        <w:bidi w:val="0"/>
        <w:spacing w:before="0" w:after="0"/>
        <w:jc w:val="left"/>
        <w:rPr/>
      </w:pPr>
      <w:r>
        <w:rPr/>
        <w:t>/d2xLJcHZWEUbuOdPBBK3lOiGk+ID7Vo/C5haLxU+ypi3tR4SlTKtdD/ADLelP7phL8fzj/8meELND</w:t>
      </w:r>
    </w:p>
    <w:p>
      <w:pPr>
        <w:pStyle w:val="PreformattedText"/>
        <w:bidi w:val="0"/>
        <w:spacing w:before="0" w:after="0"/>
        <w:jc w:val="left"/>
        <w:rPr/>
      </w:pPr>
      <w:r>
        <w:rPr/>
        <w:t>1/8zOFVDO6Iv8AEQYIDsMf93mJaXn0IkOlqHiIi016fV4hBupV3yav7I7trGu3CBFIwty8+MeOhCqn</w:t>
      </w:r>
    </w:p>
    <w:p>
      <w:pPr>
        <w:pStyle w:val="PreformattedText"/>
        <w:bidi w:val="0"/>
        <w:spacing w:before="0" w:after="0"/>
        <w:jc w:val="left"/>
        <w:rPr/>
      </w:pPr>
      <w:r>
        <w:rPr/>
        <w:t>DuXpomeipK1ex5+I4NUa6+Y8L0ME4ChRmv6goo9mVxanEDmKQafTUM0egEi6+Q3lho3VuquoEGY7TJ</w:t>
      </w:r>
    </w:p>
    <w:p>
      <w:pPr>
        <w:pStyle w:val="PreformattedText"/>
        <w:bidi w:val="0"/>
        <w:spacing w:before="0" w:after="0"/>
        <w:jc w:val="left"/>
        <w:rPr/>
      </w:pPr>
      <w:r>
        <w:rPr/>
        <w:t>7GNcea4N9BSy40PVYipUMgkeKAYCihxWSL3esJRMRRi6L/AFHilmzRPiZLRfWhNvAkBC4CmFKscEch</w:t>
      </w:r>
    </w:p>
    <w:p>
      <w:pPr>
        <w:pStyle w:val="PreformattedText"/>
        <w:bidi w:val="0"/>
        <w:spacing w:before="0" w:after="0"/>
        <w:jc w:val="left"/>
        <w:rPr/>
      </w:pPr>
      <w:r>
        <w:rPr/>
        <w:t>pqIbkXdVLNDPdPUE5P8AJVM54zEtXgxcRM/H+UzECIincspbBq2pWb1QWOf+DLBwZpVlwP0kYBEHSP</w:t>
      </w:r>
    </w:p>
    <w:p>
      <w:pPr>
        <w:pStyle w:val="PreformattedText"/>
        <w:bidi w:val="0"/>
        <w:spacing w:before="0" w:after="0"/>
        <w:jc w:val="left"/>
        <w:rPr/>
      </w:pPr>
      <w:r>
        <w:rPr/>
        <w:t>A+CC5xxejuEQsDrlI5CzamsdnxDMuYb4XL+iZGi6/78sahqgv0QBRtk76JeEx/Jje6mmowdR1NE8HX</w:t>
      </w:r>
    </w:p>
    <w:p>
      <w:pPr>
        <w:pStyle w:val="PreformattedText"/>
        <w:bidi w:val="0"/>
        <w:spacing w:before="0" w:after="0"/>
        <w:jc w:val="left"/>
        <w:rPr/>
      </w:pPr>
      <w:r>
        <w:rPr/>
        <w:t>bHPinM2+GiR7hVYl6Z6zWFQuVwxVPdCQ/BRyvFzOZqale4VC7a8mbqo5/Dc9eAbihCWxi3NJ3NwE8b</w:t>
      </w:r>
    </w:p>
    <w:p>
      <w:pPr>
        <w:pStyle w:val="PreformattedText"/>
        <w:bidi w:val="0"/>
        <w:spacing w:before="0" w:after="0"/>
        <w:jc w:val="left"/>
        <w:rPr/>
      </w:pPr>
      <w:r>
        <w:rPr/>
        <w:t>GXjURnEYzuOPAk4ZUqZjqCB44ZgurVG3NP+E9W0r5YTHWUl4LKflVqOxsi/c2GbCn8TKclAttMQUeG</w:t>
      </w:r>
    </w:p>
    <w:p>
      <w:pPr>
        <w:pStyle w:val="PreformattedText"/>
        <w:bidi w:val="0"/>
        <w:spacing w:before="0" w:after="0"/>
        <w:jc w:val="left"/>
        <w:rPr/>
      </w:pPr>
      <w:r>
        <w:rPr/>
        <w:t>dLmv4lgC55gBW7GPjCnpsQhlBb5KqFVlNToZiRd7N4BfRF0zAvACx8szGlddywK7o0kd1VYdjBHRk+</w:t>
      </w:r>
    </w:p>
    <w:p>
      <w:pPr>
        <w:pStyle w:val="PreformattedText"/>
        <w:bidi w:val="0"/>
        <w:spacing w:before="0" w:after="0"/>
        <w:jc w:val="left"/>
        <w:rPr/>
      </w:pPr>
      <w:r>
        <w:rPr/>
        <w:t>zp6SUBUVczlTBaGdxrOLMGaeKEHMLWWIoC69csq2pQ0c3ClYl4U2vqA1KXN8vxHcQMc8RFot2uKLlc</w:t>
      </w:r>
    </w:p>
    <w:p>
      <w:pPr>
        <w:pStyle w:val="PreformattedText"/>
        <w:bidi w:val="0"/>
        <w:spacing w:before="0" w:after="0"/>
        <w:jc w:val="left"/>
        <w:rPr/>
      </w:pPr>
      <w:r>
        <w:rPr/>
        <w:t>T5RLcaLpyQNCEdM9zjEzd8X2QRsvcur00y+CCqyFPzK2TrwWDSFfPcOhSoYxHUEWu/iD7kbNhe/mGq</w:t>
      </w:r>
    </w:p>
    <w:p>
      <w:pPr>
        <w:pStyle w:val="PreformattedText"/>
        <w:bidi w:val="0"/>
        <w:spacing w:before="0" w:after="0"/>
        <w:jc w:val="left"/>
        <w:rPr/>
      </w:pPr>
      <w:r>
        <w:rPr/>
        <w:t>Btbu/VQBZKEqlSrjiW23BQGoKuviN8LqqB0UW72rzUPXHvIO6la1Wm4ilyhbN1KWlIiiqZi1BmvDip</w:t>
      </w:r>
    </w:p>
    <w:p>
      <w:pPr>
        <w:pStyle w:val="PreformattedText"/>
        <w:bidi w:val="0"/>
        <w:spacing w:before="0" w:after="0"/>
        <w:jc w:val="left"/>
        <w:rPr/>
      </w:pPr>
      <w:r>
        <w:rPr/>
        <w:t>cAr/AOSK7MshtxA8G6hwStY911wHyQ4RYK+YqthtepmFc1RycHtlBfZOmoFXsz5S/wDYE15wV7/4Sx</w:t>
      </w:r>
    </w:p>
    <w:p>
      <w:pPr>
        <w:pStyle w:val="PreformattedText"/>
        <w:bidi w:val="0"/>
        <w:spacing w:before="0" w:after="0"/>
        <w:jc w:val="left"/>
        <w:rPr/>
      </w:pPr>
      <w:r>
        <w:rPr/>
        <w:t>FQr0ER0aMA6ZTZoBDljdMTMbuIvg58PMTEZVQHc0nw8NPAwh4ZYltflZV4qBLn1GXzzHwsZ3Lo14xX</w:t>
      </w:r>
    </w:p>
    <w:p>
      <w:pPr>
        <w:pStyle w:val="PreformattedText"/>
        <w:bidi w:val="0"/>
        <w:spacing w:before="0" w:after="0"/>
        <w:jc w:val="left"/>
        <w:rPr/>
      </w:pPr>
      <w:r>
        <w:rPr/>
        <w:t>PkhzMITNRjVVHmISM78AV5zCOoNwvyf5Hljz4ZV8T5QrdeNjMAvRU1uCC6cfkkHU7Ae2XYu38G5Y1U</w:t>
      </w:r>
    </w:p>
    <w:p>
      <w:pPr>
        <w:pStyle w:val="PreformattedText"/>
        <w:bidi w:val="0"/>
        <w:spacing w:before="0" w:after="0"/>
        <w:jc w:val="left"/>
        <w:rPr/>
      </w:pPr>
      <w:r>
        <w:rPr/>
        <w:t>fxbHRWY+zbAEcXf3z+yEY7F9ksAOan1HKtJf8ABLiy4arqXhyP6LcAdlavn/8ADL7Qdemv+kJ1J18r</w:t>
      </w:r>
    </w:p>
    <w:p>
      <w:pPr>
        <w:pStyle w:val="PreformattedText"/>
        <w:bidi w:val="0"/>
        <w:spacing w:before="0" w:after="0"/>
        <w:jc w:val="left"/>
        <w:rPr/>
      </w:pPr>
      <w:r>
        <w:rPr/>
        <w:t>E9ORCTxJeVqKeqgWoYOkckGhgF0HTv3Khtgp01TF02cX4Gl4hU21fxKrgZmpnNFFpnJcP4qigTVYy/</w:t>
      </w:r>
    </w:p>
    <w:p>
      <w:pPr>
        <w:pStyle w:val="PreformattedText"/>
        <w:bidi w:val="0"/>
        <w:spacing w:before="0" w:after="0"/>
        <w:jc w:val="left"/>
        <w:rPr/>
      </w:pPr>
      <w:r>
        <w:rPr/>
        <w:t>mZw447bmAxYxqpe1+ZaTIxQO9YI+zZX6il1X5K8kcCiBr03UXsxtXcP1QMDuDlgcDjUA0lMgU1uo8l</w:t>
      </w:r>
    </w:p>
    <w:p>
      <w:pPr>
        <w:pStyle w:val="PreformattedText"/>
        <w:bidi w:val="0"/>
        <w:spacing w:before="0" w:after="0"/>
        <w:jc w:val="left"/>
        <w:rPr/>
      </w:pPr>
      <w:r>
        <w:rPr/>
        <w:t>7ijoHuERh3icHAkVpoAVkLSrioG7yVUV7vRGBudA7hZbDiCxonfIRbXZxjKotSw5FTVbO04gK7Jc0U</w:t>
      </w:r>
    </w:p>
    <w:p>
      <w:pPr>
        <w:pStyle w:val="PreformattedText"/>
        <w:bidi w:val="0"/>
        <w:spacing w:before="0" w:after="0"/>
        <w:jc w:val="left"/>
        <w:rPr/>
      </w:pPr>
      <w:r>
        <w:rPr/>
        <w:t>3iFilF66fUamyOOZwtLMlNtJAL7TauZf8AnuLcYSlQa/8A6iaRztDAlzGCoOdC3/ltgXQAVQGpAAW8</w:t>
      </w:r>
    </w:p>
    <w:p>
      <w:pPr>
        <w:pStyle w:val="PreformattedText"/>
        <w:bidi w:val="0"/>
        <w:spacing w:before="0" w:after="0"/>
        <w:jc w:val="left"/>
        <w:rPr/>
      </w:pPr>
      <w:r>
        <w:rPr/>
        <w:t>G6uFb9vJ2O/bElqs9gDk9EHhV2qea5fEqKYy+CqlSEWV7qJBWLBmB8+NIIy+ZgT4eNkqIKyqg1ic2b</w:t>
      </w:r>
    </w:p>
    <w:p>
      <w:pPr>
        <w:pStyle w:val="PreformattedText"/>
        <w:bidi w:val="0"/>
        <w:spacing w:before="0" w:after="0"/>
        <w:jc w:val="left"/>
        <w:rPr/>
      </w:pPr>
      <w:r>
        <w:rPr/>
        <w:t>NQ8uvgJ1GKpSC5afiZXHnMrXnud15xn1N/D+GPNQhifMIx58pfDDPPn735fJjidwIeqlTH1Gr58B4J</w:t>
      </w:r>
    </w:p>
    <w:p>
      <w:pPr>
        <w:pStyle w:val="PreformattedText"/>
        <w:bidi w:val="0"/>
        <w:spacing w:before="0" w:after="0"/>
        <w:jc w:val="left"/>
        <w:rPr/>
      </w:pPr>
      <w:r>
        <w:rPr/>
        <w:t>z8yuO43GrT9oclr++xK+2KLYvqur7VICzkR/MFAyv1GdnsH75h2RVX+8XPog/Nkr9Me3wBOtIst7af</w:t>
      </w:r>
    </w:p>
    <w:p>
      <w:pPr>
        <w:pStyle w:val="PreformattedText"/>
        <w:bidi w:val="0"/>
        <w:spacing w:before="0" w:after="0"/>
        <w:jc w:val="left"/>
        <w:rPr/>
      </w:pPr>
      <w:r>
        <w:rPr/>
        <w:t>6f5BOixJUoLaOyNcelBtNn9Sliuk5MPhlNu8Q6QmiiLWyR0Dd8Rtq9inYn+RKmuA8QcTOBEBHjUe9w</w:t>
      </w:r>
    </w:p>
    <w:p>
      <w:pPr>
        <w:pStyle w:val="PreformattedText"/>
        <w:bidi w:val="0"/>
        <w:spacing w:before="0" w:after="0"/>
        <w:jc w:val="left"/>
        <w:rPr/>
      </w:pPr>
      <w:r>
        <w:rPr/>
        <w:t>skfo5hljuk1mLHeJb8iAVClcCnF3cqmbdNsqW7tF9eoS0uZQAsg1x1iICVogijhNoCMWAytlLmjEvl</w:t>
      </w:r>
    </w:p>
    <w:p>
      <w:pPr>
        <w:pStyle w:val="PreformattedText"/>
        <w:bidi w:val="0"/>
        <w:spacing w:before="0" w:after="0"/>
        <w:jc w:val="left"/>
        <w:rPr/>
      </w:pPr>
      <w:r>
        <w:rPr/>
        <w:t>AW00rmMCUcuz5GWU0zb4gIBLsPZODFdcF3HQM3BAb00RYGvQOGFYADxa9/Eyo2ZCuJtq0fNumOlFS6</w:t>
      </w:r>
    </w:p>
    <w:p>
      <w:pPr>
        <w:pStyle w:val="PreformattedText"/>
        <w:bidi w:val="0"/>
        <w:spacing w:before="0" w:after="0"/>
        <w:jc w:val="left"/>
        <w:rPr/>
      </w:pPr>
      <w:r>
        <w:rPr/>
        <w:t>eYgFdCy4bA3qmJIcioWJpSsNG5YsmFUDdCjqjV+5Ybx/czIGxyQhdgViuX65luLOLJ/8UZmlMmsr+g</w:t>
      </w:r>
    </w:p>
    <w:p>
      <w:pPr>
        <w:pStyle w:val="PreformattedText"/>
        <w:bidi w:val="0"/>
        <w:spacing w:before="0" w:after="0"/>
        <w:jc w:val="left"/>
        <w:rPr/>
      </w:pPr>
      <w:r>
        <w:rPr/>
        <w:t>HbD01EU79O4vaVQrGr4qO9Sd2dY7OCPL01mNlvKgQXTZcqO18zNODV1V1wPcRgZBS9DSlbWAkbCcsc</w:t>
      </w:r>
    </w:p>
    <w:p>
      <w:pPr>
        <w:pStyle w:val="PreformattedText"/>
        <w:bidi w:val="0"/>
        <w:spacing w:before="0" w:after="0"/>
        <w:jc w:val="left"/>
        <w:rPr/>
      </w:pPr>
      <w:r>
        <w:rPr/>
        <w:t>uW3y3HkubxHfgnF+XXiuprG14ZB+CIeHUokqvmdyWU+f7hTc4Zc+JXFR8M6lMzb4LCVG53ObmsEuPg</w:t>
      </w:r>
    </w:p>
    <w:p>
      <w:pPr>
        <w:pStyle w:val="PreformattedText"/>
        <w:bidi w:val="0"/>
        <w:spacing w:before="0" w:after="0"/>
        <w:jc w:val="left"/>
        <w:rPr/>
      </w:pPr>
      <w:r>
        <w:rPr/>
        <w:t>VCY88pvwwxzz5+5XExHeHwG8z3NynEpPLPhDUxmDNXCXPDcxvAEPlqOpEwfhhCtcZzDUuj6vB/MulY</w:t>
      </w:r>
    </w:p>
    <w:p>
      <w:pPr>
        <w:pStyle w:val="PreformattedText"/>
        <w:bidi w:val="0"/>
        <w:spacing w:before="0" w:after="0"/>
        <w:jc w:val="left"/>
        <w:rPr/>
      </w:pPr>
      <w:r>
        <w:rPr/>
        <w:t>K7+MStGqyo/zGnNGsquMgfrEug1YX8ifqI5tavrkiqGF+y8waNCT1csej6+YJKEv2HENLjN6yhEZzK</w:t>
      </w:r>
    </w:p>
    <w:p>
      <w:pPr>
        <w:pStyle w:val="PreformattedText"/>
        <w:bidi w:val="0"/>
        <w:spacing w:before="0" w:after="0"/>
        <w:jc w:val="left"/>
        <w:rPr/>
      </w:pPr>
      <w:r>
        <w:rPr/>
        <w:t>2gmxs4QiEhsnIHykycRQKxNZe/S8jOQ6fEbPuGCp7OE7+JSX6a4Y4ShrvExGdMwRLKjjg0s37RTBq8</w:t>
      </w:r>
    </w:p>
    <w:p>
      <w:pPr>
        <w:pStyle w:val="PreformattedText"/>
        <w:bidi w:val="0"/>
        <w:spacing w:before="0" w:after="0"/>
        <w:jc w:val="left"/>
        <w:rPr/>
      </w:pPr>
      <w:r>
        <w:rPr/>
        <w:t>LUxcgqnrEMJy/bcJFabWXfTM/PBc77MEBYdGaYb1KWFReu2MXYsnUOjg77loBVQJqVgzqG0exYcnHc</w:t>
      </w:r>
    </w:p>
    <w:p>
      <w:pPr>
        <w:pStyle w:val="PreformattedText"/>
        <w:bidi w:val="0"/>
        <w:spacing w:before="0" w:after="0"/>
        <w:jc w:val="left"/>
        <w:rPr/>
      </w:pPr>
      <w:r>
        <w:rPr/>
        <w:t>HiS8nZE5rTRMb9dSpLTTDHGnLcW2U0tX0wqWFc0ae3DARK6DhdPEQBYw9TSHEJjkj3dUzdDfByhq6c</w:t>
      </w:r>
    </w:p>
    <w:p>
      <w:pPr>
        <w:pStyle w:val="PreformattedText"/>
        <w:bidi w:val="0"/>
        <w:spacing w:before="0" w:after="0"/>
        <w:jc w:val="left"/>
        <w:rPr/>
      </w:pPr>
      <w:r>
        <w:rPr/>
        <w:t>MRGdPPUAlKrnmG1LofC4ISjgssAtTghQ8IxmW/JWA0fZbE1HoBB/Q9sywOXWu9nycRBXy+17oluZVo</w:t>
      </w:r>
    </w:p>
    <w:p>
      <w:pPr>
        <w:pStyle w:val="PreformattedText"/>
        <w:bidi w:val="0"/>
        <w:spacing w:before="0" w:after="0"/>
        <w:jc w:val="left"/>
        <w:rPr/>
      </w:pPr>
      <w:r>
        <w:rPr/>
        <w:t>GzVHRA0MAWOg8iUaKzapN9yZJrEspy0yI6sdHVor6xW75Q5l/XvBzF5gMJUdS1+GWicxleAOTwKCHw</w:t>
      </w:r>
    </w:p>
    <w:p>
      <w:pPr>
        <w:pStyle w:val="PreformattedText"/>
        <w:bidi w:val="0"/>
        <w:spacing w:before="0" w:after="0"/>
        <w:jc w:val="left"/>
        <w:rPr/>
      </w:pPr>
      <w:r>
        <w:rPr/>
        <w:t>GJab4fE6PNvBmKhPlu2Hl58ZYnhnEeWVLPLDxo3KhfzCGvG+ZnOZox8/ePO3EXcqcwzKmRJ34OI85j</w:t>
      </w:r>
    </w:p>
    <w:p>
      <w:pPr>
        <w:pStyle w:val="PreformattedText"/>
        <w:bidi w:val="0"/>
        <w:spacing w:before="0" w:after="0"/>
        <w:jc w:val="left"/>
        <w:rPr/>
      </w:pPr>
      <w:r>
        <w:rPr/>
        <w:t>znwNwlMIV/m5sRqEY0LwStejT5qaAyX6NhLs+V/sMa80An5G40Bc5XpZzgXX8Ry1FiXwxfzPbnrlRb</w:t>
      </w:r>
    </w:p>
    <w:p>
      <w:pPr>
        <w:pStyle w:val="PreformattedText"/>
        <w:bidi w:val="0"/>
        <w:spacing w:before="0" w:after="0"/>
        <w:jc w:val="left"/>
        <w:rPr/>
      </w:pPr>
      <w:r>
        <w:rPr/>
        <w:t>yKf2mo/DtSpyYa/Zpi1GzfwOV/ECJXlvYNjHJryRaD4uoRsawzAwBbsWnEvKYlDD6FY7UsRypa7D1d</w:t>
      </w:r>
    </w:p>
    <w:p>
      <w:pPr>
        <w:pStyle w:val="PreformattedText"/>
        <w:bidi w:val="0"/>
        <w:spacing w:before="0" w:after="0"/>
        <w:jc w:val="left"/>
        <w:rPr/>
      </w:pPr>
      <w:r>
        <w:rPr/>
        <w:t>kRSG6bDZLu+kORKJkPPTKeacRCN7CW+UxfKKrI6RKeUTneNy4fykrpC4GG8JU4BZ3fE0H2WQrd84Li</w:t>
      </w:r>
    </w:p>
    <w:p>
      <w:pPr>
        <w:pStyle w:val="PreformattedText"/>
        <w:bidi w:val="0"/>
        <w:spacing w:before="0" w:after="0"/>
        <w:jc w:val="left"/>
        <w:rPr/>
      </w:pPr>
      <w:r>
        <w:rPr/>
        <w:t>4HVMq34iXpaRtVVLcVSOpeXnqXGmrKisY1r38QaiOc9lygvMEHB/czBmZla+tlVDpFym9XTYuLjzqW</w:t>
      </w:r>
    </w:p>
    <w:p>
      <w:pPr>
        <w:pStyle w:val="PreformattedText"/>
        <w:bidi w:val="0"/>
        <w:spacing w:before="0" w:after="0"/>
        <w:jc w:val="left"/>
        <w:rPr/>
      </w:pPr>
      <w:r>
        <w:rPr/>
        <w:t>qKHw8xugoAV+xXVXKKslcFULpB0stCBsy65YtgB77+bjQquP2w5ENrC5elLVUrPs+pQDd6D4jttVyW</w:t>
      </w:r>
    </w:p>
    <w:p>
      <w:pPr>
        <w:pStyle w:val="PreformattedText"/>
        <w:bidi w:val="0"/>
        <w:spacing w:before="0" w:after="0"/>
        <w:jc w:val="left"/>
        <w:rPr/>
      </w:pPr>
      <w:r>
        <w:rPr/>
        <w:t>PzBKC3iguWwWKswfZxGAqq52lEesYv1LKnGj/WoqVe53v3WCFWO4q2OQYrhcn30THuCW0BwXG8u1eC</w:t>
      </w:r>
    </w:p>
    <w:p>
      <w:pPr>
        <w:pStyle w:val="PreformattedText"/>
        <w:bidi w:val="0"/>
        <w:spacing w:before="0" w:after="0"/>
        <w:jc w:val="left"/>
        <w:rPr/>
      </w:pPr>
      <w:r>
        <w:rPr/>
        <w:t>z+6g0oJKAHXpfEX60laqceo/mZuBRTq9X2yjNF0LFY7bmNTmB408vc5XEzK3E81BqZENceF4aZjCDv</w:t>
      </w:r>
    </w:p>
    <w:p>
      <w:pPr>
        <w:pStyle w:val="PreformattedText"/>
        <w:bidi w:val="0"/>
        <w:spacing w:before="0" w:after="0"/>
        <w:jc w:val="left"/>
        <w:rPr/>
      </w:pPr>
      <w:r>
        <w:rPr/>
        <w:t>w6gajFSMpqXhL/BS+OJqmcuZq4+HxuMPFSuKgeGKhDe4S9xjGwnPUq5TcFlTcLvy6nbO4Hipyx+fNf</w:t>
      </w:r>
    </w:p>
    <w:p>
      <w:pPr>
        <w:pStyle w:val="PreformattedText"/>
        <w:bidi w:val="0"/>
        <w:spacing w:before="0" w:after="0"/>
        <w:jc w:val="left"/>
        <w:rPr/>
      </w:pPr>
      <w:r>
        <w:rPr/>
        <w:t>qHmwem/uZ59mIl5UcVyw7EEPpAUXjcOwI5fSb+qlc44XSxuUUYMqYUO8fwH/5KpQ1ViA1er7NpbgBW</w:t>
      </w:r>
    </w:p>
    <w:p>
      <w:pPr>
        <w:pStyle w:val="PreformattedText"/>
        <w:bidi w:val="0"/>
        <w:spacing w:before="0" w:after="0"/>
        <w:jc w:val="left"/>
        <w:rPr/>
      </w:pPr>
      <w:r>
        <w:rPr/>
        <w:t>Ox0rr2QxMk6Vm4DUc49tZXuodptfIdX+4LSzYfOrwlsrh7NZ+JqAlXazcONavkiu9wMOr5S/FoZiSt</w:t>
      </w:r>
    </w:p>
    <w:p>
      <w:pPr>
        <w:pStyle w:val="PreformattedText"/>
        <w:bidi w:val="0"/>
        <w:spacing w:before="0" w:after="0"/>
        <w:jc w:val="left"/>
        <w:rPr/>
      </w:pPr>
      <w:r>
        <w:rPr/>
        <w:t>lc2RUVwukv2EJsAw+DtQ6sODAGVa6dvMuxrcdzZmiSEV6YwxIvoEzFbG4H7GNCDawHc36VXiCPyWHt</w:t>
      </w:r>
    </w:p>
    <w:p>
      <w:pPr>
        <w:pStyle w:val="PreformattedText"/>
        <w:bidi w:val="0"/>
        <w:spacing w:before="0" w:after="0"/>
        <w:jc w:val="left"/>
        <w:rPr/>
      </w:pPr>
      <w:r>
        <w:rPr/>
        <w:t>lgFWB+oFA6QtBLO4UUXdxQpMpkW6eSBvL6Yklwl3aJSMXK9avETIphtG+YgCj3PelaOZ0hZfdv3GuG</w:t>
      </w:r>
    </w:p>
    <w:p>
      <w:pPr>
        <w:pStyle w:val="PreformattedText"/>
        <w:bidi w:val="0"/>
        <w:spacing w:before="0" w:after="0"/>
        <w:jc w:val="left"/>
        <w:rPr/>
      </w:pPr>
      <w:r>
        <w:rPr/>
        <w:t>Jm3H6hoWI0ccN/9EshspOMJl5OTkhqM+7qmGpV/n+4Ciu/h84Mat95Mn8QMOOqf2ypR4zojDvg1Xyo</w:t>
      </w:r>
    </w:p>
    <w:p>
      <w:pPr>
        <w:pStyle w:val="PreformattedText"/>
        <w:bidi w:val="0"/>
        <w:spacing w:before="0" w:after="0"/>
        <w:jc w:val="left"/>
        <w:rPr/>
      </w:pPr>
      <w:r>
        <w:rPr/>
        <w:t>42un61GVojdwuL4PRES3V0j6WWJd733YP1qZJ2V1sYKNzAWzv7YoNGX9S3MrZ3CGIhU0jV+K8HlieK</w:t>
      </w:r>
    </w:p>
    <w:p>
      <w:pPr>
        <w:pStyle w:val="PreformattedText"/>
        <w:bidi w:val="0"/>
        <w:spacing w:before="0" w:after="0"/>
        <w:jc w:val="left"/>
        <w:rPr/>
      </w:pPr>
      <w:r>
        <w:rPr/>
        <w:t>iRJl+4Q8DBqGGHw6jriCO5ovwV1FxqHjuW/kh4PGpU4ec+TmFc8S5U2mahB3N8xIx3+G/w4lUk0Sq8</w:t>
      </w:r>
    </w:p>
    <w:p>
      <w:pPr>
        <w:pStyle w:val="PreformattedText"/>
        <w:bidi w:val="0"/>
        <w:spacing w:before="0" w:after="0"/>
        <w:jc w:val="left"/>
        <w:rPr/>
      </w:pPr>
      <w:r>
        <w:rPr/>
        <w:t>Z8ceEiQxN+VY7KiUB0BMVUWPTeLcc33tl1C7T1Y/5FQaKtUl6oQhtPBDKnU8LGzKahijDL4nD+Wqjm</w:t>
      </w:r>
    </w:p>
    <w:p>
      <w:pPr>
        <w:pStyle w:val="PreformattedText"/>
        <w:bidi w:val="0"/>
        <w:spacing w:before="0" w:after="0"/>
        <w:jc w:val="left"/>
        <w:rPr/>
      </w:pPr>
      <w:r>
        <w:rPr/>
        <w:t>0qj3UWe1kN8/8AQgoHEY9mgchr03uITdoF04HMvVvlTl0++GAxQq/a04Vqpl9xe4vh28iblgV6ouJX</w:t>
      </w:r>
    </w:p>
    <w:p>
      <w:pPr>
        <w:pStyle w:val="PreformattedText"/>
        <w:bidi w:val="0"/>
        <w:spacing w:before="0" w:after="0"/>
        <w:jc w:val="left"/>
        <w:rPr/>
      </w:pPr>
      <w:r>
        <w:rPr/>
        <w:t>cEnoBIUIyXRs8BsvhhyqNoGS+1g2or1aPfs3/mCr8THEVqpguJqvWZjZ3BLLslia3KVVvDEKDoaJbi</w:t>
      </w:r>
    </w:p>
    <w:p>
      <w:pPr>
        <w:pStyle w:val="PreformattedText"/>
        <w:bidi w:val="0"/>
        <w:spacing w:before="0" w:after="0"/>
        <w:jc w:val="left"/>
        <w:rPr/>
      </w:pPr>
      <w:r>
        <w:rPr/>
        <w:t>C3YdwyNy185iWTxt6lIkqrImlYKu3limiopujrPfuLoYPHUG1ZOxBAnRFW8XW1lx2JodRYVVPqyNVs</w:t>
      </w:r>
    </w:p>
    <w:p>
      <w:pPr>
        <w:pStyle w:val="PreformattedText"/>
        <w:bidi w:val="0"/>
        <w:spacing w:before="0" w:after="0"/>
        <w:jc w:val="left"/>
        <w:rPr/>
      </w:pPr>
      <w:r>
        <w:rPr/>
        <w:t>TPJKF3SbxKWhcbGGBUatyl31/spa1LdQYPm4grUrZBPzpfZYCej2WfSTbF1WY2BXORJchvbCmKm8Af</w:t>
      </w:r>
    </w:p>
    <w:p>
      <w:pPr>
        <w:pStyle w:val="PreformattedText"/>
        <w:bidi w:val="0"/>
        <w:spacing w:before="0" w:after="0"/>
        <w:jc w:val="left"/>
        <w:rPr/>
      </w:pPr>
      <w:r>
        <w:rPr/>
        <w:t>bEVbe237YkUm3zHKsydAyp/hKpC2l0PfCKgpsvPbysSt6sHI6A2HKy+1Wtdhwa0cxtNjPfFzoK4P8A</w:t>
      </w:r>
    </w:p>
    <w:p>
      <w:pPr>
        <w:pStyle w:val="PreformattedText"/>
        <w:bidi w:val="0"/>
        <w:spacing w:before="0" w:after="0"/>
        <w:jc w:val="left"/>
        <w:rPr/>
      </w:pPr>
      <w:r>
        <w:rPr/>
        <w:t>ssFqglYja+NE7JyjVvjuNkTxTupVSpnMDiDqBDD14iEIXE8BMs+YjLhcdB4Dz9zudyqn8yt3Xiok4f</w:t>
      </w:r>
    </w:p>
    <w:p>
      <w:pPr>
        <w:pStyle w:val="PreformattedText"/>
        <w:bidi w:val="0"/>
        <w:spacing w:before="0" w:after="0"/>
        <w:jc w:val="left"/>
        <w:rPr/>
      </w:pPr>
      <w:r>
        <w:rPr/>
        <w:t>FeDze6lIHuV2ZhuVdSvcY7n3AhVvglvjEec+AIdQxxz41MSo1z4U/fjuXE6b/U6kIn+Zshiu+Fq/7h</w:t>
      </w:r>
    </w:p>
    <w:p>
      <w:pPr>
        <w:pStyle w:val="PreformattedText"/>
        <w:bidi w:val="0"/>
        <w:spacing w:before="0" w:after="0"/>
        <w:jc w:val="left"/>
        <w:rPr/>
      </w:pPr>
      <w:r>
        <w:rPr/>
        <w:t>TXI+7KX7SBbyR7EuVDsBH5CDENs+bOIrjdVblhXTLwuRuJK3sFthgXllWPSUiZq6gtwVN9Lj9WSu4r</w:t>
      </w:r>
    </w:p>
    <w:p>
      <w:pPr>
        <w:pStyle w:val="PreformattedText"/>
        <w:bidi w:val="0"/>
        <w:spacing w:before="0" w:after="0"/>
        <w:jc w:val="left"/>
        <w:rPr/>
      </w:pPr>
      <w:r>
        <w:rPr/>
        <w:t>QrSbhO7eq6wvzK/IvdhwfTxAoe+mytcv8AB73Oc6OQdfNqHpulmX9gc8kqyJvWXJoN9Ti0gu0f1oC+</w:t>
      </w:r>
    </w:p>
    <w:p>
      <w:pPr>
        <w:pStyle w:val="PreformattedText"/>
        <w:bidi w:val="0"/>
        <w:spacing w:before="0" w:after="0"/>
        <w:jc w:val="left"/>
        <w:rPr/>
      </w:pPr>
      <w:r>
        <w:rPr/>
        <w:t>uYSWq80wfRF/UcoMJ1UKlfqBsgiLlDLADZmMpcXEiviYVs3MI4w/cyHFZtqDVUYQAvObl1ChFG+NMW</w:t>
      </w:r>
    </w:p>
    <w:p>
      <w:pPr>
        <w:pStyle w:val="PreformattedText"/>
        <w:bidi w:val="0"/>
        <w:spacing w:before="0" w:after="0"/>
        <w:jc w:val="left"/>
        <w:rPr/>
      </w:pPr>
      <w:r>
        <w:rPr/>
        <w:t>iKoa+WGS8UtcTDAvmpk6TvTA1QWOSXua9pbyLemVQuiV2HqNBk6N4lZXj1MLp2zwxJYWl2xAiWnI5I</w:t>
      </w:r>
    </w:p>
    <w:p>
      <w:pPr>
        <w:pStyle w:val="PreformattedText"/>
        <w:bidi w:val="0"/>
        <w:spacing w:before="0" w:after="0"/>
        <w:jc w:val="left"/>
        <w:rPr/>
      </w:pPr>
      <w:r>
        <w:rPr/>
        <w:t>Zkw9xGNQoYcJK6lS6tjRXKUFaIVUXFsAESN4rEwYfLmBqGurTK0u7qsK8gVwfAQyjqSVKF5wpDxsI6</w:t>
      </w:r>
    </w:p>
    <w:p>
      <w:pPr>
        <w:pStyle w:val="PreformattedText"/>
        <w:bidi w:val="0"/>
        <w:spacing w:before="0" w:after="0"/>
        <w:jc w:val="left"/>
        <w:rPr/>
      </w:pPr>
      <w:r>
        <w:rPr/>
        <w:t>WGlPy7lTbcCxb0KIOJUmxpf2+5ZJFCOApoi3vLq4D/ALMdwFBDnZBX1Grk7XwCrhiV40ZtKNsY4glc</w:t>
      </w:r>
    </w:p>
    <w:p>
      <w:pPr>
        <w:pStyle w:val="PreformattedText"/>
        <w:bidi w:val="0"/>
        <w:spacing w:before="0" w:after="0"/>
        <w:jc w:val="left"/>
        <w:rPr/>
      </w:pPr>
      <w:r>
        <w:rPr/>
        <w:t>SmYpIm78Bx4A5YIYGYXO/Dpglg3MsZwwWTjeLHUxUzz4qceO/U6leDw15fF7hRxOZtCpjMySvncSNR</w:t>
      </w:r>
    </w:p>
    <w:p>
      <w:pPr>
        <w:pStyle w:val="PreformattedText"/>
        <w:bidi w:val="0"/>
        <w:spacing w:before="0" w:after="0"/>
        <w:jc w:val="left"/>
        <w:rPr/>
      </w:pPr>
      <w:r>
        <w:rPr/>
        <w:t>2zupua5jK3PgmjwwcfnWJcEyvN+K6LuUdoF3KP9S1+uv7IVGlQfmLNocfyo5ARRX0wyXlOzVMQAK+R</w:t>
      </w:r>
    </w:p>
    <w:p>
      <w:pPr>
        <w:pStyle w:val="PreformattedText"/>
        <w:bidi w:val="0"/>
        <w:spacing w:before="0" w:after="0"/>
        <w:jc w:val="left"/>
        <w:rPr/>
      </w:pPr>
      <w:r>
        <w:rPr/>
        <w:t>798TcIA37KH8JmVrJ08nxqWM+T4cQTQM/rT/ALUtQvJHvf8AsuWnuXC/cOAm69BgseBhlKF7YrkX2b</w:t>
      </w:r>
    </w:p>
    <w:p>
      <w:pPr>
        <w:pStyle w:val="PreformattedText"/>
        <w:bidi w:val="0"/>
        <w:spacing w:before="0" w:after="0"/>
        <w:jc w:val="left"/>
        <w:rPr/>
      </w:pPr>
      <w:r>
        <w:rPr/>
        <w:t>i7BE6jex8nJLnAVK75F7Jek3Yw4FOtR5IXKMmylXVKt9cSkA0NbN21bKNsCiU/KJaruUKCMaEJVDnm</w:t>
      </w:r>
    </w:p>
    <w:p>
      <w:pPr>
        <w:pStyle w:val="PreformattedText"/>
        <w:bidi w:val="0"/>
        <w:spacing w:before="0" w:after="0"/>
        <w:jc w:val="left"/>
        <w:rPr/>
      </w:pPr>
      <w:r>
        <w:rPr/>
        <w:t>MIBnaYhmZvqsd33LlFr0Z+SGXxHuA0Z4CE03xFHMwwDZeIUBXphotIhbMq2SoSmdwjZzuAr0WvfqLV</w:t>
      </w:r>
    </w:p>
    <w:p>
      <w:pPr>
        <w:pStyle w:val="PreformattedText"/>
        <w:bidi w:val="0"/>
        <w:spacing w:before="0" w:after="0"/>
        <w:jc w:val="left"/>
        <w:rPr/>
      </w:pPr>
      <w:r>
        <w:rPr/>
        <w:t>UHteyWjRa2nD7GEGBfXFSqdjehDEmLwtQMcLob+Zg0AvNxwkrz9TVWysDxHyfiuIJGP3iPcuOtU6hn</w:t>
      </w:r>
    </w:p>
    <w:p>
      <w:pPr>
        <w:pStyle w:val="PreformattedText"/>
        <w:bidi w:val="0"/>
        <w:spacing w:before="0" w:after="0"/>
        <w:jc w:val="left"/>
        <w:rPr/>
      </w:pPr>
      <w:r>
        <w:rPr/>
        <w:t>+kOfW4s+rhbYqI3w3M0p3xDcGMYgIwVgn6gzHKIFRDkFMZPsF89VURjHZWvtCjRDcdX/AKxBY4Lbdr</w:t>
      </w:r>
    </w:p>
    <w:p>
      <w:pPr>
        <w:pStyle w:val="PreformattedText"/>
        <w:bidi w:val="0"/>
        <w:spacing w:before="0" w:after="0"/>
        <w:jc w:val="left"/>
        <w:rPr/>
      </w:pPr>
      <w:r>
        <w:rPr/>
        <w:t>/CWKDaUf6ylbJZ6nKOJgcDwNr8zMtVoQ1S9FtcwZlcQIeDUE2nEolCPPxKQYzuV/E7h6gYFhBLwMDX</w:t>
      </w:r>
    </w:p>
    <w:p>
      <w:pPr>
        <w:pStyle w:val="PreformattedText"/>
        <w:bidi w:val="0"/>
        <w:spacing w:before="0" w:after="0"/>
        <w:jc w:val="left"/>
        <w:rPr/>
      </w:pPr>
      <w:r>
        <w:rPr/>
        <w:t>g8MtlkIamGY4Q48Wtw8B5Z35Dfik8puWsdbjOYQ8cy5z1HuJPklw84lThzNSuPH3DxR3omI33OIYu/</w:t>
      </w:r>
    </w:p>
    <w:p>
      <w:pPr>
        <w:pStyle w:val="PreformattedText"/>
        <w:bidi w:val="0"/>
        <w:spacing w:before="0" w:after="0"/>
        <w:jc w:val="left"/>
        <w:rPr/>
      </w:pPr>
      <w:r>
        <w:rPr/>
        <w:t>BrwC6oK/8A4LFTOCi/ESBQqzys/wAMYwzRDjFwDTSsebf5KLbdmuGIlq20Ygd4+36g1JVK8dEYNaxX</w:t>
      </w:r>
    </w:p>
    <w:p>
      <w:pPr>
        <w:pStyle w:val="PreformattedText"/>
        <w:bidi w:val="0"/>
        <w:spacing w:before="0" w:after="0"/>
        <w:jc w:val="left"/>
        <w:rPr/>
      </w:pPr>
      <w:r>
        <w:rPr/>
        <w:t>r/pM9sxXzslj2oOB6T9MqGlq/wCo9/yI2NdbN+09xaUXmepfSBpgVy2ZTM0gALoXj/c4YaorVaOl+m</w:t>
      </w:r>
    </w:p>
    <w:p>
      <w:pPr>
        <w:pStyle w:val="PreformattedText"/>
        <w:bidi w:val="0"/>
        <w:spacing w:before="0" w:after="0"/>
        <w:jc w:val="left"/>
        <w:rPr/>
      </w:pPr>
      <w:r>
        <w:rPr/>
        <w:t>IEsu2tx/QJjWhiW4+xrszHbDqnZu7iQavhQyH1GpQgqA/bhqpStE4YX/TcuMoYDLgMWsfU28v4YeWU</w:t>
      </w:r>
    </w:p>
    <w:p>
      <w:pPr>
        <w:pStyle w:val="PreformattedText"/>
        <w:bidi w:val="0"/>
        <w:spacing w:before="0" w:after="0"/>
        <w:jc w:val="left"/>
        <w:rPr/>
      </w:pPr>
      <w:r>
        <w:rPr/>
        <w:t>XLKJze7ios1DgYu4izhpimbWiO9rNxVEcVFTatRPmNvbSX1EJjSo8Iyc8CTawFcjHWCrmGWA3gew4Y</w:t>
      </w:r>
    </w:p>
    <w:p>
      <w:pPr>
        <w:pStyle w:val="PreformattedText"/>
        <w:bidi w:val="0"/>
        <w:spacing w:before="0" w:after="0"/>
        <w:jc w:val="left"/>
        <w:rPr/>
      </w:pPr>
      <w:r>
        <w:rPr/>
        <w:t>dljhJCgcht5EpgA6q3KNKpbd5OJgFQq7ML98wwg7A2uZqbeP8AiUIxeCt7mwyPEvG7isL/AFKo6cdw</w:t>
      </w:r>
    </w:p>
    <w:p>
      <w:pPr>
        <w:pStyle w:val="PreformattedText"/>
        <w:bidi w:val="0"/>
        <w:spacing w:before="0" w:after="0"/>
        <w:jc w:val="left"/>
        <w:rPr/>
      </w:pPr>
      <w:r>
        <w:rPr/>
        <w:t>DunVPcuIqhGy/wBiXnJ0RQOUqIcxNYGvlxE+LD7lF6v1LeCr/VzG1bBRfUcJVOB4A5ikzgHhtxXS49</w:t>
      </w:r>
    </w:p>
    <w:p>
      <w:pPr>
        <w:pStyle w:val="PreformattedText"/>
        <w:bidi w:val="0"/>
        <w:spacing w:before="0" w:after="0"/>
        <w:jc w:val="left"/>
        <w:rPr/>
      </w:pPr>
      <w:r>
        <w:rPr/>
        <w:t>gtxX+Qi5gwGLTglTmRleA3Knfg+/CYjiMqrxGMznMoglnmPiMeK8CU7ioJx58V5MHjcrz3435Z9T/v</w:t>
      </w:r>
    </w:p>
    <w:p>
      <w:pPr>
        <w:pStyle w:val="PreformattedText"/>
        <w:bidi w:val="0"/>
        <w:spacing w:before="0" w:after="0"/>
        <w:jc w:val="left"/>
        <w:rPr/>
      </w:pPr>
      <w:r>
        <w:rPr/>
        <w:t>PhfPMvUNw8VuL5TNeK/AlbnFxJuBMR+CYpnUPiI58EIbmiWcRgwWhhs+kR6+6q75nrYDp09XFthj/n</w:t>
      </w:r>
    </w:p>
    <w:p>
      <w:pPr>
        <w:pStyle w:val="PreformattedText"/>
        <w:bidi w:val="0"/>
        <w:spacing w:before="0" w:after="0"/>
        <w:jc w:val="left"/>
        <w:rPr/>
      </w:pPr>
      <w:r>
        <w:rPr/>
        <w:t>/kAFDWr66jrbOnL57hiBrobSNgbNTyxyc9Y8Gv1VxW3B/cwksPuC4aaYVtmoGPiOFjc+RL0zTbhsH9</w:t>
      </w:r>
    </w:p>
    <w:p>
      <w:pPr>
        <w:pStyle w:val="PreformattedText"/>
        <w:bidi w:val="0"/>
        <w:spacing w:before="0" w:after="0"/>
        <w:jc w:val="left"/>
        <w:rPr/>
      </w:pPr>
      <w:r>
        <w:rPr/>
        <w:t>vpmO9omXmockzEUMK06LUSzQXk2zz9PJEmAuQfXTEF2IjYb9Ov6Y/dFrzHOc+ploEUFLSsmPtGpZSB</w:t>
      </w:r>
    </w:p>
    <w:p>
      <w:pPr>
        <w:pStyle w:val="PreformattedText"/>
        <w:bidi w:val="0"/>
        <w:spacing w:before="0" w:after="0"/>
        <w:jc w:val="left"/>
        <w:rPr/>
      </w:pPr>
      <w:r>
        <w:rPr/>
        <w:t>3blM9BAgiBEwj3wQLisgX0riV5klGi+peWNH+iUxxZ/pHbEXhiUtypBoZcA71KBLybhUaXcyxd04Y1</w:t>
      </w:r>
    </w:p>
    <w:p>
      <w:pPr>
        <w:pStyle w:val="PreformattedText"/>
        <w:bidi w:val="0"/>
        <w:spacing w:before="0" w:after="0"/>
        <w:jc w:val="left"/>
        <w:rPr/>
      </w:pPr>
      <w:r>
        <w:rPr/>
        <w:t>VvNEuFl3iVOKshS5g6uZ+Et9ylck4mhvvn3GmioN+2dRrdrm/UDYBbi5fxuy28zJe4+ivEDbRSm2D5</w:t>
      </w:r>
    </w:p>
    <w:p>
      <w:pPr>
        <w:pStyle w:val="PreformattedText"/>
        <w:bidi w:val="0"/>
        <w:spacing w:before="0" w:after="0"/>
        <w:jc w:val="left"/>
        <w:rPr/>
      </w:pPr>
      <w:r>
        <w:rPr/>
        <w:t>lt2AFj0EKXFOUwMbtJY94r4lswA+oJXCstQMjbRbzCWtRfG5eGtEzO+ZdjQEQExZLAOcQ7zIUe2Lfs</w:t>
      </w:r>
    </w:p>
    <w:p>
      <w:pPr>
        <w:pStyle w:val="PreformattedText"/>
        <w:bidi w:val="0"/>
        <w:spacing w:before="0" w:after="0"/>
        <w:jc w:val="left"/>
        <w:rPr/>
      </w:pPr>
      <w:r>
        <w:rPr/>
        <w:t>PqM6zRw+YLXAQlGuKlIGlV5qvmLV91QFgClAJ8k2/BL59wz2WAt2Yf8AJYD1MkTwCmoDO/BM+O48zm</w:t>
      </w:r>
    </w:p>
    <w:p>
      <w:pPr>
        <w:pStyle w:val="PreformattedText"/>
        <w:bidi w:val="0"/>
        <w:spacing w:before="0" w:after="0"/>
        <w:jc w:val="left"/>
        <w:rPr/>
      </w:pPr>
      <w:r>
        <w:rPr/>
        <w:t>UXEPGsVNHkP4MMeC3EdagCFTzR4vcIE0Q8VK8m5nuHjPjUuNT1qvHELhOZWPLk/DiXMw51L8/DAJw+</w:t>
      </w:r>
    </w:p>
    <w:p>
      <w:pPr>
        <w:pStyle w:val="PreformattedText"/>
        <w:bidi w:val="0"/>
        <w:spacing w:before="0" w:after="0"/>
        <w:jc w:val="left"/>
        <w:rPr/>
      </w:pPr>
      <w:r>
        <w:rPr/>
        <w:t>cx5lRIFfEyzuM9yEa0gIPlVX91LhtQK/yWFcJXoN0x+PTlFZocS3AIvdRZEOdVjkVsrc4VbBbG464Y</w:t>
      </w:r>
    </w:p>
    <w:p>
      <w:pPr>
        <w:pStyle w:val="PreformattedText"/>
        <w:bidi w:val="0"/>
        <w:spacing w:before="0" w:after="0"/>
        <w:jc w:val="left"/>
        <w:rPr/>
      </w:pPr>
      <w:r>
        <w:rPr/>
        <w:t>iagapwdfTFIvyUGoEK+gDofdxAqlDNLK+w1BTvoOIYoYfAcQFRXKuDv4PJNGp5BQ9VyR6Y7BlHTz9t</w:t>
      </w:r>
    </w:p>
    <w:p>
      <w:pPr>
        <w:pStyle w:val="PreformattedText"/>
        <w:bidi w:val="0"/>
        <w:spacing w:before="0" w:after="0"/>
        <w:jc w:val="left"/>
        <w:rPr/>
      </w:pPr>
      <w:r>
        <w:rPr/>
        <w:t>S2EAFrH1ncd67XIPUll6h2jsaUdMV60XKfiblrRfOA+h4hJqltqw+RgpZTC4Ugi7T5Zfe2+7shEUSq</w:t>
      </w:r>
    </w:p>
    <w:p>
      <w:pPr>
        <w:pStyle w:val="PreformattedText"/>
        <w:bidi w:val="0"/>
        <w:spacing w:before="0" w:after="0"/>
        <w:jc w:val="left"/>
        <w:rPr/>
      </w:pPr>
      <w:r>
        <w:rPr/>
        <w:t>aThg0u8QH9wHA0wAuxIa+25bS8S1i4rRFhVSIULXEpHWczlb50SlVTfd7moC34TBFLK+yKUDgJMMxI</w:t>
      </w:r>
    </w:p>
    <w:p>
      <w:pPr>
        <w:pStyle w:val="PreformattedText"/>
        <w:bidi w:val="0"/>
        <w:spacing w:before="0" w:after="0"/>
        <w:jc w:val="left"/>
        <w:rPr/>
      </w:pPr>
      <w:r>
        <w:rPr/>
        <w:t>3CWZAiNtFOuCPB3u7M+momrVNifzA2jx9kATjLvBNhX/AN3A2OQmd5wauNH0ILDXHayob43KCqizbX</w:t>
      </w:r>
    </w:p>
    <w:p>
      <w:pPr>
        <w:pStyle w:val="PreformattedText"/>
        <w:bidi w:val="0"/>
        <w:spacing w:before="0" w:after="0"/>
        <w:jc w:val="left"/>
        <w:rPr/>
      </w:pPr>
      <w:r>
        <w:rPr/>
        <w:t>xLXlKBAbqioGNv985zC2xKUHKHYyhp8xjwDVe4KAUoWdZ4gGbKq8pzAasONVCwiijBx/1huHLi4rA7</w:t>
      </w:r>
    </w:p>
    <w:p>
      <w:pPr>
        <w:pStyle w:val="PreformattedText"/>
        <w:bidi w:val="0"/>
        <w:spacing w:before="0" w:after="0"/>
        <w:jc w:val="left"/>
        <w:rPr/>
      </w:pPr>
      <w:r>
        <w:rPr/>
        <w:t>q4FUcEO4C2UQJU68HnxU034xuMfjwzEPDO5TxMNxYfaQyHlEJca+bnRLlTvMKuGtys+BJ3N+NrLO47</w:t>
      </w:r>
    </w:p>
    <w:p>
      <w:pPr>
        <w:pStyle w:val="PreformattedText"/>
        <w:bidi w:val="0"/>
        <w:spacing w:before="0" w:after="0"/>
        <w:jc w:val="left"/>
        <w:rPr/>
      </w:pPr>
      <w:r>
        <w:rPr/>
        <w:t>nzcZiE6fhzuOBjiVN+ahM9ThiDfkmecQh1KKY+CBjxmNUkXlxK64uVrLrNwdFdoTf3EPUVAaB0xRSW</w:t>
      </w:r>
    </w:p>
    <w:p>
      <w:pPr>
        <w:pStyle w:val="PreformattedText"/>
        <w:bidi w:val="0"/>
        <w:spacing w:before="0" w:after="0"/>
        <w:jc w:val="left"/>
        <w:rPr/>
      </w:pPr>
      <w:r>
        <w:rPr/>
        <w:t>jI6gQyhQRumOw1GI38L7hFENol1cMNIupYmfnRpinuTXsXtgKAF5/cAVYL2x3fslULCuViPbv0z1wq</w:t>
      </w:r>
    </w:p>
    <w:p>
      <w:pPr>
        <w:pStyle w:val="PreformattedText"/>
        <w:bidi w:val="0"/>
        <w:spacing w:before="0" w:after="0"/>
        <w:jc w:val="left"/>
        <w:rPr/>
      </w:pPr>
      <w:r>
        <w:rPr/>
        <w:t>kvpcFkjmza8dF/mVZTYMBeecZYVymhfpiMlTzdSHkMg+JSA0W1Q7IWjuwaPZHrAPKR+kupszsR/wAE</w:t>
      </w:r>
    </w:p>
    <w:p>
      <w:pPr>
        <w:pStyle w:val="PreformattedText"/>
        <w:bidi w:val="0"/>
        <w:spacing w:before="0" w:after="0"/>
        <w:jc w:val="left"/>
        <w:rPr/>
      </w:pPr>
      <w:r>
        <w:rPr/>
        <w:t>3aMafwrqLaC+uNJ0VuPcr4Fftlws52z7tXd+SOZEwf1LqOQzLmZSXeyXoc3KG71KiyXL/sSrXPMvIU</w:t>
      </w:r>
    </w:p>
    <w:p>
      <w:pPr>
        <w:pStyle w:val="PreformattedText"/>
        <w:bidi w:val="0"/>
        <w:spacing w:before="0" w:after="0"/>
        <w:jc w:val="left"/>
        <w:rPr/>
      </w:pPr>
      <w:r>
        <w:rPr/>
        <w:t>E1DW4xu8MSsPqWtH+wVD++opmhNNyro2UodYhkWihrn18TAlKx7qErIYCvHZCKBBMLFkWVA4aeKhxk</w:t>
      </w:r>
    </w:p>
    <w:p>
      <w:pPr>
        <w:pStyle w:val="PreformattedText"/>
        <w:bidi w:val="0"/>
        <w:spacing w:before="0" w:after="0"/>
        <w:jc w:val="left"/>
        <w:rPr/>
      </w:pPr>
      <w:r>
        <w:rPr/>
        <w:t>Yv4cVPZg1D2YzDAxZdE6uXfoi9W33BzBalYQoI908EK2rA+8+oBrwWe0hJUws9wrWC7t6slg1vhx1i</w:t>
      </w:r>
    </w:p>
    <w:p>
      <w:pPr>
        <w:pStyle w:val="PreformattedText"/>
        <w:bidi w:val="0"/>
        <w:spacing w:before="0" w:after="0"/>
        <w:jc w:val="left"/>
        <w:rPr/>
      </w:pPr>
      <w:r>
        <w:rPr/>
        <w:t>WqW46DUOAZoPfOvRGVDgZiCWIN0wbieAIngYgy2RIxMMb68JHTHcYMQTn5X0GMhBgziEFYKuczjwa8</w:t>
      </w:r>
    </w:p>
    <w:p>
      <w:pPr>
        <w:pStyle w:val="PreformattedText"/>
        <w:bidi w:val="0"/>
        <w:spacing w:before="0" w:after="0"/>
        <w:jc w:val="left"/>
        <w:rPr/>
      </w:pPr>
      <w:r>
        <w:rPr/>
        <w:t>wiaiyvwDxUGbvxcrfhY6fw+oc/P4XLnKM5lsP48ZlFy9+HEuXnzxMfx4fBrzU6igS4h5FMFe1LZ9SZ</w:t>
      </w:r>
    </w:p>
    <w:p>
      <w:pPr>
        <w:pStyle w:val="PreformattedText"/>
        <w:bidi w:val="0"/>
        <w:spacing w:before="0" w:after="0"/>
        <w:jc w:val="left"/>
        <w:rPr/>
      </w:pPr>
      <w:r>
        <w:rPr/>
        <w:t>HwuLLqxgm4IoJteTxddEO+8uVGGowhVrVja9SbtNrtbjfC0tPMATgzy8J7hKso5zm5gwpuxdf6iWDB</w:t>
      </w:r>
    </w:p>
    <w:p>
      <w:pPr>
        <w:pStyle w:val="PreformattedText"/>
        <w:bidi w:val="0"/>
        <w:spacing w:before="0" w:after="0"/>
        <w:jc w:val="left"/>
        <w:rPr/>
      </w:pPr>
      <w:r>
        <w:rPr/>
        <w:t>sP4DZTBFQLaBiZhBZhfyHDKJqpmWHaWC5CpTfKf6QBDasSHpKK9LCQTYOz2ThONI9W4DpqUHoLBTkZ</w:t>
      </w:r>
    </w:p>
    <w:p>
      <w:pPr>
        <w:pStyle w:val="PreformattedText"/>
        <w:bidi w:val="0"/>
        <w:spacing w:before="0" w:after="0"/>
        <w:jc w:val="left"/>
        <w:rPr/>
      </w:pPr>
      <w:r>
        <w:rPr/>
        <w:t>zCXjt9AYC3uFL8YfIqpyQ5AR+TwNXM+S27Qdl6Hm+GOWGjl/kJBHJxCxuj+0vyY7OmV2Rt7JngzQqs</w:t>
      </w:r>
    </w:p>
    <w:p>
      <w:pPr>
        <w:pStyle w:val="PreformattedText"/>
        <w:bidi w:val="0"/>
        <w:spacing w:before="0" w:after="0"/>
        <w:jc w:val="left"/>
        <w:rPr/>
      </w:pPr>
      <w:r>
        <w:rPr/>
        <w:t>zGzlgIJuHkOorOA47mYqa7qoNHCuvcTBDLtOQthyMIIOsYxG1aVxFgyx4ZjVd2S4BAFTfB1K0LbHxG</w:t>
      </w:r>
    </w:p>
    <w:p>
      <w:pPr>
        <w:pStyle w:val="PreformattedText"/>
        <w:bidi w:val="0"/>
        <w:spacing w:before="0" w:after="0"/>
        <w:jc w:val="left"/>
        <w:rPr/>
      </w:pPr>
      <w:r>
        <w:rPr/>
        <w:t>SjbKIBZfQipll1UFt1/bKEC8/1/hKhdA44K5YpsbcHZzCBDPBeAyj6Vt5oP7WFbg7R213KxssF8nPy</w:t>
      </w:r>
    </w:p>
    <w:p>
      <w:pPr>
        <w:pStyle w:val="PreformattedText"/>
        <w:bidi w:val="0"/>
        <w:spacing w:before="0" w:after="0"/>
        <w:jc w:val="left"/>
        <w:rPr/>
      </w:pPr>
      <w:r>
        <w:rPr/>
        <w:t>xtdgY5Yy0swz1bBicoMsqV503EzH2RI+HEqVHxw4h8+PrECGCCNeAjGIV5tJVKJYRIErBK9ymJqECV</w:t>
      </w:r>
    </w:p>
    <w:p>
      <w:pPr>
        <w:pStyle w:val="PreformattedText"/>
        <w:bidi w:val="0"/>
        <w:spacing w:before="0" w:after="0"/>
        <w:jc w:val="left"/>
        <w:rPr/>
      </w:pPr>
      <w:r>
        <w:rPr/>
        <w:t>NFwqVK8Vvxx4fXi/z4rzXjNQvHjhhWZ1448dzib/AlQbPARGIgsglaTJePbAkUbHHFyy8ikWucktMG</w:t>
      </w:r>
    </w:p>
    <w:p>
      <w:pPr>
        <w:pStyle w:val="PreformattedText"/>
        <w:bidi w:val="0"/>
        <w:spacing w:before="0" w:after="0"/>
        <w:jc w:val="left"/>
        <w:rPr/>
      </w:pPr>
      <w:r>
        <w:rPr/>
        <w:t>fE6SpVKeQ8j2kYk6kRrasBqnE4XCaLHIVkI5N6J3VyExwVhG8DW+dx1N3Ir+SCiu7ur9cYm8C7DVfQ</w:t>
      </w:r>
    </w:p>
    <w:p>
      <w:pPr>
        <w:pStyle w:val="PreformattedText"/>
        <w:bidi w:val="0"/>
        <w:spacing w:before="0" w:after="0"/>
        <w:jc w:val="left"/>
        <w:rPr/>
      </w:pPr>
      <w:r>
        <w:rPr/>
        <w:t>wgdqIaFencuRi5Ttzvr2R8jFqx8WIwgMWT3aw9MK9/azOcpcPAYjeS2H30xRpmLLe2qT5JejtSi4dC</w:t>
      </w:r>
    </w:p>
    <w:p>
      <w:pPr>
        <w:pStyle w:val="PreformattedText"/>
        <w:bidi w:val="0"/>
        <w:spacing w:before="0" w:after="0"/>
        <w:jc w:val="left"/>
        <w:rPr/>
      </w:pPr>
      <w:r>
        <w:rPr/>
        <w:t>hEfXw612ynBlxejCJ4FGxzxKNYxTy8rkQ7gb1Thm405IA3w5lv2ROSklFEYC1/EWnhK6GRMQ51/MM+</w:t>
      </w:r>
    </w:p>
    <w:p>
      <w:pPr>
        <w:pStyle w:val="PreformattedText"/>
        <w:bidi w:val="0"/>
        <w:spacing w:before="0" w:after="0"/>
        <w:jc w:val="left"/>
        <w:rPr/>
      </w:pPr>
      <w:r>
        <w:rPr/>
        <w:t>+IHS7jYC4BdErUNjA1HAvu71Lo5BSrLDkMPdw1dZ4mSzFQKwTjjBLsypfLFCte4fd0JfftA88QWct3</w:t>
      </w:r>
    </w:p>
    <w:p>
      <w:pPr>
        <w:pStyle w:val="PreformattedText"/>
        <w:bidi w:val="0"/>
        <w:spacing w:before="0" w:after="0"/>
        <w:jc w:val="left"/>
        <w:rPr/>
      </w:pPr>
      <w:r>
        <w:rPr/>
        <w:t>zL3sIldxksCsv+TCVO1f4QVmLFXwYoForX+supdtradQqowDffv0TAmOByxuMY/9wq3MGfvglFzBNn</w:t>
      </w:r>
    </w:p>
    <w:p>
      <w:pPr>
        <w:pStyle w:val="PreformattedText"/>
        <w:bidi w:val="0"/>
        <w:spacing w:before="0" w:after="0"/>
        <w:jc w:val="left"/>
        <w:rPr/>
      </w:pPr>
      <w:r>
        <w:rPr/>
        <w:t>gSHMrcTwEaiRs4jucT5SuPHE0gjPEelkKGIFT0SsTyEX4wLzFbi5iwJR5zTjxUJU14rzz5znxi4w8b</w:t>
      </w:r>
    </w:p>
    <w:p>
      <w:pPr>
        <w:pStyle w:val="PreformattedText"/>
        <w:bidi w:val="0"/>
        <w:spacing w:before="0" w:after="0"/>
        <w:jc w:val="left"/>
        <w:rPr/>
      </w:pPr>
      <w:r>
        <w:rPr/>
        <w:t>vxV+LxHcvwfMqVlmceO5mHjUC77m5nxXgdSsznx8dyo2Hg3shmhRtAUdySgYaWObVBMszoVSWUY2HW</w:t>
      </w:r>
    </w:p>
    <w:p>
      <w:pPr>
        <w:pStyle w:val="PreformattedText"/>
        <w:bidi w:val="0"/>
        <w:spacing w:before="0" w:after="0"/>
        <w:jc w:val="left"/>
        <w:rPr/>
      </w:pPr>
      <w:r>
        <w:rPr/>
        <w:t>cn+QQrcZLXUrztgtrhF21VMrV87IPSClbRXcqC6BgvhvUfuvhEyJ32TGICYRWvqtRQAjX9BbiCs6XF</w:t>
      </w:r>
    </w:p>
    <w:p>
      <w:pPr>
        <w:pStyle w:val="PreformattedText"/>
        <w:bidi w:val="0"/>
        <w:spacing w:before="0" w:after="0"/>
        <w:jc w:val="left"/>
        <w:rPr/>
      </w:pPr>
      <w:r>
        <w:rPr/>
        <w:t>beDN2bIsplRM0bXddwDJRSmp2eyYhlSrA6FyEFqCFdIA5B0xZ2SQtQUB5KmUIMhdn5hetEuh9aSrF1</w:t>
      </w:r>
    </w:p>
    <w:p>
      <w:pPr>
        <w:pStyle w:val="PreformattedText"/>
        <w:bidi w:val="0"/>
        <w:spacing w:before="0" w:after="0"/>
        <w:jc w:val="left"/>
        <w:rPr/>
      </w:pPr>
      <w:r>
        <w:rPr/>
        <w:t>4uEKrxjEOTmHKd7wv5IIK8cLKVW4lYLSZIIMC8dXEC/pLbBEiIk6OP5nqMKIuJ2NqYgDZzKhmOjkzb</w:t>
      </w:r>
    </w:p>
    <w:p>
      <w:pPr>
        <w:pStyle w:val="PreformattedText"/>
        <w:bidi w:val="0"/>
        <w:spacing w:before="0" w:after="0"/>
        <w:jc w:val="left"/>
        <w:rPr/>
      </w:pPr>
      <w:r>
        <w:rPr/>
        <w:t>V5+ZwuyIfwnE0VlgZvqO23ghOXbCC/oO4pl3UvOXgcN8szL7sP7RbKmGxOVhhs6lVOKQqCQ59uphZu</w:t>
      </w:r>
    </w:p>
    <w:p>
      <w:pPr>
        <w:pStyle w:val="PreformattedText"/>
        <w:bidi w:val="0"/>
        <w:spacing w:before="0" w:after="0"/>
        <w:jc w:val="left"/>
        <w:rPr/>
      </w:pPr>
      <w:r>
        <w:rPr/>
        <w:t>ccH3KcjhVRfaQLr3/A1ccFUoye3cMuCfC4gEOlsnp4++ZlRbR/wSkcuWb8ePbDmPipUHho3EwzC4yt</w:t>
      </w:r>
    </w:p>
    <w:p>
      <w:pPr>
        <w:pStyle w:val="PreformattedText"/>
        <w:bidi w:val="0"/>
        <w:spacing w:before="0" w:after="0"/>
        <w:jc w:val="left"/>
        <w:rPr/>
      </w:pPr>
      <w:r>
        <w:rPr/>
        <w:t>xIxN2yvUbE3RLgJDOpWkEJT4PhRcKEWDHbuXL3Fnz478EOfww34xPmMY+O5u57mYQPF7n68JHc+/Lc</w:t>
      </w:r>
    </w:p>
    <w:p>
      <w:pPr>
        <w:pStyle w:val="PreformattedText"/>
        <w:bidi w:val="0"/>
        <w:spacing w:before="0" w:after="0"/>
        <w:jc w:val="left"/>
        <w:rPr/>
      </w:pPr>
      <w:r>
        <w:rPr/>
        <w:t>ri/wAEZePPELhqV3K4ZUEqB5zEKZV6l1i+h07YQss2X6QJplCuBbZjsahZoas1B+m0ymxykzpwagOS</w:t>
      </w:r>
    </w:p>
    <w:p>
      <w:pPr>
        <w:pStyle w:val="PreformattedText"/>
        <w:bidi w:val="0"/>
        <w:spacing w:before="0" w:after="0"/>
        <w:jc w:val="left"/>
        <w:rPr/>
      </w:pPr>
      <w:r>
        <w:rPr/>
        <w:t>EdDzmDEMvoBrr+SBcgC0r1zCE4ID4F6YwDCBw2wzJDiNGWVpZVqOxIDiFrvFxAVJM2eeKgijtar13H</w:t>
      </w:r>
    </w:p>
    <w:p>
      <w:pPr>
        <w:pStyle w:val="PreformattedText"/>
        <w:bidi w:val="0"/>
        <w:spacing w:before="0" w:after="0"/>
        <w:jc w:val="left"/>
        <w:rPr/>
      </w:pPr>
      <w:r>
        <w:rPr/>
        <w:t>Yi1do/Nx8LGagOfR4unqe+n8yhA/8A5uFh9sn7JjlVtNzbtLs3UEYbZaguVnuBmPV3FDJTiWpSi+3P</w:t>
      </w:r>
    </w:p>
    <w:p>
      <w:pPr>
        <w:pStyle w:val="PreformattedText"/>
        <w:bidi w:val="0"/>
        <w:spacing w:before="0" w:after="0"/>
        <w:jc w:val="left"/>
        <w:rPr/>
      </w:pPr>
      <w:r>
        <w:rPr/>
        <w:t>C4qWjlj6EbKzxDuQ3HQDaabmpw6j3cWIOOTMC9pVXEwIGPCthWOzUVprpIGF4OPen1ATpbuUAWmWHp</w:t>
      </w:r>
    </w:p>
    <w:p>
      <w:pPr>
        <w:pStyle w:val="PreformattedText"/>
        <w:bidi w:val="0"/>
        <w:spacing w:before="0" w:after="0"/>
        <w:jc w:val="left"/>
        <w:rPr/>
      </w:pPr>
      <w:r>
        <w:rPr/>
        <w:t>0JSpr0dPzGxCIHCp269c476IJcOV0PRyvE73S1mvcPQcj26PUbcmbL5e30S3FXOefc9qCdTfRKrxDK</w:t>
      </w:r>
    </w:p>
    <w:p>
      <w:pPr>
        <w:pStyle w:val="PreformattedText"/>
        <w:bidi w:val="0"/>
        <w:spacing w:before="0" w:after="0"/>
        <w:jc w:val="left"/>
        <w:rPr/>
      </w:pPr>
      <w:r>
        <w:rPr/>
        <w:t>SokSMCO4kZ3Pq534RjlBcbCIHKgb14QExi8FK7hl5jOLi3FixSLKxOPB4qVUz4T8F9+MRMR9zPXioe</w:t>
      </w:r>
    </w:p>
    <w:p>
      <w:pPr>
        <w:pStyle w:val="PreformattedText"/>
        <w:bidi w:val="0"/>
        <w:spacing w:before="0" w:after="0"/>
        <w:jc w:val="left"/>
        <w:rPr/>
      </w:pPr>
      <w:r>
        <w:rPr/>
        <w:t>HmY/BrwhUqfqDMdczuUx5xC6hWYfM9JNkHwxh5pT8+UHLoA+5VXx7tC8brrA7uF8DK+1uX4irKWsWr</w:t>
      </w:r>
    </w:p>
    <w:p>
      <w:pPr>
        <w:pStyle w:val="PreformattedText"/>
        <w:bidi w:val="0"/>
        <w:spacing w:before="0" w:after="0"/>
        <w:jc w:val="left"/>
        <w:rPr/>
      </w:pPr>
      <w:r>
        <w:rPr/>
        <w:t>jWId4dRUGS5HQK5mdpLOQ6L0y43rkOywjtSzgOqhYOGBd7AdXEfNxkA7dlQLRo6I2Pg1uAEvTasosr</w:t>
      </w:r>
    </w:p>
    <w:p>
      <w:pPr>
        <w:pStyle w:val="PreformattedText"/>
        <w:bidi w:val="0"/>
        <w:spacing w:before="0" w:after="0"/>
        <w:jc w:val="left"/>
        <w:rPr/>
      </w:pPr>
      <w:r>
        <w:rPr/>
        <w:t>JeIFBNVwb+2ZcivqNdV4GVLxXnd1AuFfje2/Gal+ZdjUWpXKt/pgddJYY0/tZ6YoCrBd8ImVlQscip</w:t>
      </w:r>
    </w:p>
    <w:p>
      <w:pPr>
        <w:pStyle w:val="PreformattedText"/>
        <w:bidi w:val="0"/>
        <w:spacing w:before="0" w:after="0"/>
        <w:jc w:val="left"/>
        <w:rPr/>
      </w:pPr>
      <w:r>
        <w:rPr/>
        <w:t>XS6lg0sxDl98SsLroYXyzPO36jzVXX+sIXYIY6g8lSGtyT9ENUPjJmKdBPRMiC4GKfEAycMj2dXAIU</w:t>
      </w:r>
    </w:p>
    <w:p>
      <w:pPr>
        <w:pStyle w:val="PreformattedText"/>
        <w:bidi w:val="0"/>
        <w:spacing w:before="0" w:after="0"/>
        <w:jc w:val="left"/>
        <w:rPr/>
      </w:pPr>
      <w:r>
        <w:rPr/>
        <w:t>lsAcuNpN3QGzuYiiBW8FQE/m0H/YElRi26s4IC/WC1ZfhZhzLCUN/5kCDofAH+rzESrT1JxQo9OJCh</w:t>
      </w:r>
    </w:p>
    <w:p>
      <w:pPr>
        <w:pStyle w:val="PreformattedText"/>
        <w:bidi w:val="0"/>
        <w:spacing w:before="0" w:after="0"/>
        <w:jc w:val="left"/>
        <w:rPr/>
      </w:pPr>
      <w:r>
        <w:rPr/>
        <w:t>LUbJbXRi2xhisMTcSDcTEqNR5l43KlXARTCBSGKCaam0wgi15E9pwkZbisdoww4MXw6fB91DwYvz8T</w:t>
      </w:r>
    </w:p>
    <w:p>
      <w:pPr>
        <w:pStyle w:val="PreformattedText"/>
        <w:bidi w:val="0"/>
        <w:spacing w:before="0" w:after="0"/>
        <w:jc w:val="left"/>
        <w:rPr/>
      </w:pPr>
      <w:r>
        <w:rPr/>
        <w:t>vExMTc5vy3XhncGD4yymL6nDEy/HhJbNXc7lQLlb8m/GMz4j4IeB578LuSse/hQlTI2PXlnEBfcPcP</w:t>
      </w:r>
    </w:p>
    <w:p>
      <w:pPr>
        <w:pStyle w:val="PreformattedText"/>
        <w:bidi w:val="0"/>
        <w:spacing w:before="0" w:after="0"/>
        <w:jc w:val="left"/>
        <w:rPr/>
      </w:pPr>
      <w:r>
        <w:rPr/>
        <w:t>UBHNPAhILXMS1lu4LHjR3/ovuHogmsGidsd34naPfdCPDkWw7MqaYHPUlL5QtFTikZdG5CoDnKuqgr</w:t>
      </w:r>
    </w:p>
    <w:p>
      <w:pPr>
        <w:pStyle w:val="PreformattedText"/>
        <w:bidi w:val="0"/>
        <w:spacing w:before="0" w:after="0"/>
        <w:jc w:val="left"/>
        <w:rPr/>
      </w:pPr>
      <w:r>
        <w:rPr/>
        <w:t>JRYGyWkdG69XLWHez3KNgirrBAW6qnLohsvi9evJ43cIM+t/kUuWvF+bYns2yqVK88EQtTmA/hdbKh</w:t>
      </w:r>
    </w:p>
    <w:p>
      <w:pPr>
        <w:pStyle w:val="PreformattedText"/>
        <w:bidi w:val="0"/>
        <w:spacing w:before="0" w:after="0"/>
        <w:jc w:val="left"/>
        <w:rPr/>
      </w:pPr>
      <w:r>
        <w:rPr/>
        <w:t>ALy7GYqV+5muq93GXl8T4TtgBHfglIRNgikQT+MJhjgxvAdXLZqq0wMqO7XWPfENm9oCu1xGYNDF1A</w:t>
      </w:r>
    </w:p>
    <w:p>
      <w:pPr>
        <w:pStyle w:val="PreformattedText"/>
        <w:bidi w:val="0"/>
        <w:spacing w:before="0" w:after="0"/>
        <w:jc w:val="left"/>
        <w:rPr/>
      </w:pPr>
      <w:r>
        <w:rPr/>
        <w:t>+LAYTVmKg4ODhF9W3kZaQzoXS/HCEgyyMkkhpDbl9TOafG35Qx5y4DlYNKR5dvt/BApPHoqXEpWJUr</w:t>
      </w:r>
    </w:p>
    <w:p>
      <w:pPr>
        <w:pStyle w:val="PreformattedText"/>
        <w:bidi w:val="0"/>
        <w:spacing w:before="0" w:after="0"/>
        <w:jc w:val="left"/>
        <w:rPr/>
      </w:pPr>
      <w:r>
        <w:rPr/>
        <w:t>wIMsYjBcfAjRGRSb0lIeAx8C+FZ4DDLmNlixavyVlxYx8VjwQ8VfPjcv5mbnLK5qdxqp9+GcQdeKJm</w:t>
      </w:r>
    </w:p>
    <w:p>
      <w:pPr>
        <w:pStyle w:val="PreformattedText"/>
        <w:bidi w:val="0"/>
        <w:spacing w:before="0" w:after="0"/>
        <w:jc w:val="left"/>
        <w:rPr/>
      </w:pPr>
      <w:r>
        <w:rPr/>
        <w:t>OL8cRIX5x45lXOIvg5nD+Hd+K65n1DwiK1eozclLzfEPba9GjBSaHSS756PEWbBjk/qWa6J29IL4c1</w:t>
      </w:r>
    </w:p>
    <w:p>
      <w:pPr>
        <w:pStyle w:val="PreformattedText"/>
        <w:bidi w:val="0"/>
        <w:spacing w:before="0" w:after="0"/>
        <w:jc w:val="left"/>
        <w:rPr/>
      </w:pPr>
      <w:r>
        <w:rPr/>
        <w:t>de1SuJ+kgmXxHz2gF/Lz88ENwSFsXcVGqlOz6EfbtldMBx10nLFpTMoBdO2BM6V83A5JpsqVvdJcWD</w:t>
      </w:r>
    </w:p>
    <w:p>
      <w:pPr>
        <w:pStyle w:val="PreformattedText"/>
        <w:bidi w:val="0"/>
        <w:spacing w:before="0" w:after="0"/>
        <w:jc w:val="left"/>
        <w:rPr/>
      </w:pPr>
      <w:r>
        <w:rPr/>
        <w:t>qJBTU0u6fXBDehTjqWAFC//LAVF26u9TgEjZh/BfPcKuNWzH5n4W/PqDApOUpnLD4ckv76giprZRso</w:t>
      </w:r>
    </w:p>
    <w:p>
      <w:pPr>
        <w:pStyle w:val="PreformattedText"/>
        <w:bidi w:val="0"/>
        <w:spacing w:before="0" w:after="0"/>
        <w:jc w:val="left"/>
        <w:rPr/>
      </w:pPr>
      <w:r>
        <w:rPr/>
        <w:t>VRDE1aqhqCvZlUDcpVTMuqWsyRpDjthZQcVl/bCjVnP/AEg4LGk3hSBXozCmhTs4jBcGXOnUC2iCsL</w:t>
      </w:r>
    </w:p>
    <w:p>
      <w:pPr>
        <w:pStyle w:val="PreformattedText"/>
        <w:bidi w:val="0"/>
        <w:spacing w:before="0" w:after="0"/>
        <w:jc w:val="left"/>
        <w:rPr/>
      </w:pPr>
      <w:r>
        <w:rPr/>
        <w:t>T/AJNJiZLPwI2wU2rIT4OIS3N5sB6Cz7HB+RuckqCYtgy+SRIIMsZ8Ym+5riJhSCCiJ1MX4HGV3BmB</w:t>
      </w:r>
    </w:p>
    <w:p>
      <w:pPr>
        <w:pStyle w:val="PreformattedText"/>
        <w:bidi w:val="0"/>
        <w:spacing w:before="0" w:after="0"/>
        <w:jc w:val="left"/>
        <w:rPr/>
      </w:pPr>
      <w:r>
        <w:rPr/>
        <w:t>VzaxYiovAwtkURhXw+a/DGppvx3EyzuU+eLWPimEPf4aibI8zVeKc/j9ys7nJN34344ZXUfFk5IH2l</w:t>
      </w:r>
    </w:p>
    <w:p>
      <w:pPr>
        <w:pStyle w:val="PreformattedText"/>
        <w:bidi w:val="0"/>
        <w:spacing w:before="0" w:after="0"/>
        <w:jc w:val="left"/>
        <w:rPr/>
      </w:pPr>
      <w:r>
        <w:rPr/>
        <w:t>mqEhk6tVswx3a1llRA4FtR3q3ljoja2WcpP/0lXDqBaLVyJsrtg97wq5TOBCm7aNbtYlwUag7rol29</w:t>
      </w:r>
    </w:p>
    <w:p>
      <w:pPr>
        <w:pStyle w:val="PreformattedText"/>
        <w:bidi w:val="0"/>
        <w:spacing w:before="0" w:after="0"/>
        <w:jc w:val="left"/>
        <w:rPr/>
      </w:pPr>
      <w:r>
        <w:rPr/>
        <w:t>sii2E0z4WGXKQJQXL4N4hQ6IyQZrOoXTIKOqe5VAOAMbYhQnVqe6RBrZQvBdfIjPBakkd4lzU/pbyx</w:t>
      </w:r>
    </w:p>
    <w:p>
      <w:pPr>
        <w:pStyle w:val="PreformattedText"/>
        <w:bidi w:val="0"/>
        <w:spacing w:before="0" w:after="0"/>
        <w:jc w:val="left"/>
        <w:rPr/>
      </w:pPr>
      <w:r>
        <w:rPr/>
        <w:t>oTpMo7/t9QqhR9hjHLG5OetIjCHL+Jj34DUBW+PJ4r/wBcYL8mT+AlZn+GYHFi8/DFMKiwCzL3hyyd</w:t>
      </w:r>
    </w:p>
    <w:p>
      <w:pPr>
        <w:pStyle w:val="PreformattedText"/>
        <w:bidi w:val="0"/>
        <w:spacing w:before="0" w:after="0"/>
        <w:jc w:val="left"/>
        <w:rPr/>
      </w:pPr>
      <w:r>
        <w:rPr/>
        <w:t>JLEEsXK022gxcAlgu0u5rlv2J8sqru1TkfqDWDYTA/ojYA7drAVQf+AwULxVhibqPMPhqCVBdylWD4</w:t>
      </w:r>
    </w:p>
    <w:p>
      <w:pPr>
        <w:pStyle w:val="PreformattedText"/>
        <w:bidi w:val="0"/>
        <w:spacing w:before="0" w:after="0"/>
        <w:jc w:val="left"/>
        <w:rPr/>
      </w:pPr>
      <w:r>
        <w:rPr/>
        <w:t>MDHiqhCEYosQllxnHuLGLERbjWLUvuLLnLT45qd+E88eOd+GpxGYzM+p8R4zHnxyTbA/vz3GIba8Vq</w:t>
      </w:r>
    </w:p>
    <w:p>
      <w:pPr>
        <w:pStyle w:val="PreformattedText"/>
        <w:bidi w:val="0"/>
        <w:spacing w:before="0" w:after="0"/>
        <w:jc w:val="left"/>
        <w:rPr/>
      </w:pPr>
      <w:r>
        <w:rPr/>
        <w:t>ESYqJLgVaRhzA+5Sk0WwGZuGIxhGBLULNmIvz8klyFu4Xxm6gi1wu1dcwMFoUAB9sAIl3C8sf/bIqw</w:t>
      </w:r>
    </w:p>
    <w:p>
      <w:pPr>
        <w:pStyle w:val="PreformattedText"/>
        <w:bidi w:val="0"/>
        <w:spacing w:before="0" w:after="0"/>
        <w:jc w:val="left"/>
        <w:rPr/>
      </w:pPr>
      <w:r>
        <w:rPr/>
        <w:t>BDcrtx+1iPR6TcCfUUnFvNwjK1XsYV1IFh5y7Io25DdzaV2xq1DnB6i/Saw+izT6Fio00IjiMI3TZ/</w:t>
      </w:r>
    </w:p>
    <w:p>
      <w:pPr>
        <w:pStyle w:val="PreformattedText"/>
        <w:bidi w:val="0"/>
        <w:spacing w:before="0" w:after="0"/>
        <w:jc w:val="left"/>
        <w:rPr/>
      </w:pPr>
      <w:r>
        <w:rPr/>
        <w:t>+MIS8HTix5qJCg8zyx5JR/1MBwUtGCNSK581NHHywbHm8OvuOl2rmoNpMBm9fBAvalv/AOqIxDCAtN</w:t>
      </w:r>
    </w:p>
    <w:p>
      <w:pPr>
        <w:pStyle w:val="PreformattedText"/>
        <w:bidi w:val="0"/>
        <w:spacing w:before="0" w:after="0"/>
        <w:jc w:val="left"/>
        <w:rPr/>
      </w:pPr>
      <w:r>
        <w:rPr/>
        <w:t>nf4mi8XzMZmTTOdzGfP34sVZq8N/8AgfieEKs2XAaSm4JzBpewibeIniwRqMZ5APThjtge3NQnELb/</w:t>
      </w:r>
    </w:p>
    <w:p>
      <w:pPr>
        <w:pStyle w:val="PreformattedText"/>
        <w:bidi w:val="0"/>
        <w:spacing w:before="0" w:after="0"/>
        <w:jc w:val="left"/>
        <w:rPr/>
      </w:pPr>
      <w:r>
        <w:rPr/>
        <w:t>AEQrikEiH/j/ABILYaiR8BEjFQgKBNHnyEPAiM7hllhiFsI8eBRbuLccUuLO5xN+HwGNRPHc5hGMZU</w:t>
      </w:r>
    </w:p>
    <w:p>
      <w:pPr>
        <w:pStyle w:val="PreformattedText"/>
        <w:bidi w:val="0"/>
        <w:spacing w:before="0" w:after="0"/>
        <w:jc w:val="left"/>
        <w:rPr/>
      </w:pPr>
      <w:r>
        <w:rPr/>
        <w:t>zmJKHwmdZ8UwhK14Id14ZT4r1Kj4qNxdeN1KhuU5gcTrxzDUCvS05OSBmmgdcAnJETJpRTs5qI0VBn</w:t>
      </w:r>
    </w:p>
    <w:p>
      <w:pPr>
        <w:pStyle w:val="PreformattedText"/>
        <w:bidi w:val="0"/>
        <w:spacing w:before="0" w:after="0"/>
        <w:jc w:val="left"/>
        <w:rPr/>
      </w:pPr>
      <w:r>
        <w:rPr/>
        <w:t>mvZ6hYxAXhkDetShItLzAP8AsA8SulUZYRyaFBpfRKuERsA1b1MKylise3cuHj70UwOG9NJ33Q7nIY</w:t>
      </w:r>
    </w:p>
    <w:p>
      <w:pPr>
        <w:pStyle w:val="PreformattedText"/>
        <w:bidi w:val="0"/>
        <w:spacing w:before="0" w:after="0"/>
        <w:jc w:val="left"/>
        <w:rPr/>
      </w:pPr>
      <w:r>
        <w:rPr/>
        <w:t>k5oPbGsbiuYOG/RAqpiJbfClY4RV2x4RPpqBdS59sVMBwhlluUv48bCXyUt7buo8E5Xo/EGm45S3y9</w:t>
      </w:r>
    </w:p>
    <w:p>
      <w:pPr>
        <w:pStyle w:val="PreformattedText"/>
        <w:bidi w:val="0"/>
        <w:spacing w:before="0" w:after="0"/>
        <w:jc w:val="left"/>
        <w:rPr/>
      </w:pPr>
      <w:r>
        <w:rPr/>
        <w:t>+iJpVVQFLAd9ehDUspYc/KzIQuv38Sk0kYQxZyTj8OJQbQoL5jUNOYsrwF35zr8KlSmVLRUE3LSmuY</w:t>
      </w:r>
    </w:p>
    <w:p>
      <w:pPr>
        <w:pStyle w:val="PreformattedText"/>
        <w:bidi w:val="0"/>
        <w:spacing w:before="0" w:after="0"/>
        <w:jc w:val="left"/>
        <w:rPr/>
      </w:pPr>
      <w:r>
        <w:rPr/>
        <w:t>6luCqUrHQqllL2M2CFpBR6ZwBXvt1AGDEEMVf+Q4jEJEjBjcGcTSpwEoPPh4ZVcHMAOYigzd4B8Cii</w:t>
      </w:r>
    </w:p>
    <w:p>
      <w:pPr>
        <w:pStyle w:val="PreformattedText"/>
        <w:bidi w:val="0"/>
        <w:spacing w:before="0" w:after="0"/>
        <w:jc w:val="left"/>
        <w:rPr/>
      </w:pPr>
      <w:r>
        <w:rPr/>
        <w:t>+/B4nwl+DJ4quZxKzDx/UDwm5iIeKnc78VDbMziYq4eO5kqMzUbI3K3H48ZlTdzqaiXUS5SSpRPqFs</w:t>
      </w:r>
    </w:p>
    <w:p>
      <w:pPr>
        <w:pStyle w:val="PreformattedText"/>
        <w:bidi w:val="0"/>
        <w:spacing w:before="0" w:after="0"/>
        <w:jc w:val="left"/>
        <w:rPr/>
      </w:pPr>
      <w:r>
        <w:rPr/>
        <w:t>r35IIEZpIHG0RehXDL78JrbiFg/F4+EJBpC9RE8JWtTlm/b/tvgSq3uVNYtCZUtZbqNUKBNGhxzCQB</w:t>
      </w:r>
    </w:p>
    <w:p>
      <w:pPr>
        <w:pStyle w:val="PreformattedText"/>
        <w:bidi w:val="0"/>
        <w:spacing w:before="0" w:after="0"/>
        <w:jc w:val="left"/>
        <w:rPr/>
      </w:pPr>
      <w:r>
        <w:rPr/>
        <w:t>SvVrAvbWZiqOqv4QaCOzXdqjTG+4EOF1lCQ98cxLOglH/OKtsOtQePXi1c0csTRYL03KksNBV2hzA1</w:t>
      </w:r>
    </w:p>
    <w:p>
      <w:pPr>
        <w:pStyle w:val="PreformattedText"/>
        <w:bidi w:val="0"/>
        <w:spacing w:before="0" w:after="0"/>
        <w:jc w:val="left"/>
        <w:rPr/>
      </w:pPr>
      <w:r>
        <w:rPr/>
        <w:t>ZuuJerIpiW9geg1Ork6EjLpp76gWJTH8dxFwrJKgA08cqBdAN9J4O6gmYFNPHzAlWe40W+IhzllVjm</w:t>
      </w:r>
    </w:p>
    <w:p>
      <w:pPr>
        <w:pStyle w:val="PreformattedText"/>
        <w:bidi w:val="0"/>
        <w:spacing w:before="0" w:after="0"/>
        <w:jc w:val="left"/>
        <w:rPr/>
      </w:pPr>
      <w:r>
        <w:rPr/>
        <w:t>BzCY3L74mLHBRKoKzmUtrKcH3Kq3UrUtO78VAs50SrnJnAVrMSxxtuCz2xiUNQ6Eu/h+oW1tyQDiAF</w:t>
      </w:r>
    </w:p>
    <w:p>
      <w:pPr>
        <w:pStyle w:val="PreformattedText"/>
        <w:bidi w:val="0"/>
        <w:spacing w:before="0" w:after="0"/>
        <w:jc w:val="left"/>
        <w:rPr/>
      </w:pPr>
      <w:r>
        <w:rPr/>
        <w:t>CKK6Yri1l41NGFWY4NC1eO5QXTf7+JvmrKdwi7jf4i/wDKeP4bFOooYhCvw+PNFyiCWXGtbHubpYxM</w:t>
      </w:r>
    </w:p>
    <w:p>
      <w:pPr>
        <w:pStyle w:val="PreformattedText"/>
        <w:bidi w:val="0"/>
        <w:spacing w:before="0" w:after="0"/>
        <w:jc w:val="left"/>
        <w:rPr/>
      </w:pPr>
      <w:r>
        <w:rPr/>
        <w:t>XuKLmMfNfjvymHxrzxcZpI+NcR5j4r3zKfDjj8GHjcZx4sh0MY6y+GVO4lwPFdw4hfUrZ4LmfiC34X</w:t>
      </w:r>
    </w:p>
    <w:p>
      <w:pPr>
        <w:pStyle w:val="PreformattedText"/>
        <w:bidi w:val="0"/>
        <w:spacing w:before="0" w:after="0"/>
        <w:jc w:val="left"/>
        <w:rPr/>
      </w:pPr>
      <w:r>
        <w:rPr/>
        <w:t>LrzG/Q9JT3cgtDdkdQu52/40xVcxa9DnIWEnMyiQALF6Smo2nquGC6Fl4lMt3AN/mYKawzFPoLFCFR</w:t>
      </w:r>
    </w:p>
    <w:p>
      <w:pPr>
        <w:pStyle w:val="PreformattedText"/>
        <w:bidi w:val="0"/>
        <w:spacing w:before="0" w:after="0"/>
        <w:jc w:val="left"/>
        <w:rPr/>
      </w:pPr>
      <w:r>
        <w:rPr/>
        <w:t>N/iqcxPS0XiVhogtq0QyADs1jmpdG1qvnsfmXwljjOHqBMKe0QadhBXpE3APxuxS6vcN3Sp9agXXUa</w:t>
      </w:r>
    </w:p>
    <w:p>
      <w:pPr>
        <w:pStyle w:val="PreformattedText"/>
        <w:bidi w:val="0"/>
        <w:spacing w:before="0" w:after="0"/>
        <w:jc w:val="left"/>
        <w:rPr/>
      </w:pPr>
      <w:r>
        <w:rPr/>
        <w:t>t877cj+hjrHESxZcEJeJtEyAps9QuaryBLD5OVjkBVW2z8xlDz6VaWKMpm9MoaA+OJTxrm4VlRqVUp</w:t>
      </w:r>
    </w:p>
    <w:p>
      <w:pPr>
        <w:pStyle w:val="PreformattedText"/>
        <w:bidi w:val="0"/>
        <w:spacing w:before="0" w:after="0"/>
        <w:jc w:val="left"/>
        <w:rPr/>
      </w:pPr>
      <w:r>
        <w:rPr/>
        <w:t>rMqip1Db3UTZnMsHt3Aps6h/e5dk3UaLGfZN2XVspbHxAxqd/XcYG8lEbq7dfyxFPJcTYtWFqY2l3b</w:t>
      </w:r>
    </w:p>
    <w:p>
      <w:pPr>
        <w:pStyle w:val="PreformattedText"/>
        <w:bidi w:val="0"/>
        <w:spacing w:before="0" w:after="0"/>
        <w:jc w:val="left"/>
        <w:rPr/>
      </w:pPr>
      <w:r>
        <w:rPr/>
        <w:t>RtuNHWVL6KqKsp/wDiNGtXxNsO3zeomScZKi+1VUrkhyBOr9MGbdjSrupcXX94IY8NyVP/AMl487mc</w:t>
      </w:r>
    </w:p>
    <w:p>
      <w:pPr>
        <w:pStyle w:val="PreformattedText"/>
        <w:bidi w:val="0"/>
        <w:spacing w:before="0" w:after="0"/>
        <w:jc w:val="left"/>
        <w:rPr/>
      </w:pPr>
      <w:r>
        <w:rPr/>
        <w:t>wazvIRPT4qQhL8BhjWplqxeP2eGyPEYW/DNY+K8ZzMzMrcvF+PvzUrw+EDzfnWfBuEIZcvnudzbPlh</w:t>
      </w:r>
    </w:p>
    <w:p>
      <w:pPr>
        <w:pStyle w:val="PreformattedText"/>
        <w:bidi w:val="0"/>
        <w:spacing w:before="0" w:after="0"/>
        <w:jc w:val="left"/>
        <w:rPr/>
      </w:pPr>
      <w:r>
        <w:rPr/>
        <w:t>DxXrxW4hAhCU+Kx4YVCCtjXtr5eIBbKC4D/WU9I9WDKK/bPC15lmG7DvZxXI8xjy1r1rLiWzQi/wAx</w:t>
      </w:r>
    </w:p>
    <w:p>
      <w:pPr>
        <w:pStyle w:val="PreformattedText"/>
        <w:bidi w:val="0"/>
        <w:spacing w:before="0" w:after="0"/>
        <w:jc w:val="left"/>
        <w:rPr/>
      </w:pPr>
      <w:r>
        <w:rPr/>
        <w:t>hGE4ZbC/HBBcnIpYb9CWHFA/SMi4rDomVUuMXuxdXcMBAU0R9aezqYoaUleXgsGMzqhdeY83c16EXG</w:t>
      </w:r>
    </w:p>
    <w:p>
      <w:pPr>
        <w:pStyle w:val="PreformattedText"/>
        <w:bidi w:val="0"/>
        <w:spacing w:before="0" w:after="0"/>
        <w:jc w:val="left"/>
        <w:rPr/>
      </w:pPr>
      <w:r>
        <w:rPr/>
        <w:t>2RC7lHVFQCy2Po9wE2s66YvfCqDAbjLoXcPWuXoFHiYo4uxR4camqjLF2GrzZ1GEKPT4qfjXzAh27L</w:t>
      </w:r>
    </w:p>
    <w:p>
      <w:pPr>
        <w:pStyle w:val="PreformattedText"/>
        <w:bidi w:val="0"/>
        <w:spacing w:before="0" w:after="0"/>
        <w:jc w:val="left"/>
        <w:rPr/>
      </w:pPr>
      <w:r>
        <w:rPr/>
        <w:t>zTysyaNKs3n2xYJRoXfQl3aSYt2RSBl3jUa0Lb1EoqlHBCqTd8EF1gDbBbPcFa4qNAL2qAbC7gFa+o</w:t>
      </w:r>
    </w:p>
    <w:p>
      <w:pPr>
        <w:pStyle w:val="PreformattedText"/>
        <w:bidi w:val="0"/>
        <w:spacing w:before="0" w:after="0"/>
        <w:jc w:val="left"/>
        <w:rPr/>
      </w:pPr>
      <w:r>
        <w:rPr/>
        <w:t>HAwRQZ2LUWxqU2e5V4F/MC78ylhT7g0Ss3LLViYHfUwMbfnncvMCtEcN0K6mWNl798QxZcDj9w7iks</w:t>
      </w:r>
    </w:p>
    <w:p>
      <w:pPr>
        <w:pStyle w:val="PreformattedText"/>
        <w:bidi w:val="0"/>
        <w:spacing w:before="0" w:after="0"/>
        <w:jc w:val="left"/>
        <w:rPr/>
      </w:pPr>
      <w:r>
        <w:rPr/>
        <w:t>tPKwUGaHjgWNtsd87C4uxWUApsxqjb0ypTMctI7mQbKDJ2PXxL5d7x1P4D+oa8BzFkir6/8AmNmbS7</w:t>
      </w:r>
    </w:p>
    <w:p>
      <w:pPr>
        <w:pStyle w:val="PreformattedText"/>
        <w:bidi w:val="0"/>
        <w:spacing w:before="0" w:after="0"/>
        <w:jc w:val="left"/>
        <w:rPr/>
      </w:pPr>
      <w:r>
        <w:rPr/>
        <w:t>7gSvXhOI/AeAAqwixRdmM7+EKSVsYLMUWioxj4CEt8HlJ3iepXlPHcfDrT4D8M+p1CD3PidvmiSobZ</w:t>
      </w:r>
    </w:p>
    <w:p>
      <w:pPr>
        <w:pStyle w:val="PreformattedText"/>
        <w:bidi w:val="0"/>
        <w:spacing w:before="0" w:after="0"/>
        <w:jc w:val="left"/>
        <w:rPr/>
      </w:pPr>
      <w:r>
        <w:rPr/>
        <w:t>UDmEqZ8cMatPFzlvz3e5jqBhi8IYobRd9Xb+Tkj2c0t5nKjn0xawE5AGIBEgB9dJERgqsKWWZ+pLBV</w:t>
      </w:r>
    </w:p>
    <w:p>
      <w:pPr>
        <w:pStyle w:val="PreformattedText"/>
        <w:bidi w:val="0"/>
        <w:spacing w:before="0" w:after="0"/>
        <w:jc w:val="left"/>
        <w:rPr/>
      </w:pPr>
      <w:r>
        <w:rPr/>
        <w:t>3cdjGlqkLWtSWrv0zIM0XbKYnlZV/QWxBlE5alUIh184/2l+eFDZTlgHuwZJKlYi0t+TF7slaRtWBm</w:t>
      </w:r>
    </w:p>
    <w:p>
      <w:pPr>
        <w:pStyle w:val="PreformattedText"/>
        <w:bidi w:val="0"/>
        <w:spacing w:before="0" w:after="0"/>
        <w:jc w:val="left"/>
        <w:rPr/>
      </w:pPr>
      <w:r>
        <w:rPr/>
        <w:t>m2WkF4vIqyc8hmY3YyPhKKSyUsPAg1yRrFZa5ge68oM1GwYgNE4DgJRTV2A7G6RkzhVHVpzUIDsk08</w:t>
      </w:r>
    </w:p>
    <w:p>
      <w:pPr>
        <w:pStyle w:val="PreformattedText"/>
        <w:bidi w:val="0"/>
        <w:spacing w:before="0" w:after="0"/>
        <w:jc w:val="left"/>
        <w:rPr/>
      </w:pPr>
      <w:r>
        <w:rPr/>
        <w:t>5QlspHwhTYNUsd9gtR0dS7RhV4XR2xwHslng5i6jNXJxPjaY9Rs4KydsoHmjRG1AU6gmCg79wzy9Jw</w:t>
      </w:r>
    </w:p>
    <w:p>
      <w:pPr>
        <w:pStyle w:val="PreformattedText"/>
        <w:bidi w:val="0"/>
        <w:spacing w:before="0" w:after="0"/>
        <w:jc w:val="left"/>
        <w:rPr/>
      </w:pPr>
      <w:r>
        <w:rPr/>
        <w:t>ei2pY9YCWDotfcAa9C5YTtlXbqAKqi1qKFGC6zArlbWMt4oslxowpMNfMLHgKiVxAMhszz6gxVdpOU</w:t>
      </w:r>
    </w:p>
    <w:p>
      <w:pPr>
        <w:pStyle w:val="PreformattedText"/>
        <w:bidi w:val="0"/>
        <w:spacing w:before="0" w:after="0"/>
        <w:jc w:val="left"/>
        <w:rPr/>
      </w:pPr>
      <w:r>
        <w:rPr/>
        <w:t>LwUDFNeQSztogpu91gWGgo/eSZFBlXe+ZuMv8ApFDRStL3OWFKx/8AsvYJ6fDLM75fvSS/zdXJp4O6</w:t>
      </w:r>
    </w:p>
    <w:p>
      <w:pPr>
        <w:pStyle w:val="PreformattedText"/>
        <w:bidi w:val="0"/>
        <w:spacing w:before="0" w:after="0"/>
        <w:jc w:val="left"/>
        <w:rPr/>
      </w:pPr>
      <w:r>
        <w:rPr/>
        <w:t>U0OYKipMx0Jx/wCKi6y1gh5AxE8ABKQQ5lxTFeY7ymbb8KTKxnJuPBF8s0ieNQ8VKJUrfjvw+MzCfh</w:t>
      </w:r>
    </w:p>
    <w:p>
      <w:pPr>
        <w:pStyle w:val="PreformattedText"/>
        <w:bidi w:val="0"/>
        <w:spacing w:before="0" w:after="0"/>
        <w:jc w:val="left"/>
        <w:rPr/>
      </w:pPr>
      <w:r>
        <w:rPr/>
        <w:t>oq/FeEmi/H3ONzZrz/ANlRPBAYcW0eKfOcVM/jxFHBvDcVmmtDZPTfMKZrMHMKJo0kLJwdaltXKl9I</w:t>
      </w:r>
    </w:p>
    <w:p>
      <w:pPr>
        <w:pStyle w:val="PreformattedText"/>
        <w:bidi w:val="0"/>
        <w:spacing w:before="0" w:after="0"/>
        <w:jc w:val="left"/>
        <w:rPr/>
      </w:pPr>
      <w:r>
        <w:rPr/>
        <w:t>Amnhs3GLAhQtqzkgdylppY7OkeUS/PItvRDJdwccwhBlTzNARxoydicSgwQJEex9QL5IXV1Nc/MPBO</w:t>
      </w:r>
    </w:p>
    <w:p>
      <w:pPr>
        <w:pStyle w:val="PreformattedText"/>
        <w:bidi w:val="0"/>
        <w:spacing w:before="0" w:after="0"/>
        <w:jc w:val="left"/>
        <w:rPr/>
      </w:pPr>
      <w:r>
        <w:rPr/>
        <w:t>ItpAjQunTcPjRXIPu46tUNXsOuWO6MhZ0qat3FIdg2z3DaQVY1T10wZTj5nXdMB+FFrayCKtRwC5W1</w:t>
      </w:r>
    </w:p>
    <w:p>
      <w:pPr>
        <w:pStyle w:val="PreformattedText"/>
        <w:bidi w:val="0"/>
        <w:spacing w:before="0" w:after="0"/>
        <w:jc w:val="left"/>
        <w:rPr/>
      </w:pPr>
      <w:r>
        <w:rPr/>
        <w:t>f3B26voByvsjZToqeQYW90QrLO6KI1kr9YMIsHciax/UKksvsO3wQXuYmwG2AWABkbrpCgtWW01Q8E</w:t>
      </w:r>
    </w:p>
    <w:p>
      <w:pPr>
        <w:pStyle w:val="PreformattedText"/>
        <w:bidi w:val="0"/>
        <w:spacing w:before="0" w:after="0"/>
        <w:jc w:val="left"/>
        <w:rPr/>
      </w:pPr>
      <w:r>
        <w:rPr/>
        <w:t>ep2G/UpsXmqsOvuWkuhfcpbKv8S2C+4IZxMwQtui+SIqjK3Z/sRBC8jmC4dLxC9NBbc1rc7jeq+bAz</w:t>
      </w:r>
    </w:p>
    <w:p>
      <w:pPr>
        <w:pStyle w:val="PreformattedText"/>
        <w:bidi w:val="0"/>
        <w:spacing w:before="0" w:after="0"/>
        <w:jc w:val="left"/>
        <w:rPr/>
      </w:pPr>
      <w:r>
        <w:rPr/>
        <w:t>PZDEUaMCyLcjvcFK0oGC1G6aAgK6bMBQLN0Qi1JpVaesSkK1p36mBLqFSyw5pLDcu5VDUC9k3j+pra</w:t>
      </w:r>
    </w:p>
    <w:p>
      <w:pPr>
        <w:pStyle w:val="PreformattedText"/>
        <w:bidi w:val="0"/>
        <w:spacing w:before="0" w:after="0"/>
        <w:jc w:val="left"/>
        <w:rPr/>
      </w:pPr>
      <w:r>
        <w:rPr/>
        <w:t>W0V7YJSI3XGvlltoI24rXEbdbXBEdg16PagfXigqcZiNLLsyO3Y+FqOpafmeMvAPXwCcS/BjGRDEZZ</w:t>
      </w:r>
    </w:p>
    <w:p>
      <w:pPr>
        <w:pStyle w:val="PreformattedText"/>
        <w:bidi w:val="0"/>
        <w:spacing w:before="0" w:after="0"/>
        <w:jc w:val="left"/>
        <w:rPr/>
      </w:pPr>
      <w:r>
        <w:rPr/>
        <w:t>fFn2RM5gb3HyosztfgvhJSaxiw5gxleKlepTKM+OZVylPO4ExG5W8x+IeO5zqHmmc+efO7hfUIyiPP</w:t>
      </w:r>
    </w:p>
    <w:p>
      <w:pPr>
        <w:pStyle w:val="PreformattedText"/>
        <w:bidi w:val="0"/>
        <w:spacing w:before="0" w:after="0"/>
        <w:jc w:val="left"/>
        <w:rPr/>
      </w:pPr>
      <w:r>
        <w:rPr/>
        <w:t>mooCqAG3UJvc0KAfagJrzpi23zUOhbNPDklXHaKnCt3dTNACVTjcYTRKK+NQ5iV5QlWMFJcVUXL2t4</w:t>
      </w:r>
    </w:p>
    <w:p>
      <w:pPr>
        <w:pStyle w:val="PreformattedText"/>
        <w:bidi w:val="0"/>
        <w:spacing w:before="0" w:after="0"/>
        <w:jc w:val="left"/>
        <w:rPr/>
      </w:pPr>
      <w:r>
        <w:rPr/>
        <w:t>ZgTSF9CZcqE8C5rsiRKKHQNBG8Wo5e6TcXt602hPp3WKfqLrQso2xxh6lO4KO5YgPa9JlqSB2nnpHC</w:t>
      </w:r>
    </w:p>
    <w:p>
      <w:pPr>
        <w:pStyle w:val="PreformattedText"/>
        <w:bidi w:val="0"/>
        <w:spacing w:before="0" w:after="0"/>
        <w:jc w:val="left"/>
        <w:rPr/>
      </w:pPr>
      <w:r>
        <w:rPr/>
        <w:t>/MLx7F2x1GtKG5G9yyJqVHzfuBRgqQcl85dr5DNjs5YXyiV+uRiSMXgCMi4oVLSGp+whSnoUUrQDFX</w:t>
      </w:r>
    </w:p>
    <w:p>
      <w:pPr>
        <w:pStyle w:val="PreformattedText"/>
        <w:bidi w:val="0"/>
        <w:spacing w:before="0" w:after="0"/>
        <w:jc w:val="left"/>
        <w:rPr/>
      </w:pPr>
      <w:r>
        <w:rPr/>
        <w:t>ZIFIlk01KhRwaZv3S/JqtTbLXuVzTo78mPniXcv+w2wNuWeYWhpbeoCUHKdA7lr3IGkNpywSNMNbol</w:t>
      </w:r>
    </w:p>
    <w:p>
      <w:pPr>
        <w:pStyle w:val="PreformattedText"/>
        <w:bidi w:val="0"/>
        <w:spacing w:before="0" w:after="0"/>
        <w:jc w:val="left"/>
        <w:rPr/>
      </w:pPr>
      <w:r>
        <w:rPr/>
        <w:t>im6XtjazK+1xhS0OR4eY0TrSDRGB1fUQmlN5qFdFGom1ljIQqzYjV7q7yoMjTi8y9XJpvdumVC4mKq</w:t>
      </w:r>
    </w:p>
    <w:p>
      <w:pPr>
        <w:pStyle w:val="PreformattedText"/>
        <w:bidi w:val="0"/>
        <w:spacing w:before="0" w:after="0"/>
        <w:jc w:val="left"/>
        <w:rPr/>
      </w:pPr>
      <w:r>
        <w:rPr/>
        <w:t>mDQui83wygqXdvZzO2sNhTBaFUab+ssRzrNOMasxD0lAzsHcUHNZHyit6pVPFxuDD7cQah+eEtQpVL</w:t>
      </w:r>
    </w:p>
    <w:p>
      <w:pPr>
        <w:pStyle w:val="PreformattedText"/>
        <w:bidi w:val="0"/>
        <w:spacing w:before="0" w:after="0"/>
        <w:jc w:val="left"/>
        <w:rPr/>
      </w:pPr>
      <w:r>
        <w:rPr/>
        <w:t>X9wSypsvhlBTVfZ8XAoMl196JRjp3WnsiyIMER4Ubu6Rp9KUpYZH+5uZ8G46i8P/B0zMRIQHqDUuMN</w:t>
      </w:r>
    </w:p>
    <w:p>
      <w:pPr>
        <w:pStyle w:val="PreformattedText"/>
        <w:bidi w:val="0"/>
        <w:spacing w:before="0" w:after="0"/>
        <w:jc w:val="left"/>
        <w:rPr/>
      </w:pPr>
      <w:r>
        <w:rPr/>
        <w:t>Ig5nXFrCecY9ngM4F5jtN/wT44j8zTfhnPhqfECVcfL4qps4nUYcx8VK/Df4Bcx5qNX4fHbM+Ozw+H</w:t>
      </w:r>
    </w:p>
    <w:p>
      <w:pPr>
        <w:pStyle w:val="PreformattedText"/>
        <w:bidi w:val="0"/>
        <w:spacing w:before="0" w:after="0"/>
        <w:jc w:val="left"/>
        <w:rPr/>
      </w:pPr>
      <w:r>
        <w:rPr/>
        <w:t>o+RwJR0NYtWYY+2RT5gdztN2ANDiOt+rC0aKgBRNKWWS5roCuuj2Q16lA2rEGwl7bY6AQBXbv2jthi</w:t>
      </w:r>
    </w:p>
    <w:p>
      <w:pPr>
        <w:pStyle w:val="PreformattedText"/>
        <w:bidi w:val="0"/>
        <w:spacing w:before="0" w:after="0"/>
        <w:jc w:val="left"/>
        <w:rPr/>
      </w:pPr>
      <w:r>
        <w:rPr/>
        <w:t>IgEWWbt1HxBWYlyNqpZUZ4ODcmaIHKpjCWVw3uAh7SMtyseqwaFlJsaq5Hv5ghjAJeGKltaafWCllV</w:t>
      </w:r>
    </w:p>
    <w:p>
      <w:pPr>
        <w:pStyle w:val="PreformattedText"/>
        <w:bidi w:val="0"/>
        <w:spacing w:before="0" w:after="0"/>
        <w:jc w:val="left"/>
        <w:rPr/>
      </w:pPr>
      <w:r>
        <w:rPr/>
        <w:t>cs1nS0Y5lb7FYa4Uo73hSyOGuIS42qfIZUDqovSKliyBFXJLYwN5hcA0meHSG0bPZj57ULqMicR0zF</w:t>
      </w:r>
    </w:p>
    <w:p>
      <w:pPr>
        <w:pStyle w:val="PreformattedText"/>
        <w:bidi w:val="0"/>
        <w:spacing w:before="0" w:after="0"/>
        <w:jc w:val="left"/>
        <w:rPr/>
      </w:pPr>
      <w:r>
        <w:rPr/>
        <w:t>4YKsgm7KqV1pc4EOKDkTLqTCVuVY4Ihd+UnpVQMhl99CGVLSiCkdriSxvyVK299DC0xdKgWqpSdnyw</w:t>
      </w:r>
    </w:p>
    <w:p>
      <w:pPr>
        <w:pStyle w:val="PreformattedText"/>
        <w:bidi w:val="0"/>
        <w:spacing w:before="0" w:after="0"/>
        <w:jc w:val="left"/>
        <w:rPr/>
      </w:pPr>
      <w:r>
        <w:rPr/>
        <w:t>FoUuHwNsCoGhv6OfuAAugI6rREp53qwy6SMWTQWn8wewaH8EYDktV/LC/POoyiBv8ArECM5Kw9cBnm</w:t>
      </w:r>
    </w:p>
    <w:p>
      <w:pPr>
        <w:pStyle w:val="PreformattedText"/>
        <w:bidi w:val="0"/>
        <w:spacing w:before="0" w:after="0"/>
        <w:jc w:val="left"/>
        <w:rPr/>
      </w:pPr>
      <w:r>
        <w:rPr/>
        <w:t>0TKtoC6cwZujpuLZvCbd5iWBKb4p5g59Ss6bWkIsNT63YQWQNVeiEAXLjZ2y95AAiTe0VbcHoB8q7I</w:t>
      </w:r>
    </w:p>
    <w:p>
      <w:pPr>
        <w:pStyle w:val="PreformattedText"/>
        <w:bidi w:val="0"/>
        <w:spacing w:before="0" w:after="0"/>
        <w:jc w:val="left"/>
        <w:rPr/>
      </w:pPr>
      <w:r>
        <w:rPr/>
        <w:t>i5KBH59xFIxZg831HIuaXekmgti3Oh1Ut5KG32olVLkh1ctxdKkGNiDS9OEgwGYTZt8pS1are5XuJE</w:t>
      </w:r>
    </w:p>
    <w:p>
      <w:pPr>
        <w:pStyle w:val="PreformattedText"/>
        <w:bidi w:val="0"/>
        <w:spacing w:before="0" w:after="0"/>
        <w:jc w:val="left"/>
        <w:rPr/>
      </w:pPr>
      <w:r>
        <w:rPr/>
        <w:t>dBHTBUkYWDNOPAo5IEuxCTsSz/w0Zr+WVKpjFjDNcRvM5Z8dfCzv1NuYrFs+eF+KwR8t1Fhj1MT7gS</w:t>
      </w:r>
    </w:p>
    <w:p>
      <w:pPr>
        <w:pStyle w:val="PreformattedText"/>
        <w:bidi w:val="0"/>
        <w:spacing w:before="0" w:after="0"/>
        <w:jc w:val="left"/>
        <w:rPr/>
      </w:pPr>
      <w:r>
        <w:rPr/>
        <w:t>tx5nc5lR58F+Gi7leE3EP1HlqBzO5UfNe5qBi5xL8NS8RzweEnDO5yw8BdwKAUMK1fdaJXahgX7UIz</w:t>
      </w:r>
    </w:p>
    <w:p>
      <w:pPr>
        <w:pStyle w:val="PreformattedText"/>
        <w:bidi w:val="0"/>
        <w:spacing w:before="0" w:after="0"/>
        <w:jc w:val="left"/>
        <w:rPr/>
      </w:pPr>
      <w:r>
        <w:rPr/>
        <w:t>14Bx45gzbGUHuqSpjBNQrWfcRUmFrrGOShe8GmOgvk8DlHRUqqRsd1cFTGqTKzXFVN8iEyordjVt+l</w:t>
      </w:r>
    </w:p>
    <w:p>
      <w:pPr>
        <w:pStyle w:val="PreformattedText"/>
        <w:bidi w:val="0"/>
        <w:spacing w:before="0" w:after="0"/>
        <w:jc w:val="left"/>
        <w:rPr/>
      </w:pPr>
      <w:r>
        <w:rPr/>
        <w:t>zOrUQeKDIG25UvDJkS5BQJpFQJ3ApwFPktbog4jqaK4O2WPUvAF0GobQJON9epj7mgqq818JxaVLXy</w:t>
      </w:r>
    </w:p>
    <w:p>
      <w:pPr>
        <w:pStyle w:val="PreformattedText"/>
        <w:bidi w:val="0"/>
        <w:spacing w:before="0" w:after="0"/>
        <w:jc w:val="left"/>
        <w:rPr/>
      </w:pPr>
      <w:r>
        <w:rPr/>
        <w:t>wdtWBtKzEAE1C8JmjhYBVmjRm3jpcFlLrsoiEkvcz0RUWItKseC9tcy/+y4fw8UN7bFVUtwedpGP7w</w:t>
      </w:r>
    </w:p>
    <w:p>
      <w:pPr>
        <w:pStyle w:val="PreformattedText"/>
        <w:bidi w:val="0"/>
        <w:spacing w:before="0" w:after="0"/>
        <w:jc w:val="left"/>
        <w:rPr/>
      </w:pPr>
      <w:r>
        <w:rPr/>
        <w:t>YcP9I7LRFEOGLGeRDyICra+b1Uy5aqScFcdbmXGA3A4vpLZtvTUtglhylhW3PCcxfk5Nmygyu2NSoR</w:t>
      </w:r>
    </w:p>
    <w:p>
      <w:pPr>
        <w:pStyle w:val="PreformattedText"/>
        <w:bidi w:val="0"/>
        <w:spacing w:before="0" w:after="0"/>
        <w:jc w:val="left"/>
        <w:rPr/>
      </w:pPr>
      <w:r>
        <w:rPr/>
        <w:t>4+fxJL4Um6rar4InAwuh6hpsiUsVoNVC6jK2/wAIkemG19upQVpKC7peWLjRH3HBsMA/fXupbrwy23</w:t>
      </w:r>
    </w:p>
    <w:p>
      <w:pPr>
        <w:pStyle w:val="PreformattedText"/>
        <w:bidi w:val="0"/>
        <w:spacing w:before="0" w:after="0"/>
        <w:jc w:val="left"/>
        <w:rPr/>
      </w:pPr>
      <w:r>
        <w:rPr/>
        <w:t>RgMRJ9g17lA0CkV+oNrvhfdEcKpb9iaF1RfvFwsUfmL3LYnAk4c8ykOD/LKHb8j1v1KC8ZXEHENLAS</w:t>
      </w:r>
    </w:p>
    <w:p>
      <w:pPr>
        <w:pStyle w:val="PreformattedText"/>
        <w:bidi w:val="0"/>
        <w:spacing w:before="0" w:after="0"/>
        <w:jc w:val="left"/>
        <w:rPr/>
      </w:pPr>
      <w:r>
        <w:rPr/>
        <w:t>LIBTqriJSNrHQ1LHOnY4uF39KynuF5mW1/3UQi6QlV1EhRrVi5u6YfuPBmZK17RiWBRpJy7kprKt9G</w:t>
      </w:r>
    </w:p>
    <w:p>
      <w:pPr>
        <w:pStyle w:val="PreformattedText"/>
        <w:bidi w:val="0"/>
        <w:spacing w:before="0" w:after="0"/>
        <w:jc w:val="left"/>
        <w:rPr/>
      </w:pPr>
      <w:r>
        <w:rPr/>
        <w:t>uHwPcRs0BFUuyuejExKQ4YfmQ1AFBvwAZS4tKqna9wSY20KatRcfXDtnwqCkM9Cy2U8HndNXzOIsWO</w:t>
      </w:r>
    </w:p>
    <w:p>
      <w:pPr>
        <w:pStyle w:val="PreformattedText"/>
        <w:bidi w:val="0"/>
        <w:spacing w:before="0" w:after="0"/>
        <w:jc w:val="left"/>
        <w:rPr/>
      </w:pPr>
      <w:r>
        <w:rPr/>
        <w:t>3kGiIuGMfyjLK5dE+IrqcvxGPDgmjGEpqVK9Mr35zUp8XXhjHxR4zcdZqNX5pzmV7lSpWGFlzU78Mx</w:t>
      </w:r>
    </w:p>
    <w:p>
      <w:pPr>
        <w:pStyle w:val="PreformattedText"/>
        <w:bidi w:val="0"/>
        <w:spacing w:before="0" w:after="0"/>
        <w:jc w:val="left"/>
        <w:rPr/>
      </w:pPr>
      <w:r>
        <w:rPr/>
        <w:t>k83tPDgVQDaxOikCUeWYr7YytgWlEqnRHq1YozhEu7vTFlQ3ugX9chL5PlipHhIHWkp6G6OTUuUs1i</w:t>
      </w:r>
    </w:p>
    <w:p>
      <w:pPr>
        <w:pStyle w:val="PreformattedText"/>
        <w:bidi w:val="0"/>
        <w:spacing w:before="0" w:after="0"/>
        <w:jc w:val="left"/>
        <w:rPr/>
      </w:pPr>
      <w:r>
        <w:rPr/>
        <w:t>aYBYmvYrgjXsymiuZq7QujqVZctXURIRX7U8oKyVWEG0BiFNNa5HTtZLihVX0Hcv1D1WagEAntQKzq</w:t>
      </w:r>
    </w:p>
    <w:p>
      <w:pPr>
        <w:pStyle w:val="PreformattedText"/>
        <w:bidi w:val="0"/>
        <w:spacing w:before="0" w:after="0"/>
        <w:jc w:val="left"/>
        <w:rPr/>
      </w:pPr>
      <w:r>
        <w:rPr/>
        <w:t>6ImGJSJ5qXAvlGh0jAtKVvRKKa0K7+3EcsLYlFkoWW2AE5O1YfyTZVe6603KYNYKMA3r3DBZMxlW7+</w:t>
      </w:r>
    </w:p>
    <w:p>
      <w:pPr>
        <w:pStyle w:val="PreformattedText"/>
        <w:bidi w:val="0"/>
        <w:spacing w:before="0" w:after="0"/>
        <w:jc w:val="left"/>
        <w:rPr/>
      </w:pPr>
      <w:r>
        <w:rPr/>
        <w:t>Ig42BFDhShCEjWa54bhMiRnefJiTRpFatW4mu73AWzfYhxya1u+L7R1U4i2U2DgLhbGXb6+j3LodUX</w:t>
      </w:r>
    </w:p>
    <w:p>
      <w:pPr>
        <w:pStyle w:val="PreformattedText"/>
        <w:bidi w:val="0"/>
        <w:spacing w:before="0" w:after="0"/>
        <w:jc w:val="left"/>
        <w:rPr/>
      </w:pPr>
      <w:r>
        <w:rPr/>
        <w:t>pi1WGHDwQ6V6h0LVL6juAnC13bFy1KSFNuwXw9Tv25j8chJmS87OfxGh9yiN7dwTweU0yr2yynZ+11</w:t>
      </w:r>
    </w:p>
    <w:p>
      <w:pPr>
        <w:pStyle w:val="PreformattedText"/>
        <w:bidi w:val="0"/>
        <w:spacing w:before="0" w:after="0"/>
        <w:jc w:val="left"/>
        <w:rPr/>
      </w:pPr>
      <w:r>
        <w:rPr/>
        <w:t>bF2F2GnTyzJ1P6hSNoP2yQCAAI20RrG1SFOlcRwmOV4CHKz/ACtmcmWbfBUazgaD/YoNrf7WAFLOdv</w:t>
      </w:r>
    </w:p>
    <w:p>
      <w:pPr>
        <w:pStyle w:val="PreformattedText"/>
        <w:bidi w:val="0"/>
        <w:spacing w:before="0" w:after="0"/>
        <w:jc w:val="left"/>
        <w:rPr/>
      </w:pPr>
      <w:r>
        <w:rPr/>
        <w:t>bFaKFWcO52VHOMMMSmEPWpZqC3XHOI0zZdqP1B5PI+YkGu/GI9drX7JTlS233ANnN8uCW0v6KC0bD1</w:t>
      </w:r>
    </w:p>
    <w:p>
      <w:pPr>
        <w:pStyle w:val="PreformattedText"/>
        <w:bidi w:val="0"/>
        <w:spacing w:before="0" w:after="0"/>
        <w:jc w:val="left"/>
        <w:rPr/>
      </w:pPr>
      <w:r>
        <w:rPr/>
        <w:t>S3MAfFUx3WFbldXG2UKjl83AkVQatFC+HZGaXsyxa8VJQPQcU2qGBuVsHJ8lSpaf/wB4NgiCCXSiZO</w:t>
      </w:r>
    </w:p>
    <w:p>
      <w:pPr>
        <w:pStyle w:val="PreformattedText"/>
        <w:bidi w:val="0"/>
        <w:spacing w:before="0" w:after="0"/>
        <w:jc w:val="left"/>
        <w:rPr/>
      </w:pPr>
      <w:r>
        <w:rPr/>
        <w:t>Wucxk2iUdvXxFmkDBT3/F0pqij4NUduo5Y8xxxF3mPgoTZF3F23LxbwLJSb/ifDlKo84nLKPwJjNeK</w:t>
      </w:r>
    </w:p>
    <w:p>
      <w:pPr>
        <w:pStyle w:val="PreformattedText"/>
        <w:bidi w:val="0"/>
        <w:spacing w:before="0" w:after="0"/>
        <w:jc w:val="left"/>
        <w:rPr/>
      </w:pPr>
      <w:r>
        <w:rPr/>
        <w:t>o8VK8V4qV4+pWfFageaqPhh4oIwDdrRBveqcRf7Yx0gJvLeYf+kCV0c/3R7MsbPxxGAHZs9o8R7Xt9</w:t>
      </w:r>
    </w:p>
    <w:p>
      <w:pPr>
        <w:pStyle w:val="PreformattedText"/>
        <w:bidi w:val="0"/>
        <w:spacing w:before="0" w:after="0"/>
        <w:jc w:val="left"/>
        <w:rPr/>
      </w:pPr>
      <w:r>
        <w:rPr/>
        <w:t>afm4NLDQm8wi9TPYMJMQQ4igRYQi8etXF4R6F8XwyFL7RwXonw7x48cKere7tC5ZYCoL/SYIUNzRaL</w:t>
      </w:r>
    </w:p>
    <w:p>
      <w:pPr>
        <w:pStyle w:val="PreformattedText"/>
        <w:bidi w:val="0"/>
        <w:spacing w:before="0" w:after="0"/>
        <w:jc w:val="left"/>
        <w:rPr/>
      </w:pPr>
      <w:r>
        <w:rPr/>
        <w:t>ABrUkbBXmpT1FMDVmMD3eUHVIhgBa2nAzTnajLbsvs5jetg23AchBAtNbS6tOLgPtWZpkXNMcNypgl</w:t>
      </w:r>
    </w:p>
    <w:p>
      <w:pPr>
        <w:pStyle w:val="PreformattedText"/>
        <w:bidi w:val="0"/>
        <w:spacing w:before="0" w:after="0"/>
        <w:jc w:val="left"/>
        <w:rPr/>
      </w:pPr>
      <w:r>
        <w:rPr/>
        <w:t>S32tYWa3qpxPpzL9bHT3cj3ies/Cxt3buETMnP9yYjpcXHWoRoUAlXwTDS1ok63eW01rF0wVXFmUws</w:t>
      </w:r>
    </w:p>
    <w:p>
      <w:pPr>
        <w:pStyle w:val="PreformattedText"/>
        <w:bidi w:val="0"/>
        <w:spacing w:before="0" w:after="0"/>
        <w:jc w:val="left"/>
        <w:rPr/>
      </w:pPr>
      <w:r>
        <w:rPr/>
        <w:t>dA5jhMC6U9EIVltwcwQiIi0UoyRT0rBeUC6oh03WF4U6DAYmKny5ZQ7sq5UrTO4FWdVTximGKyeuF1</w:t>
      </w:r>
    </w:p>
    <w:p>
      <w:pPr>
        <w:pStyle w:val="PreformattedText"/>
        <w:bidi w:val="0"/>
        <w:spacing w:before="0" w:after="0"/>
        <w:jc w:val="left"/>
        <w:rPr/>
      </w:pPr>
      <w:r>
        <w:rPr/>
        <w:t>4IVbhII7Fw7lNL1+BFm3uHd4BtO2LNjVfysUuLVCcwKNUFjgzipd0Wcj26nKjeR73cFqgzZ7OESJdq</w:t>
      </w:r>
    </w:p>
    <w:p>
      <w:pPr>
        <w:pStyle w:val="PreformattedText"/>
        <w:bidi w:val="0"/>
        <w:spacing w:before="0" w:after="0"/>
        <w:jc w:val="left"/>
        <w:rPr/>
      </w:pPr>
      <w:r>
        <w:rPr/>
        <w:t>LvmG7DnYo0Q4C6oEN5cxikb+2JUMRUGnRVsFZd18Gu5cM0si9GYJgxQaqBFMmjeqrmED0u3nG4bBLO</w:t>
      </w:r>
    </w:p>
    <w:p>
      <w:pPr>
        <w:pStyle w:val="PreformattedText"/>
        <w:bidi w:val="0"/>
        <w:spacing w:before="0" w:after="0"/>
        <w:jc w:val="left"/>
        <w:rPr/>
      </w:pPr>
      <w:r>
        <w:rPr/>
        <w:t>V4efUaJillH1AMAF4YLOgvei+ZygBx1NOZF6WUAEcnu4hOTicqmNRlutNyLSM4srdVWL0CNRhQEhst</w:t>
      </w:r>
    </w:p>
    <w:p>
      <w:pPr>
        <w:pStyle w:val="PreformattedText"/>
        <w:bidi w:val="0"/>
        <w:spacing w:before="0" w:after="0"/>
        <w:jc w:val="left"/>
        <w:rPr/>
      </w:pPr>
      <w:r>
        <w:rPr/>
        <w:t>xLa2vGll7pBMVJHC5uAFwBmWrO4zQZwYVqxLtQTeu4OiMJOq+XzcB2G0C9cRwwBu6DxXUrtPKAgqrw</w:t>
      </w:r>
    </w:p>
    <w:p>
      <w:pPr>
        <w:pStyle w:val="PreformattedText"/>
        <w:bidi w:val="0"/>
        <w:spacing w:before="0" w:after="0"/>
        <w:jc w:val="left"/>
        <w:rPr/>
      </w:pPr>
      <w:r>
        <w:rPr/>
        <w:t>GvTuHzWoNHX4LqhKjqLhj4OowsX3G47m+ptCoMMyjiITcqNQQeD48vH5MQudyjxq5zOYs+I+We2VmH</w:t>
      </w:r>
    </w:p>
    <w:p>
      <w:pPr>
        <w:pStyle w:val="PreformattedText"/>
        <w:bidi w:val="0"/>
        <w:spacing w:before="0" w:after="0"/>
        <w:jc w:val="left"/>
        <w:rPr/>
      </w:pPr>
      <w:r>
        <w:rPr/>
        <w:t>jhzNfcqZ8XuNSByx+NOYa9pLfVJhoNhwEQ6qunIaSAuxXqhyNGY8WLQo5b2EUlf3WPQXzq4xQM+389</w:t>
      </w:r>
    </w:p>
    <w:p>
      <w:pPr>
        <w:pStyle w:val="PreformattedText"/>
        <w:bidi w:val="0"/>
        <w:spacing w:before="0" w:after="0"/>
        <w:jc w:val="left"/>
        <w:rPr/>
      </w:pPr>
      <w:r>
        <w:rPr/>
        <w:t>5SZKheHXiNKgmtsJ4p4gCh35D45cGWTd9q3HJjBNUJyGLQlSaBcHjFuZf8df8ALxehKAActmdp51/0</w:t>
      </w:r>
    </w:p>
    <w:p>
      <w:pPr>
        <w:pStyle w:val="PreformattedText"/>
        <w:bidi w:val="0"/>
        <w:spacing w:before="0" w:after="0"/>
        <w:jc w:val="left"/>
        <w:rPr/>
      </w:pPr>
      <w:r>
        <w:rPr/>
        <w:t>YoylwrcNKCuUgK0ytfse5nb1tROS9RXKe0fgEPKRBkSnsxhKeovM22834zMaQpidHVmYxMgJaN/MEW</w:t>
      </w:r>
    </w:p>
    <w:p>
      <w:pPr>
        <w:pStyle w:val="PreformattedText"/>
        <w:bidi w:val="0"/>
        <w:spacing w:before="0" w:after="0"/>
        <w:jc w:val="left"/>
        <w:rPr/>
      </w:pPr>
      <w:r>
        <w:rPr/>
        <w:t>AWdw12xWJ16rxhDKta3pLtDjOZS80oyB4SiQN17gCOg6hXVkWbZIbP4wBgAPSPUpowl4AtbN2dRjJN</w:t>
      </w:r>
    </w:p>
    <w:p>
      <w:pPr>
        <w:pStyle w:val="PreformattedText"/>
        <w:bidi w:val="0"/>
        <w:spacing w:before="0" w:after="0"/>
        <w:jc w:val="left"/>
        <w:rPr/>
      </w:pPr>
      <w:r>
        <w:rPr/>
        <w:t>qtfEGgnA0jSt5YxoTA7fNsmNWL7PG6aTtTleemV/yEc1NQ8wA6VNYRquSMPlISVqFuMlQGRY4SK+fk</w:t>
      </w:r>
    </w:p>
    <w:p>
      <w:pPr>
        <w:pStyle w:val="PreformattedText"/>
        <w:bidi w:val="0"/>
        <w:spacing w:before="0" w:after="0"/>
        <w:jc w:val="left"/>
        <w:rPr/>
      </w:pPr>
      <w:r>
        <w:rPr/>
        <w:t>DjBVJPRkD3/cZ5KXiq/E7NzQLUJYDOrCc0I0UTQHlbXREljayvFvEYPJ/FuY9djQvRljCi6LFaILoc</w:t>
      </w:r>
    </w:p>
    <w:p>
      <w:pPr>
        <w:pStyle w:val="PreformattedText"/>
        <w:bidi w:val="0"/>
        <w:spacing w:before="0" w:after="0"/>
        <w:jc w:val="left"/>
        <w:rPr/>
      </w:pPr>
      <w:r>
        <w:rPr/>
        <w:t>oBWa5agcFBbrjioNOEp6vMVtUyDu3U1vustm83F+5a2VFVMTUW8VGtutq8VvEV0dmvRALyK0/DL3dW</w:t>
      </w:r>
    </w:p>
    <w:p>
      <w:pPr>
        <w:pStyle w:val="PreformattedText"/>
        <w:bidi w:val="0"/>
        <w:spacing w:before="0" w:after="0"/>
        <w:jc w:val="left"/>
        <w:rPr/>
      </w:pPr>
      <w:r>
        <w:rPr/>
        <w:t>RPtWeIAKXcjneJvGlOWMA4DSUqh2uCZE5paYS1D966IYKopRUTcdOTV8MCNQnB01D/ALhrjkdzKOCk</w:t>
      </w:r>
    </w:p>
    <w:p>
      <w:pPr>
        <w:pStyle w:val="PreformattedText"/>
        <w:bidi w:val="0"/>
        <w:spacing w:before="0" w:after="0"/>
        <w:jc w:val="left"/>
        <w:rPr/>
      </w:pPr>
      <w:r>
        <w:rPr/>
        <w:t>G2TAotDdT8QmFdAmf/3DJKYooFsTRGcCh+IiAwR1F+2VlqRbB8kLFgAu1JUCjDRftkVA2jG+IIWNuy</w:t>
      </w:r>
    </w:p>
    <w:p>
      <w:pPr>
        <w:pStyle w:val="PreformattedText"/>
        <w:bidi w:val="0"/>
        <w:spacing w:before="0" w:after="0"/>
        <w:jc w:val="left"/>
        <w:rPr/>
      </w:pPr>
      <w:r>
        <w:rPr/>
        <w:t>6OxlGSZO8HuivhfIseHLwVY8keevGzy0YJN49eAhGaMcM6h43+Xc/z8K8OZ9ef7g4lF7uZnfjvNeLJ</w:t>
      </w:r>
    </w:p>
    <w:p>
      <w:pPr>
        <w:pStyle w:val="PreformattedText"/>
        <w:bidi w:val="0"/>
        <w:spacing w:before="0" w:after="0"/>
        <w:jc w:val="left"/>
        <w:rPr/>
      </w:pPr>
      <w:r>
        <w:rPr/>
        <w:t>h8cMCeUFURt8aFSeyVvaFonsdJBHKmKT2GVgPq1oy55K3cwWKafmjmAFWJwpWRcGsjvel0+YQhVfpI</w:t>
      </w:r>
    </w:p>
    <w:p>
      <w:pPr>
        <w:pStyle w:val="PreformattedText"/>
        <w:bidi w:val="0"/>
        <w:spacing w:before="0" w:after="0"/>
        <w:jc w:val="left"/>
        <w:rPr/>
      </w:pPr>
      <w:r>
        <w:rPr/>
        <w:t>oVJKLW2Kg2LOLx0Vg9WPsOuljm9lxZFBcyx6eYQEUHVbacZ4mb53SKuzqAmhGg3JZS0MoXtTsyy+4y</w:t>
      </w:r>
    </w:p>
    <w:p>
      <w:pPr>
        <w:pStyle w:val="PreformattedText"/>
        <w:bidi w:val="0"/>
        <w:spacing w:before="0" w:after="0"/>
        <w:jc w:val="left"/>
        <w:rPr/>
      </w:pPr>
      <w:r>
        <w:rPr/>
        <w:t>0Kd6PuDxM9xhytQhLbI0Hn5Y6fXI+JpOZfV5ewdeko1K2FugZi/ctPlWhhdxQcafSelS4jlxsv06sF</w:t>
      </w:r>
    </w:p>
    <w:p>
      <w:pPr>
        <w:pStyle w:val="PreformattedText"/>
        <w:bidi w:val="0"/>
        <w:spacing w:before="0" w:after="0"/>
        <w:jc w:val="left"/>
        <w:rPr/>
      </w:pPr>
      <w:r>
        <w:rPr/>
        <w:t>YBSbPPf3D3C1iqOEZahVSii0Q2cvnyrGRSkabMwbyJDOGPlcreCE2waW/bCiqGiukeDcuPIswdCOJV</w:t>
      </w:r>
    </w:p>
    <w:p>
      <w:pPr>
        <w:pStyle w:val="PreformattedText"/>
        <w:bidi w:val="0"/>
        <w:spacing w:before="0" w:after="0"/>
        <w:jc w:val="left"/>
        <w:rPr/>
      </w:pPr>
      <w:r>
        <w:rPr/>
        <w:t>cCN5rm+gkVpwLpPdsXnq1b3xioR14dfAQ6gBSWMNIPDzVLfZuJPV5FVcw5Tkh/C+Xu9uaIeVPmynd6</w:t>
      </w:r>
    </w:p>
    <w:p>
      <w:pPr>
        <w:pStyle w:val="PreformattedText"/>
        <w:bidi w:val="0"/>
        <w:spacing w:before="0" w:after="0"/>
        <w:jc w:val="left"/>
        <w:rPr/>
      </w:pPr>
      <w:r>
        <w:rPr/>
        <w:t>llwRjHORWJgUZtF54M0Ly1qizPqwUlGmV6uU+bZ+N7pXEaY2HlXF9T2z8CDTDZ3wepYH3zFxwH+obR</w:t>
      </w:r>
    </w:p>
    <w:p>
      <w:pPr>
        <w:pStyle w:val="PreformattedText"/>
        <w:bidi w:val="0"/>
        <w:spacing w:before="0" w:after="0"/>
        <w:jc w:val="left"/>
        <w:rPr/>
      </w:pPr>
      <w:r>
        <w:rPr/>
        <w:t>W21+dQulPLClVOD/AEwS9aov0aI+FvCqFFqu0e4I6TtXODibxpfpgqKilWgPttSbZLW15FfXojcjlM</w:t>
      </w:r>
    </w:p>
    <w:p>
      <w:pPr>
        <w:pStyle w:val="PreformattedText"/>
        <w:bidi w:val="0"/>
        <w:spacing w:before="0" w:after="0"/>
        <w:jc w:val="left"/>
        <w:rPr/>
      </w:pPr>
      <w:r>
        <w:rPr/>
        <w:t>V7alrZTv22zLud29rcKnoHPZEkmBa5+JwPVyz6EE/tglgpIstRgeSAoYK2ihGUntbCrauImGzJIi6s</w:t>
      </w:r>
    </w:p>
    <w:p>
      <w:pPr>
        <w:pStyle w:val="PreformattedText"/>
        <w:bidi w:val="0"/>
        <w:spacing w:before="0" w:after="0"/>
        <w:jc w:val="left"/>
        <w:rPr/>
      </w:pPr>
      <w:r>
        <w:rPr/>
        <w:t>qBRZcyOdvc+VNmaqW7VTlO6zWWXXqF15RCi+yIQTBwVSTP8Ag6G9ZCWmAyqaStQK0DBCAGCXKoXlOI</w:t>
      </w:r>
    </w:p>
    <w:p>
      <w:pPr>
        <w:pStyle w:val="PreformattedText"/>
        <w:bidi w:val="0"/>
        <w:spacing w:before="0" w:after="0"/>
        <w:jc w:val="left"/>
        <w:rPr/>
      </w:pPr>
      <w:r>
        <w:rPr/>
        <w:t>FT22rlqFO+74vzEq3lChCzvCjGe823HY34efC2RnLxUUZ3E1Fw+JTmPKWW+DDEEhz4cygTbzxOMlS9</w:t>
      </w:r>
    </w:p>
    <w:p>
      <w:pPr>
        <w:pStyle w:val="PreformattedText"/>
        <w:bidi w:val="0"/>
        <w:spacing w:before="0" w:after="0"/>
        <w:jc w:val="left"/>
        <w:rPr/>
      </w:pPr>
      <w:r>
        <w:rPr/>
        <w:t>yp9ymcSu/GO/DcxeZc7lzHjN+alTcz5EUJVqjbGKF4+H1EwFx4LV1afUfCQJI4DzAlVdNDtWoKapFs</w:t>
      </w:r>
    </w:p>
    <w:p>
      <w:pPr>
        <w:pStyle w:val="PreformattedText"/>
        <w:bidi w:val="0"/>
        <w:spacing w:before="0" w:after="0"/>
        <w:jc w:val="left"/>
        <w:rPr/>
      </w:pPr>
      <w:r>
        <w:rPr/>
        <w:t>5HPFmkAgP3xESL0T6fcq4aKrDXWhzRaXNLS3JAW744HdPUAGosR2KcDMnGPPTWebgodWmuKj1MBlub</w:t>
      </w:r>
    </w:p>
    <w:p>
      <w:pPr>
        <w:pStyle w:val="PreformattedText"/>
        <w:bidi w:val="0"/>
        <w:spacing w:before="0" w:after="0"/>
        <w:jc w:val="left"/>
        <w:rPr/>
      </w:pPr>
      <w:r>
        <w:rPr/>
        <w:t>UwUypLx89nE/doIlZ5Jr0db1Q2gaNpojqm+9xCSVudJwxwVOpLd2kOpbadlo92CFgOaXLRhG9rnEXC</w:t>
      </w:r>
    </w:p>
    <w:p>
      <w:pPr>
        <w:pStyle w:val="PreformattedText"/>
        <w:bidi w:val="0"/>
        <w:spacing w:before="0" w:after="0"/>
        <w:jc w:val="left"/>
        <w:rPr/>
      </w:pPr>
      <w:r>
        <w:rPr/>
        <w:t>paj568sDkRbizG2MzS99I3cQs91eincS2gWxwKxtlEXjV37LuB9m1Sg0uktGxHFbAYT7toPENqcUnW</w:t>
      </w:r>
    </w:p>
    <w:p>
      <w:pPr>
        <w:pStyle w:val="PreformattedText"/>
        <w:bidi w:val="0"/>
        <w:spacing w:before="0" w:after="0"/>
        <w:jc w:val="left"/>
        <w:rPr/>
      </w:pPr>
      <w:r>
        <w:rPr/>
        <w:t>oXRthQC4JkUuAT+nmuYxG6AWzeuICDxYf5MBMTfIWPDbw0NhalLzkUyhn6vLPS8OGGokFiOeiRVOKK</w:t>
      </w:r>
    </w:p>
    <w:p>
      <w:pPr>
        <w:pStyle w:val="PreformattedText"/>
        <w:bidi w:val="0"/>
        <w:spacing w:before="0" w:after="0"/>
        <w:jc w:val="left"/>
        <w:rPr/>
      </w:pPr>
      <w:r>
        <w:rPr/>
        <w:t>p7WOol91lir5OSariDlxWltZq4e0o3MBfIQ7qsFOSMIaDQFJkUe5SU23AujZODxgyP2G2E6fVkrwIs</w:t>
      </w:r>
    </w:p>
    <w:p>
      <w:pPr>
        <w:pStyle w:val="PreformattedText"/>
        <w:bidi w:val="0"/>
        <w:spacing w:before="0" w:after="0"/>
        <w:jc w:val="left"/>
        <w:rPr/>
      </w:pPr>
      <w:r>
        <w:rPr/>
        <w:t>e7Ydxqe7gjBvhjtar8DUrgZQ1X3FbbMYs6io17fliRdZ/biWEhaV9PLLKaN6volUG95hES//AByyzK</w:t>
      </w:r>
    </w:p>
    <w:p>
      <w:pPr>
        <w:pStyle w:val="PreformattedText"/>
        <w:bidi w:val="0"/>
        <w:spacing w:before="0" w:after="0"/>
        <w:jc w:val="left"/>
        <w:rPr/>
      </w:pPr>
      <w:r>
        <w:rPr/>
        <w:t>WCIdEpUPQZWXHR/TbAVgY/dmJZlpbYqKLBPpnRFFjvHtlC0Pfsl0ONByS7ykTUenoYclOANdblFYNq</w:t>
      </w:r>
    </w:p>
    <w:p>
      <w:pPr>
        <w:pStyle w:val="PreformattedText"/>
        <w:bidi w:val="0"/>
        <w:spacing w:before="0" w:after="0"/>
        <w:jc w:val="left"/>
        <w:rPr/>
      </w:pPr>
      <w:r>
        <w:rPr/>
        <w:t>vyxZItcysOiiCumY2WcPz3E1ITBeTUC8GuyW7WDXqA0vBcu/gq2Z+3bHSh4cDw/HTCWVzjLK8NMHV+</w:t>
      </w:r>
    </w:p>
    <w:p>
      <w:pPr>
        <w:pStyle w:val="PreformattedText"/>
        <w:bidi w:val="0"/>
        <w:spacing w:before="0" w:after="0"/>
        <w:jc w:val="left"/>
        <w:rPr/>
      </w:pPr>
      <w:r>
        <w:rPr/>
        <w:t>oF76KDVnFxGDLvE/BwkoVA5GF99kq8q+DD6IO3Axw3BW524hxTHN15P0x1mDhKdRNQNhtBOqmFUum/</w:t>
      </w:r>
    </w:p>
    <w:p>
      <w:pPr>
        <w:pStyle w:val="PreformattedText"/>
        <w:bidi w:val="0"/>
        <w:spacing w:before="0" w:after="0"/>
        <w:jc w:val="left"/>
        <w:rPr/>
      </w:pPr>
      <w:r>
        <w:rPr/>
        <w:t>qAAUIliOEizB4uLXMWMytjFrwcEYsaM4alzSOZuE2ubg+Fii5nVQFWK8RsYmvBTcYxvHh1GpX4ZVzO</w:t>
      </w:r>
    </w:p>
    <w:p>
      <w:pPr>
        <w:pStyle w:val="PreformattedText"/>
        <w:bidi w:val="0"/>
        <w:spacing w:before="0" w:after="0"/>
        <w:jc w:val="left"/>
        <w:rPr/>
      </w:pPr>
      <w:r>
        <w:rPr/>
        <w:t>dTMxmd8ePVxidy4TQqgBasS8ex0nCbZg9JddEuNwrPwC7cuiV8FYiK+zYxbhACUdaEry5ugLRblEql</w:t>
      </w:r>
    </w:p>
    <w:p>
      <w:pPr>
        <w:pStyle w:val="PreformattedText"/>
        <w:bidi w:val="0"/>
        <w:spacing w:before="0" w:after="0"/>
        <w:jc w:val="left"/>
        <w:rPr/>
      </w:pPr>
      <w:r>
        <w:rPr/>
        <w:t>SQIHQtI0HOijY6y4ZeuHilF2i/c8+M2UwqumI9l8lmvquLXSaa+GP4iOzD4i22vkrumqgrZ81N0IJS</w:t>
      </w:r>
    </w:p>
    <w:p>
      <w:pPr>
        <w:pStyle w:val="PreformattedText"/>
        <w:bidi w:val="0"/>
        <w:spacing w:before="0" w:after="0"/>
        <w:jc w:val="left"/>
        <w:rPr/>
      </w:pPr>
      <w:r>
        <w:rPr/>
        <w:t>d8x8FS9QiULo1bQXnI2PEM22NcvvIXNc3W1yHHpjCD1I93qhXpgshk4r/2bEicWOhR6EZycBmctfyc</w:t>
      </w:r>
    </w:p>
    <w:p>
      <w:pPr>
        <w:pStyle w:val="PreformattedText"/>
        <w:bidi w:val="0"/>
        <w:spacing w:before="0" w:after="0"/>
        <w:jc w:val="left"/>
        <w:rPr/>
      </w:pPr>
      <w:r>
        <w:rPr/>
        <w:t>xlw7GsWi6vhLO3FUqV9TO85dWg71GBVRO0rdDwwaVmDS5oHhIX60FRsWdtOldkHRuNdnkDgWWRVsF5</w:t>
      </w:r>
    </w:p>
    <w:p>
      <w:pPr>
        <w:pStyle w:val="PreformattedText"/>
        <w:bidi w:val="0"/>
        <w:spacing w:before="0" w:after="0"/>
        <w:jc w:val="left"/>
        <w:rPr/>
      </w:pPr>
      <w:r>
        <w:rPr/>
        <w:t>YeFJ1bXKzPl6tw4mgqmmXUvunlqNu1ZkC0dGB1uY07zv2KOhAa4t0O8xxaCHdwSUgHK8zzzqLgTTxZ</w:t>
      </w:r>
    </w:p>
    <w:p>
      <w:pPr>
        <w:pStyle w:val="PreformattedText"/>
        <w:bidi w:val="0"/>
        <w:spacing w:before="0" w:after="0"/>
        <w:jc w:val="left"/>
        <w:rPr/>
      </w:pPr>
      <w:r>
        <w:rPr/>
        <w:t>pU7jCpyQq2agcAKFSkdUw6zYcxauLPUq8uu/602sCGGWp9UpDSpDchpHtS9A1ykjyNQ7umjCPIN08M</w:t>
      </w:r>
    </w:p>
    <w:p>
      <w:pPr>
        <w:pStyle w:val="PreformattedText"/>
        <w:bidi w:val="0"/>
        <w:spacing w:before="0" w:after="0"/>
        <w:jc w:val="left"/>
        <w:rPr/>
      </w:pPr>
      <w:r>
        <w:rPr/>
        <w:t>rFkcPDOYE7H8UAHki0rkWC2yxn7YqFFzl+YigOqv8AuYUvLn1E3aCiw9O/gZQHSi8dxGUC0uUvMbH7</w:t>
      </w:r>
    </w:p>
    <w:p>
      <w:pPr>
        <w:pStyle w:val="PreformattedText"/>
        <w:bidi w:val="0"/>
        <w:spacing w:before="0" w:after="0"/>
        <w:jc w:val="left"/>
        <w:rPr/>
      </w:pPr>
      <w:r>
        <w:rPr/>
        <w:t>x8xClbWeSobCkr6usEoKEslUlFDEqgugrxojduXo6WWUYCL8sEWLY2uFfp/LKUYYdeoyufCp66ph4Y</w:t>
      </w:r>
    </w:p>
    <w:p>
      <w:pPr>
        <w:pStyle w:val="PreformattedText"/>
        <w:bidi w:val="0"/>
        <w:spacing w:before="0" w:after="0"/>
        <w:jc w:val="left"/>
        <w:rPr/>
      </w:pPr>
      <w:r>
        <w:rPr/>
        <w:t>4Cno7I5IWs8ynDoHcIVFdzgSClhMpmuRl9sypLZCuIMhKviuynipRnOEMHHQqaAmv0uF7lWvCd31HG</w:t>
      </w:r>
    </w:p>
    <w:p>
      <w:pPr>
        <w:pStyle w:val="PreformattedText"/>
        <w:bidi w:val="0"/>
        <w:spacing w:before="0" w:after="0"/>
        <w:jc w:val="left"/>
        <w:rPr/>
      </w:pPr>
      <w:r>
        <w:rPr/>
        <w:t>ivalQU4pNZReBzucUING/fqCFKuccA9EWDfX3wXMwiaGh08LLItVrW/iOEwr1SpcrTREdTRx/T0/gx</w:t>
      </w:r>
    </w:p>
    <w:p>
      <w:pPr>
        <w:pStyle w:val="PreformattedText"/>
        <w:bidi w:val="0"/>
        <w:spacing w:before="0" w:after="0"/>
        <w:jc w:val="left"/>
        <w:rPr/>
      </w:pPr>
      <w:r>
        <w:rPr/>
        <w:t>j5LuORj4eZtGVCaRzG6ily/BfEo8M1ZKuINMeK81OY+LlceLjmfNR+XxW/L4rohqCxoFsPhe30TEV9</w:t>
      </w:r>
    </w:p>
    <w:p>
      <w:pPr>
        <w:pStyle w:val="PreformattedText"/>
        <w:bidi w:val="0"/>
        <w:spacing w:before="0" w:after="0"/>
        <w:jc w:val="left"/>
        <w:rPr/>
      </w:pPr>
      <w:r>
        <w:rPr/>
        <w:t>WZ5tslzp2hwNBFfqKhKcXkGG5NasdEGpfhKo2pMOYbWrUuDBd+23psabKj6kcqRKVNE2s5aDRuEMN+</w:t>
      </w:r>
    </w:p>
    <w:p>
      <w:pPr>
        <w:pStyle w:val="PreformattedText"/>
        <w:bidi w:val="0"/>
        <w:spacing w:before="0" w:after="0"/>
        <w:jc w:val="left"/>
        <w:rPr/>
      </w:pPr>
      <w:r>
        <w:rPr/>
        <w:t>vgRDrEe+0AU85o7JWDUGiK2tsBGdI6Lewwt5zwPaKcw1Evs9gd1GVkTQvLgIcIuWKOE7pgtXcoHZbB</w:t>
      </w:r>
    </w:p>
    <w:p>
      <w:pPr>
        <w:pStyle w:val="PreformattedText"/>
        <w:bidi w:val="0"/>
        <w:spacing w:before="0" w:after="0"/>
        <w:jc w:val="left"/>
        <w:rPr/>
      </w:pPr>
      <w:r>
        <w:rPr/>
        <w:t>NxsLRNC41L3l0x9rLhc9s0wursDvfSP7Vnwc15I3YrYWqu25VFSCV4uc9x63dnvf0ijBLYq4T/cJDZ</w:t>
      </w:r>
    </w:p>
    <w:p>
      <w:pPr>
        <w:pStyle w:val="PreformattedText"/>
        <w:bidi w:val="0"/>
        <w:spacing w:before="0" w:after="0"/>
        <w:jc w:val="left"/>
        <w:rPr/>
      </w:pPr>
      <w:r>
        <w:rPr/>
        <w:t>F45kd1NG7DRGPhTMWj0A1N2xUeo2wGwZn7LZkr0J3FvJCsvlY2RQBWjUqZRwRxduobG7LSEhmf239V</w:t>
      </w:r>
    </w:p>
    <w:p>
      <w:pPr>
        <w:pStyle w:val="PreformattedText"/>
        <w:bidi w:val="0"/>
        <w:spacing w:before="0" w:after="0"/>
        <w:jc w:val="left"/>
        <w:rPr/>
      </w:pPr>
      <w:r>
        <w:rPr/>
        <w:t>Tm3wqHLg6QCztYfCsVXcvnWKAhbV7biu0aELNAWQeQjGi9k8AGW4HggCr9MoAg157Rg2SY2Mr/SZnv</w:t>
      </w:r>
    </w:p>
    <w:p>
      <w:pPr>
        <w:pStyle w:val="PreformattedText"/>
        <w:bidi w:val="0"/>
        <w:spacing w:before="0" w:after="0"/>
        <w:jc w:val="left"/>
        <w:rPr/>
      </w:pPr>
      <w:r>
        <w:rPr/>
        <w:t>zilyRd6wGtXUUsyF1rdzDH5ouicSS6dde69ThrH2rl+EeVUoh+FzL5Btz2XFIxx3Sw+cSyqXAxspZz</w:t>
      </w:r>
    </w:p>
    <w:p>
      <w:pPr>
        <w:pStyle w:val="PreformattedText"/>
        <w:bidi w:val="0"/>
        <w:spacing w:before="0" w:after="0"/>
        <w:jc w:val="left"/>
        <w:rPr/>
      </w:pPr>
      <w:r>
        <w:rPr/>
        <w:t>sWDb0JolKlKpdpm+pRYlMrF1KMUyweM1K83K2Wa/liZdNVf9wNN1/wAEoVRNn3EowcBjW7lS5omQQ0</w:t>
      </w:r>
    </w:p>
    <w:p>
      <w:pPr>
        <w:pStyle w:val="PreformattedText"/>
        <w:bidi w:val="0"/>
        <w:spacing w:before="0" w:after="0"/>
        <w:jc w:val="left"/>
        <w:rPr/>
      </w:pPr>
      <w:r>
        <w:rPr/>
        <w:t>rj1UdKWN0KDLiBaBdtRzaNtVDRYeWYq9URrAYBa+4qHDeZTTqq/wDwQaxeutt7gNqa/wBlXd0V0REU</w:t>
      </w:r>
    </w:p>
    <w:p>
      <w:pPr>
        <w:pStyle w:val="PreformattedText"/>
        <w:bidi w:val="0"/>
        <w:spacing w:before="0" w:after="0"/>
        <w:jc w:val="left"/>
        <w:rPr/>
      </w:pPr>
      <w:r>
        <w:rPr/>
        <w:t>YAARaSDJXWPXMVA1M5C9QjiDZfB9xWOIFF47jDdX4bqo0Ymwhb6DGghH083GsC1s7P1AQziVqxuLRc</w:t>
      </w:r>
    </w:p>
    <w:p>
      <w:pPr>
        <w:pStyle w:val="PreformattedText"/>
        <w:bidi w:val="0"/>
        <w:spacing w:before="0" w:after="0"/>
        <w:jc w:val="left"/>
        <w:rPr/>
      </w:pPr>
      <w:r>
        <w:rPr/>
        <w:t>GqTL3TVzMXC4611cZN6nYea4Ri/J+676sItGUubnDR+NxmuLsXcrYJUMpoh7JeQDzEYmbFJzKWzDfa</w:t>
      </w:r>
    </w:p>
    <w:p>
      <w:pPr>
        <w:pStyle w:val="PreformattedText"/>
        <w:bidi w:val="0"/>
        <w:spacing w:before="0" w:after="0"/>
        <w:jc w:val="left"/>
        <w:rPr/>
      </w:pPr>
      <w:r>
        <w:rPr/>
        <w:t>/XZ7l8Rji7isW48+THmM2mnjVht3HHLg68Fjbgl6SacQAYhgY8Df44PPZjw1MS+44lv4YzcZ9RvaMY</w:t>
      </w:r>
    </w:p>
    <w:p>
      <w:pPr>
        <w:pStyle w:val="PreformattedText"/>
        <w:bidi w:val="0"/>
        <w:spacing w:before="0" w:after="0"/>
        <w:jc w:val="left"/>
        <w:rPr/>
      </w:pPr>
      <w:r>
        <w:rPr/>
        <w:t>l7KgGsGZZ0t5g/4h5W8DhhPGt866Jm9VQ4dh1GY+8BwMtfMOIOE5DmiEVzGVVuDK9ioLk8CwkGP0iG</w:t>
      </w:r>
    </w:p>
    <w:p>
      <w:pPr>
        <w:pStyle w:val="PreformattedText"/>
        <w:bidi w:val="0"/>
        <w:spacing w:before="0" w:after="0"/>
        <w:jc w:val="left"/>
        <w:rPr/>
      </w:pPr>
      <w:r>
        <w:rPr/>
        <w:t>rnRmVeJeLqw7LOyXysLRzT3OITs0SvC0NFdRFaqgUeEqwxA3KqXTZapEYml0Avi9XyJEUxU1S364RV</w:t>
      </w:r>
    </w:p>
    <w:p>
      <w:pPr>
        <w:pStyle w:val="PreformattedText"/>
        <w:bidi w:val="0"/>
        <w:spacing w:before="0" w:after="0"/>
        <w:jc w:val="left"/>
        <w:rPr/>
      </w:pPr>
      <w:r>
        <w:rPr/>
        <w:t>sRgdwES1OW7V1WchsibGmTAXgAPQhcQ1eE0n5CJrI3YVebOI6T033RaHLoKg5NJ6qLLHLlfSFTo8l+</w:t>
      </w:r>
    </w:p>
    <w:p>
      <w:pPr>
        <w:pStyle w:val="PreformattedText"/>
        <w:bidi w:val="0"/>
        <w:spacing w:before="0" w:after="0"/>
        <w:jc w:val="left"/>
        <w:rPr/>
      </w:pPr>
      <w:r>
        <w:rPr/>
        <w:t>/ZULlrTsHU1NI1JjOBwytola3wnYQ6Cybdu4MCgujKstnKTYpVL++mXo3KGrMIOklb9FLKCWOR1x1M</w:t>
      </w:r>
    </w:p>
    <w:p>
      <w:pPr>
        <w:pStyle w:val="PreformattedText"/>
        <w:bidi w:val="0"/>
        <w:spacing w:before="0" w:after="0"/>
        <w:jc w:val="left"/>
        <w:rPr/>
      </w:pPr>
      <w:r>
        <w:rPr/>
        <w:t>oRmoOSKjY+nuJC7DTgum9sSaUc0cHUYPSE7SxoZUj+Ao1+0Q7wwcNtH17lmHpdjo6BgnGC3ZkdiNVX</w:t>
      </w:r>
    </w:p>
    <w:p>
      <w:pPr>
        <w:pStyle w:val="PreformattedText"/>
        <w:bidi w:val="0"/>
        <w:spacing w:before="0" w:after="0"/>
        <w:jc w:val="left"/>
        <w:rPr/>
      </w:pPr>
      <w:r>
        <w:rPr/>
        <w:t>fk6Bsv3GZX00q5r3BWraHI9wjKi2XE0wf0jnG9t1EwZY0CbdQfvlZnrdw1GR4QW05EUHnDEBmmXq2U</w:t>
      </w:r>
    </w:p>
    <w:p>
      <w:pPr>
        <w:pStyle w:val="PreformattedText"/>
        <w:bidi w:val="0"/>
        <w:spacing w:before="0" w:after="0"/>
        <w:jc w:val="left"/>
        <w:rPr/>
      </w:pPr>
      <w:r>
        <w:rPr/>
        <w:t>LoSoZuDR0BxZC5CmYcDTyXE4xr9gBtK7bDzBtvp3jD32b1Xe6DPvGLdFY+k5hA7xZXxHMbKNc1Ei+J</w:t>
      </w:r>
    </w:p>
    <w:p>
      <w:pPr>
        <w:pStyle w:val="PreformattedText"/>
        <w:bidi w:val="0"/>
        <w:spacing w:before="0" w:after="0"/>
        <w:jc w:val="left"/>
        <w:rPr/>
      </w:pPr>
      <w:r>
        <w:rPr/>
        <w:t>rCEqNQc1cXatVcB30wjVL5c+vmXg95Z+yAwqW9QpSrwmShaiFwYi2EoFzglvCHR8RdVVQrVoZjeisB</w:t>
      </w:r>
    </w:p>
    <w:p>
      <w:pPr>
        <w:pStyle w:val="PreformattedText"/>
        <w:bidi w:val="0"/>
        <w:spacing w:before="0" w:after="0"/>
        <w:jc w:val="left"/>
        <w:rPr/>
      </w:pPr>
      <w:r>
        <w:rPr/>
        <w:t>NIpv2y2KtI5Tove4G3aL2NVEJgE5m7ts+GAieRkqVQGX+CHDsSBXdOEhhU26jLCCxFRqynJxcx+09r</w:t>
      </w:r>
    </w:p>
    <w:p>
      <w:pPr>
        <w:pStyle w:val="PreformattedText"/>
        <w:bidi w:val="0"/>
        <w:spacing w:before="0" w:after="0"/>
        <w:jc w:val="left"/>
        <w:rPr/>
      </w:pPr>
      <w:r>
        <w:rPr/>
        <w:t>0NRcxVRoirZeL2PqPb3sOnmVC/UgZwfAjSaK8AXYnNT4iK1O97pcdCOTBibVezUNiIooGWF4oupDYy</w:t>
      </w:r>
    </w:p>
    <w:p>
      <w:pPr>
        <w:pStyle w:val="PreformattedText"/>
        <w:bidi w:val="0"/>
        <w:spacing w:before="0" w:after="0"/>
        <w:jc w:val="left"/>
        <w:rPr/>
      </w:pPr>
      <w:r>
        <w:rPr/>
        <w:t>1WCPE1OKbY6EaayAUHsbuaNH6+PpmEbeJfh3q43uoykZePG+4PGjOfFFRYO4uI5OQQziCPwlUvEJjx</w:t>
      </w:r>
    </w:p>
    <w:p>
      <w:pPr>
        <w:pStyle w:val="PreformattedText"/>
        <w:bidi w:val="0"/>
        <w:spacing w:before="0" w:after="0"/>
        <w:jc w:val="left"/>
        <w:rPr/>
      </w:pPr>
      <w:r>
        <w:rPr/>
        <w:t>jwYudY8V4dS74mI3MzEq+oWVS/0AE4ppDvffUSbO5xtWq8sv8DFxyxDz+8S+VmKY1Z2xYf5KCFoSLD</w:t>
      </w:r>
    </w:p>
    <w:p>
      <w:pPr>
        <w:pStyle w:val="PreformattedText"/>
        <w:bidi w:val="0"/>
        <w:spacing w:before="0" w:after="0"/>
        <w:jc w:val="left"/>
        <w:rPr/>
      </w:pPr>
      <w:r>
        <w:rPr/>
        <w:t>vlm8qijMp0wUbeSrVVGKtZyn0w7wPstUPJ4hrZ1qmjYXCQ0o3XWukjhRtKZ8Zi9a7bhWFGAiW7lH0a</w:t>
      </w:r>
    </w:p>
    <w:p>
      <w:pPr>
        <w:pStyle w:val="PreformattedText"/>
        <w:bidi w:val="0"/>
        <w:spacing w:before="0" w:after="0"/>
        <w:jc w:val="left"/>
        <w:rPr/>
      </w:pPr>
      <w:r>
        <w:rPr/>
        <w:t>lGoHUbHwMB2Pz87Do5qCGPRDgmnRoWKravUNb3MOAtzAB8aoKZsyyoVfw5SYd3tZrR03zgYyA8/KP7</w:t>
      </w:r>
    </w:p>
    <w:p>
      <w:pPr>
        <w:pStyle w:val="PreformattedText"/>
        <w:bidi w:val="0"/>
        <w:spacing w:before="0" w:after="0"/>
        <w:jc w:val="left"/>
        <w:rPr/>
      </w:pPr>
      <w:r>
        <w:rPr/>
        <w:t>xXlbXfWYR9bYrhYpmnLaO0QpAiVpApqhlm7KTZTSCVUF3KBsRg8VLELa4DFq8cThyDnnc3a4n6QR1y</w:t>
      </w:r>
    </w:p>
    <w:p>
      <w:pPr>
        <w:pStyle w:val="PreformattedText"/>
        <w:bidi w:val="0"/>
        <w:spacing w:before="0" w:after="0"/>
        <w:jc w:val="left"/>
        <w:rPr/>
      </w:pPr>
      <w:r>
        <w:rPr/>
        <w:t>udvKmxawJzbggE5QIem9xuHKzqyejuhBwZy6cMMdolp2pjBMbjH2oQD5at+2HtgiM01URWwBc17EXG</w:t>
      </w:r>
    </w:p>
    <w:p>
      <w:pPr>
        <w:pStyle w:val="PreformattedText"/>
        <w:bidi w:val="0"/>
        <w:spacing w:before="0" w:after="0"/>
        <w:jc w:val="left"/>
        <w:rPr/>
      </w:pPr>
      <w:r>
        <w:rPr/>
        <w:t>isFCfMT5C47u52w2QE5Hogq/mViQBse+ZygknHjtzOEUhFXMJczCoPc1imriCu45EDcx9ooQXwXkmY</w:t>
      </w:r>
    </w:p>
    <w:p>
      <w:pPr>
        <w:pStyle w:val="PreformattedText"/>
        <w:bidi w:val="0"/>
        <w:spacing w:before="0" w:after="0"/>
        <w:jc w:val="left"/>
        <w:rPr/>
      </w:pPr>
      <w:r>
        <w:rPr/>
        <w:t>lHW2gZ7LS+epsnEgQXXyHBHg8lmwFJrY1uC5XDYrNeE0wDZBUFeFgv2okQliaTt41oP5f5GBEr0VzM</w:t>
      </w:r>
    </w:p>
    <w:p>
      <w:pPr>
        <w:pStyle w:val="PreformattedText"/>
        <w:bidi w:val="0"/>
        <w:spacing w:before="0" w:after="0"/>
        <w:jc w:val="left"/>
        <w:rPr/>
      </w:pPr>
      <w:r>
        <w:rPr/>
        <w:t>QKdunqFIFwT3LQbdRxEVBlgd/3LWz/ACv2e47aHKs17JzrDof6RNNhZ1z7IWTQl2wa7WnEQcq/EEcs</w:t>
      </w:r>
    </w:p>
    <w:p>
      <w:pPr>
        <w:pStyle w:val="PreformattedText"/>
        <w:bidi w:val="0"/>
        <w:spacing w:before="0" w:after="0"/>
        <w:jc w:val="left"/>
        <w:rPr/>
      </w:pPr>
      <w:r>
        <w:rPr/>
        <w:t>u4igtmn+I1DYrNGmCw28XAIdkIMXgpgsL1UuFvJzBkFSlF4hqGrNbPmBYXn2JyJEMoANtH+5qhaiXE</w:t>
      </w:r>
    </w:p>
    <w:p>
      <w:pPr>
        <w:pStyle w:val="PreformattedText"/>
        <w:bidi w:val="0"/>
        <w:spacing w:before="0" w:after="0"/>
        <w:jc w:val="left"/>
        <w:rPr/>
      </w:pPr>
      <w:r>
        <w:rPr/>
        <w:t>IPedW9sA/YLpdTLVdCoX32EIDl7XXhIFkDF83g+oa24r+ayKiFKp70wJnSzc76IQ5RYZ9QG7i2T5oo</w:t>
      </w:r>
    </w:p>
    <w:p>
      <w:pPr>
        <w:pStyle w:val="PreformattedText"/>
        <w:bidi w:val="0"/>
        <w:spacing w:before="0" w:after="0"/>
        <w:jc w:val="left"/>
        <w:rPr/>
      </w:pPr>
      <w:r>
        <w:rPr/>
        <w:t>ywrnSsp6WETqFWP1RughNEl6p0Lw1xAYP2HX7xCwziFsJxcMVehx89MXi9xTgnyjcSatjziNRs4m/h</w:t>
      </w:r>
    </w:p>
    <w:p>
      <w:pPr>
        <w:pStyle w:val="PreformattedText"/>
        <w:bidi w:val="0"/>
        <w:spacing w:before="0" w:after="0"/>
        <w:jc w:val="left"/>
        <w:rPr/>
      </w:pPr>
      <w:r>
        <w:rPr/>
        <w:t>UeIQm8cuGajM1QhqEeMPCxj434e4y43O/HH4fLPuBiG0llHd/gDMtaZ2uqHdImXmUHkZy1KvbWM83K</w:t>
      </w:r>
    </w:p>
    <w:p>
      <w:pPr>
        <w:pStyle w:val="PreformattedText"/>
        <w:bidi w:val="0"/>
        <w:spacing w:before="0" w:after="0"/>
        <w:jc w:val="left"/>
        <w:rPr/>
      </w:pPr>
      <w:r>
        <w:rPr/>
        <w:t>dmYCnxWd8RlXhhM3Aw9l2oy7fPcoqHSVfpnDAIkFrcG3cdo+1so4hgO6yc8YKzt6HVHC/Mdw0We3Zw</w:t>
      </w:r>
    </w:p>
    <w:p>
      <w:pPr>
        <w:pStyle w:val="PreformattedText"/>
        <w:bidi w:val="0"/>
        <w:spacing w:before="0" w:after="0"/>
        <w:jc w:val="left"/>
        <w:rPr/>
      </w:pPr>
      <w:r>
        <w:rPr/>
        <w:t>UQIdRanUjZMOXRl/PekmWXmyLjSKOl5LbeSoz4wg2NE83MjZBoopjAUpy1L98RbN2PMr+sqxBfeLFQ</w:t>
      </w:r>
    </w:p>
    <w:p>
      <w:pPr>
        <w:pStyle w:val="PreformattedText"/>
        <w:bidi w:val="0"/>
        <w:spacing w:before="0" w:after="0"/>
        <w:jc w:val="left"/>
        <w:rPr/>
      </w:pPr>
      <w:r>
        <w:rPr/>
        <w:t>LpzSAw6hJTqOIVoMDX9RdlLhCLVdvYbJn22DQMCARYprbDLZwJn6gNqrUpa8kq6eoY8tGB6qiFQUts</w:t>
      </w:r>
    </w:p>
    <w:p>
      <w:pPr>
        <w:pStyle w:val="PreformattedText"/>
        <w:bidi w:val="0"/>
        <w:spacing w:before="0" w:after="0"/>
        <w:jc w:val="left"/>
        <w:rPr/>
      </w:pPr>
      <w:r>
        <w:rPr/>
        <w:t>crbS9ljmtevQWI7VjcUYcRZ+jrwsmHKW7h4pu4uZWzfcipXpW6drOQgrVuL/ouBK4QDZvk5MSwKzA2</w:t>
      </w:r>
    </w:p>
    <w:p>
      <w:pPr>
        <w:pStyle w:val="PreformattedText"/>
        <w:bidi w:val="0"/>
        <w:spacing w:before="0" w:after="0"/>
        <w:jc w:val="left"/>
        <w:rPr/>
      </w:pPr>
      <w:r>
        <w:rPr/>
        <w:t>fEBXCVrIh7+oqPBl+JhcYmgjvpbpEdUREDCWI4qxVO9Jd/thUTLbmhN44lXQ9qhl2bQkUtOTe1jWRX</w:t>
      </w:r>
    </w:p>
    <w:p>
      <w:pPr>
        <w:pStyle w:val="PreformattedText"/>
        <w:bidi w:val="0"/>
        <w:spacing w:before="0" w:after="0"/>
        <w:jc w:val="left"/>
        <w:rPr/>
      </w:pPr>
      <w:r>
        <w:rPr/>
        <w:t>K8Kq+RADVK+1o4GcPAOxsSGBHGfTu8QUh5ROSuPRZhEWEq9GEojaZN3vuGVyypQLWnF8x6t6w//wAk</w:t>
      </w:r>
    </w:p>
    <w:p>
      <w:pPr>
        <w:pStyle w:val="PreformattedText"/>
        <w:bidi w:val="0"/>
        <w:spacing w:before="0" w:after="0"/>
        <w:jc w:val="left"/>
        <w:rPr/>
      </w:pPr>
      <w:r>
        <w:rPr/>
        <w:t>3EnugRxLQ1L1DoeeORjjCplpU40JNn8zz95eSFj9lH8Qss2/x7iaqpRjp/4w9vLSOyKLml+4FWXDfx</w:t>
      </w:r>
    </w:p>
    <w:p>
      <w:pPr>
        <w:pStyle w:val="PreformattedText"/>
        <w:bidi w:val="0"/>
        <w:spacing w:before="0" w:after="0"/>
        <w:jc w:val="left"/>
        <w:rPr/>
      </w:pPr>
      <w:r>
        <w:rPr/>
        <w:t>LQUKtnpgexfA7h9ivur9S5vy44fZ1BBwbw89V8S395954gG1PN36muwKXvjuodGG+ZQVLk+InNaJRU</w:t>
      </w:r>
    </w:p>
    <w:p>
      <w:pPr>
        <w:pStyle w:val="PreformattedText"/>
        <w:bidi w:val="0"/>
        <w:spacing w:before="0" w:after="0"/>
        <w:jc w:val="left"/>
        <w:rPr/>
      </w:pPr>
      <w:r>
        <w:rPr/>
        <w:t>ps1qWcBT/KUUWJlxCOKiuDVdx20b5qZ24C2BnNfDFBRFizLwxNOriIcijT36iTIad6hgFSt23jywxL</w:t>
      </w:r>
    </w:p>
    <w:p>
      <w:pPr>
        <w:pStyle w:val="PreformattedText"/>
        <w:bidi w:val="0"/>
        <w:spacing w:before="0" w:after="0"/>
        <w:jc w:val="left"/>
        <w:rPr/>
      </w:pPr>
      <w:r>
        <w:rPr/>
        <w:t>wBsLwJ7zBb10DbrA7atlMFxr6lAuZ5Zl7catlcxBEbiegyJW+43Sp6o2vFjZKASKXIYAnUF3XrHgdO</w:t>
      </w:r>
    </w:p>
    <w:p>
      <w:pPr>
        <w:pStyle w:val="PreformattedText"/>
        <w:bidi w:val="0"/>
        <w:spacing w:before="0" w:after="0"/>
        <w:jc w:val="left"/>
        <w:rPr/>
      </w:pPr>
      <w:r>
        <w:rPr/>
        <w:t>oFKp2L+Sfs/HhfIJbo8JldHAOo1bN+txKiFuDL9saCtbKUcEurfaCq4ZtIwYY5HMoLawnLOIDkjmJW</w:t>
      </w:r>
    </w:p>
    <w:p>
      <w:pPr>
        <w:pStyle w:val="PreformattedText"/>
        <w:bidi w:val="0"/>
        <w:spacing w:before="0" w:after="0"/>
        <w:jc w:val="left"/>
        <w:rPr/>
      </w:pPr>
      <w:r>
        <w:rPr/>
        <w:t>9KoCGcy1FOdxiRgjHUCb+VKIxdTHmAlRVCxiBFfiEuLNkaj5uvHcT8epbHmfENiyhZSLywCNa9H04C</w:t>
      </w:r>
    </w:p>
    <w:p>
      <w:pPr>
        <w:pStyle w:val="PreformattedText"/>
        <w:bidi w:val="0"/>
        <w:spacing w:before="0" w:after="0"/>
        <w:jc w:val="left"/>
        <w:rPr/>
      </w:pPr>
      <w:r>
        <w:rPr/>
        <w:t>D4blxNcEB2TVRTP7oohUGvM5DxF2wgjlPB7lxvNv5R+7ssJVHoQVKC9Jbi+LHVKOy5e97j7VTXbBKC</w:t>
      </w:r>
    </w:p>
    <w:p>
      <w:pPr>
        <w:pStyle w:val="PreformattedText"/>
        <w:bidi w:val="0"/>
        <w:spacing w:before="0" w:after="0"/>
        <w:jc w:val="left"/>
        <w:rPr/>
      </w:pPr>
      <w:r>
        <w:rPr/>
        <w:t>M03RLMIsVXKz4DzURVlRI50togogp+nG9aHMQDSwe70NXMVpoPr4PlKI9FRjusdHrXscVrmALYmBdm</w:t>
      </w:r>
    </w:p>
    <w:p>
      <w:pPr>
        <w:pStyle w:val="PreformattedText"/>
        <w:bidi w:val="0"/>
        <w:spacing w:before="0" w:after="0"/>
        <w:jc w:val="left"/>
        <w:rPr/>
      </w:pPr>
      <w:r>
        <w:rPr/>
        <w:t>YaKhFD2H86cQbocCx9ypyxDqtGmXq7mseeQjPATsIcZdQLysc8swSYFTdwurbq5l2fVvaOYia8dOEO</w:t>
      </w:r>
    </w:p>
    <w:p>
      <w:pPr>
        <w:pStyle w:val="PreformattedText"/>
        <w:bidi w:val="0"/>
        <w:spacing w:before="0" w:after="0"/>
        <w:jc w:val="left"/>
        <w:rPr/>
      </w:pPr>
      <w:r>
        <w:rPr/>
        <w:t>LHCQkuoO813Wp3FohuMNFLQjASQn2FPiiJCGkzVNAjlC5KFjdkTsFQiMsuYfj8kSuD63ZILG65FGxO</w:t>
      </w:r>
    </w:p>
    <w:p>
      <w:pPr>
        <w:pStyle w:val="PreformattedText"/>
        <w:bidi w:val="0"/>
        <w:spacing w:before="0" w:after="0"/>
        <w:jc w:val="left"/>
        <w:rPr/>
      </w:pPr>
      <w:r>
        <w:rPr/>
        <w:t>I60XgGYkNxa7tt5XCGUkOwO6iCQgQgRRXqGYy5ctOXlJSxBL2r7Oo8ptzgNSiZAPSIHCyCz5xHbo5u</w:t>
      </w:r>
    </w:p>
    <w:p>
      <w:pPr>
        <w:pStyle w:val="PreformattedText"/>
        <w:bidi w:val="0"/>
        <w:spacing w:before="0" w:after="0"/>
        <w:jc w:val="left"/>
        <w:rPr/>
      </w:pPr>
      <w:r>
        <w:rPr/>
        <w:t>Qg92NNQBiyMKk24nEr27VpttSNc8pCLybrdsMCWq93PMETRH36chGYUrh2vtVcKqFWFoaaHUu+LZOt</w:t>
      </w:r>
    </w:p>
    <w:p>
      <w:pPr>
        <w:pStyle w:val="PreformattedText"/>
        <w:bidi w:val="0"/>
        <w:spacing w:before="0" w:after="0"/>
        <w:jc w:val="left"/>
        <w:rPr/>
      </w:pPr>
      <w:r>
        <w:rPr/>
        <w:t>BSqzqHNfdbJu3ydkoCWmMX7GEpDKa4L97H4EOAqtYThfDZZkvoIRkClBDGOQwrhpJ/f6aZfLtU4h4W</w:t>
      </w:r>
    </w:p>
    <w:p>
      <w:pPr>
        <w:pStyle w:val="PreformattedText"/>
        <w:bidi w:val="0"/>
        <w:spacing w:before="0" w:after="0"/>
        <w:jc w:val="left"/>
        <w:rPr/>
      </w:pPr>
      <w:r>
        <w:rPr/>
        <w:t>2obrS1gVViJUgKdVuKKlQDEYo9I3qu4UB7RzDFWt1vJFn7iiHbqULzQyvJKAtaN+yWqxxg1ZKQeB1W</w:t>
      </w:r>
    </w:p>
    <w:p>
      <w:pPr>
        <w:pStyle w:val="PreformattedText"/>
        <w:bidi w:val="0"/>
        <w:spacing w:before="0" w:after="0"/>
        <w:jc w:val="left"/>
        <w:rPr/>
      </w:pPr>
      <w:r>
        <w:rPr/>
        <w:t>JdixQWpycxSGqQrHrr/JdsOqRiTkGzUphZLx7JRsGMj8wK2KxxEmYa1W4MBWMDCAW0mYAArBFGGmBf</w:t>
      </w:r>
    </w:p>
    <w:p>
      <w:pPr>
        <w:pStyle w:val="PreformattedText"/>
        <w:bidi w:val="0"/>
        <w:spacing w:before="0" w:after="0"/>
        <w:jc w:val="left"/>
        <w:rPr/>
      </w:pPr>
      <w:r>
        <w:rPr/>
        <w:t>U01l7lVsYQF7pqKLbqMlaOBiureo7ELbWbCIW8Ip31cKwbsbMWuD5YM6JW1HojiMTuC249x2U/ZHkw</w:t>
      </w:r>
    </w:p>
    <w:p>
      <w:pPr>
        <w:pStyle w:val="PreformattedText"/>
        <w:bidi w:val="0"/>
        <w:spacing w:before="0" w:after="0"/>
        <w:jc w:val="left"/>
        <w:rPr/>
      </w:pPr>
      <w:r>
        <w:rPr/>
        <w:t>cGrzyo4WK+oEiveXiEI9x5qHFZWQv2KANu3QLItDEFEGZkNvMMWobph9EdM10vTinFxbhLyO4VgJz6</w:t>
      </w:r>
    </w:p>
    <w:p>
      <w:pPr>
        <w:pStyle w:val="PreformattedText"/>
        <w:bidi w:val="0"/>
        <w:spacing w:before="0" w:after="0"/>
        <w:jc w:val="left"/>
        <w:rPr/>
      </w:pPr>
      <w:r>
        <w:rPr/>
        <w:t>cEqTUQbRBe5qt3zbmPhHQsPsaIn5b8MGPhz4agbm2oeNkV+HAbissGcSnjxGKoM5SiCHP4VMk1f4bP</w:t>
      </w:r>
    </w:p>
    <w:p>
      <w:pPr>
        <w:pStyle w:val="PreformattedText"/>
        <w:bidi w:val="0"/>
        <w:spacing w:before="0" w:after="0"/>
        <w:jc w:val="left"/>
        <w:rPr/>
      </w:pPr>
      <w:r>
        <w:rPr/>
        <w:t>vwxqX4e9BOqdFSq9tLT3uMVCvAXDzXNXpPWVZNC3scJdx18UeIF3X1/I5UCWFjShYmQIQcq2sbum9w</w:t>
      </w:r>
    </w:p>
    <w:p>
      <w:pPr>
        <w:pStyle w:val="PreformattedText"/>
        <w:bidi w:val="0"/>
        <w:spacing w:before="0" w:after="0"/>
        <w:jc w:val="left"/>
        <w:rPr/>
      </w:pPr>
      <w:r>
        <w:rPr/>
        <w:t>HS0wKi7OEVs2bCDoe2Xf5SWgGd9sqq2pTyNFGVLOu6+cXXSJU9LtY5Tz2kAvIYBDS4usYVbTTWxLAK</w:t>
      </w:r>
    </w:p>
    <w:p>
      <w:pPr>
        <w:pStyle w:val="PreformattedText"/>
        <w:bidi w:val="0"/>
        <w:spacing w:before="0" w:after="0"/>
        <w:jc w:val="left"/>
        <w:rPr/>
      </w:pPr>
      <w:r>
        <w:rPr/>
        <w:t>9DZnZ6uAT7Eq0gE6c5e4QKJ7itxI32YpK0dBG13kVgAboxpZ3aXxn2T47iljyaupKvF7ULHJvJuBUW</w:t>
      </w:r>
    </w:p>
    <w:p>
      <w:pPr>
        <w:pStyle w:val="PreformattedText"/>
        <w:bidi w:val="0"/>
        <w:spacing w:before="0" w:after="0"/>
        <w:jc w:val="left"/>
        <w:rPr/>
      </w:pPr>
      <w:r>
        <w:rPr/>
        <w:t>55f06jHfZjsBtCLRWg8SmmPU6TYOTKYzErYAckYt0KEBota6gc72uxwLjX2QS+dt4Sv16EN2c8uSVz</w:t>
      </w:r>
    </w:p>
    <w:p>
      <w:pPr>
        <w:pStyle w:val="PreformattedText"/>
        <w:bidi w:val="0"/>
        <w:spacing w:before="0" w:after="0"/>
        <w:jc w:val="left"/>
        <w:rPr/>
      </w:pPr>
      <w:r>
        <w:rPr/>
        <w:t>BBaNIXTHHg2BH3iaxL+Djsy2QoTEX67x7RMdca3vDZeSGWlvk2DUy35sAswq2jcrbTpdtVuYt9uIdJ</w:t>
      </w:r>
    </w:p>
    <w:p>
      <w:pPr>
        <w:pStyle w:val="PreformattedText"/>
        <w:bidi w:val="0"/>
        <w:spacing w:before="0" w:after="0"/>
        <w:jc w:val="left"/>
        <w:rPr/>
      </w:pPr>
      <w:r>
        <w:rPr/>
        <w:t>Kj2W8E8EamASjM8Wh2qcw3FYEbemGBxRyHCxNDkFDgfKNyWfLtbQmRuKdB6XEQarILj4iuotXfmji0</w:t>
      </w:r>
    </w:p>
    <w:p>
      <w:pPr>
        <w:pStyle w:val="PreformattedText"/>
        <w:bidi w:val="0"/>
        <w:spacing w:before="0" w:after="0"/>
        <w:jc w:val="left"/>
        <w:rPr/>
      </w:pPr>
      <w:r>
        <w:rPr/>
        <w:t>U5hDPjKiyAKhboX24YJybhN9tqslS0yF9sCTOxInPFVQ2au30n+3BQpYKdkm33zlUOqgoj21fPsYXh</w:t>
      </w:r>
    </w:p>
    <w:p>
      <w:pPr>
        <w:pStyle w:val="PreformattedText"/>
        <w:bidi w:val="0"/>
        <w:spacing w:before="0" w:after="0"/>
        <w:jc w:val="left"/>
        <w:rPr/>
      </w:pPr>
      <w:r>
        <w:rPr/>
        <w:t>YazmzplHDtbINlrDIvJqOYVSj4QKqHtd+mKUbN/RTGCAwDXI4//IFESlDG3zp+3SFF3dGH1eriUmX2</w:t>
      </w:r>
    </w:p>
    <w:p>
      <w:pPr>
        <w:pStyle w:val="PreformattedText"/>
        <w:bidi w:val="0"/>
        <w:spacing w:before="0" w:after="0"/>
        <w:jc w:val="left"/>
        <w:rPr/>
      </w:pPr>
      <w:r>
        <w:rPr/>
        <w:t>Go4A9Z3AZbcpK5k5iqaMOHq4HS4Nh36uKBrj/wDhAAeGq/2DvDHKcelheRpxUB8jZUxvHhvm5xGgur</w:t>
      </w:r>
    </w:p>
    <w:p>
      <w:pPr>
        <w:pStyle w:val="PreformattedText"/>
        <w:bidi w:val="0"/>
        <w:spacing w:before="0" w:after="0"/>
        <w:jc w:val="left"/>
        <w:rPr/>
      </w:pPr>
      <w:r>
        <w:rPr/>
        <w:t>YURaeKmU2maC+eM+oe0lnZuFgFljfQsZ9YhVrbKxKCDmvmW4Zi0++CZAuh4rcbtgkLt3LSDb4R7RaV</w:t>
      </w:r>
    </w:p>
    <w:p>
      <w:pPr>
        <w:pStyle w:val="PreformattedText"/>
        <w:bidi w:val="0"/>
        <w:spacing w:before="0" w:after="0"/>
        <w:jc w:val="left"/>
        <w:rPr/>
      </w:pPr>
      <w:r>
        <w:rPr/>
        <w:t>Z9G5SRtIN6e5isQnvmmYe3lpBDbd4ykY1fV7x4khHiBreW9mLb2aw4YLcd8jd1yQhiwztTFoKBabFX</w:t>
      </w:r>
    </w:p>
    <w:p>
      <w:pPr>
        <w:pStyle w:val="PreformattedText"/>
        <w:bidi w:val="0"/>
        <w:spacing w:before="0" w:after="0"/>
        <w:jc w:val="left"/>
        <w:rPr/>
      </w:pPr>
      <w:r>
        <w:rPr/>
        <w:t>gMpca29WPNRmKQDiTE5aJBcX7gNtRX6YRqg2+w4+5YBh2cCXe+lt+w7m1NCdhG0ETe+fynszvH/FwF</w:t>
      </w:r>
    </w:p>
    <w:p>
      <w:pPr>
        <w:pStyle w:val="PreformattedText"/>
        <w:bidi w:val="0"/>
        <w:spacing w:before="0" w:after="0"/>
        <w:jc w:val="left"/>
        <w:rPr/>
      </w:pPr>
      <w:r>
        <w:rPr/>
        <w:t>jqeIEAELE0jzHbHJ4+p9yt+F79zVghAigpK+IZWIJx4gQpDwGG3wAS/Ln8O6Jios4c/h3G74e18fUf</w:t>
      </w:r>
    </w:p>
    <w:p>
      <w:pPr>
        <w:pStyle w:val="PreformattedText"/>
        <w:bidi w:val="0"/>
        <w:spacing w:before="0" w:after="0"/>
        <w:jc w:val="left"/>
        <w:rPr/>
      </w:pPr>
      <w:r>
        <w:rPr/>
        <w:t>I2ri+XTaxHm/8A6LJe5Mmq1sgY5OaooKDUU4VXpZv1GNUUZWsB6CNINpYEvLsSuj0JLiz3AwPe1xbo</w:t>
      </w:r>
    </w:p>
    <w:p>
      <w:pPr>
        <w:pStyle w:val="PreformattedText"/>
        <w:bidi w:val="0"/>
        <w:spacing w:before="0" w:after="0"/>
        <w:jc w:val="left"/>
        <w:rPr/>
      </w:pPr>
      <w:r>
        <w:rPr/>
        <w:t>+5zBxgHIwpgbS0nEg2AZUua4K9avEtbaxa4AIY07tVhSr8o11JzxzkaLGqYNOupy00yRg6pklMNGrh</w:t>
      </w:r>
    </w:p>
    <w:p>
      <w:pPr>
        <w:pStyle w:val="PreformattedText"/>
        <w:bidi w:val="0"/>
        <w:spacing w:before="0" w:after="0"/>
        <w:jc w:val="left"/>
        <w:rPr/>
      </w:pPr>
      <w:r>
        <w:rPr/>
        <w:t>7WIP1vce9mgXVrpiCw7Y/QIVjrrn3zC3IMyuEGQJF5DYBbXpl8v7MPa5R3ACPk2Og9Yp50lItFDBec</w:t>
      </w:r>
    </w:p>
    <w:p>
      <w:pPr>
        <w:pStyle w:val="PreformattedText"/>
        <w:bidi w:val="0"/>
        <w:spacing w:before="0" w:after="0"/>
        <w:jc w:val="left"/>
        <w:rPr/>
      </w:pPr>
      <w:r>
        <w:rPr/>
        <w:t>3HSjuVwWpwx4c31AiLIDX3HIwQKW8ztOOF1QrHSmPjgl2M2MASUVFL9BElKQ2rItcAJsFvRbCT835V</w:t>
      </w:r>
    </w:p>
    <w:p>
      <w:pPr>
        <w:pStyle w:val="PreformattedText"/>
        <w:bidi w:val="0"/>
        <w:spacing w:before="0" w:after="0"/>
        <w:jc w:val="left"/>
        <w:rPr/>
      </w:pPr>
      <w:r>
        <w:rPr/>
        <w:t>1d0RRsI2wvA4SUt9RA12uBjunKK7CmABwBOpGMIWadBhPSfzGUq10zKEJQ/cQl0CRRG8NDpPQlgVEq</w:t>
      </w:r>
    </w:p>
    <w:p>
      <w:pPr>
        <w:pStyle w:val="PreformattedText"/>
        <w:bidi w:val="0"/>
        <w:spacing w:before="0" w:after="0"/>
        <w:jc w:val="left"/>
        <w:rPr/>
      </w:pPr>
      <w:r>
        <w:rPr/>
        <w:t>lTVvu4RqdEy9w510lwu4UMNXSy+BuKFDDrGKDsYVgUG2uAdCnGV0ywXRtyq8MbxDUOn7pmNiUqVGpU</w:t>
      </w:r>
    </w:p>
    <w:p>
      <w:pPr>
        <w:pStyle w:val="PreformattedText"/>
        <w:bidi w:val="0"/>
        <w:spacing w:before="0" w:after="0"/>
        <w:jc w:val="left"/>
        <w:rPr/>
      </w:pPr>
      <w:r>
        <w:rPr/>
        <w:t>Pap0cF+3tuPTNZzweohF76gj8uJZ10uRVZ2S+yzl9PlPbKyJarIO2+VjHyhgzqmA95Aq+7SXjdqFme</w:t>
      </w:r>
    </w:p>
    <w:p>
      <w:pPr>
        <w:pStyle w:val="PreformattedText"/>
        <w:bidi w:val="0"/>
        <w:spacing w:before="0" w:after="0"/>
        <w:jc w:val="left"/>
        <w:rPr/>
      </w:pPr>
      <w:r>
        <w:rPr/>
        <w:t>dkEn0rD6mMMiWPamHgLiwxQ6VlcOFBBOQ21hl13Qq3ZdTYpXYVd7qbCnS1g6cx7NvXTBEpsagUtWR9</w:t>
      </w:r>
    </w:p>
    <w:p>
      <w:pPr>
        <w:pStyle w:val="PreformattedText"/>
        <w:bidi w:val="0"/>
        <w:spacing w:before="0" w:after="0"/>
        <w:jc w:val="left"/>
        <w:rPr/>
      </w:pPr>
      <w:r>
        <w:rPr/>
        <w:t>SkLZXLwPB8ShyZpAuolhYPGCNGthiCsHeJkpFGr4g2DHJXvDNhTZSHpghyqh3UurPdfEKdkMnx1LEW</w:t>
      </w:r>
    </w:p>
    <w:p>
      <w:pPr>
        <w:pStyle w:val="PreformattedText"/>
        <w:bidi w:val="0"/>
        <w:spacing w:before="0" w:after="0"/>
        <w:jc w:val="left"/>
        <w:rPr/>
      </w:pPr>
      <w:r>
        <w:rPr/>
        <w:t>7z7ubK29cXDkDRKBsvL84zOXRD9xcC17dMAMsvepV2OMXlm9LzCzQIBZlvIlSwLomxNtAPpJhWLB/B</w:t>
      </w:r>
    </w:p>
    <w:p>
      <w:pPr>
        <w:pStyle w:val="PreformattedText"/>
        <w:bidi w:val="0"/>
        <w:spacing w:before="0" w:after="0"/>
        <w:jc w:val="left"/>
        <w:rPr/>
      </w:pPr>
      <w:r>
        <w:rPr/>
        <w:t>FGq7uBgeq4bSFVB243qqauCdq4LJ3RW2HUBd4rolczR/h+kcmCho5IMKjKpu9d3QSIyM8VLFHrChuc</w:t>
      </w:r>
    </w:p>
    <w:p>
      <w:pPr>
        <w:pStyle w:val="PreformattedText"/>
        <w:bidi w:val="0"/>
        <w:spacing w:before="0" w:after="0"/>
        <w:jc w:val="left"/>
        <w:rPr/>
      </w:pPr>
      <w:r>
        <w:rPr/>
        <w:t>kaoZPZDS/cVa6w6ZkrbetkQCEDVO3/Ix7ssKt4Qy1xs3tjjQXfaX+MYWAOpbiFBeQ7Gz1Hdq4/BWhl</w:t>
      </w:r>
    </w:p>
    <w:p>
      <w:pPr>
        <w:pStyle w:val="PreformattedText"/>
        <w:bidi w:val="0"/>
        <w:spacing w:before="0" w:after="0"/>
        <w:jc w:val="left"/>
        <w:rPr/>
      </w:pPr>
      <w:r>
        <w:rPr/>
        <w:t>oMw3zA5LMlWJz8eGdzBNvBl8ITVwYyEE4gDiFJVS41vMaTlJQQ3gxlzz55lxlHUWYfDVanqdz4gbpU</w:t>
      </w:r>
    </w:p>
    <w:p>
      <w:pPr>
        <w:pStyle w:val="PreformattedText"/>
        <w:bidi w:val="0"/>
        <w:spacing w:before="0" w:after="0"/>
        <w:jc w:val="left"/>
        <w:rPr/>
      </w:pPr>
      <w:r>
        <w:rPr/>
        <w:t>n41gTqBYEsIIKJZtAnwwENS2ul9Q61MjWrhXRr1bgCUhkdkockkOt/hHfT1PhCOE3fZFprcsQov3TF</w:t>
      </w:r>
    </w:p>
    <w:p>
      <w:pPr>
        <w:pStyle w:val="PreformattedText"/>
        <w:bidi w:val="0"/>
        <w:spacing w:before="0" w:after="0"/>
        <w:jc w:val="left"/>
        <w:rPr/>
      </w:pPr>
      <w:r>
        <w:rPr/>
        <w:t>+zy0CbHEZUQZY3OnEXe4vgxwVoYUgxQruVSOkoLYbCo7EQkF+AWuJzZ24rWPai3Gixb3HEfrEOTToI</w:t>
      </w:r>
    </w:p>
    <w:p>
      <w:pPr>
        <w:pStyle w:val="PreformattedText"/>
        <w:bidi w:val="0"/>
        <w:spacing w:before="0" w:after="0"/>
        <w:jc w:val="left"/>
        <w:rPr/>
      </w:pPr>
      <w:r>
        <w:rPr/>
        <w:t>gWUgThvyVTlfJh7odU+BsoQrboMEa42zCXKlMq8uknLwlPQs7ZR+1ukPUbSIGptOpgvig0QtDphryX</w:t>
      </w:r>
    </w:p>
    <w:p>
      <w:pPr>
        <w:pStyle w:val="PreformattedText"/>
        <w:bidi w:val="0"/>
        <w:spacing w:before="0" w:after="0"/>
        <w:jc w:val="left"/>
        <w:rPr/>
      </w:pPr>
      <w:r>
        <w:rPr/>
        <w:t>NPiTcY9VGbvnC1IHmcKhp0abWHchNLYenLAaIpdAEVg/fMptFumjZKhFJPDivaNLFOgr0CvM2x5oFf</w:t>
      </w:r>
    </w:p>
    <w:p>
      <w:pPr>
        <w:pStyle w:val="PreformattedText"/>
        <w:bidi w:val="0"/>
        <w:spacing w:before="0" w:after="0"/>
        <w:jc w:val="left"/>
        <w:rPr/>
      </w:pPr>
      <w:r>
        <w:rPr/>
        <w:t>LqqO2TAvf+W48pGp+JxTiW5hte6bE8JND9LH2ebYTch0EvMtK61PZN+8QO7KAun2hC0Lc2cpB8SOtL</w:t>
      </w:r>
    </w:p>
    <w:p>
      <w:pPr>
        <w:pStyle w:val="PreformattedText"/>
        <w:bidi w:val="0"/>
        <w:spacing w:before="0" w:after="0"/>
        <w:jc w:val="left"/>
        <w:rPr/>
      </w:pPr>
      <w:r>
        <w:rPr/>
        <w:t>ZBSMajfZgb0qVtTMJQHYHM0CtaKqhUxtZf0QBVg15LivxDey2a0H+wwiQFo1MBBDT4lFS0s3CzaIC1</w:t>
      </w:r>
    </w:p>
    <w:p>
      <w:pPr>
        <w:pStyle w:val="PreformattedText"/>
        <w:bidi w:val="0"/>
        <w:spacing w:before="0" w:after="0"/>
        <w:jc w:val="left"/>
        <w:rPr/>
      </w:pPr>
      <w:r>
        <w:rPr/>
        <w:t>7wNtGAIgbcWH0NyMFMFuOiOdMr1vVaR21CSq67AgPzfwi0dJ5Y3gcxZ2FXGsYUWVXBVXAyhHzkXJW2</w:t>
      </w:r>
    </w:p>
    <w:p>
      <w:pPr>
        <w:pStyle w:val="PreformattedText"/>
        <w:bidi w:val="0"/>
        <w:spacing w:before="0" w:after="0"/>
        <w:jc w:val="left"/>
        <w:rPr/>
      </w:pPr>
      <w:r>
        <w:rPr/>
        <w:t>PpFzf1vTWVD7NYxgbqxTgKFM5cm8kFtuG1CErpjZLYlzcwQ7l3emrF4YKE5emE+5cYBStaE/sYpbGq</w:t>
      </w:r>
    </w:p>
    <w:p>
      <w:pPr>
        <w:pStyle w:val="PreformattedText"/>
        <w:bidi w:val="0"/>
        <w:spacing w:before="0" w:after="0"/>
        <w:jc w:val="left"/>
        <w:rPr/>
      </w:pPr>
      <w:r>
        <w:rPr/>
        <w:t>MCcTJDu7MXTBmWlbOx4lORcIVfPTiVXCCtcFPFQV0pZyJzcFm+0igrLw5O5xMP7UBsteBbwOoCNot2</w:t>
      </w:r>
    </w:p>
    <w:p>
      <w:pPr>
        <w:pStyle w:val="PreformattedText"/>
        <w:bidi w:val="0"/>
        <w:spacing w:before="0" w:after="0"/>
        <w:jc w:val="left"/>
        <w:rPr/>
      </w:pPr>
      <w:r>
        <w:rPr/>
        <w:t>/7UaN2uR4iByolmA61n6lrDSBiWpQJ65h3rDtP7iBu6lS80WvVQbLqql02Be4KWOc5CerzL+U+0y+3</w:t>
      </w:r>
    </w:p>
    <w:p>
      <w:pPr>
        <w:pStyle w:val="PreformattedText"/>
        <w:bidi w:val="0"/>
        <w:spacing w:before="0" w:after="0"/>
        <w:jc w:val="left"/>
        <w:rPr/>
      </w:pPr>
      <w:r>
        <w:rPr/>
        <w:t>qYaIzDkKhAA7BpGBx1ZyU8sRuM7FZl+Ixtw6AjjW24LnNcSpWVWw3AkZRujh5LiKMSwodPmFt7S76L</w:t>
      </w:r>
    </w:p>
    <w:p>
      <w:pPr>
        <w:pStyle w:val="PreformattedText"/>
        <w:bidi w:val="0"/>
        <w:spacing w:before="0" w:after="0"/>
        <w:jc w:val="left"/>
        <w:rPr/>
      </w:pPr>
      <w:r>
        <w:rPr/>
        <w:t>6Y/mQkCdS+Nrr2/kJWtwTgko1vg2PIwdxW2iUKqyEKcNsv4Y8K5nKRgk1J5IEksfTAAVbVCwRbPe1H</w:t>
      </w:r>
    </w:p>
    <w:p>
      <w:pPr>
        <w:pStyle w:val="PreformattedText"/>
        <w:bidi w:val="0"/>
        <w:spacing w:before="0" w:after="0"/>
        <w:jc w:val="left"/>
        <w:rPr/>
      </w:pPr>
      <w:r>
        <w:rPr/>
        <w:t>a4SEBS2rItp2Ed/FUrt1CDjJdkqSVMTT4RcwERYGMQgYg0Y8NYlReADmDbMxuZeAxm8zbM7/ABxO/G</w:t>
      </w:r>
    </w:p>
    <w:p>
      <w:pPr>
        <w:pStyle w:val="PreformattedText"/>
        <w:bidi w:val="0"/>
        <w:spacing w:before="0" w:after="0"/>
        <w:jc w:val="left"/>
        <w:rPr/>
      </w:pPr>
      <w:r>
        <w:rPr/>
        <w:t>fLLvVaBgRFaEYtgADA/LXtIZjZdvREx19Dbd8RKjOUOlUcMSb1Cx2DcwqnFPMBKTRPzHFxhcCfA/GG</w:t>
      </w:r>
    </w:p>
    <w:p>
      <w:pPr>
        <w:pStyle w:val="PreformattedText"/>
        <w:bidi w:val="0"/>
        <w:spacing w:before="0" w:after="0"/>
        <w:jc w:val="left"/>
        <w:rPr/>
      </w:pPr>
      <w:r>
        <w:rPr/>
        <w:t>VW7Gy6/djDrou3vWe5UugM090I2iEw7eY9bg1d9JZ4lh7Gk6gmtcuEV8wx7CLyBz9ymEq7lDw8MHhn</w:t>
      </w:r>
    </w:p>
    <w:p>
      <w:pPr>
        <w:pStyle w:val="PreformattedText"/>
        <w:bidi w:val="0"/>
        <w:spacing w:before="0" w:after="0"/>
        <w:jc w:val="left"/>
        <w:rPr/>
      </w:pPr>
      <w:r>
        <w:rPr/>
        <w:t>ciLXiUx9s5YO6z4w4lg2QAF6jFA521gWLcU5FvWWSwTWCZlfYxr4GTvJpul4m2TfcCeKdwgSRtK0W9</w:t>
      </w:r>
    </w:p>
    <w:p>
      <w:pPr>
        <w:pStyle w:val="PreformattedText"/>
        <w:bidi w:val="0"/>
        <w:spacing w:before="0" w:after="0"/>
        <w:jc w:val="left"/>
        <w:rPr/>
      </w:pPr>
      <w:r>
        <w:rPr/>
        <w:t>WRSFYQ0g0ew7j0tFaSrrWTkXAWDVqqCOxJrDGtVVKiZhq0dOOSUizS2qqJ9wEZok7gu+pwvrwUlb3c</w:t>
      </w:r>
    </w:p>
    <w:p>
      <w:pPr>
        <w:pStyle w:val="PreformattedText"/>
        <w:bidi w:val="0"/>
        <w:spacing w:before="0" w:after="0"/>
        <w:jc w:val="left"/>
        <w:rPr/>
      </w:pPr>
      <w:r>
        <w:rPr/>
        <w:t>D0/OjiMI0c0tHkRdYFhoORYuFEeF4twVuBPXS1R8g6SypEJpkXl7glO1DluBdgZ4Weh0YNJzBnp3XU</w:t>
      </w:r>
    </w:p>
    <w:p>
      <w:pPr>
        <w:pStyle w:val="PreformattedText"/>
        <w:bidi w:val="0"/>
        <w:spacing w:before="0" w:after="0"/>
        <w:jc w:val="left"/>
        <w:rPr/>
      </w:pPr>
      <w:r>
        <w:rPr/>
        <w:t>FDgFcDoiGIItTh5IrV8AuEHnuG+g2rVv8ovUl/SxLifUEh8sa/QW1l9zFc1F09wEBbw3SXppRGRrOJ</w:t>
      </w:r>
    </w:p>
    <w:p>
      <w:pPr>
        <w:pStyle w:val="PreformattedText"/>
        <w:bidi w:val="0"/>
        <w:spacing w:before="0" w:after="0"/>
        <w:jc w:val="left"/>
        <w:rPr/>
      </w:pPr>
      <w:r>
        <w:rPr/>
        <w:t>sEduqAYSaeziatIsgVq2pbjWymgsGRY1laVgV1zC0hAhU2GUHLs+erdjDNqLYcuNH6UVkg+sXt/MjU</w:t>
      </w:r>
    </w:p>
    <w:p>
      <w:pPr>
        <w:pStyle w:val="PreformattedText"/>
        <w:bidi w:val="0"/>
        <w:spacing w:before="0" w:after="0"/>
        <w:jc w:val="left"/>
        <w:rPr/>
      </w:pPr>
      <w:r>
        <w:rPr/>
        <w:t>yY3NyJ1tHWtnBcdDbQuDeDeosG4XwB3VVi3BxmLWuUshKSHKYdCt5YSS1DlNWQwesMBsTT8MSBXRx6</w:t>
      </w:r>
    </w:p>
    <w:p>
      <w:pPr>
        <w:pStyle w:val="PreformattedText"/>
        <w:bidi w:val="0"/>
        <w:spacing w:before="0" w:after="0"/>
        <w:jc w:val="left"/>
        <w:rPr/>
      </w:pPr>
      <w:r>
        <w:rPr/>
        <w:t>amjhxmlhCCkpVG8Jx7JQgsYV+i5nYw7aHkl+m24zu41MOD99VMAyljhMKFZE+oUAa1l5hUYT9M9L3C</w:t>
      </w:r>
    </w:p>
    <w:p>
      <w:pPr>
        <w:pStyle w:val="PreformattedText"/>
        <w:bidi w:val="0"/>
        <w:spacing w:before="0" w:after="0"/>
        <w:jc w:val="left"/>
        <w:rPr/>
      </w:pPr>
      <w:r>
        <w:rPr/>
        <w:t>hKsPmN30WO5ZcU3UAqHYvieh3xBsWC8SpgUDitzsLPA+qJuXywG5TjRlWznrmNb26qJLZOncVBsJ9w</w:t>
      </w:r>
    </w:p>
    <w:p>
      <w:pPr>
        <w:pStyle w:val="PreformattedText"/>
        <w:bidi w:val="0"/>
        <w:spacing w:before="0" w:after="0"/>
        <w:jc w:val="left"/>
        <w:rPr/>
      </w:pPr>
      <w:r>
        <w:rPr/>
        <w:t>UphX68BK9DxgnHHHbTkdkGT81tcmOiM6lZw8HJDw5DS35EPghtOwZmkEjCI0Vfn4igrE17eyItfLl2</w:t>
      </w:r>
    </w:p>
    <w:p>
      <w:pPr>
        <w:pStyle w:val="PreformattedText"/>
        <w:bidi w:val="0"/>
        <w:spacing w:before="0" w:after="0"/>
        <w:jc w:val="left"/>
        <w:rPr/>
      </w:pPr>
      <w:r>
        <w:rPr/>
        <w:t>OYlFar7/ADHkHkLjMIU5aSsEzWfYmUCg3gjJ6kKk5yCrRRdCE15Y3d6JiKt8yl4A1ckOUPv1gOEqW0</w:t>
      </w:r>
    </w:p>
    <w:p>
      <w:pPr>
        <w:pStyle w:val="PreformattedText"/>
        <w:bidi w:val="0"/>
        <w:spacing w:before="0" w:after="0"/>
        <w:jc w:val="left"/>
        <w:rPr/>
      </w:pPr>
      <w:r>
        <w:rPr/>
        <w:t>YhcMCykcDuGAS2NSauKzuME6EKk9EohlfByuUpTZcfOY5uWRK3mG/j589/hx4zKTwKrwHMW+STkcXl</w:t>
      </w:r>
    </w:p>
    <w:p>
      <w:pPr>
        <w:pStyle w:val="PreformattedText"/>
        <w:bidi w:val="0"/>
        <w:spacing w:before="0" w:after="0"/>
        <w:jc w:val="left"/>
        <w:rPr/>
      </w:pPr>
      <w:r>
        <w:rPr/>
        <w:t>OWFWI73FFh0Kb5FRdkyia5VvdwVMaiuaxDpdWGXf1hVlb2pQtqaUH+aIOY0X+22XW6D0n6sUdLiKcp</w:t>
      </w:r>
    </w:p>
    <w:p>
      <w:pPr>
        <w:pStyle w:val="PreformattedText"/>
        <w:bidi w:val="0"/>
        <w:spacing w:before="0" w:after="0"/>
        <w:jc w:val="left"/>
        <w:rPr/>
      </w:pPr>
      <w:r>
        <w:rPr/>
        <w:t>LqGVnTepR4G6sV8wDpaj1qnzFCABWoriDem8O8EF852bc2ctcMG7Q6Vb8xSbMFkYjKfDtc4uAjlkp1</w:t>
      </w:r>
    </w:p>
    <w:p>
      <w:pPr>
        <w:pStyle w:val="PreformattedText"/>
        <w:bidi w:val="0"/>
        <w:spacing w:before="0" w:after="0"/>
        <w:jc w:val="left"/>
        <w:rPr/>
      </w:pPr>
      <w:r>
        <w:rPr/>
        <w:t>oFERFaS3MAetwH2/gb7JXZNAKjNMEZATLK7KiK1jUPOwazBCoWjesdw2/KyUlOQD8oX2+BBNIaiLvg</w:t>
      </w:r>
    </w:p>
    <w:p>
      <w:pPr>
        <w:pStyle w:val="PreformattedText"/>
        <w:bidi w:val="0"/>
        <w:spacing w:before="0" w:after="0"/>
        <w:jc w:val="left"/>
        <w:rPr/>
      </w:pPr>
      <w:r>
        <w:rPr/>
        <w:t>qN6thSyO97k982gWnCd5gnNQGnxmAOXuxHQBoAW9M4cuicaaTHBENbgNUNxZqoOVz0CFRm1Javq59o</w:t>
      </w:r>
    </w:p>
    <w:p>
      <w:pPr>
        <w:pStyle w:val="PreformattedText"/>
        <w:bidi w:val="0"/>
        <w:spacing w:before="0" w:after="0"/>
        <w:jc w:val="left"/>
        <w:rPr/>
      </w:pPr>
      <w:r>
        <w:rPr/>
        <w:t>riFWZxfCpo0yQgWllUjnrTuVDJRaXgqHHoHTR2ckBMHtjmThy4Urn5MZq/iCXhRVu6zTOZ2hji5dtl</w:t>
      </w:r>
    </w:p>
    <w:p>
      <w:pPr>
        <w:pStyle w:val="PreformattedText"/>
        <w:bidi w:val="0"/>
        <w:spacing w:before="0" w:after="0"/>
        <w:jc w:val="left"/>
        <w:rPr/>
      </w:pPr>
      <w:r>
        <w:rPr/>
        <w:t>CXZc0c0z3xRYwsQKBu6qMFQw9XsnZYndelQNg0LcU53dTAmpkuapIpb5AKKzkqgAsuAe/YCzP0plJv</w:t>
      </w:r>
    </w:p>
    <w:p>
      <w:pPr>
        <w:pStyle w:val="PreformattedText"/>
        <w:bidi w:val="0"/>
        <w:spacing w:before="0" w:after="0"/>
        <w:jc w:val="left"/>
        <w:rPr/>
      </w:pPr>
      <w:r>
        <w:rPr/>
        <w:t>5iPnSb5IURa6zrZ4h/oVai8LiyJunNsecbl96HrBuwhjpV/eGh7Ez9Atci0rLC2tguJc5czYeCkJnm</w:t>
      </w:r>
    </w:p>
    <w:p>
      <w:pPr>
        <w:pStyle w:val="PreformattedText"/>
        <w:bidi w:val="0"/>
        <w:spacing w:before="0" w:after="0"/>
        <w:jc w:val="left"/>
        <w:rPr/>
      </w:pPr>
      <w:r>
        <w:rPr/>
        <w:t>VxTp5tD+7314LlvgS1AB45HuEdsNSM/wCdjUpmlW4aJxKmpn9TQncaCBI18j3cDFVJ1Xhyl42CBkrP</w:t>
      </w:r>
    </w:p>
    <w:p>
      <w:pPr>
        <w:pStyle w:val="PreformattedText"/>
        <w:bidi w:val="0"/>
        <w:spacing w:before="0" w:after="0"/>
        <w:jc w:val="left"/>
        <w:rPr/>
      </w:pPr>
      <w:r>
        <w:rPr/>
        <w:t>Lu2zahNyswFh9zG1sBG6PqAgMcvNHpYK93yMiSpc3J/sKFh6qu5Zpan/ADTL61a3EbTqbxZG8w0XXU</w:t>
      </w:r>
    </w:p>
    <w:p>
      <w:pPr>
        <w:pStyle w:val="PreformattedText"/>
        <w:bidi w:val="0"/>
        <w:spacing w:before="0" w:after="0"/>
        <w:jc w:val="left"/>
        <w:rPr/>
      </w:pPr>
      <w:r>
        <w:rPr/>
        <w:t>W0xa2DNvRBhty1SqnbRhuj3uUKs03ecDxGKVtRxhiJgsupu/isclyxhVUxm/riC0aY1HC132xFp4C2</w:t>
      </w:r>
    </w:p>
    <w:p>
      <w:pPr>
        <w:pStyle w:val="PreformattedText"/>
        <w:bidi w:val="0"/>
        <w:spacing w:before="0" w:after="0"/>
        <w:jc w:val="left"/>
        <w:rPr/>
      </w:pPr>
      <w:r>
        <w:rPr/>
        <w:t>olWc0WZhUwzFC/ThO5tyepeLwH8srC2CcdyihdcXLEeGWXWhrqHoto7HqGXKLaXuewCXKOBquJsant</w:t>
      </w:r>
    </w:p>
    <w:p>
      <w:pPr>
        <w:pStyle w:val="PreformattedText"/>
        <w:bidi w:val="0"/>
        <w:spacing w:before="0" w:after="0"/>
        <w:jc w:val="left"/>
        <w:rPr/>
      </w:pPr>
      <w:r>
        <w:rPr/>
        <w:t>qahzRC8xrQ83KT0qz1HsxqcYmXkPoRYgOo1TV31H5xyySjSbAHgjSK0G7mOo1PZyOIei67Rb0syVAl</w:t>
      </w:r>
    </w:p>
    <w:p>
      <w:pPr>
        <w:pStyle w:val="PreformattedText"/>
        <w:bidi w:val="0"/>
        <w:spacing w:before="0" w:after="0"/>
        <w:jc w:val="left"/>
        <w:rPr/>
      </w:pPr>
      <w:r>
        <w:rPr/>
        <w:t>CV8r6bHMFkTCVogeYNxP53UF+ajkthFcWL69sT0ItQhNDsyvZXUO8A3HvUNl+pt+XqOmjKSuCmHiHY</w:t>
      </w:r>
    </w:p>
    <w:p>
      <w:pPr>
        <w:pStyle w:val="PreformattedText"/>
        <w:bidi w:val="0"/>
        <w:spacing w:before="0" w:after="0"/>
        <w:jc w:val="left"/>
        <w:rPr/>
      </w:pPr>
      <w:r>
        <w:rPr/>
        <w:t>kBeI6nogAx+UVMEDOcm/MRWlTL5kS4sdoOZX4ZlYjN+HwKux19yLS35LHOeokjXTNtbD6lIw2DHaMS</w:t>
      </w:r>
    </w:p>
    <w:p>
      <w:pPr>
        <w:pStyle w:val="PreformattedText"/>
        <w:bidi w:val="0"/>
        <w:spacing w:before="0" w:after="0"/>
        <w:jc w:val="left"/>
        <w:rPr/>
      </w:pPr>
      <w:r>
        <w:rPr/>
        <w:t>ElYZV2kbvspsC2XFS1Q2syncaWVTZfNR1y0Q5xq66h0AFRR3RZvmFp5WtRB2ivD4pzBsfVvVrMDXga</w:t>
      </w:r>
    </w:p>
    <w:p>
      <w:pPr>
        <w:pStyle w:val="PreformattedText"/>
        <w:bidi w:val="0"/>
        <w:spacing w:before="0" w:after="0"/>
        <w:jc w:val="left"/>
        <w:rPr/>
      </w:pPr>
      <w:r>
        <w:rPr/>
        <w:t>uXBBJUCcAbuNfh5iiBzhgu7SXuEJZ04wj6CZ+5WKW6VDdS1Dq28Ni1EKbLTvbDB8/xRv8A2RlmaMMf</w:t>
      </w:r>
    </w:p>
    <w:p>
      <w:pPr>
        <w:pStyle w:val="PreformattedText"/>
        <w:bidi w:val="0"/>
        <w:spacing w:before="0" w:after="0"/>
        <w:jc w:val="left"/>
        <w:rPr/>
      </w:pPr>
      <w:r>
        <w:rPr/>
        <w:t>BEpMgqU4bsaiXZLSjzlhMWepe9tsAmdbZcM4YqsvIItKhbtXY4mqxy7UadBRHLoWUtBxGSk6xGX0gs</w:t>
      </w:r>
    </w:p>
    <w:p>
      <w:pPr>
        <w:pStyle w:val="PreformattedText"/>
        <w:bidi w:val="0"/>
        <w:spacing w:before="0" w:after="0"/>
        <w:jc w:val="left"/>
        <w:rPr/>
      </w:pPr>
      <w:r>
        <w:rPr/>
        <w:t>24GVpBNTOwp3voi/KsYP8A+CX+wSAOrJr54irogdSe0hvt/FlcLviH1RHDetOyLbFXbSwp8QhgFGlL</w:t>
      </w:r>
    </w:p>
    <w:p>
      <w:pPr>
        <w:pStyle w:val="PreformattedText"/>
        <w:bidi w:val="0"/>
        <w:spacing w:before="0" w:after="0"/>
        <w:jc w:val="left"/>
        <w:rPr/>
      </w:pPr>
      <w:r>
        <w:rPr/>
        <w:t>pF/DCttk3GehZzGhbGU8OGYHBGENNjapzDcmw6ALjaxBzPQODWxVxMheGsN8cw9eqjKm8PRLguIK9e</w:t>
      </w:r>
    </w:p>
    <w:p>
      <w:pPr>
        <w:pStyle w:val="PreformattedText"/>
        <w:bidi w:val="0"/>
        <w:spacing w:before="0" w:after="0"/>
        <w:jc w:val="left"/>
        <w:rPr/>
      </w:pPr>
      <w:r>
        <w:rPr/>
        <w:t>nxEZBcOxmG4XeZstnFBZM1xP1ORmF5awYwcop6G0jjTFDv3LuCwFTDZiiX9oZXO1AUojByIbteuYpm</w:t>
      </w:r>
    </w:p>
    <w:p>
      <w:pPr>
        <w:pStyle w:val="PreformattedText"/>
        <w:bidi w:val="0"/>
        <w:spacing w:before="0" w:after="0"/>
        <w:jc w:val="left"/>
        <w:rPr/>
      </w:pPr>
      <w:r>
        <w:rPr/>
        <w:t>IY7u94RVT9FG7k91dQzmh9q37gdMOrG7cylKumZ1Ctyt8cglUmvkAbTCOk3hK0q4tZXzhm3XBNL3/N</w:t>
      </w:r>
    </w:p>
    <w:p>
      <w:pPr>
        <w:pStyle w:val="PreformattedText"/>
        <w:bidi w:val="0"/>
        <w:spacing w:before="0" w:after="0"/>
        <w:jc w:val="left"/>
        <w:rPr/>
      </w:pPr>
      <w:r>
        <w:rPr/>
        <w:t>kq4lVpCFDghyRft/4FCjODWW2OKK6SNA4l2jX2l9UyvlnrqHi09k5lcqIElCL5gLVykEUHbub7mDmC</w:t>
      </w:r>
    </w:p>
    <w:p>
      <w:pPr>
        <w:pStyle w:val="PreformattedText"/>
        <w:bidi w:val="0"/>
        <w:spacing w:before="0" w:after="0"/>
        <w:jc w:val="left"/>
        <w:rPr/>
      </w:pPr>
      <w:r>
        <w:rPr/>
        <w:t>r4r4uNXQGsIMV6uWpSJ0O4YdBS6zFyXTVckHkDpDm+4UoexW65YlgPobQSyDfYMdkrYFgcXdnUL2GH</w:t>
      </w:r>
    </w:p>
    <w:p>
      <w:pPr>
        <w:pStyle w:val="PreformattedText"/>
        <w:bidi w:val="0"/>
        <w:spacing w:before="0" w:after="0"/>
        <w:jc w:val="left"/>
        <w:rPr/>
      </w:pPr>
      <w:r>
        <w:rPr/>
        <w:t>JUqqt0d3/UUl6vtLhrkOKKihDZOK/yoF1T8r3zDd6XZ1xKUdYarkZsLrGuGWExld31FNBPPcKZApNY</w:t>
      </w:r>
    </w:p>
    <w:p>
      <w:pPr>
        <w:pStyle w:val="PreformattedText"/>
        <w:bidi w:val="0"/>
        <w:spacing w:before="0" w:after="0"/>
        <w:jc w:val="left"/>
        <w:rPr/>
      </w:pPr>
      <w:r>
        <w:rPr/>
        <w:t>Zjjg7IoI2dPCkS2ESWBTtHRq9cMMXXBcp+JFqlrBnuIGXyNjy/NS1Pg4OalJ5vksqFZPJ91Lau1aFO</w:t>
      </w:r>
    </w:p>
    <w:p>
      <w:pPr>
        <w:pStyle w:val="PreformattedText"/>
        <w:bidi w:val="0"/>
        <w:spacing w:before="0" w:after="0"/>
        <w:jc w:val="left"/>
        <w:rPr/>
      </w:pPr>
      <w:r>
        <w:rPr/>
        <w:t>ZYJmhTPVu4Orq2a3gubq5TlhovW+xTTXS8yzeDzBuk7DzHhvbeSHZmWNuj3OvjvCroeaZbtZiI3CNa</w:t>
      </w:r>
    </w:p>
    <w:p>
      <w:pPr>
        <w:pStyle w:val="PreformattedText"/>
        <w:bidi w:val="0"/>
        <w:spacing w:before="0" w:after="0"/>
        <w:jc w:val="left"/>
        <w:rPr/>
      </w:pPr>
      <w:r>
        <w:rPr/>
        <w:t>kH7iVCbI18RnaIjuNXGQdsRzSg3QcDAQiuhantlKZCG1PHS4QNZjLu3mo++3Y3TOeoZxBpjwUG/BRU</w:t>
      </w:r>
    </w:p>
    <w:p>
      <w:pPr>
        <w:pStyle w:val="PreformattedText"/>
        <w:bidi w:val="0"/>
        <w:spacing w:before="0" w:after="0"/>
        <w:jc w:val="left"/>
        <w:rPr/>
      </w:pPr>
      <w:r>
        <w:rPr/>
        <w:t>Kcz3QxthBlLFLjtzN/zG0W1i3PqDO5kuZvxe8TEWrmPJuVnqu1wAfSwMB0RT02jIwR2pfmAaW12nBq</w:t>
      </w:r>
    </w:p>
    <w:p>
      <w:pPr>
        <w:pStyle w:val="PreformattedText"/>
        <w:bidi w:val="0"/>
        <w:spacing w:before="0" w:after="0"/>
        <w:jc w:val="left"/>
        <w:rPr/>
      </w:pPr>
      <w:r>
        <w:rPr/>
        <w:t>2BCoPLXS+HYm1EUKsBjNygrAFoXBhjhdLugbZaP3aD5UeIYbRJAhYJiY14WCuEVVoW06rmFq2SLbDW</w:t>
      </w:r>
    </w:p>
    <w:p>
      <w:pPr>
        <w:pStyle w:val="PreformattedText"/>
        <w:bidi w:val="0"/>
        <w:spacing w:before="0" w:after="0"/>
        <w:jc w:val="left"/>
        <w:rPr/>
      </w:pPr>
      <w:r>
        <w:rPr/>
        <w:t>DpigBrs52pXBa6Lt3OhqLSv1fTKNorNTBviKCWWZOSXgCXGO3kgkG5YAFCvBdReGWoVu1//IV3jEfJ</w:t>
      </w:r>
    </w:p>
    <w:p>
      <w:pPr>
        <w:pStyle w:val="PreformattedText"/>
        <w:bidi w:val="0"/>
        <w:spacing w:before="0" w:after="0"/>
        <w:jc w:val="left"/>
        <w:rPr/>
      </w:pPr>
      <w:r>
        <w:rPr/>
        <w:t>zUNkeaR14DJ1UpjCijRblXhjlrwYATTLltnTmVRqoday3aB3ffqWZCiKa0We5dhHc3fI73UWdLTLGw</w:t>
      </w:r>
    </w:p>
    <w:p>
      <w:pPr>
        <w:pStyle w:val="PreformattedText"/>
        <w:bidi w:val="0"/>
        <w:spacing w:before="0" w:after="0"/>
        <w:jc w:val="left"/>
        <w:rPr/>
      </w:pPr>
      <w:r>
        <w:rPr/>
        <w:t>O4XCbkXSxX93CuOsbwfvgc5hcRwzukSjO1zDcKVyzer2RsJLWrS2j5Vtlh+bbDlASTvullpt2juAbz</w:t>
      </w:r>
    </w:p>
    <w:p>
      <w:pPr>
        <w:pStyle w:val="PreformattedText"/>
        <w:bidi w:val="0"/>
        <w:spacing w:before="0" w:after="0"/>
        <w:jc w:val="left"/>
        <w:rPr/>
      </w:pPr>
      <w:r>
        <w:rPr/>
        <w:t>DhfmADNCoONjrei1KivzfUSjjybGjnphFRVqmvV5oufLgsTJ6Ihpml/qS3cbxV3FOb2Dxd1xHyBCNu</w:t>
      </w:r>
    </w:p>
    <w:p>
      <w:pPr>
        <w:pStyle w:val="PreformattedText"/>
        <w:bidi w:val="0"/>
        <w:spacing w:before="0" w:after="0"/>
        <w:jc w:val="left"/>
        <w:rPr/>
      </w:pPr>
      <w:r>
        <w:rPr/>
        <w:t>lzghsF/F7iG2NXZ7JRjaXVIvUIiS5NNV/HxH1QbUQvmvmKuWy6OMwDWJ4a3HJBVSymftjyoVxK7Fo1</w:t>
      </w:r>
    </w:p>
    <w:p>
      <w:pPr>
        <w:pStyle w:val="PreformattedText"/>
        <w:bidi w:val="0"/>
        <w:spacing w:before="0" w:after="0"/>
        <w:jc w:val="left"/>
        <w:rPr/>
      </w:pPr>
      <w:r>
        <w:rPr/>
        <w:t>31HaPsnrW+CMLFHN1xeMWP5iXhQ87ErrQo+Fr0MRAkBClZY4YWpUw84vQtr1Bu7Tf7w10NEFe7VSa5</w:t>
      </w:r>
    </w:p>
    <w:p>
      <w:pPr>
        <w:pStyle w:val="PreformattedText"/>
        <w:bidi w:val="0"/>
        <w:spacing w:before="0" w:after="0"/>
        <w:jc w:val="left"/>
        <w:rPr/>
      </w:pPr>
      <w:r>
        <w:rPr/>
        <w:t>rI/l7kg54WEsA9hoPVXkuDB07S7OA1VMu/YdLvlUWNxUdYx72ZND2jiATnfU9XcOhhm0RpwHNtwGUh</w:t>
      </w:r>
    </w:p>
    <w:p>
      <w:pPr>
        <w:pStyle w:val="PreformattedText"/>
        <w:bidi w:val="0"/>
        <w:spacing w:before="0" w:after="0"/>
        <w:jc w:val="left"/>
        <w:rPr/>
      </w:pPr>
      <w:r>
        <w:rPr/>
        <w:t>o6Brm5spbOo6soMjsTnEKoKstsPuLuNtlscf0zAKa2+//sym7Ji/iXMVLX1xLBvg1/csoRTEVAPiLh</w:t>
      </w:r>
    </w:p>
    <w:p>
      <w:pPr>
        <w:pStyle w:val="PreformattedText"/>
        <w:bidi w:val="0"/>
        <w:spacing w:before="0" w:after="0"/>
        <w:jc w:val="left"/>
        <w:rPr/>
      </w:pPr>
      <w:r>
        <w:rPr/>
        <w:t>xvDnLzC8aEg0HimYB2aQHf/wAMyZFglLhrRRuYcKvS7qWI5P6P+wpfFMoBbzwXco4Z+sfuLRS0Dem/</w:t>
      </w:r>
    </w:p>
    <w:p>
      <w:pPr>
        <w:pStyle w:val="PreformattedText"/>
        <w:bidi w:val="0"/>
        <w:spacing w:before="0" w:after="0"/>
        <w:jc w:val="left"/>
        <w:rPr/>
      </w:pPr>
      <w:r>
        <w:rPr/>
        <w:t>9hYA5wEVBXnEXCt1zEyEPszcwA5ub3AeEUb5lZ0lnQV7WWLDE4u+xUTx0OZY1wsrrLKF33cMyD1CAc</w:t>
      </w:r>
    </w:p>
    <w:p>
      <w:pPr>
        <w:pStyle w:val="PreformattedText"/>
        <w:bidi w:val="0"/>
        <w:spacing w:before="0" w:after="0"/>
        <w:jc w:val="left"/>
        <w:rPr/>
      </w:pPr>
      <w:r>
        <w:rPr/>
        <w:t>/JZi0aEDnehOXs6uomkRlY3zuNRvuUK+Wb8ATQfDCL3Fw4xxYRFXC9j0iS4RVJbxRHeXVCiKCcKQHb</w:t>
      </w:r>
    </w:p>
    <w:p>
      <w:pPr>
        <w:pStyle w:val="PreformattedText"/>
        <w:bidi w:val="0"/>
        <w:spacing w:before="0" w:after="0"/>
        <w:jc w:val="left"/>
        <w:rPr/>
      </w:pPr>
      <w:r>
        <w:rPr/>
        <w:t>9WpOFQ19qGtBUFbaoor1LhFC7FWrnFCb+kZKHvFRuW85X383XcbFRLtviALvXDA1HeQjnTKYJAxBUC</w:t>
      </w:r>
    </w:p>
    <w:p>
      <w:pPr>
        <w:pStyle w:val="PreformattedText"/>
        <w:bidi w:val="0"/>
        <w:spacing w:before="0" w:after="0"/>
        <w:jc w:val="left"/>
        <w:rPr/>
      </w:pPr>
      <w:r>
        <w:rPr/>
        <w:t>SsEIBzKLLjiEdNvgWKY+0vwNQ8s7144Zwy5R4sZX9OQUFLbJnEp+PVZyMurm2C0T5FB27eOG+uoK4h</w:t>
      </w:r>
    </w:p>
    <w:p>
      <w:pPr>
        <w:pStyle w:val="PreformattedText"/>
        <w:bidi w:val="0"/>
        <w:spacing w:before="0" w:after="0"/>
        <w:jc w:val="left"/>
        <w:rPr/>
      </w:pPr>
      <w:r>
        <w:rPr/>
        <w:t>HXNJIElVcXoG4ELBSoByVwYqO+x0OlruoDjT296A7iFuTs7w9xZdXVQ4RwkqC5qapVCcQ8wqi5lddL</w:t>
      </w:r>
    </w:p>
    <w:p>
      <w:pPr>
        <w:pStyle w:val="PreformattedText"/>
        <w:bidi w:val="0"/>
        <w:spacing w:before="0" w:after="0"/>
        <w:jc w:val="left"/>
        <w:rPr/>
      </w:pPr>
      <w:r>
        <w:rPr/>
        <w:t>o0Gaoj++3BcvaGdjpi9cq4hYEtHRmMWD2QaOGDlWIO0h328BKdmxgPAlpAi+1zLLasCiOi2xlY+Wuz</w:t>
      </w:r>
    </w:p>
    <w:p>
      <w:pPr>
        <w:pStyle w:val="PreformattedText"/>
        <w:bidi w:val="0"/>
        <w:spacing w:before="0" w:after="0"/>
        <w:jc w:val="left"/>
        <w:rPr/>
      </w:pPr>
      <w:r>
        <w:rPr/>
        <w:t>1bqYjPQd5d9pAHjyi4gA4dld9B3Xhi+79nM96WS9+tEnmxXYEPbKzbi4pLuwbRb8NS3/ALv2eqw3L0</w:t>
      </w:r>
    </w:p>
    <w:p>
      <w:pPr>
        <w:pStyle w:val="PreformattedText"/>
        <w:bidi w:val="0"/>
        <w:spacing w:before="0" w:after="0"/>
        <w:jc w:val="left"/>
        <w:rPr/>
      </w:pPr>
      <w:r>
        <w:rPr/>
        <w:t>XFythVol1SF5TS8ptSJbuGVBj2qXBrYQU2gyh2g9qy7Jaqbe37NkV4yXjNWY1S8XcO1SlH1ax3GKVo</w:t>
      </w:r>
    </w:p>
    <w:p>
      <w:pPr>
        <w:pStyle w:val="PreformattedText"/>
        <w:bidi w:val="0"/>
        <w:spacing w:before="0" w:after="0"/>
        <w:jc w:val="left"/>
        <w:rPr/>
      </w:pPr>
      <w:r>
        <w:rPr/>
        <w:t>L1G/T5jegzoGNieYJQ00Bj5FdRYDM5lbnKMetxOKgXgV6h0AgPRlclxEyTt2zdezlhTmrm1rihOuJX</w:t>
      </w:r>
    </w:p>
    <w:p>
      <w:pPr>
        <w:pStyle w:val="PreformattedText"/>
        <w:bidi w:val="0"/>
        <w:spacing w:before="0" w:after="0"/>
        <w:jc w:val="left"/>
        <w:rPr/>
      </w:pPr>
      <w:r>
        <w:rPr/>
        <w:t>++wQwwOqQDAW0GvoOYfRtq+FJa5BKgVtV1Sl7PbgKT1ECjtKaJZAe2anPzAN7Kyur/ANj72AYP8x2A</w:t>
      </w:r>
    </w:p>
    <w:p>
      <w:pPr>
        <w:pStyle w:val="PreformattedText"/>
        <w:bidi w:val="0"/>
        <w:spacing w:before="0" w:after="0"/>
        <w:jc w:val="left"/>
        <w:rPr/>
      </w:pPr>
      <w:r>
        <w:rPr/>
        <w:t>LFNpft3RGGGGmCq6paThZaBqqieGyFRud1r3GYC2rV7DMyJFmr8G5BcIzYsz0DtDErCTO0jreH3ENU</w:t>
      </w:r>
    </w:p>
    <w:p>
      <w:pPr>
        <w:pStyle w:val="PreformattedText"/>
        <w:bidi w:val="0"/>
        <w:spacing w:before="0" w:after="0"/>
        <w:jc w:val="left"/>
        <w:rPr/>
      </w:pPr>
      <w:r>
        <w:rPr/>
        <w:t>9qG2V7kUFDFCy2AJ0Mr0zWT+7U6+LKWyXBp1M4ihipo5/GdiS6pJaEuXui0zuwbgQjwWVFD/BiCRLU</w:t>
      </w:r>
    </w:p>
    <w:p>
      <w:pPr>
        <w:pStyle w:val="PreformattedText"/>
        <w:bidi w:val="0"/>
        <w:spacing w:before="0" w:after="0"/>
        <w:jc w:val="left"/>
        <w:rPr/>
      </w:pPr>
      <w:r>
        <w:rPr/>
        <w:t>X3sogAhVfCuJVtOBwCn+Yh9Zd8jyEcFpXvVP/GFxdlHYmzHcS6CpowABQstOTrcqi2WkOZUX2uuDiJ</w:t>
      </w:r>
    </w:p>
    <w:p>
      <w:pPr>
        <w:pStyle w:val="PreformattedText"/>
        <w:bidi w:val="0"/>
        <w:spacing w:before="0" w:after="0"/>
        <w:jc w:val="left"/>
        <w:rPr/>
      </w:pPr>
      <w:r>
        <w:rPr/>
        <w:t>u01g6lqv8A0DEppav4OTu5yV1NmtKa3iGWR7Hv2xtZnWKHVRvKt7ZoIcXUtsQ7OahoNDdX+4BhzdB1</w:t>
      </w:r>
    </w:p>
    <w:p>
      <w:pPr>
        <w:pStyle w:val="PreformattedText"/>
        <w:bidi w:val="0"/>
        <w:spacing w:before="0" w:after="0"/>
        <w:jc w:val="left"/>
        <w:rPr/>
      </w:pPr>
      <w:r>
        <w:rPr/>
        <w:t>3OBwT9nEKBpMunNSgvLngJlVj6lxBCqPSyu6zH/AV7VmmHksMxVOPQyzlGrei/UVO8fVVtPdQNbJso</w:t>
      </w:r>
    </w:p>
    <w:p>
      <w:pPr>
        <w:pStyle w:val="PreformattedText"/>
        <w:bidi w:val="0"/>
        <w:spacing w:before="0" w:after="0"/>
        <w:jc w:val="left"/>
        <w:rPr/>
      </w:pPr>
      <w:r>
        <w:rPr/>
        <w:t>DYHuVbosDpykEZlHIEik04d+kruZMPrcqsbIEOi3ZBv2CVX8GeFs7V2+/xwpfhht0+/cd8uzD+x2ET</w:t>
      </w:r>
    </w:p>
    <w:p>
      <w:pPr>
        <w:pStyle w:val="PreformattedText"/>
        <w:bidi w:val="0"/>
        <w:spacing w:before="0" w:after="0"/>
        <w:jc w:val="left"/>
        <w:rPr/>
      </w:pPr>
      <w:r>
        <w:rPr/>
        <w:t>Ax4wmkIgOrLaWRlM4jFdAyy2ACx5xL17NLWozxeK5TuKxfBzzmIbqBjYLp9ot/5wPux7CUZmUhLmdx</w:t>
      </w:r>
    </w:p>
    <w:p>
      <w:pPr>
        <w:pStyle w:val="PreformattedText"/>
        <w:bidi w:val="0"/>
        <w:spacing w:before="0" w:after="0"/>
        <w:jc w:val="left"/>
        <w:rPr/>
      </w:pPr>
      <w:r>
        <w:rPr/>
        <w:t>VAvmbsyoczE3FxeJtuKjFR8j4XHgfAWPjufeI614bPcySvEHrqyqXghKN+jLBm5hprEZxdv0uUviIA</w:t>
      </w:r>
    </w:p>
    <w:p>
      <w:pPr>
        <w:pStyle w:val="PreformattedText"/>
        <w:bidi w:val="0"/>
        <w:spacing w:before="0" w:after="0"/>
        <w:jc w:val="left"/>
        <w:rPr/>
      </w:pPr>
      <w:r>
        <w:rPr/>
        <w:t>VxBjNoW77+zGHsLJDD55JinprcOCmCYtRLNORYxikKE5w2xsUnY2crSLKEbA4Bi6ePRFeax2HMG3S2</w:t>
      </w:r>
    </w:p>
    <w:p>
      <w:pPr>
        <w:pStyle w:val="PreformattedText"/>
        <w:bidi w:val="0"/>
        <w:spacing w:before="0" w:after="0"/>
        <w:jc w:val="left"/>
        <w:rPr/>
      </w:pPr>
      <w:r>
        <w:rPr/>
        <w:t>XSthcNzNDoJxTlEadmZdrmHQXN8bxPceRxrjrD2rNutXsSmsbURJQkFuNFkA+5xK8onXAteVbwy2hI</w:t>
      </w:r>
    </w:p>
    <w:p>
      <w:pPr>
        <w:pStyle w:val="PreformattedText"/>
        <w:bidi w:val="0"/>
        <w:spacing w:before="0" w:after="0"/>
        <w:jc w:val="left"/>
        <w:rPr/>
      </w:pPr>
      <w:r>
        <w:rPr/>
        <w:t>1KaSHNrwRqkwwi71g5jtJbSNoCfi8sGeJqmKWCBYlkxd1xxGQKoE34l5JixxLRYKMFxdHIK7VtVpvW</w:t>
      </w:r>
    </w:p>
    <w:p>
      <w:pPr>
        <w:pStyle w:val="PreformattedText"/>
        <w:bidi w:val="0"/>
        <w:spacing w:before="0" w:after="0"/>
        <w:jc w:val="left"/>
        <w:rPr/>
      </w:pPr>
      <w:r>
        <w:rPr/>
        <w:t>YaaKqZdRywrJ9boxUZvr42emBTLRzTo0WxeV2CHAsQ961hxuLU77Kp/a5dL8d5FD3yQ1If6xuDguUA</w:t>
      </w:r>
    </w:p>
    <w:p>
      <w:pPr>
        <w:pStyle w:val="PreformattedText"/>
        <w:bidi w:val="0"/>
        <w:spacing w:before="0" w:after="0"/>
        <w:jc w:val="left"/>
        <w:rPr/>
      </w:pPr>
      <w:r>
        <w:rPr/>
        <w:t>Z7m+pTv1NlnK2VUopprbjiCMg0x5eWDHUAqePAEIwoQL0UpysYNgCVv4uoFklvlybXDBHOueWenhge</w:t>
      </w:r>
    </w:p>
    <w:p>
      <w:pPr>
        <w:pStyle w:val="PreformattedText"/>
        <w:bidi w:val="0"/>
        <w:spacing w:before="0" w:after="0"/>
        <w:jc w:val="left"/>
        <w:rPr/>
      </w:pPr>
      <w:r>
        <w:rPr/>
        <w:t>u7GzPK7IrfMh/pBG2tEqrkltXs7dnGpgADu29MTXZ0FvPVRRmF6vDNV2dkfk4ohv4cEuq3BKvrUApZ</w:t>
      </w:r>
    </w:p>
    <w:p>
      <w:pPr>
        <w:pStyle w:val="PreformattedText"/>
        <w:bidi w:val="0"/>
        <w:spacing w:before="0" w:after="0"/>
        <w:jc w:val="left"/>
        <w:rPr/>
      </w:pPr>
      <w:r>
        <w:rPr/>
        <w:t>3lX2iu/1NN8RXJMj2gI5sgnf8F+CJXma/qwwFOuozH6hbm8yuhDgKXimvJENUDkXb0cMIYko1kLoY1</w:t>
      </w:r>
    </w:p>
    <w:p>
      <w:pPr>
        <w:pStyle w:val="PreformattedText"/>
        <w:bidi w:val="0"/>
        <w:spacing w:before="0" w:after="0"/>
        <w:jc w:val="left"/>
        <w:rPr/>
      </w:pPr>
      <w:r>
        <w:rPr/>
        <w:t>WocUTg0C04sRHakNcHtItooKx/mjKx6jyVGlY5gu1mSDEa9rMoMRhQW+HKiS6hGxw7IVgohFVTBQs8</w:t>
      </w:r>
    </w:p>
    <w:p>
      <w:pPr>
        <w:pStyle w:val="PreformattedText"/>
        <w:bidi w:val="0"/>
        <w:spacing w:before="0" w:after="0"/>
        <w:jc w:val="left"/>
        <w:rPr/>
      </w:pPr>
      <w:r>
        <w:rPr/>
        <w:t>GMwsDIfsgmAjxjTuOdhQwjn4lbaKrBWIhGi2LrPtidN59Kb6gyh6+5kA1RG5m3FZ+a9S4tBC2G81ia</w:t>
      </w:r>
    </w:p>
    <w:p>
      <w:pPr>
        <w:pStyle w:val="PreformattedText"/>
        <w:bidi w:val="0"/>
        <w:spacing w:before="0" w:after="0"/>
        <w:jc w:val="left"/>
        <w:rPr/>
      </w:pPr>
      <w:r>
        <w:rPr/>
        <w:t>8qIlW4hTsw5wpEU7LymKqDo1e+ZTL7rcJI5DlwlzhC84iryaNwq6U3mmDUBr+q7nPCLTVJR8xyW74Z</w:t>
      </w:r>
    </w:p>
    <w:p>
      <w:pPr>
        <w:pStyle w:val="PreformattedText"/>
        <w:bidi w:val="0"/>
        <w:spacing w:before="0" w:after="0"/>
        <w:jc w:val="left"/>
        <w:rPr/>
      </w:pPr>
      <w:r>
        <w:rPr/>
        <w:t>cjaRGk8W4lAUIQrZpFpfwCejy5jWsWspqADiGFlP1XDCj2rN0GU6CK7VFyg7Io95i+e6XOBXYlcGcQ</w:t>
      </w:r>
    </w:p>
    <w:p>
      <w:pPr>
        <w:pStyle w:val="PreformattedText"/>
        <w:bidi w:val="0"/>
        <w:spacing w:before="0" w:after="0"/>
        <w:jc w:val="left"/>
        <w:rPr/>
      </w:pPr>
      <w:r>
        <w:rPr/>
        <w:t>nfEsBvule9orx8Cv8Amf7CVecNKbD4SK7kW7F92aYRoAKdZuIRGLVv9V1MDCq6f9qlJBgVwEL40FRa</w:t>
      </w:r>
    </w:p>
    <w:p>
      <w:pPr>
        <w:pStyle w:val="PreformattedText"/>
        <w:bidi w:val="0"/>
        <w:spacing w:before="0" w:after="0"/>
        <w:jc w:val="left"/>
        <w:rPr/>
      </w:pPr>
      <w:r>
        <w:rPr/>
        <w:t>wrY8nT2k4JcvF1FHoYi4Rqtz8NsqrixnHKzMrLKyzcdEXcbuJd/iqrrxiXi5f42RMQjnp6ISmeCJHy</w:t>
      </w:r>
    </w:p>
    <w:p>
      <w:pPr>
        <w:pStyle w:val="PreformattedText"/>
        <w:bidi w:val="0"/>
        <w:spacing w:before="0" w:after="0"/>
        <w:jc w:val="left"/>
        <w:rPr/>
      </w:pPr>
      <w:r>
        <w:rPr/>
        <w:t>CyiIYqlmmOypgPUzp8Q6K6gXM5U7i6lAjg726xuFhd0axzFxmXrOSzTuG3cQqcQ7h7E74LQx7GX+Gc</w:t>
      </w:r>
    </w:p>
    <w:p>
      <w:pPr>
        <w:pStyle w:val="PreformattedText"/>
        <w:bidi w:val="0"/>
        <w:spacing w:before="0" w:after="0"/>
        <w:jc w:val="left"/>
        <w:rPr/>
      </w:pPr>
      <w:r>
        <w:rPr/>
        <w:t>Luo4ItIA46YCaW0BeKCV1pGNttJXfgqzwGENvQJ0c1HnU+FlEoVd8b04GWUfghVcYYd0cahRoWWviF</w:t>
      </w:r>
    </w:p>
    <w:p>
      <w:pPr>
        <w:pStyle w:val="PreformattedText"/>
        <w:bidi w:val="0"/>
        <w:spacing w:before="0" w:after="0"/>
        <w:jc w:val="left"/>
        <w:rPr/>
      </w:pPr>
      <w:r>
        <w:rPr/>
        <w:t>PdYbuw3ByGsoG7tOyWkbe1pWm4WdZRkziA+7GbLaIWtl7RrfwYRaZZWdDrc7XiXsMsXoZck3YcQnbQ</w:t>
      </w:r>
    </w:p>
    <w:p>
      <w:pPr>
        <w:pStyle w:val="PreformattedText"/>
        <w:bidi w:val="0"/>
        <w:spacing w:before="0" w:after="0"/>
        <w:jc w:val="left"/>
        <w:rPr/>
      </w:pPr>
      <w:r>
        <w:rPr/>
        <w:t>919eYaS2QWkV3BTdwRF3YI45TDjACorKS6NvBHKP/kO05ITgtTYOi+Yi8+s2avZG3Mp4e7SsBguoBs</w:t>
      </w:r>
    </w:p>
    <w:p>
      <w:pPr>
        <w:pStyle w:val="PreformattedText"/>
        <w:bidi w:val="0"/>
        <w:spacing w:before="0" w:after="0"/>
        <w:jc w:val="left"/>
        <w:rPr/>
      </w:pPr>
      <w:r>
        <w:rPr/>
        <w:t>m76wXcxVaYHRBu1eUclWloJwxiyG6pCsRpToELfwVZZa7Ori2Rps3C3hpshClRnircZWiNvYlLoH2x</w:t>
      </w:r>
    </w:p>
    <w:p>
      <w:pPr>
        <w:pStyle w:val="PreformattedText"/>
        <w:bidi w:val="0"/>
        <w:spacing w:before="0" w:after="0"/>
        <w:jc w:val="left"/>
        <w:rPr/>
      </w:pPr>
      <w:r>
        <w:rPr/>
        <w:t>DYdMey06a4F5Q0QHKvZ6N/UNWXG3m22qZm2sYP8AoRbL8VUK7IGHgF5iyi3VzOqmPeg02yvZlbergc</w:t>
      </w:r>
    </w:p>
    <w:p>
      <w:pPr>
        <w:pStyle w:val="PreformattedText"/>
        <w:bidi w:val="0"/>
        <w:spacing w:before="0" w:after="0"/>
        <w:jc w:val="left"/>
        <w:rPr/>
      </w:pPr>
      <w:r>
        <w:rPr/>
        <w:t>yD8GXlOABoWmXMu7T/AFBQWTAh4LHJnRttWDXHqEVvhKojg3wNDkXxBEFZWfZeWNGkuIfKrFcJFWrR</w:t>
      </w:r>
    </w:p>
    <w:p>
      <w:pPr>
        <w:pStyle w:val="PreformattedText"/>
        <w:bidi w:val="0"/>
        <w:spacing w:before="0" w:after="0"/>
        <w:jc w:val="left"/>
        <w:rPr/>
      </w:pPr>
      <w:r>
        <w:rPr/>
        <w:t>YeikuPawwfsNkpETdrDlPUb0LrqUVb08RVI5qfgyl/1lBKo4EetpyKv1fEwv91PizwJf0pcWOUZtEy</w:t>
      </w:r>
    </w:p>
    <w:p>
      <w:pPr>
        <w:pStyle w:val="PreformattedText"/>
        <w:bidi w:val="0"/>
        <w:spacing w:before="0" w:after="0"/>
        <w:jc w:val="left"/>
        <w:rPr/>
      </w:pPr>
      <w:r>
        <w:rPr/>
        <w:t>ctwHplWtrBRrZEFSFWRMpMRHW/iNWJDHdaHsDkq4iUyQU391LOtUl6vVgQegotOA9TYCn+upZgX0/s</w:t>
      </w:r>
    </w:p>
    <w:p>
      <w:pPr>
        <w:pStyle w:val="PreformattedText"/>
        <w:bidi w:val="0"/>
        <w:spacing w:before="0" w:after="0"/>
        <w:jc w:val="left"/>
        <w:rPr/>
      </w:pPr>
      <w:r>
        <w:rPr/>
        <w:t>m5egpy/uGlpVY7+KjSqs1q2GVm3YhXBEUGRdsXKzeMZlCw0lwpezFn1CUQo+2ZAvSqIbLCveqiV2f8</w:t>
      </w:r>
    </w:p>
    <w:p>
      <w:pPr>
        <w:pStyle w:val="PreformattedText"/>
        <w:bidi w:val="0"/>
        <w:spacing w:before="0" w:after="0"/>
        <w:jc w:val="left"/>
        <w:rPr/>
      </w:pPr>
      <w:r>
        <w:rPr/>
        <w:t>iawCovNSxvGy+4giAd1mcF/wD0jgcPLMaXdccRD5awXctaul5g4AprfcSs5dxGCCwexjmT07jT8kCQ</w:t>
      </w:r>
    </w:p>
    <w:p>
      <w:pPr>
        <w:pStyle w:val="PreformattedText"/>
        <w:bidi w:val="0"/>
        <w:spacing w:before="0" w:after="0"/>
        <w:jc w:val="left"/>
        <w:rPr/>
      </w:pPr>
      <w:r>
        <w:rPr/>
        <w:t>NHAsJHALxtlrcW/ojooX7FvL6MIW9d1uzk6Jm5I1EVYdUdxzTVECtfHMYvcDXC4hF++lI9CAGIBTMK</w:t>
      </w:r>
    </w:p>
    <w:p>
      <w:pPr>
        <w:pStyle w:val="PreformattedText"/>
        <w:bidi w:val="0"/>
        <w:spacing w:before="0" w:after="0"/>
        <w:jc w:val="left"/>
        <w:rPr/>
      </w:pPr>
      <w:r>
        <w:rPr/>
        <w:t>+mDuel2bfcTwINwHJuVG1NwD0ywxFRafXSMqR6y9avpibKLq+MQxFxKUrbvLuVd0Q/aKt105xLry2y</w:t>
      </w:r>
    </w:p>
    <w:p>
      <w:pPr>
        <w:pStyle w:val="PreformattedText"/>
        <w:bidi w:val="0"/>
        <w:spacing w:before="0" w:after="0"/>
        <w:jc w:val="left"/>
        <w:rPr/>
      </w:pPr>
      <w:r>
        <w:rPr/>
        <w:t>mB9cLfSyi8wy8zeXMLUZbig0REubI4slq3qNZhi/HcKjPqXN3MTjze4dxSX62JzzPpxL6Eoqxyw/sS</w:t>
      </w:r>
    </w:p>
    <w:p>
      <w:pPr>
        <w:pStyle w:val="PreformattedText"/>
        <w:bidi w:val="0"/>
        <w:spacing w:before="0" w:after="0"/>
        <w:jc w:val="left"/>
        <w:rPr/>
      </w:pPr>
      <w:r>
        <w:rPr/>
        <w:t>VnQSvYXxB9m057zpcW20R19ZHcONVhmlRFaEGfZPmJ/VSujQR822r1zt9ETWUvsNKTiiXa9z2cvcyg</w:t>
      </w:r>
    </w:p>
    <w:p>
      <w:pPr>
        <w:pStyle w:val="PreformattedText"/>
        <w:bidi w:val="0"/>
        <w:spacing w:before="0" w:after="0"/>
        <w:jc w:val="left"/>
        <w:rPr/>
      </w:pPr>
      <w:r>
        <w:rPr/>
        <w:t>aFUDPE34BuxdFwAlU+jZLmQEVECyPYBL6SNnlLauT5d4q8XsRVMG+aEC62y9HqAhoGceBUWtMimYts</w:t>
      </w:r>
    </w:p>
    <w:p>
      <w:pPr>
        <w:pStyle w:val="PreformattedText"/>
        <w:bidi w:val="0"/>
        <w:spacing w:before="0" w:after="0"/>
        <w:jc w:val="left"/>
        <w:rPr/>
      </w:pPr>
      <w:r>
        <w:rPr/>
        <w:t>6VZXYj3EWFljvT5FTB+/zDsHXU4hJWK9mUoUvkCVI6aI28Uj5h/jnVOFXUaGjzjItx9XOr0vBEwO2C</w:t>
      </w:r>
    </w:p>
    <w:p>
      <w:pPr>
        <w:pStyle w:val="PreformattedText"/>
        <w:bidi w:val="0"/>
        <w:spacing w:before="0" w:after="0"/>
        <w:jc w:val="left"/>
        <w:rPr/>
      </w:pPr>
      <w:r>
        <w:rPr/>
        <w:t>9DdbTLL/AArK0pAnbZMvVZSVw2LvuYqQ7UGu+FYaRLrdqMaxHPmPJFfIhStNRuMGOkrvmFJCW/wftd</w:t>
      </w:r>
    </w:p>
    <w:p>
      <w:pPr>
        <w:pStyle w:val="PreformattedText"/>
        <w:bidi w:val="0"/>
        <w:spacing w:before="0" w:after="0"/>
        <w:jc w:val="left"/>
        <w:rPr/>
      </w:pPr>
      <w:r>
        <w:rPr/>
        <w:t>FeI/xhLQfDDG7x1Yey/JA4C1ooWnF6pKDCsZacE1xDuXAtNcROHRFZIAos5ejKUKN2WRkE5Ucxiq7g</w:t>
      </w:r>
    </w:p>
    <w:p>
      <w:pPr>
        <w:pStyle w:val="PreformattedText"/>
        <w:bidi w:val="0"/>
        <w:spacing w:before="0" w:after="0"/>
        <w:jc w:val="left"/>
        <w:rPr/>
      </w:pPr>
      <w:r>
        <w:rPr/>
        <w:t>In+Quz2sPMotpQmfZIMgdxV7YXSL7ujF1Gic35mS63F3UsDKr6uEwUpbdVbWXicDMDegVcRp1Dbj2f</w:t>
      </w:r>
    </w:p>
    <w:p>
      <w:pPr>
        <w:pStyle w:val="PreformattedText"/>
        <w:bidi w:val="0"/>
        <w:spacing w:before="0" w:after="0"/>
        <w:jc w:val="left"/>
        <w:rPr/>
      </w:pPr>
      <w:r>
        <w:rPr/>
        <w:t>Moj90cnVynMTfBzirSA+ICuQXuV2VAtXqLxWz+EUu0M6B2uOTkYNGepfll7C1Zl+A+DWoSra5eBr9k</w:t>
      </w:r>
    </w:p>
    <w:p>
      <w:pPr>
        <w:pStyle w:val="PreformattedText"/>
        <w:bidi w:val="0"/>
        <w:spacing w:before="0" w:after="0"/>
        <w:jc w:val="left"/>
        <w:rPr/>
      </w:pPr>
      <w:r>
        <w:rPr/>
        <w:t>i9BmgrTi2u4B0gNKr0GIWZ7CU08LyTOOgjkg2o6cjyEcvcXPrz3nbEqdpNtcV6jtm1ULaJWqwcti7K</w:t>
      </w:r>
    </w:p>
    <w:p>
      <w:pPr>
        <w:pStyle w:val="PreformattedText"/>
        <w:bidi w:val="0"/>
        <w:spacing w:before="0" w:after="0"/>
        <w:jc w:val="left"/>
        <w:rPr/>
      </w:pPr>
      <w:r>
        <w:rPr/>
        <w:t>8qO2Vslptp6WHzJ+7ODUuEWkruCt1lxcVXViLalDAddcQCtbm9UTJaLForMzqwKXFPuMgil0ZuuoB0</w:t>
      </w:r>
    </w:p>
    <w:p>
      <w:pPr>
        <w:pStyle w:val="PreformattedText"/>
        <w:bidi w:val="0"/>
        <w:spacing w:before="0" w:after="0"/>
        <w:jc w:val="left"/>
        <w:rPr/>
      </w:pPr>
      <w:r>
        <w:rPr/>
        <w:t>54gZSsxndxNp9Ayla5CoNqozgmKUshYDoUx/+wzii/XSbYN9MP0EtZp5fU0Dlv8AmV0PQ/7zK2QGy2</w:t>
      </w:r>
    </w:p>
    <w:p>
      <w:pPr>
        <w:pStyle w:val="PreformattedText"/>
        <w:bidi w:val="0"/>
        <w:spacing w:before="0" w:after="0"/>
        <w:jc w:val="left"/>
        <w:rPr/>
      </w:pPr>
      <w:r>
        <w:rPr/>
        <w:t>kAvML+76IJdqckQJlXqXhnI98TKjvqVyD5dwrI04e409FfJiq6oYWcULXUDwt1+reNRg5XHwF26nQl</w:t>
      </w:r>
    </w:p>
    <w:p>
      <w:pPr>
        <w:pStyle w:val="PreformattedText"/>
        <w:bidi w:val="0"/>
        <w:spacing w:before="0" w:after="0"/>
        <w:jc w:val="left"/>
        <w:rPr/>
      </w:pPr>
      <w:r>
        <w:rPr/>
        <w:t>kKjkYREIkS1VaDEFQQWS+mpYVlxytfKRoHpdYaPcm5W0iFNjbfuKmvnfc9luYAXL1FhQR3FciRhCf2</w:t>
      </w:r>
    </w:p>
    <w:p>
      <w:pPr>
        <w:pStyle w:val="PreformattedText"/>
        <w:bidi w:val="0"/>
        <w:spacing w:before="0" w:after="0"/>
        <w:jc w:val="left"/>
        <w:rPr/>
      </w:pPr>
      <w:r>
        <w:rPr/>
        <w:t>ihiuZfSiY0poU0wd39NPrOoNF4g67PnKr6/OGuCDFaNOt9HMPvYMfshJb1uEXlh4EbLK49R5Ke2Yvi</w:t>
      </w:r>
    </w:p>
    <w:p>
      <w:pPr>
        <w:pStyle w:val="PreformattedText"/>
        <w:bidi w:val="0"/>
        <w:spacing w:before="0" w:after="0"/>
        <w:jc w:val="left"/>
        <w:rPr/>
      </w:pPr>
      <w:r>
        <w:rPr/>
        <w:t>iWEohPvEEXUxZRs5jJuZo7gsupxHwDUx3C/G/Fzjfm/H0xncoFWzbwaIhgAeYDABM4nhr6rNoKClpL</w:t>
      </w:r>
    </w:p>
    <w:p>
      <w:pPr>
        <w:pStyle w:val="PreformattedText"/>
        <w:bidi w:val="0"/>
        <w:spacing w:before="0" w:after="0"/>
        <w:jc w:val="left"/>
        <w:rPr/>
      </w:pPr>
      <w:r>
        <w:rPr/>
        <w:t>fww8S1EW65ohzBu2duyNKyJhZisBbls02UdlCcpfewcehhgPS04Fj2MQiN1ohbPbM0YpkM9Mxb8mA5</w:t>
      </w:r>
    </w:p>
    <w:p>
      <w:pPr>
        <w:pStyle w:val="PreformattedText"/>
        <w:bidi w:val="0"/>
        <w:spacing w:before="0" w:after="0"/>
        <w:jc w:val="left"/>
        <w:rPr/>
      </w:pPr>
      <w:r>
        <w:rPr/>
        <w:t>DoeIwD1UbLlEMFIW8vFVzYylM+SmvC9eodK9TJZFFxUS0a6K7YrAAnBtzF/Fe/sc+jojICSs/Glcxo</w:t>
      </w:r>
    </w:p>
    <w:p>
      <w:pPr>
        <w:pStyle w:val="PreformattedText"/>
        <w:bidi w:val="0"/>
        <w:spacing w:before="0" w:after="0"/>
        <w:jc w:val="left"/>
        <w:rPr/>
      </w:pPr>
      <w:r>
        <w:rPr/>
        <w:t>ru4519aGDxWBFXTymImreVfDcDtsdqXXygcbCN+HvLBIYc8yxNpPLK2kCoqNhtl/3bFhrP1L7BU3DR</w:t>
      </w:r>
    </w:p>
    <w:p>
      <w:pPr>
        <w:pStyle w:val="PreformattedText"/>
        <w:bidi w:val="0"/>
        <w:spacing w:before="0" w:after="0"/>
        <w:jc w:val="left"/>
        <w:rPr/>
      </w:pPr>
      <w:r>
        <w:rPr/>
        <w:t>Lj1LdC9hZlZloCwV1BF3dCMS92cLjQAwJpcK6yiKBFKyDn44hdrK6qdnYlY0r0ucAqjHLOzLCEVUDM</w:t>
      </w:r>
    </w:p>
    <w:p>
      <w:pPr>
        <w:pStyle w:val="PreformattedText"/>
        <w:bidi w:val="0"/>
        <w:spacing w:before="0" w:after="0"/>
        <w:jc w:val="left"/>
        <w:rPr/>
      </w:pPr>
      <w:r>
        <w:rPr/>
        <w:t>NnVw/wiO2FuKigKJhqlY1l64u1H4R9i0x06Zma1xkshfqHtise5BsffdcG/s1DeETpQ/UzD+JU7uL5</w:t>
      </w:r>
    </w:p>
    <w:p>
      <w:pPr>
        <w:pStyle w:val="PreformattedText"/>
        <w:bidi w:val="0"/>
        <w:spacing w:before="0" w:after="0"/>
        <w:jc w:val="left"/>
        <w:rPr/>
      </w:pPr>
      <w:r>
        <w:rPr/>
        <w:t>tFMspKjXDqErO5Qr6i417TvBKaMaXVros5Ik2DbBBRSMKH9kv/62wPvGo32qFluJfn7R0vguaJbJyd</w:t>
      </w:r>
    </w:p>
    <w:p>
      <w:pPr>
        <w:pStyle w:val="PreformattedText"/>
        <w:bidi w:val="0"/>
        <w:spacing w:before="0" w:after="0"/>
        <w:jc w:val="left"/>
        <w:rPr/>
      </w:pPr>
      <w:r>
        <w:rPr/>
        <w:t>kIk3DsHMpoB+huPVbBDgwVLut9u6hkNCKuUN82QtcalaxzUnZSDVcm46ECg00YW5p530HqWBJRGcRM</w:t>
      </w:r>
    </w:p>
    <w:p>
      <w:pPr>
        <w:pStyle w:val="PreformattedText"/>
        <w:bidi w:val="0"/>
        <w:spacing w:before="0" w:after="0"/>
        <w:jc w:val="left"/>
        <w:rPr/>
      </w:pPr>
      <w:r>
        <w:rPr/>
        <w:t>cQIC9iaZYI21rDWARdUncuxq3UDdaMOP7GFF8tkTtKWSB2tKXMC6GqgguhzW0hkJ0M5wM1YvKHUj1z</w:t>
      </w:r>
    </w:p>
    <w:p>
      <w:pPr>
        <w:pStyle w:val="PreformattedText"/>
        <w:bidi w:val="0"/>
        <w:spacing w:before="0" w:after="0"/>
        <w:jc w:val="left"/>
        <w:rPr/>
      </w:pPr>
      <w:r>
        <w:rPr/>
        <w:t>KyrALLdxi6m17nECVJXQTqk6iEX1Ux1ZqMYq9qauCXWbpxzAbZ/wCiFVSr5zsepSGv0OTqLtwWPUyG</w:t>
      </w:r>
    </w:p>
    <w:p>
      <w:pPr>
        <w:pStyle w:val="PreformattedText"/>
        <w:bidi w:val="0"/>
        <w:spacing w:before="0" w:after="0"/>
        <w:jc w:val="left"/>
        <w:rPr/>
      </w:pPr>
      <w:r>
        <w:rPr/>
        <w:t>RPFxwKbxWYCmcHcsbNaor1/yDu1VxC50IwtYxLxfVpeGWaXUc4Fez/Zk3yhdhvl63EBheqhdAVirXq</w:t>
      </w:r>
    </w:p>
    <w:p>
      <w:pPr>
        <w:pStyle w:val="PreformattedText"/>
        <w:bidi w:val="0"/>
        <w:spacing w:before="0" w:after="0"/>
        <w:jc w:val="left"/>
        <w:rPr/>
      </w:pPr>
      <w:r>
        <w:rPr/>
        <w:t>C8tbqXstX8kw4DhzFd8cXx9xLomSFKw9H+XOEmqUi0J9zKbigSsLH0+mGy7W1fEd2dWt5H2Bgqv1YG</w:t>
      </w:r>
    </w:p>
    <w:p>
      <w:pPr>
        <w:pStyle w:val="PreformattedText"/>
        <w:bidi w:val="0"/>
        <w:spacing w:before="0" w:after="0"/>
        <w:jc w:val="left"/>
        <w:rPr/>
      </w:pPr>
      <w:r>
        <w:rPr/>
        <w:t>l1cwq92pq9AjUFXYCak5qdk9YDGClW4ezmpY7XEuxr1eotw2P2oCTYNqeufSMGIFeIjSnZjd0IRMna</w:t>
      </w:r>
    </w:p>
    <w:p>
      <w:pPr>
        <w:pStyle w:val="PreformattedText"/>
        <w:bidi w:val="0"/>
        <w:spacing w:before="0" w:after="0"/>
        <w:jc w:val="left"/>
        <w:rPr/>
      </w:pPr>
      <w:r>
        <w:rPr/>
        <w:t>Oe1SQbYsdTi6/phfaDbV8jLFUCq1bsg4WZm77iqFI1WSIMPwZhyiCvQyymdrgMP7JmcxF3FMUzam0+</w:t>
      </w:r>
    </w:p>
    <w:p>
      <w:pPr>
        <w:pStyle w:val="PreformattedText"/>
        <w:bidi w:val="0"/>
        <w:spacing w:before="0" w:after="0"/>
        <w:jc w:val="left"/>
        <w:rPr/>
      </w:pPr>
      <w:r>
        <w:rPr/>
        <w:t>XlfC33GZudflbF8L4q8HcMGuwWGHByxoBMaYCsRsQHgRBb6qsLPjHK1Ks6yloLDhQ4Aq8LujplKp2l</w:t>
      </w:r>
    </w:p>
    <w:p>
      <w:pPr>
        <w:pStyle w:val="PreformattedText"/>
        <w:bidi w:val="0"/>
        <w:spacing w:before="0" w:after="0"/>
        <w:jc w:val="left"/>
        <w:rPr/>
      </w:pPr>
      <w:r>
        <w:rPr/>
        <w:t>XyG6SOhyqVlAx7RasRupQhsWGN0e4K1grgzk2a+6weBZ37iBLMLbjKuDzzAZEKyq5aj6R76ETCtOYc</w:t>
      </w:r>
    </w:p>
    <w:p>
      <w:pPr>
        <w:pStyle w:val="PreformattedText"/>
        <w:bidi w:val="0"/>
        <w:spacing w:before="0" w:after="0"/>
        <w:jc w:val="left"/>
        <w:rPr/>
      </w:pPr>
      <w:r>
        <w:rPr/>
        <w:t>dGMFsspq0SkMKWwC7MAMrW9nQpLU00JpF6I1BbAbV3cXX1iNbWqjCFvILjtFeiuJR1iN/By+RzAHv6</w:t>
      </w:r>
    </w:p>
    <w:p>
      <w:pPr>
        <w:pStyle w:val="PreformattedText"/>
        <w:bidi w:val="0"/>
        <w:spacing w:before="0" w:after="0"/>
        <w:jc w:val="left"/>
        <w:rPr/>
      </w:pPr>
      <w:r>
        <w:rPr/>
        <w:t>7OVdzVsU208eiwjf68orSyWWvbovKvEt0Uw0Fsii+geuDEMEPRCN6fDBKOVSh71EPP0ZvDatHETC1s</w:t>
      </w:r>
    </w:p>
    <w:p>
      <w:pPr>
        <w:pStyle w:val="PreformattedText"/>
        <w:bidi w:val="0"/>
        <w:spacing w:before="0" w:after="0"/>
        <w:jc w:val="left"/>
        <w:rPr/>
      </w:pPr>
      <w:r>
        <w:rPr/>
        <w:t>h8hfEwPrSkbqjQ1FV/6Z1aHDfdCbHgKWG3JsI1yWlxNKPVZl6hQKzzQuiL0kYiBYnNOrisFrgQ6BKY</w:t>
      </w:r>
    </w:p>
    <w:p>
      <w:pPr>
        <w:pStyle w:val="PreformattedText"/>
        <w:bidi w:val="0"/>
        <w:spacing w:before="0" w:after="0"/>
        <w:jc w:val="left"/>
        <w:rPr/>
      </w:pPr>
      <w:r>
        <w:rPr/>
        <w:t>RWCiT4N9Q1BjZBJQm7WDHZCwpOluXyUHydtdMv4Cox4HzHAgVNnY8yShQbwtj1BXGNUqF/BgQipYia</w:t>
      </w:r>
    </w:p>
    <w:p>
      <w:pPr>
        <w:pStyle w:val="PreformattedText"/>
        <w:bidi w:val="0"/>
        <w:spacing w:before="0" w:after="0"/>
        <w:jc w:val="left"/>
        <w:rPr/>
      </w:pPr>
      <w:r>
        <w:rPr/>
        <w:t>CUD3CODt8eBEURLN9HoXEIzXp2FiVDdXnzst9QfvlsLFp+MYPlX7QC9EVvCsNw+AarmDiPfgui4A0Y</w:t>
      </w:r>
    </w:p>
    <w:p>
      <w:pPr>
        <w:pStyle w:val="PreformattedText"/>
        <w:bidi w:val="0"/>
        <w:spacing w:before="0" w:after="0"/>
        <w:jc w:val="left"/>
        <w:rPr/>
      </w:pPr>
      <w:r>
        <w:rPr/>
        <w:t>0UAHQmQyDFSn8iFqIJqQx9sM8619pkoXXZctq0belffepSxnXPTSHPS1gdOMOgtZAjqb6rROR6blIU</w:t>
      </w:r>
    </w:p>
    <w:p>
      <w:pPr>
        <w:pStyle w:val="PreformattedText"/>
        <w:bidi w:val="0"/>
        <w:spacing w:before="0" w:after="0"/>
        <w:jc w:val="left"/>
        <w:rPr/>
      </w:pPr>
      <w:r>
        <w:rPr/>
        <w:t>X6qXiJp5HVxiGH8zyFVQglibi8IQkC6mrX6qbIept9GcfFkqNRZSquTbUdNv14dk8AlXDrmt3TLcS6</w:t>
      </w:r>
    </w:p>
    <w:p>
      <w:pPr>
        <w:pStyle w:val="PreformattedText"/>
        <w:bidi w:val="0"/>
        <w:spacing w:before="0" w:after="0"/>
        <w:jc w:val="left"/>
        <w:rPr/>
      </w:pPr>
      <w:r>
        <w:rPr/>
        <w:t>U7a7BF5Sa0/REVBYnSUmYV/FZjSXN7b1cb7o4p2fEoZtaX8MFtvZRV2wLNaY1v4lq6Mjd8Nz3H57Yu</w:t>
      </w:r>
    </w:p>
    <w:p>
      <w:pPr>
        <w:pStyle w:val="PreformattedText"/>
        <w:bidi w:val="0"/>
        <w:spacing w:before="0" w:after="0"/>
        <w:jc w:val="left"/>
        <w:rPr/>
      </w:pPr>
      <w:r>
        <w:rPr/>
        <w:t>c3SWBKuM049ToOn/AB+5RSvGfk9wYKxoRl1b+uyHyKmuJm7gqmYOANpQjqGKKBWGCOaVJRooVRfMAq</w:t>
      </w:r>
    </w:p>
    <w:p>
      <w:pPr>
        <w:pStyle w:val="PreformattedText"/>
        <w:bidi w:val="0"/>
        <w:spacing w:before="0" w:after="0"/>
        <w:jc w:val="left"/>
        <w:rPr/>
      </w:pPr>
      <w:r>
        <w:rPr/>
        <w:t>G/kjnRq76qNUAKxWxgRgQZbIra46iyHD3AqQwBAXqtDl8xZx3NtXEmqAZRrlLeoeEAZLzxDqpsiy3y</w:t>
      </w:r>
    </w:p>
    <w:p>
      <w:pPr>
        <w:pStyle w:val="PreformattedText"/>
        <w:bidi w:val="0"/>
        <w:spacing w:before="0" w:after="0"/>
        <w:jc w:val="left"/>
        <w:rPr/>
      </w:pPr>
      <w:r>
        <w:rPr/>
        <w:t>O4bpoQbb0ekBJQYoMUeoZxDua74ogM4w7tL1hDFGPZ5lfEtqW2m9GblNG75hbu4jC8gUCluOYGOaCt</w:t>
      </w:r>
    </w:p>
    <w:p>
      <w:pPr>
        <w:pStyle w:val="PreformattedText"/>
        <w:bidi w:val="0"/>
        <w:spacing w:before="0" w:after="0"/>
        <w:jc w:val="left"/>
        <w:rPr/>
      </w:pPr>
      <w:r>
        <w:rPr/>
        <w:t>QYTHAsmhb1USxeZr3cA0LNK2lcRoi7vb2SYBFunIGLv8d64KgzxCGGVo0iVza5W3EfsuEKyLHhndTD</w:t>
      </w:r>
    </w:p>
    <w:p>
      <w:pPr>
        <w:pStyle w:val="PreformattedText"/>
        <w:bidi w:val="0"/>
        <w:spacing w:before="0" w:after="0"/>
        <w:jc w:val="left"/>
        <w:rPr/>
      </w:pPr>
      <w:r>
        <w:rPr/>
        <w:t>EZwkcROZp44ldeO4JH8HHi+oHUp88QuMqRQDpp8wBN5bOFrPnUSr1MLq7hPK1tA43Fz3CzKOs8TFFJ</w:t>
      </w:r>
    </w:p>
    <w:p>
      <w:pPr>
        <w:pStyle w:val="PreformattedText"/>
        <w:bidi w:val="0"/>
        <w:spacing w:before="0" w:after="0"/>
        <w:jc w:val="left"/>
        <w:rPr/>
      </w:pPr>
      <w:r>
        <w:rPr/>
        <w:t>jKaGECcUVdjjmMgyrfIYge5O0LKTB1WgK+llQik0L+kLHfAgYWXyuiLMRC7bw1YwxEFnrtgeCYhbaC</w:t>
      </w:r>
    </w:p>
    <w:p>
      <w:pPr>
        <w:pStyle w:val="PreformattedText"/>
        <w:bidi w:val="0"/>
        <w:spacing w:before="0" w:after="0"/>
        <w:jc w:val="left"/>
        <w:rPr/>
      </w:pPr>
      <w:r>
        <w:rPr/>
        <w:t>fbg38q0NOzHkeYFtTFAtC8oRIWwLXWPCEakAwMW2F0XKmAun/gw0UlmqWOyyahUl6FuBEa50RxHK4k</w:t>
      </w:r>
    </w:p>
    <w:p>
      <w:pPr>
        <w:pStyle w:val="PreformattedText"/>
        <w:bidi w:val="0"/>
        <w:spacing w:before="0" w:after="0"/>
        <w:jc w:val="left"/>
        <w:rPr/>
      </w:pPr>
      <w:r>
        <w:rPr/>
        <w:t>cB8mGfja11NsVg/QW6P7rLexp3rLdOZfHq1Xj/AG0ZLohpFDj7NgC0ODiNUwI3RFnJ7W/0efhzHdlz</w:t>
      </w:r>
    </w:p>
    <w:p>
      <w:pPr>
        <w:pStyle w:val="PreformattedText"/>
        <w:bidi w:val="0"/>
        <w:spacing w:before="0" w:after="0"/>
        <w:jc w:val="left"/>
        <w:rPr/>
      </w:pPr>
      <w:r>
        <w:rPr/>
        <w:t>VOC7uWQVg02nUhRpehkKELvrCClxr3D4Z0IW7C4O5sqOO3LYhmGl4S+yGV40hx1M8yukdOV6je4GWW</w:t>
      </w:r>
    </w:p>
    <w:p>
      <w:pPr>
        <w:pStyle w:val="PreformattedText"/>
        <w:bidi w:val="0"/>
        <w:spacing w:before="0" w:after="0"/>
        <w:jc w:val="left"/>
        <w:rPr/>
      </w:pPr>
      <w:r>
        <w:rPr/>
        <w:t>IbU9mZfBz4NitsqrNClcobqKjFrFfXqGN4ts+RDyDYKGlOYmgOl4NeuSJokFBgAQJGLxVVVrwxgo2Z</w:t>
      </w:r>
    </w:p>
    <w:p>
      <w:pPr>
        <w:pStyle w:val="PreformattedText"/>
        <w:bidi w:val="0"/>
        <w:spacing w:before="0" w:after="0"/>
        <w:jc w:val="left"/>
        <w:rPr/>
      </w:pPr>
      <w:r>
        <w:rPr/>
        <w:t>dAHkYKT00FPh5M5ggW8BeHNtRnsZ4LCh08kv1XZW0G7PgiJK5e3ah0hjaUHXv7R/bZkqd1K9DXiZVt</w:t>
      </w:r>
    </w:p>
    <w:p>
      <w:pPr>
        <w:pStyle w:val="PreformattedText"/>
        <w:bidi w:val="0"/>
        <w:spacing w:before="0" w:after="0"/>
        <w:jc w:val="left"/>
        <w:rPr/>
      </w:pPr>
      <w:r>
        <w:rPr/>
        <w:t>fRMwrYz2sQq/FJtjVSvwu+jwf8jQo4r4IJ11x2tpYZourQ+f03K7bmkvOK5RtHBFxh5Iatjw6XcGja</w:t>
      </w:r>
    </w:p>
    <w:p>
      <w:pPr>
        <w:pStyle w:val="PreformattedText"/>
        <w:bidi w:val="0"/>
        <w:spacing w:before="0" w:after="0"/>
        <w:jc w:val="left"/>
        <w:rPr/>
      </w:pPr>
      <w:r>
        <w:rPr/>
        <w:t>FTa9VuAy6wKpGnKPm9gVfMSJUYbZgGWGqVWX71DpU1rYCwoF1DbcIhAkMW3fzxFWoCymJ2WYS6FxlW</w:t>
      </w:r>
    </w:p>
    <w:p>
      <w:pPr>
        <w:pStyle w:val="PreformattedText"/>
        <w:bidi w:val="0"/>
        <w:spacing w:before="0" w:after="0"/>
        <w:jc w:val="left"/>
        <w:rPr/>
      </w:pPr>
      <w:r>
        <w:rPr/>
        <w:t>5B1D1HkWNXqNsOO7Fyg5rkmSkSWT5VS7xY4u2FmkJcLpdQdMcZycJtgNjc0bCxzfbkqCtl84xco3dh</w:t>
      </w:r>
    </w:p>
    <w:p>
      <w:pPr>
        <w:pStyle w:val="PreformattedText"/>
        <w:bidi w:val="0"/>
        <w:spacing w:before="0" w:after="0"/>
        <w:jc w:val="left"/>
        <w:rPr/>
      </w:pPr>
      <w:r>
        <w:rPr/>
        <w:t>s5vdS02GbvaGTOTXMo4DXxySi6WZY4VUUICZ+SLdsXeU57+mWDQ5rH9+7lWKfZTxG10Sk4lhdhxgiv</w:t>
      </w:r>
    </w:p>
    <w:p>
      <w:pPr>
        <w:pStyle w:val="PreformattedText"/>
        <w:bidi w:val="0"/>
        <w:spacing w:before="0" w:after="0"/>
        <w:jc w:val="left"/>
        <w:rPr/>
      </w:pPr>
      <w:r>
        <w:rPr/>
        <w:t>Kxwd/NQs2WiryRgK+3Fi8S/SFC7bFhAZW8RtmSm5nTgwyzyf6qC3pLddxu1jCsopwZZalpms+J3M/b</w:t>
      </w:r>
    </w:p>
    <w:p>
      <w:pPr>
        <w:pStyle w:val="PreformattedText"/>
        <w:bidi w:val="0"/>
        <w:spacing w:before="0" w:after="0"/>
        <w:jc w:val="left"/>
        <w:rPr/>
      </w:pPr>
      <w:r>
        <w:rPr/>
        <w:t>p7ZyPUI4bOSSvS5nMyRrZHrJGQ7Jq48yVc4HhldxdA52fEusAWed9G6jxCZEajYrdMQQUMAHFB0wvy</w:t>
      </w:r>
    </w:p>
    <w:p>
      <w:pPr>
        <w:pStyle w:val="PreformattedText"/>
        <w:bidi w:val="0"/>
        <w:spacing w:before="0" w:after="0"/>
        <w:jc w:val="left"/>
        <w:rPr/>
      </w:pPr>
      <w:r>
        <w:rPr/>
        <w:t>iqELCn9ETGSm7K7vqKZ00wD2MQnDmj1LpdG6TmW22wnKXL0I23IcoHrmC2fuxqkL2R7YBFnIGh7XzK</w:t>
      </w:r>
    </w:p>
    <w:p>
      <w:pPr>
        <w:pStyle w:val="PreformattedText"/>
        <w:bidi w:val="0"/>
        <w:spacing w:before="0" w:after="0"/>
        <w:jc w:val="left"/>
        <w:rPr/>
      </w:pPr>
      <w:r>
        <w:rPr/>
        <w:t>w3L5o9QyG7bu0uLOUyfN7nfUxHmaM5upRL58HjhuauaMQJfiokoOWtFZTKQYQUexe4rUFrFxdLt4IB</w:t>
      </w:r>
    </w:p>
    <w:p>
      <w:pPr>
        <w:pStyle w:val="PreformattedText"/>
        <w:bidi w:val="0"/>
        <w:spacing w:before="0" w:after="0"/>
        <w:jc w:val="left"/>
        <w:rPr/>
      </w:pPr>
      <w:r>
        <w:rPr/>
        <w:t>kKUXbkexBxVFwm7v8AED5a1YRuBCqHnfinEfVhzOdtVolBhLHJSgHqPmu/9JSjlaA6uLI3VZsrXR0M</w:t>
      </w:r>
    </w:p>
    <w:p>
      <w:pPr>
        <w:pStyle w:val="PreformattedText"/>
        <w:bidi w:val="0"/>
        <w:spacing w:before="0" w:after="0"/>
        <w:jc w:val="left"/>
        <w:rPr/>
      </w:pPr>
      <w:r>
        <w:rPr/>
        <w:t>p7Pdh7C+YSeXvKYnqXfH5ZxnMSm+S45M+H6W6KhIVo6lOCCUJ4HQsqBOX65GJBUPKK2OkVIID0v3B9</w:t>
      </w:r>
    </w:p>
    <w:p>
      <w:pPr>
        <w:pStyle w:val="PreformattedText"/>
        <w:bidi w:val="0"/>
        <w:spacing w:before="0" w:after="0"/>
        <w:jc w:val="left"/>
        <w:rPr/>
      </w:pPr>
      <w:r>
        <w:rPr/>
        <w:t>1QmvdcrPWSumK+qhV7O1TV1upVqAlMLFEMFax1mGqBqa1rQKRqV4HQ0NgM7bVnRFx/gRc/6+CMGiA2</w:t>
      </w:r>
    </w:p>
    <w:p>
      <w:pPr>
        <w:pStyle w:val="PreformattedText"/>
        <w:bidi w:val="0"/>
        <w:spacing w:before="0" w:after="0"/>
        <w:jc w:val="left"/>
        <w:rPr/>
      </w:pPr>
      <w:r>
        <w:rPr/>
        <w:t>ben6mFuUaFDhFWRFhEe0yx8EG+q7C8Wnb0yj3M7U0LgzA+8hgJIxHpwT4Y0W/Ly2cqZSQkolbB6qF0</w:t>
      </w:r>
    </w:p>
    <w:p>
      <w:pPr>
        <w:pStyle w:val="PreformattedText"/>
        <w:bidi w:val="0"/>
        <w:spacing w:before="0" w:after="0"/>
        <w:jc w:val="left"/>
        <w:rPr/>
      </w:pPr>
      <w:r>
        <w:rPr/>
        <w:t>VSszphAH0292hLoIRrJHN52+op7gzsZvMhDlDFYLLWaWtQ2r4cdasJbui7BF4YAw7JGu8qJF/bM7uJ</w:t>
      </w:r>
    </w:p>
    <w:p>
      <w:pPr>
        <w:pStyle w:val="PreformattedText"/>
        <w:bidi w:val="0"/>
        <w:spacing w:before="0" w:after="0"/>
        <w:jc w:val="left"/>
        <w:rPr/>
      </w:pPr>
      <w:r>
        <w:rPr/>
        <w:t>CVWaWBqES1HPZzKKVFZAbvGEaiu7FKbYRkaXRvS0ZVQq0Gv0koUnk16//wBEW5MyG2MGlV4FXL7dze</w:t>
      </w:r>
    </w:p>
    <w:p>
      <w:pPr>
        <w:pStyle w:val="PreformattedText"/>
        <w:bidi w:val="0"/>
        <w:spacing w:before="0" w:after="0"/>
        <w:jc w:val="left"/>
        <w:rPr/>
      </w:pPr>
      <w:r>
        <w:rPr/>
        <w:t>lbC01RlEBRtRrUNJL2SaUOiH6r1DIvypjeMC3Q5Yekq0V/ALuFkYqrmq3M2PVvkvgRbf6GRb57j7qs</w:t>
      </w:r>
    </w:p>
    <w:p>
      <w:pPr>
        <w:pStyle w:val="PreformattedText"/>
        <w:bidi w:val="0"/>
        <w:spacing w:before="0" w:after="0"/>
        <w:jc w:val="left"/>
        <w:rPr/>
      </w:pPr>
      <w:r>
        <w:rPr/>
        <w:t>ALSmp6ZZAMYQ+zXNqZCDaDQ6triA/Ygej2QhFRR78L921iCwXsMNTULaHr8qhn0KvQN6/EFBrLL2ru</w:t>
      </w:r>
    </w:p>
    <w:p>
      <w:pPr>
        <w:pStyle w:val="PreformattedText"/>
        <w:bidi w:val="0"/>
        <w:spacing w:before="0" w:after="0"/>
        <w:jc w:val="left"/>
        <w:rPr/>
      </w:pPr>
      <w:r>
        <w:rPr/>
        <w:t>IpAsyNsfYdMfo0vtM49MX2s31imYz5Yp9GtLmPWeYXPtXJKW8tWgdGLQ2sSc6FGOHLcbOWQgBg2eV2</w:t>
      </w:r>
    </w:p>
    <w:p>
      <w:pPr>
        <w:pStyle w:val="PreformattedText"/>
        <w:bidi w:val="0"/>
        <w:spacing w:before="0" w:after="0"/>
        <w:jc w:val="left"/>
        <w:rPr/>
      </w:pPr>
      <w:r>
        <w:rPr/>
        <w:t>j6llnRitvf3GwbbPga+Etw175a05gJqyve7mS2oBtLaEBdW1VlRrIF/Crg1eXdfwwxQarD7P/wAln2</w:t>
      </w:r>
    </w:p>
    <w:p>
      <w:pPr>
        <w:pStyle w:val="PreformattedText"/>
        <w:bidi w:val="0"/>
        <w:spacing w:before="0" w:after="0"/>
        <w:jc w:val="left"/>
        <w:rPr/>
      </w:pPr>
      <w:r>
        <w:rPr/>
        <w:t>xMkZV6oo8f3co4qlUed3BsZtmv+XuoFHK3T/kQLbm+P/qi1hFeKrJLoG3a+4l1pOInZzdQUpddcsQV</w:t>
      </w:r>
    </w:p>
    <w:p>
      <w:pPr>
        <w:pStyle w:val="PreformattedText"/>
        <w:bidi w:val="0"/>
        <w:spacing w:before="0" w:after="0"/>
        <w:jc w:val="left"/>
        <w:rPr/>
      </w:pPr>
      <w:r>
        <w:rPr/>
        <w:t>eMZ9wxcq7OI8FSY9QQgqABzccweN48r7lJBodo6WDqjxl8C3RDGqT2LZI5tBoXPt0l+VKNkQRS7EAc</w:t>
      </w:r>
    </w:p>
    <w:p>
      <w:pPr>
        <w:pStyle w:val="PreformattedText"/>
        <w:bidi w:val="0"/>
        <w:spacing w:before="0" w:after="0"/>
        <w:jc w:val="left"/>
        <w:rPr/>
      </w:pPr>
      <w:r>
        <w:rPr/>
        <w:t>VSpb567eYQhfqgtOcm46dTvxq8Q1Ga6/XVyhhTn1lsb3LNBocMgDG5LPvFdhtgBkVY6arPXZ/GAa8g</w:t>
      </w:r>
    </w:p>
    <w:p>
      <w:pPr>
        <w:pStyle w:val="PreformattedText"/>
        <w:bidi w:val="0"/>
        <w:spacing w:before="0" w:after="0"/>
        <w:jc w:val="left"/>
        <w:rPr/>
      </w:pPr>
      <w:r>
        <w:rPr/>
        <w:t>cGiwH/KMxviE3Jmo1wZDfZUK4YAaLIsHiqS/U0IGfrxxH3HxbzgmK8m/G7zP5/HEqCZIaBceD6aLl0</w:t>
      </w:r>
    </w:p>
    <w:p>
      <w:pPr>
        <w:pStyle w:val="PreformattedText"/>
        <w:bidi w:val="0"/>
        <w:spacing w:before="0" w:after="0"/>
        <w:jc w:val="left"/>
        <w:rPr/>
      </w:pPr>
      <w:r>
        <w:rPr/>
        <w:t>EbpxM2h0j1KfiH+2lUiWaSCXSny4uWbcg0rFDtJf2arzcCX3HMCmVOmAKIG5Y9BYTzrEW5EXajADwm</w:t>
      </w:r>
    </w:p>
    <w:p>
      <w:pPr>
        <w:pStyle w:val="PreformattedText"/>
        <w:bidi w:val="0"/>
        <w:spacing w:before="0" w:after="0"/>
        <w:jc w:val="left"/>
        <w:rPr/>
      </w:pPr>
      <w:r>
        <w:rPr/>
        <w:t>naywHqUq6TB7ixjp1iLVebKqEsaFJuxjuahlCNk1FUvQ0Ey5QvpDYXHKv1KY+QlYogqLb/pmTgsFU0</w:t>
      </w:r>
    </w:p>
    <w:p>
      <w:pPr>
        <w:pStyle w:val="PreformattedText"/>
        <w:bidi w:val="0"/>
        <w:spacing w:before="0" w:after="0"/>
        <w:jc w:val="left"/>
        <w:rPr/>
      </w:pPr>
      <w:r>
        <w:rPr/>
        <w:t>qGOPNl3VbIieyXW4rc9WQEHF/IarEOwGhWzcx444RwlrpQ5QjYNdNmG+kgugZAYqx7vMpUGj8GHDCM</w:t>
      </w:r>
    </w:p>
    <w:p>
      <w:pPr>
        <w:pStyle w:val="PreformattedText"/>
        <w:bidi w:val="0"/>
        <w:spacing w:before="0" w:after="0"/>
        <w:jc w:val="left"/>
        <w:rPr/>
      </w:pPr>
      <w:r>
        <w:rPr/>
        <w:t>t1rsdKeIPuUhtBV8IAy7LM9FFvxNEanpzVJKm3tpVE2vCsA5QdWk3kiFy0VvUTzihn/4ILOEq1fEbo</w:t>
      </w:r>
    </w:p>
    <w:p>
      <w:pPr>
        <w:pStyle w:val="PreformattedText"/>
        <w:bidi w:val="0"/>
        <w:spacing w:before="0" w:after="0"/>
        <w:jc w:val="left"/>
        <w:rPr/>
      </w:pPr>
      <w:r>
        <w:rPr/>
        <w:t>Uky+xKHIEZ6UpYsibG1Yk3KgBc7S5TsaNXCwYvcKT9hb1nJ44RiBadhuALa8SnKuoH+eoo6tZtDysM</w:t>
      </w:r>
    </w:p>
    <w:p>
      <w:pPr>
        <w:pStyle w:val="PreformattedText"/>
        <w:bidi w:val="0"/>
        <w:spacing w:before="0" w:after="0"/>
        <w:jc w:val="left"/>
        <w:rPr/>
      </w:pPr>
      <w:r>
        <w:rPr/>
        <w:t>H8Gltl1Q2b8jzhu5bDuyM57gxy+HuKLgsTrWMAe5RtjllXKF89LGrdB5YTCdLwlw2+xG/wBOUCLasc</w:t>
      </w:r>
    </w:p>
    <w:p>
      <w:pPr>
        <w:pStyle w:val="PreformattedText"/>
        <w:bidi w:val="0"/>
        <w:spacing w:before="0" w:after="0"/>
        <w:jc w:val="left"/>
        <w:rPr/>
      </w:pPr>
      <w:r>
        <w:rPr/>
        <w:t>yGwGtHbGriuZuT+B4gEgTNFsZEOGLDVkpVjpD2A7OojW2qnF3pJRPJAtRkfVQLCXDzb3LLaKFLuNRV</w:t>
      </w:r>
    </w:p>
    <w:p>
      <w:pPr>
        <w:pStyle w:val="PreformattedText"/>
        <w:bidi w:val="0"/>
        <w:spacing w:before="0" w:after="0"/>
        <w:jc w:val="left"/>
        <w:rPr/>
      </w:pPr>
      <w:r>
        <w:rPr/>
        <w:t>XkVY6HTLhyhvMutI1XnxRVoaqMEdLYitXsYiUUiIvTkFnMAg1Ail3caCtRSoi2AeHqX+b4wQGrTBJX</w:t>
      </w:r>
    </w:p>
    <w:p>
      <w:pPr>
        <w:pStyle w:val="PreformattedText"/>
        <w:bidi w:val="0"/>
        <w:spacing w:before="0" w:after="0"/>
        <w:jc w:val="left"/>
        <w:rPr/>
      </w:pPr>
      <w:r>
        <w:rPr/>
        <w:t>NrVADxW7uLdKEmqr5twXq5sPfBqVtv3Vq7zqLZuGWT94yg6x0iApLdVMI08L5skUPTAxVhtoKUz4qJ</w:t>
      </w:r>
    </w:p>
    <w:p>
      <w:pPr>
        <w:pStyle w:val="PreformattedText"/>
        <w:bidi w:val="0"/>
        <w:spacing w:before="0" w:after="0"/>
        <w:jc w:val="left"/>
        <w:rPr/>
      </w:pPr>
      <w:r>
        <w:rPr/>
        <w:t>eN3YU4bpvTWyMkDZbpgS1DcYikpRG6lLjJvfdrqU1qob5vTFCt9Jv5ib3Rhe+oBZBcQEHIbmaGhrvP</w:t>
      </w:r>
    </w:p>
    <w:p>
      <w:pPr>
        <w:pStyle w:val="PreformattedText"/>
        <w:bidi w:val="0"/>
        <w:spacing w:before="0" w:after="0"/>
        <w:jc w:val="left"/>
        <w:rPr/>
      </w:pPr>
      <w:r>
        <w:rPr/>
        <w:t>MFYIHwksgs18GWhDGqruBHKCnm5YIWcHk9MojhWhlIGrrshyVUa7p/wl8LKr3mJOBvg3c3HJVepbYx</w:t>
      </w:r>
    </w:p>
    <w:p>
      <w:pPr>
        <w:pStyle w:val="PreformattedText"/>
        <w:bidi w:val="0"/>
        <w:spacing w:before="0" w:after="0"/>
        <w:jc w:val="left"/>
        <w:rPr/>
      </w:pPr>
      <w:r>
        <w:rPr/>
        <w:t>lHVRA3ZbS9QXBB6SxsNfX6mCg3i3ki8U/qKbzdVnmIqiySDbzh5xpYhr0bwVL1ajZVAt37oAKrdAUc</w:t>
      </w:r>
    </w:p>
    <w:p>
      <w:pPr>
        <w:pStyle w:val="PreformattedText"/>
        <w:bidi w:val="0"/>
        <w:spacing w:before="0" w:after="0"/>
        <w:jc w:val="left"/>
        <w:rPr/>
      </w:pPr>
      <w:r>
        <w:rPr/>
        <w:t>8+pF2FPIBf25yqe2Mwv2hMWb12dQMD3dg6HiKqFUig/wBF3G8IMTJq1tGlEpDoTuGIwA6ekb5eldvi</w:t>
      </w:r>
    </w:p>
    <w:p>
      <w:pPr>
        <w:pStyle w:val="PreformattedText"/>
        <w:bidi w:val="0"/>
        <w:spacing w:before="0" w:after="0"/>
        <w:jc w:val="left"/>
        <w:rPr/>
      </w:pPr>
      <w:r>
        <w:rPr/>
        <w:t>BNAAhl4bQqAXwOMSUGN8fXAJiCsszIagFYtDzFZhFaqaFy3Kgcr4Ym4ofcHPcZzg8R4cbjpjpmjiMS</w:t>
      </w:r>
    </w:p>
    <w:p>
      <w:pPr>
        <w:pStyle w:val="PreformattedText"/>
        <w:bidi w:val="0"/>
        <w:spacing w:before="0" w:after="0"/>
        <w:jc w:val="left"/>
        <w:rPr/>
      </w:pPr>
      <w:r>
        <w:rPr/>
        <w:t>V4JZbOZZ+HJiJjkfEZjvypKqy0ulXEP7WrQ7PBGWcNVlz3TBAQQ1FdtdyoRK5c6Fj8bsBC2nI2gKuy</w:t>
      </w:r>
    </w:p>
    <w:p>
      <w:pPr>
        <w:pStyle w:val="PreformattedText"/>
        <w:bidi w:val="0"/>
        <w:spacing w:before="0" w:after="0"/>
        <w:jc w:val="left"/>
        <w:rPr/>
      </w:pPr>
      <w:r>
        <w:rPr/>
        <w:t>m1jQ5IbeqZOHpZpDTfGaIABlpQ1lTolwwlS1jlZLXRgnDWXlY2nZxTnBVUptmXxK6e3BV3BdsTtWKZ</w:t>
      </w:r>
    </w:p>
    <w:p>
      <w:pPr>
        <w:pStyle w:val="PreformattedText"/>
        <w:bidi w:val="0"/>
        <w:spacing w:before="0" w:after="0"/>
        <w:jc w:val="left"/>
        <w:rPr/>
      </w:pPr>
      <w:r>
        <w:rPr/>
        <w:t>mx1M4z+Xur2qbijR5K03TUQdiIQOyBI24/yfKiLb9obxYUTYEtVsbg9QMejdfEuqoUtocBxcGeUDC8</w:t>
      </w:r>
    </w:p>
    <w:p>
      <w:pPr>
        <w:pStyle w:val="PreformattedText"/>
        <w:bidi w:val="0"/>
        <w:spacing w:before="0" w:after="0"/>
        <w:jc w:val="left"/>
        <w:rPr/>
      </w:pPr>
      <w:r>
        <w:rPr/>
        <w:t>eoBa5auYzxxtLMvdgeHXNYPU87VyNpfckkeF2IF9RcDBTWbstd3ll2N5HhEBEMLTpgP1Lao83Akzz0</w:t>
      </w:r>
    </w:p>
    <w:p>
      <w:pPr>
        <w:pStyle w:val="PreformattedText"/>
        <w:bidi w:val="0"/>
        <w:spacing w:before="0" w:after="0"/>
        <w:jc w:val="left"/>
        <w:rPr/>
      </w:pPr>
      <w:r>
        <w:rPr/>
        <w:t>kNwuGgE3k2Mwe2asqy+kjAgVdtvRoIIyrA0MgDTbhJnbCiNHd/xFhs1G4L9K8MoFkqXWvnsZiNYXRP</w:t>
      </w:r>
    </w:p>
    <w:p>
      <w:pPr>
        <w:pStyle w:val="PreformattedText"/>
        <w:bidi w:val="0"/>
        <w:spacing w:before="0" w:after="0"/>
        <w:jc w:val="left"/>
        <w:rPr/>
      </w:pPr>
      <w:r>
        <w:rPr/>
        <w:t>SRMBh0RuPkgRU3Snv4CNO4mwmr22jnuYtAJKyy2hkGMnTUspWmadFUh//Hu1jMpGIW4voZpxorbbGq</w:t>
      </w:r>
    </w:p>
    <w:p>
      <w:pPr>
        <w:pStyle w:val="PreformattedText"/>
        <w:bidi w:val="0"/>
        <w:spacing w:before="0" w:after="0"/>
        <w:jc w:val="left"/>
        <w:rPr/>
      </w:pPr>
      <w:r>
        <w:rPr/>
        <w:t>ilwyYIbT5gkyWGT7y0KJfGZl+r1R0ka5Tq0+lsSQw0x1lcQl7xIKHAlzfbIGCaleAA3w/s5i1fylkV</w:t>
      </w:r>
    </w:p>
    <w:p>
      <w:pPr>
        <w:pStyle w:val="PreformattedText"/>
        <w:bidi w:val="0"/>
        <w:spacing w:before="0" w:after="0"/>
        <w:jc w:val="left"/>
        <w:rPr/>
      </w:pPr>
      <w:r>
        <w:rPr/>
        <w:t>lxFBb9rVsxo+4G2BLsb5jUKxS1V5y0nUyH6d+6tXzCt+0Wm+tiUFO0wT6Qaj3hXoNE7g9hx8G94cFN</w:t>
      </w:r>
    </w:p>
    <w:p>
      <w:pPr>
        <w:pStyle w:val="PreformattedText"/>
        <w:bidi w:val="0"/>
        <w:spacing w:before="0" w:after="0"/>
        <w:jc w:val="left"/>
        <w:rPr/>
      </w:pPr>
      <w:r>
        <w:rPr/>
        <w:t>RmNq9/tFd9jVZvFvFM1BAe0AHTORphq4nIAsHhTuLlFGFwwT5IKKhbB4Jnc4/MKxZNgneFpTa0JsYX</w:t>
      </w:r>
    </w:p>
    <w:p>
      <w:pPr>
        <w:pStyle w:val="PreformattedText"/>
        <w:bidi w:val="0"/>
        <w:spacing w:before="0" w:after="0"/>
        <w:jc w:val="left"/>
        <w:rPr/>
      </w:pPr>
      <w:r>
        <w:rPr/>
        <w:t>vpCDr75ENNQCl2y1C0OmwD41iKhqy6m6qGth0NBuixzVyzqhR3YTwy4465lHf+cMswFqrtreyOQGd6</w:t>
      </w:r>
    </w:p>
    <w:p>
      <w:pPr>
        <w:pStyle w:val="PreformattedText"/>
        <w:bidi w:val="0"/>
        <w:spacing w:before="0" w:after="0"/>
        <w:jc w:val="left"/>
        <w:rPr/>
      </w:pPr>
      <w:r>
        <w:rPr/>
        <w:t>5P+ymjgehpgZzlR1nJHShqqmnODOQXso/pgFfBtuPDHSkJoXYa+JWD0x6gDGGjmAFVoqYrfGuP+kIt</w:t>
      </w:r>
    </w:p>
    <w:p>
      <w:pPr>
        <w:pStyle w:val="PreformattedText"/>
        <w:bidi w:val="0"/>
        <w:spacing w:before="0" w:after="0"/>
        <w:jc w:val="left"/>
        <w:rPr/>
      </w:pPr>
      <w:r>
        <w:rPr/>
        <w:t>Upy4qdHPPJ1ULPKeuIm1HahfGqliUVG1WoUXqIhYpe+YCYWLXx6+orlt1ijcKA5X/MGCgzuVEefMtf</w:t>
      </w:r>
    </w:p>
    <w:p>
      <w:pPr>
        <w:pStyle w:val="PreformattedText"/>
        <w:bidi w:val="0"/>
        <w:spacing w:before="0" w:after="0"/>
        <w:jc w:val="left"/>
        <w:rPr/>
      </w:pPr>
      <w:r>
        <w:rPr/>
        <w:t>8A6i84PoYTwUnJU4TPDlhu2ejtCo2HbB83Z5+bGbS5LAApgORt8gp05IVGCsFt12XAPsKPsDoi9jlq</w:t>
      </w:r>
    </w:p>
    <w:p>
      <w:pPr>
        <w:pStyle w:val="PreformattedText"/>
        <w:bidi w:val="0"/>
        <w:spacing w:before="0" w:after="0"/>
        <w:jc w:val="left"/>
        <w:rPr/>
      </w:pPr>
      <w:r>
        <w:rPr/>
        <w:t>j7nIxUQiYR3kLqICyrlZBgVsxAZVvtOIWhtPCYHmaqhqzTceyrVeDoPbDjVvzndsFkFCJW3O5kLIBH</w:t>
      </w:r>
    </w:p>
    <w:p>
      <w:pPr>
        <w:pStyle w:val="PreformattedText"/>
        <w:bidi w:val="0"/>
        <w:spacing w:before="0" w:after="0"/>
        <w:jc w:val="left"/>
        <w:rPr/>
      </w:pPr>
      <w:r>
        <w:rPr/>
        <w:t>+q+nEMM0M1mz4k1cDDb5aMSe5zOYeO4cV+DcR/OfBtgePD9kKdUBtZtxUqUEj+oyViJzAOxQczGwWm</w:t>
      </w:r>
    </w:p>
    <w:p>
      <w:pPr>
        <w:pStyle w:val="PreformattedText"/>
        <w:bidi w:val="0"/>
        <w:spacing w:before="0" w:after="0"/>
        <w:jc w:val="left"/>
        <w:rPr/>
      </w:pPr>
      <w:r>
        <w:rPr/>
        <w:t>OVjBAs87FBWw0tIKvFkDMTZ3Qs60A05MRVXSuiOsdGIa4b0S7ECWlsucS/iBj0yfNMukUPlpQYKIAV</w:t>
      </w:r>
    </w:p>
    <w:p>
      <w:pPr>
        <w:pStyle w:val="PreformattedText"/>
        <w:bidi w:val="0"/>
        <w:spacing w:before="0" w:after="0"/>
        <w:jc w:val="left"/>
        <w:rPr/>
      </w:pPr>
      <w:r>
        <w:rPr/>
        <w:t>wTl7Pcd5s9lXzC9SiQBXUEMab3+TXVx2LpKmzwES/AoLr2EoKEb1pAAJ1cs5FVSQpftWgTDbd/u8lj</w:t>
      </w:r>
    </w:p>
    <w:p>
      <w:pPr>
        <w:pStyle w:val="PreformattedText"/>
        <w:bidi w:val="0"/>
        <w:spacing w:before="0" w:after="0"/>
        <w:jc w:val="left"/>
        <w:rPr/>
      </w:pPr>
      <w:r>
        <w:rPr/>
        <w:t>Oa6aV8heUlSqhJY8hajS9dP/ABGt4pyuZt/r9Ro6iqloKENIGfrAr4YU7Ryl52vIjUdUqbs0PNQntg</w:t>
      </w:r>
    </w:p>
    <w:p>
      <w:pPr>
        <w:pStyle w:val="PreformattedText"/>
        <w:bidi w:val="0"/>
        <w:spacing w:before="0" w:after="0"/>
        <w:jc w:val="left"/>
        <w:rPr/>
      </w:pPr>
      <w:r>
        <w:rPr/>
        <w:t>UpyowWZqXIa+qY3AqrUPA9Zj8BVUtP2yq+lWvGiWc/sGEEi6LCVoApMYbWLzlgAXVdEQK0lOaWEtiq</w:t>
      </w:r>
    </w:p>
    <w:p>
      <w:pPr>
        <w:pStyle w:val="PreformattedText"/>
        <w:bidi w:val="0"/>
        <w:spacing w:before="0" w:after="0"/>
        <w:jc w:val="left"/>
        <w:rPr/>
      </w:pPr>
      <w:r>
        <w:rPr/>
        <w:t>DvTfZCJ2Xtq3oJegapaYF4Q/K6PsFcazNVhpmnOYgk3HbkpxUETuIta9tgxWN6qoXmuoLC65jTcBUD</w:t>
      </w:r>
    </w:p>
    <w:p>
      <w:pPr>
        <w:pStyle w:val="PreformattedText"/>
        <w:bidi w:val="0"/>
        <w:spacing w:before="0" w:after="0"/>
        <w:jc w:val="left"/>
        <w:rPr/>
      </w:pPr>
      <w:r>
        <w:rPr/>
        <w:t>aXSbSN2ga8OE5WWl/dhs/pmDXEKwXDhj32QzbV4dvcNWQNqGfqUOS5TI4UrhDDIoJQmbHLOF5CVBen</w:t>
      </w:r>
    </w:p>
    <w:p>
      <w:pPr>
        <w:pStyle w:val="PreformattedText"/>
        <w:bidi w:val="0"/>
        <w:spacing w:before="0" w:after="0"/>
        <w:jc w:val="left"/>
        <w:rPr/>
      </w:pPr>
      <w:r>
        <w:rPr/>
        <w:t>GANUewlEVxfGmljMMW6R+/EJAMchtpdMHc7yfuYEgj0TqrsFYdYpCroOKWA6MpfKIruURMS0+IK6LZ</w:t>
      </w:r>
    </w:p>
    <w:p>
      <w:pPr>
        <w:pStyle w:val="PreformattedText"/>
        <w:bidi w:val="0"/>
        <w:spacing w:before="0" w:after="0"/>
        <w:jc w:val="left"/>
        <w:rPr/>
      </w:pPr>
      <w:r>
        <w:rPr/>
        <w:t>Ttl93FTuT74VHcfz94ulZwhCs0L5UacUxfRm1Q9FO+Jldz0tnRKRAMjFTdnVSj0ifW1NuIlm2o4jaZ</w:t>
      </w:r>
    </w:p>
    <w:p>
      <w:pPr>
        <w:pStyle w:val="PreformattedText"/>
        <w:bidi w:val="0"/>
        <w:spacing w:before="0" w:after="0"/>
        <w:jc w:val="left"/>
        <w:rPr/>
      </w:pPr>
      <w:r>
        <w:rPr/>
        <w:t>IlSxo2fpCx8tKNCZA/UlqA2W62FcwIgH+84JzUd3xgpzEeIf2g2DOULcMTLbSnAdEgq3VfIcdQJiUt</w:t>
      </w:r>
    </w:p>
    <w:p>
      <w:pPr>
        <w:pStyle w:val="PreformattedText"/>
        <w:bidi w:val="0"/>
        <w:spacing w:before="0" w:after="0"/>
        <w:jc w:val="left"/>
        <w:rPr/>
      </w:pPr>
      <w:r>
        <w:rPr/>
        <w:t>hn7CUqIVsxDgIZKH9/UyEm5V7tIFnTWzlStQNueKwwXp2V7axFwWIPESrY5NckbEe1OInwtTANKPdY</w:t>
      </w:r>
    </w:p>
    <w:p>
      <w:pPr>
        <w:pStyle w:val="PreformattedText"/>
        <w:bidi w:val="0"/>
        <w:spacing w:before="0" w:after="0"/>
        <w:jc w:val="left"/>
        <w:rPr/>
      </w:pPr>
      <w:r>
        <w:rPr/>
        <w:t>YBW9rQ7GoMNhNzK6brVzJgOOYlvK4Nsasg/wVkgbbaOQlaSy6hYYSKXTWT3+oWQZp4nAFS7lDkPRi7</w:t>
      </w:r>
    </w:p>
    <w:p>
      <w:pPr>
        <w:pStyle w:val="PreformattedText"/>
        <w:bidi w:val="0"/>
        <w:spacing w:before="0" w:after="0"/>
        <w:jc w:val="left"/>
        <w:rPr/>
      </w:pPr>
      <w:r>
        <w:rPr/>
        <w:t>jnXXxktVwI1Fh7hh+asx/g+GGDYj0F6uGdNVe2va8QQcJ9OaEirPpGx5h2PVg5PNxfou1SqlTikvJ2</w:t>
      </w:r>
    </w:p>
    <w:p>
      <w:pPr>
        <w:pStyle w:val="PreformattedText"/>
        <w:bidi w:val="0"/>
        <w:spacing w:before="0" w:after="0"/>
        <w:jc w:val="left"/>
        <w:rPr/>
      </w:pPr>
      <w:r>
        <w:rPr/>
        <w:t>/VtAB91WANb9nMRtlpbiWDUkftoMWLM0H5hLDmsOSZQwxyhflKPaJZ3ZbuDm4Ak+BOl2MzX+FRLpC1</w:t>
      </w:r>
    </w:p>
    <w:p>
      <w:pPr>
        <w:pStyle w:val="PreformattedText"/>
        <w:bidi w:val="0"/>
        <w:spacing w:before="0" w:after="0"/>
        <w:jc w:val="left"/>
        <w:rPr/>
      </w:pPr>
      <w:r>
        <w:rPr/>
        <w:t>0tQgJyX+/CwzlNr8NTGXw8x9x3dyjwTWfHZKPxqHAX0tylDA5YAizKzt7A+Li5YpWdZig+qtwKu0Ys</w:t>
      </w:r>
    </w:p>
    <w:p>
      <w:pPr>
        <w:pStyle w:val="PreformattedText"/>
        <w:bidi w:val="0"/>
        <w:spacing w:before="0" w:after="0"/>
        <w:jc w:val="left"/>
        <w:rPr/>
      </w:pPr>
      <w:r>
        <w:rPr/>
        <w:t>w3yVbUIv9YBaXwwNOY6qXVjiXpGdJ7/JCjrPONhTuApXBTfHna44gFYxwEe4y0i5ls8vURljZSermU</w:t>
      </w:r>
    </w:p>
    <w:p>
      <w:pPr>
        <w:pStyle w:val="PreformattedText"/>
        <w:bidi w:val="0"/>
        <w:spacing w:before="0" w:after="0"/>
        <w:jc w:val="left"/>
        <w:rPr/>
      </w:pPr>
      <w:r>
        <w:rPr/>
        <w:t>nCQ2kB7EHFyUt0sSXsWGcRkpUDRMGhZeYotqDf5etuwXghxNcqpVsZgSPtb5AXBYJIvKVYnJV8yh/A</w:t>
      </w:r>
    </w:p>
    <w:p>
      <w:pPr>
        <w:pStyle w:val="PreformattedText"/>
        <w:bidi w:val="0"/>
        <w:spacing w:before="0" w:after="0"/>
        <w:jc w:val="left"/>
        <w:rPr/>
      </w:pPr>
      <w:r>
        <w:rPr/>
        <w:t>KiH+g7St0OCosAlcpeLbahcVW07ef1LxdHw9OxUM22UinkhVQ6zBlN72xOen66FFpKdC+l7ECgdvKv</w:t>
      </w:r>
    </w:p>
    <w:p>
      <w:pPr>
        <w:pStyle w:val="PreformattedText"/>
        <w:bidi w:val="0"/>
        <w:spacing w:before="0" w:after="0"/>
        <w:jc w:val="left"/>
        <w:rPr/>
      </w:pPr>
      <w:r>
        <w:rPr/>
        <w:t>8A2cygHXyllGiVQaVYreH9xqUfn1RpcFHwFFrgKrIdRUDfe5zQ9WSjm2qYgv8Aatq6IJSbrSixE7tY</w:t>
      </w:r>
    </w:p>
    <w:p>
      <w:pPr>
        <w:pStyle w:val="PreformattedText"/>
        <w:bidi w:val="0"/>
        <w:spacing w:before="0" w:after="0"/>
        <w:jc w:val="left"/>
        <w:rPr/>
      </w:pPr>
      <w:r>
        <w:rPr/>
        <w:t>xGVBrD46NblDu0QFwVtYlmdyL7uTEZGtAOBy1K/xSF/YgFWIZ5FkJqOkuqwX9y6ih+C3atm2rYqZ67</w:t>
      </w:r>
    </w:p>
    <w:p>
      <w:pPr>
        <w:pStyle w:val="PreformattedText"/>
        <w:bidi w:val="0"/>
        <w:spacing w:before="0" w:after="0"/>
        <w:jc w:val="left"/>
        <w:rPr/>
      </w:pPr>
      <w:r>
        <w:rPr/>
        <w:t>St7fo2jfySqYy7l5BopsiEUqQ29VAnKWCzdcFTkDOHBMqEFpd28BCVsDcLsvNRBfWocaJTQqFfpyeO</w:t>
      </w:r>
    </w:p>
    <w:p>
      <w:pPr>
        <w:pStyle w:val="PreformattedText"/>
        <w:bidi w:val="0"/>
        <w:spacing w:before="0" w:after="0"/>
        <w:jc w:val="left"/>
        <w:rPr/>
      </w:pPr>
      <w:r>
        <w:rPr/>
        <w:t>TjJEcYGUpkiuKIPF4QK9XLrsOocgbCxvKVXFoIJqpCE8I6ZWgYIw9FPBgvPi2baM7jMvMNO3O2dqbP</w:t>
      </w:r>
    </w:p>
    <w:p>
      <w:pPr>
        <w:pStyle w:val="PreformattedText"/>
        <w:bidi w:val="0"/>
        <w:spacing w:before="0" w:after="0"/>
        <w:jc w:val="left"/>
        <w:rPr/>
      </w:pPr>
      <w:r>
        <w:rPr/>
        <w:t>NR6g2YF5AyJI5Q1Vsu0pNIcqdLdYpirOxuAHYQcqMLzDwRSJTDMI/3LOgAX/DhWL8KD1uRBbbExuxw</w:t>
      </w:r>
    </w:p>
    <w:p>
      <w:pPr>
        <w:pStyle w:val="PreformattedText"/>
        <w:bidi w:val="0"/>
        <w:spacing w:before="0" w:after="0"/>
        <w:jc w:val="left"/>
        <w:rPr/>
      </w:pPr>
      <w:r>
        <w:rPr/>
        <w:t>h77gDp7tpcdlS5+V1aYJFHJNs8h0OI6LGcijR8so3tohoHYkc6vsxuZe6j+pEtijB5lpLVr7ah5M6D</w:t>
      </w:r>
    </w:p>
    <w:p>
      <w:pPr>
        <w:pStyle w:val="PreformattedText"/>
        <w:bidi w:val="0"/>
        <w:spacing w:before="0" w:after="0"/>
        <w:jc w:val="left"/>
        <w:rPr/>
      </w:pPr>
      <w:r>
        <w:rPr/>
        <w:t>uYKYlIsebq70tfSMEE9R9w5RKSLJK3xjf/ACZHg3XvmUD3r5VP9g0C0dHJK1YeRu89y1ILpLbzC234</w:t>
      </w:r>
    </w:p>
    <w:p>
      <w:pPr>
        <w:pStyle w:val="PreformattedText"/>
        <w:bidi w:val="0"/>
        <w:spacing w:before="0" w:after="0"/>
        <w:jc w:val="left"/>
        <w:rPr/>
      </w:pPr>
      <w:r>
        <w:rPr/>
        <w:t>43q4UUXj+GWMjXHo7iyH3DBWVfuY4XTV3+mJvOG9QG1bBSy722la5qYKGH8nP7lQ2vo6iUoaW+pgXC</w:t>
      </w:r>
    </w:p>
    <w:p>
      <w:pPr>
        <w:pStyle w:val="PreformattedText"/>
        <w:bidi w:val="0"/>
        <w:spacing w:before="0" w:after="0"/>
        <w:jc w:val="left"/>
        <w:rPr/>
      </w:pPr>
      <w:r>
        <w:rPr/>
        <w:t>74YpZy99Rb5+Jjm3/WWLBMZvqMrscJPZLNdC9I4Iw45jAt5TpW8JlqWoaFcHmCpH05qdow1LqUV+2A</w:t>
      </w:r>
    </w:p>
    <w:p>
      <w:pPr>
        <w:pStyle w:val="PreformattedText"/>
        <w:bidi w:val="0"/>
        <w:spacing w:before="0" w:after="0"/>
        <w:jc w:val="left"/>
        <w:rPr/>
      </w:pPr>
      <w:r>
        <w:rPr/>
        <w:t>JqjhLRfaAfHFlEAg4i8mm0xkS6q9zEB2kBSC7XTFvmShvgrWY02+hmDkefiD2IJFNqNguCu/VfMyuC</w:t>
      </w:r>
    </w:p>
    <w:p>
      <w:pPr>
        <w:pStyle w:val="PreformattedText"/>
        <w:bidi w:val="0"/>
        <w:spacing w:before="0" w:after="0"/>
        <w:jc w:val="left"/>
        <w:rPr/>
      </w:pPr>
      <w:r>
        <w:rPr/>
        <w:t>EDTm0XOtFxg93DKCh/MzPeR8kszNZa4Pc0l+O/JW2d+TxxF3OJfiyy6C2ZYiHZolSl9Km2IvWDQpwk</w:t>
      </w:r>
    </w:p>
    <w:p>
      <w:pPr>
        <w:pStyle w:val="PreformattedText"/>
        <w:bidi w:val="0"/>
        <w:spacing w:before="0" w:after="0"/>
        <w:jc w:val="left"/>
        <w:rPr/>
      </w:pPr>
      <w:r>
        <w:rPr/>
        <w:t>r/TXYeJdCiRe6uurnDAQCB92xVe+HV7MqYHRp7AbIOttsGntK7ONncbsdkCVTNsqiXMYqKuu0tCZFm</w:t>
      </w:r>
    </w:p>
    <w:p>
      <w:pPr>
        <w:pStyle w:val="PreformattedText"/>
        <w:bidi w:val="0"/>
        <w:spacing w:before="0" w:after="0"/>
        <w:jc w:val="left"/>
        <w:rPr/>
      </w:pPr>
      <w:r>
        <w:rPr/>
        <w:t>5qH6pa4pINdfDg4ha+7eag/wCpiGnK3iDTk+7B1iVCjF5vYFtfTbMvIvrhDcQ+hgnkHCEtB/IDXCWG</w:t>
      </w:r>
    </w:p>
    <w:p>
      <w:pPr>
        <w:pStyle w:val="PreformattedText"/>
        <w:bidi w:val="0"/>
        <w:spacing w:before="0" w:after="0"/>
        <w:jc w:val="left"/>
        <w:rPr/>
      </w:pPr>
      <w:r>
        <w:rPr/>
        <w:t>JsA2OAF7gJLtQ1zCqZNCTOYpc4WuiClrpUJRAKtsCg0rmCvo0MkOOsRMWfFZglu7CTVPIZWJRvB0tp</w:t>
      </w:r>
    </w:p>
    <w:p>
      <w:pPr>
        <w:pStyle w:val="PreformattedText"/>
        <w:bidi w:val="0"/>
        <w:spacing w:before="0" w:after="0"/>
        <w:jc w:val="left"/>
        <w:rPr/>
      </w:pPr>
      <w:r>
        <w:rPr/>
        <w:t>dUsy18GVW6fmqljrvX0U8S8rp7FiKaVEyaKndgN4tHf7g7UrU2qMIykBGhXUR6QGDWukyBE14Lb3RZ</w:t>
      </w:r>
    </w:p>
    <w:p>
      <w:pPr>
        <w:pStyle w:val="PreformattedText"/>
        <w:bidi w:val="0"/>
        <w:spacing w:before="0" w:after="0"/>
        <w:jc w:val="left"/>
        <w:rPr/>
      </w:pPr>
      <w:r>
        <w:rPr/>
        <w:t>Y28uGr4isgstduqWUsCOWDdXgILeSpcBux0EyIHaFynJBqBVYrmyv4iDSwU4ExdRNxdDANUNp2sPps</w:t>
      </w:r>
    </w:p>
    <w:p>
      <w:pPr>
        <w:pStyle w:val="PreformattedText"/>
        <w:bidi w:val="0"/>
        <w:spacing w:before="0" w:after="0"/>
        <w:jc w:val="left"/>
        <w:rPr/>
      </w:pPr>
      <w:r>
        <w:rPr/>
        <w:t>Lt7xyn28hDVu63XwAQwq9Nn4CbIiDXe2ESVwV00n8g4jBdD4az6lLp8rKetWR/pex2D1HLF7OW3EUL</w:t>
      </w:r>
    </w:p>
    <w:p>
      <w:pPr>
        <w:pStyle w:val="PreformattedText"/>
        <w:bidi w:val="0"/>
        <w:spacing w:before="0" w:after="0"/>
        <w:jc w:val="left"/>
        <w:rPr/>
      </w:pPr>
      <w:r>
        <w:rPr/>
        <w:t>BW77OIM2WzQOYl9YdjUdFcn8FeFGoJgCI4r6RCQNcqnD2xIHuXEeyV1ADYVSg6+UCi/ed6hQZwAbL2</w:t>
      </w:r>
    </w:p>
    <w:p>
      <w:pPr>
        <w:pStyle w:val="PreformattedText"/>
        <w:bidi w:val="0"/>
        <w:spacing w:before="0" w:after="0"/>
        <w:jc w:val="left"/>
        <w:rPr/>
      </w:pPr>
      <w:r>
        <w:rPr/>
        <w:t>dLiCppSCyejUJJdExXIazSoFIFpVJbUogKvUAFmK5apjVjJx4gG7UW9ztdb5SymJeTTmlhb2Zwe4dE</w:t>
      </w:r>
    </w:p>
    <w:p>
      <w:pPr>
        <w:pStyle w:val="PreformattedText"/>
        <w:bidi w:val="0"/>
        <w:spacing w:before="0" w:after="0"/>
        <w:jc w:val="left"/>
        <w:rPr/>
      </w:pPr>
      <w:r>
        <w:rPr/>
        <w:t>zTVdgS0nCwo42vF9y7lInI0+xYJlcvZVGR4V0sSjFaA8BKnKNHIvfvVyqUCeRmvZtRhTsaJaECwVIH</w:t>
      </w:r>
    </w:p>
    <w:p>
      <w:pPr>
        <w:pStyle w:val="PreformattedText"/>
        <w:bidi w:val="0"/>
        <w:spacing w:before="0" w:after="0"/>
        <w:jc w:val="left"/>
        <w:rPr/>
      </w:pPr>
      <w:r>
        <w:rPr/>
        <w:t>QTSCC5MuzGba+5vJFBJdMpjKt4Ua9JB46s6hbrq4kIWlU6v5PcQ6c44mgQYy/LL6CgF1DIv7m87Id2</w:t>
      </w:r>
    </w:p>
    <w:p>
      <w:pPr>
        <w:pStyle w:val="PreformattedText"/>
        <w:bidi w:val="0"/>
        <w:spacing w:before="0" w:after="0"/>
        <w:jc w:val="left"/>
        <w:rPr/>
      </w:pPr>
      <w:r>
        <w:rPr/>
        <w:t>rH56lM0t/wAU6YZOUMQUd5Fa9ktBSvZf8+4XycRYaQMdxBum2f8AIFDV7qoUgGnELzw+b+iZmD2lAW</w:t>
      </w:r>
    </w:p>
    <w:p>
      <w:pPr>
        <w:pStyle w:val="PreformattedText"/>
        <w:bidi w:val="0"/>
        <w:spacing w:before="0" w:after="0"/>
        <w:jc w:val="left"/>
        <w:rPr/>
      </w:pPr>
      <w:r>
        <w:rPr/>
        <w:t>nFtt4mMFdUFVGmLM2lITSZHKsMUiPjdS1bHWvUq41Yg/f+Ra+F3OiXBaRUG72RlDQ0r7bqU10qqBHZ</w:t>
      </w:r>
    </w:p>
    <w:p>
      <w:pPr>
        <w:pStyle w:val="PreformattedText"/>
        <w:bidi w:val="0"/>
        <w:spacing w:before="0" w:after="0"/>
        <w:jc w:val="left"/>
        <w:rPr/>
      </w:pPr>
      <w:r>
        <w:rPr/>
        <w:t>RDCN1JkpKdEuRZoNd0ItopA2MXZbE1xQKwiqL4i2OzIpuCVa1/XFrbIYm/1fn0YQWCTMqerlkJgoJy</w:t>
      </w:r>
    </w:p>
    <w:p>
      <w:pPr>
        <w:pStyle w:val="PreformattedText"/>
        <w:bidi w:val="0"/>
        <w:spacing w:before="0" w:after="0"/>
        <w:jc w:val="left"/>
        <w:rPr/>
      </w:pPr>
      <w:r>
        <w:rPr/>
        <w:t>TtUXvTKKR+UTKH1cu5F/SsPQphgbpYF3fqC1Ei0jRbVK0LHtB6ggVEdi7NTuCcrgJ0m6lsYpao48KN</w:t>
      </w:r>
    </w:p>
    <w:p>
      <w:pPr>
        <w:pStyle w:val="PreformattedText"/>
        <w:bidi w:val="0"/>
        <w:spacing w:before="0" w:after="0"/>
        <w:jc w:val="left"/>
        <w:rPr/>
      </w:pPr>
      <w:r>
        <w:rPr/>
        <w:t>y/DErJDM78bjO0EL84l2/RNrhqDbgD/ZbDNVgFNFO2CaYD7CHVDb10qp6lmhebnqPVsXe0rS7iz3aw</w:t>
      </w:r>
    </w:p>
    <w:p>
      <w:pPr>
        <w:pStyle w:val="PreformattedText"/>
        <w:bidi w:val="0"/>
        <w:spacing w:before="0" w:after="0"/>
        <w:jc w:val="left"/>
        <w:rPr/>
      </w:pPr>
      <w:r>
        <w:rPr/>
        <w:t>2uvqizA7m29W3UqUShsO2A1mlfTRExdomcN8TkBXD5g6YMClCtq5+IAJjNyTlGLWSCXris7IBO5WeS</w:t>
      </w:r>
    </w:p>
    <w:p>
      <w:pPr>
        <w:pStyle w:val="PreformattedText"/>
        <w:bidi w:val="0"/>
        <w:spacing w:before="0" w:after="0"/>
        <w:jc w:val="left"/>
        <w:rPr/>
      </w:pPr>
      <w:r>
        <w:rPr/>
        <w:t>o8dywsPcjL4jmaNXgZbHJWAm7XJENtX3ue2RZ+I0ZlzlmJLFOmL3VcxLrBGxgulS5ZumjxKrElcnOr</w:t>
      </w:r>
    </w:p>
    <w:p>
      <w:pPr>
        <w:pStyle w:val="PreformattedText"/>
        <w:bidi w:val="0"/>
        <w:spacing w:before="0" w:after="0"/>
        <w:jc w:val="left"/>
        <w:rPr/>
      </w:pPr>
      <w:r>
        <w:rPr/>
        <w:t>gdv8nNh6zM5HDnhhwosFKkhwsXikmu0l41jWoa1nApclpVx4pQ1h2JnGomOYXbXdmyOtNNtPtmIkiS</w:t>
      </w:r>
    </w:p>
    <w:p>
      <w:pPr>
        <w:pStyle w:val="PreformattedText"/>
        <w:bidi w:val="0"/>
        <w:spacing w:before="0" w:after="0"/>
        <w:jc w:val="left"/>
        <w:rPr/>
      </w:pPr>
      <w:r>
        <w:rPr/>
        <w:t>HtJuIOAw9BjolWaH3rJD3SVG0y9tw+ANrTagvN+lY1DAX3nPUhJiDhGMu2dH9FRNLl5YeAG8mZK0O0</w:t>
      </w:r>
    </w:p>
    <w:p>
      <w:pPr>
        <w:pStyle w:val="PreformattedText"/>
        <w:bidi w:val="0"/>
        <w:spacing w:before="0" w:after="0"/>
        <w:jc w:val="left"/>
        <w:rPr/>
      </w:pPr>
      <w:r>
        <w:rPr/>
        <w:t>o3URgOYftXmO6o97iLIMNlhpQCMpE2stY6QcMOlxtpQzzqLk7rRZxQ18RXilaWn53BmAB6QcRYKRNY</w:t>
      </w:r>
    </w:p>
    <w:p>
      <w:pPr>
        <w:pStyle w:val="PreformattedText"/>
        <w:bidi w:val="0"/>
        <w:spacing w:before="0" w:after="0"/>
        <w:jc w:val="left"/>
        <w:rPr/>
      </w:pPr>
      <w:r>
        <w:rPr/>
        <w:t>K98FsBeRRl2qdrhIWoH8L+Y603zVh1FbR1Q25jHnbcPYa7jfzCOS5oeamVu7YI6rPMb5Dkj8kdLuCb</w:t>
      </w:r>
    </w:p>
    <w:p>
      <w:pPr>
        <w:pStyle w:val="PreformattedText"/>
        <w:bidi w:val="0"/>
        <w:spacing w:before="0" w:after="0"/>
        <w:jc w:val="left"/>
        <w:rPr/>
      </w:pPr>
      <w:r>
        <w:rPr/>
        <w:t>5Zje+C9waQm/TLVX7YVlK96zOo6VwSrNohpJguZPRpKOq3HL7JtnOaAKo4siI9q5r3D+l0Y0flDVai</w:t>
      </w:r>
    </w:p>
    <w:p>
      <w:pPr>
        <w:pStyle w:val="PreformattedText"/>
        <w:bidi w:val="0"/>
        <w:spacing w:before="0" w:after="0"/>
        <w:jc w:val="left"/>
        <w:rPr/>
      </w:pPr>
      <w:r>
        <w:rPr/>
        <w:t>w7Lqvl1DFmXc26ReactWp2vMYbhULzSQquhFldmIXa0X42hVRzRZSbybUwClD2ajaUpjbc4HmqDtTz</w:t>
      </w:r>
    </w:p>
    <w:p>
      <w:pPr>
        <w:pStyle w:val="PreformattedText"/>
        <w:bidi w:val="0"/>
        <w:spacing w:before="0" w:after="0"/>
        <w:jc w:val="left"/>
        <w:rPr/>
      </w:pPr>
      <w:r>
        <w:rPr/>
        <w:t>XsPECyjgFVJZ0aiPKb6xamYgx1VY2ZR+xjnsi9vNGjvps+Yytcl95YUBQrrrs7I4C38oTSekCKpaUT</w:t>
      </w:r>
    </w:p>
    <w:p>
      <w:pPr>
        <w:pStyle w:val="PreformattedText"/>
        <w:bidi w:val="0"/>
        <w:spacing w:before="0" w:after="0"/>
        <w:jc w:val="left"/>
        <w:rPr/>
      </w:pPr>
      <w:r>
        <w:rPr/>
        <w:t>K04KcXClQ1DEpu9lhnDnv5gFRTWm/wCYGtgcXOVNJ3uniFAVyfwh7laXz1fzFQKs0Qe61zBOXIfOPU</w:t>
      </w:r>
    </w:p>
    <w:p>
      <w:pPr>
        <w:pStyle w:val="PreformattedText"/>
        <w:bidi w:val="0"/>
        <w:spacing w:before="0" w:after="0"/>
        <w:jc w:val="left"/>
        <w:rPr/>
      </w:pPr>
      <w:r>
        <w:rPr/>
        <w:t>Hbe2cc/UbhYAsBn1KF4Q0H/kqVo+z+yaFLyW8MzYst3cBGspGlaDjbxErCYINBc+wvcEUL3v2TYFrM</w:t>
      </w:r>
    </w:p>
    <w:p>
      <w:pPr>
        <w:pStyle w:val="PreformattedText"/>
        <w:bidi w:val="0"/>
        <w:spacing w:before="0" w:after="0"/>
        <w:jc w:val="left"/>
        <w:rPr/>
      </w:pPr>
      <w:r>
        <w:rPr/>
        <w:t>Q2tt4vAS0EHnMrbDEKnrJssspLqlqbrFdk3ySmqhwcrMf9CuapUQ5Fb4wdRQkrZF80aqOHPDuKdLhr</w:t>
      </w:r>
    </w:p>
    <w:p>
      <w:pPr>
        <w:pStyle w:val="PreformattedText"/>
        <w:bidi w:val="0"/>
        <w:spacing w:before="0" w:after="0"/>
        <w:jc w:val="left"/>
        <w:rPr/>
      </w:pPr>
      <w:r>
        <w:rPr/>
        <w:t>orQxiO4dy4FvF7z1BgpKvsY+EbXoHV3K/1IOqo72XGR0gtY1khsADwDuoNYNlVkNQHPEUcFVyB9Mzy</w:t>
      </w:r>
    </w:p>
    <w:p>
      <w:pPr>
        <w:pStyle w:val="PreformattedText"/>
        <w:bidi w:val="0"/>
        <w:spacing w:before="0" w:after="0"/>
        <w:jc w:val="left"/>
        <w:rPr/>
      </w:pPr>
      <w:r>
        <w:rPr/>
        <w:t>2BWW37IXLah1ZM9zTUcXMb/DW8xPF34Ny2oVvyzPfjvMCzBNOC4t64wFdCGIG+CpAqqMtbqnFktN3u</w:t>
      </w:r>
    </w:p>
    <w:p>
      <w:pPr>
        <w:pStyle w:val="PreformattedText"/>
        <w:bidi w:val="0"/>
        <w:spacing w:before="0" w:after="0"/>
        <w:jc w:val="left"/>
        <w:rPr/>
      </w:pPr>
      <w:r>
        <w:rPr/>
        <w:t>4s4F7iZIO9tLhnoJyHMV1wdVwkYD0BNmxdh3cEE7ywo9dL5mMsyxsFhHgG2OdR1ciEE5IOJBOzTZfM</w:t>
      </w:r>
    </w:p>
    <w:p>
      <w:pPr>
        <w:pStyle w:val="PreformattedText"/>
        <w:bidi w:val="0"/>
        <w:spacing w:before="0" w:after="0"/>
        <w:jc w:val="left"/>
        <w:rPr/>
      </w:pPr>
      <w:r>
        <w:rPr/>
        <w:t>5mmg5NsFSeKwuijAADhRcBdc0XZey9WRy7liJaJ8xEo4lhHczpTF8l7CNwY9l9Kc3E7vksyuPuLB8S</w:t>
      </w:r>
    </w:p>
    <w:p>
      <w:pPr>
        <w:pStyle w:val="PreformattedText"/>
        <w:bidi w:val="0"/>
        <w:spacing w:before="0" w:after="0"/>
        <w:jc w:val="left"/>
        <w:rPr/>
      </w:pPr>
      <w:r>
        <w:rPr/>
        <w:t>jceOeIOZM6tDRT3PJWdOuWC+Roa403CwY4sDi1xEqAZABwSuiIjbs2QoezoM5FgvqIj7vjvYHcujun</w:t>
      </w:r>
    </w:p>
    <w:p>
      <w:pPr>
        <w:pStyle w:val="PreformattedText"/>
        <w:bidi w:val="0"/>
        <w:spacing w:before="0" w:after="0"/>
        <w:jc w:val="left"/>
        <w:rPr/>
      </w:pPr>
      <w:r>
        <w:rPr/>
        <w:t>sbZfzDPR0WNVTL1ulH2a+pvt0ReWwwfqj5StNURcPH0NoHG9RsMt5hHMIfdTcaZ4DKHXBth5J1zw+i</w:t>
      </w:r>
    </w:p>
    <w:p>
      <w:pPr>
        <w:pStyle w:val="PreformattedText"/>
        <w:bidi w:val="0"/>
        <w:spacing w:before="0" w:after="0"/>
        <w:jc w:val="left"/>
        <w:rPr/>
      </w:pPr>
      <w:r>
        <w:rPr/>
        <w:t>+ZRiSbYwH/AMdDoYFn2yK3o8R84C660MbGUKY3yndQb9aqU+fcAHWi6QV7qHvkgLAtc6Djfkpg8bNe</w:t>
      </w:r>
    </w:p>
    <w:p>
      <w:pPr>
        <w:pStyle w:val="PreformattedText"/>
        <w:bidi w:val="0"/>
        <w:spacing w:before="0" w:after="0"/>
        <w:jc w:val="left"/>
        <w:rPr/>
      </w:pPr>
      <w:r>
        <w:rPr/>
        <w:t>39iDsufoeoI2sKr6Sjb8YrrtBjZe8SqJ0uDinmLBwLk5SJ87ZUVK4yAJnP3ceb2XHWzZOI8txqIaVb</w:t>
      </w:r>
    </w:p>
    <w:p>
      <w:pPr>
        <w:pStyle w:val="PreformattedText"/>
        <w:bidi w:val="0"/>
        <w:spacing w:before="0" w:after="0"/>
        <w:jc w:val="left"/>
        <w:rPr/>
      </w:pPr>
      <w:r>
        <w:rPr/>
        <w:t>27qJGZ61Rod2cJyNR9SNsbA/IKZpetfLdxvJjVAqLwKAz2V8pZfdAUrRddRB633vRHj5gGQfVjnpIs</w:t>
      </w:r>
    </w:p>
    <w:p>
      <w:pPr>
        <w:pStyle w:val="PreformattedText"/>
        <w:bidi w:val="0"/>
        <w:spacing w:before="0" w:after="0"/>
        <w:jc w:val="left"/>
        <w:rPr/>
      </w:pPr>
      <w:r>
        <w:rPr/>
        <w:t>GdwcWt0QLnlhrg+ZZkI0gPfSX35KVmtoeeoDptQ7Ub1HlUdkLwncblWiroabJhJblk7CmxgKhI98v8</w:t>
      </w:r>
    </w:p>
    <w:p>
      <w:pPr>
        <w:pStyle w:val="PreformattedText"/>
        <w:bidi w:val="0"/>
        <w:spacing w:before="0" w:after="0"/>
        <w:jc w:val="left"/>
        <w:rPr/>
      </w:pPr>
      <w:r>
        <w:rPr/>
        <w:t>wpSE12cD7IiVQxdcd71MKs096cMxXDYrhdk0HmGt7odmIJtVVtF23PhkQNVHczGjSMweQo1bzGvSQ/</w:t>
      </w:r>
    </w:p>
    <w:p>
      <w:pPr>
        <w:pStyle w:val="PreformattedText"/>
        <w:bidi w:val="0"/>
        <w:spacing w:before="0" w:after="0"/>
        <w:jc w:val="left"/>
        <w:rPr/>
      </w:pPr>
      <w:r>
        <w:rPr/>
        <w:t>TQ2YpwYO449RQ2cLK3uNgqxoco9fqAKFVNKjwTDLui5Ygq0pzXMBoo5t6rZKlqXv7hun/P3FzaX1XH</w:t>
      </w:r>
    </w:p>
    <w:p>
      <w:pPr>
        <w:pStyle w:val="PreformattedText"/>
        <w:bidi w:val="0"/>
        <w:spacing w:before="0" w:after="0"/>
        <w:jc w:val="left"/>
        <w:rPr/>
      </w:pPr>
      <w:r>
        <w:rPr/>
        <w:t>DLFo50vXMdcNJ7ZZwJke/mZHCCXWcyg2h7jRSxxm3r/sEs6Sw6OIaI8o0jUU4YNRUtx3jqPtuK/wBl</w:t>
      </w:r>
    </w:p>
    <w:p>
      <w:pPr>
        <w:pStyle w:val="PreformattedText"/>
        <w:bidi w:val="0"/>
        <w:spacing w:before="0" w:after="0"/>
        <w:jc w:val="left"/>
        <w:rPr/>
      </w:pPr>
      <w:r>
        <w:rPr/>
        <w:t>BTX61iW0A3cGOAoxfM7tTF1Dm8HSFwXVpSkBbPLliDXAROe6hojd6JWxYhIfmoDegCl97HMO2yuJZd</w:t>
      </w:r>
    </w:p>
    <w:p>
      <w:pPr>
        <w:pStyle w:val="PreformattedText"/>
        <w:bidi w:val="0"/>
        <w:spacing w:before="0" w:after="0"/>
        <w:jc w:val="left"/>
        <w:rPr/>
      </w:pPr>
      <w:r>
        <w:rPr/>
        <w:t>EKESHCYV8QrBgHTkuHSaxXtvNAcrbM+RdX3AiU6HnC+amIa3xFGhTxbxDWMioDNQhIMq1vpMPLF2wq</w:t>
      </w:r>
    </w:p>
    <w:p>
      <w:pPr>
        <w:pStyle w:val="PreformattedText"/>
        <w:bidi w:val="0"/>
        <w:spacing w:before="0" w:after="0"/>
        <w:jc w:val="left"/>
        <w:rPr/>
      </w:pPr>
      <w:r>
        <w:rPr/>
        <w:t>rohI7wV76II0LVfJuFokQ+IEyq55TDPxHZNXDsRYThlRZUlvHcSy7uPhnMucedQ8viquSEa4rQaHdw</w:t>
      </w:r>
    </w:p>
    <w:p>
      <w:pPr>
        <w:pStyle w:val="PreformattedText"/>
        <w:bidi w:val="0"/>
        <w:spacing w:before="0" w:after="0"/>
        <w:jc w:val="left"/>
        <w:rPr/>
      </w:pPr>
      <w:r>
        <w:rPr/>
        <w:t>1kB0VnJjgiMzpbFVbqHZUMW1CFGNSB/hBL/wArS7NRicq3wMy9BXapIKiX2elTE9jAX+y8VKkKk2a4</w:t>
      </w:r>
    </w:p>
    <w:p>
      <w:pPr>
        <w:pStyle w:val="PreformattedText"/>
        <w:bidi w:val="0"/>
        <w:spacing w:before="0" w:after="0"/>
        <w:jc w:val="left"/>
        <w:rPr/>
      </w:pPr>
      <w:r>
        <w:rPr/>
        <w:t>piKTMxFLFYMKa1rwRup014N18xLQAKaQaKlTas5QEy8Cuqex0S1qaoTTfJBAmqa/uHVneFbmmVs6jW</w:t>
      </w:r>
    </w:p>
    <w:p>
      <w:pPr>
        <w:pStyle w:val="PreformattedText"/>
        <w:bidi w:val="0"/>
        <w:spacing w:before="0" w:after="0"/>
        <w:jc w:val="left"/>
        <w:rPr/>
      </w:pPr>
      <w:r>
        <w:rPr/>
        <w:t>1VLSJo0ts50wbWinDZaJqh70tFmvTNt5V8wSow5jdKsrKalFsDDlPeRZZQ4qEqLHSm8Ll9ecj5PBtm</w:t>
      </w:r>
    </w:p>
    <w:p>
      <w:pPr>
        <w:pStyle w:val="PreformattedText"/>
        <w:bidi w:val="0"/>
        <w:spacing w:before="0" w:after="0"/>
        <w:jc w:val="left"/>
        <w:rPr/>
      </w:pPr>
      <w:r>
        <w:rPr/>
        <w:t>Pjmz8xwvHswNXJ7vWTqO4f11kL6duyW7RTbjY+hAFx21FZXmFZHLyzWpsEbTIOZERrrviK3lBbIOiW</w:t>
      </w:r>
    </w:p>
    <w:p>
      <w:pPr>
        <w:pStyle w:val="PreformattedText"/>
        <w:bidi w:val="0"/>
        <w:spacing w:before="0" w:after="0"/>
        <w:jc w:val="left"/>
        <w:rPr/>
      </w:pPr>
      <w:r>
        <w:rPr/>
        <w:t>fwLV64RSYMVXI+CbHgYrMu+qQ2SyQ8cL5JTLnERR6gu10ciq1zZKBW1AvprxbFuShY+5ZWEpgSvlYx</w:t>
      </w:r>
    </w:p>
    <w:p>
      <w:pPr>
        <w:pStyle w:val="PreformattedText"/>
        <w:bidi w:val="0"/>
        <w:spacing w:before="0" w:after="0"/>
        <w:jc w:val="left"/>
        <w:rPr/>
      </w:pPr>
      <w:r>
        <w:rPr/>
        <w:t>JBvElyskHplDTy216qaqHECHz4yIvs1Uv6EqKsFS5ZoLRxxSrIeDiUvOcYS/YVlkeimXZTzuMktAax</w:t>
      </w:r>
    </w:p>
    <w:p>
      <w:pPr>
        <w:pStyle w:val="PreformattedText"/>
        <w:bidi w:val="0"/>
        <w:spacing w:before="0" w:after="0"/>
        <w:jc w:val="left"/>
        <w:rPr/>
      </w:pPr>
      <w:r>
        <w:rPr/>
        <w:t>slosWw0MDFZzdQYnPqsuRcOYy6KkUvEbXABt81WruuIZWBV8JeS8VCXYhQcPU7TjdwWobrZUXJioQL</w:t>
      </w:r>
    </w:p>
    <w:p>
      <w:pPr>
        <w:pStyle w:val="PreformattedText"/>
        <w:bidi w:val="0"/>
        <w:spacing w:before="0" w:after="0"/>
        <w:jc w:val="left"/>
        <w:rPr/>
      </w:pPr>
      <w:r>
        <w:rPr/>
        <w:t>tW5ACuGNGr5JrcCyXL/nQOQJYJrdZc89wKc6rcZYJwDVYA2VFrzbUg7SnO1g1Y4FqCx/nAd77yl01v</w:t>
      </w:r>
    </w:p>
    <w:p>
      <w:pPr>
        <w:pStyle w:val="PreformattedText"/>
        <w:bidi w:val="0"/>
        <w:spacing w:before="0" w:after="0"/>
        <w:jc w:val="left"/>
        <w:rPr/>
      </w:pPr>
      <w:r>
        <w:rPr/>
        <w:t>Bwi/dMLKjKgA2ditqy57acbjx9jg6s4xMwHzdpZpagdqCUporpgOCZCrl96vMpUjSgNh7GJ6BCld16</w:t>
      </w:r>
    </w:p>
    <w:p>
      <w:pPr>
        <w:pStyle w:val="PreformattedText"/>
        <w:bidi w:val="0"/>
        <w:spacing w:before="0" w:after="0"/>
        <w:jc w:val="left"/>
        <w:rPr/>
      </w:pPr>
      <w:r>
        <w:rPr/>
        <w:t>pG7d2JYdl9sdjSHtF+lB69DkHnEAVCgcL5JIzbWax4fIgoSq2dCxnGiilJVDVBFx9BUxSVRkqKE8j/</w:t>
      </w:r>
    </w:p>
    <w:p>
      <w:pPr>
        <w:pStyle w:val="PreformattedText"/>
        <w:bidi w:val="0"/>
        <w:spacing w:before="0" w:after="0"/>
        <w:jc w:val="left"/>
        <w:rPr/>
      </w:pPr>
      <w:r>
        <w:rPr/>
        <w:t>TUSxljc2fSkvJXEKFMHgufIGu/mVVFFY92e4AKOHHXYxaDB/xmwxLsviKKIw3VcMrJq8YiguqTk1c0</w:t>
      </w:r>
    </w:p>
    <w:p>
      <w:pPr>
        <w:pStyle w:val="PreformattedText"/>
        <w:bidi w:val="0"/>
        <w:spacing w:before="0" w:after="0"/>
        <w:jc w:val="left"/>
        <w:rPr/>
      </w:pPr>
      <w:r>
        <w:rPr/>
        <w:t>DpbyPNQz9s/LDAKps8dWTkZdYq/coUv75epWAWYy0HmVzlPVZZZm8XgXeIkKCgS5iaX/AHUV0peiMa</w:t>
      </w:r>
    </w:p>
    <w:p>
      <w:pPr>
        <w:pStyle w:val="PreformattedText"/>
        <w:bidi w:val="0"/>
        <w:spacing w:before="0" w:after="0"/>
        <w:jc w:val="left"/>
        <w:rPr/>
      </w:pPr>
      <w:r>
        <w:rPr/>
        <w:t>THqoKVEA2ZHPqoCuSA12S3Mm/Gzmapoh8jEoUwvCpHsZzgGZ74pFTJhdTjo6QDXozKwlDUQgqDDNxi</w:t>
      </w:r>
    </w:p>
    <w:p>
      <w:pPr>
        <w:pStyle w:val="PreformattedText"/>
        <w:bidi w:val="0"/>
        <w:spacing w:before="0" w:after="0"/>
        <w:jc w:val="left"/>
        <w:rPr/>
      </w:pPr>
      <w:r>
        <w:rPr/>
        <w:t>k3VTtKSV0URJXW/m7gYEefdO6mQfOwvV6IJB7RwLLXZ+7zHp9YLH3TM8QcV+GwqYLH4DOGPOIzSNeT</w:t>
      </w:r>
    </w:p>
    <w:p>
      <w:pPr>
        <w:pStyle w:val="PreformattedText"/>
        <w:bidi w:val="0"/>
        <w:spacing w:before="0" w:after="0"/>
        <w:jc w:val="left"/>
        <w:rPr/>
      </w:pPr>
      <w:r>
        <w:rPr/>
        <w:t>mGtTKPUx+NFt6how6nF4Yqs++Zbs2UVemZUUM3NBbUGzUCijnGYpkBK2KUFPWlkduwXVahSBGnTdc6</w:t>
      </w:r>
    </w:p>
    <w:p>
      <w:pPr>
        <w:pStyle w:val="PreformattedText"/>
        <w:bidi w:val="0"/>
        <w:spacing w:before="0" w:after="0"/>
        <w:jc w:val="left"/>
        <w:rPr/>
      </w:pPr>
      <w:r>
        <w:rPr/>
        <w:t>ComCgKJ0NGRp7SCmLFNx/s99WAVquoEF+k0u3tzMibKg+WVJOfkIlLS2bC8pAIuTb0hKVkUgZqGRyy</w:t>
      </w:r>
    </w:p>
    <w:p>
      <w:pPr>
        <w:pStyle w:val="PreformattedText"/>
        <w:bidi w:val="0"/>
        <w:spacing w:before="0" w:after="0"/>
        <w:jc w:val="left"/>
        <w:rPr/>
      </w:pPr>
      <w:r>
        <w:rPr/>
        <w:t>7aeeBMM9Ks41RNVSxSm6vSWsWlE/Qcw2kKs3tneAkmQ66HAQFplTLZx0qVmINKrkYZO4qF2KxaIhbd</w:t>
      </w:r>
    </w:p>
    <w:p>
      <w:pPr>
        <w:pStyle w:val="PreformattedText"/>
        <w:bidi w:val="0"/>
        <w:spacing w:before="0" w:after="0"/>
        <w:jc w:val="left"/>
        <w:rPr/>
      </w:pPr>
      <w:r>
        <w:rPr/>
        <w:t>3U1xBFpu6iauwWxGxXpijIVqy7t2lS3YwLLeS6qG+OYmFg+MJT2CAbBWoE8tq2luifaHCqpeniuxZ0</w:t>
      </w:r>
    </w:p>
    <w:p>
      <w:pPr>
        <w:pStyle w:val="PreformattedText"/>
        <w:bidi w:val="0"/>
        <w:spacing w:before="0" w:after="0"/>
        <w:jc w:val="left"/>
        <w:rPr/>
      </w:pPr>
      <w:r>
        <w:rPr/>
        <w:t>zO4VVOyl7nKfSxI4W83qot4KwSzau4eiDw2iKMjn+uae0h3lsdYHOncJv6iW+bNAJJDk0YS89oAOPV</w:t>
      </w:r>
    </w:p>
    <w:p>
      <w:pPr>
        <w:pStyle w:val="PreformattedText"/>
        <w:bidi w:val="0"/>
        <w:spacing w:before="0" w:after="0"/>
        <w:jc w:val="left"/>
        <w:rPr/>
      </w:pPr>
      <w:r>
        <w:rPr/>
        <w:t>6Ze2NytDFVhtHK4aa5jOcBozm2dGPkCNoODOWAmzIL9beCJKW1dV1WGz1D0HGzEU84uWAnE8BxNSJi</w:t>
      </w:r>
    </w:p>
    <w:p>
      <w:pPr>
        <w:pStyle w:val="PreformattedText"/>
        <w:bidi w:val="0"/>
        <w:spacing w:before="0" w:after="0"/>
        <w:jc w:val="left"/>
        <w:rPr/>
      </w:pPr>
      <w:r>
        <w:rPr/>
        <w:t>mZX0qELa9U01ScJBKl0I4c35j4363L8IjbzIobzDnHnBUKFbYC4CiHek6K4IIoOz2IQObaVxrbtAQi</w:t>
      </w:r>
    </w:p>
    <w:p>
      <w:pPr>
        <w:pStyle w:val="PreformattedText"/>
        <w:bidi w:val="0"/>
        <w:spacing w:before="0" w:after="0"/>
        <w:jc w:val="left"/>
        <w:rPr/>
      </w:pPr>
      <w:r>
        <w:rPr/>
        <w:t>6V4/QOodbqtm1EFSgtVvSpDJAErNqr9YzXVCKqQu64ZeNwxU2rOKi9kglr70maIy7qwLXHuPfzGIPf</w:t>
      </w:r>
    </w:p>
    <w:p>
      <w:pPr>
        <w:pStyle w:val="PreformattedText"/>
        <w:bidi w:val="0"/>
        <w:spacing w:before="0" w:after="0"/>
        <w:jc w:val="left"/>
        <w:rPr/>
      </w:pPr>
      <w:r>
        <w:rPr/>
        <w:t>CLhy00W/1laGoQArQFvI8kbKdWYern46P/AGusJjLvtAOyHEgaLX0HKhN9RtOW+GICEyS0oOJa6oNp</w:t>
      </w:r>
    </w:p>
    <w:p>
      <w:pPr>
        <w:pStyle w:val="PreformattedText"/>
        <w:bidi w:val="0"/>
        <w:spacing w:before="0" w:after="0"/>
        <w:jc w:val="left"/>
        <w:rPr/>
      </w:pPr>
      <w:r>
        <w:rPr/>
        <w:t>dJdB1A8eK+zNcv8Ana2G67MZZ46MqqLRnMI1zKK3citJFG6GMXrRxBnuplsLMMgY1dOrJeKcpeOoqJ</w:t>
      </w:r>
    </w:p>
    <w:p>
      <w:pPr>
        <w:pStyle w:val="PreformattedText"/>
        <w:bidi w:val="0"/>
        <w:spacing w:before="0" w:after="0"/>
        <w:jc w:val="left"/>
        <w:rPr/>
      </w:pPr>
      <w:r>
        <w:rPr/>
        <w:t>U6OPiYv9q14covqrJXgEj9NX2I0y79IaguavFxLbFhNJwkVVt00J/VQwlLsVwTaUA6xUpsHhSMV2hP</w:t>
      </w:r>
    </w:p>
    <w:p>
      <w:pPr>
        <w:pStyle w:val="PreformattedText"/>
        <w:bidi w:val="0"/>
        <w:spacing w:before="0" w:after="0"/>
        <w:jc w:val="left"/>
        <w:rPr/>
      </w:pPr>
      <w:r>
        <w:rPr/>
        <w:t>hzc62X3yYZvIo1Tq6lKoxjObG+viWf6pzZuJa8VUzb5xRqGVKVH6OSZByR5xfeJpCm7O3qN7P/YN7e</w:t>
      </w:r>
    </w:p>
    <w:p>
      <w:pPr>
        <w:pStyle w:val="PreformattedText"/>
        <w:bidi w:val="0"/>
        <w:spacing w:before="0" w:after="0"/>
        <w:jc w:val="left"/>
        <w:rPr/>
      </w:pPr>
      <w:r>
        <w:rPr/>
        <w:t>nzFSmH7I2GsnB6iq7C7zG1CnPTcyIBq8YShUFHU2vBMNRu0m8jlIIYKJUdZ6NjqNAYaNcW2X/3YBXl</w:t>
      </w:r>
    </w:p>
    <w:p>
      <w:pPr>
        <w:pStyle w:val="PreformattedText"/>
        <w:bidi w:val="0"/>
        <w:spacing w:before="0" w:after="0"/>
        <w:jc w:val="left"/>
        <w:rPr/>
      </w:pPr>
      <w:r>
        <w:rPr/>
        <w:t>iJ56ldQ2/SLVkpu5Zf8A9Ftw8eStiX6MsSm0X0bv5S5eito5WTQblOzmf7gWjlOSzcELfsKc4c2QWF</w:t>
      </w:r>
    </w:p>
    <w:p>
      <w:pPr>
        <w:pStyle w:val="PreformattedText"/>
        <w:bidi w:val="0"/>
        <w:spacing w:before="0" w:after="0"/>
        <w:jc w:val="left"/>
        <w:rPr/>
      </w:pPr>
      <w:r>
        <w:rPr/>
        <w:t>oHWuo9+12v4WkdRHRKxWHUA7Uy4DlWFomWn8sq3EBwXijHnw3XLQnG/DzHmYRfAOppmZuNfHj6Wep3</w:t>
      </w:r>
    </w:p>
    <w:p>
      <w:pPr>
        <w:pStyle w:val="PreformattedText"/>
        <w:bidi w:val="0"/>
        <w:spacing w:before="0" w:after="0"/>
        <w:jc w:val="left"/>
        <w:rPr/>
      </w:pPr>
      <w:r>
        <w:rPr/>
        <w:t>F99oinED3zo6MrfcYWxREa4RC6DMS+mA26fCvL0S/wAuQXb/AJB/7FxCuZSLhxLYFSfRjbUcbhy+S9</w:t>
      </w:r>
    </w:p>
    <w:p>
      <w:pPr>
        <w:pStyle w:val="PreformattedText"/>
        <w:bidi w:val="0"/>
        <w:spacing w:before="0" w:after="0"/>
        <w:jc w:val="left"/>
        <w:rPr/>
      </w:pPr>
      <w:r>
        <w:rPr/>
        <w:t>8xz2bVqy8nzB3Xc2bb7e43W3qzq2oGueL3cjbDpZ7OMNLWGU3ZqAL86l9rKNNGwhHUt+p2eoM8DrDa</w:t>
      </w:r>
    </w:p>
    <w:p>
      <w:pPr>
        <w:pStyle w:val="PreformattedText"/>
        <w:bidi w:val="0"/>
        <w:spacing w:before="0" w:after="0"/>
        <w:jc w:val="left"/>
        <w:rPr/>
      </w:pPr>
      <w:r>
        <w:rPr/>
        <w:t>MBEOPrGCKLQxpq4KihIKAuGEnsKsddpfTZ3ZFZK6HbgD3E7PSr2BInhcosC1nkqXRrgLWuZ/UdM5v3</w:t>
      </w:r>
    </w:p>
    <w:p>
      <w:pPr>
        <w:pStyle w:val="PreformattedText"/>
        <w:bidi w:val="0"/>
        <w:spacing w:before="0" w:after="0"/>
        <w:jc w:val="left"/>
        <w:rPr/>
      </w:pPr>
      <w:r>
        <w:rPr/>
        <w:t>Bv6XXVlMMmKwcOcRPVJV00yhW4ZTQAtuLOdiAlqDQaOFOGCZryr9riCu4JNNN5FhcoqdPjWy+p4Y8q</w:t>
      </w:r>
    </w:p>
    <w:p>
      <w:pPr>
        <w:pStyle w:val="PreformattedText"/>
        <w:bidi w:val="0"/>
        <w:spacing w:before="0" w:after="0"/>
        <w:jc w:val="left"/>
        <w:rPr/>
      </w:pPr>
      <w:r>
        <w:rPr/>
        <w:t>g7a7fBr4SwgLFR2zlyytSYL1Hkh1HeLF3EuVUAl0PRUHgB0MgvlLGJ0XpxB4qK8A5LgER+klVxy1LB</w:t>
      </w:r>
    </w:p>
    <w:p>
      <w:pPr>
        <w:pStyle w:val="PreformattedText"/>
        <w:bidi w:val="0"/>
        <w:spacing w:before="0" w:after="0"/>
        <w:jc w:val="left"/>
        <w:rPr/>
      </w:pPr>
      <w:r>
        <w:rPr/>
        <w:t>NO7B6R5WWRhoood2c3EUVh6lavL0nodWKViat71gX+XikttQHll0eN8NRVBzMqt2EsZ6FQVobqYGTd</w:t>
      </w:r>
    </w:p>
    <w:p>
      <w:pPr>
        <w:pStyle w:val="PreformattedText"/>
        <w:bidi w:val="0"/>
        <w:spacing w:before="0" w:after="0"/>
        <w:jc w:val="left"/>
        <w:rPr/>
      </w:pPr>
      <w:r>
        <w:rPr/>
        <w:t>kWP42QBwwoazLcfMULUKmP3Fa6EqysMtNbf2TkOSXqUkAEMzr5Zrd5Fn4jK0nReVCDx75icIUeKILK</w:t>
      </w:r>
    </w:p>
    <w:p>
      <w:pPr>
        <w:pStyle w:val="PreformattedText"/>
        <w:bidi w:val="0"/>
        <w:spacing w:before="0" w:after="0"/>
        <w:jc w:val="left"/>
        <w:rPr/>
      </w:pPr>
      <w:r>
        <w:rPr/>
        <w:t>rxWaqMak6BYOFf7CnHZD/9mYt+jKy+8JlR7CpU7jp/gsEJFp1UOl47gRDJrt7usOWK3QoKxdVZwwRY</w:t>
      </w:r>
    </w:p>
    <w:p>
      <w:pPr>
        <w:pStyle w:val="PreformattedText"/>
        <w:bidi w:val="0"/>
        <w:spacing w:before="0" w:after="0"/>
        <w:jc w:val="left"/>
        <w:rPr/>
      </w:pPr>
      <w:r>
        <w:rPr/>
        <w:t>LPlO7vKBKYI95acQOaIDVahxziANHFxArrAq+g6jvnl1q2cholRG1ZyQjZpme90zCrurjMowgBU2bF</w:t>
      </w:r>
    </w:p>
    <w:p>
      <w:pPr>
        <w:pStyle w:val="PreformattedText"/>
        <w:bidi w:val="0"/>
        <w:spacing w:before="0" w:after="0"/>
        <w:jc w:val="left"/>
        <w:rPr/>
      </w:pPr>
      <w:r>
        <w:rPr/>
        <w:t>YityjoU4Aq05h6QHagMkEuUGg0OZlJ4acvfIQgYpQlnG7qV4G70CGn/DqK+XADRrQiUnWhteF4hngA</w:t>
      </w:r>
    </w:p>
    <w:p>
      <w:pPr>
        <w:pStyle w:val="PreformattedText"/>
        <w:bidi w:val="0"/>
        <w:spacing w:before="0" w:after="0"/>
        <w:jc w:val="left"/>
        <w:rPr/>
      </w:pPr>
      <w:r>
        <w:rPr/>
        <w:t>sLLD6KaseRTHomL+ckAsWt1ex0fTFylU41Uq34uu3mpZoU+38VNWhddL9TIq44C+cMFoycFmSCqA4Z</w:t>
      </w:r>
    </w:p>
    <w:p>
      <w:pPr>
        <w:pStyle w:val="PreformattedText"/>
        <w:bidi w:val="0"/>
        <w:spacing w:before="0" w:after="0"/>
        <w:jc w:val="left"/>
        <w:rPr/>
      </w:pPr>
      <w:r>
        <w:rPr/>
        <w:t>eHX1OmC6+O4qAzuIZRdQiuFbS9EFFrTmquJVoTOjUVQWw6rN7jY1pArO/cSMGD9SwZdMNG27cm2chw</w:t>
      </w:r>
    </w:p>
    <w:p>
      <w:pPr>
        <w:pStyle w:val="PreformattedText"/>
        <w:bidi w:val="0"/>
        <w:spacing w:before="0" w:after="0"/>
        <w:jc w:val="left"/>
        <w:rPr/>
      </w:pPr>
      <w:r>
        <w:rPr/>
        <w:t>oA0jZLaLseqL7bgvA1b+iI1y3eYVLSqhpLfjBI1LfIdIhrhL3spANTDGQuxppjYWmdgNK9zInYm3ZU</w:t>
      </w:r>
    </w:p>
    <w:p>
      <w:pPr>
        <w:pStyle w:val="PreformattedText"/>
        <w:bidi w:val="0"/>
        <w:spacing w:before="0" w:after="0"/>
        <w:jc w:val="left"/>
        <w:rPr/>
      </w:pPr>
      <w:r>
        <w:rPr/>
        <w:t>FL1AIWFKYR4xaVVt0WG3RUUNA32hrlKqscd5YBoNg57tmtwMX2aAd+yVHj1wmSzV1zMbyvpCdsuxiv</w:t>
      </w:r>
    </w:p>
    <w:p>
      <w:pPr>
        <w:pStyle w:val="PreformattedText"/>
        <w:bidi w:val="0"/>
        <w:spacing w:before="0" w:after="0"/>
        <w:jc w:val="left"/>
        <w:rPr/>
      </w:pPr>
      <w:r>
        <w:rPr/>
        <w:t>eaiJF4nXCXTldoOyZ/6ixNnMy5lpeJ38R4jWZrHM7PGYUXn8Cc+MX6UtELinNCEbC/qqYvuirdbtdM</w:t>
      </w:r>
    </w:p>
    <w:p>
      <w:pPr>
        <w:pStyle w:val="PreformattedText"/>
        <w:bidi w:val="0"/>
        <w:spacing w:before="0" w:after="0"/>
        <w:jc w:val="left"/>
        <w:rPr/>
      </w:pPr>
      <w:r>
        <w:rPr/>
        <w:t>vSLJcUlJKKswKVRq4ohX331ECwol0hqkm4b67pIP4h2s3Xsmae892ub6YL2bTNTdTjGsQHwq3cckUw</w:t>
      </w:r>
    </w:p>
    <w:p>
      <w:pPr>
        <w:pStyle w:val="PreformattedText"/>
        <w:bidi w:val="0"/>
        <w:spacing w:before="0" w:after="0"/>
        <w:jc w:val="left"/>
        <w:rPr/>
      </w:pPr>
      <w:r>
        <w:rPr/>
        <w:t>aCqvbEGLXWizi3qJ6QLszwTV7YOW27QgRYc2DSh5hmQKb0XCznljTCqr3HZ129Xb79TYxTjF0rpxFl</w:t>
      </w:r>
    </w:p>
    <w:p>
      <w:pPr>
        <w:pStyle w:val="PreformattedText"/>
        <w:bidi w:val="0"/>
        <w:spacing w:before="0" w:after="0"/>
        <w:jc w:val="left"/>
        <w:rPr/>
      </w:pPr>
      <w:r>
        <w:rPr/>
        <w:t>TCvus4ugBzzG15icfj/AzNhP2l/KqBKaTHLv8AyxiZuk7mFCGLvapxUUeTfTmqL5qiGaMu94q7gQfd</w:t>
      </w:r>
    </w:p>
    <w:p>
      <w:pPr>
        <w:pStyle w:val="PreformattedText"/>
        <w:bidi w:val="0"/>
        <w:spacing w:before="0" w:after="0"/>
        <w:jc w:val="left"/>
        <w:rPr/>
      </w:pPr>
      <w:r>
        <w:rPr/>
        <w:t>PET3NmnBF3ymGZGasYDTmo08QZo5fRWBHZz7jjg6SZRcBWMOCAs2CUr212txZavWhW0lVlA80cDuZm</w:t>
      </w:r>
    </w:p>
    <w:p>
      <w:pPr>
        <w:pStyle w:val="PreformattedText"/>
        <w:bidi w:val="0"/>
        <w:spacing w:before="0" w:after="0"/>
        <w:jc w:val="left"/>
        <w:rPr/>
      </w:pPr>
      <w:r>
        <w:rPr/>
        <w:t>aaslcEgip0uD7wlvnhW/UnIQHLbZsfO4eqio/tG6gcCS70WLB3GvNKbicE9w3glMqkrNW3b3xCXoou</w:t>
      </w:r>
    </w:p>
    <w:p>
      <w:pPr>
        <w:pStyle w:val="PreformattedText"/>
        <w:bidi w:val="0"/>
        <w:spacing w:before="0" w:after="0"/>
        <w:jc w:val="left"/>
        <w:rPr/>
      </w:pPr>
      <w:r>
        <w:rPr/>
        <w:t>zIyZB5qUyKgzjd0IHajqtgZSlJGo3x6sOEWxLuUURCaad8N3cA/EUr9Et0Q0W/AYUStmx5AapgHrh8</w:t>
      </w:r>
    </w:p>
    <w:p>
      <w:pPr>
        <w:pStyle w:val="PreformattedText"/>
        <w:bidi w:val="0"/>
        <w:spacing w:before="0" w:after="0"/>
        <w:jc w:val="left"/>
        <w:rPr/>
      </w:pPr>
      <w:r>
        <w:rPr/>
        <w:t>KUtaYh+1slbJYMRyuYjqGAU38CVmSl/EpQiV2a6HA+EJxx79dK0Eo1G7sl+pgaqwoDWJhObhTqjZeb</w:t>
      </w:r>
    </w:p>
    <w:p>
      <w:pPr>
        <w:pStyle w:val="PreformattedText"/>
        <w:bidi w:val="0"/>
        <w:spacing w:before="0" w:after="0"/>
        <w:jc w:val="left"/>
        <w:rPr/>
      </w:pPr>
      <w:r>
        <w:rPr/>
        <w:t>B/CLxpzjZcUWIsDkeuapUIMzob9eYjtxIwL8X6YNhSjuWQJHy+bVhr4gYbkS3Zg+2NTg6LbLE4hfUQ</w:t>
      </w:r>
    </w:p>
    <w:p>
      <w:pPr>
        <w:pStyle w:val="PreformattedText"/>
        <w:bidi w:val="0"/>
        <w:spacing w:before="0" w:after="0"/>
        <w:jc w:val="left"/>
        <w:rPr/>
      </w:pPr>
      <w:r>
        <w:rPr/>
        <w:t>c36JQGprKy1CiSyxvY5ZulV6H1wQ+WiZdmmruFx7BTr/N2SgE6wY0eVEJOAzRWsne4hWqTpv8AEmYM</w:t>
      </w:r>
    </w:p>
    <w:p>
      <w:pPr>
        <w:pStyle w:val="PreformattedText"/>
        <w:bidi w:val="0"/>
        <w:spacing w:before="0" w:after="0"/>
        <w:jc w:val="left"/>
        <w:rPr/>
      </w:pPr>
      <w:r>
        <w:rPr/>
        <w:t>oKmXZJYaKq4++J4G23IGKtFhc+m3AgT9x3AcEu7dXYW21q2GUVoYtoVzQVZLMgHCaRsb5jfCP39wVF</w:t>
      </w:r>
    </w:p>
    <w:p>
      <w:pPr>
        <w:pStyle w:val="PreformattedText"/>
        <w:bidi w:val="0"/>
        <w:spacing w:before="0" w:after="0"/>
        <w:jc w:val="left"/>
        <w:rPr/>
      </w:pPr>
      <w:r>
        <w:rPr/>
        <w:t>gNdd3KARXWi1cugAAa7ruGdgpmRVHw4I4Ws3eIuYR6r1CgX1n101EA1TRfNwzdlBgebPULA483phYD</w:t>
      </w:r>
    </w:p>
    <w:p>
      <w:pPr>
        <w:pStyle w:val="PreformattedText"/>
        <w:bidi w:val="0"/>
        <w:spacing w:before="0" w:after="0"/>
        <w:jc w:val="left"/>
        <w:rPr/>
      </w:pPr>
      <w:r>
        <w:rPr/>
        <w:t>WG9XEN2DSjZ9n/biIH6MFNtsZHMpqwf+9kpoBZlvT/8AyCVaV73UQBy46lPsbvicAKRlgMsVZt7qIP</w:t>
      </w:r>
    </w:p>
    <w:p>
      <w:pPr>
        <w:pStyle w:val="PreformattedText"/>
        <w:bidi w:val="0"/>
        <w:spacing w:before="0" w:after="0"/>
        <w:jc w:val="left"/>
        <w:rPr/>
      </w:pPr>
      <w:r>
        <w:rPr/>
        <w:t>FoHfy/+RY0App4+NksopaBT+/mUQaQ61UfpnIjMfZF9hupZ4cpKlQa0vdVOFx/tJyaJQcDUZ1CqITc</w:t>
      </w:r>
    </w:p>
    <w:p>
      <w:pPr>
        <w:pStyle w:val="PreformattedText"/>
        <w:bidi w:val="0"/>
        <w:spacing w:before="0" w:after="0"/>
        <w:jc w:val="left"/>
        <w:rPr/>
      </w:pPr>
      <w:r>
        <w:rPr/>
        <w:t>dIQ2URt1Ddg4FaZX+rMcr66hxzG2A21AJ7sjRrbSQ3gZF0XMvUqbbTPYQghLnUvllWQY8xcYJWotaZ</w:t>
      </w:r>
    </w:p>
    <w:p>
      <w:pPr>
        <w:pStyle w:val="PreformattedText"/>
        <w:bidi w:val="0"/>
        <w:spacing w:before="0" w:after="0"/>
        <w:jc w:val="left"/>
        <w:rPr/>
      </w:pPr>
      <w:r>
        <w:rPr/>
        <w:t>TVzlidsPJzHzVG4eKpmjGhCqYkGv6JaUCOWy2ieCiVqHd/MZBdJUe1Rh1vVcsKALXoeuYElItoB/ai</w:t>
      </w:r>
    </w:p>
    <w:p>
      <w:pPr>
        <w:pStyle w:val="PreformattedText"/>
        <w:bidi w:val="0"/>
        <w:spacing w:before="0" w:after="0"/>
        <w:jc w:val="left"/>
        <w:rPr/>
      </w:pPr>
      <w:r>
        <w:rPr/>
        <w:t>CFt2ZeMEB1hhxAtryy79ZDaob9FTVuC3uGS2gAx8y7B0AqnJdfpL8CmFlWvoR1iCZO4bAiJxZ9q4jG</w:t>
      </w:r>
    </w:p>
    <w:p>
      <w:pPr>
        <w:pStyle w:val="PreformattedText"/>
        <w:bidi w:val="0"/>
        <w:spacing w:before="0" w:after="0"/>
        <w:jc w:val="left"/>
        <w:rPr/>
      </w:pPr>
      <w:r>
        <w:rPr/>
        <w:t>2AwRtGIyrBqy6OtXE6VsDVjxrdj1GhpSasYpyl4mQC4mmKuox9XWlG6QJ0YVYnHtYXD2AYYFs5im2a</w:t>
      </w:r>
    </w:p>
    <w:p>
      <w:pPr>
        <w:pStyle w:val="PreformattedText"/>
        <w:bidi w:val="0"/>
        <w:spacing w:before="0" w:after="0"/>
        <w:jc w:val="left"/>
        <w:rPr/>
      </w:pPr>
      <w:r>
        <w:rPr/>
        <w:t>yI8kIEz+CtKXrDKr41QUUOJaXCrRz6S9alNVzAVpigVrm6Xcx1om47QcS2K+o2vwragKhW6cD5xq6R</w:t>
      </w:r>
    </w:p>
    <w:p>
      <w:pPr>
        <w:pStyle w:val="PreformattedText"/>
        <w:bidi w:val="0"/>
        <w:spacing w:before="0" w:after="0"/>
        <w:jc w:val="left"/>
        <w:rPr/>
      </w:pPr>
      <w:r>
        <w:rPr/>
        <w:t>a6ApfRCVyqyb5dQecHwqzu5w0azf1K5DFn5L4SqjzmVMmaSM3lfTVVLDlq6ilvqIxzvVroqlRUCKev</w:t>
      </w:r>
    </w:p>
    <w:p>
      <w:pPr>
        <w:pStyle w:val="PreformattedText"/>
        <w:bidi w:val="0"/>
        <w:spacing w:before="0" w:after="0"/>
        <w:jc w:val="left"/>
        <w:rPr/>
      </w:pPr>
      <w:r>
        <w:rPr/>
        <w:t>eIiODut8CNig/Y69XBBHo3n3mFpWW3c0ezPbIkh0vTNPEWXmKroymc1va1ULc+wF7yfTiBpMIcF78c</w:t>
      </w:r>
    </w:p>
    <w:p>
      <w:pPr>
        <w:pStyle w:val="PreformattedText"/>
        <w:bidi w:val="0"/>
        <w:spacing w:before="0" w:after="0"/>
        <w:jc w:val="left"/>
        <w:rPr/>
      </w:pPr>
      <w:r>
        <w:rPr/>
        <w:t>JMeldC60qrq51DirRHbiyYiK3cLwO6OIqxViYhsRD+pV4gwCmLNZlc/Tk1fQMSIQt5KDOOJsTolK+1</w:t>
      </w:r>
    </w:p>
    <w:p>
      <w:pPr>
        <w:pStyle w:val="PreformattedText"/>
        <w:bidi w:val="0"/>
        <w:spacing w:before="0" w:after="0"/>
        <w:jc w:val="left"/>
        <w:rPr/>
      </w:pPr>
      <w:r>
        <w:rPr/>
        <w:t>1VLUWpaNTm4coNsLfElk/bqhW7eAJYtABsvBkU8JFcHTOEwngEBIHU0NRXwzDdyKatOoEogCDVAeHT</w:t>
      </w:r>
    </w:p>
    <w:p>
      <w:pPr>
        <w:pStyle w:val="PreformattedText"/>
        <w:bidi w:val="0"/>
        <w:spacing w:before="0" w:after="0"/>
        <w:jc w:val="left"/>
        <w:rPr/>
      </w:pPr>
      <w:r>
        <w:rPr/>
        <w:t>mdXvaFBb4QV3yHuaO4/EAGKFz7XLKTkxhj/bDmi791WVasFdIlT4fiJgi7Aa4PJGH7sYYXVWmFiDXK</w:t>
      </w:r>
    </w:p>
    <w:p>
      <w:pPr>
        <w:pStyle w:val="PreformattedText"/>
        <w:bidi w:val="0"/>
        <w:spacing w:before="0" w:after="0"/>
        <w:jc w:val="left"/>
        <w:rPr/>
      </w:pPr>
      <w:r>
        <w:rPr/>
        <w:t>q3TxrUeGZn0HvSAERqaF49TiIkmd11OZyG6lEqi4WwQFK4gAbE5tQGAHi9MX0LMtMYcpCIFLSuPdQg</w:t>
      </w:r>
    </w:p>
    <w:p>
      <w:pPr>
        <w:pStyle w:val="PreformattedText"/>
        <w:bidi w:val="0"/>
        <w:spacing w:before="0" w:after="0"/>
        <w:jc w:val="left"/>
        <w:rPr/>
      </w:pPr>
      <w:r>
        <w:rPr/>
        <w:t>RW23EUVxqAPQmpNltoHziCHY5C3dbqGqsgMh2GKi8s1xQbcLqsd94AOI5U1vGfX/GFqkay3Ch06aIZ</w:t>
      </w:r>
    </w:p>
    <w:p>
      <w:pPr>
        <w:pStyle w:val="PreformattedText"/>
        <w:bidi w:val="0"/>
        <w:spacing w:before="0" w:after="0"/>
        <w:jc w:val="left"/>
        <w:rPr/>
      </w:pPr>
      <w:r>
        <w:rPr/>
        <w:t>rFNPfuYUU8RbbU524uN6Wy8r/J9wyZpMIFjl1KD6cCo0UVhWv1rmWPVG+r+eZlyNpj2xPSOXBMgUM8</w:t>
      </w:r>
    </w:p>
    <w:p>
      <w:pPr>
        <w:pStyle w:val="PreformattedText"/>
        <w:bidi w:val="0"/>
        <w:spacing w:before="0" w:after="0"/>
        <w:jc w:val="left"/>
        <w:rPr/>
      </w:pPr>
      <w:r>
        <w:rPr/>
        <w:t>ELXgtN3MytWmV8rioXOjDhwOr2e4lkGCm+lhpsSoVWMBmzcb2lurNTukf8hLLXeGXhZFlopFnOyUCZ</w:t>
      </w:r>
    </w:p>
    <w:p>
      <w:pPr>
        <w:pStyle w:val="PreformattedText"/>
        <w:bidi w:val="0"/>
        <w:spacing w:before="0" w:after="0"/>
        <w:jc w:val="left"/>
        <w:rPr/>
      </w:pPr>
      <w:r>
        <w:rPr/>
        <w:t>cfHR59mIuHUdHWAxSAQvm8h46JwilfhjvkQYrRsvKXW1g1KA+fA73Grq5U1W2YG9yxaRRVcrcLKizY</w:t>
      </w:r>
    </w:p>
    <w:p>
      <w:pPr>
        <w:pStyle w:val="PreformattedText"/>
        <w:bidi w:val="0"/>
        <w:spacing w:before="0" w:after="0"/>
        <w:jc w:val="left"/>
        <w:rPr/>
      </w:pPr>
      <w:r>
        <w:rPr/>
        <w:t>mk6R2QLsmwLpcFxZPoWtln4CJleZRSJkNOCU+Ei9AI32S9MxWEIT/Zcb5jqaE/uGxOPB+FRnDFAcN/</w:t>
      </w:r>
    </w:p>
    <w:p>
      <w:pPr>
        <w:pStyle w:val="PreformattedText"/>
        <w:bidi w:val="0"/>
        <w:spacing w:before="0" w:after="0"/>
        <w:jc w:val="left"/>
        <w:rPr/>
      </w:pPr>
      <w:r>
        <w:rPr/>
        <w:t>mco77LvWNjBXjbck7vgO4oKemD9h4gIVIDsguxYqUgvs2TZbYGZng34lC4Y5cmyPOlL889wxjkajnP</w:t>
      </w:r>
    </w:p>
    <w:p>
      <w:pPr>
        <w:pStyle w:val="PreformattedText"/>
        <w:bidi w:val="0"/>
        <w:spacing w:before="0" w:after="0"/>
        <w:jc w:val="left"/>
        <w:rPr/>
      </w:pPr>
      <w:r>
        <w:rPr/>
        <w:t>ojHMlvo3X9JmwzTgHOIwH0KUq67YVsV01toStU9n6ICmQqXnQ9VL/MGZRmjzHTT3FAu+0G8W9uCvSR</w:t>
      </w:r>
    </w:p>
    <w:p>
      <w:pPr>
        <w:pStyle w:val="PreformattedText"/>
        <w:bidi w:val="0"/>
        <w:spacing w:before="0" w:after="0"/>
        <w:jc w:val="left"/>
        <w:rPr/>
      </w:pPr>
      <w:r>
        <w:rPr/>
        <w:t>nFF1YbQwIHy9GpyyI9/FmPfVZpVQznedRbp/aUxL4yX25QgGi9XSiB7Ey1bpRjA1B1KTgB0bmXYwzS</w:t>
      </w:r>
    </w:p>
    <w:p>
      <w:pPr>
        <w:pStyle w:val="PreformattedText"/>
        <w:bidi w:val="0"/>
        <w:spacing w:before="0" w:after="0"/>
        <w:jc w:val="left"/>
        <w:rPr/>
      </w:pPr>
      <w:r>
        <w:rPr/>
        <w:t>S/rgvR233HEFWPGeEUWNGjajTi4uma6C+oO4oqg42OVvogqOW7Io1Z8xX3OyZmXQbNtujtAsmhamhW</w:t>
      </w:r>
    </w:p>
    <w:p>
      <w:pPr>
        <w:pStyle w:val="PreformattedText"/>
        <w:bidi w:val="0"/>
        <w:spacing w:before="0" w:after="0"/>
        <w:jc w:val="left"/>
        <w:rPr/>
      </w:pPr>
      <w:r>
        <w:rPr/>
        <w:t>+jGGFxmnJZyg6QRbS5WrmXQk2a7uLli1Nm2T2aO3iYNpLhTLuNnEfTSrS/u1ExqyTLMm9mghrfWOgV</w:t>
      </w:r>
    </w:p>
    <w:p>
      <w:pPr>
        <w:pStyle w:val="PreformattedText"/>
        <w:bidi w:val="0"/>
        <w:spacing w:before="0" w:after="0"/>
        <w:jc w:val="left"/>
        <w:rPr/>
      </w:pPr>
      <w:r>
        <w:rPr/>
        <w:t>8mDZOC5ZsTmDi3sXDlHziBPaVYqB+pgxxxeiGu2xeqKdIyeguODSjI3fFOyU7B1aNToRvA6FNAQqgF</w:t>
      </w:r>
    </w:p>
    <w:p>
      <w:pPr>
        <w:pStyle w:val="PreformattedText"/>
        <w:bidi w:val="0"/>
        <w:spacing w:before="0" w:after="0"/>
        <w:jc w:val="left"/>
        <w:rPr/>
      </w:pPr>
      <w:r>
        <w:rPr/>
        <w:t>25aYB0F8qoGC4TJP/IxSmQf0iIqOrUfDqVmu3jXyQmig44l2lwKDestEFIrXvd0S/wBqAvIbOElPZn</w:t>
      </w:r>
    </w:p>
    <w:p>
      <w:pPr>
        <w:pStyle w:val="PreformattedText"/>
        <w:bidi w:val="0"/>
        <w:spacing w:before="0" w:after="0"/>
        <w:jc w:val="left"/>
        <w:rPr/>
      </w:pPr>
      <w:r>
        <w:rPr/>
        <w:t>IUUr+SP1EREmukxlfyFG+QYJs9oVDkDOUdcRWQRq4xOKbK/DuHmZyIM6zz8/EroQYEUrFNZYoBD010</w:t>
      </w:r>
    </w:p>
    <w:p>
      <w:pPr>
        <w:pStyle w:val="PreformattedText"/>
        <w:bidi w:val="0"/>
        <w:spacing w:before="0" w:after="0"/>
        <w:jc w:val="left"/>
        <w:rPr/>
      </w:pPr>
      <w:r>
        <w:rPr/>
        <w:t>915SUHApZXYBKEGxGLw5UTMoDbfIbb4WDrL7lWUK2mpwbEtHaXioyHPKtxf0hkTWrs4U3VMHujYEss</w:t>
      </w:r>
    </w:p>
    <w:p>
      <w:pPr>
        <w:pStyle w:val="PreformattedText"/>
        <w:bidi w:val="0"/>
        <w:spacing w:before="0" w:after="0"/>
        <w:jc w:val="left"/>
        <w:rPr/>
      </w:pPr>
      <w:r>
        <w:rPr/>
        <w:t>5wcRD3t/Hz5ilUu3S3FdwCWTlDmhi05AVoYGnsgsGeYcB7idpuunZh3DmdKfgubiZXPMSYj8S6X8c5</w:t>
      </w:r>
    </w:p>
    <w:p>
      <w:pPr>
        <w:pStyle w:val="PreformattedText"/>
        <w:bidi w:val="0"/>
        <w:spacing w:before="0" w:after="0"/>
        <w:jc w:val="left"/>
        <w:rPr/>
      </w:pPr>
      <w:r>
        <w:rPr/>
        <w:t>l7h5uZVHQGKeYnPB02APV5L5nPrBy4VLRsy36rDFCIpWK/pFVTK8d44ilrutUXiW8xQRaXRaXr9wss</w:t>
      </w:r>
    </w:p>
    <w:p>
      <w:pPr>
        <w:pStyle w:val="PreformattedText"/>
        <w:bidi w:val="0"/>
        <w:spacing w:before="0" w:after="0"/>
        <w:jc w:val="left"/>
        <w:rPr/>
      </w:pPr>
      <w:r>
        <w:rPr/>
        <w:t>trV8wKKvQzKJWP5qYQXGuXvK1MgcWYClZvi1uN7NmYg0K7b6+YYaMH2gNBDQY4fnkiAUedXErKC5ib</w:t>
      </w:r>
    </w:p>
    <w:p>
      <w:pPr>
        <w:pStyle w:val="PreformattedText"/>
        <w:bidi w:val="0"/>
        <w:spacing w:before="0" w:after="0"/>
        <w:jc w:val="left"/>
        <w:rPr/>
      </w:pPr>
      <w:r>
        <w:rPr/>
        <w:t>yrDvMUsuylPBfUuhotgK37l4c4CGqBrupakNKZLTe3MfqnHgYOCdlS+ngMY+dToNnUH2Voq0bvmZpo</w:t>
      </w:r>
    </w:p>
    <w:p>
      <w:pPr>
        <w:pStyle w:val="PreformattedText"/>
        <w:bidi w:val="0"/>
        <w:spacing w:before="0" w:after="0"/>
        <w:jc w:val="left"/>
        <w:rPr/>
      </w:pPr>
      <w:r>
        <w:rPr/>
        <w:t>qyI9vJDGjvZc1cDixI/ZK5TjSieDDFMDAW3IRc6oVpeIhDwMO8BxuC3oysXD7mXVJNfBR2RKQGt5yM</w:t>
      </w:r>
    </w:p>
    <w:p>
      <w:pPr>
        <w:pStyle w:val="PreformattedText"/>
        <w:bidi w:val="0"/>
        <w:spacing w:before="0" w:after="0"/>
        <w:jc w:val="left"/>
        <w:rPr/>
      </w:pPr>
      <w:r>
        <w:rPr/>
        <w:t>xlWBEF3KGiDc3lRIRnMZw8j48GvDFkvcvUN78U07N/mXBwbUiIV3ZZdK0KECZ9MxKX667eVMvZpcgl</w:t>
      </w:r>
    </w:p>
    <w:p>
      <w:pPr>
        <w:pStyle w:val="PreformattedText"/>
        <w:bidi w:val="0"/>
        <w:spacing w:before="0" w:after="0"/>
        <w:jc w:val="left"/>
        <w:rPr/>
      </w:pPr>
      <w:r>
        <w:rPr/>
        <w:t>Lxfcd6gVoTiorlTOtRmovTLqMveMjrdP2CKiyD2LC2Le6YFIRVVfarlmfaDcIi8WbJVw4hwEYjgsx5</w:t>
      </w:r>
    </w:p>
    <w:p>
      <w:pPr>
        <w:pStyle w:val="PreformattedText"/>
        <w:bidi w:val="0"/>
        <w:spacing w:before="0" w:after="0"/>
        <w:jc w:val="left"/>
        <w:rPr/>
      </w:pPr>
      <w:r>
        <w:rPr/>
        <w:t>fNOAjq0abG3VKcEs5FNhyzqNlwa7CuLa+JXyqhhpFIpcDgK54inNI73Ookw4g9oDbcgehbggEdNA2Y</w:t>
      </w:r>
    </w:p>
    <w:p>
      <w:pPr>
        <w:pStyle w:val="PreformattedText"/>
        <w:bidi w:val="0"/>
        <w:spacing w:before="0" w:after="0"/>
        <w:jc w:val="left"/>
        <w:rPr/>
      </w:pPr>
      <w:r>
        <w:rPr/>
        <w:t>GhGi3qq9gbvKNbvLfFolBnxSWIMY6YQcqJ2NJprtPF8spi61xGqEtJPdJAAKAhV4IOur1Hne0TBuV2</w:t>
      </w:r>
    </w:p>
    <w:p>
      <w:pPr>
        <w:pStyle w:val="PreformattedText"/>
        <w:bidi w:val="0"/>
        <w:spacing w:before="0" w:after="0"/>
        <w:jc w:val="left"/>
        <w:rPr/>
      </w:pPr>
      <w:r>
        <w:rPr/>
        <w:t>R5J2wZNhIX2bERBJmc3FpqVMtDLaWU9XMMKxoPYIB+s1S7PHoifEYBSuGLHWPc8kFQqINsW7IxISew</w:t>
      </w:r>
    </w:p>
    <w:p>
      <w:pPr>
        <w:pStyle w:val="PreformattedText"/>
        <w:bidi w:val="0"/>
        <w:spacing w:before="0" w:after="0"/>
        <w:jc w:val="left"/>
        <w:rPr/>
      </w:pPr>
      <w:r>
        <w:rPr/>
        <w:t>WQtAtC47a3aAErmWhx7jN5TVB7CJsexpby24IdODtJ6/JUUwXRaSmgCMJf3chzE5xxpTTA51aLSmMi</w:t>
      </w:r>
    </w:p>
    <w:p>
      <w:pPr>
        <w:pStyle w:val="PreformattedText"/>
        <w:bidi w:val="0"/>
        <w:spacing w:before="0" w:after="0"/>
        <w:jc w:val="left"/>
        <w:rPr/>
      </w:pPr>
      <w:r>
        <w:rPr/>
        <w:t>NNsaoEE6zV6soXEqFM4teZ0Noq3oPxxUDXatiGZ4DRzKvg0Ws+JqUtJhz1UrUhe05/UMlisymy5dIV</w:t>
      </w:r>
    </w:p>
    <w:p>
      <w:pPr>
        <w:pStyle w:val="PreformattedText"/>
        <w:bidi w:val="0"/>
        <w:spacing w:before="0" w:after="0"/>
        <w:jc w:val="left"/>
        <w:rPr/>
      </w:pPr>
      <w:r>
        <w:rPr/>
        <w:t>xTHuFgzymDTcjjM3l0qtlELLzMjZW76lGyOsf7AgBA1LGV6zs4YC3UandeCMXkY4MLiiDbuaVi5q1S</w:t>
      </w:r>
    </w:p>
    <w:p>
      <w:pPr>
        <w:pStyle w:val="PreformattedText"/>
        <w:bidi w:val="0"/>
        <w:spacing w:before="0" w:after="0"/>
        <w:jc w:val="left"/>
        <w:rPr/>
      </w:pPr>
      <w:r>
        <w:rPr/>
        <w:t>6La2PRPRiqSBy07t1F6kl8M+KNwOy06t+eYVwnCeDyiCKZecexcPJFjorsCyJA66pzFpTmBbIiKOx2</w:t>
      </w:r>
    </w:p>
    <w:p>
      <w:pPr>
        <w:pStyle w:val="PreformattedText"/>
        <w:bidi w:val="0"/>
        <w:spacing w:before="0" w:after="0"/>
        <w:jc w:val="left"/>
        <w:rPr/>
      </w:pPr>
      <w:r>
        <w:rPr/>
        <w:t>PUoDYt3nZ30IX0L8MaK2q2AWAu+RbfIFNkzJAmymn0MfASOx1DF9OpbA5U4auNpdMIFUhYcVN3XSNx</w:t>
      </w:r>
    </w:p>
    <w:p>
      <w:pPr>
        <w:pStyle w:val="PreformattedText"/>
        <w:bidi w:val="0"/>
        <w:spacing w:before="0" w:after="0"/>
        <w:jc w:val="left"/>
        <w:rPr/>
      </w:pPr>
      <w:r>
        <w:rPr/>
        <w:t>5oMLfwIOo3eg0Y7qUyII8/JG7dlHLvTCgAeWpj0huNWqPmhxSpEelcjtHaIh9W0zWyUoLcbCOU5mE0</w:t>
      </w:r>
    </w:p>
    <w:p>
      <w:pPr>
        <w:pStyle w:val="PreformattedText"/>
        <w:bidi w:val="0"/>
        <w:spacing w:before="0" w:after="0"/>
        <w:jc w:val="left"/>
        <w:rPr/>
      </w:pPr>
      <w:r>
        <w:rPr/>
        <w:t>OANPHMCq9tPcQMaX6qu2WrgtxWSmIKdcXuuoDFYsruuiBrCdqu3RwkRCw1u5SOQpyHz8SuPkYP1uXf</w:t>
      </w:r>
    </w:p>
    <w:p>
      <w:pPr>
        <w:pStyle w:val="PreformattedText"/>
        <w:bidi w:val="0"/>
        <w:spacing w:before="0" w:after="0"/>
        <w:jc w:val="left"/>
        <w:rPr/>
      </w:pPr>
      <w:r>
        <w:rPr/>
        <w:t>UZrv4gpDLiUS7ZcZbag3bh/qBky3KBy9ZlA21GhhdKs1MAPdfDBWj9y0ou8ZXhJo4Vgf+kvnB4gwbr</w:t>
      </w:r>
    </w:p>
    <w:p>
      <w:pPr>
        <w:pStyle w:val="PreformattedText"/>
        <w:bidi w:val="0"/>
        <w:spacing w:before="0" w:after="0"/>
        <w:jc w:val="left"/>
        <w:rPr/>
      </w:pPr>
      <w:r>
        <w:rPr/>
        <w:t>zCTwCWlFMEtWsf21q/gglhDYVyM0yq0I3J736ll9GD23DtlXpqgQpsRoRIHOf+kXoE1lGaVEGVXwMb</w:t>
      </w:r>
    </w:p>
    <w:p>
      <w:pPr>
        <w:pStyle w:val="PreformattedText"/>
        <w:bidi w:val="0"/>
        <w:spacing w:before="0" w:after="0"/>
        <w:jc w:val="left"/>
        <w:rPr/>
      </w:pPr>
      <w:r>
        <w:rPr/>
        <w:t>vAPwT1JDpWgXRgDapn3bwBWRRZygimuqRK/KrjUpFwMShYLopEfzKVr1G9rKFEpLNTnDA8JxcYzCdw</w:t>
      </w:r>
    </w:p>
    <w:p>
      <w:pPr>
        <w:pStyle w:val="PreformattedText"/>
        <w:bidi w:val="0"/>
        <w:spacing w:before="0" w:after="0"/>
        <w:jc w:val="left"/>
        <w:rPr/>
      </w:pPr>
      <w:r>
        <w:rPr/>
        <w:t>IQ+Ic0QpC/P4WlsYRbV0dGAjYCATOQyn9H7gQG17ddfMfVa1NWBAXL1FzbROOFxG4Il0SZo8S3BAOR</w:t>
      </w:r>
    </w:p>
    <w:p>
      <w:pPr>
        <w:pStyle w:val="PreformattedText"/>
        <w:bidi w:val="0"/>
        <w:spacing w:before="0" w:after="0"/>
        <w:jc w:val="left"/>
        <w:rPr/>
      </w:pPr>
      <w:r>
        <w:rPr/>
        <w:t>Qbp7qYHxQyqwhAXVfHCOqDmILnjMm/mahzjYPB3FEbLnTvDsmVfIHPUSNLtVd1JStsRwcnZBxkQNhR</w:t>
      </w:r>
    </w:p>
    <w:p>
      <w:pPr>
        <w:pStyle w:val="PreformattedText"/>
        <w:bidi w:val="0"/>
        <w:spacing w:before="0" w:after="0"/>
        <w:jc w:val="left"/>
        <w:rPr/>
      </w:pPr>
      <w:r>
        <w:rPr/>
        <w:t>bRFNm4hofbrmeISEHbRfVj6/drF1N1wsbuTCg2kdOpcA7hW8qbtco5rmWpeig077q47iglVqjvYNCt</w:t>
      </w:r>
    </w:p>
    <w:p>
      <w:pPr>
        <w:pStyle w:val="PreformattedText"/>
        <w:bidi w:val="0"/>
        <w:spacing w:before="0" w:after="0"/>
        <w:jc w:val="left"/>
        <w:rPr/>
      </w:pPr>
      <w:r>
        <w:rPr/>
        <w:t>aqy7Q3VeyZ5p3cZaVTbabruNL3l9hcwJQU3KcTMtvpca+GpcbuDdrLYZYQXRNyclOIPqLESeYCPLg+</w:t>
      </w:r>
    </w:p>
    <w:p>
      <w:pPr>
        <w:pStyle w:val="PreformattedText"/>
        <w:bidi w:val="0"/>
        <w:spacing w:before="0" w:after="0"/>
        <w:jc w:val="left"/>
        <w:rPr/>
      </w:pPr>
      <w:r>
        <w:rPr/>
        <w:t>XtiwiwkJffxBuXRLA5GxcrAIx6nuWP+UCcsANtReYQYNcgpqMXBM8VanteY/WURcjagbrQA6VdMWWP</w:t>
      </w:r>
    </w:p>
    <w:p>
      <w:pPr>
        <w:pStyle w:val="PreformattedText"/>
        <w:bidi w:val="0"/>
        <w:spacing w:before="0" w:after="0"/>
        <w:jc w:val="left"/>
        <w:rPr/>
      </w:pPr>
      <w:r>
        <w:rPr/>
        <w:t>QZVwHNUHoAFtaA4AaCZXeAX8nMI5rsd1tFLT3ApAXVyqbOpWO+tpzFJlAxtC/kgzluCwfImXXeowpJ</w:t>
      </w:r>
    </w:p>
    <w:p>
      <w:pPr>
        <w:pStyle w:val="PreformattedText"/>
        <w:bidi w:val="0"/>
        <w:spacing w:before="0" w:after="0"/>
        <w:jc w:val="left"/>
        <w:rPr/>
      </w:pPr>
      <w:r>
        <w:rPr/>
        <w:t>rzVbKHl4FDtxjrn5C7PNx+a4+AHghdDgC5TQEGUHBqV0nuYWyJckzw7jkxIckJ3iaRtexxctf3LYz/</w:t>
      </w:r>
    </w:p>
    <w:p>
      <w:pPr>
        <w:pStyle w:val="PreformattedText"/>
        <w:bidi w:val="0"/>
        <w:spacing w:before="0" w:after="0"/>
        <w:jc w:val="left"/>
        <w:rPr/>
      </w:pPr>
      <w:r>
        <w:rPr/>
        <w:t>AFA4NOPLehmbIDrGqppq6lvSMFT/APvzRj/0B/aJ2ETbZNBkNeRUk6jbZaoIt3d++ZquaOqwlBAFhD</w:t>
      </w:r>
    </w:p>
    <w:p>
      <w:pPr>
        <w:pStyle w:val="PreformattedText"/>
        <w:bidi w:val="0"/>
        <w:spacing w:before="0" w:after="0"/>
        <w:jc w:val="left"/>
        <w:rPr/>
      </w:pPr>
      <w:r>
        <w:rPr/>
        <w:t>hhc2QucBRWtsN/QuYCBqK4N/OY/wDBjNtYuhiNdVDLfEmK+2GLJVjli61ZqvCeiGWtTO10cRgN2mkD</w:t>
      </w:r>
    </w:p>
    <w:p>
      <w:pPr>
        <w:pStyle w:val="PreformattedText"/>
        <w:bidi w:val="0"/>
        <w:spacing w:before="0" w:after="0"/>
        <w:jc w:val="left"/>
        <w:rPr/>
      </w:pPr>
      <w:r>
        <w:rPr/>
        <w:t>ouuEHqJltkvGNFlZihgJhsHTpTcGWQtw4H0jMV7GV3Rp66jcK0jyWWEKj2BpeYsJggaRR8yDdaX6dx</w:t>
      </w:r>
    </w:p>
    <w:p>
      <w:pPr>
        <w:pStyle w:val="PreformattedText"/>
        <w:bidi w:val="0"/>
        <w:spacing w:before="0" w:after="0"/>
        <w:jc w:val="left"/>
        <w:rPr/>
      </w:pPr>
      <w:r>
        <w:rPr/>
        <w:t>WRYsS1DzRwd4mNSTNcZfNZYoVBMkW14hMHQsXIlV/RZSMm7ECgtVvU1neQmdxtQSmIVqlmHOY0BGDP</w:t>
      </w:r>
    </w:p>
    <w:p>
      <w:pPr>
        <w:pStyle w:val="PreformattedText"/>
        <w:bidi w:val="0"/>
        <w:spacing w:before="0" w:after="0"/>
        <w:jc w:val="left"/>
        <w:rPr/>
      </w:pPr>
      <w:r>
        <w:rPr/>
        <w:t>D9yrUC6DdQBrrN8sVWCVWq/iFKrsqbbyxQXEHJ6Pdcw2NtjHkrJkberj9+sfxcbCIurgrtzTEp6Dj3</w:t>
      </w:r>
    </w:p>
    <w:p>
      <w:pPr>
        <w:pStyle w:val="PreformattedText"/>
        <w:bidi w:val="0"/>
        <w:spacing w:before="0" w:after="0"/>
        <w:jc w:val="left"/>
        <w:rPr/>
      </w:pPr>
      <w:r>
        <w:rPr/>
        <w:t>NGgRKUCwBq6+bimS8n2YvDvMTxb5/qAlAFdxLWC5Zmz6cw9UFFNfNx2XH8JRgqEdGqezZFvXdYTBDT</w:t>
      </w:r>
    </w:p>
    <w:p>
      <w:pPr>
        <w:pStyle w:val="PreformattedText"/>
        <w:bidi w:val="0"/>
        <w:spacing w:before="0" w:after="0"/>
        <w:jc w:val="left"/>
        <w:rPr/>
      </w:pPr>
      <w:r>
        <w:rPr/>
        <w:t>3zqEot7NuOs5CbAPBemPyJfcDq8tUJbCFP8AxUvBKkdzXCKkeXHMwW0KzQZQ/s6Ugui7c2bU6UxKbx</w:t>
      </w:r>
    </w:p>
    <w:p>
      <w:pPr>
        <w:pStyle w:val="PreformattedText"/>
        <w:bidi w:val="0"/>
        <w:spacing w:before="0" w:after="0"/>
        <w:jc w:val="left"/>
        <w:rPr/>
      </w:pPr>
      <w:r>
        <w:rPr/>
        <w:t>VsaqMbmTbLqIa9XsCYBmqiNnc9o5SDZNvMlRiRcMD4PAQ1P//EADYRAAICAQMDAwQCAwABAwMFAAAB</w:t>
      </w:r>
    </w:p>
    <w:p>
      <w:pPr>
        <w:pStyle w:val="PreformattedText"/>
        <w:bidi w:val="0"/>
        <w:spacing w:before="0" w:after="0"/>
        <w:jc w:val="left"/>
        <w:rPr/>
      </w:pPr>
      <w:r>
        <w:rPr/>
        <w:t>AhEQICExAxJBBDBRIjJAYXGBE0JQUjORoRRisQVDcoLB/9oACAECAQE/APwUWJi0yyiItSIiyxjwiO</w:t>
      </w:r>
    </w:p>
    <w:p>
      <w:pPr>
        <w:pStyle w:val="PreformattedText"/>
        <w:bidi w:val="0"/>
        <w:spacing w:before="0" w:after="0"/>
        <w:jc w:val="left"/>
        <w:rPr/>
      </w:pPr>
      <w:r>
        <w:rPr/>
        <w:t>p5RESKxQ0PUhHTxWGMeULj3FqeULC91CysPUtL9mxMREWhjzZZfufI9SIi0yyiOpiI6HoRHRRQ1lEB</w:t>
      </w:r>
    </w:p>
    <w:p>
      <w:pPr>
        <w:pStyle w:val="PreformattedText"/>
        <w:bidi w:val="0"/>
        <w:spacing w:before="0" w:after="0"/>
        <w:jc w:val="left"/>
        <w:rPr/>
      </w:pPr>
      <w:r>
        <w:rPr/>
        <w:t>IoooaJakRIMWWSHhYjivZQheyvfQhYWHqWV7qELS82WX7r1xIi0SyiOtERRb8C6Umf4l5kdkPklCLW</w:t>
      </w:r>
    </w:p>
    <w:p>
      <w:pPr>
        <w:pStyle w:val="PreformattedText"/>
        <w:bidi w:val="0"/>
        <w:spacing w:before="0" w:after="0"/>
        <w:jc w:val="left"/>
        <w:rPr/>
      </w:pPr>
      <w:r>
        <w:rPr/>
        <w:t>xKDTwhCEiihoY8wFpkh6kdPnRIY+cLCdakiih5Wl6Vhe6hCwsP2Vh4ejbShC40v8F+xEjploiLSyMX</w:t>
      </w:r>
    </w:p>
    <w:p>
      <w:pPr>
        <w:pStyle w:val="PreformattedText"/>
        <w:bidi w:val="0"/>
        <w:spacing w:before="0" w:after="0"/>
        <w:jc w:val="left"/>
        <w:rPr/>
      </w:pPr>
      <w:r>
        <w:rPr/>
        <w:t>J0RjGA+pXA5t+Syyxqyce0oRASKGhoeiBHFZmPSiJDnQxjwhY3QpYoSEjtZRLKwvYQhe8hYWH7cvaQ</w:t>
      </w:r>
    </w:p>
    <w:p>
      <w:pPr>
        <w:pStyle w:val="PreformattedText"/>
        <w:bidi w:val="0"/>
        <w:spacing w:before="0" w:after="0"/>
        <w:jc w:val="left"/>
        <w:rPr/>
      </w:pPr>
      <w:r>
        <w:rPr/>
        <w:t>hC4wsMY/wH7ESOmeUIWmiEVBftjepE1aIvlfAjplFDQ0PRAjpmPShHTFlkh4WUJIgkikUsSxLKwvaX</w:t>
      </w:r>
    </w:p>
    <w:p>
      <w:pPr>
        <w:pStyle w:val="PreformattedText"/>
        <w:bidi w:val="0"/>
        <w:spacing w:before="0" w:after="0"/>
        <w:jc w:val="left"/>
        <w:rPr/>
      </w:pPr>
      <w:r>
        <w:rPr/>
        <w:t>uUIWVh4fsIY8J61iIsLDwy837j1oiR0y0xxRRRW69hD4ZDmTEdISGhjJaIEeNMx6UI6YsyJDxHREjo</w:t>
      </w:r>
    </w:p>
    <w:p>
      <w:pPr>
        <w:pStyle w:val="PreformattedText"/>
        <w:bidi w:val="0"/>
        <w:spacing w:before="0" w:after="0"/>
        <w:jc w:val="left"/>
        <w:rPr/>
      </w:pPr>
      <w:r>
        <w:rPr/>
        <w:t>liWVhZY9CwvdQsIWGIfsvW8MWIZWGMf4D1UURE9M0VhISEiKKKKJLjWhHVntSEhHSWwhjJDHmBEWiY</w:t>
      </w:r>
    </w:p>
    <w:p>
      <w:pPr>
        <w:pStyle w:val="PreformattedText"/>
        <w:bidi w:val="0"/>
        <w:spacing w:before="0" w:after="0"/>
        <w:jc w:val="left"/>
        <w:rPr/>
      </w:pPr>
      <w:r>
        <w:rPr/>
        <w:t>9KEdMWWSHiOiJHRLEsrC0PUvYelCwhYeH7L9l5hossf4L9hCEUUUOI4lCQkJCQkUUShaIy3aeGtFpF</w:t>
      </w:r>
    </w:p>
    <w:p>
      <w:pPr>
        <w:pStyle w:val="PreformattedText"/>
        <w:bidi w:val="0"/>
        <w:spacing w:before="0" w:after="0"/>
        <w:jc w:val="left"/>
        <w:rPr/>
      </w:pPr>
      <w:r>
        <w:rPr/>
        <w:t>tiirbwjpcCGMZIeYEeBaJj1I6YsvgkPEcLCI6JYkLCwsvSsL3ULCFh4ftv2KER0Xh/hPWhEUKIkUND</w:t>
      </w:r>
    </w:p>
    <w:p>
      <w:pPr>
        <w:pStyle w:val="PreformattedText"/>
        <w:bidi w:val="0"/>
        <w:spacing w:before="0" w:after="0"/>
        <w:jc w:val="left"/>
        <w:rPr/>
      </w:pPr>
      <w:r>
        <w:rPr/>
        <w:t>iNVhEFYkUUUUdWCfGzF1JxdNH+VH+S+EJyfg7W+WKKHlHS4EMZIkPMOSHGmY9SICyyQ8Rwj5IkdEuM</w:t>
      </w:r>
    </w:p>
    <w:p>
      <w:pPr>
        <w:pStyle w:val="PreformattedText"/>
        <w:bidi w:val="0"/>
        <w:spacing w:before="0" w:after="0"/>
        <w:jc w:val="left"/>
        <w:rPr/>
      </w:pPr>
      <w:r>
        <w:rPr/>
        <w:t>SKwsLLHqXsMehCwhYeH7b0vQiOLLy9K956UsRILYUTtO0cTtOoqZQkdISKKKHwTJcCWlvKOjwLDJEh</w:t>
      </w:r>
    </w:p>
    <w:p>
      <w:pPr>
        <w:pStyle w:val="PreformattedText"/>
        <w:bidi w:val="0"/>
        <w:spacing w:before="0" w:after="0"/>
        <w:jc w:val="left"/>
        <w:rPr/>
      </w:pPr>
      <w:r>
        <w:rPr/>
        <w:t>5hyR0zHpQiGhkh4jhCIkRZlxiQsLCy9a91CwhYf48fyXmtCOiriKJ2nadp2nWX1YR0+RaGTJcCLLLL</w:t>
      </w:r>
    </w:p>
    <w:p>
      <w:pPr>
        <w:pStyle w:val="PreformattedText"/>
        <w:bidi w:val="0"/>
        <w:spacing w:before="0" w:after="0"/>
        <w:jc w:val="left"/>
        <w:rPr/>
      </w:pPr>
      <w:r>
        <w:rPr/>
        <w:t>0I6IhjGSHmHJHTMeVhCIciyyQ8R0JkZofUI9ZcNUKdrkciyWVhe0n7D1LCFh4f4iF+TRWKKKz6X7RR</w:t>
      </w:r>
    </w:p>
    <w:p>
      <w:pPr>
        <w:pStyle w:val="PreformattedText"/>
        <w:bidi w:val="0"/>
        <w:spacing w:before="0" w:after="0"/>
        <w:jc w:val="left"/>
        <w:rPr/>
      </w:pPr>
      <w:r>
        <w:rPr/>
        <w:t>KKRQzr/fhHS5FoZMnwxYsvKwjpcZZIkPMCOhkx5WUdMWWSHiJYyxM33O5LzY2/lHdLfcXVaW6FK1yN</w:t>
      </w:r>
    </w:p>
    <w:p>
      <w:pPr>
        <w:pStyle w:val="PreformattedText"/>
        <w:bidi w:val="0"/>
        <w:spacing w:before="0" w:after="0"/>
        <w:jc w:val="left"/>
        <w:rPr/>
      </w:pPr>
      <w:r>
        <w:rPr/>
        <w:t>sWFhPRZZ3Dkd5/kZ3inL9imt9hTiJl+whYQsPD/FX/AAfTcC0M9R92elyLQyZPjWsI6WWMl5HmBHTP</w:t>
      </w:r>
    </w:p>
    <w:p>
      <w:pPr>
        <w:pStyle w:val="PreformattedText"/>
        <w:bidi w:val="0"/>
        <w:spacing w:before="0" w:after="0"/>
        <w:jc w:val="left"/>
        <w:rPr/>
      </w:pPr>
      <w:r>
        <w:rPr/>
        <w:t>gelCICyyQ8Jr5N65FXznbGxwUhCbEWJo7jupncOTGyy3j+zY2+Cv1lMTfhim+Wn/AER6kXwy9SFhC/</w:t>
      </w:r>
    </w:p>
    <w:p>
      <w:pPr>
        <w:pStyle w:val="PreformattedText"/>
        <w:bidi w:val="0"/>
        <w:spacing w:before="0" w:after="0"/>
        <w:jc w:val="left"/>
        <w:rPr/>
      </w:pPr>
      <w:r>
        <w:rPr/>
        <w:t>ESZSKiVE7Tb/gI9NwLFDGeo+7COlyLQyaOpqQsI6WWSJDz0yOnqcD1I6Ysskxsv9Zo3P7LRazG0bVo</w:t>
      </w:r>
    </w:p>
    <w:p>
      <w:pPr>
        <w:pStyle w:val="PreformattedText"/>
        <w:bidi w:val="0"/>
        <w:spacing w:before="0" w:after="0"/>
        <w:jc w:val="left"/>
        <w:rPr/>
      </w:pPr>
      <w:r>
        <w:rPr/>
        <w:t>bE385vTSxZeLxdCbLvd8i6lcoUrQmnoQsrDw/wAa9T/JR6ZbEdDPU/fhHT5I6GTJ6kLCOkIYyRLyPP</w:t>
      </w:r>
    </w:p>
    <w:p>
      <w:pPr>
        <w:pStyle w:val="PreformattedText"/>
        <w:bidi w:val="0"/>
        <w:spacing w:before="0" w:after="0"/>
        <w:jc w:val="left"/>
        <w:rPr/>
      </w:pPr>
      <w:r>
        <w:rPr/>
        <w:t>TIi0dQepEBYslJPhtjsorDfwWzfFI7UU8Ve5UvCFRXyxYu+BukbvXeEy7KN0N4ssi6FKP8MTyhYQtD</w:t>
      </w:r>
    </w:p>
    <w:p>
      <w:pPr>
        <w:pStyle w:val="PreformattedText"/>
        <w:bidi w:val="0"/>
        <w:spacing w:before="0" w:after="0"/>
        <w:jc w:val="left"/>
        <w:rPr/>
      </w:pPr>
      <w:r>
        <w:rPr/>
        <w:t>/O+fyPS8EdDPU/dhHT5FoZMkLQsLl4R0hDGSGPMCOnqD1IgIl1IryrJT/djkXh5orb5P6Qv6KLa5Vm</w:t>
      </w:r>
    </w:p>
    <w:p>
      <w:pPr>
        <w:pStyle w:val="PreformattedText"/>
        <w:bidi w:val="0"/>
        <w:spacing w:before="0" w:after="0"/>
        <w:jc w:val="left"/>
        <w:rPr/>
      </w:pPr>
      <w:r>
        <w:rPr/>
        <w:t>zrf+mOJbQmvI1ir2FSGPc2wsVtjY30WXi8bilymiM+39oi8IWELD/AXn2lqpnazsf43peCOhnqfvwj</w:t>
      </w:r>
    </w:p>
    <w:p>
      <w:pPr>
        <w:pStyle w:val="PreformattedText"/>
        <w:bidi w:val="0"/>
        <w:spacing w:before="0" w:after="0"/>
        <w:jc w:val="left"/>
        <w:rPr/>
      </w:pPr>
      <w:r>
        <w:rPr/>
        <w:t>p8kdDJ8EuWLQsecI6QhjGPyPPTFp6mpCIk5t2j5LLEORbKeLfyfy2KviQor9ig/2fUlwxOLW6Gq4ex</w:t>
      </w:r>
    </w:p>
    <w:p>
      <w:pPr>
        <w:pStyle w:val="PreformattedText"/>
        <w:bidi w:val="0"/>
        <w:spacing w:before="0" w:after="0"/>
        <w:jc w:val="left"/>
        <w:rPr/>
      </w:pPr>
      <w:r>
        <w:rPr/>
        <w:t>3IdCxfsWXjcSRRRWKNxF4TW9kW4ifkWULQ/eXtLSvyfS8CWaGeq+/PT5IiyyfBLli0IQuSsdMWWS0d</w:t>
      </w:r>
    </w:p>
    <w:p>
      <w:pPr>
        <w:pStyle w:val="PreformattedText"/>
        <w:bidi w:val="0"/>
        <w:spacing w:before="0" w:after="0"/>
        <w:jc w:val="left"/>
        <w:rPr/>
      </w:pPr>
      <w:r>
        <w:rPr/>
        <w:t>MWnqD0rFvLRssU3ZsuTubE6HIt/DF/IhfpCtG3lllrFieLWbWEhixZa1MvbSmxS7XtwyLtWhYQsMXv</w:t>
      </w:r>
    </w:p>
    <w:p>
      <w:pPr>
        <w:pStyle w:val="PreformattedText"/>
        <w:bidi w:val="0"/>
        <w:spacing w:before="0" w:after="0"/>
        <w:jc w:val="left"/>
        <w:rPr/>
      </w:pPr>
      <w:r>
        <w:rPr/>
        <w:t>rj2ll/l+k4I5oZ6r789PkjpmS1IXOEdMQxjH5HnprcWnqD0orRYneG38lFoXBUVzIS+EKl4bNr2gbe</w:t>
      </w:r>
    </w:p>
    <w:p>
      <w:pPr>
        <w:pStyle w:val="PreformattedText"/>
        <w:bidi w:val="0"/>
        <w:spacing w:before="0" w:after="0"/>
        <w:jc w:val="left"/>
        <w:rPr/>
      </w:pPr>
      <w:r>
        <w:rPr/>
        <w:t>ZIaXy2Jr4LQ3EW/hnB3fou8O7LYlhIplM3r5EO/goSNstfseKEJl1jpycWRd4WX+AvaWfn8v0vBErL</w:t>
      </w:r>
    </w:p>
    <w:p>
      <w:pPr>
        <w:pStyle w:val="PreformattedText"/>
        <w:bidi w:val="0"/>
        <w:spacing w:before="0" w:after="0"/>
        <w:jc w:val="left"/>
        <w:rPr/>
      </w:pPr>
      <w:r>
        <w:rPr/>
        <w:t>PV/fhEOSOhkyXItKFzhHTEMYyQ89Ijp6urgs3YqQ2is3XC0KP6FT43K+ZDlFcsTi+E3+2cf7Hc3wx7</w:t>
      </w:r>
    </w:p>
    <w:p>
      <w:pPr>
        <w:pStyle w:val="PreformattedText"/>
        <w:bidi w:val="0"/>
        <w:spacing w:before="0" w:after="0"/>
        <w:jc w:val="left"/>
        <w:rPr/>
      </w:pPr>
      <w:r>
        <w:rPr/>
        <w:t>+cb/ADRshNeC+dmWzc3G20JHGKKfyU/gqiy2Kfyi4vhlFYa0RezVWPHT6na/0JiFhi99e0sr8lY9Jw</w:t>
      </w:r>
    </w:p>
    <w:p>
      <w:pPr>
        <w:pStyle w:val="PreformattedText"/>
        <w:bidi w:val="0"/>
        <w:spacing w:before="0" w:after="0"/>
        <w:jc w:val="left"/>
        <w:rPr/>
      </w:pPr>
      <w:r>
        <w:rPr/>
        <w:t>R40M9X9+EdPkjoZMlyUUztZTyihEBYYx+R56XItPUHoQ2JNsbXg5P7KzSLo7X5dDpYsbb8ujtXln8K</w:t>
      </w:r>
    </w:p>
    <w:p>
      <w:pPr>
        <w:pStyle w:val="PreformattedText"/>
        <w:bidi w:val="0"/>
        <w:spacing w:before="0" w:after="0"/>
        <w:jc w:val="left"/>
        <w:rPr/>
      </w:pPr>
      <w:r>
        <w:rPr/>
        <w:t>sOTvC/ktIUW+UbF/stbncWXo3EyxSNvgopFCbRyuDmxIccp0JjjbLOlNrZkJWLD/AAF7S84fAuPy/R</w:t>
      </w:r>
    </w:p>
    <w:p>
      <w:pPr>
        <w:pStyle w:val="PreformattedText"/>
        <w:bidi w:val="0"/>
        <w:spacing w:before="0" w:after="0"/>
        <w:jc w:val="left"/>
        <w:rPr/>
      </w:pPr>
      <w:r>
        <w:rPr/>
        <w:t>/aR40M9Z9+EdNbkdDJC6aXJcV4O87mdxsNF75gLDGPR0haerps5edkXRzZWxcRWxLb/wD1n6X/ALlJ</w:t>
      </w:r>
    </w:p>
    <w:p>
      <w:pPr>
        <w:pStyle w:val="PreformattedText"/>
        <w:bidi w:val="0"/>
        <w:spacing w:before="0" w:after="0"/>
        <w:jc w:val="left"/>
        <w:rPr/>
      </w:pPr>
      <w:r>
        <w:rPr/>
        <w:t>F/sYl5ZZ3C+q6O2sL9FqH7Z9UuZUvg+lcK/2x/yd0Ud/whSf6Em/I0UzdcrCE0Wqwzu/RWNkJidlDS</w:t>
      </w:r>
    </w:p>
    <w:p>
      <w:pPr>
        <w:pStyle w:val="PreformattedText"/>
        <w:bidi w:val="0"/>
        <w:spacing w:before="0" w:after="0"/>
        <w:jc w:val="left"/>
        <w:rPr/>
      </w:pPr>
      <w:r>
        <w:rPr/>
        <w:t>ymWPe8dKd7N7+GReHr8eyvaWHwLj8v0a+kjxoZ6z789NbkeNDNluSlb1yXkhK0URFhjJeR56XItPV0</w:t>
      </w:r>
    </w:p>
    <w:p>
      <w:pPr>
        <w:pStyle w:val="PreformattedText"/>
        <w:bidi w:val="0"/>
        <w:spacing w:before="0" w:after="0"/>
        <w:jc w:val="left"/>
        <w:rPr/>
      </w:pPr>
      <w:r>
        <w:rPr/>
        <w:t>M5OCzjNJc8l2JFJDuXI2kqFx8CSXBsv2yxys7Wy0hJtiSXO5b/hfAq+ByE2+EPZsTrikdz+BWyvln0</w:t>
      </w:r>
    </w:p>
    <w:p>
      <w:pPr>
        <w:pStyle w:val="PreformattedText"/>
        <w:bidi w:val="0"/>
        <w:spacing w:before="0" w:after="0"/>
        <w:jc w:val="left"/>
        <w:rPr/>
      </w:pPr>
      <w:r>
        <w:rPr/>
        <w:t>/+RS/8kbeJH94rFncxSXlDSfD3LkvImvOEJoasaovPjPR6ncqfIhi99e0srj8v0X2keM0M9Z9+elyL</w:t>
      </w:r>
    </w:p>
    <w:p>
      <w:pPr>
        <w:pStyle w:val="PreformattedText"/>
        <w:bidi w:val="0"/>
        <w:spacing w:before="0" w:after="0"/>
        <w:jc w:val="left"/>
        <w:rPr/>
      </w:pPr>
      <w:r>
        <w:rPr/>
        <w:t>RJk5ePZX0zaEIjhjGPPTI6erosjSQxF+fjDdcCT3FXhYpF2qQlXiyhv44G6WW/CEl5LtcbHdVl29kJ</w:t>
      </w:r>
    </w:p>
    <w:p>
      <w:pPr>
        <w:pStyle w:val="PreformattedText"/>
        <w:bidi w:val="0"/>
        <w:spacing w:before="0" w:after="0"/>
        <w:jc w:val="left"/>
        <w:rPr/>
      </w:pPr>
      <w:r>
        <w:rPr/>
        <w:t>Pls7oLiJcn/qOPlsUfgSW9s7PhlRXMjuS4gi2/9UfV8D7nzqaFJrlCY0WcrZ4TQxrCENCFcWmjo9Tu</w:t>
      </w:r>
    </w:p>
    <w:p>
      <w:pPr>
        <w:pStyle w:val="PreformattedText"/>
        <w:bidi w:val="0"/>
        <w:spacing w:before="0" w:after="0"/>
        <w:jc w:val="left"/>
        <w:rPr/>
      </w:pPr>
      <w:r>
        <w:rPr/>
        <w:t>XO+Fq8eyvaWV+X6P7SOhnrfvz0+RYeJPcly/Z6mziyHAhZYx56fJHT1RnyNkVlK7b4+BK9x7fzlbF6</w:t>
      </w:r>
    </w:p>
    <w:p>
      <w:pPr>
        <w:pStyle w:val="PreformattedText"/>
        <w:bidi w:val="0"/>
        <w:spacing w:before="0" w:after="0"/>
        <w:jc w:val="left"/>
        <w:rPr/>
      </w:pPr>
      <w:r>
        <w:rPr/>
        <w:t>PqfnYbSP3Qr5SL8ISLFZRwNX4Eq4EUKmU14OfIq8UXS5Q+pItsr9n942xbxuU1wJ444LTFho4wjxhE</w:t>
      </w:r>
    </w:p>
    <w:p>
      <w:pPr>
        <w:pStyle w:val="PreformattedText"/>
        <w:bidi w:val="0"/>
        <w:spacing w:before="0" w:after="0"/>
        <w:jc w:val="left"/>
        <w:rPr/>
      </w:pPr>
      <w:r>
        <w:rPr/>
        <w:t>JODtMhNSV/gL2llfl+i+0joZ63789LkWWS5Q+X7PW4j/ACdMQsMYx56ZHT1eMMQ1So4OcWIW6Zel43</w:t>
      </w:r>
    </w:p>
    <w:p>
      <w:pPr>
        <w:pStyle w:val="PreformattedText"/>
        <w:bidi w:val="0"/>
        <w:spacing w:before="0" w:after="0"/>
        <w:jc w:val="left"/>
        <w:rPr/>
      </w:pPr>
      <w:r>
        <w:rPr/>
        <w:t>bO74Ny6VDd4UWU/LK/RUUjvXgt/ImvLFO+DuXlia8JIc0ud/4LivFWKSO6T8I/s2/8mfSWhsTeE9ih</w:t>
      </w:r>
    </w:p>
    <w:p>
      <w:pPr>
        <w:pStyle w:val="PreformattedText"/>
        <w:bidi w:val="0"/>
        <w:spacing w:before="0" w:after="0"/>
        <w:jc w:val="left"/>
        <w:rPr/>
      </w:pPr>
      <w:r>
        <w:rPr/>
        <w:t>ltYqhb4+R0xqi8JZ6XU7GJ3768+1HjK8/l+i+wjoZ63789LkQsMnyh8v2erxH+Tpi0MY89Pkjp6nBJ</w:t>
      </w:r>
    </w:p>
    <w:p>
      <w:pPr>
        <w:pStyle w:val="PreformattedText"/>
        <w:bidi w:val="0"/>
        <w:spacing w:before="0" w:after="0"/>
        <w:jc w:val="left"/>
        <w:rPr/>
      </w:pPr>
      <w:r>
        <w:rPr/>
        <w:t>nLoSL8i43KLwlY3o2LONy22MViKXyRj3ccfJsuC/hnCtsfWRblzwKvAmLnkv8Aewn8L+xv5YnSpbIj</w:t>
      </w:r>
    </w:p>
    <w:p>
      <w:pPr>
        <w:pStyle w:val="PreformattedText"/>
        <w:bidi w:val="0"/>
        <w:spacing w:before="0" w:after="0"/>
        <w:jc w:val="left"/>
        <w:rPr/>
      </w:pPr>
      <w:r>
        <w:rPr/>
        <w:t>SXB3JDm/g7mKT/8AEt/BbGdzIy3x3Jm2Wyy78ifh6LzYzo9Tw2ePeXtLjDF5/L9F9hDQz1v356XIss</w:t>
      </w:r>
    </w:p>
    <w:p>
      <w:pPr>
        <w:pStyle w:val="PreformattedText"/>
        <w:bidi w:val="0"/>
        <w:spacing w:before="0" w:after="0"/>
        <w:jc w:val="left"/>
        <w:rPr/>
      </w:pPr>
      <w:r>
        <w:rPr/>
        <w:t>nyPl+z1PH8nTELDGMeenyR40M60q2G7ZFUnhcs/dZovCLoeLG7Zfhcn6L8CG0uf/Yts2Stkur4ifW9</w:t>
      </w:r>
    </w:p>
    <w:p>
      <w:pPr>
        <w:pStyle w:val="PreformattedText"/>
        <w:bidi w:val="0"/>
        <w:spacing w:before="0" w:after="0"/>
        <w:jc w:val="left"/>
        <w:rPr/>
      </w:pPr>
      <w:r>
        <w:rPr/>
        <w:t>2xLFqi0LcWKXkujdiryzn5E6/R3L/wAv/Yck/DGzb5NvkVITEJ7CfzhMeLtJPDGtsRYvKytmdKdx0L</w:t>
      </w:r>
    </w:p>
    <w:p>
      <w:pPr>
        <w:pStyle w:val="PreformattedText"/>
        <w:bidi w:val="0"/>
        <w:spacing w:before="0" w:after="0"/>
        <w:jc w:val="left"/>
        <w:rPr/>
      </w:pPr>
      <w:r>
        <w:rPr/>
        <w:t>2l7PyLDFy/y/Q/aQ0M9d9+elyLLJj5fs9TmP8AJ0xCzIY89PkjolJRTbOpJtv5YkcIvHI/g2EPbzjh</w:t>
      </w:r>
    </w:p>
    <w:p>
      <w:pPr>
        <w:pStyle w:val="PreformattedText"/>
        <w:bidi w:val="0"/>
        <w:spacing w:before="0" w:after="0"/>
        <w:jc w:val="left"/>
        <w:rPr/>
      </w:pPr>
      <w:r>
        <w:rPr/>
        <w:t>FJZe9/CLXJTF+hSSLODuodvlijWLfCKS5e5Q/wBIpLkQ1V42L8IZ3IbO+J3xfEBSfwWOSE0WKQm0ty</w:t>
      </w:r>
    </w:p>
    <w:p>
      <w:pPr>
        <w:pStyle w:val="PreformattedText"/>
        <w:bidi w:val="0"/>
        <w:spacing w:before="0" w:after="0"/>
        <w:jc w:val="left"/>
        <w:rPr/>
      </w:pPr>
      <w:r>
        <w:rPr/>
        <w:t>xSWLR4tFItiw1ixK8wl2Mi7Wpa17SyuX+X6H7SK20M9d9+enyLLJj5fs9TmP8AJAQsMY9HT5I5Z1p3</w:t>
      </w:r>
    </w:p>
    <w:p>
      <w:pPr>
        <w:pStyle w:val="PreformattedText"/>
        <w:bidi w:val="0"/>
        <w:spacing w:before="0" w:after="0"/>
        <w:jc w:val="left"/>
        <w:rPr/>
      </w:pPr>
      <w:r>
        <w:rPr/>
        <w:t>KlwhkUqsu8Uqt4WGJXdnA3mTtMX1c7JDtv4Qhvwjzxt8i55G/gWVHnHnYUebZfwJJc2X8KixDaXmzu</w:t>
      </w:r>
    </w:p>
    <w:p>
      <w:pPr>
        <w:pStyle w:val="PreformattedText"/>
        <w:bidi w:val="0"/>
        <w:spacing w:before="0" w:after="0"/>
        <w:jc w:val="left"/>
        <w:rPr/>
      </w:pPr>
      <w:r>
        <w:rPr/>
        <w:t>sbdG/ybeaO7+Dvf6O69CYnRbxfyhNj84vY2E1oQtsPHQnzEXuR9lCz5f5fofsIcaGeu+7PTIizMly/</w:t>
      </w:r>
    </w:p>
    <w:p>
      <w:pPr>
        <w:pStyle w:val="PreformattedText"/>
        <w:bidi w:val="0"/>
        <w:spacing w:before="0" w:after="0"/>
        <w:jc w:val="left"/>
        <w:rPr/>
      </w:pPr>
      <w:r>
        <w:rPr/>
        <w:t>Z6nMSHAhZZLR0+SOZ9SrS5f/AMDIoawhycmxbi2tj2Qs3eG6w3dRJyvbwWWNm4oooUCkkX+9ir/SLS</w:t>
      </w:r>
    </w:p>
    <w:p>
      <w:pPr>
        <w:pStyle w:val="PreformattedText"/>
        <w:bidi w:val="0"/>
        <w:spacing w:before="0" w:after="0"/>
        <w:jc w:val="left"/>
        <w:rPr/>
      </w:pPr>
      <w:r>
        <w:rPr/>
        <w:t>2iv7FDy3i/gssf7xY5Icixyo/y/oU7O5ncKSa4LFIjJC3OBbXQpJ6YusM8iFlOnfwQlav3FrWELPl/</w:t>
      </w:r>
    </w:p>
    <w:p>
      <w:pPr>
        <w:pStyle w:val="PreformattedText"/>
        <w:bidi w:val="0"/>
        <w:spacing w:before="0" w:after="0"/>
        <w:jc w:val="left"/>
        <w:rPr/>
      </w:pPr>
      <w:r>
        <w:rPr/>
        <w:t>l+h+whoZ6/7s9PkQszJc+z1OYkOBCwxjHnp8kThE50mTk90+XzhDeOFhI4GJDZbw26xxVbt8IbpOt2</w:t>
      </w:r>
    </w:p>
    <w:p>
      <w:pPr>
        <w:pStyle w:val="PreformattedText"/>
        <w:bidi w:val="0"/>
        <w:spacing w:before="0" w:after="0"/>
        <w:jc w:val="left"/>
        <w:rPr/>
      </w:pPr>
      <w:r>
        <w:rPr/>
        <w:t>eMOhRbEqwo0txvGy8Wyrdtl/A5Em/LO5+BL5ZaRbFLkdvzhLDKFsb4Q9hMixMTe9CpnInWUWJqt+B4</w:t>
      </w:r>
    </w:p>
    <w:p>
      <w:pPr>
        <w:pStyle w:val="PreformattedText"/>
        <w:bidi w:val="0"/>
        <w:spacing w:before="0" w:after="0"/>
        <w:jc w:val="left"/>
        <w:rPr/>
      </w:pPr>
      <w:r>
        <w:rPr/>
        <w:t>TE9HRlTaIsXs/ItawtD+78v0P2EONDPX8rPT5IizMlz7M/uiQ4ELLJaOnyRJSSJSuVvhf/LG7YllHL</w:t>
      </w:r>
    </w:p>
    <w:p>
      <w:pPr>
        <w:pStyle w:val="PreformattedText"/>
        <w:bidi w:val="0"/>
        <w:spacing w:before="0" w:after="0"/>
        <w:jc w:val="left"/>
        <w:rPr/>
      </w:pPr>
      <w:r>
        <w:rPr/>
        <w:t>vCHthvPgbw9rrliGxCi2y/gUWKhys3fjFljl+xSb8G3LJT+ByZ3l359hid4RYrI7CkJllurLEy7SHv</w:t>
      </w:r>
    </w:p>
    <w:p>
      <w:pPr>
        <w:pStyle w:val="PreformattedText"/>
        <w:bidi w:val="0"/>
        <w:spacing w:before="0" w:after="0"/>
        <w:jc w:val="left"/>
        <w:rPr/>
      </w:pPr>
      <w:r>
        <w:rPr/>
        <w:t>YmRfh8DHlFIoW25CXclL21rWEtD+78v0P2kONDPX/dnp8kdEyXsz+5C4ELLHo6fIuCUua5JSTv4T2E</w:t>
      </w:r>
    </w:p>
    <w:p>
      <w:pPr>
        <w:pStyle w:val="PreformattedText"/>
        <w:bidi w:val="0"/>
        <w:spacing w:before="0" w:after="0"/>
        <w:jc w:val="left"/>
        <w:rPr/>
      </w:pPr>
      <w:r>
        <w:rPr/>
        <w:t>sPHhrTxobvG0b+Wctjd4oSoUf0cWXWLfBwOQ7YopDkOS8jnZZeLys9w2J2LCLLExMtiKQix8DjW54E</w:t>
      </w:r>
    </w:p>
    <w:p>
      <w:pPr>
        <w:pStyle w:val="PreformattedText"/>
        <w:bidi w:val="0"/>
        <w:spacing w:before="0" w:after="0"/>
        <w:jc w:val="left"/>
        <w:rPr/>
      </w:pPr>
      <w:r>
        <w:rPr/>
        <w:t>9ijhiYheS8dGVNxfBH2lrWFofP5foPtIaGev5z0yOiZL2ep96EIWGMejp8jb2S5Z1p1cI/2yhDZeds</w:t>
      </w:r>
    </w:p>
    <w:p>
      <w:pPr>
        <w:pStyle w:val="PreformattedText"/>
        <w:bidi w:val="0"/>
        <w:spacing w:before="0" w:after="0"/>
        <w:jc w:val="left"/>
        <w:rPr/>
      </w:pPr>
      <w:r>
        <w:rPr/>
        <w:t>PgW2WxvEa3b/r9jfLHwJCQkItm5wWSnRbYkccjmWPNCQsLFYaKwsJlikWJliFhCZflHFkfgQ0IsWEc</w:t>
      </w:r>
    </w:p>
    <w:p>
      <w:pPr>
        <w:pStyle w:val="PreformattedText"/>
        <w:bidi w:val="0"/>
        <w:spacing w:before="0" w:after="0"/>
        <w:jc w:val="left"/>
        <w:rPr/>
      </w:pPr>
      <w:r>
        <w:rPr/>
        <w:t>bnTfcvaWtYWiXP5foPtIcafX856fJHRMl7M/vWELDGS0Qe5KbhG/9mctiVFUi8rzqseK+eD43H5Emy</w:t>
      </w:r>
    </w:p>
    <w:p>
      <w:pPr>
        <w:pStyle w:val="PreformattedText"/>
        <w:bidi w:val="0"/>
        <w:spacing w:before="0" w:after="0"/>
        <w:jc w:val="left"/>
        <w:rPr/>
      </w:pPr>
      <w:r>
        <w:rPr/>
        <w:t>kl+8IQ5UXY5UkN2UJDlQ5MvTelPRTKeKY7zYhMTExb5TwiLwtrwrymdCXbKvDFoela0MWiXP5SPQ/a</w:t>
      </w:r>
    </w:p>
    <w:p>
      <w:pPr>
        <w:pStyle w:val="PreformattedText"/>
        <w:bidi w:val="0"/>
        <w:spacing w:before="0" w:after="0"/>
        <w:jc w:val="left"/>
        <w:rPr/>
      </w:pPr>
      <w:r>
        <w:rPr/>
        <w:t>R40M9fzmHJHRIl59mX3rCFxlkh5iTm5P9CRVEsLjQ3oeEjY3bGLYQqvDdmyGy8WNvfXRWhi2HijtZQ</w:t>
      </w:r>
    </w:p>
    <w:p>
      <w:pPr>
        <w:pStyle w:val="PreformattedText"/>
        <w:bidi w:val="0"/>
        <w:spacing w:before="0" w:after="0"/>
        <w:jc w:val="left"/>
        <w:rPr/>
      </w:pPr>
      <w:r>
        <w:rPr/>
        <w:t>lRJDQllCItCZF0x/IxM8YWHiD5POfJ0p90b0PStaGLQ+fy/QcENDPX84RDkjokP2ZfesRFhjHoukxq</w:t>
      </w:r>
    </w:p>
    <w:p>
      <w:pPr>
        <w:pStyle w:val="PreformattedText"/>
        <w:bidi w:val="0"/>
        <w:spacing w:before="0" w:after="0"/>
        <w:jc w:val="left"/>
        <w:rPr/>
      </w:pPr>
      <w:r>
        <w:rPr/>
        <w:t>q+WdNVbHleRc6m6xzxySaSpcFbJYWEjZIs7jfNiG9d7F5r9CRXJ8lZvHPKHmsMi9xCIysqrwmmPCaa</w:t>
      </w:r>
    </w:p>
    <w:p>
      <w:pPr>
        <w:pStyle w:val="PreformattedText"/>
        <w:bidi w:val="0"/>
        <w:spacing w:before="0" w:after="0"/>
        <w:jc w:val="left"/>
        <w:rPr/>
      </w:pPr>
      <w:r>
        <w:rPr/>
        <w:t>HhCWjoz7Zfp6fnQtaGLQ+fy/Q/aQ4Hlnr+cw5I6JcMfn2ZffHERYYx6Fy34Qt228S5HpeENrF70JKK</w:t>
      </w:r>
    </w:p>
    <w:p>
      <w:pPr>
        <w:pStyle w:val="PreformattedText"/>
        <w:bidi w:val="0"/>
        <w:spacing w:before="0" w:after="0"/>
        <w:jc w:val="left"/>
        <w:rPr/>
      </w:pPr>
      <w:r>
        <w:rPr/>
        <w:t>fyQVttrgdsVKzbLkWyhISGxjvwb+zYkX+9FFaWVosTIsTE2nYqaONERiREWULmjoT7o0+VlnzoWtDF</w:t>
      </w:r>
    </w:p>
    <w:p>
      <w:pPr>
        <w:pStyle w:val="PreformattedText"/>
        <w:bidi w:val="0"/>
        <w:spacing w:before="0" w:after="0"/>
        <w:jc w:val="left"/>
        <w:rPr/>
      </w:pPr>
      <w:r>
        <w:rPr/>
        <w:t>ofP5foftZDQz1/OYEdEuGPz7MvvjiIsMY8yY+EhKkXoeNki98N4RF9u43Y67aEUVeHJC3KEisNcjy/</w:t>
      </w:r>
    </w:p>
    <w:p>
      <w:pPr>
        <w:pStyle w:val="PreformattedText"/>
        <w:bidi w:val="0"/>
        <w:spacing w:before="0" w:after="0"/>
        <w:jc w:val="left"/>
        <w:rPr/>
      </w:pPr>
      <w:r>
        <w:rPr/>
        <w:t>cQsXopDRRWaEqEREQdbDH8kWNaELKGdPqOMlL+n7C1rC0Pn8v0P2kNDPX8ixDkiLMuB+wiX3rERYYx</w:t>
      </w:r>
    </w:p>
    <w:p>
      <w:pPr>
        <w:pStyle w:val="PreformattedText"/>
        <w:bidi w:val="0"/>
        <w:spacing w:before="0" w:after="0"/>
        <w:jc w:val="left"/>
        <w:rPr/>
      </w:pPr>
      <w:r>
        <w:rPr/>
        <w:t>jHw8RW/wDAyxiKFy8M8C23OW2WhFkY7/8Ayx+RIsTGyK5ZRFGw2MY/asRYhaHimW0WWWNl4WLIsizw</w:t>
      </w:r>
    </w:p>
    <w:p>
      <w:pPr>
        <w:pStyle w:val="PreformattedText"/>
        <w:bidi w:val="0"/>
        <w:spacing w:before="0" w:after="0"/>
        <w:jc w:val="left"/>
        <w:rPr/>
      </w:pPr>
      <w:r>
        <w:rPr/>
        <w:t>R3RXJwLh4TGJ4XGEMj5T4OhK49r5WH7kTwLQ+fykei+0hoZ67nMOSOiXAx615H96xEWKGh4eIiQxcY</w:t>
      </w:r>
    </w:p>
    <w:p>
      <w:pPr>
        <w:pStyle w:val="PreformattedText"/>
        <w:bidi w:val="0"/>
        <w:spacing w:before="0" w:after="0"/>
        <w:jc w:val="left"/>
        <w:rPr/>
      </w:pPr>
      <w:r>
        <w:rPr/>
        <w:t>Yi8MeKtjdLYUW3zuSajGvnFjkK92zkS2dCXllj0PSxIWpCZenYooo7dhq1qWxFiWx0/JLgfAnhDF5E</w:t>
      </w:r>
    </w:p>
    <w:p>
      <w:pPr>
        <w:pStyle w:val="PreformattedText"/>
        <w:bidi w:val="0"/>
        <w:spacing w:before="0" w:after="0"/>
        <w:jc w:val="left"/>
        <w:rPr/>
      </w:pPr>
      <w:r>
        <w:rPr/>
        <w:t>7I+dMJ1KL+dn70cLQ/y/RfaQ0M9c91mBHRIY9aH9yxERWJDQxeWMQ9d842ODaNiuVEYpPd8cn3O2Py</w:t>
      </w:r>
    </w:p>
    <w:p>
      <w:pPr>
        <w:pStyle w:val="PreformattedText"/>
        <w:bidi w:val="0"/>
        <w:spacing w:before="0" w:after="0"/>
        <w:jc w:val="left"/>
        <w:rPr/>
      </w:pPr>
      <w:r>
        <w:rPr/>
        <w:t>MUUjhERVVD3ONL0UV7azeLxYmNjWLy+CIiOKODxiO6KFs8XZQkM6fLR03cU/dQtL/L9H9pDQz1v3Zh</w:t>
      </w:r>
    </w:p>
    <w:p>
      <w:pPr>
        <w:pStyle w:val="PreformattedText"/>
        <w:bidi w:val="0"/>
        <w:spacing w:before="0" w:after="0"/>
        <w:jc w:val="left"/>
        <w:rPr/>
      </w:pPr>
      <w:r>
        <w:rPr/>
        <w:t>yR40S4Hyx60P71iIsMaGjqYW7FqotngZsl+xbLfkdtkdh0kORLZclOiMb2GIW166HivcvF47TtaRQh</w:t>
      </w:r>
    </w:p>
    <w:p>
      <w:pPr>
        <w:pStyle w:val="PreformattedText"/>
        <w:bidi w:val="0"/>
        <w:spacing w:before="0" w:after="0"/>
        <w:jc w:val="left"/>
        <w:rPr/>
      </w:pPr>
      <w:r>
        <w:rPr/>
        <w:t>LYrYoebEWJkRFjxHfC4xwLdCx84V3+0dGW7Xhq/YQkNaFpf5fo/sI6Get+/MOSOiXA+WP2H96xEQsN</w:t>
      </w:r>
    </w:p>
    <w:p>
      <w:pPr>
        <w:pStyle w:val="PreformattedText"/>
        <w:bidi w:val="0"/>
        <w:spacing w:before="0" w:after="0"/>
        <w:jc w:val="left"/>
        <w:rPr/>
      </w:pPr>
      <w:r>
        <w:rPr/>
        <w:t>DROnIkxC4HrfAxLziMW3+iKSbb4Q5N7m7Gkmy9hbRfy8JD2ytLw1ovQtNYtC4LQ0hJGxYzbceEthbF</w:t>
      </w:r>
    </w:p>
    <w:p>
      <w:pPr>
        <w:pStyle w:val="PreformattedText"/>
        <w:bidi w:val="0"/>
        <w:spacing w:before="0" w:after="0"/>
        <w:jc w:val="left"/>
        <w:rPr/>
      </w:pPr>
      <w:r>
        <w:rPr/>
        <w:t>iIieaoTaGLDI8F76enKmvYQh6F+ej0f2EdPq/vzDkjofA+R6liS+pYgJZonsmc3+2S3Y9SLxJ8oWap</w:t>
      </w:r>
    </w:p>
    <w:p>
      <w:pPr>
        <w:pStyle w:val="PreformattedText"/>
        <w:bidi w:val="0"/>
        <w:spacing w:before="0" w:after="0"/>
        <w:jc w:val="left"/>
        <w:rPr/>
      </w:pPr>
      <w:r>
        <w:rPr/>
        <w:t>Vf8AJOW3aNcCQkJD3IrHJWlLDY78IqfwdkhRJKmJpmw9KzuJC2LLLL0NDxeEyLFhbD5eGLDRHli/Yu</w:t>
      </w:r>
    </w:p>
    <w:p>
      <w:pPr>
        <w:pStyle w:val="PreformattedText"/>
        <w:bidi w:val="0"/>
        <w:spacing w:before="0" w:after="0"/>
        <w:jc w:val="left"/>
        <w:rPr/>
      </w:pPr>
      <w:r>
        <w:rPr/>
        <w:t>MWPdWRIO4J6awhD/4npPsRHQz1n3lYgR0S4Hzh6Vh/ehEBaPUT7YMarb4SRFXLD2xWEbU8fIlbeGzp</w:t>
      </w:r>
    </w:p>
    <w:p>
      <w:pPr>
        <w:pStyle w:val="PreformattedText"/>
        <w:bidi w:val="0"/>
        <w:spacing w:before="0" w:after="0"/>
        <w:jc w:val="left"/>
        <w:rPr/>
      </w:pPr>
      <w:r>
        <w:rPr/>
        <w:t>qlY+L+BNtkmb0VQ3YiqHuP2GzvrYXV52F1IjUWdo+m3IXTluxJr9lorCRQoHbhDVZrQ0PQ+cJkHnxe</w:t>
      </w:r>
    </w:p>
    <w:p>
      <w:pPr>
        <w:pStyle w:val="PreformattedText"/>
        <w:bidi w:val="0"/>
        <w:spacing w:before="0" w:after="0"/>
        <w:jc w:val="left"/>
        <w:rPr/>
      </w:pPr>
      <w:r>
        <w:rPr/>
        <w:t>KKI4WFiQmVTOi+VrQh+y/ykel+xEeNDPV/fmPJHQ+GPD0rD+9CICy+GdZXOK+N2Tls38sqrESPjXYy</w:t>
      </w:r>
    </w:p>
    <w:p>
      <w:pPr>
        <w:pStyle w:val="PreformattedText"/>
        <w:bidi w:val="0"/>
        <w:spacing w:before="0" w:after="0"/>
        <w:jc w:val="left"/>
        <w:rPr/>
      </w:pPr>
      <w:r>
        <w:rPr/>
        <w:t>K3xPfZMUfgkrY6QreI4Y9Vkpjbk+Dtq9xLfkSS4GpeBTktmhJMSoSixwW4ou2WsLcrYXk7RIaEhooo</w:t>
      </w:r>
    </w:p>
    <w:p>
      <w:pPr>
        <w:pStyle w:val="PreformattedText"/>
        <w:bidi w:val="0"/>
        <w:spacing w:before="0" w:after="0"/>
        <w:jc w:val="left"/>
        <w:rPr/>
      </w:pPr>
      <w:r>
        <w:rPr/>
        <w:t>rY4GuRpb6HiyEixZjhciKxHdZTGtmdKf1LWhD0L/gel+xEeNDPV/fmBHQ+GPD0rD+9YgLL8Env1GOO</w:t>
      </w:r>
    </w:p>
    <w:p>
      <w:pPr>
        <w:pStyle w:val="PreformattedText"/>
        <w:bidi w:val="0"/>
        <w:spacing w:before="0" w:after="0"/>
        <w:jc w:val="left"/>
        <w:rPr/>
      </w:pPr>
      <w:r>
        <w:rPr/>
        <w:t>6/QzhD3xeflkUxssQ9hy2LI7EW7sbttlnLZEbL1zkkVbEUNCjuRidiYunRvFsjK7GUiUE3eIuhsWHh</w:t>
      </w:r>
    </w:p>
    <w:p>
      <w:pPr>
        <w:pStyle w:val="PreformattedText"/>
        <w:bidi w:val="0"/>
        <w:spacing w:before="0" w:after="0"/>
        <w:jc w:val="left"/>
        <w:rPr/>
      </w:pPr>
      <w:r>
        <w:rPr/>
        <w:t>LkoeLHwIkh5eYMW5ErEB/OmPlaIvYSabIu1epC0rS9K/G9L9iIcaGer+8WIkdD4Hh6Vh/csQELEuBt</w:t>
      </w:r>
    </w:p>
    <w:p>
      <w:pPr>
        <w:pStyle w:val="PreformattedText"/>
        <w:bidi w:val="0"/>
        <w:spacing w:before="0" w:after="0"/>
        <w:jc w:val="left"/>
        <w:rPr/>
      </w:pPr>
      <w:r>
        <w:rPr/>
        <w:t>02vMhcMoYuVlYfhHCrK23s5JMVI2SFhFbnA8JYWWTNxREjtTO0SwhIcLui5cMvCY42O4PcUi2XiI8P</w:t>
      </w:r>
    </w:p>
    <w:p>
      <w:pPr>
        <w:pStyle w:val="PreformattedText"/>
        <w:bidi w:val="0"/>
        <w:spacing w:before="0" w:after="0"/>
        <w:jc w:val="left"/>
        <w:rPr/>
      </w:pPr>
      <w:r>
        <w:rPr/>
        <w:t>zjxh8MorbQ3RGZCQvB4s4LvUnTHxmLoZ0uNSEPQv8Agel+0jxoZ6v7sxIiy+CXOHoQsf7CICz1ftf8</w:t>
      </w:r>
    </w:p>
    <w:p>
      <w:pPr>
        <w:pStyle w:val="PreformattedText"/>
        <w:bidi w:val="0"/>
        <w:spacing w:before="0" w:after="0"/>
        <w:jc w:val="left"/>
        <w:rPr/>
      </w:pPr>
      <w:r>
        <w:rPr/>
        <w:t>EvHwkeDhWSYsPFi+m/kWd5MtJV5EsN2PbZCQll4QsVhlcigUihJiVjWwli8PccC6uzblPDSaYlTZyW</w:t>
      </w:r>
    </w:p>
    <w:p>
      <w:pPr>
        <w:pStyle w:val="PreformattedText"/>
        <w:bidi w:val="0"/>
        <w:spacing w:before="0" w:after="0"/>
        <w:jc w:val="left"/>
        <w:rPr/>
      </w:pPr>
      <w:r>
        <w:rPr/>
        <w:t>WLN48Fl7LDYy8OLvgh0n3EYSRBnhHyQWVTWhFb5g7R0tnWpC/4vpPtIaGer+7MSIsvgepZ/wBsQFnq</w:t>
      </w:r>
    </w:p>
    <w:p>
      <w:pPr>
        <w:pStyle w:val="PreformattedText"/>
        <w:bidi w:val="0"/>
        <w:spacing w:before="0" w:after="0"/>
        <w:jc w:val="left"/>
        <w:rPr/>
      </w:pPr>
      <w:r>
        <w:rPr/>
        <w:t>8Me9/uQ/uJYR84bSF4dDd4+WW7FsbDZYsJWRWHtthYWhiWKIrYrYvcrnYrkpm6FiiSTVCh2rMuGeMK</w:t>
      </w:r>
    </w:p>
    <w:p>
      <w:pPr>
        <w:pStyle w:val="PreformattedText"/>
        <w:bidi w:val="0"/>
        <w:spacing w:before="0" w:after="0"/>
        <w:jc w:val="left"/>
        <w:rPr/>
      </w:pPr>
      <w:r>
        <w:rPr/>
        <w:t>yIik/I8tos3bGmtxRczsF0lx8kem01wxQim/BSfJ2IX2ko0LnKrFYWHxiLoi6lYtS0rS/ykek4I6Ge</w:t>
      </w:r>
    </w:p>
    <w:p>
      <w:pPr>
        <w:pStyle w:val="PreformattedText"/>
        <w:bidi w:val="0"/>
        <w:spacing w:before="0" w:after="0"/>
        <w:jc w:val="left"/>
        <w:rPr/>
      </w:pPr>
      <w:r>
        <w:rPr/>
        <w:t>r5zEjofBL2f9hEBZ6vDJ/wDqf2eX+yWbEKibLGy7ElZTKGihRO0iucXz+h8t4WryIQ1QuBISYk7e41</w:t>
      </w:r>
    </w:p>
    <w:p>
      <w:pPr>
        <w:pStyle w:val="PreformattedText"/>
        <w:bidi w:val="0"/>
        <w:spacing w:before="0" w:after="0"/>
        <w:jc w:val="left"/>
        <w:rPr/>
      </w:pPr>
      <w:r>
        <w:rPr/>
        <w:t>S3FFJfuiWwkdtZoa2G2SkqYnhCw8y2RTaIQ+R7bUJWR6SF04pcHavNIaijuj+1/Ip8keohUxnnCW55</w:t>
      </w:r>
    </w:p>
    <w:p>
      <w:pPr>
        <w:pStyle w:val="PreformattedText"/>
        <w:bidi w:val="0"/>
        <w:spacing w:before="0" w:after="0"/>
        <w:jc w:val="left"/>
        <w:rPr/>
      </w:pPr>
      <w:r>
        <w:rPr/>
        <w:t>EPCOShcFEXsiLtIrPyIWlezt+P6XhkcXhnq+VmJHS9Sz/ssQFmZ1dp9QWFh44THcmf2clNYUcUUUdu</w:t>
      </w:r>
    </w:p>
    <w:p>
      <w:pPr>
        <w:pStyle w:val="PreformattedText"/>
        <w:bidi w:val="0"/>
        <w:spacing w:before="0" w:after="0"/>
        <w:jc w:val="left"/>
        <w:rPr/>
      </w:pPr>
      <w:r>
        <w:rPr/>
        <w:t>fKG7bwtCzYntaEu5DWxFFDUN7Y1F034HFtW6scXdIpcWhoarLRJHbZWI433w3h7iSLQmjuR3o734Ql</w:t>
      </w:r>
    </w:p>
    <w:p>
      <w:pPr>
        <w:pStyle w:val="PreformattedText"/>
        <w:bidi w:val="0"/>
        <w:spacing w:before="0" w:after="0"/>
        <w:jc w:val="left"/>
        <w:rPr/>
      </w:pPr>
      <w:r>
        <w:rPr/>
        <w:t>Ip8WThxR2NMo6SE+cRbHybUxcZREfDEUIhxpWpfno9N5I6Geq8ZiR0eB5eVlffiAstbN/s9R/wCo8r</w:t>
      </w:r>
    </w:p>
    <w:p>
      <w:pPr>
        <w:pStyle w:val="PreformattedText"/>
        <w:bidi w:val="0"/>
        <w:spacing w:before="0" w:after="0"/>
        <w:jc w:val="left"/>
        <w:rPr/>
      </w:pPr>
      <w:r>
        <w:rPr/>
        <w:t>zm8SZQhDS5EIWFhjJalnbEE72EhDlimOEqKcXtyLqKqaIqCXJ3D3vNEllCFh4sRvuKLFAXTQoL4zRS</w:t>
      </w:r>
    </w:p>
    <w:p>
      <w:pPr>
        <w:pStyle w:val="PreformattedText"/>
        <w:bidi w:val="0"/>
        <w:spacing w:before="0" w:after="0"/>
        <w:jc w:val="left"/>
        <w:rPr/>
      </w:pPr>
      <w:r>
        <w:rPr/>
        <w:t>HFDRB1jyRw1aZHgfB40IRdNMhwtKFl4Wl/l+l5ZHQz1XjMSOmWpYfAvuxAWGPhfpnXd9R/xi8WNngb</w:t>
      </w:r>
    </w:p>
    <w:p>
      <w:pPr>
        <w:pStyle w:val="PreformattedText"/>
        <w:bidi w:val="0"/>
        <w:spacing w:before="0" w:after="0"/>
        <w:jc w:val="left"/>
        <w:rPr/>
      </w:pPr>
      <w:r>
        <w:rPr/>
        <w:t>oWlYQst8vDZYsXhFl4ZAc5He2RhYuaKk3RXUSe/BUu1d1O/I+kpLYcUtmSi48iy8TQxCE8N4VCQoUK</w:t>
      </w:r>
    </w:p>
    <w:p>
      <w:pPr>
        <w:pStyle w:val="PreformattedText"/>
        <w:bidi w:val="0"/>
        <w:spacing w:before="0" w:after="0"/>
        <w:jc w:val="left"/>
        <w:rPr/>
      </w:pPr>
      <w:r>
        <w:rPr/>
        <w:t>J2CSFXwyiq5RYh2SRG7R5GLFkHs8MYsPiz5/izwdJ3DUsvC0v8pHpiPGhnqvGKIkdL9jwz/bECOHwx</w:t>
      </w:r>
    </w:p>
    <w:p>
      <w:pPr>
        <w:pStyle w:val="PreformattedText"/>
        <w:bidi w:val="0"/>
        <w:spacing w:before="0" w:after="0"/>
        <w:jc w:val="left"/>
        <w:rPr/>
      </w:pPr>
      <w:r>
        <w:rPr/>
        <w:t>cL+jqO5z/nU+GSZEeEULKWL5w2PSxMtFljZ03s8RTTITSFTbEqdjnBLehdX6FHsSoi+Se7KrQ0NDGj</w:t>
      </w:r>
    </w:p>
    <w:p>
      <w:pPr>
        <w:pStyle w:val="PreformattedText"/>
        <w:bidi w:val="0"/>
        <w:spacing w:before="0" w:after="0"/>
        <w:jc w:val="left"/>
        <w:rPr/>
      </w:pPr>
      <w:r>
        <w:rPr/>
        <w:t>gWLGxsTOnHaxISGsKNpjjuxxaRw6wiQmrEiQnmPLLNsR858LbjYXlHR8oWhCy9b/AC/T+SOhnqcx5I</w:t>
      </w:r>
    </w:p>
    <w:p>
      <w:pPr>
        <w:pStyle w:val="PreformattedText"/>
        <w:bidi w:val="0"/>
        <w:spacing w:before="0" w:after="0"/>
        <w:jc w:val="left"/>
        <w:rPr/>
      </w:pPr>
      <w:r>
        <w:rPr/>
        <w:t>6XpWj/AGxAjlP6R8v+R6XwVuJaUsLRwhb7jKFhssss7i8R2LFITQqS53P8ngSV2jxyNdsB9x22jdF+</w:t>
      </w:r>
    </w:p>
    <w:p>
      <w:pPr>
        <w:pStyle w:val="PreformattedText"/>
        <w:bidi w:val="0"/>
        <w:spacing w:before="0" w:after="0"/>
        <w:jc w:val="left"/>
        <w:rPr/>
      </w:pPr>
      <w:r>
        <w:rPr/>
        <w:t>RO0Mb5ORseFZ43WJM6PT7iKEhQOyKuz6RT+Vf7F2NbMkqaQ4C5wxLciMj5HiLpFYXGLHweH+mjh/2Q</w:t>
      </w:r>
    </w:p>
    <w:p>
      <w:pPr>
        <w:pStyle w:val="PreformattedText"/>
        <w:bidi w:val="0"/>
        <w:spacing w:before="0" w:after="0"/>
        <w:jc w:val="left"/>
        <w:rPr/>
      </w:pPr>
      <w:r>
        <w:rPr/>
        <w:t>26jFoQsvC/4Hp+WQ0M9TmItMvPs/7CIEczl2wbZY9CHweWLKdkcIWeSTtj2Q82N4bLLLO4UixSIzR3</w:t>
      </w:r>
    </w:p>
    <w:p>
      <w:pPr>
        <w:pStyle w:val="PreformattedText"/>
        <w:bidi w:val="0"/>
        <w:spacing w:before="0" w:after="0"/>
        <w:jc w:val="left"/>
        <w:rPr/>
      </w:pPr>
      <w:r>
        <w:rPr/>
        <w:t>2KSE9mWht77m4ptEpOT5E0uWN0tmd6aJO3h5WxZN0hKzoQ+lEYnd8Ibk/KJd21JtihfkcGK0RSb3HF</w:t>
      </w:r>
    </w:p>
    <w:p>
      <w:pPr>
        <w:pStyle w:val="PreformattedText"/>
        <w:bidi w:val="0"/>
        <w:spacing w:before="0" w:after="0"/>
        <w:jc w:val="left"/>
        <w:rPr/>
      </w:pPr>
      <w:r>
        <w:rPr/>
        <w:t>8bHbQxrCebwi7SF5yhlbP+WcuQuYiysLLwv+B0OWR0M9TmHItMuX7P+2Iciz1//Tf86q2HwMXGpYfG</w:t>
      </w:r>
    </w:p>
    <w:p>
      <w:pPr>
        <w:pStyle w:val="PreformattedText"/>
        <w:bidi w:val="0"/>
        <w:spacing w:before="0" w:after="0"/>
        <w:jc w:val="left"/>
        <w:rPr/>
      </w:pPr>
      <w:r>
        <w:rPr/>
        <w:t>OEiHLYysOWGzuHIsvFiZZZ3HcxT/AEKfizu5pjnxuf5HZ/lR3l2WXQx4YyxPYkdOJBKKPuElFNI6S+</w:t>
      </w:r>
    </w:p>
    <w:p>
      <w:pPr>
        <w:pStyle w:val="PreformattedText"/>
        <w:bidi w:val="0"/>
        <w:spacing w:before="0" w:after="0"/>
        <w:jc w:val="left"/>
        <w:rPr/>
      </w:pPr>
      <w:r>
        <w:rPr/>
        <w:t>vcfanbKjvR0/Nk0m3Rwx1NU1/B2Kt5I+leRtFEUSwsI8G+UMim3v8AIitn/JHKwsvC0v8AL6HJHQz1</w:t>
      </w:r>
    </w:p>
    <w:p>
      <w:pPr>
        <w:pStyle w:val="PreformattedText"/>
        <w:bidi w:val="0"/>
        <w:spacing w:before="0" w:after="0"/>
        <w:jc w:val="left"/>
        <w:rPr/>
      </w:pPr>
      <w:r>
        <w:rPr/>
        <w:t>HAsRI6Xz7P8AtiBHPqbSrw1pRew1s8IeFhY4OREmLZFjHhyoeLL9iy8WLFlibwikx4eEcI5I7CmmR6</w:t>
      </w:r>
    </w:p>
    <w:p>
      <w:pPr>
        <w:pStyle w:val="PreformattedText"/>
        <w:bidi w:val="0"/>
        <w:spacing w:before="0" w:after="0"/>
        <w:jc w:val="left"/>
        <w:rPr/>
      </w:pPr>
      <w:r>
        <w:rPr/>
        <w:t>jQur8ok+HGQpcb7nccJj5J72Q6iWzLix15LWIrkliOY8VhPbR0d3FPgS+9YjusoWh4X56OhyyPGhnq</w:t>
      </w:r>
    </w:p>
    <w:p>
      <w:pPr>
        <w:pStyle w:val="PreformattedText"/>
        <w:bidi w:val="0"/>
        <w:spacing w:before="0" w:after="0"/>
        <w:jc w:val="left"/>
        <w:rPr/>
      </w:pPr>
      <w:r>
        <w:rPr/>
        <w:t>HtmJEWhiHoWfOICwz1e0V/ItCEJcjXIuB4QhZWHyzwh4bOEyhoftUVoVYSQ2RYmIdYYyPJ4Et2RO6i</w:t>
      </w:r>
    </w:p>
    <w:p>
      <w:pPr>
        <w:pStyle w:val="PreformattedText"/>
        <w:bidi w:val="0"/>
        <w:spacing w:before="0" w:after="0"/>
        <w:jc w:val="left"/>
        <w:rPr/>
      </w:pPr>
      <w:r>
        <w:rPr/>
        <w:t>EhTO5Mi0VF+Sv22OKabVqjulTL+RCk6pjx5JPZ4iNKhcEXsLcWFjp3GcDz1P5P9UR40LCw+Nb/AC+h</w:t>
      </w:r>
    </w:p>
    <w:p>
      <w:pPr>
        <w:pStyle w:val="PreformattedText"/>
        <w:bidi w:val="0"/>
        <w:spacing w:before="0" w:after="0"/>
        <w:jc w:val="left"/>
        <w:rPr/>
      </w:pPr>
      <w:r>
        <w:rPr/>
        <w:t>yyPGhnqOMxIi0S9nyIgRz6mTc2vCFoQvOJcie2FlZQ3SGPNcjw8VitFlsvSniy0LcihYvZ4YyCxzZH</w:t>
      </w:r>
    </w:p>
    <w:p>
      <w:pPr>
        <w:pStyle w:val="PreformattedText"/>
        <w:bidi w:val="0"/>
        <w:spacing w:before="0" w:after="0"/>
        <w:jc w:val="left"/>
        <w:rPr/>
      </w:pPr>
      <w:r>
        <w:rPr/>
        <w:t>PcxSFOkf5T/K/kXWO+yxaGtrGthC5GIiQZ50dHdK1wqP8AaQ+CPBeVhYeF/wADo8sjoZ1+MxI4WZYe</w:t>
      </w:r>
    </w:p>
    <w:p>
      <w:pPr>
        <w:pStyle w:val="PreformattedText"/>
        <w:bidi w:val="0"/>
        <w:spacing w:before="0" w:after="0"/>
        <w:jc w:val="left"/>
        <w:rPr/>
      </w:pPr>
      <w:r>
        <w:rPr/>
        <w:t>pn+wiBHPqV9cn+xHzlCW7w0eayhLHzjhcjex5Q3uXhoaGhof4UWRYt0IkqQhjIMZ8keMXixMsssUhS</w:t>
      </w:r>
    </w:p>
    <w:p>
      <w:pPr>
        <w:pStyle w:val="PreformattedText"/>
        <w:bidi w:val="0"/>
        <w:spacing w:before="0" w:after="0"/>
        <w:jc w:val="left"/>
        <w:rPr/>
      </w:pPr>
      <w:r>
        <w:rPr/>
        <w:t>ExPN7DEhCxHkR5HnoN9q324P8AaR4FwLK0P2/H4/R5IvQzr8ZiR0vzh639yEQI4R6v7mtCELPllbYS</w:t>
      </w:r>
    </w:p>
    <w:p>
      <w:pPr>
        <w:pStyle w:val="PreformattedText"/>
        <w:bidi w:val="0"/>
        <w:spacing w:before="0" w:after="0"/>
        <w:jc w:val="left"/>
        <w:rPr/>
      </w:pPr>
      <w:r>
        <w:rPr/>
        <w:t>zYvIzl6EPEh4p+8hLZkotYihMQ3eGMSzHC1MTEyLIvCEqGuRaERxQsdDiUW9nwf7M8YTExCKw8r/AI</w:t>
      </w:r>
    </w:p>
    <w:p>
      <w:pPr>
        <w:pStyle w:val="PreformattedText"/>
        <w:bidi w:val="0"/>
        <w:spacing w:before="0" w:after="0"/>
        <w:jc w:val="left"/>
        <w:rPr/>
      </w:pPr>
      <w:r>
        <w:rPr/>
        <w:t>HR5I8aGdfMSItD8+y/uWIkc+spSVaEIjyJpngoYhaEzwxbEuMrLGiiiihFYaKKKKZRRRREYo4Qr3yx</w:t>
      </w:r>
    </w:p>
    <w:p>
      <w:pPr>
        <w:pStyle w:val="PreformattedText"/>
        <w:bidi w:val="0"/>
        <w:spacing w:before="0" w:after="0"/>
        <w:jc w:val="left"/>
        <w:rPr/>
      </w:pPr>
      <w:r>
        <w:rPr/>
        <w:t>XYhIfIvbsjITLESZ5eFhC409F7KL43N7loQhYQx/8Lo8kRZZ18xI4WXrQx/diBHPq/vReEJC4EJYoY</w:t>
      </w:r>
    </w:p>
    <w:p>
      <w:pPr>
        <w:pStyle w:val="PreformattedText"/>
        <w:bidi w:val="0"/>
        <w:spacing w:before="0" w:after="0"/>
        <w:jc w:val="left"/>
        <w:rPr/>
      </w:pPr>
      <w:r>
        <w:rPr/>
        <w:t>hHzisS4Y/A9CKGhxKKKO0ooUSjkooSRRRRQso8F4YyIsMRftxZEQmPFiEKxeRWeMdP/wBSP8ijUU/F</w:t>
      </w:r>
    </w:p>
    <w:p>
      <w:pPr>
        <w:pStyle w:val="PreformattedText"/>
        <w:bidi w:val="0"/>
        <w:spacing w:before="0" w:after="0"/>
        <w:jc w:val="left"/>
        <w:rPr/>
      </w:pPr>
      <w:r>
        <w:rPr/>
        <w:t>tM+dCERKKGPC/wCB0eSOhnWzEjplyLWx84gRz6t31MoWEIex4HyLDwsSew+Ty9Cy1oWtYsWlCW+h4i</w:t>
      </w:r>
    </w:p>
    <w:p>
      <w:pPr>
        <w:pStyle w:val="PreformattedText"/>
        <w:bidi w:val="0"/>
        <w:spacing w:before="0" w:after="0"/>
        <w:jc w:val="left"/>
        <w:rPr/>
      </w:pPr>
      <w:r>
        <w:rPr/>
        <w:t>hYbIsaxXsogxYZIQniJHlkucI6W/f/ABY4rtr5imNU3pRASKGP/hdEjoZ1hYiR09QUtbYsQZHPqI07</w:t>
      </w:r>
    </w:p>
    <w:p>
      <w:pPr>
        <w:pStyle w:val="PreformattedText"/>
        <w:bidi w:val="0"/>
        <w:spacing w:before="0" w:after="0"/>
        <w:jc w:val="left"/>
        <w:rPr/>
      </w:pPr>
      <w:r>
        <w:rPr/>
        <w:t>/eVi9xOkLg5Yxi0LD9ljzYvYWvfLQxCy+GRGIrkorWiDEUTPkXAhCOnwxrC3b/g9NG4ze13sTe8EvE</w:t>
      </w:r>
    </w:p>
    <w:p>
      <w:pPr>
        <w:pStyle w:val="PreformattedText"/>
        <w:bidi w:val="0"/>
        <w:spacing w:before="0" w:after="0"/>
        <w:jc w:val="left"/>
        <w:rPr/>
      </w:pPr>
      <w:r>
        <w:rPr/>
        <w:t>KHy9XTEtiiXkYv+D0eRaGdbMSOlsapileLLRsN6IEc+q+6hjIlYrCXJIaFqfn2WMazft1hIiiijtGq</w:t>
      </w:r>
    </w:p>
    <w:p>
      <w:pPr>
        <w:pStyle w:val="PreformattedText"/>
        <w:bidi w:val="0"/>
        <w:spacing w:before="0" w:after="0"/>
        <w:jc w:val="left"/>
        <w:rPr/>
      </w:pPr>
      <w:r>
        <w:rPr/>
        <w:t>GIjmT5QtGw+bGtSIOmREdQ+RLYR8kUQ2TzE9N07j/Lsr6b/aJc6ujuLgfBNDF+esdLkWhnW4zEjoZI</w:t>
      </w:r>
    </w:p>
    <w:p>
      <w:pPr>
        <w:pStyle w:val="PreformattedText"/>
        <w:bidi w:val="0"/>
        <w:spacing w:before="0" w:after="0"/>
        <w:jc w:val="left"/>
        <w:rPr/>
      </w:pPr>
      <w:r>
        <w:rPr/>
        <w:t>Y0jf5N/kp/JT+dMCOfVKp3hiEM+P4yx+8tDK9laO1iixR3G0OQpCd2TGJEVmXJFbFCWFtZ84eqPIhH</w:t>
      </w:r>
    </w:p>
    <w:p>
      <w:pPr>
        <w:pStyle w:val="PreformattedText"/>
        <w:bidi w:val="0"/>
        <w:spacing w:before="0" w:after="0"/>
        <w:jc w:val="left"/>
        <w:rPr/>
      </w:pPr>
      <w:r>
        <w:rPr/>
        <w:t>UWEfOIkTlsrn+Doxt0dDbpuX7dHHSgiXOr05FbDWzJokLC/P6XJHQzrZiR0Ml7cCOfV7SiVsMWHuVw</w:t>
      </w:r>
    </w:p>
    <w:p>
      <w:pPr>
        <w:pStyle w:val="PreformattedText"/>
        <w:bidi w:val="0"/>
        <w:spacing w:before="0" w:after="0"/>
        <w:jc w:val="left"/>
        <w:rPr/>
      </w:pPr>
      <w:r>
        <w:rPr/>
        <w:t>LDe4y8osvD9tjHhYWpISKJMeU9yTGyO6Esy8Ec7l48FbaokRcE3hYREjh+T06aTY9opLhD26cSXOro</w:t>
      </w:r>
    </w:p>
    <w:p>
      <w:pPr>
        <w:pStyle w:val="PreformattedText"/>
        <w:bidi w:val="0"/>
        <w:spacing w:before="0" w:after="0"/>
        <w:jc w:val="left"/>
        <w:rPr/>
      </w:pPr>
      <w:r>
        <w:rPr/>
        <w:t>EeBrZk/JIX56EdPkWnrcZiLQyXtwI59Y/rSPGhcoQix8vSlyeRm/usfsUJCEhjzREmhkOMskISKK9q</w:t>
      </w:r>
    </w:p>
    <w:p>
      <w:pPr>
        <w:pStyle w:val="PreformattedText"/>
        <w:bidi w:val="0"/>
        <w:spacing w:before="0" w:after="0"/>
        <w:jc w:val="left"/>
        <w:rPr/>
      </w:pPr>
      <w:r>
        <w:rPr/>
        <w:t>PJAfBPkfGULgjyM8np0+xbf7E0lGvCiyS+hL9EudXpiI+CZLkX56EdPkjp6uERI6GTPn2oCz1/vY+M</w:t>
      </w:r>
    </w:p>
    <w:p>
      <w:pPr>
        <w:pStyle w:val="PreformattedText"/>
        <w:bidi w:val="0"/>
        <w:spacing w:before="0" w:after="0"/>
        <w:jc w:val="left"/>
        <w:rPr/>
      </w:pPr>
      <w:r>
        <w:rPr/>
        <w:t>LKeIrLw3hefeY/ZQkJERlHadooiRJDiQVDLxNCEUNaXpiQEiapj8CLwjyL7kdNWpP9pHR/0+EyauM/</w:t>
      </w:r>
    </w:p>
    <w:p>
      <w:pPr>
        <w:pStyle w:val="PreformattedText"/>
        <w:bidi w:val="0"/>
        <w:spacing w:before="0" w:after="0"/>
        <w:jc w:val="left"/>
        <w:rPr/>
      </w:pPr>
      <w:r>
        <w:rPr/>
        <w:t>2jqfaS5er0wsdRckxfgVhe/wBPkjxp6uUIRWGS9uBHPXVTyuR8iEWWM86Vjz7K0PXWUJCeUhJFIpeG</w:t>
      </w:r>
    </w:p>
    <w:p>
      <w:pPr>
        <w:pStyle w:val="PreformattedText"/>
        <w:bidi w:val="0"/>
        <w:spacing w:before="0" w:after="0"/>
        <w:jc w:val="left"/>
        <w:rPr/>
      </w:pPr>
      <w:r>
        <w:rPr/>
        <w:t>NDQkNCWOShZeh6YnTF9rJ7vD+0jhC8HT+9f2dCPd02vmS/o6FfSvCf8A+EUdThj51emI46iJkf8AgI</w:t>
      </w:r>
    </w:p>
    <w:p>
      <w:pPr>
        <w:pStyle w:val="PreformattedText"/>
        <w:bidi w:val="0"/>
        <w:spacing w:before="0" w:after="0"/>
        <w:jc w:val="left"/>
        <w:rPr/>
      </w:pPr>
      <w:r>
        <w:rPr/>
        <w:t>6fJHT1eMxIiyyQ/YWIEc9d3PK5GIi+cUMWl8YZf4SRRQkJYWUx7iiJFDRRQ0Udp2FUUIoa9hHSW2HZ</w:t>
      </w:r>
    </w:p>
    <w:p>
      <w:pPr>
        <w:pStyle w:val="PreformattedText"/>
        <w:bidi w:val="0"/>
        <w:spacing w:before="0" w:after="0"/>
        <w:jc w:val="left"/>
        <w:rPr/>
      </w:pPr>
      <w:r>
        <w:rPr/>
        <w:t>WI4j4FwjpX3tL4aPSQ+iP7dv+kdFOl/Lx1OGS51enI4lujrKiAvzliBHT1OMoiLLJeysQFnr/dIeFh</w:t>
      </w:r>
    </w:p>
    <w:p>
      <w:pPr>
        <w:pStyle w:val="PreformattedText"/>
        <w:bidi w:val="0"/>
        <w:spacing w:before="0" w:after="0"/>
        <w:jc w:val="left"/>
        <w:rPr/>
      </w:pPr>
      <w:r>
        <w:rPr/>
        <w:t>C4GLCwj5w+BcKzwJ+wtawkJYRQta0VZRRRdcFj0MrXAhwJDzFbPEfItkdNVv57LZ01SX/29P8A+WdK</w:t>
      </w:r>
    </w:p>
    <w:p>
      <w:pPr>
        <w:pStyle w:val="PreformattedText"/>
        <w:bidi w:val="0"/>
        <w:spacing w:before="0" w:after="0"/>
        <w:jc w:val="left"/>
        <w:rPr/>
      </w:pPr>
      <w:r>
        <w:rPr/>
        <w:t>1GN846nBLnV6cjxhs6qTRERX58OSOnqZREWWS9lYiRz1f/yx4WUS5PI8IVZnwi937zzRQkUVhkd08L</w:t>
      </w:r>
    </w:p>
    <w:p>
      <w:pPr>
        <w:pStyle w:val="PreformattedText"/>
        <w:bidi w:val="0"/>
        <w:spacing w:before="0" w:after="0"/>
        <w:jc w:val="left"/>
        <w:rPr/>
      </w:pPr>
      <w:r>
        <w:rPr/>
        <w:t>N6aFiy8vSxrTR00JLwLKKxHhnUSjBLy0v/AJ3JQXfFL/xSRHePU/dIiMmS5er0xHEjqFbkdLytdfgw</w:t>
      </w:r>
    </w:p>
    <w:p>
      <w:pPr>
        <w:pStyle w:val="PreformattedText"/>
        <w:bidi w:val="0"/>
        <w:spacing w:before="0" w:after="0"/>
        <w:jc w:val="left"/>
        <w:rPr/>
      </w:pPr>
      <w:r>
        <w:rPr/>
        <w:t>5Ii0dXjMSIssl7KxAjnqSuT/AEx4Q1hD+csQ89QW7bHwL8ChIqiiiisJsssTF5LLFIvF4vLLwsPRWe</w:t>
      </w:r>
    </w:p>
    <w:p>
      <w:pPr>
        <w:pStyle w:val="PreformattedText"/>
        <w:bidi w:val="0"/>
        <w:spacing w:before="0" w:after="0"/>
        <w:jc w:val="left"/>
        <w:rPr/>
      </w:pPr>
      <w:r>
        <w:rPr/>
        <w:t>krE92ibpFiFnpxTr+RQ/ydTn/ar/SLb6vc/wDwbFtHprm3YsdTglq9ORxI6mIlaH7C/BWIEdDOplER</w:t>
      </w:r>
    </w:p>
    <w:p>
      <w:pPr>
        <w:pStyle w:val="PreformattedText"/>
        <w:bidi w:val="0"/>
        <w:spacing w:before="0" w:after="0"/>
        <w:jc w:val="left"/>
        <w:rPr/>
      </w:pPr>
      <w:r>
        <w:rPr/>
        <w:t>aJYetYiRw+GT++X8j40rDHjwVs8yV2hKiXHtrShCxWX7Flljw8ViitNFZeOnHYSSJj4wseTpR7enBv</w:t>
      </w:r>
    </w:p>
    <w:p>
      <w:pPr>
        <w:pStyle w:val="PreformattedText"/>
        <w:bidi w:val="0"/>
        <w:spacing w:before="0" w:after="0"/>
        <w:jc w:val="left"/>
        <w:rPr/>
      </w:pPr>
      <w:r>
        <w:rPr/>
        <w:t>lu1/COjGo9P5e/9sUfqlXjpJGzl/GZ8Mly9XpyOJExCy8PQvx4ckdPUzEiLLJeysRI4lwy92NbYQ82</w:t>
      </w:r>
    </w:p>
    <w:p>
      <w:pPr>
        <w:pStyle w:val="PreformattedText"/>
        <w:bidi w:val="0"/>
        <w:spacing w:before="0" w:after="0"/>
        <w:jc w:val="left"/>
        <w:rPr/>
      </w:pPr>
      <w:r>
        <w:rPr/>
        <w:t>PyJ4XDPDxBKyluQhbqx8fgIQtLEUVoopalhexRRWIRtkVztiWViEXOaivLoajKMox+1bX+lsjiUI/C</w:t>
      </w:r>
    </w:p>
    <w:p>
      <w:pPr>
        <w:pStyle w:val="PreformattedText"/>
        <w:bidi w:val="0"/>
        <w:spacing w:before="0" w:after="0"/>
        <w:jc w:val="left"/>
        <w:rPr/>
      </w:pPr>
      <w:r>
        <w:rPr/>
        <w:t>bOhHeb/wDtQlSzPyS1enI4kTEIRQxj9tfgQ5I6GdTh5iRFlkh+wsQI4ntFkeWSwsLPhi5H5In/AJfy</w:t>
      </w:r>
    </w:p>
    <w:p>
      <w:pPr>
        <w:pStyle w:val="PreformattedText"/>
        <w:bidi w:val="0"/>
        <w:spacing w:before="0" w:after="0"/>
        <w:jc w:val="left"/>
        <w:rPr/>
      </w:pPr>
      <w:r>
        <w:rPr/>
        <w:t>sRdNCTbX7E6ew06oWle1ESwhrLEIeEhIooRsN6FoWqiho6SViL3Y3lHg9PGTncVxudPpKMOnD+Gzqf</w:t>
      </w:r>
    </w:p>
    <w:p>
      <w:pPr>
        <w:pStyle w:val="PreformattedText"/>
        <w:bidi w:val="0"/>
        <w:spacing w:before="0" w:after="0"/>
        <w:jc w:val="left"/>
        <w:rPr/>
      </w:pPr>
      <w:r>
        <w:rPr/>
        <w:t>enb+r6TpxqM/3IfnDJ8Mly9XpyOJEyIssY/Yv8FYhyR09XzlERaJeysQI4632S/ghRIoSGLCPA88Rl</w:t>
      </w:r>
    </w:p>
    <w:p>
      <w:pPr>
        <w:pStyle w:val="PreformattedText"/>
        <w:bidi w:val="0"/>
        <w:spacing w:before="0" w:after="0"/>
        <w:jc w:val="left"/>
        <w:rPr/>
      </w:pPr>
      <w:r>
        <w:rPr/>
        <w:t>/WFyiP3wP/3f1dk05Qlt7ywmhblCKyyijtO3KYmikPcpseUtKHpeOnD5LRskXhCVjR6HpRXTU293L/</w:t>
      </w:r>
    </w:p>
    <w:p>
      <w:pPr>
        <w:pStyle w:val="PreformattedText"/>
        <w:bidi w:val="0"/>
        <w:spacing w:before="0" w:after="0"/>
        <w:jc w:val="left"/>
        <w:rPr/>
      </w:pPr>
      <w:r>
        <w:rPr/>
        <w:t>4Qt13f0v7I0+q5J7QVL+uSCqCHmfklq9OLEiYiIsNDQ81+MsQ5I6epxmJEWWSH7UCOPUuoMiS5eWxY</w:t>
      </w:r>
    </w:p>
    <w:p>
      <w:pPr>
        <w:pStyle w:val="PreformattedText"/>
        <w:bidi w:val="0"/>
        <w:spacing w:before="0" w:after="0"/>
        <w:jc w:val="left"/>
        <w:rPr/>
      </w:pPr>
      <w:r>
        <w:rPr/>
        <w:t>upf1lngvZ/vCT+n+SL3/AKYm7XyRl3p15v3bEWRaIso3xR2i6TF0Gf8A07H6d+BemkP0yP8A6cfQkt</w:t>
      </w:r>
    </w:p>
    <w:p>
      <w:pPr>
        <w:pStyle w:val="PreformattedText"/>
        <w:bidi w:val="0"/>
        <w:spacing w:before="0" w:after="0"/>
        <w:jc w:val="left"/>
        <w:rPr/>
      </w:pPr>
      <w:r>
        <w:rPr/>
        <w:t>qF0pLmLKZWGsIrDXOVhaGLkgq5L8ksVhcFW6OkqUF87InLsha5W0V8t7Ih01BKOHmfA9XpyOJExEct</w:t>
      </w:r>
    </w:p>
    <w:p>
      <w:pPr>
        <w:pStyle w:val="PreformattedText"/>
        <w:bidi w:val="0"/>
        <w:spacing w:before="0" w:after="0"/>
        <w:jc w:val="left"/>
        <w:rPr/>
      </w:pPr>
      <w:r>
        <w:rPr/>
        <w:t>DJefyViBHT1MIREWhj9hYiRx6j7ZERiH5y83jwLg+RcxGuCUfqpFVdLh7E6cm17LzQjyRFR05LihRT</w:t>
      </w:r>
    </w:p>
    <w:p>
      <w:pPr>
        <w:pStyle w:val="PreformattedText"/>
        <w:bidi w:val="0"/>
        <w:spacing w:before="0" w:after="0"/>
        <w:jc w:val="left"/>
        <w:rPr/>
      </w:pPr>
      <w:r>
        <w:rPr/>
        <w:t>8jhXKIxRGvJHtXgTWEkyjts7ELp1bsaQ+lB8ofpkx+mj4ZL09Pkl0ZeEU1ixiRWp46a3bx41el6fdK</w:t>
      </w:r>
    </w:p>
    <w:p>
      <w:pPr>
        <w:pStyle w:val="PreformattedText"/>
        <w:bidi w:val="0"/>
        <w:spacing w:before="0" w:after="0"/>
        <w:jc w:val="left"/>
        <w:rPr/>
      </w:pPr>
      <w:r>
        <w:rPr/>
        <w:t>UnxGq/bYk1ON81/+SP1Tu9oJ1+3w2dNbIY+XmRLnV0COJExEdEkT9msL3liBHT1OMoiLRIY9axAjj1</w:t>
      </w:r>
    </w:p>
    <w:p>
      <w:pPr>
        <w:pStyle w:val="PreformattedText"/>
        <w:bidi w:val="0"/>
        <w:spacing w:before="0" w:after="0"/>
        <w:jc w:val="left"/>
        <w:rPr/>
      </w:pPr>
      <w:r>
        <w:rPr/>
        <w:t>C+hiwtKe7PgeUWR5E/uI22rFclKJNVMXsPQiKIlkW0Rmz/ACMUkKTFJCkKaGllN5ai/BR2I/xJ3sdi</w:t>
      </w:r>
    </w:p>
    <w:p>
      <w:pPr>
        <w:pStyle w:val="PreformattedText"/>
        <w:bidi w:val="0"/>
        <w:spacing w:before="0" w:after="0"/>
        <w:jc w:val="left"/>
        <w:rPr/>
      </w:pPr>
      <w:r>
        <w:rPr/>
        <w:t>ol6eLsn0HudrKKGeS9KW5CNLE3bwhCGel6Sh07bG5S6slH7vn4+WKKhBpc1/7IiMfLzPger05HEifk</w:t>
      </w:r>
    </w:p>
    <w:p>
      <w:pPr>
        <w:pStyle w:val="PreformattedText"/>
        <w:bidi w:val="0"/>
        <w:spacing w:before="0" w:after="0"/>
        <w:jc w:val="left"/>
        <w:rPr/>
      </w:pPr>
      <w:r>
        <w:rPr/>
        <w:t>RHQ90dTYX5CxAjp6nGURFokP2FiBHHqP8A03/OFl4sSFh4rexcsTEqaaPL/krsp0daKbbvxYtaHliw</w:t>
      </w:r>
    </w:p>
    <w:p>
      <w:pPr>
        <w:pStyle w:val="PreformattedText"/>
        <w:bidi w:val="0"/>
        <w:spacing w:before="0" w:after="0"/>
        <w:jc w:val="left"/>
        <w:rPr/>
      </w:pPr>
      <w:r>
        <w:rPr/>
        <w:t>sITExSITTIpM/wAaP8Xwzsn8ndNC6r8i6sPkUzvQpo7kNoTLGSiqOrBDgbLklIbxeFiCtiiSf7yqFj</w:t>
      </w:r>
    </w:p>
    <w:p>
      <w:pPr>
        <w:pStyle w:val="PreformattedText"/>
        <w:bidi w:val="0"/>
        <w:spacing w:before="0" w:after="0"/>
        <w:jc w:val="left"/>
        <w:rPr/>
      </w:pPr>
      <w:r>
        <w:rPr/>
        <w:t>o9N9TqJeFuzqSXRjGkrdUj0nS7YW93J3JsclTrdsSpUMfOGT4Y9XQI8YkT8iI6LOorQsvUvwYEdDOp</w:t>
      </w:r>
    </w:p>
    <w:p>
      <w:pPr>
        <w:pStyle w:val="PreformattedText"/>
        <w:bidi w:val="0"/>
        <w:spacing w:before="0" w:after="0"/>
        <w:jc w:val="left"/>
        <w:rPr/>
      </w:pPr>
      <w:r>
        <w:rPr/>
        <w:t>lERaJeysQI4628SapiPBe43szwIiLHjPnEXaKfdx+ht9qZ1IqSaHt7iEUWJ4RZZ05kZ/si7EOI4ofS</w:t>
      </w:r>
    </w:p>
    <w:p>
      <w:pPr>
        <w:pStyle w:val="PreformattedText"/>
        <w:bidi w:val="0"/>
        <w:spacing w:before="0" w:after="0"/>
        <w:jc w:val="left"/>
        <w:rPr/>
      </w:pPr>
      <w:r>
        <w:rPr/>
        <w:t>P8clwz6l5E58H+WafAuu/KF10f5k/Ipon1WSkSmNjbExaIo6cUkxz53yliij0nbBSk3vWx0ulKc3Ob</w:t>
      </w:r>
    </w:p>
    <w:p>
      <w:pPr>
        <w:pStyle w:val="PreformattedText"/>
        <w:bidi w:val="0"/>
        <w:spacing w:before="0" w:after="0"/>
        <w:jc w:val="left"/>
        <w:rPr/>
      </w:pPr>
      <w:r>
        <w:rPr/>
        <w:t>TapL9WRind+HRVyX63wx4ZPger0/JHDJkSOhk3RP5E/yYkdDJ5QtDJe3AjjqK0ddU0LDSFw8J7EWrE</w:t>
      </w:r>
    </w:p>
    <w:p>
      <w:pPr>
        <w:pStyle w:val="PreformattedText"/>
        <w:bidi w:val="0"/>
        <w:spacing w:before="0" w:after="0"/>
        <w:jc w:val="left"/>
        <w:rPr/>
      </w:pPr>
      <w:r>
        <w:rPr/>
        <w:t>Xl8ZgLeCd/yKXNfG523z5OrDtm17bwmeMrFiYmR6lEJ3wyMy7KGjtHDnYcT/ChdBfIuij/AAofTSHA</w:t>
      </w:r>
    </w:p>
    <w:p>
      <w:pPr>
        <w:pStyle w:val="PreformattedText"/>
        <w:bidi w:val="0"/>
        <w:spacing w:before="0" w:after="0"/>
        <w:jc w:val="left"/>
        <w:rPr/>
      </w:pPr>
      <w:r>
        <w:rPr/>
        <w:t>6skkxvfDKKFiKsVIlPZFPljZFWfor9CrHpYX006+6X88EYLujFf6pHCfwhLnDJeczHq6BHgZIkRI6G</w:t>
      </w:r>
    </w:p>
    <w:p>
      <w:pPr>
        <w:pStyle w:val="PreformattedText"/>
        <w:bidi w:val="0"/>
        <w:spacing w:before="0" w:after="0"/>
        <w:jc w:val="left"/>
        <w:rPr/>
      </w:pPr>
      <w:r>
        <w:rPr/>
        <w:t>dXC2E/yIERcaJ5QhaJeysQI4fB6kQvJfIuMx5GvqY6LwheVmKtMWxF8o6ke9P9cE4OLp+00LHLEq0W</w:t>
      </w:r>
    </w:p>
    <w:p>
      <w:pPr>
        <w:pStyle w:val="PreformattedText"/>
        <w:bidi w:val="0"/>
        <w:spacing w:before="0" w:after="0"/>
        <w:jc w:val="left"/>
        <w:rPr/>
      </w:pPr>
      <w:r>
        <w:rPr/>
        <w:t>ITERlTIdZkZWRPjfDOS1+hC/kZsdTqpLZk5Xl4sTEJCi/AklyxsSF8IUaFuVQz0sOzodNLzFtshGr/</w:t>
      </w:r>
    </w:p>
    <w:p>
      <w:pPr>
        <w:pStyle w:val="PreformattedText"/>
        <w:bidi w:val="0"/>
        <w:spacing w:before="0" w:after="0"/>
        <w:jc w:val="left"/>
        <w:rPr/>
      </w:pPr>
      <w:r>
        <w:rPr/>
        <w:t>8An9nOWPDJ8D1dDkjhkyJHQzq7DwhexWle1EjpnxlCFlkh+wsRIiPB6lboXGUeMLlj8DZe+qMnF2hO</w:t>
      </w:r>
    </w:p>
    <w:p>
      <w:pPr>
        <w:pStyle w:val="PreformattedText"/>
        <w:bidi w:val="0"/>
        <w:spacing w:before="0" w:after="0"/>
        <w:jc w:val="left"/>
        <w:rPr/>
      </w:pPr>
      <w:r>
        <w:rPr/>
        <w:t>3yOnabYouvubVD6cZqnfxuS6Eo3S2GV7LFsPRWU8IXVpEPU/IvUQdbiknvYu2x78Ys/yRXLJ+pS4J9</w:t>
      </w:r>
    </w:p>
    <w:p>
      <w:pPr>
        <w:pStyle w:val="PreformattedText"/>
        <w:bidi w:val="0"/>
        <w:spacing w:before="0" w:after="0"/>
        <w:jc w:val="left"/>
        <w:rPr/>
      </w:pPr>
      <w:r>
        <w:rPr/>
        <w:t>a0xyG8XjtQ4fsjAUBRSJSpFt4jBsSSErvcSpHJGNtJIhFRhCPwkVofDHhk+B6ugRxImRI6GdbjRF/j</w:t>
      </w:r>
    </w:p>
    <w:p>
      <w:pPr>
        <w:pStyle w:val="PreformattedText"/>
        <w:bidi w:val="0"/>
        <w:spacing w:before="0" w:after="0"/>
        <w:jc w:val="left"/>
        <w:rPr/>
      </w:pPr>
      <w:r>
        <w:rPr/>
        <w:t>x5I6GT4whCFol7KxEjn1i3iM8FZYhjK0Jc4W4qfIlS2YlZsKyXRhMl0mthr2/GlZsvFkOpKPDF6ify</w:t>
      </w:r>
    </w:p>
    <w:p>
      <w:pPr>
        <w:pStyle w:val="PreformattedText"/>
        <w:bidi w:val="0"/>
        <w:spacing w:before="0" w:after="0"/>
        <w:jc w:val="left"/>
        <w:rPr/>
      </w:pPr>
      <w:r>
        <w:rPr/>
        <w:t>L1M/kfqZ/I+vJrk/yM7iy8tWNFHkSFRfxZzyRi2xdNR5HJtUhQO2h49N00+pJu6jGxRoQ8y4HmY9Xp</w:t>
      </w:r>
    </w:p>
    <w:p>
      <w:pPr>
        <w:pStyle w:val="PreformattedText"/>
        <w:bidi w:val="0"/>
        <w:spacing w:before="0" w:after="0"/>
        <w:jc w:val="left"/>
        <w:rPr/>
      </w:pPr>
      <w:r>
        <w:rPr/>
        <w:t>+RYkTIkdDOrxoixP8aPJEWWTwhCFljGVrWIkc+s5iMXFEuRuh8HKEcpFak2nRZX7IutiLL5Wwk/kS2</w:t>
      </w:r>
    </w:p>
    <w:p>
      <w:pPr>
        <w:pStyle w:val="PreformattedText"/>
        <w:bidi w:val="0"/>
        <w:spacing w:before="0" w:after="0"/>
        <w:jc w:val="left"/>
        <w:rPr/>
      </w:pPr>
      <w:r>
        <w:rPr/>
        <w:t>F/B1+lxJf3oaw9VZWlPFlllllllllizRR2sUZMUGjt/QklyJ/CFB2JUWojbd4R6KG2/wDtJf8Asjlv</w:t>
      </w:r>
    </w:p>
    <w:p>
      <w:pPr>
        <w:pStyle w:val="PreformattedText"/>
        <w:bidi w:val="0"/>
        <w:spacing w:before="0" w:after="0"/>
        <w:jc w:val="left"/>
        <w:rPr/>
      </w:pPr>
      <w:r>
        <w:rPr/>
        <w:t>TLhjzMeroLcjiRMiR0M6vDHmKF+IiiJEWieUR0MkP2okc+tX24TRLkYuC8Qa7SL5EihoRF8oao5IfA</w:t>
      </w:r>
    </w:p>
    <w:p>
      <w:pPr>
        <w:pStyle w:val="PreformattedText"/>
        <w:bidi w:val="0"/>
        <w:spacing w:before="0" w:after="0"/>
        <w:jc w:val="left"/>
        <w:rPr/>
      </w:pPr>
      <w:r>
        <w:rPr/>
        <w:t>txQq21/ZCldPYiubYsNJponHslJMea9mr0o3GKReLfsoTEX+hNfAlAUYs7arhHcrfk7u7QhM9NCXbD</w:t>
      </w:r>
    </w:p>
    <w:p>
      <w:pPr>
        <w:pStyle w:val="PreformattedText"/>
        <w:bidi w:val="0"/>
        <w:spacing w:before="0" w:after="0"/>
        <w:jc w:val="left"/>
        <w:rPr/>
      </w:pPr>
      <w:r>
        <w:rPr/>
        <w:t>ZxSX9siqWmXDHmRLV0COJEyBHQzq8DRQlqXuVo8YjyRFonxlERCy/biRz6ziOPJJbWMW14sgqwseSq</w:t>
      </w:r>
    </w:p>
    <w:p>
      <w:pPr>
        <w:pStyle w:val="PreformattedText"/>
        <w:bidi w:val="0"/>
        <w:spacing w:before="0" w:after="0"/>
        <w:jc w:val="left"/>
        <w:rPr/>
      </w:pPr>
      <w:r>
        <w:rPr/>
        <w:t>eE7VMaqy/Imn+mRlJVvsKXwKS87Cw1ex6jpJq14WVrXtcFFFFaFmhZWIrct7il8DliHkeywzwem6f+</w:t>
      </w:r>
    </w:p>
    <w:p>
      <w:pPr>
        <w:pStyle w:val="PreformattedText"/>
        <w:bidi w:val="0"/>
        <w:spacing w:before="0" w:after="0"/>
        <w:jc w:val="left"/>
        <w:rPr/>
      </w:pPr>
      <w:r>
        <w:rPr/>
        <w:t>Tqwj4u2RSrVLgeZj1dAjiRMgR4FlsnGySSNsWXqXu1mJHCzMeERFol7KxEiLjHrF9Ef5F5w+BrHAqI</w:t>
      </w:r>
    </w:p>
    <w:p>
      <w:pPr>
        <w:pStyle w:val="PreformattedText"/>
        <w:bidi w:val="0"/>
        <w:spacing w:before="0" w:after="0"/>
        <w:jc w:val="left"/>
        <w:rPr/>
      </w:pPr>
      <w:r>
        <w:rPr/>
        <w:t>+S3x4yuCrRvwIbVHbRF0KSEk/5EqOx7kVt5F//ACY6R1IVJ/GEVmsVpWj+9FewtCEhHC0IjwN5Z/8A</w:t>
      </w:r>
    </w:p>
    <w:p>
      <w:pPr>
        <w:pStyle w:val="PreformattedText"/>
        <w:bidi w:val="0"/>
        <w:spacing w:before="0" w:after="0"/>
        <w:jc w:val="left"/>
        <w:rPr/>
      </w:pPr>
      <w:r>
        <w:rPr/>
        <w:t>p3T+qcn/AAR41S4Y8MkPV6cjiRMgR0Oich4v2F+BEjpnlEdLH7CxEiLHql9BvbLGMoYiKFF0zh4XlC</w:t>
      </w:r>
    </w:p>
    <w:p>
      <w:pPr>
        <w:pStyle w:val="PreformattedText"/>
        <w:bidi w:val="0"/>
        <w:spacing w:before="0" w:after="0"/>
        <w:jc w:val="left"/>
        <w:rPr/>
      </w:pPr>
      <w:r>
        <w:rPr/>
        <w:t>Gm1edjtExPhnffIpIUqsUr4EdSHeqGmm00VmvZssd48YaZZeFisrKFiC3HlIit8M8Cx6KHb0o/vcjq</w:t>
      </w:r>
    </w:p>
    <w:p>
      <w:pPr>
        <w:pStyle w:val="PreformattedText"/>
        <w:bidi w:val="0"/>
        <w:spacing w:before="0" w:after="0"/>
        <w:jc w:val="left"/>
        <w:rPr/>
      </w:pPr>
      <w:r>
        <w:rPr/>
        <w:t>lwPMx6vT8kcSOoQI4WJMYx/kxI6Z5RHSx+wsRIix1Y90JIarFsuyiiHSb8kenSZKHx5OqmpFFCE6sc</w:t>
      </w:r>
    </w:p>
    <w:p>
      <w:pPr>
        <w:pStyle w:val="PreformattedText"/>
        <w:bidi w:val="0"/>
        <w:spacing w:before="0" w:after="0"/>
        <w:jc w:val="left"/>
        <w:rPr/>
      </w:pPr>
      <w:r>
        <w:rPr/>
        <w:t>U/7OGxFMcUccnbFoUUxKuKYm3xQjY6vS71a5R8jWPnFYr2bFheUUtylWpYWEISpDe7LsoiRQ2fOGdK</w:t>
      </w:r>
    </w:p>
    <w:p>
      <w:pPr>
        <w:pStyle w:val="PreformattedText"/>
        <w:bidi w:val="0"/>
        <w:spacing w:before="0" w:after="0"/>
        <w:jc w:val="left"/>
        <w:rPr/>
      </w:pPr>
      <w:r>
        <w:rPr/>
        <w:t>D6kkkRVV+kQ1S4HmY9XpyIyR1CBF4THIbJMb0N+8tSxEjpnwxiERFoY/YWIERZ9T06lfgrK5IKLVqL</w:t>
      </w:r>
    </w:p>
    <w:p>
      <w:pPr>
        <w:pStyle w:val="PreformattedText"/>
        <w:bidi w:val="0"/>
        <w:spacing w:before="0" w:after="0"/>
        <w:jc w:val="left"/>
        <w:rPr/>
      </w:pPr>
      <w:r>
        <w:rPr/>
        <w:t>O18rYWyZdrgnBSVn+P9nGUJWU14FItDKaItlkdHU6SlbXJ2tbNaa1oWWblLCe4h6Fp6cLZLZMYkJEV</w:t>
      </w:r>
    </w:p>
    <w:p>
      <w:pPr>
        <w:pStyle w:val="PreformattedText"/>
        <w:bidi w:val="0"/>
        <w:spacing w:before="0" w:after="0"/>
        <w:jc w:val="left"/>
        <w:rPr/>
      </w:pPr>
      <w:r>
        <w:rPr/>
        <w:t>ReHn0MN3IiR1S4Y8yHq9P5IjJHUELgsbLLJvbNjZKf40SOhk+HhCI6WP2okRZnFNOzqdGm0jsl8Een</w:t>
      </w:r>
    </w:p>
    <w:p>
      <w:pPr>
        <w:pStyle w:val="PreformattedText"/>
        <w:bidi w:val="0"/>
        <w:spacing w:before="0" w:after="0"/>
        <w:jc w:val="left"/>
        <w:rPr/>
      </w:pPr>
      <w:r>
        <w:rPr/>
        <w:t>fgj00hKhopJFuuNsSjQ0hxoopoip/B2Pyf40OEosViTFGzsQqoTWiUFJbkui47lFFaa13itDyhLKIq</w:t>
      </w:r>
    </w:p>
    <w:p>
      <w:pPr>
        <w:pStyle w:val="PreformattedText"/>
        <w:bidi w:val="0"/>
        <w:spacing w:before="0" w:after="0"/>
        <w:jc w:val="left"/>
        <w:rPr/>
      </w:pPr>
      <w:r>
        <w:rPr/>
        <w:t>2QgoqjrKjyISy3hCVs6Me2KREhqlwx5mPV6fkjiSOq6RFW7LLLLGx4bHIti/DvKI6GS4yiItDH7CxE</w:t>
      </w:r>
    </w:p>
    <w:p>
      <w:pPr>
        <w:pStyle w:val="PreformattedText"/>
        <w:bidi w:val="0"/>
        <w:spacing w:before="0" w:after="0"/>
        <w:jc w:val="left"/>
        <w:rPr/>
      </w:pPr>
      <w:r>
        <w:rPr/>
        <w:t>iLLJpMrFpCd6GcjjTGhxRVeRIiJCSHAUKK2ykVpl0ov9EuhLwNNbPFFDWKKwxa1mhLCwjo9Olbx6iN</w:t>
      </w:r>
    </w:p>
    <w:p>
      <w:pPr>
        <w:pStyle w:val="PreformattedText"/>
        <w:bidi w:val="0"/>
        <w:spacing w:before="0" w:after="0"/>
        <w:jc w:val="left"/>
        <w:rPr/>
      </w:pPr>
      <w:r>
        <w:rPr/>
        <w:t>xQosis3WapHp+n9VvwQIkdT4HmY9XpyOJsn5LLLLzJjkOWF+PEjplw8oiLLGP2FiItDJ5k0nxbNze9</w:t>
      </w:r>
    </w:p>
    <w:p>
      <w:pPr>
        <w:pStyle w:val="PreformattedText"/>
        <w:bidi w:val="0"/>
        <w:spacing w:before="0" w:after="0"/>
        <w:jc w:val="left"/>
        <w:rPr/>
      </w:pPr>
      <w:r>
        <w:rPr/>
        <w:t>8VeGyrVtEotHbZ2P4F0xJLFaaN0LW4p8ofQXhsl0ZLwNYoaxQ1irwkNFZRQkJCRQonS6VbvPW+0SK0</w:t>
      </w:r>
    </w:p>
    <w:p>
      <w:pPr>
        <w:pStyle w:val="PreformattedText"/>
        <w:bidi w:val="0"/>
        <w:spacing w:before="0" w:after="0"/>
        <w:jc w:val="left"/>
        <w:rPr/>
      </w:pPr>
      <w:r>
        <w:rPr/>
        <w:t>NkI7HLSIR7VREiQ1S4Y8zHq6DIyocyUiXnU2SkOWaF771IREWiY8IiLLJD9hYiR0MnhukK2rkOxJeV</w:t>
      </w:r>
    </w:p>
    <w:p>
      <w:pPr>
        <w:pStyle w:val="PreformattedText"/>
        <w:bidi w:val="0"/>
        <w:spacing w:before="0" w:after="0"/>
        <w:jc w:val="left"/>
        <w:rPr/>
      </w:pPr>
      <w:r>
        <w:rPr/>
        <w:t>Zu2PmkU7w3+yztKf4sulGVkuhPxQ4tcoorFFbFFFFFYrCRQkKIoHS6VbvnR1Hbo2GxsrEVZR01W4mQ</w:t>
      </w:r>
    </w:p>
    <w:p>
      <w:pPr>
        <w:pStyle w:val="PreformattedText"/>
        <w:bidi w:val="0"/>
        <w:spacing w:before="0" w:after="0"/>
        <w:jc w:val="left"/>
        <w:rPr/>
      </w:pPr>
      <w:r>
        <w:rPr/>
        <w:t>miLIPU+GPDJj1dE7juHIbHmxyJTLbKwsJfgUVhMWIkRZZIeERFol7KxEjoZKrdiu2d24hsW5vfAlW/</w:t>
      </w:r>
    </w:p>
    <w:p>
      <w:pPr>
        <w:pStyle w:val="PreformattedText"/>
        <w:bidi w:val="0"/>
        <w:spacing w:before="0" w:after="0"/>
        <w:jc w:val="left"/>
        <w:rPr/>
      </w:pPr>
      <w:r>
        <w:rPr/>
        <w:t>nQ26/KfTi/A/Tvwxwa5RRRQkUUUUUUJCiR6LZHoqtyMUuNEpJDZZuJYURbEF3FliZGZ0p2+S9L4HmQ</w:t>
      </w:r>
    </w:p>
    <w:p>
      <w:pPr>
        <w:pStyle w:val="PreformattedText"/>
        <w:bidi w:val="0"/>
        <w:spacing w:before="0" w:after="0"/>
        <w:jc w:val="left"/>
        <w:rPr/>
      </w:pPr>
      <w:r>
        <w:rPr/>
        <w:t>9MYi2LLLGyy8SlRKd5rCEhL8FaURFlkuB4REWiQx61iJEWjqFkI7N4oXnHnkS3u8RUfBX5lJj6UNyX</w:t>
      </w:r>
    </w:p>
    <w:p>
      <w:pPr>
        <w:pStyle w:val="PreformattedText"/>
        <w:bidi w:val="0"/>
        <w:spacing w:before="0" w:after="0"/>
        <w:jc w:val="left"/>
        <w:rPr/>
      </w:pPr>
      <w:r>
        <w:rPr/>
        <w:t>QfhkoNclHaUUUKJHpN+BdD5I9OK8abRPqUtjuKFErCiPY3k6IRSWmMqZ052tL4HmY8pC2xZZeGNiZK</w:t>
      </w:r>
    </w:p>
    <w:p>
      <w:pPr>
        <w:pStyle w:val="PreformattedText"/>
        <w:bidi w:val="0"/>
        <w:spacing w:before="0" w:after="0"/>
        <w:jc w:val="left"/>
        <w:rPr/>
      </w:pPr>
      <w:r>
        <w:rPr/>
        <w:t>Y7ZRWaELQvw0RFlkuMoiLRIfsLESOX1a4Q+s+KJSUvBRKTfmki1l2Re+KckUlwqxuX+a4p8ofRiz/B</w:t>
      </w:r>
    </w:p>
    <w:p>
      <w:pPr>
        <w:pStyle w:val="PreformattedText"/>
        <w:bidi w:val="0"/>
        <w:spacing w:before="0" w:after="0"/>
        <w:jc w:val="left"/>
        <w:rPr/>
      </w:pPr>
      <w:r>
        <w:rPr/>
        <w:t>+z/B+xdCPli6EEKMV49hdPu5ZPpVHan+z/AB0MbLEJN+DsZCFLUjoyFofA8yKwo5vS5USkWyiiiiis</w:t>
      </w:r>
    </w:p>
    <w:p>
      <w:pPr>
        <w:pStyle w:val="PreformattedText"/>
        <w:bidi w:val="0"/>
        <w:spacing w:before="0" w:after="0"/>
        <w:jc w:val="left"/>
        <w:rPr/>
      </w:pPr>
      <w:r>
        <w:rPr/>
        <w:t>JfirMSItEvI8Ijplh61iImkj/NFp9o+p5XI3dti2usNlIV77Ksuq33IuTeyGuS/CQ7oSqr+BzUdqE7</w:t>
      </w:r>
    </w:p>
    <w:p>
      <w:pPr>
        <w:pStyle w:val="PreformattedText"/>
        <w:bidi w:val="0"/>
        <w:spacing w:before="0" w:after="0"/>
        <w:jc w:val="left"/>
        <w:rPr/>
      </w:pPr>
      <w:r>
        <w:rPr/>
        <w:t>R4/wCVB1ZNrtTRNSas7JC6c34O1IhG2xL2ei/qRHQ+CWWh78CXsNk5YooSKO0or3l7iIi0SyiItEvZ</w:t>
      </w:r>
    </w:p>
    <w:p>
      <w:pPr>
        <w:pStyle w:val="PreformattedText"/>
        <w:bidi w:val="0"/>
        <w:spacing w:before="0" w:after="0"/>
        <w:jc w:val="left"/>
        <w:rPr/>
      </w:pPr>
      <w:r>
        <w:rPr/>
        <w:t>QiJ1ZVGvFEZRSpPNlDS5HJiUtsOxbl1sclpNKhKl5w0rsX6Rv/ykQ6Sadn+GC8bnYqJDRDmXtdL7kR</w:t>
      </w:r>
    </w:p>
    <w:p>
      <w:pPr>
        <w:pStyle w:val="PreformattedText"/>
        <w:bidi w:val="0"/>
        <w:spacing w:before="0" w:after="0"/>
        <w:jc w:val="left"/>
        <w:rPr/>
      </w:pPr>
      <w:r>
        <w:rPr/>
        <w:t>0PglmWb02OaQ5t4SEhREhRO0a/JWERFol5yiItEh+wsROpFODOze1VkVNc1mx2xLDx9KGkdtIpDluq</w:t>
      </w:r>
    </w:p>
    <w:p>
      <w:pPr>
        <w:pStyle w:val="PreformattedText"/>
        <w:bidi w:val="0"/>
        <w:spacing w:before="0" w:after="0"/>
        <w:jc w:val="left"/>
        <w:rPr/>
      </w:pPr>
      <w:r>
        <w:rPr/>
        <w:t>w0WrF5/5fRd9OIxkvIyHMva6X3Iholwxoe2GMvRZ3DmO2JYSIxFEUTtKJrYf4Pz7KIiyyWURFokP2F</w:t>
      </w:r>
    </w:p>
    <w:p>
      <w:pPr>
        <w:pStyle w:val="PreformattedText"/>
        <w:bidi w:val="0"/>
        <w:spacing w:before="0" w:after="0"/>
        <w:jc w:val="left"/>
        <w:rPr/>
      </w:pPr>
      <w:r>
        <w:rPr/>
        <w:t>iJOHfBoUe0uTsSpDZs1yeCKpXo2vcUruiKdcna5PdjivkSSVIk62I3ze3/AA17Pp39H9jGT8jIcy9r</w:t>
      </w:r>
    </w:p>
    <w:p>
      <w:pPr>
        <w:pStyle w:val="PreformattedText"/>
        <w:bidi w:val="0"/>
        <w:spacing w:before="0" w:after="0"/>
        <w:jc w:val="left"/>
        <w:rPr/>
      </w:pPr>
      <w:r>
        <w:rPr/>
        <w:t>pfciOhk2kWNjZehschybEiisR5IrYSFEoomtmP8AJQiItEsojpkP2FiJE6nS7la5NuMPcca4Ejet9F</w:t>
      </w:r>
    </w:p>
    <w:p>
      <w:pPr>
        <w:pStyle w:val="PreformattedText"/>
        <w:bidi w:val="0"/>
        <w:spacing w:before="0" w:after="0"/>
        <w:jc w:val="left"/>
        <w:rPr/>
      </w:pPr>
      <w:r>
        <w:rPr/>
        <w:t>OxKkK3stDSZGl5HdbCT/4K9n0z+iX84ZMfkj9z9ro/cR0TmSZeHpnNDYhI7SsRILYS0T4Y9a99aERF</w:t>
      </w:r>
    </w:p>
    <w:p>
      <w:pPr>
        <w:pStyle w:val="PreformattedText"/>
        <w:bidi w:val="0"/>
        <w:spacing w:before="0" w:after="0"/>
        <w:jc w:val="left"/>
        <w:rPr/>
      </w:pPr>
      <w:r>
        <w:rPr/>
        <w:t>lkhiERFljH7CxEUkh9ZeC023hc2NWcKksVfmio06OFyJ3wWKW1LEe5+CWw2fSi0+MWv+T6f7Zfzhkh</w:t>
      </w:r>
    </w:p>
    <w:p>
      <w:pPr>
        <w:pStyle w:val="PreformattedText"/>
        <w:bidi w:val="0"/>
        <w:spacing w:before="0" w:after="0"/>
        <w:jc w:val="left"/>
        <w:rPr/>
      </w:pPr>
      <w:r>
        <w:rPr/>
        <w:t>kfu9ro/cRy5EmSZZY8tpEurfBbEJEYnaSWIoh9qxWZ8Mlz+ShERaJLYeELSx+wsN0LGxYm3KinZTxa</w:t>
      </w:r>
    </w:p>
    <w:p>
      <w:pPr>
        <w:pStyle w:val="PreformattedText"/>
        <w:bidi w:val="0"/>
        <w:spacing w:before="0" w:after="0"/>
        <w:jc w:val="left"/>
        <w:rPr/>
      </w:pPr>
      <w:r>
        <w:rPr/>
        <w:t>R3P4L+RSVUJL9FqJbbKfyNVsJRvcmkyFqy1wMTp1/wAj07Xa1e94ZIYvu9rofcxMsbGyUh4sbLHNIc</w:t>
      </w:r>
    </w:p>
    <w:p>
      <w:pPr>
        <w:pStyle w:val="PreformattedText"/>
        <w:bidi w:val="0"/>
        <w:spacing w:before="0" w:after="0"/>
        <w:jc w:val="left"/>
        <w:rPr/>
      </w:pPr>
      <w:r>
        <w:rPr/>
        <w:t>2/OURIRFEmqeIohxp6nDH7i91CIiyyQ8IQssY9fcuLO5RIpU35bFH9navkdCeIqn/WHKninR2jSFBk</w:t>
      </w:r>
    </w:p>
    <w:p>
      <w:pPr>
        <w:pStyle w:val="PreformattedText"/>
        <w:bidi w:val="0"/>
        <w:spacing w:before="0" w:after="0"/>
        <w:jc w:val="left"/>
        <w:rPr/>
      </w:pPr>
      <w:r>
        <w:rPr/>
        <w:t>l4O1ur2IpRsQ3yLCnJvZHN7EYLlspPyJfm1la2r4dH+frRVci6j+4kM/29ro8ss7hyHIbLG8NkuppR</w:t>
      </w:r>
    </w:p>
    <w:p>
      <w:pPr>
        <w:pStyle w:val="PreformattedText"/>
        <w:bidi w:val="0"/>
        <w:spacing w:before="0" w:after="0"/>
        <w:jc w:val="left"/>
        <w:rPr/>
      </w:pPr>
      <w:r>
        <w:rPr/>
        <w:t>BbkI7CR1VviKIcaepwP8lESIssllERZYx6aHxsiMe23e443u2ym1bzQlu3eiZuK6w5VwRUq3w3fkUv</w:t>
      </w:r>
    </w:p>
    <w:p>
      <w:pPr>
        <w:pStyle w:val="PreformattedText"/>
        <w:bidi w:val="0"/>
        <w:spacing w:before="0" w:after="0"/>
        <w:jc w:val="left"/>
        <w:rPr/>
      </w:pPr>
      <w:r>
        <w:rPr/>
        <w:t>lD7hRvmSNl4GW0thJrnnDsTRa/C8e6tdivyNJjaokf7e10uWNjkNljY5DkOZKTelIoh9xCOxR1/uxH</w:t>
      </w:r>
    </w:p>
    <w:p>
      <w:pPr>
        <w:pStyle w:val="PreformattedText"/>
        <w:bidi w:val="0"/>
        <w:spacing w:before="0" w:after="0"/>
        <w:jc w:val="left"/>
        <w:rPr/>
      </w:pPr>
      <w:r>
        <w:rPr/>
        <w:t>khxoZPgl50L8VCIiyyWUIWh6KE/hFsWNxKT5aE7sW1j4Ld0LzhUPFjse9FfsqyklwRpWO6EqW5bt0h</w:t>
      </w:r>
    </w:p>
    <w:p>
      <w:pPr>
        <w:pStyle w:val="PreformattedText"/>
        <w:bidi w:val="0"/>
        <w:spacing w:before="0" w:after="0"/>
        <w:jc w:val="left"/>
        <w:rPr/>
      </w:pPr>
      <w:r>
        <w:rPr/>
        <w:t>rKORpWmzZC/4jEeMXR3spt7pL2um+RvFlkpDkOWKykJCQkdJfUhIo9Qt8R5IcaZ8D/AWpZQiIsskPC</w:t>
      </w:r>
    </w:p>
    <w:p>
      <w:pPr>
        <w:pStyle w:val="PreformattedText"/>
        <w:bidi w:val="0"/>
        <w:spacing w:before="0" w:after="0"/>
        <w:jc w:val="left"/>
        <w:rPr/>
      </w:pPr>
      <w:r>
        <w:rPr/>
        <w:t>ELQyTSsqX6Q3TYkymhSHJoSbt3sPus7a8llt3sRdoVD/Wm3h44GyMaVvFLliSvlnFilZuKMkWNu9hr</w:t>
      </w:r>
    </w:p>
    <w:p>
      <w:pPr>
        <w:pStyle w:val="PreformattedText"/>
        <w:bidi w:val="0"/>
        <w:spacing w:before="0" w:after="0"/>
        <w:jc w:val="left"/>
        <w:rPr/>
      </w:pPr>
      <w:r>
        <w:rPr/>
        <w:t>5Ivb/iSbE9uTe80ikSSXlYc68MTtaoOmNljZKY5DdlFFFFCRQkI6X3IWPUYiQ40z4H+CvYQiIsskPC</w:t>
      </w:r>
    </w:p>
    <w:p>
      <w:pPr>
        <w:pStyle w:val="PreformattedText"/>
        <w:bidi w:val="0"/>
        <w:spacing w:before="0" w:after="0"/>
        <w:jc w:val="left"/>
        <w:rPr/>
      </w:pPr>
      <w:r>
        <w:rPr/>
        <w:t>I6G0tmzqdansiEpvdxSFu7bK3bo3+UJVdspPbtF2jmKTbpLDIxvdsfbZa8F3dCi1y8qVvCu2J75jSv</w:t>
      </w:r>
    </w:p>
    <w:p>
      <w:pPr>
        <w:pStyle w:val="PreformattedText"/>
        <w:bidi w:val="0"/>
        <w:spacing w:before="0" w:after="0"/>
        <w:jc w:val="left"/>
        <w:rPr/>
      </w:pPr>
      <w:r>
        <w:rPr/>
        <w:t>Yb/Y77WJWkXhKKW2JSSN/I4p+RbYXn/h7cmz8IXGLrbDs7cKEWytV7ncOQ5DkUUUUUUUUVnpfeiOPU</w:t>
      </w:r>
    </w:p>
    <w:p>
      <w:pPr>
        <w:pStyle w:val="PreformattedText"/>
        <w:bidi w:val="0"/>
        <w:spacing w:before="0" w:after="0"/>
        <w:jc w:val="left"/>
        <w:rPr/>
      </w:pPr>
      <w:r>
        <w:rPr/>
        <w:t>8YjyQ40MnwP8lCIiyyQ8IWH1V4H1WzlttCjC7aHJyuiN3wPYhW6V2eLoi9tkKDb3JKKEu15v8AQ1Hd</w:t>
      </w:r>
    </w:p>
    <w:p>
      <w:pPr>
        <w:pStyle w:val="PreformattedText"/>
        <w:bidi w:val="0"/>
        <w:spacing w:before="0" w:after="0"/>
        <w:jc w:val="left"/>
        <w:rPr/>
      </w:pPr>
      <w:r>
        <w:rPr/>
        <w:t>sjW4pbDdIVvwfIk0RTJSoisI5HGIkkjnliUVbw6qhJKxqy9kRW13jfhCTa35/DXuVoaspLGxY3h4r4</w:t>
      </w:r>
    </w:p>
    <w:p>
      <w:pPr>
        <w:pStyle w:val="PreformattedText"/>
        <w:bidi w:val="0"/>
        <w:spacing w:before="0" w:after="0"/>
        <w:jc w:val="left"/>
        <w:rPr/>
      </w:pPr>
      <w:r>
        <w:rPr/>
        <w:t>I/S/ke/itLe5Y2XYkJCRRRRQkVo6P3Ijxj1K2vECHGnqcD/JQiItEso7qQ5PyK9xJN7sVHNitfB3fG</w:t>
      </w:r>
    </w:p>
    <w:p>
      <w:pPr>
        <w:pStyle w:val="PreformattedText"/>
        <w:bidi w:val="0"/>
        <w:spacing w:before="0" w:after="0"/>
        <w:jc w:val="left"/>
        <w:rPr/>
      </w:pPr>
      <w:r>
        <w:rPr/>
        <w:t>O7wJN88FvhMe3LNrVclJ+Wfxee1Nts2FuuCxW15rPJLkTpD3Qo45KNsblbP5I78o7bfJ2p39TOFhJi</w:t>
      </w:r>
    </w:p>
    <w:p>
      <w:pPr>
        <w:pStyle w:val="PreformattedText"/>
        <w:bidi w:val="0"/>
        <w:spacing w:before="0" w:after="0"/>
        <w:jc w:val="left"/>
        <w:rPr/>
      </w:pPr>
      <w:r>
        <w:rPr/>
        <w:t>Uiv+DvikXyR30Usp53+MSdIbLxRQkJCRRRWro/eiOPUfbiHJDjTPhj1V7K9pCIi0PDe2w+N5MjCUmv</w:t>
      </w:r>
    </w:p>
    <w:p>
      <w:pPr>
        <w:pStyle w:val="PreformattedText"/>
        <w:bidi w:val="0"/>
        <w:spacing w:before="0" w:after="0"/>
        <w:jc w:val="left"/>
        <w:rPr/>
      </w:pPr>
      <w:r>
        <w:rPr/>
        <w:t>gpCSQuboVtscZv8ARVKhLbctRsX8XhCptvnO/wADtWiLck9uCn/5C2W8rLb8iaZbKspDo4YuSqzdWJ</w:t>
      </w:r>
    </w:p>
    <w:p>
      <w:pPr>
        <w:pStyle w:val="PreformattedText"/>
        <w:bidi w:val="0"/>
        <w:spacing w:before="0" w:after="0"/>
        <w:jc w:val="left"/>
        <w:rPr/>
      </w:pPr>
      <w:r>
        <w:rPr/>
        <w:t>3mS82R3Vm9uo4bSHHdbiUbaVjRfwU/CN/xN/c2wmUiKq/Zd/Apje+zo6jaja3RyJCQkKIoiiKJQ0PV</w:t>
      </w:r>
    </w:p>
    <w:p>
      <w:pPr>
        <w:pStyle w:val="PreformattedText"/>
        <w:bidi w:val="0"/>
        <w:spacing w:before="0" w:after="0"/>
        <w:jc w:val="left"/>
        <w:rPr/>
      </w:pPr>
      <w:r>
        <w:rPr/>
        <w:t>0PvRHHqPseIckBaJ8Mfn8lCIiyx9RO63Fbb22QksJt3m0rIbK9sOVFobXwJt+KR4oki0kkhJ1baO4s</w:t>
      </w:r>
    </w:p>
    <w:p>
      <w:pPr>
        <w:pStyle w:val="PreformattedText"/>
        <w:bidi w:val="0"/>
        <w:spacing w:before="0" w:after="0"/>
        <w:jc w:val="left"/>
        <w:rPr/>
      </w:pPr>
      <w:r>
        <w:rPr/>
        <w:t>sUm9kSG+BKTFJVQkkmJJJquXlpsSLdnGdxRSvcokrRFUxyax/V48MZFrwh2c+f+DWzGdjNltpv9aXJ</w:t>
      </w:r>
    </w:p>
    <w:p>
      <w:pPr>
        <w:pStyle w:val="PreformattedText"/>
        <w:bidi w:val="0"/>
        <w:spacing w:before="0" w:after="0"/>
        <w:jc w:val="left"/>
        <w:rPr/>
      </w:pPr>
      <w:r>
        <w:rPr/>
        <w:t>eUmOKbX0naiXS8xEhRFEURRKKKGPSjov60R4x6j7HiHJDQzqcDykJfioREWJdVLZK2Sk3yJ7aLSLRZ</w:t>
      </w:r>
    </w:p>
    <w:p>
      <w:pPr>
        <w:pStyle w:val="PreformattedText"/>
        <w:bidi w:val="0"/>
        <w:spacing w:before="0" w:after="0"/>
        <w:jc w:val="left"/>
        <w:rPr/>
      </w:pPr>
      <w:r>
        <w:rPr/>
        <w:t>Vcoe3CLGu6W5Lt+Tav0Sb5RGV8kt+CUdymKCSdO2KDp2RSUXuRSSHwK3J8cF2iky0WO9EiW7RGLw0m</w:t>
      </w:r>
    </w:p>
    <w:p>
      <w:pPr>
        <w:pStyle w:val="PreformattedText"/>
        <w:bidi w:val="0"/>
        <w:spacing w:before="0" w:after="0"/>
        <w:jc w:val="left"/>
        <w:rPr/>
      </w:pPr>
      <w:r>
        <w:rPr/>
        <w:t>hJ20uK3PqvYprlDSz37i1V/wrE/0Vhie+NtFpF4tFWJCQkUUVh+R6uj96I49R9jxDkhmsdUayl+FWh</w:t>
      </w:r>
    </w:p>
    <w:p>
      <w:pPr>
        <w:pStyle w:val="PreformattedText"/>
        <w:bidi w:val="0"/>
        <w:spacing w:before="0" w:after="0"/>
        <w:jc w:val="left"/>
        <w:rPr/>
      </w:pPr>
      <w:r>
        <w:rPr/>
        <w:t>CIj6iWy3ZOXUl5QlIjbfA1uMjwxW3Y0Nb1YlJZ/wAfLbJLf+iPO6ujuux8CdPbdii1yM7b8lKKdEk0</w:t>
      </w:r>
    </w:p>
    <w:p>
      <w:pPr>
        <w:pStyle w:val="PreformattedText"/>
        <w:bidi w:val="0"/>
        <w:spacing w:before="0" w:after="0"/>
        <w:jc w:val="left"/>
        <w:rPr/>
      </w:pPr>
      <w:r>
        <w:rPr/>
        <w:t>0divdirF/G4zhUJR5a3w+HYmmrWe12ztLx9Tqip7kpVS8vDFxITGQbY3V6XhfnVjhCVLNuyxRV3eUM</w:t>
      </w:r>
    </w:p>
    <w:p>
      <w:pPr>
        <w:pStyle w:val="PreformattedText"/>
        <w:bidi w:val="0"/>
        <w:spacing w:before="0" w:after="0"/>
        <w:jc w:val="left"/>
        <w:rPr/>
      </w:pPr>
      <w:r>
        <w:rPr/>
        <w:t>UUdr8Mto5RQpUQqS2FEoeWPV0fvRHHX+x4hyQK0TiSpcFCX46EOYhXbL5K8ieEKyhR3e5JJ0lsikls</w:t>
      </w:r>
    </w:p>
    <w:p>
      <w:pPr>
        <w:pStyle w:val="PreformattedText"/>
        <w:bidi w:val="0"/>
        <w:spacing w:before="0" w:after="0"/>
        <w:jc w:val="left"/>
        <w:rPr/>
      </w:pPr>
      <w:r>
        <w:rPr/>
        <w:t>i8SK7EiLrwOSp7kZKttju+GSl2itrFyG655w+52kJJbIS3zZdot5pXbGyCw78CZ+2sNJiikJbPF0hS</w:t>
      </w:r>
    </w:p>
    <w:p>
      <w:pPr>
        <w:pStyle w:val="PreformattedText"/>
        <w:bidi w:val="0"/>
        <w:spacing w:before="0" w:after="0"/>
        <w:jc w:val="left"/>
        <w:rPr/>
      </w:pPr>
      <w:r>
        <w:rPr/>
        <w:t>T8Yq/I1sUU2lscF/nWIaFlO1pTKLoscm8biQm7uzp9RPZ8lEucserofeiOOv8Aa8QIcaZsaK/JVsSS</w:t>
      </w:r>
    </w:p>
    <w:p>
      <w:pPr>
        <w:pStyle w:val="PreformattedText"/>
        <w:bidi w:val="0"/>
        <w:spacing w:before="0" w:after="0"/>
        <w:jc w:val="left"/>
        <w:rPr/>
      </w:pPr>
      <w:r>
        <w:rPr/>
        <w:t>5ObbZV+SOyrYfDIfLXHksSeFJFSZsk7kcopu6luNpDlbosaVNoUXKkkOMUqFW5BR3bO53xjuVnYnlS</w:t>
      </w:r>
    </w:p>
    <w:p>
      <w:pPr>
        <w:pStyle w:val="PreformattedText"/>
        <w:bidi w:val="0"/>
        <w:spacing w:before="0" w:after="0"/>
        <w:jc w:val="left"/>
        <w:rPr/>
      </w:pPr>
      <w:r>
        <w:rPr/>
        <w:t>flFOrzRVFfT8C3w+GRje5w9MW34HfhCujd+UMYo0hKVjuxYinvubq7O7ki0/8AgLzl8MSGJM8EE98U</w:t>
      </w:r>
    </w:p>
    <w:p>
      <w:pPr>
        <w:pStyle w:val="PreformattedText"/>
        <w:bidi w:val="0"/>
        <w:spacing w:before="0" w:after="0"/>
        <w:jc w:val="left"/>
        <w:rPr/>
      </w:pPr>
      <w:r>
        <w:rPr/>
        <w:t>jtKSFoo6fWcdnuhtPdZZLV0PvQsdX7WMhyQ4FmTJsf5CVbs3YtnZBSfNG74FHhtjv4Jcbjn4tHLQ6L</w:t>
      </w:r>
    </w:p>
    <w:p>
      <w:pPr>
        <w:pStyle w:val="PreformattedText"/>
        <w:bidi w:val="0"/>
        <w:spacing w:before="0" w:after="0"/>
        <w:jc w:val="left"/>
        <w:rPr/>
      </w:pPr>
      <w:r>
        <w:rPr/>
        <w:t>S8j/XJLuadcjUbSTbJKxNJNIcnexBbMXb8ckpJKqI9z80K3e/BCMebw0RTrcpDrwjaiyr3ockKVi8j</w:t>
      </w:r>
    </w:p>
    <w:p>
      <w:pPr>
        <w:pStyle w:val="PreformattedText"/>
        <w:bidi w:val="0"/>
        <w:spacing w:before="0" w:after="0"/>
        <w:jc w:val="left"/>
        <w:rPr/>
      </w:pPr>
      <w:r>
        <w:rPr/>
        <w:t>YndknSE9uOc3RY42xKsO35It4aTO3Y7nbVYuxcvLkhNjb8CtXt/w0tF6bNq0VixOuGRknhj1dD7xY6</w:t>
      </w:r>
    </w:p>
    <w:p>
      <w:pPr>
        <w:pStyle w:val="PreformattedText"/>
        <w:bidi w:val="0"/>
        <w:spacing w:before="0" w:after="0"/>
        <w:jc w:val="left"/>
        <w:rPr/>
      </w:pPr>
      <w:r>
        <w:rPr/>
        <w:t>v2vECHGLLJMkP8Xwzel8+RbircS53w3QqSdiY2J8oit02QT+qXh8CTS35Er5R4qsU1dLcqnvIUFUrY</w:t>
      </w:r>
    </w:p>
    <w:p>
      <w:pPr>
        <w:pStyle w:val="PreformattedText"/>
        <w:bidi w:val="0"/>
        <w:spacing w:before="0" w:after="0"/>
        <w:jc w:val="left"/>
        <w:rPr/>
      </w:pPr>
      <w:r>
        <w:rPr/>
        <w:t>oLllkUo2JxbO9cJFW9+BR5oez5KL/WUJK22fUoqxVu2jg/geyIPnG9lW8MjmmKMhXFndSKbFGlV/2K</w:t>
      </w:r>
    </w:p>
    <w:p>
      <w:pPr>
        <w:pStyle w:val="PreformattedText"/>
        <w:bidi w:val="0"/>
        <w:spacing w:before="0" w:after="0"/>
        <w:jc w:val="left"/>
        <w:rPr/>
      </w:pPr>
      <w:r>
        <w:rPr/>
        <w:t>ldDkiLk+Clds7ldLEd1uljurD3bQl/w73rGypLFYV44ynhiRtiMxj1dH7hY6v2sbI8kNhyO47hsY9D</w:t>
      </w:r>
    </w:p>
    <w:p>
      <w:pPr>
        <w:pStyle w:val="PreformattedText"/>
        <w:bidi w:val="0"/>
        <w:spacing w:before="0" w:after="0"/>
        <w:jc w:val="left"/>
        <w:rPr/>
      </w:pPr>
      <w:r>
        <w:rPr/>
        <w:t>ftVj50JOyqxFUnS5KEkol2mLhD3GlFEn4RX0ip8OxJtu3hW7b4WXJJ1Z3I73XHBFSe74O3k7beyF06</w:t>
      </w:r>
    </w:p>
    <w:p>
      <w:pPr>
        <w:pStyle w:val="PreformattedText"/>
        <w:bidi w:val="0"/>
        <w:spacing w:before="0" w:after="0"/>
        <w:jc w:val="left"/>
        <w:rPr/>
      </w:pPr>
      <w:r>
        <w:rPr/>
        <w:t>5ZSVDw1fgoq8yiRf7LG6KXJFq+GdyojvuVWiSbIofLFwWrodtkuMcoqkJlb2LZcjgmKMVeFxhvco+v</w:t>
      </w:r>
    </w:p>
    <w:p>
      <w:pPr>
        <w:pStyle w:val="PreformattedText"/>
        <w:bidi w:val="0"/>
        <w:spacing w:before="0" w:after="0"/>
        <w:jc w:val="left"/>
        <w:rPr/>
      </w:pPr>
      <w:r>
        <w:rPr/>
        <w:t>4G6PH4C/BchI/spc+TdiTXOUxexuIUiWro/chY63BTIcikWWWWPFY7hy9+qFsmv/AHZSb34OZolziV</w:t>
      </w:r>
    </w:p>
    <w:p>
      <w:pPr>
        <w:pStyle w:val="PreformattedText"/>
        <w:bidi w:val="0"/>
        <w:spacing w:before="0" w:after="0"/>
        <w:jc w:val="left"/>
        <w:rPr/>
      </w:pPr>
      <w:r>
        <w:rPr/>
        <w:t>VsQVju8LdMa3HC4x3Nk2oslaS3GuEMcn8DuiMFy2KK7rY6sTpUhkWkuN35Pqcl8FJNidulhaKtq2Pz</w:t>
      </w:r>
    </w:p>
    <w:p>
      <w:pPr>
        <w:pStyle w:val="PreformattedText"/>
        <w:bidi w:val="0"/>
        <w:spacing w:before="0" w:after="0"/>
        <w:jc w:val="left"/>
        <w:rPr/>
      </w:pPr>
      <w:r>
        <w:rPr/>
        <w:t>R2YdMS2ZUvk/VG/GG6E1h4Ud8O2xfFlDrCTp2eMdqPIktz/+w9uBJDin5EqvcTWO5q0K6/OWGRvD3v</w:t>
      </w:r>
    </w:p>
    <w:p>
      <w:pPr>
        <w:pStyle w:val="PreformattedText"/>
        <w:bidi w:val="0"/>
        <w:spacing w:before="0" w:after="0"/>
        <w:jc w:val="left"/>
        <w:rPr/>
      </w:pPr>
      <w:r>
        <w:rPr/>
        <w:t>LTE6FshCdl1nyythZXkavV0/uFidVbJO+OCImWXpbGxsXvIbt4XnMI3LcaKfCJJvgkJLt7WxpvikhR</w:t>
      </w:r>
    </w:p>
    <w:p>
      <w:pPr>
        <w:pStyle w:val="PreformattedText"/>
        <w:bidi w:val="0"/>
        <w:spacing w:before="0" w:after="0"/>
        <w:jc w:val="left"/>
        <w:rPr/>
      </w:pPr>
      <w:r>
        <w:rPr/>
        <w:t>SX3WK0OmRcnb4JPi0Xae3I5JJYVElsQbs796O7xVDt0kKLuhSaT24NxX5av4RwLh4k6LOeGN1RFJNt</w:t>
      </w:r>
    </w:p>
    <w:p>
      <w:pPr>
        <w:pStyle w:val="PreformattedText"/>
        <w:bidi w:val="0"/>
        <w:spacing w:before="0" w:after="0"/>
        <w:jc w:val="left"/>
        <w:rPr/>
      </w:pPr>
      <w:r>
        <w:rPr/>
        <w:t>4oXPOFLfFbnyJbYWKyyN1heds0rsUZN/ork8FpDe2x3JUnyLa8dq/CX4FJaqQihcYsR4FhPDYhq9MO</w:t>
      </w:r>
    </w:p>
    <w:p>
      <w:pPr>
        <w:pStyle w:val="PreformattedText"/>
        <w:bidi w:val="0"/>
        <w:spacing w:before="0" w:after="0"/>
        <w:jc w:val="left"/>
        <w:rPr/>
      </w:pPr>
      <w:r>
        <w:rPr/>
        <w:t>SL2LR1HebLzZY5DZv78VuSdtitK2NciaV350co3+RK514XOEJ22srzhD3OzfkbQ5/Bb7kvDHdyoUUl</w:t>
      </w:r>
    </w:p>
    <w:p>
      <w:pPr>
        <w:pStyle w:val="PreformattedText"/>
        <w:bidi w:val="0"/>
        <w:spacing w:before="0" w:after="0"/>
        <w:jc w:val="left"/>
        <w:rPr/>
      </w:pPr>
      <w:r>
        <w:rPr/>
        <w:t>ySSdEfJaW7ZYuBuim3zSKSVJ4knbEmRjVtii2r/ZSvNotNEeTi685vHgiubykUseBYSWF+9hkU7diU</w:t>
      </w:r>
    </w:p>
    <w:p>
      <w:pPr>
        <w:pStyle w:val="PreformattedText"/>
        <w:bidi w:val="0"/>
        <w:spacing w:before="0" w:after="0"/>
        <w:jc w:val="left"/>
        <w:rPr/>
      </w:pPr>
      <w:r>
        <w:rPr/>
        <w:t>fgauhUm2JXdtCoiqRdFi3v31+DZuNiksWsNN+SLxVitWJl4843vgWGtEOSMtiyT0osbLG9K9y/GhxT</w:t>
      </w:r>
    </w:p>
    <w:p>
      <w:pPr>
        <w:pStyle w:val="PreformattedText"/>
        <w:bidi w:val="0"/>
        <w:spacing w:before="0" w:after="0"/>
        <w:jc w:val="left"/>
        <w:rPr/>
      </w:pPr>
      <w:r>
        <w:rPr/>
        <w:t>adilu9hJjTIw7YttoumhTbbSytniuRbt7Zbbaimb3sirOzc2HwJpom2uOSnGjusXGyHB8nZa3Y5Cw5</w:t>
      </w:r>
    </w:p>
    <w:p>
      <w:pPr>
        <w:pStyle w:val="PreformattedText"/>
        <w:bidi w:val="0"/>
        <w:spacing w:before="0" w:after="0"/>
        <w:jc w:val="left"/>
        <w:rPr/>
      </w:pPr>
      <w:r>
        <w:rPr/>
        <w:t>JeTvpvYk9tiNjpJsi27xHZMVUKKSYxX8aEPhiG1mSdKhXW4oxe4lSYnlyoTsUWU2JVe5V2JUsyF769</w:t>
      </w:r>
    </w:p>
    <w:p>
      <w:pPr>
        <w:pStyle w:val="PreformattedText"/>
        <w:bidi w:val="0"/>
        <w:spacing w:before="0" w:after="0"/>
        <w:jc w:val="left"/>
        <w:rPr/>
      </w:pPr>
      <w:r>
        <w:rPr/>
        <w:t>xZWnnwNlo2LFlMo7a0XorMEWWN5Wh+2tSF5ZF7sprnPIn27lljG+57EUoo6a+6TO1vdlVYrdsjKxOs</w:t>
      </w:r>
    </w:p>
    <w:p>
      <w:pPr>
        <w:pStyle w:val="PreformattedText"/>
        <w:bidi w:val="0"/>
        <w:spacing w:before="0" w:after="0"/>
        <w:jc w:val="left"/>
        <w:rPr/>
      </w:pPr>
      <w:r>
        <w:rPr/>
        <w:t>LjgauiaTuiC3okrToUUmt7Xkce7ZvYSSuhp90f5JR+p7iXb3fNFyoew26ZCFkuduCvp4FB+dhx4FFZ</w:t>
      </w:r>
    </w:p>
    <w:p>
      <w:pPr>
        <w:pStyle w:val="PreformattedText"/>
        <w:bidi w:val="0"/>
        <w:spacing w:before="0" w:after="0"/>
        <w:jc w:val="left"/>
        <w:rPr/>
      </w:pPr>
      <w:r>
        <w:rPr/>
        <w:t>TXgUVdtkuGJVEXGnxoUbNsdwt0eKSK2qxcY8DVspJUh2ltuz6uCitqWwrXLFj5OOH7699aq/Q1G7Yi</w:t>
      </w:r>
    </w:p>
    <w:p>
      <w:pPr>
        <w:pStyle w:val="PreformattedText"/>
        <w:bidi w:val="0"/>
        <w:spacing w:before="0" w:after="0"/>
        <w:jc w:val="left"/>
        <w:rPr/>
      </w:pPr>
      <w:r>
        <w:rPr/>
        <w:t>t27KEjjG4r9hlFC2LL0IrFNnYOP4L2TIVzWYJVNvkiv/ACeF5H5HXbVkXGMW0OQp380I8Mhx+kRjFe</w:t>
      </w:r>
    </w:p>
    <w:p>
      <w:pPr>
        <w:pStyle w:val="PreformattedText"/>
        <w:bidi w:val="0"/>
        <w:spacing w:before="0" w:after="0"/>
        <w:jc w:val="left"/>
        <w:rPr/>
      </w:pPr>
      <w:r>
        <w:rPr/>
        <w:t>BbOyKdb82cbZ5kfqsN0K3oTp3RPw2xyVtiltZF3ZXy2Mk2fVHkjviKqJd8Ct38LL+5DVPQ1Qlorcor</w:t>
      </w:r>
    </w:p>
    <w:p>
      <w:pPr>
        <w:pStyle w:val="PreformattedText"/>
        <w:bidi w:val="0"/>
        <w:spacing w:before="0" w:after="0"/>
        <w:jc w:val="left"/>
        <w:rPr/>
      </w:pPr>
      <w:r>
        <w:rPr/>
        <w:t>arODYSVYYlsN0KV2b1sJJLkTTZJ1F7WRk2yqdtjt0RikXuXlfmXncdMSax9XJ4Nxe0t7EtaEJChYoH</w:t>
      </w:r>
    </w:p>
    <w:p>
      <w:pPr>
        <w:pStyle w:val="PreformattedText"/>
        <w:bidi w:val="0"/>
        <w:spacing w:before="0" w:after="0"/>
        <w:jc w:val="left"/>
        <w:rPr/>
      </w:pPr>
      <w:r>
        <w:rPr/>
        <w:t>aTWzH+BLcdKlZJkYN7ydIWwuRbvZHljdIUPptjVlbFRXCssld0iLpkpUhknQ+7ss8IRw7LSZ5/VCi6</w:t>
      </w:r>
    </w:p>
    <w:p>
      <w:pPr>
        <w:pStyle w:val="PreformattedText"/>
        <w:bidi w:val="0"/>
        <w:spacing w:before="0" w:after="0"/>
        <w:jc w:val="left"/>
        <w:rPr/>
      </w:pPr>
      <w:r>
        <w:rPr/>
        <w:t>dkVJMa33E25UlhSttYcOLZUUqIqrRWZMu1XBHh2za98rnnFbjZxmsvCWKsb3IN5vdZasS8FKqE/CQ2</w:t>
      </w:r>
    </w:p>
    <w:p>
      <w:pPr>
        <w:pStyle w:val="PreformattedText"/>
        <w:bidi w:val="0"/>
        <w:spacing w:before="0" w:after="0"/>
        <w:jc w:val="left"/>
        <w:rPr/>
      </w:pPr>
      <w:r>
        <w:rPr/>
        <w:t>lZFDbXHIrG6QqYvztysysjxusNL5x8sUrwqWh8MT0JVetsiyMSMDtKKOpsh/gN7Efljdu6Em3yRWzx</w:t>
      </w:r>
    </w:p>
    <w:p>
      <w:pPr>
        <w:pStyle w:val="PreformattedText"/>
        <w:bidi w:val="0"/>
        <w:spacing w:before="0" w:after="0"/>
        <w:jc w:val="left"/>
        <w:rPr/>
      </w:pPr>
      <w:r>
        <w:rPr/>
        <w:t>vRHZMboVtLfCtukXvQ5JCZTtkobLc6auxRj5G7VVthydkPJ/sx2oot/0Rj3XJrY+Tp7OT+UOLfkS7e</w:t>
      </w:r>
    </w:p>
    <w:p>
      <w:pPr>
        <w:pStyle w:val="PreformattedText"/>
        <w:bidi w:val="0"/>
        <w:spacing w:before="0" w:after="0"/>
        <w:jc w:val="left"/>
        <w:rPr/>
      </w:pPr>
      <w:r>
        <w:rPr/>
        <w:t>N2J3Ibfli4s7hO0LmhR33ew3TKb8Dihi40Xjlnkpl7aKWlI2wxySLZexG75xubNCSS5HalhrZkFv8A</w:t>
      </w:r>
    </w:p>
    <w:p>
      <w:pPr>
        <w:pStyle w:val="PreformattedText"/>
        <w:bidi w:val="0"/>
        <w:spacing w:before="0" w:after="0"/>
        <w:jc w:val="left"/>
        <w:rPr/>
      </w:pPr>
      <w:r>
        <w:rPr/>
        <w:t>8NJCdY38Y2RVboSvcaE9FULPFi0su2QiiKEhLFHV4/CdS+kpbpF0hyrDsSaKG8J2Jb2JKLe25b3OnT</w:t>
      </w:r>
    </w:p>
    <w:p>
      <w:pPr>
        <w:pStyle w:val="PreformattedText"/>
        <w:bidi w:val="0"/>
        <w:spacing w:before="0" w:after="0"/>
        <w:jc w:val="left"/>
        <w:rPr/>
      </w:pPr>
      <w:r>
        <w:rPr/>
        <w:t>c0UlYns9iP2iW/O2JbOyFDQkqaYtlWE7bVcKxKT80ie3A73Ix7UmyW/kbspLwKVtquCLbbdbFu6oS3</w:t>
      </w:r>
    </w:p>
    <w:p>
      <w:pPr>
        <w:pStyle w:val="PreformattedText"/>
        <w:bidi w:val="0"/>
        <w:spacing w:before="0" w:after="0"/>
        <w:jc w:val="left"/>
        <w:rPr/>
      </w:pPr>
      <w:r>
        <w:rPr/>
        <w:t>HKV0hRbe7HY9klwfA8KKRSN75F5pF+C8OryyxCT3Y2KSLuxJFIbo5EqZy2Jofgp3sN0/2dzsQ3Qtyk</w:t>
      </w:r>
    </w:p>
    <w:p>
      <w:pPr>
        <w:pStyle w:val="PreformattedText"/>
        <w:bidi w:val="0"/>
        <w:spacing w:before="0" w:after="0"/>
        <w:jc w:val="left"/>
        <w:rPr/>
      </w:pPr>
      <w:r>
        <w:rPr/>
        <w:t>xakL8pedG2aEhvFjI57WUNU3hYkxHTZErLOrx76G34FCk75KpP9lPYVu9iFcsjVSsb4Ipu/hC4ZuST</w:t>
      </w:r>
    </w:p>
    <w:p>
      <w:pPr>
        <w:pStyle w:val="PreformattedText"/>
        <w:bidi w:val="0"/>
        <w:spacing w:before="0" w:after="0"/>
        <w:jc w:val="left"/>
        <w:rPr/>
      </w:pPr>
      <w:r>
        <w:rPr/>
        <w:t>7ST+lUNpccjtbPkbpJcsUGpbqrJLfYSSi7ZeES3R014GtyqjLdtlfSv4Eqj/AGLZvFcYb2bIRfZL5s</w:t>
      </w:r>
    </w:p>
    <w:p>
      <w:pPr>
        <w:pStyle w:val="PreformattedText"/>
        <w:bidi w:val="0"/>
        <w:spacing w:before="0" w:after="0"/>
        <w:jc w:val="left"/>
        <w:rPr/>
      </w:pPr>
      <w:r>
        <w:rPr/>
        <w:t>qlSZT7edyKdvYbP7LQmWJ28Oqw0NbIV8ssTFXOb0eTzjtR2iSXIyxblCSQlodcnIuaJbySwope6vwq</w:t>
      </w:r>
    </w:p>
    <w:p>
      <w:pPr>
        <w:pStyle w:val="PreformattedText"/>
        <w:bidi w:val="0"/>
        <w:spacing w:before="0" w:after="0"/>
        <w:jc w:val="left"/>
        <w:rPr/>
      </w:pPr>
      <w:r>
        <w:rPr/>
        <w:t>fsLKKzReliZFHaSjjpkBYQzrcP30LZCtsuzYqyXKOIoi27+BO7E3bQm3Y3ymyW6SRH+TzbLp2hPc4t</w:t>
      </w:r>
    </w:p>
    <w:p>
      <w:pPr>
        <w:pStyle w:val="PreformattedText"/>
        <w:bidi w:val="0"/>
        <w:spacing w:before="0" w:after="0"/>
        <w:jc w:val="left"/>
        <w:rPr/>
      </w:pPr>
      <w:r>
        <w:rPr/>
        <w:t>kV3civt3GKP0JX5KjFUkXsyBbd/CF3tq+DylhvZkb7P22NNJpFbF3lzobHZGFHbchK7R+hr6RO62K+</w:t>
      </w:r>
    </w:p>
    <w:p>
      <w:pPr>
        <w:pStyle w:val="PreformattedText"/>
        <w:bidi w:val="0"/>
        <w:spacing w:before="0" w:after="0"/>
        <w:jc w:val="left"/>
        <w:rPr/>
      </w:pPr>
      <w:r>
        <w:rPr/>
        <w:t>oasto3fJSGuBPbCkjkdI7mWIWihusJYt4T5R/Y7EUdpum38ist3wW17S/JrKQ2sItabLzL7WQtkFti</w:t>
      </w:r>
    </w:p>
    <w:p>
      <w:pPr>
        <w:pStyle w:val="PreformattedText"/>
        <w:bidi w:val="0"/>
        <w:spacing w:before="0" w:after="0"/>
        <w:jc w:val="left"/>
        <w:rPr/>
      </w:pPr>
      <w:r>
        <w:rPr/>
        <w:t>aGdMgLLOrw/wAKl2pL+2LeXHgspDSdG1EVRvwLay0vBb7bIUoyePDI/av2hqyKSs7r2GrRBfTKyTXF</w:t>
      </w:r>
    </w:p>
    <w:p>
      <w:pPr>
        <w:pStyle w:val="PreformattedText"/>
        <w:bidi w:val="0"/>
        <w:spacing w:before="0" w:after="0"/>
        <w:jc w:val="left"/>
        <w:rPr/>
      </w:pPr>
      <w:r>
        <w:rPr/>
        <w:t>iSUGiNogqi9vJG33vwhbcI7bfOxNW0kRTsk6ZVCdlDvt2F01e7KVjaPJYn5E3bE7RbslymT80Ljdnc</w:t>
      </w:r>
    </w:p>
    <w:p>
      <w:pPr>
        <w:pStyle w:val="PreformattedText"/>
        <w:bidi w:val="0"/>
        <w:spacing w:before="0" w:after="0"/>
        <w:jc w:val="left"/>
        <w:rPr/>
      </w:pPr>
      <w:r>
        <w:rPr/>
        <w:t>LfETyUksNIfBaQmhngW6bxHyMoXFDQr0SI8DsWOEXsynscN/8AASd5iucXlFIS0JMSeiHLRFYlwM6Z</w:t>
      </w:r>
    </w:p>
    <w:p>
      <w:pPr>
        <w:pStyle w:val="PreformattedText"/>
        <w:bidi w:val="0"/>
        <w:spacing w:before="0" w:after="0"/>
        <w:jc w:val="left"/>
        <w:rPr/>
      </w:pPr>
      <w:r>
        <w:rPr/>
        <w:t>DQzrcfgredF70Jr5I7zXwPa8JUv3h14xRLdUdJLe3t8ZW0aHZRVHFiKuaGbHdwjhOyMrFl74uthuhC</w:t>
      </w:r>
    </w:p>
    <w:p>
      <w:pPr>
        <w:pStyle w:val="PreformattedText"/>
        <w:bidi w:val="0"/>
        <w:spacing w:before="0" w:after="0"/>
        <w:jc w:val="left"/>
        <w:rPr/>
      </w:pPr>
      <w:r>
        <w:rPr/>
        <w:t>X1YXJ5T+MNslHZ/JwkNMSbiVYopCI4SV5Wa5FsUMjw8LhiHwR5GVlL9j/2b4FSKEksWxboQ1hNfmLF</w:t>
      </w:r>
    </w:p>
    <w:p>
      <w:pPr>
        <w:pStyle w:val="PreformattedText"/>
        <w:bidi w:val="0"/>
        <w:spacing w:before="0" w:after="0"/>
        <w:jc w:val="left"/>
        <w:rPr/>
      </w:pPr>
      <w:r>
        <w:rPr/>
        <w:t>6HsKmuMVtyLha7FeV9xFYlwxkCHGnrce/vQo77i5ZxaQkld02Xb5G+S9khbOxLmzZN5YhcYjbfBdqx</w:t>
      </w:r>
    </w:p>
    <w:p>
      <w:pPr>
        <w:pStyle w:val="PreformattedText"/>
        <w:bidi w:val="0"/>
        <w:spacing w:before="0" w:after="0"/>
        <w:jc w:val="left"/>
        <w:rPr/>
      </w:pPr>
      <w:r>
        <w:rPr/>
        <w:t>NUt9/OG6TLfahLexuyC3G63KtE3sktjhJi3vO10JeRQbe4rbZQ2OVJkYykcCX1D8lcWsU9t6R8krS2</w:t>
      </w:r>
    </w:p>
    <w:p>
      <w:pPr>
        <w:pStyle w:val="PreformattedText"/>
        <w:bidi w:val="0"/>
        <w:spacing w:before="0" w:after="0"/>
        <w:jc w:val="left"/>
        <w:rPr/>
      </w:pPr>
      <w:r>
        <w:rPr/>
        <w:t>GoryPhDVMbSE9hY2+C93hbYavyVwUN+BDKVoayzlcjZXzhO3iXBfAmLll0f7cf8AApYbIs3N/JfjLz</w:t>
      </w:r>
    </w:p>
    <w:p>
      <w:pPr>
        <w:pStyle w:val="PreformattedText"/>
        <w:bidi w:val="0"/>
        <w:spacing w:before="0" w:after="0"/>
        <w:jc w:val="left"/>
        <w:rPr/>
      </w:pPr>
      <w:r>
        <w:rPr/>
        <w:t>4FuLPlMjh8MlyQIYWGdXh+/sJ8j2JJx5JKrIwbbb2/Y0rVLZD3bwt3Y6FucXbLVEKqxPnMFSa8CSu2</w:t>
      </w:r>
    </w:p>
    <w:p>
      <w:pPr>
        <w:pStyle w:val="PreformattedText"/>
        <w:bidi w:val="0"/>
        <w:spacing w:before="0" w:after="0"/>
        <w:jc w:val="left"/>
        <w:rPr/>
      </w:pPr>
      <w:r>
        <w:rPr/>
        <w:t>Jptj3Rs4oTtqitxojvndog224+BbplUtiKpWxRJOhNjlyJuWwlskLZVlySaXl6Et3uTVoaRsJp7m29</w:t>
      </w:r>
    </w:p>
    <w:p>
      <w:pPr>
        <w:pStyle w:val="PreformattedText"/>
        <w:bidi w:val="0"/>
        <w:spacing w:before="0" w:after="0"/>
        <w:jc w:val="left"/>
        <w:rPr/>
      </w:pPr>
      <w:r>
        <w:rPr/>
        <w:t>I3aFo8FkN7beF5yirbKS5Yrd4/oaEf2XyWNKhMeFHnDOXyJ0/cX4O2VbsaTFdG/kV7i/jK0oWFyLEu</w:t>
      </w:r>
    </w:p>
    <w:p>
      <w:pPr>
        <w:pStyle w:val="PreformattedText"/>
        <w:bidi w:val="0"/>
        <w:spacing w:before="0" w:after="0"/>
        <w:jc w:val="left"/>
        <w:rPr/>
      </w:pPr>
      <w:r>
        <w:rPr/>
        <w:t>CXJ0yGhnV4Y/dborfdcF22Ju7vcdVuby3qhPfF74WFhq1RBbNCpWXbS/Wwo7NtlOTonSQl27/KEmyT</w:t>
      </w:r>
    </w:p>
    <w:p>
      <w:pPr>
        <w:pStyle w:val="PreformattedText"/>
        <w:bidi w:val="0"/>
        <w:spacing w:before="0" w:after="0"/>
        <w:jc w:val="left"/>
        <w:rPr/>
      </w:pPr>
      <w:r>
        <w:rPr/>
        <w:t>rZCex3WJt93wiLW9DkjuXF4Wx9TexVPkd91FttiV2RWyHHlkKS5zbsS+WUmNu0JVf7LPN433E74RVK</w:t>
      </w:r>
    </w:p>
    <w:p>
      <w:pPr>
        <w:pStyle w:val="PreformattedText"/>
        <w:bidi w:val="0"/>
        <w:spacing w:before="0" w:after="0"/>
        <w:jc w:val="left"/>
        <w:rPr/>
      </w:pPr>
      <w:r>
        <w:rPr/>
        <w:t>iiInotVsI4WG9yPDLEW0WmXyhCWxu8OKEmMuxW20bJbkcJkuBLexrfcX5yJNi2QmN1haVqjyLEuBkC</w:t>
      </w:r>
    </w:p>
    <w:p>
      <w:pPr>
        <w:pStyle w:val="PreformattedText"/>
        <w:bidi w:val="0"/>
        <w:spacing w:before="0" w:after="0"/>
        <w:jc w:val="left"/>
        <w:rPr/>
      </w:pPr>
      <w:r>
        <w:rPr/>
        <w:t>GhnV4Yz59uKF5G3TokqityG9lFrhC545KbkkQVSY+cxpD+5Eqt/BF22kMXzhNrD3o/glG5DjskdqSo</w:t>
      </w:r>
    </w:p>
    <w:p>
      <w:pPr>
        <w:pStyle w:val="PreformattedText"/>
        <w:bidi w:val="0"/>
        <w:spacing w:before="0" w:after="0"/>
        <w:jc w:val="left"/>
        <w:rPr/>
      </w:pPr>
      <w:r>
        <w:rPr/>
        <w:t>VJUhNKyKSX7KW+xSr9j5zVsVK6QpciuV0LdMjttngi7ulwKVsR5x9XyPZFohSbxuJOnosiksPHnge6</w:t>
      </w:r>
    </w:p>
    <w:p>
      <w:pPr>
        <w:pStyle w:val="PreformattedText"/>
        <w:bidi w:val="0"/>
        <w:spacing w:before="0" w:after="0"/>
        <w:jc w:val="left"/>
        <w:rPr/>
      </w:pPr>
      <w:r>
        <w:rPr/>
        <w:t>KdMdcWOyHll2N0WVa5KLKuh7oSfAm1wjl54Q+GQ8lIjz+dWHw7Ix2xW/JQsbjv2FhkuWdMjp6vD926</w:t>
      </w:r>
    </w:p>
    <w:p>
      <w:pPr>
        <w:pStyle w:val="PreformattedText"/>
        <w:bidi w:val="0"/>
        <w:spacing w:before="0" w:after="0"/>
        <w:jc w:val="left"/>
        <w:rPr/>
      </w:pPr>
      <w:r>
        <w:rPr/>
        <w:t>TFGkRSpoVJMjVk3bHKq25G6H9LS8nlryNqiKWFumeSWyRukNWjxSFSTfLF8ivDl8DQsSt1RCKXJLhn</w:t>
      </w:r>
    </w:p>
    <w:p>
      <w:pPr>
        <w:pStyle w:val="PreformattedText"/>
        <w:bidi w:val="0"/>
        <w:spacing w:before="0" w:after="0"/>
        <w:jc w:val="left"/>
        <w:rPr/>
      </w:pPr>
      <w:r>
        <w:rPr/>
        <w:t>EUxPYjK7w3u0QjtbGRVtoiqf6o2Sf7Iu39o7d/rDVnCpcEVzjfCK5EqRFD8De+lJ90mK8NNp7iprHg</w:t>
      </w:r>
    </w:p>
    <w:p>
      <w:pPr>
        <w:pStyle w:val="PreformattedText"/>
        <w:bidi w:val="0"/>
        <w:spacing w:before="0" w:after="0"/>
        <w:jc w:val="left"/>
        <w:rPr/>
      </w:pPr>
      <w:r>
        <w:rPr/>
        <w:t>lKhI7bpj8ngYkqP4xR3blu6wtyqHiLsoujwJKJdfmbF4pC9xZjwsS4HyQIaGdXh4+fbdZezsqmSViS</w:t>
      </w:r>
    </w:p>
    <w:p>
      <w:pPr>
        <w:pStyle w:val="PreformattedText"/>
        <w:bidi w:val="0"/>
        <w:spacing w:before="0" w:after="0"/>
        <w:jc w:val="left"/>
        <w:rPr/>
      </w:pPr>
      <w:r>
        <w:rPr/>
        <w:t>iJ1hLduytqo4jWIqo/2UmSd8luXL2WEyWypH+sdy96HQoDymqFyTuiFvYab2FFJ7Du9jt3Y2tljuqy</w:t>
      </w:r>
    </w:p>
    <w:p>
      <w:pPr>
        <w:pStyle w:val="PreformattedText"/>
        <w:bidi w:val="0"/>
        <w:spacing w:before="0" w:after="0"/>
        <w:jc w:val="left"/>
        <w:rPr/>
      </w:pPr>
      <w:r>
        <w:rPr/>
        <w:t>nccV+xtjVF/VQ2cZrbYXA1fnLV6GRwh7JiTaw0JUuRuyPGE2MT3xZvQkxq0RTXJ5FsjlMt/I+HsR+1</w:t>
      </w:r>
    </w:p>
    <w:p>
      <w:pPr>
        <w:pStyle w:val="PreformattedText"/>
        <w:bidi w:val="0"/>
        <w:spacing w:before="0" w:after="0"/>
        <w:jc w:val="left"/>
        <w:rPr/>
      </w:pPr>
      <w:r>
        <w:rPr/>
        <w:t>Y3YlWGkzj83jEhcYtYo7hPL09P7cMZAhoZ1ePdatiSs5bx3W0kVTaeIu03+xCdySHyLlkY7PcbSEt3</w:t>
      </w:r>
    </w:p>
    <w:p>
      <w:pPr>
        <w:pStyle w:val="PreformattedText"/>
        <w:bidi w:val="0"/>
        <w:spacing w:before="0" w:after="0"/>
        <w:jc w:val="left"/>
        <w:rPr/>
      </w:pPr>
      <w:r>
        <w:rPr/>
        <w:t>vzlOk68jlRyIW1r5Kt2zucm2NCVLEntQradGyVWbsa35PJdG4+Riir52G7wuUb425FNd3A6wnb8F7l</w:t>
      </w:r>
    </w:p>
    <w:p>
      <w:pPr>
        <w:pStyle w:val="PreformattedText"/>
        <w:bidi w:val="0"/>
        <w:spacing w:before="0" w:after="0"/>
        <w:jc w:val="left"/>
        <w:rPr/>
      </w:pPr>
      <w:r>
        <w:rPr/>
        <w:t>li0Xhi2s4RZyhb7LgS/Y3QpeaFHcclwLgse6ZFWxkI28K3Y3SbFK8SfBHZP4OE6Iv9XY3vVFpiVeMV</w:t>
      </w:r>
    </w:p>
    <w:p>
      <w:pPr>
        <w:pStyle w:val="PreformattedText"/>
        <w:bidi w:val="0"/>
        <w:spacing w:before="0" w:after="0"/>
        <w:jc w:val="left"/>
        <w:rPr/>
      </w:pPr>
      <w:r>
        <w:rPr/>
        <w:t>8sstfntWJPyxL9jXIlW2HSEqvQs0zpcPEuBkCGhnW92qFu2s9NVbJW73IxqKb8i+P2Pa0hrdMb3Fif</w:t>
      </w:r>
    </w:p>
    <w:p>
      <w:pPr>
        <w:pStyle w:val="PreformattedText"/>
        <w:bidi w:val="0"/>
        <w:spacing w:before="0" w:after="0"/>
        <w:jc w:val="left"/>
        <w:rPr/>
      </w:pPr>
      <w:r>
        <w:rPr/>
        <w:t>gjumh14WaG+2H8simo88vDdIW23yWhOym3yT/RDk2QsVbvQ2RFyxbbEVXcN0mbvYaSOnGk2yQ/g3Q+</w:t>
      </w:r>
    </w:p>
    <w:p>
      <w:pPr>
        <w:pStyle w:val="PreformattedText"/>
        <w:bidi w:val="0"/>
        <w:spacing w:before="0" w:after="0"/>
        <w:jc w:val="left"/>
        <w:rPr/>
      </w:pPr>
      <w:r>
        <w:rPr/>
        <w:t>cU0uS/Pwc1WfGKNq4xSPqs3diVbtlLkb5LSoSttjZ5ZaOOCO6LEOQt0WlwsRrdi3Q0UlhZtCR2pmy/</w:t>
      </w:r>
    </w:p>
    <w:p>
      <w:pPr>
        <w:pStyle w:val="PreformattedText"/>
        <w:bidi w:val="0"/>
        <w:spacing w:before="0" w:after="0"/>
        <w:jc w:val="left"/>
        <w:rPr/>
      </w:pPr>
      <w:r>
        <w:rPr/>
        <w:t>PbEy+SJeLxYtG50vOGS5ZAhoZ1uNC9hYgt3+1lOvlsltJJ+RstJnI3Qrausy4Ip+BrctZqyx8E1sjd</w:t>
      </w:r>
    </w:p>
    <w:p>
      <w:pPr>
        <w:pStyle w:val="PreformattedText"/>
        <w:bidi w:val="0"/>
        <w:spacing w:before="0" w:after="0"/>
        <w:jc w:val="left"/>
        <w:rPr/>
      </w:pPr>
      <w:r>
        <w:rPr/>
        <w:t>qLO2TIqkymo2+bO1Jc8kXHwNcnT3TWODz+s8jVeRKlhujlEVuiSbewu5jRxvRyLdv9Y8p5VLC0NjtI</w:t>
      </w:r>
    </w:p>
    <w:p>
      <w:pPr>
        <w:pStyle w:val="PreformattedText"/>
        <w:bidi w:val="0"/>
        <w:spacing w:before="0" w:after="0"/>
        <w:jc w:val="left"/>
        <w:rPr/>
      </w:pPr>
      <w:r>
        <w:rPr/>
        <w:t>Sxy68fIh/wUJvdWqwlyKLHtQlQi62oStsvxinfI9qWFixNMbSXGh7IjwW7f5e2aRRS3wkkNNm3DYij</w:t>
      </w:r>
    </w:p>
    <w:p>
      <w:pPr>
        <w:pStyle w:val="PreformattedText"/>
        <w:bidi w:val="0"/>
        <w:spacing w:before="0" w:after="0"/>
        <w:jc w:val="left"/>
        <w:rPr/>
      </w:pPr>
      <w:r>
        <w:rPr/>
        <w:t>jKx0+cMkQIC0dXh+4jh0PZ7Ed6bKSu1ufsatpkpJzEknZfN4TfHwXirL5GqiQjbHQ3SY1JpP5FGk7k</w:t>
      </w:r>
    </w:p>
    <w:p>
      <w:pPr>
        <w:pStyle w:val="PreformattedText"/>
        <w:bidi w:val="0"/>
        <w:spacing w:before="0" w:after="0"/>
        <w:jc w:val="left"/>
        <w:rPr/>
      </w:pPr>
      <w:r>
        <w:rPr/>
        <w:t>R3xeyQ7SN8cxoiSV8Cuzy0IWE1wsVe4vLb/rDSoT+mxPa7LtWKW+fKwk3bZavdiSoquD5WtiG6Fsbt</w:t>
      </w:r>
    </w:p>
    <w:p>
      <w:pPr>
        <w:pStyle w:val="PreformattedText"/>
        <w:bidi w:val="0"/>
        <w:spacing w:before="0" w:after="0"/>
        <w:jc w:val="left"/>
        <w:rPr/>
      </w:pPr>
      <w:r>
        <w:rPr/>
        <w:t>7Cj8scudhoeyRe4mXTEy6LTFsmb06GkiLTvLEn/CSHSQq+DZloukxO81T/NsbzW5Qst0IvGxbOm/qw</w:t>
      </w:r>
    </w:p>
    <w:p>
      <w:pPr>
        <w:pStyle w:val="PreformattedText"/>
        <w:bidi w:val="0"/>
        <w:spacing w:before="0" w:after="0"/>
        <w:jc w:val="left"/>
        <w:rPr/>
      </w:pPr>
      <w:r>
        <w:rPr/>
        <w:t>xkCAss6uyH7aFurHu0SrhDeLtktnZHhsWI+bYl5Y3SeK3JcC2TQiSPCwtrrzluuRcXXkvFUx/IpIlt</w:t>
      </w:r>
    </w:p>
    <w:p>
      <w:pPr>
        <w:pStyle w:val="PreformattedText"/>
        <w:bidi w:val="0"/>
        <w:spacing w:before="0" w:after="0"/>
        <w:jc w:val="left"/>
        <w:rPr/>
      </w:pPr>
      <w:r>
        <w:rPr/>
        <w:t>vjySTZBUm/LLT2vLoW6Y48lJVZbZSJTSpD2TZdsViTdijSZtQ29xJ+R4ZTLxeXXyJVjkvckduxsXuj</w:t>
      </w:r>
    </w:p>
    <w:p>
      <w:pPr>
        <w:pStyle w:val="PreformattedText"/>
        <w:bidi w:val="0"/>
        <w:spacing w:before="0" w:after="0"/>
        <w:jc w:val="left"/>
        <w:rPr/>
      </w:pPr>
      <w:r>
        <w:rPr/>
        <w:t>gtC+S2U6KI88Yp1iyrWPAkkXvQlX7ze/5qSWizbLTxea+Wdv7si1awyRDkhoZ1OB6lpQ5bEVUyT3Yu</w:t>
      </w:r>
    </w:p>
    <w:p>
      <w:pPr>
        <w:pStyle w:val="PreformattedText"/>
        <w:bidi w:val="0"/>
        <w:spacing w:before="0" w:after="0"/>
        <w:jc w:val="left"/>
        <w:rPr/>
      </w:pPr>
      <w:r>
        <w:rPr/>
        <w:t>LHuxRZGO+/Ark6Ynu1RJNciX0ti4e4+EhVsm+NFG3wcplNpUzgbpWK/pvyjlF3SSHwxO4p/Ik5P9fJ</w:t>
      </w:r>
    </w:p>
    <w:p>
      <w:pPr>
        <w:pStyle w:val="PreformattedText"/>
        <w:bidi w:val="0"/>
        <w:spacing w:before="0" w:after="0"/>
        <w:jc w:val="left"/>
        <w:rPr/>
      </w:pPr>
      <w:r>
        <w:rPr/>
        <w:t>4oqiVSw2lZF2hydbEFux8OjlDRDyh0t2Su0dzojG22OFyKu0RVEXzvmkPHKeL2wkVsyhYUW3jmVeKN</w:t>
      </w:r>
    </w:p>
    <w:p>
      <w:pPr>
        <w:pStyle w:val="PreformattedText"/>
        <w:bidi w:val="0"/>
        <w:spacing w:before="0" w:after="0"/>
        <w:jc w:val="left"/>
        <w:rPr/>
      </w:pPr>
      <w:r>
        <w:rPr/>
        <w:t>kWcpjW1CSFthp0XFbDbS2FwN7pCi1YlQt5P+LNyk5cYu3tixRGbllcil+fZQq+CsN1hZQmza1hjIEN</w:t>
      </w:r>
    </w:p>
    <w:p>
      <w:pPr>
        <w:pStyle w:val="PreformattedText"/>
        <w:bidi w:val="0"/>
        <w:spacing w:before="0" w:after="0"/>
        <w:jc w:val="left"/>
        <w:rPr/>
      </w:pPr>
      <w:r>
        <w:rPr/>
        <w:t>DOrwP2/AkPbccbTYtlRGNfcym+pXC5Y/IuGLZJDLNtDV7WNJbUUOWm9xKlWKXwcpL4ELkeFsSViXhE</w:t>
      </w:r>
    </w:p>
    <w:p>
      <w:pPr>
        <w:pStyle w:val="PreformattedText"/>
        <w:bidi w:val="0"/>
        <w:spacing w:before="0" w:after="0"/>
        <w:jc w:val="left"/>
        <w:rPr/>
      </w:pPr>
      <w:r>
        <w:rPr/>
        <w:t>VtITpUsN0h2kr8m6Tor6kSjbZFbl+MOVFv4ItYu3WadUn7CXI1tjuNkyi99sSTbjX9nDN8TdIVO80i</w:t>
      </w:r>
    </w:p>
    <w:p>
      <w:pPr>
        <w:pStyle w:val="PreformattedText"/>
        <w:bidi w:val="0"/>
        <w:spacing w:before="0" w:after="0"/>
        <w:jc w:val="left"/>
        <w:rPr/>
      </w:pPr>
      <w:r>
        <w:rPr/>
        <w:t>0PgtLL3OBOxpvCV758Hah/m2O2JCLFIdPF6Lra8RdpD4GQI6GdXjUtS4Fw3jesKk+C97x8kWxqkjb6</w:t>
      </w:r>
    </w:p>
    <w:p>
      <w:pPr>
        <w:pStyle w:val="PreformattedText"/>
        <w:bidi w:val="0"/>
        <w:spacing w:before="0" w:after="0"/>
        <w:jc w:val="left"/>
        <w:rPr/>
      </w:pPr>
      <w:r>
        <w:rPr/>
        <w:t>f0N3hC5w7EJWyUhcMnwTdMVtk3TpCbTeHyiN+S9C5xvwkU0n82MpY8DfGf8AZkoipV5dG7W4okoppf</w:t>
      </w:r>
    </w:p>
    <w:p>
      <w:pPr>
        <w:pStyle w:val="PreformattedText"/>
        <w:bidi w:val="0"/>
        <w:spacing w:before="0" w:after="0"/>
        <w:jc w:val="left"/>
        <w:rPr/>
      </w:pPr>
      <w:r>
        <w:rPr/>
        <w:t>oVeEVxuN0LDVlG22bo3zwULCFh0WSI7bHyLHlIuxecrjFbusUJVYxHJsN2cr2q/Cqj+hYs2Q3aNxD5</w:t>
      </w:r>
    </w:p>
    <w:p>
      <w:pPr>
        <w:pStyle w:val="PreformattedText"/>
        <w:bidi w:val="0"/>
        <w:spacing w:before="0" w:after="0"/>
        <w:jc w:val="left"/>
        <w:rPr/>
      </w:pPr>
      <w:r>
        <w:rPr/>
        <w:t>z/WOm62GSIEdDOr7i40dNrueFw/kSfkVttCpD3z4Etjp7uSEWI82OixtCimrx5srZoT23K4Y1bsaTG</w:t>
      </w:r>
    </w:p>
    <w:p>
      <w:pPr>
        <w:pStyle w:val="PreformattedText"/>
        <w:bidi w:val="0"/>
        <w:spacing w:before="0" w:after="0"/>
        <w:jc w:val="left"/>
        <w:rPr/>
      </w:pPr>
      <w:r>
        <w:rPr/>
        <w:t>+EiqlrfGHwVumXtjYvuWxwkbUN0b9jfkl4oS23Y1YuFhPEbeneyqE7HyPg7b88myLw9xbIUhXboY5E</w:t>
      </w:r>
    </w:p>
    <w:p>
      <w:pPr>
        <w:pStyle w:val="PreformattedText"/>
        <w:bidi w:val="0"/>
        <w:spacing w:before="0" w:after="0"/>
        <w:jc w:val="left"/>
        <w:rPr/>
      </w:pPr>
      <w:r>
        <w:rPr/>
        <w:t>byqt5/jD3QuBeSXCFu81asWxf5zs3HHFMReFixCdF2iRAjoZ1fdjum8R3bRCmv4Y3bY/G4xX3Icaly</w:t>
      </w:r>
    </w:p>
    <w:p>
      <w:pPr>
        <w:pStyle w:val="PreformattedText"/>
        <w:bidi w:val="0"/>
        <w:spacing w:before="0" w:after="0"/>
        <w:jc w:val="left"/>
        <w:rPr/>
      </w:pPr>
      <w:r>
        <w:rPr/>
        <w:t>ScUkXjwfJ01Uy6slvGz/VDk+KHHgW8pfCWLZfJYlSZDlknVULbd4Te/wCh3yRt+NiP3P8AS0u6Rwjh</w:t>
      </w:r>
    </w:p>
    <w:p>
      <w:pPr>
        <w:pStyle w:val="PreformattedText"/>
        <w:bidi w:val="0"/>
        <w:spacing w:before="0" w:after="0"/>
        <w:jc w:val="left"/>
        <w:rPr/>
      </w:pPr>
      <w:r>
        <w:rPr/>
        <w:t>HijahqxJJY2bRso0SqxySVJEW3Ym3ZdKxNt520J1hDZEZRulsJMVY7WNWqFFLMN028okJ7HKEMjxms</w:t>
      </w:r>
    </w:p>
    <w:p>
      <w:pPr>
        <w:pStyle w:val="PreformattedText"/>
        <w:bidi w:val="0"/>
        <w:spacing w:before="0" w:after="0"/>
        <w:jc w:val="left"/>
        <w:rPr/>
      </w:pPr>
      <w:r>
        <w:rPr/>
        <w:t>ct/ooS5OSmJ2vcWivc3vC5xeL8ElhcZapWUiD2aJESIss6ur//xAA+EQACAQMDAwMDAgMHAwQDAAMA</w:t>
      </w:r>
    </w:p>
    <w:p>
      <w:pPr>
        <w:pStyle w:val="PreformattedText"/>
        <w:bidi w:val="0"/>
        <w:spacing w:before="0" w:after="0"/>
        <w:jc w:val="left"/>
        <w:rPr/>
      </w:pPr>
      <w:r>
        <w:rPr/>
        <w:t>ARECECEgMUEDElEEMDJAYXEigTNCkQUTFDRQUqFDcrEjwdHhJGKCU7Lw/9oACAEDAQE/APaVkLTBGp</w:t>
      </w:r>
    </w:p>
    <w:p>
      <w:pPr>
        <w:pStyle w:val="PreformattedText"/>
        <w:bidi w:val="0"/>
        <w:spacing w:before="0" w:after="0"/>
        <w:jc w:val="left"/>
        <w:rPr/>
      </w:pPr>
      <w:r>
        <w:rPr/>
        <w:t>aHpQh61d6ULTJN0IWuvbRShC2v1/ijp7exVszpfHStC95C9pXWtCFrRF3pQrQQQR7qFqepaHqVnZa3</w:t>
      </w:r>
    </w:p>
    <w:p>
      <w:pPr>
        <w:pStyle w:val="PreformattedText"/>
        <w:bidi w:val="0"/>
        <w:spacing w:before="0" w:after="0"/>
        <w:jc w:val="left"/>
        <w:rPr/>
      </w:pPr>
      <w:r>
        <w:rPr/>
        <w:t>pQvZTELUypaKSkW1+qppKPYrZQoXsr6lXQtSstaVmeRj0oRBBBHuoWp6lofsPB1PU9Kj5Vor/tTorF</w:t>
      </w:r>
    </w:p>
    <w:p>
      <w:pPr>
        <w:pStyle w:val="PreformattedText"/>
        <w:bidi w:val="0"/>
        <w:spacing w:before="0" w:after="0"/>
        <w:jc w:val="left"/>
        <w:rPr/>
      </w:pPr>
      <w:r>
        <w:rPr/>
        <w:t>M1C9f16/h0GLq+tq/kgp6nqac1HS9VRVipQydEkkiEK70oQtTKttFIhWe1nNL+xS50ySfKoXsr6ley</w:t>
      </w:r>
    </w:p>
    <w:p>
      <w:pPr>
        <w:pStyle w:val="PreformattedText"/>
        <w:bidi w:val="0"/>
        <w:spacing w:before="0" w:after="0"/>
        <w:jc w:val="left"/>
        <w:rPr/>
      </w:pPr>
      <w:r>
        <w:rPr/>
        <w:t>7L2EOzGPShfQIQtT1L2kdbqrpUNjXqPUc9qKP7L6bzXU6jp+k6FG1CFSlwQOlFfp6ail1dGpS5pJsy</w:t>
      </w:r>
    </w:p>
    <w:p>
      <w:pPr>
        <w:pStyle w:val="PreformattedText"/>
        <w:bidi w:val="0"/>
        <w:spacing w:before="0" w:after="0"/>
        <w:jc w:val="left"/>
        <w:rPr/>
      </w:pPr>
      <w:r>
        <w:rPr/>
        <w:t>SRMQhXqHoRSLXVtopEKzs1KGqqRdZLc/vqPJ/f0n98mf3qJdX2EoF7K95a3oXsO9N3oQrO70oX0KFq</w:t>
      </w:r>
    </w:p>
    <w:p>
      <w:pPr>
        <w:pStyle w:val="PreformattedText"/>
        <w:bidi w:val="0"/>
        <w:spacing w:before="0" w:after="0"/>
        <w:jc w:val="left"/>
        <w:rPr/>
      </w:pPr>
      <w:r>
        <w:rPr/>
        <w:t>epe1VWqU2xd3qOp3P48FFCpWvrUTSz01fdRHKwMrdkJiFoqHoRSLXVopEKz0Mqop/wBqO1eCEJFNl7</w:t>
      </w:r>
    </w:p>
    <w:p>
      <w:pPr>
        <w:pStyle w:val="PreformattedText"/>
        <w:bidi w:val="0"/>
        <w:spacing w:before="0" w:after="0"/>
        <w:jc w:val="left"/>
        <w:rPr/>
      </w:pPr>
      <w:r>
        <w:rPr/>
        <w:t>K92BC1PQrL2ULUhWZA9KEin6FC1PUhez6x/wDppTydGlKlQjjX1GlSz0m1dXl2rshCFoew9CKRamVa</w:t>
      </w:r>
    </w:p>
    <w:p>
      <w:pPr>
        <w:pStyle w:val="PreformattedText"/>
        <w:bidi w:val="0"/>
        <w:spacing w:before="0" w:after="0"/>
        <w:jc w:val="left"/>
        <w:rPr/>
      </w:pPr>
      <w:r>
        <w:rPr/>
        <w:t>KRCs9DHopsvZXvL21oWteyx2e13ZSIX0KELS9MlOp2kk9X/DX5Oj8V7HqurMdOnLbg6fTVFCpXCIOp</w:t>
      </w:r>
    </w:p>
    <w:p>
      <w:pPr>
        <w:pStyle w:val="PreformattedText"/>
        <w:bidi w:val="0"/>
        <w:spacing w:before="0" w:after="0"/>
        <w:jc w:val="left"/>
        <w:rPr/>
      </w:pPr>
      <w:r>
        <w:rPr/>
        <w:t>ZFIhCvUPQikVlpqHdCFZ6GPRSIV3ZaF7q9xaERqXsu7IvFqdrL2vOpWXsySJiZOiSSSTq0d9DpPT9b</w:t>
      </w:r>
    </w:p>
    <w:p>
      <w:pPr>
        <w:pStyle w:val="PreformattedText"/>
        <w:bidi w:val="0"/>
        <w:spacing w:before="0" w:after="0"/>
        <w:jc w:val="left"/>
        <w:rPr/>
      </w:pPr>
      <w:r>
        <w:rPr/>
        <w:t>t/RVuilzp6nqulRvWh+o63XcdKhpeT03pV0v1NzW+b172QhC0VD0IpFrq0IQrPQx3RSUi/0JWVlZEk</w:t>
      </w:r>
    </w:p>
    <w:p>
      <w:pPr>
        <w:pStyle w:val="PreformattedText"/>
        <w:bidi w:val="0"/>
        <w:spacing w:before="0" w:after="0"/>
        <w:jc w:val="left"/>
        <w:rPr/>
      </w:pPr>
      <w:r>
        <w:rPr/>
        <w:t>+5Voa0oQvo1eLtkkkiYmJ3qJJJv1PTrqLxVwxdXr9DFXTbXlC/tBf7Kj/HVv49Gpk+u6n8qoR/gerX</w:t>
      </w:r>
    </w:p>
    <w:p>
      <w:pPr>
        <w:pStyle w:val="PreformattedText"/>
        <w:bidi w:val="0"/>
        <w:spacing w:before="0" w:after="0"/>
        <w:jc w:val="left"/>
        <w:rPr/>
      </w:pPr>
      <w:r>
        <w:rPr/>
        <w:t>/E67On6HoUcd35ISwkK/U3HZCEK9Ww9NIrIeiod0IVnoYx2RSIXsr21oXtKy9ta3raIFal/QoRGqp5</w:t>
      </w:r>
    </w:p>
    <w:p>
      <w:pPr>
        <w:pStyle w:val="PreformattedText"/>
        <w:bidi w:val="0"/>
        <w:spacing w:before="0" w:after="0"/>
        <w:jc w:val="left"/>
        <w:rPr/>
      </w:pPr>
      <w:r>
        <w:rPr/>
        <w:t>JJJEyShyr16UU2pS8LRAxX6m9kIQhXq2HoRSLXVtoQrvQx3RSLWrrVx9GvcWuCrQrwRZCEyPfQtE2Z</w:t>
      </w:r>
    </w:p>
    <w:p>
      <w:pPr>
        <w:pStyle w:val="PreformattedText"/>
        <w:bidi w:val="0"/>
        <w:spacing w:before="0" w:after="0"/>
        <w:jc w:val="left"/>
        <w:rPr/>
      </w:pPr>
      <w:r>
        <w:rPr/>
        <w:t>1HDZJJImJnS2vXpRRajYSIIIKthbWZ1DkQhCFerYehFItdW2hbiFZ6IHRgVA+l4aHRDEiBeyvqV9JW</w:t>
      </w:r>
    </w:p>
    <w:p>
      <w:pPr>
        <w:pStyle w:val="PreformattedText"/>
        <w:bidi w:val="0"/>
        <w:spacing w:before="0" w:after="0"/>
        <w:jc w:val="left"/>
        <w:rPr/>
      </w:pPr>
      <w:r>
        <w:rPr/>
        <w:t>SL2UIT+gRJI9HW3JvIjpfG9e2lFNqBaKhWZXvZCEIV6h6EUexVoQhWZAiCGQhUt8CpXhjS2gfT3hjp</w:t>
      </w:r>
    </w:p>
    <w:p>
      <w:pPr>
        <w:pStyle w:val="PreformattedText"/>
        <w:bidi w:val="0"/>
        <w:spacing w:before="0" w:after="0"/>
        <w:jc w:val="left"/>
        <w:rPr/>
      </w:pPr>
      <w:r>
        <w:rPr/>
        <w:t>+1o0RdISFT9xUnadiOxHadiHQdrI99fRK1QxW861ZexHv9bfSjo/G9e2lFFqBaKim9dkIQhXqHpp9i</w:t>
      </w:r>
    </w:p>
    <w:p>
      <w:pPr>
        <w:pStyle w:val="PreformattedText"/>
        <w:bidi w:val="0"/>
        <w:spacing w:before="0" w:after="0"/>
        <w:jc w:val="left"/>
        <w:rPr/>
      </w:pPr>
      <w:r>
        <w:rPr/>
        <w:t>rQhXhiX2IfgSII+5HgyQbWhEEEEENo7GKgVJBBBBBBB+9mhwQuH/UdL91fQzB/eN/GljXVfKQ+jW/+</w:t>
      </w:r>
    </w:p>
    <w:p>
      <w:pPr>
        <w:pStyle w:val="PreformattedText"/>
        <w:bidi w:val="0"/>
        <w:spacing w:before="0" w:after="0"/>
        <w:jc w:val="left"/>
        <w:rPr/>
      </w:pPr>
      <w:r>
        <w:rPr/>
        <w:t>oPodXjqHfWn2unJ/6qUwU1zoV1dEal7SWnrb6UdH43r20opEUC0VCvXZCEIV6h6aPYq5HZFKKaWKli</w:t>
      </w:r>
    </w:p>
    <w:p>
      <w:pPr>
        <w:pStyle w:val="PreformattedText"/>
        <w:bidi w:val="0"/>
        <w:spacing w:before="0" w:after="0"/>
        <w:jc w:val="left"/>
        <w:rPr/>
      </w:pPr>
      <w:r>
        <w:rPr/>
        <w:t>pIti37EM7REDUohz/4ZurRuQQRAhIevAofMkEEEfY7R0/cjQtastKshC1Jd7l7aYVqunTUQ6McXWlX</w:t>
      </w:r>
    </w:p>
    <w:p>
      <w:pPr>
        <w:pStyle w:val="PreformattedText"/>
        <w:bidi w:val="0"/>
        <w:spacing w:before="0" w:after="0"/>
        <w:jc w:val="left"/>
        <w:rPr/>
      </w:pPr>
      <w:r>
        <w:rPr/>
        <w:t>j2YY2RdKy0dbfSjo/G9W2lFIigWh6K7IQhCvVqoFrq5HZFNL5gpFOiEyKTPhmSY3ZKzg+6yjZ5RNLw</w:t>
      </w:r>
    </w:p>
    <w:p>
      <w:pPr>
        <w:pStyle w:val="PreformattedText"/>
        <w:bidi w:val="0"/>
        <w:spacing w:before="0" w:after="0"/>
        <w:jc w:val="left"/>
        <w:rPr/>
      </w:pPr>
      <w:r>
        <w:rPr/>
        <w:t>2Q+NyfCZ5IISEpMWV0rxaFeEyDFmh0vW7qy9laXlwL2KlKZTZWn2kpvFlZIi609fcZyTZHQ2d6ttVI</w:t>
      </w:r>
    </w:p>
    <w:p>
      <w:pPr>
        <w:pStyle w:val="PreformattedText"/>
        <w:bidi w:val="0"/>
        <w:spacing w:before="0" w:after="0"/>
        <w:jc w:val="left"/>
        <w:rPr/>
      </w:pPr>
      <w:r>
        <w:rPr/>
        <w:t>ikWhj3vXZCEIV6h2m9AtdXIynpt8FFH2gpoEjHkwhExwTJgX4/5P2/5Jjdi7XMOPxkhqaoniUKpvnH</w:t>
      </w:r>
    </w:p>
    <w:p>
      <w:pPr>
        <w:pStyle w:val="PreformattedText"/>
        <w:bidi w:val="0"/>
        <w:spacing w:before="0" w:after="0"/>
        <w:jc w:val="left"/>
        <w:rPr/>
      </w:pPr>
      <w:r>
        <w:rPr/>
        <w:t>KNyHxt4EJE7iWqSTNsattDQ6ZTGvYXtrTT8qn7TUVMT0dyQ+tSj++fFDH6itf9Oq0CQ9Csvc6+47oR</w:t>
      </w:r>
    </w:p>
    <w:p>
      <w:pPr>
        <w:pStyle w:val="PreformattedText"/>
        <w:bidi w:val="0"/>
        <w:spacing w:before="0" w:after="0"/>
        <w:jc w:val="left"/>
        <w:rPr/>
      </w:pPr>
      <w:r>
        <w:rPr/>
        <w:t>0PjerYemkRSLQx73rsikQtFWqj2GU0JZIEiFZUiSRIjB+GkNv/efq/3f8HdHP9UTQ28qfxA6GnKYn5</w:t>
      </w:r>
    </w:p>
    <w:p>
      <w:pPr>
        <w:pStyle w:val="PreformattedText"/>
        <w:bidi w:val="0"/>
        <w:spacing w:before="0" w:after="0"/>
        <w:jc w:val="left"/>
        <w:rPr/>
      </w:pPr>
      <w:r>
        <w:rPr/>
        <w:t>RDYpvFl7OPBnwrZupu1aBqSNashewtNH8359qv56M1OEU9KnnIqUtloUe2vZ6+47oR6f4u9Ww9NIik</w:t>
      </w:r>
    </w:p>
    <w:p>
      <w:pPr>
        <w:pStyle w:val="PreformattedText"/>
        <w:bidi w:val="0"/>
        <w:spacing w:before="0" w:after="0"/>
        <w:jc w:val="left"/>
        <w:rPr/>
      </w:pPr>
      <w:r>
        <w:rPr/>
        <w:t>Whj3vXdCEK9Vnoo9iEIStFu5CU/YUH5YkJq/HyqHndfuJOMIg7XaCCLzb9yfsfsSRggh/a+bR9rRpc</w:t>
      </w:r>
    </w:p>
    <w:p>
      <w:pPr>
        <w:pStyle w:val="PreformattedText"/>
        <w:bidi w:val="0"/>
        <w:spacing w:before="0" w:after="0"/>
        <w:jc w:val="left"/>
        <w:rPr/>
      </w:pPr>
      <w:r>
        <w:rPr/>
        <w:t>DUqIGo1Kysta008/n2q/m752RRSqVGle7C0PR19yqyEI9P8XeoemkRSLQzl3ruhC0V6qPYSMK0WaFi</w:t>
      </w:r>
    </w:p>
    <w:p>
      <w:pPr>
        <w:pStyle w:val="PreformattedText"/>
        <w:bidi w:val="0"/>
        <w:spacing w:before="0" w:after="0"/>
        <w:jc w:val="left"/>
        <w:rPr/>
      </w:pPr>
      <w:r>
        <w:rPr/>
        <w:t>0MmdnJFedkdyjDbMT80n+JZtM1t/sfq4oY6mt66aSFzUmKmJw0Klm38yFDW37kLyYEYjdCREzZWwz9</w:t>
      </w:r>
    </w:p>
    <w:p>
      <w:pPr>
        <w:pStyle w:val="PreformattedText"/>
        <w:bidi w:val="0"/>
        <w:spacing w:before="0" w:after="0"/>
        <w:jc w:val="left"/>
        <w:rPr/>
      </w:pPr>
      <w:r>
        <w:rPr/>
        <w:t>O8w/sTneRR4a/JH3PxJmy0wmOkSm1VMoa0qy1+bLTTz7VXzd+ipdT1yK60PQn7HX3YySbI9P8AF3q2</w:t>
      </w:r>
    </w:p>
    <w:p>
      <w:pPr>
        <w:pStyle w:val="PreformattedText"/>
        <w:bidi w:val="0"/>
        <w:spacing w:before="0" w:after="0"/>
        <w:jc w:val="left"/>
        <w:rPr/>
      </w:pPr>
      <w:r>
        <w:rPr/>
        <w:t>HoRTakp0Me967oQhXq0oo1biRMGSBS20Y/8Au0eWJijOSYHE5bbHjePxyZ2VNKXhKCmmralIqpa3qn</w:t>
      </w:r>
    </w:p>
    <w:p>
      <w:pPr>
        <w:pStyle w:val="PreformattedText"/>
        <w:bidi w:val="0"/>
        <w:spacing w:before="0" w:after="0"/>
        <w:jc w:val="left"/>
        <w:rPr/>
      </w:pPr>
      <w:r>
        <w:rPr/>
        <w:t>xTTTJTvCVK/H6mv3ElLmlf1likYvtSKlscflrgSXmn9jtXgwNUvhEU8JXz5dp//VE0nc+CDHKFSv8A</w:t>
      </w:r>
    </w:p>
    <w:p>
      <w:pPr>
        <w:pStyle w:val="PreformattedText"/>
        <w:bidi w:val="0"/>
        <w:spacing w:before="0" w:after="0"/>
        <w:jc w:val="left"/>
        <w:rPr/>
      </w:pPr>
      <w:r>
        <w:rPr/>
        <w:t>d/UipcSTdXWSpCtVTKGtCskvZWmnn2UP5VX6Pxf59ha4tF51+o3KndMpPT/F3qHzppHUkf3tK5R/ie</w:t>
      </w:r>
    </w:p>
    <w:p>
      <w:pPr>
        <w:pStyle w:val="PreformattedText"/>
        <w:bidi w:val="0"/>
        <w:spacing w:before="0" w:after="0"/>
        <w:jc w:val="left"/>
        <w:rPr/>
      </w:pPr>
      <w:r>
        <w:rPr/>
        <w:t>kt60f4zo/70L1fSf8AMinr9OrapEytFdkIQhXq0oo1JH4EjBxOy8mYjgRP3M8x+DAq52WPLwhLlz+5</w:t>
      </w:r>
    </w:p>
    <w:p>
      <w:pPr>
        <w:pStyle w:val="PreformattedText"/>
        <w:bidi w:val="0"/>
        <w:spacing w:before="0" w:after="0"/>
        <w:jc w:val="left"/>
        <w:rPr/>
      </w:pPr>
      <w:r>
        <w:rPr/>
        <w:t>+HgVOPAoXA6qnhR++UKlct1P7icrfHBB94MyRjLUeWOtLFO39GU0vODt+x2qSCDF4IvCP3P/AOjP2d</w:t>
      </w:r>
    </w:p>
    <w:p>
      <w:pPr>
        <w:pStyle w:val="PreformattedText"/>
        <w:bidi w:val="0"/>
        <w:spacing w:before="0" w:after="0"/>
        <w:jc w:val="left"/>
        <w:rPr/>
      </w:pPr>
      <w:r>
        <w:rPr/>
        <w:t>4jyiRZ21T2z45IK6ZGrqy96nn2ULeq/R+PsK2/tJWVt27+o+Q7oR6bZ3q2HoRV1FRS2yv1XX9RX29J</w:t>
      </w:r>
    </w:p>
    <w:p>
      <w:pPr>
        <w:pStyle w:val="PreformattedText"/>
        <w:bidi w:val="0"/>
        <w:spacing w:before="0" w:after="0"/>
        <w:jc w:val="left"/>
        <w:rPr/>
      </w:pPr>
      <w:r>
        <w:rPr/>
        <w:t>YOn/AGf1as9Tqv8ACKfQ9Bbps/wnp/8A/Gj/AAnQ/wBg/RUfyNo7+v0H+rNJ0vUUV7MVqrIQhCvVpR</w:t>
      </w:r>
    </w:p>
    <w:p>
      <w:pPr>
        <w:pStyle w:val="PreformattedText"/>
        <w:bidi w:val="0"/>
        <w:spacing w:before="0" w:after="0"/>
        <w:jc w:val="left"/>
        <w:rPr/>
      </w:pPr>
      <w:r>
        <w:rPr/>
        <w:t>RoQlZCslP3x+DZImXhiT/B5hZMTG78LZCnd5Zl7kPxjyyTciI8kDcOJlkN7kb5/fkxTgSbmpppfcTj</w:t>
      </w:r>
    </w:p>
    <w:p>
      <w:pPr>
        <w:pStyle w:val="PreformattedText"/>
        <w:bidi w:val="0"/>
        <w:spacing w:before="0" w:after="0"/>
        <w:jc w:val="left"/>
        <w:rPr/>
      </w:pPr>
      <w:r>
        <w:rPr/>
        <w:t>4UL8s7ZzVU/wsISS2p/c7X90iKY5Zj/ad2fgl+0inzj8WVoIZDtj7ELzBkXavt+dhY+xkwSTdq0f04</w:t>
      </w:r>
    </w:p>
    <w:p>
      <w:pPr>
        <w:pStyle w:val="PreformattedText"/>
        <w:bidi w:val="0"/>
        <w:spacing w:before="0" w:after="0"/>
        <w:jc w:val="left"/>
        <w:rPr/>
      </w:pPr>
      <w:r>
        <w:rPr/>
        <w:t>GV08pDVl9BTz7VO9X5v0fj+/0kkiti/qPkPQj03xd6th3SG4Ov1KvUdRdKjacnpvT09ChUrfnU0moZ</w:t>
      </w:r>
    </w:p>
    <w:p>
      <w:pPr>
        <w:pStyle w:val="PreformattedText"/>
        <w:bidi w:val="0"/>
        <w:spacing w:before="0" w:after="0"/>
        <w:jc w:val="left"/>
        <w:rPr/>
      </w:pPr>
      <w:r>
        <w:rPr/>
        <w:t>6n03Yn1Onwem6v8AedNObOyEIQr1aUUC0LCvBhjjkU1Z4FgbM1Y2RELChCTf2JzhEc8izz+y5MSl/R</w:t>
      </w:r>
    </w:p>
    <w:p>
      <w:pPr>
        <w:pStyle w:val="PreformattedText"/>
        <w:bidi w:val="0"/>
        <w:spacing w:before="0" w:after="0"/>
        <w:jc w:val="left"/>
        <w:rPr/>
      </w:pPr>
      <w:r>
        <w:rPr/>
        <w:t>ChDqjgpoG0hy+Y+7Elx/Vn75EOqhCl8jp+yh+WLt+z/Fp3hoyfq5pgUpZgklk2gX3O37ilE+Tt5RNo</w:t>
      </w:r>
    </w:p>
    <w:p>
      <w:pPr>
        <w:pStyle w:val="PreformattedText"/>
        <w:bidi w:val="0"/>
        <w:spacing w:before="0" w:after="0"/>
        <w:jc w:val="left"/>
        <w:rPr/>
      </w:pPr>
      <w:r>
        <w:rPr/>
        <w:t>0wifMXrpjay+gp59qjZ/kVul8X+fZi6IFoXs+pf6h86Eel+LvXsO0Kber6nZ0qmf2X0O3pf3j3q9hp</w:t>
      </w:r>
    </w:p>
    <w:p>
      <w:pPr>
        <w:pStyle w:val="PreformattedText"/>
        <w:bidi w:val="0"/>
        <w:spacing w:before="0" w:after="0"/>
        <w:jc w:val="left"/>
        <w:rPr/>
      </w:pPr>
      <w:r>
        <w:rPr/>
        <w:t>NNHp//AEetX07sQhCFeoehFArpWVt8J/k8xsQhvK2bIMGbNzuzykhKP/di5/8AJNkkvyZfIlEwQNpb</w:t>
      </w:r>
    </w:p>
    <w:p>
      <w:pPr>
        <w:pStyle w:val="PreformattedText"/>
        <w:bidi w:val="0"/>
        <w:spacing w:before="0" w:after="0"/>
        <w:jc w:val="left"/>
        <w:rPr/>
      </w:pPr>
      <w:r>
        <w:rPr/>
        <w:t>sTb2pHTv3Vv8cCdK2MwYeXTP/I3Vjb93B3OcQ/wJdRrMJed2dial1N/8C/u6eI/NRPTmYQnT4MeLwZ</w:t>
      </w:r>
    </w:p>
    <w:p>
      <w:pPr>
        <w:pStyle w:val="PreformattedText"/>
        <w:bidi w:val="0"/>
        <w:spacing w:before="0" w:after="0"/>
        <w:jc w:val="left"/>
        <w:rPr/>
      </w:pPr>
      <w:r>
        <w:rPr/>
        <w:t>tFJF8oTTGn+GZ8PRAhoiSuiGL30U8+y9mdPZ/m/R2q/PuzqlXWn1HyY9CPS7O9e2n+0m/7mF5OhT29</w:t>
      </w:r>
    </w:p>
    <w:p>
      <w:pPr>
        <w:pStyle w:val="PreformattedText"/>
        <w:bidi w:val="0"/>
        <w:spacing w:before="0" w:after="0"/>
        <w:jc w:val="left"/>
        <w:rPr/>
      </w:pPr>
      <w:r>
        <w:rPr/>
        <w:t>LprxSvZ9So6/Rq84u+RCEIV6h6EUCEJXQ52px5ZKylsQT4NhLzoScmFsiGfhj3j/AI8//RtLxNkdy+</w:t>
      </w:r>
    </w:p>
    <w:p>
      <w:pPr>
        <w:pStyle w:val="PreformattedText"/>
        <w:bidi w:val="0"/>
        <w:spacing w:before="0" w:after="0"/>
        <w:jc w:val="left"/>
        <w:rPr/>
      </w:pPr>
      <w:r>
        <w:rPr/>
        <w:t>1kiI3ZCJb+3/Nm45SKWnOGzIlExLf5P7tc9JfdioS2X/EFMPZp/jNvxSKb40NL/wCyCfJAtHOhjUpy</w:t>
      </w:r>
    </w:p>
    <w:p>
      <w:pPr>
        <w:pStyle w:val="PreformattedText"/>
        <w:bidi w:val="0"/>
        <w:spacing w:before="0" w:after="0"/>
        <w:jc w:val="left"/>
        <w:rPr/>
      </w:pPr>
      <w:r>
        <w:rPr/>
        <w:t>h0w/oKP5vz7NfxqOl8b9Har8+7j3vU/IbJJsj0vxd69rq3r/AI0/9yKfivx7PrPl0f8AuOFdCELRWP</w:t>
      </w:r>
    </w:p>
    <w:p>
      <w:pPr>
        <w:pStyle w:val="PreformattedText"/>
        <w:bidi w:val="0"/>
        <w:spacing w:before="0" w:after="0"/>
        <w:jc w:val="left"/>
        <w:rPr/>
      </w:pPr>
      <w:r>
        <w:rPr/>
        <w:t>QigRSrpGxHEingeTZ4Et9G9l+BsSMIicixJImoJ8In8sSfEf8AliphZEdrzAqaaUQ/wdq8N/8AAqWv</w:t>
      </w:r>
    </w:p>
    <w:p>
      <w:pPr>
        <w:pStyle w:val="PreformattedText"/>
        <w:bidi w:val="0"/>
        <w:spacing w:before="0" w:after="0"/>
        <w:jc w:val="left"/>
        <w:rPr/>
      </w:pPr>
      <w:r>
        <w:rPr/>
        <w:t>9lP23FS53f5ZDz+qV53ZFPCYp4kfct2kQ/LEJWZkkRg4c2gRvxZDVpvXT3JkNC96j+b8+z1PhUdL4X</w:t>
      </w:r>
    </w:p>
    <w:p>
      <w:pPr>
        <w:pStyle w:val="PreformattedText"/>
        <w:bidi w:val="0"/>
        <w:spacing w:before="0" w:after="0"/>
        <w:jc w:val="left"/>
        <w:rPr/>
      </w:pPr>
      <w:r>
        <w:rPr/>
        <w:t>6P8/s8a1p4dp0eq+bKrpiPSfF3r2upt6/4U/8Acin4r8ez6z5dH/uOB3QhaKh6EUFKNlZG8meIy9xI</w:t>
      </w:r>
    </w:p>
    <w:p>
      <w:pPr>
        <w:pStyle w:val="PreformattedText"/>
        <w:bidi w:val="0"/>
        <w:spacing w:before="0" w:after="0"/>
        <w:jc w:val="left"/>
        <w:rPr/>
      </w:pPr>
      <w:r>
        <w:rPr/>
        <w:t>ecE8EY1b/gfgWDC+7Z992ZG4xEtn/LIjcSbeEKhcsnDVNoMk8Jw/sY+7f2zbEzzG7M1buRUvmpCVPk</w:t>
      </w:r>
    </w:p>
    <w:p>
      <w:pPr>
        <w:pStyle w:val="PreformattedText"/>
        <w:bidi w:val="0"/>
        <w:spacing w:before="0" w:after="0"/>
        <w:jc w:val="left"/>
        <w:rPr/>
      </w:pPr>
      <w:r>
        <w:rPr/>
        <w:t>apEqUnlipoURSJCO0aIO1qc48WVllWjRwNCc6OpR79H8359nq/Co6fxVkzo71+9PsZ0+q+ZVoR6T4u</w:t>
      </w:r>
    </w:p>
    <w:p>
      <w:pPr>
        <w:pStyle w:val="PreformattedText"/>
        <w:bidi w:val="0"/>
        <w:spacing w:before="0" w:after="0"/>
        <w:jc w:val="left"/>
        <w:rPr/>
      </w:pPr>
      <w:r>
        <w:rPr/>
        <w:t>9e1mK39ofw/3KM0U/hez6v59H8n8pxdCEK9Q9COkpbYkO3GEb4483zkpUS7bH3d/2OCGk6nsbZazBt</w:t>
      </w:r>
    </w:p>
    <w:p>
      <w:pPr>
        <w:pStyle w:val="PreformattedText"/>
        <w:bidi w:val="0"/>
        <w:spacing w:before="0" w:after="0"/>
        <w:jc w:val="left"/>
        <w:rPr/>
      </w:pPr>
      <w:r>
        <w:rPr/>
        <w:t>lvLOEQ2vFP/LOH9xUtioS3yycNJGP/AKshK0DM/hfc7U+J/JP3Mv8Al/rgj7/0RH2bYqa42pRTS8zV</w:t>
      </w:r>
    </w:p>
    <w:p>
      <w:pPr>
        <w:pStyle w:val="PreformattedText"/>
        <w:bidi w:val="0"/>
        <w:spacing w:before="0" w:after="0"/>
        <w:jc w:val="left"/>
        <w:rPr/>
      </w:pPr>
      <w:r>
        <w:rPr/>
        <w:t>P7QRbJDIQxoaJsn5NrftDttZrM6NyumH71H8359nrfBlHxV+j8q/dRHt+beq+RVopPR/F3r20/2h/C</w:t>
      </w:r>
    </w:p>
    <w:p>
      <w:pPr>
        <w:pStyle w:val="PreformattedText"/>
        <w:bidi w:val="0"/>
        <w:spacing w:before="0" w:after="0"/>
        <w:jc w:val="left"/>
        <w:rPr/>
      </w:pPr>
      <w:r>
        <w:rPr/>
        <w:t>Z0v4dH/avZ9Z/E6H5ZwrqyEK9Ww9FNMuCilJL7XgTeY3NuDYyJf0FLv92KciSNsG85/fwSlGPx9hKP</w:t>
      </w:r>
    </w:p>
    <w:p>
      <w:pPr>
        <w:pStyle w:val="PreformattedText"/>
        <w:bidi w:val="0"/>
        <w:spacing w:before="0" w:after="0"/>
        <w:jc w:val="left"/>
        <w:rPr/>
      </w:pPr>
      <w:r>
        <w:rPr/>
        <w:t>yQ2JZIc8CVt75eW4Vsckt/ZWXkxv/wAsWfsQiBLBSv6fgVDU5S/5IXPVqO2lio+7OxnayB0kSyCCCB</w:t>
      </w:r>
    </w:p>
    <w:p>
      <w:pPr>
        <w:pStyle w:val="PreformattedText"/>
        <w:bidi w:val="0"/>
        <w:spacing w:before="0" w:after="0"/>
        <w:jc w:val="left"/>
        <w:rPr/>
      </w:pPr>
      <w:r>
        <w:rPr/>
        <w:t>eGZRC0Mh6KlKY17K0Ub1ez1vgU7K/R+df0Mq0+x6v5lQr0no9nevbQj+0P4LOhno9P/tXs+r/jdAey</w:t>
      </w:r>
    </w:p>
    <w:p>
      <w:pPr>
        <w:pStyle w:val="PreformattedText"/>
        <w:bidi w:val="0"/>
        <w:spacing w:before="0" w:after="0"/>
        <w:jc w:val="left"/>
        <w:rPr/>
      </w:pPr>
      <w:r>
        <w:rPr/>
        <w:t>0IQhXqHdHSohTyxWiyy2IdlA2JNkEWRL2p3fJhLtSIzxIoyY23HIlqiFLZPhH/kcvlfkSXEkEfbIqX</w:t>
      </w:r>
    </w:p>
    <w:p>
      <w:pPr>
        <w:pStyle w:val="PreformattedText"/>
        <w:bidi w:val="0"/>
        <w:spacing w:before="0" w:after="0"/>
        <w:jc w:val="left"/>
        <w:rPr/>
      </w:pPr>
      <w:r>
        <w:rPr/>
        <w:t>+PwJJbIieGJeEdjfAun9hUfb/k7SLtDQ1aJlJDWja2bK2dFdPPu0c+z1viLa/R/iV/RxdafV/NlQr0</w:t>
      </w:r>
    </w:p>
    <w:p>
      <w:pPr>
        <w:pStyle w:val="PreformattedText"/>
        <w:bidi w:val="0"/>
        <w:spacing w:before="0" w:after="0"/>
        <w:jc w:val="left"/>
        <w:rPr/>
      </w:pPr>
      <w:r>
        <w:rPr/>
        <w:t>no9nevazv/aH8Go9N/A6X/avZ9V/H6A9CEIV6h3oonL2FZXhJRaExZtKW7FIsWSJEoTq5q5KVE+WJE</w:t>
      </w:r>
    </w:p>
    <w:p>
      <w:pPr>
        <w:pStyle w:val="PreformattedText"/>
        <w:bidi w:val="0"/>
        <w:spacing w:before="0" w:after="0"/>
        <w:jc w:val="left"/>
        <w:rPr/>
      </w:pPr>
      <w:r>
        <w:rPr/>
        <w:t>IS0OqyTJjZH5yxttbCRHlnbgVIlBShU+ELp/uKlnaKk/ux0Qdv2OxDoIHSOkZhjHTbg4X/AA7M52tw</w:t>
      </w:r>
    </w:p>
    <w:p>
      <w:pPr>
        <w:pStyle w:val="PreformattedText"/>
        <w:bidi w:val="0"/>
        <w:spacing w:before="0" w:after="0"/>
        <w:jc w:val="left"/>
        <w:rPr/>
      </w:pPr>
      <w:r>
        <w:rPr/>
        <w:t>edDUqBrN1daqd3r5t1dhbX6f8Sr6NWV/N/WfMqFdHoub17WYrev/AINR6Nz6bpf9vs+q/wAx0R6EIQ</w:t>
      </w:r>
    </w:p>
    <w:p>
      <w:pPr>
        <w:pStyle w:val="PreformattedText"/>
        <w:bidi w:val="0"/>
        <w:spacing w:before="0" w:after="0"/>
        <w:jc w:val="left"/>
        <w:rPr/>
      </w:pPr>
      <w:r>
        <w:rPr/>
        <w:t>r1DtRTLKErqyRJJF0ubpWxDb+K/wCX4Em3NX9LodUW2JbIt+dvCOISEjtEiEhJioZCO2dxQuCSbJk2</w:t>
      </w:r>
    </w:p>
    <w:p>
      <w:pPr>
        <w:pStyle w:val="PreformattedText"/>
        <w:bidi w:val="0"/>
        <w:spacing w:before="0" w:after="0"/>
        <w:jc w:val="left"/>
        <w:rPr/>
      </w:pPr>
      <w:r>
        <w:rPr/>
        <w:t>UI3GKGQNDHT5Go+9mr72cv8AIoaxoi9axPuU86/5lbqi2soKP4j9le4tXq/mVCvSei5vXs7MVvX/AM</w:t>
      </w:r>
    </w:p>
    <w:p>
      <w:pPr>
        <w:pStyle w:val="PreformattedText"/>
        <w:bidi w:val="0"/>
        <w:spacing w:before="0" w:after="0"/>
        <w:jc w:val="left"/>
        <w:rPr/>
      </w:pPr>
      <w:r>
        <w:rPr/>
        <w:t>Co9C59L0/x7Pqv8x0ruyELRVsMpTKVChciUWV34V0jaRXSMDKf+FshXbwxLyTaB3SFSJIVLZTQUo7C</w:t>
      </w:r>
    </w:p>
    <w:p>
      <w:pPr>
        <w:pStyle w:val="PreformattedText"/>
        <w:bidi w:val="0"/>
        <w:spacing w:before="0" w:after="0"/>
        <w:jc w:val="left"/>
        <w:rPr/>
      </w:pPr>
      <w:r>
        <w:rPr/>
        <w:t>H4IMi0oiCcDIsyCCCB0jREO0DUrDiDdtisnGhoqUSrq6007vW/krdQV6f4j96LLTOr1fzKrKyPRc3q</w:t>
      </w:r>
    </w:p>
    <w:p>
      <w:pPr>
        <w:pStyle w:val="PreformattedText"/>
        <w:bidi w:val="0"/>
        <w:spacing w:before="0" w:after="0"/>
        <w:jc w:val="left"/>
        <w:rPr/>
      </w:pPr>
      <w:r>
        <w:rPr/>
        <w:t>2HZW9d/AqP7P8A8rR7Pqf8z07uyEIV6rUr+hTTEWQrK/2sroVl+pzxx/8ANkoNiTcmyMmEJNipEQ2U</w:t>
      </w:r>
    </w:p>
    <w:p>
      <w:pPr>
        <w:pStyle w:val="PreformattedText"/>
        <w:bidi w:val="0"/>
        <w:spacing w:before="0" w:after="0"/>
        <w:jc w:val="left"/>
        <w:rPr/>
      </w:pPr>
      <w:r>
        <w:rPr/>
        <w:t>0RMlNLFQkRbJArTeBIgemB0kDRm8NCqIIvF1aunkYvZp3et/NW6m4rr+J9X6v5lVlZHouTi1Ww9Hrf</w:t>
      </w:r>
    </w:p>
    <w:p>
      <w:pPr>
        <w:pStyle w:val="PreformattedText"/>
        <w:bidi w:val="0"/>
        <w:spacing w:before="0" w:after="0"/>
        <w:jc w:val="left"/>
        <w:rPr/>
      </w:pPr>
      <w:r>
        <w:rPr/>
        <w:t>4FZ/Z3+Xp9nr/5mi7shCFeoXLZ06Zy7pEW4uudCEj/AOcfcqlylV/3MRTaSdCIFSQrKl+MFNBTSJRe</w:t>
      </w:r>
    </w:p>
    <w:p>
      <w:pPr>
        <w:pStyle w:val="PreformattedText"/>
        <w:bidi w:val="0"/>
        <w:spacing w:before="0" w:after="0"/>
        <w:jc w:val="left"/>
        <w:rPr/>
      </w:pPr>
      <w:r>
        <w:rPr/>
        <w:t>YJJ0SrJijzoaEQQQQNDVmNbogWeRq7FaLMqUPQhCtFqd3rfzQyvfR/OL217/AKv5lVlZHot3erZj0e</w:t>
      </w:r>
    </w:p>
    <w:p>
      <w:pPr>
        <w:pStyle w:val="PreformattedText"/>
        <w:bidi w:val="0"/>
        <w:spacing w:before="0" w:after="0"/>
        <w:jc w:val="left"/>
        <w:rPr/>
      </w:pPr>
      <w:r>
        <w:rPr/>
        <w:t>s/gVn9mOegvYR1v81R+SLoQhCvUhU9zjhCV0MQ37Dg3mHnl+ClfYjZEpWVthU8uyWWLAkIVAqRUiWi</w:t>
      </w:r>
    </w:p>
    <w:p>
      <w:pPr>
        <w:pStyle w:val="PreformattedText"/>
        <w:bidi w:val="0"/>
        <w:spacing w:before="0" w:after="0"/>
        <w:jc w:val="left"/>
        <w:rPr/>
      </w:pPr>
      <w:r>
        <w:rPr/>
        <w:t>CCLxeSUJq6iLSI8jQ0NDRFmkxDGLbUyumUxxqV6edb+aGV76P5hbfQefa9X8yqysj0e7ItVsPR6z+D</w:t>
      </w:r>
    </w:p>
    <w:p>
      <w:pPr>
        <w:pStyle w:val="PreformattedText"/>
        <w:bidi w:val="0"/>
        <w:spacing w:before="0" w:after="0"/>
        <w:jc w:val="left"/>
        <w:rPr/>
      </w:pPr>
      <w:r>
        <w:rPr/>
        <w:t>X+D+zP4Ps9X/M0fnShCFdlFMIkTkWBaIFqb/UlzudvCOL7jFPAsfdkNiQkJCQkIQtDZLsjAhuREib8</w:t>
      </w:r>
    </w:p>
    <w:p>
      <w:pPr>
        <w:pStyle w:val="PreformattedText"/>
        <w:bidi w:val="0"/>
        <w:spacing w:before="0" w:after="0"/>
        <w:jc w:val="left"/>
        <w:rPr/>
      </w:pPr>
      <w:r>
        <w:rPr/>
        <w:t>CqRKY3OIKWJjaJFZjGipSrQOnkizRBFo01qG9CFop51v5oZV8tH8wvqvWfMq0I9Hu71bD0eq/g1/g/</w:t>
      </w:r>
    </w:p>
    <w:p>
      <w:pPr>
        <w:pStyle w:val="PreformattedText"/>
        <w:bidi w:val="0"/>
        <w:spacing w:before="0" w:after="0"/>
        <w:jc w:val="left"/>
        <w:rPr/>
      </w:pPr>
      <w:r>
        <w:rPr/>
        <w:t>sz+GvZ6n+Zo/NmMVkIV0siyVZwIXsISMEwm2UUuJe73Fy43v4slORJipskJFNJAqRIWhDUkXX5tNpM</w:t>
      </w:r>
    </w:p>
    <w:p>
      <w:pPr>
        <w:pStyle w:val="PreformattedText"/>
        <w:bidi w:val="0"/>
        <w:spacing w:before="0" w:after="0"/>
        <w:jc w:val="left"/>
        <w:rPr/>
      </w:pPr>
      <w:r>
        <w:rPr/>
        <w:t>H7kH5QlGzEpIETZMaHaqm7UC0NXXN+pTK+6utVOur5IY99HIvqvWfIqFdHo971bD0ep/g1/g/sz+Gv</w:t>
      </w:r>
    </w:p>
    <w:p>
      <w:pPr>
        <w:pStyle w:val="PreformattedText"/>
        <w:bidi w:val="0"/>
        <w:spacing w:before="0" w:after="0"/>
        <w:jc w:val="left"/>
        <w:rPr/>
      </w:pPr>
      <w:r>
        <w:rPr/>
        <w:t>YZV/mKPzZ6EIV+DZWWpK6tEKWJNvJVwlzdEkCpIvAlAhQShakybMUeNG8k4E0TKtAiSVZCOBoaGk0N</w:t>
      </w:r>
    </w:p>
    <w:p>
      <w:pPr>
        <w:pStyle w:val="PreformattedText"/>
        <w:bidi w:val="0"/>
        <w:spacing w:before="0" w:after="0"/>
        <w:jc w:val="left"/>
        <w:rPr/>
      </w:pPr>
      <w:r>
        <w:rPr/>
        <w:t>Q7ObtCHeLs6lMOeHZaqdde6OCr5aORa1q8+76v5FQr0no971bafU/wAGv8H9nfBew9ir/MUfmzshCE</w:t>
      </w:r>
    </w:p>
    <w:p>
      <w:pPr>
        <w:pStyle w:val="PreformattedText"/>
        <w:bidi w:val="0"/>
        <w:spacing w:before="0" w:after="0"/>
        <w:jc w:val="left"/>
        <w:rPr/>
      </w:pPr>
      <w:r>
        <w:rPr/>
        <w:t>KyQlZaFaJulvZDfc4ELdud9KWhQIQrIXuO6U/cSdlgllLZOhMmzVq1ObtMXtV0ymrLUtde6F8R/LRy</w:t>
      </w:r>
    </w:p>
    <w:p>
      <w:pPr>
        <w:pStyle w:val="PreformattedText"/>
        <w:bidi w:val="0"/>
        <w:spacing w:before="0" w:after="0"/>
        <w:jc w:val="left"/>
        <w:rPr/>
      </w:pPr>
      <w:r>
        <w:rPr/>
        <w:t>LV5+hV/V/Mq0Uno71bD0df8AhV/g/s/4IWurZj/j0WYxCEIQlZiEhK7ZIhG5xAhiUFTx+cL8CtBAlp</w:t>
      </w:r>
    </w:p>
    <w:p>
      <w:pPr>
        <w:pStyle w:val="PreformattedText"/>
        <w:bidi w:val="0"/>
        <w:spacing w:before="0" w:after="0"/>
        <w:jc w:val="left"/>
        <w:rPr/>
      </w:pPr>
      <w:r>
        <w:rPr/>
        <w:t>SFZWXtQMZkQrfsJqGJUvkgxZECsrMatUodnm7VnqaOosz5EL3H8jg5ejkX1Xq/kyrQtj0a3u9np638</w:t>
      </w:r>
    </w:p>
    <w:p>
      <w:pPr>
        <w:pStyle w:val="PreformattedText"/>
        <w:bidi w:val="0"/>
        <w:spacing w:before="0" w:after="0"/>
        <w:jc w:val="left"/>
        <w:rPr/>
      </w:pPr>
      <w:r>
        <w:rPr/>
        <w:t>Kv8AB6D4lO2urY/69NmMQhCEIQ7IWlCEI2KUVPBRltkiKaRwbXSFoVlqWpoh38qyTsmxMVW4nHN5wI</w:t>
      </w:r>
    </w:p>
    <w:p>
      <w:pPr>
        <w:pStyle w:val="PreformattedText"/>
        <w:bidi w:val="0"/>
        <w:spacing w:before="0" w:after="0"/>
        <w:jc w:val="left"/>
        <w:rPr/>
      </w:pPr>
      <w:r>
        <w:rPr/>
        <w:t>Q8jtWhWa0Mai3FvNqqZTXgWp6mxbse2pe4ve9V8mVaEejW92PR1v4df4PQ/Ep211bM/wCvTZ6EIVlZ</w:t>
      </w:r>
    </w:p>
    <w:p>
      <w:pPr>
        <w:pStyle w:val="PreformattedText"/>
        <w:bidi w:val="0"/>
        <w:spacing w:before="0" w:after="0"/>
        <w:jc w:val="left"/>
        <w:rPr/>
      </w:pPr>
      <w:r>
        <w:rPr/>
        <w:t>Xi6Wj87CUsbSnxyypt8ZZHC2siWcu9ONSsrTeSdeD9rQQecCWdrQdpArJCVlyMY+bwc2dnsUzkWipY</w:t>
      </w:r>
    </w:p>
    <w:p>
      <w:pPr>
        <w:pStyle w:val="PreformattedText"/>
        <w:bidi w:val="0"/>
        <w:spacing w:before="0" w:after="0"/>
        <w:jc w:val="left"/>
        <w:rPr/>
      </w:pPr>
      <w:r>
        <w:rPr/>
        <w:t>KlDYtUDlHej+8pO9G/sL6r1PyZVoR6TZis9h6Or/Dq/B6L4lGurY/61NnoQmUW4shaVZCyTLcbCcDE</w:t>
      </w:r>
    </w:p>
    <w:p>
      <w:pPr>
        <w:pStyle w:val="PreformattedText"/>
        <w:bidi w:val="0"/>
        <w:spacing w:before="0" w:after="0"/>
        <w:jc w:val="left"/>
        <w:rPr/>
      </w:pPr>
      <w:r>
        <w:rPr/>
        <w:t>pyJC5N2x4Ta34FMWSELShCJFfGp2jGwttxL72nAqvuTP3H+dx1OYJyIUEoWWQOzKhkCGVKztBMaWVI</w:t>
      </w:r>
    </w:p>
    <w:p>
      <w:pPr>
        <w:pStyle w:val="PreformattedText"/>
        <w:bidi w:val="0"/>
        <w:spacing w:before="0" w:after="0"/>
        <w:jc w:val="left"/>
        <w:rPr/>
      </w:pPr>
      <w:r>
        <w:rPr/>
        <w:t>WqLQh0oheCLPTGBC1r20LV6n5MqskJCPSbO72Ho6nwq/B6LYo211bFP8dWZN0xMpxSU3WtWlVKFtNq</w:t>
      </w:r>
    </w:p>
    <w:p>
      <w:pPr>
        <w:pStyle w:val="PreformattedText"/>
        <w:bidi w:val="0"/>
        <w:spacing w:before="0" w:after="0"/>
        <w:jc w:val="left"/>
        <w:rPr/>
      </w:pPr>
      <w:r>
        <w:rPr/>
        <w:t>nCHnHkSSNhG5Mv8ABvamy9hWSII1sjDhinwR+x+c2aYpG35MrmyQpEuRE5G5EhlQxq7UiHd7nGjhlS</w:t>
      </w:r>
    </w:p>
    <w:p>
      <w:pPr>
        <w:pStyle w:val="PreformattedText"/>
        <w:bidi w:val="0"/>
        <w:spacing w:before="0" w:after="0"/>
        <w:jc w:val="left"/>
        <w:rPr/>
      </w:pPr>
      <w:r>
        <w:rPr/>
        <w:t>lMWlaHdaFZbWX1PqPkxjV0el+N3sx6K/hV+D0ezKNdWxT/AB1arRJSfbwilYFrVqUP83Wc/wD/ACR0</w:t>
      </w:r>
    </w:p>
    <w:p>
      <w:pPr>
        <w:pStyle w:val="PreformattedText"/>
        <w:bidi w:val="0"/>
        <w:spacing w:before="0" w:after="0"/>
        <w:jc w:val="left"/>
        <w:rPr/>
      </w:pPr>
      <w:r>
        <w:rPr/>
        <w:t>1vV5EO2wrIVlZaEJ0rdndSOs7mU1T7DvK8kkyJfe0CpgdkJoXNovUOzUnF3d6GLDgY1FTF7D050K0G</w:t>
      </w:r>
    </w:p>
    <w:p>
      <w:pPr>
        <w:pStyle w:val="PreformattedText"/>
        <w:bidi w:val="0"/>
        <w:spacing w:before="0" w:after="0"/>
        <w:jc w:val="left"/>
        <w:rPr/>
      </w:pPr>
      <w:r>
        <w:rPr/>
        <w:t>TuZ3fb6br/ADY9CPS/F3ew9FfxqPR7Mo11bFP8am1Wno0zULz9x4pstSs3CUbs2EV5wJcDFu7ISuin</w:t>
      </w:r>
    </w:p>
    <w:p>
      <w:pPr>
        <w:pStyle w:val="PreformattedText"/>
        <w:bidi w:val="0"/>
        <w:spacing w:before="0" w:after="0"/>
        <w:jc w:val="left"/>
        <w:rPr/>
      </w:pPr>
      <w:r>
        <w:rPr/>
        <w:t>WhHbJ/d+WOhkVIkVag70ShImzGzv3Z3ITJE5shPCESiVLKW4EI4tTZjQ7ctWeh7aJGrVoXsPQ9K1+f</w:t>
      </w:r>
    </w:p>
    <w:p>
      <w:pPr>
        <w:pStyle w:val="PreformattedText"/>
        <w:bidi w:val="0"/>
        <w:spacing w:before="0" w:after="0"/>
        <w:jc w:val="left"/>
        <w:rPr/>
      </w:pPr>
      <w:r>
        <w:rPr/>
        <w:t>oVfr/JlRBFkel+Lu9mPRV8avwek2f5KBaqtmU/xqbVDsxLJ08UVPzgoQrUi1ISEip4YlAubU4QszoQ</w:t>
      </w:r>
    </w:p>
    <w:p>
      <w:pPr>
        <w:pStyle w:val="PreformattedText"/>
        <w:bidi w:val="0"/>
        <w:spacing w:before="0" w:after="0"/>
        <w:jc w:val="left"/>
        <w:rPr/>
      </w:pPr>
      <w:r>
        <w:rPr/>
        <w:t>haUrU0tiSSJngbMspa2Y6U1gco3MoprG0drs0csa2O55wPImSJx+BNcckkwboTagpbxsZEIVoKlZ2Y</w:t>
      </w:r>
    </w:p>
    <w:p>
      <w:pPr>
        <w:pStyle w:val="PreformattedText"/>
        <w:bidi w:val="0"/>
        <w:spacing w:before="0" w:after="0"/>
        <w:jc w:val="left"/>
        <w:rPr/>
      </w:pPr>
      <w:r>
        <w:rPr/>
        <w:t>0hc6trO1Swxew7r3FZfR9dfqY9CR6X4u72Hoq2Z6Xn8lAtVWzKP4qtVdlPJSsUoTwymy0KzKUyCRWg</w:t>
      </w:r>
    </w:p>
    <w:p>
      <w:pPr>
        <w:pStyle w:val="PreformattedText"/>
        <w:bidi w:val="0"/>
        <w:spacing w:before="0" w:after="0"/>
        <w:jc w:val="left"/>
        <w:rPr/>
      </w:pPr>
      <w:r>
        <w:rPr/>
        <w:t>eVFksaEhIWqlSK0kieBs7mjvnchVDpQkJwUtqzRESVKDhoS4KU+0e1ImLbaRISWRfIblFDkpaaEIV6</w:t>
      </w:r>
    </w:p>
    <w:p>
      <w:pPr>
        <w:pStyle w:val="PreformattedText"/>
        <w:bidi w:val="0"/>
        <w:spacing w:before="0" w:after="0"/>
        <w:jc w:val="left"/>
        <w:rPr/>
      </w:pPr>
      <w:r>
        <w:rPr/>
        <w:t>hjHaoXsMZwPD9h3Q9K9tfQdf5Mq0I9Ns7seh7M9NyUC1VFH8VWq0U7iSmPFJGVZD2elcil5j8Tobj8</w:t>
      </w:r>
    </w:p>
    <w:p>
      <w:pPr>
        <w:pStyle w:val="PreformattedText"/>
        <w:bidi w:val="0"/>
        <w:spacing w:before="0" w:after="0"/>
        <w:jc w:val="left"/>
        <w:rPr/>
      </w:pPr>
      <w:r>
        <w:rPr/>
        <w:t>sVobb1Ja0Ui5Js20J3gk7/JC3RArKpIhOTtHTKIj8u1S44EhYFmDyZTYsSUrKSZnKFVmBaGipD5G8i</w:t>
      </w:r>
    </w:p>
    <w:p>
      <w:pPr>
        <w:pStyle w:val="PreformattedText"/>
        <w:bidi w:val="0"/>
        <w:spacing w:before="0" w:after="0"/>
        <w:jc w:val="left"/>
        <w:rPr/>
      </w:pPr>
      <w:r>
        <w:rPr/>
        <w:t>Gta5u0Iq9h/Q+dK97r/JlV0I9Ns7seh7M9NvUU66tij+KrVaOnloXIt7LSkJqvK+H/APtohJP/AMiT</w:t>
      </w:r>
    </w:p>
    <w:p>
      <w:pPr>
        <w:pStyle w:val="PreformattedText"/>
        <w:bidi w:val="0"/>
        <w:spacing w:before="0" w:after="0"/>
        <w:jc w:val="left"/>
        <w:rPr/>
      </w:pPr>
      <w:r>
        <w:rPr/>
        <w:t>bnjhaFdCFqQhMdRJI2iYEx2ggQqhZ2d04ZuhOMEIgi0eRKLcipYqWqmiBLcQrSh1qB1Joq5HuxFVkP</w:t>
      </w:r>
    </w:p>
    <w:p>
      <w:pPr>
        <w:pStyle w:val="PreformattedText"/>
        <w:bidi w:val="0"/>
        <w:spacing w:before="0" w:after="0"/>
        <w:jc w:val="left"/>
        <w:rPr/>
      </w:pPr>
      <w:r>
        <w:rPr/>
        <w:t>fSmcWaKvYeh6V9MtPqFkqtAhHptnd7D0PZnp96vyUCFpqOn/EVqtHTKf8AwhbFItCR8pSeOX5vD2Ih</w:t>
      </w:r>
    </w:p>
    <w:p>
      <w:pPr>
        <w:pStyle w:val="PreformattedText"/>
        <w:bidi w:val="0"/>
        <w:spacing w:before="0" w:after="0"/>
        <w:jc w:val="left"/>
        <w:rPr/>
      </w:pPr>
      <w:r>
        <w:rPr/>
        <w:t>YIn8XS0MQsi1IQ3diO3DyduCNiInBCY1dSjukxakjNsDtLXAuRWpQk7UtHcqZO8dbHXvhomoklj3ZS</w:t>
      </w:r>
    </w:p>
    <w:p>
      <w:pPr>
        <w:pStyle w:val="PreformattedText"/>
        <w:bidi w:val="0"/>
        <w:spacing w:before="0" w:after="0"/>
        <w:jc w:val="left"/>
        <w:rPr/>
      </w:pPr>
      <w:r>
        <w:rPr/>
        <w:t>x3ehiFZo4eh6HePZX0n7aOuslWhI9Ps7seh7M6G9X5KBaqtjp/xLVaOnuUfD9hLAro5GpxwUUyKiOS</w:t>
      </w:r>
    </w:p>
    <w:p>
      <w:pPr>
        <w:pStyle w:val="PreformattedText"/>
        <w:bidi w:val="0"/>
        <w:spacing w:before="0" w:after="0"/>
        <w:jc w:val="left"/>
        <w:rPr/>
      </w:pPr>
      <w:r>
        <w:rPr/>
        <w:t>mkhIcm2IGySSdNIvaozyOENjrQ+ou1CrluHsdzbWcJlDmR/gmyJExJFKyOk2GxwLkpIVllsUJsqYiR</w:t>
      </w:r>
    </w:p>
    <w:p>
      <w:pPr>
        <w:pStyle w:val="PreformattedText"/>
        <w:bidi w:val="0"/>
        <w:spacing w:before="0" w:after="0"/>
        <w:jc w:val="left"/>
        <w:rPr/>
      </w:pPr>
      <w:r>
        <w:rPr/>
        <w:t>1s73O7JYu7/cQ/KZ/dj6bHgQ1i3HsOzW41rf1MaFr65VdIR6fm7Ho4Z0flV+SkWllWx0/4lqh3pOl8</w:t>
      </w:r>
    </w:p>
    <w:p>
      <w:pPr>
        <w:pStyle w:val="PreformattedText"/>
        <w:bidi w:val="0"/>
        <w:spacing w:before="0" w:after="0"/>
        <w:jc w:val="left"/>
        <w:rPr/>
      </w:pPr>
      <w:r>
        <w:rPr/>
        <w:t>KLLQhKWKKVCIfgiBiG8bezShWjShIjMNEuionJVUOp8IpVf2JqUqBVpOFPb4ZT1EKptTlIn7aEykmC</w:t>
      </w:r>
    </w:p>
    <w:p>
      <w:pPr>
        <w:pStyle w:val="PreformattedText"/>
        <w:bidi w:val="0"/>
        <w:spacing w:before="0" w:after="0"/>
        <w:jc w:val="left"/>
        <w:rPr/>
      </w:pPr>
      <w:r>
        <w:rPr/>
        <w:t>cWdkZIsibQztYqGdq8k0kreCiolNEnUYlZi9h3et6HpW3vr3OsVaEen5u9h6el8qvyUi0K1RR/EtUO</w:t>
      </w:r>
    </w:p>
    <w:p>
      <w:pPr>
        <w:pStyle w:val="PreformattedText"/>
        <w:bidi w:val="0"/>
        <w:spacing w:before="0" w:after="0"/>
        <w:jc w:val="left"/>
        <w:rPr/>
      </w:pPr>
      <w:r>
        <w:rPr/>
        <w:t>yF/7HQ+FldWpwUU8nhDZuMYx6Fanz/QQtEXQpK6qWoqwNvlyMppbWWxUwPsQn0x9tazsPoxPa/2Z3d</w:t>
      </w:r>
    </w:p>
    <w:p>
      <w:pPr>
        <w:pStyle w:val="PreformattedText"/>
        <w:bidi w:val="0"/>
        <w:spacing w:before="0" w:after="0"/>
        <w:jc w:val="left"/>
        <w:rPr/>
      </w:pPr>
      <w:r>
        <w:rPr/>
        <w:t>RvKaYs8aEUu7GNSrJIQ7YJR3DqZLErSJskkr2d6hWay9PFnZ63oelbfV9cZBDsj0/N3sPT0vlUUa2d</w:t>
      </w:r>
    </w:p>
    <w:p>
      <w:pPr>
        <w:pStyle w:val="PreformattedText"/>
        <w:bidi w:val="0"/>
        <w:spacing w:before="0" w:after="0"/>
        <w:jc w:val="left"/>
        <w:rPr/>
      </w:pPr>
      <w:r>
        <w:rPr/>
        <w:t>P+JZ3Qll/g6KihWV0LLKKJY8YJ3vI7PQjcQkRpggSEVZQunRA+mkyqtUjqbyzuUNsVdDjG5/eUS+xV</w:t>
      </w:r>
    </w:p>
    <w:p>
      <w:pPr>
        <w:pStyle w:val="PreformattedText"/>
        <w:bidi w:val="0"/>
        <w:spacing w:before="0" w:after="0"/>
        <w:jc w:val="left"/>
        <w:rPr/>
      </w:pPr>
      <w:r>
        <w:rPr/>
        <w:t>L8sp69Sedie5StyipVZSHdCKRDGh2ps0NwOokpf2Ink7aeKjsIO26KtmLkRUIaHZKztzbkqw9dWh6V</w:t>
      </w:r>
    </w:p>
    <w:p>
      <w:pPr>
        <w:pStyle w:val="PreformattedText"/>
        <w:bidi w:val="0"/>
        <w:spacing w:before="0" w:after="0"/>
        <w:jc w:val="left"/>
        <w:rPr/>
      </w:pPr>
      <w:r>
        <w:rPr/>
        <w:t>t9X1th6EdDm72Hp6fyqKRaqtmdP+Jaq6Hhv9zpqKKfwIV1koU1HTW5W5b1Md1ZFKErq0EEEWqy7NlV</w:t>
      </w:r>
    </w:p>
    <w:p>
      <w:pPr>
        <w:pStyle w:val="PreformattedText"/>
        <w:bidi w:val="0"/>
        <w:spacing w:before="0" w:after="0"/>
        <w:jc w:val="left"/>
        <w:rPr/>
      </w:pPr>
      <w:r>
        <w:rPr/>
        <w:t>DexUnSh5paKaOo3yf3KVTqmptvljThHQraGu7JmXdCKRM3GrQylY2FSNQit5i0ifkTH1O0o6uMsprV</w:t>
      </w:r>
    </w:p>
    <w:p>
      <w:pPr>
        <w:pStyle w:val="PreformattedText"/>
        <w:bidi w:val="0"/>
        <w:spacing w:before="0" w:after="0"/>
        <w:jc w:val="left"/>
        <w:rPr/>
      </w:pPr>
      <w:r>
        <w:rPr/>
        <w:t>Ts1vZFWzEIYrOysziz5tXreh6V9X1dh6EdC72Hpo+VRRZaGPk6fztVojItkK6t0txYTHff2qFeBISI</w:t>
      </w:r>
    </w:p>
    <w:p>
      <w:pPr>
        <w:pStyle w:val="PreformattedText"/>
        <w:bidi w:val="0"/>
        <w:spacing w:before="0" w:after="0"/>
        <w:jc w:val="left"/>
        <w:rPr/>
      </w:pPr>
      <w:r>
        <w:rPr/>
        <w:t>1QdqyOg3cNKB9BJysPwypVqlpr+mRUPw4HNTKMM6fU4bgqoT2IYxFKEITP2MHOHahYOrXCGNjrFVVV</w:t>
      </w:r>
    </w:p>
    <w:p>
      <w:pPr>
        <w:pStyle w:val="PreformattedText"/>
        <w:bidi w:val="0"/>
        <w:spacing w:before="0" w:after="0"/>
        <w:jc w:val="left"/>
        <w:rPr/>
      </w:pPr>
      <w:r>
        <w:rPr/>
        <w:t>sJVOUf3WP04XgbqTcqX5OnXMt/j/AO2LqImL1bWQxYmzFq5Rx+w8063ZWelfV9XYehHRu9mPTR8mUC</w:t>
      </w:r>
    </w:p>
    <w:p>
      <w:pPr>
        <w:pStyle w:val="PreformattedText"/>
        <w:bidi w:val="0"/>
        <w:spacing w:before="0" w:after="0"/>
        <w:jc w:val="left"/>
        <w:rPr/>
      </w:pPr>
      <w:r>
        <w:rPr/>
        <w:t>2FpZ0/naod6VNSsroR0tzgqsyIKtaKciFZISIslpi8DQ1nYSfgp4wJo/T4RRWqVCRUlVIk5ydpShIV</w:t>
      </w:r>
    </w:p>
    <w:p>
      <w:pPr>
        <w:pStyle w:val="PreformattedText"/>
        <w:bidi w:val="0"/>
        <w:spacing w:before="0" w:after="0"/>
        <w:jc w:val="left"/>
        <w:rPr/>
      </w:pPr>
      <w:r>
        <w:rPr/>
        <w:t>3khM6dMmyOq8sb5Ozd1HdQv5SnqUpuWogXXaeyKetRUt4Y6E8ormlYwdOtb5kVeNxQJlW2p65z+yOE</w:t>
      </w:r>
    </w:p>
    <w:p>
      <w:pPr>
        <w:pStyle w:val="PreformattedText"/>
        <w:bidi w:val="0"/>
        <w:spacing w:before="0" w:after="0"/>
        <w:jc w:val="left"/>
        <w:rPr/>
      </w:pPr>
      <w:r>
        <w:rPr/>
        <w:t>cPW9D0r2F9H1dh6EdC72Y9NHyZSLUzp/Kz0dH5rUihxUJ7jebKz1LI+ClCEJWSIEmQQRaCLRaBr7Wi</w:t>
      </w:r>
    </w:p>
    <w:p>
      <w:pPr>
        <w:pStyle w:val="PreformattedText"/>
        <w:bidi w:val="0"/>
        <w:spacing w:before="0" w:after="0"/>
        <w:jc w:val="left"/>
        <w:rPr/>
      </w:pPr>
      <w:r>
        <w:rPr/>
        <w:t>JIUDoFTBkgSkSErIQ6fuduSgrq3HNTwN9sldTrab2Oq324EnVtH5FJVKho6XVqSUjXcpW5Suxyqs8i</w:t>
      </w:r>
    </w:p>
    <w:p>
      <w:pPr>
        <w:pStyle w:val="PreformattedText"/>
        <w:bidi w:val="0"/>
        <w:spacing w:before="0" w:after="0"/>
        <w:jc w:val="left"/>
        <w:rPr/>
      </w:pPr>
      <w:r>
        <w:rPr/>
        <w:t>rre1NRFT4EmkVWVn7CK2kv2snlaYs7Kz0r6VaursPQkdG7Hpp+bKRC0MZ0/laq6Ohlz410vKEMVm9d</w:t>
      </w:r>
    </w:p>
    <w:p>
      <w:pPr>
        <w:pStyle w:val="PreformattedText"/>
        <w:bidi w:val="0"/>
        <w:spacing w:before="0" w:after="0"/>
        <w:jc w:val="left"/>
        <w:rPr/>
      </w:pPr>
      <w:r>
        <w:rPr/>
        <w:t>IhCQhbCXvwRaCLQMQrIQ5Fk2K2Jwh9OllXQUYqF06lvTJGWlH4R2ESU9Oo6VLpOt0XU5pjO4lWt3KE</w:t>
      </w:r>
    </w:p>
    <w:p>
      <w:pPr>
        <w:pStyle w:val="PreformattedText"/>
        <w:bidi w:val="0"/>
        <w:spacing w:before="0" w:after="0"/>
        <w:jc w:val="left"/>
        <w:rPr/>
      </w:pPr>
      <w:r>
        <w:rPr/>
        <w:t>6o3IfJUSKzu9O0nVxTUxv4MT1uys9K+r6mxVvoR0ld7D00/JlNlpqKPlZ6PT7v8a2UvYfsoRTuxCEI</w:t>
      </w:r>
    </w:p>
    <w:p>
      <w:pPr>
        <w:pStyle w:val="PreformattedText"/>
        <w:bidi w:val="0"/>
        <w:spacing w:before="0" w:after="0"/>
        <w:jc w:val="left"/>
        <w:rPr/>
      </w:pPr>
      <w:r>
        <w:rPr/>
        <w:t>T1L2Y040U2RSioQ9iogaO0hoaJa4FUvCQq6k0qmmjtpHTulZ0rgQ7UjKthWY9PUSdNY/jR+Cn5Meqq</w:t>
      </w:r>
    </w:p>
    <w:p>
      <w:pPr>
        <w:pStyle w:val="PreformattedText"/>
        <w:bidi w:val="0"/>
        <w:spacing w:before="0" w:after="0"/>
        <w:jc w:val="left"/>
        <w:rPr/>
      </w:pPr>
      <w:r>
        <w:rPr/>
        <w:t>ys9K+r6mw9COjdj0r5spstDGUfKzHfoUxTPL9ih4u9alyIpWLoQhexBC1QRbOmiyEVCgeyKxWgg7UK</w:t>
      </w:r>
    </w:p>
    <w:p>
      <w:pPr>
        <w:pStyle w:val="PreformattedText"/>
        <w:bidi w:val="0"/>
        <w:spacing w:before="0" w:after="0"/>
        <w:jc w:val="left"/>
        <w:rPr/>
      </w:pPr>
      <w:r>
        <w:rPr/>
        <w:t>lHah0K0wMd+SljGIYx6eph/ln8qNmMWmqys9KF9V1Nh6EdLQ9K+bKdbOn8rMd+g/00qy0cWpYl+mbL</w:t>
      </w:r>
    </w:p>
    <w:p>
      <w:pPr>
        <w:pStyle w:val="PreformattedText"/>
        <w:bidi w:val="0"/>
        <w:spacing w:before="0" w:after="0"/>
        <w:jc w:val="left"/>
        <w:rPr/>
      </w:pPr>
      <w:r>
        <w:rPr/>
        <w:t>nUuRC2EsXTESIXuJaGNj3GrI6dkJFaFapZ0QQQRaCCBqztSruz2Hp6qyz+VDRMNi0tECs9K9taFr40</w:t>
      </w:r>
    </w:p>
    <w:p>
      <w:pPr>
        <w:pStyle w:val="PreformattedText"/>
        <w:bidi w:val="0"/>
        <w:spacing w:before="0" w:after="0"/>
        <w:jc w:val="left"/>
        <w:rPr/>
      </w:pPr>
      <w:r>
        <w:rPr/>
        <w:t>9TYehHSV2PSvmykQjzoZR8rVDsj0/wARa5E8Eyx7D0qyWhCEL3ZSu2NlLTUTwRhDdkJRZWdpKl7bQ0</w:t>
      </w:r>
    </w:p>
    <w:p>
      <w:pPr>
        <w:pStyle w:val="PreformattedText"/>
        <w:bidi w:val="0"/>
        <w:spacing w:before="0" w:after="0"/>
        <w:jc w:val="left"/>
        <w:rPr/>
      </w:pPr>
      <w:r>
        <w:rPr/>
        <w:t>O6Iuh7D09WcPlbnFqqRC1IQ9K2+pVupsPnQjpaHpXzZSIRGhlHysx39NLT1O6eClDHZXVqVpQhMn2Z</w:t>
      </w:r>
    </w:p>
    <w:p>
      <w:pPr>
        <w:pStyle w:val="PreformattedText"/>
        <w:bidi w:val="0"/>
        <w:spacing w:before="0" w:after="0"/>
        <w:jc w:val="left"/>
        <w:rPr/>
      </w:pPr>
      <w:r>
        <w:rPr/>
        <w:t>JRJ3QJjeZOfuh/YWJHVdKRWpsybVeyrtDV0rvW9jqctHCu6YdlpVnoQta9le31Nh6EdLQ9K+bKVZaW</w:t>
      </w:r>
    </w:p>
    <w:p>
      <w:pPr>
        <w:pStyle w:val="PreformattedText"/>
        <w:bidi w:val="0"/>
        <w:spacing w:before="0" w:after="0"/>
        <w:jc w:val="left"/>
        <w:rPr/>
      </w:pPr>
      <w:r>
        <w:rPr/>
        <w:t>U/O1Q7+m+LFpd1Gwh6lZbaZExMRJNp9lbM8kwh6KRKyKRlU5sirZke0hjQ0MV3ZjWiueyoby19k1oa</w:t>
      </w:r>
    </w:p>
    <w:p>
      <w:pPr>
        <w:pStyle w:val="PreformattedText"/>
        <w:bidi w:val="0"/>
        <w:spacing w:before="0" w:after="0"/>
        <w:jc w:val="left"/>
        <w:rPr/>
      </w:pPr>
      <w:r>
        <w:rPr/>
        <w:t>FhiOCSRMps9K9tewvY6mw9COloelLLKHZXd6Vl2quj0yinU3ZC3FsN6lZcaUIQhe+r8CxdCKnZMRUh</w:t>
      </w:r>
    </w:p>
    <w:p>
      <w:pPr>
        <w:pStyle w:val="PreformattedText"/>
        <w:bidi w:val="0"/>
        <w:spacing w:before="0" w:after="0"/>
        <w:jc w:val="left"/>
        <w:rPr/>
      </w:pPr>
      <w:r>
        <w:rPr/>
        <w:t>Wk2FoS0VIdqRDHaB3fJXwS5/FUE40VITGSSUsps9K9yPfr2HoR0+dD0wIQmSTaSRKFaod+hViNTzbg</w:t>
      </w:r>
    </w:p>
    <w:p>
      <w:pPr>
        <w:pStyle w:val="PreformattedText"/>
        <w:bidi w:val="0"/>
        <w:spacing w:before="0" w:after="0"/>
        <w:jc w:val="left"/>
        <w:rPr/>
      </w:pPr>
      <w:r>
        <w:rPr/>
        <w:t>pOB6lZaIErIQhWj2GK8C5FoRTZjUWpKrbSSJieN9C0VIfI2UbCQx2ZVvdnWqh0op2qb/AN0i2sr1KG</w:t>
      </w:r>
    </w:p>
    <w:p>
      <w:pPr>
        <w:pStyle w:val="PreformattedText"/>
        <w:bidi w:val="0"/>
        <w:spacing w:before="0" w:after="0"/>
        <w:jc w:val="left"/>
        <w:rPr/>
      </w:pPr>
      <w:r>
        <w:rPr/>
        <w:t>VMkbwUMps9K97z7tew9COmRd6UiLKo7kd6O4lipvVo9P8AEWlckRakTHoVkQL2EIXuo/cQ2SSSUlIx</w:t>
      </w:r>
    </w:p>
    <w:p>
      <w:pPr>
        <w:pStyle w:val="PreformattedText"/>
        <w:bidi w:val="0"/>
        <w:spacing w:before="0" w:after="0"/>
        <w:jc w:val="left"/>
        <w:rPr/>
      </w:pPr>
      <w:r>
        <w:rPr/>
        <w:t>2QkVWhNnltDwvwUqFAmLU1gYyizHZsd6uTrVQzloWlqUdTAmVVQmdJlOtaF9PXsPQjpaHoRTZ0Jj6X</w:t>
      </w:r>
    </w:p>
    <w:p>
      <w:pPr>
        <w:pStyle w:val="PreformattedText"/>
        <w:bidi w:val="0"/>
        <w:spacing w:before="0" w:after="0"/>
        <w:jc w:val="left"/>
        <w:rPr/>
      </w:pPr>
      <w:r>
        <w:rPr/>
        <w:t>3P7l/7j+5f+4XS+4lAr1aPTv8ASIWhc2RSLUrIXsoVlaNUEJCSJtOBJiQ1agQ2NiYhPBW7/Yif2NoE</w:t>
      </w:r>
    </w:p>
    <w:p>
      <w:pPr>
        <w:pStyle w:val="PreformattedText"/>
        <w:bidi w:val="0"/>
        <w:spacing w:before="0" w:after="0"/>
        <w:jc w:val="left"/>
        <w:rPr/>
      </w:pPr>
      <w:r>
        <w:rPr/>
        <w:t>KyFd7D5Kjp7Wd2O0nVcKTqZrSN66mUm+nrK1TwdIp1r6uvYehHT0PQikWpaKh39NtVZaFZC2Fp4FZC</w:t>
      </w:r>
    </w:p>
    <w:p>
      <w:pPr>
        <w:pStyle w:val="PreformattedText"/>
        <w:bidi w:val="0"/>
        <w:spacing w:before="0" w:after="0"/>
        <w:jc w:val="left"/>
        <w:rPr/>
      </w:pPr>
      <w:r>
        <w:rPr/>
        <w:t>9lCFoatBF4tNlaLQUiKhiEIqV4+xFluKy0NFRUUbaGMd+s5aRu2xfJlItPVGVnTKNa+rr2Hp6eh6EI</w:t>
      </w:r>
    </w:p>
    <w:p>
      <w:pPr>
        <w:pStyle w:val="PreformattedText"/>
        <w:bidi w:val="0"/>
        <w:spacing w:before="0" w:after="0"/>
        <w:jc w:val="left"/>
        <w:rPr/>
      </w:pPr>
      <w:r>
        <w:rPr/>
        <w:t>XtVaPTL9L0+bOy0qyI9hXVl7bZIviLQ2UMTK7IpYtmVDu0yBKyurMqHu0U7aWVW8nWf6n+Cly/yynd</w:t>
      </w:r>
    </w:p>
    <w:p>
      <w:pPr>
        <w:pStyle w:val="PreformattedText"/>
        <w:bidi w:val="0"/>
        <w:spacing w:before="0" w:after="0"/>
        <w:jc w:val="left"/>
        <w:rPr/>
      </w:pPr>
      <w:r>
        <w:rPr/>
        <w:t>lO2lo6wyo6ZRrXsL6Ora0EEW6eh6EUi9qrR0fgIVlaBDFrQvYVlZCstMk2Yzk4tJJkkpYmVCQqRCYx</w:t>
      </w:r>
    </w:p>
    <w:p>
      <w:pPr>
        <w:pStyle w:val="PreformattedText"/>
        <w:bidi w:val="0"/>
        <w:spacing w:before="0" w:after="0"/>
        <w:jc w:val="left"/>
        <w:rPr/>
      </w:pPr>
      <w:r>
        <w:rPr/>
        <w:t>id82QlpexUPdlOULnQxj2ZXVlL7NnU/m8wU70lG5Tp4OsMaKChk3V17a+gr2Hp6fsIpFpWmod+j8RC</w:t>
      </w:r>
    </w:p>
    <w:p>
      <w:pPr>
        <w:pStyle w:val="PreformattedText"/>
        <w:bidi w:val="0"/>
        <w:spacing w:before="0" w:after="0"/>
        <w:jc w:val="left"/>
        <w:rPr/>
      </w:pPr>
      <w:r>
        <w:rPr/>
        <w:t>GLYdkQLUlZbewrKyF7EkkjIKTsHR9xdNvlHZUVU1LgTE7Im0kjsrRdOyu9jqHJRbkdmPkr+D/Y6tUV</w:t>
      </w:r>
    </w:p>
    <w:p>
      <w:pPr>
        <w:pStyle w:val="PreformattedText"/>
        <w:bidi w:val="0"/>
        <w:spacing w:before="0" w:after="0"/>
        <w:jc w:val="left"/>
        <w:rPr/>
      </w:pPr>
      <w:r>
        <w:rPr/>
        <w:t>z4R1Ofuv/e1BTq6wxlO5RaRWQrL6qrYehHT9hFIvaqHZHR+IhDFdOy1Ky91ap0MVk2hOyqg7h1DRME</w:t>
      </w:r>
    </w:p>
    <w:p>
      <w:pPr>
        <w:pStyle w:val="PreformattedText"/>
        <w:bidi w:val="0"/>
        <w:spacing w:before="0" w:after="0"/>
        <w:jc w:val="left"/>
        <w:rPr/>
      </w:pPr>
      <w:r>
        <w:rPr/>
        <w:t>kkncdx3DZItSFdnVdld2Y+TqP9P7o69X6qvsjqc/tagp1dUdkUMbJEIQvrHsPQijQ9CKbIXsMd+jsh</w:t>
      </w:r>
    </w:p>
    <w:p>
      <w:pPr>
        <w:pStyle w:val="PreformattedText"/>
        <w:bidi w:val="0"/>
        <w:spacing w:before="0" w:after="0"/>
        <w:jc w:val="left"/>
        <w:rPr/>
      </w:pPr>
      <w:r>
        <w:rPr/>
        <w:t>WYrqyHdCKTli1rUvYb0ISENjGxVWdpJFLF0/LHRFmxOyd4sr1HUdlZjsxrcrcz/3QVuW/vWVxLgRQU</w:t>
      </w:r>
    </w:p>
    <w:p>
      <w:pPr>
        <w:pStyle w:val="PreformattedText"/>
        <w:bidi w:val="0"/>
        <w:spacing w:before="0" w:after="0"/>
        <w:jc w:val="left"/>
        <w:rPr/>
      </w:pPr>
      <w:r>
        <w:rPr/>
        <w:t>6usNWRRaRCEL6yoehHTvwPQikXtMd+l/7CEO7FtqVqObK60LUhewipQ0IQtSIIO0gpwd8FVc6FZaEK</w:t>
      </w:r>
    </w:p>
    <w:p>
      <w:pPr>
        <w:pStyle w:val="PreformattedText"/>
        <w:bidi w:val="0"/>
        <w:spacing w:before="0" w:after="0"/>
        <w:jc w:val="left"/>
        <w:rPr/>
      </w:pPr>
      <w:r>
        <w:rPr/>
        <w:t>1bK229bKHNTf3ZTV+ht/7sj3p/djEUlOrrDsiiz3KRCsvq3sPQijQ9CKfbY79NRSK6utKEIoOBWWle</w:t>
      </w:r>
    </w:p>
    <w:p>
      <w:pPr>
        <w:pStyle w:val="PreformattedText"/>
        <w:bidi w:val="0"/>
        <w:spacing w:before="0" w:after="0"/>
        <w:jc w:val="left"/>
        <w:rPr/>
      </w:pPr>
      <w:r>
        <w:rPr/>
        <w:t>1NtybJ22MC0TdO0X3HaLIWhWVuox8spV3et7jq7KNuJj8iSXTj/wDZIe9dkUC1dUasim1RSxCEL6t7</w:t>
      </w:r>
    </w:p>
    <w:p>
      <w:pPr>
        <w:pStyle w:val="PreformattedText"/>
        <w:bidi w:val="0"/>
        <w:spacing w:before="0" w:after="0"/>
        <w:jc w:val="left"/>
        <w:rPr/>
      </w:pPr>
      <w:r>
        <w:rPr/>
        <w:t>D50Io0PQin23sOyKPihC9pCtS4RInrXuzdWTwLYknAmIi6ZIrTrVlp6jmbU83duCuqa614UM6lU1V+</w:t>
      </w:r>
    </w:p>
    <w:p>
      <w:pPr>
        <w:pStyle w:val="PreformattedText"/>
        <w:bidi w:val="0"/>
        <w:spacing w:before="0" w:after="0"/>
        <w:jc w:val="left"/>
        <w:rPr/>
      </w:pPr>
      <w:r>
        <w:rPr/>
        <w:t>Nv6E4X3rOPyQIpKdXVGIRRao2KWIQn760rW9h6EdMV3oQvbY7U7oWwrr2EcDeCcFVcKRPOlWXtMg20</w:t>
      </w:r>
    </w:p>
    <w:p>
      <w:pPr>
        <w:pStyle w:val="PreformattedText"/>
        <w:bidi w:val="0"/>
        <w:spacing w:before="0" w:after="0"/>
        <w:jc w:val="left"/>
        <w:rPr/>
      </w:pPr>
      <w:r>
        <w:rPr/>
        <w:t>IatPAtxkkibE8ncShfn2VdEk2qcIqdqbu1dSppb8KRNqpOrd5/d5E5Vb8tHUqwvyzcVqSnV1R2RSPk</w:t>
      </w:r>
    </w:p>
    <w:p>
      <w:pPr>
        <w:pStyle w:val="PreformattedText"/>
        <w:bidi w:val="0"/>
        <w:spacing w:before="0" w:after="0"/>
        <w:jc w:val="left"/>
        <w:rPr/>
      </w:pPr>
      <w:r>
        <w:rPr/>
        <w:t>Y0UspYhfVvYehFGh6EUi9qodqd7InFl7HgWx5NpcjWHJTAtS0LVLGMm6sxCY2yWSTgYhIROhezIjq1</w:t>
      </w:r>
    </w:p>
    <w:p>
      <w:pPr>
        <w:pStyle w:val="PreformattedText"/>
        <w:bidi w:val="0"/>
        <w:spacing w:before="0" w:after="0"/>
        <w:jc w:val="left"/>
        <w:rPr/>
      </w:pPr>
      <w:r>
        <w:rPr/>
        <w:t>YgfIhLGnrNKmHyV9RurqVflIo+DULGSp5X2QrIpKdXVHakps7bFLKWIX0vnS9h6EUaHoRT7bHbpfJD</w:t>
      </w:r>
    </w:p>
    <w:p>
      <w:pPr>
        <w:pStyle w:val="PreformattedText"/>
        <w:bidi w:val="0"/>
        <w:spacing w:before="0" w:after="0"/>
        <w:jc w:val="left"/>
        <w:rPr/>
      </w:pPr>
      <w:r>
        <w:rPr/>
        <w:t>EKy9hb24Y/jUf9J+YKKkq6fxArIWtaYZtZ2VkhI7UQhLcVKP7tZHRlwOhmRJoVUCYrST7nUql2WdDE</w:t>
      </w:r>
    </w:p>
    <w:p>
      <w:pPr>
        <w:pStyle w:val="PreformattedText"/>
        <w:bidi w:val="0"/>
        <w:spacing w:before="0" w:after="0"/>
        <w:jc w:val="left"/>
        <w:rPr/>
      </w:pPr>
      <w:r>
        <w:rPr/>
        <w:t>eqrfe6VskbY45HPZHNTllWamU2RSU6uqMYimzs0UlJSL2Fp8+6x6aNDHdCsvZY7dFfqVltdXjD0qz5</w:t>
      </w:r>
    </w:p>
    <w:p>
      <w:pPr>
        <w:pStyle w:val="PreformattedText"/>
        <w:bidi w:val="0"/>
        <w:spacing w:before="0" w:after="0"/>
        <w:jc w:val="left"/>
        <w:rPr/>
      </w:pPr>
      <w:r>
        <w:rPr/>
        <w:t>HOfyh/FjimHMw0L2VpgY0JMggSIZR0amL03ln+F+5/hl5F6Wnyf4aiMMfp6kV9NqcQVxLSqQumh0xO</w:t>
      </w:r>
    </w:p>
    <w:p>
      <w:pPr>
        <w:pStyle w:val="PreformattedText"/>
        <w:bidi w:val="0"/>
        <w:spacing w:before="0" w:after="0"/>
        <w:jc w:val="left"/>
        <w:rPr/>
      </w:pPr>
      <w:r>
        <w:rPr/>
        <w:t>DtKVgaGibJ6Fqq2KnIlgp0MmEzqOXU/GWULuqh/l/hFVfdNVqbIoKdXVHZFNnaLUsof1b2Hpo0PQhe</w:t>
      </w:r>
    </w:p>
    <w:p>
      <w:pPr>
        <w:pStyle w:val="PreformattedText"/>
        <w:bidi w:val="0"/>
        <w:spacing w:before="0" w:after="0"/>
        <w:jc w:val="left"/>
        <w:rPr/>
      </w:pPr>
      <w:r>
        <w:rPr/>
        <w:t>2x26O6srrUrK3kX8xQ5pn7CcpTyslE9qnQrK60rYcFMyUU0+RdLp1Ffp4UrJRSk8ijwKolibFUJoVQ</w:t>
      </w:r>
    </w:p>
    <w:p>
      <w:pPr>
        <w:pStyle w:val="PreformattedText"/>
        <w:bidi w:val="0"/>
        <w:spacing w:before="0" w:after="0"/>
        <w:jc w:val="left"/>
        <w:rPr/>
      </w:pPr>
      <w:r>
        <w:rPr/>
        <w:t>6qv5WhTV8kvuVen6VahpC9Aqfi2ksFPot/1C9DSluP0SxDKvSVqYQ6Gt0NEWbExa+o8RZZNloR6itp</w:t>
      </w:r>
    </w:p>
    <w:p>
      <w:pPr>
        <w:pStyle w:val="PreformattedText"/>
        <w:bidi w:val="0"/>
        <w:spacing w:before="0" w:after="0"/>
        <w:jc w:val="left"/>
        <w:rPr/>
      </w:pPr>
      <w:r>
        <w:rPr/>
        <w:t>KlPf8A8DadFXiTanbNTX9PBW90Ipsikp1dUZIimz0bFDF7Pn6GrYemjQx3RT7b2Hbo/LStHmyuh7Wa</w:t>
      </w:r>
    </w:p>
    <w:p>
      <w:pPr>
        <w:pStyle w:val="PreformattedText"/>
        <w:bidi w:val="0"/>
        <w:spacing w:before="0" w:after="0"/>
        <w:jc w:val="left"/>
        <w:rPr/>
      </w:pPr>
      <w:r>
        <w:rPr/>
        <w:t>hOB/paqOm5WhaVdWbHZVQf3jF1avIuoqhISbWDtZFkTalIdNMtxnyJRtULHkdT4qaF1Ht3Sf3kFaoq</w:t>
      </w:r>
    </w:p>
    <w:p>
      <w:pPr>
        <w:pStyle w:val="PreformattedText"/>
        <w:bidi w:val="0"/>
        <w:spacing w:before="0" w:after="0"/>
        <w:jc w:val="left"/>
        <w:rPr/>
      </w:pPr>
      <w:r>
        <w:rPr/>
        <w:t>3RX0N4K122kQtKGyuptu1KjQxHqK+6tpChdNN7ePJ3d1Uvz/Udqdr0i1dUZ5tSMeiCkpYhfUVD00HF</w:t>
      </w:r>
    </w:p>
    <w:p>
      <w:pPr>
        <w:pStyle w:val="PreformattedText"/>
        <w:bidi w:val="0"/>
        <w:spacing w:before="0" w:after="0"/>
        <w:jc w:val="left"/>
        <w:rPr/>
      </w:pPr>
      <w:r>
        <w:rPr/>
        <w:t>3oRTpWpjt0fmK6EK/my0vKaODu7k0dCp4V0LSrrSrpnS6iWGKnwSxVMXa90h0eDtfgj7ChDU8kNEsT</w:t>
      </w:r>
    </w:p>
    <w:p>
      <w:pPr>
        <w:pStyle w:val="PreformattedText"/>
        <w:bidi w:val="0"/>
        <w:spacing w:before="0" w:after="0"/>
        <w:jc w:val="left"/>
        <w:rPr/>
      </w:pPr>
      <w:r>
        <w:rPr/>
        <w:t>eRMkqHVB1WnwOhM7CBLGqpwT9yim7Y7dXqdlDfOyOnS+o6pbhTLPUVzVHCwkJOc8D5tSK1AtXVHZFI</w:t>
      </w:r>
    </w:p>
    <w:p>
      <w:pPr>
        <w:pStyle w:val="PreformattedText"/>
        <w:bidi w:val="0"/>
        <w:spacing w:before="0" w:after="0"/>
        <w:jc w:val="left"/>
        <w:rPr/>
      </w:pPr>
      <w:r>
        <w:rPr/>
        <w:t>x6UUi+pew9NGh6EU+29h26WGUbWQhezxarDJ/T+0iS7mvsdOppoWbIWlXVoslJF0hHS6kKDDIGmU11</w:t>
      </w:r>
    </w:p>
    <w:p>
      <w:pPr>
        <w:pStyle w:val="PreformattedText"/>
        <w:bidi w:val="0"/>
        <w:spacing w:before="0" w:after="0"/>
        <w:jc w:val="left"/>
        <w:rPr/>
      </w:pPr>
      <w:r>
        <w:rPr/>
        <w:t>plHWTexHTrlplfScLI5pzLKqqqUvuU9aXE5FWiUNHcyqqCW5xgdRMkKNMjZW28FNFkN6PUzVCSxOSv</w:t>
      </w:r>
    </w:p>
    <w:p>
      <w:pPr>
        <w:pStyle w:val="PreformattedText"/>
        <w:bidi w:val="0"/>
        <w:spacing w:before="0" w:after="0"/>
        <w:jc w:val="left"/>
        <w:rPr/>
      </w:pPr>
      <w:r>
        <w:rPr/>
        <w:t>qKilU0zG7+42xYT+9kU3oFq6o7IQx6EUiEyfqHsO6EUaHoRT7Ksx2ocM6OVdI5vwcMWpif6mh07T5w</w:t>
      </w:r>
    </w:p>
    <w:p>
      <w:pPr>
        <w:pStyle w:val="PreformattedText"/>
        <w:bidi w:val="0"/>
        <w:spacing w:before="0" w:after="0"/>
        <w:jc w:val="left"/>
        <w:rPr/>
      </w:pPr>
      <w:r>
        <w:rPr/>
        <w:t>d8bHRr7qRWXsK6POpOCnqwUdRMTTHQmiuiJjwOupQ0yr1HUT8i6rqqh5ayf4xKE6NxdVN90fhMppof</w:t>
      </w:r>
    </w:p>
    <w:p>
      <w:pPr>
        <w:pStyle w:val="PreformattedText"/>
        <w:bidi w:val="0"/>
        <w:spacing w:before="0" w:after="0"/>
        <w:jc w:val="left"/>
        <w:rPr/>
      </w:pPr>
      <w:r>
        <w:rPr/>
        <w:t>A6af3ISK0xdJPc6rVMpDeibMbgyxUZZKykIkZIzg69cVteKR1NqpvlmXopsigWrqjsikY+RaKCLJ2X</w:t>
      </w:r>
    </w:p>
    <w:p>
      <w:pPr>
        <w:pStyle w:val="PreformattedText"/>
        <w:bidi w:val="0"/>
        <w:spacing w:before="0" w:after="0"/>
        <w:jc w:val="left"/>
        <w:rPr/>
      </w:pPr>
      <w:r>
        <w:rPr/>
        <w:t>uL2mPTR7CEL2nsO/Q0qz2OCnSiCpZTk3gqXJ0qux/nc6dSqUp72Qva2Xsqp+Tp9TyKuNiZ4R1KFTOU</w:t>
      </w:r>
    </w:p>
    <w:p>
      <w:pPr>
        <w:pStyle w:val="PreformattedText"/>
        <w:bidi w:val="0"/>
        <w:spacing w:before="0" w:after="0"/>
        <w:jc w:val="left"/>
        <w:rPr/>
      </w:pPr>
      <w:r>
        <w:rPr/>
        <w:t>bblFK7U34Or06aqKqqKU5zvB0qG4XVpdELfuTpZR28ZGOkaR1OpTSiuruc62SNrljbdmx8jZN+vV3d</w:t>
      </w:r>
    </w:p>
    <w:p>
      <w:pPr>
        <w:pStyle w:val="PreformattedText"/>
        <w:bidi w:val="0"/>
        <w:spacing w:before="0" w:after="0"/>
        <w:jc w:val="left"/>
        <w:rPr/>
      </w:pPr>
      <w:r>
        <w:rPr/>
        <w:t>Wv8pJDqmysinayKELV1R2RSVD09MQ1ZfTsemjQ9CEL2FZjsjoex5FralMcpGZlJEw3hT+BVumYjzgo</w:t>
      </w:r>
    </w:p>
    <w:p>
      <w:pPr>
        <w:pStyle w:val="PreformattedText"/>
        <w:bidi w:val="0"/>
        <w:spacing w:before="0" w:after="0"/>
        <w:jc w:val="left"/>
        <w:rPr/>
      </w:pPr>
      <w:r>
        <w:rPr/>
        <w:t>69Lw3ZP2UrLROhCqgo6y7Snroa6VaUlHQoqeyw5/J2danqOK3/d8IrVXbU10J2ShkQqE6Mw98wdGV3</w:t>
      </w:r>
    </w:p>
    <w:p>
      <w:pPr>
        <w:pStyle w:val="PreformattedText"/>
        <w:bidi w:val="0"/>
        <w:spacing w:before="0" w:after="0"/>
        <w:jc w:val="left"/>
        <w:rPr/>
      </w:pPr>
      <w:r>
        <w:rPr/>
        <w:t>SmszELA+o/MIq69FPJX6qU0iqpsRJBkdT8EvwOteB1DqbEjCJHVEmWSb2qaSbbKnNVb+4rKyFtZFIt</w:t>
      </w:r>
    </w:p>
    <w:p>
      <w:pPr>
        <w:pStyle w:val="PreformattedText"/>
        <w:bidi w:val="0"/>
        <w:spacing w:before="0" w:after="0"/>
        <w:jc w:val="left"/>
        <w:rPr/>
      </w:pPr>
      <w:r>
        <w:rPr/>
        <w:t>XVHZFAx6endoWBP6Zj00ewin22O/pdqha1yU6UKzwfZomCX5HDKOtXRvlFHVTRS5WlXXubCYqmUdWq</w:t>
      </w:r>
    </w:p>
    <w:p>
      <w:pPr>
        <w:pStyle w:val="PreformattedText"/>
        <w:bidi w:val="0"/>
        <w:spacing w:before="0" w:after="0"/>
        <w:jc w:val="left"/>
        <w:rPr/>
      </w:pPr>
      <w:r>
        <w:rPr/>
        <w:t>nZn+Ir8i9TX9j/ABVR/f1+SrqVPkb0QTAqkSrNjnghctHd4Q6oTlnc3xCISJssW69bVCXmqCZm6stx</w:t>
      </w:r>
    </w:p>
    <w:p>
      <w:pPr>
        <w:pStyle w:val="PreformattedText"/>
        <w:bidi w:val="0"/>
        <w:spacing w:before="0" w:after="0"/>
        <w:jc w:val="left"/>
        <w:rPr/>
      </w:pPr>
      <w:r>
        <w:rPr/>
        <w:t>XpFq6o7IoGPTQKzRMC+mY9NOh6EU3j2GO/pf5hEi29uVMXTY6U/P4HSuSNmhunwh5bRB6bq70t/gQr</w:t>
      </w:r>
    </w:p>
    <w:p>
      <w:pPr>
        <w:pStyle w:val="PreformattedText"/>
        <w:bidi w:val="0"/>
        <w:spacing w:before="0" w:after="0"/>
        <w:jc w:val="left"/>
        <w:rPr/>
      </w:pPr>
      <w:r>
        <w:rPr/>
        <w:t>IQvYWtWnTBBBF2iCWd46yZ5E1nkmpkLJ3LJIpZCsz1VWfvTSzZC30U7i2FakpstHVHyIRSVD0Iou3A</w:t>
      </w:r>
    </w:p>
    <w:p>
      <w:pPr>
        <w:pStyle w:val="PreformattedText"/>
        <w:bidi w:val="0"/>
        <w:spacing w:before="0" w:after="0"/>
        <w:jc w:val="left"/>
        <w:rPr/>
      </w:pPr>
      <w:r>
        <w:rPr/>
        <w:t>1kS+mY9NF+GMd0L22O/pf5r07C0VTJ4FZWZS5JgYyZcJw1/yVy91Axy7KU0zp1d1KYvcVlpSO0ghke</w:t>
      </w:r>
    </w:p>
    <w:p>
      <w:pPr>
        <w:pStyle w:val="PreformattedText"/>
        <w:bidi w:val="0"/>
        <w:spacing w:before="0" w:after="0"/>
        <w:jc w:val="left"/>
        <w:rPr/>
      </w:pPr>
      <w:r>
        <w:rPr/>
        <w:t>wx2g7R0xyNVt4M+Wh84bf3ZD+yXhEJWV2dauma+WNyxCvTuKyRSU6uqO1JSVcjsr9Mk7hUnaJfTPYe</w:t>
      </w:r>
    </w:p>
    <w:p>
      <w:pPr>
        <w:pStyle w:val="PreformattedText"/>
        <w:bidi w:val="0"/>
        <w:spacing w:before="0" w:after="0"/>
        <w:jc w:val="left"/>
        <w:rPr/>
      </w:pPr>
      <w:r>
        <w:rPr/>
        <w:t>mjQx3RTZeyx39LuzgjBS8i0VaVmzXKE5PsMqSqHS+TtqxDm2DydDqtOHs37y0SIyxYJJ9idVTIRAlZ</w:t>
      </w:r>
    </w:p>
    <w:p>
      <w:pPr>
        <w:pStyle w:val="PreformattedText"/>
        <w:bidi w:val="0"/>
        <w:spacing w:before="0" w:after="0"/>
        <w:jc w:val="left"/>
        <w:rPr/>
      </w:pPr>
      <w:r>
        <w:rPr/>
        <w:t>i0davt6db+2Cp5shXQrIpKdXVHakoKuR6aWJtiQhIj6Zj00aGO6KRC1+bMd/TfJ3W4noZzo2ZN0xnb</w:t>
      </w:r>
    </w:p>
    <w:p>
      <w:pPr>
        <w:pStyle w:val="PreformattedText"/>
        <w:bidi w:val="0"/>
        <w:spacing w:before="0" w:after="0"/>
        <w:jc w:val="left"/>
        <w:rPr/>
      </w:pPr>
      <w:r>
        <w:rPr/>
        <w:t>I5XOLLqRiX+RvOUjL/lRDW50a+6n7oT9xis5spMkvwdwnNl7Ls2VOXodlo9ZXhUjEIV6dxWRSU6uqO</w:t>
      </w:r>
    </w:p>
    <w:p>
      <w:pPr>
        <w:pStyle w:val="PreformattedText"/>
        <w:bidi w:val="0"/>
        <w:spacing w:before="0" w:after="0"/>
        <w:jc w:val="left"/>
        <w:rPr/>
      </w:pPr>
      <w:r>
        <w:rPr/>
        <w:t>1JQVD0SU0soQhL6h7D00X4Y9CF7bHf07/UxECESTZsdWUK7E4caFV5txDydvg7MOR0zA6I3HPg6dbo</w:t>
      </w:r>
    </w:p>
    <w:p>
      <w:pPr>
        <w:pStyle w:val="PreformattedText"/>
        <w:bidi w:val="0"/>
        <w:spacing w:before="0" w:after="0"/>
        <w:jc w:val="left"/>
        <w:rPr/>
      </w:pPr>
      <w:r>
        <w:rPr/>
        <w:t>clLTUoQvbVlAjKn7iglKTt8HaLFoJu9VTsrMdlo9TVNdX9CoQtFIrIpFq6uw7UlBUPRRSUlKEJfUvT</w:t>
      </w:r>
    </w:p>
    <w:p>
      <w:pPr>
        <w:pStyle w:val="PreformattedText"/>
        <w:bidi w:val="0"/>
        <w:spacing w:before="0" w:after="0"/>
        <w:jc w:val="left"/>
        <w:rPr/>
      </w:pPr>
      <w:r>
        <w:rPr/>
        <w:t>RfyPSvbY79NxUmUubRaSR9RIfUUiqZ0nNOiBNo3um0brA+4ljysjST5dsnR63Y44E5z7SFoR2jQoSH</w:t>
      </w:r>
    </w:p>
    <w:p>
      <w:pPr>
        <w:pStyle w:val="PreformattedText"/>
        <w:bidi w:val="0"/>
        <w:spacing w:before="0" w:after="0"/>
        <w:jc w:val="left"/>
        <w:rPr/>
      </w:pPr>
      <w:r>
        <w:rPr/>
        <w:t>O5lNEuXdE62VPIld2jRXUqU2VZkrELRSKyKRauqMRSUFWwySGymkSKUL6pj00XQ9CKfbY9Hp65pgm7</w:t>
      </w:r>
    </w:p>
    <w:p>
      <w:pPr>
        <w:pStyle w:val="PreformattedText"/>
        <w:bidi w:val="0"/>
        <w:spacing w:before="0" w:after="0"/>
        <w:jc w:val="left"/>
        <w:rPr/>
      </w:pPr>
      <w:r>
        <w:rPr/>
        <w:t>bKm1h1CaY1k7clFTTgVdosxuCUxozaSDllVSjfR0es6HD2Kak1h2V09K0SeciwYJcQQ/I1h2Wh6epV</w:t>
      </w:r>
    </w:p>
    <w:p>
      <w:pPr>
        <w:pStyle w:val="PreformattedText"/>
        <w:bidi w:val="0"/>
        <w:spacing w:before="0" w:after="0"/>
        <w:jc w:val="left"/>
        <w:rPr/>
      </w:pPr>
      <w:r>
        <w:rPr/>
        <w:t>CFlkXkS0+oqxBUViFop3FZFJTq6o7UlBU4HkXTFSKkSKVZfUsemjQx3QvbY9FDaZR1JR3ryOtFVbGU</w:t>
      </w:r>
    </w:p>
    <w:p>
      <w:pPr>
        <w:pStyle w:val="PreformattedText"/>
        <w:bidi w:val="0"/>
        <w:spacing w:before="0" w:after="0"/>
        <w:jc w:val="left"/>
        <w:rPr/>
      </w:pPr>
      <w:r>
        <w:rPr/>
        <w:t>uGS28EKd82oqlCcCZJKG6TvT2FWxVpkko7oO8x5GtFFdVDwUdamrE5JExO6shXS3vGDYlDeDiDItDu</w:t>
      </w:r>
    </w:p>
    <w:p>
      <w:pPr>
        <w:pStyle w:val="PreformattedText"/>
        <w:bidi w:val="0"/>
        <w:spacing w:before="0" w:after="0"/>
        <w:jc w:val="left"/>
        <w:rPr/>
      </w:pPr>
      <w:r>
        <w:rPr/>
        <w:t>ypwdSt1VSdJyrPQrN26jlsqKxC0Uisikp1dXYdkymodLqYqIFSQQJC+semnQx3QtUaWPQihsmyTY0l</w:t>
      </w:r>
    </w:p>
    <w:p>
      <w:pPr>
        <w:pStyle w:val="PreformattedText"/>
        <w:bidi w:val="0"/>
        <w:spacing w:before="0" w:after="0"/>
        <w:jc w:val="left"/>
        <w:rPr/>
      </w:pPr>
      <w:r>
        <w:rPr/>
        <w:t>dC/JsylyhMVRNmSjYVe46hNuyY399VHWqp+5R1098CqT2JE7JiZImIV1aJIEhrQ3obOt1ZwnbouGyR</w:t>
      </w:r>
    </w:p>
    <w:p>
      <w:pPr>
        <w:pStyle w:val="PreformattedText"/>
        <w:bidi w:val="0"/>
        <w:spacing w:before="0" w:after="0"/>
        <w:jc w:val="left"/>
        <w:rPr/>
      </w:pPr>
      <w:r>
        <w:rPr/>
        <w:t>m5C09SrEFRVsVlItFIr0lOrrDJFk6dCIII1QJfQr2HppWhjuinUtLHoRSKyTjNUIhLCI8WUKcWS+6F</w:t>
      </w:r>
    </w:p>
    <w:p>
      <w:pPr>
        <w:pStyle w:val="PreformattedText"/>
        <w:bidi w:val="0"/>
        <w:spacing w:before="0" w:after="0"/>
        <w:jc w:val="left"/>
        <w:rPr/>
      </w:pPr>
      <w:r>
        <w:rPr/>
        <w:t>htJiq4ZJ3odZLdp0pslDWtVNbOCn1DW6KOvTV9hMkTEyRMTsrSInRIxskkdR1etOFfpbsdkhWQ3kmB</w:t>
      </w:r>
    </w:p>
    <w:p>
      <w:pPr>
        <w:pStyle w:val="PreformattedText"/>
        <w:bidi w:val="0"/>
        <w:spacing w:before="0" w:after="0"/>
        <w:jc w:val="left"/>
        <w:rPr/>
      </w:pPr>
      <w:r>
        <w:rPr/>
        <w:t>uSoqK+RC0U7isikWrqlVUuEdjZRRBTrQl9Itb006GO6KbLStDHoRTalSxxOGzEsnEJuCaUszJSlDbO</w:t>
      </w:r>
    </w:p>
    <w:p>
      <w:pPr>
        <w:pStyle w:val="PreformattedText"/>
        <w:bidi w:val="0"/>
        <w:spacing w:before="0" w:after="0"/>
        <w:jc w:val="left"/>
        <w:rPr/>
      </w:pPr>
      <w:r>
        <w:rPr/>
        <w:t>5Q7fgdLFUY+lo61dP3KPUUcyimtPZkiYhMkkkkkklk2bJJGx1JHU6syltooUJuyRBNm8O3W9V0qX29</w:t>
      </w:r>
    </w:p>
    <w:p>
      <w:pPr>
        <w:pStyle w:val="PreformattedText"/>
        <w:bidi w:val="0"/>
        <w:spacing w:before="0" w:after="0"/>
        <w:jc w:val="left"/>
        <w:rPr/>
      </w:pPr>
      <w:r>
        <w:rPr/>
        <w:t>ylbn+L6X+5H+I6dW1SJkrKRaEKyKRaXUkit1VtlPSSQqBUiUC1JaJ+mZ5HoRToY7op9lWew9CKBwlg</w:t>
      </w:r>
    </w:p>
    <w:p>
      <w:pPr>
        <w:pStyle w:val="PreformattedText"/>
        <w:bidi w:val="0"/>
        <w:spacing w:before="0" w:after="0"/>
        <w:jc w:val="left"/>
        <w:rPr/>
      </w:pPr>
      <w:r>
        <w:rPr/>
        <w:t>VOJY2UpsdKRS6duRxtZWUefqZZT1q6eSn1K5RT1KXsxMkkkkkk7juJGx1JFXWpXI+u+EVVVVbvRRTL</w:t>
      </w:r>
    </w:p>
    <w:p>
      <w:pPr>
        <w:pStyle w:val="PreformattedText"/>
        <w:bidi w:val="0"/>
        <w:spacing w:before="0" w:after="0"/>
        <w:jc w:val="left"/>
        <w:rPr/>
      </w:pPr>
      <w:r>
        <w:rPr/>
        <w:t>EhaGxlTgfpeg3npo/wAH6d/9NFfoOi/jKZVT1/T7/qpF16a9tykS0IV6SnRVWkhKqpyxUJEEEXizYl</w:t>
      </w:r>
    </w:p>
    <w:p>
      <w:pPr>
        <w:pStyle w:val="PreformattedText"/>
        <w:bidi w:val="0"/>
        <w:spacing w:before="0" w:after="0"/>
        <w:jc w:val="left"/>
        <w:rPr/>
      </w:pPr>
      <w:r>
        <w:rPr/>
        <w:t>IktE/UvQinQ9CKfbY9CKBUldWUrJn/AC7t4hL8sW5U63uLH1ibWzF161yU+pT3RTWmjuJJJRJ3D6tK</w:t>
      </w:r>
    </w:p>
    <w:p>
      <w:pPr>
        <w:pStyle w:val="PreformattedText"/>
        <w:bidi w:val="0"/>
        <w:spacing w:before="0" w:after="0"/>
        <w:jc w:val="left"/>
        <w:rPr/>
      </w:pPr>
      <w:r>
        <w:rPr/>
        <w:t>5KvUJbFXVqfOqmmyJJtNm4Q3L0QmsnrfTKhf3lCiGdJ91KdouhWRSIm1Vb4KafIkJWjRJIlonWvpHp</w:t>
      </w:r>
    </w:p>
    <w:p>
      <w:pPr>
        <w:pStyle w:val="PreformattedText"/>
        <w:bidi w:val="0"/>
        <w:spacing w:before="0" w:after="0"/>
        <w:jc w:val="left"/>
        <w:rPr/>
      </w:pPr>
      <w:r>
        <w:rPr/>
        <w:t>p0PQin22OyTYul5YukobzBSoM+SmlKXEyOlkLyUwhNPgaVp7Xgzy5Yj+pCGvrFVVTsyn1Fa3yf4lf7</w:t>
      </w:r>
    </w:p>
    <w:p>
      <w:pPr>
        <w:pStyle w:val="PreformattedText"/>
        <w:bidi w:val="0"/>
        <w:spacing w:before="0" w:after="0"/>
        <w:jc w:val="left"/>
        <w:rPr/>
      </w:pPr>
      <w:r>
        <w:rPr/>
        <w:t>T/Er/aP1NXCH1634HXU+fYdfbsv3Keo28irkQrNja8neNy9VdCroqpfKOhNFVfTe6elCvSSOqBtsS9</w:t>
      </w:r>
    </w:p>
    <w:p>
      <w:pPr>
        <w:pStyle w:val="PreformattedText"/>
        <w:bidi w:val="0"/>
        <w:spacing w:before="0" w:after="0"/>
        <w:jc w:val="left"/>
        <w:rPr/>
      </w:pPr>
      <w:r>
        <w:rPr/>
        <w:t>haZJ9lfRvTToY7op0rUyG2f3EbtHbiBJK9NLyS8jj9xWS4SgqVEZYiN3Uxbnd3SU0zLkagbl/6VUpR</w:t>
      </w:r>
    </w:p>
    <w:p>
      <w:pPr>
        <w:pStyle w:val="PreformattedText"/>
        <w:bidi w:val="0"/>
        <w:spacing w:before="0" w:after="0"/>
        <w:jc w:val="left"/>
        <w:rPr/>
      </w:pPr>
      <w:r>
        <w:rPr/>
        <w:t>QssphHeh9Snyd4+un6imiW3E/Yn2fUqPWKOadKKb9x3t7CofJBGpkzpknWvpeGPQinQ9CF7bOlE/cd</w:t>
      </w:r>
    </w:p>
    <w:p>
      <w:pPr>
        <w:pStyle w:val="PreformattedText"/>
        <w:bidi w:val="0"/>
        <w:spacing w:before="0" w:after="0"/>
        <w:jc w:val="left"/>
        <w:rPr/>
      </w:pPr>
      <w:r>
        <w:rPr/>
        <w:t>Dlu6QsGasSJJIfbnzanZmwpy+YE44yJSssl5mLKWtyPLF2vyv9Lqrh4F1KvJLKTg6X+df/AG+16v8A</w:t>
      </w:r>
    </w:p>
    <w:p>
      <w:pPr>
        <w:pStyle w:val="PreformattedText"/>
        <w:bidi w:val="0"/>
        <w:spacing w:before="0" w:after="0"/>
        <w:jc w:val="left"/>
        <w:rPr/>
      </w:pPr>
      <w:r>
        <w:rPr/>
        <w:t>zlH/AG6UKzaRSnWU0wJa3VBmoSi8kkki+sehFOhjuhe2zpyq8Hc4zTgdVL2T/e6yLCZwQITF3PiRN5</w:t>
      </w:r>
    </w:p>
    <w:p>
      <w:pPr>
        <w:pStyle w:val="PreformattedText"/>
        <w:bidi w:val="0"/>
        <w:spacing w:before="0" w:after="0"/>
        <w:jc w:val="left"/>
        <w:rPr/>
      </w:pPr>
      <w:r>
        <w:rPr/>
        <w:t>Jlvl8tbEVMVOMm0yhGYH/pfUxXUIQrUY9d/wDy/a9V/m6f+0W2hC2HVwimiXkpSSErxeSSBXkkbJJK</w:t>
      </w:r>
    </w:p>
    <w:p>
      <w:pPr>
        <w:pStyle w:val="PreformattedText"/>
        <w:bidi w:val="0"/>
        <w:spacing w:before="0" w:after="0"/>
        <w:jc w:val="left"/>
        <w:rPr/>
      </w:pPr>
      <w:r>
        <w:rPr/>
        <w:t>WL2F9G9CKbsehCPPtMor7KpHVKG6cJIbkpRlcEJIe+imYccnbG+UVVfZHdChCbRLbllCTTZVH+xT5/</w:t>
      </w:r>
    </w:p>
    <w:p>
      <w:pPr>
        <w:pStyle w:val="PreformattedText"/>
        <w:bidi w:val="0"/>
        <w:spacing w:before="0" w:after="0"/>
        <w:jc w:val="left"/>
        <w:rPr/>
      </w:pPr>
      <w:r>
        <w:rPr/>
        <w:t>0zrL9f7FIimyx66j8P2vU/5v8AZC0pNlNBShe0rtkkkiZSL6rhj0IpvwO6tT7b2GdPqdsp7C8jKeSi</w:t>
      </w:r>
    </w:p>
    <w:p>
      <w:pPr>
        <w:pStyle w:val="PreformattedText"/>
        <w:bidi w:val="0"/>
        <w:spacing w:before="0" w:after="0"/>
        <w:jc w:val="left"/>
        <w:rPr/>
      </w:pPr>
      <w:r>
        <w:rPr/>
        <w:t>pvgbJXArp4JGqUpf7aE2hqqMqBQnlE+JFH+gL2ev8l+BCKbVY9d0/wAP2uv/AJz9jgm9NMlKErLTOS</w:t>
      </w:r>
    </w:p>
    <w:p>
      <w:pPr>
        <w:pStyle w:val="PreformattedText"/>
        <w:bidi w:val="0"/>
        <w:spacing w:before="0" w:after="0"/>
        <w:jc w:val="left"/>
        <w:rPr/>
      </w:pPr>
      <w:r>
        <w:rPr/>
        <w:t>NCu3lk6KRfRL2XoRTfgehC9tnY2U9OCGldODmSSY2yxOqf1M3bwNKkgdOZYh9i8i5nBSmRW+UNM4Yk</w:t>
      </w:r>
    </w:p>
    <w:p>
      <w:pPr>
        <w:pStyle w:val="PreformattedText"/>
        <w:bidi w:val="0"/>
        <w:spacing w:before="0" w:after="0"/>
        <w:jc w:val="left"/>
        <w:rPr/>
      </w:pPr>
      <w:r>
        <w:rPr/>
        <w:t>3siPeX1XW3X4sikR1cet6Ptdb/Ov8XgVJTSUq6u3BliUXbJFZlTy9NIvq3oRTodldaVpiSFwYM2gdK</w:t>
      </w:r>
    </w:p>
    <w:p>
      <w:pPr>
        <w:pStyle w:val="PreformattedText"/>
        <w:bidi w:val="0"/>
        <w:spacing w:before="0" w:after="0"/>
        <w:jc w:val="left"/>
        <w:rPr/>
      </w:pPr>
      <w:r>
        <w:rPr/>
        <w:t>SyYi6QlT5OMM7HuOfu/sKmZb3IS+53LwJzmSXESUSsJjfHIqXE2w+Rqf8AR+qnKcYiyWCkR6hx6vo/</w:t>
      </w:r>
    </w:p>
    <w:p>
      <w:pPr>
        <w:pStyle w:val="PreformattedText"/>
        <w:bidi w:val="0"/>
        <w:spacing w:before="0" w:after="0"/>
        <w:jc w:val="left"/>
        <w:rPr/>
      </w:pPr>
      <w:r>
        <w:rPr/>
        <w:t>n2up/nHaClCRSrISu2JEWYxsko2syrdnm6KBbWj6l6EU6HpQtaoqaEpKpTS8LY7nydz8IRGGIYimls</w:t>
      </w:r>
    </w:p>
    <w:p>
      <w:pPr>
        <w:pStyle w:val="PreformattedText"/>
        <w:bidi w:val="0"/>
        <w:spacing w:before="0" w:after="0"/>
        <w:jc w:val="left"/>
        <w:rPr/>
      </w:pPr>
      <w:r>
        <w:rPr/>
        <w:t>gUElKY6ik794UjlxNkhqzpojcxw2Oup4iEfqXBP+jpxwf3fSeYO1NdsfgSEerx6ro/n2qs+rqEhIVI</w:t>
      </w:r>
    </w:p>
    <w:p>
      <w:pPr>
        <w:pStyle w:val="PreformattedText"/>
        <w:bidi w:val="0"/>
        <w:spacing w:before="0" w:after="0"/>
        <w:jc w:val="left"/>
        <w:rPr/>
      </w:pPr>
      <w:r>
        <w:rPr/>
        <w:t>kIQloS0MexUySjYYyrfQigW3060PTTdj0IQtVKSeSpzusHc4hJEpYpP3IcN2nCUIV6FJPEDjiyoTTl</w:t>
      </w:r>
    </w:p>
    <w:p>
      <w:pPr>
        <w:pStyle w:val="PreformattedText"/>
        <w:bidi w:val="0"/>
        <w:spacing w:before="0" w:after="0"/>
        <w:jc w:val="left"/>
        <w:rPr/>
      </w:pPr>
      <w:r>
        <w:rPr/>
        <w:t>jdH/wLOCHTwRhw4XMomhOGOqMKh/mTPLEsiSnJKbbSP3FE/chkDX1E+84FNOwkI9b/AB+j+RezH/5V</w:t>
      </w:r>
    </w:p>
    <w:p>
      <w:pPr>
        <w:pStyle w:val="PreformattedText"/>
        <w:bidi w:val="0"/>
        <w:spacing w:before="0" w:after="0"/>
        <w:jc w:val="left"/>
        <w:rPr/>
      </w:pPr>
      <w:r>
        <w:rPr/>
        <w:t>RSsCQldK6RBjS9hvNuntZ7FWmkXtx9A9CKRXehC0qlcsSRDVsDdKWzY4XOSJj7bCWckUpGLSxSpvTA</w:t>
      </w:r>
    </w:p>
    <w:p>
      <w:pPr>
        <w:pStyle w:val="PreformattedText"/>
        <w:bidi w:val="0"/>
        <w:spacing w:before="0" w:after="0"/>
        <w:jc w:val="left"/>
        <w:rPr/>
      </w:pPr>
      <w:r>
        <w:rPr/>
        <w:t>sJxknyv6CMt7jQjfgilJS2J8pM/dXgXdEIhtMf+iIdQ7RJ2xuz1Hpun1Yanup2ZTsvZo/zNQli0CEr</w:t>
      </w:r>
    </w:p>
    <w:p>
      <w:pPr>
        <w:pStyle w:val="PreformattedText"/>
        <w:bidi w:val="0"/>
        <w:spacing w:before="0" w:after="0"/>
        <w:jc w:val="left"/>
        <w:rPr/>
      </w:pPr>
      <w:r>
        <w:rPr/>
        <w:t>QJXm7tVsxknS2dmVaaSnSvpnoRSK70IpKaW9kKFOGylLtklGGdh20z9yVslOMt7ITp8ST5RBTgiNsm</w:t>
      </w:r>
    </w:p>
    <w:p>
      <w:pPr>
        <w:pStyle w:val="PreformattedText"/>
        <w:bidi w:val="0"/>
        <w:spacing w:before="0" w:after="0"/>
        <w:jc w:val="left"/>
        <w:rPr/>
      </w:pPr>
      <w:r>
        <w:rPr/>
        <w:t>RPy3F07JLyMXI7LCHU23aXsiWJDpgwmdyfDIgUJZQn4HEj/wBDpW414QohyR4E/vaX5KU3wbbiolTI</w:t>
      </w:r>
    </w:p>
    <w:p>
      <w:pPr>
        <w:pStyle w:val="PreformattedText"/>
        <w:bidi w:val="0"/>
        <w:spacing w:before="0" w:after="0"/>
        <w:jc w:val="left"/>
        <w:rPr/>
      </w:pPr>
      <w:r>
        <w:rPr/>
        <w:t>1Da0+Tpr/wDIqErQJCvJOib17MdujzZlWmgpuvqHoQhWY9FNDfB0+jS1LZV2PCbZU3EKETxJNPhjbb</w:t>
      </w:r>
    </w:p>
    <w:p>
      <w:pPr>
        <w:pStyle w:val="PreformattedText"/>
        <w:bidi w:val="0"/>
        <w:spacing w:before="0" w:after="0"/>
        <w:jc w:val="left"/>
        <w:rPr/>
      </w:pPr>
      <w:r>
        <w:rPr/>
        <w:t>HjLqaFOcyKlQOmlU5dkVVNYSF3Rgh87iUbkp7K/bCzbEbZIhWgqTfIqXHxFE5UDbcw4OBNomqXNqVM</w:t>
      </w:r>
    </w:p>
    <w:p>
      <w:pPr>
        <w:pStyle w:val="PreformattedText"/>
        <w:bidi w:val="0"/>
        <w:spacing w:before="0" w:after="0"/>
        <w:jc w:val="left"/>
        <w:rPr/>
      </w:pPr>
      <w:r>
        <w:rPr/>
        <w:t>5McFLY7Y8/6Gj9S/mdlKe6EptTB3QbktKCNL2Z0V/wCvUJCRGqSSdNfxYxHR5s9irTSL28/QPQhCFZ</w:t>
      </w:r>
    </w:p>
    <w:p>
      <w:pPr>
        <w:pStyle w:val="PreformattedText"/>
        <w:bidi w:val="0"/>
        <w:spacing w:before="0" w:after="0"/>
        <w:jc w:val="left"/>
        <w:rPr/>
      </w:pPr>
      <w:r>
        <w:rPr/>
        <w:t>kSLpvkVCQ2oSn9httRwKmmkbT/ACLJXMqWhbxJGXNQ64WCmXOWOrui8KPkLucJOB55R2w4gSyQvIuB</w:t>
      </w:r>
    </w:p>
    <w:p>
      <w:pPr>
        <w:pStyle w:val="PreformattedText"/>
        <w:bidi w:val="0"/>
        <w:spacing w:before="0" w:after="0"/>
        <w:jc w:val="left"/>
        <w:rPr/>
      </w:pPr>
      <w:r>
        <w:rPr/>
        <w:t>tDaKaZlt4QxZGmTCE2S3Im1tA6qnCnAhOpN5lk1OM2gc7QIlfd/Y7lmFgcf6FS4unU8JIgSWc2Vp8k</w:t>
      </w:r>
    </w:p>
    <w:p>
      <w:pPr>
        <w:pStyle w:val="PreformattedText"/>
        <w:bidi w:val="0"/>
        <w:spacing w:before="0" w:after="0"/>
        <w:jc w:val="left"/>
        <w:rPr/>
      </w:pPr>
      <w:r>
        <w:rPr/>
        <w:t>yRorcUs9Mp6lTEtMkkkk6up8WO3RebMq00iFd/TvShX7SmkcDdUYRnlj/JCfDEo3IFTiWTStk2zCy0</w:t>
      </w:r>
    </w:p>
    <w:p>
      <w:pPr>
        <w:pStyle w:val="PreformattedText"/>
        <w:bidi w:val="0"/>
        <w:spacing w:before="0" w:after="0"/>
        <w:jc w:val="left"/>
        <w:rPr/>
      </w:pPr>
      <w:r>
        <w:rPr/>
        <w:t>KXlJjWMiqa8HGWruqqElgX5Go5kUbIcJvZkTZC+LIkpxJNkT9rpomfx5McMVTShJE1JYSSMuSBVfb9</w:t>
      </w:r>
    </w:p>
    <w:p>
      <w:pPr>
        <w:pStyle w:val="PreformattedText"/>
        <w:bidi w:val="0"/>
        <w:spacing w:before="0" w:after="0"/>
        <w:jc w:val="left"/>
        <w:rPr/>
      </w:pPr>
      <w:r>
        <w:rPr/>
        <w:t>xunwS1P+gxi0sgaS2Jni0/bJLFPLFofb/uU+LdavDR6aiKJ82m8kkk2nV1Pix26O4h7Mq00XRP1D0I</w:t>
      </w:r>
    </w:p>
    <w:p>
      <w:pPr>
        <w:pStyle w:val="PreformattedText"/>
        <w:bidi w:val="0"/>
        <w:spacing w:before="0" w:after="0"/>
        <w:jc w:val="left"/>
        <w:rPr/>
      </w:pPr>
      <w:r>
        <w:rPr/>
        <w:t>QilIXdlJJIdaWFl+SSWRjLJSRNOf0yyZck+MEVVZnYid3acjVSiSBKRdsNurC5EVKlR5ZPHabt/pgh</w:t>
      </w:r>
    </w:p>
    <w:p>
      <w:pPr>
        <w:pStyle w:val="PreformattedText"/>
        <w:bidi w:val="0"/>
        <w:spacing w:before="0" w:after="0"/>
        <w:jc w:val="left"/>
        <w:rPr/>
      </w:pPr>
      <w:r>
        <w:rPr/>
        <w:t>JfEagSRtglqbYaOCTi0Stztth7FL4gbe3BFMKarUr+nJ3ONt+D9UZajwJtMS8k08s2PP182gbbG9EC</w:t>
      </w:r>
    </w:p>
    <w:p>
      <w:pPr>
        <w:pStyle w:val="PreformattedText"/>
        <w:bidi w:val="0"/>
        <w:spacing w:before="0" w:after="0"/>
        <w:jc w:val="left"/>
        <w:rPr/>
      </w:pPr>
      <w:r>
        <w:rPr/>
        <w:t>U86Elyz+7IcNNJor6Fbr+xSoUWkkkkkkkQhaep8WO3S+QirYqGKyKNxaJ9uPcehCojdwYShVuXwkS5</w:t>
      </w:r>
    </w:p>
    <w:p>
      <w:pPr>
        <w:pStyle w:val="PreformattedText"/>
        <w:bidi w:val="0"/>
        <w:spacing w:before="0" w:after="0"/>
        <w:jc w:val="left"/>
        <w:rPr/>
      </w:pPr>
      <w:r>
        <w:rPr/>
        <w:t>ERSrpNpFUN4ThcmRKZg7WU0vyRSsKWZyylipblzM8nLSTgVBAkiKV5bKcJ/cSSHVSh0vLklvdm7eRW</w:t>
      </w:r>
    </w:p>
    <w:p>
      <w:pPr>
        <w:pStyle w:val="PreformattedText"/>
        <w:bidi w:val="0"/>
        <w:spacing w:before="0" w:after="0"/>
        <w:jc w:val="left"/>
        <w:rPr/>
      </w:pPr>
      <w:r>
        <w:rPr/>
        <w:t>pcSSKItDsoXB3VeFaltSboVK85GhRnhEp7bHgQ1vNSnwIWOP9AVpzJ3mXluyTad1GckReBU7tNr7in</w:t>
      </w:r>
    </w:p>
    <w:p>
      <w:pPr>
        <w:pStyle w:val="PreformattedText"/>
        <w:bidi w:val="0"/>
        <w:spacing w:before="0" w:after="0"/>
        <w:jc w:val="left"/>
        <w:rPr/>
      </w:pPr>
      <w:r>
        <w:rPr/>
        <w:t>MVndVzEEkkkjZ3Ek2Qhaep8WO3R+VqtirTQK7Zv9NwO9PTlNtwU0pSkRveX4Qk3J2udhU7/aye8tkM</w:t>
      </w:r>
    </w:p>
    <w:p>
      <w:pPr>
        <w:pStyle w:val="PreformattedText"/>
        <w:bidi w:val="0"/>
        <w:spacing w:before="0" w:after="0"/>
        <w:jc w:val="left"/>
        <w:rPr/>
      </w:pPr>
      <w:r>
        <w:rPr/>
        <w:t>lqlxuJVRgUxh5+xSowxrDhlLSTf2FU4O77My3nY7p4ZLdTHLeRDSSSUtkdriMkNEN8CSzLElop2ZTg</w:t>
      </w:r>
    </w:p>
    <w:p>
      <w:pPr>
        <w:pStyle w:val="PreformattedText"/>
        <w:bidi w:val="0"/>
        <w:spacing w:before="0" w:after="0"/>
        <w:jc w:val="left"/>
        <w:rPr/>
      </w:pPr>
      <w:r>
        <w:rPr/>
        <w:t>btLTG8KXkmhLMkrhiIt2KNxq843glqbLA3/oKWGZE4spycSZtF0myLQ4IGxskkm0lItXU+LHbpfK1W</w:t>
      </w:r>
    </w:p>
    <w:p>
      <w:pPr>
        <w:pStyle w:val="PreformattedText"/>
        <w:bidi w:val="0"/>
        <w:spacing w:before="0" w:after="0"/>
        <w:jc w:val="left"/>
        <w:rPr/>
      </w:pPr>
      <w:r>
        <w:rPr/>
        <w:t>xU9NAmOomSGU0aF9GxdNvOyKVRSvi/yTT4Y2vInFMCccHOxKS/InTDmYjInCmBtcqy5HU9uCl4Q8qJ</w:t>
      </w:r>
    </w:p>
    <w:p>
      <w:pPr>
        <w:pStyle w:val="PreformattedText"/>
        <w:bidi w:val="0"/>
        <w:spacing w:before="0" w:after="0"/>
        <w:jc w:val="left"/>
        <w:rPr/>
      </w:pPr>
      <w:r>
        <w:rPr/>
        <w:t>HTCKSFEsbTES1Ipby8FNSg7nGD+v5Mx+RJreUKFsIlwlMKy3wNNOyHXCEyLTSk5JpKUnNqUOJyMpjw</w:t>
      </w:r>
    </w:p>
    <w:p>
      <w:pPr>
        <w:pStyle w:val="PreformattedText"/>
        <w:bidi w:val="0"/>
        <w:spacing w:before="0" w:after="0"/>
        <w:jc w:val="left"/>
        <w:rPr/>
      </w:pPr>
      <w:r>
        <w:rPr/>
        <w:t>PnBEjVlZZf8AoTQ3fEMglxsrfh5G5QpJYup5RhkwzOWOhVLLK6XS4ZJIrop1dT4sdul8rVbFWmliZk</w:t>
      </w:r>
    </w:p>
    <w:p>
      <w:pPr>
        <w:pStyle w:val="PreformattedText"/>
        <w:bidi w:val="0"/>
        <w:spacing w:before="0" w:after="0"/>
        <w:jc w:val="left"/>
        <w:rPr/>
      </w:pPr>
      <w:r>
        <w:rPr/>
        <w:t>VDEtS+ipozhSzHlGIRDXAmoGvvaDGctkncUysvL3ZNT3qEpTssMTlttjSb3YqWOhz5OwppndwRTxNo</w:t>
      </w:r>
    </w:p>
    <w:p>
      <w:pPr>
        <w:pStyle w:val="PreformattedText"/>
        <w:bidi w:val="0"/>
        <w:spacing w:before="0" w:after="0"/>
        <w:jc w:val="left"/>
        <w:rPr/>
      </w:pPr>
      <w:r>
        <w:rPr/>
        <w:t>p5Em5f8ASELkULMDbeWTi6RECSyRZNpQhLkluc2UWjibTVGGSxtcK1NOTtzh2Ta4QnaaVMyb/wCgKy</w:t>
      </w:r>
    </w:p>
    <w:p>
      <w:pPr>
        <w:pStyle w:val="PreformattedText"/>
        <w:bidi w:val="0"/>
        <w:spacing w:before="0" w:after="0"/>
        <w:jc w:val="left"/>
        <w:rPr/>
      </w:pPr>
      <w:r>
        <w:rPr/>
        <w:t>2skNO0WTIw8ktbISbHSKmlGDG02qpTUNI6nSdOacokpuhWWjqfFj5t0t7VbFW+iSllFIqdK+iSbIGl</w:t>
      </w:r>
    </w:p>
    <w:p>
      <w:pPr>
        <w:pStyle w:val="PreformattedText"/>
        <w:bidi w:val="0"/>
        <w:spacing w:before="0" w:after="0"/>
        <w:jc w:val="left"/>
        <w:rPr/>
      </w:pPr>
      <w:r>
        <w:rPr/>
        <w:t>LWXjwZeFMQSsJUqz/VU3lvYSlwVQ5p7sxmzf2c27XuTSt03+DNT+KREGVD7Mf+WUptZO1JZZAu6csd</w:t>
      </w:r>
    </w:p>
    <w:p>
      <w:pPr>
        <w:pStyle w:val="PreformattedText"/>
        <w:bidi w:val="0"/>
        <w:spacing w:before="0" w:after="0"/>
        <w:jc w:val="left"/>
        <w:rPr/>
      </w:pPr>
      <w:r>
        <w:rPr/>
        <w:t>cJ5Ke7ccz4KpeJIUbu3bgl+XZbkJ7McZ0d24nkcWp3gdVs27l4s+1bMVSSFDbg4+LdqcE5c7DdO0ZF</w:t>
      </w:r>
    </w:p>
    <w:p>
      <w:pPr>
        <w:pStyle w:val="PreformattedText"/>
        <w:bidi w:val="0"/>
        <w:spacing w:before="0" w:after="0"/>
        <w:jc w:val="left"/>
        <w:rPr/>
      </w:pPr>
      <w:r>
        <w:rPr/>
        <w:t>EDUCG5JniDtXka/0BtYuh7sQ2uBFTVk35EyWOMkK6c42Z1Ogqpawztaw1myELV1fix26e9qtiq8ipk</w:t>
      </w:r>
    </w:p>
    <w:p>
      <w:pPr>
        <w:pStyle w:val="PreformattedText"/>
        <w:bidi w:val="0"/>
        <w:spacing w:before="0" w:after="0"/>
        <w:jc w:val="left"/>
        <w:rPr/>
      </w:pPr>
      <w:r>
        <w:rPr/>
        <w:t>6dBRT7K9qNCG+FJCWw8qJxOfuOJcSYW53ThJi5kX2TR/dwnjAnhqLKlvZC+5Q0nLE6u11VYFght5ls</w:t>
      </w:r>
    </w:p>
    <w:p>
      <w:pPr>
        <w:pStyle w:val="PreformattedText"/>
        <w:bidi w:val="0"/>
        <w:spacing w:before="0" w:after="0"/>
        <w:jc w:val="left"/>
        <w:rPr/>
      </w:pPr>
      <w:r>
        <w:rPr/>
        <w:t>SVKc7jcshp5bKaRulcInKhFbYhVDqTEL8kkM2lJioY6WhiSGoKVLGlnN0pIKXCcLJLZBTgcEsU8SS8</w:t>
      </w:r>
    </w:p>
    <w:p>
      <w:pPr>
        <w:pStyle w:val="PreformattedText"/>
        <w:bidi w:val="0"/>
        <w:spacing w:before="0" w:after="0"/>
        <w:jc w:val="left"/>
        <w:rPr/>
      </w:pPr>
      <w:r>
        <w:rPr/>
        <w:t>yhpRObRg4uqWQvJCSyz9LFv/oKkcaGnpidmOVi6J+1kpHSqk00V9N0/gQhaup8WO1G9qiqzZTSUUQU</w:t>
      </w:r>
    </w:p>
    <w:p>
      <w:pPr>
        <w:pStyle w:val="PreformattedText"/>
        <w:bidi w:val="0"/>
        <w:spacing w:before="0" w:after="0"/>
        <w:jc w:val="left"/>
        <w:rPr/>
      </w:pPr>
      <w:r>
        <w:rPr/>
        <w:t>oX0qy8sUZcc4KlA8L8jf2EJNjyxqBDjA5eEkkVVJuOFgmW2tuB4USZ8sRjnJLaxTCG3KG3EIgfd4ka</w:t>
      </w:r>
    </w:p>
    <w:p>
      <w:pPr>
        <w:pStyle w:val="PreformattedText"/>
        <w:bidi w:val="0"/>
        <w:spacing w:before="0" w:after="0"/>
        <w:jc w:val="left"/>
        <w:rPr/>
      </w:pPr>
      <w:r>
        <w:rPr/>
        <w:t>cboVEJtk4x+7JE20x7bCjMu8DmD9M1eBp+SMELMihsaVoUPDE0k7UjMiHVB3pkyRk7kk9xVPdr9hy9</w:t>
      </w:r>
    </w:p>
    <w:p>
      <w:pPr>
        <w:pStyle w:val="PreformattedText"/>
        <w:bidi w:val="0"/>
        <w:spacing w:before="0" w:after="0"/>
        <w:jc w:val="left"/>
        <w:rPr/>
      </w:pPr>
      <w:r>
        <w:rPr/>
        <w:t>+OBIfat1ky1CO2Es2cThuySYhYUpk/6Fg7cSIy5bdptiB7StEYsh1eEKeHavpcoQtVfxdkije1WxWx</w:t>
      </w:r>
    </w:p>
    <w:p>
      <w:pPr>
        <w:pStyle w:val="PreformattedText"/>
        <w:bidi w:val="0"/>
        <w:spacing w:before="0" w:after="0"/>
        <w:jc w:val="left"/>
        <w:rPr/>
      </w:pPr>
      <w:r>
        <w:rPr/>
        <w:t>JspoKaClC0uoXvxiy8+B5eWfuOW2JQ0NicbCyylJS3+yFls/UpkcKElZ8JKXz4R+9lQ2pFRyxKkqqS</w:t>
      </w:r>
    </w:p>
    <w:p>
      <w:pPr>
        <w:pStyle w:val="PreformattedText"/>
        <w:bidi w:val="0"/>
        <w:spacing w:before="0" w:after="0"/>
        <w:jc w:val="left"/>
        <w:rPr/>
      </w:pPr>
      <w:r>
        <w:rPr/>
        <w:t>xSl+Wdx3JKWzub4JbmyE8PJ+4r01Mh+DHkpW5D8jpjHd+SB/klsQ1alwmNiwhiWBNQJTuifsLGxl74</w:t>
      </w:r>
    </w:p>
    <w:p>
      <w:pPr>
        <w:pStyle w:val="PreformattedText"/>
        <w:bidi w:val="0"/>
        <w:spacing w:before="0" w:after="0"/>
        <w:jc w:val="left"/>
        <w:rPr/>
      </w:pPr>
      <w:r>
        <w:rPr/>
        <w:t>smzdzB3V8OCW3m6TYqbTR9xfkf16cWVM2T/wD1MsTS3Q2nsJMgiObfvaLK0ErycSVUTlC1V/F36e5K</w:t>
      </w:r>
    </w:p>
    <w:p>
      <w:pPr>
        <w:pStyle w:val="PreformattedText"/>
        <w:bidi w:val="0"/>
        <w:spacing w:before="0" w:after="0"/>
        <w:jc w:val="left"/>
        <w:rPr/>
      </w:pPr>
      <w:r>
        <w:rPr/>
        <w:t>K6vB2Ni6YqRIQrupIdY37U6UPLl/sjuaUKJfJMUvIilw0/BRM5eZKn/4MQlZrtcTkWUKv5xuJOJcCf</w:t>
      </w:r>
    </w:p>
    <w:p>
      <w:pPr>
        <w:pStyle w:val="PreformattedText"/>
        <w:bidi w:val="0"/>
        <w:spacing w:before="0" w:after="0"/>
        <w:jc w:val="left"/>
        <w:rPr/>
      </w:pPr>
      <w:r>
        <w:rPr/>
        <w:t>yFUobnfFopgRVU3CjA24gSshpy5qmOESlSzOENJLLU+NEWTeYSm0x5EZRJK/2o/DElDdqVI0bWk7rK</w:t>
      </w:r>
    </w:p>
    <w:p>
      <w:pPr>
        <w:pStyle w:val="PreformattedText"/>
        <w:bidi w:val="0"/>
        <w:spacing w:before="0" w:after="0"/>
        <w:jc w:val="left"/>
        <w:rPr/>
      </w:pPr>
      <w:r>
        <w:rPr/>
        <w:t>EhzySJ4tOdjZ4sm0ZiSWL/tPJLiCWTJDSsqfI44f+gUjShmRO9L4Gkx72aEpvCSs9hQIY1zqr+Lumx</w:t>
      </w:r>
    </w:p>
    <w:p>
      <w:pPr>
        <w:pStyle w:val="PreformattedText"/>
        <w:bidi w:val="0"/>
        <w:spacing w:before="0" w:after="0"/>
        <w:jc w:val="left"/>
        <w:rPr/>
      </w:pPr>
      <w:r>
        <w:rPr/>
        <w:t>IXTFRBBGhMdSG2xJsVPvpaaqsRIsCjcpqiRHc06mt2Sl5bJbmYXiBpeBD7VhSJbxVAuIZTS8uzKWOI</w:t>
      </w:r>
    </w:p>
    <w:p>
      <w:pPr>
        <w:pStyle w:val="PreformattedText"/>
        <w:bidi w:val="0"/>
        <w:spacing w:before="0" w:after="0"/>
        <w:jc w:val="left"/>
        <w:rPr/>
      </w:pPr>
      <w:r>
        <w:rPr/>
        <w:t>3WDshS3B2LLnLFiWx1KNjtU43akWHuP8NLy8iyNRalTJDFjdCTcuIgcwlxyJ2eyUfm3bgSYni2DF07</w:t>
      </w:r>
    </w:p>
    <w:p>
      <w:pPr>
        <w:pStyle w:val="PreformattedText"/>
        <w:bidi w:val="0"/>
        <w:spacing w:before="0" w:after="0"/>
        <w:jc w:val="left"/>
        <w:rPr/>
      </w:pPr>
      <w:r>
        <w:rPr/>
        <w:t>JEjtjyh2l+TupXDbE8jO1+BbkTnY/diG35Ix9OvZUkycEacRMk3Sm2ZkeUJjUkCUm0jWl7MZkoRTSJ</w:t>
      </w:r>
    </w:p>
    <w:p>
      <w:pPr>
        <w:pStyle w:val="PreformattedText"/>
        <w:bidi w:val="0"/>
        <w:spacing w:before="0" w:after="0"/>
        <w:jc w:val="left"/>
        <w:rPr/>
      </w:pPr>
      <w:r>
        <w:rPr/>
        <w:t>EaWxtiFSJR70CITbSEyG/wBskzm8QYiYG4p47ndpJLMzd8XTgdWCmliohZMKl4lihcEtspHL4InZGU</w:t>
      </w:r>
    </w:p>
    <w:p>
      <w:pPr>
        <w:pStyle w:val="PreformattedText"/>
        <w:bidi w:val="0"/>
        <w:spacing w:before="0" w:after="0"/>
        <w:jc w:val="left"/>
        <w:rPr/>
      </w:pPr>
      <w:r>
        <w:rPr/>
        <w:t>IVONye1Yplnna1NSSO7wOtvCmBvLRLi/a/BDQ9tmPPOqpogWRuytB+xO4knyY4yUs709kNPlsThNQP</w:t>
      </w:r>
    </w:p>
    <w:p>
      <w:pPr>
        <w:pStyle w:val="PreformattedText"/>
        <w:bidi w:val="0"/>
        <w:spacing w:before="0" w:after="0"/>
        <w:jc w:val="left"/>
        <w:rPr/>
      </w:pPr>
      <w:r>
        <w:rPr/>
        <w:t>MExtT+5nljmciUkDUf6AiUJHa+LJTZVJboaXFpglOII8HayBW/TaBqNFbhHaKgopstDG7KkSSF7mbx</w:t>
      </w:r>
    </w:p>
    <w:p>
      <w:pPr>
        <w:pStyle w:val="PreformattedText"/>
        <w:bidi w:val="0"/>
        <w:spacing w:before="0" w:after="0"/>
        <w:jc w:val="left"/>
        <w:rPr/>
      </w:pPr>
      <w:r>
        <w:rPr/>
        <w:t>gm6bhrGSMLP7mClodTqcJHbhlVKSzuQ7TiLJ54MJLM8XUKl1RL8GPu39iYJxCtTJlFPLeyJ7iOJI+4</w:t>
      </w:r>
    </w:p>
    <w:p>
      <w:pPr>
        <w:pStyle w:val="PreformattedText"/>
        <w:bidi w:val="0"/>
        <w:spacing w:before="0" w:after="0"/>
        <w:jc w:val="left"/>
        <w:rPr/>
      </w:pPr>
      <w:r>
        <w:rPr/>
        <w:t>quODu3wQkkmP9iGKhucHbPIklMjafhCl4TKkuFaJMppE1TMibWJHC5ObMjBIxUsai1NUSYew3VPyJd</w:t>
      </w:r>
    </w:p>
    <w:p>
      <w:pPr>
        <w:pStyle w:val="PreformattedText"/>
        <w:bidi w:val="0"/>
        <w:spacing w:before="0" w:after="0"/>
        <w:jc w:val="left"/>
        <w:rPr/>
      </w:pPr>
      <w:r>
        <w:rPr/>
        <w:t>Xj9rIQqZ5GoJfJNKJb4Mobm6Hzj/QOHeFkSlMaE2uRfgZtgzwQ3xDJgl6Iu9reRuBqRUnaJaWyqokp</w:t>
      </w:r>
    </w:p>
    <w:p>
      <w:pPr>
        <w:pStyle w:val="PreformattedText"/>
        <w:bidi w:val="0"/>
        <w:spacing w:before="0" w:after="0"/>
        <w:jc w:val="left"/>
        <w:rPr/>
      </w:pPr>
      <w:r>
        <w:rPr/>
        <w:t>Ql702SGkSntfKIm6njcS7aTeoreUkd3BuNJOB0+BUuzE8NFLaG3DE44HVU0Kp05W/FpXbVIqnCJlqd</w:t>
      </w:r>
    </w:p>
    <w:p>
      <w:pPr>
        <w:pStyle w:val="PreformattedText"/>
        <w:bidi w:val="0"/>
        <w:spacing w:before="0" w:after="0"/>
        <w:jc w:val="left"/>
        <w:rPr/>
      </w:pPr>
      <w:r>
        <w:rPr/>
        <w:t>j9OcCUiSkqecZZS8CqUvI65wkbJpDbyIREcHc9koKd0TvZa0N2Qkh8mFLYm7Qb8E4wKSnLysCdOGSJ</w:t>
      </w:r>
    </w:p>
    <w:p>
      <w:pPr>
        <w:pStyle w:val="PreformattedText"/>
        <w:bidi w:val="0"/>
        <w:spacing w:before="0" w:after="0"/>
        <w:jc w:val="left"/>
        <w:rPr/>
      </w:pPr>
      <w:r>
        <w:rPr/>
        <w:t>xLhMw+LJCPz9MvYV2rrnIu+IpaRB3cQPBIs/k/YwYjAhitArVJJSSyBLW6kiquRNsRSK6IXsq6KnxO</w:t>
      </w:r>
    </w:p>
    <w:p>
      <w:pPr>
        <w:pStyle w:val="PreformattedText"/>
        <w:bidi w:val="0"/>
        <w:spacing w:before="0" w:after="0"/>
        <w:jc w:val="left"/>
        <w:rPr/>
      </w:pPr>
      <w:r>
        <w:rPr/>
        <w:t>bMqbleEhuZinC5YhvZf1Yt5KZbmDtqqqyQdtKTyOBOB4bhbvcbbTyxucPYbTbJu6oShxjczvLc2pUs</w:t>
      </w:r>
    </w:p>
    <w:p>
      <w:pPr>
        <w:pStyle w:val="PreformattedText"/>
        <w:bidi w:val="0"/>
        <w:spacing w:before="0" w:after="0"/>
        <w:jc w:val="left"/>
        <w:rPr/>
      </w:pPr>
      <w:r>
        <w:rPr/>
        <w:t>hGBCGpUNilp9qFSx0raRqCWlCi1MZE0xwLDTJTfLZtumTSvyTFk/0u0DTQtSwiRCklolvkkWMzA253</w:t>
      </w:r>
    </w:p>
    <w:p>
      <w:pPr>
        <w:pStyle w:val="PreformattedText"/>
        <w:bidi w:val="0"/>
        <w:spacing w:before="0" w:after="0"/>
        <w:jc w:val="left"/>
        <w:rPr/>
      </w:pPr>
      <w:r>
        <w:rPr/>
        <w:t>Ep5I8ORRyiWx0wUpNjiDLhCaS8sluRUyiPpY9jgUc2wSjAkx1JiUkoTgxDHEC1KyKlgVJAtEjqHUiq</w:t>
      </w:r>
    </w:p>
    <w:p>
      <w:pPr>
        <w:pStyle w:val="PreformattedText"/>
        <w:bidi w:val="0"/>
        <w:spacing w:before="0" w:after="0"/>
        <w:jc w:val="left"/>
        <w:rPr/>
      </w:pPr>
      <w:r>
        <w:rPr/>
        <w:t>u02oFq49qnn7CTzhL7FA6pcUq8RltEQk2UqR15apWBOEzuMuW7Uxux/kSTn7CSKaZ+yFDqeLMiVAsr</w:t>
      </w:r>
    </w:p>
    <w:p>
      <w:pPr>
        <w:pStyle w:val="PreformattedText"/>
        <w:bidi w:val="0"/>
        <w:spacing w:before="0" w:after="0"/>
        <w:jc w:val="left"/>
        <w:rPr/>
      </w:pPr>
      <w:r>
        <w:rPr/>
        <w:t>cxG3J3KcbDajYlpOBqlUqW5YkVUpJeTgVWHCE3kbWilKGJJS0sm84F3Q4EotwoVpwK63IspEQib07D</w:t>
      </w:r>
    </w:p>
    <w:p>
      <w:pPr>
        <w:pStyle w:val="PreformattedText"/>
        <w:bidi w:val="0"/>
        <w:spacing w:before="0" w:after="0"/>
        <w:jc w:val="left"/>
        <w:rPr/>
      </w:pPr>
      <w:r>
        <w:rPr/>
        <w:t>zdLG902pgkTfLlkYmSlSx/hoVM7rBKfBSpY19eib0xOSp5w7S7fYdNo3zbNlEnbo4I1VNKRsb0IoF7</w:t>
      </w:r>
    </w:p>
    <w:p>
      <w:pPr>
        <w:pStyle w:val="PreformattedText"/>
        <w:bidi w:val="0"/>
        <w:spacing w:before="0" w:after="0"/>
        <w:jc w:val="left"/>
        <w:rPr/>
      </w:pPr>
      <w:r>
        <w:rPr/>
        <w:t>6RSsjb2QkoZKSeCrgXJjI8iySv1Y2EYSlv8I7YW4qWxqCcLBS3nBU4G6tthYtwVTKOEind4Eiqr+Wm</w:t>
      </w:r>
    </w:p>
    <w:p>
      <w:pPr>
        <w:pStyle w:val="PreformattedText"/>
        <w:bidi w:val="0"/>
        <w:spacing w:before="0" w:after="0"/>
        <w:jc w:val="left"/>
        <w:rPr/>
      </w:pPr>
      <w:r>
        <w:rPr/>
        <w:t>r8xar+X7CqhG+WOEoEvA93sKkaRGDuxCSEk1kbphibjcRKsjLIEmbLc4zbIk3ebySSbn7yKYFS2foQ</w:t>
      </w:r>
    </w:p>
    <w:p>
      <w:pPr>
        <w:pStyle w:val="PreformattedText"/>
        <w:bidi w:val="0"/>
        <w:spacing w:before="0" w:after="0"/>
        <w:jc w:val="left"/>
        <w:rPr/>
      </w:pPr>
      <w:r>
        <w:rPr/>
        <w:t>t8DflWxbJurLcbtv8ARL20cX7qrIxzaG+ZE4wxuBMadtjdWam2HI09Ekjqsx2bEyTpi+gTKcJvl7C7</w:t>
      </w:r>
    </w:p>
    <w:p>
      <w:pPr>
        <w:pStyle w:val="PreformattedText"/>
        <w:bidi w:val="0"/>
        <w:spacing w:before="0" w:after="0"/>
        <w:jc w:val="left"/>
        <w:rPr/>
      </w:pPr>
      <w:r>
        <w:rPr/>
        <w:t>ubKlufsRIoSc+TGSY2FgQ1BuhzVE7LgWCqf0ySxlXyqycbK1OaWVLbItmS5OZtGEyUv5J+7KVMyJxE</w:t>
      </w:r>
    </w:p>
    <w:p>
      <w:pPr>
        <w:pStyle w:val="PreformattedText"/>
        <w:bidi w:val="0"/>
        <w:spacing w:before="0" w:after="0"/>
        <w:jc w:val="left"/>
        <w:rPr/>
      </w:pPr>
      <w:r>
        <w:rPr/>
        <w:t>eCZkWOBYJfk7Uo8sqVKxMshQ22TC2mSlUxk7oUJZe4mksiqblyjz5El5EnxJNTklmEth/khxZODy70</w:t>
      </w:r>
    </w:p>
    <w:p>
      <w:pPr>
        <w:pStyle w:val="PreformattedText"/>
        <w:bidi w:val="0"/>
        <w:spacing w:before="0" w:after="0"/>
        <w:jc w:val="left"/>
        <w:rPr/>
      </w:pPr>
      <w:r>
        <w:rPr/>
        <w:t>izyY8koSSIO2Bt+TPkVB+GZZlYwNM2Twd0cCSjbchLAxIf5M599fQRK9hp82kTbIk2IxMCGIxDciqO</w:t>
      </w:r>
    </w:p>
    <w:p>
      <w:pPr>
        <w:pStyle w:val="PreformattedText"/>
        <w:bidi w:val="0"/>
        <w:spacing w:before="0" w:after="0"/>
        <w:jc w:val="left"/>
        <w:rPr/>
      </w:pPr>
      <w:r>
        <w:rPr/>
        <w:t>5Q7tncSNFQybo6e917qUZZ3S/sJruzxgn5eRunjcqlrt45HU5RESNpR5Y90Qs5KIVRQkm5EpltwinO</w:t>
      </w:r>
    </w:p>
    <w:p>
      <w:pPr>
        <w:pStyle w:val="PreformattedText"/>
        <w:bidi w:val="0"/>
        <w:spacing w:before="0" w:after="0"/>
        <w:jc w:val="left"/>
        <w:rPr/>
      </w:pPr>
      <w:r>
        <w:rPr/>
        <w:t>UnAlPc3CR3J04qKXBluFSRE2hopTW5Vg84E26lhQUvdwPd7E4Qjho3YlLgdS75eUkhNuXVlkpvYqqU</w:t>
      </w:r>
    </w:p>
    <w:p>
      <w:pPr>
        <w:pStyle w:val="PreformattedText"/>
        <w:bidi w:val="0"/>
        <w:spacing w:before="0" w:after="0"/>
        <w:jc w:val="left"/>
        <w:rPr/>
      </w:pPr>
      <w:r>
        <w:rPr/>
        <w:t>i+yIgh8qCMbnayIRBSs7Tan8iZK2g7cM7R4EReLJXRJLskN8aISEYEnPg25spVLdpfkn65aELQsCi0</w:t>
      </w:r>
    </w:p>
    <w:p>
      <w:pPr>
        <w:pStyle w:val="PreformattedText"/>
        <w:bidi w:val="0"/>
        <w:spacing w:before="0" w:after="0"/>
        <w:jc w:val="left"/>
        <w:rPr/>
      </w:pPr>
      <w:r>
        <w:rPr/>
        <w:t>2j7kiX31NlTtTaoq0I6f0DzJwdr8CTyTC3KfixLudQ0lCzI6UhpJDpSx9imd0ilxMjysonDXm0Czj7</w:t>
      </w:r>
    </w:p>
    <w:p>
      <w:pPr>
        <w:pStyle w:val="PreformattedText"/>
        <w:bidi w:val="0"/>
        <w:spacing w:before="0" w:after="0"/>
        <w:jc w:val="left"/>
        <w:rPr/>
      </w:pPr>
      <w:r>
        <w:rPr/>
        <w:t>lWJVLicSYmEsCJiqpxl5yTU226m2JZRUx9q7UlljdMNJSR8vsIpUsbU1T8aRPZtLaROZ4IVkmU0EKN</w:t>
      </w:r>
    </w:p>
    <w:p>
      <w:pPr>
        <w:pStyle w:val="PreformattedText"/>
        <w:bidi w:val="0"/>
        <w:spacing w:before="0" w:after="0"/>
        <w:jc w:val="left"/>
        <w:rPr/>
      </w:pPr>
      <w:r>
        <w:rPr/>
        <w:t>xOJydzbG/wBKGxeRPLHENSfyicCSamUhQuRN+eRNMc+CCKvBP2EYWJI8WnSilYvjxaMCf2E54uqnkw</w:t>
      </w:r>
    </w:p>
    <w:p>
      <w:pPr>
        <w:pStyle w:val="PreformattedText"/>
        <w:bidi w:val="0"/>
        <w:spacing w:before="0" w:after="0"/>
        <w:jc w:val="left"/>
        <w:rPr/>
      </w:pPr>
      <w:r>
        <w:rPr/>
        <w:t>xiVPLEkR9DHuK2xMWTv+xFlggi0OyQlNlBVlDHam1WxVoR097r3eGUiqfc6mTFKzyeROBOJEyZPLbN</w:t>
      </w:r>
    </w:p>
    <w:p>
      <w:pPr>
        <w:pStyle w:val="PreformattedText"/>
        <w:bidi w:val="0"/>
        <w:spacing w:before="0" w:after="0"/>
        <w:jc w:val="left"/>
        <w:rPr/>
      </w:pPr>
      <w:r>
        <w:rPr/>
        <w:t>zL3YknU1wiqaqjGSlS0h5bKXEjyRiSllTllCbyhP9UtjG5bZVChIcsVUU4WSlwmN4cISWZ4tEbsQnl</w:t>
      </w:r>
    </w:p>
    <w:p>
      <w:pPr>
        <w:pStyle w:val="PreformattedText"/>
        <w:bidi w:val="0"/>
        <w:spacing w:before="0" w:after="0"/>
        <w:jc w:val="left"/>
        <w:rPr/>
      </w:pPr>
      <w:r>
        <w:rPr/>
        <w:t>jrcHFow8iTZA0oQ1BCjYpeGKJN/wCWB0wREiX3H+RE5zZTbNqebNJYFsPGP6ixJN5+w7JC2YxEW3En</w:t>
      </w:r>
    </w:p>
    <w:p>
      <w:pPr>
        <w:pStyle w:val="PreformattedText"/>
        <w:bidi w:val="0"/>
        <w:spacing w:before="0" w:after="0"/>
        <w:jc w:val="left"/>
        <w:rPr/>
      </w:pPr>
      <w:r>
        <w:rPr/>
        <w:t>J3e35+gWhbPFm00KzeFm0YsoembcErgy7tDshIqK9COlv9DtRMS5IcHa/A4VL8ypEpcWeW/CFicGRZ</w:t>
      </w:r>
    </w:p>
    <w:p>
      <w:pPr>
        <w:pStyle w:val="PreformattedText"/>
        <w:bidi w:val="0"/>
        <w:spacing w:before="0" w:after="0"/>
        <w:jc w:val="left"/>
        <w:rPr/>
      </w:pPr>
      <w:r>
        <w:rPr/>
        <w:t>YuSlwypuYS/e7yymMyScCzggb/AEL8iWCHBChsSdTwipJcjUXVkpyJNuLVPFmh7WSWWUtTzgQnBOXI</w:t>
      </w:r>
    </w:p>
    <w:p>
      <w:pPr>
        <w:pStyle w:val="PreformattedText"/>
        <w:bidi w:val="0"/>
        <w:spacing w:before="0" w:after="0"/>
        <w:jc w:val="left"/>
        <w:rPr/>
      </w:pPr>
      <w:r>
        <w:rPr/>
        <w:t>qoJYyZkgnF+BbWTN7JFW4h2Q7TZDzwJ8EMlolt5dv0jxkx+4rRfz9CrrSuRQQQ7RHFoa2dpe8DETph</w:t>
      </w:r>
    </w:p>
    <w:p>
      <w:pPr>
        <w:pStyle w:val="PreformattedText"/>
        <w:bidi w:val="0"/>
        <w:spacing w:before="0" w:after="0"/>
        <w:jc w:val="left"/>
        <w:rPr/>
      </w:pPr>
      <w:r>
        <w:rPr/>
        <w:t>Eodq+R2pFJVsVLfQjp7iF7iKYHVhwkYgWXLbHL2bEsOEKbt+DiBIWxSpY/zeqOP6IS7XDIecWpUsjL</w:t>
      </w:r>
    </w:p>
    <w:p>
      <w:pPr>
        <w:pStyle w:val="PreformattedText"/>
        <w:bidi w:val="0"/>
        <w:spacing w:before="0" w:after="0"/>
        <w:jc w:val="left"/>
        <w:rPr/>
      </w:pPr>
      <w:r>
        <w:rPr/>
        <w:t>G8RIhvHkSk2nJQolxLFllSj+k2S8ohxI8KB1YcLdDdKhInECUlNMsdUTCX2t3YMIneHacPCm1MZkXd</w:t>
      </w:r>
    </w:p>
    <w:p>
      <w:pPr>
        <w:pStyle w:val="PreformattedText"/>
        <w:bidi w:val="0"/>
        <w:spacing w:before="0" w:after="0"/>
        <w:jc w:val="left"/>
        <w:rPr/>
      </w:pPr>
      <w:r>
        <w:rPr/>
        <w:t>Ei5OGKnl7EJm1pIFaROEeSXEIpgcCwcPQtrKMyOLNQnFqUszaHBwQYSzj6Be6hcsTckuyUjX3MeDHD</w:t>
      </w:r>
    </w:p>
    <w:p>
      <w:pPr>
        <w:pStyle w:val="PreformattedText"/>
        <w:bidi w:val="0"/>
        <w:spacing w:before="0" w:after="0"/>
        <w:jc w:val="left"/>
        <w:rPr/>
      </w:pPr>
      <w:r>
        <w:rPr/>
        <w:t>ZF1gcCvCvUOyEVbMqIujp6F7aTtSp5hLkpipNqY4FkdWEkpj+iE3FUuW0La38v7mXyRBCeyEnMFQ1B</w:t>
      </w:r>
    </w:p>
    <w:p>
      <w:pPr>
        <w:pStyle w:val="PreformattedText"/>
        <w:bidi w:val="0"/>
        <w:spacing w:before="0" w:after="0"/>
        <w:jc w:val="left"/>
        <w:rPr/>
      </w:pPr>
      <w:r>
        <w:rPr/>
        <w:t>yIcNz5G21CcZ3HKpQsMym4HCTExMf4IETDwNJJPlnInNTbHmV4RLgoSbMRgVKP00kxJ5ulhuYRkhxa</w:t>
      </w:r>
    </w:p>
    <w:p>
      <w:pPr>
        <w:pStyle w:val="PreformattedText"/>
        <w:bidi w:val="0"/>
        <w:spacing w:before="0" w:after="0"/>
        <w:jc w:val="left"/>
        <w:rPr/>
      </w:pPr>
      <w:r>
        <w:rPr/>
        <w:t>XGyKMC2822lH5tAxIkZ2sqxiP31TCSjLMucDi37lLskQITeYIFzaREiwtv3In6ybO20MUmJMcSOIRC</w:t>
      </w:r>
    </w:p>
    <w:p>
      <w:pPr>
        <w:pStyle w:val="PreformattedText"/>
        <w:bidi w:val="0"/>
        <w:spacing w:before="0" w:after="0"/>
        <w:jc w:val="left"/>
        <w:rPr/>
      </w:pPr>
      <w:r>
        <w:rPr/>
        <w:t>fN2Rrq+LHZCKirQjpi91KWkThpPcWCFCxsUzODCwnJEKypxm04izTFInDKnDkk4/fJhuFsOpUJ+ShS</w:t>
      </w:r>
    </w:p>
    <w:p>
      <w:pPr>
        <w:pStyle w:val="PreformattedText"/>
        <w:bidi w:val="0"/>
        <w:spacing w:before="0" w:after="0"/>
        <w:jc w:val="left"/>
        <w:rPr/>
      </w:pPr>
      <w:r>
        <w:rPr/>
        <w:t>0fLnZ5KqoElDbs6Ut3kaShcsaFRht4R21RbiD9KWcm/ECxSYSSJRyxVORpzmL4hk8Jfu7JKH5Hxk7b</w:t>
      </w:r>
    </w:p>
    <w:p>
      <w:pPr>
        <w:pStyle w:val="PreformattedText"/>
        <w:bidi w:val="0"/>
        <w:spacing w:before="0" w:after="0"/>
        <w:jc w:val="left"/>
        <w:rPr/>
      </w:pPr>
      <w:r>
        <w:rPr/>
        <w:t>qMDjLlIkT+0js7SJeR3SW7GskOySY0lzbPI93gUIR3VZyShEJSPBDfA4tD8FI2/BI/pFojTuRBTGTd</w:t>
      </w:r>
    </w:p>
    <w:p>
      <w:pPr>
        <w:pStyle w:val="PreformattedText"/>
        <w:bidi w:val="0"/>
        <w:spacing w:before="0" w:after="0"/>
        <w:jc w:val="left"/>
        <w:rPr/>
      </w:pPr>
      <w:r>
        <w:rPr/>
        <w:t>7DQhY0zdaKvi70iKtmVWdkdPcXtq6S5KMvaCqBPOxnke342FCpbKnKVoExsXxYkVUwlLQkZUim6cIX</w:t>
      </w:r>
    </w:p>
    <w:p>
      <w:pPr>
        <w:pStyle w:val="PreformattedText"/>
        <w:bidi w:val="0"/>
        <w:spacing w:before="0" w:after="0"/>
        <w:jc w:val="left"/>
        <w:rPr/>
      </w:pPr>
      <w:r>
        <w:rPr/>
        <w:t>/JKgpcSxNy2ZmWQ8FTl/Y3eWJuWcK6cJ2dKmEOFjdjiRvkxd0xEvMSdqgwryvBSpZHgaEpENrzoScT</w:t>
      </w:r>
    </w:p>
    <w:p>
      <w:pPr>
        <w:pStyle w:val="PreformattedText"/>
        <w:bidi w:val="0"/>
        <w:spacing w:before="0" w:after="0"/>
        <w:jc w:val="left"/>
        <w:rPr/>
      </w:pPr>
      <w:r>
        <w:rPr/>
        <w:t>A85bsrcLIsE+UiH4s8uDCQsohExMG4kmTEiwyR9s+ThQYukTZvj63ZnmyG7J420SimPYdkIqHfliOn</w:t>
      </w:r>
    </w:p>
    <w:p>
      <w:pPr>
        <w:pStyle w:val="PreformattedText"/>
        <w:bidi w:val="0"/>
        <w:spacing w:before="0" w:after="0"/>
        <w:jc w:val="left"/>
        <w:rPr/>
      </w:pPr>
      <w:r>
        <w:rPr/>
        <w:t>uL3KVLHVLY6nKa4JcjmBJip3baQlM5whQ03wjJDY3VZqIFsUqWYlicNi8vyNuprhLg2wY82VMJtknm</w:t>
      </w:r>
    </w:p>
    <w:p>
      <w:pPr>
        <w:pStyle w:val="PreformattedText"/>
        <w:bidi w:val="0"/>
        <w:spacing w:before="0" w:after="0"/>
        <w:jc w:val="left"/>
        <w:rPr/>
      </w:pPr>
      <w:r>
        <w:rPr/>
        <w:t>1MKZyx1VPllO6FlufMHOB0tIRSlhjqcuzx2tvMj/APcyx9qT/UKFH32snG0GZbblsna2OLp/YnLGU8</w:t>
      </w:r>
    </w:p>
    <w:p>
      <w:pPr>
        <w:pStyle w:val="PreformattedText"/>
        <w:bidi w:val="0"/>
        <w:spacing w:before="0" w:after="0"/>
        <w:jc w:val="left"/>
        <w:rPr/>
      </w:pPr>
      <w:r>
        <w:rPr/>
        <w:t>iQlJF5UI/TanfH/I7QUpRacO6JPzN4UDiLRFlZqBPAkiIZLe4lP1kk3/M241KyjmyItUobshFQ7tW6</w:t>
      </w:r>
    </w:p>
    <w:p>
      <w:pPr>
        <w:pStyle w:val="PreformattedText"/>
        <w:bidi w:val="0"/>
        <w:spacing w:before="0" w:after="0"/>
        <w:jc w:val="left"/>
        <w:rPr/>
      </w:pPr>
      <w:r>
        <w:rPr/>
        <w:t>f0FOU0TKZS4k33NzgnCXgTcyZl2fy/aLU42P0rZEYngdO5THJy/uQ9ylN1YQ6jPNkQ02cFDiR84E4c</w:t>
      </w:r>
    </w:p>
    <w:p>
      <w:pPr>
        <w:pStyle w:val="PreformattedText"/>
        <w:bidi w:val="0"/>
        <w:spacing w:before="0" w:after="0"/>
        <w:jc w:val="left"/>
        <w:rPr/>
      </w:pPr>
      <w:r>
        <w:rPr/>
        <w:t>kty2KIciqwhJ5sqHUJ/pqgUckzxCKUstvYbkjE/cS3fCEpvM5HyJwb2TFbgpQ70qWSlMJ2W5l5gjES</w:t>
      </w:r>
    </w:p>
    <w:p>
      <w:pPr>
        <w:pStyle w:val="PreformattedText"/>
        <w:bidi w:val="0"/>
        <w:spacing w:before="0" w:after="0"/>
        <w:jc w:val="left"/>
        <w:rPr/>
      </w:pPr>
      <w:r>
        <w:rPr/>
        <w:t>O6Hb958iaJT4KSTFkS/CFCZ5EShksky19bNqUsseXZJjJwQiHdEb2m3VX63ZbiKiq8iOmJe2hYQ3iD</w:t>
      </w:r>
    </w:p>
    <w:p>
      <w:pPr>
        <w:pStyle w:val="PreformattedText"/>
        <w:bidi w:val="0"/>
        <w:spacing w:before="0" w:after="0"/>
        <w:jc w:val="left"/>
        <w:rPr/>
      </w:pPr>
      <w:r>
        <w:rPr/>
        <w:t>iZt2pJtuDi1ShwvBEEJUzacDq+2OBJsb2+13mJ42KaZk2Hhm7nwsHc4aWJ5GowJjct+CSiJqZicil5</w:t>
      </w:r>
    </w:p>
    <w:p>
      <w:pPr>
        <w:pStyle w:val="PreformattedText"/>
        <w:bidi w:val="0"/>
        <w:spacing w:before="0" w:after="0"/>
        <w:jc w:val="left"/>
        <w:rPr/>
      </w:pPr>
      <w:r>
        <w:rPr/>
        <w:t>hHD8ibiyTZgSwxYHVKgRGDakUGSHDUMdOFNRDENJLYhnaRZK8MkpOTdkMWGYXMsbEmz9I2Ki0Cwx8q</w:t>
      </w:r>
    </w:p>
    <w:p>
      <w:pPr>
        <w:pStyle w:val="PreformattedText"/>
        <w:bidi w:val="0"/>
        <w:spacing w:before="0" w:after="0"/>
        <w:jc w:val="left"/>
        <w:rPr/>
      </w:pPr>
      <w:r>
        <w:rPr/>
        <w:t>1Tzi2PMsWTttTiRsWasmM8Cwt4ki6fCpf5I3IH7HnQvoUhOCeYJ+xiR2UsblXSvMJ4E/G51d7LcRUV</w:t>
      </w:r>
    </w:p>
    <w:p>
      <w:pPr>
        <w:pStyle w:val="PreformattedText"/>
        <w:bidi w:val="0"/>
        <w:spacing w:before="0" w:after="0"/>
        <w:jc w:val="left"/>
        <w:rPr/>
      </w:pPr>
      <w:r>
        <w:rPr/>
        <w:t>aenrjQhGckYFAiuG0JrxLG3LRES+YEUvDQr0PceGKeXdPAlLb4gbTdWNlalSROSGNQLZwilFX4Enec</w:t>
      </w:r>
    </w:p>
    <w:p>
      <w:pPr>
        <w:pStyle w:val="PreformattedText"/>
        <w:bidi w:val="0"/>
        <w:spacing w:before="0" w:after="0"/>
        <w:jc w:val="left"/>
        <w:rPr/>
      </w:pPr>
      <w:r>
        <w:rPr/>
        <w:t>NWwKYIyPxA0lByPLX4KVLFFMlLb5KqpfkpFglQJ4ZIqpzBuzGSHoVk7QiUS6nCpM7SJCTyVcKyk7Xv</w:t>
      </w:r>
    </w:p>
    <w:p>
      <w:pPr>
        <w:pStyle w:val="PreformattedText"/>
        <w:bidi w:val="0"/>
        <w:spacing w:before="0" w:after="0"/>
        <w:jc w:val="left"/>
        <w:rPr/>
      </w:pPr>
      <w:r>
        <w:rPr/>
        <w:t>Ah7sRDQqSIElyyBy4Q1DYnqhn7k/ciV9ekbbMjYbIFHhkMRECenq8WQioqs7I6dl7aG12r7WRvLmFy</w:t>
      </w:r>
    </w:p>
    <w:p>
      <w:pPr>
        <w:pStyle w:val="PreformattedText"/>
        <w:bidi w:val="0"/>
        <w:spacing w:before="0" w:after="0"/>
        <w:jc w:val="left"/>
        <w:rPr/>
      </w:pPr>
      <w:r>
        <w:rPr/>
        <w:t>ynZ1ZwIhviyUsahxN6dxtZEdr3SxeSIKSn+YW1SJSOSZdaXjB3Nv8A4Q6WtxNt/sPF8RtmbObJtybi</w:t>
      </w:r>
    </w:p>
    <w:p>
      <w:pPr>
        <w:pStyle w:val="PreformattedText"/>
        <w:bidi w:val="0"/>
        <w:spacing w:before="0" w:after="0"/>
        <w:jc w:val="left"/>
        <w:rPr/>
      </w:pPr>
      <w:r>
        <w:rPr/>
        <w:t>KVMiakZS4kmn/aI3ODCxaMObRA7YiytSimJJIIUWSVklmKf3khngbOJMWSXkYo3tLN23eBKTtFLmXZ</w:t>
      </w:r>
    </w:p>
    <w:p>
      <w:pPr>
        <w:pStyle w:val="PreformattedText"/>
        <w:bidi w:val="0"/>
        <w:spacing w:before="0" w:after="0"/>
        <w:jc w:val="left"/>
        <w:rPr/>
      </w:pPr>
      <w:r>
        <w:rPr/>
        <w:t>ebJSxmI2+rQ3m02linJLE4FnKGvIsKJwLayv1fjZCZVsVaEdPf3EU5n8CiD/eiXw8WTw15Ev0yxzES</w:t>
      </w:r>
    </w:p>
    <w:p>
      <w:pPr>
        <w:pStyle w:val="PreformattedText"/>
        <w:bidi w:val="0"/>
        <w:spacing w:before="0" w:after="0"/>
        <w:jc w:val="left"/>
        <w:rPr/>
      </w:pPr>
      <w:r>
        <w:rPr/>
        <w:t>zYTaPv5vsmkdotyt2ppbYu1N8jbf8pFlyJTAlOwnBs5Q5iRQt2pa2HF5wJjT3iyeGhvhIQiFLSW3JG</w:t>
      </w:r>
    </w:p>
    <w:p>
      <w:pPr>
        <w:pStyle w:val="PreformattedText"/>
        <w:bidi w:val="0"/>
        <w:spacing w:before="0" w:after="0"/>
        <w:jc w:val="left"/>
        <w:rPr/>
      </w:pPr>
      <w:r>
        <w:rPr/>
        <w:t>Yg2Y7pKHapqYpX7nbUkoJhsnDuubTejm0SxudtpIS3HVKcKEJCa8QLMkIgw1ljUCU8kRJ+5gU1DUc3</w:t>
      </w:r>
    </w:p>
    <w:p>
      <w:pPr>
        <w:pStyle w:val="PreformattedText"/>
        <w:bidi w:val="0"/>
        <w:spacing w:before="0" w:after="0"/>
        <w:jc w:val="left"/>
        <w:rPr/>
      </w:pPr>
      <w:r>
        <w:rPr/>
        <w:t>Q3+4lI1HJkhiUscWRx9ZBC5ElfjSkPF1OxG6k6i/Q82QtirYq0I6fuvFUFOE3Fkjc7YW6KYgeWlI1Z</w:t>
      </w:r>
    </w:p>
    <w:p>
      <w:pPr>
        <w:pStyle w:val="PreformattedText"/>
        <w:bidi w:val="0"/>
        <w:spacing w:before="0" w:after="0"/>
        <w:jc w:val="left"/>
        <w:rPr/>
      </w:pPr>
      <w:r>
        <w:rPr/>
        <w:t>8Qv/scLCyxJzZMThjy7U83bmPtdJsay1OygSdm5pEpO3G6KcyhC5wUuPzA6m2vCQ6WskOyTzBEONyR</w:t>
      </w:r>
    </w:p>
    <w:p>
      <w:pPr>
        <w:pStyle w:val="PreformattedText"/>
        <w:bidi w:val="0"/>
        <w:spacing w:before="0" w:after="0"/>
        <w:jc w:val="left"/>
        <w:rPr/>
      </w:pPr>
      <w:r>
        <w:rPr/>
        <w:t>TnMELgy0U0YbbEpjwPCs3/wOqWQxRgdRAlDtAlgaFSvJ+9lPCunBDgpJeRJkRS8qLJZIJp8OyZggTX</w:t>
      </w:r>
    </w:p>
    <w:p>
      <w:pPr>
        <w:pStyle w:val="PreformattedText"/>
        <w:bidi w:val="0"/>
        <w:spacing w:before="0" w:after="0"/>
        <w:jc w:val="left"/>
        <w:rPr/>
      </w:pPr>
      <w:r>
        <w:rPr/>
        <w:t>hEHaxGFzm8G7d0lH1rci0Q7pxp73wjundQOl9tX4shbFRVoR09xe5TTO5VmlISQ+UU4Jl/gdXgbSWC</w:t>
      </w:r>
    </w:p>
    <w:p>
      <w:pPr>
        <w:pStyle w:val="PreformattedText"/>
        <w:bidi w:val="0"/>
        <w:spacing w:before="0" w:after="0"/>
        <w:jc w:val="left"/>
        <w:rPr/>
      </w:pPr>
      <w:r>
        <w:rPr/>
        <w:t>qPIiqJiy3knfGWIlzmyJZyiUnU4nlC/qxKWTS048wJQ9ztSltlO5Hy+zHFOJlvhW3FiypbHuUqHkqy</w:t>
      </w:r>
    </w:p>
    <w:p>
      <w:pPr>
        <w:pStyle w:val="PreformattedText"/>
        <w:bidi w:val="0"/>
        <w:spacing w:before="0" w:after="0"/>
        <w:jc w:val="left"/>
        <w:rPr/>
      </w:pPr>
      <w:r>
        <w:rPr/>
        <w:t>2LeW7JjwJNuJKYhw+RJDqeywNxSJwPNk7SynCdk40IYnZDqxi2y2y3eYKXDZ+pEWTgSYl5tTBMsls4</w:t>
      </w:r>
    </w:p>
    <w:p>
      <w:pPr>
        <w:pStyle w:val="PreformattedText"/>
        <w:bidi w:val="0"/>
        <w:spacing w:before="0" w:after="0"/>
        <w:jc w:val="left"/>
        <w:rPr/>
      </w:pPr>
      <w:r>
        <w:rPr/>
        <w:t>QoWIf5NlueSIkx4EiWJSMSVoxv8AWO6VnjkVkp5FuRucXhcM7YTshFRUMdkdPXGlEyJp/sd0WbbeF/</w:t>
      </w:r>
    </w:p>
    <w:p>
      <w:pPr>
        <w:pStyle w:val="PreformattedText"/>
        <w:bidi w:val="0"/>
        <w:spacing w:before="0" w:after="0"/>
        <w:jc w:val="left"/>
        <w:rPr/>
      </w:pPr>
      <w:r>
        <w:rPr/>
        <w:t>8ACJS6a5b2J2wSbupv9lZLcb/q1j7Wi1Mp8Tsb5dSsqZV1ZEy2xLnBLSaTg8/d5tw8Cs2ylxLEN5V6</w:t>
      </w:r>
    </w:p>
    <w:p>
      <w:pPr>
        <w:pStyle w:val="PreformattedText"/>
        <w:bidi w:val="0"/>
        <w:spacing w:before="0" w:after="0"/>
        <w:jc w:val="left"/>
        <w:rPr/>
      </w:pPr>
      <w:r>
        <w:rPr/>
        <w:t>VLFD7o4Mcnd+mqV+yFVhFWCCGKlshNwmNfcSIiyYmpbavFpdoJwUvIiPuQ3bak2KXCZHJKi1KHogRD</w:t>
      </w:r>
    </w:p>
    <w:p>
      <w:pPr>
        <w:pStyle w:val="PreformattedText"/>
        <w:bidi w:val="0"/>
        <w:spacing w:before="0" w:after="0"/>
        <w:jc w:val="left"/>
        <w:rPr/>
      </w:pPr>
      <w:r>
        <w:rPr/>
        <w:t>d04kggmEzI3bG1pZv9bEIpxI3zBOBI7fuI5srcHy2WDKK6YqYhFRVoR09xe5zH2EjCbQlyNtqODiLL</w:t>
      </w:r>
    </w:p>
    <w:p>
      <w:pPr>
        <w:pStyle w:val="PreformattedText"/>
        <w:bidi w:val="0"/>
        <w:spacing w:before="0" w:after="0"/>
        <w:jc w:val="left"/>
        <w:rPr/>
      </w:pPr>
      <w:r>
        <w:rPr/>
        <w:t>fI4lieTP6vvo4tEHA8IppHuUOGUUzSpG4wkimlRLMQvwQLZ45U/ZFTRC82Sw7cWXLbwhVKeYgTJebp</w:t>
      </w:r>
    </w:p>
    <w:p>
      <w:pPr>
        <w:pStyle w:val="PreformattedText"/>
        <w:bidi w:val="0"/>
        <w:spacing w:before="0" w:after="0"/>
        <w:jc w:val="left"/>
        <w:rPr/>
      </w:pPr>
      <w:r>
        <w:rPr/>
        <w:t>SQSz+VCcGXuzZjYm82mE8biU3p5E9CyRbZMidDV0myGJpSZas3ZJQ3NnZDFaIJY2JwhxwKUhJshj+s</w:t>
      </w:r>
    </w:p>
    <w:p>
      <w:pPr>
        <w:pStyle w:val="PreformattedText"/>
        <w:bidi w:val="0"/>
        <w:spacing w:before="0" w:after="0"/>
        <w:jc w:val="left"/>
        <w:rPr/>
      </w:pPr>
      <w:r>
        <w:rPr/>
        <w:t>bbE/uO0eBc5IhkoYrKDjDPwzqrEiFsVD0I6YtveRXsuF/wAsQ90YgcJUsUuRXxP7jctlSS7VA1zwJS</w:t>
      </w:r>
    </w:p>
    <w:p>
      <w:pPr>
        <w:pStyle w:val="PreformattedText"/>
        <w:bidi w:val="0"/>
        <w:spacing w:before="0" w:after="0"/>
        <w:jc w:val="left"/>
        <w:rPr/>
      </w:pPr>
      <w:r>
        <w:rPr/>
        <w:t>yNyXECMlNOJcQTwmcEyoJzI92cNcHECbQohtk/pj7zbhiTgd6eUPkTOGrJSQ8kKlw8slttsaZShNd2</w:t>
      </w:r>
    </w:p>
    <w:p>
      <w:pPr>
        <w:pStyle w:val="PreformattedText"/>
        <w:bidi w:val="0"/>
        <w:spacing w:before="0" w:after="0"/>
        <w:jc w:val="left"/>
        <w:rPr/>
      </w:pPr>
      <w:r>
        <w:rPr/>
        <w:t>2CmOTfiBYm8YEmxxFkYSJE0kNkRyZFlnc1slg3FSxfg4MzBH3RjlWVK8jjgUEwZ34sjacWWB2pbyPY</w:t>
      </w:r>
    </w:p>
    <w:p>
      <w:pPr>
        <w:pStyle w:val="PreformattedText"/>
        <w:bidi w:val="0"/>
        <w:spacing w:before="0" w:after="0"/>
        <w:jc w:val="left"/>
        <w:rPr/>
      </w:pPr>
      <w:r>
        <w:rPr/>
        <w:t>SkUi+xvuiPp1rUcmCbJjggUk2Ss1hoiG0IqKrOyOmL3GocfazhJMqmXHJwUzDwKR/FktrCKaanMnbO</w:t>
      </w:r>
    </w:p>
    <w:p>
      <w:pPr>
        <w:pStyle w:val="PreformattedText"/>
        <w:bidi w:val="0"/>
        <w:spacing w:before="0" w:after="0"/>
        <w:jc w:val="left"/>
        <w:rPr/>
      </w:pPr>
      <w:r>
        <w:rPr/>
        <w:t>zEswYzapzSvKtTiprwKU2UryxPdomFSpNzkQqUiZZWxLceZs4gUDSXOSP0r7kYvSLdm7cXyUsbyIah</w:t>
      </w:r>
    </w:p>
    <w:p>
      <w:pPr>
        <w:pStyle w:val="PreformattedText"/>
        <w:bidi w:val="0"/>
        <w:spacing w:before="0" w:after="0"/>
        <w:jc w:val="left"/>
        <w:rPr/>
      </w:pPr>
      <w:r>
        <w:rPr/>
        <w:t>NNnIlgVO7ZjwbCSljepJjEMpHuxCcCG14HnkyYhieiqJiDF0b4gUo25FuObKMyTFsQrfayY/rIUEHG</w:t>
      </w:r>
    </w:p>
    <w:p>
      <w:pPr>
        <w:pStyle w:val="PreformattedText"/>
        <w:bidi w:val="0"/>
        <w:spacing w:before="0" w:after="0"/>
        <w:jc w:val="left"/>
        <w:rPr/>
      </w:pPr>
      <w:r>
        <w:rPr/>
        <w:t>1oebJYkVm8k2VSbae5LWDqU5kpKiqzv0xaf/2Q==</w:t>
      </w:r>
    </w:p>
    <w:p>
      <w:pPr>
        <w:pStyle w:val="PreformattedText"/>
        <w:bidi w:val="0"/>
        <w:spacing w:before="0" w:after="0"/>
        <w:jc w:val="left"/>
        <w:rPr/>
      </w:pPr>
      <w:r>
        <w:rPr/>
      </w:r>
    </w:p>
    <w:p>
      <w:pPr>
        <w:pStyle w:val="PreformattedText"/>
        <w:bidi w:val="0"/>
        <w:spacing w:before="0" w:after="0"/>
        <w:jc w:val="left"/>
        <w:rPr/>
      </w:pPr>
      <w:r>
        <w:rPr/>
        <w:t>------=_NextPart_680ba62ba94cd.680ba62ba94d8</w:t>
      </w:r>
    </w:p>
    <w:p>
      <w:pPr>
        <w:pStyle w:val="PreformattedText"/>
        <w:bidi w:val="0"/>
        <w:spacing w:before="0" w:after="0"/>
        <w:jc w:val="left"/>
        <w:rPr/>
      </w:pPr>
      <w:r>
        <w:rPr/>
        <w:t>Content-Location: file:///C:/680ba62ba94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2ba94cd.680ba62ba94d8</w:t>
      </w:r>
    </w:p>
    <w:p>
      <w:pPr>
        <w:pStyle w:val="PreformattedText"/>
        <w:bidi w:val="0"/>
        <w:spacing w:before="0" w:after="0"/>
        <w:jc w:val="left"/>
        <w:rPr/>
      </w:pPr>
      <w:r>
        <w:rPr/>
        <w:t>Content-Location: file:///C:/680ba62ba94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2ba94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2ba94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2ba94cd.680ba62ba94d8</w:t>
      </w:r>
    </w:p>
    <w:p>
      <w:pPr>
        <w:pStyle w:val="PreformattedText"/>
        <w:bidi w:val="0"/>
        <w:spacing w:before="0" w:after="0"/>
        <w:jc w:val="left"/>
        <w:rPr/>
      </w:pPr>
      <w:r>
        <w:rPr/>
        <w:t>Content-Location: file:///C:/680ba62ba94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2ba94cd.680ba62ba94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